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كام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علي أبو بكر الرازي الجصاص الحنف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7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صادق القمحاو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ضو لجنة مراجعة المصاحف بالأزهر الشري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اريخ الطبع</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عَنْ النَّبِيِّ صَلَّى اللَّهُ عَلَيْهِ وَسَلَّمَ فِي إيجَابِ الشُّفْعَةِ لِلْجَارِ لِأَنَّهَا فِي حَيِّزِ الْمُتَوَاتِرِ الْمُسْتَفِيضِ الَّذِي لَا تَجُوزُ مُعَارَضَتُهُ بِأَخْبَارِ الْآحَادِ وَلَوْ ثَبَتَ مِنْ وُجُوهٍ يَجُوزُ أَنْ يُعَارَضَ بِهِ مَا قَدَّمْنَا ذِكْرَهُ لَمْ يَكُنْ فِيهِ مَا يَنْفِي أَخْبَارَ إيجَابِ الشُّفْعَةِ لِلْجَارِ وَذَلِكَ لِأَنَّ أَكْثَرَ مَا فِيهِ أَنَّ رَسُولَ اللَّهِ صَلَّى اللَّهُ عَلَيْهِ وَسَلَّمَ قَضَى بِالشُّفْعَةِ فِيمَا لَمْ يُقْسَمْ ثُمَّ</w:t>
      </w:r>
      <w:r>
        <w:rPr>
          <w:b/>
          <w:bCs/>
          <w:rtl w:val="true"/>
          <w:lang w:bidi="ar"/>
        </w:rPr>
        <w:br/>
      </w:r>
      <w:r>
        <w:rPr>
          <w:b/>
          <w:b/>
          <w:bCs/>
          <w:rtl w:val="true"/>
          <w:lang w:bidi="ar"/>
        </w:rPr>
        <w:t>قَالَ فَإِذَا وَقَعَتْ الْحُدُودُ فَلَا شُفْعَةَ</w:t>
      </w:r>
      <w:r>
        <w:rPr>
          <w:b/>
          <w:bCs/>
          <w:rtl w:val="true"/>
          <w:lang w:bidi="ar"/>
        </w:rPr>
        <w:br/>
      </w:r>
      <w:r>
        <w:rPr>
          <w:b/>
          <w:b/>
          <w:bCs/>
          <w:rtl w:val="true"/>
          <w:lang w:bidi="ar"/>
        </w:rPr>
        <w:t>فَأَمَّا قَوْلُهُ قَضَى رَسُولُ اللَّهِ بِالشُّفْعَةِ فِيمَا لَمْ يُقْسَمْ فَإِنَّهُ مُتَّفَقٌ عَلَى اسْتِعْمَالِهِ فِي إيجَابِ الشُّفْعَةِ لِلشَّرِيكِ وَمَعَ ذَلِكَ فَهُوَ حِكَايَةُ قَضِيَّةٍ مِنْ النَّبِيِّ صَلَّى اللَّهُ عَلَيْهِ وَسَلَّمَ قَضَى بِهَا وَلَيْسَ بِعُمُومِ لَفْظٍ وَلَا حِكَايَةِ قَوْلٍ مِنْهُ وَأَمَّا</w:t>
      </w:r>
      <w:r>
        <w:rPr>
          <w:b/>
          <w:bCs/>
          <w:rtl w:val="true"/>
          <w:lang w:bidi="ar"/>
        </w:rPr>
        <w:br/>
      </w:r>
      <w:r>
        <w:rPr>
          <w:b/>
          <w:b/>
          <w:bCs/>
          <w:rtl w:val="true"/>
          <w:lang w:bidi="ar"/>
        </w:rPr>
        <w:t>قَوْلُهُ فَإِذَا وَقَعَتْ الْحُدُودُ فَلَا شُفْعَةَ</w:t>
      </w:r>
      <w:r>
        <w:rPr>
          <w:b/>
          <w:bCs/>
          <w:rtl w:val="true"/>
          <w:lang w:bidi="ar"/>
        </w:rPr>
        <w:br/>
      </w:r>
      <w:r>
        <w:rPr>
          <w:b/>
          <w:b/>
          <w:bCs/>
          <w:rtl w:val="true"/>
          <w:lang w:bidi="ar"/>
        </w:rPr>
        <w:t>فَإِنَّهُ يَحْتَمِلُ أَنْ يَكُونَ مِنْ كَلَامِ الرَّاوِي إذْ لَيْسَ فِيهِ أَنَّ النَّبِيَّ صَلَّى اللَّهُ عَلَيْهِ وَسَلَّمَ قَالَهُ وَلَا أَنَّهُ قَضَى بِهِ وَإِذَا احْتَمَلَ أَنْ تَكُونَ رِوَايَةً عَنْ النَّبِيِّ صَلَّى اللَّهُ عَلَيْهِ وَسَلَّمَ وَاحْتَمَلَ أَنْ يَكُونَ مِنْ قَوْلِ الرَّاوِي أَدْرَجَهُ فِي الْحَدِيثِ كَمَا وُجِدَ ذَلِكَ فِي كَثِيرٍ مِنْ الْأَخْبَارِ لَمْ يَجُزْ لَنَا إثْبَاتُهُ عَنْ النَّبِيِّ صَلَّى اللَّهُ عَلَيْهِ وَسَلَّمَ إذْ غَيْرُ جَائِزٍ لِأَحَدٍ أَنْ يُعْزَى إلَى النَّبِيِّ صَلَّى اللَّهُ عَلَيْهِ وَسَلَّمَ مَقَالَةً بِالشَّكِّ وَالِاحْتِمَالِ فَهَذَا وَجْهُ مَنْعِ الِاعْتِرَاضِ بِهِ عَلَى مَا ذَكَرْنَا وَاحْتَجُّوا أَيْضًا بِمَا</w:t>
      </w:r>
      <w:r>
        <w:rPr>
          <w:b/>
          <w:bCs/>
          <w:rtl w:val="true"/>
          <w:lang w:bidi="ar"/>
        </w:rPr>
        <w:br/>
      </w:r>
      <w:r>
        <w:rPr>
          <w:b/>
          <w:b/>
          <w:bCs/>
          <w:rtl w:val="true"/>
          <w:lang w:bidi="ar"/>
        </w:rPr>
        <w:t>حَدَّثَنَا عَبْدُ الْبَاقِي بْنُ قَانِعٍ قَالَ حَدَّثَنَا حَامِدُ بْنُ مُحَمَّدٍ الْمُرْدِفُ قَالَ حَدَّثَنَا عُبَيْدُ اللَّهِ بْنُ عُمَرَ القواريري قال حدثنا عبد الواحد ابن زِيَادٍ قَالَ حَدَّثَنَا مَعْمَرٌ عَنْ الزُّهْرِيِّ عَنْ أَبِي سَلَمَةَ بْنِ عَبْدِ الرَّحْمَنِ عَنْ جَابِرِ بْنِ عَبْدِ اللَّهِ قَالَ قَضَى رَسُولُ اللَّهِ صَلَّى اللَّهُ عَلَيْهِ وَسَلَّمَ بِالشُّفْعَةِ فِيمَا لَمْ يُقْسَمْ فَإِذَا وَقَعَتْ الْحُدُودُ وَصُرِّفَتْ الطُّرُقُ فَلَا شُفْعَةَ</w:t>
      </w:r>
      <w:r>
        <w:rPr>
          <w:b/>
          <w:bCs/>
          <w:rtl w:val="true"/>
          <w:lang w:bidi="ar"/>
        </w:rPr>
        <w:br/>
      </w:r>
      <w:r>
        <w:rPr>
          <w:b/>
          <w:b/>
          <w:bCs/>
          <w:rtl w:val="true"/>
          <w:lang w:bidi="ar"/>
        </w:rPr>
        <w:t>وَهَذَا لَا دَلَالَةَ فِيهِ عَلَى نَفْيِ الشُّفْعَةِ بِالْجِوَارِ مِنْ وَجْهَيْنِ أَحَدُهُمَا أَنَّهُ إنَّمَا نَفَى وُجُوبَ الشُّفْعَةِ إذَا وَقَعَتْ الْحُدُودُ وَصُرِفَتْ الطُّرُقُ فَأَفَادَ بِذَلِكَ نَفْيَ الشُّفْعَةِ لِغَيْرِ الْجَارِ الْمُلَاصِقِ لِأَنَّ صَرْفَ الطُّرُقِ يَنْفِي الْمُلَاصَقَةِ لِأَنَّ بينه وبين جاره طريقا والثاني أنا مَتَى حَمَلْنَاهُ عَلَى حَقِيقَتِهِ كَانَ الَّذِي يَقْتَضِيهِ اللَّفْظُ نَفْيَ الشُّفْعَةِ عِنْدَ وُقُوعِ الْحُدُودِ وَصَرْفِ الطُّرُقِ وَوُقُوعُ الْحُدُودِ وَصَرْفُ الطُّرُقِ إنَّمَا هُوَ الْقِسْمَةُ فَكَأَنَّهُ إنَّمَا أَفَادَ أَنَّ الْقِسْمَةَ لَا شُفْعَةَ فِيهَا كَمَا قَالَ أَصْحَابُنَا إنَّهُ لَا شُفْعَةَ فِي قِسْمَةٍ وَكَذَلِكَ الْحَدِيثُ الْأَوَّلُ مَحْمُولٌ عَلَى ذَلِكَ أَيْضًا وَأَيْضًا</w:t>
      </w:r>
      <w:r>
        <w:rPr>
          <w:b/>
          <w:bCs/>
          <w:rtl w:val="true"/>
          <w:lang w:bidi="ar"/>
        </w:rPr>
        <w:br/>
      </w:r>
      <w:r>
        <w:rPr>
          <w:b/>
          <w:b/>
          <w:bCs/>
          <w:rtl w:val="true"/>
          <w:lang w:bidi="ar"/>
        </w:rPr>
        <w:t>فَقَدْ رَوَى عَبْدُ الملك بن أبي سليمان عن عطاء عَنْ جَابِرٍ عَنْ النَّبِيِّ صَلَّى اللَّهُ عَلَيْهِ وسلم أَنَّهُ قَالَ الْجَارُ أَحَقُّ بِصَقَبِهِ يُنْتَظَرُ بِهِ وَإِنْ كَانَ غَائِبًا إذَا كَانَ طَرِيقُهُمَا وَاحِدًا</w:t>
      </w:r>
      <w:r>
        <w:rPr>
          <w:b/>
          <w:bCs/>
          <w:rtl w:val="true"/>
          <w:lang w:bidi="ar"/>
        </w:rPr>
        <w:br/>
      </w:r>
      <w:r>
        <w:rPr>
          <w:b/>
          <w:b/>
          <w:bCs/>
          <w:rtl w:val="true"/>
          <w:lang w:bidi="ar"/>
        </w:rPr>
        <w:t>فهذا الخبر ان قَدْ رُوِيَا عَنْ جَابِرٍ عَنْ النَّبِيِّ صَلَّى اللَّهُ عَلَيْهِ وَسَلَّمَ وَغَيْرُ جَائِزٍ أَنْ نَجْعَلَهُمَا مُتَعَارِضَيْنِ مَعَ إمْكَانِ اسْتِعْمَالِهِمَا جَمِيعًا وَقَدْ يُمْكِنُنَا اسْتِعْمَالَهُمَا عَلَى الْوَجْهِ الَّذِي ذَكَرْنَا وَمُخَالِفُونَا يَجْعَلُونَهُمَا متعارضين ويسقطون أحدهما بالآخر وَأَيْضًا جَائِزٌ أَنْ يَكُونَ ذَلِكَ كَلَامًا خَرَجَ عَلَى سَبَبٍ فَنَقَلَ الرَّاوِي لَفْظَ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كَ نَقْلَ السَّبَبِ نَحْوُ أَنْ يَخْتَصِمَ إلَيْهِ رَجُلَانِ أَحَدُهُمَا جَارٌ وَالْآخِرُ شَرِيكٌ فَيَحْكُمُ بِالشُّفْعَةِ لِلشَّرِيكِ دُونَ الْجَارِ وَقَالَ فَإِذَا وَقَعَتْ الْحُدُودُ فَلَا شُفْعَةَ لِصَاحِبِ النَّصِيبِ الْمَقْسُومِ مَعَ الْجَارِ كَمَا</w:t>
      </w:r>
      <w:r>
        <w:rPr>
          <w:b/>
          <w:bCs/>
          <w:rtl w:val="true"/>
          <w:lang w:bidi="ar"/>
        </w:rPr>
        <w:br/>
      </w:r>
      <w:r>
        <w:rPr>
          <w:b/>
          <w:b/>
          <w:bCs/>
          <w:rtl w:val="true"/>
          <w:lang w:bidi="ar"/>
        </w:rPr>
        <w:t>رَوَى أُسَامَةُ بْنُ زَيْدٍ أَنَّ النَّبِيَّ صَلَّى اللَّهُ عَلَيْهِ وَسَلَّمَ قَالَ لَا رِبًا إلَّا فِي النَّسِيئَةِ</w:t>
      </w:r>
      <w:r>
        <w:rPr>
          <w:b/>
          <w:bCs/>
          <w:rtl w:val="true"/>
          <w:lang w:bidi="ar"/>
        </w:rPr>
        <w:br/>
      </w:r>
      <w:r>
        <w:rPr>
          <w:b/>
          <w:b/>
          <w:bCs/>
          <w:rtl w:val="true"/>
          <w:lang w:bidi="ar"/>
        </w:rPr>
        <w:t>وَهُوَ عِنْدَ سَائِرِ الْفُقَهَاءِ كَلَامٌ خَارِجٌ عَلَى سَبَبٍ اقْتَصَرَ فِيهِ رَاوِيهِ عَلَى نَقْلِ قَوْلِ النَّبِيِّ صَلَّى اللَّهُ عَلَيْهِ وَسَلَّمَ دُونَ ذِكْرِ السَّبَبِ وَهُوَ أَنْ يَكُونَ سُئِلَ عَنْ النَّوْعَيْنِ الْمُخْتَلِفَيْنِ مِنْ الذَّهَبِ وَالْفِضَّةِ إذَا بِيعَ أَحَدُهُمَا بِالْآخَرِ</w:t>
      </w:r>
      <w:r>
        <w:rPr>
          <w:b/>
          <w:bCs/>
          <w:rtl w:val="true"/>
          <w:lang w:bidi="ar"/>
        </w:rPr>
        <w:br/>
      </w:r>
      <w:r>
        <w:rPr>
          <w:b/>
          <w:b/>
          <w:bCs/>
          <w:rtl w:val="true"/>
          <w:lang w:bidi="ar"/>
        </w:rPr>
        <w:t>فَقَالَ صَلَّى اللَّهُ عَلَيْهِ وَسَلَّمَ لَا رِبًا إلَّا فِي النَّسِيئَةِ</w:t>
      </w:r>
      <w:r>
        <w:rPr>
          <w:b/>
          <w:bCs/>
          <w:rtl w:val="true"/>
          <w:lang w:bidi="ar"/>
        </w:rPr>
        <w:br/>
      </w:r>
      <w:r>
        <w:rPr>
          <w:b/>
          <w:b/>
          <w:bCs/>
          <w:rtl w:val="true"/>
          <w:lang w:bidi="ar"/>
        </w:rPr>
        <w:t xml:space="preserve">يعنى فيما سئل عنه وكذلك مَا ذَكَرْنَا وَأَيْضًا لَوْ تَسَاوَتْ أَخْبَارُ إيجَابِ الشُّفْعَةِ بِالْجِوَارِ وَأَخْبَارُ نَفْيِهَا لَكَانَتْ أَخْبَارُ الْإِيجَابِ أَوْلَى مِنْ أَخْبَارِ النَّفْيِ لِأَنَّ الْأَصْلُ أَنَّهَا غَيْرُ وَاجِبَةٍ حَتَّى يَرِدَ الشَّرْعُ بِإِيجَابِهَا فَخَبَرُ نَفْيِ الشُّفْعَةِ وَارِدٌ عَلَى الْأَصْلِ وَخَبَرُ إثْبَاتِهَا نَاقِلٌ عَنْهُ وَارِدٌ بَعْدَهُ فَهُوَ أَوْلَى فَإِنْ قِيلَ يُحْتَمَلُ أَنْ يُرِيدَ بِالْجَارِ الشَّرِيكَ قِيلَ له هذه الأخبار التي رويناها وأكثرها يَنْفِي هَذَا التَّأْوِيلَ لِأَنَّ فِيهَا أَنَّ جَارَ الدَّارِ أَحَقُّ بِشُفْعَةِ دَارِهِ وَالشَّرِيكُ لَا يُسَمَّى جَارَ الدَّارِ وَحَدِيثُ جَابِرٍ قَالَ فِيهِ يُنْتَظَرُ بِهِ وَإِنْ كَانَ غَائِبًا إذَا كَانَ طَرِيقُهُمَا وَاحِدًا وَغَيْرُ جَائِزٍ أَنْ يَكُونَ هَذَا فِي الشَّرِيكِ فِي الْمَبِيعِ وَأَيْضًا فَإِنَّ الشَّرِيكَ لَا يُسَمَّى جَارًا لِأَنَّهُ لَوْ اسْتَحَقَّ اسْمَ الْجِوَارِ بِالشَّرِكَةِ لَوَجَبَ أَنْ يَكُونَ كُلُّ شَرِيكَيْنِ فِي شَيْءٍ جَارَيْنِ كَالشَّرِيكَيْنِ فِي عَبْدٍ وَاحِدٍ وَدَابَّةٍ وَاحِدَةٍ فَلَمَّا لَمْ يَسْتَحِقَّ اسْمُ الْجَارِ بِالشَّرِكَةِ فِي هَذِهِ الْأَشْيَاءِ دَلَّ ذَلِكَ عَلَى أَنَّ الشَّرِيكَ لَا يُسَمَّى جَارًا وَإِنَّمَا الْجَارُ هُوَ الَّذِي يَنْفَرِدُ حَقُّهُ وَنَصِيبُهُ مِنْ حَقِّ الشَّرِيكِ وَيَتَمَيَّزُ مِلْكُ كُلِّ وَاحِدٍ عَنْ مِلْكِ صَاحِبِهِ وَأَيْضًا فَإِنَّ الشَّرِكَةَ إنَّمَا تُسْتَحَقُّ بِهَا الشُّفْعَةُ لِأَنَّهَا تَقْتَضِي حُصُولَ الْجِوَارِ بِالْقِسْمَةِ وَالدَّلِيلُ عَلَيْهِ أن الشركة في سائر الأشياء لا توجب الشُّفْعَةَ لِعَدَمِ حُصُولِ الْجِوَارِ بِهَا عِنْدَ الْقِسْمَةِ فَدَلَّ ذَلِكَ عَلَى أَنَّ الشَّرِكَةَ فِي الْعَقَارِ إنَّمَا تُسْتَحَقُّ بِهَا الشُّفْعَةُ لِمَا يَتَعَلَّقُ بِهَا مِنْ الْجِوَارِ عِنْدَ الْقِسْمَةِ وَإِنْ كَانَ الشَّرِيكُ أَحَقَّ مِنْ الْجَارِ لِمَزِيَّةٍ حَصَلَتْ لَهُ مَعَ تَعَلُّقِ حَقِّ الْجِوَارِ بِالْقِسْمَةِ وَالدَّلِيلُ عَلَيْهِ أَنَّ الشركة في سائر الأشياء لا توجب الشفعة لِعَدَمِ حُصُولِ الْجِوَارِ بِهَا كَمَا أَنَّ الْأَخَ مِنْ الْأَبِ وَالْأُمِّ أَوْلَى بِالْمِيرَاثِ مِنْ الْأَخِ مِنْ الْأَبِ وَإِنْ كَانَتْ الْأُخُوَّةُ مِنْ جِهَةِ الْأَبِ يُسْتَحَقُّ بِهَا التَّعْصِيبُ وَالْمِيرَاثُ إذَا لَمْ يَكُنْ أَخٌ لِأَبٍ وَأُمٍّ وَمَعْلُومٌ أَنَّ الْقَرَابَةَ مِنْ جِهَةِ الْأُمِّ لَا يُسْتَحَقُّ بِهَا التَّعْصِيبُ إذْ لَمْ تَكُنْ هُنَاكَ قَرَابَةٌ مِنْ جِهَةِ الْأَبِ إلَّا أَنَّهَا أَكَّدَتْ تَعْصِيبَ الْقَرَابَةِ مِنْ الأب وكذلك الشَّرِيكُ إنَّمَا يَسْتَحِقُّ الشُّفْعَةَ بِالشَّرِكَةِ لِمَا تَعَلَّقَ بها من حصول الجوار عند </w:t>
      </w:r>
      <w:r>
        <w:rPr>
          <w:b/>
          <w:bCs/>
          <w:rtl w:val="true"/>
          <w:lang w:bidi="ar"/>
        </w:rPr>
        <w:t>«</w:t>
      </w:r>
      <w:r>
        <w:rPr>
          <w:b/>
          <w:bCs/>
          <w:lang w:bidi="ar"/>
        </w:rPr>
        <w:t>11</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ةِ وَالشَّرِيكُ أَوْلَى مِنْ الْجَارِ لِمَزِيَّةٍ حَصَلَتْ له كما وصفنا بِالتَّعْصِيبِ وَيَكُونُ الْمَعْنَى الَّذِي يَتَعَلَّقُ بِهِ وُجُوبُ الشُّفْعَةِ هُوَ الْجِوَارُ وَأَيْضًا لَمَّا كَانَ الْمَعْنَى الَّذِي بِهِ وَجَبَتْ الشُّفْعَةُ بِالشَّرِكَةِ هُوَ دَوَامُ التَّأَذِّي بِالشَّرِيكِ وَكَانَ ذَلِكَ مَوْجُودًا فِي الْجِوَارِ لِأَنَّهُ يَتَأَذَّى بِهِ فِي الْإِشْرَافِ عَلَيْهِ وَمُطَالَعَةِ أُمُورِهِ وَالْوُقُوفِ عَلَى أَحْوَالِهِ وَجَبَ أَنْ تَكُونَ لَهُ الشُّفْعَةُ لِوُجُودِ الْمَعْنَى الَّذِي مِنْ أَجْلِهِ وَجَبَتْ الشُّفْعَةُ لِلشَّرِيكِ وَهَذَا الْمَعْنَى غَيْرُ مَوْجُودٍ فِي الْجَارِ غَيْرِ الْمُلَاصِقِ لِأَنَّ بَيْنَهُ وَبَيْنَهُ طَرِيقًا يَمْنَعُهُ التَّشَرُّفَ عَلَيْهِ وَالِاطِّلَاعَ عَلَى أُمُورِهِ وأما قوله تعالى وَابْنَ السَّبِيلِ فَإِنَّهُ رُوِيَ عَنْ مُجَاهِدٍ وَالرَّبِيعِ بْنِ أَنَسٍ أَنَّهُ الْمُسَافِرُ وَقَالَ قَتَادَةُ وَالضَّحَّاكُ هُوَ الضَّيْفُ قَالَ أَبُو بَكْرٍ وَمَعْنَاهُ صَاحِبُ الطَّرِيقِ وَهَذَا كَمَا يُقَالُ لِطَيْرِ الْمَاءِ ابْنُ مَاءٍ قَالَ الشَّاعِرُ</w:t>
      </w:r>
      <w:r>
        <w:rPr>
          <w:b/>
          <w:bCs/>
          <w:rtl w:val="true"/>
          <w:lang w:bidi="ar"/>
        </w:rPr>
        <w:t>:</w:t>
        <w:br/>
      </w:r>
      <w:r>
        <w:rPr>
          <w:b/>
          <w:b/>
          <w:bCs/>
          <w:rtl w:val="true"/>
          <w:lang w:bidi="ar"/>
        </w:rPr>
        <w:t xml:space="preserve">وَرَدْتُ اعْتِسَافًا وَالثُّرَيَّا كَأَنَّهَا </w:t>
      </w:r>
      <w:r>
        <w:rPr>
          <w:b/>
          <w:bCs/>
          <w:rtl w:val="true"/>
          <w:lang w:bidi="ar"/>
        </w:rPr>
        <w:t xml:space="preserve">... </w:t>
      </w:r>
      <w:r>
        <w:rPr>
          <w:b/>
          <w:b/>
          <w:bCs/>
          <w:rtl w:val="true"/>
          <w:lang w:bidi="ar"/>
        </w:rPr>
        <w:t>عَلَى قِمَّةِ الرَّأْسِ ابْنُ مَاءٍ مُحَلِّقُ</w:t>
      </w:r>
      <w:r>
        <w:rPr>
          <w:b/>
          <w:bCs/>
          <w:rtl w:val="true"/>
          <w:lang w:bidi="ar"/>
        </w:rPr>
        <w:br/>
      </w:r>
      <w:r>
        <w:rPr>
          <w:b/>
          <w:b/>
          <w:bCs/>
          <w:rtl w:val="true"/>
          <w:lang w:bidi="ar"/>
        </w:rPr>
        <w:t>وَمَنْ تَأَوَّلَهُ عَلَى الضَّيْفِ فَقَوْلُهُ سَائِغٌ أَيْضًا لِأَنَّ الضَّيْفَ كَالْمُجْتَازِ غَيْرِ الْمُقِيمِ فَسُمِّيَ ابْنُ السَّبِيلِ تَشْبِيهًا بِالْمُسَافِرِ المجتاز وهو كما يقال عابر سبيل وَقَالَ الشَّافِعِيُّ ابْنُ السَّبِيلِ هُوَ الَّذِي يُرِيدُ السَّفَرَ وَلَيْسَ مَعَهُ نَفَقَتُهُ وَهَذَا غَلَطٌ لِأَنَّهُ مَا لَمْ يَصِرْ فِي الطَّرِيقِ لَا يُسَمَّى ابْنَ السَّبِيلِ كَمَا لَا يُسَمَّى مُسَافِرًا وَلَا عابر سبيل وقوله عز وجل أَوْ ما مَلَكَتْ أَيْمانُكُمْ</w:t>
      </w:r>
      <w:r>
        <w:rPr>
          <w:b/>
          <w:bCs/>
          <w:rtl w:val="true"/>
          <w:lang w:bidi="ar"/>
        </w:rPr>
        <w:br/>
      </w:r>
      <w:r>
        <w:rPr>
          <w:b/>
          <w:b/>
          <w:bCs/>
          <w:rtl w:val="true"/>
          <w:lang w:bidi="ar"/>
        </w:rPr>
        <w:t>يَعْنِي الْإِحْسَانَ الْمَأْمُورَ بِهِ فِي أَوَّلِ الْآيَةِ</w:t>
      </w:r>
      <w:r>
        <w:rPr>
          <w:b/>
          <w:bCs/>
          <w:rtl w:val="true"/>
          <w:lang w:bidi="ar"/>
        </w:rPr>
        <w:br/>
      </w:r>
      <w:r>
        <w:rPr>
          <w:b/>
          <w:b/>
          <w:bCs/>
          <w:rtl w:val="true"/>
          <w:lang w:bidi="ar"/>
        </w:rPr>
        <w:t>وَرَوَى سُلَيْمَانُ التَّيْمِيُّ عَنْ قَتَادَةَ عَنْ أَنَسٍ قَالَ كَانَتْ عَامَّةُ وَصِيَّةِ رَسُول اللَّهِ صَلَّى اللَّهُ عَلَيْهِ وَسَلَّمَ الصَّلَاةُ وَمَا مَلَكَتْ أَيْمَانُكُمْ حَتَّى جَعَلَ يُغَرْغِرُ بِهَا فِي صَدْرِهِ وَمَا يَقْبِضُ بِهَا لِسَانَهُ وَرَوَتْهُ أَيْضًا أُمُّ سَلَمَةَ</w:t>
      </w:r>
      <w:r>
        <w:rPr>
          <w:b/>
          <w:bCs/>
          <w:rtl w:val="true"/>
          <w:lang w:bidi="ar"/>
        </w:rPr>
        <w:br/>
      </w:r>
      <w:r>
        <w:rPr>
          <w:b/>
          <w:b/>
          <w:bCs/>
          <w:rtl w:val="true"/>
          <w:lang w:bidi="ar"/>
        </w:rPr>
        <w:t>وَرَوَى الْأَعْمَشُ عَنْ طَلْحَةَ بْنِ مُصَرِّفٍ عَنْ أَبِي عُمَارَةَ عَنْ عَمْرِو بْنِ شُرَحْبِيلَ قَالَ قَالَ رَسُولُ اللَّهِ صَلَّى اللَّهُ عَلَيْهِ وَسَلَّمَ الْغَنَمُ بَرَكَةٌ وَالْإِبِلُ عِزٌّ لِأَهْلِهَا وَالْخَيْلُ مَعْقُودٌ فِي نَوَاصِيهَا الْخَيْرُ إلَى يَوْمِ الْقِيَامَةِ وَالْمَمْلُوكُ أَخُوكَ فَأَحْسِنْ إلَيْهِ فَإِنْ وَجَدْتَهُ مَغْلُوبًا فَأَعِنْهُ</w:t>
      </w:r>
      <w:r>
        <w:rPr>
          <w:b/>
          <w:bCs/>
          <w:rtl w:val="true"/>
          <w:lang w:bidi="ar"/>
        </w:rPr>
        <w:br/>
      </w:r>
      <w:r>
        <w:rPr>
          <w:b/>
          <w:b/>
          <w:bCs/>
          <w:rtl w:val="true"/>
          <w:lang w:bidi="ar"/>
        </w:rPr>
        <w:t xml:space="preserve">وَرَوَى مُرَّةُ الطَّيِّبُ </w:t>
      </w:r>
      <w:r>
        <w:rPr>
          <w:b/>
          <w:bCs/>
          <w:rtl w:val="true"/>
          <w:lang w:bidi="ar"/>
        </w:rPr>
        <w:t>«</w:t>
      </w:r>
      <w:r>
        <w:rPr>
          <w:b/>
          <w:bCs/>
          <w:lang w:bidi="ar"/>
        </w:rPr>
        <w:t>1</w:t>
      </w:r>
      <w:r>
        <w:rPr>
          <w:b/>
          <w:bCs/>
          <w:rtl w:val="true"/>
          <w:lang w:bidi="ar"/>
        </w:rPr>
        <w:t xml:space="preserve">» </w:t>
      </w:r>
      <w:r>
        <w:rPr>
          <w:b/>
          <w:b/>
          <w:bCs/>
          <w:rtl w:val="true"/>
          <w:lang w:bidi="ar"/>
        </w:rPr>
        <w:t>عَنْ أَبِي بَكْرٍ قَالَ قَالَ رَسُولُ اللَّهِ صَلَّى اللَّهُ عَلَيْهِ وَسَلَّمَ لَا يَدْخُلُ الْجَنَّةَ سَيِّئُ الْمَلَكَةِ قِيلَ يَا رَسُولَ اللَّهِ أَلَيْسَ قَدْ حَدَّثْتَنَا أَنَّ هَذِهِ الْأُمَّةَ أَكْثَرُ الْأُمَمِ مَمْلُوكِينَ وَأَتْبَاعًا قَالَ بَلَى فَأَكْرِمُوهُمْ كَكَرَامَةِ أَوْلَادِكُمْ وَأَطْعِمُوهُمْ مِمَّا تَأْكُلُونَ</w:t>
      </w:r>
      <w:r>
        <w:rPr>
          <w:b/>
          <w:bCs/>
          <w:rtl w:val="true"/>
          <w:lang w:bidi="ar"/>
        </w:rPr>
        <w:br/>
      </w:r>
      <w:r>
        <w:rPr>
          <w:b/>
          <w:b/>
          <w:bCs/>
          <w:rtl w:val="true"/>
          <w:lang w:bidi="ar"/>
        </w:rPr>
        <w:t>وَرَوَى الْأَعْمَشُ عَنْ الْمَعْرُورِ بْنِ سُوَيْد قَالَ مَرَرْت عَلَى أَبِي ذَرٍّ وَهُوَ بِالرَّبِذَةِ فَسَمِعْته يَقُولُ قَالَ رَسُولُ اللَّهِ صَلَّى اللَّهُ عَلَيْهِ وَسَلَّمَ المماليك</w:t>
      </w:r>
      <w:r>
        <w:rPr>
          <w:b/>
          <w:bCs/>
          <w:rtl w:val="true"/>
          <w:lang w:bidi="ar"/>
        </w:rPr>
        <w:br/>
        <w:t>__________</w:t>
        <w:br/>
        <w:t>(</w:t>
      </w:r>
      <w:r>
        <w:rPr>
          <w:b/>
          <w:bCs/>
          <w:lang w:bidi="ar"/>
        </w:rPr>
        <w:t>1</w:t>
      </w:r>
      <w:r>
        <w:rPr>
          <w:b/>
          <w:bCs/>
          <w:rtl w:val="true"/>
          <w:lang w:bidi="ar"/>
        </w:rPr>
        <w:t xml:space="preserve">) </w:t>
      </w:r>
      <w:r>
        <w:rPr>
          <w:b/>
          <w:b/>
          <w:bCs/>
          <w:rtl w:val="true"/>
          <w:lang w:bidi="ar"/>
        </w:rPr>
        <w:t>قوله مرة الطيب</w:t>
      </w:r>
      <w:r>
        <w:rPr>
          <w:b/>
          <w:bCs/>
          <w:rtl w:val="true"/>
          <w:lang w:bidi="ar"/>
        </w:rPr>
        <w:t xml:space="preserve">: </w:t>
      </w:r>
      <w:r>
        <w:rPr>
          <w:b/>
          <w:b/>
          <w:bCs/>
          <w:rtl w:val="true"/>
          <w:lang w:bidi="ar"/>
        </w:rPr>
        <w:t>هو مرة بن شراحيل الهمدانى روى عن أبى بكر وعمر وجماعة يضال له مرة الطيب ومرة الخير، قال الحارث الغنوي</w:t>
      </w:r>
      <w:r>
        <w:rPr>
          <w:b/>
          <w:bCs/>
          <w:rtl w:val="true"/>
          <w:lang w:bidi="ar"/>
        </w:rPr>
        <w:t xml:space="preserve">: </w:t>
      </w:r>
      <w:r>
        <w:rPr>
          <w:b/>
          <w:b/>
          <w:bCs/>
          <w:rtl w:val="true"/>
          <w:lang w:bidi="ar"/>
        </w:rPr>
        <w:t>سجد حتى أكل التراب جبهته، هكذا في خلاصة تهذيب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خَلُونَ وَيَأْمُرُونَ النَّاسَ بِالْبُخْلِ وَيَكْتُمُونَ مَا آتَاهُمُ اللَّهُ مِنْ فَضْلِهِ وَأَعْتَدْنَا لِلْكَافِرِينَ عَذَابًا مُهِينً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ذِينَ يُنْفِقُونَ أَمْوَالَهُمْ رِئَاءَ النَّاسِ وَلَا يُؤْمِنُونَ بِاللَّهِ وَلَا بِالْيَوْمِ الْآخِرِ وَمَنْ يَكُنِ الشَّيْطَانُ لَهُ قَرِينًا فَسَاءَ قَرِينً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مْ إخْوَانُكُمْ وَلَكِنَّ اللَّهَ تَعَالَى خَوَّلَكُمْ إيَّاهُمْ فأطعموهم مما تأكلون وألبسوهم مما تلبسون</w:t>
      </w:r>
      <w:r>
        <w:rPr>
          <w:b/>
          <w:bCs/>
          <w:rtl w:val="true"/>
          <w:lang w:bidi="ar"/>
        </w:rPr>
        <w:br/>
      </w:r>
      <w:r>
        <w:rPr>
          <w:b/>
          <w:b/>
          <w:bCs/>
          <w:rtl w:val="true"/>
          <w:lang w:bidi="ar"/>
        </w:rPr>
        <w:t>وقوله تَعَالَى الَّذِينَ يَبْخَلُونَ وَيَأْمُرُونَ النَّاسَ بِالْبُخْلِ وَيَكْتُمُونَ ما آتاهُمُ اللَّهُ مِنْ فَضْلِهِ قِيلَ فِي مَعْنَى الْبُخْلِ فِي اللُّغَةِ إنَّهُ مَشَقَّةُ الْإِعْطَاءِ وَقِيلَ الْبُخْلُ مَنْعُ مَا لَا يَنْفَعُ مَنْعُهُ وَلَا يَضُرُّ بَذْلُهُ وَقِيلَ الْبُخْلُ مَنْعُ الْوَاجِبِ وَنَظِيرُهُ الشُّحُّ وَنَقِيضُهُ الْجُودُ وَقَدْ عُقِلَ مِنْ مَعْنَاهُ فِي أَسْمَاءِ الدِّينِ أَنَّهُ مَنْعُ الْوَاجِبِ وَيُقَالُ إنَّهُ لَا يَصِحُّ إطْلَاقُهُ فِي الدِّينِ إلَّا عَلَى جِهَةِ أَنَّ فَاعِلَهُ قَدْ أَتَى كَبِيرَةً بِالْمَنْعِ قَالَ اللَّهُ تَعَالَى وَلا يَحْسَبَنَّ الَّذِينَ يَبْخَلُونَ بِما آتاهُمُ اللَّهُ مِنْ فَضْلِهِ هُوَ خَيْراً لَهُمْ بَلْ هُوَ شَرٌّ لَهُمْ سَيُطَوَّقُونَ مَا بَخِلُوا بِهِ يَوْمَ الْقِيامَةِ فَأَطْلَقَ الْوَعِيدَ عَلَى مَنْ بَخِلَ بِحَقِّ اللَّهِ الَّذِي أَوْجَبَهُ فِي مَالِهِ وَأَمَّا قَوْله تَعَالَى وَيَكْتُمُونَ ما آتاهُمُ اللَّهُ مِنْ فَضْلِهِ فإنه رُوِيَ عَنْ ابْنِ عَبَّاسٍ وَمُجَاهِدٍ وَالسُّدِّيِّ أَنَّهَا نَزَلَتْ فِي الْيَهُودِ إذْ بَخِلُوا بِمَا أُعْطُوا مِنْ الرِّزْقِ وَكَتَمُوا مَا أُوتُوا مِنْ الْعِلْمِ بِصِفَةِ مُحَمَّدٍ صَلَّى اللَّهُ عَلَيْهِ وَسَلَّمَ وَقِيلَ هُوَ فِيمَنْ كَانَ بِهَذِهِ الصِّفَةِ وَفِيمَنْ كَتَمَ نِعَمَ اللَّهِ وَأَنْكَرَهَا وَذَلِكَ كُفْرٌ بِاَللَّهِ تَعَالَى قَالَ أَبُو بَكْرٍ الِاعْتِرَافُ بِنِعَمِ اللَّهِ تَعَالَى وَاجِبٌ وَجَاحِدُهَا كَافِرٌ وَأَصْلُ الْكُفْرِ إنَّمَا هُوَ مِنْ تَغْطِيَةِ نِعَمِ اللَّهِ تَعَالَى وَكِتْمَانِهَا وَجُحُودِهَا وَهَذَا يَدُلُّ عَلَى أَنَّهُ جَائِزٌ لِلْإِنْسَانِ أَنْ يَتَحَدَّثَ بِنِعَمِ اللَّهِ عِنْدَهُ لَا عَلَى جِهَةِ الْفَخْرِ بَلْ عَلَى جِهَةِ الِاعْتِرَافِ بِالنِّعْمَةِ وَالشُّكْرِ لِلْمُنْعِمِ وَهُوَ كَقَوْلِهِ وَأَمَّا بِنِعْمَةِ رَبِّكَ فَحَدِّثْ</w:t>
      </w:r>
      <w:r>
        <w:rPr>
          <w:b/>
          <w:bCs/>
          <w:rtl w:val="true"/>
          <w:lang w:bidi="ar"/>
        </w:rPr>
        <w:br/>
      </w:r>
      <w:r>
        <w:rPr>
          <w:b/>
          <w:b/>
          <w:bCs/>
          <w:rtl w:val="true"/>
          <w:lang w:bidi="ar"/>
        </w:rPr>
        <w:t>وَقَالَ النَّبِيُّ صَلَّى اللَّهُ عَلَيْهِ وَسَلَّمَ أَنَا سَيِّدُ وَلَدِ آدَمَ وَلَا فَخَرَ وَأَنَا أَفْصَحُ الْعَرَبِ وَلَا فَخْرَ</w:t>
      </w:r>
      <w:r>
        <w:rPr>
          <w:b/>
          <w:bCs/>
          <w:rtl w:val="true"/>
          <w:lang w:bidi="ar"/>
        </w:rPr>
        <w:br/>
      </w:r>
      <w:r>
        <w:rPr>
          <w:b/>
          <w:b/>
          <w:bCs/>
          <w:rtl w:val="true"/>
          <w:lang w:bidi="ar"/>
        </w:rPr>
        <w:t>فَأَخْبَرَ بِنِعَمِ اللَّهِ عِنْدَهُ وَأَبَانَ أَنَّهُ لَيْسَ إخْبَارُهُ بِهَا عَلَى وَجْهِ الِافْتِخَارِ</w:t>
      </w:r>
      <w:r>
        <w:rPr>
          <w:b/>
          <w:bCs/>
          <w:rtl w:val="true"/>
          <w:lang w:bidi="ar"/>
        </w:rPr>
        <w:br/>
      </w:r>
      <w:r>
        <w:rPr>
          <w:b/>
          <w:b/>
          <w:bCs/>
          <w:rtl w:val="true"/>
          <w:lang w:bidi="ar"/>
        </w:rPr>
        <w:t>وَقَالَ صَلَّى اللَّهُ عَلَيْهِ وَسَلَّمَ لَا يَنْبَغِي لِعَبْدٍ أَنْ يَقُولَ أَنَا خَيْرٌ مِنْ يُونُسَ بْنِ مَتَى</w:t>
      </w:r>
      <w:r>
        <w:rPr>
          <w:b/>
          <w:bCs/>
          <w:rtl w:val="true"/>
          <w:lang w:bidi="ar"/>
        </w:rPr>
        <w:br/>
      </w:r>
      <w:r>
        <w:rPr>
          <w:b/>
          <w:b/>
          <w:bCs/>
          <w:rtl w:val="true"/>
          <w:lang w:bidi="ar"/>
        </w:rPr>
        <w:t>وَقَدْ كَانَ صَلَّى اللَّهُ عَلَيْهِ وَسَلَّمَ خَيْرًا مِنْهُ وَلَكِنَّهُ نَهَى أَنْ يُقَالَ ذَلِكَ عَلَى وَجْهِ الِافْتِخَارِ وَقَالَ تَعَالَى فَلا تُزَكُّوا أَنْفُسَكُمْ هُوَ أَعْلَمُ بِمَنِ اتَّقى</w:t>
      </w:r>
      <w:r>
        <w:rPr>
          <w:b/>
          <w:bCs/>
          <w:rtl w:val="true"/>
          <w:lang w:bidi="ar"/>
        </w:rPr>
        <w:br/>
      </w:r>
      <w:r>
        <w:rPr>
          <w:b/>
          <w:b/>
          <w:bCs/>
          <w:rtl w:val="true"/>
          <w:lang w:bidi="ar"/>
        </w:rPr>
        <w:t>وَقَدْ رُوِيَ عَنْ النَّبِيِّ صَلَّى اللَّهُ عَلَيْهِ وَسَلَّمَ أَنَّهُ سَمِعَ رَجُلًا يَمْدَحُ رَجُلًا فَقَالَ لَوْ سَمِعَكَ لَقَطَعْت ظَهْرَهُ</w:t>
      </w:r>
      <w:r>
        <w:rPr>
          <w:b/>
          <w:bCs/>
          <w:rtl w:val="true"/>
          <w:lang w:bidi="ar"/>
        </w:rPr>
        <w:br/>
      </w:r>
      <w:r>
        <w:rPr>
          <w:b/>
          <w:b/>
          <w:bCs/>
          <w:rtl w:val="true"/>
          <w:lang w:bidi="ar"/>
        </w:rPr>
        <w:t>وَرَأَى الْمِقْدَادُ رَجُلًا يَمْدَحُ عُثْمَانَ فِي وَجْهِهِ فَحَثَا فِي وَجْهِهِ التُّرَابَ</w:t>
      </w:r>
      <w:r>
        <w:rPr>
          <w:b/>
          <w:bCs/>
          <w:rtl w:val="true"/>
          <w:lang w:bidi="ar"/>
        </w:rPr>
        <w:br/>
      </w:r>
      <w:r>
        <w:rPr>
          <w:b/>
          <w:b/>
          <w:bCs/>
          <w:rtl w:val="true"/>
          <w:lang w:bidi="ar"/>
        </w:rPr>
        <w:t>وَقَالَ سَمِعَتْ رَسُولَ اللَّهِ صَلَّى اللَّهُ عَلَيْهِ وَسَلَّمَ يَقُولُ إذَا رَأَيْتُمْ الْمَدَّاحِينَ فَاحْثُوا فِي وُجُوهِهِمْ التُّرَابَ</w:t>
      </w:r>
      <w:r>
        <w:rPr>
          <w:b/>
          <w:bCs/>
          <w:rtl w:val="true"/>
          <w:lang w:bidi="ar"/>
        </w:rPr>
        <w:br/>
      </w:r>
      <w:r>
        <w:rPr>
          <w:b/>
          <w:b/>
          <w:bCs/>
          <w:rtl w:val="true"/>
          <w:lang w:bidi="ar"/>
        </w:rPr>
        <w:t>وَقَدْ رُوِيَ إيَّاكُمْ وَالتَّمَادُحَ فَإِنَّهُ الذَّبْحُ</w:t>
      </w:r>
      <w:r>
        <w:rPr>
          <w:b/>
          <w:bCs/>
          <w:rtl w:val="true"/>
          <w:lang w:bidi="ar"/>
        </w:rPr>
        <w:br/>
      </w:r>
      <w:r>
        <w:rPr>
          <w:b/>
          <w:b/>
          <w:bCs/>
          <w:rtl w:val="true"/>
          <w:lang w:bidi="ar"/>
        </w:rPr>
        <w:t>فَهَذَا إذَا كَانَ عَلَى وَجْهِ الْفَخْرِ فَقَدْ كُرِهَ وَأَمَّا أَنْ يَتَحَدَّثَ بِنِعَمِ اللَّهِ عِنْدَهُ أَوْ يَذْكُرَهَا غَيْرُهُ بِحَضْرَتِهِ فَهَذَا نَرْجُو أَنْ لَا يَضُرَّ إلَّا أَنَّ أَصْلَحَ الْأَشْيَاءِ لِقَلْبِ الْإِنْسَانِ أَنْ لَا يَغْتَرَّ بِمَدْحِ النَّاسِ لَهُ وَلَا يَعْتَدَّ بِهِ</w:t>
      </w:r>
      <w:r>
        <w:rPr>
          <w:b/>
          <w:bCs/>
          <w:rtl w:val="true"/>
          <w:lang w:bidi="ar"/>
        </w:rPr>
        <w:br/>
      </w:r>
      <w:r>
        <w:rPr>
          <w:b/>
          <w:b/>
          <w:bCs/>
          <w:rtl w:val="true"/>
          <w:lang w:bidi="ar"/>
        </w:rPr>
        <w:t>وقَوْله تَعَالَى وَالَّذِينَ يُنْفِقُونَ أَمْوالَهُمْ رِئاءَ النَّاسِ وَلا يُؤْمِنُونَ بِاللَّهِ وَلا بِالْيَوْمِ الْآخِرِ مَعْنَاهُ وَاَللَّهُ أَعْلَمُ أَنَّهُ أَعَدَّ لِلَّذِينَ يَبْخَلُونَ ويأمرون الناس بالبخل والذين ينفقون أموالهم رئاء النَّاسِ عَذَابًا مُهِينًا وَفِي ذَلِكَ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ذَا عَلَيْهِمْ لَوْ آمَنُوا بِاللَّهِ وَالْيَوْمِ الْآخِرِ وَأَنْفَقُوا مِمَّا رَزَقَهُمُ اللَّهُ وَكَانَ اللَّهُ بِهِمْ عَلِيمً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 اللَّهَ لَا يَظْلِمُ مِثْقَالَ ذَرَّةٍ وَإِنْ تَكُ حَسَنَةً يُضَاعِفْهَا وَيُؤْتِ مِنْ لَدُنْهُ أَجْرًا عَظِيمً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كَيْفَ إِذَا جِئْنَا مِنْ كُلِّ أُمَّةٍ بِشَهِيدٍ وَجِئْنَا بِكَ عَلَى هَؤُلَاءِ شَهِيدً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ئِذٍ يَوَدُّ الَّذِينَ كَفَرُوا وَعَصَوُا الرَّسُولَ لَوْ تُسَوَّى بِهِمُ الْأَرْضُ وَلَا يَكْتُمُونَ اللَّهَ حَدِيثً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نَّ كُلَّ مَا يَفْعَلُهُ الْعَبْدُ لِغَيْرِ وَجْهِ اللَّهِ فَإِنَّهُ لَا قُرْبَةَ فِيهِ وَلَا يَسْتَحِقُّ عَلَيْهِ الثَّوَابَ لِأَنَّ مَا يَفْعَلُ عَلَى وَجْهِ الرِّيَاءِ فَإِنَّمَا يُرِيدُ بِهِ عِوَضًا مِنْ الدُّنْيَا كَالذِّكْرِ الْجَمِيلِ وَالثَّنَاءِ الْحَسَنِ فَصَارَ ذَلِكَ أصلا في أن كل ما أريد عِوَضٌ مِنْ أَعْوَاضِ الدُّنْيَا أَنَّهُ لَيْسَ بِقُرْبَةٍ كالاستيجار عَلَى الْحَجِّ وَعَلَى الصَّلَاةِ وَسَائِرِ الْقُرَبِ أَنَّهُ مَتَى اسْتَحَقَّ عَلَيْهِ عِوَضًا يَخْرُجُ بِذَلِكَ عَنْ بَابِ الْقُرْبَةِ وَقَدْ عَلِمْنَا أَنَّ هَذِهِ الْأَشْيَاءَ سَبِيلُهَا أَنْ لَا تُفْعَلَ إلَّا عَلَى وَجْهِ الْقُرْبَةِ فَثَبَتَ بِذَلِكَ أَنَّهُ لَا يَجُوزُ أَنْ يَسْتَحِقَّ عَلَيْهَا الْأُجْرَةَ وَأَنَّ الْإِجَارَةَ عَلَيْهَا بَاطِلَةٌ</w:t>
      </w:r>
      <w:r>
        <w:rPr>
          <w:b/>
          <w:bCs/>
          <w:rtl w:val="true"/>
          <w:lang w:bidi="ar"/>
        </w:rPr>
        <w:br/>
      </w:r>
      <w:r>
        <w:rPr>
          <w:b/>
          <w:b/>
          <w:bCs/>
          <w:rtl w:val="true"/>
          <w:lang w:bidi="ar"/>
        </w:rPr>
        <w:t>قَوْله تَعَالَى وَماذا عَلَيْهِمْ لَوْ آمَنُوا بِاللَّهِ وَالْيَوْمِ الْآخِرِ وَأَنْفَقُوا مِمَّا رَزَقَهُمُ اللَّهُ يَدُلُّ عَلَى بُطْلَانِ مَذْهَبِ أَهْلِ الْجَبْرِ لِأَنَّهُمْ لَوْ لَمْ يَكُونُوا مُسْتَطِيعِينَ لِلْإِيمَانِ بِاَللَّهِ وَالْإِنْفَاقِ لَمَا جَازَ أَنْ يُقَالَ ذَلِكَ فِيهِمْ لِأَنَّ عُذْرَهُمْ وَاضِحٌ وَهُوَ أَنَّهُمْ غَيْرُ مُمَكَّنِينَ مِمَّا دُعُوا إلَيْهِ وَلَا قَادِرِينَ عَلَيْهِ كَمَا لَا يُقَالُ لِلْأَعْمَى مَاذَا عَلَيْهِ لَوْ أَبْصَرَ وَلَا يُقَالُ لِلْمَرِيضِ مَاذَا عَلَيْهِ لَوْ كَانَ صَحِيحًا وَفِي ذَلِكَ أَوْضَحُ دَلِيلٍ عَلَى أَنَّ اللَّهَ قَطَعَ عُذْرَهُمْ مِنْ فِعْلِ مَا كَلَّفَهُمْ مِنْ الْإِيمَانِ وَسَائِرِ الطَّاعَاتِ وَأَنَّهُمْ مُمَكَّنُونَ مِنْ فِعْلِهَا</w:t>
      </w:r>
      <w:r>
        <w:rPr>
          <w:b/>
          <w:bCs/>
          <w:rtl w:val="true"/>
          <w:lang w:bidi="ar"/>
        </w:rPr>
        <w:br/>
      </w:r>
      <w:r>
        <w:rPr>
          <w:b/>
          <w:b/>
          <w:bCs/>
          <w:rtl w:val="true"/>
          <w:lang w:bidi="ar"/>
        </w:rPr>
        <w:t>وقَوْله تَعَالَى يَوْمَئِذٍ يَوَدُّ الَّذِينَ كَفَرُوا وَعَصَوُا الرَّسُولَ لَوْ تُسَوَّى بِهِمُ الْأَرْضُ وَلا يَكْتُمُونَ اللَّهَ حَدِيثاً فَأَخْبَرَ اللَّهُ عَنْهُمْ أَنَّهُمْ لَا يَكْتُمُونَ اللَّهَ هُنَاكَ شَيْئًا مِنْ أَحْوَالِهِمْ وَمَا عَمِلُوهُ لَعِلْمِهِمْ بِأَنَّ اللَّهَ مُطَّلِعٌ عَلَيْهِمْ عَالِمٌ بِأَسْرَارِهِمْ فَيُقِرُّونَ بِهَا وَلَا يَكْتُمُونَهَا وَقِيلَ يَجُوزُ أَنْ يَكُونَ الْمُرَادُ أَنَّهُمْ لَا يَكْتُمُونَ أَسْرَارَهُمْ هُنَاكَ كَمَا كَانُوا يَكْتُمُونَهَا فِي الدُّنْيَا فَإِنْ قِيلَ قَدْ أَخْبَرَ اللَّهُ عَنْهُمْ أَنَّهُمْ يَقُولُونَ وَاَللَّهِ رَبِّنَا مَا كُنَّا مُشْرِكِينَ قِيلَ لَهُ فِيهِ وُجُوهٌ أَحَدُهَا أَنَّ الْآخِرَةَ مَوَاطِنُ فَمَوْطِنٌ لَا تَسْمَعُ فِيهِ إلَّا هَمْسًا أَيْ صَوْتًا خَفِيَا وَمَوْطِنٌ يَكْذِبُونَ فِيهِ فَيَقُولُونَ مَا كُنَّا نَعْمَلُ مِنْ سُوءٍ وَاَللَّهِ رَبِّنَا مَا كُنَّا مُشْرِكِينَ وَمَوْطِنٌ يعترفون فيه بالخطإ ويسئلون الله أن يردهم إلى دار الدُّنْيَا وَرُوِيَ ذَلِكَ عَنْ الْحَسَنِ وَقَالَ ابْنُ عَبَّاسٍ إنَّ قَوْله تَعَالَى وَلا يَكْتُمُونَ اللَّهَ حَدِيثاً داخل في التمني بعد ما نَطَقَتْ جَوَارِحُهُمْ بِفَضِيحَتِهِمْ وَقِيلَ إنَّ مَعْنَاهُ أَنَّهُ لَا يُعْتَدُّ بِكِتْمَانِهِمْ لِأَنَّهُ ظَاهِرٌ عِنْدَ اللَّهِ لا يخفى عليه شَيْءٌ فَكَانَ تَقْدِيرُهُ أَنَّهُمْ غَيْرُ قَادِرِينَ هُنَاكَ عَلَى الْكِتْمَانِ لِأَنَّ اللَّهَ يُظْهِرُهُ وَقِيلَ إنَّهُمْ لَمْ يَقْصِدُوا الْكِتْمَانَ لِأَنَّهُمْ إنَّمَا أَخْبَرُوا عَلَى مَا تَوَهَّمُوا وَلَا يُخْرِجُهُمْ ذَلِكَ مِنْ أَنْ يَكُونُوا قَدْ كَتَمُوا وَاَللَّهُ تَعَالَى أَعْلَمُ</w:t>
      </w:r>
      <w:r>
        <w:rPr>
          <w:b/>
          <w:bCs/>
          <w:rtl w:val="true"/>
          <w:lang w:bidi="ar"/>
        </w:rPr>
        <w:t>.</w:t>
        <w:br/>
        <w:br/>
      </w:r>
      <w:r>
        <w:rPr>
          <w:b/>
          <w:b/>
          <w:bCs/>
          <w:rtl w:val="true"/>
          <w:lang w:bidi="ar"/>
        </w:rPr>
        <w:t>بَابُ الْجُنُبِ يَمُرُّ فِي الْمَسْجِدِ</w:t>
      </w:r>
      <w:r>
        <w:rPr>
          <w:b/>
          <w:bCs/>
          <w:rtl w:val="true"/>
          <w:lang w:bidi="ar"/>
        </w:rPr>
        <w:br/>
      </w:r>
      <w:r>
        <w:rPr>
          <w:b/>
          <w:b/>
          <w:bCs/>
          <w:rtl w:val="true"/>
          <w:lang w:bidi="ar"/>
        </w:rPr>
        <w:t>قَالَ اللَّهُ تَعَالَى يَا أَيُّهَا الَّذِينَ آمَنُوا لا تَقْرَبُوا الصَّلاةَ وَأَنْتُمْ سُكارى حَتَّى تَعْلَ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قُولُونَ وَلا جُنُباً إِلَّا عابِرِي سَبِيلٍ حَتَّى تَغْتَسِلُوا</w:t>
      </w:r>
      <w:r>
        <w:rPr>
          <w:b/>
          <w:bCs/>
          <w:rtl w:val="true"/>
          <w:lang w:bidi="ar"/>
        </w:rPr>
        <w:br/>
      </w:r>
      <w:r>
        <w:rPr>
          <w:b/>
          <w:b/>
          <w:bCs/>
          <w:rtl w:val="true"/>
          <w:lang w:bidi="ar"/>
        </w:rPr>
        <w:t>قَالَ أَبُو بَكْرٍ قَدْ اُخْتُلِفَ فِي الْمُرَادِ مِنْ السُّكْرِ بِهَذِهِ الْآيَةِ فَقَالَ ابْنُ عَبَّاسٍ وَمُجَاهِدٌ وَإِبْرَاهِيمُ وَقَتَادَةُ السُّكْرُ مِنْ الشَّرَابِ وَقَالَ مُجَاهِدٌ وَالْحَسَنُ نَسَخَهَا تَحْرِيمُ الْخَمْرِ وَقَالَ الضَّحَّاكُ الْمُرَادُ بِهِ سُكْرُ النَّوْمِ خَاصَّةً فَإِنْ قِيلَ كَيْفَ يَجُوزُ أَنْ يُنْهَى السَّكْرَانُ فِي حَالِ سُكْرِهِ وَهُوَ فِي مَعْنَى الصَّبِيِّ فِي نَقْصِ عَقْلِهِ قِيلَ لَهُ يَحْتَمِلُ أَنْ يُرِيدَ السَّكْرَانَ الَّذِي لَمْ يَبْلُغْ نُقْصَانُ عَقْلِهِ إلَى حَدٍّ يَزُولُ التَّكْلِيفُ مَعَهُ وَيَحْتَمِلُ أَنْ يَكُونُوا نُهُوا عَنْ التَّعَرُّضِ لِلسُّكْرِ إذَا كَانَ عَلَيْهِمْ فَرْضُ الصَّلَاةِ وَيَجُوزُ أَنْ يَكُونَ النَّهْيُ إنَّمَا دَلَّ عَلَى أَنَّ عَلَيْهِمْ أَنْ يُعِيدُوهَا فِي حَالِ الصَّحْوِ إذَا فَعَلُوهَا فِي حَالِ السُّكْرِ وَجَائِزٌ أَنْ تَكُونَ هَذِهِ الْمَعَانِي كُلُّهَا مُرَادَةً بِالْآيَةِ فِي حَالِ نُزُولِهَا فَإِنْ قَالَ قَائِلٌ إذَا سَاغَ تَأْوِيلُ مَنْ تَأَوَّلَهَا عَلَى السَّكْرَانِ الَّذِي لَمْ يُزَلْ عَنْهُ التَّكْلِيفُ فَكَيْفَ يَجُوزُ أَنْ يَكُونَ مَنْهِيًّا عَنْ فِعْلِ الصَّلَاةِ فِي هَذِهِ الْحَالِ مَعَ اتِّفَاقِ الْمُسْلِمِينَ عَلَى أَنَّهُ مَأْمُورٌ بِفِعْلِ الصَّلَاةِ فِي هَذِهِ الْحَالِ قِيلَ لَهُ قَدْ رُوِيَ عَنْ الْحَسَنِ وَقَتَادَةَ أَنَّهُ مَنْسُوخٌ وَيَحْتَمِلُ إنْ لَمْ يَكُنْ مَنْسُوخًا أَنْ يَكُونَ النَّهْيُ مُتَوَجِّهًا إلَى فِعْلِ الصَّلَاةِ مَعَ الرَّسُولِ صَلَّى اللَّهُ عَلَيْهِ وَسَلَّمَ أَوْ فِي جَمَاعَةٍ قَالَ أَبُو بَكْرٍ وَالصَّحِيحُ مِنْ التَّأْوِيلِ فِي مَعْنَى السُّكْرِ أَنَّهُ السُّكْرُ مِنْ الشَّرَابِ مِنْ وَجْهَيْنِ أَحَدِهِمَا أَنَّ النَّائِمَ وَمَنْ خَالَطَ عَيْنَهُ النَّوْمُ لَا يُسَمَّى سَكْرَانَ وَمَنْ سَكِرَ مِنْ الشَّرَابِ يُسَمَّى سَكْرَانَ حَقِيقَةً فَوَجَبَ حَمْلُ اللَّفْظِ عَلَى الْحَقِيقَةِ وَلَا يَجُوزُ صَرْفُهُ عَنْهَا إلَى الْمَجَازِ إلَّا بِدَلَالَةٍ وَالثَّانِي مَا</w:t>
      </w:r>
      <w:r>
        <w:rPr>
          <w:b/>
          <w:bCs/>
          <w:rtl w:val="true"/>
          <w:lang w:bidi="ar"/>
        </w:rPr>
        <w:br/>
      </w:r>
      <w:r>
        <w:rPr>
          <w:b/>
          <w:b/>
          <w:bCs/>
          <w:rtl w:val="true"/>
          <w:lang w:bidi="ar"/>
        </w:rPr>
        <w:t>رَوَى سُفْيَانُ عَنْ عَطَاءِ بْنِ السَّائِبِ عَنْ أَبِي عَبْدِ الرَّحْمَنِ عَنْ عَلِيٍّ قَالَ دَعَا رَجُلٌ مِنْ الْأَنْصَارِ قَوْمًا فَشَرِبُوا مِنْ الْخَمْرِ فَتَقَدَّمَ عَبْدُ الرحمن ابن عَوْفٍ لِصَلَاةِ الْمَغْرِبِ فَقَرَأَ قُلْ يَا أَيُّهَا الْكافِرُونَ فَالْتَبَسَ عَلَيْهِ فَأَنْزَلَ اللَّهُ تَعَالَى لا تَقْرَبُوا الصَّلاةَ وَأَنْتُمْ سُكارى</w:t>
      </w:r>
      <w:r>
        <w:rPr>
          <w:b/>
          <w:bCs/>
          <w:rtl w:val="true"/>
          <w:lang w:bidi="ar"/>
        </w:rPr>
        <w:br/>
      </w:r>
      <w:r>
        <w:rPr>
          <w:b/>
          <w:b/>
          <w:bCs/>
          <w:rtl w:val="true"/>
          <w:lang w:bidi="ar"/>
        </w:rPr>
        <w:t>وَحَدَّثَنَا جَعْفَرُ بْنُ مُحَمَّدٍ الْوَاسِطِيُّ قَالَ حَدَّثَنَا جَعْفَرُ بْنُ مُحَمَّدِ بْنِ الْيَمَانِ الْمُؤَدِّبِ قَالَ حَدَّثَنَا أَبُو عُبَيْدٍ قَالَ حَدَّثَنَا حَجَّاجٌ عَنْ ابن جريج وعثمان بن عطاء عن عطاء الْخُرَاسَانِيِّ عَنْ ابْنِ عَبَّاسٍ فِي قَوْله تَعَالَى يَسْئَلُونَكَ عَنِ الْخَمْرِ وَالْمَيْسِرِ قُلْ فِيهِما إِثْمٌ كَبِيرٌ وَمَنافِعُ لِلنَّاسِ وَقَالَ فِي سُورَةِ النِّسَاءِ لا تَقْرَبُوا الصَّلاةَ وَأَنْتُمْ سُكارى حَتَّى تَعْلَمُوا ما تَقُولُونَ ثُمَّ نَسَخَتْهَا هَذِهِ الْآيَةُ يَا أَيُّهَا الَّذِينَ آمَنُوا إِنَّمَا الْخَمْرُ وَالْمَيْسِرُ وَالْأَنْصابُ وَالْأَزْلامُ الْآيَةَ قَالَ أَبُو عُبَيْدٍ وَحَدَّثَنَا عَبْدُ اللَّهِ بْنُ صَالِحٍ عَنْ مُعَاوِيَةَ بْنِ صَالِحٍ عَنْ عَلِيِّ ابن أبي طلحة عن ابن عباس في قوله تعالى يَسْئَلُونَكَ عَنِ الْخَمْرِ وَالْمَيْسِرِ قُلْ فِيهِما إِثْمٌ كَبِيرٌ قَالَ وقَوْله تَعَالَى لا تَقْرَبُوا الصَّلاةَ وَأَنْتُمْ سُكارى حَتَّى تَعْلَمُوا ما تَقُولُونَ قال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رَبُونَهَا عِنْدَ الصَّلَاةِ فَإِذَا صَلَّوْا الْعِشَاءَ شَرِبُوهَا قَالَ أَبُو عُبَيْدٍ حَدَّثَنَا عَبْدُ الرَّحْمَنِ عَنْ سُفْيَانَ عَنْ أَبِي إِسْحَاقَ عَنْ أَبِي مَيْسَرَةَ قَالَ قَالَ عُمَرُ اللَّهُمَّ بَيِّنْ لَنَا فِي الْخَمْرِ فَنَزَلَتْ لا تَقْرَبُوا الصَّلاةَ وَأَنْتُمْ سُكارى حَتَّى تَعْلَمُوا ما تَقُولُونَ وَذَكَرَ الْحَدِيثَ قَالَ أَبُو عُبَيْدٍ وَحَدَّثَنَا هُشَيْمٌ قَالَ أَخْبَرَنَا مُغِيرَةُ عَنْ أَبِي رَزِينٍ قَالَ شُرِبَتْ الْخَمْرَ بَعْدَ الْآيَةِ الَّتِي فِي سُورَةِ الْبَقَرَةِ وَاَلَّتِي فِي سُورَةِ النِّسَاءِ وَكَانُوا يَشْرَبُونَهَا حَتَّى تَحْضُرَ الصَّلَاةُ فَإِذَا حَضَرَتْ الصَّلَاةُ تَرَكُوهَا ثُمَّ حُرِّمَتْ فِي الْمَائِدَةِ قَالَ أَبُو بَكْرٍ فَأَخْبَرَ هَؤُلَاءِ أَنَّ الْمُرَادَ السُّكْرُ مِنْ الشَّرَابِ وَأَخْبَرَ ابْنُ عَبَّاسٍ وَأَبُو رَزِينٍ أَنَّهُمْ تَرَكُوا شُرْبَهَا بَعْدَ نُزُولِ الْآيَةِ عِنْدَ الصَّلَاةِ وَشَرِبُوهَا فِي غَيْرِ أَوْقَاتِ الصَّلَوَاتِ فَفِي هَذَا دَلَالَةٌ عَلَى أَنَّهُمْ عَقَلُوا مِنْ قَوْله تَعَالَى لا تَقْرَبُوا الصَّلاةَ وَأَنْتُمْ سُكارى النَّهْيَ عَنْ شُرْبِهَا فِي الْحَالِ الَّتِي يَكُونُونَ فِيهَا سُكَارَى عِنْدَ لُزُومِ فَرْضِ الصَّلَاةِ وَهَذَا يَدُلُّ عَلَى أَنَّ قَوْله تَعَالَى لا تَقْرَبُوا الصَّلاةَ وَأَنْتُمْ سُكارى إنَّمَا أَفَادَ النَّهْيَ عَنْ شُرْبِهَا فِي أَوْقَاتِ الصَّلَوَاتِ وَكَانَ مَعْنَاهُ لَا يَكُنْ مِنْكُمْ شُرْبٌ تَصِيرُونَ بِهِ إلَى حَالِ السُّكْرِ عِنْدَ أَوْقَاتِ الصَّلَوَاتِ فَتُصَلُّوا وَأَنْتُمْ سُكَارَى وَذَلِكَ أَنَّهُمْ لَمَّا كَانُوا مُتَعَبِّدِينَ بِفِعْلِ الصَّلَوَاتِ فِي أَوْقَاتِهَا مَنْهِيِّينَ عَنْ تَرْكِهَا قَالَ تَعَالَى لا تَقْرَبُوا الصَّلاةَ وَأَنْتُمْ سُكارى وَقَدْ عِلْمنَا أَنَّهُ لَمْ يُنْسَخْ بِذَلِكَ فَرْضُ الصَّلَاةِ كَانَ فِي مَضْمُونِ هَذَا اللَّفْظِ النَّهْيُ عَمَّا يُوجِبُ السُّكْرَ عِنْدَ أَوْقَاتِ الصَّلَوَاتِ كَمَا أَنَّهُ لَمَّا نُهِينَا عَنْ فِعْلِ الصَّلَاةِ مَعَ الْحَدَثِ لِقَوْلِهِ تَعَالَى إِذا قُمْتُمْ إِلَى الصَّلاةِ فَاغْسِلُوا وُجُوهَكُمْ</w:t>
      </w:r>
      <w:r>
        <w:rPr>
          <w:b/>
          <w:bCs/>
          <w:rtl w:val="true"/>
          <w:lang w:bidi="ar"/>
        </w:rPr>
        <w:br/>
      </w:r>
      <w:r>
        <w:rPr>
          <w:b/>
          <w:b/>
          <w:bCs/>
          <w:rtl w:val="true"/>
          <w:lang w:bidi="ar"/>
        </w:rPr>
        <w:t>وَقَالَ النَّبِيُّ صَلَّى اللَّهُ عَلَيْهِ وَسَلَّمَ لَا يَقْبَلُ اللَّهُ صَلَاةً بِغَيْرِ طَهُورٍ</w:t>
      </w:r>
      <w:r>
        <w:rPr>
          <w:b/>
          <w:bCs/>
          <w:rtl w:val="true"/>
          <w:lang w:bidi="ar"/>
        </w:rPr>
        <w:br/>
      </w:r>
      <w:r>
        <w:rPr>
          <w:b/>
          <w:b/>
          <w:bCs/>
          <w:rtl w:val="true"/>
          <w:lang w:bidi="ar"/>
        </w:rPr>
        <w:t>وَكَمَا قَالَ تَعَالَى وَلا جُنُباً إِلَّا عابِرِي سَبِيلٍ حَتَّى تَغْتَسِلُوا كَانَ ذَلِكَ نَهْيًا عَنْ تَرْكِ الطَّهَارَةِ وَلَمْ يَكُنْ نَهْيًا عَنْ فِعْلِ الصَّلَاةِ وَلَمْ يُوجِبْ كَوْنُ الْإِنْسَانِ جُنُبًا أَوْ مُحْدِثًا سُقُوطَ فَرْضِ الصَّلَاةِ وَإِنَّمَا نُهِيَ عَنْ فِعْلِهَا فِي هَذِهِ الْحَالِ وَهُوَ مَأْمُورٌ مَعَ ذَلِكَ بِتَقْدِيمِ الطَّهَارَةِ لَهَا كَذَلِكَ النَّهْيُ عَنْ الصَّلَاةِ فِي حَالِ السُّكْرِ إنَّمَا دَلَّ عَلَى حَظْرِ شُرْبٍ يُوجِبُ السُّكْرَ قَبْلَ الصَّلَاةِ وَفَرْضُ الصَّلَاةِ قَائِمٌ عَلَيْهِ فَهَذَا التَّأْوِيلُ يَدُلُّ عَلَى مَا رُوِيَ عَنْ ابن عباس وأبى رزين وظاهر الآية وفحواه يَقْتَضِي ذَلِكَ عَلَى الْوَجْهِ الَّذِي بَيَّنَّا وَهَذَا التَّأْوِيلُ لَا يُنَافِي مَا قَدَّمْنَا ذِكْرَهُ عَنْ السَّلَفِ فِي حَظْرِ الصَّلَاةِ عِنْدَ السُّكْرِ لِأَنَّهُ جَائِزٌ أَنْ يَكُونُوا نُهُوا عَنْ شُرْبٍ يَقْتَضِي كَوْنَهُ سَكْرَانَ عِنْدَ حُضُورِ الصَّلَاةِ فَيَكُونُ ذَلِكَ حَظْرًا قَائِمًا فَإِنْ اتَّفَقَ أَنْ يَشْرَبَ حَتَّى أَنَّهُ كَانَ سَكْرَانَ عِنْدَ حُضُورِ الصَّلَاةِ كَانَ مَنْهِيًّا عَنْ فِعْلِهَا مَأْمُورًا بِإِعَادَتِهَا فِي حَالِ الصَّحْوِ أَوْ يَكُونُ النَّهْيُ مَقْصُورًا عَلَى فِعْلِهَا مَعَ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فِي جَمَاعَةٍ وَهَذِهِ الْمَعَانِي كُلُّهَا صَحِيحَةٌ جَائِزَةٌ يَحْتَمِلُهَا لَفْظُ الْآيَةِ وقَوْله تَعَالَى حَتَّى تَعْلَمُوا ما تَقُولُونَ يَدُلُّ عَلَى أَنَّ السَّكْرَانَ الَّذِي مُنِعَ مِنْ الصَّلَاةِ هُوَ الَّذِي قَدْ بَلَغَ بِهِ السُّكْرُ إلَى حَالٍ لَا يَدْرِي مَا يَقُولُ وَأَنَّ السَّكْرَانَ الَّذِي يَدْرِي مَا يَقُولُ لَمْ يَتَنَاوَلْهُ النَّهْيُ عَنْ فِعْلِ الصَّلَاةِ وَهَذَا يَشْهَدُ لِلتَّأْوِيلِ الذي ذكرنا من النَّهْيَ إنَّمَا انْصَرَفَ إلَى الشُّرْبِ لَا إلَى فِعْلِ الصَّلَاةِ لِأَنَّ السَّكْرَانَ الَّذِي لَا يَدْرِي مَا يَقُولُ لَا يَجُوزُ تَكْلِيفُهُ فِي هَذِهِ الْحَالِ كَالْمَجْنُونِ وَالنَّائِمِ وَالصَّبِيِّ الَّذِي لَا يَعْقِلُ وَاَلَّذِي يَعْقِلُ مَا يَقُولُ لَمْ يَتَوَجَّهْ إلَيْهِ النَّهْيُ لِأَنَّ فِي الْآيَةِ إبَاحَةَ فِعْلِ الصَّلَاةِ إذَا عَلِمَ مَا يَقُولُ وَهَذَا يَدُلُّ عَلَى أَنَّ الْآيَةَ إنَّمَا حَظَرَتْ عَلَيْهِ الشُّرْبَ لَا فِعْلَ الصَّلَاةِ فِي حَالِ السُّكْرِ الَّذِي لَا يَعْلَمُ مَا يَقُولُ فِيهِ إذْ غَيْرُ جَائِزٍ تَكْلِيفُ السَّكْرَانِ الَّذِي لَا يَعْقِلُ وَهِيَ تَدُلُّ عَلَى أَنَّ السُّكْرَ الَّذِي يَتَعَلَّقُ بِهِ الْحُكْمُ هُوَ الَّذِي لَا يَعْقِلُ صَاحِبُهُ مَا يَقُولُ وَهَذَا يَدُلُّ عَلَى صِحَّةِ قَوْلِ أَبِي حَنِيفَة فِي السُّكْرِ الْمُوجِبِ لِلْحَدِّ أَنَّهُ هُوَ الَّذِي لَا يَعْرِفُ فِيهِ الرَّجُلَ مِنْ الْمَرْأَةِ وَمَنْ لَا يَعْقِلُ مَا يَقُولُ لَا يَعْرِفُ الرَّجُلَ مِنْ الْمَرْأَةِ وقَوْله تَعَالَى حَتَّى تَعْلَمُوا مَا تَقُولُونَ يَدُلُّ عَلَى فَرْضِ الْقِرَاءَةِ فِي الصَّلَاةِ لِأَنَّهُ مَنَعَهُ مِنْ الصَّلَاةِ لِأَجْلِ عَدَمِ إقَامَةِ الْقِرَاءَةِ فِيهَا فَلَوْلَا أَنَّهَا مِنْ أَرْكَانِهَا وَفُرُوضِهَا لَمَا مَنَعَ مِنْ الصَّلَاةِ لِأَجْلِهَا فَإِنْ قِيلَ لَا دَلَالَةَ فِي ذَلِكَ عَلَى وُجُوبِ الْقِرَاءَةِ فِيهَا وَذَلِكَ لِأَنَّ قَوْله تَعَالَى حَتَّى تَعْلَمُوا مَا تَقُولُونَ قَدْ دَلَّ عَلَى أَنَّهُ مَمْنُوعٌ مِنْهَا فِي الْحَالِ الَّتِي لَا يَعْلَمُ مَا يَقُولُ وَلَمْ يَذْكُرْ الْقِرَاءَةَ وَإِنَّمَا ذَكَرَ نَفْيَ الْعِلْمِ بِمَا يَقُولُ وَهَذَا عَلَى سَائِرِ الْأَقْوَالِ وَالْكَلَامِ وَمَنْ صَارَ بِهَذِهِ الْحَالِ مِنْ السُّكْرِ لَمْ يَصِحَّ لَهُ إحْضَارُ نِيَّةِ الصَّلَاةِ وَلَا فِعْلُ سَائِرِ أَرْكَانِهَا فَإِنَّمَا مُنِعَ مِنْ الصَّلَاةِ مَنْ كَانَتْ هذه حاله لِأَنَّهُ لَا تَصِحُّ مِنْهُ نِيَّةُ الصَّلَاةِ وَلَا سَائِرُ أَفْعَالِهَا وَمَعَ ذَلِكَ فَلَا يَعْلَمُ أَنَّهُ طَاهِرٌ غَيْرُ مُحْدِثٍ قِيلَ لَهُ هَذَا عَلَى مَا ذَكَرْت فِي أَنَّ مَنْ كَانَتْ هَذِهِ حاله فَلَا يَصِحُّ مِنْهُ فِعْلُ الصَّلَاةِ عَلَى سَائِرِ شَرَائِطِهَا إلَّا أَنَّ اخْتِصَاصَهُ الْقَوْلِ بِالذِّكْرِ دُونَ غَيْرِهِ مِنْ أُمُورِ الصَّلَاةِ وَأَحْوَالِهَا يَدُلُّ عَلَى أَنَّ الْمُرَادَ بِهِ قَوْلٌ مَفْعُولٌ فِي الصَّلَاةِ وَأَنَّهُ مَتَى كَانَ مِنْ السُّكْرِ عَلَى حَالٍ لَمْ يُمْكِنْهُ إقَامَةُ الْقِرَاءَةِ فِيهَا لَمْ يَصِحَّ لَهُ فِعْلُهَا لِأَجْلِ عَدَمِ الْقِرَاءَةِ وَأَنَّ وُجُودَ الْقِرَاءَةِ فِيهَا مِنْ فُرُوضِهَا وَشَرَائِطِهَا وَهَذَا مِثْلُ قوله أَقِيمُوا الصَّلاةَ فِي إفَادَتِهِ أَنَّ فِي الصَّلَاةِ قِيَامًا مَفْرُوضًا ومثل قوله وَارْكَعُوا مَعَ الرَّاكِعِينَ فِي دَلَالَتِهِ عَلَى فَرْضِ الرُّكُوعِ فِي الصَّلَاةِ وَأَمَّا قَوْله تَعَالَى وَلا جُنُباً إِلَّا عابِرِي سَبِيلٍ حَتَّى تَغْتَسِلُوا فَإِنَّ أَهْلَ الْعِلْمِ قَدْ تَنَازَعُوا تَأْوِيلَهُ</w:t>
      </w:r>
      <w:r>
        <w:rPr>
          <w:b/>
          <w:bCs/>
          <w:rtl w:val="true"/>
          <w:lang w:bidi="ar"/>
        </w:rPr>
        <w:br/>
      </w:r>
      <w:r>
        <w:rPr>
          <w:b/>
          <w:b/>
          <w:bCs/>
          <w:rtl w:val="true"/>
          <w:lang w:bidi="ar"/>
        </w:rPr>
        <w:t>فَرَوَى الْمِنْهَالُ بْنُ عَمْرٍو عَنْ زِرٍّ عَنْ عَلِيٍّ</w:t>
      </w:r>
    </w:p>
    <w:p>
      <w:pPr>
        <w:pStyle w:val="NormalWeb"/>
        <w:bidi w:val="1"/>
        <w:ind w:left="720" w:right="0" w:hanging="0"/>
        <w:jc w:val="right"/>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فِي قَوْلِهِ وَلا جُنُباً إِلَّا عابِرِي سَبِيلٍ إلَّا أَنْ تَكُونُوا مُسَافِرِينَ وَلَا تَجِدُونَ مَا تيممون بِهِ وَتُصَلُّونَ</w:t>
      </w:r>
      <w:r>
        <w:rPr>
          <w:b/>
          <w:bCs/>
          <w:rtl w:val="true"/>
          <w:lang w:bidi="ar"/>
        </w:rPr>
        <w:br/>
      </w:r>
      <w:r>
        <w:rPr>
          <w:b/>
          <w:b/>
          <w:bCs/>
          <w:rtl w:val="true"/>
          <w:lang w:bidi="ar"/>
        </w:rPr>
        <w:t>وَرَوَى قَتَادَةُ عَنْ أَبِي مِجْلَزٍ عَنْ ابْنِ عَبَّاسٍ مِثْلَهُ وَعَنْ مُجَاهِدٍ مِثْلَهُ وَرُوِيَ عَنْ عَبْدِ اللَّهِ بْنِ مَسْعُودٍ أَنَّهُ قَالَ هُوَ الْمَمَرُّ فِي الْمَسْجِدِ وَرَوَى عَطَاءُ بْنُ يَسَارٍ عَنْ ابْنِ عَبَّاسٍ مِثْلَهُ فِي تَأْوِيلِ الْآيَةِ وَكَذَلِكَ رُوِيَ عَنْ سَعِيدِ بْنِ الْمُسَيِّبِ وَعَطَاءٍ وَعَمْرِو بْنِ دِينَارٍ فِي آخَرِينَ مِنْ التَّابِعِينَ وَاخْتَلَفَ السَّلَفُ فِي مُرُورِ الْجُنُبِ فِي الْمَسْجِدِ فَرُوِيَ عَنْ جَابِرٍ قَالَ كَانَ أَحَدُنَا يَمُرُّ فِي الْمَسْجِدِ مُجْتَازًا وَهُوَ جُنُبٌ وَقَالَ عَطَاءُ بْنُ يَسَارٍ كَانَ رِجَالٌ مِنْ أَصْحَابِ النَّبِيِّ صَلَّى اللَّهُ عَلَيْهِ وَسَلَّمَ تُصِيبُهُمْ الْجَنَابَةُ فَيَتَوَضَّئُونَ ثُمَّ يَأْتُونَ الْمَسْجِدَ فَيَتَحَدَّثُونَ فِيهِ وَقَالَ سَعِيدُ بْنُ الْمُسَيِّبِ الْجُنُبُ لَا يَجْلِسُ في المسجد وَيُجْتَازُ وَكَذَلِكَ رُوِيَ عَنْ الْحَسَنِ وَمَا رُوِيَ فِي ذَلِكَ عَنْ عَبْدِ اللَّهِ فَإِنَّ الصَّحِيحَ فِيهِ مَا تَأَوَّلَهُ شَرِيكٌ عَنْ عَبْدِ الْكَرِيمِ الْجَزَرِيِّ عَنْ أَبِي عُبَيْدَةَ وَلا جُنُباً إِلَّا عابِرِي سَبِيلٍ قَالَ الْجُنُبُ يَمُرُّ فِي الْمَسْجِدِ وَلَا يَجْلِسُ وَرَوَاهُ مَعْمَرٌ عَنْ عَبْدِ الْكَرِيمِ عَنْ أَبِي عُبَيْدَةَ عَنْ عَبْدِ اللَّهِ وَيُقَالُ إنَّ أَحَدًا لَمْ يَرْفَعْهُ إلَى عَبْدِ اللَّهِ غَيْرَ مَعْمَرٍ وَسَائِرُ النَّاسِ وَقَفُوهُ وَاخْتَلَفَ فُقَهَاءُ الْأَمْصَارِ فِي ذَلِكَ فَقَالَ أَبُو حَنِيفَةَ وَأَبُو يُوسُفَ وَمُحَمَّدٌ وَزُفَرُ وَالْحَسَنُ بْنُ زِيَادٍ لَا يَدْخُلُهُ إلَّا طاهرا سواء أراد القعود فيه والاجتياز وهو قول مالك ابن أنس والثوري وقال الليث الْجُنُبَ لَا يَجُوزُ لَهُ أَنْ يَجْتَازَ فِي المسجد وقال الشافعى يمر وَلَا يَقْعُدُ وَالدَّلِيلُ عَلَى أَنَّ الْجُنُبَ لَا يَجُوزُ لَهُ أَنْ يَجْتَازَ فِي الْمَسْجِدِ مَا</w:t>
      </w:r>
      <w:r>
        <w:rPr>
          <w:b/>
          <w:bCs/>
          <w:rtl w:val="true"/>
          <w:lang w:bidi="ar"/>
        </w:rPr>
        <w:br/>
      </w:r>
      <w:r>
        <w:rPr>
          <w:b/>
          <w:b/>
          <w:bCs/>
          <w:rtl w:val="true"/>
          <w:lang w:bidi="ar"/>
        </w:rPr>
        <w:t>حَدَّثَنَا مُحَمَّدُ بْنُ بَكْرٍ قَالَ حَدَّثَنَا أَبُو دَاوُد قَالَ حَدَّثَنَا مُسَدَّدٌ قَالَ حَدَّثَنَا عَبْدُ الواحد بن زياد قال حدثنا أقلت بْنُ خَلِيفَةٍ قَالَ حَدَّثَتْنِي جَسْرَةُ بِنْتُ دَجَاجَةٍ قَالَتْ سَمِعَتْ عَائِشَةَ رَضِيَ اللَّهُ عَنْهَا تَقُولُ جَاءَ رَسُولُ اللَّهِ صَلَّى اللَّهُ عَلَيْهِ وَسَلَّمَ وَوُجُوهُ بُيُوتِ أَصْحَابِهِ شَارِعَةٌ فِي الْمَسْجِدِ فَقَالَ وَجِّهُوا هَذِهِ الْبُيُوتَ عَنْ الْمَسْجِدِ ثُمَّ دَخَلَ وَلَمْ يَصْنَعْ الْقَوْمُ شَيْئًا رَجَاءَ أَنْ تَنْزِلَ لَهُمْ رُخْصَةٌ فَخَرَجَ إلَيْهِمْ بَعْدُ فَقَالَ وَجِّهُوا هَذِهِ الْبُيُوتَ فَإِنِّي لَا أُحِلُّ الْمَسْجِدَ لِحَائِضٍ ولا جنب</w:t>
      </w:r>
      <w:r>
        <w:rPr>
          <w:b/>
          <w:bCs/>
          <w:rtl w:val="true"/>
          <w:lang w:bidi="ar"/>
        </w:rPr>
        <w:br/>
      </w:r>
      <w:r>
        <w:rPr>
          <w:b/>
          <w:b/>
          <w:bCs/>
          <w:rtl w:val="true"/>
          <w:lang w:bidi="ar"/>
        </w:rPr>
        <w:t>وهذا الخبر يَدُلُّ مِنْ وَجْهَيْنِ عَلَى مَا ذَكَرْنَا أَحَدُهُمَا</w:t>
      </w:r>
      <w:r>
        <w:rPr>
          <w:b/>
          <w:bCs/>
          <w:rtl w:val="true"/>
          <w:lang w:bidi="ar"/>
        </w:rPr>
        <w:br/>
      </w:r>
      <w:r>
        <w:rPr>
          <w:b/>
          <w:b/>
          <w:bCs/>
          <w:rtl w:val="true"/>
          <w:lang w:bidi="ar"/>
        </w:rPr>
        <w:t>قوله لَا أُحِلُّ الْمَسْجِدَ لِحَائِضٍ وَلَا جُنُبٍ</w:t>
      </w:r>
      <w:r>
        <w:rPr>
          <w:b/>
          <w:bCs/>
          <w:rtl w:val="true"/>
          <w:lang w:bidi="ar"/>
        </w:rPr>
        <w:br/>
      </w:r>
      <w:r>
        <w:rPr>
          <w:b/>
          <w:b/>
          <w:bCs/>
          <w:rtl w:val="true"/>
          <w:lang w:bidi="ar"/>
        </w:rPr>
        <w:t>وَلَمْ يُفَرِّقْ فِيهِ بَيْنَ الِاجْتِيَازِ وَبَيْنَ الْقُعُودِ فَهُوَ عَلَيْهِمَا سَوَاءٌ وَالثَّانِي أَنَّهُ أَمَرَهُمْ بِتَوْجِيهِ الْبُيُوتِ الشَّارِعَةِ لِئَلَّا يَجْتَازُوا فِي الْمَسْجِدِ إذَا أَصَابَتْهُمْ جَنَابَةٌ لِأَنَّهُ لَوْ أَرَادَ الْقُعُودَ لَمْ يَكُنْ</w:t>
      </w:r>
      <w:r>
        <w:rPr>
          <w:b/>
          <w:bCs/>
          <w:rtl w:val="true"/>
          <w:lang w:bidi="ar"/>
        </w:rPr>
        <w:br/>
      </w:r>
      <w:r>
        <w:rPr>
          <w:b/>
          <w:b/>
          <w:bCs/>
          <w:rtl w:val="true"/>
          <w:lang w:bidi="ar"/>
        </w:rPr>
        <w:t>لِقَوْلِهِ وَجِّهُوا هَذِهِ الْبُيُوتَ فَإِنِّي لَا أُحِلُّ الْمَسْجِدَ لِحَائِضٍ وَلَا جُنُبٍ</w:t>
      </w:r>
      <w:r>
        <w:rPr>
          <w:b/>
          <w:bCs/>
          <w:rtl w:val="true"/>
          <w:lang w:bidi="ar"/>
        </w:rPr>
        <w:br/>
      </w:r>
      <w:r>
        <w:rPr>
          <w:b/>
          <w:b/>
          <w:bCs/>
          <w:rtl w:val="true"/>
          <w:lang w:bidi="ar"/>
        </w:rPr>
        <w:t>مَعْنًى لِأَنَّ الْقُعُودَ مِنْهُمْ بَعْدَ دُخُولِ الْمَسْجِدِ لَا تَعَلُّقَ لَهُ بِكَوْنِ الْبُيُوتُ شَارِعَةً إلَيْهِ فَدَلَّ عَلَى أَنَّهُ إنَّمَا أَمَرَ بِتَوْجِيهِ الْبُيُوتِ لِئَلَّا يُضْطَرُّوا عِنْدَ الجن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اجْتِيَازِ فِي الْمَسْجِدِ إذْ لَمْ يَكُنْ لِبُيُوتِهِمْ أَبْوَابٌ غَيْرُ مَا هِيَ شَارِعَةٌ إلَى الْمَسْجِدِ</w:t>
      </w:r>
      <w:r>
        <w:rPr>
          <w:b/>
          <w:bCs/>
          <w:rtl w:val="true"/>
          <w:lang w:bidi="ar"/>
        </w:rPr>
        <w:br/>
      </w:r>
      <w:r>
        <w:rPr>
          <w:b/>
          <w:b/>
          <w:bCs/>
          <w:rtl w:val="true"/>
          <w:lang w:bidi="ar"/>
        </w:rPr>
        <w:t>وَقَدْ رَوَى سُفْيَانُ بْنُ حَمْزَةَ عَنْ كثيرة بْنِ زَيْدٍ عَنْ الْمُطَّلِبِ أَنَّ رَسُولَ اللَّهِ صَلَّى اللَّهُ عَلَيْهِ وَسَلَّمَ لَمْ يَكُنْ أَذِنَ لِأَحَدٍ أَنْ يَمُرَّ فِي الْمَسْجِدِ وَلَا يَجْلِسَ فِيهِ وَهُوَ جُنُبٌ إلَّا عَلِيَّ بْنَ أَبِي طَالِبٍ فَإِنَّهُ كَانَ يَدْخُلُهُ جُنُبًا وَيَمُرُّ فِيهِ</w:t>
      </w:r>
      <w:r>
        <w:rPr>
          <w:b/>
          <w:bCs/>
          <w:rtl w:val="true"/>
          <w:lang w:bidi="ar"/>
        </w:rPr>
        <w:br/>
      </w:r>
      <w:r>
        <w:rPr>
          <w:b/>
          <w:b/>
          <w:bCs/>
          <w:rtl w:val="true"/>
          <w:lang w:bidi="ar"/>
        </w:rPr>
        <w:t>لِأَنَّ بَيْتَهُ كَانَ فِي الْمَسْجِدِ فَأَخْبَرَ فِي هَذَا الْحَدِيثِ بِحَظْرِ النَّبِيِّ صَلَّى اللَّهُ عَلَيْهِ وسلّم الاجتياز كما حظر عليهم العقود وَمَا ذُكِرَ مِنْ خُصُوصِيَّةِ عَلِيٍّ رَضِيَ اللَّهُ عَنْهُ فَهُوَ صَحِيحٌ وَقَوْلُ الرَّاوِي لِأَنَّهُ كَانَ بيته في المسجد ظن مِنْهُ لِأَنَّ النَّبِيَّ صَلَّى اللَّهُ عَلَيْهِ وَسَلَّمَ قَدْ أَمَرَ فِي الْحَدِيثِ الْأَوَّلِ بِتَوْجِيهِ الْبُيُوتِ الشَّارِعَةِ إلَى غَيْرِهِ وَلَمْ يُبِحْ لَهُمْ الْمُرُورَ لِأَجْلِ كَوْنِ بُيُوتِهِمْ فِي الْمَسْجِدِ وَإِنَّمَا كَانَتْ الْخُصُوصِيَّةُ فِيهِ لِعَلِيٍّ رَضِيَ اللَّهُ عَنْهُ دُونَ غَيْرِهِ كَمَا خُصَّ جَعْفَرُ بِأَنَّ لَهُ جَنَاحَيْنِ فِي الْجَنَّةِ دُونَ سَائِرِ الشُّهَدَاءِ وَكَمَا خُصَّ حَنْظَلَةُ بِغَسْلِ الْمَلَائِكَةِ لَهُ حِينَ قُتِلَ جُنُبًا وَخُصُّ دِحْيَةُ الْكَلْبِيُّ بِأَنَّ جِبْرِيلَ كَانَ يَنْزِلُ عَلَى صُورَتِهِ وَخُصَّ الزُّبَيْرُ بِإِبَاحَةِ لُبْسِ الْحَرِيرِ لَمَّا شَكَا مِنْ أَذَى الْقَمْلِ فَثَبَتَ بِذَلِكَ أَنَّ سَائِرَ النَّاسِ مَمْنُوعُونَ مِنْ دُخُولِ الْمَسْجِدِ مُجْتَازِينَ وَغَيْرَ مُجْتَازِينَ وَأَمَّا مَا رَوَى جَابِرٌ كَانَ أَحَدُنَا يَمُرُّ فِي الْمَسْجِدِ مُجْتَازًا وَهُوَ جُنُبٌ فَلَا حُجَّةَ فِيهِ لِأَنَّهُ لَمْ يُخْبِرْ أَنَّ النَّبِيَّ صَلَّى اللَّهُ عَلَيْهِ وَسَلَّمَ عَلِمَ بِذَلِكَ فَأَقَرَّهُ عَلَيْهِ وَكَذَلِكَ مَا رُوِيَ عَنْ عطاء بن يسار كان رجال مِنْ أَصْحَابِ رَسُولِ اللَّهِ صَلَّى اللَّهُ عَلَيْهِ وَسَلَّمَ تُصِيبُهُمْ الْجَنَابَةُ فَيَتَوَضَّئُونَ ثُمَّ يَأْتُونَ الْمَسْجِدَ فَيَتَحَدَّثُونَ فِيهِ لَا دَلَالَةَ فِيهِ لِلْمُخَالِفِ لِأَنَّهُ لَيْسَ فِيهِ أَنَّ النَّبِيَّ صَلَّى اللَّهُ عَلَيْهِ وَسَلَّمَ أَقَرَّهُمْ عَلَيْهِ بَعْدَ عِلْمِهِ بِذَلِكَ مِنْهُمْ وَلِأَنَّهُ جَائِزٌ أَنْ يَكُونَ ذَلِكَ فِي زَمَانِ النَّبِيِّ صَلَّى اللَّهُ عَلَيْهِ وَسَلَّمَ قَبْلَ أَنْ يَحْظُرَ عَلَيْهِمْ ذَلِكَ وَلَوْ ثَبَتَ جَمِيعُ ذَلِكَ عَنْ النَّبِيِّ صَلَّى اللَّهُ عَلَيْهِ وَسَلَّمَ ثُمَّ رُوِيَ مَا وَصَفْنَا لَكَانَ خَبَرُ الْحَظْرِ أَوْلَى لِأَنَّهُ طَارِئٌ عَلَى الْإِبَاحَةِ لَا مَحَالَةَ فَهُوَ مُتَأَخِّرٌ عَنْهَا وَلَمَّا ثَبَتَ بِاتِّفَاقِ الْفُقَهَاءِ حَظْرُ الْقُعُودِ فِيهِ لِأَجْلِ الْجَنَابَةِ تَعْظِيمًا لِحُرْمَةِ الْمَسْجِدِ وَجَبَ أَنْ يَكُونَ كَذَلِكَ حُكْمُ الِاجْتِيَازِ تَعْظِيمًا لِلْمَسْجِدِ وَلِأَنَّ الْعِلَّةَ فِي حَظْرِ الْقُعُودِ فِيهِ هُوَ الْكَوْنُ فِيهِ جُنُبًا وَذَلِكَ مَوْجُودٌ فِي الِاجْتِيَازِ وَكَمَا أَنَّهُ لَمَّا كَانَ مَحْظُورًا عَلَيْهِ الْقُعُودُ فِي مِلْكِ غَيْرِهِ بِغَيْرِ إذْنِهِ كَانَ حُكْمُ الِاجْتِيَازِ فِيهِ حُكْمَ الْقُعُودِ فَكَانَ الِاجْتِيَازُ بِمَنْزِلَةِ الْقُعُودِ كَذَلِكَ الْقُعُودُ فِي الْمَسْجِدِ لَمَّا كَانَ مَحْظُورًا وَجَبَ أَنْ يَكُونَ كَذَلِكَ الِاجْتِيَازُ اعْتِبَارًا بِمَا ذَكَرْنَا وَالْعِلَّةُ فِي الْجَمِيعِ حَظْرُ الْكَوْنِ فِيهِ وَأَمَّا قَوْله تَعَالَى وَلا جُنُباً إِلَّا عابِرِي سَبِيلٍ حَتَّى تَغْتَسِلُوا وَتَأْوِيلُ مَنْ تَأَوَّلَهُ عَلَى إبَاحَةِ الِاجْتِيَازِ فِي الْمَسْجِدِ فَإِنَّ مَا</w:t>
      </w:r>
      <w:r>
        <w:rPr>
          <w:b/>
          <w:bCs/>
          <w:rtl w:val="true"/>
          <w:lang w:bidi="ar"/>
        </w:rPr>
        <w:br/>
      </w:r>
      <w:r>
        <w:rPr>
          <w:b/>
          <w:b/>
          <w:bCs/>
          <w:rtl w:val="true"/>
          <w:lang w:bidi="ar"/>
        </w:rPr>
        <w:t>رُوِيَ عَنْ عَلِيٍّ وَابْنِ عَبَّاسٍ فِي تَأْوِيلِهِ أَنَّ الْمُرَادَ الْمُسَافِرُ الَّذِي لَا يَجِدُ الْمَاءَ فَيَتَيَمَّمُ</w:t>
      </w:r>
      <w:r>
        <w:rPr>
          <w:b/>
          <w:bCs/>
          <w:rtl w:val="true"/>
          <w:lang w:bidi="ar"/>
        </w:rPr>
        <w:br/>
      </w:r>
      <w:r>
        <w:rPr>
          <w:b/>
          <w:b/>
          <w:bCs/>
          <w:rtl w:val="true"/>
          <w:lang w:bidi="ar"/>
        </w:rPr>
        <w:t>أَوْلَى مِنْ تَأْوِيلِ مَنْ تَأَوَّلَهُ عَلَى الِاجْتِيَازِ فِي الْمَسْجِدِ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قَوْله تَعَالَى لا تَقْرَبُوا الصَّلاةَ وَأَنْتُمْ سُكارى نهى عن فعل الصلاة في هذه الحال لا عن الْمَسْجِدِ لِأَنَّ ذَلِكَ حَقِيقَةُ اللَّفْظِ وَمَفْهُومُ الْخِطَابِ وَحَمْلُهُ عَلَى الْمَسْجِدِ عُدُولٌ بِالْكَلَامِ عَنْ حَقِيقَتِهِ إلَى الْمَجَازِ بِأَنْ تَجْعَلَ الصَّلَاةَ عِبَارَةً عَنْ مَوْضِعِهَا كَمَا يُسَمَّى الشَّيْءُ بِاسْمِ غَيْرِهِ لِلْمُجَاوَرَةِ أَوْ لِأَنَّهُ تَسَبَّبَ مِنْهُ كَقَوْلِهِ تَعَالَى لَهُدِّمَتْ صَوامِعُ وَبِيَعٌ وَصَلَواتٌ يَعْنِي بِهِ مَوَاضِعَ الصَّلَوَاتِ وَمَتَى أَمْكَنَنَا اسْتِعْمَالُ اللَّفْظِ عَلَى حَقِيقَتِهِ لَمْ يَجُزْ صَرْفُهُ عَنْهَا إلَى الْمَجَازِ إلَّا بِدَلَالَةٍ وَلَا دَلَالَةَ تُوجِبُ صَرْفَ ذَلِكَ عَنْ الْحَقِيقَةِ وَفِي نَسَقِ التِّلَاوَةِ مَا يَدُلُّ عَلَى أَنَّ الْمُرَادَ حَقِيقَةً الصَّلَاةُ وَهُوَ قَوْله تَعَالَى حَتَّى تَعْلَمُوا مَا تَقُولُونَ وَلَيْسَ لِلْمَسْجِدِ قَوْلٌ مَشْرُوطٌ يَمْنَعُ مِنْ دُخُولِهِ لِتَعَذُّرِهِ عَلَيْهِ عِنْدَ السُّكْرِ وَفِي الصَّلَاةِ قِرَاءَةٌ مَشْرُوطَةٌ فَمَنَعَ مِنْ أَجْلِ الْعُذْرِ عَنْ إقَامَتِهَا عَنْ فِعْلِ الصَّلَاةِ فَدَلَّ ذَلِكَ عَلَى أَنَّ الْمُرَادَ حَقِيقَةُ الصَّلَاةِ فَيَكُونُ تَأْوِيلُ مَنْ تَأَوَّلَهُ عَلَيْهَا مُوَافِقًا لِظَاهِرِهَا وَحَقِيقَتِهَا وقَوْله تَعَالَى إِلَّا عابِرِي سَبِيلٍ حَتَّى تَغْتَسِلُوا فَإِنَّ مَعْنَاهُ الْمُسَافِرَ لِأَنَّ الْمُسَافِرَ يُسَمَّى عَابِرَ سَبِيلٍ وَلَوْلَا أَنَّهُ يُطْلَقُ عَلَيْهِ هَذَا الِاسْمُ لَمَا تَأَوَّلَهُ عَلَيْهِ عَلِيٌّ وَابْنُ عَبَّاسِ إذْ غَيْرُ جَائِزٍ لِأَحَدٍ تَأْوِيلُ الْآيَةِ عَلَى مَا لَا يَقَعُ عَلَيْهِ الِاسْمُ وَإِنَّمَا سُمِّيَ الْمُسَافِرُ عَابِرَ سَبِيلٍ لِأَنَّهُ عَلَى الطَّرِيقِ كَمَا يُسَمَّى ابْنَ السَّبِيلِ فَأَبَاحَ اللَّهُ تَعَالَى لَهُ فِي حَالِ السَّفَرِ أَنْ يَتَيَمَّمَ وَيُصَلِّيَ وَإِنْ كَانَ جنبا فدلت الآية على معنيين أحدهما جواز التَّيَمُّمُ لِلْجُنُبِ إذَا لَمْ يَجِدْ الْمَاءَ وَالصَّلَاةُ بِهِ وَالثَّانِي أَنَّ التَّيَمُّمَ لَا يَرْفَعُ الْجَنَابَةَ لِأَنَّهُ سَمَّاهُ جُنُبًا مَعَ كَوْنِهِ مُتَيَمِّمًا فَهَذَا التَّأْوِيلُ أَوْلَى مِنْ تَأْوِيلِ مَنْ حَمَلَهُ عَلَى الِاجْتِيَازِ فِي الْمَسْجِدِ وقَوْله تَعَالَى حَتَّى تَغْتَسِلُوا غَايَةٌ لِإِبَاحَةِ الصَّلَاةِ وَلَا خِلَافَ أَنَّ الْغَايَةَ فِي هَذَا الْمَوْضِعِ دَاخِلَةٌ فِي الْحَظْرِ إلَى أن يستوعبها بوجوب الِاغْتِسَالِ وَأَنَّهُ لَا تَجُوزُ لَهُ الصَّلَاةُ وَقَدْ بَقِيَ مِنْ غُسْلِهِ شَيْءٌ فِي حَالِ وُجُودِ الْمَاءِ وَإِمْكَانِ اسْتِعْمَالِهِ مِنْ غَيْرِ ضَرَرٍ يَخَافُهُ فهذا يدل عَلَى أَنَّ الْغَايَةَ قَدْ تَدْخُلُ فِي الْجُمْلَةِ الَّتِي قَبْلَهَا وَقَالَ اللَّهُ تَعَالَى ثُمَّ أَتِمُّوا الصِّيامَ إِلَى اللَّيْلِ وَالْغَايَةُ خَارِجَةٌ مِنْ الْجُمْلَةِ لِأَنَّهُ بِدُخُولِ أَوَّلِ اللَّيْلِ يَخْرُجُ مِنْ الصَّوْمِ لِأَنَّ إلَى غَايَةٌ كَمَا أَنَّ حَتَّى غَايَةٌ وَهَذَا أَصْلٌ فِي أَنَّ الْغَايَةَ قَدْ يَجُوزُ دُخُولُهَا فِي الْكَلَامِ تَارَةً وَخُرُوجُهَا أُخْرَى وَحُكْمُهَا مَوْقُوفٌ عَلَى الدَّلَالَةِ فِي دُخُولِهَا أَوْ خُرُوجِهَا وَسَنَذْكُرُ أَحْكَامَ الْجَنَابَةِ وَمَعْنَاهَا وَحُكْمَ الْمَرِيضِ وَالْمُسَافِرِ فِي سُورَةِ الْمَائِدَةِ إذَا انْتَهَيْنَا إلَيْهَا إنْ شَاءَ اللَّهُ تَعَالَى</w:t>
      </w:r>
      <w:r>
        <w:rPr>
          <w:b/>
          <w:bCs/>
          <w:rtl w:val="true"/>
          <w:lang w:bidi="ar"/>
        </w:rPr>
        <w:br/>
      </w:r>
      <w:r>
        <w:rPr>
          <w:b/>
          <w:b/>
          <w:bCs/>
          <w:rtl w:val="true"/>
          <w:lang w:bidi="ar"/>
        </w:rPr>
        <w:t>قَوْله تَعَالَى آمِنُوا بِما نَزَّلْنا مُصَدِّقاً لِما مَعَكُمْ مِنْ قَبْلِ أَنْ نَطْمِسَ وُجُوهاً يَدُلُّ عَلَى قَوْلِ أَصْحَابِنَا فِي قَوْلِ الرَّجُلِ لِامْرَأَتِهِ أَنْتِ طَالِقٌ قَبْلَ قُدُومِ فُلَانٍ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زَكُّونَ أَنْفُسَهُمْ بَلِ اللَّهُ يُزَكِّي مَنْ يَشَاءُ وَلَا يُظْلَمُونَ فَتِيلً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طْلُقُ فِي الْحَالِ قَدِمَ فُلَانٌ أَوْ لَمْ يَقْدُمْ وَحُكِيَ عَنْ بَعْضِهِمْ أَنَّهَا لَا تُطْلَقُ حَتَّى يَقْدُمَ لِأَنَّهُ لَا يُقَالُ إنَّهُ قَبْلَ قُدُومِ فُلَانٍ وَمَا قَدِمَ وَالصَّحِيحُ مَا قَالَ أَصْحَابُنَا وَهَذِهِ الْآيَةُ تَدُلُّ عَلَيْهِ لِأَنَّهُ قَالَ اللَّهُ تَعَالَى يَا أَيُّهَا الَّذِينَ أُوتُوا الْكِتابَ آمِنُوا بِما نَزَّلْنا مُصَدِّقاً لِما مَعَكُمْ مِنْ قَبْلِ أَنْ نَطْمِسَ وُجُوهاً فَكَانَ الْأَمْرُ بِالْإِيمَانِ صَحِيحًا قَبْلَ طَمْسِ الْوُجُوهِ وَلَمْ يُوجَدْ الطَّمْسُ أَصْلًا وَكَانَ ذَلِكَ إيمَانًا قَبْلَ طَمْسِ الْوُجُوهِ وَمَا وُجِدَ وَهُوَ نَظِيرُ قَوْله تَعَالَى فَتَحْرِيرُ رَقَبَةٍ مِنْ قَبْلِ أَنْ يَتَمَاسَّا فَكَانَ الْأَمْرُ بِالْعِتْقِ لِلرَّقَبَةِ أَمْرًا صَحِيحًا وَإِنْ لَمْ يُوجَدْ الْمَسِيسُ فَإِنْ قِيلَ إنَّ هَذَا وَعِيدٌ مِنْ اللَّهِ لِلْيَهُودِ وَلَمْ يُسْلِمُوا وَلَمْ يَقَعْ مَا تُوُعِّدُوا بِهِ قِيلَ لَهُ إنَّ قَوْمًا مِنْ هَؤُلَاءِ الْيَهُودِ أَسْلَمُوا مِنْهُمْ عَبْدُ اللَّهِ بْنُ سَلَامٍ وَثَعْلَبَةُ بْنُ سَعْيَةَ وَزَيْدُ بْنُ سَعْنَةَ وَأَسَدُ بْنُ سَعْيَةَ وَأَسَدُ بْنُ عُبَيْدٍ وَمُخَيْرِيقٌ فِي آخَرِينَ مِنْهُمْ وَإِنَّمَا كَانَ الوعيد العاجل معلقا بترك جميعهم الإسلام ويحتمل أَنْ يُرِيدَ بِهِ الْوَعِيدَ فِي الْآخِرَةِ إذْ لَمْ يُذْكَرْ فِي الْآيَةِ تَعْجِيلُ الْعُقُوبَةِ فِي الدُّنْيَا إنْ لَمْ يُسْلِمُوا</w:t>
      </w:r>
      <w:r>
        <w:rPr>
          <w:b/>
          <w:bCs/>
          <w:rtl w:val="true"/>
          <w:lang w:bidi="ar"/>
        </w:rPr>
        <w:br/>
      </w:r>
      <w:r>
        <w:rPr>
          <w:b/>
          <w:b/>
          <w:bCs/>
          <w:rtl w:val="true"/>
          <w:lang w:bidi="ar"/>
        </w:rPr>
        <w:t>قَوْله تَعَالَى أَلَمْ تَرَ إِلَى الَّذِينَ يُزَكُّونَ أَنْفُسَهُمْ قَالَ الْحَسَنُ وَقَتَادَةُ وَالضَّحَّاكُ هُوَ قَوْلُ الْيَهُودِ وَالنَّصَارَى نَحْنُ أَبْنَاءُ اللَّهِ وَأَحِبَّاؤُهُ وَقَالُوا لَنْ يَدْخُلَ الْجَنَّةَ إلَّا مَنْ كَانَ هُودًا أَوْ نَصَارَى وَرُوِيَ عَنْ عَبْدِ اللَّهِ أَنَّهُ قَالَ هو تزكية الناس بعضهم بعضا لينال به شَيْئًا مِنْ الدُّنْيَا قَالَ أَبُو بَكْرٍ وَهَذَا يَدُلُّ عَلَى أَنَّ النَّهْيَ عَنْ التَّزْكِيَةِ مِنْ هَذَا الْوَجْهِ وَقَالَ اللَّهُ فَلا تُزَكُّوا أَنْفُسَكُمْ</w:t>
      </w:r>
      <w:r>
        <w:rPr>
          <w:b/>
          <w:bCs/>
          <w:rtl w:val="true"/>
          <w:lang w:bidi="ar"/>
        </w:rPr>
        <w:br/>
      </w:r>
      <w:r>
        <w:rPr>
          <w:b/>
          <w:b/>
          <w:bCs/>
          <w:rtl w:val="true"/>
          <w:lang w:bidi="ar"/>
        </w:rPr>
        <w:t>وَقَدْ رُوِيَ عَنْ النَّبِيِّ صَلَّى اللَّهُ عَلَيْهِ وَسَلَّمَ أَنَّهُ قَالَ إذَا رَأَيْتُمْ الْمَدَّاحِينَ فَاحْثُوا فِي وُجُوهِهِمْ التُّرَابَ</w:t>
      </w:r>
      <w:r>
        <w:rPr>
          <w:b/>
          <w:bCs/>
          <w:rtl w:val="true"/>
          <w:lang w:bidi="ar"/>
        </w:rPr>
        <w:br/>
      </w:r>
      <w:r>
        <w:rPr>
          <w:b/>
          <w:b/>
          <w:bCs/>
          <w:rtl w:val="true"/>
          <w:lang w:bidi="ar"/>
        </w:rPr>
        <w:t>قَوْله تَعَالَى أَمْ يَحْسُدُونَ النَّاسَ عَلى مَا آتاهُمُ اللَّهُ مِنْ فَضْلِهِ رُوِيَ عَنْ ابْنِ عَبَّاسٍ وَمُجَاهِدٍ وَالضَّحَّاكِ وَالسُّدِّيِّ وعكرمة إن المراد بالناس هاهنا هُوَ النَّبِيُّ صَلَّى اللَّهُ عَلَيْهِ وَسَلَّمَ خَاصَّةً وَقَالَ قَتَادَةُ الْعَرَبُ وَقَالَ آخَرُونَ النَّبِيُّ صَلَّى اللَّهُ عَلَيْهِ وَسَلَّمَ وَأَصْحَابُهُ وَهَذَا أَوْلَى لِأَنَّ أَوَّلَ الْخِطَابِ فِي ذِكْرِ الْيَهُودِ وَقَدْ كَانُوا قبل ذلك يقرؤن فِي كُتُبِهِمْ مَبْعَثَ النَّبِيِّ صَلَّى اللَّهُ عَلَيْهِ وَسَلَّمَ وَصِفَتَهُ وَحَالَ نُبُوَّتِهِ وَكَانُوا يُوعِدُونَ الْعَرَبَ بِالْقَتْلِ عِنْدَ مَبْعَثِهِ لِأَنَّهُمْ زَعَمُوا أَنَّهُمْ لَا يَتَّبِعُونَهُ وَكَانُوا يَظُنُّونَ أَنَّهُ يَكُونُ مِنْ بَنِي إسْرَائِيلَ فَلَمَّا بَعَثَهُ اللَّهُ تَعَالَى مِنْ وَلَدِ إسْمَاعِيلَ حَسَدُوا الْعَرَبَ وَأَظْهَرُوا الْكُفْرَ بِهِ وَجَحَدُوا مَا عَرَفُوهُ قَالَ اللَّهُ تَعَالَى وَكانُوا مِنْ قَبْلُ يَسْتَفْتِحُونَ عَلَى الَّذِينَ كَفَرُوا فَلَمَّا جاءَهُمْ ما عَرَفُوا كَفَرُوا بِهِ وَقَالَ اللَّهُ تَعَالَى وَدَّ كَثِيرٌ مِنْ أَهْلِ الْكِتابِ لَوْ يَرُدُّونَكُمْ مِنْ بَعْدِ إِيمانِكُمْ كُفَّاراً حَسَداً مِنْ عِنْدِ أَنْفُسِهِمْ فكانت عداوة لِلْعَرَبِ ظَاهِرَةً بَعْدَ مَبْعَثِ النَّبِيِّ صَلَّى اللَّهُ عَلَيْهِ وَسَلَّمَ حَسَدًا مِنْهُمْ لَهُمْ أَنْ يَكُونَ النَّبِيُّ صَلَّى اللَّهُ عَلَيْهِ وَسَلَّمَ مَبْعُوثًا مِنْهُمْ فَالْأَظْهَرُ مِنْ مَعْنَى الْآيَةِ حَسَدُهُمْ لِلنَّبِيِّ صَلَّى اللَّهُ عَلَيْهِ وَسَلَّمَ وَلِ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سَدُ هُوَ تَمَنِّي زَوَالِ النِّعْمَةِ عَنْ صَاحِبِهَا وَلِذَلِكَ قِيلَ إنَّ كُلَّ أَحَدٍ تَقْدِرُ أَنْ تُرْضِيَهُ إلَّا حَاسِدَ نِعْمَةٍ فَإِنَّهُ لَا يُرْضِيهِ إلَّا زَوَالُهَا وَالْغِبْطَةُ غَيْرُ مَذْمُومَةٍ لِأَنَّهَا تَمَنِّي مِثْلِ النِّعْمَةِ مِنْ غَيْرِ زَوَالِهَا عَنْ صَاحِبِهَا بَلْ مَعَ سُرُورٍ مِنْهُ بِبَقَائِهَا عَلَيْهِ</w:t>
      </w:r>
      <w:r>
        <w:rPr>
          <w:b/>
          <w:bCs/>
          <w:rtl w:val="true"/>
          <w:lang w:bidi="ar"/>
        </w:rPr>
        <w:br/>
      </w:r>
      <w:r>
        <w:rPr>
          <w:b/>
          <w:b/>
          <w:bCs/>
          <w:rtl w:val="true"/>
          <w:lang w:bidi="ar"/>
        </w:rPr>
        <w:t>قَوْله تَعَالَى كُلَّما نَضِجَتْ جُلُودُهُمْ بَدَّلْناهُمْ جُلُوداً غَيْرَها قِيلَ فِيهِ إنَّ اللَّهَ تَعَالَى يُجَدِّدُ لَهُمْ جُلُودًا غَيْرَ الْجُلُودِ الَّتِي احْتَرَقَتْ وَالْقَائِلُونَ بِهَذَا هُمْ الَّذِينَ يَقُولُونَ إنَّ الْجِلْدَ لَيْسَ بَعْضَ الْإِنْسَانِ وَكَذَلِكَ اللَّحْمُ وَالْعَظْمُ وَإِنَّ الْإِنْسَانَ هُوَ الرُّوحُ اللَّابِسُ لِهَذَا الْبَدَنِ وَمَنْ قَالَ إنَّ الْجِلْدَ هُوَ بَعْضُ الْإِنْسَانِ وَإِنَّ الْإِنْسَانَ هُوَ هَذَا الشَّخْصِ بِكَمَالِهِ فَإِنَّهُ يَقُولُ إنَّ الْجُلُودَ تُجَدَّدُ بِأَنْ تُرَدُّ إلَى الْحَالِ الَّتِي كَانَتْ عليها غير محترقة كما يقال لخاتم كثر ثُمَّ صِيغَ خَاتَمٌ آخَرُ هَذَا الْخَاتِمُ غَيْرُ ذَاكَ الْخَاتَمِ وَكَمَا يُقَالُ لِمَنْ قَطَعَ قَمِيصَهُ قَبَاءً هَذَا اللِّبَاسُ غَيْرُ ذَاكَ اللِّبَاسِ وَقَالَ بَعْضُهُمْ التَّبْدِيلُ إنَّمَا هُوَ لِلسَّرَابِيلِ الَّتِي قَدْ أُلْبِسُوهَا وَهُوَ تَأْوِيلٌ بَعِيدٌ لِأَنَّ السَّرَابِيلَ لَا تُسَمَّى جُلُودًا وَاَللَّهُ تَعَالَى أَعْلَمُ</w:t>
      </w:r>
      <w:r>
        <w:rPr>
          <w:b/>
          <w:bCs/>
          <w:rtl w:val="true"/>
          <w:lang w:bidi="ar"/>
        </w:rPr>
        <w:t>.</w:t>
        <w:br/>
        <w:br/>
      </w:r>
      <w:r>
        <w:rPr>
          <w:b/>
          <w:b/>
          <w:bCs/>
          <w:rtl w:val="true"/>
          <w:lang w:bidi="ar"/>
        </w:rPr>
        <w:t>بَابُ مَا أَوْجَبَ اللَّهُ تَعَالَى مِنْ أَدَاءِ الْأَمَانَاتِ</w:t>
      </w:r>
      <w:r>
        <w:rPr>
          <w:b/>
          <w:bCs/>
          <w:rtl w:val="true"/>
          <w:lang w:bidi="ar"/>
        </w:rPr>
        <w:br/>
      </w:r>
      <w:r>
        <w:rPr>
          <w:b/>
          <w:b/>
          <w:bCs/>
          <w:rtl w:val="true"/>
          <w:lang w:bidi="ar"/>
        </w:rPr>
        <w:t>قَالَ اللَّهُ تَعَالَى إِنَّ اللَّهَ يَأْمُرُكُمْ أَنْ تُؤَدُّوا الْأَماناتِ إِلى أَهْلِها اخْتَلَفَ أَهْلُ التَّفْسِيرِ فِي الْمَأْمُورِينَ بِأَدَاءِ الْأَمَانَةِ فِي هَذِهِ الْآيَةِ مَنْ هُمْ فَرُوِيَ عَنْ زيد بن أسلم ومكحول وشهر ابن حَوْشَبٍ أَنَّهُمْ وُلَاةُ الْأَمْرِ وَقَالَ ابْنُ جُرَيْجٍ إنَّهَا نَزَلَتْ فِي عُثْمَانَ بْنِ طَلْحَةَ أَمَرَ بِأَنْ تُرَدَّ عَلَيْهِ مَفَاتِيحُ الْكَعْبَةِ وَقَالَ ابْنُ عَبَّاسٍ وَأُبَيُّ بْنُ كَعْبٍ وَالْحَسَنُ وَقَتَادَةُ هُوَ في كل مؤتمن على شيء وهذا أَوْلَى لِأَنَّ قَوْله تَعَالَى إِنَّ اللَّهَ يَأْمُرُكُمْ خِطَابٌ يَقْتَضِي عُمُومُهُ سَائِرَ الْمُكَلَّفِينَ فَغَيْرُ جَائِزٍ الِاقْتِصَارُ بِهِ عَلَى بَعْضِ النَّاسِ دُونَ بَعْضٍ إلَّا بِدَلَالَةٍ وَأَظُنُّ مَنْ تَأَوَّلَهُ عَلَى وُلَاةِ الأمر ذهبت إلَى قَوْله تَعَالَى وَإِذا حَكَمْتُمْ بَيْنَ النَّاسِ أَنْ تَحْكُمُوا بِالْعَدْلِ لَمَّا كَانَ خِطَابًا لِوُلَاةِ الْأَمْرِ كَانَ ابْتِدَاءُ الْخِطَابِ مُنْصَرِفًا إلَيْهِمْ وَلَيْسَ ذَلِكَ كَذَلِكَ إذْ لَا يَمْتَنِعُ أَنْ يَكُونَ أَوَّلَ الْخِطَابِ عُمُومًا فِي سَائِرِ النَّاسِ وَمَا عُطِفَ عَلَيْهِ خَاصًّا فِي وُلَاةِ الْأَمْرِ عَلَى مَا ذَكَرْنَا فِي نَظَائِرِهِ فِي الْقُرْآنِ وَغَيْرِهِ قَالَ أَبُو بَكْرٍ مَا اُؤْتُمِنَ عَلَيْهِ الْإِنْسَانُ فَهُوَ أَمَانَةٌ فَعَلَى الْمُؤْتَمَنِ عَلَيْهَا رَدُّهَا إلَى صَاحِبِهَا فَمِنْ الْأَمَانَاتِ الودائع على مُودَعِيهَا رَدُّهَا إلَى مَنْ أَوْدَعَهُ إيَّاهَا وَلَا خِلَافَ بَيْنَ فُقَهَاءِ الْأَمْصَارِ أَنَّهُ لَا ضَمَانَ عَلَى الْمُودَعِ فِيهَا إنْ هَلَكَتْ وَقَدْ رُوِيَ عَنْ بَعْضِ السَّلَفِ فِيهِ الضَّمَانُ ذَكَرَ الشَّعْبِيُّ عَنْ أَنَسٍ قَالَ اسْتَحْمَلَنِي رَجُلٌ بِضَاعَةً فَضَاعَتْ مِنْ بَيْنِ ثِيَابِي فَضَمَّنَنِي عُمَرُ بْنُ الْخَطَّابِ وَحَدَّثَنَا عَبْدُ الْبَاقِي بْنُ قَانِعٍ قَالَ حَدَّثَنَا حا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قَالَ حَدَّثَنَا شُرَيْحٌ قَالَ حَدَّثَنَا ابْنُ إدْرِيسَ عَنْ هِشَامِ بْنِ حَسَّانٍ عَنْ أَنَسِ بْنِ سِيرِينَ عَنْ أَنَسِ بْنِ مَالِكٍ قَالَ اُسْتُوْدِعْت سِتَّةَ آلَافِ دِرْهَمٍ فَذَهَبَتْ فَقَالَ لِي عُمَرُ ذَهَبَ لَكَ مَعَهَا شَيْءٌ قُلْت لَا فَضَمَّنَنِي وَرَوَى حَجَّاجٌ عَنْ أَبِي الزُّبَيْرِ عَنْ جَابِرٍ أَنَّ رَجُلًا اُسْتُوْدِعَ مَتَاعًا فَذَهَبَ مِنْ بَيْنِ مَتَاعِهِ فَلَمْ يُضَمِّنْهُ أَبُو بَكْرٍ رَضِيَ اللَّهُ عَنْهُ وَقَالَ هِيَ أَمَانَةٌ</w:t>
      </w:r>
      <w:r>
        <w:rPr>
          <w:b/>
          <w:bCs/>
          <w:rtl w:val="true"/>
          <w:lang w:bidi="ar"/>
        </w:rPr>
        <w:br/>
      </w:r>
      <w:r>
        <w:rPr>
          <w:b/>
          <w:b/>
          <w:bCs/>
          <w:rtl w:val="true"/>
          <w:lang w:bidi="ar"/>
        </w:rPr>
        <w:t>وَحَدَّثَنَا عَبْدُ الباقي ابن قَانِعٍ قَالَ حَدَّثَنَا إسْمَاعِيلُ بْنُ الْفَضْلِ قَالَ حَدَّثَنَا قُتَيْبَةُ قَالَ حَدَّثَنَا ابْنُ لَهِيعَةَ عَنْ عَمْرِو بْنِ شُعَيْبٍ عَنْ أَبِيهِ عَنْ جَدِّهِ أَنَّ النَّبِيَّ صَلَّى اللَّهُ عَلَيْهِ وَسَلَّمَ قال مَنْ اُسْتُوْدِعَ وَدِيعَةً فَلَا ضَمَانَ عَلَيْهِ</w:t>
      </w:r>
      <w:r>
        <w:rPr>
          <w:b/>
          <w:bCs/>
          <w:rtl w:val="true"/>
          <w:lang w:bidi="ar"/>
        </w:rPr>
        <w:br/>
      </w:r>
      <w:r>
        <w:rPr>
          <w:b/>
          <w:b/>
          <w:bCs/>
          <w:rtl w:val="true"/>
          <w:lang w:bidi="ar"/>
        </w:rPr>
        <w:t>وَحَدَّثَنَا عَبْدُ الْبَاقِي بْنُ قَانِعٍ قَالَ حَدَّثَنَا إبراهيم بْنُ هَاشِمٍ قَالَ حَدَّثَنَا مُحَمَّدُ بْنُ عَوْنٍ قال حدثنا عبد الله ابن نَافِعٍ عَنْ مُحَمَّدِ بْنِ نُبَيْهٍ الْحَجَبِيِّ عَنْ عَمْرِو بْنِ شُعَيْبٍ عَنْ أَبِيهِ عَنْ جَدِّهِ قَالَ قَالَ رَسُولُ اللَّهِ صَلَّى اللَّهُ عَلَيْهِ وَسَلَّمَ لَا ضَمَانَ عَلَى رَاعٍ وَلَا عَلَى مُؤْتَمَنٍ</w:t>
      </w:r>
      <w:r>
        <w:rPr>
          <w:b/>
          <w:bCs/>
          <w:rtl w:val="true"/>
          <w:lang w:bidi="ar"/>
        </w:rPr>
        <w:br/>
      </w:r>
      <w:r>
        <w:rPr>
          <w:b/>
          <w:b/>
          <w:bCs/>
          <w:rtl w:val="true"/>
          <w:lang w:bidi="ar"/>
        </w:rPr>
        <w:t>قَالَ أَبُو بَكْرٍ</w:t>
      </w:r>
      <w:r>
        <w:rPr>
          <w:b/>
          <w:bCs/>
          <w:rtl w:val="true"/>
          <w:lang w:bidi="ar"/>
        </w:rPr>
        <w:br/>
      </w:r>
      <w:r>
        <w:rPr>
          <w:b/>
          <w:b/>
          <w:bCs/>
          <w:rtl w:val="true"/>
          <w:lang w:bidi="ar"/>
        </w:rPr>
        <w:t>قَوْلُهُ صَلَّى اللَّهُ عَلَيْهِ وَسَلَّمَ لَا ضَمَانَ عَلَى مُؤْتَمَنٍ</w:t>
      </w:r>
      <w:r>
        <w:rPr>
          <w:b/>
          <w:bCs/>
          <w:rtl w:val="true"/>
          <w:lang w:bidi="ar"/>
        </w:rPr>
        <w:br/>
      </w:r>
      <w:r>
        <w:rPr>
          <w:b/>
          <w:b/>
          <w:bCs/>
          <w:rtl w:val="true"/>
          <w:lang w:bidi="ar"/>
        </w:rPr>
        <w:t>يَدُلُّ عَلَى نَفْيِ ضَمَانِ الْعَارِيَّةِ لِأَنَّ الْعَارِيَّةَ أَمَانَةٌ فِي يَدِ الْمُسْتَعِيرِ إذْ كَانَ الْمُعِيرُ قَدْ ائْتَمَنَهُ عَلَيْهَا وَلَا خِلَافَ بَيْنَ الْفُقَهَاءِ فِي نفى ضمان الوديعة إذا لم يتعد فيها المودع ما رُوِيَ عَنْ عُمَرَ فِي تَضْمِينِ الْوَدِيعَةِ فَجَائِزٌ أَنْ يَكُونَ الْمُودَعُ اعْتَرَفَ بِفِعْلٍ يُوجِبُ الضَّمَانَ عنده فلذلك ضمنه وَاخْتَلَفَ الْفُقَهَاءُ فِي ضَمَانِ الْعَارِيَّةِ بَعْدَ اخْتِلَافٍ من السلف فَرُوِيَ عَنْ عُمَرَ وَعَلِيٍّ وَجَابِرٍ وَشُرَيْحٍ وَإِبْرَاهِيمَ أَنَّ الْعَارِيَّةَ غَيْرُ مَضْمُونَةٍ وَرُوِيَ عَنْ ابْنِ عَبَّاسٍ وَأَبِي هُرَيْرَةَ أَنَّهَا مَضْمُونَةٌ وَقَالَ أَبُو حنيفة وأبو يوسف ومحمد وزفر والحسن بن زِيَادٍ هِيَ غَيْرُ مَضْمُونَةٍ إذَا هَلَكَتْ وَهُوَ قَوْلُ ابْنِ شُبْرُمَةَ وَالثَّوْرِيُّ وَالْأَوْزَاعِيُّ وَقَالَ عُثْمَانُ الْبَتِّيُّ الْمُسْتَعِيرُ ضَامِنٌ لِمَا اسْتَعَارَهُ إلَّا الْحَيَوَانَ وَالْعَقْلَ فَإِنْ اشْتَرَطَ عَلَيْهِ فِي الْحَيَوَانِ وَالْعَقْلِ الضَّمَانَ فَهُوَ ضَامِنٌ وَقَالَ مَالِكٌ لَا يَضْمَنُ الْحَيَوَانَ فِي الْعَارِيَّةِ وَيَضْمَنُ الْحُلِيَّ وَالثِّيَابَ وَنَحْوَهَا وَقَالَ اللَّيْثُ لَا ضَمَانَ فِي الْعَارِيَّةِ وَلَكِنَّ أَبَا الْعَبَّاسِ أَمِيرَ الْمُؤْمِنِينَ قَدْ كَتَبَ إلَيَّ بِأَنْ أُضَمِّنَهَا فَالْقَضَاءُ الْيَوْمَ عَلَى الضَّمَانِ وَقَالَ الشَّافِعِيُّ كُلُّ عَارِيَّةٍ مَضْمُونَةٌ قَالَ أَبُو بَكْرٍ وَالدَّلِيلُ عَلَى نَفْيِ ضَمَانِهَا عِنْدَ الْهَلَاكِ إذَا لَمْ يَتَعَدَّ فِيهَا أَنَّ الْمُعِيرَ قَدْ ائْتَمَنَ الْمُسْتَعِيرَ عَلَيْهَا حِينَ دَفَعَهَا إلَيْهِ وَإِذَا كَانَ أَمِينًا لَمْ يَلْزَمْهُ ضَمَانُهَا لِأَنَّا</w:t>
      </w:r>
      <w:r>
        <w:rPr>
          <w:b/>
          <w:bCs/>
          <w:rtl w:val="true"/>
          <w:lang w:bidi="ar"/>
        </w:rPr>
        <w:br/>
      </w:r>
      <w:r>
        <w:rPr>
          <w:b/>
          <w:b/>
          <w:bCs/>
          <w:rtl w:val="true"/>
          <w:lang w:bidi="ar"/>
        </w:rPr>
        <w:t>رَوَيْنَا عَنْ النَّبِيِّ صَلَّى اللَّهُ عَلَيْهِ وَسَلَّمَ أَنَّهُ قَالَ لَا ضَمَانَ عَلَى مُؤْتَمَنٍ</w:t>
      </w:r>
      <w:r>
        <w:rPr>
          <w:b/>
          <w:bCs/>
          <w:rtl w:val="true"/>
          <w:lang w:bidi="ar"/>
        </w:rPr>
        <w:br/>
      </w:r>
      <w:r>
        <w:rPr>
          <w:b/>
          <w:b/>
          <w:bCs/>
          <w:rtl w:val="true"/>
          <w:lang w:bidi="ar"/>
        </w:rPr>
        <w:t>وَذَلِكَ عُمُومٌ فِي نَفْيِ الضَّمَانِ عَنْ كُلِّ مُؤْتَمَنٍ وَأَيْضًا لَمَّا كَانَتْ مَقْبُوضَةً بِإِذْنِ مَالِكِهَا لَا عَلَى شَرْطِ الضَّمَانِ لَمْ يَضْمَنْهَا كَالْوَدِيعَةِ وَأَيْضًا قَدْ اتَّفَقَ الْجَمِيعُ عَلَى نَفْيِ ضَمَانِ الثَّوْبِ الْمُسْتَأْجَرِ مَعَ شَرْطِ بَذْلِ الْمَنَافِعِ إذَا لَمْ يَشْتَرِطْ عَلَيْهِ ضَمَانَ بَدَلِ الْمَقْبُوضِ فَالْعَارِيَّةُ أَوْلَى أَنْ لَا تَكُونَ مَضْمُونَةً إذْ لَيْسَ فِيهَا ضَمَانٌ مَشْرُ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هٍ وَمِنْ جِهَةٍ أُخْرَى أَنَّ الْمَقْبُوضَ عَلَى وَجْهِ الْإِجَارَةِ مَقْبُوضٌ لِاسْتِيفَاءِ الْمَنَافِعِ وَلَمْ يَكُنْ مَضْمُونًا فَوَجَبَ أَنْ لَا تُضْمَنَ الْعَارِيَّةُ إذْ كَانَتْ مَقْبُوضَةً لِاسْتِيفَاءِ الْمَنَافِعِ وَأَيْضًا لَمَّا كَانَتْ الْهِبَةُ غَيْرَ مَضْمُونَةٍ عَلَى الْمَوْهُوبِ لَهُ لِأَنَّهَا مَقْبُوضَةٌ بِإِذْنِ مَالِكِهَا لَا عَلَى شَرْطِ ضَمَانِ الْبَدَلِ وَهِيَ مَعْرُوفٌ وَتَبَرُّعٌ وَجَبَ أَنْ تَكُونَ الْعَارِيَّةُ كَذَلِكَ إذْ هِيَ مَعْرُوفٌ وَتَبَرُّعٌ وَأَيْضًا قَدْ اتَّفَقَ الْجَمِيعُ عَلَى أَنَّ الْعَارِيَّةَ لَوْ نَقَصَتْ بِالِاسْتِعْمَالِ لَمْ يَضْمَنْ النُّقْصَانَ فَإِذَا كَانَ الْجُزْءُ مِنْهَا غَيْرَ مَضْمُونٍ مَعَ حُصُولِ الْقَبْضِ عَلَيْهِ وَجَبَ أَنْ لَا يَضْمَنَ الْكُلَّ لِأَنَّ مَا تَعَلَّقَ ضَمَانُهُ بِالْقَبْضِ لَا يَخْتَلِفُ فِيهِ حُكْمُ الْكُلِّ وَالْبَعْضِ كَالْغَصْبِ وَالْمَقْبُوضِ بِبَيْعٍ فَاسِدٍ فَلَمَّا اتَّفَقَ الْجَمِيعُ عَلَى أَنَّ الْجُزْءَ الْفَائِتَ بِالنُّقْصَانِ غَيْرُ مَضْمُونٍ وَجَبَ أَنْ لَا يُضْمَنَ الْجَمِيعُ كَالْوَدَائِعِ وَسَائِرِ الْأَمَانَاتِ وَقَدْ اُخْتُلِفَ فِي أَلْفَاظِ حَدِيثِ صَفْوَانَ بْنِ أُمَيَّةَ فِي الْعَارِيَّةِ فَذَكَرَ بَعْضُهُمْ فِيهِ الضَّمَانَ وَلَمْ يَذْكُرْهُ بَعْضُهُمْ</w:t>
      </w:r>
      <w:r>
        <w:rPr>
          <w:b/>
          <w:bCs/>
          <w:rtl w:val="true"/>
          <w:lang w:bidi="ar"/>
        </w:rPr>
        <w:br/>
      </w:r>
      <w:r>
        <w:rPr>
          <w:b/>
          <w:b/>
          <w:bCs/>
          <w:rtl w:val="true"/>
          <w:lang w:bidi="ar"/>
        </w:rPr>
        <w:t>وَرَوَى شَرِيكٌ عَنْ عَبْدِ الْعَزِيزِ بْنِ رُفَيْعٍ عن ابن أبى مليكة عن أمية بن صَفْوَانَ بْنِ أُمَيَّةَ عَنْ أَبِيهِ قَالَ اسْتَعَارَ النَّبِيُّ صَلَّى اللَّهُ عَلَيْهِ وَسَلَّمَ مِنْ صَفْوَانَ أَدْرَاعًا مِنْ حَدِيدٍ يَوْمَ حُنَيْنٍ فَقَالَ لَهُ يَا مُحَمَّدٌ مَضْمُونَةٌ فَقَالَ مَضْمُونَةٌ فَضَاعَ بَعْضُهَا فَقَالَ لَهُ النَّبِيُّ صَلَّى اللَّهُ عَلَيْهِ وَسَلَّمَ إن شئت غرمناها لك فقال أَنَا أَرْغَبُ فِي الْإِسْلَامِ مِنْ ذَلِكَ يَا رَسُولَ اللَّهِ</w:t>
      </w:r>
      <w:r>
        <w:rPr>
          <w:b/>
          <w:bCs/>
          <w:rtl w:val="true"/>
          <w:lang w:bidi="ar"/>
        </w:rPr>
        <w:br/>
      </w:r>
      <w:r>
        <w:rPr>
          <w:b/>
          <w:b/>
          <w:bCs/>
          <w:rtl w:val="true"/>
          <w:lang w:bidi="ar"/>
        </w:rPr>
        <w:t>وَرَوَاهُ إسْرَائِيلُ عَنْ عَبْدِ الْعَزِيزِ بْنِ رُفَيْعٍ عَنْ ابْنِ أَبِي مُلَيْكَةَ عَنْ صَفْوَانَ بْنِ أُمَيَّةَ قَالَ اسْتَعَارَ رَسُولُ اللَّهِ صَلَّى اللَّهُ عَلَيْهِ وَسَلَّمَ مِنْ صَفْوَانَ بْنِ أُمَيَّةَ أَدْرَاعًا فَضَاعَ بَعْضُهَا فَقَالَ إنْ شِئْت غَرِمْنَاهَا لَكَ فَقَالَ لَا يَا رَسُولَ اللَّهِ فَوَصَلَهُ شَرِيكٌ</w:t>
      </w:r>
      <w:r>
        <w:rPr>
          <w:b/>
          <w:bCs/>
          <w:rtl w:val="true"/>
          <w:lang w:bidi="ar"/>
        </w:rPr>
        <w:br/>
      </w:r>
      <w:r>
        <w:rPr>
          <w:b/>
          <w:b/>
          <w:bCs/>
          <w:rtl w:val="true"/>
          <w:lang w:bidi="ar"/>
        </w:rPr>
        <w:t>وَذَكَرَ فِيهِ الضَّمَانَ وَقَطَعَهُ إسْرَائِيلُ وَلَمْ يَذْكُرْ الضَّمَانَ</w:t>
      </w:r>
      <w:r>
        <w:rPr>
          <w:b/>
          <w:bCs/>
          <w:rtl w:val="true"/>
          <w:lang w:bidi="ar"/>
        </w:rPr>
        <w:br/>
      </w:r>
      <w:r>
        <w:rPr>
          <w:b/>
          <w:b/>
          <w:bCs/>
          <w:rtl w:val="true"/>
          <w:lang w:bidi="ar"/>
        </w:rPr>
        <w:t>وَرَوَى قَتَادَةُ عَنْ عَطَاءٍ أَنَّ النَّبِيَّ صَلَّى اللَّهُ عَلَيْهِ وَسَلَّمَ اسْتَعَارَ مِنْ صَفْوَانَ بْنِ أُمَيَّةَ دُرُوعًا يَوْمَ حُنَيْنٍ فَقَالَ لَهُ أَمُؤَدَّاةٌ يَا رَسُولَ اللَّهِ الْعَارِيَّةُ فَقَالَ نَعَمْ</w:t>
      </w:r>
      <w:r>
        <w:rPr>
          <w:b/>
          <w:bCs/>
          <w:rtl w:val="true"/>
          <w:lang w:bidi="ar"/>
        </w:rPr>
        <w:br/>
      </w:r>
      <w:r>
        <w:rPr>
          <w:b/>
          <w:b/>
          <w:bCs/>
          <w:rtl w:val="true"/>
          <w:lang w:bidi="ar"/>
        </w:rPr>
        <w:t>وَرَوَى جَرِيرٌ عَنْ عَبْدِ الْعَزِيزِ بن رفيع عن أنا؟؟؟ س مِنْ آلِ عَبْدِ اللَّهِ بْنِ صَفْوَانَ قَالَ أَرَادَ رَسُولُ اللَّهِ صَلَّى اللَّهُ عَلَيْهِ وَسَلَّمَ أَنْ يَغْزُوَ حُنَيْنًا وَذَكَرَ الْحَدِيثَ مِنْ غَيْرِ ذِكْرِ ضَمَانٍ وَيُقَالُ إنَّهُ لَيْسَ فِي رُوَاةِ هَذَا الْحَدِيثِ أَحْفَظُ وَلَا أَتْقَنُ وَلَا أَثْبَتُ مِنْ جَرِيرِ بْنِ عَبْدِ الْحَمِيدِ وَلَمْ يَذْكُرْ الضَّمَانَ وَلَوْ تَكَافَأَتْ الرُّوَاةُ فِيهِ حَصَلَ مُضْطَرِبًا وَقَدْ رُوِيَ فِي أَخْبَارٍ أُخَرَ</w:t>
      </w:r>
      <w:r>
        <w:rPr>
          <w:b/>
          <w:bCs/>
          <w:rtl w:val="true"/>
          <w:lang w:bidi="ar"/>
        </w:rPr>
        <w:br/>
      </w:r>
      <w:r>
        <w:rPr>
          <w:b/>
          <w:b/>
          <w:bCs/>
          <w:rtl w:val="true"/>
          <w:lang w:bidi="ar"/>
        </w:rPr>
        <w:t>مِنْ طَرِيقِ أَبِي أُمَامَةَ وَغَيْرِهِ أَنَّ النَّبِيَّ صَلَّى اللَّهُ عَلَيْهِ وَسَلَّمَ قَالَ الْعَارِيَّةُ مُؤَدَّاةٌ</w:t>
      </w:r>
      <w:r>
        <w:rPr>
          <w:b/>
          <w:bCs/>
          <w:rtl w:val="true"/>
          <w:lang w:bidi="ar"/>
        </w:rPr>
        <w:br/>
      </w:r>
      <w:r>
        <w:rPr>
          <w:b/>
          <w:b/>
          <w:bCs/>
          <w:rtl w:val="true"/>
          <w:lang w:bidi="ar"/>
        </w:rPr>
        <w:t>وَإِنْ صَحَّ ذِكْرُ الضَّمَانِ فِي حَدِيثِ صَفْوَانَ فَإِنَّ مَعْنَاهُ ضَمَانُ الْأَدَاءِ كَمَا</w:t>
      </w:r>
      <w:r>
        <w:rPr>
          <w:b/>
          <w:bCs/>
          <w:rtl w:val="true"/>
          <w:lang w:bidi="ar"/>
        </w:rPr>
        <w:br/>
      </w:r>
      <w:r>
        <w:rPr>
          <w:b/>
          <w:b/>
          <w:bCs/>
          <w:rtl w:val="true"/>
          <w:lang w:bidi="ar"/>
        </w:rPr>
        <w:t>رُوِيَ فِي بَعْضِ أَلْفَاظِ حَدِيثِ صَفْوَانَ أَنَّهُ قَالَ هِيَ مَضْمُونَةٌ حَتَّى أُؤَدِّيَهَا إلَيْكَ</w:t>
      </w:r>
      <w:r>
        <w:rPr>
          <w:b/>
          <w:bCs/>
          <w:rtl w:val="true"/>
          <w:lang w:bidi="ar"/>
        </w:rPr>
        <w:br/>
      </w:r>
      <w:r>
        <w:rPr>
          <w:b/>
          <w:b/>
          <w:bCs/>
          <w:rtl w:val="true"/>
          <w:lang w:bidi="ar"/>
        </w:rPr>
        <w:t>وَكَمَا</w:t>
      </w:r>
      <w:r>
        <w:rPr>
          <w:b/>
          <w:bCs/>
          <w:rtl w:val="true"/>
          <w:lang w:bidi="ar"/>
        </w:rPr>
        <w:br/>
      </w:r>
      <w:r>
        <w:rPr>
          <w:b/>
          <w:b/>
          <w:bCs/>
          <w:rtl w:val="true"/>
          <w:lang w:bidi="ar"/>
        </w:rPr>
        <w:t>حَدَّثَنَا عَبْدُ الْبَاقِي بْنُ قَانِعٍ قَالَ حَدَّثَنَا الْفِرْيَابِيُّ قَالَ حَدَّثَنَا قُتَيْبَةُ قَالَ حَدَّثَنَا اللَّيْثُ عَنْ يَزِيدَ بْنِ أَبِي حَبِيبٍ عَنْ سَعِيدِ بْنِ أَبِي هِنْدٍ أَنَّ أَوَّلَ مَا ضُمِنَتْ الْعَارِيَّةُ 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قَالَ لِصَفْوَانَ أَعِرْنَا سِلَاحَكَ وَهِيَ عَلَيْنَا ضَمَانٌ حَتَّى نَأْتِيَكَ بِهَا</w:t>
      </w:r>
      <w:r>
        <w:rPr>
          <w:b/>
          <w:bCs/>
          <w:rtl w:val="true"/>
          <w:lang w:bidi="ar"/>
        </w:rPr>
        <w:br/>
      </w:r>
      <w:r>
        <w:rPr>
          <w:b/>
          <w:b/>
          <w:bCs/>
          <w:rtl w:val="true"/>
          <w:lang w:bidi="ar"/>
        </w:rPr>
        <w:t>فَثَبَتَ بِذَلِكَ أَنَّهُ إنَّمَا شَرَطَ لَهُ ضَمَانَ الرَّدِّ وَذَلِكَ لِأَنَّ صَفْوَانَ كَانَ حَرْبِيًّا كَافِرًا فِي ذَلِكَ الْوَقْتِ فَظَنَّ أَنَّهُ يَأْخُذُهَا عَلَى جِهَةِ اسْتِبَاحَةِ مَالِهِ كَسَائِرِ أَمْوَالِ الْحَرْبِيِّينَ وَلِذَلِكَ قَالَ لَهُ أَغَصْبًا تَأْخُذُهَا يَا مُحَمَّدُ فَقَالَ لَا بَلْ عَارِيَّةٌ مَضْمُونَةٌ حَتَّى أُؤَدِّيَهَا إلَيْكَ وَعَارِيَّةٌ مُؤَدَّاةٌ فَأَخْبَرَهُ النَّبِيُّ صَلَّى اللَّهُ عَلَيْهِ وَسَلَّمَ أَنَّهُ يَأْخُذُهَا عَلَى أَنَّهَا عَارِيَّةٌ مُؤَدَّاةٌ وَأَنَّهُ لَيْسَ يَأْخُذُهَا عَلَى سَبِيلِ مَا تُؤْخَذُ عَلَيْهِ أَمْوَالُ أَهْلِ الْحَرْبِ وَهُوَ كَقَوْلِ الْقَائِلِ أَنَا ضَامِنٌ لِحَاجَتِكَ يَعْنِي الْقِيَامَ بِهَا وَالسَّعْيَ فِيهَا حَتَّى يَقْضِيَهَا قَالَ الشَّاعِرُ يَصِفُ نَاقَةً</w:t>
      </w:r>
      <w:r>
        <w:rPr>
          <w:b/>
          <w:bCs/>
          <w:rtl w:val="true"/>
          <w:lang w:bidi="ar"/>
        </w:rPr>
        <w:t>:</w:t>
        <w:br/>
      </w:r>
      <w:r>
        <w:rPr>
          <w:b/>
          <w:b/>
          <w:bCs/>
          <w:rtl w:val="true"/>
          <w:lang w:bidi="ar"/>
        </w:rPr>
        <w:t xml:space="preserve">بِتِلْكَ أُسَلِّي حَاجَةً إنْ ضَمِنْتهَا </w:t>
      </w:r>
      <w:r>
        <w:rPr>
          <w:b/>
          <w:bCs/>
          <w:rtl w:val="true"/>
          <w:lang w:bidi="ar"/>
        </w:rPr>
        <w:t xml:space="preserve">... </w:t>
      </w:r>
      <w:r>
        <w:rPr>
          <w:b/>
          <w:b/>
          <w:bCs/>
          <w:rtl w:val="true"/>
          <w:lang w:bidi="ar"/>
        </w:rPr>
        <w:t>وَأُبْرِئُ هَمًّا كَانَ فِي الصَّدْرِ دَاخِلَا</w:t>
      </w:r>
      <w:r>
        <w:rPr>
          <w:b/>
          <w:bCs/>
          <w:rtl w:val="true"/>
          <w:lang w:bidi="ar"/>
        </w:rPr>
        <w:br/>
      </w:r>
      <w:r>
        <w:rPr>
          <w:b/>
          <w:b/>
          <w:bCs/>
          <w:rtl w:val="true"/>
          <w:lang w:bidi="ar"/>
        </w:rPr>
        <w:t>قَالَ أَهْلُ اللُّغَةِ فِي قَوْلِهِ إنْ ضَمِنْتهَا يَعْنِي إنْ هممت وَأَرَدْتهَا وَأَيْضًا فَإِنَّا نُسَلِّمُ لِلْمُخَالِفِ صِحَّةَ الْخَبَرِ بِمَا رُوِيَ فِيهِ مِنْ الضَّمَانِ وَنَقُولُ إنَّهُ لَا دَلَالَةَ فِيهِ عَلَى مَوْضِعِ الْخِلَافِ وَذَلِكَ لِأَنَّهُ قَالَ عَارِيَّةٌ مَضْمُونَةٌ فَجَعَلَ الْأَدْرَاعُ الَّتِي قَبَضَهَا مَضْمُونَةً وَهَذَا يَقْتَضِي ضَمَانَ عَيْنِهَا بِالرَّدِّ لَا ضَمَانَ قِيمَتِهَا إذْ لَمْ يَقُلْ أَضْمَنُ قِيمَتَهَا وَغَيْرُ جَائِزٍ صَرْفُ اللَّفْظِ عَنْ الْحَقِيقَةِ إلَى الْمَجَازِ إلَّا بِدَلَالَةٍ وَأَيْضًا فِيمَا ادَّعَى الْمُخَالِفُ إثْبَاتَ ضَمِيرٍ فِي اللَّفْظِ لَا دَلَالَةَ عَلَيْهِ وَهُوَ ضَمَانُ الْقِيمَةِ وَلَا يَجُوزُ إثْبَاتُهُ إلَّا بِدَلَالَةٍ وَيَدُلُّ عَلَى أَنَّهَا لَمْ تَكُنْ مَضْمُونَةً ضَمَانَ الْقِيمَةِ عِنْدَ الْهَلَاكِ أَنَّ النَّبِيَّ صَلَّى اللَّهُ عَلَيْهِ وَسَلَّمَ لَمَّا فَقَدَ مِنْهَا أَدْرَاعًا قَالَ لِصَفْوَانَ إنْ شِئْت غَرِمْنَاهَا لَكَ فَلَوْ كَانَ ضَمَانُ الْقِيمَةِ قَدْ حَصَلَ عَلَيْهِ لَمَا قَالَ إنْ شِئْت غَرِمْنَاهَا لَكَ وَهُوَ غَارِمٌ فَدَلَّ ذَلِكَ عَلَى أَنَّ الْغُرْمَ لَمْ يَجِبْ بِالْهَلَاكِ وَإِنَّ النَّبِيَّ صَلَّى اللَّهُ عَلَيْهِ وَسَلَّمَ إنَّمَا أَرَادَ أَنْ يَغْرَمَهَا إذَا شَاءَ ذَلِكَ صَفْوَانُ مُتَبَرِّعًا بِالْغُرْمِ أَلَا تَرَى</w:t>
      </w:r>
      <w:r>
        <w:rPr>
          <w:b/>
          <w:bCs/>
          <w:rtl w:val="true"/>
          <w:lang w:bidi="ar"/>
        </w:rPr>
        <w:br/>
      </w:r>
      <w:r>
        <w:rPr>
          <w:b/>
          <w:b/>
          <w:bCs/>
          <w:rtl w:val="true"/>
          <w:lang w:bidi="ar"/>
        </w:rPr>
        <w:t>أَنَّ النَّبِيَّ صَلَّى اللَّهُ عَلَيْهِ وَسَلَّمَ لَمَّا اسْتَقْرَضَ عن عَبْدِ اللَّهِ بْنِ رَبِيعَةَ ثَلَاثِينَ أَلْفًا فِي هَذِهِ الْغَزَاةِ أَيْضًا ثُمَّ أَرَادَ أَنْ يَرُدَّهَا إلَى عَبْدِ اللَّهِ أَبَى عَبْدُ اللَّهِ أَنْ يَقْبَلَهَا فَقَالَ لَهُ خُذْهَا فَإِنَّ جَزَاءَ الْقَرْضِ الْوَفَاءُ وَالْحَمْدُ</w:t>
      </w:r>
      <w:r>
        <w:rPr>
          <w:b/>
          <w:bCs/>
          <w:rtl w:val="true"/>
          <w:lang w:bidi="ar"/>
        </w:rPr>
        <w:br/>
      </w:r>
      <w:r>
        <w:rPr>
          <w:b/>
          <w:b/>
          <w:bCs/>
          <w:rtl w:val="true"/>
          <w:lang w:bidi="ar"/>
        </w:rPr>
        <w:t>فَلَوْ كَانَ الْغُرْمُ لَازِمًا فِيمَا فُقِدَ مِنْ الْأَدْرَاعِ لَمَا قَالَ إنْ شِئْت غَرِمْنَاهَا لَكَ وَيَدُلُّ عَلَى أَنَّهُ لَمْ يَكُنْ ضَامِنًا لِقِيمَةِ مَا فُقِدَ أَنَّهُ قَالَ لَا فَإِنَّ فِي قَلْبِيِّ الْيَوْمَ مِنْ الْإِيمَانِ مَا لَمْ يَكُنْ قَبْلُ وَفِي ذَلِكَ دَلِيلٌ عَلَى أَنَّهَا لَمْ تَكُنْ مَضْمُونَةَ الْقِيمَةِ لِأَنَّ مَا كَانَ مَضْمُونًا لَا يَخْتَلِفُ حُكْمُهُ فِي الْإِيمَانِ وَالْكُفْرِ وَقَالَ بَعْضُ شُيُوخِنَا إنَّ صَفْوَانَ لَمَّا كَانَ حَرْبِيًّا جَازَ أَنْ يَشْرِطَ لَهُ ذَلِكَ إذْ قَدْ يَجُوزُ فِيمَا بَيْنَنَا وَبَيْنَ أَهْلِ الْحَرْبِ مِنْ الشُّرُوطِ مَا لَا يَجُوزُ فِيمَا بَيْنَنَا بَعْضَنَا لِبَعْضٍ أَلَا تَرَى أَنَّهُ يَجُوزُ أَنْ يَرْتَهِنَ مِنْهُمْ الْأَحْرَارَ وَلَا يَجُوزُ مِثْلُهُ فيما بيننا أو كان أَبُو الْحَسَنِ الْكَرْخِيُّ يَأْبَى هَذَا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لَا يَصِحُّ شَرْطُ الضَّمَانِ لِأَهْلِ الْحَرْبِ فيما ليس بمضمون ألا ترى أنا لَوْ شَرَطْنَا لَهُمْ ضَمَانَ الْوَدَائِعِ وَالْمُضَارَبَاتِ وَنَحْوِهَا لَمْ يَصِحَّ وَاحْتَجَّ مَنْ قَالَ بِضَمَانِ الْعَارِيَّةِ بِمَا</w:t>
      </w:r>
      <w:r>
        <w:rPr>
          <w:b/>
          <w:bCs/>
          <w:rtl w:val="true"/>
          <w:lang w:bidi="ar"/>
        </w:rPr>
        <w:br/>
      </w:r>
      <w:r>
        <w:rPr>
          <w:b/>
          <w:b/>
          <w:bCs/>
          <w:rtl w:val="true"/>
          <w:lang w:bidi="ar"/>
        </w:rPr>
        <w:t>رَوَاهُ شُعْبَةُ وَسَعِيدُ بْنُ أَبِي عَرُوبَةَ عَنْ قَتَادَةَ عَنْ الْحَسَنِ عَنْ سَمُرَةَ قَالَ قَالَ رَسُولُ اللَّهِ صَلَّى اللَّهُ عَلَيْهِ وَسَلَّمَ عَلَى الْيَدِ مَا أَخَذَتْ حَتَّى تُؤَدِّيَهُ</w:t>
      </w:r>
      <w:r>
        <w:rPr>
          <w:b/>
          <w:bCs/>
          <w:rtl w:val="true"/>
          <w:lang w:bidi="ar"/>
        </w:rPr>
        <w:br/>
      </w:r>
      <w:r>
        <w:rPr>
          <w:b/>
          <w:b/>
          <w:bCs/>
          <w:rtl w:val="true"/>
          <w:lang w:bidi="ar"/>
        </w:rPr>
        <w:t>وَلَا دَلَالَةَ فِي هَذَا الْحَدِيثِ أَيْضًا عَلَى مَوْضِعِ الْخِلَافِ لِأَنَّهُ إنَّمَا أَوْجَبَ رَدَّ الْمَأْخُوذِ بِعَيْنِهِ وَلَيْسَ فِيهِ ذِكْرُ ضَمَانِ الْقِيمَةِ عِنْدَ هَلَاكِهِ وَنَحْنُ نَقُولُ إنَّ عَلَيْهِ رَدَّ الْعَارِيَّةِ فَهَذَا لَا خِلَافَ فِيهِ وَلَا تَعَلُّقَ لَهُ أَيْضًا بِمَوْضِعِ الْخِلَافِ وَاَللَّهُ تَعَالَى أَعْلَمُ بِالصَّوَابِ</w:t>
      </w:r>
      <w:r>
        <w:rPr>
          <w:b/>
          <w:bCs/>
          <w:rtl w:val="true"/>
          <w:lang w:bidi="ar"/>
        </w:rPr>
        <w:t>.</w:t>
        <w:br/>
        <w:br/>
      </w:r>
      <w:r>
        <w:rPr>
          <w:b/>
          <w:b/>
          <w:bCs/>
          <w:rtl w:val="true"/>
          <w:lang w:bidi="ar"/>
        </w:rPr>
        <w:t>بَابُ مَا أَمَرَ اللَّهُ تَعَالَى بِهِ مِنْ الْحُكْمِ بِالْعَدْلِ</w:t>
      </w:r>
      <w:r>
        <w:rPr>
          <w:b/>
          <w:bCs/>
          <w:rtl w:val="true"/>
          <w:lang w:bidi="ar"/>
        </w:rPr>
        <w:br/>
      </w:r>
      <w:r>
        <w:rPr>
          <w:b/>
          <w:b/>
          <w:bCs/>
          <w:rtl w:val="true"/>
          <w:lang w:bidi="ar"/>
        </w:rPr>
        <w:t>قَالَ اللَّهُ تَعَالَى وَإِذا حَكَمْتُمْ بَيْنَ النَّاسِ أَنْ تَحْكُمُوا بِالْعَدْلِ وَقَالَ تَعَالَى إِنَّ اللَّهَ يَأْمُرُ بِالْعَدْلِ وَالْإِحْسانِ وَقَالَ تَعَالَى وَإِذا قُلْتُمْ فَاعْدِلُوا وَلَوْ كانَ ذا قُرْبى</w:t>
      </w:r>
      <w:r>
        <w:rPr>
          <w:b/>
          <w:bCs/>
          <w:rtl w:val="true"/>
          <w:lang w:bidi="ar"/>
        </w:rPr>
        <w:br/>
      </w:r>
      <w:r>
        <w:rPr>
          <w:b/>
          <w:b/>
          <w:bCs/>
          <w:rtl w:val="true"/>
          <w:lang w:bidi="ar"/>
        </w:rPr>
        <w:t>وحدثنا عبد الباقي ابْنُ قَانِعٍ قَالَ حَدَّثَنَا عَبْدُ اللَّهِ بْنُ مُوسَى بْنُ أَبِي عُثْمَانَ قَالَ حَدَّثَنَا عُبَيْدُ بْنُ حُبَابِ الْحُلِيُّ قَالَ حَدَّثَنَا عَبْدُ الرَّحْمَنِ بْنُ أَبِي الرِّجَالِ عَنْ إِسْحَاقَ بْنُ يَحْيَى بْنِ طَلْحَةَ بْنِ عُبَيْدِ اللَّهِ قَالَ قَالَ ثَابِتٌ الْأَعْرَجُ أَخْبَرَنِي أَنَسُ بْنُ مَالِكٍ عَنْ النَّبِيِّ صَلَّى اللَّهُ عَلَيْهِ وَسَلَّمَ قَالَ لَا تَزَالُ هَذِهِ الْأُمَّةُ بِخَيْرٍ مَا إذَا قَالَتْ صَدَقَتْ وَإِذَا حَكَمَتْ عَدَلَتْ وَإِذَا اُسْتُرْحِمْت رَحِمَتْ</w:t>
      </w:r>
      <w:r>
        <w:rPr>
          <w:b/>
          <w:bCs/>
          <w:rtl w:val="true"/>
          <w:lang w:bidi="ar"/>
        </w:rPr>
        <w:br/>
      </w:r>
      <w:r>
        <w:rPr>
          <w:b/>
          <w:b/>
          <w:bCs/>
          <w:rtl w:val="true"/>
          <w:lang w:bidi="ar"/>
        </w:rPr>
        <w:t>وَحَدَّثَنَا عَبْدُ الْبَاقِي قَالَ حَدَّثَنَا بِشْرُ بْنُ مُوسَى قَالَ حَدَّثَنَا عَبْدُ الرَّحْمَنِ الْمُقْرِي عَنْ كَهَمْسِ بْنِ الْحَسَنِ عَنْ عَبْدِ اللَّهِ الْأَسْلَمِيِّ قَالَ شَتَمَ رَجُلٌ ابْنَ عَبَّاسٍ فَقَالَ لَهُ ابْنُ عَبَّاسٍ إنَّكَ لَتَشْتُمَنِي وَفِي ثَلَاثُ خِصَالٍ إنِّي لَآتِي عَلَى الْآيَةِ مِنْ كِتَابِ اللَّهِ تَعَالَى فَلَوَدِدْتُ بِاَللَّهِ أَنَّ النَّاسَ كُلَّهُمْ يَعْلَمُونَ مِنْهَا مَا أَعْلَمُ وَإِنِّي لَأَسْمَعُ بِالْحَاكِمِ مِنْ حُكَّامِ الْمُسْلِمِينَ يَعْدِلُ فِي حُكْمِهِ فَأَفْرَحُ بِهِ وَلَعَلِّي لَا أُقَاضَى إلَيْهِ أَبَدًا وَإِنِّي لَأَسْمَعُ بِالْغَيْثِ قَدْ أَصَابَ الْبَلَدَ مِنْ بِلَادِ الْمُسْلِمِينَ فَأَفْرَحُ به ومالي مِنْ سَائِمَةٍ وَحَدَّثَنَا عَبْدُ الْبَاقِي قَالَ حَدَّثَنَا الْحَارِثُ بْنُ أَبِي أُسَامَةَ قَالَ حَدَّثَنَا أَبُو عبيد القاسم بن سلام قَالَ حَدَّثَنَا عَبْدُ الرَّحْمَنِ بْنُ مَهْدِيٍّ عَنْ حَمَّادِ بْنِ سَلَمَةَ عَنْ حُمَيْدٍ عَنْ الْحَسَنِ قَالَ إنَّ اللَّهَ أخذ على الحكام ثلاثا أن لا يتبعوا الْهَوَى وَأَنْ يَخْشَوْهُ وَلَا يَخْشَوْا النَّاسَ وَأَنْ لَا يَشْتَرُوا بِآيَاتِهِ ثَمَنًا قَلِيلًا ثُمَّ قَرَأَ يَا داوُدُ إِنَّا جَعَلْناكَ خَلِيفَةً فِي الْأَرْضِ فَاحْكُمْ بَيْنَ النَّاسِ بِالْحَقِّ وَلا تَتَّبِعِ الْهَوى الْآيَةَ وَقَالَ اللَّهُ تَعَالَى إِنَّا أَنْزَلْنَا التَّوْراةَ فِيها هُدىً وَنُورٌ يَحْكُمُ بِهَا النَّبِيُّونَ الَّذِينَ أَسْلَمُوا</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فَلا تَخْشَوُا النَّاسَ وَاخْشَوْنِ وَلا تَشْتَرُوا بِآياتِي ثَمَناً قَلِيلًا وَمَنْ لَمْ يَحْكُمْ بِما أَنْزَلَ اللَّهُ فَأُولئِكَ هُمُ الْكافِ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بُ فِي طَاعَةِ أُولِي الْأَمْرِ</w:t>
      </w:r>
      <w:r>
        <w:rPr>
          <w:b/>
          <w:bCs/>
          <w:rtl w:val="true"/>
          <w:lang w:bidi="ar"/>
        </w:rPr>
        <w:br/>
      </w:r>
      <w:r>
        <w:rPr>
          <w:b/>
          <w:b/>
          <w:bCs/>
          <w:rtl w:val="true"/>
          <w:lang w:bidi="ar"/>
        </w:rPr>
        <w:t>قَالَ اللَّهُ تَعَالَى يَا أَيُّهَا الَّذِينَ آمَنُوا أَطِيعُوا اللَّهَ وَأَطِيعُوا الرَّسُولَ وَأُولِي الْأَمْرِ مِنْكُمْ قَالَ أَبُو بَكْرٍ اُخْتُلِفَ فِي تَأْوِيلِ أُولِي الْأَمْرِ فَرُوِيَ عَنْ جَابِرِ بْنِ عَبْدِ اللَّهِ وَابْنِ عَبَّاسٍ رِوَايَةٌ وَالْحَسَنُ وَعَطَاءٌ وَمُجَاهِدٌ أَنَّهُمْ أولوا الْفِقْهِ وَالْعِلْمِ وَعَنْ ابْنِ عَبَّاسٍ رِوَايَةٌ وَأَبِي هُرَيْرَةَ أَنَّهُمْ أُمَرَاءُ السَّرَايَا وَيَجُوزُ أَنْ يَكُونُوا جَمِيعًا مُرَادِينَ بِالْآيَةِ لِأَنَّ الِاسْمَ يَتَنَاوَلُهُمْ جَمِيعًا لِأَنَّ الْأُمَرَاءَ يَلُونَ أَمْرَ تَدْبِيرِ الْجُيُوشِ وَالسَّرَايَا وَقِتَالِ الْعَدُوِّ وَالْعُلَمَاءَ يَلُونَ حِفْظَ الشَّرِيعَةِ وَمَا يَجُوزُ مِمَّا لَا يَجُوزُ فَأَمَرَ النَّاسَ بِطَاعَتِهِمْ وَالْقَبُولَ مِنْهُمْ مَا عَدَلَ الْأُمَرَاءُ وَالْحُكَّامُ وَكَانَ الْعُلَمَاءُ عُدُولًا مَرْضِيِّينَ مَوْثُوقًا بِدِينِهِمْ وَأَمَانَتِهِمْ فِيمَا يؤدون وهو نظير قوله تعالى فَسْئَلُوا أَهْلَ الذِّكْرِ إِنْ كُنْتُمْ لا تَعْلَمُونَ وَمِنْ النَّاسِ مَنْ يَقُولُ إنَّ الْأَظْهَرَ مِنْ أولى الأمر هاهنا أَنَّهُمْ الْأُمَرَاءُ لِأَنَّهُ قَدَّمَ ذِكْرَ الْأَمْرِ بِالْعَدْلِ وَهَذَا خِطَابٌ لِمَنْ يَمْلِكُ تَنْفِيذَ الْأَحْكَامِ وَهُمْ الْأُمَرَاءُ وَالْقُضَاةُ ثُمَّ عَطَفَ عَلَيْهِ الْأَمْرَ بِطَاعَةِ أُولِي الْأَمْرِ وَهُمْ وُلَاةُ الْأَمْرِ الَّذِينَ يَحْكُمُونَ عليهم ماداموا عدولا مرضيين وليس يمتنع أَنْ يَكُونَ ذَلِكَ أَمْرًا بِطَاعَةِ الْفَرِيقَيْنِ مِنْ أُولِي الْأَمْرِ وَهُمْ أُمَرَاءُ السَّرَايَا وَالْعُلَمَاءُ إذْ لَيْسَ فِي تَقَدُّمِ الْأَمْرِ بِالْحُكْمِ بِالْعَدْلِ مَا يُوجِبُ الِاقْتِصَارَ بِالْأَمْرِ بِطَاعَةِ أُولِي الْأَمْرِ عَلَى الْأُمَرَاءِ دُونَ غَيْرِهِمْ</w:t>
      </w:r>
      <w:r>
        <w:rPr>
          <w:b/>
          <w:bCs/>
          <w:rtl w:val="true"/>
          <w:lang w:bidi="ar"/>
        </w:rPr>
        <w:br/>
      </w:r>
      <w:r>
        <w:rPr>
          <w:b/>
          <w:b/>
          <w:bCs/>
          <w:rtl w:val="true"/>
          <w:lang w:bidi="ar"/>
        </w:rPr>
        <w:t>وَقَدْ رُوِيَ عَنْ النَّبِيِّ صَلَّى اللَّهُ عَلَيْهِ وَسَلَّمَ أَنَّهُ قَالَ مَنْ أَطَاعَ أَمِيرِي فَقَدْ أَطَاعَنِي</w:t>
      </w:r>
      <w:r>
        <w:rPr>
          <w:b/>
          <w:bCs/>
          <w:rtl w:val="true"/>
          <w:lang w:bidi="ar"/>
        </w:rPr>
        <w:br/>
      </w:r>
      <w:r>
        <w:rPr>
          <w:b/>
          <w:b/>
          <w:bCs/>
          <w:rtl w:val="true"/>
          <w:lang w:bidi="ar"/>
        </w:rPr>
        <w:t>وَرَوَى الزُّهْرِيُّ عَنْ مُحَمَّدِ بْنِ جُبَيْرِ بْنِ مُطْعَمٍ عَنْ أَبِيهِ قَالَ قَامَ رَسُولُ اللَّهِ صَلَّى اللَّهُ عَلَيْهِ وَسَلَّمَ بِالْخِيفِ مِنْ مِنًى فَقَالَ نَضَّرَ اللَّهُ عَبْدًا سَمِعَ مَقَالَتِي فَوَعَاهَا ثُمَّ أَدَّاهَا إلَى مَنْ لَمْ يَسْمَعْهَا فَرُبَّ حَامِلِ فِقْهٍ لَا فِقْهَ لَهُ وَرُبَّ حَامِلِ فِقْهٍ إلَى مَنْ هُوَ أَفْقَهُ مِنْهُ ثَلَاثٌ لَا يَغِلُّ عَلَيْهِنَّ قَلْبُ مُؤْمِنٍ إخْلَاصُ الْعَمَلِ لِلَّهِ تَعَالَى وَقَالَ بَعْضُهُمْ وَطَاعَةُ ذَوِي الْأَمْرِ وَقَالَ بَعْضُهُمْ وَالنَّصِيحَةُ لِأُولِي الْأَمْرِ وَلُزُومُ جَمَاعَةِ الْمُسْلِمِينَ فَإِنَّ دَعْوَتَهُمْ تُحِيطُ مَنْ وَرَاءَهُمْ</w:t>
      </w:r>
      <w:r>
        <w:rPr>
          <w:b/>
          <w:bCs/>
          <w:rtl w:val="true"/>
          <w:lang w:bidi="ar"/>
        </w:rPr>
        <w:br/>
      </w:r>
      <w:r>
        <w:rPr>
          <w:b/>
          <w:b/>
          <w:bCs/>
          <w:rtl w:val="true"/>
          <w:lang w:bidi="ar"/>
        </w:rPr>
        <w:t xml:space="preserve">وَالْأَظْهَرُ مِنْ هَذَا الْحَدِيثِ أَنَّهُ أَرَادَ بِأُولِي الْأَمْرِ الْأُمَرَاءَ وقَوْله تَعَالَى عَقِيبَ ذَلِكَ فَإِنْ تَنازَعْتُمْ فِي شَيْءٍ فَرُدُّوهُ إِلَى اللَّهِ وَالرَّسُولِ يَدُلُّ عَلَى أَنَّ أُولِي الْأَمْرِ هُمْ الْفُقَهَاءُ لِأَنَّهُ أَمَرَ سَائِرَ النَّاسِ بِطَاعَتِهِمْ ثُمَّ قَالَ فَإِنْ تَنازَعْتُمْ فِي شَيْءٍ فَرُدُّوهُ إِلَى اللَّهِ وَالرَّسُولِ فَأَمَرَ أُولِي الْأَمْرِ بِرَدِّ الْمُتَنَازَعِ فِيهِ إلَى كِتَابِ اللَّهِ وَسُنَّةِ نَبِيهِ صَلَّى اللَّهُ عَلَيْهِ وسلّم إذا كَانَتْ الْعَامَّةُ وَمَنْ لَيْسَ مَنْ أَهْلِ الْعِلْمِ لَيْسَتْ هَذِهِ مَنْزِلَتَهُمْ لِأَنَّهُمْ لَا يَعْرِفُونَ كَيْفِيَّةَ الرَّدِّ إلَى كِتَابِ اللَّهِ وَالسُّنَّةِ وَوُجُوهَ دَلَائِلِهِمَا عَلَى أَحْكَامِ الْحَوَادِثِ فَثَبَتَ أَنَّهُ خِطَابٌ لِلْعُلَمَاءِ وَاسْتَدَلَّ بَعْضُ أَهْلِ الْعِلْمِ عَلَى إبْطَالِ قَوْلِ </w:t>
      </w:r>
      <w:r>
        <w:rPr>
          <w:b/>
          <w:bCs/>
          <w:rtl w:val="true"/>
          <w:lang w:bidi="ar"/>
        </w:rPr>
        <w:t>«</w:t>
      </w:r>
      <w:r>
        <w:rPr>
          <w:b/>
          <w:bCs/>
          <w:lang w:bidi="ar"/>
        </w:rPr>
        <w:t>12</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فِضَةِ فِي الْإِمَامَةِ بِقَوْلِهِ تَعَالَى أَطِيعُوا اللَّهَ وَأَطِيعُوا الرَّسُولَ وَأُولِي الْأَمْرِ مِنْكُمْ قَالَ فَلَيْسَ يَخْلُو أُولُو الْأَمْرِ مِنْ أَنْ يَكُونُوا الْفُقَهَاءَ أَوْ الْأُمَرَاءَ أَوْ الْإِمَامَ الَّذِي يَدْعُونَهُ فَإِنْ كَانَ الْمُرَادُ الْفُقَهَاءَ وَالْأُمَرَاءَ فَقَدْ بَطَلَ أَنْ يَكُونَ الْإِمَامُ وَالْفُقَهَاءُ وَالْأُمَرَاءُ يَجُوزُ عَلَيْهِمْ الْغَلَطُ وَالسَّهْوُ وَالتَّبْدِيلُ وَالتَّغْيِيرُ وَقَدْ أُمِرْنَا بِطَاعَتِهِمْ وَهَذَا يُبْطِلُ أَصْلَ الْإِمَامَةِ فَإِنَّ شَرْطَ الإمامة عِنْدَهُمْ أَنْ يَكُونَ مَعْصُومًا لَا يَجُوزُ عَلَيْهِ الْغَلَطُ وَالْخَطَأُ وَالتَّبْدِيلُ وَالتَّغْيِيرُ وَلَا يَجُوزُ أَنْ يَكُونَ الْمُرَادُ الْإِمَامَ لِأَنَّهُ قَالَ فِي نَسَقِ الْخِطَابِ فَإِنْ تَنازَعْتُمْ فِي شَيْءٍ فَرُدُّوهُ إِلَى اللَّهِ وَالرَّسُولِ فَلَوْ كَانَ هُنَاكَ إمَامٌ مَفْرُوضُ الطَّاعَةِ لَكَانَ الرَّدُّ إلَيْهِ وَاجِبًا وَكَانَ هُوَ يَقْطَعُ الْخِلَافَ وَالتَّنَازُعَ فَلَمَّا أَمَرَ بِرَدِّ الْمُتَنَازَعِ فِيهِ مِنْ الْحَوَادِثِ إلَى الْكِتَابِ وَالسُّنَّةِ دُونَ الْإِمَامِ دَلَّ ذَلِكَ عَلَى بُطْلَانِ قَوْلِهِمْ فِي الْإِمَامَةِ وَلَوْ كَانَ هُنَاكَ إمَامٌ تَجِبُ طَاعَتُهُ لَقَالَ فَرُدُّوهُ إلَى الْإِمَامِ لِأَنَّ الْإِمَامَ عِنْدَهُمْ هُوَ الَّذِي يَقْضِي قَوْلُهُ عَلَى تَأْوِيلِ الْكِتَابِ وَالسُّنَّةِ فَلَمَّا أَمَرَ بِطَاعَةِ أُمَرَاءِ السَّرَايَا وَالْفُقَهَاءِ وَأَمَرَ بِرَدِّ الْمُتَنَازَعِ فِيهِ مِنْ الْحَوَادِثِ إلَى الْكِتَابِ وَالسُّنَّةِ دُونَ الْإِمَامِ ثَبَتَ أَنَّ الْإِمَامَ غَيْرُ مَفْرُوضِ الطَّاعَةِ فِي أَحْكَامِ الْحَوَادِثِ الْمُتَنَازَعِ فِيهَا وَأَنَّ لِكُلِّ وَاحِدٍ مِنْ الْفُقَهَاءِ أَنْ يَرُدَّهَا إلَى نَظَائِرِهَا مِنْ الْكِتَابِ وَالسُّنَّةِ وَزَعَمَتْ هَذِهِ الطَّائِفَةُ أَنَّ الْمُرَادَ بِقَوْلِهِ تَعَالَى وَأُولِي الْأَمْرِ مِنْكُمْ عَلِيُّ بْنُ أَبِي طَالِبٍ رَضِيَ اللَّهُ عَنْهُ وَهَذَا تَأْوِيلٌ فَاسِدٌ لِأَنَّ أُولِي الْأَمْرِ جَمَاعَةٌ وَعَلِيُّ بْنُ أَبِي طَالِبٍ رَجُلٌ وَاحِدٌ وَأَيْضًا فَقَدْ كَانَ النَّاسُ مَأْمُورِينَ بِطَاعَةِ أُولِي الْأَمْرِ فِي زَمَانِ رَسُولِ اللَّهِ صَلَّى اللَّهُ عَلَيْهِ وَسَلَّمَ وَمَعْلُومٌ أَنَّ عَلِيَّ بْنَ أَبِي طَالِبٍ لَمْ يَكُنْ إمَامًا فِي أَيَّامِ النَّبِيِّ صَلَّى اللَّهُ عَلَيْهِ وَسَلَّمَ فَثَبَتَ أَنَّ أُولِي الْأَمْرِ فِي زَمَانِ النَّبِيِّ صَلَّى اللَّهُ عَلَيْهِ وَسَلَّمَ كانوا أمراء وقد كان الْمُوَلَّى عَلَيْهِمْ طَاعَتُهُمْ مَا لَمْ يَأْمُرُوهُمْ بِمَعْصِيَةٍ</w:t>
      </w:r>
      <w:r>
        <w:rPr>
          <w:b/>
          <w:bCs/>
          <w:rtl w:val="true"/>
          <w:lang w:bidi="ar"/>
        </w:rPr>
        <w:t xml:space="preserve">. </w:t>
      </w:r>
      <w:r>
        <w:rPr>
          <w:b/>
          <w:b/>
          <w:bCs/>
          <w:rtl w:val="true"/>
          <w:lang w:bidi="ar"/>
        </w:rPr>
        <w:t>وَكَذَلِكَ حُكْمُهُمْ بَعْدَ النَّبِيِّ صَلَّى اللَّهُ عَلَيْهِ وَسَلَّمَ فِي لُزُومِ اتِّبَاعِهِمْ وَطَاعَتِهِمْ مَا لَمْ تكن معصية قَوْله تَعَالَى فَإِنْ تَنازَعْتُمْ فِي شَيْءٍ فَرُدُّوهُ إِلَى اللَّهِ وَالرَّسُولِ روى مُجَاهِدٍ وَقَتَادَةَ وَمَيْمُونَ بْنِ مِهْرَانَ وَالسُّدِّيِّ إلَى كِتَابِ اللَّهِ تَعَالَى وَسُنَّةِ رَسُولِهِ صَلَّى اللَّهُ عَلَيْهِ وَسَلَّمَ قَالَ أَبُو بَكْرٍ وَذَلِكَ عُمُومٌ فِي وُجُوبِ الرَّدِّ إلَى كِتَابِ اللَّهِ وَسُنَّةِ نَبِيهِ صَلَّى اللَّهُ عَلَيْهِ وَسَلَّمَ فِي حَيَاةِ النَّبِيِّ وَبَعْدَ وَفَاتِهِ صَلَّى اللَّهُ عَلَيْهِ وَسَلَّمَ وَالرَّدُّ إلَى الْكِتَابِ وَالسُّنَّةِ يَكُونُ مِنْ وَجْهَيْنِ أَحَدُهُمَا إلَى الْمَنْصُوصِ عَلَيْهِ الْمَذْكُورِ بِاسْمِهِ وَمَعْنَاهُ والثاني الرد إليهما من الدَّلَالَةِ عَلَيْهِ وَاعْتِبَارِهِ بِهِ مِنْ طَرِيقِ الْقِيَاسِ وَالنَّظَائِرِ وَعُمُومُ اللَّفْظِ يَنْتَظِمُ الْأَمْرَيْنِ جَمِيعًا فَوَجَبَ إذَا تَنَازَعْنَا فِي شَيْءٍ رَدُّهُ إلَى نَصِّ الْكِتَابِ وَالسُّنَّةِ إنْ وَجَدْنَا الْمُتَنَازَعَ فِيهِ مَنْصُوصًا عَلَى حُكْمِهِ فِي الْكِتَابِ وَالسُّنَّةِ وَإِنْ لَمْ ن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نَصًّا مِنْهُمَا وَجَبَ رَدُّهُ إلَى نَظِيرِهِ مِنْهُمَا لِأَنَّا مَأْمُورُونَ بِالرَّدِّ فِي كُلِّ حَالٍ إذْ لَمْ يُخَصِّصْ اللَّهُ تَعَالَى الْأَمْرَ بِالرَّدِّ إلَيْهِمَا فِي حَالٍ دُونَ حَالٍ وَعَلَى أَنَّ الَّذِي يَقْتَضِيهِ فَحْوَى الْكَلَامِ وَظَاهِرُهُ الرَّدُّ إلَيْهِمَا فِيمَا لَا نَصَّ فِيهِ وَذَلِكَ لِأَنَّ الْمَنْصُوصَ عَلَيْهِ الَّذِي لَا احْتِمَالَ فِيهِ لِغَيْرِهِ لَا يَقَعُ التَّنَازُعُ فِيهِ مِنْ الصَّحَابَةِ مَعَ عِلْمِهِمْ بِاللُّغَةِ وَمَعْرِفَتِهِمْ بِمَا فِيهِ احْتِمَالٌ مِمَّا لَا احْتِمَالَ فِيهِ فَظَاهِرُ ذَلِكَ يَقْتَضِي رَدَّ الْمُتَنَازَعِ فِيهِ إلَى نَظَائِرِهِ مِنْ الْكِتَابِ وَالسُّنَّةِ فَإِنْ قِيلَ إنَّمَا الْمُرَادُ بِذَلِكَ تَرْكُ التَّنَازُعِ وَالتَّسْلِيمُ لِمَا فِي كِتَابِ اللَّهِ وَسُنَّةِ رَسُولِ اللَّهِ صَلَّى اللَّهُ عَلَيْهِ وَسَلَّمَ قِيلَ إنَّ ذَلِكَ خِطَابٌ لِلْمُؤْمِنِينَ لِأَنَّهُ قَالَ تَعَالَى يَا أَيُّهَا الَّذِينَ آمَنُوا أَطِيعُوا اللَّهَ وَأَطِيعُوا الرَّسُولَ فَإِنْ كَانَ تَأْوِيلُهُ مَا ذَكَرْت فَإِنَّ مَعْنَاهُ اتَّبِعُوا كِتَابَ اللَّهِ وَسُنَّةَ نَبِيهِ وَأَطِيعُوا اللَّهَ وَرَسُولَهُ وَقَدْ عَلِمْنَا أَنَّ كُلَّ مَنْ آمَنَ فَفِي اعْتِقَادِهِ لِلْإِيمَانِ</w:t>
      </w:r>
      <w:r>
        <w:rPr>
          <w:b/>
          <w:bCs/>
          <w:rtl w:val="true"/>
          <w:lang w:bidi="ar"/>
        </w:rPr>
        <w:br/>
      </w:r>
      <w:r>
        <w:rPr>
          <w:b/>
          <w:b/>
          <w:bCs/>
          <w:rtl w:val="true"/>
          <w:lang w:bidi="ar"/>
        </w:rPr>
        <w:t>اعْتِقَادٌ لِالْتِزَامِ حُكْمِ اللَّهِ وَسُنَّةِ الرَّسُولِ صَلَّى اللَّهُ عَلَيْهِ وَسَلَّمَ فَيُؤَدِّي ذَلِكَ إلَى إبْطَالِ فَائِدَةِ قَوْله تَعَالَى فَرُدُّوهُ إِلَى اللَّهِ وَالرَّسُولِ وَعَلَى أَنَّ ذَلِكَ قَدْ تَقَدَّمَ الْأَمْرُ بِهِ فِي أَوَّلِ الْآيَةِ وَهُوَ قَوْله تَعَالَى أَطِيعُوا اللَّهَ وَأَطِيعُوا الرَّسُولَ فغير جائز حمل مغنى قوله تعالى فَرُدُّوهُ إِلَى اللَّهِ وَالرَّسُولِ عَلَى مَا قَدْ أَفَادَهُ بَدِيًّا فِي أَوَّلِ الخطاب ووجب حمله على فائدة محددة وَهُوَ رَدُّ غَيْرِ الْمَنْصُوصِ عَلَيْهِ وَهُوَ الَّذِي وَقَعَ فِيهِ التَّنَازُعُ إلَى الْمَنْصُوصِ عَلَيْهِ وَعَلَى أَنَّا نَرُدُّ جَمِيعَ الْمُتَنَازَعِ فِيهِ إلَى الْكِتَابِ وَالسُّنَّةِ بِحَقِّ الْعُمُومِ وَلَا نُخْرِجُ مِنْهُ شَيْئًا بِغَيْرِ دَلِيلٍ فَإِنْ قِيلَ لَمَّا كَانَتْ الصَّحَابَةُ مُخَاطَبِينَ بِحُكْمِ هَذِهِ الْآيَةِ عِنْدَ التَّنَازُعِ فِي حَيَاةِ النَّبِيِّ صَلَّى اللَّهُ عَلَيْهِ وَسَلَّمَ وَكَانَ مَعْلُومًا أَنَّهُ لَمْ يَكُنْ يَجُوزُ لَهُمْ اسْتِعْمَالُ الرَّأْيِ وَالْقِيَاسِ فِي أَحْكَامِ الْحَوَادِثِ بِحَضْرَةِ النَّبِيِّ صَلَّى اللَّهُ عَلَيْهِ وَسَلَّمَ بَلْ كَانَ عَلَيْهِمْ التَّسْلِيمُ لَهُ وَاتِّبَاعُ أَمْرِهِ دُونَ تَكَلُّفِ الرَّدِّ مِنْ طَرِيقِ الْقِيَاسِ ثَبَتَ أَنَّ الْمُرَادَ اسْتِعْمَالُ الْمَنْصُوصِ وَتَرْكُ تَكَلُّفِ النَّظَرِ وَالِاجْتِهَادِ فِيمَا لَا نَصَّ فِيهِ قِيلَ لَهُ هَذَا غَلَطٌ وَذَلِكَ لِأَنَّ اسْتِعْمَالَ الرَّأْيِ وَالِاجْتِهَادِ وَرَدَّ الْحَوَادِثِ إلَى نَظَائِرِهَا مِنْ الْمَنْصُوصِ قَدْ كَانَ جَائِزًا فِي حَيَاةِ النَّبِيِّ صَلَّى اللَّهُ عَلَيْهِ وَسَلَّمَ فَإِحْدَاهُمَا فِي حَالِ غَيْبَتِهِمْ عَنْ حَضْرَتِهِ كَمَا</w:t>
      </w:r>
      <w:r>
        <w:rPr>
          <w:b/>
          <w:bCs/>
          <w:rtl w:val="true"/>
          <w:lang w:bidi="ar"/>
        </w:rPr>
        <w:br/>
      </w:r>
      <w:r>
        <w:rPr>
          <w:b/>
          <w:b/>
          <w:bCs/>
          <w:rtl w:val="true"/>
          <w:lang w:bidi="ar"/>
        </w:rPr>
        <w:t>أَمَرَ النَّبِيُّ صَلَّى اللَّهُ عَلَيْهِ وَسَلَّمَ مُعَاذًا حِينَ بَعَثَهُ إلَى الْيَمَنِ فَقَالَ لَهُ كَيْفَ تَقْضِي إنْ عَرَضَ لَكَ قَضَاءٌ قَالَ أَقْضِي بِكِتَابِ اللَّهِ قَالَ فَإِنْ لَمْ يَكُنْ فِي كِتَابِ اللَّهِ قَالَ أَقْضِي بِسُنَّةِ نَبِيِّ اللَّهِ قَالَ فَإِنْ لَمْ يَكُنْ فِي كِتَابِ اللَّهِ وَلَا فِي سُنَّةِ رَسُولِ اللَّهِ قَالَ أَجْتَهِدُ رَأْيِي لَا آلُو قَالَ فَضَرَبَ بِيَدِهِ عَلَى صَدْرِهِ وَقَالَ الْحَمْدُ لِلَّهِ الَّذِي وَفَّقَ رَسُولَ رَسُولِ اللَّهِ لِمَا يُرْضِي رَسُولَ اللَّهِ</w:t>
      </w:r>
      <w:r>
        <w:rPr>
          <w:b/>
          <w:bCs/>
          <w:rtl w:val="true"/>
          <w:lang w:bidi="ar"/>
        </w:rPr>
        <w:br/>
      </w:r>
      <w:r>
        <w:rPr>
          <w:b/>
          <w:b/>
          <w:bCs/>
          <w:rtl w:val="true"/>
          <w:lang w:bidi="ar"/>
        </w:rPr>
        <w:t>فَهَذِهِ إحْدَى الْحَالَيْنِ اللَّتَيْنِ كَانَ يَجُوزُ الِاجْتِهَادُ فِيهِمَا فِي حَيَاةِ النَّبِيِّ صَلَّى اللَّهُ عَلَيْهِ وَسَلَّمَ وَالْحَالُ الْأُخْرَى أَنْ يَأْمُرَهُ النَّبِيُّ صَلَّى اللَّهُ عَلَيْهِ وسلم بالاجت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لِيُطَاعَ بِإِذْنِ اللَّهِ وَلَوْ أَنَّهُمْ إِذْ ظَلَمُوا أَنْفُسَهُمْ جَاءُوكَ فَاسْتَغْفَرُوا اللَّهَ وَاسْتَغْفَرَ لَهُمُ الرَّسُولُ لَوَجَدُوا اللَّهَ تَوَّابًا رَحِيمً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لَا وَرَبِّكَ لَا يُؤْمِنُونَ حَتَّى يُحَكِّمُوكَ فِيمَا شَجَرَ بَيْنَهُمْ ثُمَّ لَا يَجِدُوا فِي أَنْفُسِهِمْ حَرَجًا مِمَّا قَضَيْتَ وَيُسَلِّمُوا تَسْلِي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حضرته ورد الحادثة إلى نظائرها ليستبرئ حاله فِي اجْتِهَادِهِ وَهَلْ هُوَ مَوْضِعٌ لِذَلِكَ وَلَكِنْ إنْ أَخْطَأَ وَتَرَكَ طَرِيقَ النَّظَرِ أَعْلَمَهُ وَسَدَّدَهُ وَكَانَ يُعَلِّمُهُمْ وُجُوبَ الِاجْتِهَادِ فِي أَحْكَامِ الْحَوَادِثِ بَعْدَهُ فَالِاجْتِهَادُ بِحَضْرَتِهِ عَلَى هَذَا الْوَجْهِ سَائِغٌ كما</w:t>
      </w:r>
      <w:r>
        <w:rPr>
          <w:b/>
          <w:bCs/>
          <w:rtl w:val="true"/>
          <w:lang w:bidi="ar"/>
        </w:rPr>
        <w:br/>
      </w:r>
      <w:r>
        <w:rPr>
          <w:b/>
          <w:b/>
          <w:bCs/>
          <w:rtl w:val="true"/>
          <w:lang w:bidi="ar"/>
        </w:rPr>
        <w:t>حَدَّثَنَا عَبْدُ الْبَاقِي بْنُ قَانِعٍ قَالَ حَدَّثَنَا أَسْلَمُ بْنُ سَهْلٍ قَالَ حَدَّثَنَا مُحَمَّدُ بْنُ خَالِدِ بْنِ عَبْدِ اللَّهِ قَالَ حَدَّثَنَا أَبِي عَنْ حَفْصِ بْنِ سُلَيْمَانَ عَنْ كَثِيرِ بْنِ شِنْظِيرٍ عَنْ أَبِي الْعَالِيَةِ عَنْ عُقْبَةَ بْنِ عَامِرٍ قَالَ جَاءَ خَصْمَانِ إلَى رَسُولِ اللَّهِ صَلَّى اللَّهُ عَلَيْهِ وَسَلَّمَ فَقَالَ اقْضِ بَيْنَهُمَا يَا عُقْبَةُ قُلْت يَا رَسُولَ اللَّهِ أَقْضِي بَيْنَهُمَا وَأَنْتَ حَاضِرٌ قَالَ اقْضِ بَيْنَهُمَا فَإِنْ أَصَبْت فَلَكَ عَشْرُ حَسَنَاتٍ وَإِنْ أَخْطَأَتْ فَلَكَ حَسَنَةٌ وَاحِدَةٌ</w:t>
      </w:r>
      <w:r>
        <w:rPr>
          <w:b/>
          <w:bCs/>
          <w:rtl w:val="true"/>
          <w:lang w:bidi="ar"/>
        </w:rPr>
        <w:br/>
      </w:r>
      <w:r>
        <w:rPr>
          <w:b/>
          <w:b/>
          <w:bCs/>
          <w:rtl w:val="true"/>
          <w:lang w:bidi="ar"/>
        </w:rPr>
        <w:t>فَأَبَاحَ لَهُ النَّبِيُّ صَلَّى اللَّهُ عَلَيْهِ وَسَلَّمَ الِاجْتِهَادَ بِحَضْرَتِهِ عَلَى الْوَجْهِ الَّذِي ذَكَرْنَا وَأَمْرُ النَّبِيِّ صَلَّى اللَّهُ عَلَيْهِ وَسَلَّمَ لِمُعَاذٍ وَعُقْبَةَ بْنِ عَامِرٍ بِالِاجْتِهَادِ صَدَرَ عِنْدَنَا عَنْ الْآيَةِ وَهُوَ قَوْله تَعَالَى فَإِنْ تَنازَعْتُمْ فِي شَيْءٍ فَرُدُّوهُ إِلَى اللَّهِ وَالرَّسُولِ لِأَنَّا مَتَى وَجَدْنَا مِنْ النَّبِيِّ صَلَّى اللَّهُ عَلَيْهِ وَسَلَّمَ حُكْمًا مُوَاطِئًا لِمَعْنَى قَدْ وَرَدَ بِهِ الْقُرْآنُ حَمَلْنَاهُ عَلَى أَنَّهُ حَكَمَ بِهِ عَنْ الْقُرْآنِ وَأَنَّهُ لَمْ يَكُنْ حُكْمًا مُبْتَدَأً مِنْ النَّبِيِّ صَلَّى اللَّهُ عَلَيْهِ وَسَلَّمَ كَنَحْوِ قَطْعِهِ السَّارِقَ وَجَلْدِهِ الزَّانِيَ وَمَا جَرَى مَجْرَاهُمَا فَقَوْلُ الْقَائِلِ إنَّ الِاجْتِهَادَ فِي أَحْكَامِ الْحَوَادِثِ لَمْ يَكُنْ سَائِغًا فِي زَمَنِ النَّبِيِّ صَلَّى اللَّهُ عَلَيْهِ وَسَلَّمَ وَإِنَّ رَدَّ الْمُتَنَازَعِ فِيهِ إلَى الْكِتَابِ وَالسُّنَّةِ كَانَ وَاجِبًا حِينَئِذٍ فَدَلَّ عَلَى أَنَّ الْمُرَادَ بِهِ تَرْكُ الِاخْتِلَافِ وَالتَّنَازُعِ وَالتَّسْلِيمُ لِلْمَنْصُوصِ عَلَيْهِ فِي الْكِتَابِ وَالسُّنَّةِ غَيْرُ صَحِيحٍ وَأَمَّا الْحَالُ الَّتِي لَمْ يَكُنْ يَسُوغُ الِاجْتِهَادُ فِيهَا فِي حَيَاةِ النَّبِيِّ صَلَّى اللَّهُ عَلَيْهِ وَسَلَّمَ فَهُوَ أَنْ يَجْتَهِدَ بِحَضْرَتِهِ عَلَى جِهَةِ إمْضَاءِ الْحُكْمِ وَالِاسْتِبْدَادِ بِالرَّأْيِ لَا عَلَى الْوَجْهِ الَّذِي قَدَّمْنَاهُ فَهَذَا لَعَمْرِي اجْتِهَادٌ مُطْرَحٌ لا حكم له ولم يسوغ ذلك لأحد والله أعلم</w:t>
      </w:r>
      <w:r>
        <w:rPr>
          <w:b/>
          <w:bCs/>
          <w:rtl w:val="true"/>
          <w:lang w:bidi="ar"/>
        </w:rPr>
        <w:t>.</w:t>
        <w:br/>
        <w:br/>
      </w:r>
      <w:r>
        <w:rPr>
          <w:b/>
          <w:b/>
          <w:bCs/>
          <w:rtl w:val="true"/>
          <w:lang w:bidi="ar"/>
        </w:rPr>
        <w:t>باب طَاعَةِ الرَّسُولِ صَلَّى اللَّهُ عَلَيْهِ وَسَلَّمَ</w:t>
      </w:r>
      <w:r>
        <w:rPr>
          <w:b/>
          <w:bCs/>
          <w:rtl w:val="true"/>
          <w:lang w:bidi="ar"/>
        </w:rPr>
        <w:br/>
      </w:r>
      <w:r>
        <w:rPr>
          <w:b/>
          <w:b/>
          <w:bCs/>
          <w:rtl w:val="true"/>
          <w:lang w:bidi="ar"/>
        </w:rPr>
        <w:t>قَالَ اللَّهُ تعالى أَطِيعُوا اللَّهَ وَأَطِيعُوا الرَّسُولَ</w:t>
      </w:r>
      <w:r>
        <w:rPr>
          <w:b/>
          <w:bCs/>
          <w:rtl w:val="true"/>
          <w:lang w:bidi="ar"/>
        </w:rPr>
        <w:br/>
      </w:r>
      <w:r>
        <w:rPr>
          <w:b/>
          <w:b/>
          <w:bCs/>
          <w:rtl w:val="true"/>
          <w:lang w:bidi="ar"/>
        </w:rPr>
        <w:t>وَقَالَ تَعَالَى وَما أَرْسَلْنا مِنْ رَسُولٍ إِلَّا لِيُطاعَ بِإِذْنِ اللَّهِ وَقَالَ تَعَالَى مَنْ يُطِعِ الرَّسُولَ فَقَدْ أَطاعَ اللَّهَ</w:t>
      </w:r>
      <w:r>
        <w:rPr>
          <w:b/>
          <w:bCs/>
          <w:rtl w:val="true"/>
          <w:lang w:bidi="ar"/>
        </w:rPr>
        <w:br/>
      </w:r>
      <w:r>
        <w:rPr>
          <w:b/>
          <w:b/>
          <w:bCs/>
          <w:rtl w:val="true"/>
          <w:lang w:bidi="ar"/>
        </w:rPr>
        <w:t>وَقَالَ تَعَالَى فَلا وَرَبِّكَ لا يُؤْمِنُونَ حَتَّى يُحَكِّمُوكَ فِيما شَجَرَ بَيْنَهُمْ ثُمَّ لا يَجِدُوا فِي أَنْفُسِهِمْ حَرَجاً مِمَّا قَضَيْتَ وَيُسَلِّمُوا تَسْلِيماً فَأَكَّدَ جَلَّ وَعَلَا بِهَذِهِ الْآيَاتِ وُجُوبَ طَاعَةِ رَسُولِ اللَّهِ صَلَّى اللَّهُ عَلَيْهِ وَسَلَّمَ وَأَبَانَ أن طاعته إطاعة اللَّهِ وَأَفَادَ بِذَلِكَ أَنَّ مَعْصِيَتَهُ مَعْصِيَةُ اللَّهِ وَقَالَ اللَّهُ تَعَالَى فَلْيَحْذَرِ الَّذِينَ يُخالِفُونَ عَنْ أَمْرِهِ أَنْ تُصِيبَهُمْ فِتْنَةٌ أَوْ يُصِيبَهُمْ عَذابٌ أَلِيمٌ فَأَوْعَدَ عَلَى مُخَالَفَةِ أَمْرِ الرَّسُولِ وَجَعَلَ مُخَالِفَ أَمْرِ الرَّسُولِ وَالْمُمْتَنِعَ مِنْ تَسْلِيمِ مَا جَاءَ بِهِ وَالشَّاكَّ فِيهِ خَارِجًا مِ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خُذُوا حِذْرَكُمْ فَانْفِرُوا ثُبَاتٍ أَوِ انْفِرُوا جَمِيعً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وْلِهِ تَعَالَى فَلا وَرَبِّكَ لا يُؤْمِنُونَ حَتَّى يُحَكِّمُوكَ فِيما شَجَرَ بَيْنَهُمْ ثُمَّ لا يَجِدُوا فِي أَنْفُسِهِمْ حَرَجاً مِمَّا قَضَيْتَ وَيُسَلِّمُوا تَسْلِيماً قيل في الحرج هاهنا إنَّهُ الشَّكُّ رُوِيَ ذَلِكَ عَنْ مُجَاهِدٍ وَأَصْلُ الْحَرَجِ الضِّيقُ وَجَائِزٌ أَنْ يَكُونَ الْمُرَادُ التَّسْلِيمَ مِنْ غَيْرِ شَكٍّ فِي وُجُوبِ تَسْلِيمِهِ وَلَا ضِيقِ صَدْرٍ بِهِ بَلْ بِانْشِرَاحِ صَدْرٍ وَبَصِيرَةٍ وَيَقِينٍ وَفِي هَذِهِ الْآيَةِ دَلَالَةٌ عَلَى أَنَّ مَنْ رَدَّ شَيْئًا مِنْ أَوَامِرِ اللَّهِ تَعَالَى أَوْ أَوَامِرِ رَسُولِهِ صَلَّى اللَّهُ عَلَيْهِ وَسَلَّمَ فَهُوَ خَارِجٌ مِنْ الْإِسْلَامِ سَوَاءٌ رَدَّهُ مِنْ جِهَةِ الشَّكِّ فِيهِ أَوْ مِنْ جِهَةِ تَرْكِ الْقَبُولِ وَالِامْتِنَاعِ مِنْ التَّسْلِيمِ وَذَلِكَ يُوجِبُ صِحَّةَ مَا ذَهَبَ إلَيْهِ الصَّحَابَةُ فِي حُكْمِهِمْ بِارْتِدَادِ مَنْ امْتَنَعَ مِنْ أَدَاءِ الزَّكَاةِ وَقَتْلِهِمْ وَسَبْيِ ذَرَارِيِّهِمْ لِأَنَّ اللَّهَ تَعَالَى حَكَمَ بِأَنَّ مَنْ لَمْ يُسَلِّمْ لِلنَّبِيِّ صَلَّى اللَّهُ عَلَيْهِ وَسَلَّمَ قَضَاءَهُ وَحُكْمَهُ فَلَيْسَ مِنْ أَهْلِ الْإِيمَانِ فَإِنْ قِيلَ إذَا كَانَتْ طَاعَةُ الرَّسُولِ صَلَّى اللَّهُ عَلَيْهِ وَسَلَّمَ طَاعَةَ اللَّهِ تَعَالَى فَهَلَّا كَانَ أَمْرُ الرَّسُولِ أَمْرَ اللَّهِ تَعَالَى قِيلَ لَهُ إنَّمَا كَانَتْ طَاعَتُهُ طَاعَةَ اللَّهِ بِمُوَافَقَتِهَا إرَادَةَ كُلِّ وَاحِدٍ مِنْهُمَا أَوَامِرَهُ وَأَمَّا الْأَمْرُ فَهُوَ قَوْلُ الْقَائِلِ افْعَلْ وَلَا يَجُوزُ أَنْ يَكُونَ أمرا وأحد الآمرين كَمَا لَا يَكُونُ فِيهِ قَوْلُ وَاحِدٍ مِنْ قَائِلَيْنِ وَلَا فِعْلُ وَاحِدٍ مِنْ فَاعِلَيْنِ</w:t>
      </w:r>
      <w:r>
        <w:rPr>
          <w:b/>
          <w:bCs/>
          <w:rtl w:val="true"/>
          <w:lang w:bidi="ar"/>
        </w:rPr>
        <w:br/>
      </w:r>
      <w:r>
        <w:rPr>
          <w:b/>
          <w:b/>
          <w:bCs/>
          <w:rtl w:val="true"/>
          <w:lang w:bidi="ar"/>
        </w:rPr>
        <w:t>قَوْله تَعَالَى يَا أَيُّهَا الَّذِينَ آمَنُوا خُذُوا حِذْرَكُمْ فَانْفِرُوا ثُباتٍ أَوِ انْفِرُوا جَمِيعاً قِيلَ الثُّبَاتُ الْجَمَاعَاتُ وَاحِدُهَا ثُبَةٌ وَقِيلَ الثُّبَةُ عُصْبَةٌ مُنْفَرِدَةٌ مِنْ عُصَبٍ فَأَمَرَهُمْ اللَّهُ بِأَنْ ينفروا فرقة بعد فِرْقَةٌ فِي جِهَةٍ وَفِرْقَةٌ فِي جِهَةٍ أَوْ يَنْفِرُوا جَمِيعًا مِنْ غَيْرِ تَفَرُّقٍ وَرُوِيَ ذَلِكَ عَنْ ابْنِ عَبَّاسٍ وَمُجَاهِدٍ وَالضَّحَّاكِ وَقَتَادَةَ وقَوْله تعالى خُذُوا حِذْرَكُمْ مَعْنَاهُ خُذُوا سِلَاحَكُمْ فَسَمَّى السِّلَاحَ حِذْرًا لِأَنَّهُ يُتَّقَى بِهِ الْحَذَرُ وَيَحْتَمِلُ احْذَرُوا عَدُوَّكُمْ بِأَخْذِ سلاحكم كقوله تعالى وَلْيَأْخُذُوا حِذْرَهُمْ وَأَسْلِحَتَهُمْ فَانْتَظَمَتْ هَذِهِ الْآيَةُ الْأَمْرَ بِأَخْذِ السِّلَاحِ لِقِتَالِ الْعَدُوِّ عَلَى حَالِ افْتِرَاقِ الْعُصَبِ أَوْ اجْتِمَاعِهَا بِمَا هُوَ أَوْلَى فِي التَّدْبِيرِ وَالنُّفُورُ هُوَ الْفَزَعُ نَفَرَ يَنْفِرُ نُفُورًا إذَا فَزِعَ وَنَفَرَ إلَيْهِ إذَا فَزِعَ مِنْ أَمْرٍ إلَيْهِ وَالْمَعْنَى انْفِرُوا إلَى قِتَالِ عَدُوِّكُمْ وَالنَّفَرُ جَمَاعَةٌ تَفْزَعُ إلَى مِثْلِهَا وَالنَّفِيرُ إلَى قِتَالِ الْعَدُوِّ وَالْمُنَافَرَةُ الْمُحَاكَمَةُ لِلْفَزَعِ إلَيْهَا فِيمَا يَنُوبُ مِنْ الْأُمُورِ الَّتِي يُخْتَلَفُ فِيهَا وَيُقَالُ إنَّ أَصْلَهَا أَنَّهُمْ كانوا يسئلون الْحَاكِمَ أَيُّنَا أَعَزُّ نَفَرًا وَقَدْ رُوِيَ فِي هَذِهِ الْآيَةِ نَسْخٌ رَوَى ابْنُ جُرَيْجٍ وَعُثْمَانُ بْنُ عَطَاءٍ عَنْ ابْنِ عَبَّاسٍ فِي قَوْله تعالى فَانْفِرُوا ثُباتٍ أَوِ انْفِرُوا جَمِيعاً قَالَ عُصَبًا وَفِرَقًا وَقَالَ فِي بَرَاءَةٍ انْفِرُوا خِفافاً وَثِقالًا الْآيَةَ وَقَالَ إِلَّا تَنْفِرُوا يُعَذِّبْكُمْ عَذاباً أَلِيماً الْآيَةَ قَالَ فَنَسَخَ هَذِهِ الْآيَاتِ قَوْله تَعَالَى وَما كانَ الْمُؤْمِنُونَ لِيَنْفِرُوا كَافَّةً فَلَوْلا نَفَرَ مِنْ كُلِّ فِرْقَةٍ مِنْهُمْ طائِفَةٌ وتمك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مَا أَصَابَكَ مِنْ حَسَنَةٍ فَمِنَ اللَّهِ وَمَا أَصَابَكَ مِنْ سَيِّئَةٍ فَمِنْ نَفْسِكَ وَأَرْسَلْنَاكَ لِلنَّاسِ رَسُولًا وَكَفَى بِاللَّهِ شَهِيدًا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مَنْ يُطِعِ الرَّسُولَ فَقَدْ أَطَاعَ اللَّهَ وَمَنْ تَوَلَّى فَمَا أَرْسَلْنَاكَ عَلَيْهِمْ حَفِيظً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يَقُولُونَ طَاعَةٌ فَإِذَا بَرَزُوا مِنْ عِنْدِكَ بَيَّتَ طَائِفَةٌ مِنْهُمْ غَيْرَ الَّذِي تَقُولُ وَاللَّهُ يَكْتُبُ مَا يُبَيِّتُونَ فَأَعْرِضْ عَنْهُمْ وَتَوَكَّلْ عَلَى اللَّهِ وَكَفَى بِاللَّهِ وَكِيلً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أَفَلَا يَتَدَبَّرُونَ الْقُرْآنَ وَلَوْ كَانَ مِنْ عِنْدِ غَيْرِ اللَّهِ لَوَجَدُوا فِيهِ اخْتِلَافًا كَثِيرًا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طَائِفَةٌ مِنْهُمْ مَعَ رَسُولِ اللَّهِ صَلَّى اللَّهُ عَلَيْهِ وَسَلَّمَ فَالْمَاكِثُونَ مَعَ النَّبِيِّ صَلَّى اللَّهُ عَلَيْهِ وَسَلَّمَ هُمْ الَّذِينَ يَتَفَقَّهُونَ فِي الدِّينِ وَيُنْذِرُونَ إخْوَانَهُمْ إذَا رَجَعُوا إلَيْهِمْ مِنْ الْغَزَوَاتِ لَعَلَّهُمْ يَحْذَرُونَ مَا نَزَلَ مِنْ قَضَاءِ اللَّهِ في كتابه وحدوده قوله تعالى الَّذِينَ يُقاتِلُونَ فِي سَبِيلِهِ قيل </w:t>
      </w:r>
      <w:r>
        <w:rPr>
          <w:b/>
          <w:bCs/>
          <w:rtl w:val="true"/>
          <w:lang w:bidi="ar"/>
        </w:rPr>
        <w:t>[</w:t>
      </w:r>
      <w:r>
        <w:rPr>
          <w:b/>
          <w:b/>
          <w:bCs/>
          <w:rtl w:val="true"/>
          <w:lang w:bidi="ar"/>
        </w:rPr>
        <w:t>في سبيل الله</w:t>
      </w:r>
      <w:r>
        <w:rPr>
          <w:b/>
          <w:bCs/>
          <w:rtl w:val="true"/>
          <w:lang w:bidi="ar"/>
        </w:rPr>
        <w:t xml:space="preserve">] </w:t>
      </w:r>
      <w:r>
        <w:rPr>
          <w:b/>
          <w:b/>
          <w:bCs/>
          <w:rtl w:val="true"/>
          <w:lang w:bidi="ar"/>
        </w:rPr>
        <w:t>فِي طَاعَةِ اللَّهِ لِأَنَّهَا تُؤَدِّي إلَى ثَوَابِ اللَّهِ فِي جَنَّتِهِ الَّتِي أَعَدَّهَا لِأَوْلِيَائِهِ وَقِيلَ دِينِ اللَّهِ الَّذِي شَرَعَهُ لِيُؤَدِّيَ إلَى ثَوَابِهِ وَرَحْمَتِهِ فَيَكُونُ تَقْدِيرُهُ فِي نُصْرَةِ دِينِ اللَّهِ تَعَالَى وَقِيلَ فِي الطَّاغُوتِ إنَّهُ الشَّيْطَانُ قَالَهُ الْحَسَنُ وَالشَّعْبِيُّ وَقَالَ أَبُو الْعَالِيَةِ هُوَ الْكَاهِنُ وَقِيلَ كُلُّ مَا عُبِدَ مِنْ دُونِ اللَّهِ</w:t>
      </w:r>
      <w:r>
        <w:rPr>
          <w:b/>
          <w:bCs/>
          <w:rtl w:val="true"/>
          <w:lang w:bidi="ar"/>
        </w:rPr>
        <w:br/>
      </w:r>
      <w:r>
        <w:rPr>
          <w:b/>
          <w:b/>
          <w:bCs/>
          <w:rtl w:val="true"/>
          <w:lang w:bidi="ar"/>
        </w:rPr>
        <w:t>وقَوْله تَعَالَى إِنَّ كَيْدَ الشَّيْطانِ كانَ ضَعِيفاً الْكَيْدُ هُوَ السَّعْيُ فِي فَسَادِ الْحَالِ عَلَى جِهَةِ الِاحْتِيَالِ وَالْقَصْدُ لِإِيقَاعِ الضَّرَرِ قَالَ الْحَسَنُ إنَّمَا قَالَ إِنَّ كَيْدَ الشَّيْطانِ كانَ ضَعِيفاً لِأَنَّهُ كَانَ أَخْبَرَهُمْ أَنَّهُمْ يَسْتَظْهِرُونَ عَلَيْهِمْ فَلِذَلِكَ كَانَ ضَعِيفًا وَقِيلَ إنَّمَا سَمَّاهُ ضَعِيفًا لِضَعْفِ نصرته لأوليائه إلَى نُصْرَةِ اللَّهِ لِلْمُؤْمِنِينَ</w:t>
      </w:r>
      <w:r>
        <w:rPr>
          <w:b/>
          <w:bCs/>
          <w:rtl w:val="true"/>
          <w:lang w:bidi="ar"/>
        </w:rPr>
        <w:br/>
      </w:r>
      <w:r>
        <w:rPr>
          <w:b/>
          <w:b/>
          <w:bCs/>
          <w:rtl w:val="true"/>
          <w:lang w:bidi="ar"/>
        </w:rPr>
        <w:t>قَوْله تَعَالَى وَلَوْ كانَ مِنْ عِنْدِ غَيْرِ اللَّهِ لَوَجَدُوا فِيهِ اخْتِلافاً كَثِيراً فَإِنَّ الِاخْتِلَافَ عَلَى ثَلَاثَةِ أَوْجُهٍ اخْتِلَافُ تَنَاقُضٍ بِأَنْ يَدْعُوَ أَحَدُ الشَّيْئَيْنِ إلَى فَسَادِ الْآخَرِ وَاخْتِلَافُ تَفَاوُتٍ وَهُوَ أَنْ يَكُونَ بَعْضُهُ بَلِيغًا وَبَعْضُهُ مَرْذُولًا سَاقِطًا وَهَذَانِ الضَّرْبَانِ مِنْ الِاخْتِلَافِ مَنْفِيَّانِ عَنْ الْقُرْآنِ وَهُوَ إحْدَى دَلَالَاتِ إعْجَازِهِ لِأَنَّ كَلَامَ سَائِرِ الْفُصَحَاءِ وَالْبُلَغَاءِ إذَا طَالَ مِثْلَ السُّوَرِ الطِّوَالِ مِنْ الْقُرْآنِ لَا يَخْلُو مِنْ أَنْ يَخْتَلِفَ اخْتِلَافَ التَّفَاوُتِ وَالثَّالِثُ اخْتِلَافُ التلاؤم هو أَنْ يَكُونَ الْجَمِيعُ مُتَلَائِمًا فِي الْحُسْنِ كَاخْتِلَافِ وُجُوهِ الْقِرَاءَاتِ وَمَقَادِيرِ الْآيَاتِ وَاخْتِلَافِ الْأَحْكَامِ فِي النَّاسِخِ وَالْمَنْسُوخِ فَقَدْ تَضَمَّنَتْ الْآيَةُ الْحَضَّ عَلَى الِاسْتِدْلَالِ بِالْقُرْآنِ لِمَا فِيهِ مِنْ وُجُوهِ الدَّلَالَاتِ عَلَى الْحَقِّ الَّذِي يَلْزَمُ اعْتِقَادُهُ وَالْعَمَلُ بِهِ</w:t>
      </w:r>
      <w:r>
        <w:rPr>
          <w:b/>
          <w:bCs/>
          <w:rtl w:val="true"/>
          <w:lang w:bidi="ar"/>
        </w:rPr>
        <w:br/>
      </w:r>
      <w:r>
        <w:rPr>
          <w:b/>
          <w:b/>
          <w:bCs/>
          <w:rtl w:val="true"/>
          <w:lang w:bidi="ar"/>
        </w:rPr>
        <w:t>قَوْله تَعَالَى وَلَوْ رَدُّوهُ إِلَى الرَّسُولِ وَإِلى أُولِي الْأَمْرِ مِنْهُمْ لَعَلِمَهُ الَّذِينَ يَسْتَنْبِطُونَهُ مِنْهُمْ قَالَ الْحَسَنُ وَقَتَادَةُ وَابْنُ أَبِي لَيْلَى هُمْ أَهْلُ الْعِلْمِ وَالْفِقْهِ وَقَالَ السُّدِّيُّ الْأُمَرَاءُ وَالْوُلَاةُ قَالَ أَبُو بَكْرٍ يَجُوزُ أَنْ يُرِيدَ بِهِ الْفَرِيقَيْنِ مِنْ أَهْلِ الْفِقْهِ وَالْوُلَاةِ لِوُقُوعِ الِاسْمِ عليهم جميعا فإن قيل أولو الْأَمْرَ مَنْ يَمْلِكُ الْأَمْرَ بِالْوِلَايَةِ عَلَى النَّاسِ وَلَيْسَتْ هَذِهِ صِفَةُ أَهْلِ الْعِلْمِ قِيلَ لَهُ إنَّ اللَّهَ تَعَالَى لَمْ يَقُلْ مَنْ يَمْلِكُ الْأَمْرَ بِالْوِلَايَةِ عَلَى النَّاسِ وَجَائِزٌ أَنْ يُسَمَّى الْفُقَهَاءُ أُولِي الْأَمْرِ لِأَنَّهُمْ يَعْرِفُونَ أَوَامِرَ اللَّهِ وَنَوَاهِيَهُ وَيَلْزَمُ غَيْرَهُمْ قَبُولُ قَوْلِهِمْ فِيهَا فَجَائِزٌ أَنْ يُسَمُّوا أُولِي الْأَمْرِ مِنْ هَذَا الْوَجْهِ كَمَا قَالَ فِي آيَةٍ أُخْرَى لِيَتَفَقَّهُوا فِي الدِّينِ وَلِيُنْذِرُوا قَوْمَهُمْ إِذا رَجَعُوا إِلَيْهِمْ لَعَلَّهُمْ يَحْذَرُونَ فَأَوْجَبَ الْحَذَرَ بِإِنْذَارِهِمْ وَأَ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ذَرِينَ قَبُولَ قَوْلِهِمْ فَجَازَ مِنْ أَجْلِ ذَلِكَ إطْلَاقُ اسْمِ أُولِي الْأَمْرِ عَلَيْهِمْ وَالْأُمَرَاءُ أَيْضًا يُسَمُّونَ بِذَلِكَ لِنَفَاذِ أُمُورِهِمْ عَلَى مَنْ يَلُونَ عَلَيْهِ وقَوْله تَعَالَى لَعَلِمَهُ الَّذِينَ يَسْتَنْبِطُونَهُ مِنْهُمْ</w:t>
      </w:r>
      <w:r>
        <w:rPr>
          <w:b/>
          <w:bCs/>
          <w:rtl w:val="true"/>
          <w:lang w:bidi="ar"/>
        </w:rPr>
        <w:br/>
      </w:r>
      <w:r>
        <w:rPr>
          <w:b/>
          <w:b/>
          <w:bCs/>
          <w:rtl w:val="true"/>
          <w:lang w:bidi="ar"/>
        </w:rPr>
        <w:t>فَإِنَّ الِاسْتِنْبَاطَ هُوَ الِاسْتِخْرَاجُ وَمِنْهُ اسْتِنْبَاطُ الْمِيَاهِ وَالْعُيُونِ فَهُوَ اسْمٌ لِكُلِّ مَا اُسْتُخْرِجَ حَتَّى تَقَعَ عَلَيْهِ رُؤْيَةُ الْعُيُونِ أَوْ مَعْرِفَةُ الْقُلُوبِ وَالِاسْتِنْبَاطُ فِي الشَّرْعِ نَظِيرُ الِاسْتِدْلَالِ وَالِاسْتِعْلَامِ وَفِي هَذِهِ الْآيَةِ دَلَالَةٌ عَلَى وُجُوبِ الْقَوْلِ بِالْقِيَاسِ وَاجْتِهَادِ الرَّأْيِ فِي أَحْكَامِ الْحَوَادِثِ وَذَلِكَ لِأَنَّهُ أَمْرٌ بِرَدِّ الْحَوَادِثِ إلَى الرَّسُولِ صَلَّى اللَّهُ عَلَيْهِ وَسَلَّمَ فِي حَيَاتِهِ إذَا كَانُوا بِحَضْرَتِهِ وَإِلَى الْعُلَمَاءِ بَعْدَ وَفَاتِهِ وَالْغَيْبَةِ عَنْ حَضْرَتِهِ صَلَّى اللَّهُ عَلَيْهِ وَسَلَّمَ وَهَذَا لَا مَحَالَةَ فِيمَا لَا نَصَّ فِيهِ لِأَنَّ الْمَنْصُوصَ عَلَيْهِ لَا يَحْتَاجُ إلَى اسْتِنْبَاطِهِ فَثَبَتَ بِذَلِكَ أَنَّ مِنْ أَحْكَامِ اللَّهِ مَا هُوَ مَنْصُوصٌ عَلَيْهِ وَمِنْهَا مَا هُوَ مُودَعٌ فِي النَّصِّ قَدْ كلفنا الوصول إلى الاستدلال عَلَيْهِ وَاسْتِنْبَاطِهِ فَقَدْ حَوَتْ هَذِهِ الْآيَةُ مَعَانِيَ مِنْهَا أَنَّ فِي أَحْكَامِ الْحَوَادِثِ مَا لَيْسَ بِمَنْصُوصٍ عَلَيْهِ بَلْ مَدْلُولٌ عَلَيْهِ وَمِنْهَا أَنَّ عَلَى الْعُلَمَاءِ اسْتِنْبَاطَهُ وَالتَّوَصُّلَ إلَى مَعْرِفَتِهِ بِرَدِّهِ إلَى نَظَائِرِهِ مِنْ الْمَنْصُوصِ وَمِنْهَا أَنَّ الْعَامِّيَّ عَلَيْهِ تَقْلِيدُ الْعُلَمَاءِ فِي أَحْكَامِ الْحَوَادِثِ وَمِنْهَا أَنَّ النَّبِيَّ صَلَّى اللَّهُ عَلَيْهِ وَسَلَّمَ قَدْ كَانَ مُكَلَّفًا بِاسْتِنْبَاطِ الْأَحْكَامِ وَالِاسْتِدْلَالِ عَلَيْهَا بِدَلَائِلِهَا لِأَنَّهُ تَعَالَى أَمَرَ بِالرَّدِّ إلَى الرَّسُولِ وَإِلَى أُولِي الْأَمْرِ ثُمَّ قَالَ لَعَلِمَهُ الَّذِينَ يَسْتَنْبِطُونَهُ مِنْهُمْ وَلَمْ يَخُصَّ أُولِي الْأَمْرِ بِذَلِكَ دُونَ الرَّسُولِ وَفِي ذَلِكَ دَلِيلٌ عَلَى أَنَّ لِلْجَمِيعِ الِاسْتِنْبَاطَ وَالتَّوَصُّلَ إلَى مَعْرِفَةِ الْحُكْمِ بِالِاسْتِدْلَالِ فَإِنْ قِيلَ ليس هذا استنباطا في أحكام الحوادث وإنما هُوَ فِي الْأَمْنِ وَالْخَوْفِ مِنْ الْعَدُوِّ لِقَوْلِهِ تَعَالَى وَإِذا جاءَهُمْ أَمْرٌ مِنَ الْأَمْنِ أَوِ الْخَوْفِ أَذاعُوا بِهِ وَلَوْ رَدُّوهُ إِلَى الرَّسُولِ وَإِلى أُولِي الْأَمْرِ مِنْهُمْ لَعَلِمَهُ الَّذِينَ يَسْتَنْبِطُونَهُ مِنْهُمْ فَإِنَّمَا ذَلِكَ فِي شَأْنِ الْأَرَاجِيفِ الَّتِي كَانَ الْمُنَافِقُونَ يَرْجُفُونَ بِهَا فَأَمَرَهُمْ اللَّهُ بِتَرْكِ الْعَمَلِ بِهَا وَرَدِّ ذَلِكَ إلَى الرَّسُولِ وَإِلَى الْأُمَرَاءِ حَتَّى لَا يُفْتُوا فِي أَعْضَادِ الْمُسْلِمِينَ إنْ كان شيئا يُوجِبُ الْخَوْفَ وَإِنْ كَانَ شَيْئًا يُوجِبُ الْأَمْنَ لِئَلَّا يَأْمَنُوا فَيَتْرُكُوا الِاسْتِعْدَادَ لِلْجِهَادِ وَالْحَذَرِ مِنْ الْكُفَّارِ فَلَا دَلَالَةَ فِي ذَلِكَ عَلَى جَوَازِ الِاسْتِنْبَاطِ فِي أَحْكَامِ الْحَوَادِثِ قِيلَ لَهُ قَوْله تَعَالَى وَإِذا جاءَهُمْ أَمْرٌ مِنَ الْأَمْنِ أَوِ الْخَوْفِ لَيْسَ بِمَقْصُورٍ عَلَى أَمْرِ الْعَدُوِّ لِأَنَّ الْأَمْنَ وَالْخَوْفَ قَدْ يَكُونَانِ فِيمَا يَتَعَبَّدُونَ بِهِ مِنْ أَحْكَامِ الشَّرْعِ فِيمَا يُبَاحُ وَيُحْظَرُ وَمَا يَجُوزُ وَمَا لَا يَجُوزُ ذَلِكَ كُلُّهُ مِنْ الْأَمْنِ وَالْخَوْفِ فَإِذَا لَيْسَ فِي ذِكْرِهِ الْأَمْنُ وَالْخَوْفُ دَلَالَةٌ عَلَى وُجُوبِ الِاقْتِصَارِ بِهِ عَلَى مَا يتف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اجِيفِ بِالْأَمْنِ وَالْخَوْفِ فِي أَمْرِ الْعَدُوِّ بَلْ جَائِزٌ أَنْ يَكُونَ عَامًّا فِي الْجَمِيعِ وَحَظَرَ بِهِ عَلَى الْعَامِّيِّ أَنْ يَقُولَ فِي شَيْءٍ مِنْ حَوَادِثِ الْأَحْكَامِ مَا فِيهِ حَظْرٌ أَوْ إبَاحَةٌ أَوْ إيجَابٌ أَوْ غَيْرُ ذَلِكَ وَأَلْزَمَهُمْ رَدَّهُ إلَى الرَّسُولِ وَإِلَى أُولِي الْأَمْرِ مِنْهُمْ لِيَسْتَنْبِطُوا حُكْمَهُ بِالِاسْتِدْلَالِ عَلَيْهِ بِنَظَائِرِهِ مِنْ الْمَنْصُوصِ وَأَيْضًا فَلَوْ سَلَّمْنَا لَك أَنَّ نُزُولَ الْآيَةِ مَقْصُورٌ عَلَى الْأَمْنِ وَالْخَوْفِ مِنْ الْعَدُوِّ لَكَانَتْ دَلَالَتُهُ قَائِمَةً عَلَى مَا ذَكَرْنَا لِأَنَّهُ إذَا جَازَ اسْتِنْبَاطُ تَدْبِيرِ الْجِهَادِ وَمَكَايِدِ الْعَدُوِّ بِأَخْذِ الْحَذَرِ تَارَةً وَالْإِقْدَامِ فِي حَالٍ وَالْإِحْجَامِ فِي حَالٍ أُخْرَى وَكَانَ جَمِيعُ ذَلِكَ مِمَّا تَعَبَّدْنَا اللَّهَ بِهِ وَوُكِلَ الْأَمْرُ فِيهِ إلَى آرَاءِ أُولِي الْأَمْرِ وَاجْتِهَادِهِمْ فَقَدْ ثَبَتَ وُجُوبُ الِاجْتِهَادِ فِي أَحْكَامِ الْحَوَادِثِ مِنْ تَدْبِيرِ الْحُرُوبِ وَمَكَايِدِ الْعَدُوِّ وَقِتَالِ الْكُفَّارِ فَلَا فَرْقَ بَيْنَهُ وَبَيْنَ الِاجْتِهَادِ وَالِاسْتِدْلَالِ عَلَى النَّظَائِرِ مِنْ سَائِرِ الْحَوَادِثِ من العبادات وفروع الشريعة إذ كَانَ جَمِيعُ ذَلِكَ مِنْ أَحْكَامِ اللَّهِ تَعَالَى وَيَكُونُ الْمَانِعُ مِنْ الِاجْتِهَادِ وَالِاسْتِنْبَاطِ</w:t>
      </w:r>
      <w:r>
        <w:rPr>
          <w:b/>
          <w:bCs/>
          <w:rtl w:val="true"/>
          <w:lang w:bidi="ar"/>
        </w:rPr>
        <w:br/>
      </w:r>
      <w:r>
        <w:rPr>
          <w:b/>
          <w:b/>
          <w:bCs/>
          <w:rtl w:val="true"/>
          <w:lang w:bidi="ar"/>
        </w:rPr>
        <w:t>فِي مِثْلِهِ كَمَنْ أَبَاحَ الِاسْتِنْبَاطَ فِي الْبُيُوعِ خَاصَّةً وَمَنَعَهُ فِي الْمُنَاكَحَاتِ أَوْ أَبَاحَهُ فِي الصَّلَاةِ وَمَنَعَهُ فِي الْمَنَاسِكِ وَهَذَا خَلْفٌ مِنْ الْقَوْلِ فَإِنْ قيل ليس الاستنباط مقصور عَلَى الْقِيَاسِ وَاجْتِهَادِ الرَّأْيِ دُونَ الِاسْتِدْلَالِ بِالدَّلِيلِ الَّذِي لَا يَحْتَمِلُ فِي اللُّغَةِ إلَّا مَعْنًى وَاحِدًا قِيلَ لَهُ الدَّلِيلُ الَّذِي لَا يَحْتَمِلُ في اللغة إلا معنى واحدا لا يقطع بَيْنَ أَهْلِ اللُّغَةِ فِيهِ تَنَازُعٌ إذْ كَانَ أَمْرًا مَعْقُولًا فِي اللَّفْظِ فَهَذَا لَيْسَ بِاسْتِنْبَاطٍ بَلْ هُوَ فِي مَفْهُومِ الْخِطَابِ وَذَلِكَ عِنْدَنَا نَحْوَ قَوْله تَعَالَى فَلا تَقُلْ لَهُما أُفٍّ أنه لا دَلَالَةٌ عَلَى النَّهْيِ عَنْ الضَّرْبِ وَالشَّتْمِ وَالْقَتْلِ وَنَحْوِهِ وَهَذَا لَا يَقَعُ فِي مِثْلِهِ خِلَافٌ فَإِنْ أَرَدْت بِالدَّلِيلِ الَّذِي لَا يَحْتَمِلُ إلَّا مَعْنًى وَاحِدًا هَذَا الضَّرْبَ مِنْ دَلَائِلِ الْخِطَابِ فَإِنَّ هَذَا لَا تَنَازُعَ فِيهِ وَلَا يُحْتَاجُ إلَى اسْتِنْبَاطٍ وَإِنْ أَرَدْت بِالدَّلِيلِ تَخْصِيصَ الشَّيْءِ بِالذِّكْرِ فَيَكُونُ دَلَالَةً عَلَى أَنَّ مَا عَدَاهُ فَحُكْمُهُ بِخِلَافِهِ فَإِنَّ هَذَا لَيْسَ بِدَلِيلٍ وَقَدْ بَيَّنَّاهُ فِي أُصُولِ الْفِقْهِ وَلَوْ كَانَ هَذَا ضربا من الدليل لما غفلته الصحابة ولا استدلت بِهِ عَلَى أَحْكَامِ الْحَوَادِثِ وَلَوْ فَعَلُوا هَذَا لَاسْتَفَاضَ ذَلِكَ عَنْهُمْ وَظَهَرَ فَلَمَّا لَمْ يُنْقَلْ ذَلِكَ عَنْهُمْ دَلَّ عَلَى سُقُوطِ قَوْلِك وَأَيْضًا لَوْ كَانَ هَذَا ضَرْبًا مِنْ الِاسْتِدْلَالِ لَمْ يَمْنَعْ ذَلِكَ إيجَابُ الِاسْتِنْبَاطِ فِيمَا لَا طَرِيقَ إلَيْهِ إلَّا مِنْ جِهَةِ الرَّأْيِ وَالْقِيَاسِ إذْ لَيْسَ يُوجَدُ فِي كُلِّ حَادِثَةٍ هَذَا الضَّرْبُ مِنْ الدَّلَالَةِ وَقَدْ أَمَرْنَا بِاسْتِنْبَاطِ سَائِرِ مَا لَا نَصَّ فِيهِ فَمَا لَمْ نَجِدْ فِيهِ مِنْ الْحَوَادِثِ هَذَا الضَّرْبَ مِنْ الدَّلِيلِ فَعَلَيْنَا اسْتِنْبَاطُ حُكْمِهِ مِنْ طَرِيقِ الْقِيَاسِ وَالِاجْتِ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يِّيتُمْ بِتَحِيَّةٍ فَحَيُّوا بِأَحْسَنَ مِنْهَا أَوْ رُدُّوهَا إِنَّ اللَّهَ كَانَ عَلَى كُلِّ شَيْءٍ حَسِيبً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 لَا سَبِيلَ لَنَا إلَيْهِ إلَّا مِنْ هَذِهِ الْجِهَةِ فَإِنْ قِيلَ لِمَا قَالَ تَعَالَى لَعَلِمَهُ الَّذِينَ يَسْتَنْبِطُونَهُ مِنْهُمْ وَلَمْ يَكُنْ دَلِيلُ الْقِيَاسِ مُفْضِيًا بِنَا إلَى الْعِلْمِ بِمَدْلُولِهِ إذْ كَانَ الْقَائِسُ يُجَوِّزُ عَلَى نَفْسِهِ الْخَطَأَ وَلَا يُجَوِّزُ الْقَطْعَ بِأَنَّ مَا أَدَّاهُ إلَيْهِ قِيَاسُهُ وَاجْتِهَادُهُ هُوَ الْحَقُّ عِنْدَ اللَّهِ عَلِمْنَا أَنَّهُ لَمْ يُرِدْ الِاسْتِنْبَاطَ مِنْ طريق القياس والاجتهاد قيل له قولك إنَّ الْقَائِسَ لَا يَقْطَعُ بِأَنَّ قِيَاسَهُ هُوَ الْحَقُّ عِنْدَ اللَّهِ خَطَأٌ لَا نَقُولُ بِهِ وَذَلِكَ أَنَّ مَا كَانَ طَرِيقُهُ الِاجْتِهَادُ فَإِنَّ الْمُجْتَهِدَ يَنْبَغِي لَهُ أَنْ يَقْطَعَ بِأَنَّ مَا أَدَّاهُ إلَيْهِ اجْتِهَادُهُ هُوَ الْحَقُّ عِنْدَ اللَّهِ وَهَذَا عِنْدَنَا عِلْمٌ مِنْهُ بِأَنَّ هَذَا حُكْمُ اللَّهِ عَلَيْهِ فَاسْتِنْبَاطُهُ حُكْمُ الْحَوَادِثِ مِنْ طَرِيقِ الِاجْتِهَادِ يُوجِبُ الْعِلْمَ بِصِحَّةِ مُوجِبِهِ وَمَا أَدَّاهُ إلَيْهِ اجْتِهَادُهُ وَهَذِهِ الْآيَةُ أَيْضًا تَدُلُّ عَلَى بُطْلَانِ قَوْلِ الْقَائِلِينَ بِالْإِمَامَةِ لِأَنَّهُ لَوْ كَانَ كُلُّ شَيْءٍ مِنْ أَحْكَامِ الدِّينِ مَنْصُوصًا عَلَيْهِ لَعَرَفَهُ الْإِمَامُ وَلَزَالَ مَوْضِعُ الِاسْتِنْبَاطِ وَسَقَطَ الرَّدُّ إلَى أُولِي الْأَمْرِ بَلْ كَانَ الْوَاجِبُ الرَّدُّ إلَى الْإِمَامِ الَّذِي يَعْرِفُ صِحَّةَ ذَلِكَ مِنْ باطله من جهة النص وقَوْله تَعَالَى وَإِذا حُيِّيتُمْ بِتَحِيَّةٍ فَحَيُّوا بِأَحْسَنَ مِنْها أَوْ رُدُّوها قَالَ أَهْلُ اللُّغَةِ التَّحِيَّةُ الْمِلْكُ وَمِنْهُ قَوْلُ الشاعر</w:t>
      </w:r>
      <w:r>
        <w:rPr>
          <w:b/>
          <w:bCs/>
          <w:rtl w:val="true"/>
          <w:lang w:bidi="ar"/>
        </w:rPr>
        <w:t>:</w:t>
        <w:br/>
      </w:r>
      <w:r>
        <w:rPr>
          <w:b/>
          <w:b/>
          <w:bCs/>
          <w:rtl w:val="true"/>
          <w:lang w:bidi="ar"/>
        </w:rPr>
        <w:t xml:space="preserve">أسير به إلى النعمان حتى </w:t>
      </w:r>
      <w:r>
        <w:rPr>
          <w:b/>
          <w:bCs/>
          <w:rtl w:val="true"/>
          <w:lang w:bidi="ar"/>
        </w:rPr>
        <w:t xml:space="preserve">... </w:t>
      </w:r>
      <w:r>
        <w:rPr>
          <w:b/>
          <w:b/>
          <w:bCs/>
          <w:rtl w:val="true"/>
          <w:lang w:bidi="ar"/>
        </w:rPr>
        <w:t>أتيح على تحيته بجند</w:t>
      </w:r>
      <w:r>
        <w:rPr>
          <w:b/>
          <w:bCs/>
          <w:rtl w:val="true"/>
          <w:lang w:bidi="ar"/>
        </w:rPr>
        <w:br/>
      </w:r>
      <w:r>
        <w:rPr>
          <w:b/>
          <w:b/>
          <w:bCs/>
          <w:rtl w:val="true"/>
          <w:lang w:bidi="ar"/>
        </w:rPr>
        <w:t>يعنى عن ملكه ومعنى قولهم حَيَّاك اللَّهُ أَيْ مَلَّكَك اللَّهُ وَيُسَمَّى السَّلَامُ تَحِيَّةً أَيْضًا لِأَنَّهُمْ كَانُوا يَقُولُونَ حَيَّاك اللَّهُ فَأُبْدِلُوا مِنْهُ بَعْدَ الْإِسْلَامِ بِالسَّلَامِ وَأُقِيمَ مَقَامَ قَوْلِهِمْ حَيَّاك اللَّهُ قَالَ أَبُو ذَرٍّ كُنْت أول من حيي رَسُولَ اللَّهِ صَلَّى اللَّهُ عَلَيْهِ وَسَلَّمَ بِتَحِيَّةِ الْإِسْلَامِ فَقُلْت السَّلَامُ عَلَيْك وَرَحْمَةُ اللَّهِ وَقَالَ النَّابِغَةُ</w:t>
      </w:r>
      <w:r>
        <w:rPr>
          <w:b/>
          <w:bCs/>
          <w:rtl w:val="true"/>
          <w:lang w:bidi="ar"/>
        </w:rPr>
        <w:t xml:space="preserve">: </w:t>
      </w:r>
      <w:r>
        <w:rPr>
          <w:b/>
          <w:b/>
          <w:bCs/>
          <w:rtl w:val="true"/>
          <w:lang w:bidi="ar"/>
        </w:rPr>
        <w:t xml:space="preserve">يُحَيُّونَ بِالرَّيْحَانِ يَوْمَ السَّبَاسِبِ </w:t>
      </w:r>
      <w:r>
        <w:rPr>
          <w:b/>
          <w:bCs/>
          <w:rtl w:val="true"/>
          <w:lang w:bidi="ar"/>
        </w:rPr>
        <w:t>«</w:t>
      </w:r>
      <w:r>
        <w:rPr>
          <w:b/>
          <w:bCs/>
          <w:lang w:bidi="ar"/>
        </w:rPr>
        <w:t>1</w:t>
      </w:r>
      <w:r>
        <w:rPr>
          <w:b/>
          <w:bCs/>
          <w:rtl w:val="true"/>
          <w:lang w:bidi="ar"/>
        </w:rPr>
        <w:t>»</w:t>
        <w:br/>
      </w:r>
      <w:r>
        <w:rPr>
          <w:b/>
          <w:b/>
          <w:bCs/>
          <w:rtl w:val="true"/>
          <w:lang w:bidi="ar"/>
        </w:rPr>
        <w:t>يَعْنِي أَنَّهُمْ يُعْطُونَ الرَّيْحَانَ وَيُقَالُ لَهُمْ حَيَّاكُمْ اللَّهُ وَالْأَصْلُ فِيهِ مَا ذَكَرْنَا مِنْ أَنَّهُ مَلَّكَك اللَّهُ فَإِذَا حَمَلْنَا قَوْله تَعَالَى وَإِذا حُيِّيتُمْ بِتَحِيَّةٍ فَحَيُّوا بِأَحْسَنَ مِنْها أَوْ رُدُّوها عَلَى حَقِيقَتِهِ أَفَادَ أَنَّ مَنْ مَلَّكَ غَيْرَهُ شَيْئًا بِغَيْرِ بَدَلٍ فَلَهُ الرُّجُوعُ فِيهِ مَا لم يثبت مِنْهُ فَهَذَا يَدُلُّ عَلَى صِحَّةِ قَوْلِ أَصْحَابِنَا فيمن وهب لغيري ذِي رَحِمٍ أَنَّ لَهُ الرُّجُوعَ فِيهَا مَا لم يثبت مِنْهَا فَإِذَا أُثِيبَ مِنْهَا فَلَا رُجُوعَ لَهُ فِيهَا لِأَنَّهُ أَوْجَبَ أَحَدَ شَيْئَيْنِ مِنْ ثَوَابٍ أورد لِمَا جِيءَ بِهِ وَقَدْ رُوِيَ عَنْ النَّبِيِّ صَلَّى اللَّهُ عَلَيْهِ وَسَلَّمَ فِي الرُّجُوعِ فِي الْهِبَةِ مَا</w:t>
      </w:r>
      <w:r>
        <w:rPr>
          <w:b/>
          <w:bCs/>
          <w:rtl w:val="true"/>
          <w:lang w:bidi="ar"/>
        </w:rPr>
        <w:br/>
      </w:r>
      <w:r>
        <w:rPr>
          <w:b/>
          <w:b/>
          <w:bCs/>
          <w:rtl w:val="true"/>
          <w:lang w:bidi="ar"/>
        </w:rPr>
        <w:t>حَدَّثَنَا مُحَمَّدُ بْنُ بَكْرٍ قَالَ حَدَّثَنَا أَبُو دَاوُد قَالَ حَدَّثَنَا سُلَيْمَانُ بْنُ</w:t>
      </w:r>
      <w:r>
        <w:rPr>
          <w:b/>
          <w:bCs/>
          <w:rtl w:val="true"/>
          <w:lang w:bidi="ar"/>
        </w:rPr>
        <w:br/>
        <w:t>__________</w:t>
        <w:br/>
        <w:t>(</w:t>
      </w:r>
      <w:r>
        <w:rPr>
          <w:b/>
          <w:bCs/>
          <w:lang w:bidi="ar"/>
        </w:rPr>
        <w:t>1</w:t>
      </w:r>
      <w:r>
        <w:rPr>
          <w:b/>
          <w:bCs/>
          <w:rtl w:val="true"/>
          <w:lang w:bidi="ar"/>
        </w:rPr>
        <w:t xml:space="preserve">) </w:t>
      </w:r>
      <w:r>
        <w:rPr>
          <w:b/>
          <w:b/>
          <w:bCs/>
          <w:rtl w:val="true"/>
          <w:lang w:bidi="ar"/>
        </w:rPr>
        <w:t>قوله يوم السباسب</w:t>
      </w:r>
      <w:r>
        <w:rPr>
          <w:b/>
          <w:bCs/>
          <w:rtl w:val="true"/>
          <w:lang w:bidi="ar"/>
        </w:rPr>
        <w:t xml:space="preserve">: </w:t>
      </w:r>
      <w:r>
        <w:rPr>
          <w:b/>
          <w:b/>
          <w:bCs/>
          <w:rtl w:val="true"/>
          <w:lang w:bidi="ar"/>
        </w:rPr>
        <w:t>هو عيد للنصارى ويسمونه يوم السعانين، وفي الحديث إن الله أبدلكم بيوم السباسب يوم ب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كُمْ فِي الْمُنَافِقِينَ فِئَتَيْنِ وَاللَّهُ أَرْكَسَهُمْ بِمَا كَسَبُوا أَتُرِيدُونَ أَنْ تَهْدُوا مَنْ أَضَلَّ اللَّهُ وَمَنْ يُضْلِلِ اللَّهُ فَلَنْ تَجِدَ لَهُ سَبِيلً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اوُد الْمَهْرِيُّ قَالَ أَخْبَرَنَا ابْنُ وَهْبٍ قَالَ أَخْبَرَنِي أُسَامَةُ بْنُ زَيْدٍ أَنَّ عَمْرَو بْنَ شُعَيْبٍ حَدَّثَهُ عَنْ أَبِيهِ عَنْ جَدِّهِ عَبْدُ الله بن عُمَرَ عَنْ رَسُولِ اللَّهِ صَلَّى اللَّهُ عَلَيْهِ وَسَلَّمَ قَالَ مَثَلُ الَّذِي يَسْتَرِدُّ مَا وَهَبَ كمثل الكلب يقيء فيأكل قيئه فَإِذَا اسْتَرَدَّ الْوَاهِبُ فَلْيُوَقَّفْ وَلْيُعَرَّفْ بِمَا اسْتَرَدَّ ثُمَّ لِيُدْفَعْ إلَيْهِ مَا وَهَبَ</w:t>
      </w:r>
      <w:r>
        <w:rPr>
          <w:b/>
          <w:bCs/>
          <w:rtl w:val="true"/>
          <w:lang w:bidi="ar"/>
        </w:rPr>
        <w:br/>
      </w:r>
      <w:r>
        <w:rPr>
          <w:b/>
          <w:b/>
          <w:bCs/>
          <w:rtl w:val="true"/>
          <w:lang w:bidi="ar"/>
        </w:rPr>
        <w:t>وَقَدْ رَوَى أَبُو بَكْرِ بْنُ أَبِي شَيْبَةَ قَالَ حَدَّثَنَا وَكِيعٌ عَنْ إبْرَاهِيمَ بْنِ إسْمَاعِيلَ بْنِ مَجْمَعٍ عَنْ عَمْرِو بْنِ دِينَارٍ عَنْ أَبِي هُرَيْرَةَ قَالَ قَالَ رَسُولُ اللَّهِ صَلَّى اللَّهُ عَلَيْهِ وسلّم الرجل أحق بهبته ما لم يثبت مِنْهَا</w:t>
      </w:r>
      <w:r>
        <w:rPr>
          <w:b/>
          <w:bCs/>
          <w:rtl w:val="true"/>
          <w:lang w:bidi="ar"/>
        </w:rPr>
        <w:br/>
      </w:r>
      <w:r>
        <w:rPr>
          <w:b/>
          <w:b/>
          <w:bCs/>
          <w:rtl w:val="true"/>
          <w:lang w:bidi="ar"/>
        </w:rPr>
        <w:t>وَرَوَى ابْنُ عَبَّاسٍ وَابْنِ عُمَرَ أَنَّ النَّبِيَّ صَلَّى اللَّهُ عَلَيْهِ وَسَلَّمَ قَالَ لا يَحِلُّ لِرَجُلٍ يُعْطِي عَطِيَّةً أَوْ يَهَبُ هِبَةً فَيَرْجِعَ فِيهَا إلَّا الْوَالِدُ فِيمَا يُعْطِي وَلَدَهُ وَمَثَلُ الَّذِي يُعْطِي الْعَطِيَّةَ ثُمَّ يَرْجِعُ فِيهَا كَمَثَلِ الْكَلْبِ يَأْكُلُ فَإِذَا شَبِعَ قَاءَ ثُمَّ عَادَ فِي قَيْئِهِ</w:t>
      </w:r>
      <w:r>
        <w:rPr>
          <w:b/>
          <w:bCs/>
          <w:rtl w:val="true"/>
          <w:lang w:bidi="ar"/>
        </w:rPr>
        <w:br/>
      </w:r>
      <w:r>
        <w:rPr>
          <w:b/>
          <w:b/>
          <w:bCs/>
          <w:rtl w:val="true"/>
          <w:lang w:bidi="ar"/>
        </w:rPr>
        <w:t>وَهَذَا الْخَبَرُ يَدُلُّ عَلَى مَعْنَيَيْنِ أَحَدُهُمَا صِحَّةُ الرُّجُوعِ فِي الْهِبَةِ وَالْآخَرِ كَرَاهَتُهُ وَأَنَّهُ مِنْ لُؤْمِ الْأَخْلَاقِ وَدَنَاءَتِهَا فِي الْعَادَاتِ وَذَلِكَ لِأَنَّهُ شَبَّهَ الرَّاجِعَ فِي الْهِبَةِ بِالْكَلْبِ يَعُودُ فِي قَيْئِهِ وَهُوَ يَدُلُّ مِنْ وَجْهَيْنِ عَلَى مَا ذَكَرْنَا أَحَدُهُمَا أَنَّهُ شَبَّهَهُ بِالْكَلْبِ إذَا عَادَ فِي قَيْئِهِ وَمَعْلُومٌ أَنَّهُ ليس بمحرم على الكلب فما شبه بِهِ فَهُوَ مِثْلُهُ وَالثَّانِي أَنَّهُ لَوْ كَانَ الرُّجُوعُ فِي الْهِبَةِ لَا يَصِحُّ بِحَالٍ لَمَا شَبَّهَ الرَّاجِعُ بِالْكَلْبِ الْعَائِدِ فِي الْقَيْءِ لِأَنَّهُ لَا يَجُوزُ تَشْبِيهُ مَا لَا يَقَعُ بِحَالٍ بِمَا قَدْ صَحَّ وُجُودُهُ وَهَذَا يَدُلُّ أَيْضًا عَلَى صِحَّةِ الرُّجُوعِ فِي الْهِبَةِ مَعَ اسْتِقْبَاحِ هَذَا الْفِعْلِ وَكَرَاهَتِهِ وَقَدْ رُوِيَ الرُّجُوعُ فِي الْهِبَةِ لِغَيْرِ ذِي الرَّحِمِ الْمَحْرَمِ عَنْ عَلِيٍّ وَعُمَرَ وَفُضَالَةَ بْنِ عُبَيْدٍ مِنْ غَيْرِ خِلَافٍ مِنْ أَحَدٍ مِنْ الصَّحَابَةِ رَضِيَ اللَّهُ عَنْهُمْ عليهم وَقَدْ رُوِيَ عَنْ جَمَاعَةٍ مِنْ السَّلَفِ أَنَّ ذَلِكَ فِي رَدِّ السَّلَامِ مِنْهُمْ جَابِرُ بْنُ عَبْدِ اللَّهِ وَقَالَ الْحَسَنُ السَّلَامُ تَطَوُّعٌ وَرَدُّهُ فَرِيضَةٌ وَذَكَرَ الْآيَةَ ثُمَّ اخْتَلَفَ فِي أَنَّهُ خَاصٌّ فِي أَهْلِ الْإِسْلَامِ أَوْ عَامٌّ فِي أَهْلِ الْإِسْلَامِ وَأَهْلِ الْكُفْرِ فَقَالَ عَطَاءٌ هُوَ فِي أَهْلِ الْإِسْلَامِ خَاصَّةً وَقَالَ ابْنُ عَبَّاسٍ وَإِبْرَاهِيمُ وَقَتَادَةُ هُوَ عَامٌّ فِي الْفَرِيقَيْنِ وَقَالَ الْحَسَنُ تَقُولُ لِلْكَافِرِ وَعَلَيْكُمْ وَلَا تَقُلْ وَرَحْمَةُ اللَّهِ لِأَنَّهُ لَا يَجُوزُ الِاسْتِغْفَارُ لِلْكُفَّارِ</w:t>
      </w:r>
      <w:r>
        <w:rPr>
          <w:b/>
          <w:bCs/>
          <w:rtl w:val="true"/>
          <w:lang w:bidi="ar"/>
        </w:rPr>
        <w:br/>
      </w:r>
      <w:r>
        <w:rPr>
          <w:b/>
          <w:b/>
          <w:bCs/>
          <w:rtl w:val="true"/>
          <w:lang w:bidi="ar"/>
        </w:rPr>
        <w:t>وَقَدْ رُوِيَ عَنْ النَّبِيِّ صَلَّى اللَّهُ عَلَيْهِ وسلم أنه قال لا تبدؤا اليهود بالسلام فإن بدؤكم فَقُولُوا وَعَلَيْكُمْ</w:t>
      </w:r>
      <w:r>
        <w:rPr>
          <w:b/>
          <w:bCs/>
          <w:rtl w:val="true"/>
          <w:lang w:bidi="ar"/>
        </w:rPr>
        <w:br/>
      </w:r>
      <w:r>
        <w:rPr>
          <w:b/>
          <w:b/>
          <w:bCs/>
          <w:rtl w:val="true"/>
          <w:lang w:bidi="ar"/>
        </w:rPr>
        <w:t>وَقَالَ أَصْحَابُنَا رَدُّ السَّلَامِ فَرْضٌ عَلَى الْكِفَايَةِ إذَا سَلَّمَ عَلَى جَمَاعَةٍ فَرَدَّ وَاحِدٌ مِنْهُمْ أَجْزَأَ وَأَمَّا قَوْله تَعَالَى بِأَحْسَنَ مِنْها إذا أريد رَدُّ السَّلَامِ فَهُوَ الزِّيَادَةُ فِي الدُّعَاءِ وَذَلِكَ إذَا قَالَ السَّلَامُ عَلَيْكُمْ يَقُولُ هُوَ وَعَلَيْكُمْ السَّلَامُ وَرَحْمَةُ اللَّهِ وَإِذَا قَالَ السَّلَامُ عَلَيْكُمْ وَرَحْمَةُ اللَّهِ قَالَ هُوَ وَعَلَيْكُمْ السَّلَامُ وَرَحْمَةُ اللَّهِ وَبَرَكَاتُهُ</w:t>
      </w:r>
      <w:r>
        <w:rPr>
          <w:b/>
          <w:bCs/>
          <w:rtl w:val="true"/>
          <w:lang w:bidi="ar"/>
        </w:rPr>
        <w:br/>
      </w:r>
      <w:r>
        <w:rPr>
          <w:b/>
          <w:b/>
          <w:bCs/>
          <w:rtl w:val="true"/>
          <w:lang w:bidi="ar"/>
        </w:rPr>
        <w:t>قَوْله تَعَالَى فَما لَكُمْ فِي الْمُنافِقِينَ فِئَتَيْنِ وَاللَّهُ أَرْكَسَهُمْ بِما كَسَبُوا رُوِيَ عَنْ ابْنِ عَبَّاسٍ أَنَّهَا نَزَلَتْ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مٍ أَظْهَرُوا الْإِسْلَامَ بِمَكَّةَ وَكَانُوا يُعِينُونَ الْمُشْرِكِينَ عَلَى الْمُسْلِمِينَ وَرُوِيَ مِثْلُهُ عَنْ قَتَادَةَ</w:t>
      </w:r>
      <w:r>
        <w:rPr>
          <w:b/>
          <w:bCs/>
          <w:rtl w:val="true"/>
          <w:lang w:bidi="ar"/>
        </w:rPr>
        <w:br/>
      </w:r>
      <w:r>
        <w:rPr>
          <w:b/>
          <w:b/>
          <w:bCs/>
          <w:rtl w:val="true"/>
          <w:lang w:bidi="ar"/>
        </w:rPr>
        <w:t>وَقَالَ الحسن ومجاهد نزلت في قوم قدموا بالمدينة فَأَظْهَرُوا الْإِسْلَامَ ثُمَّ رَجَعُوا إلَى مَكَّةَ فَأَظْهَرُوا الشِّرْكَ وَقَالَ زَيْدُ بْنُ ثَابِتٍ نَزَلَتْ فِي الَّذِينَ تَخَلَّفُوا عَنْ رَسُولِ اللَّهِ صَلَّى اللَّهُ عَلَيْهِ وَسَلَّمَ يَوْمَ أُحُدٍ وَقَالُوا لَوْ نَعْلَمُ قِتَالًا لَاتَّبَعْنَاكُمْ وَفِي نَسَقِ الْآيَةِ دَلَالَةٌ عَلَى خِلَافِ هَذَا التَّأْوِيلِ الْأَخِيرِ وَأَنَّهُمْ مِنْ أَهْلِ مَكَّةَ وَهُوَ قَوْله تَعَالَى فَلا تَتَّخِذُوا مِنْهُمْ أَوْلِياءَ حَتَّى يُهاجِرُوا فِي سَبِيلِ اللَّهِ وقوله تعالى أَرْكَسَهُمْ قَالَ ابْنُ عَبَّاسٍ رَدَّهُمْ وَقَالَ قَتَادَةُ أَرْكَسَهُمْ أَهْلَكَهُمْ وَقَالَ غَيْرُهُمْ أَرْكَسَهُمْ نَكَسَهُمْ قَالَ الْكِسَائِيُّ أَرْكَسَهُمْ وَرَكَسَهُمْ بِمَعْنًى وَإِنَّمَا الْمَعْنَى رَدَّهُمْ فِي حُكْمِ الْكُفْرِ مِنْ الصَّغَارِ وَالذِّلَّةِ وَقِيلَ مِنْ السبي والقتل لأنهم أظهروا الارتداد بعد ما كَانُوا عَلَى النِّفَاقِ وَإِنَّمَا وُصِفُوا بِالنِّفَاقِ وَقَدْ أَظْهَرُوا الِارْتِدَادَ عَنْ الْإِسْلَامِ لِأَنَّهُمْ نُسِبُوا إلَى مَا كَانُوا عَلَيْهِ قَبْلُ مِنْ إضْمَارِ الْكُفْرِ قَالَهُ الْحَسَنُ وَقَالَ النَّحْوِيُّونَ هَذَا يَحْسُنُ مَعَ عَلَمِ التَّعْرِيفِ وَهُوَ الْأَلِفُ وَاللَّامُ كَمَا تَقُولُ هَذِهِ الْعَجُوزُ هِيَ الشَّابَّةُ يَعْنِي هِيَ الَّتِي كَانَتْ شَابَّةً وَلَا يَجُوزُ هَذِهِ شَابَّةٌ فَأَبَانَ تَعَالَى لِلْمُسْلِمِينَ بِهَذِهِ الْآيَةِ عَنْ أَحْوَالِ هَذِهِ الطَّائِفَةِ مِنْ الْمُنَافِقِينَ أَنَّهُمْ يُظْهِرُونَ لَكُمْ الْإِسْلَامَ وَإِذَا رَجَعُوا إلَى قَوْمِهِمْ أَظْهَرُوا الْكُفْرَ وَالرِّدَّةَ وَنَهَى الْمُسْلِمِينَ عَنْ أَنْ يُحْسِنُوا بِهِمْ الظَّنَّ وَأَنْ يُجَادِلُوا عَنْهُمْ قَوْله تَعَالَى وَدُّوا لَوْ تَكْفُرُونَ كَما كَفَرُوا فَتَكُونُونَ سَواءً يَعْنِي هَذِهِ الطَّائِفَةُ أَخْبَرَ بِذَلِكَ عَنْ ضَمَائِرِهِمْ وَاعْتِقَادَاتهمْ لِئَلَّا يُحْسِنَ الْمُؤْمِنُونَ بِهِمْ الظَّنَّ وَلِيَعْتَقِدُوا مُعَادَاتِهِمْ وَالْبَرَاءَةَ مِنْهُمْ وقَوْله تَعَالَى فَلا تَتَّخِذُوا مِنْهُمْ أَوْلِياءَ حَتَّى يُهاجِرُوا فِي سَبِيلِ اللَّهِ يَعْنِي وَاَللَّهُ أَعْلَمُ حَتَّى يُسْلِمُوا وَيُهَاجِرُوا لِأَنَّ الْهِجْرَةَ بَعْدَ الْإِسْلَامِ وَأَنَّهُمْ وَإِنْ أَسْلَمُوا لَمْ تَكُنْ بَيْنَنَا وَبَيْنَهُمْ مُوَالَاةٌ إلَّا بَعْدَ الْهِجْرَةِ وَهُوَ كَقَوْلِهِ تَعَالَى مَا لَكُمْ مِنْ وَلايَتِهِمْ مِنْ شَيْءٍ حَتَّى يُهاجِرُوا وَهَذَا فِي حَالِ مَا كَانَتْ الْهِجْرَةُ فَرْضًا</w:t>
      </w:r>
      <w:r>
        <w:rPr>
          <w:b/>
          <w:bCs/>
          <w:rtl w:val="true"/>
          <w:lang w:bidi="ar"/>
        </w:rPr>
        <w:br/>
      </w:r>
      <w:r>
        <w:rPr>
          <w:b/>
          <w:b/>
          <w:bCs/>
          <w:rtl w:val="true"/>
          <w:lang w:bidi="ar"/>
        </w:rPr>
        <w:t>وَقَالَ النَّبِيُّ صَلَّى اللَّهُ عَلَيْهِ وَسَلَّمَ أَنَا بَرِيءٌ مِنْ كُلِّ مُسْلِمٍ أَقَامَ بَيْنَ أَظْهُرِ الْمُشْرِكِينَ وَأَنَا بَرِيءٌ مِنْ كُلِّ مُسْلِمٍ أَقَامَ مَعَ مُشْرِكٍ قِيلَ وَلِمَ يَا رَسُولَ اللَّهِ قال لا تراءى نارهما</w:t>
      </w:r>
      <w:r>
        <w:rPr>
          <w:b/>
          <w:bCs/>
          <w:rtl w:val="true"/>
          <w:lang w:bidi="ar"/>
        </w:rPr>
        <w:br/>
      </w:r>
      <w:r>
        <w:rPr>
          <w:b/>
          <w:b/>
          <w:bCs/>
          <w:rtl w:val="true"/>
          <w:lang w:bidi="ar"/>
        </w:rPr>
        <w:t>فَكَانَتْ الْهِجْرَةُ فَرْضًا إلَى أَنْ فُتِحَتْ مَكَّةُ فَنُسِخَ فَرْضُ الْهِجْرَةِ</w:t>
      </w:r>
      <w:r>
        <w:rPr>
          <w:b/>
          <w:bCs/>
          <w:rtl w:val="true"/>
          <w:lang w:bidi="ar"/>
        </w:rPr>
        <w:br/>
      </w:r>
      <w:r>
        <w:rPr>
          <w:b/>
          <w:b/>
          <w:bCs/>
          <w:rtl w:val="true"/>
          <w:lang w:bidi="ar"/>
        </w:rPr>
        <w:t>حَدَّثَنَا مُحَمَّدُ بْنُ بَكْرٍ قَالَ حَدَّثَنَا أَبُو دَاوُد قَالَ حَدَّثَنَا عُثْمَانُ بْنُ أَبِي شَيْبَةَ قَالَ حَدَّثَنَا جَرِيرٌ عَنْ مَنْصُورٍ عَنْ مُجَاهِدٍ عَنْ طَاوُسٍ عَنْ ابْنِ عَبَّاسٍ قَالَ قَالَ رَسُولُ اللَّهِ صَلَّى اللَّهُ عَلَيْهِ وَسَلَّمَ يَوْمَ فَتْحِ مَكَّةَ لَا هِجْرَةَ وَلَكِنْ جِهَادٌ وَنِيَّةٌ وَإِذَا اُسْتُنْفِرْتُمْ فَانْفِرُوا</w:t>
      </w:r>
      <w:r>
        <w:rPr>
          <w:b/>
          <w:bCs/>
          <w:rtl w:val="true"/>
          <w:lang w:bidi="ar"/>
        </w:rPr>
        <w:br/>
      </w:r>
      <w:r>
        <w:rPr>
          <w:b/>
          <w:b/>
          <w:bCs/>
          <w:rtl w:val="true"/>
          <w:lang w:bidi="ar"/>
        </w:rPr>
        <w:t>حَدَّثَنَا مُحَمَّدُ بْنُ بَكْرٍ قَالَ حَدَّثَنَا أَبُو داود قَالَ حَدَّثَنَا مُؤَمَّلُ بْنُ الْفَضْلِ قَالَ حَدَّثَنَا الْوَلِيدُ عَنْ الْأَوْزَاعِيِّ عَنْ الزُّهْرِيِّ عَنْ 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يَزِيدَ عَنْ أَبِي سَعِيدٍ الْخُدْرِيِّ أَنَّ أَعْرَابِيًّا سَأَلَ النَّبِيَّ صَلَّى اللَّهُ عَلَيْهِ وَسَلَّمَ عَنْ الْهِجْرَةِ فَقَالَ وَيْحَك إنَّ شَأْنَ الْهِجْرَةِ شَدِيدٌ فَهَلْ لَك مِنْ إبِلٍ قَالَ نَعَمْ قَالَ فَاعْمَلْ مِنْ وَرَاءِ الْبِحَارِ فَإِنَّ اللَّهَ لَنْ يَتِرَكَ مِنْ عَمَلِك شَيْئًا</w:t>
      </w:r>
      <w:r>
        <w:rPr>
          <w:b/>
          <w:bCs/>
          <w:rtl w:val="true"/>
          <w:lang w:bidi="ar"/>
        </w:rPr>
        <w:br/>
      </w:r>
      <w:r>
        <w:rPr>
          <w:b/>
          <w:b/>
          <w:bCs/>
          <w:rtl w:val="true"/>
          <w:lang w:bidi="ar"/>
        </w:rPr>
        <w:t>فَأَبَاحَ النَّبِيُّ صَلَّى اللَّهُ عَلَيْهِ وَسَلَّمَ تَرْكَ الْهِجْرَةِ</w:t>
      </w:r>
      <w:r>
        <w:rPr>
          <w:b/>
          <w:bCs/>
          <w:rtl w:val="true"/>
          <w:lang w:bidi="ar"/>
        </w:rPr>
        <w:br/>
      </w:r>
      <w:r>
        <w:rPr>
          <w:b/>
          <w:b/>
          <w:bCs/>
          <w:rtl w:val="true"/>
          <w:lang w:bidi="ar"/>
        </w:rPr>
        <w:t>وَحَدَّثَنَا مُحَمَّدُ بْنُ بَكْرٍ قَالَ حَدَّثَنَا أَبُو دَاوُد قَالَ حَدَّثَنَا مُسَدِّدٌ قَالَ حَدَّثَنَا يَحْيَى عَنْ إسْمَاعِيلَ بْن أَبِي خَالِدٍ قَالَ حَدَّثَنَا عَامِرٌ قَالَ أَتَى رِجْلٌ عَبْدَ اللَّهِ بْنَ عَمْرٍو فَقَالَ أَخْبِرْنِي بِشَيْءٍ سَمِعْته مِنْ رَسُولِ اللَّهِ صَلَّى اللَّهُ عَلَيْهِ وَسَلَّمَ فَقَالَ سَمِعْت رَسُولَ اللَّهِ صَلَّى اللَّهُ عَلَيْهِ وَسَلَّمَ يَقُولُ الْمُسْلِمُ مَنْ سَلِمَ الْمُسْلِمُونَ مِنْ لِسَانِهِ وَيَدِهِ وَالْمُهَاجِرُ مَنْ هَجَرَ مَا نَهَى اللَّهُ عَنْهُ</w:t>
      </w:r>
      <w:r>
        <w:rPr>
          <w:b/>
          <w:bCs/>
          <w:rtl w:val="true"/>
          <w:lang w:bidi="ar"/>
        </w:rPr>
        <w:br/>
      </w:r>
      <w:r>
        <w:rPr>
          <w:b/>
          <w:b/>
          <w:bCs/>
          <w:rtl w:val="true"/>
          <w:lang w:bidi="ar"/>
        </w:rPr>
        <w:t>وَرُوِيَ عَنْ الْحَسَنِ أَنَّ حُكْمَ الْآيَةِ ثَابِتٌ فِي كُلِّ مَنْ أَقَامَ فِي دَارِ الْحَرْبِ فَرَأَى فَرْضَ الْهِجْرَةِ إلَى دَارِ الْإِسْلَامِ قَائِمًا وقَوْله تَعَالَى فَخُذُوهُمْ وَاقْتُلُوهُمْ فَإِنَّهُ رُوِيَ عَنْ ابْنِ عَبَّاسٍ فَإِنْ تَوَلَّوْا عَنْ الْهِجْرَةِ قَالَ أَبُو بَكْرٍ يَعْنِي وَاَللَّهُ أَعْلَمُ فَإِنْ تَوَلَّوْا عَنْ الْإِيمَانِ وَالْهِجْرَةِ لِأَنَّ قَوْله تَعَالَى حَتَّى يُهاجِرُوا فِي سَبِيلِ اللَّهِ قَدْ انْتَظَمَ الْإِيمَانَ وَالْهِجْرَةَ جَمِيعًا وَقَوْلُهُ فَإِنْ تَوَلَّوْا راجع إليها وَلِأَنَّ مَنْ أَسْلَمَ حِينَئِذٍ وَلَمْ يُهَاجِرْ لَمْ يَجِبْ قَتْلُهُ فِي ذَلِكَ الْوَقْتِ فَدَلَّ عَلَى أَنَّ الْمُرَادَ فَإِنْ تَوَلَّوْا عَنْ الْإِيمَانِ وَالْهِجْرَةِ فَخُذُوهُمْ وَاقْتُلُوهُمْ</w:t>
      </w:r>
      <w:r>
        <w:rPr>
          <w:b/>
          <w:bCs/>
          <w:rtl w:val="true"/>
          <w:lang w:bidi="ar"/>
        </w:rPr>
        <w:br/>
      </w:r>
      <w:r>
        <w:rPr>
          <w:b/>
          <w:b/>
          <w:bCs/>
          <w:rtl w:val="true"/>
          <w:lang w:bidi="ar"/>
        </w:rPr>
        <w:t>وقَوْله تَعَالَى إِلَّا الَّذِينَ يَصِلُونَ إِلى قَوْمٍ بَيْنَكُمْ وَبَيْنَهُمْ مِيثاقٌ قَالَ أَبُو عُبَيْدٍ يَصِلُونَ بِمَعْنَى يَنْتَسِبُونَ إلَيْهِمْ كَمَا قَالَ الْأَعْشَى</w:t>
      </w:r>
      <w:r>
        <w:rPr>
          <w:b/>
          <w:bCs/>
          <w:rtl w:val="true"/>
          <w:lang w:bidi="ar"/>
        </w:rPr>
        <w:t>:</w:t>
        <w:br/>
      </w:r>
      <w:r>
        <w:rPr>
          <w:b/>
          <w:b/>
          <w:bCs/>
          <w:rtl w:val="true"/>
          <w:lang w:bidi="ar"/>
        </w:rPr>
        <w:t xml:space="preserve">إذَا اتَّصَلَتْ قَالَتْ أَبَكْرُ بْنُ وَائِلٍ </w:t>
      </w:r>
      <w:r>
        <w:rPr>
          <w:b/>
          <w:bCs/>
          <w:rtl w:val="true"/>
          <w:lang w:bidi="ar"/>
        </w:rPr>
        <w:t xml:space="preserve">... </w:t>
      </w:r>
      <w:r>
        <w:rPr>
          <w:b/>
          <w:b/>
          <w:bCs/>
          <w:rtl w:val="true"/>
          <w:lang w:bidi="ar"/>
        </w:rPr>
        <w:t>وَبَكْرٌ سَبَتْهَا وَالْأُنُوفُ رَوَاغِمُ</w:t>
      </w:r>
      <w:r>
        <w:rPr>
          <w:b/>
          <w:bCs/>
          <w:rtl w:val="true"/>
          <w:lang w:bidi="ar"/>
        </w:rPr>
        <w:br/>
      </w:r>
      <w:r>
        <w:rPr>
          <w:b/>
          <w:b/>
          <w:bCs/>
          <w:rtl w:val="true"/>
          <w:lang w:bidi="ar"/>
        </w:rPr>
        <w:t>وَقَالَ زيد الخيل</w:t>
      </w:r>
      <w:r>
        <w:rPr>
          <w:b/>
          <w:bCs/>
          <w:rtl w:val="true"/>
          <w:lang w:bidi="ar"/>
        </w:rPr>
        <w:t>:</w:t>
        <w:br/>
      </w:r>
      <w:r>
        <w:rPr>
          <w:b/>
          <w:b/>
          <w:bCs/>
          <w:rtl w:val="true"/>
          <w:lang w:bidi="ar"/>
        </w:rPr>
        <w:t xml:space="preserve">اتصلت تنادى يال قيس </w:t>
      </w:r>
      <w:r>
        <w:rPr>
          <w:b/>
          <w:bCs/>
          <w:rtl w:val="true"/>
          <w:lang w:bidi="ar"/>
        </w:rPr>
        <w:t xml:space="preserve">... </w:t>
      </w:r>
      <w:r>
        <w:rPr>
          <w:b/>
          <w:b/>
          <w:bCs/>
          <w:rtl w:val="true"/>
          <w:lang w:bidi="ar"/>
        </w:rPr>
        <w:t>وَخَصَّتْ بِالدُّعَاءِ بَنِي كِلَابِ</w:t>
      </w:r>
      <w:r>
        <w:rPr>
          <w:b/>
          <w:bCs/>
          <w:rtl w:val="true"/>
          <w:lang w:bidi="ar"/>
        </w:rPr>
        <w:br/>
      </w:r>
      <w:r>
        <w:rPr>
          <w:b/>
          <w:b/>
          <w:bCs/>
          <w:rtl w:val="true"/>
          <w:lang w:bidi="ar"/>
        </w:rPr>
        <w:t>قَالَ أَبُو بَكْرٍ الِانْتِسَابُ يَكُونُ بِالرَّحِمِ وَيَكُونُ بِالْحَلِفِ وَبِالْوَلَاءِ وَجَائِزٌ أَنْ يَدْخُلَ فِيهِ أَيْضًا رِجْلٌ فِي عَهْدِهِمْ عَلَى حَسَبِ مَا كَانَ بَيْنَ رَسُولِ اللَّهِ صَلَّى اللَّهُ عَلَيْهِ وَسَلَّمَ وَبَيْنَ قُرَيْشٍ مِنْ الْمُوَادَعَةِ فَدَخَلَتْ خُزَاعَةُ فِي عَهْدِ رَسُولِ اللَّهِ صَلَّى اللَّهُ عَلَيْهِ وَسَلَّمَ وَدَخَلَتْ بَنُو كِنَانَةَ فِي عَهْدِ قُرَيْشٍ وَقِيلَ إنَّ الْآيَةَ مَنْسُوخَةٌ حدثنا جعفر بن محمد الواسطي قال حدثنا جعفر بن محمد بن اليمان قال حدثنا أَبُو عُبَيْدٍ قَالَ حَدَّثَنَا حَجَّاجٌ عَنْ ابْنِ جريج وعثمان بن عطاء الخراساني عن ابن عَبَّاسٍ فِي قَوْله تَعَالَى إِلَّا الَّذِينَ يَصِلُونَ إِلى قَوْمٍ بَيْنَكُمْ وَبَيْنَهُمْ مِيثاقٌ</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فَما جَعَلَ اللَّهُ لَكُمْ عَلَيْهِمْ سَبِيلًا وَفِي قَوْله تَعَالَى لا يَنْهاكُمُ اللَّهُ عَنِ الَّذِينَ لَمْ يُقاتِلُوكُمْ فِي الدِّينِ وَلَمْ يُخْرِجُوكُمْ مِنْ دِيارِكُمْ أَنْ تَبَرُّوهُمْ وَتُقْسِطُوا إِلَيْهِمْ قَالَ ثُمَّ نَسَخَتْ هَذِهِ الْآيَاتِ بَراءَةٌ مِنَ اللَّهِ وَرَسُولِهِ إِلَى الَّذِينَ عاهَدْتُمْ مِنَ الْمُشْرِكِ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نُفَصِّلُ الْآياتِ لِقَوْمٍ يَ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سُّدِّيُّ فِي قَوْلِهِ إِلَّا الَّذِينَ يَصِلُونَ إِلى قَوْمٍ بَيْنَكُمْ وَبَيْنَهُمْ مِيثاقٌ إلَّا الَّذِينَ يَدْخُلُونَ فِي قَوْمٍ بَيْنَكُمْ وَبَيْنَهُمْ أمان فلهم منه مثل مالهم وَقَالَ الْحَسَنُ هَؤُلَاءِ بَنُو مُدْلِجٍ كَانَ بَيْنَهُمْ وَبَيْنَ قُرَيْشٍ عَهْدٌ وَبَيْنَ رَسُولِ اللَّهِ صَلَّى اللَّهُ عَلَيْهِ وَسَلَّمَ وَبَيْنَ قُرَيْشٍ عَهْدٌ فَحَرَّمَ اللَّهُ تَعَالَى مِنْ بَنِي مُدْلِجٍ مَا حَرَّمَ مِنْ قُرَيْشٍ قَالَ أَبُو بَكْرٍ إذَا عَقَدَ الْإِمَامُ عَهْدًا بَيْنَهُ وَبَيْنَ قَوْمٍ مِنْ الْكُفَّارِ فَلَا مَحَالَةَ يَدْخُلُ فِيهِ مَنْ كَانَ فِي حَيِّزِهِمْ مِمَّنْ يُنْسَبُ إلَيْهِمْ بِالرَّحِمِ أَوْ الْحِلْفِ أَوْ الْوَلَاءِ بَعْدَ أَنْ يَكُونَ فِي حَيِّزِهِمْ وَمِنْ أَهْلِ نُصْرَتِهِمْ وَأَمَّا مَنْ كَانَ مِنْ قَوْمٍ آخَرِينَ فَإِنَّهُ لَا يَدْخُلُ فِي الْعَهْدِ مَا لَمْ يَشْرِطْ وَمَنْ شَرَطَ مِنْ أَهْلِ قَبِيلَةٍ أُخْرَى دُخُولَهُ فِي عَهْدِ الْمُعَاهَدِينَ فَهُوَ دَاخِلٌ فِيهِمْ إذَا عَقَدَ الْعَهْدَ عَلَى ذَلِكَ كَمَا دَخَلَتْ بَنُو كِنَانَةَ فِي عَهْدِ قُرَيْشٍ وَأَمَّا قَوْلُ مَنْ قَالَ إنَّ ذَلِكَ مَنْسُوخٌ فَإِنَّمَا أَرَادَ أَنَّ مُعَاهَدَةَ الْمُشْرِكِينَ وَمُوَادَعَتَهُمْ مَنْسُوخَةٌ بقوله فَاقْتُلُوا الْمُشْرِكِينَ حَيْثُ وَجَدْتُمُوهُمْ فَهُوَ كَمَا قَالَ لِأَنَّ اللَّهَ أَعَزَّ الْإِسْلَامَ وَأَهْلَهُ فَأُمِرُوا أَنْ لَا يَقْبَلُوا مِنْ مُشْرِكِي الْعَرَبِ إلَّا الْإِسْلَامَ أَوْ السَّيْفَ لِقَوْلِهِ تَعَالَى فَاقْتُلُوا الْمُشْرِكِينَ حَيْثُ وَجَدْتُمُوهُمْ وَخُذُوهُمْ وَاحْصُرُوهُمْ وَاقْعُدُوا لَهُمْ كُلَّ مَرْصَدٍ فَإِنْ تابُوا وَأَقامُوا الصَّلاةَ وَآتَوُا الزَّكاةَ فَخَلُّوا سَبِيلَهُمْ فَهَذَا حُكْمٌ ثَابِتٌ فِي مُشْرِكِي الْعَرَبِ فَنَسَخَ به الهدنة والصلح وإقرارهم عَلَى الْكُفْرِ وَأَمَرَنَا فِي أَهْلِ الْكِتَابِ بِقِتَالِهِمْ حَتَّى يُسْلِمُوا أَوْ يُعْطُوا الْجِزْيَةَ بِقَوْلِهِ تَعَالَى قاتِلُوا الَّذِينَ لا يُؤْمِنُونَ بِاللَّهِ وَلا بِالْيَوْمِ الْآ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تَّى يُعْطُوا الْجِزْيَةَ عَنْ يَدٍ وَهُمْ صاغِرُونَ فَغَيْرُ جَائِزٍ لِلْإِمَامِ أَنْ يُقِرَّ أَحَدًا مِنْ أَهْلِ سَائِرِ الْأَدْيَانِ عَلَى الْكُفْرِ مِنْ غَيْرِ جِزْيَةٍ وَأَمَّا مُشْرِكُو الْعَرَبِ فَقَدْ كَانُوا أَسْلَمُوا فِي زَمَنِ الصَّحَابَةِ وَرَجَعَ مَنْ ارْتَدَّ مِنْهُمْ إلى الإسلام بعد ما قُتِلَ مَنْ قُتِلَ مِنْهُمْ فَهَذَا وَجْهٌ صَحِيحٌ فِي نَسْخِ مُعَاهَدَةِ أَهْلِ الْكُفْرِ عَلَى غَيْرِ جِزْيَةٍ وَالدُّخُولِ فِي الذِّمَّةِ عَلَى أَنْ تَجْرِيَ عليهم أحكامنا فكان ذلك حكما ثابتا بعد ما أَعَزَّ اللَّهُ الْإِسْلَامَ وَأَظْهَرَ أَهْلَهُ عَلَى سَائِرِ الْمُشْرِكِينَ فَاسْتَغْنُوا بِذَلِكَ عَنْ الْعَهْدِ وَالصُّلْحِ إلَّا أَنَّهُ إنْ اُحْتِيجَ إلَى ذَلِكَ فِي وَقْتٍ لِعَجْزِ الْمُسْلِمِينَ عَنْ مُقَاوَمَتِهِمْ أَوْ خَوْفٍ مِنْهُمْ عَلَى أَنْفُسِهِمْ أَوْ ذَرَارِيِّهِمْ جَازَ لَهُمْ مُهَادَنَةُ الْعَدُوِّ وَمُصَالَحَتِهِ مِنْ غَيْرِ جِزْيَةٍ يُؤَدُّونَهَا إلَيْهِمْ لِأَنَّ حَظْرَ الْمُعَاهَدَةِ وَالصُّلْحِ إنَّمَا كَانَ بِسَبَبِ قُوَّتِهِمْ عَلَى الْعَدُوِّ وَاسْتِعْلَائِهِمْ عَلَيْهِمْ وَقَدْ كَانَتْ الهدنة جائزة مباحة في أول الإسلام وإنما حُظِرَتْ لِحُدُوثِ هَذَا السَّبَبِ فَمَتَى زَالَ السَّبَبُ وَعَادَ الْأَمْرُ إلَى الْحَالِ الَّتِي كَانَ الْمُسْلِمُونَ عَلَيْهَا مِنْ خَوْفِهِمْ الْعَدُوَّ عَلَى أَنْفُسِهِمْ عَادَ الْحُكْمُ الَّذِي كَانَ مِنْ جَوَازِ الْهُدْنَةِ وَهَذَا نَظِيرُ مَا ذَكَرْنَا مِنْ 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وَارُثِ بِالْحَلِفِ وَالْمُعَاقَدَةِ بِذَوِي الْأَرْحَامِ فَمَتَى لَمْ يترك وارثا عاد التوارث بالمعاقدة قوله عز وجل أَوْ جاؤُكُمْ حَصِرَتْ صُدُورُهُمْ أَنْ يُقاتِلُوكُمْ أَوْ يُقاتِلُوا قَوْمَهُمْ قَالَ الْحَسَنُ وَالسُّدِّيُّ ضَاقَتْ صُدُورُهُمْ عَلَى أَنْ يُقَاتِلُوكُمْ وَالْحَصْرُ الضِّيقُ وَمِنْهُ الْحَصْرُ فِي الْقِرَاءَةِ لِأَنَّهُ ضَاقَتْ عَلَيْهِ الْمَذَاهِبُ فَلَمْ يَتَوَجَّهْ لَقِرَاءَتِهِ وَمِنْهُ الْمَحْصُورُ فِي حَبْسٍ أَوْ نَحْوِهِ وَرَوَى ابْنُ أَبِي نَجِيحٍ عَنْ مُجَاهِدٍ قَالَ هِلَالُ بْنُ عُوَيْمِرٍ الْأَسْلَمِيُّ هُوَ الَّذِي حَصِرَ صَدْرُهُ أَنْ يُقَاتِلَ الْمُسْلِمِينَ أَوْ يُقَاتِلَ قَوْمَهُ وَبَيْنَهُ وَبَيْنَ رَسُولِ اللَّهِ صَلَّى اللَّهُ عَلَيْهِ وَسَلَّمَ حِلْفٌ قَالَ أَبُو بَكْرٍ ظَاهِرُهُ يَدُلُّ عَلَى أَنَّ الَّذِينَ حَصِرَتْ صُدُورُهُمْ كَانُوا قَوْمًا مُشْرِكِينَ مخالفين لِلنَّبِيِّ صَلَّى اللَّهُ عَلَيْهِ وَسَلَّمَ ضَاقَتْ</w:t>
      </w:r>
      <w:r>
        <w:rPr>
          <w:b/>
          <w:bCs/>
          <w:rtl w:val="true"/>
          <w:lang w:bidi="ar"/>
        </w:rPr>
        <w:br/>
      </w:r>
      <w:r>
        <w:rPr>
          <w:b/>
          <w:b/>
          <w:bCs/>
          <w:rtl w:val="true"/>
          <w:lang w:bidi="ar"/>
        </w:rPr>
        <w:t>صُدُورُهُمْ أَنْ يَكُونُوا مَعَ قَوْمِهِمْ عَلَى الْمُسْلِمِينَ لِمَا بَيْنَهُمْ وَبَيْنَ النَّبِيِّ صَلَّى اللَّهُ عَلَيْهِ وَسَلَّمَ مِنْ الْعَهْدِ وَأَنْ يُقَاتِلُوا مَعَ الْمُسْلِمِينَ ذَوِي أَرْحَامِهِمْ وَأَنْسَابِهِمْ فَأَمَرَ اللَّهُ تَعَالَى الْمُسْلِمِينَ بِالْكَفِّ عَنْ هَؤُلَاءِ إذَا اعْتَزَلُوهُمْ فَلَمْ يُقَاتِلُوا الْمُسْلِمِينَ وَإِنْ لَمْ يُقَاتِلُوا الْمُشْرِكِينَ مَعَ الْمُسْلِمِينَ وَمِنْ النَّاسِ مَنْ يَقُولُ إنَّ هَؤُلَاءِ كَانُوا قَوْمًا مُسْلِمِينَ كَرِهُوا قِتَالَ قَوْمِهِمْ مِنْ الْمُشْرِكِينَ لِمَا بَيْنَهُمْ وَبَيْنَهُمْ مِنْ الرَّحِمِ وَظَاهِرُ الْآيَةِ وَمَا رُوِيَ فِي تَفْسِيرِهَا يَدُلُّ عَلَى خِلَافِ ذَلِكَ لِأَنَّ الْمُسْلِمِينَ لَمْ يُقَاتِلُوا الْمُسْلِمِينَ قَطُّ فِي زَمَانِ النَّبِيِّ صَلَّى اللَّهُ عَلَيْهِ وَسَلَّمَ وَإِنْ قَعَدُوا عَنْ الْقِتَالِ مَعَهُمْ وَلَا كَانُوا قَطُّ مَأْمُورِينَ بِقِتَالِ أَمْثَالِهِمْ وقَوْله تَعَالَى وَلَوْ شاءَ اللَّهُ لَسَلَّطَهُمْ عَلَيْكُمْ فَلَقاتَلُوكُمْ يَعْنِي إنْ قَاتَلْتُمُوهُمْ ظَالِمِينَ لَهُمْ يَدُلُّ عَلَى أَنَّهُمْ لَمْ يَكُونُوا مُسْلِمِينَ وقَوْله تَعَالَى فَإِنِ اعْتَزَلُوكُمْ فَلَمْ يُقاتِلُوكُمْ وَأَلْقَوْا إِلَيْكُمُ السَّلَمَ فَما جَعَلَ اللَّهُ لَكُمْ عَلَيْهِمْ سَبِيلًا يَقْتَضِي أَنْ يَكُونُوا مُشْرِكِينَ إذْ لَيْسَ ذَلِكَ مِنْ صِفَاتِ أَهْلِ الْإِسْلَامِ فَدَلَّ ذَلِكَ عَلَى أَنَّ هَؤُلَاءِ كَانُوا قَوْمًا مُشْرِكِينَ بَيْنَهُمْ وَبَيْنَ النَّبِيِّ صَلَّى اللَّهُ عَلَيْهِ وَسَلَّمَ حِلْفٌ فَأَمَرَ اللَّهُ تَعَالَى نَبِيَّهُ أَنْ يَكُفَّ عَنْهُمْ إذَا اعْتَزَلُوا قِتَالَ الْمُسْلِمِينَ وَالْمُشْرِكِينَ وَأَنْ لَا يُكَلِّفَهُمْ قِتَالَ قَوْمِهِمْ مِنْ أَهْلِ الشِّرْكِ أَيْضًا وَالتَّسْلِيطُ الْمَذْكُورُ فِي الْآيَةِ لَهُ وَجْهَانِ أَحَدُهُمَا تَقْوِيَةُ قُلُوبِهِمْ لِيُقَاتِلُوكُمْ وَالثَّانِي إبَاحَةُ الْقِتَالِ لَهُمْ فِي الدَّفْعِ عَنْ أَنْفُسِهِمْ</w:t>
      </w:r>
      <w:r>
        <w:rPr>
          <w:b/>
          <w:bCs/>
          <w:rtl w:val="true"/>
          <w:lang w:bidi="ar"/>
        </w:rPr>
        <w:br/>
      </w:r>
      <w:r>
        <w:rPr>
          <w:b/>
          <w:b/>
          <w:bCs/>
          <w:rtl w:val="true"/>
          <w:lang w:bidi="ar"/>
        </w:rPr>
        <w:t>قَوْله تَعَالَى سَتَجِدُونَ آخَرِينَ يُرِيدُونَ أَنْ يَأْمَنُوكُمْ وَيَأْمَنُوا قَوْمَهُمْ قَالَ مُجَاهِدٌ نَزَلَتْ فِي قَوْمٍ مِنْ أَهْلِ مَكَّةَ كَانُوا يَأْتُونَ النَّبِيَّ صَلَّى اللَّهُ عَلَيْهِ وَسَلَّمَ فَيُسْلِمُونَ ثُمَّ يَرْجِعُونَ إلَى قُرَيْشٍ فَيَرْتَكِسُونَ في الأوثان يبتغون بذلك أن يأمنوا هاهنا وهاهنا فأمر بقتالهم إن لم يعتزلوا ويصلحوا وَذَكَرَ أَسْبَاطٌ عَنْ السُّدِّيِّ قَالَ نَزَلَتْ فِي نُعَيْمِ بْنِ مَسْعُودٍ الْأَشْجَعِيِّ وَكَانَ يَأْمَنُ فِي الْمُسْلِمِينَ وَالْمُشْرِكِينَ فَيَنْقُلُ الْحَدِيثَ بَيْنَ النَّبِيِّ صَلَّى اللَّهُ عَلَيْهِ وَسَلَّمَ وَالْمُشْرِكِينَ فَقَالَ سَتَجِدُونَ آخَرِينَ يُرِيدُونَ أَنْ يَأْمَنُوكُمْ وَيَأْمَنُوا قَوْمَهُمْ وَظَاهِرُ الْآيَةِ يَدُلُّ عَلَى أَنَّهُمْ كَانُوا يُظْهِ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يمَانَ إذَا جَاءُوا إلَى النَّبِيِّ صَلَّى اللَّهُ عَلَيْهِ وَسَلَّمَ وَأَنَّهُمْ إذَا رَجَعُوا إلَى قَوْمِهِمْ أظهروا الكفر لقوله تعالى كُلَّما رُدُّوا إِلَى الْفِتْنَةِ أُرْكِسُوا فِيها والفتنة هاهنا الشرك وقوله أُرْكِسُوا فِيها يَدُلُّ عَلَى أَنَّهُمْ قَبْلَ ذَلِكَ كَانُوا مُظْهِرِينَ لِلْإِسْلَامِ فَأَمَرَ اللَّهُ تَعَالَى الْمُؤْمِنِينَ بِالْكَفِّ عَنْ هَؤُلَاءِ أَيْضًا إذَا اعْتَزَلُونَا وَأَلْقَوْا إلَيْنَا السَّلَمَ وَهُوَ الصُّلْحُ كَمَا أَمَرَنَا بِالْكَفِّ عَنْ الَّذِينَ يَصِلُونَ إلَى قَوْمٍ بَيْنَنَا وَبَيْنَهُمْ مِيثَاقٌ وَعَنْ الَّذِينَ جَاءُونَا وَقَدْ حُصِرَتْ صُدُورُهُمْ وَكَمَا قَالَ فِي آيَةٍ أُخْرَى لا يَنْهاكُمُ اللَّهُ عَنِ الَّذِينَ لَمْ يُقاتِلُوكُمْ فِي الدِّينِ وَلَمْ يُخْرِجُوكُمْ مِنْ دِيارِكُمْ أَنْ تَبَرُّوهُمْ وَكَمَا قَالَ وَقاتِلُوا فِي سَبِيلِ اللَّهِ الَّذِينَ يُقاتِلُونَكُمْ فَخَصَّ الْأَمْرَ بِالْقِتَالِ لِمَنْ يُقَاتِلُنَا دُونَ مَنْ لَمْ يُقَاتِلْنَا ثُمَّ نُسِخَ ذَلِكَ بِقَوْلِهِ فَاقْتُلُوا الْمُشْرِكِينَ حَيْثُ وَجَدْتُمُوهُمْ عَلَى مَا قَدَّمْنَا مِنْ الرِّوَايَةِ عَنْ ابْنِ عَبَّاسٍ وَمِنْ النَّاسِ مَنْ يَقُولُ إنَّ هَذِهِ الْآيَاتِ غَيْرُ مَنْسُوخَةٍ وَجَائِزٌ لِلْمُسْلِمِينَ تَرْكُ قِتَالِ مَنْ لَا يُقَاتِلُهُمْ مِنْ الْكُفَّارِ إذْ لَمْ يَثْبُتْ أَنَّ حُكْمَ هَذِهِ الْآيَاتِ فِي النَّهْيِ عَنْ قِتَالِ مَنْ اعْتَزَلَنَا وَكَفَّ عَنْ قِتَالِنَا مَنْسُوخٌ وَمِمَّنْ حُكِيَ عَنْهُ أَنَّ فَرْضَ الْجِهَادِ غير ثابت بن شُبْرُمَةَ وَسُفْيَانُ الثَّوْرِيُّ وَسَنَذْكُرُ ذَلِكَ فِي مَوْضِعِهِ إنْ شَاءَ اللَّهُ تَعَالَى إلَّا أَنَّ هَذِهِ الْآيَاتِ فِيهَا حَظْرُ قِتَالِ مَنْ كَفَّ عَنْ قِتَالِنَا مَنْسُوخٌ وَمِمَّنْ حُكِيَ عَنْهُ أَنَّ فَرْضَ الجهاد غير ثابت بن شُبْرُمَةَ وَسُفْيَانُ الثَّوْرِيُّ وَسَنَذْكُرُ ذَلِكَ فِي مَوْضِعِهِ إنْ شَاءَ اللَّهُ تَعَالَى إلَّا أَنَّ هَذِهِ الْآيَاتِ فِيهَا حَظْرُ قِتَالِ مَنْ كَفَّ عَنْ قِتَالِنَا مِنْ الْكُفَّارِ وَلَا نَعْلَمُ أَحَدًا مِنْ الْفُقَهَاءِ يَحْظُرُ قِتَالَ مَنْ اعْتَزَلَ قِتَالَنَا مِنْ الْمُشْرِكِينَ وَإِنَّمَا الْخِلَافُ فِي جَوَازِ تَرْكِ قِتَالِهِمْ لَا فِي حَظْرِهِ فَقَدْ حَصَلَ الِاتِّفَاقُ مِنْ الْجَمِيعِ عَلَى نَسْخِ حَظْرِ الْقِتَالِ لِمَنْ كَانَ وَصْفُهُ مَا ذَكَرْنَا وَاَللَّهُ الْمُوَفِّقُ لِلصَّوَابِ</w:t>
      </w:r>
      <w:r>
        <w:rPr>
          <w:b/>
          <w:bCs/>
          <w:rtl w:val="true"/>
          <w:lang w:bidi="ar"/>
        </w:rPr>
        <w:t>.</w:t>
        <w:br/>
        <w:br/>
      </w:r>
      <w:r>
        <w:rPr>
          <w:b/>
          <w:b/>
          <w:bCs/>
          <w:rtl w:val="true"/>
          <w:lang w:bidi="ar"/>
        </w:rPr>
        <w:t>بَابُ قَتْلِ الْخَطَإِ</w:t>
      </w:r>
      <w:r>
        <w:rPr>
          <w:b/>
          <w:bCs/>
          <w:rtl w:val="true"/>
          <w:lang w:bidi="ar"/>
        </w:rPr>
        <w:br/>
      </w:r>
      <w:r>
        <w:rPr>
          <w:b/>
          <w:b/>
          <w:bCs/>
          <w:rtl w:val="true"/>
          <w:lang w:bidi="ar"/>
        </w:rPr>
        <w:t>قَالَ اللَّهُ تَعَالَى وَما كانَ لِمُؤْمِنٍ أَنْ يَقْتُلَ مُؤْمِناً إِلَّا خَطَأً قَالَ أَبُو بَكْرٍ قَدْ اُخْتُلِفَ فِي مَعْنَى كان هاهنا فَقَالَ قَتَادَةُ مَعْنَاهُ مَا كَانَ لَهُ ذَلِكَ فِي حُكْمِ اللَّهِ وَأَمْرِهِ وَقَالَ آخَرُونَ مَا كان له سبب جواز قتله وَقَالَ آخَرُونَ مَا كَانَ لَهُ ذَلِكَ فِيمَا سَلَفِ كَمَا لَيْسَ لَهُ الْآنَ وَاخْتُلِفَ أَيْضًا فِي مَعْنَى إلَّا فَقَالَ قَائِلُونَ هُوَ اسْتِثْنَاءٌ منقطع بمعنى لكن قد يقتله فَإِذَا وَقَعَ ذَلِكَ فَحُكْمُهُ كَيْتَ وَكَيْتَ وَهُوَ كما قال النابغة</w:t>
      </w:r>
      <w:r>
        <w:rPr>
          <w:b/>
          <w:bCs/>
          <w:rtl w:val="true"/>
          <w:lang w:bidi="ar"/>
        </w:rPr>
        <w:t>:</w:t>
        <w:br/>
      </w:r>
      <w:r>
        <w:rPr>
          <w:b/>
          <w:b/>
          <w:bCs/>
          <w:rtl w:val="true"/>
          <w:lang w:bidi="ar"/>
        </w:rPr>
        <w:t>وقفت فيها أصيلا لا أُسَائِلُهَا عَيَّتْ جَوَابًا وَمَا بِالرَّبْعِ مِنْ أَحَدِ إلَّا الْأَوَارِيَ لَأْيًا مَا أُبَيِّنُهَا وَالنُّؤْيُ كَالْحَوْضِ بِالْمَظْلُومَةِ الْجَلَدِ وَقَالَ آخَرُونَ هُوَ اسْتِثْنَاءٌ صَحِيحٌ قَدْ أَفَادَ أَنَّ لَهُ أَنْ يَقْتُلَهُ خَطَأً فِي بَعْضِ الْأَحْوَالِ وَهُوَ أَنْ يَرَى عَلَيْهِ سيما المشركين أو يجده فِي حَيِّزِهِمْ فَيَظُنَّهُ مُشْرِكًا فَجَائِزٌ لَهُ قَتْلُهُ وَهُوَ خَطَأٌ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 الزُّهْرِيِّ عَنْ عُرْوَةَ بْنِ الزُّبَيْرِ أَنَّ حُذَيْفَةَ بْنَ الْيَمَانِ قَاتَلَ مَعَ رَسُولِ اللَّهِ صَلَّى اللَّهُ عَلَيْهِ وَسَلَّمَ يَوْمَ أُحُدٍ فَأَخْطَأَ الْمُسْلِمُونَ يَوْمَئِذٍ بِأَبِيهِ يَحْسَبُونَهُ مِنْ الْعَدُوِّ وَكَرُّوا عَلَيْهِ بِأَسْيَافِهِمْ فَطَفِقَ حُذَيْفَةُ يَقُولُ إنَّهُ أَبِي فَلَمْ يَفْهَمُوا قَوْلَهُ حَتَّى قَتَلُوهُ فَقَالَ عِنْدَ ذَلِكَ يَغْفِرُ اللَّهُ لَكُمْ وَهُوَ أَرْحَمُ الرَّاحِمِينَ فَبَلَغَتْ النَّبِيَّ صَلَّى اللَّهُ عَلَيْهِ وَسَلَّمَ فَزَادَتْ حُذَيْفَةَ عِنْدَهُ خَيْرًا وَمِنْ النَّاسِ مَنْ يَقُولُ مَعْنَاهُ وَلَا خَطَأَ لِأَنَّ قَتْلَ الْمُؤْمِنِ من غَيْرُ مُبَاحٍ بِحَالِ قِتَالٍ فَغَيْرُ جَائِزٍ أَنْ يَكُونَ الِاسْتِثْنَاءُ مَحْمُولًا عَلَى حَقِيقَتِهِ وَهَذَا لَيْسَ بِشَيْءٍ مِنْ وَجْهَيْنِ أَحَدُهُمَا أَنَّ إلَّا لَمْ تُوجَدْ بِمَعْنَى وَلَا وَالثَّانِي مَا أَنْكَرَهُ مِنْ امْتِنَاعِ إبَاحَةِ قَتْلِ الْخَطَإِ مَوْجُودٌ فِي حَظْرِهِ لِأَنَّ الْخَطَأَ إنْ كَانَ لَا تَصِحُّ إبَاحَتُهُ لِأَنَّهُ غَيْرُ مَعْلُومٍ عِنْدَهُ أَنَّهُ خَطَأٌ فَكَذَلِكَ لَا يَصِحُّ حَظْرُهُ وَلَا النَّهْيُ عَنْهُ وَقَالَ آخَرُونَ قَدْ تَضَمَّنَ قَوْلَهُ وَما كانَ لِمُؤْمِنٍ أَنْ يَقْتُلَ مُؤْمِناً إِلَّا خَطَأً إيجَابُ الْعِقَابِ لِقَاتِلِهِ لِاقْتِضَاءِ إطْلَاقِ النَّهْيِ لِذَلِكَ وَأَفَادَ بِذَلِكَ اسْتِحْقَاقَ الْمَأْثَمِ ثُمَّ قَالَ إِلَّا خَطَأً فإنه لا مأثم على فاعله وإنما أُدْخِلَ الِاسْتِثْنَاءُ عَلَى مَا تَضَمَّنَهُ اللَّفْظُ مِنْ اسْتِحْقَاقِ الْمَأْثَمِ وَأُخْرِجَ مِنْهُ قَاتِلُ الْخَطَإِ وَالِاسْتِثْنَاءُ مُسْتَعْمَلٌ فِي مَوْضِعِهِ عَلَى هَذَا الْقَوْلِ غَيْرُ معدول به عن وجهه وإنما دَخَلَ عَلَى الْمَأْثَمِ الْمُسْتَحَقِّ بِالْقَتْلِ وَأَخْرَجَ قَاتِلَ الْخَطَإِ مِنْهُ وَلَمْ يَدْخُلْ عَلَى فِعْلِ الْقَاتِلِ فَيَكُونُ مُبِيحًا لِمَا حَظَرَهُ بِلَفْظِ الْجُمْلَةِ قَالَ أَبُو بَكْرٍ وَهَذَا وَجْهٌ صَحِيحٌ سَائِغٌ وَتَأْوِيلُ مَنْ تَأَوَّلَهُ عَلَى إبَاحَةِ قَتْلِ الْخَطَإِ فِيمَنْ يَظُنُّهُ مُشْرِكًا فَإِنَّهُ مَعْلُومٌ أَنَّهُ لَمْ يَصِحَّ لَهُ ذَلِكَ إلَّا عَلَى الصِّفَةِ الْمَشْرُوطَةِ إنْ كَانَ ذَلِكَ إبَاحَةً وَهُوَ أَنْ يَكُونَ ذَلِكَ خَطَأً عِنْدَ الْقَاتِلِ وَإِذَا كَانَ قَتْلُ الْمُسْلِمِ الَّذِي فِي حَيِّزِ الْعَدُوِّ قَصْدٌ بِالْقَتْلِ لَا يَكُونُ خَطَأً عِنْدَ الْقَاتِلِ وَإِنَّمَا عِنْدَهُ أَنَّهُ قَتْلُ عَمْدٍ مَأْمُورٍ بِهِ فَغَيْرُ جَائِزٍ أَنْ يكون ذلك مراد الآية لِأَنَّ الْإِبَاحَةَ عَلَى قَوْلِ هَذَا الْقَائِلِ لَمْ يُوجَدْ شَرْطُهَا وَهُوَ أَنْ يَكُونَ قَتْلَ خَطَأٍ عند القاتل ألا يرى أَنَّهُ إذَا قَالَ لَا تَقْتُلْهُ عَمْدًا اقْتَضَى النَّهْيَ قَتْلًا بِهَذِهِ الصِّفَةِ عِنْدَ الْقَاتِلِ وَإِذَا قَالَ لَا تَقْتُلْهُ بِالسَّيْفِ فَإِنَّمَا حَظَرَ عَلَيْهِ قَتْلًا بِهَذِهِ الصِّفَةِ فَكَذَلِكَ قَوْلُهُ إِلَّا خَطَأً إذَا كَانَ قَدْ اقْتَضَى إبَاحَةَ قَتْلِ الْخَطَإِ فَوَاجِبٌ أَنْ يَكُونَ شَرْطُ الْإِبَاحَةِ أَنْ يَكُونَ عِنْدَهُ أَنَّهُ خَطَأٌ وَذَلِكَ مُحَالٌ لَا يَجُوزُ وُقُوعُهُ لِأَنَّ الْخَطَأَ هُوَ الَّذِي لَا يَعْلَمُ الْقَاتِلُ أَنَّهُ مُخْطِئٌ فِيهِ وَالْحَالُ الَّتِي لَا يَعْلَمُهَا لَا يَجُوزُ أَنْ يَتَعَلَّقَ بِهَا حَظْرٌ وَلَا إبَاحَةٌ وَقَالَ أَصْحَابُنَا الْقَتْلُ عَلَى أَنْحَاءٍ أَرْبَعَةٍ عَمْدٌ وَخَطَأٌ وَشِبْهُ عَمْدٍ وَمَا لَيْسَ بِعَمْدٍ وَلَا خَطَأٍ وَلَا شِبْهِ عَمْدٍ فَالْعَمْدُ مَا تَعَمَّدَ ضَرْبَهُ بِسِلَاحٍ مَعَ الْعِلْمِ بِحَالِ الْمَقْصُودِ بِهِ وَالْخَطَأُ عَلَى ضَرْبَيْنِ أَحَدُهُمَا أَنْ يقصد ر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كٍ أَوْ طَائِرٍ فَيُصِيبَ مُسْلِمًا وَالثَّانِي أَنْ يَظُنَّهُ مُشْرِكًا لِأَنَّهُ فِي حَيِّزِ أَهْلِ الشِّرْكِ أَوْ عَلَيْهِ لِبَاسُهُمْ فَالْأَوَّلُ خَطَأٌ فِي الْفِعْلِ وَالثَّانِي خَطَأٌ فِي الْقَصْدِ وَشِبْهُ الْعَمْدِ مَا تَعَمَّدَ ضَرْبَهُ بِغَيْرِ سِلَاحٍ مِنْ حَجَرٍ أَوْ عَصًا وَقَدْ اخْتَلَفَ الْفُقَهَاءُ فِي ذَلِكَ وَسَنَذْكُرُهُ فِي مَوْضِعِهِ إنْ شَاءَ اللَّهُ تَعَالَى وَأَمَّا مَا لَيْسَ بِعَمْدٍ وَلَا شِبْهِ عَمْدٍ وَلَا خَطَأٍ فَهُوَ قَتْلُ السَّاهِي وَالنَّائِمِ لِأَنَّ الْعَمْدَ مَا قُصِدَ إلَيْهِ بِعَيْنِهِ وَالْخَطَأَ أَيْضًا الْفِعْلُ فِيهِ مَقْصُودٌ إلَّا أَنَّهُ يَقَعُ الْخَطَأُ تَارَةً فِي الْفِعْلِ وَتَارَةً فِي الْقَصْدِ وَقَتْلُ السَّاهِي غَيْرُ مَقْصُودٍ أَصْلًا فَلَيْسَ هُوَ فِي حَيِّزِ الْخَطَإِ وَلَا الْعَمْدِ إلَّا أَنَّ حُكْمَهُ حُكْمُ الْخَطَإِ فِي الدِّيَةِ وَالْكَفَّارَةِ قَالَ أَبُو بَكْرٍ وقد ألحق بحكم القتل فِي الْحَقِيقَةِ لَا عَمْدًا وَلَا غَيْرَ عَمْدٍ وَذَلِكَ نَحْوُ حَافِرِ الْبِئْرِ وَوَاضِعِ الْحَجَرِ فِي الطَّرِيقِ إذَا عَطِبَ بِهِ إنْسَانٌ هَذَا لَيْسَ بِقَاتِلٍ فِي الْحَقِيقَةِ إذْ لَيْسَ لَهُ فِعْلٌ فِي قَتْلِهِ لِأَنَّ الْفِعْلَ مِنَّا إمَّا أَنْ يَكُونَ مُبَاشَرَةً أَوْ مُتَوَلِّدًا وَلَيْسَ مِنْ وَاضِعِ الْحَجَرِ وَحَافِرِ الْبِئْرِ فِعْلٌ فِي الْعَاثِرِ بِالْحَجَرِ وَالْوَاقِعِ فِي الْبِئْرِ لَا مُبَاشَرَةً وَلَا تَوَلُّدًا فَلَمْ يَكُنْ قَاتِلًا فِي الْحَقِيقَةِ وَلِذَلِكَ قَالَ أَصْحَابُنَا إنَّهُ لَا كَفَّارَةَ عَلَيْهِ وَكَانَ الْقِيَاسُ أَنْ لَا تَجِبَ عَلَيْهِ الدِّيَةُ</w:t>
      </w:r>
      <w:r>
        <w:rPr>
          <w:b/>
          <w:bCs/>
          <w:rtl w:val="true"/>
          <w:lang w:bidi="ar"/>
        </w:rPr>
        <w:br/>
      </w:r>
      <w:r>
        <w:rPr>
          <w:b/>
          <w:b/>
          <w:bCs/>
          <w:rtl w:val="true"/>
          <w:lang w:bidi="ar"/>
        </w:rPr>
        <w:t>وَلَكِنَّ الْفُقَهَاءَ مُتَّفِقُونَ عَلَى وُجُوبِ الدِّيَةِ فِيهِ قَالَ اللَّهُ تَعَالَى وَمَنْ قَتَلَ مُؤْمِناً خَطَأً فَتَحْرِيرُ رَقَبَةٍ مُؤْمِنَةٍ وَدِيَةٌ مُسَلَّمَةٌ إِلى أَهْلِهِ وَلَمْ يَذْكُرْ فِي الْآيَةِ مَنْ عَلَيْهِ الدِّيَةُ مِنْ الْقَاتِلِ أَوْ الْعَاقِلَةِ وَقَدْ وَرَدَتْ آثَارٌ متواترة عَنْ النَّبِيِّ صَلَّى اللَّهُ عَلَيْهِ وَسَلَّمَ فِي إيجَابِ دِيَةِ الْخَطَإِ عَلَى الْعَاقِلَةِ وَاتَّفَقَ الْفُقَهَاءُ عَلَيْهِ مِنْهَا مَا</w:t>
      </w:r>
      <w:r>
        <w:rPr>
          <w:b/>
          <w:bCs/>
          <w:rtl w:val="true"/>
          <w:lang w:bidi="ar"/>
        </w:rPr>
        <w:br/>
      </w:r>
      <w:r>
        <w:rPr>
          <w:b/>
          <w:b/>
          <w:bCs/>
          <w:rtl w:val="true"/>
          <w:lang w:bidi="ar"/>
        </w:rPr>
        <w:t>رُوِيَ الْحَجَّاجِ عَنْ الْحَكَمِ عَنْ مِقْسَمٍ عَنْ ابْنِ عَبَّاسٍ قَالَ كَتَبَ النَّبِيُّ صَلَّى اللَّهُ عَلَيْهِ وَسَلَّمَ كِتَابًا بَيْنَ الْمُهَاجِرِينَ وَالْأَنْصَارِ أَنْ يَعْقِلُوا مَعَاقِلَهُمْ وَيَفُكُّوا عَانِيَهُمْ بِالْمَعْرُوفِ وَالْإِصْلَاحِ بَيْنَ الْمُسْلِمِينَ</w:t>
      </w:r>
      <w:r>
        <w:rPr>
          <w:b/>
          <w:bCs/>
          <w:rtl w:val="true"/>
          <w:lang w:bidi="ar"/>
        </w:rPr>
        <w:br/>
      </w:r>
      <w:r>
        <w:rPr>
          <w:b/>
          <w:b/>
          <w:bCs/>
          <w:rtl w:val="true"/>
          <w:lang w:bidi="ar"/>
        </w:rPr>
        <w:t>وَرَوَى ابْنِ جُرَيْجٍ عَنْ أَبِي الزُّبَيْرِ عَنْ جَابِرٍ عَنْ النَّبِيِّ صَلَّى اللَّهُ عَلَيْهِ وَسَلَّمَ أَنَّهُ كَتَبَ عَلَى كُلِّ بَطْنٍ عُقُولَهُ ثُمَّ كَتَبَ أَنَّهُ لَا يَحِلُّ أَنْ يَتَوَلَّى مَوْلَى رَجُلٍ بِغَيْرِ إذْنِهِ</w:t>
      </w:r>
      <w:r>
        <w:rPr>
          <w:b/>
          <w:bCs/>
          <w:rtl w:val="true"/>
          <w:lang w:bidi="ar"/>
        </w:rPr>
        <w:br/>
      </w:r>
      <w:r>
        <w:rPr>
          <w:b/>
          <w:b/>
          <w:bCs/>
          <w:rtl w:val="true"/>
          <w:lang w:bidi="ar"/>
        </w:rPr>
        <w:t>وَرَوَى مُجَالِدُ عَنْ الشُّعَبِيِّ عَنْ جَابِرٍ أَنَّ امْرَأَتَيْنِ مِنْ هُذَيْلٍ قَتَلَتْ إحْدَاهُمَا الْأُخْرَى وَلِكُلِّ وَاحِدَةٍ مِنْهُمَا زَوْجٌ وَوَلَدٌ فَجَعَلَ رَسُولُ اللَّهِ صَلَّى اللَّهُ عَلَيْهِ وَسَلَّمَ دِيَةَ الْمَقْتُولَةِ عَلَى عَاقِلَةِ الْقَاتِلَةِ وَتَرَكَ زَوْجَهَا وَوَلَدَهَا فَقَالَ عَاقِلَةُ الْمَقْتُولَةِ مِيرَاثُهَا لَنَا فَقَالَ النَّبِيُّ صَلَّى اللَّهُ عَلَيْهِ وَسَلَّمَ لَا مِيرَاثُهَا لِزَوْجِهَا وَوَلَدِهَا قَالَ وَكَانَتْ حُبْلَى فَأَلْقَتْ جَنِينًا فَخَافَ عَاقِلَةُ القاتلة أن يضمنهم فقال يَا رَسُولَ اللَّهِ لَا شَرِبَ وَلَا أَكَلَ وَلَا صَاحَ وَلَا اسْتَهَلَّ فَقَالَ رَسُولُ اللَّهِ صَلَّى اللَّهُ عَلَيْهِ وَسَلَّمَ هَذَا سَجْعُ الْجَاهِلِيَّةِ فقضى في الجنين غرة عبد أَوْ أَمَةً</w:t>
      </w:r>
      <w:r>
        <w:rPr>
          <w:b/>
          <w:bCs/>
          <w:rtl w:val="true"/>
          <w:lang w:bidi="ar"/>
        </w:rPr>
        <w:br/>
      </w:r>
      <w:r>
        <w:rPr>
          <w:b/>
          <w:b/>
          <w:bCs/>
          <w:rtl w:val="true"/>
          <w:lang w:bidi="ar"/>
        </w:rPr>
        <w:t xml:space="preserve">وَرَوَى مُحَمَّدُ بْنُ عُمَرَ عَنْ أَبِي سَلَمَةَ عَنْ أَبِي هُرَيْرَةَ أَنَّ النَّبِيَّ صَلَّى اللَّهُ عَلَيْهِ وَسَلَّمَ قَضَى فِي الْجَنِينِ عَبْدًا أَوْ أَمَةً فَقَالَ الَّذِي قُضِيَ عَلَيْهِ العقل أنؤدي مَنْ لَا شَرِبَ وَلَا أَكَلَ وَلَا صَاحَ ولا استهل فمثل </w:t>
      </w:r>
      <w:r>
        <w:rPr>
          <w:b/>
          <w:bCs/>
          <w:rtl w:val="true"/>
          <w:lang w:bidi="ar"/>
        </w:rPr>
        <w:t>«</w:t>
      </w:r>
      <w:r>
        <w:rPr>
          <w:b/>
          <w:bCs/>
          <w:lang w:bidi="ar"/>
        </w:rPr>
        <w:t>13</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بطل فَقَالَ النَّبِيُّ صَلَّى اللَّهُ عَلَيْهِ وَسَلَّمَ إنَّ هَذَا لَقَوْلُ الشَّاعِرِ فِيهِ غُرَّةٌ عَبْدٌ أَوْ أمة</w:t>
      </w:r>
      <w:r>
        <w:rPr>
          <w:b/>
          <w:bCs/>
          <w:rtl w:val="true"/>
          <w:lang w:bidi="ar"/>
        </w:rPr>
        <w:br/>
      </w:r>
      <w:r>
        <w:rPr>
          <w:b/>
          <w:b/>
          <w:bCs/>
          <w:rtl w:val="true"/>
          <w:lang w:bidi="ar"/>
        </w:rPr>
        <w:t>وروى عبد الواحد ابن زِيَادٍ عَنْ مُجَالِدٍ عَنْ الشُّعَبِيِّ عَنْ جَابِرٍ أَنَّ رَسُولَ اللَّهِ صَلَّى اللَّهُ عَلَيْهِ وَسَلَّمَ جَعَلَ فِي الْجَنِينِ غُرَّةً عَلَى عَاقِلَةِ الْقَاتِلِ</w:t>
      </w:r>
      <w:r>
        <w:rPr>
          <w:b/>
          <w:bCs/>
          <w:rtl w:val="true"/>
          <w:lang w:bidi="ar"/>
        </w:rPr>
        <w:br/>
      </w:r>
      <w:r>
        <w:rPr>
          <w:b/>
          <w:b/>
          <w:bCs/>
          <w:rtl w:val="true"/>
          <w:lang w:bidi="ar"/>
        </w:rPr>
        <w:t>وَرَوَى الْأَعْمَشُ عَنْ إبْرَاهِيمَ أَنَّ رَسُولَ اللَّهِ صَلَّى اللَّهُ عَلَيْهِ وَسَلَّمَ جَعَلَ الْعَقْلَ عَلَى الْعَصَبَةِ</w:t>
      </w:r>
      <w:r>
        <w:rPr>
          <w:b/>
          <w:bCs/>
          <w:rtl w:val="true"/>
          <w:lang w:bidi="ar"/>
        </w:rPr>
        <w:br/>
      </w:r>
      <w:r>
        <w:rPr>
          <w:b/>
          <w:b/>
          <w:bCs/>
          <w:rtl w:val="true"/>
          <w:lang w:bidi="ar"/>
        </w:rPr>
        <w:t>وَعَنْ إبْرَاهِيمَ قَالَ اخْتَصَمَ عَلِيٌّ وَالزُّبَيْرُ فِي وَلَاءِ مَوَالِي صَفِيَّةَ إلَى عُمَرَ فَقَضَى بِالْمِيرَاثِ لَلزُّبَيْرِ وَالْعَقْلِ عَلَى عَلِيٍّ رَضِيَ اللَّهُ عَنْهُ وَرُوِيَ عَنْ عَلِيٍّ وَعُمَرَ فِي قَوْمٍ أَجْلَوْا عَنْ قَتِيلٍ أَنَّ الدِّيَةَ عَلَى بَيْتِ الْمَالِ وَعَنْ عُمَرَ فِي قَتِيلٍ وُجِدَ بَيْنَ وَدَاعَةَ وَحَيٍّ آخَرَ أَنَّهُ قَضَى بِالدِّيَةِ عَلَى الْعَاقِلَةِ فَقَدْ تَوَاتَرَتْ الْآثَارُ عَنْ النَّبِيِّ صَلَّى اللَّهُ عَلَيْهِ وَسَلَّمَ فِي إيجَابِ دِيَةِ الْخَطَإِ عَلَى الْعَاقِلَةِ وَاتَّفَقَ السَّلَفُ وَفُقَهَاءُ الْأَمْصَارِ عَلَيْهِ فَإِنْ قِيلَ قَالَ اللَّهُ تَعَالَى وَلا تَكْسِبُ كُلُّ نَفْسٍ إِلَّا عَلَيْها وَلا تَزِرُ وازِرَةٌ وِزْرَ أُخْرى</w:t>
      </w:r>
      <w:r>
        <w:rPr>
          <w:b/>
          <w:bCs/>
          <w:rtl w:val="true"/>
          <w:lang w:bidi="ar"/>
        </w:rPr>
        <w:br/>
      </w:r>
      <w:r>
        <w:rPr>
          <w:b/>
          <w:b/>
          <w:bCs/>
          <w:rtl w:val="true"/>
          <w:lang w:bidi="ar"/>
        </w:rPr>
        <w:t>وَقَالَ النَّبِيُّ صَلَّى اللَّهُ عَلَيْهِ وَسَلَّمَ لَا يؤخذ الرجل بحريرة أَبِيهِ وَلَا بِجَرِيرَةِ أَخِيهِ</w:t>
      </w:r>
      <w:r>
        <w:rPr>
          <w:b/>
          <w:bCs/>
          <w:rtl w:val="true"/>
          <w:lang w:bidi="ar"/>
        </w:rPr>
        <w:br/>
      </w:r>
      <w:r>
        <w:rPr>
          <w:b/>
          <w:b/>
          <w:bCs/>
          <w:rtl w:val="true"/>
          <w:lang w:bidi="ar"/>
        </w:rPr>
        <w:t>وَقَالَ لِأَبِي رَمَثَةَ وَابْنِهِ إنَّهُ لَا يَجْنِي عَلَيْك وَلَا تَجْنِي عَلَيْهِ</w:t>
      </w:r>
      <w:r>
        <w:rPr>
          <w:b/>
          <w:bCs/>
          <w:rtl w:val="true"/>
          <w:lang w:bidi="ar"/>
        </w:rPr>
        <w:br/>
      </w:r>
      <w:r>
        <w:rPr>
          <w:b/>
          <w:b/>
          <w:bCs/>
          <w:rtl w:val="true"/>
          <w:lang w:bidi="ar"/>
        </w:rPr>
        <w:t>وَالْعُقُولُ أَيْضًا تَمْنَعُ أَخْذَ الْإِنْسَانِ بِذَنْبِ غَيْرِهِ قِيلَ لَهُ أَمَّا قَوْله تَعَالَى وَلا تَكْسِبُ كُلُّ نَفْسٍ إِلَّا عَلَيْها وَلا تَزِرُ وازِرَةٌ وِزْرَ أُخْرى فَلَا دَلَالَةَ فِيهِ عَلَى نَفْيِ وُجُوبِ الدِّيَةِ على العاقة لِأَنَّ الْآيَةَ إنَّمَا نَفَتْ أَنْ يُؤْخَذَ الْإِنْسَانُ بِذَنْبِ غَيْرِهِ وَلَيْسَ فِي إيجَابِ الدِّيَةِ عَلَى الْعَاقِلَةِ أَخْذُهُمْ بِذَنْبِ الْجَانِي إنَّمَا الدِّيَةُ عِنْدَنَا عَلَى الْقَاتِلِ وَأَمْرُ هَؤُلَاءِ الْقَوْمِ بِالدُّخُولِ مَعَهُ فِي تَحَمُّلِهَا عَلَى وَجْهِ الْمُوَاسَاةِ لَهُ مِنْ غَيْرِ أَنْ يَلْزَمَهُمْ ذَنْبُ جِنَايَتِهِ وَقَدْ أَوْجَبَ اللَّهُ فِي أَمْوَالِ الْأَغْنِيَاءِ حُقُوقًا لِلْفُقَرَاءِ مِنْ غَيْرِ إلْزَامِهِمْ ذَنْبًا لَمْ يُذْنِبُوهُ بَلْ عَلَى وَجْهِ الْمُوَاسَاةِ وَأَمَرَ بِصِلَةِ الْأَرْحَامِ بِكُلِّ وَجْهٍ أَمْكَنَ ذَلِكَ وَأَمَرَ بِبِرِّ الْوَالِدَيْنِ وَهَذِهِ كُلُّهَا أُمُورٌ مَنْدُوبٌ إلَيْهَا لِلْمُوَاسَاةِ وَصَلَاحِ ذَاتِ الْبَيْنِ فَكَذَلِكَ أَمَرْت الْعَاقِلَةَ بِتَحَمُّلِ الدِّيَةِ عَنْ قَاتِلِ الخطأ على جهة المواساة من غير إحجاف بهم به وَإِنَّمَا يَلْزَمُ كُلُّ رِجْلٍ مِنْهُمْ ثَلَاثَةُ دَرَاهِمَ أَوْ أَرْبَعَةَ دَرَاهِمَ وَيُجْعَلُ ذَلِكَ فِي أُعْطِيَّاتِهِمْ إذَا كَانُوا مِنْ أَهْلِ الدِّيوَانِ وَمُؤَجِّلَةٌ ثَلَاثُ سِنِينَ فَهَذَا مِمَّا نُدِبُوا إلَيْهِ مِنْ مَكَارِمِ الْأَخْلَاقِ وَقَدْ كَانَ تَحَمُّلُ الدِّيَاتِ مَشْهُورًا فِي الْعَرَبِ قَبْلَ الْإِسْلَامِ وَكَانَ ذَلِكَ مِمَّا يُعَدُّ مِنْ جَمِيلِ أَفْعَالِهِمْ وَمَكَارِمِ أَخْلَاقِهِمْ</w:t>
      </w:r>
      <w:r>
        <w:rPr>
          <w:b/>
          <w:bCs/>
          <w:rtl w:val="true"/>
          <w:lang w:bidi="ar"/>
        </w:rPr>
        <w:br/>
      </w:r>
      <w:r>
        <w:rPr>
          <w:b/>
          <w:b/>
          <w:bCs/>
          <w:rtl w:val="true"/>
          <w:lang w:bidi="ar"/>
        </w:rPr>
        <w:t>وَقَالَ النَّبِيُّ صَلَّى اللَّهُ عَلَيْهِ وَسَلَّمَ بُعِثْت لِأُتَمِّمَ مَكَارِمَ الْأَخْلَاقِ</w:t>
      </w:r>
      <w:r>
        <w:rPr>
          <w:b/>
          <w:bCs/>
          <w:rtl w:val="true"/>
          <w:lang w:bidi="ar"/>
        </w:rPr>
        <w:br/>
      </w:r>
      <w:r>
        <w:rPr>
          <w:b/>
          <w:b/>
          <w:bCs/>
          <w:rtl w:val="true"/>
          <w:lang w:bidi="ar"/>
        </w:rPr>
        <w:t>فَهَذَا فِعْلٌ مُسْتَحْسَنٌ فِي الْعُقُولِ مَقْبُولٌ فِي الْأَخْلَاقِ وَالْعَادَاتِ وَكَذَلِكَ</w:t>
      </w:r>
      <w:r>
        <w:rPr>
          <w:b/>
          <w:bCs/>
          <w:rtl w:val="true"/>
          <w:lang w:bidi="ar"/>
        </w:rPr>
        <w:br/>
      </w:r>
      <w:r>
        <w:rPr>
          <w:b/>
          <w:b/>
          <w:bCs/>
          <w:rtl w:val="true"/>
          <w:lang w:bidi="ar"/>
        </w:rPr>
        <w:t>قَوْلُ النَّبِيِّ صَلَّى اللَّهُ عَلَيْهِ وَسَلَّمَ لَا يُؤْخَذُ الرَّجُلُ بِجَرِيرَةِ أَبِيهِ وَلَا بِجَرِيرَةِ أَخِيهِ وَلَا يَجْنِي عَلَيْك وَلَا تَجْنِي عَلَيْهِ</w:t>
      </w:r>
      <w:r>
        <w:rPr>
          <w:b/>
          <w:bCs/>
          <w:rtl w:val="true"/>
          <w:lang w:bidi="ar"/>
        </w:rPr>
        <w:br/>
      </w:r>
      <w:r>
        <w:rPr>
          <w:b/>
          <w:b/>
          <w:bCs/>
          <w:rtl w:val="true"/>
          <w:lang w:bidi="ar"/>
        </w:rPr>
        <w:t>لَا يَنْفِي وُجُوبَ الدِّيَةِ عَلَى الْعَاقِلَةِ عَلَى هَذَا النَّحْوِ الَّذِي ذَكَرْنَاهُ مِنْ مَعْنَى الْآيَةِ مِنْ غَيْرِ أَنْ يُلَامَ عَلَى فِعْلِ الْغَيْرِ أَوْ يُطَالَبَ بِذَنْبِ سِوَاهُ وَلِوُجُوبِ الدِّيَةِ عَلَى الْعَاقِلَةِ وُجُوهٌ سَائِ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حْسَنَةٌ فِي الْعُقُولِ أَحَدُهَا أَنَّهُ جَائِزٌ أَنْ يتعبد الله تعالى بَدِيًّا بِإِيجَابِ الْمَالِ عَلَيْهِمْ لِهَذَا الرَّجُلِ مِنْ غَيْرِ قَتْلٍ كَانَ مِنْهُ كَمَا أَوْجَبَ الصَّدَقَاتِ فِي مَالِ الْأَغْنِيَاءِ لِلْفُقَرَاءِ وَالثَّانِي أَنَّ مَوْضُوعَ الدِّيَةِ عَلَى الْعَاقِلَةِ إنَّمَا هُوَ عَلَى النُّصْرَةِ وَالْمَعُونَةِ وَلِذَلِكَ أَوْجَبَهَا أَصْحَابُنَا عَلَى أَهْلِ دِيوَانِهِ دُونَ أَقْرِبَائِهِ لِأَنَّهُمْ أَهْلُ نُصْرَتِهِ أَلَا تَرَى أَنَّهُمْ يَتَنَاصَرُونَ عَلَى الْقِتَالِ وَالْحِمَايَةِ وَالذَّبِّ عَنْ الْحَرِيمِ فَلَمَّا كَانُوا مُتَنَاصِرِينَ فِي الْقِتَالِ وَالْحِمَايَةِ أُمِرُوا بِالتَّنَاصُرِ وَالتَّعَاوُنِ عَلَى تَحَمُّلِ الدِّيَةِ لِيَتَسَاوَوْا فِي حَمْلِهَا كَمَا تُسَاوَوْا فِي حِمَايَةِ بَعْضِهِمْ بَعْضًا عِنْدَ الْقِتَالِ وَالثَّالِثُ أَنَّ فِي إيجَابِ الدِّيَةِ عَلَى الْعَاقِلَةِ زَوَالُ الضَّغِينَةِ وَالْعَدَاوَةِ مِنْ بَعْضِهِمْ لِبَعْضٍ إذَا كَانَتْ قَبْلَ ذَلِكَ وَهُوَ دَاعٍ إلَى الْأُلْفَةِ وَصَلَاحِ ذَاتِ الْبَيْنِ أَلَا تَرَى أَنَّ رَجُلَيْنِ لَوْ كَانَتْ بَيْنَهُمَا عَدَاوَةٌ فَتَحَمَّلَ أَحَدُهُمَا عَنْ صَاحِبِهِ مَا قَدْ لَحِقَهُ لَأَدَّى ذَلِكَ إلَى زَوَالِ الْعَدَاوَةِ وَإِلَى الْأُلْفَةِ وَصَلَاحِ ذَاتِ الْبَيْنِ كَمَا لَوْ قَصَدَهُ إنْسَانٌ بِضَرَرٍ فَعَاوَنَهُ وَحَمَاهُ عَنْهُ انْسَلَّتْ سَخِيمَةُ قَلْبِهِ وَعَادَ إلَى سَلَامَةِ الصَّدْرِ وَالْمُوَالَاةِ وَالنُّصْرَةِ وَالرَّابِعُ أنه إذا تحمل عنه جنايته حمل الْقَاتِلُ إذَا جَنَى أَيْضًا فَلَمْ يَذْهَبْ حَمْلُهُ لِلْجِنَايَةِ عَنْهُ ضَيَاعًا بَلْ كَانَ لَهُ أَثَرٌ مَحْمُودٌ يُسْتَحَقُّ مِثْلُهُ عَلَيْهِ إذَا وَقَعَتْ مِنْهُ جِنَايَةٌ فَهَذِهِ وُجُوهٌ كُلُّهَا مُسْتَحْسَنَةٌ فِي الْعُقُولِ غَيْرُ مَدْفُوعَةٍ وَإِنَّمَا يُؤْتَى الْمُلْحِدُ الْمُتَعَلِّقُ بِمِثْلِهِ من ضيق عطنه وقلة معرفته وإعراضه عن النظر والكفر وَالْحَمْدُ لِلَّهِ عَلَى حُسْنِ هِدَايَتِهِ وَتَوْفِيقِهِ وَلَا خِلَافَ بَيْنَ الْفُقَهَاءِ فِي وُجُوبِ دِيَةِ الْخَطَإِ فِي ثَلَاثِ سِنِينَ قَالَ أَصْحَابُنَا كُلُّ دِيَةٍ وَجَبَتْ مِنْ غَيْرِ صُلْحٍ فَهِيَ فِي ثَلَاثِ سِنِينَ وَرَوَى أَشْعَثُ عَنْ الشُّعَبِيِّ وَالْحَكَمُ عَنْ إبْرَاهِيمَ قَالَا أَوَّلُ مَنْ فَرَضَ الْعَطَاءَ عُمَرُ بْنُ الْخَطَّابِ وَفَرَضَ فِيهِ الدِّيَةَ كَامِلَةً فِي ثَلَاثِ سِنِينَ وَثُلُثَيْ الدِّيَةِ فِي سَنَتَيْنِ وَالنِّصْفُ فِي سَنَتَيْنِ وَمَا دُونَ ذَلِكَ فِي عَامِهِ قَالَ أَبُو بَكْرٍ اسْتَفَاضَ ذَلِكَ عَنْ عُمَرَ وَلَمْ يُخَالِفْهُ أَحَدٌ مِنْ السَّلَفِ وَاتَّفَقَ فُقَهَاءُ الْأَمْصَارِ عَلَيْهِ فَصَارَ إجْمَاعًا لَا يَسَعُ خِلَافُهُ وَاخْتَلَفَ فُقَهَاءُ الْأَمْصَارِ فِي الْعَاقِلَةِ مَنْ هُمْ فَقَالَ أَبُو حَنِيفَةَ وَسَائِرُ أَصْحَابِنَا الدِّيَةُ فِي قَتْلِ الْخَطَإِ عَلَى الْعَاقِلَةِ فِي ثَلَاثِ سِنِينَ مِنْ يَوْمِ يُقْضَى بِهَا وَالْعَاقِلَةُ هُمْ أَهْلُ دِيوَانِهِ إنْ كَانَ مِنْ أَهْلِ الدِّيوَانِ يُؤْخَذُ ذَلِكَ مِنْ أُعْطِيَّاتِهِمْ حَتَّى يُصِيبَ الرَّجُلُ مِنْهُمْ مِنْ الدِّيَةِ كُلِّهَا ثَلَاثَةَ دَرَاهِمَ أَوْ أَرْبَعَةَ دَرَاهِمَ فَإِنْ أَصَابَهُ أَكْثَرُ مِنْ ذَلِكَ ضُمَّ إلَيْهِمْ أَقْرَبُ الْقَبَائِلِ فِي النَّسَبِ مِنْ أَهْلِ الدِّيوَانِ وَإِنْ كَانَ الْقَاتِلُ لَيْسَ مِنْ أَهْلِ الدِّيوَانِ فُرِضَتْ الدِّيَةُ عَلَى عَاقِلَتِهِ الْأَقْرَبُ فَالْأَقْرَبُ في ثلاث سنين من يوم يقضى بها الْقَاضِي فَيُؤْخَذُ فِي كُلِّ سَنَةٍ ثُلُثُ الدِّيَةِ عِنْدَ رَأْسِ كُلِّ حَوْلٍ وَيَضُمُّ إ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بَ الْقَبَائِلِ مِنْهُمْ فِي النَّسَبِ حَتَّى يُصِيبَ الرجل منهم الدِّيَةِ ثَلَاثَةَ دَرَاهِمَ أَوْ أَرْبَعَةً قَالَ مُحَمَّدُ بْنُ الْحَسَنِ وَيَعْقِلُ عَنْ الْحَلِيفِ حُلَفَاؤُهُ وَلَا يعقل عنه قوله وَقَالَ عُثْمَانُ الْبَتِّيُّ لَيْسَ أَهْلُ الدِّيوَانِ أَوْلَى بِهَا مِنْ سَائِرِ الْعَاقِلَةِ وَقَالَ ابْنُ الْقَاسِمِ عَنْ مَالِكٍ الدِّيَةُ عَلَى الْقَبَائِلِ عَلَى الْغَنِيِّ عَلَى قَدْرِهِ وَمَنْ دُونَهُ عَلَى قَدْرِهِ حَتَّى يصيب الرجل من مائة درهم ونصف وَحُكِيَ عَنْهُ أَنَّ ذَلِكَ يُؤْخَذُ مِنْ أُعْطِيَّاتِهِمْ وَقَالَ الثَّوْرِيُّ تَجْعَلُ الدِّيَةُ ثُلُثًا فِي الْعَامِ الَّذِي أُصِيبَ فِيهِ الرَّجُلُ وَلَكِنْ تَكُونُ عِنْدَ الْأَعْطِيَةِ عَلَى الرِّجَالِ وَقَالَ الْحَسَنُ بْن صَالِحٍ العقل على رؤس الرِّجَالِ فِي أَعْطِيَةِ الْمُقَاتَلَةِ وَقَالَ اللَّيْثُ الْعَقْلُ على القاتل وعلى القوم الذين يأخذون مَعَهُمْ الْعَطَاءَ وَلَا يَكُونُ عَلَى قَوْمِهِ مِنْهُ شَيْءٌ وَإِنْ لَمْ يَكُنْ فِيهِمْ مَنْ يَحْمِلُ الْعَقْلَ ضَمَّ إلَى ذَلِكَ أَقْرَبَ الْقَبَائِلِ إلَيْهِمْ وَرَوَى الْمَزْنِيُّ فِي مُخْتَصَرِهِ عَنْ الشَّافِعِيِّ أَنَّ الْعَقْلَ عَلَى ذَوِي الْأَنْسَابِ دُونَ أَهْلِ الدِّيوَانِ وَالْحُلَفَاءِ عَلَى الْأَقْرَبِ فَالْأَقْرَبِ مِنْ بَنِي أَبِيهِ ثُمَّ مِنْ بَنِي جَدِّهِ ثُمَّ مِنْ بَنِي جَدِّ أَبِيهِ فَإِنْ عَجَزُوا عَنْ الْبَعْضِ حَمَلَ الْمَوَالِي الْمُعْتَقُونَ الْبَاقِي فَإِنْ عَجَزُوا عَنْ بَعْضٍ وَلَهُمْ عَوَاقِلُ عَقَلَتْهُمْ عَوَاقِلُهُمْ فَإِنْ لَمْ يَكُنْ لَهُمْ ذُو نَسَبٍ وَلَا مَوْلَى مِنْ أَعْلَى حَمْلٍ عَلَى الْمَوَالِي مِنْ أَسْفَلَ وَيَحْمِلُ مَنْ كَثُرَ مَالُهُ نِصْفَ دِينَارٍ وَمَنْ كَانَ دُونَهُ رُبْعَ دِينَارٍ وَلَا يُزَادُ عَلَى هَذَا وَلَا يُنْقَصُ مِنْهُ قَالَ أَبُو بَكْرٍ</w:t>
      </w:r>
      <w:r>
        <w:rPr>
          <w:b/>
          <w:bCs/>
          <w:rtl w:val="true"/>
          <w:lang w:bidi="ar"/>
        </w:rPr>
        <w:br/>
      </w:r>
      <w:r>
        <w:rPr>
          <w:b/>
          <w:b/>
          <w:bCs/>
          <w:rtl w:val="true"/>
          <w:lang w:bidi="ar"/>
        </w:rPr>
        <w:t>حَدِيثُ جَابِرٍ أَنَّ النَّبِيَّ صَلَّى اللَّهُ عَلَيْهِ وَسَلَّمَ كَتَبَ عَلَى كُلِّ بَطْنٍ عُقُولَهُ وَقَالَ لَا يَتَوَلَّى مَوْلَى قَوْمٍ إلَّا بِإِذْنِهِمْ</w:t>
      </w:r>
      <w:r>
        <w:rPr>
          <w:b/>
          <w:bCs/>
          <w:rtl w:val="true"/>
          <w:lang w:bidi="ar"/>
        </w:rPr>
        <w:br/>
      </w:r>
      <w:r>
        <w:rPr>
          <w:b/>
          <w:b/>
          <w:bCs/>
          <w:rtl w:val="true"/>
          <w:lang w:bidi="ar"/>
        </w:rPr>
        <w:t>يَدُلُّ عَلَى سُقُوطُ اعْتِبَارِ الْأَقْرَبِ فَالْأَقْرَبِ وَأَنَّ الْقَرِيبَ وَالْبَعِيدَ مِنْ الْجَانِي سَوَاءٌ فِي ذَلِكَ وَرُوِيَ عَنْ عُمَرَ أَنَّهُ قَالَ لِسَلَمَةَ بْنِ نُعَيْمٍ حِينَ قَتَلَ مُسْلِمًا وَهُوَ يَظُنُّهُ كَافِرًا إنَّ عَلَيْك وَعَلَى قَوْمِك الدِّيَةَ وَلَمْ يُفَرِّقْ بَيْنَ الْقَرِيبِ وَالْبَعِيدِ مِنْهُمْ وَهَذَا يَدُلُّ عَلَى تَسَاوِي الْقَرِيبِ وَالْبَعِيدِ وَيَدُلُّ أَيْضًا عَلَى التَّسْوِيَةِ بَيْنَهُمْ فِيمَا يَلْزَمُ كُلُّ وَاحِدٍ مِنْهُمْ مِنْ غَيْرِ اعْتِبَارِ الْغَنِيِّ وَالْفَقِيرِ وَيَدُلُّ عَلَى أَنَّ الْقَاتِلَ يَدْخُلُ فِي الْعَقْلِ مَعَ الْعَاقِلَةِ لِأَنَّهُ</w:t>
      </w:r>
      <w:r>
        <w:rPr>
          <w:b/>
          <w:bCs/>
          <w:rtl w:val="true"/>
          <w:lang w:bidi="ar"/>
        </w:rPr>
        <w:br/>
      </w:r>
      <w:r>
        <w:rPr>
          <w:b/>
          <w:b/>
          <w:bCs/>
          <w:rtl w:val="true"/>
          <w:lang w:bidi="ar"/>
        </w:rPr>
        <w:t>قَالَ عَلَيْك وَعَلَى قَوْمِك الدِّيَةُ</w:t>
      </w:r>
      <w:r>
        <w:rPr>
          <w:b/>
          <w:bCs/>
          <w:rtl w:val="true"/>
          <w:lang w:bidi="ar"/>
        </w:rPr>
        <w:br/>
      </w:r>
      <w:r>
        <w:rPr>
          <w:b/>
          <w:b/>
          <w:bCs/>
          <w:rtl w:val="true"/>
          <w:lang w:bidi="ar"/>
        </w:rPr>
        <w:t>وَكَانَ أَهْلُ الْجَاهِلِيَّةِ يَتَعَاقَلُونَ بِالنُّصْرَةِ ثُمَّ جَاءَ الْإِسْلَامُ فَجَرَى الْأَمْرُ فِيهِ كَذَلِكَ ثُمَّ جَعَلَ عُمَرُ الدَّوَاوِينَ فَجَمَعَ بِهَا النَّاسَ وَجَعَلَ أَهْلَ كُلِّ رَايَةٍ وَجُنْدٍ يَدًا وَاحِدَةً وَجَعَلَ عَلَيْهِمْ قِتَالَ مَنْ يَلِيهِمْ مِنْ الْأَعْدَاءِ فَصَارُوا يَتَنَاصَرُونَ بِالرَّايَاتِ وَالدَّوَاوِينِ وَعَلَيْهَا يَتَعَاقَلُونَ وَإِذَا لَمْ يَكُنْ مِنْ أَهْلِ الدِّيوَانِ فَعَلَى الْقَبَائِلِ لِأَنَّ التَّنَاصُرَ فِي هَذِهِ الْحَالِ بِالْقَبَائِلِ فَالْمَعْنَى الَّذِي تَعَاقَلُوا بِهِ فِي الْجَاهِلِيَّةِ وَالْإِسْلَامِ مَعْنًى واحد وهو النصر فإذا كانت في الجاهلية النصرة بالروايات والدواوين تعاقلون بِهَا لِأَنَّهُمْ فِي هَذِهِ الْحَالِ أَخَصُّ بِالنُّصْرَةِ مِنْ الْقَبِيلَةِ فَإِذَا فُقِدَتْ الرَّايَاتُ تَنَاصَ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بَائِلِ وَبِهَا يَتَعَاقَلُونَ أَيْضًا وَالدَّلِيلُ عَلَى أَنَّ الْعَقْلَ تَابِعٌ لِلنُّصْرَةِ أَنَّ النِّسَاءَ لَا يَدْخُلْنَ فِي الْعَقْلِ لِعَدَمِ النُّصْرَةِ فِيهِنَّ فَدَلَّ ذَلِكَ عَلَى صِحَّةِ اعْتِبَارِ النُّصْرَةِ فِي الْعَقْلِ وَأَمَّا الْعَقْلُ بِالْحِلْفِ</w:t>
      </w:r>
      <w:r>
        <w:rPr>
          <w:b/>
          <w:bCs/>
          <w:rtl w:val="true"/>
          <w:lang w:bidi="ar"/>
        </w:rPr>
        <w:br/>
      </w:r>
      <w:r>
        <w:rPr>
          <w:b/>
          <w:b/>
          <w:bCs/>
          <w:rtl w:val="true"/>
          <w:lang w:bidi="ar"/>
        </w:rPr>
        <w:t>فَإِنَّ سَعْدَ بْنَ إبْرَاهِيمَ رَوَى عن جبير بن مطعم عَنْ النَّبِيِّ صَلَّى اللَّهُ عَلَيْهِ وَسَلَّمَ قَالَ لَا حِلْفَ فِي الْإِسْلَامِ وَأَيُّمَا حِلْفٍ كَانَ فِي الْجَاهِلِيَّةِ فَلَمْ يَزِدْهُ الْإِسْلَامُ إلَّا شِدَّةً</w:t>
      </w:r>
      <w:r>
        <w:rPr>
          <w:b/>
          <w:bCs/>
          <w:rtl w:val="true"/>
          <w:lang w:bidi="ar"/>
        </w:rPr>
        <w:br/>
      </w:r>
      <w:r>
        <w:rPr>
          <w:b/>
          <w:b/>
          <w:bCs/>
          <w:rtl w:val="true"/>
          <w:lang w:bidi="ar"/>
        </w:rPr>
        <w:t>فَأَثْبَتَ النَّبِيُّ صَلَّى اللَّهُ عَلَيْهِ وَسَلَّمَ حِلْفَ الْجَاهِلِيَّةِ وَقَدْ كَانَ الْحِلْفُ عِنْدَهُمْ كَالْقَرَابَةِ فِي النُّصْرَةِ وَالْعَقْلِ ثُمَّ أَكَّدَهُ الْإِسْلَامُ</w:t>
      </w:r>
      <w:r>
        <w:rPr>
          <w:b/>
          <w:bCs/>
          <w:rtl w:val="true"/>
          <w:lang w:bidi="ar"/>
        </w:rPr>
        <w:br/>
      </w:r>
      <w:r>
        <w:rPr>
          <w:b/>
          <w:b/>
          <w:bCs/>
          <w:rtl w:val="true"/>
          <w:lang w:bidi="ar"/>
        </w:rPr>
        <w:t>وَرُوِيَ عَنْ النَّبِيِّ صَلَّى اللَّهُ عَلَيْهِ وَسَلَّمَ أَنَّهُ قَالَ مَوْلَى الْقَوْمِ مِنْ أَنْفُسِهِمْ وَحَلِيفُهُمْ مِنْهُمْ</w:t>
      </w:r>
      <w:r>
        <w:rPr>
          <w:b/>
          <w:bCs/>
          <w:rtl w:val="true"/>
          <w:lang w:bidi="ar"/>
        </w:rPr>
        <w:br/>
      </w:r>
      <w:r>
        <w:rPr>
          <w:b/>
          <w:b/>
          <w:bCs/>
          <w:rtl w:val="true"/>
          <w:lang w:bidi="ar"/>
        </w:rPr>
        <w:t>وَقَدْ كَانَتْ ظَهَرَتْ خَيْلٌ لِلنَّبِيِّ صَلَّى اللَّهُ عَلَيْهِ وَسَلَّمَ عَلَى رَجُلٍ مِنْ الْمُشْرِكِينَ فَرَبَطَهُ إلَى سَارِيَةٍ مِنْ سِوَارِي الْمَسْجِدِ فَقَالَ عَلَامَ أُحْبَسُ فَقَالَ النَّبِيُّ صَلَّى اللَّهُ عَلَيْهِ وَسَلَّمَ بِجَرِيرَةِ حُلَفَائِك</w:t>
      </w:r>
      <w:r>
        <w:rPr>
          <w:b/>
          <w:bCs/>
          <w:rtl w:val="true"/>
          <w:lang w:bidi="ar"/>
        </w:rPr>
        <w:br/>
      </w:r>
      <w:r>
        <w:rPr>
          <w:b/>
          <w:b/>
          <w:bCs/>
          <w:rtl w:val="true"/>
          <w:lang w:bidi="ar"/>
        </w:rPr>
        <w:t>فَإِنْ قِيلَ فَقَدْ نَفَى النَّبِيُّ صَلَّى اللَّهُ عَلَيْهِ وَسَلَّمَ حِلْفَ الْإِسْلَامِ</w:t>
      </w:r>
      <w:r>
        <w:rPr>
          <w:b/>
          <w:bCs/>
          <w:rtl w:val="true"/>
          <w:lang w:bidi="ar"/>
        </w:rPr>
        <w:br/>
      </w:r>
      <w:r>
        <w:rPr>
          <w:b/>
          <w:b/>
          <w:bCs/>
          <w:rtl w:val="true"/>
          <w:lang w:bidi="ar"/>
        </w:rPr>
        <w:t>بِقَوْلِهِ لَا حِلْفَ فِي الْإِسْلَامِ</w:t>
      </w:r>
      <w:r>
        <w:rPr>
          <w:b/>
          <w:bCs/>
          <w:rtl w:val="true"/>
          <w:lang w:bidi="ar"/>
        </w:rPr>
        <w:br/>
      </w:r>
      <w:r>
        <w:rPr>
          <w:b/>
          <w:b/>
          <w:bCs/>
          <w:rtl w:val="true"/>
          <w:lang w:bidi="ar"/>
        </w:rPr>
        <w:t>قِيلَ لَهُ مَعْنَاهُ نَفْيُ التَّوَارُثِ بِهِ مَعَ ذَوِي الْأَرْحَامِ لِأَنَّهُمْ كَانُوا يُورِثُونَ الْحَلِيفَ دُونَ ذَوِي الْأَرْحَامِ فَأَمَّا حُكْمُ الْحِلْفِ فِي الْعَقْلِ وَالنُّصْرَةِ فَبَاقٍ ثَابِتٌ وَكَذَلِكَ الْوَلَاءُ ثَابِتٌ يُعْقَلُ بِهِ لِمَا رُوِيَ عَنْ النَّبِيِّ صَلَّى اللَّهُ عَلَيْهِ وَسَلَّمَ فِي الْأَخْبَارِ الْمُتَقَدِّمَةِ وَإِنَّمَا أَلْزَمَ أَصْحَابُنَا كُلَّ وَاحِدٍ ثَلَاثَةَ دَرَاهِمَ أَوْ أَرْبَعَةَ دَرَاهِمَ لِاتِّفَاقِ الْجَمِيعِ عَلَى لُزُومِهِ هَذَا الْقَدْرَ وَمَا زَادَ مُخْتَلَفٌ فِيهِ لَمْ تَقُمْ الدَّلَالَةُ عليه فلم يلزمه وَيَدْخُلُ الْقَاتِلُ مَعَهُمْ فِي الْعَقْلِ وَهُوَ قَوْلُ أَصْحَابِنَا وَمَالِكٍ وَابْنِ شُبْرُمَةَ وَاللَّيْثِ وَالشَّافِعِيِّ وَقَالَ الْحَسَنُ بْنُ صَالِحٍ وَالْأَوْزَاعِيِّ لَا يَدْخُلُ فِيهِ وَرُوِيَ عَنْ عُمَرَ بْنِ الْخَطَّابِ وَعُمَرَ بْنِ عَبْدِ الْعَزِيزِ أَنَّهُ يَعْقِلُ مَعَهُمْ وَمَا رُوِيَ عَنْ أَحَدٍ مِنْ السَّلَفِ خِلَافُهُ وَمِنْ جِهَةِ النَّظَرِ أَنَّ الدِّيَةَ إنَّمَا تَلْزَمُ الْقَاتِلَ وَالْعَاقِلَةُ تَعْقِلُ عَنْهُ عَلَى جِهَةِ الْمُوَاسَاةِ وَالنُّصْرَةِ فَوَاجِبٌ أَنْ لَا يَلْزَمَ الْعَاقِلَةَ إلَّا الْمُتَيَقِّنَ وَقَدْ اتَّفَقُوا عَلَى أَنَّ مَا عَدَا حِصَّةِ الْوَاحِدِ منهم لازم العاقلة وَاخْتَلَفُوا فِي الْمِقْدَارِ الَّذِي هُوَ نَصِيبُ أَحَدِهِمْ هَلْ تَحْمِلُهُ الْعَاقِلَةُ فَوَاجِبٌ أَنْ لَا يَكُونَ لَازِمًا لِعَدَمِ الدَّلَالَةِ عَلَى لُزُومِهِ الْعَاقِلَةَ وَمِنْ جِهَةٍ أُخْرَى أَنَّ الْعَاقِلَةَ إنَّمَا تَعْقِلُ عَنْهُ فَعَقْلُهُ عَنْ نَفْسِهِ أَوْلَى فَيَنْبَغِي أَنْ يَدْخُلَ مَعَهُمْ وَأَيْضًا لَوْ كَانَ غَيْرُهُ هُوَ الْجَانِي لَدَخَلَ مَعَ سَائِرِ الْعَاقِلَةِ لِلتَّخْفِيفِ عَنْهُمْ فَإِذَا كَانَ هُوَ الْجَانِي فَهُوَ أَوْلَى بِالدُّخُولِ مَعَهُمْ لِلتَّخْفِيفِ عَنْهُمْ لِأَنَّهُمْ مُتَسَاوُونَ فِي التَّنَاصُرِ وَالْمُوَاسَاةِ قوله تعالى فَتَحْرِيرُ رَقَبَةٍ مُؤْمِنَةٍ قال أبو حنيفة وأبو يوسف ومحمد وزفر وَالْحَسَنُ بْنُ زِيَادٍ وَالْأَوْزَاعِيُّ وَالشَّافِعِيُّ يُجْزِي فِي كَفَّارَةِ الْقَتْلِ الصَّبِيُّ إذَا كَانَ أَحَدُ أَبَوَيْهِ مُسْلِمًا وَهُوَ قَوْلُ عَطَاءٍ وَرُوِيَ عَنْ ابْنِ عَبَّاسٍ وَالْحَسَنِ وَإِبْرَاهِيمَ وَالشُّعَبِيِّ لَا يُجْزِي إلَّا مَنْ صَامَ وَصَلَّى وَلَمْ يَخْتَلِفُوا فِي جَوَازِهِ في ر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ارِ وَيَدُلُّ عَلَى صِحَّةِ الْقَوْلِ الْأَوَّلِ قَوْله تعالى فَتَحْرِيرُ رَقَبَةٍ مُؤْمِنَةٍ وَهَذِهِ رَقَبَةٌ مُؤْمِنَةٌ</w:t>
      </w:r>
      <w:r>
        <w:rPr>
          <w:b/>
          <w:bCs/>
          <w:rtl w:val="true"/>
          <w:lang w:bidi="ar"/>
        </w:rPr>
        <w:br/>
      </w:r>
      <w:r>
        <w:rPr>
          <w:b/>
          <w:b/>
          <w:bCs/>
          <w:rtl w:val="true"/>
          <w:lang w:bidi="ar"/>
        </w:rPr>
        <w:t>لِقَوْلِ النَّبِيِّ صَلَّى اللَّهُ عَلَيْهِ وَسَلَّمَ كُلُّ مَوْلُودٍ يُولَدُ عَلَى الْفِطْرَةِ فَأَبَوَاهُ يُهَوِّدَانِهِ وَيُنَصِّرَانِهِ</w:t>
      </w:r>
      <w:r>
        <w:rPr>
          <w:b/>
          <w:bCs/>
          <w:rtl w:val="true"/>
          <w:lang w:bidi="ar"/>
        </w:rPr>
        <w:br/>
      </w:r>
      <w:r>
        <w:rPr>
          <w:b/>
          <w:b/>
          <w:bCs/>
          <w:rtl w:val="true"/>
          <w:lang w:bidi="ar"/>
        </w:rPr>
        <w:t>فَأَثْبَتَ لَهُ حُكْمَ الْفِطْرَةِ عِنْدَ الْوِلَادَةِ فَوَجَبَ جَوَازُهُ بِإِطْلَاقِ اللَّفْظِ وَيَدُلُّ عَلَيْهِ أَنَّ قَوْله تَعَالَى وَمَنْ قَتَلَ مُؤْمِناً خَطَأً مُنْتَظِمٌ لِلصَّبِيِّ كَمَا يَتَنَاوَلُ الْكَبِيرَ فَوَجَبَ أَنْ يَتَنَاوَلَهُ عُمُومُ قَوْله تَعَالَى فَتَحْرِيرُ رَقَبَةٍ مُؤْمِنَةٍ وَلَمْ يَشْرِطْ اللَّهُ عَلَيْهَا الصِّيَامَ وَالصَّلَاةَ فَلَا تَجُوزُ الزِّيَادَةُ فِيهِ لِأَنَّ الزِّيَادَةَ فِي النَّصِّ توجب النَّسْخِ وَلَوْ أَنَّ عَبْدًا أَسْلَمَ فَأَعْتَقَهُ مَوْلَاهُ عَنْ كَفَّارَتِهِ قَبْلَ حُضُورِ وَقْتِ الصَّلَاةِ وَالصِّيَامِ كَانَ مُجْزِيًا عَنْ الْكَفَّارَةِ لِحُصُولِ اسْمِ الْإِيمَانِ فَكَذَلِكَ الصَّبِيُّ إذَا كَانَ دَاخِلًا فِي إطْلَاقِ اسْمِ الْإِيمَانِ فَإِنْ قِيلَ الْعَبْدُ الْمُعْتَقُ بَعْدَ إسْلَامِهِ لَا يُجْزِي إلَّا أَنْ يَكُونَ قَدْ صَامَ وَصَلَّى قِيلَ لَهُ لَا يَخْتَلِفُ الْمُسْلِمُونَ فِي إطْلَاقِ اسْمِ الْإِيمَانِ عَلَى الْعَبْدِ الَّذِي أَسْلَمَ قَبْلَ حُضُورِ وَقْتِ الصَّلَاةِ أَوْ الصَّوْمِ فَمِنْ أَيْنَ شَرَطْت مَعَ الْإِيمَانِ فِعْلَ الصَّلَاةِ وَالصَّوْمِ وَاَللَّهُ سُبْحَانَهُ لَمْ يَشْرِطْهُمَا وَلِمَ زِدْت فِي الْآيَةِ مَا لَيْسَ فِيهَا وَحَظَرْت مَا أَبَاحَتْهُ مِنْ غَيْرِ نَصٍّ يُوجِبُ ذَلِكَ وَفِيهِ إيجَابُ نَسْخِ الْقُرْآنِ وَأَيْضًا لَمَّا كَانَ حُكْمُ الصَّبِيِّ حُكْمُ الرَّجُلِ فِي بَابِ التَّوَارُثِ وَالصَّلَاةِ عَلَيْهِ وَوُجُوبِ الدِّيَةِ عَلَى قَاتِلِهِ وَجَبَ أَنْ يَكُونَ حُكْمُهُ حُكْمُهُ فِي جَوَازِهِ عَنْ الْكَفَّارَةِ إذْ كَانَتْ رَقَبَةً تَامَّةً لَهَا حُكْمُ الْإِيمَانِ فَإِنْ قِيلَ قَوْله تَعَالَى فَتَحْرِيرُ رَقَبَةٍ مُؤْمِنَةٍ يَقْتَضِي حَقِيقَةَ رَقَبَةٍ بَالِغَةٍ مُعْتَقِدَةً لِلْإِيمَانِ لَا مَنْ لَهَا حُكْمُ الْإِيمَانِ مِنْ غَيْرِ اعْتِقَادٍ وَلَا خِلَافَ مَعَ ذَلِكَ أَيْضًا أَنَّ الرَّقَبَةَ الَّتِي هَذِهِ صِفَتُهَا مُرَادَةً بِالْآيَةِ فَلَا يَدْخُلُ فِيهَا مَنْ لَا تَلْحَقُهُ هَذِهِ السِّمَةُ إلَّا على وجه المجاز وهو العقل الَّذِي لَا اعْتِقَادَ لَهُ قِيلَ لَهُ لَا خِلَافَ بَيْنَ السَّلَفِ أَنَّ غَيْرَ الْبَالِغِ جَائِزٌ فِي كَفَّارَةِ الْخَطَإِ إذَا كَانَ قَدْ صَامَ وَصَلَّى وَلَمْ يَشْرِطْ أَحَدٌ وُجُودَ الْإِيمَانِ مِنْهُ حَقِيقَةً أَلَا تَرَى أَنَّ مَنْ لَهُ سَبْعُ سِنِينَ مَأْمُورٌ بِالصَّلَاةِ عَلَى وَجْهِ التَّعْلِيمِ وَلَيْسَ لَهُ اعْتِقَادٌ صَحِيحٌ لِلْإِيمَانِ فَثَبَتَ بِذَلِكَ سُقُوطُ اعتبار وجود حقيقة الإيمان الرقبة وَلَمَّا ثَبَتَ ذَلِكَ بِاتِّفَاقِ السَّلَفِ عَلِمْنَا أَنَّ الِاعْتِبَارَ فِيهِ بِمَنْ لَحِقَتْهُ سِمَةُ الْإِيمَانِ عَلَى أَيِّ وَجْهٍ سُمِّيَ وَالصَّبِيُّ بِهَذِهِ الصِّفَةِ إذَا كَانَ أَحَدُ أَبَوَيْهِ مُسْلِمًا فَوَجَبَ جَوَازُهُ عَنْ الكفارة</w:t>
      </w:r>
      <w:r>
        <w:rPr>
          <w:b/>
          <w:bCs/>
          <w:rtl w:val="true"/>
          <w:lang w:bidi="ar"/>
        </w:rPr>
        <w:t>.</w:t>
        <w:br/>
      </w:r>
      <w:r>
        <w:rPr>
          <w:b/>
          <w:b/>
          <w:bCs/>
          <w:rtl w:val="true"/>
          <w:lang w:bidi="ar"/>
        </w:rPr>
        <w:t>قوله تعالى إِلَّا أَنْ يَصَّدَّقُوا قَالَ أَبُو بَكْرٍ يَعْنِي وَاَللَّهُ أَعْلَمُ إلَّا أَنْ يُبَرِّئَ أَوْلِيَاءُ الْقَتِيلِ مِنْ الدِّيَةِ فَسُمِّيَ الْإِبْرَاءُ مِنْهَا صَدَقَةً وَفِيهِ دَلِيلٌ عَلَى أَنَّ مَنْ كَانَ لَهُ عَلَى آخَرَ دَيْنٌ فَقَالَ قَدْ تَصَدَّقْت بِهِ عَلَيْك أَنَّ ذَلِكَ بَرَاءَةٌ صَحِيحَةٌ وَأَنَّهُ لَا يُحْتَاجُ فِي صِحَّةِ هَذِهِ البراء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ولِ الْمُبَرَّأِ مِنْهُ وَلِذَلِكَ قَالَ أَصْحَابُنَا إنَّ الْبَرَاءَةَ وَاقِعَةٌ مَا لَمْ يَرُدَّهَا الْمُبَرَّأُ مِنْهُ وقال زفر لا يبرأ الْغَرِيمُ مِنْ الدَّيْنِ إلَّا أَنْ يَقْبَلَ الْبَرَاءَةَ وكذلك الصدقة وجعل بِمَنْزِلَةِ هِبَةِ الْأَعْيَانِ وَظَاهِرُ الْآيَةِ يَدُلُّ عَلَى صِحَّةِ قَوْلِ أَصْحَابِنَا لِأَنَّهُ لَمْ يَشْرِطْ الْقَبُولَ وَلِأَنَّ الدَّيْنَ حَقٌّ فَيَصِحُّ إسْقَاطُهُ كَالْعَفْوِ عَنْ دَمِ الْعَمْدِ وَالْعِتْقِ وَلَا يَحْتَاجُ إلَى قَبُولٍ وَقَالَ أَصْحَابُنَا إذَا رَدَّ الْمُبَرَّأُ مِنْهُ الْبَرَاءَةَ مِنْ الدَّيْنِ عَادَ الدَّيْنُ وَقَالَ غَيْرُهُمْ لَا يعود وجعلوه كالعنق وَالْعَفْوُ عَنْ دَمِ الْعَمْدِ وَالدَّلِيلُ عَلَى صِحَّةِ قَوْلِنَا أَنَّ الْبَرَاءَةَ مِنْ الدَّيْنِ يَلْحَقُهَا الْفَسْخُ أَلَا تَرَى أَنَّهُ لَوْ صَالَحَهُ عَلَى ثَوْبٍ برىء فَإِنْ هَلَكَ الثَّوْبُ قَبْلَ الْقَبْضِ بَطَلَتْ الْبَرَاءَةُ وَعَادَ الدَّيْنُ وَالْعِتْقُ وَالْعَفْوُ عَنْ الدَّمِ لَا يَنْفَسِخَانِ بِحَالٍ وَيَدُلُّ أَيْضًا عَلَى وُقُوعِ الْبَرَاءَةِ مِنْ الدَّيْنِ بِلَفْظِ التَّمْلِيكِ أَنَّ الصَّدَقَةَ مِنْ أَلْفَاظِ التَّمْلِيكِ وَقَدْ حُكِمَ بِصِحَّةِ الْبَرَاءَةِ بِهَا وَأَنَّهُ لَيْسَ بِمَنْزِلَةِ الْأَعْيَانِ إذَا مَلَكَهَا غَيْرُهُ بِلَفْظِ الْإِبْرَاءِ فَلَا يَمْلِكُ مِثْلُ أَنْ يَقُولَ قَدْ أَبْرَأْتُك مِنْ هَذَا الْعَبْدِ فَلَا يَمْلِكُهُ وَإِنْ قَبِلَ الْبَرَاءَةَ وَإِذَا قَالَ قَدْ تَصَدَّقْت بمالي عَلَيْك مِنْ الدَّيْنِ أَوْ قَدْ وَهَبْت لَك مالي عَلَيْك صَحَّتْ الْبَرَاءَةُ وَيَدُلُّ عَلَى ذَلِكَ أَنَّ مَنْ لَهُ عَلَى غَيْرِهِ دَيْنٌ وَهُوَ غَنِيٌّ فقال قد تصدقت به عليك برىء مِنْهُ لِأَنَّ اللَّهَ تَعَالَى لَمْ يُفَرِّقْ بَيْنَ الْغَنِيِّ وَالْفَقِيرِ فِي ذَلِكَ وَيَدُلُّ عَلَى أَنَّ الْأَهْلَ يُعَبَّرُ بِهِ عَنْ الْأَوْلِيَاءِ وَالْوَرَثَةِ لِأَنَّ قوله فَدِيَةٌ مُسَلَّمَةٌ إِلى أَهْلِهِ معناه إلى ورثته وقال محمد ابن الْحَسَنِ فِيمَنْ أَوْصَى لِأَهْلِ فُلَانٍ إنَّ الْقِيَاسَ أن يكون لِزَوْجَاتِهِ إلَّا أَنِّي قَدْ تَرَكْت الْقِيَاسَ وَجَعَلْته لِكُلِّ مَنْ كَانَ فِي عِيَالِهِ قَالَ أَبُو بَكْرٍ الْأَهْلُ اسْمٌ يَقَعُ عَلَى الزَّوْجَةِ وَعَلَى جَمِيعِ مَنْ يَشْتَمِلْ عَلَيْهِ مَنْزِلُهُ وَعَلَى أَتْبَاعِ الرَّجُلِ وَأَشْيَاعِهِ قَالَ اللَّهُ تَعَالَى إِنَّا مُنَجُّوكَ وَأَهْلَكَ إِلَّا امْرَأَتَكَ فَكَانَ ذَلِكَ عَلَى جَمِيعِ أَهْلِ مَنْزِلِهِ مِنْ أولاده وغيرهم وقال فَنَجَّيْناهُ وَأَهْلَهُ أَجْمَعِينَ وَيَقَعُ عَلَى مَنْ اتَّبَعَهُ فِي دِينِهِ كَقَوْلِهِ وَنُوحاً إِذْ نَادَى مِنْ قَبْلُ فَاسْتَجَبْنا لَهُ فَنَجَّيْناهُ وَأَهْلَهُ مِنَ الْكَرْبِ الْعَظِيمِ فَسَمَّى أَتْبَاعَهُ فِي دِينِهِ أَهْلَهُ وَقَالَ فِي ابْنِهِ إِنَّهُ لَيْسَ مِنْ أَهْلِكَ إِنَّهُ عَمَلٌ غَيْرُ صالِحٍ فاسم الأهل يقع على معان مُخْتَلِفَةٍ وَقَدْ يُطْلَقُ اسْمُ الْأَهْلِ وَيُرَادُ بِهِ الْآلُ وَهُوَ قَرَابَاتُهُ مِنْ قِبَلِ الْأَبِ كَمَا يُقَالُ آلُ النَّبِيِّ وَأَهْلُ بَيْتِ النَّبِيِّ صَلَّى اللَّهُ عَلَيْهِ وَسَلَّمَ وَهُمَا سَوَاءٌ</w:t>
      </w:r>
      <w:r>
        <w:rPr>
          <w:b/>
          <w:bCs/>
          <w:rtl w:val="true"/>
          <w:lang w:bidi="ar"/>
        </w:rPr>
        <w:t>.</w:t>
        <w:br/>
        <w:br/>
      </w:r>
      <w:r>
        <w:rPr>
          <w:b/>
          <w:b/>
          <w:bCs/>
          <w:rtl w:val="true"/>
          <w:lang w:bidi="ar"/>
        </w:rPr>
        <w:t>بَابُ شِبْهِ الْعَمْدِ</w:t>
      </w:r>
      <w:r>
        <w:rPr>
          <w:b/>
          <w:bCs/>
          <w:rtl w:val="true"/>
          <w:lang w:bidi="ar"/>
        </w:rPr>
        <w:br/>
      </w:r>
      <w:r>
        <w:rPr>
          <w:b/>
          <w:b/>
          <w:bCs/>
          <w:rtl w:val="true"/>
          <w:lang w:bidi="ar"/>
        </w:rPr>
        <w:t>قَالَ أَبُو بَكْرٍ أَصْلُ أَبِي حَنِيفَةَ فِي ذَلِكَ أَنَّ الْعَمْدَ مَا كَانَ بِسِلَاحٍ أَوْ مَا يَجْرِي مُجْ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الذَّبْحِ بِلِيطَةِ قَصَبَةٍ أَوْ شَقَّةِ الْعَصَا أَوْ بِكُلِّ شَيْءٍ لَهُ حَدٌّ يَعْمَلُ عَمَلَ السِّلَاحِ أَوْ بِحَرْقِهِ بِالنَّارِ فَهَذَا كُلُّهُ عِنْدَهُ عَمْدٌ مَحْضٌ فِيهِ الْقِصَاصُ وَلَا نَعْلَمُ فِي هَذِهِ الْجُمْلَةِ خِلَافًا بَيْنَ الْفُقَهَاءِ وَقَالَ أَبُو حَنِيفَةَ مَا سِوَى ذَلِكَ مِنْ الْقَتْلِ بِالْعَصَا وَالْحَجَرِ صَغِيرًا كَانَ أَوْ كَبِيرًا فَهُوَ شِبْهُ الْعَمْدِ وَكَذَلِكَ التَّغْرِيقُ فِي الْمَاءِ وَفِيهِ الدِّيَةُ مُغَلَّظَةٌ عَلَى الْعَاقِلَةِ وَعَلَيْهِ الْكَفَّارَةُ وَلَا يَكُونُ التَّغْلِيظُ عِنْدَهُ إلَّا فِي أَسْنَانِ الْإِبِلِ خَاصَّةً دون عددها وليس فِيمَا دُونَ النَّفْسِ شِبْهُ عَمْدٍ بَلْ بِأَيِّ شَيْءٍ ضَرَبَهُ فَعَلَيْهِ الْقِصَاصُ إذَا أَمْكَنَ وَإِنْ لَمْ يَكُنْ فَعَلَيْهِ أَرْشُهُ مُغَلَّظًا إذَا كَانَ من الإبل يسقط مَا يَجِبُ وَأَصْلُ أَبِي يُوسُفَ وَمُحَمَّدٍ أَنَّ شبه العمد مالا يَقْتُلُ مِثْلُهُ كَاللَّطْمَةِ الْوَاحِدَةِ وَالضَّرْبَةِ الْوَاحِدَةِ بِالسَّوْطِ وَلَوْ كَرَّرَ ذَلِكَ حَتَّى صَارَ جُمْلَتُهُ مِمَّا يَقْتُلُ كَانَ عَمْدًا وَفِيهِ الْقِصَاصُ بِالسَّيْفِ وَكَذَلِكَ إذا غرقه بحيث لا يمكنه الخلاف مِنْهُ وَهُوَ قَوْلُ عُثْمَانَ الْبَتِّيِّ إلَّا أَنَّهُ يجعل دية شبه العمد في ماله قال ابْنُ شُبْرُمَةَ وَمَا كَانَ مِنْ شِبْهِ الْعَمْدِ فهو عليه في ماله يبدأ بماله فيوخذ حَتَّى لَا يُتْرَكُ لَهُ شَيْءٌ فَإِنْ لَمْ يَتِمَّ كَانَ مَا بَقِيَ مِنْ الدِّيَةِ عَلَى عَاقِلَتِهِ وَقَالَ ابْنُ وَهْبٍ عَنْ مَالِكٍ إذَا ضَرَبَهُ بِعَصَا أَوْ رَمَاهُ بِحَجَرٍ أَوْ ضَرَبَهُ عَمْدًا فَهُوَ عَمْدٌ وَفِيهِ الْقِصَاصُ وَمِنْ الْعَمْدِ أَنْ يَضْرِبَهُ فِي نَائِرَةٍ تَكُونُ بَيْنَهُمَا ثُمَّ يَنْصَرِفُ عَنْهُ وَهُوَ حَيٌّ ثُمَّ يَمُوتُ فَتَكُونُ فِيهِ الْقَسَامَةُ وَقَالَ ابْنُ الْقَاسِمِ عَنْ مَالِكٍ شِبْهُ الْعَمْدِ بَاطِلٌ إنَّمَا هُوَ عَمْدٌ أَوْ خَطَأٌ وَقَالَ الْأَشْجَعِيُّ عَنْ الثَّوْرِيِّ شِبْهُ الْعَمْدِ أَنْ يَضْرِبَهُ بِعَصًا أَوْ بِحَجَرٍ أَوْ بِيَدِهِ فَيَمُوتَ فَفِيهِ الدِّيَةُ مُغَلَّظَةٌ وَلَا قَوَدَ فِيهِ وَالْعَمْدُ مَا كَانَ بِسِلَاحٍ وَفِيهِ الْقَوَدُ وَالنَّفْسُ يكون فيها العمد وشبه العمد والخطأ الجراحة لَا يَكُونُ فِيهَا إلَّا خَطَأٌ أَوْ عَمْدٌ وَرَوَى الْفَضْلُ بْنُ دُكَيْنٍ عَنْ الثَّوْرِيِّ قَالَ إذَا حَدَّدَ عُودًا أَوْ عَظْمًا فَجَرَحَ بِهِ بَطْنَ حَرٍّ فَهَذَا شِبْهُ عَمْدٍ لَيْسَ فِيهِ قَوَدٌ قَالَ أَبُو بَكْرٍ هَذَا قَوْلٌ شَاذٌّ وأهل العلم على خلافه وقال الأوزاعى في شِبْهِ الْعَمْدِ الدِّيَةُ فِي مَالِهِ فَإِنْ لَمْ يَكُنْ تَمَامًا فَعَلَى الْعَاقِلَةِ وَشِبْهُ الْعَمْدِ أَنْ يَضْرِبَهُ بِعَصًا أَوْ سَوْطٍ ضَرْبَةً وَاحِدَةً فَيَمُوتَ فَإِنْ ثَنَّى بِالْعَصَا فَمَاتَ مَكَانَهُ فَهُوَ عَمْدٌ يُقْتَلُ بِهِ وَالْخَطَأُ عَلَى الْعَاقِلَةِ وَقَالَ الْحَسَنُ بن صالح إذا ضربه بعصا ثم على فَقَتَلَهُ مَكَانَهُ مِنْ الضَّرْبَةِ الثَّانِيَةِ فَعَلَيْهِ الْقِصَاصُ وإن على الثَّانِيَةَ فَلَمْ يَمُتْ مِنْهَا ثُمَّ مَاتَ بَعْدَهَا فَهُوَ شِبْهُ الْعَمْدِ لَا قِصَاصَ فِيهِ وَفِيهِ الدِّيَةُ عَلَى الْعَاقِلَةِ وَالْخَطَأُ عَلَى الْعَاقِلَةِ وَقَالَ اللَّيْثُ الْعَمْدُ مَا تَعَمَّدَهُ إنْسَانٌ فَإِنْ ضَرَبَهُ بِأُصْبُعِهِ فَمَاتَ مِنْ ذَلِكَ دُفِعَ إلَى وَلِيِّ الْمَقْتُولِ وَالْخَطَأُ فِيهِ عَلَى الْعَاقِلَةِ وَهَذَا يَدُلُّ عَلَى أَنَّ اللَّيْثَ كَانَ لَا يَرَى شِبْهَ الْعَمْدِ وَإِنَّ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أً أَوْ عَمْدًا وَقَالَ الْمُزَنِيّ فِي مُخْتَصَرِهِ عَنْ الشَّافِعِيِّ إذَا عَمَدَ رِجْلٌ بِسَيْفٍ أَوْ حَجَرٍ أَوْ سِنَانِ رُمْحٍ أَوْ مَا يُشَقُّ بِحَدِّهِ فَضَرَبَ بِهِ أَوْ رَمَى بِهِ الْجِلْدَ أَوْ اللَّحْمَ فَجَرَحَهُ جُرْحًا كَبِيرًا أَوْ صَغِيرًا فَمَاتَ فَعَلَيْهِ الْقَوَدُ وَإِنْ شَدَخَهُ بِحَجَرٍ أَوْ تَابَعَ عَلَيْهِ الْخَنْقَ وَوَالَى بِالسَّوْطِ عَلَيْهِ حَتَّى مَاتَ أَوْ طَبَقَ عَلَيْهِ مُطْبِقًا بِغَيْرِ طَعَامٍ وَلَا شَرَابٍ أَوْ ضَرَبَهُ بِسَوْطٍ فِي شِدَّةِ حَرٍّ أَوْ بَرْدٍ مِمَّا الْأَغْلَبُ أَنَّهُ يَمُوتُ مِنْهُ فَمَاتَ فَعَلَيْهِ الْقَوَدُ وَإِنْ ضَرَبَهُ بِعَمُودٍ أَوْ بِحَجَرٍ لَا يَشْدَخُ أَوْ بِحَدِّ سَيْفٍ وَلَمْ يَجْرَحْ أَوْ أَلْقَاهُ فِي بَحْرٍ قَرِيبِ الْبَرِّ وَهُوَ يُحْسِنُ الْعَوْمَ أَوْ مَا الْأَغْلَبُ أنه لا يموت مثله فَمَاتَ فَلَا قَوَدَ فِيهِ وَفِيهِ الدِّيَةُ مُغَلَّظَةٌ عَلَى الْعَاقِلَةِ وَالدَّلِيلُ عَلَى ثُبُوتِ شِبْهِ الْعَمْدِ مَا</w:t>
      </w:r>
      <w:r>
        <w:rPr>
          <w:b/>
          <w:bCs/>
          <w:rtl w:val="true"/>
          <w:lang w:bidi="ar"/>
        </w:rPr>
        <w:br/>
      </w:r>
      <w:r>
        <w:rPr>
          <w:b/>
          <w:b/>
          <w:bCs/>
          <w:rtl w:val="true"/>
          <w:lang w:bidi="ar"/>
        </w:rPr>
        <w:t>رَوَى هُشَيْمٌ عَنْ خَالِدٍ الْحَذَّاءِ عَنْ الْقَاسِمِ بْنِ رَبِيعَةَ بْنِ جَوْشَنَ عَنْ عُقْبَةَ بْنِ أَوْسٍ السَّدُوسِيِّ عَنْ رِجْلٍ مِنْ أَصْحَابِ النَّبِيِّ صَلَّى اللَّهُ عَلَيْهِ وَسَلَّمَ أَنَّهُ صَلَّى اللَّهُ عَلَيْهِ وَسَلَّمَ خَطَبَ يَوْمَ فَتْحِ مَكَّةَ فَقَالَ فِي خُطْبَتِهِ أَلَّا إنَّ قَتِيلَ خَطَإِ الْعَمْدِ بِالسَّوْطِ وَالْعَصَا وَالْحَجَرِ فِيهِ الدِّيَةُ مُغَلَّظَةٌ مِائَةٌ مِنْ الْإِبِلِ مِنْهَا أَرْبَعُونَ خَلِفَةً فِي بُطُونِهَا أَوْلَادُهَا</w:t>
      </w:r>
      <w:r>
        <w:rPr>
          <w:b/>
          <w:bCs/>
          <w:rtl w:val="true"/>
          <w:lang w:bidi="ar"/>
        </w:rPr>
        <w:br/>
      </w:r>
      <w:r>
        <w:rPr>
          <w:b/>
          <w:b/>
          <w:bCs/>
          <w:rtl w:val="true"/>
          <w:lang w:bidi="ar"/>
        </w:rPr>
        <w:t>وَرَوَى إبْرَاهِيمُ عَنْ عُبَيْدِ بْنِ نَضْلَةَ الْخُزَاعِيِّ عَنْ الْمُغِيرَةِ بْنِ شُعْبَةَ أَنَّ امْرَأَتَيْنِ ضَرَبَتْ إحْدَاهُمَا الْأُخْرَى بِعَمُودِ الْفُسْطَاطِ فَقَتَلْتهَا فَقَضَى رَسُولُ اللَّهِ صَلَّى اللَّهُ عَلَيْهِ وَسَلَّمَ بِالدِّيَةِ عَلَى عَصَبَةِ الْقَاتِلَةِ وَقَضَى فِيمَا فِي بَطْنِهَا بِالْغُرَّةِ</w:t>
      </w:r>
      <w:r>
        <w:rPr>
          <w:b/>
          <w:bCs/>
          <w:rtl w:val="true"/>
          <w:lang w:bidi="ar"/>
        </w:rPr>
        <w:br/>
      </w:r>
      <w:r>
        <w:rPr>
          <w:b/>
          <w:b/>
          <w:bCs/>
          <w:rtl w:val="true"/>
          <w:lang w:bidi="ar"/>
        </w:rPr>
        <w:t>وَرَوَى يُونُسُ عَنْ ابْنِ شِهَابٍ عَنْ ابْنِ الْمُسَيِّبِ وَأَبِي سَلَمَةَ بْنِ عَبْدِ الرَّحْمَنِ عَنْ أَبِي هُرَيْرَةَ قَالَ اقْتَتَلَتْ امْرَأَتَانِ مِنْ هُذَيْلٍ فَضَرَبَتْ إحْدَاهُمَا الْأُخْرَى بِحَجَرٍ فَقَتَلْتهَا وَمَا فِي بَطْنِهَا فَاخْتَصَمُوا إلَى رَسُولِ اللَّهِ صَلَّى اللَّهُ عَلَيْهِ وَسَلَّمَ فَقَضَى أَنَّ دِيَةَ جَنِينِهَا عَبْدٌ أَوْ وَلِيدَةٌ وَقَضَى بِدِيَةِ الْمَرْأَةِ عَلَى عَاقِلَتِهَا</w:t>
      </w:r>
      <w:r>
        <w:rPr>
          <w:b/>
          <w:bCs/>
          <w:rtl w:val="true"/>
          <w:lang w:bidi="ar"/>
        </w:rPr>
        <w:br/>
      </w:r>
      <w:r>
        <w:rPr>
          <w:b/>
          <w:b/>
          <w:bCs/>
          <w:rtl w:val="true"/>
          <w:lang w:bidi="ar"/>
        </w:rPr>
        <w:t>فَفِي أَحَدِ هَذَيْنِ الْحَدِيثَيْنِ أَنَّهَا ضَرَبْتهَا بِعَمُودِ فُسْطَاطٍ وَفِي الْآخَرِ أَنَّهَا ضَرَبَتْهَا بِحَجَرٍ</w:t>
      </w:r>
      <w:r>
        <w:rPr>
          <w:b/>
          <w:bCs/>
          <w:rtl w:val="true"/>
          <w:lang w:bidi="ar"/>
        </w:rPr>
        <w:br/>
      </w:r>
      <w:r>
        <w:rPr>
          <w:b/>
          <w:b/>
          <w:bCs/>
          <w:rtl w:val="true"/>
          <w:lang w:bidi="ar"/>
        </w:rPr>
        <w:t>وَقَدْ رَوَى أَبُو عَاصِمٍ عَنْ ابْنِ جُرَيْجٍ قَالَ أَخْبَرَنِي عَمْرُو بْنُ دِينَارٍ عَنْ طَاوُسٍ عَنْ ابْنِ عَبَّاسٍ أَنَّ عُمَرَ بْنَ الْخَطَّابِ نَشَدَ النَّاسَ قَضَاءَ رَسُولِ اللَّهِ صَلَّى اللَّهُ عَلَيْهِ وَسَلَّمَ فِي الْجَنِينِ فَقَامَ حَمَلُ بْنُ مَالِكِ بْنِ النَّابِغَةَ فَقَالَ إنَّنِي كُنْت بَيْنَ امْرَأَتَيْنِ لِي وَإِنَّ إحْدَاهُمَا ضَرَبَتْ الْأُخْرَى بِمِسْطَحٍ فَقَتَلْتهَا وَجَنِينَهَا فَقَضَى رَسُولُ اللَّهِ صَلَّى اللَّهُ عَلَيْهِ وَسَلَّمَ فِي الْجَنِينِ بِغُرَّةٍ وَأَنْ تُقْتَلَ مَكَانَهَا</w:t>
      </w:r>
      <w:r>
        <w:rPr>
          <w:b/>
          <w:bCs/>
          <w:rtl w:val="true"/>
          <w:lang w:bidi="ar"/>
        </w:rPr>
        <w:br/>
      </w:r>
      <w:r>
        <w:rPr>
          <w:b/>
          <w:b/>
          <w:bCs/>
          <w:rtl w:val="true"/>
          <w:lang w:bidi="ar"/>
        </w:rPr>
        <w:t>وَرَوَى الْحَجَّاجُ بْنُ مُحَمَّدٍ عَنْ ابْنُ جُرَيْجٍ عَنْ عَمْرِو بْنِ دِينَارٍ عَنْ طاوس عن ابن عباس عن عمر بمثله فَذَكَرَ أَبُو عَاصِمٍ وَالْحَجَّاجُ عَنْ ابْنِ جُرَيْجٍ أَنَّهُ أَمَرَ بِقَتْلِ الْمَرْأَةِ وَرَوَى هَذَا الْحَدِيثَ هِشَامُ بْنُ سُلَيْمَانَ الْمَخْزُومِيُّ عَنْ ابْنِ جُرَيْجٍ عَنْ ابْنِ دِينَارٍ وَسُفْيَانَ بْنِ عُيَيْنَةَ عَنْ عَمْرِو بْنِ دِينَارٍ بِإِسْنَادِهِ وَلَمْ يَذْكُرَا فِيهِ أَنَّهُ أَمَرَ أَنْ تُقْتَلَ وَذَكَرَ أَبُو عَاصِمٍ وَالْحَجَّاجُ أَنَّهُ أَمَرَ أَنْ تُقْتَلَ الْمَرْأَةُ فَاضْطَرَبَ حَدِيثُ ابْنِ عَبَّاسٍ فِي هَذِهِ الْ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سَعِيدٌ عَنْ قَتَادَةَ عَنْ أَبِي الْمَلِيحِ عَنْ حَمَلِ بْنِ مَالِكٍ قَالَ كَانَتْ لَهُ امْرَأَتَانِ فَرَجَمَتْ إحْدَاهُمَا الْأُخْرَى بِحَجَرٍ فَأَصَابَ قَلْبَهَا وَهِيَ حَامِلٌ فَأَلْقَتْ جَنِينًا فَمَاتَتْ فَرُفِعَ ذَلِكَ إلَى رَسُولِ اللَّهِ صَلَّى اللَّهُ عَلَيْهِ وَسَلَّمَ فَقَضَى رَسُولُ اللَّهِ صَلَّى اللَّهُ عَلَيْهِ وَسَلَّمَ بِالدِّيَةِ عَلَى عَاقِلَةِ الْقَاتِلَةِ وَقَضَى فِي الْجَنِينِ بِغُرَّةٍ عَبْدٍ أَوْ أَمَةٍ</w:t>
      </w:r>
      <w:r>
        <w:rPr>
          <w:b/>
          <w:bCs/>
          <w:rtl w:val="true"/>
          <w:lang w:bidi="ar"/>
        </w:rPr>
        <w:br/>
      </w:r>
      <w:r>
        <w:rPr>
          <w:b/>
          <w:b/>
          <w:bCs/>
          <w:rtl w:val="true"/>
          <w:lang w:bidi="ar"/>
        </w:rPr>
        <w:t>فَكَانَ حَدِيثُ حَمَلِ بْنِ مَالِكٍ فِي إيجَابِ الْقَوَدِ عَلَى الْمَرْأَةِ مُخْتَلِفًا مُتَضَادًّا وَرُوِيَ فِي بَعْضِ أَخْبَارِ ابْنِ عَبَّاسٍ فِي هَذِهِ الْقِصَّةِ بِعَيْنِهَا الْقِصَاصُ وَلَمْ يَذْكُرْهُ فِي بَعْضِهَا قَالَ حَمَلُ بْنُ مَالِكٍ وَهُوَ صَاحِبُ الْقِصَّةِ</w:t>
      </w:r>
      <w:r>
        <w:rPr>
          <w:b/>
          <w:bCs/>
          <w:rtl w:val="true"/>
          <w:lang w:bidi="ar"/>
        </w:rPr>
        <w:br/>
      </w:r>
      <w:r>
        <w:rPr>
          <w:b/>
          <w:b/>
          <w:bCs/>
          <w:rtl w:val="true"/>
          <w:lang w:bidi="ar"/>
        </w:rPr>
        <w:t>إنَّ النَّبِيَّ صَلَّى اللَّهُ عَلَيْهِ وَسَلَّمَ أَوْجَبَ الدِّيَةَ عَلَى عَاقِلَةِ الْقَاتِلَةِ</w:t>
      </w:r>
      <w:r>
        <w:rPr>
          <w:b/>
          <w:bCs/>
          <w:rtl w:val="true"/>
          <w:lang w:bidi="ar"/>
        </w:rPr>
        <w:br/>
      </w:r>
      <w:r>
        <w:rPr>
          <w:b/>
          <w:b/>
          <w:bCs/>
          <w:rtl w:val="true"/>
          <w:lang w:bidi="ar"/>
        </w:rPr>
        <w:t>فتضادت الأخبار في قصة حمل ابن مَالِكٍ وَسَقَطَتْ وَبَقِيَ حَدِيثُ الْمُغِيرَةِ بْنِ شُعْبَةَ وَأَبِي هُرَيْرَةَ فِي نَفْيِ الْقِصَاصِ مِنْ غَيْرِ مُعَارِضٍ</w:t>
      </w:r>
      <w:r>
        <w:rPr>
          <w:b/>
          <w:bCs/>
          <w:rtl w:val="true"/>
          <w:lang w:bidi="ar"/>
        </w:rPr>
        <w:br/>
      </w:r>
      <w:r>
        <w:rPr>
          <w:b/>
          <w:b/>
          <w:bCs/>
          <w:rtl w:val="true"/>
          <w:lang w:bidi="ar"/>
        </w:rPr>
        <w:t>وَقَدْ رَوَى أَبُو مُعَاوِيَةَ عَنْ حَجَّاجٍ عَنْ قَتَادَةَ عَنْ الْحَسَنِ قَالَ قَالَ رَسُولُ اللَّهِ صَلَّى اللَّهُ عَلَيْهِ وَسَلَّمَ قَتِيلُ السَّوْطِ والعصا شبه العمد</w:t>
      </w:r>
      <w:r>
        <w:rPr>
          <w:b/>
          <w:bCs/>
          <w:rtl w:val="true"/>
          <w:lang w:bidi="ar"/>
        </w:rPr>
        <w:br/>
      </w:r>
      <w:r>
        <w:rPr>
          <w:b/>
          <w:b/>
          <w:bCs/>
          <w:rtl w:val="true"/>
          <w:lang w:bidi="ar"/>
        </w:rPr>
        <w:t>وإثبات شبه العمد ضربا مِنْ الْقَتْلِ دُونَ الْخَطَإِ فِيهِ اتِّفَاقُ السَّلَفِ عِنْدَنَا لَا خِلَافَ بَيْنَهُمْ فِيهِ وَإِنَّمَا الِاخْتِلَافُ بَيْنَهُمْ فِي كَيْفِيَّةِ شِبْهِ الْعَمْدِ فَأَمَّا أَنْ يَقُولَ مَالِكٌ لَا أَعْرِفُ إلَّا خَطَأً أَوْ عَمْدًا فَإِنَّ هَذَا قَوْلٌ خَارِجٌ عَنْ أَقَاوِيلِ السَّلَفِ كُلِّهِمْ</w:t>
      </w:r>
      <w:r>
        <w:rPr>
          <w:b/>
          <w:bCs/>
          <w:rtl w:val="true"/>
          <w:lang w:bidi="ar"/>
        </w:rPr>
        <w:br/>
      </w:r>
      <w:r>
        <w:rPr>
          <w:b/>
          <w:b/>
          <w:bCs/>
          <w:rtl w:val="true"/>
          <w:lang w:bidi="ar"/>
        </w:rPr>
        <w:t>وَرَوَى شَرِيكٌ عَنْ أَبِي إِسْحَاقَ عَنْ عَاصِمِ بْنِ ضَمْرَةَ عَنْ عَلِيٍّ قَالَ شِبْهُ الْعَمْدِ بِالْعَصَا وَالْحَجَرِ الثَّقِيلِ وَلَيْسَ فِيهِمَا قَوَدٌ</w:t>
      </w:r>
      <w:r>
        <w:rPr>
          <w:b/>
          <w:bCs/>
          <w:rtl w:val="true"/>
          <w:lang w:bidi="ar"/>
        </w:rPr>
        <w:br/>
      </w:r>
      <w:r>
        <w:rPr>
          <w:b/>
          <w:b/>
          <w:bCs/>
          <w:rtl w:val="true"/>
          <w:lang w:bidi="ar"/>
        </w:rPr>
        <w:t>وَرُوِيَ عَنْ عُمَرَ بْنِ الْخَطَّابِ أَنَّهُ قَالَ يَعْمِدُ أَحَدُكُمْ فَيَضْرِبُ أَخَاهُ بِمِثْلِ آكِلَةِ اللَّحْمِ وَهِيَ الْعَصَا ثُمَّ يَقُولُ لَا قَوَدَ عَلَيَّ لَا أُوتَى بِأَحَدٍ فَعَلَ ذَلِكَ إلَّا أَقَدْته فَكَانَ هَذَا عِنْدَهُ مِنْ الْعَمْدِ لِأَنَّ مِثْلَهُ يُقْتَلُ فِي الْغَالِبِ عَلَى مَا قَالَ أَبُو يُوسُفَ وَمُحَمَّدٌ وَمِمَّا يُبَيِّنُ إجْمَاعَ الصَّحَابَةِ عَلَى شِبْهِ الْعَمْدِ وَأَنَّهُ قِسْمٌ ثَالِثٌ لَيْسَ بِعَمْدٍ مَحْضٍ وَلَا خَطَأٍ مَحْضٍ اخْتِلَافُ أَصْحَابِ رسول الله صلى الله عليه وسلم في أَسْنَانِ الْإِبِلِ فِي الْخَطَإِ ثُمَّ اخْتِلَافُهُمْ فِي أَسْنَانِ شِبْهِ الْعَمْدِ وَأَنَّهَا أَغْلَظُ مِنْ الْخَطَإِ مِنْهُمْ عَلِيٌّ وَعُمَرُ وَعَبْدُ اللَّهِ بْنُ مَسْعُودٍ وَعُثْمَانُ بْنُ عَفَّانَ وَزَيْدُ بْنُ ثَابِتٍ وَأَبُو مُوسَى وَالْمُغِيرَةُ بْنُ شُعْبَةَ كُلُّ هَؤُلَاءِ أَثْبَتَ أَسْنَانَ الْإِبِلِ فِي شِبْهِ الْعَمْدِ أَغْلَظُ مِنْهَا فِي الْخَطَإِ عَلَى مَا سَنُبَيِّنُهُ فِيمَا بَعْدُ إنْ شَاءَ اللَّهُ تَعَالَى فَثَبَتَ بِذَلِكَ شِبْهُ الْعَمْدِ وَلَمَّا ثَبَتَ شِبْهُ الْعَمْدِ بِمَا قَدَّمْنَا مِنْ الْآثَارِ وَاتِّفَاقِ السَّلَفِ بَعْدَ اخْتِلَافٍ مِنْهُمْ فِي كَيْفِيَّتِهِ احْتَجْنَا أَنَّ نَعْتَبِرَ شِبْهَ الْعَمْدِ</w:t>
      </w:r>
      <w:r>
        <w:rPr>
          <w:b/>
          <w:bCs/>
          <w:rtl w:val="true"/>
          <w:lang w:bidi="ar"/>
        </w:rPr>
        <w:br/>
      </w:r>
      <w:r>
        <w:rPr>
          <w:b/>
          <w:b/>
          <w:bCs/>
          <w:rtl w:val="true"/>
          <w:lang w:bidi="ar"/>
        </w:rPr>
        <w:t>فَوَجَدْنَا عَلِيًّا قَالَ شِبْهُ الْعَمْدِ بِالْعَصَا وَالْحَجَرِ الْعَظِيمِ</w:t>
      </w:r>
      <w:r>
        <w:rPr>
          <w:b/>
          <w:bCs/>
          <w:rtl w:val="true"/>
          <w:lang w:bidi="ar"/>
        </w:rPr>
        <w:br/>
      </w:r>
      <w:r>
        <w:rPr>
          <w:b/>
          <w:b/>
          <w:bCs/>
          <w:rtl w:val="true"/>
          <w:lang w:bidi="ar"/>
        </w:rPr>
        <w:t>وَمَعْلُومٌ أَنَّ شِبْهَ الْعَمْدِ اسْمٌ شَرْعِيٌّ لَا سَبِيلَ إلَى إثْبَاتِهِ إلَّا مِنْ جِهَةِ التَّوْقِيفِ إذْ لَيْسَ فِي اللُّغَةِ هَذَا الِاسْمُ لِضَرْبٍ مِنْ الْقَتْلِ فَعَلِمْنَا أَنَّ عَلِيًّا لَمْ يُسَمِّ الْقَتْلَ بِالْحَجَرِ الْعَظِيمِ شِبْهَ الْعَمْدِ إلَّا تَوْقِيفًا وَلَمْ يَذْكُرْ الْحَجَرَ الْعَظِيمَ إلَّا وَالصَّغِيرُ وَالْكَبِيرُ مُتَسَاوِيَانِ عِنْدَهُ فِي سُقُوطِ الْقَوَدِ بِهِ ويدل عليه ما</w:t>
      </w:r>
      <w:r>
        <w:rPr>
          <w:b/>
          <w:bCs/>
          <w:rtl w:val="true"/>
          <w:lang w:bidi="ar"/>
        </w:rPr>
        <w:br/>
      </w:r>
      <w:r>
        <w:rPr>
          <w:b/>
          <w:b/>
          <w:bCs/>
          <w:rtl w:val="true"/>
          <w:lang w:bidi="ar"/>
        </w:rPr>
        <w:t>حدثنا عبد الب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قَانِعٍ قَالَ حَدَّثَنَا الْمَعْمَرِيُّ قَالَ حَدَّثَنَا عَبْدُ الرَّحْمَنِ بْنُ عَبْدِ اللَّهِ الرَّقِّيِّ قَالَ حَدَّثَنَا ابْنُ الْمُبَارَكِ عَنْ سُلَيْمَانَ التَّيْمِيّ وَخَالِدٍ الْحَذَّاءِ عَنْ الْقَاسِمِ بْنِ رَبِيعَةَ عَنْ عُقْبَةَ بْنِ أَوْسٍ عَنْ عَبْدِ اللَّهِ بْنِ عُمَرَ عَنْ النَّبِيِّ صَلَّى اللَّهُ عَلَيْهِ وَسَلَّمَ قَالَ قَتِيلُ الخطأ الْعَمْدِ قَتِيلُ السَّوْطِ وَالْعَصَا فِيهِ مِائَةٌ مِنْ الْإِبِلِ مِنْهَا أَرْبَعُونَ خَلِفَةً فِي بُطُونِهَا أَوْلَادُهَا</w:t>
      </w:r>
      <w:r>
        <w:rPr>
          <w:b/>
          <w:bCs/>
          <w:rtl w:val="true"/>
          <w:lang w:bidi="ar"/>
        </w:rPr>
        <w:br/>
      </w:r>
      <w:r>
        <w:rPr>
          <w:b/>
          <w:b/>
          <w:bCs/>
          <w:rtl w:val="true"/>
          <w:lang w:bidi="ar"/>
        </w:rPr>
        <w:t>فَقَدْ حَوَى هَذَا الْخَبَرُ مَعَانِيَ مِنْهَا إثْبَاتُهُ قتيل خطأ العمد قسما غالب الْعَمْدِ وَغَيْرَ الْخَطَإِ وَهُوَ شِبْهُ الْعَمْدِ وَمِنْهَا إيجَابُهُ الدِّيَةَ فِي قَتِيلِ السَّوْطِ وَالْعَصَا مِنْ غَيْرِ فَرْقٍ بَيْنَ مَا يُقْتَلُ مِثْلُهُ وَبَيْنَ مَا لَا يُقْتَلُ مِثْلُهُ وَبَيْنَ مَنْ يُوَالِي الضَّرْبَ حَتَّى يَقْتُلَهُ وَبَيْنَ مَنْ يُقْتَلُ بِضَرْبَةٍ وَاحِدَةٍ وَمِنْهَا أَنَّهُ جَمَعَ بَيْنَ السَّوْطِ وَالْعَصَا وَالسَّوْطُ لَا يَقْتُلُ مِثْلُهُ فِي الْغَالِبِ وَالْعَصَا يَقْتُلُ مِثْلُهَا فِي الْأَكْثَرِ فَدَلَّ عَلَى وُجُوبِ التَّسْوِيَةِ بَيْنَ مَا يَقْتُلُ وَبَيْنَ مَا لَا يَقْتُلُ</w:t>
      </w:r>
      <w:r>
        <w:rPr>
          <w:b/>
          <w:bCs/>
          <w:rtl w:val="true"/>
          <w:lang w:bidi="ar"/>
        </w:rPr>
        <w:br/>
      </w:r>
      <w:r>
        <w:rPr>
          <w:b/>
          <w:b/>
          <w:bCs/>
          <w:rtl w:val="true"/>
          <w:lang w:bidi="ar"/>
        </w:rPr>
        <w:t>وَحَدَّثَنَا عَبْدُ الْبَاقِي بْنُ قَانِعٍ قَالَ حَدَّثَنَا مُحَمَّدُ بْنُ عُثْمَانَ بْنِ أَبِي شَيْبَةَ قَالَ حَدَّثَنَا عُقْبَةُ بْنُ مُكْرَمٍ قَالَ حَدَّثَنَا يُونُسُ بْنُ بُكَيْر قَالَ حَدَّثَنَا قَيْسُ بْنُ الربيع عن أبى حصين عن إبراهيم بن بنت النُّعْمَانِ بْنِ بَشِيرٍ قَالَ قَالَ رَسُولُ اللَّهِ صَلَّى اللَّهُ عَلَيْهِ وَسَلَّمَ كُلُّ شَيْءٍ سِوَى الْحَدِيدَةِ خَطَأٌ وَلِكُلِّ خَطَأٍ أَرْشٌ</w:t>
      </w:r>
      <w:r>
        <w:rPr>
          <w:b/>
          <w:bCs/>
          <w:rtl w:val="true"/>
          <w:lang w:bidi="ar"/>
        </w:rPr>
        <w:br/>
      </w:r>
      <w:r>
        <w:rPr>
          <w:b/>
          <w:b/>
          <w:bCs/>
          <w:rtl w:val="true"/>
          <w:lang w:bidi="ar"/>
        </w:rPr>
        <w:t>وَحَدَّثَنَا عَبْدُ الْبَاقِي بْنُ قَانِعٍ قَالَ حَدَّثَنَا مُحَمَّدُ بْنُ يَحْيَى بْنُ سَهْلِ بْنِ مُحَمَّدٍ الْعَسْكَرِيُّ قَالَ حَدَّثَنَا مُحَمَّدُ بْنُ الْمُثَنَّى قَالَ حَدَّثَنَا يُوسُفُ بْنُ يَعْقُوبَ الضُّبَعِيُّ قَالَ حَدَّثَنَا سُفْيَانُ الثَّوْرِيُّ وَشُعْبَةُ عَنْ جَابِرٍ الْجُعْفِيِّ عَنْ أَبِي عَازِبٍ عَنْ النُّعْمَانِ بْنِ بَشِيرٍ قَالَ قَالَ رَسُولُ اللَّهِ صَلَّى اللَّهُ عَلَيْهِ وَسَلَّمَ كُلُّ شَيْءٍ خَطَأٌ إلَّا السَّيْفُ وَفِي كُلِّ خَطَأٍ أَرْشٌ</w:t>
      </w:r>
      <w:r>
        <w:rPr>
          <w:b/>
          <w:bCs/>
          <w:rtl w:val="true"/>
          <w:lang w:bidi="ar"/>
        </w:rPr>
        <w:br/>
      </w:r>
      <w:r>
        <w:rPr>
          <w:b/>
          <w:b/>
          <w:bCs/>
          <w:rtl w:val="true"/>
          <w:lang w:bidi="ar"/>
        </w:rPr>
        <w:t>وَأَيْضًا لَمَّا اتَّفَقُوا عَلَى أَنَّهُ لَوْ جَرَحَهُ بِسِكِّينٍ صَغِيرَةٍ لَمْ يَخْتَلِفْ حُكْمُهَا وَحُكْمُ الْكَبِيرَةِ فِي وُجُوبِ الْقِصَاصِ فَوَجَبَ أَنْ لَا يَخْتَلِفَ حُكْمُ الصَّغِيرِ وَالْكَبِيرِ مِنْ الْحَجَرِ وَالْخَشَبِ فِي سُقُوطِهِ وَهَذَا يَدُلُّ عَلَى أَنَّ الْحُكْمَ فِي إيجَابِ الْقِصَاصِ مُتَعَلِّقٌ بِالْآلَةِ وَهِيَ أَنْ تَكُونَ سِلَاحًا أَوْ يَعْمَلُ عَمَلَ السِّلَاحِ فَإِنْ قِيلَ عَلَى مَا رَوَيْنَا مِنْ</w:t>
      </w:r>
      <w:r>
        <w:rPr>
          <w:b/>
          <w:bCs/>
          <w:rtl w:val="true"/>
          <w:lang w:bidi="ar"/>
        </w:rPr>
        <w:br/>
      </w:r>
      <w:r>
        <w:rPr>
          <w:b/>
          <w:b/>
          <w:bCs/>
          <w:rtl w:val="true"/>
          <w:lang w:bidi="ar"/>
        </w:rPr>
        <w:t>قَوْلِهِ صَلَّى اللَّهُ عَلَيْهِ وَسَلَّمَ قَتِيلُ خَطَإِ الْعَمْدِ أَنَّ الْعَمْدَ لَا يَكُونُ خَطَأً وَلَا الْخَطَأُ عَمْدًا</w:t>
      </w:r>
      <w:r>
        <w:rPr>
          <w:b/>
          <w:bCs/>
          <w:rtl w:val="true"/>
          <w:lang w:bidi="ar"/>
        </w:rPr>
        <w:br/>
      </w:r>
      <w:r>
        <w:rPr>
          <w:b/>
          <w:b/>
          <w:bCs/>
          <w:rtl w:val="true"/>
          <w:lang w:bidi="ar"/>
        </w:rPr>
        <w:t>وَهَذَا يَدُلُّ عَلَى فَسَادِ الْحَدِيثِ قِيلَ لَيْسَ كَذَلِكَ لأنّه سماه خَطَأٌ فِي الْحُكْمِ عَمْدٌ فِي الْفِعْلِ وَذَلِكَ مَعْنًى صَحِيحٌ لِأَنَّهُ دَلَّ بِهِ عَلَى التَّغْلِيظِ مِنْ حَيْثُ هُوَ عَمْدٌ وَعَلَى سُقُوطِ الْقَوَدِ مِنْ حَيْثُ هُوَ فِي حُكْمِ الْخَطَإِ فَإِنْ قِيلَ قَوْله تَعَالَى كُتِبَ عَلَيْكُمُ الْقِصاصُ فِي الْقَتْلى وقوله النَّفْسَ بِالنَّفْسِ وَسَائِرُ الْآيِ الَّتِي فِيهَا إيجَابُ الْقِصَاصِ يُوجِبُهُ عَلَى الْقَاتِلِ بِالْحَجَرِ الْعَظِيمِ قِيلَ لَهُ لَا خلاف أن هذه الآي إنَّمَا أَوْجَبَتْ الْقِصَاصَ فِي الْعَمْدِ وَهَذَا لَيْسَ بعمد ومع ذلك فإن الآي وَرَدَتْ فِي إيجَابِ الْقِصَاصِ فِي الْأَصْلِ وَالْآثَارُ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ا وَارِدَةٌ فِيمَا يَجِبُ فِيهِ الْقِصَاصُ فَكُلُّ وَاحِدٍ مِنْهُمَا مُسْتَعْمَلٌ فِيمَا وَرَدَ فِيهِ لَا يُعْتَرَضُ بِأَحَدِهِمَا عَلَى الْآخَرِ وَأَيْضًا قَالَ اللَّهُ تَعَالَى وَمَنْ قَتَلَ مُؤْمِناً خَطَأً فَتَحْرِيرُ رَقَبَةٍ مُؤْمِنَةٍ وَدِيَةٌ مُسَلَّمَةٌ إِلى أَهْلِهِ وَسَمَّى النَّبِيُّ صَلَّى اللَّهُ عَلَيْهِ وَسَلَّمَ شِبْهَ الْعَمْدِ قَتِيلَ خَطَإِ الْعَمْدِ فَلَمَّا أَطْلَقَ عَلَيْهِ اسْمَ الْخَطَإِ وَجَبَ أَنْ تَكُونَ فِيهِ الدِّيَةُ فَإِنْ احْتَجُّوا بِحَدِيثِ ابْنِ عَبَّاسٍ فِي قِصَّةِ الْمَرْأَتَيْنِ قَتَلَتْ إحْدَاهُمَا الْأُخْرَى بِمِسْطَحٍ فَأَوْجَبَ النَّبِيُّ صَلَّى اللَّهُ عَلَيْهِ وَسَلَّمَ عَلَيْهَا الْقِصَاصَ قِيلَ لَهُ قَدْ بَيَّنَّا اضْطِرَابَ الْحَدِيثِ وَمَا عَارَضَهُ مِنْ رِوَايَةِ حَمَلِ بْنِ مَالِكٍ فِي إيجَابِ الدِّيَةِ دُونَ الْقَوَدِ وَلَوْ ثَبَتَ الْقَوَدُ أَيْضًا فَإِنَّ ذَلِكَ إنَّمَا كَانَ فِي شَيْءٍ بِعَيْنِهِ لَيْسَ بِعُمُومٍ فِي جَمِيعِ مَنْ قُتِلَ بِمِسْطَحٍ وَجَائِزٌ أَنْ يَكُونَ كَانَ فِيهِ حَدِيدٌ وَأَصَابَهَا الحديد دون الخشب فمن أَوْجَبَ النَّبِيُّ صَلَّى اللَّهُ عَلَيْهِ وَسَلَّمَ فِيهِ الْقَوَدَ فَإِنْ احْتَجُّوا بِمَا</w:t>
      </w:r>
      <w:r>
        <w:rPr>
          <w:b/>
          <w:bCs/>
          <w:rtl w:val="true"/>
          <w:lang w:bidi="ar"/>
        </w:rPr>
        <w:br/>
      </w:r>
      <w:r>
        <w:rPr>
          <w:b/>
          <w:b/>
          <w:bCs/>
          <w:rtl w:val="true"/>
          <w:lang w:bidi="ar"/>
        </w:rPr>
        <w:t>رُوِيَ أَنَّ يَهُودِيًّا رَضَخَ رَأْسَ جَارِيَةٍ بِالْحِجَارَةِ فَأَمَرَ النَّبِيُّ صَلَّى اللَّهُ عَلَيْهِ وَسَلَّمَ بِأَنْ يُرْضَخَ رَأْسُهُ</w:t>
      </w:r>
      <w:r>
        <w:rPr>
          <w:b/>
          <w:bCs/>
          <w:rtl w:val="true"/>
          <w:lang w:bidi="ar"/>
        </w:rPr>
        <w:br/>
      </w:r>
      <w:r>
        <w:rPr>
          <w:b/>
          <w:b/>
          <w:bCs/>
          <w:rtl w:val="true"/>
          <w:lang w:bidi="ar"/>
        </w:rPr>
        <w:t>قِيلَ لَهُ جَائِزٌ أَنْ يَكُونَ كَانَ لَهَا مَرْوَةَ وَهِيَ الَّتِي لَهَا حَدٌّ يَعْمَلُ عَمَلَ السِّكِّينِ فَلِذَلِكَ أَوْجَبَ النَّبِيُّ صَلَّى اللَّهُ عَلَيْهِ وَسَلَّمَ قَتْلَهُ وَأَيْضًا</w:t>
      </w:r>
      <w:r>
        <w:rPr>
          <w:b/>
          <w:bCs/>
          <w:rtl w:val="true"/>
          <w:lang w:bidi="ar"/>
        </w:rPr>
        <w:br/>
      </w:r>
      <w:r>
        <w:rPr>
          <w:b/>
          <w:b/>
          <w:bCs/>
          <w:rtl w:val="true"/>
          <w:lang w:bidi="ar"/>
        </w:rPr>
        <w:t>رَوَى عَبْدُ الرَّزَّاقِ قَالَ أَخْبَرَنَا مَعْمَرُ عَنْ أَيُّوبَ عن أبي قلابة عن أَنَسٍ أَنَّ يَهُودِيًّا قَتَلَ جَارِيَةً مِنْ الْأَنْصَارِ عَلَى حُلِيٍّ لَهَا وَأَلْقَاهَا فِي نَهْرٍ وَرَضَخَ رأسها بالحجارة فأتى بها النَّبِيُّ صَلَّى اللَّهُ عَلَيْهِ وَسَلَّمَ فَأَمَرَ بِهِ أَنْ يُرْجَمَ حَتَّى يَمُوتَ فَرُجِمَ حَتَّى مَاتَ</w:t>
      </w:r>
      <w:r>
        <w:rPr>
          <w:b/>
          <w:bCs/>
          <w:rtl w:val="true"/>
          <w:lang w:bidi="ar"/>
        </w:rPr>
        <w:br/>
      </w:r>
      <w:r>
        <w:rPr>
          <w:b/>
          <w:b/>
          <w:bCs/>
          <w:rtl w:val="true"/>
          <w:lang w:bidi="ar"/>
        </w:rPr>
        <w:t>وَلَا خِلَافَ أَنَّ الرَّجْمَ لَا يَجِبُ عَلَى وَجْهِ الْقَوَدِ وَجَائِزٌ أَنْ يَكُونَ الْيَهُودِيُّ مُسْتَأْمَنًا فَقَتَلَ الْجَارِيَةَ وَلَحِقَ بِأَرْضِهِ فَأُخِذَ وَهُوَ حَرْبِيٌّ لِقُرْبِ مَنَازِلِهِمْ مِنْ الْمَدِينَةِ فَقَتَلَهُ عَلَى أَنَّهُ مُحَارَبٌ حَرْبِيٌّ وَرَجَمَهُ كَمَا سَمَلَ أَعْيُنَ الْعُرَنِيِّينَ الَّذِينَ اسْتَاقُوا الْإِبِلَ وَقَتَلُوا الرَّاعِيَ وَقَطَعَ أَيْدِيَهُمْ وَأَرْجُلَهُمْ وَتَرَكَهُمْ حَتَّى مَاتُوا ثُمَّ نُسِخَ الْقَتْلُ على وجه المثلة</w:t>
      </w:r>
      <w:r>
        <w:rPr>
          <w:b/>
          <w:bCs/>
          <w:rtl w:val="true"/>
          <w:lang w:bidi="ar"/>
        </w:rPr>
        <w:t>.</w:t>
        <w:br/>
      </w:r>
      <w:r>
        <w:rPr>
          <w:b/>
          <w:b/>
          <w:bCs/>
          <w:rtl w:val="true"/>
          <w:lang w:bidi="ar"/>
        </w:rPr>
        <w:t>فَصْلٌ وَأَمَّا مَا دُونَ النَّفْسِ فَإِنَّهُ لَيْسَ فِيهِ شِبْهُ الْعَمْدِ مِنْ جِهَةِ الْآلَةِ وَيَجِبُ فِيهِ الْقِصَاصُ بِحَجَرٍ شَجَّهُ أَوْ بِحَدِيدٍ وَفِيهِ شِبْهُ الْعَمْدِ مِنْ جِهَةِ التَّغْلِيظِ إذَا تَعَذَّرَ فِيهِ الْقِصَاصُ وَإِنَّمَا لَمْ يَثْبُتْ فِيمَا دُونَ النفس بشبه الْعَمْدِ لِأَنَّ اللَّهَ تَعَالَى قَالَ وَالْجُرُوحَ قِصاصٌ وقال وَالسِّنَّ بِالسِّنِّ وَلَمْ يُفَرِّقْ بَيْنَ وُقُوعِهَا بِحَدِيدٍ أَوْ غَيْرِهِ والأثر إنما ورد في إثبات خطأ معمد فِي الْقَتْلِ وَذَلِكَ اسْمٌ شَرْعِيٌّ لَا يَجُوزُ إثْبَاتُهُ إلَّا مِنْ طَرِيقِ التَّوْقِيفِ وَلَمْ يَرِدْ فِيمَا دُونَ النَّفْسِ تَوْقِيفٌ فِي شِبْهِ الْعَمْدِ وَأَثْبَتُوا فِيهِ التَّغْلِيظَ إذَا لَمْ يُمْكِنْ فِيهِ الْقِصَاصُ لِأَنَّهُ بِمَنْزِلَةِ شِبْهِ الْعَمْدِ حِينَ كَانَ عَمْدًا فِي الْفِعْلِ وَقَدْ رُوِيَ عَنْ عُمَرَ نضر الله وجهه أنه قضى قَتَادَةَ الْمُدْلِجِيِّ حِينَ حَذَفَ ابْنَهُ بِالسَّيْفِ فَقَتَلَهُ بِمِائَةٍ مِنْ الْإِبِلِ مُغَلَّظَةٌ حِينَ كَانَ عَمْدًا سَقَطَ فِيهِ الْقِ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فِيمَا دُونَ النَّفْسِ إذَا كَانَ عَمْدًا قَدْ سَقَطَ فِيهِ الْقِصَاصُ إيجَابُ قِسْطِهِ مِنْ الدِّيَةِ مُغَلَّظًا وَمَعَ ذَلِكَ فَلَا نَعْلَمُ خِلَافًا بَيْنَ الْفُقَهَاءِ فِي إيجَابِ الْقِصَاصِ فِي الْجِرَاحَاتِ الَّتِي يُمْكِنُ الْقِصَاصُ فِيهَا بِأَيِّ شَيْءٍ جَرَحَ قَالَ أَبُو بَكْرٍ قَدْ ذَكَرْنَا الْخَطَأَ وَشِبْهَ الْعَمْدَ فِي سُورَةِ الْبَقَرَةِ وَاَللَّهُ أَعْلَمُ</w:t>
      </w:r>
      <w:r>
        <w:rPr>
          <w:b/>
          <w:bCs/>
          <w:rtl w:val="true"/>
          <w:lang w:bidi="ar"/>
        </w:rPr>
        <w:t>.</w:t>
        <w:br/>
        <w:br/>
      </w:r>
      <w:r>
        <w:rPr>
          <w:b/>
          <w:b/>
          <w:bCs/>
          <w:rtl w:val="true"/>
          <w:lang w:bidi="ar"/>
        </w:rPr>
        <w:t>بَابُ مَبْلَغُ الدِّيَةِ مِنْ الْإِبِلِ</w:t>
      </w:r>
      <w:r>
        <w:rPr>
          <w:b/>
          <w:bCs/>
          <w:rtl w:val="true"/>
          <w:lang w:bidi="ar"/>
        </w:rPr>
        <w:br/>
      </w:r>
      <w:r>
        <w:rPr>
          <w:b/>
          <w:b/>
          <w:bCs/>
          <w:rtl w:val="true"/>
          <w:lang w:bidi="ar"/>
        </w:rPr>
        <w:t>قَدْ تَوَاتَرَتْ الْآثَارُ عَنْ النَّبِيِّ صَلَّى اللَّهُ عَلَيْهِ وَسَلَّمَ بِمِقْدَارِ الدِّيَةِ وَأَنَّهَا مِائَةٌ مِنْ الْإِبِلِ فَمِنْهَا</w:t>
      </w:r>
      <w:r>
        <w:rPr>
          <w:b/>
          <w:bCs/>
          <w:rtl w:val="true"/>
          <w:lang w:bidi="ar"/>
        </w:rPr>
        <w:br/>
      </w:r>
      <w:r>
        <w:rPr>
          <w:b/>
          <w:b/>
          <w:bCs/>
          <w:rtl w:val="true"/>
          <w:lang w:bidi="ar"/>
        </w:rPr>
        <w:t>حَدِيثُ سهل ابن أَبِي حَثْمَةَ فِي الْقَتِيلِ الْمَوْجُودِ بِخَيْبَرَ وَأَنَّ النَّبِيَّ صَلَّى اللَّهُ عَلَيْهِ وَسَلَّمَ وَدَاهُ بِمِائَةٍ من الإبل</w:t>
      </w:r>
      <w:r>
        <w:rPr>
          <w:b/>
          <w:bCs/>
          <w:rtl w:val="true"/>
          <w:lang w:bidi="ar"/>
        </w:rPr>
        <w:br/>
      </w:r>
      <w:r>
        <w:rPr>
          <w:b/>
          <w:b/>
          <w:bCs/>
          <w:rtl w:val="true"/>
          <w:lang w:bidi="ar"/>
        </w:rPr>
        <w:t>وروى سفيان ابن عُيَيْنَةَ عَنْ عَلِيِّ بْنِ زَيْدِ بْنِ جَدْعَانَ عَنْ الْقَاسِمِ بْنِ رَبِيعَةَ عَنْ ابْنِ عُمَرَ قَالَ خَطَبَنَا رَسُولُ اللَّهِ صَلَّى اللَّهُ عَلَيْهِ وَسَلَّمَ بِمَكَّةَ فَقَالَ أَلَا إنَّ قَتِيلَ خَطَإِ الْعَمْدِ بِالسَّوْطِ وَالْعَصَا فِيهِ الدِّيَةُ مُغَلَّظَةٌ مِائَةٌ مِنْ الْإِبِلِ أَرْبَعُونَ خَلِفَةً فِي بُطُونِهَا أَوْلَادُهَا</w:t>
      </w:r>
      <w:r>
        <w:rPr>
          <w:b/>
          <w:bCs/>
          <w:rtl w:val="true"/>
          <w:lang w:bidi="ar"/>
        </w:rPr>
        <w:br/>
      </w:r>
      <w:r>
        <w:rPr>
          <w:b/>
          <w:b/>
          <w:bCs/>
          <w:rtl w:val="true"/>
          <w:lang w:bidi="ar"/>
        </w:rPr>
        <w:t>وَفِي كِتَابِ عَمْرِو بْنِ حَزْمٍ الَّذِي كَتَبَهُ لَهُ رَسُولُ اللَّهِ صَلَّى اللَّهُ عَلَيْهِ وَسَلَّمَ وَفِي النَّفْسِ مِائَةٌ مِنْ الْإِبِلِ</w:t>
      </w:r>
      <w:r>
        <w:rPr>
          <w:b/>
          <w:bCs/>
          <w:rtl w:val="true"/>
          <w:lang w:bidi="ar"/>
        </w:rPr>
        <w:br/>
      </w:r>
      <w:r>
        <w:rPr>
          <w:b/>
          <w:b/>
          <w:bCs/>
          <w:rtl w:val="true"/>
          <w:lang w:bidi="ar"/>
        </w:rPr>
        <w:t>وَرَوَى عَمْرُو بْنُ دِينَارٍ عَنْ طَاوُسٍ قَالَ فَرَضَ رَسُولُ الله صلّى الله عليه وسلّم دية الخطأ ماله مِنْ الْإِبِلِ</w:t>
      </w:r>
      <w:r>
        <w:rPr>
          <w:b/>
          <w:bCs/>
          <w:rtl w:val="true"/>
          <w:lang w:bidi="ar"/>
        </w:rPr>
        <w:br/>
      </w:r>
      <w:r>
        <w:rPr>
          <w:b/>
          <w:b/>
          <w:bCs/>
          <w:rtl w:val="true"/>
          <w:lang w:bidi="ar"/>
        </w:rPr>
        <w:t>وَذَكَرَ عَلِيُّ بْنُ مُوسَى الْقُمِّيُّ قَالَ حَدَّثَنَا يَعْقُوبُ بْنُ شَيْبَةَ قَالَ حَدَّثَنَا قَيْسُ بْنُ حَفْصٍ قَالَ حَدَّثَنَا الْفَضْلُ بْنُ سُلَيْمَانَ النُّمَيْرِيُّ قَالَ حَدَّثَنَا غَالِبُ بْنُ رَبِيعَةَ ابن قَيْسٍ النُّمَيْرِيِّ قَالَ أَخْبَرَنِي قُرَّةُ بْنُ دَعْمُوصٍ النُّمَيْرِيُّ قَالَ أَتَيْت أَنَا وَعَمِّي النَّبِيَّ صَلَّى اللَّهُ عَلَيْهِ وَسَلَّمَ فَقُلْت يَا رَسُولَ اللَّهِ إنَّ لِي عِنْدَ هَذَا دِيَةَ أَبِي فَمُرْهُ أَنْ يُعْطِيَنِيهَا قَالَ أَعْطِهِ دِيَةَ أَبِيهِ وَكَانَ قتل في الجاهلية قُلْت يَا رَسُولَ اللَّهِ هَلْ لِأُمِّي فِيهَا حق قال نعم وكان دِيَتُهُ مِائَةً مِنْ الْإِبِلِ</w:t>
      </w:r>
      <w:r>
        <w:rPr>
          <w:b/>
          <w:bCs/>
          <w:rtl w:val="true"/>
          <w:lang w:bidi="ar"/>
        </w:rPr>
        <w:br/>
      </w:r>
      <w:r>
        <w:rPr>
          <w:b/>
          <w:b/>
          <w:bCs/>
          <w:rtl w:val="true"/>
          <w:lang w:bidi="ar"/>
        </w:rPr>
        <w:t>فَقَدْ حَوَى هَذَا الْخَبَرُ أَحْكَامًا مِنْهَا أَنَّ الْمُسْلِمَ وَالْكَافِرَ فِي الدِّيَةِ سَوَاءٌ لِأَنَّهُ أَخْبَرَ أَنَّهُ قُتِلَ فِي الْجَاهِلِيَّةِ وَمِنْهَا أَنَّ الْمَرْأَةَ تَرِثُ مِنْ دِيَةِ زَوْجِهَا وَمِنْهَا أَنَّ الدِّيَةَ مِائَةٌ مِنْ الْإِبِلِ وَلَا خِلَافَ بَيْنَ السَّلَفِ وَفُقَهَاءِ الْأَمْصَارِ فِي ذَلِكَ وَاَللَّهُ أَعْلَمُ</w:t>
      </w:r>
      <w:r>
        <w:rPr>
          <w:b/>
          <w:bCs/>
          <w:rtl w:val="true"/>
          <w:lang w:bidi="ar"/>
        </w:rPr>
        <w:t>.</w:t>
        <w:br/>
        <w:br/>
      </w:r>
      <w:r>
        <w:rPr>
          <w:b/>
          <w:b/>
          <w:bCs/>
          <w:rtl w:val="true"/>
          <w:lang w:bidi="ar"/>
        </w:rPr>
        <w:t>بَابُ أَسْنَانِ الْإِبِلِ فِي دِيَةِ الْخَطَإِ</w:t>
      </w:r>
      <w:r>
        <w:rPr>
          <w:b/>
          <w:bCs/>
          <w:rtl w:val="true"/>
          <w:lang w:bidi="ar"/>
        </w:rPr>
        <w:br/>
      </w:r>
      <w:r>
        <w:rPr>
          <w:b/>
          <w:b/>
          <w:bCs/>
          <w:rtl w:val="true"/>
          <w:lang w:bidi="ar"/>
        </w:rPr>
        <w:t>قَالَ أَبُو بَكْرٍ اخْتَلَفَ السَّلَفُ في ذلك فروى علقمة عن الأسود عَنْ عَبْدِ اللَّهِ بْنِ مَسْعُودٍ فِي دِيَةِ الخطأ أخماسا وعشرون حِقَّةً وَعِشْرُونَ جَذَعَةً وَعِشْرُونَ بَنَاتُ مَخَاضٍ وَعِشْرُونَ بَنُو مَخَاضٍ وَعِشْرُونَ بَنَاتُ لَبُونٍ وَعَنْ عُمَرَ بْنِ الْخَطَّابِ أَخْمَاسًا أَيْضًا</w:t>
      </w:r>
      <w:r>
        <w:rPr>
          <w:b/>
          <w:bCs/>
          <w:rtl w:val="true"/>
          <w:lang w:bidi="ar"/>
        </w:rPr>
        <w:br/>
      </w:r>
      <w:r>
        <w:rPr>
          <w:b/>
          <w:b/>
          <w:bCs/>
          <w:rtl w:val="true"/>
          <w:lang w:bidi="ar"/>
        </w:rPr>
        <w:t>وَرَوَى عَاصِمُ بْنُ ضَمْرَةَ وَإِبْرَاهِيمُ عَنْ عَلِيٍّ فِي دِيَةِ الْخَطَإِ أَرْبَاعًا خَمْسٌ وَعِشْرُونَ حِقَّةً وَخَمْسٌ وَعِشْرُونَ جَذَعَةً وَخَمْسٌ وَعِشْرُونَ بَنَاتُ مَخَاضٍ وَخَمْسٌ وَعِشْرُونَ بَنَاتُ لبون 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انٍ مِثْلُ أَسْنَانِ الزَّكَاةِ</w:t>
      </w:r>
      <w:r>
        <w:rPr>
          <w:b/>
          <w:bCs/>
          <w:rtl w:val="true"/>
          <w:lang w:bidi="ar"/>
        </w:rPr>
        <w:br/>
      </w:r>
      <w:r>
        <w:rPr>
          <w:b/>
          <w:b/>
          <w:bCs/>
          <w:rtl w:val="true"/>
          <w:lang w:bidi="ar"/>
        </w:rPr>
        <w:t>وَقَالَ عُثْمَانُ وَزَيْدُ بْنُ ثَابِتٍ فِي الْخَطَإِ ثَلَاثُونَ بَنَاتُ لَبُونٍ وَثَلَاثُونَ جَذَعَةً وَعِشْرُونَ بَنُو لَبُونٍ وَعِشْرُونَ بَنَاتُ مَخَاضٍ وَرُوِيَ عَنْهُمَا مَكَانُ الْجِذَاعِ الْحِقَاقُ قَالَ أَبُو بَكْرٍ وَاتَّفَقَ فُقَهَاءُ الْأَمْصَارِ أَصْحَابُنَا وَمَالِكٌ وَالشَّافِعِيُّ أَنَّ دِيَةَ الْخَطَإِ أَخْمَاسٌ إلَّا أَنَّهُمْ اخْتَلَفُوا فِي الْأَسْنَانِ مِنْ كُلِّ صِنْفٍ فَقَالَ أَصْحَابُنَا جَمِيعًا عِشْرُونَ بَنَاتُ مَخَاضٍ وَعِشْرُونَ بَنُو مَخَاضٍ وَعِشْرُونَ بَنَاتُ لَبُونٍ وَعِشْرُونَ حِقَّةٌ وَعِشْرُونَ جَذَعَةٌ وَقَالَ مَالِكٌ وَالشَّافِعِيُّ عِشْرُونَ بَنَاتُ مَخَاضٍ وَعِشْرُونَ بَنُو لَبُونٍ وَعِشْرُونَ بَنَاتُ لَبُونٍ وَعِشْرُونَ حِقَّةٌ وَعِشْرُونَ جَذَعَةً</w:t>
      </w:r>
      <w:r>
        <w:rPr>
          <w:b/>
          <w:bCs/>
          <w:rtl w:val="true"/>
          <w:lang w:bidi="ar"/>
        </w:rPr>
        <w:br/>
      </w:r>
      <w:r>
        <w:rPr>
          <w:b/>
          <w:b/>
          <w:bCs/>
          <w:rtl w:val="true"/>
          <w:lang w:bidi="ar"/>
        </w:rPr>
        <w:t>وَحَدَّثَنَا عَبْدُ الْبَاقِي بْنُ قَانِعٍ قَالَ حَدَّثَنَا أَحْمَدُ بْنُ دَاوُد بْنِ تَوْبَةَ التَّمَّارُ قَالَ حَدَّثَنَا عَمْرُو بْنُ مُحَمَّدٍ النَّاقِدُ قَالَ حَدَّثَنَا أَبُو مُعَاوِيَةَ قَالَ حَدَّثَنَا حَجَّاجٌ بْنُ أَرْطَاةَ عَنْ زَيْدِ بْنِ جُبَيْرٍ عَنْ خِشْفِ بْنِ مَالِكٍ عَنْ عَبْدِ اللَّهِ بْنِ مَسْعُودٍ أَنَّ النَّبِيَّ صلى الله عليه وسلّم جعل الدية في الخطأ أخماسا</w:t>
      </w:r>
      <w:r>
        <w:rPr>
          <w:b/>
          <w:bCs/>
          <w:rtl w:val="true"/>
          <w:lang w:bidi="ar"/>
        </w:rPr>
        <w:br/>
      </w:r>
      <w:r>
        <w:rPr>
          <w:b/>
          <w:b/>
          <w:bCs/>
          <w:rtl w:val="true"/>
          <w:lang w:bidi="ar"/>
        </w:rPr>
        <w:t>واتفق الْفُقَهَاءِ عَلَى اسْتِعْمَالِ هَذَا الْخَبَرِ فِي الْأَخْمَاسِ يَدُلُّ عَلَى صِحَّتِهِ وَلَمْ يُبَيِّنْ فِيهِ كَيْفِيَّةِ الْأَسْنَانِ فَرَوَى مَنْصُورٌ عَنْ إبْرَاهِيمِ عَنْ ابْنِ مَسْعُودٍ فِي دِيَةِ الْخَطَإِ أَخْمَاسًا وَذَكَرَ الْأَسْنَانَ مِثْلَ قَوْلِ أَصْحَابِنَا فَهَذَا يَدُلُّ عَلَى أَنَّ الْأَخْمَاسَ الَّتِي رَوَاهَا عَنْ النَّبِيِّ صَلَّى اللَّهُ عَلَيْهِ وَسَلَّمَ كَانَتْ عَلَى هَذَا الْوَجْهِ لِأَنَّهُ غَيْرُ جَائِزٍ أَنْ يَرْوِي عَنْ النَّبِيِّ صَلَّى اللَّهُ عَلَيْهِ وَسَلَّمَ شَيْئًا ثُمَّ يُخَالِفُهُ إلَى غَيْرِهِ فَإِنْ قِيلَ خِشْفُ بْنُ مَالِكٍ مَجْهُولٌ قيل له استعمال الفقهاء الخبرة فِي إثْبَاتِ الْأَخْمَاسِ يَدُلُّ عَلَى صِحَّتِهِ وَاسْتِقَامَتِهِ وَأَيْضًا فَإِنَّ قَوْلَ مَنْ جَعَلَ فِي الْخَطَإِ مكان بنو لَبُونٍ بَنِي مَخَاضٍ أَوْلَى لِأَنَّ بَنِي لَبُونٍ بِمَنْزِلَةِ بَنَاتِ مَخَاضٍ</w:t>
      </w:r>
      <w:r>
        <w:rPr>
          <w:b/>
          <w:bCs/>
          <w:rtl w:val="true"/>
          <w:lang w:bidi="ar"/>
        </w:rPr>
        <w:br/>
      </w:r>
      <w:r>
        <w:rPr>
          <w:b/>
          <w:b/>
          <w:bCs/>
          <w:rtl w:val="true"/>
          <w:lang w:bidi="ar"/>
        </w:rPr>
        <w:t>لِقَوْلِهِ صَلَّى اللَّهُ عَلَيْهِ وَسَلَّمَ فَإِنْ لَمْ تُوجَدْ ابْنَةُ مَخَاضٍ فَابْنُ لَبُونٍ</w:t>
      </w:r>
      <w:r>
        <w:rPr>
          <w:b/>
          <w:bCs/>
          <w:rtl w:val="true"/>
          <w:lang w:bidi="ar"/>
        </w:rPr>
        <w:br/>
      </w:r>
      <w:r>
        <w:rPr>
          <w:b/>
          <w:b/>
          <w:bCs/>
          <w:rtl w:val="true"/>
          <w:lang w:bidi="ar"/>
        </w:rPr>
        <w:t>فَيَصِيرُ بِمَنْزِلَةِ مَنْ أَوْجَبَ أَرْبَعِينَ بَنَاتِ مَخَاضٍ إذَا أَوْجَبَ عِشْرِينَ بَنِي لَبُونٍ وَعِشْرِينَ بَنَاتِ مَخَاضٍ وَأَيْضًا فَإِنَّ بَنِي لَبُونٍ فَوْقَ بَنِي مَخَاضٍ وَلَا يَجُوزُ إثْبَاتُ زِيَادَةِ مَا بَيْنَ بَنِي لَبُونٍ وَبَنَاتِ مَخَاضٍ إلَّا بِتَوْقِيفٍ وَأَيْضًا فَإِنَّ</w:t>
      </w:r>
      <w:r>
        <w:rPr>
          <w:b/>
          <w:bCs/>
          <w:rtl w:val="true"/>
          <w:lang w:bidi="ar"/>
        </w:rPr>
        <w:br/>
      </w:r>
      <w:r>
        <w:rPr>
          <w:b/>
          <w:b/>
          <w:bCs/>
          <w:rtl w:val="true"/>
          <w:lang w:bidi="ar"/>
        </w:rPr>
        <w:t>قَوْلَ النَّبِيِّ صَلَّى اللَّهُ عَلَيْهِ وَسَلَّمَ الدِّيَةُ مِائَةٌ مِنْ الْإِبِلِ</w:t>
      </w:r>
      <w:r>
        <w:rPr>
          <w:b/>
          <w:bCs/>
          <w:rtl w:val="true"/>
          <w:lang w:bidi="ar"/>
        </w:rPr>
        <w:br/>
      </w:r>
      <w:r>
        <w:rPr>
          <w:b/>
          <w:b/>
          <w:bCs/>
          <w:rtl w:val="true"/>
          <w:lang w:bidi="ar"/>
        </w:rPr>
        <w:t>يَقْتَضِي جَوَازَ مَا يَقَعُ عَلَيْهِ الِاسْمُ فَلَا تَثْبُتُ الزِّيَادَةُ إلَّا بِدَلَالَةٍ وَمَذْهَبُ أَصْحَابِنَا أَقَلُّ مَا قِيلَ فِيهِ فَهُوَ ثَابِتٌ وَمَا زَادَ فَلَمْ تَقُمْ عَلَيْهِ دَلَالَةٌ فَلَا يَثْبُتُ وَأَيْضًا قَدْ ثَبَتَ مِثْلُ قَوْلِ أَصْحَابِنَا عَنْ عَبْدِ اللَّهِ بْنِ مَسْعُودٍ فِي كَيْفِيَّةِ الْأَسْنَانِ وَلَمْ يَرْوِ عَنْ أَحَدٍ مِنْ الصَّحَابَةِ مِمَّنْ قَالَ بِالْأَخْمَاسِ خِلَافَةَ وَقَوْلُ مَالِكٍ وَالشَّافِعِيِّ لَا يُرْوَى عَنْ أَحَدٍ مِنْ الصَّحَابَةِ وَإِنَّمَا يُرْوَى عَنْ سُلَيْمَانَ بْنِ يَسَارٍ فَكَانَ قَوْلُ أَصْحَابِنَا أَوْلَى لِاتِّفَاقِ الْجَمِيعِ مِنْ فُقَهَاءِ الْأَمْصَارِ عَلَى إثْبَاتِ الْأَخْمَاسِ وَثُبُوتِ كَيْفِيَّتِهَا عَلَى الْوَجْهِ الَّذِي يَذْهَبُ إلَيْهِ أَصْحَابُنَا عَنْ عَبْدِ اللَّهِ بْنِ مَسْعُودٍ فَإِنْ قِيلَ إي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لَبُونٍ أَوْلَى مِنْ بَنِي مَخَاضٍ لِأَنَّهَا تُؤْخَذُ فِي الزَّكَاةِ وَلَا تُؤْخَذُ بَنُو مَخَاضٍ قِيلَ لَهُ ابْنُ اللَّبُونِ يُؤْخَذُ فِي الزَّكَاةِ عَلَى وَجْهِ الْبَدَلِ وَكَذَلِكَ ابْنُ مَخَاضٍ يُؤْخَذُ عِنْدَنَا عَلَى وَجْهِ الْبَدَلِ فَلَا فَرْقَ بَيْنَهُمَا وَأَيْضًا فَإِنَّ الدِّيَاتِ غَيْرُ مُعْتَبَرَةٍ بِالزَّكَاةِ أَلَا تَرَى أَنَّهُ يَجِبُ عِنْدَ الْمُخَالِفِ أَرْبَعُونَ خَلِفَةً فِي شِبْهِ الْعَمْدِ وَلَا يَجِبُ مِثْلُهَا فِي الزَّكَاةِ وَاَللَّهُ أَعْلَمُ</w:t>
      </w:r>
      <w:r>
        <w:rPr>
          <w:b/>
          <w:bCs/>
          <w:rtl w:val="true"/>
          <w:lang w:bidi="ar"/>
        </w:rPr>
        <w:t>.</w:t>
        <w:br/>
        <w:br/>
      </w:r>
      <w:r>
        <w:rPr>
          <w:b/>
          <w:b/>
          <w:bCs/>
          <w:rtl w:val="true"/>
          <w:lang w:bidi="ar"/>
        </w:rPr>
        <w:t>بَابُ أَسْنَانِ الْإِبِلِ فِي شِبْهِ الْعَمْدِ</w:t>
      </w:r>
      <w:r>
        <w:rPr>
          <w:b/>
          <w:bCs/>
          <w:rtl w:val="true"/>
          <w:lang w:bidi="ar"/>
        </w:rPr>
        <w:br/>
      </w:r>
      <w:r>
        <w:rPr>
          <w:b/>
          <w:b/>
          <w:bCs/>
          <w:rtl w:val="true"/>
          <w:lang w:bidi="ar"/>
        </w:rPr>
        <w:t>رُوِيَ عَنْ عَبْدِ اللَّهِ بْنِ مَسْعُودٍ فِي شِبْهِ الْعَمْدِ أَرْبَاعًا خَمْسٌ وَعِشْرُونَ بَنَاتُ مَخَاضٍ وَخَمْسٌ وَعِشْرُونَ بَنَاتُ لَبُونٍ وَخَمْسٌ وَعِشْرُونَ حِقَّةٌ وَخَمْسٌ وَعِشْرُونَ جَذَعَةٌ وَهِيَ مِثْلُ أَسْنَانِ الْإِبِلِ فِي الزَّكَاةِ وَرُوِيَ عَنْ عَلِيٍّ وَأَبِي مُوسَى وَالْمُغِيرَةِ بْنِ شُعْبَةَ فِي شِبْهِ الْعَمْدِ ثَلَاثُونَ حِقَّةً وَثَلَاثُونَ جَذَعَةً وَأَرْبَعُونَ مَا بين ثنية إلى بازل عامها كلها خلفة وَعَنْ عُثْمَانَ وَزَيْدِ بْنِ ثَابِتٍ ثَلَاثُونَ بَنَاتُ لَبُونٍ وَثَلَاثُونَ حِقَّةً وَأَرْبَعُونَ جَذَعَةً خِلْفَةً</w:t>
      </w:r>
      <w:r>
        <w:rPr>
          <w:b/>
          <w:bCs/>
          <w:rtl w:val="true"/>
          <w:lang w:bidi="ar"/>
        </w:rPr>
        <w:br/>
      </w:r>
      <w:r>
        <w:rPr>
          <w:b/>
          <w:b/>
          <w:bCs/>
          <w:rtl w:val="true"/>
          <w:lang w:bidi="ar"/>
        </w:rPr>
        <w:t>وَرَوَى أَبُو إِسْحَاقَ عَنْ عَاصِمِ بْنِ ضَمْرَةَ عَنْ عَلِيٍّ فِي شِبْهِ الْعَمْدِ ثَلَاثٌ وَثَلَاثُونَ حِقَّةً وَثَلَاثٌ وَثَلَاثُونَ جَذَعَةً وَأَرْبَعٌ وَثَلَاثُونَ ثَنِيَّةٌ إلَى بَازِلِ عَامِهَا كُلِّهَا خَلِفَةٌ</w:t>
      </w:r>
      <w:r>
        <w:rPr>
          <w:b/>
          <w:bCs/>
          <w:rtl w:val="true"/>
          <w:lang w:bidi="ar"/>
        </w:rPr>
        <w:br/>
      </w:r>
      <w:r>
        <w:rPr>
          <w:b/>
          <w:b/>
          <w:bCs/>
          <w:rtl w:val="true"/>
          <w:lang w:bidi="ar"/>
        </w:rPr>
        <w:t>وَاخْتَلَفَ فُقَهَاءُ الْأَمْصَارِ فِي ذَلِكَ فَقَالَ أَبُو حَنِيفَةَ وَأَبُو يُوسُفَ دِيَةُ شِبْهِ الْعَمْدِ أَرْبَاعٌ عَلَى مَا رُوِيَ عَنْ عَبْدِ اللَّهِ بْنِ مَسْعُودٍ وَقَالَ مُحَمَّدٌ دِيَةُ شِبْهِ الْعَمْدِ أَثْلَاثٌ ثَلَاثُونَ حِقَّةً وَثَلَاثُونَ جَذَعَةً وَأَرْبَعُونَ مَا بَيْنَ ثَنِيَّةٍ إلَى بَازِلٍ عَامُّهَا كُلُّهَا خَلِفَةٌ وَالْخَلِفَةُ هِيَ الْحَوَامِلُ وَهُوَ قَوْلُ سُفْيَانَ الثَّوْرِيِّ وَرُوِيَ مِثْلُهُ عَنْ عُمَرَ وَزَيْدِ بْنِ ثَابِتٍ وَمَنْ قَدَّمْنَا ذِكْرَهُ مِنْ السلف وروى ابن القاسم بن مَالِكٍ أَنَّ الدِّيَةَ الْمُغَلَّظَةَ فِي الرَّجُلِ يَحْذِفُ ابْنَهُ بِالسَّيْفِ فَيَقْتُلَهُ فَتَكُونُ عَلَيْهِ الدِّيَةُ مُغَلَّظَةً ثَلَاثُونَ حِقَّةً وَثَلَاثُونَ جَذَعَةً وَأَرْبَعُونَ خَلِفَةً وَهِيَ حَالَّةٌ قَالَ وَالْجَدُّ إذَا قَتَلَ وَلَدَ وَلَدِهِ على هذا الوجه مِثْلُ الْأَبِ فَإِنْ قَطَعَ يَدَ الْوَلَدِ وَعَاشَ فَفِيهِ نِصْفُ الدِّيَةِ مُغَلَّظَةٌ وَقَالَ مَالِكٌ تُغَلَّظُ عَلَى أَهْلِ الْوَرِقِ وَالذَّهَبِ أَيْضًا وَهُوَ أَنْ ينظر إلى قيمة الثلاثون مِنْ الْحِقَّةِ وَالثَّلَاثِينَ مِنْ الْجَذَعَةِ وَالْأَرْبَعِينَ مِنْ الْخَلِفَةِ فَيَعْرِفُ كَمْ قِيمَتَهُنَّ ثُمَّ يَنْظُرُ إلَى دية الخطأ أخماسا من سنان عِشْرِينَ بِنْتَ مَخَاضٍ وَعِشْرِينَ ابْنَ لَبُونٍ وَعِشْرِينَ بَنَاتِ لَبُونٍ وَعِشْرِينَ حِقَّةً وَعِشْرِينَ جَذَعَةً ثُمَّ ينظركم فَضَلَ مَا بَيْنَ دِيَةِ الْخَطَإِ وَالدِّيَةِ الْمُغَلَّظَةِ فَيُزَادُ فِي الرِّقَّةِ عَلَى قَدْرِ ذَلِكَ قَالَ وَهُوَ عَلَى قَدْرِ الزِّيَادَةِ وَالنُّقْصَانِ فِي سَائِرِ الْأَزْمَانِ وَإِنْ صَارَتْ دِيَةُ التَّغْلِيظِ ضِعْفَيْ دِيَةِ الْخَطَإِ زِيدَ عَلَيْهِ مِنْ الْوَرِقِ بِقَدْرِ ذَلِكَ وَقَالَ الثَّوْرِيُّ فِي دِيَةِ شِبْهِ الْعَمْ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 يُزَادُ عَلَيْهَا بِقَدْرِ مَا بَيْنَ دِيَةِ الْخَطَإِ إلَى دِيَةِ شِبْهِ الْعَمْدِ فِي أَسْنَانِ الْإِبِلِ نَحْوَ مَا قَالَ مَالِكٌ وَهُوَ قَوْلُ الْحَسَنِ بْنِ صَالِحٍ قَالَ أَبُو بَكْرٍ لَمَّا ثَبَتَ أَنَّ دِيَةَ الْخَطَإِ أَخْمَاسٌ بِمَا رُوِيَ عَنْ النَّبِيِّ صَلَّى اللَّهُ عَلَيْهِ وسلم وَبِمَا قَدَّمْنَا مِنْ الْحِجَاجِ ثُمَّ اخْتَلَفُوا فِي شِبْهِ الْعَمْدِ فَجَعَلَهُ بَعْضُهُمْ أَرْبَاعًا وَبَعْضُهُمْ أَثْلَاثًا كَانَ قَوْلُ مَنْ قَالَ بِالْأَرْبَاعِ أَوْلَى لِأَنَّ فِي الْأَثْلَاثِ زِيَادَةُ تَغْلِيظٍ لَمْ تَقُمْ عَلَيْهَا دَلَالَةٌ وَقَوْلُ النَّبِيِّ صَلَّى اللَّهُ عَلَيْهِ وَسَلَّمَ الدِّيَةُ مِائَةٌ مِنْ الْإِبِلِ يُوجِبُ جَوَازَ الْكُلِّ وَالتَّغْلِيظُ بِالْأَرْبَاعِ مُتَّفَقٌ عَلَيْهِ وَالزِّيَادَةُ عَلَيْهَا غَيْرُ ثَابِتَةٍ فَظَاهِرُ الْخَبَرِ يَنْفِيهَا فَلَمْ نُثْبِتْهَا وَأَيْضًا فَإِنَّ فِي إثْبَاتِ الْخَلِفَاتِ وَهِيَ الْحَوَامِلُ إثْبَاتُ زِيَادَةِ عَدَدٍ فَلَا يَجُوزُ لِأَنَّهَا تَصِيرُ أَكْثَرَ مِنْ مِائَةٍ لِأَجْلِ الْأَوْلَادِ فَإِنْ قِيلَ فِي</w:t>
      </w:r>
      <w:r>
        <w:rPr>
          <w:b/>
          <w:bCs/>
          <w:rtl w:val="true"/>
          <w:lang w:bidi="ar"/>
        </w:rPr>
        <w:br/>
      </w:r>
      <w:r>
        <w:rPr>
          <w:b/>
          <w:b/>
          <w:bCs/>
          <w:rtl w:val="true"/>
          <w:lang w:bidi="ar"/>
        </w:rPr>
        <w:t>حَدِيثِ الْقَاسِمِ بْنِ رَبِيعَةَ عَنْ ابْنِ عُمَرَ عَنْ النَّبِيِّ صَلَّى اللَّهُ عَلَيْهِ وَسَلَّمَ فِي قَتِيلِ خَطَإِ الْعَمْدِ مِائَةٌ مِنْ الْإِبِلِ أَرْبَعُونَ مِنْهَا خَلِفَةٌ فِي بُطُونِهَا أَوْلَادُهَا</w:t>
      </w:r>
      <w:r>
        <w:rPr>
          <w:b/>
          <w:bCs/>
          <w:rtl w:val="true"/>
          <w:lang w:bidi="ar"/>
        </w:rPr>
        <w:br/>
      </w:r>
      <w:r>
        <w:rPr>
          <w:b/>
          <w:b/>
          <w:bCs/>
          <w:rtl w:val="true"/>
          <w:lang w:bidi="ar"/>
        </w:rPr>
        <w:t>وَقَدْ احْتَجَجْتُمْ بِهِ فِي إثْبَاتِ شِبْهِ الْعَمْدِ فَهَلَّا أَثْبَتُّمْ الْأَسْنَانَ قِيلَ لَهُ أَثْبَتْنَا بِهِ شِبْهَ الْعَمْدِ لِاسْتِعْمَالِ الصَّحَابَةِ إيَّاهُ فِي إثْبَاتِ شِبْهِ الْعَمْدِ وَلَوْ كَانَ ذَلِكَ ثَابِتًا لَكَانَ مَشْهُورًا وَلَوْ كَانَ كَذَلِكَ لَمَا اخْتَلَفُوا فِيهِ كَمَا لَمْ يَخْتَلِفُوا فِي إثْبَاتِ شِبْهِ الْعَمْدِ وَلَيْسَ يَمْتَنِعُ أن يشتمل خبر على معان فَيَثْبُتُ بَعْضُهَا وَلَا يَثْبُتُ بَعْضٌ إمَّا لِأَنَّهُ غَيْرُ ثَابِتٍ فِي الْأَصْلِ أَوْ لِأَنَّهُ مَنْسُوخٌ وَأَمَّا التَّغْلِيظُ فِي الْوَرِقِ وَالذَّهَبِ فَإِنَّهُ لَا يخلوا أَصْلُ الدِّيَةِ مِنْ أَنْ يَكُونَ وَاجِبًا مِنْ الْإِبِلِ وَأَنَّ الْوَرِقَ وَالذَّهَبَ مَأْخُوذَانِ عَنْهَا عَلَى أَنَّهُمَا قِيمَةٌ لَهَا أَوْ أَنْ تَكُونَ الدِّيَةُ فِي الْأَصْلِ وَاجِبَةً فِي أَحَدِ الْأَصْنَافِ الثَّلَاثَةِ مِنْ الدَّرَاهِمِ وَالدَّنَانِيرِ وَالْإِبِلِ لَا عَلَى أَنَّ بَعْضَهَا بَدَلٌ مِنْ بَعْضٍ فَإِنْ كَانَتْ الْإِبِلُ هِيَ الدِّيَةُ وَإِنَّمَا تُؤْخَذُ الدَّرَاهِمُ وَالدَّنَانِيرُ بَدَلًا مِنْهَا فَلَا اعْتِبَارَ بِمَا ذَكَرَهُ مَالِكٌ مِنْ إيجَابِ فَضْلِ مَا بَيْنَ دِيَةِ الْخَطَإِ إلَى الدِّيَةِ الْمُغَلَّظَةِ وَإِنَّمَا الْوَاجِبُ أَنْ يُقَالَ إنَّ عَلَيْهِ قِيمَةَ الْإِبِلِ عَلَى أَسْنَانِ التَّغْلِيظِ وَكَذَلِكَ دِيَةُ الْخَطَإِ يَنْبَغِي أَنْ تُعْتَبَرَ فِيهَا قِيمَةُ الْإِبِلِ عَلَى أَسْنَانِ الْخَطَإِ وَأَنْ لَا تُعْتَبَرَ الدراهم والدنانير في الديات مقدرا مَحْدُودًا فَلَا يُقَالُ إنَّ الدِّيَةَ مِنْ الدَّرَاهِمِ عَشَرَةُ آلَافٍ وَلَا اثْنَا عَشَرَ أَلْفًا وَلَا مِنْ الذَّهَبِ أَلْفُ دِينَارٍ بَلْ يُنْظَرُ فِي سَائِرِ الْأَزْمَانِ إلَى قِيمَةِ الْإِبِلِ فَإِنْ كَانَتْ سِتَّةَ آلَافٍ أَوْجَبَ ذَلِكَ مِنْ الدَّرَاهِمِ بِغَيْرِ زيادة خَمْسَةَ عَشَرَ أَلْفًا أَوْجَبَ ذَلِكَ وَكَذَلِكَ قِيمَتُهَا مِنْ الدَّنَانِيرِ فَلَمَّا قَالَ السَّلَفُ فِي الدِّيَةِ أَحَدُ قَوْلَيْنِ إمَّا عَشَرَةُ آلَافٍ وَإِمَّا اثْنَا عَشَر أَلْفًا وَقَالُوا إنَّهَا مِنْ الدَّنَانِيرِ أَلْفُ دِينَارٍ حَصَلَ الِاتِّفَاقُ مِنْ الْجَمِيعِ عَلَى أَنَّ الزِّيَادَةَ عَلَى هَذِهِ الْمَقَادِيرِ وَالنُّقْصَانُ مِنْهَا غَيْرُ سَائِغٍ وَ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يلٌ عَلَى أَنَّ الدَّرَاهِمَ وَالدَّنَانِيرَ هِيَ دِيَاتٌ بأنفسها لا بدلا من غيرها وإن كَانَ كَذَلِكَ لَمْ يَجُزْ التَّغْلِيظُ فِيهَا مِنْ وَجْهَيْنِ أَحَدُهُمَا أَنَّ إثْبَاتَ التَّغْلِيظِ طَرِيقُهُ التَّوْقِيفِ أَوْ الِاتِّفَاقِ وَلَا تَوْقِيفَ فِي إثْبَاتِ التَّغْلِيظِ فِي الدَّرَاهِمِ وَالدَّنَانِيرِ وَلَا اتِّفَاقَ وَالثَّانِي أَنَّ التَّغْلِيظَ فِي الْإِبِلِ إنَّمَا هُوَ مِنْ جِهَةِ الْأَسْنَانِ لَا مِنْ جِهَةِ زِيَادَةِ الْعَدَدِ وَفِي إثْبَاتِ التَّغْلِيظِ مِنْ جِهَةِ زِيَادَةِ الْوَزْنِ فِي الْوَرِقِ وَالذَّهَبِ خُرُوجٌ عَنْ الْأُصُولِ وَوَجْهٌ آخَرَ يَدُلُّ عَلَى أَنَّ الدَّرَاهِمَ وَالدَّنَانِيرَ لَيْسَتْ عَلَى وَجْهِ الْقِيمَةِ عَنْ الْإِبِلِ وَهُوَ أَنَّهُ مَعْلُومٌ أَنَّ الْقَاضِيَ يَقْضِي عَلَى الْعَاقِلَةِ إذَا كَانَتْ مِنْ أَهْلِ الْوَرِقِ بِالْوَرِقِ وَإِذَا كَانَتْ مِنْ أَهْلِ الذَّهَبِ بِالدَّنَانِيرِ فَلَوْ كَانَتْ الْإِبِلُ هِيَ الْوَاجِبَةُ وَالدَّرَاهِمُ وَالدَّنَانِيرُ بَدَلٌ مِنْهَا لَمَا جَازَ أَنْ يَقْضِيَ الْقَاضِي فِيهَا بِالدَّرَاهِمِ وَالدَّنَانِيرِ عَلَى أَنْ تُؤَدِّيَهَا فِي ثَلَاثِ سِنِينَ لِأَنَّهُ دَيْنٌ بِدَيْنٍ فَلَمَّا جَازَ ذَلِكَ دَلَّ عَلَى أَنَّهَا دِيَاتٌ بِأَنْفُسِهَا لَيْسَتْ أَبْدَالًا عَنْ غَيْرِهَا وَيَدُلُّ عَلَى أَنَّ التَّغْلِيظَ غَيْرُ جَائِزٍ فِي الدَّرَاهِمِ وَالدَّنَانِيرِ أَنَّ عُمَرَ رَضِيَ اللَّهُ عَنْهُ جَعَلَ الدية من الذهب ألف دينار ومن الْوَرِقِ مَا اخْتَلَفَ عَنْهُ فِيهِ فَرَوَى عَنْهُ أَهْلُ الْمَدِينَةِ اثْنَا عَشَرَ أَلْفًا وَرَوَى عَنْهُ أَهْلُ الْعِرَاقِ عَشَرَةُ آلَافٍ وَلَمْ يُفَرِّقْ فِي ذلك بين دِيَةِ شِبْهِ الْعَمْدِ وَالْخَطَإِ وَذَلِكَ بِمَحْضَرٍ مِنْ الصَّحَابَةِ مِنْ غَيْرِ خِلَافٍ مِنْ أَحَدٍ مِنْهُمْ عَلَيْهِ فَدَلَّ عَلَى أَنَّ اعْتِبَارَ التَّغْلِيظِ فِيهَا سَاقِطٌ وَيَدُلُّ عَلَيْهِ أَيْضًا أَنَّ الصَّحَابَةَ قَدْ اخْتَلَفَتْ فِي كَيْفِيَّةِ التَّغْلِيظِ فِي أَسْنَانِ الْإِبِلِ لَمَّا كَانَ التَّغْلِيظُ فِيهَا وَاجِبًا وَلَوْ كَانَ التَّغْلِيظُ فِي الْوَرِقِ وَالذَّهَبِ وَاجِبًا لَاخْتَلَفُوا فِيهِ حَسْبَ اخْتِلَافِهِمْ فِي الْإِبِلِ فَلَمَّا لَمْ يُذْكَرْ عَنْهُمْ خِلَافٌ فِي ذَلِكَ وَإِنَّمَا رُوِيَ عَنْهُمْ فِي الذَّهَبِ أَلْفُ دِينَارٍ وَفِي الدَّرَاهِمِ عَشَرَةُ آلَافٍ أَوْ اثْنَا عَشَرَ أَلْفًا مِنْ غَيْرِ زيادة ولا نقصان ثبت بإجماعهم على نَفْيُ التَّغْلِيظِ فِي غَيْرِ الْإِبِلِ فَإِنْ قِيلَ عَلَى مَا ذَكَرْنَا مِنْ الْأُصُولِ لَوْ كَانَ مِنْ الْإِبِلِ لَكَانَ قَضَاءُ الْقَاضِي عَلَيْهِمْ بِالدِّيَةِ مِنْ الدَّرَاهِمِ يُوجِبُ أَنْ يَكُونَ دَيْنًا بِدَيْنٍ إنَّ هَذَا كَمَا يَقُولُونَ فِيمَنْ تَزَوَّجَ امْرَأَةً عَلَى عَبْدٍ وَسَطٍ إنَّهُ إنْ جَاءَ بِالْقِيمَةِ دَرَاهِمَ قُبِلَتْ مِنْهُ وَلَمْ يَكُنْ ذَلِكَ بَيْعَ دَيْنٍ بِدَيْنٍ قِيلَ لَهُ الْقَاضِي عِنْدَنَا لَا يقضى عليه بدراهم إذَا تَزَوَّجَهَا عَلَى عَبْدٍ وَلَكِنَّهُ يَقُولُ لَهُ إنْ شِئْت فَأَعْطِهَا عَبْدًا وَسَطًا وَإِنْ شِئْت قِيمَتَهُ دَرَاهِمَ فَلَيْسَ فِيمَا قُلْنَا بَيْعُ دَيْنٍ بِدَيْنٍ وَالدِّيَةُ يَقْضِي بِهَا الْقَاضِي عَلَى الْعَاقِلَةِ دَرَاهِمَ وَلَا يَقْبَلُ مِنْهُمْ الْإِبِلَ إذَا قَضَى بِذَلِكَ وَعَلَى أَنَّهُ إنَّمَا تُعْتَبَرُ قِيمَةُ الْعَبْدِ فِي وَقْتِ مَا يُعْطِي قِيمَتَهُ دَرَاهِمَ وَالْإِبِلُ لَا تُعْتَبَرُ قِيمَتُهَا إذَا أَرَادَ الْقَضَاءَ بِالدَّرَاهِمِ سواء نقصت قيمتها أو زادت واختلف </w:t>
      </w:r>
      <w:r>
        <w:rPr>
          <w:b/>
          <w:bCs/>
          <w:rtl w:val="true"/>
          <w:lang w:bidi="ar"/>
        </w:rPr>
        <w:t>«</w:t>
      </w:r>
      <w:r>
        <w:rPr>
          <w:b/>
          <w:bCs/>
          <w:lang w:bidi="ar"/>
        </w:rPr>
        <w:t>14</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وَفُقَهَاءُ الْأَمْصَارِ</w:t>
      </w:r>
      <w:r>
        <w:rPr>
          <w:b/>
          <w:bCs/>
          <w:rtl w:val="true"/>
          <w:lang w:bidi="ar"/>
        </w:rPr>
        <w:br/>
      </w:r>
      <w:r>
        <w:rPr>
          <w:b/>
          <w:b/>
          <w:bCs/>
          <w:rtl w:val="true"/>
          <w:lang w:bidi="ar"/>
        </w:rPr>
        <w:t>فِي الْمَقْتُولِ فِي الْحَرَمِ وَالشَّهْرِ الْحَرَامِ فَقَالَ أَبُو حَنِيفَةَ وَمُحَمَّدُ وَزَفَرُ وَابْنُ أَبِي لَيْلَى وَمَالِكٌ الْقَتْلُ فِي الْحَرَمِ وَالشَّهْرِ الْحَرَامِ كَهُوَ فِي غَيْرِهِ فِيمَا يَجِبُ مِنْ الدِّيَةِ وَالْقَوَدِ وَسُئِلَ الْأَوْزَاعِيُّ عَنْ الْقَتْلِ فِي الشَّهْرِ الْحَرَامِ وَالْحَرَمِ هَلْ تُغَلَّظُ الدِّيَةُ فيه بَلَغَنَا أَنَّهُ إذَا قُتِلَ فِي الْحَرَمِ أَوْ الشهر الحرام زيد الْعَقْلِ ثُلُثَهُ وَيُزَادُ فِي شِبْهِ الْعَمْدِ فِي أَسْنَانِ الْإِبِلِ وَذَكَرَ الْمُزَنِيّ عَنْ الشَّافِعِيِّ فِي مُخْتَصَرِهِ وَذَكَرَ تَغْلِيظَ الدِّيَةِ فِي شِبْهِ الْعَمْدِ وَقَالَ الدِّيَةُ فِي هَذَا عَلَى الْعَاقِلَةِ وَكَذَلِكَ الْجِرَاحُ وَكَذَلِكَ التَّغْلِيظُ فِي النَّفْسِ وَالْجِرَاحُ فِي الشَّهْرِ الْحَرَامِ وَالْبَلَدِ الْحَرَامِ وَذَوِي الرَّحِمِ وَرُوِيَ عَنْ عُثْمَانَ أَنَّهُ قَضَى فِي دِيَةِ امْرَأَةٍ قُتِلَتْ بِمَكَّةَ بِدِيَةٍ وَثُلُثٍ</w:t>
      </w:r>
      <w:r>
        <w:rPr>
          <w:b/>
          <w:bCs/>
          <w:rtl w:val="true"/>
          <w:lang w:bidi="ar"/>
        </w:rPr>
        <w:br/>
      </w:r>
      <w:r>
        <w:rPr>
          <w:b/>
          <w:b/>
          <w:bCs/>
          <w:rtl w:val="true"/>
          <w:lang w:bidi="ar"/>
        </w:rPr>
        <w:t>وَرَوَى إبْرَاهِيمُ عَنْ الْأَسْوَدِ أَنَّ رَجُلًا أُصِيبَ عِنْدَ الْبَيْتِ فَسَأَلَ عُمَرُ عَلِيًّا فَقَالَ لَهُ عَلِيٌّ دِيَتُهُ مِنْ بَيْتِ الْمَالِ</w:t>
      </w:r>
      <w:r>
        <w:rPr>
          <w:b/>
          <w:bCs/>
          <w:rtl w:val="true"/>
          <w:lang w:bidi="ar"/>
        </w:rPr>
        <w:br/>
      </w:r>
      <w:r>
        <w:rPr>
          <w:b/>
          <w:b/>
          <w:bCs/>
          <w:rtl w:val="true"/>
          <w:lang w:bidi="ar"/>
        </w:rPr>
        <w:t>فَلَمْ يَرَ فِيهِ عَلِيٌّ أَكْثَرَ مِنْ الدِّيَةِ وَلَمْ يُخَالِفْهُ عُمَرُ وَقَالَ اللَّهُ تَعَالَى وَمَنْ قَتَلَ مُؤْمِناً خَطَأً فَتَحْرِيرُ رَقَبَةٍ مُؤْمِنَةٍ وَدِيَةٌ مُسَلَّمَةٌ إِلى أَهْلِهِ وَهُوَ عَامٌّ فِي الْحِلِّ وَالْحَرَمِ وَلَمَّا كَانَتْ الْكَفَّارَةُ فِي الْحَرَمِ كَهِيَ فِي الْحِلِّ لَا فَرْقَ بَيْنَهُمَا وَإِنْ كَانَ ذَلِكَ كُلُّهُ حَقًّا لِلَّهِ تَعَالَى وَجَبَ أَنْ تَكُونَ الدِّيَةُ كَذَلِكَ إذْ الدِّيَةُ حَقٌّ لِآدَمِيٍّ وَلَا تَعَلُّقَ لَهَا بِالْحَرَمِ وَلَا بِالشَّهْرِ الْحَرَامِ لِأَنَّ حُرْمَةَ الْحَرَمِ وَالشَّهْرِ الْحَرَامِ إنَّمَا هِيَ حَقٌّ لِلَّهِ تَعَالَى فَلَوْ كَانَ لِحُرْمَةِ الْحَرَمِ وَالْأَشْهُرِ تَأْثِيرٌ فِي إلْزَامِ الْغُرْمِ لَكَانَ تَأْثِيرُهُ فِي الْكَفَّارَةِ الَّتِي هي حق لله تَعَالَى أَوْلَى وَيَدُلُّ عَلَيْهِ</w:t>
      </w:r>
      <w:r>
        <w:rPr>
          <w:b/>
          <w:bCs/>
          <w:rtl w:val="true"/>
          <w:lang w:bidi="ar"/>
        </w:rPr>
        <w:br/>
      </w:r>
      <w:r>
        <w:rPr>
          <w:b/>
          <w:b/>
          <w:bCs/>
          <w:rtl w:val="true"/>
          <w:lang w:bidi="ar"/>
        </w:rPr>
        <w:t>قَوْلُ النَّبِيِّ صَلَّى اللَّهُ عَلَيْهِ وَسَلَّمَ ألا إن قتيل الخطأ الْعَمْدِ قَتِيلُ السَّوْطِ وَالْعَصَا فِيهِ مِائَةٌ مِنْ الْإِبِلِ</w:t>
      </w:r>
      <w:r>
        <w:rPr>
          <w:b/>
          <w:bCs/>
          <w:rtl w:val="true"/>
          <w:lang w:bidi="ar"/>
        </w:rPr>
        <w:br/>
      </w:r>
      <w:r>
        <w:rPr>
          <w:b/>
          <w:b/>
          <w:bCs/>
          <w:rtl w:val="true"/>
          <w:lang w:bidi="ar"/>
        </w:rPr>
        <w:t>وَلَمْ يُفَرِّقْ بَيْنَ الْحِلِّ وَالْحَرَمِ وَقَدْ اخْتَلَفَ التَّابِعُونَ فِي ذَلِكَ فَرُوِيَ عَنْ سَعِيدِ بْنِ الْمُسَيِّبِ وَعُرْوَةُ بْنُ الزُّبَيْرِ وَأَبِي بَكْرِ بْنِ عَبْدِ الرَّحْمَنِ وَخَارِجَةَ بْنِ زَيْدٍ وَعُبَيْدِ اللَّهِ بْنِ عَبْدِ اللَّهِ وَسُلَيْمَانَ بْنِ يَسَارٍ الدِّيَةُ فِي الْحَرَمِ كَهِيَ فِي غَيْرِهِ وَكَذَلِكَ الشَّهْرُ الْحَرَامُ وَرُوِيَ عَنْ الْقَاسِمِ بْنِ مُحَمَّدٍ وَسَالِمِ بْنِ عَبْدِ اللَّهِ أَنَّ مَنْ قُتِلَ في الحرم زيد على ذلك دِيَتِهِ مِثْلُ ثُلُثِهَا وَاَللَّهُ أَعْلَمُ</w:t>
      </w:r>
      <w:r>
        <w:rPr>
          <w:b/>
          <w:bCs/>
          <w:rtl w:val="true"/>
          <w:lang w:bidi="ar"/>
        </w:rPr>
        <w:t>.</w:t>
        <w:br/>
        <w:br/>
      </w:r>
      <w:r>
        <w:rPr>
          <w:b/>
          <w:b/>
          <w:bCs/>
          <w:rtl w:val="true"/>
          <w:lang w:bidi="ar"/>
        </w:rPr>
        <w:t>بَابُ الدِّيَةِ مِنْ غَيْرِ الْإِبِلِ</w:t>
      </w:r>
      <w:r>
        <w:rPr>
          <w:b/>
          <w:bCs/>
          <w:rtl w:val="true"/>
          <w:lang w:bidi="ar"/>
        </w:rPr>
        <w:br/>
      </w:r>
      <w:r>
        <w:rPr>
          <w:b/>
          <w:b/>
          <w:bCs/>
          <w:rtl w:val="true"/>
          <w:lang w:bidi="ar"/>
        </w:rPr>
        <w:t>قَالَ أَبُو حَنِيفَةَ الدِّيَةُ مِنْ الْإِبِلِ وَالدَّرَاهِمِ وَالدَّنَانِيرِ فَمِنْ الدَّرَاهِمِ عَشَرَةُ آلَافِ دِرْهَمٍ وَمِنْ الدَّنَانِيرِ أَلْفُ دِينَارٍ وَأَبُو حَنِيفَةَ لَا يَرَى الدِّيَةَ إلَّا مِنْ الْإِبِلِ وَالْوَرِقِ وَالذَّهَبِ وَقَالَ مَالِكٌ وَالشَّافِعِيُّ مِنْ الْوَرِقِ اثْنَا عَشَرَ أَلْفًا وَمِنْ الذَّهَبِ أَلْفُ دِينَارٍ وَقَالَ مَالِكٌ أَهْلُ الذَّهَبِ أَهْلُ الشَّامِّ وَمِصْرَ وَأَهْلُ الْوَرِقِ أَهْلُ الْعِرَاقِ وَأَهْلُ الْإِبِلِ أَهْلُ الْبَوَادِي وَقَالَ مَالِكٌ وَلَا يُقْبَلُ مِنْ أَهْلِ الْإِبِلِ إلَّا الْإِبِلُ وَمِنْ أَهْلِ الذَّهَبِ إلَّا الذَّهَبُ وَمِنْ أَهْلِ الْوَرِقِ إلَّا الْوَرِقُ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يُوسُفَ وَمُحَمَّدٌ الدِّيَةُ مِنْ الْوَرِقِ عَشَرَةُ وَعَلَى أَهْلِ الذَّهَبِ أَلْفُ دِينَارٍ وَعَلَى أَهْلِ الْإِبِلِ مِائَةُ بَعِيرٍ وَعَلَى أَهْلِ الْبَقَرِ مِائَتَا بَقَرَةٍ وَعَلَى أَهْلِ الشَّاءِ أَلْفَا شَاةٍ وَعَلَى أَهْلِ الْحُلَلِ مِائَتَا حُلَّةٍ يَمَانِيَّةٍ وَلَا يُؤْخَذُ مِنْ الْغَنَمِ وَالْبَقَرِ فِي الدِّيَةِ إلَّا الثَّنِيُّ فَصَاعِدًا وَلَا تُؤْخَذُ مِنْ الْحُلَلِ إلَّا الْيَمَانِيَّةُ قِيمَةُ كُلِّ حُلَّةٍ خَمْسُونَ دِرْهَمًا فَصَاعِدًا وَرُوِيَ عَنْ ابْنِ أَبِي لَيْلَى عَنْ الشُّعَبِيِّ عَنْ عَبِيدَةُ السَّلْمَانِيِّ عَنْ عُمَرَ أَنَّهُ جَعَلَ الدِّيَةَ عَلَى أَهْلِ الذَّهَبِ أَلْفَ دِينَارٍ وَعَلَى أَهْلِ الْوَرِقِ عَشَرَةَ آلَافِ دِرْهَمٍ وَعَلَى أَهْلِ الْبَقَرِ مِائَتَيْ بَقَرَةٍ وَعَلَى أَهْلِ الشَّاءِ أَلْفَيْ شَاةٍ وَعَلَى أَهْلِ الْحُلَلِ مِائَتَيْ حُلَّةٍ وَعَلَى أَهْلِ الْإِبِلِ مِائَةً مِنْ الْإِبِلِ قَالَ أَبُو بَكْرٍ الدِّيَةُ قِيمَةُ النَّفْسِ وَقَدْ اتَّفَقَ الْجَمِيعُ عَلَى أَنَّ لَهَا مِقْدَارًا مَعْلُومًا لَا يُزَادُ عَلَيْهِ وَلَا يُنْقَصُ مِنْهُ وَأَنَّهَا غَيْرُ مَوْكُولَةٍ إلَى اجْتِهَادِ الرَّأْيِ كَقِيَمِ الْمُتْلَفَاتِ وَمُهُورِ الْمِثْلِ وَنَحْوِهِمَا وَقَدْ اتَّفَقَ الْجَمِيعُ عَلَى إثْبَاتِ عَشَرَةِ آلَافٍ وَاخْتَلَفُوا فِيمَا زَادَ فَلَمْ يَجُزْ إثْبَاتُهُ إلَّا بِتَوْقِيفٍ وَقَدْ رَوَى هُشَيْمٌ عَنْ يُونُسَ عَنْ الْحَسَنِ أَنَّ عُمَرَ بْنَ الْخَطَّابِ قَوَّمَ الْإِبِلَ فِي الدِّيَةِ مِائَةً مِنْ الْإِبِلِ قَوَّمَ كُلَّ بَعِيرٍ بِمِائَةٍ وَعِشْرِينَ دِرْهَمًا اثْنَيْ عَشَرَ أَلْفَ دِرْهَمٍ وَقَدْ رُوِيَ عَنْهُ فِي الدِّيَةِ عَشْرَةُ آلَافٍ وَجَائِزٌ أَنْ يَكُونَ مَنْ رَوَى اثْنَيْ عَشَرَ أَلْفًا عَلَى أَنَّهَا وَزْنُ سِتَّةٍ فَتَكُونُ عَشَرَةَ آلَافٍ وَزْنِ سَبْعَةٍ وَذَكَرَ الْحَسَنُ فِي هَذَا الْحَدِيثِ أَنَّهُ جَعَلَ الدِّيَةَ مِنْ الْوَرِقِ قِيمَةَ الْإِبِلِ لَا أَنَّهُ أَصْلٌ فِي الدِّيَةِ وَفِي غَيْرِ هَذَا الْحَدِيثِ أَنَّهُ جَعَلَ الدِّيَةَ مِنْ الْوَرِقِ وَرَوَى عِكْرِمَةُ عَنْ أَبِي هُرَيْرَةَ فِي الدِّيَةِ عَشَرَةَ آلَافِ دِرْهَمٍ فَإِنْ احْتَجَّ محتج بما</w:t>
      </w:r>
      <w:r>
        <w:rPr>
          <w:b/>
          <w:bCs/>
          <w:rtl w:val="true"/>
          <w:lang w:bidi="ar"/>
        </w:rPr>
        <w:br/>
      </w:r>
      <w:r>
        <w:rPr>
          <w:b/>
          <w:b/>
          <w:bCs/>
          <w:rtl w:val="true"/>
          <w:lang w:bidi="ar"/>
        </w:rPr>
        <w:t>روى محمد ابن مُسْلِمٍ الطَّائِفِيُّ عَنْ عَمْرِو بْنِ دِينَارٍ عَنْ عِكْرِمَةَ عَنْ ابْنِ عَبَّاسٍ أَنَّ النَّبِيَّ صَلَّى اللَّهُ عَلَيْهِ وَسَلَّمَ قَالَ الدِّيَةُ اثْنَا عَشَرَ ألفا</w:t>
      </w:r>
      <w:r>
        <w:rPr>
          <w:b/>
          <w:bCs/>
          <w:rtl w:val="true"/>
          <w:lang w:bidi="ar"/>
        </w:rPr>
        <w:br/>
      </w:r>
      <w:r>
        <w:rPr>
          <w:b/>
          <w:b/>
          <w:bCs/>
          <w:rtl w:val="true"/>
          <w:lang w:bidi="ar"/>
        </w:rPr>
        <w:t>وروى ابْنُ أَبِي نَجِيحٍ عَنْ أَبِيهِ أَنَّ عُمَرَ قَضَى فِي الدِّيَةِ بِاثْنَيْ عَشَرَ أَلْفًا وَرَوَى نَافِعُ بْنُ جُبَيْرٍ عَنْ ابْنِ عَبَّاسٍ مِثْلَهُ وَالشُّعَبِيُّ عَنْ الْحَارِثِ عَنْ عَلِيٍّ مِثْلَهُ قِيلَ لَهُ أَمَّا حَدِيثُ عِكْرِمَةَ فَإِنَّهُ يَرْوِيهِ ابْنُ عُيَيْنَةَ وَغَيْرُهُ عَنْ عَمْرِو بْنِ دِينَارٍ عَنْ عِكْرِمَةَ عَنْ النَّبِيِّ صَلَّى اللَّهُ عَلَيْهِ وَسَلَّمَ لَمْ يَذْكُرْ فِيهِ ابْنَ عَبَّاسٍ وَيُقَالُ إنَّ مُحَمَّدَ بْنَ مُسْلِمٍ غَلِطَ فِي وَصْلِهِ وَعَلَى أَنَّهُ لَوْ ثَبَتَ جَمِيعُ ذَلِكَ احْتَمَلَ أَنْ يُرِيدَ بِهَا اثْنَيْ عَشَرَ أَلْفَ دِرْهَمٍ وَزْنُ سِتَّةٍ وَإِذَا احْتَمَلَ ذَلِكَ لَمْ يَجُزْ إثْبَاتُ الزِّيَادَةِ بِالِاحْتِمَالِ وَيَثْبُتُ عَشَرَةُ آلَافٍ بِالِاتِّفَاقِ وَأَيْضًا قَدْ اتَّفَقَ الْجَمِيعُ عَلَى أَنَّهَا مِنْ الذَّهَبِ أَلْفُ دِينَارٍ وَقَدْ جَعَلَ فِي الشَّرْعِ كُلَّ عَشَرَةِ دَرَاهِمَ قِيمَةً لِدِينَارٍ أَلَا تَرَى أَنَّ الزَّكَاةَ فِي عِشْرِينَ مِثْقَالًا وَفِي مِائَتَيْ دِرْهَمٍ فَجُعِلَتْ مِائَتَا الدِّرْهَمِ نِصَابًا بِإِزَاءِ الْعِشْرِينَ دِينَارًا كَذَلِكَ يَنْبَغِي أَنْ يَجْعَلَ بِإِزَاءِ كُلِّ دِينَارٍ مِنْ الدِّيَةِ عَشَرَةَ دَرَاهِمَ وَإِنَّمَا لَمْ يَجْعَلْ أَبُو حَنِيفَةَ الدِّيَةَ مِنْ غَيْرِ الْأَصْنَ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اثَةِ مِنْ قِبَلِ أَنَّ الدِّيَةَ لَمَّا كَانَتْ قِيمَةَ النَّفْسِ كَانَ الْقِيَاسُ أَنْ لَا تَكُونَ إلَّا مِنْ الدَّرَاهِمِ وَالدَّنَانِيرِ كَقِيَمِ سَائِرِ الْمُتْلَفَاتِ إلَّا أَنَّهُ لَمَّا جَعَلَ النَّبِيُّ صَلَّى اللَّهُ عَلَيْهِ وَسَلَّمَ قِيمَتَهَا مِنْ الْإِبِلِ اتَّبَعَ الْأَثَرَ فِيهَا وَلَمْ يُوجِبْهَا مِنْ غَيْرِهَا وَاَللَّهُ أَعْلَمُ</w:t>
      </w:r>
      <w:r>
        <w:rPr>
          <w:b/>
          <w:bCs/>
          <w:rtl w:val="true"/>
          <w:lang w:bidi="ar"/>
        </w:rPr>
        <w:t>.</w:t>
        <w:br/>
        <w:br/>
      </w:r>
      <w:r>
        <w:rPr>
          <w:b/>
          <w:b/>
          <w:bCs/>
          <w:rtl w:val="true"/>
          <w:lang w:bidi="ar"/>
        </w:rPr>
        <w:t>بَابُ دِيَاتِ أَهْلِ الْكُفْرِ</w:t>
      </w:r>
      <w:r>
        <w:rPr>
          <w:b/>
          <w:bCs/>
          <w:rtl w:val="true"/>
          <w:lang w:bidi="ar"/>
        </w:rPr>
        <w:br/>
      </w:r>
      <w:r>
        <w:rPr>
          <w:b/>
          <w:b/>
          <w:bCs/>
          <w:rtl w:val="true"/>
          <w:lang w:bidi="ar"/>
        </w:rPr>
        <w:t>قَالَ أَبُو حَنِيفَةَ وَأَبُو يُوسُفَ وَمُحَمَّدُ وَزَفَرُ وَعُثْمَانُ الْبَتِّيُّ وَسُفْيَانُ الثَّوْرِيُّ وَالْحَسَنُ بْنُ صَالِحٍ دِيَةُ الْكَافِرِ مِثْلُ دية المسلم واليهودي وَالنَّصْرَانِيِّ وَالْمَجُوسِيِّ وَالْمُعَاهَدِ وَالذِّمِّيِّ سَوَاءٌ وَقَالَ مَالِكُ بن أنس دية أهل الكتاب على دية المسلم ودية المجوسي ثمان مائة دِرْهَمٍ وَدِيَاتُ نِسَائِهِمْ عَلَى النِّصْفِ مِنْ ذَلِكَ وَقَالَ الشَّافِعِيُّ دِيَةُ الْيَهُودِيِّ وَالنَّصْرَانِيِّ ثُلُثُ الدِّيَةِ ودية المجوسي ثمان مائة وَالْمَرْأَةُ عَلَى النِّصْفِ قَالَ أَبُو بَكْرٍ الدَّلِيلُ عَلَى مُسَاوَاتِهِمْ الْمُسْلِمِينَ فِي الدِّيَاتِ قَوْلُهُ عَزَّ وَجَلَّ وَمَنْ قَتَلَ مُؤْمِناً خَطَأً فَتَحْرِيرُ رَقَبَةٍ مُؤْمِنَةٍ وَدِيَةٌ مُسَلَّمَةٌ إِلى أَهْلِهِ إِلَّا أَنْ يَصَّدَّقُ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نْ كانَ مِنْ قَوْمٍ بَيْنَكُمْ وَبَيْنَهُمْ مِيثاقٌ فَدِيَةٌ مُسَلَّمَةٌ إِلى أَهْلِهِ وَالدِّيَةُ اسْمٌ لَمِقْدَارٍ مَعْلُومٍ مِنْ الْمَالِ بَدَلًا مِنْ نَفْسِ الْحُرِّ لِأَنَّ الدِّيَاتِ قَدْ كَانَتْ مُتَعَالِمَةً مَعْرُوفَةً بَيْنَهُمْ قَبْلَ الْإِسْلَامِ وَبَعْدَهُ فَرَجَعَ الْكَلَامُ إلَيْهَا فِي قَوْلِهِ فِي قَتْلِ الْمُؤْمِنِ خَطَأً ثُمَّ لَمَّا عَطَفَ عَلَيْهِ قَوْله تَعَالَى وَإِنْ كانَ مِنْ قَوْمٍ بَيْنَكُمْ وَبَيْنَهُمْ مِيثاقٌ فَدِيَةٌ مُسَلَّمَةٌ إِلى أَهْلِهِ كانت هذه الدِّيَةُ الْمَذْكُورَةُ بَدِيًّا إذْ لَوْ لَمْ تَكُنْ كَذَلِكَ لَمَا كَانَتْ دِيَةً لِأَنَّ الدِّيَةَ اسْمٌ لِمِقْدَارٍ مَعْلُومٍ مِنْ بَدَلِ النَّفْسِ لَا يَزِيدُ وَلَا يَنْقُصُ وَقَدْ كَانُوا قَبْلَ ذَلِكَ يَعْرِفُونَ مَقَادِيرَ الدِّيَاتِ وَلَمْ يَكُونُوا يَعْرِفُونَ الْفَرْقَ بَيْنَ دِيَةِ الْمُسْلِمِ وَالْكَافِرِ فَوَجَبَ أَنْ تَكُونَ الدِّيَةُ الْمَذْكُورَةُ لِلْكَافِرِ هِيَ الَّتِي ذُكِرَتْ لِلْمُسْلِمِ وَأَنْ يَكُونَ قَوْله تَعَالَى فَدِيَةٌ مُسَلَّمَةٌ إِلى أَهْلِهِ رَاجِعًا إلَيْهَا كَمَا عَقَلَ مِنْ دِيَةِ الْمُسْلِمِ أَنَّهَا الْمُعْتَادُ الْمُتَعَارَفُ عِنْدَهُمْ وَلَوْلَا أَنَّ ذَلِكَ كَذَلِكَ لَكَانَ اللَّفْظُ مُجْمَلًا مُفْتَقِرًا إلَى الْبَيَانِ وَلَيْسَ الْأَمْرُ كَذَلِكَ فَإِنْ قِيلَ فَقَوْلُهُ تَعَالَى فَدِيَةٌ مُسَلَّمَةٌ إِلى أَهْلِهِ لَا يَدُلُّ عَلَى أَنَّهَا مِثْلُ دِيَةِ الْمُسْلِمِ كَمَا أَنَّ دِيَةَ الْمَرْأَةِ عَلَى النِّصْفِ مِنْ دِيَةِ الرَّجُلِ وَلَا يُخْرِجُهَا ذَلِكَ مِنْ أَنْ تَكُونَ دِيَةً كَامِلَةً لَهَا قِيلَ لَهُ هَذَا غَلَطٌ مِنْ وَجْهَيْنِ أَحَدُهُمَا أَنَّ اللَّهَ تَعَالَى إنَّمَا ذَكَرَ الرَّجُلَ فِي الْآيَةِ فَقَالَ وَمَنْ قَتَلَ مُؤْمِناً خَطَأً ثُمَّ قَالَ وَإِنْ كانَ مِنْ قَوْمٍ بَيْنَكُمْ وَبَيْنَهُمْ مِيثاقٌ فَدِيَةٌ مُسَلَّمَةٌ إِلى أَهْلِهِ فَكَمَا اقْتَضَى فِيمَا ذَكَرَهُ لِلْمُسْلِمِ كَمَالَ الدِّيَةِ كَذَلِكَ دِيَةُ الْمُعَاهَدِ لِتَسَاوِيهِمَا فِي اللَّفْظِ مَعَ وُجُودِ التَّعَارُفِ عِنْدَهُمْ فِي مِقْدَارِ الدِّيَةِ وَالْوَجْهُ الْآخَرُ أَنَّ دِيَةَ الْمَرْأَةِ لَا يُطْلَقُ عَلَيْهَا اسم ال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تَنَاوَلُهَا الِاسْمُ مُقَيَّدًا أَلَا تَرَى أَنَّهُ يُقَالُ دِيَةُ الْمَرْأَةِ نِصْفُ الدِّيَةِ وَإِطْلَاقُ اسْمِ الدِّيَةِ إنَّمَا يَقَعُ عَلَى الْمُتَعَارَفِ الْمُعْتَادِ وَهُوَ كَمَالُهَا فَإِنْ قِيلَ قَوْله تَعَالَى وَإِنْ كانَ مِنْ قَوْمٍ بَيْنَكُمْ وَبَيْنَهُمْ مِيثاقٌ يَحْتَمِلُ أَنْ يُرِيدَ بِهِ وَإِنْ كَانَ الْمَقْتُولُ الْمُؤْمِنُ مِنْ قَوْمٍ بَيْنَكُمْ وَبَيْنَهُمْ مِيثَاقٌ فَاكْتَفَى بِذِكْرِ الْإِيمَانِ لِلْقَتِيلَيْنِ الْأَوَّلَيْنِ عَنْ إعَادَتِهِ فِي الْقَتِيلِ الثَّالِثِ قِيلَ لَهُ هَذَا غَلَطٌ مِنْ وُجُوهٍ أَحَدُهَا أَنَّهُ قَدْ تَقَدَّمَ فِي أَوَّلِ الْخِطَابِ ذِكْرُ الْقَتِيلِ الْمُؤْمِنِ خَطَأً وَحُكْمُهُ وَذَلِكَ عُمُومٌ يَقْتَضِي سَائِرَ الْمُؤْمِنِينَ إلَّا مَا خَصَّهُ الدَّلِيلُ فَغَيْرُ جَائِزٍ إعَادَةُ ذِكْرِ الْمُؤْمِنِ بِذَلِكَ الْحُكْمِ فِي سِيَاقِ الْآيَةِ مَعَ شُمُولِ أَوَّلِ الْآيَةِ لَهُ وَلِغَيْرِهِ فَعَلِمْنَا أَنَّهُ لَمْ يُرِدْ الْمُؤْمِنَ مِمَّنْ كَانَ بَيْنَنَا وَبَيْنَهُمْ مِيثَاقٌ وَالثَّانِي لما يُقَيِّدْهُ بِذِكْرِ الْإِيمَانِ وَجَبَ إجْرَاؤُهُ فِي الْجَمِيعِ مِنْ الْمُؤْمِنِينَ وَالْكُفَّارِ مِنْ قَوْمٍ بَيْنَنَا وَبَيْنَهُمْ مِيثَاقٌ وَغَيْرُ جَائِزٍ تَخْصِيصُهُ بِالْمُؤْمِنِينَ دُونَ الْكَافِرِينَ بِغَيْرِ دَلَالَةٍ وَالثَّالِثُ أَنَّ إطْلَاقَ الْقَوْلِ بِأَنَّهُ مِنْ الْمُعَاهَدِينَ يَقْتَضِي أَنْ يَكُونَ مُعَاهَدًا مِثْلَهُمْ أَلَا تَرَى أَنَّ قَوْلَ الْقَائِلِ إنَّ هَذَا الرَّجُلَ مِنْ أَهْلِ الذِّمَّةِ يُفِيدُ أَنَّهُ ذِمِّيٌّ مِثْلُهُمْ وَظَاهِرُ قَوْله تَعَالَى وَإِنْ كانَ مِنْ قَوْمٍ بَيْنَكُمْ وَبَيْنَهُمْ مِيثاقٌ يُوجِبُ أَنْ يَكُونَ مُعَاهَدًا مِثْلَهُمْ أَلَا تَرَى أَنَّهُ لَمَّا أَرَادَ بَيَانَ حُكْمِ الْمُؤْمِنِ إذَا كَانَ مِنْ ذَوِي أَنْسَابِ الْمُشْرِكِينَ قَالَ فَإِنْ كانَ مِنْ قَوْمٍ عَدُوٍّ لَكُمْ وَهُوَ مُؤْمِنٌ فَتَحْرِيرُ رَقَبَةٍ مُؤْمِنَةٍ فَقَيَّدَهُ بِذِكْرِ الْإِيمَانِ لِأَنَّهُ لَوْ أَطْلَقَهُ لَكَانَ المفهوم منه كَافِرٌ مِثْلُهُمْ وَالرَّابِعُ أَنَّهُ لَوْ كَانَ كَمَا قَالَ هَذَا الْقَائِلُ لَمَا كَانَتْ الدِّيَةُ مُسَلَّمَةٌ إلَى أَهْلِهِ لِأَنَّ أَهْلَهُ كُفَّارٌ لَا يَرِثُونَهُ فَهَذِهِ الْوُجُوهُ كُلُّهَا تَقْتَضِي الْمُسَاوَاةَ وَفَسَادَ هَذَا التَّأْوِيلِ وَيَدُلُّ عَلَى صِحَّةِ قَوْلِ أَصْحَابِنَا أَيْضًا</w:t>
      </w:r>
      <w:r>
        <w:rPr>
          <w:b/>
          <w:bCs/>
          <w:rtl w:val="true"/>
          <w:lang w:bidi="ar"/>
        </w:rPr>
        <w:br/>
      </w:r>
      <w:r>
        <w:rPr>
          <w:b/>
          <w:b/>
          <w:bCs/>
          <w:rtl w:val="true"/>
          <w:lang w:bidi="ar"/>
        </w:rPr>
        <w:t>مَا رَوَاهُ مُحَمَّدُ بْنُ إِسْحَاقَ عَنْ دَاوُد بْنِ الْحُصَيْنِ عَنْ عِكْرِمَةَ عَنْ ابْنِ عَبَّاسٍ قال لما نزلت فَإِنْ جاؤُكَ فَاحْكُمْ بَيْنَهُمْ الْآيَةَ قَالَ كَانَ إذَا قَتَلَ بَنُو النَّضِيرِ مِنْ بَنِي قُرَيْظَةَ قَتِيلًا أَدُّوا نِصْفَ الدِّيَةِ وَإِذَا قَتَلَ بَنُو قُرَيْظَةَ مِنْ بَنِي النَّضِيرِ أَدُّوا الدِّيَةَ إلَيْهِمْ قَالَ فَسَوَّى رَسُولُ اللَّه صَلَّى اللَّهُ عَلَيْهِ وَسَلَّمَ بَيْنَهُمْ فِي الدِّيَةِ</w:t>
      </w:r>
      <w:r>
        <w:rPr>
          <w:b/>
          <w:bCs/>
          <w:rtl w:val="true"/>
          <w:lang w:bidi="ar"/>
        </w:rPr>
        <w:br/>
      </w:r>
      <w:r>
        <w:rPr>
          <w:b/>
          <w:b/>
          <w:bCs/>
          <w:rtl w:val="true"/>
          <w:lang w:bidi="ar"/>
        </w:rPr>
        <w:t>قَالَ أَبُو بَكْرٍ لَمَّا قَالَ أَدُّوا الدِّيَةَ ثُمَّ قَالَ سَوَّى بَيْنَهُمْ فِي الدِّيَةِ دَلَّ ذلك على أنه راجع إلى الدية المعبودة الْمَبْدُوءِ بِذِكْرِهَا لِأَنَّهُ لَوْ كَانَ رَدَّ بَنِي النَّضِيرِ إلَى نِصْفِهَا لَقَالَ سَوَّى بَيْنَهُمْ فِي نصف الدية ولم يقل سوى بينهم الدِّيَةِ وَيَدُلُّ عَلَيْهِ أَيْضًا</w:t>
      </w:r>
      <w:r>
        <w:rPr>
          <w:b/>
          <w:bCs/>
          <w:rtl w:val="true"/>
          <w:lang w:bidi="ar"/>
        </w:rPr>
        <w:br/>
      </w:r>
      <w:r>
        <w:rPr>
          <w:b/>
          <w:b/>
          <w:bCs/>
          <w:rtl w:val="true"/>
          <w:lang w:bidi="ar"/>
        </w:rPr>
        <w:t>قَوْلُ النَّبِيِّ صَلَّى اللَّهُ عَلَيْهِ وَسَلَّمَ فِي النَّفْسِ مِائَةٌ مِنْ الْإِبِلِ</w:t>
      </w:r>
      <w:r>
        <w:rPr>
          <w:b/>
          <w:bCs/>
          <w:rtl w:val="true"/>
          <w:lang w:bidi="ar"/>
        </w:rPr>
        <w:br/>
      </w:r>
      <w:r>
        <w:rPr>
          <w:b/>
          <w:b/>
          <w:bCs/>
          <w:rtl w:val="true"/>
          <w:lang w:bidi="ar"/>
        </w:rPr>
        <w:t>وَهُوَ عَامٌّ فِي الْكَافِرِ وَالْمُسْلِمِ</w:t>
      </w:r>
      <w:r>
        <w:rPr>
          <w:b/>
          <w:bCs/>
          <w:rtl w:val="true"/>
          <w:lang w:bidi="ar"/>
        </w:rPr>
        <w:br/>
      </w:r>
      <w:r>
        <w:rPr>
          <w:b/>
          <w:b/>
          <w:bCs/>
          <w:rtl w:val="true"/>
          <w:lang w:bidi="ar"/>
        </w:rPr>
        <w:t>وَرَوَى مِقْسَمٌ عَنْ ابْنِ عَبَّاسٍ أَنَّ النَّبِيَّ صَلَّى اللَّهُ عَلَيْهِ وَسَلَّمَ وَدَى الْعَامِرِيَّيْنِ وَكَانَا مُشْرِكَيْنِ دِيَةَ الْحُرَّيْنِ الْمُسْلِمَيْنِ</w:t>
      </w:r>
      <w:r>
        <w:rPr>
          <w:b/>
          <w:bCs/>
          <w:rtl w:val="true"/>
          <w:lang w:bidi="ar"/>
        </w:rPr>
        <w:br/>
      </w:r>
      <w:r>
        <w:rPr>
          <w:b/>
          <w:b/>
          <w:bCs/>
          <w:rtl w:val="true"/>
          <w:lang w:bidi="ar"/>
        </w:rPr>
        <w:t>وَرَوَى مُحَمَّدُ بْنُ عَبْدُوسٍ قَالَ حَدَّثَنَا عَلِيُّ بْنُ الْجَعْدِ قَالَ حَدَّثَنَا أبو بكر قال سمعت نافعا عَنْ ابْنِ عُمَرَ عَنْ النَّبِيِّ صَلَّى اللَّهُ عَلَيْهِ وَسَلَّمَ أَنَّهُ وَدَى ذِمِّيًّا دِيَةَ مُسْلِمٍ</w:t>
      </w:r>
      <w:r>
        <w:rPr>
          <w:b/>
          <w:bCs/>
          <w:rtl w:val="true"/>
          <w:lang w:bidi="ar"/>
        </w:rPr>
        <w:br/>
      </w:r>
      <w:r>
        <w:rPr>
          <w:b/>
          <w:b/>
          <w:bCs/>
          <w:rtl w:val="true"/>
          <w:lang w:bidi="ar"/>
        </w:rPr>
        <w:t>وَهَذَانِ الْخَبَرَانِ يُوجِ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وَاةَ الْكَافِرِ لِلْمُسْلِمِ فِي الدِّيَةِ لِأَنَّهُ مَعْلُومٌ أَنَّ النَّبِيَّ صَلَّى اللَّهُ عَلَيْهِ وَسَلَّمَ وَدَاهُمَا بِمَا فِي الْآيَةِ فِي قَوْلِهِ عَزَّ وَجَلَّ وَإِنْ كانَ مِنْ قَوْمٍ بَيْنَكُمْ وَبَيْنَهُمْ مِيثاقٌ فَدِيَةٌ مُسَلَّمَةٌ إِلى أَهْلِهِ فَدَلَّ عَلَى أَنَّ الْمُرَادَ مِنْ الْآيَةِ دِيَةَ الْمُسْلِمِ وَأَيْضًا لَمَّا لَمْ يَكُنْ مِقْدَارُ الدِّيَةِ مُبَيَّنًا فِي الْكِتَابِ كَانَ فِعْلُ النَّبِيِّ صَلَّى اللَّهُ عَلَيْهِ وَسَلَّمَ فِي ذَلِكَ وَارِدًا مَوْرِدَ الْبَيَانِ وَفِعْلُهُ صَلَّى اللَّهُ عَلَيْهِ وَسَلَّمَ إذَا وَرَدَّ مَوْرِدَ الْبَيَانِ فَهُوَ عَلَى الْوُجُوبِ وَرَوَى أَبُو حَنِيفَةَ عَنْ الْهَيْثَمِ عَنْ أَبِي الْهَيْثَمِ أَنَّ النَّبِيَّ صَلَّى اللَّهُ عَلَيْهِ وَسَلَّمَ وَأَبَا بَكْرٍ وَعُمَرَ وَعُثْمَانَ قَالُوا دِيَةُ الْمُعَاهَدِ دِيَةُ الْحُرِّ الْمُسْلِمِ وَرَوَى إبْرَاهِيمُ بْنُ سَعْدٍ عَنْ ابْنِ شِهَابٍ قَالَ كَانَ أَبُو بَكْرٍ وَعُمَرُ وَعُثْمَانُ يَجْعَلُونَ دِيَةَ الْيَهُودِيِّ وَالنَّصْرَانِيِّ إذَا كَانُوا مُعَاهَدَيْنِ مِثْلَ دِيَةِ الْمُسْلِمِ وَرَوَى سَعِيدُ بْنُ أَبِي أَيُّوبَ قَالَ حَدَّثَنِي يَزِيدُ بْن أَبِي حَبِيبٍ أَنَّ جَعْفَرَ بْنَ عَبْدِ اللَّهِ بْنِ الْحَكَمِ أُخْبَرْهُ أَنَّ رِفَاعَةَ بْنَ السموءل اليهودي قُتِلَ بِالشَّامِّ فَجَعَلَ عُمَرُ دِيَتَهُ أَلْفَ دِينَارٍ وَرَوَى مُحَمَّدُ بْنُ إِسْحَاقَ عَنْ أَبَانَ بْنِ صَالِحٍ عَنْ مُجَاهِدٍ عَنْ ابْنِ مَسْعُودٍ قَالَ دِيَةُ أَهْلِ الْكِتَابِ مِثْلُ دِيَةِ الْمُسْلِمِينَ وَهُوَ قَوْلُ عَلْقَمَةَ وَإِبْرَاهِيمَ وَمُجَاهِدٍ وَعَطَاءٍ وَالشُّعَبِيِّ وَرَوَى الزُّهْرِيُّ عَنْ سَالِمٍ عَنْ أَبِيهِ أَنَّ مُسْلِمًا قَتَلَ كَافِرًا مِنْ أَهْلِ الْعَقْدِ فَقَضَى عَلَيْهِ عُثْمَانُ بْنُ عَفَّانَ بِدِيَةِ الْمُسْلِمِ فَهَذِهِ الْأَخْبَارُ وَمَا ذَكَرْنَا مِنْ أَقَاوِيلِ السَّلَفِ مَعَ مُوَافَقَتِهَا لِظَاهِرِ الْآيَةِ تُوجِبُ مُسَاوَاةَ الْكَافِرِ لِلْمُسْلِمِ فِي الدِّيَاتِ وَقَدْ رُوِيَ عَنْ سَعِيدِ بْنِ الْمُسَيِّبِ أَنَّ عُمَرَ بْنَ الْخَطَّابِ قَالَ دِيَةُ الْيَهُودِيِّ والنصراني أربعة آلاف درهم ودية المجوسي ثمان مائة قَالَ سَعِيدٌ وَقَضَى عُثْمَانُ فِي دِيَةِ الْمُعَاهَدِ بِأَرْبَعَةِ آلَافٍ قَالَ أَبُو بَكْرٍ وَقَدْ رُوِيَ عَنْهُمَا خِلَافَ ذَلِكَ وَقَدْ ذَكَرْنَاهُ وَاحْتَجَّ الْمُخَالِفُ بِمَا</w:t>
      </w:r>
      <w:r>
        <w:rPr>
          <w:b/>
          <w:bCs/>
          <w:rtl w:val="true"/>
          <w:lang w:bidi="ar"/>
        </w:rPr>
        <w:br/>
      </w:r>
      <w:r>
        <w:rPr>
          <w:b/>
          <w:b/>
          <w:bCs/>
          <w:rtl w:val="true"/>
          <w:lang w:bidi="ar"/>
        </w:rPr>
        <w:t>رَوَاهُ عَمْرُو بْنُ شُعَيْبٍ عَنْ أَبِيهِ عَنْ جَدِّهِ أَنَّ النَّبِيَّ صَلَّى اللَّهُ عَلَيْهِ وَسَلَّمَ لَمَّا دَخَلَ مَكَّةَ عَامَ الْفَتْحِ قَالَ فِي خُطْبَتِهِ وَدِيَةُ الْكَافِرِ نِصْفُ دِيَةِ الْمُسْلِمِ</w:t>
      </w:r>
      <w:r>
        <w:rPr>
          <w:b/>
          <w:bCs/>
          <w:rtl w:val="true"/>
          <w:lang w:bidi="ar"/>
        </w:rPr>
        <w:br/>
      </w:r>
      <w:r>
        <w:rPr>
          <w:b/>
          <w:b/>
          <w:bCs/>
          <w:rtl w:val="true"/>
          <w:lang w:bidi="ar"/>
        </w:rPr>
        <w:t>وَبِمَا رَوَى عَبْدُ اللَّهِ بْنِ صَالِحٍ قَالَ حَدَّثَنَا ابْنُ لَهِيعَةَ عَنْ يَزِيدَ بْنِ أَبِي حَبِيبٍ عَنْ أَبِي الْخَيْرِ عَنْ عُقْبَةَ بْنِ عَامِرٍ قَالَ قَالَ رَسُولُ اللَّهِ صَلَّى اللَّهُ عَلَيْهِ وسلّم دية المجوس ثمان مائة</w:t>
      </w:r>
      <w:r>
        <w:rPr>
          <w:b/>
          <w:bCs/>
          <w:rtl w:val="true"/>
          <w:lang w:bidi="ar"/>
        </w:rPr>
        <w:br/>
      </w:r>
      <w:r>
        <w:rPr>
          <w:b/>
          <w:b/>
          <w:bCs/>
          <w:rtl w:val="true"/>
          <w:lang w:bidi="ar"/>
        </w:rPr>
        <w:t>قِيلَ لَهُ قَدْ عَلِمْنَا حُضُورَ هَؤُلَاءِ الصَّحَابَةِ الَّذِينَ ذَكَرْنَا عَنْهُمْ مِقْدَارَ الدِّيَةِ خُطْبَةِ النَّبِيِّ صَلَّى اللَّهُ عَلَيْهِ وَسَلَّمَ بِمَكَّةَ فَلَوْ كَانَ ذَلِكَ ثَابِتًا لَعَرَفَهُ هَؤُلَاءِ وَلَمَّا عَدَلُوا عَنْهُ إلَى غَيْرِهِ وَأَيْضًا</w:t>
      </w:r>
      <w:r>
        <w:rPr>
          <w:b/>
          <w:bCs/>
          <w:rtl w:val="true"/>
          <w:lang w:bidi="ar"/>
        </w:rPr>
        <w:br/>
      </w:r>
      <w:r>
        <w:rPr>
          <w:b/>
          <w:b/>
          <w:bCs/>
          <w:rtl w:val="true"/>
          <w:lang w:bidi="ar"/>
        </w:rPr>
        <w:t>قَدْ رُوِيَ عَنْهُ صَلَّى اللَّهُ عَلَيْهِ وَسَلَّمَ أَنَّهُ قَالَ دِيَةُ الْمُعَاهَدِ مِثْلُ دِيَةِ الْمُسْلِمِ وَأَنَّهُ وَدَى الْعَامِرِيَّيْنِ دِيَةَ الْحُرَّيْنِ الْمُسْلِمَيْنِ</w:t>
      </w:r>
      <w:r>
        <w:rPr>
          <w:b/>
          <w:bCs/>
          <w:rtl w:val="true"/>
          <w:lang w:bidi="ar"/>
        </w:rPr>
        <w:br/>
      </w:r>
      <w:r>
        <w:rPr>
          <w:b/>
          <w:b/>
          <w:bCs/>
          <w:rtl w:val="true"/>
          <w:lang w:bidi="ar"/>
        </w:rPr>
        <w:t>وَهَذَا أَوْلَى لِمَا فِيهِ مِنْ الزِّيَادَةِ وَلَوْ تَعَارَضَ الْخَبَرَانِ لَكَانَ مَا اقْتَضَاهُ ظَاهِرُ الْكِتَابِ وَمَا وَرَدَ بِهِ النَّقْلُ الْمُتَوَاتِرِ عَنْ الرَّسُولِ صَلَّى اللَّهُ عَلَيْهِ وَسَلَّمَ فِي أَنَّ الدِّيَةَ مِائَةٌ مِنْ الْإِبِلِ مِنْ غَيْرِ فَصْلٍ فِيهِ بَيْنَ الْمُسْلِمِ وَالْكَافِرِ أَوْلَى فَوَجَبَ تَسَاوِيهِمَا فِي الدِّيَاتِ وَأَمَّا حَدِيثُ عُقْبَةَ بْنِ عَامِرٍ فِي دِيَةِ الْمَجُوسِيِّ فَإِنَّهُ حَدِيثٌ وَاهٍ لَا يُحْتَجُّ بِمِثْلِهِ لِأَ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يعَةَ ضَعِيفٌ لَا سِيَّمَا مِنْ رِوَايَةِ عَبْدِ اللَّهِ بْنِ صَالِحٍ عَنْهُ فَإِنْ قِيلَ قَوْله تعالى فَدِيَةٌ مُسَلَّمَةٌ إِلى أَهْلِهِ عَطْفًا عَلَى مَا ذُكِرَ فِي دِيَةِ الْمُسْلِمِ لَا يَدُلُّ عَلَى تَسَاوِي الدِّيَتَيْنِ كَمَا لَوْ قَالَ مَنْ قَتَلَ عَبْدًا فَعَلَيْهِ قِيمَتُهُ وَمَنْ اسْتَهْلَكَ ثَوْبًا فَعَلَيْهِ قِيمَتُهُ لَمْ يَدُلَّ عَلَى تَسَاوِي الْقِيمَتَيْنِ قِيلَ لَهُ الْفَرْقُ بَيْنَهُمَا أَنَّ الدِّيَةَ اسْمٌ لِمِقْدَارٍ مِنْ الْمَالِ بَدَلًا مِنْ نَفْسِ الْحُرِّ كَانَتْ مَعْلُومَةَ الْمِقْدَارِ عِنْدَهُمْ وَهِيَ مِائَةٌ مِنْ الْإِبِلِ فَمَتَى أُطْلِقَتْ كَانَ مِنْ مَفْهُومِ اللَّفْظِ هَذَا الْقَدْرُ فَإِطْلَاقُ لَفْظِ الدِّيَةِ قَدْ أَنْبَأَ عَنْ هَذَا الْمَعْنَى وَعَطْفُهَا عَلَى الدِّيَةِ الْمُتَقَدِّمَةِ مَعَ تَسَاوِي اللَّفْظِ فِيهِمَا بِأَنَّهَا دِيَةٌ مُسَلَّمَةٌ قَدْ اقْتَضَى ذَلِكَ أَيْضًا وَاَللَّهُ أَعْلَمُ بِالصَّوَابِ وَإِلَيْهِ الْمَرْجِعُ وَالْمَآبُ</w:t>
      </w:r>
      <w:r>
        <w:rPr>
          <w:b/>
          <w:bCs/>
          <w:rtl w:val="true"/>
          <w:lang w:bidi="ar"/>
        </w:rPr>
        <w:t>.</w:t>
        <w:br/>
        <w:br/>
      </w:r>
      <w:r>
        <w:rPr>
          <w:b/>
          <w:b/>
          <w:bCs/>
          <w:rtl w:val="true"/>
          <w:lang w:bidi="ar"/>
        </w:rPr>
        <w:t>بَابُ الْمُسْلِمِ يُقِيمُ فِي دَارِ الْحَرْبِ فَيُقْتَلُ قَبْلَ أَنْ يُهَاجِرَ إلَيْنَا</w:t>
      </w:r>
      <w:r>
        <w:rPr>
          <w:b/>
          <w:bCs/>
          <w:rtl w:val="true"/>
          <w:lang w:bidi="ar"/>
        </w:rPr>
        <w:br/>
      </w:r>
      <w:r>
        <w:rPr>
          <w:b/>
          <w:b/>
          <w:bCs/>
          <w:rtl w:val="true"/>
          <w:lang w:bidi="ar"/>
        </w:rPr>
        <w:t>قَالَ اللَّهُ تَعَالَى فَإِنْ كانَ مِنْ قَوْمٍ عَدُوٍّ لَكُمْ وَهُوَ مُؤْمِنٌ فَتَحْرِيرُ رَقَبَةٍ مُؤْمِنَةٍ رَوَى إسْرَائِيلُ عَنْ سِمَاكٍ عَنْ عِكْرِمَةَ عَنْ ابْنِ عَبَّاسٍ فِي قَوْله تَعَالَى فَإِنْ كانَ مِنْ قَوْمٍ عَدُوٍّ لَكُمْ وَهُوَ مُؤْمِنٌ قال يكون الرجل مؤمنا وقومه كفار فَلَا دِيَةَ لَهُ وَلَكِنْ عِتْقُ رَقَبَةٍ مُؤْمِنَةٍ قَالَ أَبُو بَكْرٍ هَذَا مَحْمُولٌ عَلَى الَّذِي يُسْلِمُ فِي دَارِ الْحَرْبِ فَيُقْتَلُ قَبْلَ أَنْ يُهَاجِرَ إلَيْنَا لِأَنَّهُ غَيْرُ جَائِزٍ أَنْ يَكُونَ مراده في مؤمن فِي دَارِ الْإِسْلَامِ إذَا قُتِلَ وَلَهُ أَقَارِبُ كُفَّارٌ لِأَنَّهُ لَا خِلَافَ بَيْنَ الْمُسْلِمِينَ أَنَّ عَلَى قَاتِلِهِ الدِّيَةَ لِبَيْتِ الْمَالِ وَأَنَّ كَوْنَ أَقْرِبَائِهِ كُفَّارًا لَا يُوجِبُ سُقُوطَ دِيَتِهِ لِأَنَّهُمْ بِمَنْزِلَةِ الْأَمْوَاتِ حَيْثُ لَا يَرِثُونَهُ وَرَوَى عَطَاءُ بْنُ السَّائِبِ عَنْ أَبِي يَحْيَى عَنْ ابْنِ عَبَّاسٍ فَإِنْ كانَ مِنْ قَوْمٍ عَدُوٍّ لَكُمْ الْآيَةَ قَالَ كَانَ الرَّجُلُ يَأْتِي النَّبِيَّ صَلَّى اللَّهُ عَلَيْهِ وَسَلَّمَ فَيُسْلِمَ ثُمَّ يَرْجِعُ إلَى قَوْمِهِ فَيَكُونُ فِيهِمْ فَيُصِيبُهُ الْمُسْلِمُونَ خَطَأً فِي سَرِيَّةٍ أَوْ غُزَاةٍ فَيَعْتِقُ الَّذِي يُصِيبُهُ رَقَبَةً قَالَ أَبُو بَكْرٍ إذَا أَسْلَمَ فِي دَارِ الْإِسْلَامِ لَمْ تَسْقُطْ دِيَتُهُ بِرُجُوعِهِ إلَى دَارِ الْحَرْبِ كَسَائِرِ الْمُسْلِمِينَ لِأَنَّ مَا بَيْنَهُ وَبَيْنَ الْمُشْرِكِينَ مِنْ الْقَرَابَةِ لَا تَأْثِيرَ لَهُ فِي إسْقَاطِ قِيمَةِ دَمِهِ كَسَائِرِ أَهْلِ دَارِ الْإِسْلَامِ إذا دخلو دَارَ الْحَرْبِ بِأَمَانٍ عَلَى الْقَاتِلِ الدِّيَةُ وَرُوِيَ عَنْ ابْنِ عَبَّاسٍ وَقَالَ قَتَادَةُ هُوَ الْمُسْلِمُ يَكُونُ فِي الْمُشْرِكِينَ فَيَقْتُلُهُ الْمُؤْمِنُ وَلَا يَدْرِي فَفِيهِ عِتْقُ رَقَبَةٍ وَلَيْسَ فِيهِ دِيَةٌ وَهَذَا على أنه يُقْتَلَ قَبْلَ الْهِجْرَةِ إلَى دَارِ الْإِسْلَامِ وَرَوَى مُغِيرَةُ عَنْ إبْرَاهِيمَ فَإِنْ كانَ مِنْ قَوْمٍ عَدُوٍّ لَكُمْ قَالَ هُوَ الْمُؤْمِنُ يُقْتَلُ وَقَوْمُهُ مُشْرِكُونَ لَيْسَ بَيْنَهُمْ وَبَيْنَ النَّبِيِّ صَلَّى اللَّهُ عَلَيْهِ وَسَلَّمَ عَهْدٌ فَعَلَيْهِ تَحْرِيرُ رَقَبَةٍ وَإِنْ كَانَ بَيْنَهُمْ وَبَيْنَ النَّبِيِّ صَلَّى اللَّهُ عَلَيْهِ وَسَلَّمَ عَهْدٌ أَدَّى دِيَتَهُ إلَى قَرَابَتِهِ الَّذِينَ بَيْنَهُمْ وَبَيْنَ النبي صلّى الله عليه وسلّم عَهْدٌ قَالَ أَبُو بَكْرٍ وَهَذَا لَا مَعْنَى لَهُ مِنْ قِبَلِ أَنَّ أَقْرِبَاءَهُ لَا يَرِثُونَهُ لأنهم 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سْلِمٌ فَكَيْفَ يَأْخُذُونَ دِيَتَهُ وَإِنْ كَانَ قومه أهل حرب وهو من أهل الْإِسْلَامِ فَالدِّيَةُ وَاجِبَةٌ لِبَيْتِ الْمَالِ كَمُسْلِمٍ قُتِلَ في الْإِسْلَامِ وَلَا وَارِثَ لَهُ وَقَدْ اخْتَلَفَ فُقَهَاءُ الْأَمْصَارِ فِيمَنْ قُتِلَ فِي دَارِ الْحَرْبِ وَهُوَ مُؤْمِنٌ قَبْلَ أَنْ يُهَاجِرَ فَقَالَ أَبُو حَنِيفَةَ وَأَبُو يُوسُفَ فِي الرِّوَايَةِ الْمَشْهُورَةِ وَمُحَمَّدٌ فِي الْحَرْبِيِّ يُسَلَّمُ فَيَقْتُلُهُ مُسْلِمٌ مُسْتَأْمَنٌ قَبْلَ أَنْ يَخْرُجَ فَلَا شَيْءَ عَلَيْهِ إلَّا الْكَفَّارَةُ فِي الخطأ وإن كان مُسْتَأْمَنَيْنِ دَخَلَا دَارَ الْحَرْبِ فَقَتَلَ أَحَدُهُمَا صَاحِبَهُ فَعَلَيْهِ الدِّيَةُ فِي الْعَمْدِ وَالْخَطَإِ وَالْكَفَّارَةُ فِي الْخَطَإِ خَاصَّةً وَإِنْ كَانَا أَسِيرَيْنِ فَلَا شَيْءَ عَلَى الْقَاتِلِ إلَّا الْكَفَّارَةُ فِي الْخَطَإِ فِي قَوْلُ أَبِي حَنِيفَةَ وَقَالَ أَبُو يُوسُفَ وَمُحَمَّدٌ الدِّيَةُ فِي الْعَمْدِ وَالْخَطَإِ وَرَوَى بِشْرُ بْنُ الْوَلِيدِ عَنْ أَبِي يُوسُفَ فِي الْحَرْبِيِّ يُسْلِمُ فِي دَارِ الْحَرْبِ فَيَقْتُلَهُ رِجْلٌ مُسْلِمٌ قَبْلَ أَنْ يَخْرُجَ إلَيْنَا أَنَّ عَلَيْهِ الدِّيَةُ اسْتِحْسَانًا وَلَوْ وَقَعَ فِي بِئْرٍ حَفَرَهَا أَوْ وَقَعَ عَلَيْهِ مِيزَابٌ عَمِلَهُ لَمْ يَضْمَنْ شَيْئًا وَهَذَا خِلَافُ الْمَشْهُورِ مِنْ قَوْلِهِ وَخِلَافُ الْقِيَاسِ أَيْضًا وقال مالك إذا أَسْلَمَ فِي دَارِ الْحَرْبِ فَقُتِلَ قَبْلَ أَنْ يَخْرُجَ إلَيْنَا فَعَلَى قَاتِلِهِ الدِّيَةُ وَالْكَفَّارَةُ إنْ كَانَ خَطَأً قَالَ وقَوْله تَعَالَى فَإِنْ كانَ مِنْ قَوْمٍ عَدُوٍّ لَكُمْ وَهُوَ مُؤْمِنٌ فَتَحْرِيرُ رَقَبَةٍ مُؤْمِنَةٍ إنَّمَا كَانَ فِي صُلْحِ النَّبِيِّ صَلَّى اللَّهُ عَلَيْهِ وَسَلَّمَ أَهْلَ مَكَّةَ لِأَنَّ مَنْ لَمْ يُهَاجِرْ لَمْ يُورَثْ لِأَنَّهُمْ كَانُوا يَتَوَارَثُونَ بِالْهِجْرَةِ قال الله تعالى وَلَمْ يُهاجِرُوا مَا لَكُمْ مِنْ وَلايَتِهِمْ مِنْ شَيْءٍ حَتَّى يُهاجِرُوا فلم يكن لمن يُهَاجِرْ وَرَثَةٌ يَسْتَحِقُّونَ مِيرَاثَهُ فَلَمْ تَجِبْ الدِّيَةُ ثم نسخ ذلك بقوله وَأُولُوا الْأَرْحامِ بَعْضُهُمْ أَوْلى بِبَعْضٍ فِي كِتابِ اللَّهِ وَقَالَ الْحَسَنُ بْنُ صَالِحٍ مَنْ أَقَامَ فِي أَرْضِ الْعَدُوِّ وَإِنْ انْتَحَلَ الْإِسْلَامَ وَهُوَ يَقْدِرُ على التحويل إلَى الْمُسْلِمِينَ فَأَحْكَامُهُ أَحْكَامُ الْمُشْرِكِينَ وَإِذَا أَسْلَمَ الْحَرْبِيُّ فَأَقَامَ بِبِلَادِهِمْ وَهُوَ يَقْدِرُ عَلَى الْخُرُوجِ فَلَيْسَ بِمُسْلِمٍ يُحْكَمُ فِيهِ بِمَا يُحْكَمُ عَلَى أَهْلِ الْحَرْبِ فِي مَالِهِ وَنَفْسِهِ وَقَالَ الْحَسَنُ إذَا لَحِقَ الرَّجُلُ بِدَارِ الْحَرْبِ وَلَمْ يَرْتَدَّ عَنْ الْإِسْلَامِ فَهُوَ مُرْتَدٌّ بِتَرْكِهِ دَارَ الْإِسْلَامِ وَقَالَ الشَّافِعِيُّ إذَا قَتَلَ الْمُسْلِمُ مُسْلِمًا فِي دَارِ الْحَرْبِ فِي الْغَارَةِ أَوْ الْحَرْبِ وَهُوَ لَا يَعْلَمُهُ مُسْلِمًا فَلَا عَقْلَ فِيهِ وَلَا قَوَدَ وَعَلَيْهِ الْكَفَّارَةُ وَسَوَاءٌ كَانَ الْمُسْلِمُ أَسِيرًا أَوْ مُسْتَأْمَنًا أَوْ رَجُلًا أَسْلَمَ هُنَاكَ وَإِنْ عَلِمَهُ مُسْلِمًا فَقَتَلَهُ فَعَلَيْهِ الْقَوَدُ قَالَ أَبُو بَكْرٍ لَا يَخْلُو قَوْله تَعَالَى فَإِنْ كانَ مِنْ قَوْمٍ عَدُوٍّ لَكُمْ وَهُوَ مُؤْمِنٌ فَتَحْرِيرُ رَقَبَةٍ مِنْ</w:t>
      </w:r>
      <w:r>
        <w:rPr>
          <w:b/>
          <w:bCs/>
          <w:rtl w:val="true"/>
          <w:lang w:bidi="ar"/>
        </w:rPr>
        <w:br/>
      </w:r>
      <w:r>
        <w:rPr>
          <w:b/>
          <w:b/>
          <w:bCs/>
          <w:rtl w:val="true"/>
          <w:lang w:bidi="ar"/>
        </w:rPr>
        <w:t>أَنْ يَكُونَ الْمُرَادُ بِهِ الْحَرْبِيُّ الَّذِي يُسْلِمُ فَيُقْتَلُ قَبْلَ أَنْ يُهَاجِرَ عَلَى مَا قَالَهُ أَصْحَابُنَا أَوْ الْمُسْلِمُ الَّذِي لَهُ قَرَابَاتٌ مِنْ أَهْلِ الْحَرْبِ لِأَنَّ قَوْله تَعَالَى فَإِنْ كانَ مِنْ قَوْمٍ عَدُوٍّ لَكُمْ يحتمل المعينين جَمِيعًا بِأَنْ يَكُ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دَارِ الْحَرْبِ وَبِأَنْ يَكُونَ ذَا نَسَبٍ مِنْ أَهْلِ الْحَرْبِ فَلَوْ خَلَّيْنَا وَالظَّاهِرَ لَأَسْقَطْنَا دِيَةَ مَنْ قُتِلَ فِي دَارِ الْإِسْلَامِ مِنْ الْمُسْلِمِينَ إذَا كَانَ ذَا قَرَابَةٍ مِنْ أَهْلِ الْحَرْبِ لِاقْتِضَاءِ الظَّاهِرِ ذَلِكَ فَلَمَّا اتَّفَقَ الْمُسْلِمُونَ عَلَى أَنَّ كَوْنِهِ ذَا قَرَابَةٍ مِنْ أَهْلِ الْحَرْبِ لَا يُسْقِطُ حُكْمَ دَمِهِ فِي إيجَابِ الدِّيَةِ أَوْ الْقَوَدِ إذَا قُتِلَ فِي دَارِ الْإِسْلَامِ دَلَّ ذَلِكَ عَلَى أَنَّ الْمُرَادَ مَنْ كَانَ مُسْلِمًا مِنْ أَهْلِ دَارِ الْحَرْبِ لَمْ يُهَاجِرْ إلَى دَارِ الْإِسْلَامِ فَيَكُونُ الْوَاجِبُ عَلَى قَاتِلِهِ خَطَأُ الْكَفَّارَةِ دُونَ الدِّيَةِ لِأَنَّ اللَّهَ تَعَالَى إنَّمَا أَوْجَبَ فِيهِ الْكَفَّارَةَ وَلَمْ يُوجِبْ الدِّيَةَ وَغَيْرُ جَائِزٍ أَنْ يُزَادَ فِي النَّصِّ إلَّا بِنَصٍّ مِثْلِهِ إذْ كَانَتْ الزِّيَادَةُ فِي النَّصِّ تُوجِبُ النَّسْخَ فَإِنْ قِيلَ هَلَّا أَوْجَبْت الدِّيَةَ بِقَوْلِهِ تَعَالَى وَمَنْ قَتَلَ مُؤْمِناً خَطَأً فَتَحْرِيرُ رَقَبَةٍ مُؤْمِنَةٍ وَدِيَةٌ مُسَلَّمَةٌ إِلى أَهْلِهِ قِيلَ لَهُ غَيْرُ جَائِزٍ أَنْ يَكُونَ هَذَا الْمُؤْمِنُ مُرَادًا بِالْمُؤْمِنِ الْمَذْكُورِ فِي أَوَّلِ الْآيَةِ لِأَنَّ فِيهَا إيجَابُ الدِّيَةِ وَالرَّقَبَةِ فَيَمْتَنِعُ أَنْ نَعْطِفَهُ عَلَيْهِ وَنَشْرِطُ كَوْنَهُ مِنْ أَهْلِ دَارِ الْحَرْبِ وَنُوجِبُ فِيهِ الرَّقَبَةَ وَهُوَ قَدْ أَوْجَبَهَا بَدِيًّا مَعَ الدِّيَةِ فِي ابْتِدَاءِ الْخِطَابِ وَأَيْضًا فَإِنَّ قَوْلَهُ فَإِنْ كانَ مِنْ قَوْمٍ عَدُوٍّ لَكُمْ وَهُوَ مُؤْمِنٌ استيناف كلام يَتَقَدَّمْ لَهُ ذِكْرٌ فِي الْخِطَابِ لِأَنَّهُ لَا يَجُوزُ أَنْ يُقَالَ أَعْطِ هَذَا رَجُلًا وَإِنْ كَانَ رَجُلًا فَأَعْطِهِ هَذَا كَلَامٌ فَاسِدٌ لَا يَتَكَلَّمُ بِهِ حَكِيمٌ فَثَبَتَ أَنَّ هَذَا الْمُؤْمِنَ الْمَعْطُوفَ عَلَى الْأَوَّلِ غَيْرُ دَاخِلٍ فِي أَوَّلِ الْخِطَابِ وَيَدُلُّ عَلَيْهِ مِنْ جِهَةِ السُّنَّةِ</w:t>
      </w:r>
      <w:r>
        <w:rPr>
          <w:b/>
          <w:bCs/>
          <w:rtl w:val="true"/>
          <w:lang w:bidi="ar"/>
        </w:rPr>
        <w:br/>
      </w:r>
      <w:r>
        <w:rPr>
          <w:b/>
          <w:b/>
          <w:bCs/>
          <w:rtl w:val="true"/>
          <w:lang w:bidi="ar"/>
        </w:rPr>
        <w:t>مَا حَدَّثَنَا مُحَمَّدُ بْنُ بَكْرٍ قَالَ حَدَّثَنَا هناد بن السري قال حدثنا أَبُو مُعَاوِيَةَ عَنْ إسْمَاعِيلَ عَنْ قَيْسٍ عَنْ جَرِيرِ بْنِ عَبْدِ اللَّهِ قَالَ بَعَثَ رَسُولُ اللَّهِ صَلَّى اللَّهُ عَلَيْهِ وَسَلَّمَ سَرِيَّةً إلَى جعثم فَاعْتَصَمَ نَاسٌ مِنْهُمْ بِالسُّجُودِ فَأَسْرَعَ فِيهِمْ الْقَتْلُ فَبَلَغَ ذَلِكَ النَّبِيَّ صَلَّى اللَّهُ عَلَيْهِ وَسَلَّمَ فَأَمَرَ لَهُمْ بِنِصْفِ الْعَقْلِ وَقَالَ أَنَا بَرِيءٌ مِنْ كُلِّ مُسْلِمٍ يُقِيمُ بَيْنَ أَظْهُرِ الْمُشْرِكِينَ قَالُوا يَا رَسُولَ اللَّهِ لِمَ قَالَ لَا تُرَاءَى نَارَاهُمَا</w:t>
      </w:r>
      <w:r>
        <w:rPr>
          <w:b/>
          <w:bCs/>
          <w:rtl w:val="true"/>
          <w:lang w:bidi="ar"/>
        </w:rPr>
        <w:br/>
      </w:r>
      <w:r>
        <w:rPr>
          <w:b/>
          <w:b/>
          <w:bCs/>
          <w:rtl w:val="true"/>
          <w:lang w:bidi="ar"/>
        </w:rPr>
        <w:t>وَحَدَّثَنَا عَبْدُ الْبَاقِي بْنُ قَانِعٍ قَالَ حَدَّثَنَا مُحَمَّدُ بْنُ عَلِيِّ بْنِ شُعَيْبٍ قَالَ حَدَّثَنَا ابْنُ عَائِشَةَ قَالَ حَدَّثَنَا حَمَّادُ ابن سَلَمَةَ عَنْ الْحَجَّاجِ عَنْ إسْمَاعِيلَ عَنْ قَيْسٍ عَنْ جَرِيرِ بْنِ عَبْدِ اللَّهِ قَالَ قَالَ رَسُولُ اللَّهِ صَلَّى اللَّهُ عَلَيْهِ وسلم من أَقَامَ مَعَ الْمُشْرِكِينَ فَقَدْ بَرِئَتْ مِنْهُ الذِّمَّةُ أَوْ قَالَ لَا ذِمَّةَ لَهُ</w:t>
      </w:r>
      <w:r>
        <w:rPr>
          <w:b/>
          <w:bCs/>
          <w:rtl w:val="true"/>
          <w:lang w:bidi="ar"/>
        </w:rPr>
        <w:br/>
      </w:r>
      <w:r>
        <w:rPr>
          <w:b/>
          <w:b/>
          <w:bCs/>
          <w:rtl w:val="true"/>
          <w:lang w:bidi="ar"/>
        </w:rPr>
        <w:t>قَالَ ابْنُ عَائِشَةَ هُوَ الرَّجُلُ يُسْلِمُ فَيُقِيمُ مَعَهُمْ فَيَغْزُونَ فإن أصيب فلا دية له</w:t>
      </w:r>
      <w:r>
        <w:rPr>
          <w:b/>
          <w:bCs/>
          <w:rtl w:val="true"/>
          <w:lang w:bidi="ar"/>
        </w:rPr>
        <w:br/>
      </w:r>
      <w:r>
        <w:rPr>
          <w:b/>
          <w:b/>
          <w:bCs/>
          <w:rtl w:val="true"/>
          <w:lang w:bidi="ar"/>
        </w:rPr>
        <w:t>لقوله صلّى الله عليه وسلّم فَقَدْ بَرِئَتْ مِنْهُ الذِّمَّةُ</w:t>
      </w:r>
      <w:r>
        <w:rPr>
          <w:b/>
          <w:bCs/>
          <w:rtl w:val="true"/>
          <w:lang w:bidi="ar"/>
        </w:rPr>
        <w:br/>
      </w:r>
      <w:r>
        <w:rPr>
          <w:b/>
          <w:b/>
          <w:bCs/>
          <w:rtl w:val="true"/>
          <w:lang w:bidi="ar"/>
        </w:rPr>
        <w:t>وَقَوْلُهُ أَنَا بَرِيءٌ مِنْهُ</w:t>
      </w:r>
      <w:r>
        <w:rPr>
          <w:b/>
          <w:bCs/>
          <w:rtl w:val="true"/>
          <w:lang w:bidi="ar"/>
        </w:rPr>
        <w:br/>
      </w:r>
      <w:r>
        <w:rPr>
          <w:b/>
          <w:b/>
          <w:bCs/>
          <w:rtl w:val="true"/>
          <w:lang w:bidi="ar"/>
        </w:rPr>
        <w:t>يَدُلُّ عَلَى أَنْ لَا قِيمَةَ لِدَمِهِ كَأَهْلِ الْحَرْبِ الَّذِينَ لَا ذِمَّةَ لَهُمْ وَلَمَّا أَمَرَ لَهُمْ بِنِصْفِ الْعَقْلِ فِي الْحَدِيثِ الْأَوَّلِ كَانَ ذَلِكَ عَلَى أَحَدِ وَجْهَيْنِ إمَّا أَنْ يَكُونَ الْمَوْضِعُ الَّذِي قُتِلَ فِيهِ كَانَ مَشْكُوكًا فِي أَنَّهُ مِنْ دَارِ الْحَرْبِ أَوْ مِنْ دار الإسلام أو أَنْ يَكُونَ النَّبِيُّ صَلَّى اللَّهُ عَلَيْهِ وَسَلَّمَ تب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لِأَنَّهُ لَوْ كَانَ جَمِيعُهُ وَاجِبًا لَمَا اقْتَصَرَ عَلَى نِصْفِهِ</w:t>
      </w:r>
      <w:r>
        <w:rPr>
          <w:b/>
          <w:bCs/>
          <w:rtl w:val="true"/>
          <w:lang w:bidi="ar"/>
        </w:rPr>
        <w:br/>
      </w:r>
      <w:r>
        <w:rPr>
          <w:b/>
          <w:b/>
          <w:bCs/>
          <w:rtl w:val="true"/>
          <w:lang w:bidi="ar"/>
        </w:rPr>
        <w:t>وَحَدَّثَنَا عَبْدُ الْبَاقِي قَالَ حَدَّثَنَا عَبْدُ اللَّهِ ابن أَحْمَدَ بْنُ حَنْبَلٍ قَالَ حَدَّثَنَا شَيْبَانُ قَالَ حَدَّثَنَا سُلَيْمَانُ يَعْنِي ابْنَ الْمُغِيرَةِ قَالَ حَدَّثَنَا حميد ابن هِلَالٍ قَالَ أَتَانِي أَبُو الْعَالِيَةِ وَصَاحِبٌ لِي فَانْطَلَقْنَا حَتَّى أَتَيْنَا بِشْرَ بْنَ عَاصِمٍ اللَّيْثِيَّ فَقَالَ أَبُو الْعَالِيَةِ حَدَّثَ هَذَيْنِ فَقَالَ بِشْرٌ حَدَّثَنِي عُقْبَةُ بْنُ مَالِكٍ اللَّيْثِيُّ وَكَانَ مِنْ رهطه قَالَ بَعَثَ رَسُولُ اللَّهِ صَلَّى اللَّهُ عَلَيْهِ وسلّم سَرِيَّةً فَأَغَارَتْ عَلَى قَوْمٍ فَشَذَّ رَجُلٌ مِنْ الْقَوْمِ وَاتَّبَعَهُ رَجُلٌ مِنْ السَّرِيَّةِ وَمَعَهُ السَّيْفُ شاهرة فقال الشاذاني مسلم فضربه فقتله فنمى الْحَدِيثُ إلَى رَسُولِ اللَّهِ صَلَّى اللَّهُ عَلَيْهِ وَسَلَّمَ فَقَالَ فِيهِ قَوْلًا شَدِيدًا فَقَالَ الْقَاتِلُ يَا رَسُولَ اللَّهِ مَا قَالَ إلَّا تَعَوُّذًا مِنْ الْقَتْلِ فَأَعْرَضَ عَنْهُ رَسُولُ اللَّهِ صَلَّى اللَّهُ عَلَيْهِ وَسَلَّمَ مِرَارًا تُعْرَفُ الْمُسَاءَةُ فِي وَجْهِهِ وَقَالَ إنَّ اللَّهَ أَبَى عَلَيَّ أَنْ أَقْتُلَ مُؤْمِنًا ثَلَاثَ مَرَّاتٍ</w:t>
      </w:r>
      <w:r>
        <w:rPr>
          <w:b/>
          <w:bCs/>
          <w:rtl w:val="true"/>
          <w:lang w:bidi="ar"/>
        </w:rPr>
        <w:br/>
      </w:r>
      <w:r>
        <w:rPr>
          <w:b/>
          <w:b/>
          <w:bCs/>
          <w:rtl w:val="true"/>
          <w:lang w:bidi="ar"/>
        </w:rPr>
        <w:t>قَالَ أَبُو بَكْرٍ فَأَخْبَرَ النَّبِيُّ صَلَّى اللَّهُ عَلَيْهِ وَسَلَّمَ بِإِيمَانِ الْمَقْتُولِ وَلَمْ يُوجِبْ عَلَى قَاتِلِهِ الدِّيَةَ لِأَنَّهُ كَانَ حَرْبِيًّا لَمْ يُهَاجِرْ بَعْدَ إسْلَامِهِ</w:t>
      </w:r>
      <w:r>
        <w:rPr>
          <w:b/>
          <w:bCs/>
          <w:rtl w:val="true"/>
          <w:lang w:bidi="ar"/>
        </w:rPr>
        <w:br/>
      </w:r>
      <w:r>
        <w:rPr>
          <w:b/>
          <w:b/>
          <w:bCs/>
          <w:rtl w:val="true"/>
          <w:lang w:bidi="ar"/>
        </w:rPr>
        <w:t>وَحَدَّثَنَا محمد بن بكر قَالَ حَدَّثَنَا الْحَسَنُ بْنُ عَلِيٍّ وَعُثْمَانُ بْنُ أَبِي شَيْبَةَ قَالَا حَدَّثَنَا يَعْلَى بْنُ عُبَيْدٍ عَنْ الْأَعْمَشِ عَنْ أَبِي ظَبْيَانِ قَالَ حَدَّثَنَا أُسَامَةُ بْنُ زَيْدٍ قَالَ بَعَثَنَا رَسُولُ اللَّهِ صَلَّى اللَّهُ عَلَيْهِ وَسَلَّمَ سَرِيَّةً إلَى الْحُرُقَاتِ فَنُذِرُوا بِنَا فَهَرَبُوا فَأَدْرَكْنَا رَجُلًا فَلَمَّا غَشَّيْنَاهُ قَالَ لَا إلَهَ إلَّا اللَّهُ فَضَرَبْنَاهُ حَتَّى قتلناه فذكرته النَّبِيَّ صَلَّى اللَّهُ عَلَيْهِ وَسَلَّمَ فَقَالَ مَنْ لَك بِلَا إلَهَ إلَّا اللَّهُ يَوْمَ الْقِيَامَةِ فَقُلْت يَا رَسُولَ اللَّهِ إنَّمَا قَالَهَا مَخَافَةَ السِّلَاحِ قَالَ أَفَلَا شَقَقْت عَنْ قَلْبِهِ حَتَّى تَعْلَمَ مِنْ أَجْلِ ذَلِكَ قَالَهَا أَمْ لَا مَنْ لَك بِلَا إلَهَ إلَّا اللَّهُ يَوْمَ الْقِيَامَةِ فما زال يقولها حتى وَدِدْت أَنِّي لَمْ أُسْلِمْ إلَّا يَوْمَئِذٍ</w:t>
      </w:r>
      <w:r>
        <w:rPr>
          <w:b/>
          <w:bCs/>
          <w:rtl w:val="true"/>
          <w:lang w:bidi="ar"/>
        </w:rPr>
        <w:br/>
      </w:r>
      <w:r>
        <w:rPr>
          <w:b/>
          <w:b/>
          <w:bCs/>
          <w:rtl w:val="true"/>
          <w:lang w:bidi="ar"/>
        </w:rPr>
        <w:t>وَهَذَا الْحَدِيثُ أَيْضًا يَدُلُّ عَلَى مَا قُلْنَا لِأَنَّهُ لَمْ يُوجِبُ عَلَيْهِ شَيْئًا وَهُوَ حُجَّةٌ عَلَى الشَّافِعِيِّ فِي إيجَابِهِ الْقَوَدَ عَلَى قَاتِلِ الْمُسْلِمِ فِي دَارِ الْحَرْبِ إذَا عَلِمَ أَنَّهُ مُسْلِمٌ لِأَنَّ النَّبِيَّ صَلَّى اللَّهُ عَلَيْهِ وَسَلَّمَ قَدْ أُخْبِرَ بِإِسْلَامِ هَذَا الرَّجُلِ وَلَمْ يُوجِبْ عَلَى أُسَامَةَ دِيَةً وَلَا قَوَدًا وَأَمَّا قَوْلُ مَالِكٍ إنَّ قَوْله تَعَالَى فَإِنْ كانَ مِنْ قَوْمٍ عَدُوٍّ لَكُمْ إنَّمَا كَانَ حُكْمًا لِمَنْ أَسْلَمَ وَلَمْ يُهَاجِرْ وهو منسوخ بقوله تعالى وَأُولُوا الْأَرْحامِ بَعْضُهُمْ أَوْلى بِبَعْضٍ فَإِنَّهُ دَعْوَى لِنَسْخِ حُكْمٍ ثَابِتٍ فِي الْقُرْآنِ بِلَا دَلَالَةٍ وَلَيْسَ فِي نَسْخِ التَّوَارُثِ بِالْهِجْرَةِ وَإِثْبَاتِهِ بِالرَّحِمِ مَا يُوجِبُ نَسْخَ هَذَا الْحُكْمِ بَلْ هُوَ حُكْمٌ ثَابِتٌ بِنَفْسِهِ لَا تَعَلُّقَ لَهُ بِالْمِيرَاثِ وَعَلَى أَنَّهُ فِي حَالِ مَا كَانَ التَّوَارُثُ بِالْهِجْرَةِ قَدْ كَانَ مَنْ لَمْ يُهَاجِرْ مِنْ الْقَرَابَاتِ يَرِثُ بَعْضُهُمْ بَعْضًا وَإِنَّمَا كَانَتْ الْهِجْرَةُ قَاطِعَةً لِلْمِيرَاثِ بَيْنَ الْمُهَاجِرِ وَبَيْنَ مَنْ لَمْ يُهَاجِرْ فَأَمَّا مَنْ لَمْ يُهَاجِرْ فَقَدْ كَانُوا يَتَوَارَثُونَ بِأَسْبَابٍ أُخَرَ فَلَوْ كَانَ الأمر على ما قال مالك لوجب أن تكون ديته وَاجِبَةً لِمَنْ لَمْ يُهَاجِرْ مِنْ أَقْرِبَائِهِ لِأَنَّهُ معلو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نْ مِيرَاثُ مَنْ لَمْ يُهَاجِرْ مُهْمَلًا لَا مُسْتَحِقَّ لَهُ فَلَمَّا لَمْ يُوجِبْ اللَّهُ تَعَالَى لَهُ دِيَةً قَبْلَ الْهِجْرَةِ لَا لِلْمُهَاجِرِينَ وَلَا لِغَيْرِهِمْ عَلِمْنَا أَنَّهُ كَانَ مُبْقًى عَلَى حُكْمِ الْحَرْبِ لَا قِيمَةَ لِدَمِهِ وقَوْله تَعَالَى فَإِنْ كانَ مِنْ قَوْمٍ عَدُوٍّ لَكُمْ يفيد أنه ما لم يهاجر فهو أَهْلِ دَارِ الْحَرْبِ بَاقٍ عَلَى حُكْمِهِ الْأَوَّلِ فِي أَنْ لَا قِيمَةَ لِدَمِهِ وَإِنْ كَانَ دَمُهُ مَحْظُورًا إذْ كَانَتْ النِّسْبَةُ إلَيْهِمْ قَدْ تَصِحُّ بِأَنْ يَكُونَ مِنْ بَلَدِهِمْ وَإِنْ لَمْ يَكُنْ بَيْنَهُ وَبَيْنَهُمْ رَحِمٌ بَعْدَ أَنْ يَجْمَعَهُمْ فِي الْوَطَنِ بَلَدٌ أَوْ قَرْيَةٌ أَوْ صُقْعٌ فَنَسَبَهُ اللَّهُ إلَيْهِمْ بَعْدَ الْإِسْلَامِ إذْ كَانَ من أهل ديارهم ودل بذلك عَلَى أَنْ لَا قِيمَةَ لِدَمِهِ وَأَمَّا قَوْلُ الْحَسَنِ بْنِ صَالِحٍ فِي أَنَّ الْمُسْلِمَ إذَا لَحِقَ بِدَارِ الْحَرْبِ فَهُوَ مُرْتَدٌّ فَإِنَّهُ خِلَافُ الْكِتَابِ وَالْإِجْمَاعِ لِأَنَّ اللَّهَ تَعَالَى قَالَ وَالَّذِينَ آمَنُوا وَلَمْ يُهاجِرُوا مَا لَكُمْ مِنْ وَلايَتِهِمْ مِنْ شَيْءٍ حَتَّى يُهاجِرُوا فَجَعَلَهُمْ مُؤْمِنِينَ مَعَ إقَامَتِهِمْ فِي دَارِ الْحَرْبِ بَعْدَ إسْلَامِهِمْ وَأَوْجَبَ عَلَيْنَا نُصْرَتَهُمْ بِقَوْلِهِ وَإِنِ اسْتَنْصَرُوكُمْ فِي الدِّينِ فَعَلَيْكُمُ النَّصْرُ وَلَوْ كَانَ مَا قَالَ صَحِيحًا لَوَجَبَ أَنْ لَا يَجُوزَ لَلتُّجَّارِ دُخُولُ دَارِ الْحَرْبِ بِأَمَانٍ وَأَنْ يَكُونُوا بِذَلِكَ مُرْتَدِّينَ وَلَيْسَ هَذَا قَوْلُ أَحَدٍ فَإِنْ احْتَجَّ مُحْتَجٌّ بِمَا</w:t>
      </w:r>
      <w:r>
        <w:rPr>
          <w:b/>
          <w:bCs/>
          <w:rtl w:val="true"/>
          <w:lang w:bidi="ar"/>
        </w:rPr>
        <w:br/>
      </w:r>
      <w:r>
        <w:rPr>
          <w:b/>
          <w:b/>
          <w:bCs/>
          <w:rtl w:val="true"/>
          <w:lang w:bidi="ar"/>
        </w:rPr>
        <w:t>حَدَّثَنَا عَبْدُ الْبَاقِي بْنُ قَانِعٍ قَالَ حَدَّثَنَا إسْمَاعِيلُ بْنُ الْفَضْلِ وعبد ان الْمَرْوَزِيِّ قَالَا حَدَّثَنَا قُتَيْبَةُ بْنُ سَعِيدٍ قَالَ حَدَّثَنَا حُمَيْدُ بْنُ عَبْدِ الرَّحْمَنِ عَنْ أَبِيهِ عَنْ أَبِي إِسْحَاقَ عَنْ الشُّعَبِيِّ عَنْ جَرِيرٍ قَالَ سَمِعْت النَّبِيَّ صَلَّى اللَّهُ عَلَيْهِ وَسَلَّمَ يَقُولُ إذَا أَبَقَ الْعَبْدُ إلَى الْمُشْرِكِينَ فَقَدْ حَلَّ دَمُهُ</w:t>
      </w:r>
      <w:r>
        <w:rPr>
          <w:b/>
          <w:bCs/>
          <w:rtl w:val="true"/>
          <w:lang w:bidi="ar"/>
        </w:rPr>
        <w:br/>
      </w:r>
      <w:r>
        <w:rPr>
          <w:b/>
          <w:b/>
          <w:bCs/>
          <w:rtl w:val="true"/>
          <w:lang w:bidi="ar"/>
        </w:rPr>
        <w:t>فَإِنَّ هَذَا مَحْمُولٌ عِنْدَنَا عَلَى أَنَّهُ قَدْ لَحِقَ بِهِمْ مُرْتَدًّا عَنْ الْإِسْلَامِ لِأَنَّ إبَاقَ الْعَبْدِ لَا يُبِيحُ دَمَهُ وَاللَّحَاقُ بدار الحرب كدخول الناجر إلَيْهَا بِأَمَانٍ فَلَا يُبِيحُ دَمَهُ وَأَمَّا قَوْلُ الشَّافِعِيِّ فِي أَنَّ مَنْ أَصَابَ مُسْلِمًا فِي دَارِ الْحَرْبِ وَهُوَ لَا يَعْلَمُهُ مُسْلِمًا فَلَا شيء عليه وإن علم إسلامه أُقِيدَ بِهِ فَإِنَّهُ مُتَنَاقِضٌ مِنْ قِبَلِ أَنَّهُ إذَا ثَبَتَ أَنَّ لِدَمِهِ قِيمَةً لَمْ يَخْتَلِفْ حُكْمُ الْعَمْدِ وَالْخَطَإِ فِي وُجُوبِ بَدَلِهِ فِي الْعَمْدِ وَدِيَتِهِ فِي الْخَطَإِ فَإِذَا لَمْ يَجِبْ في الخطأ شيء كذلك حكم العمد فِيهِ وَلَمَّا ثَبَتَ بِمَا قَدَّمْنَا أَنَّهُ لَا قِيمَةَ لِدَمِ الْمُقِيمِ فِي دَارِ الْحَرْبِ بَعْدَ إسْلَامِهِ قَبْلَ الْهِجْرَةِ إلَيْنَا وَكَانَ مُبْقًى عَلَى حُكْمِ الْحَرْبِ وَإِنْ كَانَ مَحْظُورَ الدَّمِ أَجْرَوْهُ أَصْحَابُنَا مُجْرَى الْحَرْبِيِّ فِي إسْقَاطِ الضَّمَانِ عَنْ مُتْلِفِ مَالِهِ لِأَنَّ دَمَهُ أَعْظَمُ حُرْمَةً مِنْ ماله ولا ضمان على متلف نفسه فما له أَحْرَى أَنْ لَا يَجِبَ فِيهِ ضَمَانٌ وَأَنْ يَكُونَ كَمَالُ الْحَرْبِيِّ مِنْ هَذَا الْوَجْهِ وَلِذَلِكَ أَجَازَ أَبُو حَنِيفَةَ مُبَايَعَتَهُ عَلَى سَبِيلِ مَا يجوز مبايعته الْحَرْبِيِّ مِنْ بَيْعِ الدِّرْهَمِ بِالدِّرْهَمَيْنِ فِي دَارِ الْحَرْبِ وَأَمَّا الْأَسِيرُ فِي دَارِ الْحَرْبِ فَإِنَّ أبى حَنِيفَةَ أَجْرَاهُ مُجْرَى الَّذِي أَسْلَمَ هُنَاكَ قَبْلَ أَنْ يُهَاجِرَ وَذَلِكَ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قَامَتَهُ هُنَاكَ لَا عَلَى وَجْهِ الْأَمَانِ وَهُوَ مَقْهُورٌ مَغْلُوبٌ فَلَمَّا اسْتَوَيَا مِنْ هَذَا الْوَجْهِ اسْتَوَى حُكْمُهُمَا فِي سُقُوطِ الضَّمَانِ عَنْ قَاتِلِهِمَا والله أعلم</w:t>
      </w:r>
      <w:r>
        <w:rPr>
          <w:b/>
          <w:bCs/>
          <w:rtl w:val="true"/>
          <w:lang w:bidi="ar"/>
        </w:rPr>
        <w:t>.</w:t>
        <w:br/>
        <w:br/>
      </w:r>
      <w:r>
        <w:rPr>
          <w:b/>
          <w:b/>
          <w:bCs/>
          <w:rtl w:val="true"/>
          <w:lang w:bidi="ar"/>
        </w:rPr>
        <w:t>ذِكْرُ أَقْسَامِ الْقَتْلِ وَأَحْكَامِهِ</w:t>
      </w:r>
      <w:r>
        <w:rPr>
          <w:b/>
          <w:bCs/>
          <w:rtl w:val="true"/>
          <w:lang w:bidi="ar"/>
        </w:rPr>
        <w:br/>
      </w:r>
      <w:r>
        <w:rPr>
          <w:b/>
          <w:b/>
          <w:bCs/>
          <w:rtl w:val="true"/>
          <w:lang w:bidi="ar"/>
        </w:rPr>
        <w:t>قَالَ أَبُو بَكْرٍ الْقَتْلُ يَنْقَسِمُ إلَى أَرْبَعَةِ أَنْحَاءٍ وَاجِبٌ وَمُبَاحٌ وَمَحْظُورٌ وَمَا لَيْسَ بِوَاجِبٍ وَلَا مَحْظُورٍ وَلَا مُبَاحٍ فَأَمَّا الْوَاجِبُ فَهُوَ قَتْلُ أَهْلِ الْحَرْبِ الْمُحَارِبِينَ لَنَا قَبْلَ أَنْ يَصِيرُوا فِي أَيْدِينَا بِالْأَسْرِ أَوْ بِالْأَمَانِ أَوْ الْعَهْدِ وَذَلِكَ فِي الرِّجَالِ مِنْهُمْ دُونَ النِّسَاءِ اللَّاتِي لَا يُقَاتِلْنَ ودون الصغار الذين لا يقاتلون الْمُحَارِبِينَ إذَا خَرَجُوا مُمْتَنِعِينَ وَقُتِلُوا وَصَارُوا فِي يَدِ الْإِمَامِ قَبْلَ التَّوْبَةِ وَقَتْلُ أَهْلِ الْبَغْيِ إذا قاتلونا وقتل من غير قَصَدَ إنْسَانًا مَحْظُورَ الدَّمِ بِالْقَتْلِ فَعَلَيْنَا قَتْلُهُ وَقَتْلُ السَّاحِرِ وَالزَّانِي الْمُحْصَنِ رَجْمًا وَكُلُّ قَتْلٍ وَجَبَ عَلَى وَجْهِ الْحَدِّ فَهَذِهِ ضُرُوبُ الْقَتْلِ الْوَاجِبِ وَأَمَّا الْمُبَاحُ فَهُوَ الْقَتْلُ الْوَاجِبُ لِوَلِيِّ الدَّمِ عَلَى وَجْهِ الْقَوَدِ فَهُوَ مُخَيَّرٌ بَيْنَ القتل والعفو فالقتل هاهنا مُبَاحٌ لَيْسَ بِوَاجِبٍ وَكَذَلِكَ قَتْلُ أَهْلِ الْحَرْبِ إذَا صَارُوا فِي أَيْدِينَا فَالْإِمَامُ مُخَيَّرٌ بَيْنَ الْقَتْلِ وَالِاسْتِبْقَاءِ وَكَذَلِكَ مَنْ دَخَلَ دَارَ الْحَرْبِ وَأَمْكَنَهُ الْقَتْلُ وَالْأَسْرُ فَهُوَ مُخَيَّرٌ بَيْنَ أَنْ يَقْتُلَ وَبَيْنَ أَنْ يَأْسِرَ وَأَمَّا الْمَحْظُورُ فَإِنَّهُ يَنْقَسِمُ إلَى أَنْحَاءٍ مِنْهَا مَا يَجِبُ فِيهِ القود هو قَتْلُ الْمُسْلِمِ عَمْدًا فِي دَارِ الْإِسْلَامِ الْعَارِي مِنْ الشُّبْهَةِ فَعَلَى الْقَاتِلِ الْقَوَدُ فِي ذَلِكَ وَمِنْهَا مَا تَجِبُ فِيهِ الدِّيَةُ دُونَ الْقَوَدِ وَهُوَ قَتْلُ شِبْهِ الْعَمْدِ وَقَتْلُ الْأَبِ ابْنَهُ وَقَتْلُ الْحَرْبِيِّ الْمُسْتَأْمَنِ وَالْمُعَاهَدِ وَمَا يَدْخُلُهُ الشُّبْهَةُ فَيَسْقُطُ الْقَوَدُ وَتَجِبُ الدِّيَةُ وَمِنْهَا مَا لَا يَجِبُ فِيهِ شَيْءٌ وَهُوَ قَتْلُ الْمُسْلِمِ فِي دَارِ الْحَرْبِ قَبْلَ أَنْ يُهَاجِرَ وَقَتْلُ الْأَسِيرِ فِي دَارِ الْحَرْبِ مِنْ الْمُسْلِمِينَ عَلَى قَوْلِ أَبِي حَنِيفَةَ وَقَتْلُ الْمَوْلَى لِعَبْدِهِ هَذِهِ ضُرُوبٌ مِنْ الْقَتْلِ مَحْظُورَةٌ وَلَا يَجِبُ عَلَى الْقَاتِلِ فِيهَا شَيْءٌ غَيْرُ التَّعْزِيرِ وَأَمَّا مَا لَيْسَ بِوَاجِبٍ وَلَا مُبَاحٍ وَلَا مَحْظُورٍ فَهُوَ قَتْلُ الْمُخْطِئِ وَالسَّاهِي وَالنَّائِمِ وَالْمَجْنُونِ وَالصَّبِيِّ وَقَدْ بَيَّنَّا حُكْمَهُ فِيمَا سَلَفَ قَوْله تَعَالَى وَإِنْ كانَ مِنْ قَوْمٍ بَيْنَكُمْ وَبَيْنَهُمْ مِيثاقٌ فَدِيَةٌ مُسَلَّمَةٌ إِلى أَهْلِهِ وَتَحْرِيرُ رَقَبَةٍ مُؤْمِنَةٍ</w:t>
      </w:r>
      <w:r>
        <w:rPr>
          <w:b/>
          <w:bCs/>
          <w:rtl w:val="true"/>
          <w:lang w:bidi="ar"/>
        </w:rPr>
        <w:br/>
      </w:r>
      <w:r>
        <w:rPr>
          <w:b/>
          <w:b/>
          <w:bCs/>
          <w:rtl w:val="true"/>
          <w:lang w:bidi="ar"/>
        </w:rPr>
        <w:t>قَالَ ابْنُ عَبَّاسٍ وَالشَّعْبِيُّ وَقَتَادَةُ وَالزُّهْرِيُّ هُوَ الرَّجُلُ مِنْ أَهْلِ الذِّمَّةِ يُقْتَلُ خَطَأً فَتَجِبُ عَلَى قَاتِلِهِ الدِّيَةُ وَالْكَفَّارَةُ وَهُوَ قَوْلُ أَصْحَابِنَا وَقَالَ إبْرَاهِيمُ وَالْحَسَنُ وَجَابِرُ بْنُ زَيْدٍ أَرَادَ وَإِنْ كَانَ الْمُؤْمِنُ الْمَقْتُولُ مِنْ قَوْمٍ بَيْنَكُمْ وَبَيْنَهُمْ مِيثَاقٌ فَدِيَةٌ مُسَلَّمَةٌ إِلَى أَهْلِهِ وَتَحْرِيرُ رَقَبَةٍ وَكَانُوا لَا يُوجِبُونَ الْكَفَّارَةَ عَلَى قَاتِلِ الذِّمِّيِّ وَهُوَ مَذْهَبُ مَالِكٍ وَقَدْ بَيَّنَّا فِيمَا سلف أن 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يقتضى أَنْ يَكُونَ الْمَقْتُولُ الْمَذْكُورُ فِي الْآيَةِ كَافِرًا ذَا عَهْدٍ وَأَنَّهُ غَيْرُ جَائِزٍ إضْمَارُ الْإِيمَانِ لَهُ إلَّا بِدَلَالَةٍ وَيَدُلُّ عَلَيْهِ أَنَّهُ لَمَّا أَرَادَ مُؤْمِنًا مِنْ أَهْلِ دَارِ الْحَرْبِ ذَكَرَ الْإِيمَانَ فَقَالَ فَإِنْ كانَ مِنْ قَوْمٍ عَدُوٍّ لَكُمْ وَهُوَ مُؤْمِنٌ فَتَحْرِيرُ رَقَبَةٍ مُؤْمِنَةٍ فَوَصَفَهُ بِالْإِيمَانِ لِأَنَّهُ لَوْ أَطْلَقَ لَاقْتَضَى الْإِطْلَاقُ أَنْ يَكُونَ كَافِرًا مِنْ قَوْمٍ عَدُوٍّ لَنَا وَيَدُلُّ عَلَيْهِ أَنَّ الْكَافِرَ الْمُعَاهَدَ تَجِبُ عَلَى قَاتِلِهِ الدِّيَةُ وَذَلِكَ مَأْخُوذٌ مِنْ الْآيَةِ فَوَجَبَ أَنْ يَكُونَ الْمُرَادُ الْكَافِرُ الْمُعَاهَدُ وَاَللَّهُ أَعْلَمُ</w:t>
      </w:r>
      <w:r>
        <w:rPr>
          <w:b/>
          <w:bCs/>
          <w:rtl w:val="true"/>
          <w:lang w:bidi="ar"/>
        </w:rPr>
        <w:t>.</w:t>
        <w:br/>
        <w:br/>
      </w:r>
      <w:r>
        <w:rPr>
          <w:b/>
          <w:b/>
          <w:bCs/>
          <w:rtl w:val="true"/>
          <w:lang w:bidi="ar"/>
        </w:rPr>
        <w:t>بَابُ الْقَتْلِ الْعَمْدِ هَلْ فِيهِ كَفَّارَةٌ</w:t>
      </w:r>
      <w:r>
        <w:rPr>
          <w:b/>
          <w:bCs/>
          <w:rtl w:val="true"/>
          <w:lang w:bidi="ar"/>
        </w:rPr>
        <w:br/>
      </w:r>
      <w:r>
        <w:rPr>
          <w:b/>
          <w:b/>
          <w:bCs/>
          <w:rtl w:val="true"/>
          <w:lang w:bidi="ar"/>
        </w:rPr>
        <w:t>قَالَ اللَّهُ تَعَالَى وَمَنْ قَتَلَ مُؤْمِناً خَطَأً فَتَحْرِيرُ رَقَبَةٍ مُؤْمِنَةٍ فَنَصَّ عَلَى إيجَابِ الْكَفَّارَةِ فِي قَتْلِ الْخَطَإِ وَذَكَرَ قَتْلَ الْعَمْدِ فِي قَوْله تَعَالَى كُتِبَ عَلَيْكُمُ الْقِصاصُ فِي الْقَتْلى وقال النَّفْسَ بِالنَّفْسِ وَخَصَّهُ بِالْعَمْدِ فَلَمَّا كَانَ كُلُّ وَاحِدٍ مِنْ الْقَتِيلَيْنِ مَذْكُورًا بِعَيْنِهِ وَمَنْصُوصًا عَلَى حُكْمِهِ لَمْ يَجُزْ لَنَا أَنْ نَتَعَدَّى مَا نَصَّ اللَّهُ تَعَالَى عَلَيْنَا فِيهِمَا إذْ غَيْرُ جَائِزٍ قِيَاسُ الْمَنْصُوصَاتِ بَعْضُهَا عَلَى بَعْضٍ وَهَذَا قَوْلُ أَصْحَابِنَا جَمِيعًا وَقَالَ الشَّافِعِيُّ عَلَى قَاتِلِ الْعَمْدِ الْكَفَّارَةُ وَمَعَ ذَلِكَ فَفِي إثْبَاتِ الْكَفَّارَةِ فِي الْعَمْدِ زِيَادَةٌ فِي حُكْمِ النَّصِّ وَغَيْرُ جَائِزٍ الزِّيَادَةُ فِي النَّصِّ إلَّا بِمِثْلِ مَا يَجُوزُ بِهِ النَّسْخُ وَأَيْضًا فَغَيْرُ جَائِزٍ إثْبَاتُ الْكَفَّارَاتِ قِيَاسًا وَإِنَّمَا طَرِيقُهَا التَّوْقِيفُ أَوْ الِاتِّفَاقُ وَأَيْضًا لَمَّا نَصَّ اللَّهُ عَلَى حُكْمِ كُلِّ وَاحِدٍ مِنْ الْقَتِيلَيْنِ</w:t>
      </w:r>
      <w:r>
        <w:rPr>
          <w:b/>
          <w:bCs/>
          <w:rtl w:val="true"/>
          <w:lang w:bidi="ar"/>
        </w:rPr>
        <w:br/>
      </w:r>
      <w:r>
        <w:rPr>
          <w:b/>
          <w:b/>
          <w:bCs/>
          <w:rtl w:val="true"/>
          <w:lang w:bidi="ar"/>
        </w:rPr>
        <w:t>وَقَالَ النَّبِيُّ صَلَّى اللَّهُ عَلَيْهِ وَسَلَّمَ مَنْ أَدْخَلَ فِي أَمْرِنَا مَا لَيْسَ مِنْهُ</w:t>
      </w:r>
      <w:r>
        <w:rPr>
          <w:b/>
          <w:bCs/>
          <w:rtl w:val="true"/>
          <w:lang w:bidi="ar"/>
        </w:rPr>
        <w:br/>
      </w:r>
      <w:r>
        <w:rPr>
          <w:b/>
          <w:b/>
          <w:bCs/>
          <w:rtl w:val="true"/>
          <w:lang w:bidi="ar"/>
        </w:rPr>
        <w:t>فَهُوَ رَدٌّ فَمُوجِبُ الْكَفَّارَةِ عَلَى الْعَامِدِ مُدْخِلٌ فِي أَمْرِهِ مَا لَيْسَ مِنْهُ فَإِنْ قِيلَ لَمَّا وَجَبَتْ الْكَفَّارَةُ فِي الْخَطَإِ فَهِيَ فِي الْعَمْدِ أَوْجَبُ لِأَنَّهُ أَغْلَظُ قِيلَ لَهُ لَيْسَتْ هَذِهِ الْكَفَّارَةُ مُسْتَحَقَّةً بِالْمَأْثَمِ فَيُعْتَبَرُ عِظَمُ الْمَأْثَمِ فِيهَا لِأَنَّ الْمُخْطِئَ غَيْرُ آثِمٍ فَاعْتِبَارُ الْمَأْثَمِ فِيهِ سَاقِطٌ وَأَيْضًا قَدْ أَوْجَبَ النَّبِيُّ صَلَّى اللَّهُ عَلَيْهِ وَسَلَّمَ سُجُودَ السَّهْوِ عَلَى السَّاهِي وَلَا يَجِبُ عَلَى الْعَامِدِ وَإِنْ كَانَ الْعَمْدُ أَغْلَظَ فَإِنْ احْتَجُّوا</w:t>
      </w:r>
      <w:r>
        <w:rPr>
          <w:b/>
          <w:bCs/>
          <w:rtl w:val="true"/>
          <w:lang w:bidi="ar"/>
        </w:rPr>
        <w:br/>
      </w:r>
      <w:r>
        <w:rPr>
          <w:b/>
          <w:b/>
          <w:bCs/>
          <w:rtl w:val="true"/>
          <w:lang w:bidi="ar"/>
        </w:rPr>
        <w:t>بِحَدِيثِ ضَمْرَةَ عَنْ إبْرَاهِيمَ بن أبى عَبْلَةَ عَنْ الْعَرِيفِ بْنِ الدِّيلِيِّ عَنْ وَاثِلَةَ بْنِ الْأَسْقَعِ قَالَ أَتَيْنَا رَسُولَ اللَّهِ صَلَّى اللَّهُ عَلَيْهِ وَسَلَّمَ فِي صَاحِبٍ لَنَا قَدْ أَوْجَبَ يَعْنِي النَّارَ بِالْقَتْلِ فَقَالَ أَعْتِقُوا عَنْهُ يُعْتِقْ اللَّهُ بِكُلِّ عُضْوٍ مِنْهُ عُضْوًا مِنْ النَّارِ قِيلَ لَهُ رَوَاهُ ابْنُ الْمُبَارَكِ وَهَانِئُ ابن عبد الرحمن ابن أَخِي إبْرَاهِيمَ بْنِ أَبِي عَبْلَةَ هَذَا الْحَدِيثُ عَنْ أَبِي عَبْلَةَ فَلَمْ يَذْكُرْ أَنَّهُ أَوْجَبَ بِالْقَتْلِ</w:t>
      </w:r>
      <w:r>
        <w:rPr>
          <w:b/>
          <w:bCs/>
          <w:rtl w:val="true"/>
          <w:lang w:bidi="ar"/>
        </w:rPr>
        <w:br/>
      </w:r>
      <w:r>
        <w:rPr>
          <w:b/>
          <w:b/>
          <w:bCs/>
          <w:rtl w:val="true"/>
          <w:lang w:bidi="ar"/>
        </w:rPr>
        <w:t>وَهَؤُلَاءِ أَثْبَتُ مِنْ ضَمْرَةَ بْنِ رَبِيعَةَ وَمَعَ ذَلِكَ لَوْ ثَبَتَ الْحَدِيثُ عَلَى مَا رَوَاهُ ضَمْرَةَ لَمْ يَدُلَّ عَلَى قَوْلِ الْمُخَالِفِ مِنْ وُجُوهٍ أَحَ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تَأْوِيلٌ مِنْ الرَّاوِي فِي قَوْلِهِ أَوْجَبَ النَّارَ بِالْقَتْلِ لِأَنَّهُ قَالَ يَعْنِي بِالْقَتْلِ وَالثَّانِي أَنَّهُ لَوْ أَرَادَ رَقَبَةَ الْقَتْلِ لَذَكَرَ رَقَبَةً مُؤْمِنَةً فَلَمَّا لَمْ يَشْرِطْ لَهُمْ الْإِيمَانَ فِيهَا دَلَّ عَلَى أَنَّهَا لَيْسَتْ مِنْ كَفَّارَةِ الْقَتْلِ وَأَيْضًا فَإِنَّمَا أَمَرَهُمْ بِأَنْ يُعْتِقُوا عَنْهُ وَلَا خِلَافَ أَنَّهُ لَيْسَ عَلَيْهِمْ عِتْقُهَا عَنْهُ وَأَيْضًا فَإِنْ عَتَقَ الْغَيْرُ عَنْ الْقَاتِلِ لَا يُجْزِيهِ عَنْ الْكَفَّارَةِ قَوْله تَعَالَى فَتَحْرِيرُ رَقَبَةٍ مُؤْمِنَةٍ جَعَلَ اللَّهُ مِنْ صِفَةِ رَقَبَةِ الْقَتْلِ الْإِيمَانَ وَلَا خِلَافَ أَنَّهَا لَا تُجْزِي إلَّا بِهَذِهِ الصفة وهذا يدل على أن عِتْقُ الرَّقَبَةِ الْمُؤْمِنَةِ أَفْضَلُ مِنْ الْكَافِرَةِ لِأَنَّ هَذِهِ الصِّفَةَ قَدْ صَارَتْ شَرْطًا فِي الْفَرْضِ وَكَذَلِكَ مَنْ نَذَرَ أَنْ يُعْتِقَ رَقَبَةً مُؤْمِنَةً لَمْ تُجْزِهِ الْكَافِرَةُ لِأَنَّهُ أَوْجَبَهَا مَقْرُونَةً بِصِفَةٍ هِيَ قُرْبَةٌ وَفِي ذَلِكَ دَلِيلٌ عَلَى أَنَّ الصَّدَقَةَ عَلَى الْمُسْلِمِينَ أَفْضَلُ مِنْهَا عَلَى الْكُفَّارِ الذِّمِّيِّينَ وَإِنْ كَانَتْ تَطَوُّعًا وَكَذَلِكَ جَعَلَ اللَّهُ التَّتَابُعَ فِي صَوْمِ كَفَّارَةِ الْقَتْلِ صِفَةً زَائِدَةً وَلَا خِلَافَ أَنَّهُ لَا يُجْزِي إلَّا بِهَذِهِ الصِّفَةِ مَعَ الْإِمْكَانِ وَكَذَلِكَ قَالَ أَصْحَابُنَا فِيمَنْ أَوْجَبَ صَوْمَ شَهْرٍ مُتَتَابِعٍ أَنَّهُ لَا يُجْزِيهِ التَّفْرِيقُ لِإِيجَابِهِ إيَّاهُ بِصِفَةٍ هِيَ قُرْبَةٌ فَوَجَبَتْ حِينَ أَوْجَبَهَا كَمَا وَجَبَ الْمَنْذُورُ مِنْ الصَّوْمِ قَوْله تَعَالَى فَمَنْ لَمْ يَجِدْ فَصِيامُ شَهْرَيْنِ مُتَتابِعَيْنِ قَالَ أَبُو بَكْرٍ لَمْ يَخْتَلِفْ الْفُقَهَاءُ أَنَّهُ إذَا صَامَ بِالْأَهِلَّةِ أَنَّهُ لَا يُعْتَبَرُ فِيهِ النُّقْصَانُ وَأَنَّهَا إنْ كَانَتْ نَاقِصَةً أَوْ تَامَّةً أَجْزَأْته</w:t>
      </w:r>
      <w:r>
        <w:rPr>
          <w:b/>
          <w:bCs/>
          <w:rtl w:val="true"/>
          <w:lang w:bidi="ar"/>
        </w:rPr>
        <w:br/>
      </w:r>
      <w:r>
        <w:rPr>
          <w:b/>
          <w:b/>
          <w:bCs/>
          <w:rtl w:val="true"/>
          <w:lang w:bidi="ar"/>
        </w:rPr>
        <w:t>وَقَالَ النَّبِيُّ صَلَّى اللَّهُ عَلَيْهِ وَسَلَّمَ صُومُوا لِرُؤْيَتِهِ وَأَفْطِرُوا لِرُؤْيَتِهِ فَإِنْ غُمَّ عَلَيْكُمْ فَعُدُّوا ثَلَاثِينَ</w:t>
      </w:r>
      <w:r>
        <w:rPr>
          <w:b/>
          <w:bCs/>
          <w:rtl w:val="true"/>
          <w:lang w:bidi="ar"/>
        </w:rPr>
        <w:br/>
      </w:r>
      <w:r>
        <w:rPr>
          <w:b/>
          <w:b/>
          <w:bCs/>
          <w:rtl w:val="true"/>
          <w:lang w:bidi="ar"/>
        </w:rPr>
        <w:t>فَأَمَرَ بِاعْتِبَارِ الشُّهُورِ بِالْأَهِلَّةِ وَأَمَرَ عِنْدَ عَدَمِ الرُّؤْيَةِ بِاعْتِبَارِ الثَّلَاثِينَ وَإِنْ ابْتَدَأَ صِيَامَ الشَّهْرَيْنِ مِنْ بَعْضِ الشَّهْرِ اُعْتُبِرَ الشَّهْرُ الثَّانِي بِالْهِلَالِ وَبَقِيَّةُ الشَّهْرِ الْأَوَّلِ بِالْعَدَدِ تَمَامُ ثَلَاثِينَ وَهُوَ قَوْلُ أَبِي حَنِيفَةَ وَأَبِي يُوسُفَ وَمُحَمَّدٍ وَرَوَى أَبُو يُوسُفَ عَنْ أَبِي حَنِيفَةَ أَنَّهُ لَا يَعْتَبِرُ الْأَهِلَّةَ إلَّا أَنْ يَكُونَ ابْتِدَاءَ صَوْمِهِ بِالْهِلَالِ وَرُوِيَ نَحْوُهُ عَنْ الْحَسَنِ الْبَصْرِيِّ وَالْأَوَّلُ أَصَحُّ لِأَنَّهُ قَدْ رُوِيَ فِي مَعْنَى قَوْلِهِ فَسِيحُوا فِي الْأَرْضِ أَرْبَعَةَ أَشْهُرٍ أَنَّهَا بَقِيَّةُ ذِي الْحِجَّةِ وَالْمُحَرَّمِ وَصَفَرٍ وَرَبِيعٍ الْأَوَّلَ وَبَقِيَّةٍ مِنْ رَبِيعٍ الْآخَرَ فَاعْتُبِرَ الْكَسْرُ بِالْأَيَّامِ عَلَى التَّمَامِ وَسَائِرُ الشُّهُورِ بِالْأَهِلَّةِ وَقَوْلُهُ فَصِيامُ شَهْرَيْنِ مُتَتابِعَيْنِ مَعْلُومٌ أَنَّهُ كَلَّفَنَا التَّتَابُعُ عَلَى حَسْبِ الْإِمْكَانِ وَفِي الْعَادَةِ أَنَّ الْمَرْأَةَ لَا تَخْلُو مِنْ حَيْضٍ فِي كُلِّ شَهْرٍ وَلِذَلِكَ</w:t>
      </w:r>
      <w:r>
        <w:rPr>
          <w:b/>
          <w:bCs/>
          <w:rtl w:val="true"/>
          <w:lang w:bidi="ar"/>
        </w:rPr>
        <w:br/>
      </w:r>
      <w:r>
        <w:rPr>
          <w:b/>
          <w:b/>
          <w:bCs/>
          <w:rtl w:val="true"/>
          <w:lang w:bidi="ar"/>
        </w:rPr>
        <w:t>قَالَ النَّبِيُّ صَلَّى اللَّهُ عَلَيْهِ وَسَلَّمَ لِحَمْنَةَ بِنْتِ جَحْشٍ تَحِيضِي فِي عِلْمِ اللَّهِ سِتًّا أَوْ سَبْعًا كَمَا تَحِيضُ النِّسَاءُ فِي كُلِّ شَهْرٍ</w:t>
      </w:r>
      <w:r>
        <w:rPr>
          <w:b/>
          <w:bCs/>
          <w:rtl w:val="true"/>
          <w:lang w:bidi="ar"/>
        </w:rPr>
        <w:br/>
      </w:r>
      <w:r>
        <w:rPr>
          <w:b/>
          <w:b/>
          <w:bCs/>
          <w:rtl w:val="true"/>
          <w:lang w:bidi="ar"/>
        </w:rPr>
        <w:t>فَأَخْبَرَ أَنَّ عَادَةَ النِّسَاءِ حَيْضَةً فِي كُلِّ شَهْرٍ فَإِذَا كَانَ تَكْلِيفُ صَوْمِ التَّتَابُعِ عَلَى حَسَبِ الْإِمْكَانِ وَفِي الْعَادَةِ أَنَّ الْمَرْأَةَ لَا تَخْلُو مِنْ حَيْضٍ فِي كُلِّ شَهْرٍ وَلِذَلِكَ</w:t>
      </w:r>
      <w:r>
        <w:rPr>
          <w:b/>
          <w:bCs/>
          <w:rtl w:val="true"/>
          <w:lang w:bidi="ar"/>
        </w:rPr>
        <w:br/>
      </w:r>
      <w:r>
        <w:rPr>
          <w:b/>
          <w:b/>
          <w:bCs/>
          <w:rtl w:val="true"/>
          <w:lang w:bidi="ar"/>
        </w:rPr>
        <w:t>قَالَ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حَمْنَةَ بِنْتِ جَحْشٍ تَحِيضِي فِي عِلْمِ اللَّهِ سِتًّا أَوْ سَبْعًا كَمَا تَحِيضُ النِّسَاءُ فِي كُلِّ شَهْرٍ</w:t>
      </w:r>
      <w:r>
        <w:rPr>
          <w:b/>
          <w:bCs/>
          <w:rtl w:val="true"/>
          <w:lang w:bidi="ar"/>
        </w:rPr>
        <w:br/>
      </w:r>
      <w:r>
        <w:rPr>
          <w:b/>
          <w:b/>
          <w:bCs/>
          <w:rtl w:val="true"/>
          <w:lang w:bidi="ar"/>
        </w:rPr>
        <w:t>فَأَخْبَرَ أَنَّ عَادَةَ النِّسَاءِ حَيْضَةً فِي كُلِّ شَهْرٍ فَإِذَا كَانَ تَكْلِيفُ صَوْمِ التَّتَابُعِ عَلَى حَسَبِ الْإِمْكَانِ وَكَانَتْ الْمَرْأَةُ إذَا كَانَ عَلَيْهَا صَوْمُ شَهْرَيْنِ مُتَتَابِعَيْنِ لَمْ يَكُنْ فِي وُسْعِهَا فِي الْعَادَةِ أَنْ تَصُومَ شَهْرَيْنِ لَا حَيْضَ فِيهِمَا سَقَطَ حُكْمُ أَيَّامِ الْحَيْضِ وَلَمْ يَقْطَعْ حُكْمَ التَّتَابُعِ وَصَارَتْ أَيَّامُ الْحَيْضِ بِمَنْزِلَةِ اللَّيْلِ الَّذِي لَا يَقْطَعُ التَّتَابُعَ وَهُوَ قَوْلُ الشَّافِعِيِّ وَرُوِيَ عَنْ إبْرَاهِيمَ أَنَّهَا تُسْتَقْبَلُ وَقَالَ أَصْحَابُنَا إذَا مَرِضَ فِي الشَّهْرَيْنِ فَأَفْطَرَ اسْتَقْبَلَ وَقَالَ مَالِكٌ يَصِلُ وَيُجْزِيهِ وَفَرَّقُوا بَيْنَ الْحَيْضِ وَالْمَرَضِ لِأَنَّهُ يُمْكِنُهُ فِي الْعَادَةِ صِيَامُ شَهْرَيْنِ مُتَتَابِعَيْنِ بِلَا مَرَضٍ وَلَا يُمْكِنُهَا ذَلِكَ بِلَا حَيْضٍ وَوَجْهٌ آخَرُ وَهُوَ أَنَّ حُدُوثَ المرض لا يوجب الإفطار بفعله والحيض ينافي الصوم لا يفعلها فَأَشْبَهَ اللَّيْلَ وَلَمْ يَقْطَعْ التَّتَابُعَ قَوْله تَعَالَى تَوْبَةً مِنَ اللَّهِ قِيلَ فِيهِ إنَّ مَعْنَاهُ اعْمَلُوا بِمَا أَوْجَبَهُ اللَّهُ لِلتَّوْبَةِ مِنْ اللَّهِ أَيْ لِيَقْبَلَ اللَّهُ تَوْبَتَكُمْ فِيمَا اقْتَرَفْتُمُوهُ مِنْ ذُنُوبِكُمْ وَقِيلَ إنَّهُ خَاصٌّ فِي سَبَبِ الْقَتْلِ فَأَمَرَ بِالتَّوْبَةِ مِنْهُ وَقِيلَ مَعْنَاهُ تَوْسِعَةً وَرَحْمَةً مِنْ اللَّهِ كَمَا قال فَتابَ عَلَيْكُمْ وَعَفا عَنْكُمْ وَالْمَعْنَى وَسَّعَ عَلَيْكُمْ وَسَهَّلَ عَلَيْكُمْ</w:t>
      </w:r>
      <w:r>
        <w:rPr>
          <w:b/>
          <w:bCs/>
          <w:rtl w:val="true"/>
          <w:lang w:bidi="ar"/>
        </w:rPr>
        <w:br/>
      </w:r>
      <w:r>
        <w:rPr>
          <w:b/>
          <w:b/>
          <w:bCs/>
          <w:rtl w:val="true"/>
          <w:lang w:bidi="ar"/>
        </w:rPr>
        <w:t>قَوْله تَعَالَى يَا أَيُّهَا الَّذِينَ آمَنُوا إِذا ضَرَبْتُمْ فِي سَبِيلِ اللَّهِ فَتَبَيَّنُوا وَلا تَقُولُوا لِمَنْ أَلْقى إِلَيْكُمُ السَّلامَ الْآيَةَ</w:t>
      </w:r>
      <w:r>
        <w:rPr>
          <w:b/>
          <w:bCs/>
          <w:rtl w:val="true"/>
          <w:lang w:bidi="ar"/>
        </w:rPr>
        <w:br/>
      </w:r>
      <w:r>
        <w:rPr>
          <w:b/>
          <w:b/>
          <w:bCs/>
          <w:rtl w:val="true"/>
          <w:lang w:bidi="ar"/>
        </w:rPr>
        <w:t>رُوِيَ أَنَّ سَبَبَ نُزُولِ هَذِهِ الْآيَةِ أن سرية النبي صَلَّى اللَّهُ عَلَيْهِ وَسَلَّمَ لَقِيَتْ رَجُلًا وَمَعَهُ غُنَيْمَاتٌ لَهُ فَقَالَ السَّلَامُ عَلَيْكُمْ لَا إلَهَ إلَّا اللَّهُ مُحَمَّدٌ رَسُولُ اللَّهِ فَقَتَلَهُ رَجُلٌ مِنْ الْقَوْمِ فَلَمَّا رَجَعُوا أَخْبَرُوا النَّبِيَّ صَلَّى اللَّهُ عَلَيْهِ وَسَلَّمَ بِذَلِكَ فَقَالَ لِمَ قَتَلْته وَقَدْ أَسْلَمَ فَقَالَ إنَّمَا قَالَهَا مُتَعَوِّذًا مِنْ الْقَتْلِ فَقَالَ هَلَّا شَقَقْت عَنْ قَلْبِهِ وَحَمَلَ رَسُولُ اللَّهِ صَلَّى اللَّهُ عَلَيْهِ وَسَلَّمَ دِيَتَهُ إلَى أَهْلِهِ وَرَدَّ عَلَيْهِمْ غُنَيْمَاتِهِ</w:t>
      </w:r>
      <w:r>
        <w:rPr>
          <w:b/>
          <w:bCs/>
          <w:rtl w:val="true"/>
          <w:lang w:bidi="ar"/>
        </w:rPr>
        <w:br/>
      </w:r>
      <w:r>
        <w:rPr>
          <w:b/>
          <w:b/>
          <w:bCs/>
          <w:rtl w:val="true"/>
          <w:lang w:bidi="ar"/>
        </w:rPr>
        <w:t>قَالَ ابْنُ عُمَرَ وَعَبْدُ اللَّهِ بْنُ أَبِي حَدْرَدٍ الْقَاتِلُ مُحَلَّمُ بْنُ جَثَّامَةَ قَتَلَ عَامِرَ بْنِ الْأَضْبَطِ الْأَشْجَعِيِّ</w:t>
      </w:r>
      <w:r>
        <w:rPr>
          <w:b/>
          <w:bCs/>
          <w:rtl w:val="true"/>
          <w:lang w:bidi="ar"/>
        </w:rPr>
        <w:br/>
      </w:r>
      <w:r>
        <w:rPr>
          <w:b/>
          <w:b/>
          <w:bCs/>
          <w:rtl w:val="true"/>
          <w:lang w:bidi="ar"/>
        </w:rPr>
        <w:t>وَرُوِيَ أَنَّ الْقَاتِلَ مَاتَ بَعْدَ أَيَّامٍ فَلَمَّا دُفِنَ لَفَظَتْهُ الْأَرْضُ ثَلَاثَ مَرَّاتٍ فَقَالَ النَّبِيُّ صَلَّى اللَّهُ عَلَيْهِ وَسَلَّمَ إنَّ الْأَرْضَ لَتَقْبَلُ مَنْ هُوَ شَرٌّ مِنْهُ وَلَكِنَّ اللَّهَ أَرَادَ أَنْ يُرِيَكُمْ عِظَمَ الدَّمِ عِنْدَهُ ثُمَّ أَمَرَ أَنْ يُلْقَى عَلَيْهِ الْحِجَارَةُ</w:t>
      </w:r>
      <w:r>
        <w:rPr>
          <w:b/>
          <w:bCs/>
          <w:rtl w:val="true"/>
          <w:lang w:bidi="ar"/>
        </w:rPr>
        <w:br/>
      </w:r>
      <w:r>
        <w:rPr>
          <w:b/>
          <w:b/>
          <w:bCs/>
          <w:rtl w:val="true"/>
          <w:lang w:bidi="ar"/>
        </w:rPr>
        <w:t>وَهَذِهِ الْقِصَّةُ مَشْهُورَةٌ لِمُحَلَّمِ بْنِ جَثَّامَةَ</w:t>
      </w:r>
      <w:r>
        <w:rPr>
          <w:b/>
          <w:bCs/>
          <w:rtl w:val="true"/>
          <w:lang w:bidi="ar"/>
        </w:rPr>
        <w:br/>
      </w:r>
      <w:r>
        <w:rPr>
          <w:b/>
          <w:b/>
          <w:bCs/>
          <w:rtl w:val="true"/>
          <w:lang w:bidi="ar"/>
        </w:rPr>
        <w:t>وَقَدْ ذَكَرْنَا حَدِيثَ أُسَامَةَ بْنِ زَيْدٍ أَنَّهُ قَتَلَ فِي سَرِيَّةٍ رجل قَالَ لَا إلَهَ إلَّا اللَّهِ فَقَالَ النَّبِيُّ صَلَّى اللَّهُ عَلَيْهِ وَسَلَّمَ قتلته بعد ما قَالَ لَا إلَهَ إلَّا اللَّهُ فَقَالَ إنَّمَا قَالَهَا تَعَوُّذًا فَقَالَ هَلَّا شَقَقْت عَنْ قَلْبِهِ مَنْ لَك بِلَا إلَهَ إلَّا اللَّهُ</w:t>
      </w:r>
      <w:r>
        <w:rPr>
          <w:b/>
          <w:bCs/>
          <w:rtl w:val="true"/>
          <w:lang w:bidi="ar"/>
        </w:rPr>
        <w:br/>
      </w:r>
      <w:r>
        <w:rPr>
          <w:b/>
          <w:b/>
          <w:bCs/>
          <w:rtl w:val="true"/>
          <w:lang w:bidi="ar"/>
        </w:rPr>
        <w:t>وَذَكَرْنَا أَيْضًا حَدِيثَ عُقْبَةَ بْنِ مَالِكٍ اللَّيْثِيِّ فِي هَذَا الْمَعْنَى وَأَنَّ الرَّجُلَ قَالَ إنِّي مُسْلِمٌ فَقَتَلَهُ فَأَنْكَرَهُ النَّبِيُّ صَلَّى اللَّهُ عَلَيْهِ وَسَلَّمَ وَقَالَ إنَّ اللَّهَ أَبَى عَلَيَّ أَنْ أَقْتُلَ مُؤْمِنًا</w:t>
      </w:r>
      <w:r>
        <w:rPr>
          <w:b/>
          <w:bCs/>
          <w:rtl w:val="true"/>
          <w:lang w:bidi="ar"/>
        </w:rPr>
        <w:br/>
      </w:r>
      <w:r>
        <w:rPr>
          <w:b/>
          <w:b/>
          <w:bCs/>
          <w:rtl w:val="true"/>
          <w:lang w:bidi="ar"/>
        </w:rPr>
        <w:t>وَحَدَّثَنَا مُحَمَّدُ بْنُ بَكْرٍ قَالَ حَدَّثَنَا أَبُو دَاوُد قَالَ حَدَّثَنَا قُتَيْبَةُ بْنُ سَعِي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عَنْ ابْنِ شِهَابٍ عَنْ عَطَاءِ بْنِ زيد اللَّيْثِيِّ عَنْ عُبَيْدِ اللَّهِ بْنِ عَدِيٍّ بْنِ الخيار عن المقداد ابن الْأَسْوَدِ أَنَّهُ أَخْبَرَهُ أَنَّهُ قَالَ يَا رَسُولَ اللَّهِ أَرَأَيْت إنْ لَقِيت رَجُلًا مِنْ الْكُفَّارِ فَقَاتَلَنِي فَضَرَبَ إحْدَى يَدَيَّ بِالسَّيْفِ ثُمَّ لَاذَ مِنِّي بِشَجَرَةٍ فَقَالَ أَسْلَمْت لِلَّهِ أَفَأَقْتُلُهُ يَا رَسُولَ اللَّهِ بَعْدَ أَنْ قَالَهَا قَالَ رَسُولُ اللَّهِ صَلَّى اللَّهُ عَلَيْهِ وَسَلَّمَ لَا تَقْتُلْهُ فقلت يا رسول الله قَطَعَ يَدِي قَالَ لَا تَقْتُلْهُ فَإِنْ قَتَلْته فَإِنَّهُ بِمَنْزِلَتِك قَبْلَ أَنْ تَقْتُلَهُ وَأَنْتَ بِمَنْزِلَتِهِ قبل أن يقول كلمته التي قالها</w:t>
      </w:r>
      <w:r>
        <w:rPr>
          <w:b/>
          <w:bCs/>
          <w:rtl w:val="true"/>
          <w:lang w:bidi="ar"/>
        </w:rPr>
        <w:br/>
      </w:r>
      <w:r>
        <w:rPr>
          <w:b/>
          <w:b/>
          <w:bCs/>
          <w:rtl w:val="true"/>
          <w:lang w:bidi="ar"/>
        </w:rPr>
        <w:t>وَحَدَّثَنَا عَبْدُ الْبَاقِي قَالَ حَدَّثَنَا الْحَارِثُ بْنُ أَبِي أُسَامَةَ قَالَ حَدَّثَنَا أَبُو النَّضْرِ هَاشِمُ بن القاسم قال حدثنا المسعودي عَنْ أَبِي مِجْلَزٍ عَنْ أَبِي عُبَيْدَةَ قَالَ قَالَ رَسُولُ اللَّهِ صَلَّى اللَّهُ عَلَيْهِ وَسَلَّمَ إذَا شَرَعَ أَحَدُكُمْ الرُّمْحَ إلَى الرَّجُلِ فَإِنْ كَانَ سِنَانُهُ عِنْدَ ثُغْرَةِ نَحْرِهِ فَقَالَ لَا إله إلا الله فليرجع منه الرُّمْحَ</w:t>
      </w:r>
      <w:r>
        <w:rPr>
          <w:b/>
          <w:bCs/>
          <w:rtl w:val="true"/>
          <w:lang w:bidi="ar"/>
        </w:rPr>
        <w:br/>
      </w:r>
      <w:r>
        <w:rPr>
          <w:b/>
          <w:b/>
          <w:bCs/>
          <w:rtl w:val="true"/>
          <w:lang w:bidi="ar"/>
        </w:rPr>
        <w:t>وَقَالَ أَبُو عُبَيْدَةَ جَعَلَ اللَّهُ تَعَالَى هَذِهِ الْكَلِمَةَ أَمَنَةَ الْمُسْلِمِ وَعِصْمَةَ مَالِهِ وَدَمِهِ وَجَعَلَ الْجِزْيَةَ أَمَنَةَ الْكَافِرِ وَعِصْمَةَ مَالِهِ وَدَمِهِ وَهُوَ نَظِيرُ مَا</w:t>
      </w:r>
      <w:r>
        <w:rPr>
          <w:b/>
          <w:bCs/>
          <w:rtl w:val="true"/>
          <w:lang w:bidi="ar"/>
        </w:rPr>
        <w:br/>
      </w:r>
      <w:r>
        <w:rPr>
          <w:b/>
          <w:b/>
          <w:bCs/>
          <w:rtl w:val="true"/>
          <w:lang w:bidi="ar"/>
        </w:rPr>
        <w:t>رُوِيَ فِي آثَارٍ مُتَوَاتِرَةٍ عَنْ النَّبِيِّ صَلَّى اللَّهُ عَلَيْهِ وَسَلَّمَ أَنَّهُ قَالَ أُمِرْت أَنْ أُقَاتِلَ النَّاسَ حَتَّى يَقُولُوا لَا إله اللَّهُ وَفِي بَعْضِهَا وَأَنَّ مُحَمَّدًا رَسُولَ اللَّهِ صلّى الله عليه وسلّم فَإِذَا قَالُوهَا عَصَمُوا مِنِّي دِمَاءَهُمْ وَأَمْوَالَهُمْ إلَّا بِحَقِّهَا وَحِسَابُهُمْ عَلَى اللَّهِ رَوَاهُ عُمَرُ وَجَرِيرُ بن عبد الله وابن عمر وأنس ابن مَالِكٍ وَأَبُو هُرَيْرَةَ</w:t>
      </w:r>
      <w:r>
        <w:rPr>
          <w:b/>
          <w:bCs/>
          <w:rtl w:val="true"/>
          <w:lang w:bidi="ar"/>
        </w:rPr>
        <w:br/>
      </w:r>
      <w:r>
        <w:rPr>
          <w:b/>
          <w:b/>
          <w:bCs/>
          <w:rtl w:val="true"/>
          <w:lang w:bidi="ar"/>
        </w:rPr>
        <w:t>وَقَالُوا لِأَبِي بَكْرٍ الصِّدِّيقِ حِينَ أَرَادَ قَتْلَ الْعَرَبِ لَمَّا امْتَنَعُوا مِنْ أَدَاءِ الزَّكَاةِ</w:t>
      </w:r>
      <w:r>
        <w:rPr>
          <w:b/>
          <w:bCs/>
          <w:rtl w:val="true"/>
          <w:lang w:bidi="ar"/>
        </w:rPr>
        <w:br/>
      </w:r>
      <w:r>
        <w:rPr>
          <w:b/>
          <w:b/>
          <w:bCs/>
          <w:rtl w:val="true"/>
          <w:lang w:bidi="ar"/>
        </w:rPr>
        <w:t>أَنَّ النَّبِيَّ صَلَّى اللَّهُ عَلَيْهِ وَسَلَّمَ قَالَ أُمِرْت أَنْ أُقَاتِلَ النَّاسَ حَتَّى يَقُولُوا لَا إلَهَ إلَّا اللَّهُ فَإِذَا قَالُوهَا عَصَمُوا مِنِّي دِمَاءَهُمْ وَأَمْوَالَهُمْ</w:t>
      </w:r>
      <w:r>
        <w:rPr>
          <w:b/>
          <w:bCs/>
          <w:rtl w:val="true"/>
          <w:lang w:bidi="ar"/>
        </w:rPr>
        <w:br/>
      </w:r>
      <w:r>
        <w:rPr>
          <w:b/>
          <w:b/>
          <w:bCs/>
          <w:rtl w:val="true"/>
          <w:lang w:bidi="ar"/>
        </w:rPr>
        <w:t>فَقَالَ أَبُو بَكْرٍ إلَّا بِحَقِّهَا وَهَذَا مِنْ حَقِّهَا فَاتَّفَقَتْ الصَّحَابَةُ على صحة هذا الخبر وهو مَعْنَى قَوْله تَعَالَى وَلا تَقُولُوا لِمَنْ أَلْقى إِلَيْكُمُ السَّلامَ لَسْتَ مُؤْمِناً فَحَكَمَ اللَّهُ تَعَالَى بِصِحَّةِ إيمَانِ مَنْ أَظْهَرَ الْإِسْلَامَ وَأَمَرَنَا بِإِجْرَائِهِ عَلَى أَحْكَامِ الْمُسْلِمِينَ وَإِنْ كَانَ فِي الْمُغَيَّبِ عَلَى خِلَافِهِ وَهَذَا مِمَّا يُحْتَجُّ بِهِ فِي قَبُولِ تَوْبَةِ الزِّنْدِيقِ مَتَى أَظْهَرَ الْإِسْلَامَ لِأَنَّ اللَّهَ تَعَالَى لَمْ يُفَرِّقْ بَيْنَ الزِّنْدِيقِ وَغَيْرِهِ إذَا أَظْهَرَ الْإِسْلَامَ وَهُوَ يُوجِبُ أَنَّ مَنْ قَالَ لَا إلَهَ إلَّا اللَّهُ مُحَمَّدٌ رَسُولُ اللَّهِ أَوْ قَالَ إنِّي مُسْلِمٌ أَنَّهُ يُحْكَمُ لَهُ بِحُكْمِ الْإِسْلَامِ لِأَنَّ قوله تعالى لِمَنْ أَلْقى إِلَيْكُمُ السَّلامَ إنَّمَا مَعْنَاهُ لِمَنْ اسْتَسْلَمَ فَأَظْهَرَ الِانْقِيَادَ لِمَا دُعِيَ إلَيْهِ مِنْ الْإِسْلَامِ وَإِذَا قُرِئَ السَّلَامُ فَهُوَ إظْهَارُ تَحِيَّةِ الْإِسْلَامِ وَقَدْ كَانَ ذَلِكَ عَلَمًا لِمَنْ أَظْهَرَ بِهِ الدُّخُولَ فِي الْإِسْلَامِ</w:t>
      </w:r>
      <w:r>
        <w:rPr>
          <w:b/>
          <w:bCs/>
          <w:rtl w:val="true"/>
          <w:lang w:bidi="ar"/>
        </w:rPr>
        <w:br/>
      </w:r>
      <w:r>
        <w:rPr>
          <w:b/>
          <w:b/>
          <w:bCs/>
          <w:rtl w:val="true"/>
          <w:lang w:bidi="ar"/>
        </w:rPr>
        <w:t>وَقَالَ النَّبِيِّ صَلَّى اللَّهُ عَلَيْهِ وَسَلَّمَ لِلرَّجُلِ الَّذِي قتل الرجل الذي أَسْلَمْت وَاَلَّذِي قَالَ لَا إلَهَ إلَّا اللَّهُ قتلته بعد ما أَسْلَمَ</w:t>
      </w:r>
      <w:r>
        <w:rPr>
          <w:b/>
          <w:bCs/>
          <w:rtl w:val="true"/>
          <w:lang w:bidi="ar"/>
        </w:rPr>
        <w:br/>
      </w:r>
      <w:r>
        <w:rPr>
          <w:b/>
          <w:b/>
          <w:bCs/>
          <w:rtl w:val="true"/>
          <w:lang w:bidi="ar"/>
        </w:rPr>
        <w:t>فَحَكَمَ لَهُ بِالْإِسْلَامِ بِإِظْهَارِ هَذَا الْقَوْلِ وَقَالَ مُحَمَّدُ بْنُ الْحَسَنِ فِي كِتَابِ السِّيَرِ الكبير لو أن يهوديا أو نصرانيا قَالَ أَنَا مُسْلِمٌ لَمْ يَكُنْ بِهَذَا الْقَوْلِ مُسْلِمًا لِأَنَّ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 نحن مسلمون ونحن مؤمنون ويقولون إنَّ دِينَنَا هُوَ الْإِيمَانُ وَهُوَ الْإِسْلَامُ فَلَيْسَ فِي هَذَا دَلِيلٌ عَلَى الْإِسْلَامِ مِنْهُمْ وَقَالَ مُحَمَّدٌ وَلَوْ أَنَّ رَجُلًا مِنْ الْمُسْلِمِينَ حَمَلَ عَلَى رِجْلٍ مِنْ الْمُشْرِكِينَ لِيَقْتُلَهُ فَقَالَ أَشْهَدُ أَنْ لَا إلَهَ إلَّا اللَّهُ وَأَنَّ مُحَمَّدًا رَسُولُ اللَّهِ كَانَ هَذَا مُسْلِمًا وَإِنْ رَجَعَ عَنْ هَذَا ضُرِبَ عُنُقُهُ لِأَنَّ هَذَا هُوَ الدَّلِيلُ عَلَى الْإِسْلَامِ قَالَ أَبُو بَكْرٍ لَمْ يُجْعَلْ الْيَهُودِيُّ مُسْلِمًا بِقَوْلِهِ أَنَا مُسْلِمٌ أَوْ مُؤْمِنٌ لِأَنَّهُمْ كَذَلِكَ يَقُولُونَ وَيَقُولُونَ الْإِيمَانُ وَالْإِسْلَامُ هُوَ مَا نَحْنُ عَلَيْهِ فَلَيْسَ فِي هَذَا الْقَوْلِ دَلِيلٌ عَلَى إسْلَامِهِ وَلَيْسَ الْيَهُودِيُّ وَالنَّصْرَانِيُّ بِمَنْزِلَةِ الْمُشْرِكِينَ الَّذِينَ كَانُوا فِي زَمَانِ النَّبِيِّ صَلَّى اللَّهُ عَلَيْهِ وَسَلَّمَ لِأَنَّهُمْ كَانُوا عَبَدَةَ أَوْثَانٍ فَكَانَ إقْرَارُهُمْ بِالتَّوْحِيدِ وَقَوْلُ الْقَائِلِ مِنْهُمْ إنِّي مُسْلِمٌ وَإِنِّي مُؤْمِنٌ تَرْكًا لِمَا كَانَ عَلَيْهِ وَدُخُولًا فِي الْإِسْلَامِ فَكَانَ يُقْتَصَرُ مِنْهُ عَلَى هَذَا الْقَوْلِ لِأَنَّهُ كَانَ لَا يَسْمَحُ بِهِ إلَّا وَقَدْ صَدَّقَ النَّبِيَّ صَلَّى اللَّهُ عَلَيْهِ وَسَلَّمَ وَآمَنَ بِهِ وَلِذَلِكَ</w:t>
      </w:r>
      <w:r>
        <w:rPr>
          <w:b/>
          <w:bCs/>
          <w:rtl w:val="true"/>
          <w:lang w:bidi="ar"/>
        </w:rPr>
        <w:br/>
      </w:r>
      <w:r>
        <w:rPr>
          <w:b/>
          <w:b/>
          <w:bCs/>
          <w:rtl w:val="true"/>
          <w:lang w:bidi="ar"/>
        </w:rPr>
        <w:t>قَالَ النَّبِيُّ صَلَّى اللَّهُ عَلَيْهِ وَسَلَّمَ أُمِرْت أَنْ أُقَاتِلَ النَّاسَ حَتَّى يَقُولُوا لَا إلَهَ إلَّا اللَّهُ فَإِذَا قَالُوهَا عَصَمُوا مِنِّي دِمَاءَهُمْ وَأَمْوَالَهُمْ</w:t>
      </w:r>
      <w:r>
        <w:rPr>
          <w:b/>
          <w:bCs/>
          <w:rtl w:val="true"/>
          <w:lang w:bidi="ar"/>
        </w:rPr>
        <w:br/>
      </w:r>
      <w:r>
        <w:rPr>
          <w:b/>
          <w:b/>
          <w:bCs/>
          <w:rtl w:val="true"/>
          <w:lang w:bidi="ar"/>
        </w:rPr>
        <w:t xml:space="preserve">وَإِنَّمَا أَرَادَ الْمُشْرِكِينَ بِهَذَا الْقَوْلِ دُونَ الْيَهُودِ لِأَنَّ الْيَهُودَ قَدْ كَانُوا يَقُولُونَ لَا إلَهَ إلَّا اللَّهُ وَكَذَلِكَ النَّصَارَى يُطْلِقُونَ ذَلِكَ وَإِنْ نَاقَضُوا بَعْدَ ذَلِكَ فِي التَّفْصِيلِ فَيُثْبِتُونَهُ ثَلَاثَةً فَعَلِمْنَا أَنَّ قَوْلَ لَا إلَهَ إلَّا اللَّهُ إنَّمَا كَانَ عَلَمًا لِإِسْلَامِ مُشْرِكِي الْعَرَبِ لِأَنَّهُمْ كَانُوا لَا يَعْتَرِفُونَ بِذَلِكَ إلَّا اسْتِجَابَةً لِدُعَاءِ النَّبِيِّ صَلَّى اللَّهُ عَلَيْهِ وَسَلَّمَ وَتَصْدِيقًا لَهُ فِيمَا دَعَاهُمْ إلَيْهِ أَلَا تَرَى إلَى قَوْله تَعَالَى إِنَّهُمْ كانُوا إِذا قِيلَ لَهُمْ لا إِلهَ إِلَّا اللَّهُ يَسْتَكْبِرُونَ وَالْيَهُودُ وَالنَّصَارَى يُوَافِقُونَ الْمُسْلِمِينَ عَلَى إطْلَاقِ هَذِهِ الكلمة وإنما يخالفون في نبوة النبي صلّى الله عليه وسلّم فَمَتَى أَظْهَرَ مِنْهُمْ مُظْهِرٌ الْإِيمَانَ بِالنَّبِيِّ صَلَّى اللَّهُ عَلَيْهِ وَسَلَّمَ فَهُوَ مُسْلِمٌ وَرَوَى الْحَسَنُ بْنُ زِيَادٍ عَنْ أَبِي حَنِيفَةَ فِي الْيَهُودِيِّ وَالنَّصْرَانِيِّ إذَا قَالَ أَشْهَدُ أَنْ لَا إلَهَ إلَّا اللَّهُ وَأَنَّ مُحَمَّدًا رَسُولُ اللَّهِ وَلَمْ يقل إنى داخل في الإسلام ولا برىء مِنْ الْيَهُودِيَّةِ وَلَا مِنْ النَّصْرَانِيَّةِ لَمْ يَكُنْ بِذَلِكَ مُسْلِمًا وَأَحْسَبُ أَنِّي قَدْ رَأَيْت عَنْ محمد مثل هذا لأن الَّذِي ذَكَرَهُ مُحَمَّدٌ فِي السِّيَرِ الْكَبِيرِ خِلَافُ مَا رَوَاهُ الْحَسَنُ بْنُ زِيَادٍ وَوَجْهُ مَا رَوَاهُ الْحَسَنُ بْنُ زِيَادٍ أَنَّ مِنْ هَؤُلَاءِ مَنْ يَقُولُ إنَّ مُحَمَّدًا رَسُولُ اللَّهِ وَلَكِنَّهُ رَسُولٌ إلَيْكُمْ وَمِنْهُمْ مَنْ يَقُولُ إنَّ مُحَمَّدًا رَسُولُ اللَّهِ وَلَكِنَّهُ لَمْ يُبْعَثْ بَعْدُ وَسَيُبْعَثُ فَلَمَّا كَانَ فِيهِمْ مَنْ يَقُولُ ذَلِكَ فِي حَالِ إقَامَتِهِ عَلَى الْيَهُودِيَّةِ أَوْ النَّصْرَانِيَّةِ لَمْ يَكُنْ فِي إظْهَارِهِ لِذَلِكَ مَا يَدُلُّ عَلَى إسلامه حتى يقول إنى داخل الْإِسْلَامِ أَوْ يَقُولَ إنِّي بَرِيءٌ مِنْ الْيَهُودِيَّةِ أَوْ النَّصْرَانِيَّةِ فَقَوْلُهُ عَزَّ وَجَلَّ وَلا تَقُولُوا لِمَنْ أَلْقى إِلَيْكُمُ السَّلامَ لَسْتَ مُؤْمِناً </w:t>
      </w:r>
      <w:r>
        <w:rPr>
          <w:b/>
          <w:bCs/>
          <w:rtl w:val="true"/>
          <w:lang w:bidi="ar"/>
        </w:rPr>
        <w:t>«</w:t>
      </w:r>
      <w:r>
        <w:rPr>
          <w:b/>
          <w:bCs/>
          <w:lang w:bidi="ar"/>
        </w:rPr>
        <w:t>15</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وْ خَلَّيْنَا وَظَاهِرُهُ لَمْ يَدُلَّ عَلَى أَنَّ فَاعِلَ ذَلِكَ مَحْكُومٌ لَهُ بِالْإِسْلَامِ لِأَنَّهُ جَائِزٌ أَنْ يَكُونَ الْمُرَادُ أَنْ لَا تَنْفُوا عَنْهُ الْإِسْلَامَ وَلَا تُثْبِتُوهُ وَلَكِنْ تَثَبَّتُوا فِي ذَلِكَ حَتَّى تَعْلَمُوا مِنْهُ مَعْنَى مَا أَرَادَ بِذَلِكَ أَلَا تَرَى أَنَّهُ قَالَ إِذا ضَرَبْتُمْ فِي سَبِيلِ اللَّهِ فَتَبَيَّنُوا وَلا تَقُولُوا لِمَنْ أَلْقى إِلَيْكُمُ السَّلامَ لَسْتَ مُؤْمِناً فَاَلَّذِي يَقْتَضِيهِ ظَاهِرُ اللَّفْظِ الْأَمْرُ بِالتَّثَبُّتِ وَالنَّهْيُ عَنْ نَفْيِ سِمَةِ الْإِيمَانِ عَنْهُ وَلَيْسَ فِي النَّهْيِ عَنْ نَفْيِ سِمَةِ الْإِيمَانِ عَنْهُ إثْبَاتُ الْإِيمَانِ وَالْحُكْمُ بِهِ أَلَا تَرَى أَنَّا مَتَى شككنا في إيمان رجل لا نعرف حاله لَمْ يَجُزْ لَنَا أَنْ نَحْكُمَ بِإِيمَانِهِ وَلَا بكفره ولكن نتثبت حتى نعلم حاله وَكَذَلِكَ لَوْ أَخْبَرَنَا مُخْبِرٌ بِخَبَرٍ لَا نَعْلَمُ صِدْقَهُ مِنْ كَذِبِهِ لَمْ يَجُزْ لَنَا أَنْ نُكَذِّبَهُ وَلَا يَكُونُ تَرَكْنَا لِتَكْذِيبِهِ تَصْدِيقًا مِنَّا له كذلك ما وصفنا مِنْ مُقْتَضَى الْآيَةِ لَيْسَ فِيهِ إثْبَاتِ إيمَانٍ وَلَا كُفْرٍ وَإِنَّمَا فِيهِ الْأَمْرِ بِالتَّثَبُّتِ حَتَّى نتبين حاله إلَّا أَنَّ الْآثَارَ الَّتِي قَدْ ذَكَرْنَا قَدْ أَوْجَبَتْ لَهُ الْحُكْمَ بِالْإِيمَانِ</w:t>
      </w:r>
      <w:r>
        <w:rPr>
          <w:b/>
          <w:bCs/>
          <w:rtl w:val="true"/>
          <w:lang w:bidi="ar"/>
        </w:rPr>
        <w:br/>
      </w:r>
      <w:r>
        <w:rPr>
          <w:b/>
          <w:b/>
          <w:bCs/>
          <w:rtl w:val="true"/>
          <w:lang w:bidi="ar"/>
        </w:rPr>
        <w:t>لِقَوْلِهِ صَلَّى اللَّهُ عليه وسلّم أقتلت مسلما وقتلته بَعْدَ مَا أَسْلَمَ</w:t>
      </w:r>
      <w:r>
        <w:rPr>
          <w:b/>
          <w:bCs/>
          <w:rtl w:val="true"/>
          <w:lang w:bidi="ar"/>
        </w:rPr>
        <w:br/>
      </w:r>
      <w:r>
        <w:rPr>
          <w:b/>
          <w:b/>
          <w:bCs/>
          <w:rtl w:val="true"/>
          <w:lang w:bidi="ar"/>
        </w:rPr>
        <w:t>وَقَوْلُهُ أُمِرْت أَنْ أُقَاتِلَ النَّاسَ حَتَّى يَقُولُوا لَا إلَهَ إلَّا اللَّهُ فَإِذَا قَالُوهَا عَصَمُوا مِنِّي دِمَاءَهُمْ وَأَمْوَالَهُمْ إلَّا بِحَقِّهَا</w:t>
      </w:r>
      <w:r>
        <w:rPr>
          <w:b/>
          <w:bCs/>
          <w:rtl w:val="true"/>
          <w:lang w:bidi="ar"/>
        </w:rPr>
        <w:br/>
      </w:r>
      <w:r>
        <w:rPr>
          <w:b/>
          <w:b/>
          <w:bCs/>
          <w:rtl w:val="true"/>
          <w:lang w:bidi="ar"/>
        </w:rPr>
        <w:t>فَأَثْبَتَ لَهُمْ حُكْمَ الْإِسْلَامِ بِإِظْهَارِ كَلِمَةِ التَّوْحِيدِ وَكَذَلِكَ قَوْله فِي حَدِيثِ عُقْبَةَ بْنِ مَالِكٍ اللَّيْثِيِّ إنَّ اللَّهَ تَعَالَى أَبَى عَلَيَّ أَنْ أَقْتُلَ مُؤْمِنًا فَجَعَلَهُ مُؤْمِنًا بِإِظْهَارِ هَذِهِ الْكَلِمَةِ وَرُوِيَ أَنَّ الْآيَةَ نَزَلَتْ فِي مِثْلِ ذَلِكَ فَدَلَّ ذَلِكَ عَلَى أَنَّ مُرَادَ الْآيَةِ إثْبَاتُ الْإِيمَانِ لَهُ فِي الْحُكْمِ بِإِظْهَارِ هَذِهِ الْكَلِمَةِ وَقَدْ كَانَ الْمُنَافِقُونَ يَعْصِمُونَ دِمَاءَهُمْ وَأَمْوَالَهُمْ بِإِظْهَارِ هَذِهِ الْكَلِمَةِ مَعَ عِلْمِ اللَّهِ تَعَالَى بِاعْتِقَادِهِمْ الْكُفْرِ وَعِلْمِ النَّبِيِّ صَلَّى اللَّهُ عَلَيْهِ وَسَلَّمَ بِنِفَاقِ كَثِيرٍ مِنْهُمْ فَدَلَّ ذَلِكَ عَلَى أَنَّ قَوْلَهُ وَلا تَقُولُوا لِمَنْ أَلْقى إِلَيْكُمُ السَّلامَ لَسْتَ مُؤْمِناً قَدْ اقْتَضَى الْحُكْمَ لِقَائِلِهِ بِالْإِسْلَامِ قَوْله تَعَالَى تَبْتَغُونَ عَرَضَ الْحَياةِ الدُّنْيا يَعْنِي بِهِ الْغَنِيمَةَ وَإِنَّمَا سَمَّى مَتَاعَ الدُّنْيَا عَرَضًا لِقِلَّةِ بَقَائِهِ عَلَى مَا رُوِيَ فِي الرَّجُلِ الَّذِي قَتَلَ الَّذِي أَظْهَرَ الْإِسْلَامَ وَأَخَذَ مَا مَعَهُ قَوْله تَعَالَى إِذا ضَرَبْتُمْ فِي سَبِيلِ اللَّهِ يعنى به السير فيها وقوله تعالى فَتَبَيَّنُوا قرئ بالتاء وَالنُّونِ وَقِيلَ إنَّ الِاخْتِيَارَ التَّبَيُّنَ لِأَنَّ التَّثَبُّتَ إنَّمَا هُوَ لِلتَّبَيُّنِ وَالتَّثَبُّتُ إنَّمَا هُوَ سَبَبٌ لَهُ وقَوْله تَعَالَى كَذلِكَ كُنْتُمْ مِنْ قَبْلُ قَالَ الْحَسَنُ كُفَّارًا مِثْلَهُمْ وَقَالَ سَعِيدُ بْنُ جُبَيْرٍ كُنْتُمْ مُسْتَخِفِّينَ بِدِينِكُمْ بَيْنَ قَوْمِكُمْ كَمَا استخفوا وقوله تعالى فَمَنَّ اللَّهُ عَلَيْكُمْ يَعْنِي بِإِسْلَامِكُمْ كَقَوْلِهِ تَعَالَى بَلِ اللَّهُ يَمُنُّ عَلَيْكُمْ أَنْ هَداكُمْ لِلْإِيمانِ وَقِيلَ فَمَنَّ اللَّهُ عَلَيْكُمْ بِإِعْزَازِكُمْ حَتَّى أَظْهَرْتُمْ دِينَكُمْ</w:t>
      </w:r>
      <w:r>
        <w:rPr>
          <w:b/>
          <w:bCs/>
          <w:rtl w:val="true"/>
          <w:lang w:bidi="ar"/>
        </w:rPr>
        <w:br/>
      </w:r>
      <w:r>
        <w:rPr>
          <w:b/>
          <w:b/>
          <w:bCs/>
          <w:rtl w:val="true"/>
          <w:lang w:bidi="ar"/>
        </w:rPr>
        <w:t>قَوْله تَعَالَى لا يَسْتَوِي الْقاعِدُونَ مِنَ الْمُؤْمِنِينَ غَيْرُ أُولِي الضَّرَرِ الْآيَةَ يَعْنِي بِهِ تَفْضِ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دَرَجَاتٍ مِنْهُ وَمَغْفِرَةً وَرَحْمَةً وَكَانَ اللَّهُ غَفُورًا رَحِيمًا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جَاهِدِينَ عَلَى الْقَاعِدِينَ وَالْحَضِّ عَلَى الْجِهَادِ بِبَيَانِ مَا لِلْمُجَاهِدِينَ مِنْ مَنْزِلَةِ الثَّوَابِ الَّتِي لَيْسَتْ لِلْقَاعِدِينَ عَنْ الْجِهَادِ وَدَلَّ بِهِ عَلَى أَنَّ شَرَفَ الْجَزَاءِ عَلَى قَدْرِ شَرَفِ الْعَمَلِ فَذَكَرَ بَدِيًّا أَنَّهُمَا غَيْرُ مُتَسَاوِيَيْنِ ثُمَّ بَيَّنَ التَّفْضِيلَ بِقَوْلِهِ فَضَّلَ اللَّهُ الْمُجاهِدِينَ بِأَمْوالِهِمْ وَأَنْفُسِهِمْ عَلَى الْقاعِدِينَ دَرَجَةً وَقَدْ قُرِئَ غَيْرُ بِالرَّفْعِ وَالنَّصْبِ فَالرَّفْعُ عَلَى أَنَّهَا نَعْتٌ لِلْقَاعِدَيْنِ وَالنَّصْبُ عَلَى الْحَالِ وَيُقَالُ إنَّ الِاخْتِيَارَ فِيهَا الرَّفْعُ لِأَنَّ الصِّفَةَ أُغْلَبُ عَلَى غَيْرِ مِنْ مَعْنَى الِاسْتِثْنَاءِ وَإِنْ كَانَ كلاهما جائز أو الفرق بَيْنَ غَيْرِ إذَا كَانَتْ صِفَةً وَبَيْنَهَا إذَا كانت استثناء أنها فِي الِاسْتِثْنَاءِ تُوجِبُ إخْرَاجَ بَعْضٍ مِنْ كُلٍّ نَحْوِ جَاءَنِي الْقَوْمُ غَيْرُ زَيْدٍ وَلَيْسَتْ كَذَلِكَ فِي الصِّفَةِ لِأَنَّك تَقُولُ جَاءَنِي رَجُلٌ غَيْرُ زيد فغير هاهنا صِفَةٌ وَفِي الْأَوَّلِ اسْتِثْنَاءٌ وَإِنْ كَانَتْ فِي الْحَالَيْنِ مُخَصَّصَةٌ عَلَى حَدِّ النَّفْيِ وقَوْله تَعَالَى وَكُلًّا وَعَدَ اللَّهُ الْحُسْنى يَعْنِي وَاَللَّهُ أَعْلَمُ الْمُجَاهِدِينَ وَالْقَاعِدِينَ مِنْ الْمُؤْمِنِينَ وَهَذَا دَلِيلٌ عَلَى أَنَّ فَرْضَ الْجِهَادِ عَلَى الْكِفَايَةِ وَلَيْسَ عَلَى كُلِّ أَحَدٍ بِعَيْنِهِ لِأَنَّهُ وَعَدَ الْقَاعِدِينَ الْحُسْنَى كَمَا وَعَدَ الْمُجَاهِدِينَ وَإِنْ كَانَ ثَوَابُ الْمُجَاهِدِينَ أَشْرَفَ وَأَجْزَلَ وَلَوْ لَمْ يَكُنْ الْقُعُودُ عَنْ الْجِهَادِ مُبَاحًا إذَا قَامَتْ بِهِ طَائِفَةٌ لَمَا وَعَدَ الْقَاعِدِينَ الثَّوَابَ وَفِي ذَلِكَ دَلِيلٌ عَلَى مَا ذَكَرْنَا أَنَّ فَرْضَ الْجِهَادِ غَيْرُ مُعَيَّنٍ عَلَى كُلِّ أَحَدٍ فِي نَفْسِهِ</w:t>
      </w:r>
      <w:r>
        <w:rPr>
          <w:b/>
          <w:bCs/>
          <w:rtl w:val="true"/>
          <w:lang w:bidi="ar"/>
        </w:rPr>
        <w:br/>
      </w:r>
      <w:r>
        <w:rPr>
          <w:b/>
          <w:b/>
          <w:bCs/>
          <w:rtl w:val="true"/>
          <w:lang w:bidi="ar"/>
        </w:rPr>
        <w:t>وقَوْله تَعَالَى وَفَضَّلَ اللَّهُ الْمُجاهِدِينَ عَلَى الْقاعِدِينَ أَجْراً عَظِيماً دَرَجاتٍ مِنْهُ ذكر هاهنا دَرَجاتٍ مِنْهُ وذكر في أول الآية دَرَجَةً فَإِنَّهُ رُوِيَ عَنْ ابْنِ جُرَيْجٍ أَنَّ الْأَوَّلَ عَلَى أَهْلِ الضَّرَرِ فُضِّلُوا عَلَيْهِمْ دَرَجَةً وَاحِدَةً والثاني على غير أهل الضرر فضلوا عَلَيْهِمْ دَرَجَاتٍ كَثِيرَةٍ وَأَجْرًا عَظِيمًا وَقِيلَ إنَّ الْأَوَّلَ عَلَى الْجِهَادِ بِالنَّفْسِ فَفُضِّلُوا دَرَجَةً وَاحِدَةً وَالْآخَرُ الْجِهَادُ بِالنَّفْسِ وَالْمَالِ فَفُضِّلُوا دَرَجَاتٍ كَثِيرَةٍ وَقِيلَ إنَّهُ أَرَادَ بِالْأَوَّلِ دَرَجَةَ الْمَدْحِ وَالتَّعْظِيمِ وَشَرَفُ الدِّينِ وَأَرَادَ بِالْآخَرِ دَرَجَاتِ الْجَنَّةِ فَإِنْ قِيلَ هَلْ فِي الْآيَةِ دَلَالَةٌ عَلَى مُسَاوَاةِ أُولِي الضَّرَرِ لِلْمُجَاهِدِينَ فِي سَبِيلِ اللَّهِ مِنْ أَجْلِ مَعْنَى الِاسْتِثْنَاءِ فِيهَا قِيلَ لَهُ لَا دَلَالَةَ فِيهَا عَلَى التَّسَاوِي لِأَنَّ الِاسْتِثْنَاءَ وَرَدَ مِنْ حَيْثُ كَانَ مَخْرَجُ الْآيَةِ تَحْرِيضًا عَلَى الْجِهَادِ وَحَثًّا عَلَيْهِ فَاسْتَثْنَى أُولِي الضَّرَرِ إذْ لَيْسُوا مَأْمُورِينَ بِالْجِهَادِ لَا مِنْ حَيْثُ أُلْحِقُوا بِالْمُجَاهِدِينَ</w:t>
      </w:r>
      <w:r>
        <w:rPr>
          <w:b/>
          <w:bCs/>
          <w:rtl w:val="true"/>
          <w:lang w:bidi="ar"/>
        </w:rPr>
        <w:br/>
      </w:r>
      <w:r>
        <w:rPr>
          <w:b/>
          <w:b/>
          <w:bCs/>
          <w:rtl w:val="true"/>
          <w:lang w:bidi="ar"/>
        </w:rPr>
        <w:t>قَوْلُهُ عَزَّ وَجَلَّ إِنَّ الَّذِينَ تَوَفَّاهُمُ الْمَلائِكَةُ ظالِمِي أَنْفُسِهِمْ قالُوا فِيمَ كُنْتُمْ الْآيَةَ قِيلَ فِيهِ تُقْبَضُ أَرْوَاحُهُمْ عِنْدَ الْمَوْتِ وَقَالَ الْحَسَنُ تَحْشُرُهُمْ إلَى النَّارِ وَقِيلَ إنَّهَا نَزَلَتْ فِي قَوْمٍ مِنْ الْمُنَافِقِينَ كَانُوا يُظْهِرُونَ الْإِيمَانَ لِلْمُؤْمِنِينَ خَوْفًا وَإِذَا رَجَعُوا إلَى قَوْمِهِمْ أَظْهَرُوا لَهُمْ الْكُفْ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مُسْتَضْعَفِينَ مِنَ الرِّجَالِ وَالنِّسَاءِ وَالْوِلْدَانِ لَا يَسْتَطِيعُونَ حِيلَةً وَلَا يَهْتَدُونَ سَبِيلً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فَأُولَئِكَ عَسَى اللَّهُ أَنْ يَعْفُوَ عَنْهُمْ وَكَانَ اللَّهُ عَفُوًّا غَفُورً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هَاجِرُونَ إلَى الْمَدِينَةِ فَبَيَّنَ اللَّهُ تَعَالَى بِمَا ذَكَرَ أَنَّهُمْ ظَالِمُونَ لِأَنْفُسِهِمْ بِنِفَاقِهِمْ وَكُفْرِهِمْ وَبِتَرْكِهِمْ الْهِجْرَةَ وَهَذَا يَدُلُّ عَلَى فَرْضِ الْهِجْرَةِ فِي ذَلِكَ الْوَقْتِ لَوْلَا ذَلِكَ لَمَا ذَمَّهُمْ عَلَى تَرْكِهَا وَيَدُلُّ أَيْضًا عَلَى أَنَّ الْكُفَّارَ مُكَلَّفُونَ بِشَرَائِعِ الْإِسْلَامِ مُعَاقَبُونَ عَلَى تَرْكِهَا لِأَنَّ اللَّهَ قَدْ ذَمَّ هَؤُلَاءِ الْمُنَافِقِينَ عَلَى تَرْكِ الْهِجْرَةِ وَهَذَا نَظِيرُ قَوْله تَعَالَى وَمَنْ يُشاقِقِ الرَّسُولَ مِنْ بَعْدِ مَا تَبَيَّنَ لَهُ الْهُدى وَيَتَّبِعْ غَيْرَ سَبِيلِ الْمُؤْمِنِينَ نُوَلِّهِ ما تَوَلَّى فَذَمَّهُمْ عَلَى تَرْكِ اتِّبَاعِ سَبِيلِ الْمُؤْمِنِينَ كَمَا ذمهم على ترك الإيمان ودل بذلك عَلَى صِحَّةِ حُجَّةِ الْإِجْمَاعِ لِأَنَّهُ لَوْلَا أَنَّ ذَلِكَ لَازِمٌ لَمَا ذَمَّهُمْ عَلَى تَرْكِهِ وَلَمَا قَرَنَهُ إلَى مُشَاقَّة رَسُولِ اللَّهِ صَلَّى اللَّهُ عَلَيْهِ وَسَلَّمَ وَهَذَا يَدُلُّ عَلَى النَّهْيِ عَنْ الْمُقَامِ بَيْنَ أَظْهُرِ الْمُشْرِكِينَ لِقَوْلِهِ تَعَالَى أَلَمْ تَكُنْ أَرْضُ اللَّهِ واسِعَةً فَتُهاجِرُوا فِيها وَهَذَا يَدُلُّ عَلَى الْخُرُوجِ مِنْ أَرْضِ الشِّرْكِ إلَى أَيِّ أَرْضٍ كَانَتْ مِنْ أَرْضِ الْإِسْلَامِ وَرُوِيَ عَنْ ابْنِ عَبَّاسٍ وَالضَّحَّاكِ وَقَتَادَةَ وَالسُّدِّيِّ أَنَّ الْآيَةَ نَزَلَتْ فِي قَوْمٍ مِنْ أَهْلِ مَكَّةَ تَخَلَّفُوا عَنْ الْهِجْرَةِ وَأَعْطَوْا الْمُشْرِكِينَ الْمَحَبَّةَ وَقُتِلَ قَوْمٌ مِنْهُمْ بِبَدْرٍ عَلَى ظَاهِرِ الرِّدَّةِ</w:t>
      </w:r>
      <w:r>
        <w:rPr>
          <w:b/>
          <w:bCs/>
          <w:rtl w:val="true"/>
          <w:lang w:bidi="ar"/>
        </w:rPr>
        <w:br/>
      </w:r>
      <w:r>
        <w:rPr>
          <w:b/>
          <w:b/>
          <w:bCs/>
          <w:rtl w:val="true"/>
          <w:lang w:bidi="ar"/>
        </w:rPr>
        <w:t>ثُمَّ اسْتَثْنَى مِنْهُمْ الَّذِينَ أَقْعَدَهُمْ الضَّعْفُ بِقَوْلِهِ إِلَّا الْمُسْتَضْعَفِينَ مِنَ الرِّجالِ وَالنِّساءِ وَالْوِلْدانِ لا يَسْتَطِيعُونَ حِيلَةً وَلا يَهْتَدُونَ سَبِيلًا يَعْنِي طَرِيقًا إلَى الْمَدِينَةِ دَارِ الْهِجْرَةِ</w:t>
      </w:r>
      <w:r>
        <w:rPr>
          <w:b/>
          <w:bCs/>
          <w:rtl w:val="true"/>
          <w:lang w:bidi="ar"/>
        </w:rPr>
        <w:br/>
      </w:r>
      <w:r>
        <w:rPr>
          <w:b/>
          <w:b/>
          <w:bCs/>
          <w:rtl w:val="true"/>
          <w:lang w:bidi="ar"/>
        </w:rPr>
        <w:t>وقَوْله تَعَالَى فَأُولئِكَ عَسَى اللَّهُ أَنْ يَعْفُوَ عَنْهُمْ قَالَ الْحَسَنُ عَسَى مِنْ اللَّهِ وَاجِبَةٌ وَقِيلَ إنَّهَا بِمَنْزِلَةِ الْوَعْدِ لِأَنَّهُ لَا يُخْبِرُ بِذَلِكَ عَنْ شَكٍّ وَقِيلَ إنَّمَا هَذَا عَلَى شَكِّ الْعِبَادِ أَيْ كُونُوا أَنْتُمْ عَلَى الرَّجَاءِ وَالطَّمَعِ</w:t>
      </w:r>
      <w:r>
        <w:rPr>
          <w:b/>
          <w:bCs/>
          <w:rtl w:val="true"/>
          <w:lang w:bidi="ar"/>
        </w:rPr>
        <w:br/>
      </w:r>
      <w:r>
        <w:rPr>
          <w:b/>
          <w:b/>
          <w:bCs/>
          <w:rtl w:val="true"/>
          <w:lang w:bidi="ar"/>
        </w:rPr>
        <w:t>قَوْله تَعَالَى وَمَنْ يُهاجِرْ فِي سَبِيلِ اللَّهِ يَجِدْ فِي الْأَرْضِ مُراغَماً كَثِيراً وَسَعَةً قِيلَ فِي الْمُرَاغَمِ إنَّهُ أَرَادَ مُتَّسَعًا لِهِجْرَتِهِ لِأَنَّ الرَّغْمَ أَصْلُهُ الذُّلُّ تَقُولُ فَعَلْت ذَلِكَ عَلَى الرَّغْمِ مِنْ فُلَانٍ أَيْ فَعَلْته عَلَى الذُّلِّ وَالْكُرْهِ وَالرَّغَامُ التُّرَابُ لِأَنَّهُ يَتَيَسَّرُ لِمَنْ رَامَهُ مَعَ احْتِقَارِهِ وَأَرْغَمَ اللَّهُ أَنْفَهُ أَيْ ألصقه بالتراب إذ لا لا لَهُ فَقَالَ تَعَالَى وَمَنْ يُهاجِرْ فِي سَبِيلِ اللَّهِ يَجِدْ فِي الْأَرْضِ مُراغَماً كَثِيراً وَسَعَةً أَيْ يَجِدْ فِي الْأَرْضِ مُتَّسَعًا سَهْلًا كَمَا قَالَ تَعَالَى هُوَ الَّذِي جَعَلَ لَكُمُ الْأَرْضَ ذَلُولًا فَامْشُوا فِي مَناكِبِها وَكُلُوا مِنْ رِزْقِهِ وَإِلَيْهِ النُّشُورُ فَمُرَاغَمٌ وَذَلُولٌ مُتَقَارِبَانِ فِي الْمَعْنَى وَقِيلَ فِي الْمُرَاغَمِ إنَّهُ مَا يُرْغَمُ بِهِ مَنْ كَانَ يَمْنَعُهُ مِنْ الْهِجْرَةِ وَأَمَّا قَوْله تَعَالَى وَسَعَةً فَإِنَّهُ رُوِيَ عَنْ ابْنِ عَبَّاسٍ وَالرَّبِيعِ بْنِ أَنَسٍ وَالضَّحَّاكِ أَنَّهُ السَّعَةُ فِي الرِّزْقِ وَرُوِيَ عَنْ قَتَادَةَ أَنَّهُ السَّعَةُ فِي إظْهَارِ الدِّينِ لِمَا كَانَ يَلْحَقُهُمْ مِنْ تَضْيِيقِ الْمُشْرِكِينَ عَلَيْهِمْ فِي أَمْرِ دِينِهِمْ حَتَّى يَمْنَعُوهُمْ مِنْ إظْهَارِهِ وَقَوْلُهُ عَزَّ وَجَلَّ وَمَنْ يَخْرُجْ مِنْ بَيْتِهِ مُهاجِراً إِلَى اللَّهِ وَرَسُولِهِ ثُمَّ يُدْرِكْهُ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دْ وَقَعَ أَجْرُهُ عَلَى اللَّهِ</w:t>
      </w:r>
      <w:r>
        <w:rPr>
          <w:b/>
          <w:bCs/>
          <w:rtl w:val="true"/>
          <w:lang w:bidi="ar"/>
        </w:rPr>
        <w:br/>
      </w:r>
      <w:r>
        <w:rPr>
          <w:b/>
          <w:b/>
          <w:bCs/>
          <w:rtl w:val="true"/>
          <w:lang w:bidi="ar"/>
        </w:rPr>
        <w:t>فِيهِ إخْبَارٌ بِوُجُوبِ أَجْرِ مَنْ هَاجَرَ إلَى اللَّهِ وَرَسُولِهِ وَإِنْ لَمْ تَتِمَّ هِجْرَتُهُ وَهَذَا يَدُلُّ عَلَى أَنَّ مَنْ خَرَجَ مُتَوَجِّهًا لِفِعْلِ شَيْءٍ مِنْ الْقُرْبِ أَنَّ اللَّهَ يُجَازِيهِ بِقَدْرِ نِيَّتِهِ وَسَعْيِهِ وَإِنْ اُقْتُطِعَ دُونَهُ كَمَا أَوْجَبَ اللَّهُ أَجْرَ مَنْ خَرَجَ مُهَاجِرًا وَإِنْ لَمْ تَتِمَّ هِجْرَتُهُ وَفِيهِ مَا يَدُلُّ عَلَى صِحَّةِ قَوْلِ أَبِي يُوسُفَ وَمُحَمَّدٍ فِيمَنْ خَرَجَ يُرِيدُ الْحَجَّ ثُمَّ مَاتَ فِي بَعْضِ الطَّرِيقِ وَأَوْصَى أن يُحَجُّ عَنْهُ مِنْ الْمَوْضِعِ الَّذِي مَاتَ فِيهِ وَكَذَلِكَ الْحَاجُّ عَنْ الْمَيِّتِ أَوْ عَمَّنْ لَيْسَ عَلَيْهِ فَرْضُ الْحَجِّ بِنَفْسِهِ أَنَّهُ يُحَجُّ عَنْهُ مِنْ حَيْثُ مَاتَ الَّذِي قَصَدَ لِلْحَجِّ لِأَنَّ الله قد كتب لَهُ مِنْ الْخُرُوجِ وَالنَّفَقَةِ فَلَمَّا كَانَ ذَلِكَ مُحْتَسَبًا لِلْأَوَّلِ كَانَ الَّذِي وَجَبَ أَنْ يَقْضِيَ عَنْهُ مَا بَقِيَ وَفِيهِ الدَّلَالَةُ عَلَى أَنَّ من قال إن خرجت من دار إلَّا إلَى الصَّلَاةِ أَوْ إلَى الْحَجِّ فَعَبْدِي حُرٌّ فَخَرَجَ يُرِيدُ الصَّلَاةَ أَوْ الْحَجَّ ثُمَّ لَمْ يَصِلْ وَلَمْ يَحُجَّ وَتَوَجَّهَ إلَى حَاجَةٍ أُخْرَى أَنَّهُ لَا يَحْنَثُ فِي يَمِينِهِ لِأَنَّ خروجه بديا كما كان للصلاة أو للحج لِمُقَارَنَةِ النِّيَّةِ لَهُ كَمَا كَانَ خُرُوجُ مَنْ خَرَجَ مُهَاجِرًا قُرْبَةً وَهِجْرَةً لِمُقَارَنَةِ النِّيَّةِ وَاقْتِطَاعِ الْمَوْتِ لَهُ عَنْ الْوُصُولِ إلَى دَارِ الْهِجْرَةِ لَمْ يُبْطِلْ حُكْمَ الْخُرُوجِ عَلَى الْوَجْهِ الَّذِي وُجِدَ بَدِيًّا عَلَيْهِ وَلِذَلِكَ</w:t>
      </w:r>
      <w:r>
        <w:rPr>
          <w:b/>
          <w:bCs/>
          <w:rtl w:val="true"/>
          <w:lang w:bidi="ar"/>
        </w:rPr>
        <w:br/>
      </w:r>
      <w:r>
        <w:rPr>
          <w:b/>
          <w:b/>
          <w:bCs/>
          <w:rtl w:val="true"/>
          <w:lang w:bidi="ar"/>
        </w:rPr>
        <w:t>قَالَ النَّبِيُّ صَلَّى اللَّهُ عَلَيْهِ وَسَلَّمَ الْأَعْمَالُ بِالنِّيَّاتِ وَلِكُلِّ امْرِئٍ مَا نَوَى</w:t>
      </w:r>
      <w:r>
        <w:rPr>
          <w:b/>
          <w:bCs/>
          <w:rtl w:val="true"/>
          <w:lang w:bidi="ar"/>
        </w:rPr>
        <w:br/>
      </w:r>
      <w:r>
        <w:rPr>
          <w:b/>
          <w:b/>
          <w:bCs/>
          <w:rtl w:val="true"/>
          <w:lang w:bidi="ar"/>
        </w:rPr>
        <w:t>فَمَنْ كَانَتْ هِجْرَتُهُ إلَى اللَّهِ وَرَسُولِهِ فَهِجْرَتُهُ إلَى اللَّهِ وَرَسُولِهِ وَمَنْ كَانَتْ هِجْرَتُهُ إلَى دُنْيَا يُصِيبُهَا أَوْ امْرَأَةٍ يَتَزَوَّجُهَا فَهِجْرَتُهُ إلَى مَا هَاجَرَ إلَيْهِ فَأَخْبَرَ أَنَّ أَحْكَامَ الْأَفْعَالِ مُتَعَلِّقَةٌ بِالنِّيَّاتِ فَإِذَا كَانَ خُرُوجُهُ عَلَى نِيَّةِ الْهِجْرَةِ كَانَ مُهَاجِرًا وَإِذَا كَانَ عَلَى نِيَّةِ الْغَزْوِ كَانَ غَازِيًا وَاسْتَدَلَّ قَوْمٌ بِهَذِهِ الْآيَةِ عَلَى أَنَّ الْغَازِيَ إذَا مَاتَ فِي الطَّرِيقِ وَجَبَ سَهْمُهُ مِنْ الْغَنِيمَةِ لِوَرَثَتِهِ وَهَذِهِ الْآيَةُ لَا تَدُلُّ عَلَى مَا قَالُوا لِأَنَّ كَوْنَهَا غَنِيمَةً مُتَعَلِّقٌ بِحِيَازَتِهَا إذْ لَا تَكُون غَنِيمَةً إلَّا بَعْدَ الْحِيَازَةِ وَقَالَ اللَّهُ تَعَالَى وَاعْلَمُوا أَنَّما غَنِمْتُمْ مِنْ شَيْءٍ فَأَنَّ لِلَّهِ خُمُسَهُ فَمَنْ مَاتَ قَبْلَ أَنْ يَغْنَمَ فَهُوَ لَمْ يَغْنَمْ شَيْئًا فَلَا سَهْمَ لَهُ وقَوْله تَعَالَى فَقَدْ وَقَعَ أَجْرُهُ عَلَى اللَّهِ لَا دَلَالَةَ فِيهِ عَلَى وُجُوبِ سَهْمِهِ لِأَنَّهُ لَا خِلَافَ أَنَّهُ لَوْ خَرَجَ غَازِيًا مِنْ بَيْتِهِ فَمَاتَ فِي دَارِ الْإِسْلَامِ قَبْلَ أَنْ يَدْخُلَ دَارَ الْحَرْبِ أَنَّهُ لَا سَهْمَ لَهُ وَقَدْ وَجَبَ أَجْرُهُ عَلَى اللَّهِ كَمَا وَجَبَ أَجْرُ الَّذِي خَرَجَ مُهَاجِرًا وَمَاتَ قَبْلَ بُلُوغِهِ دَارَ هِجْرَتِهِ وَاَللَّهُ أَعْلَمُ</w:t>
      </w:r>
      <w:r>
        <w:rPr>
          <w:b/>
          <w:bCs/>
          <w:rtl w:val="true"/>
          <w:lang w:bidi="ar"/>
        </w:rPr>
        <w:t>.</w:t>
        <w:br/>
        <w:br/>
      </w:r>
      <w:r>
        <w:rPr>
          <w:b/>
          <w:b/>
          <w:bCs/>
          <w:rtl w:val="true"/>
          <w:lang w:bidi="ar"/>
        </w:rPr>
        <w:t>بَابُ صَلَاةِ السَّفَرِ</w:t>
      </w:r>
      <w:r>
        <w:rPr>
          <w:b/>
          <w:bCs/>
          <w:rtl w:val="true"/>
          <w:lang w:bidi="ar"/>
        </w:rPr>
        <w:br/>
      </w:r>
      <w:r>
        <w:rPr>
          <w:b/>
          <w:b/>
          <w:bCs/>
          <w:rtl w:val="true"/>
          <w:lang w:bidi="ar"/>
        </w:rPr>
        <w:t>قَالَ اللَّه تَعَالَى وَإِذا ضَرَبْتُمْ فِي الْأَرْضِ فَلَيْسَ عَلَيْكُمْ جُناحٌ أَنْ تَقْصُرُوا مِنَ الصَّلاةِ إِنْ خِفْتُمْ أَنْ يَفْتِنَكُمُ الَّذِينَ كَفَرُوا فَأَبَاحَ اللَّهُ تَعَالَى الْقَصْرَ الْمَذْكُورَ فِي هَذِهِ الآية بمعن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السَّفَرُ وَهُوَ الضَّرْبُ فِي الْأَرْضِ وَالْآخَرُ الْخَوْفُ وَاخْتَلَفَ السَّلَفُ فِي مَعْنَى الْقَصْرِ الْمَذْكُورِ فِيهَا مَا هُوَ فَرُوِيَ عَنْ ابْنِ عَبَّاسٍ قَالَ فَرَضَ اللَّهُ تَعَالَى صَلَاةَ الْحَضَرَ أَرْبَعًا وَصَلَاةَ السَّفَرِ رَكْعَتَيْنِ وَالْخَوْفِ رَكْعَةً عَلَى لِسَانِ نَبِيِّكُمْ صَلَّى اللَّهُ عَلَيْهِ وَسَلَّمَ وَرَوَى يَزِيدُ الْفَقِيرُ عَنْ جَابِرٍ قَالَ صَلَاةُ الخوف ركعة ركعة وروى مُجَاهِدٍ أَنَّهُ قَصَرَ الْعَدَدَ مِنْ أَرْبَعٍ إلَى ثِنْتَيْنِ وَرَوَى ابْنِ جُرَيْجٍ عَنْ ابْنِ طَاوُسٍ عَنْ أَبِيهِ قال قال قصرها في الخوف والقتال الصلاة فِي كُلِّ حَالٍ رَاكِبًا وَمَاشِيًا فَأَمَّا صَلَاةُ النبي صلّى الله عليه وسلّم وَصَلَاةُ النَّاسِ فِي السَّفَرِ رَكْعَتَيْنِ فَلَيْسَ بِقَصْرٍ وَرُوِيَ عَنْ ابْنِ عَبَّاسٍ رِوَايَةٌ أُخْرَى غَيْرُ مَا قَدَّمْنَا فِي الْقَصْرِ وَهِيَ أَنَّهُ قَالَ إنَّمَا هُوَ قَصْرُ حُدُودِ الصَّلَاةِ وَأَنْ تُكَبِّرَ وتخفض رأسك وتومي إيمَاءً قَالَ أَبُو بَكْرٍ وَأَوْلَى الْمَعَانِي وَأَشْبَهِهَا بِظَاهِرِ الْآيَةِ مَا رُوِيَ عَنْ ابْنِ عَبَّاسٍ وَطَاوُسٍ فِي أَنَّهُ قَصْرٌ فِي صِفَةِ الصَّلَاةِ بِتَرْكِ الرُّكُوعِ وَالسُّجُودِ إلَى الْإِيمَاءِ وَتَرْكِ الْقِيَامِ إلى الركوب وَجَائِزٌ أَنْ يُسَمَّى الْمَشْيُ فِي الصَّلَاةِ قَصْرًا إذْ كَانَ مِثْلُهُ فِي غَيْرِ الْخَوْفِ يُفْسِدُهَا وَمَا رُوِيَ عَنْ ابْنِ عَبَّاسٍ وَجَابِرٍ فِي أَنَّ صَلَاةَ الْخَوْفِ رَكْعَةٌ فَمَحْمُولٌ عَلَى أَنَّ الَّذِي يُصَلِّيهِ الْمَأْمُومُ مَعَ الْإِمَامِ رَكْعَةٌ لِأَنَّهُ يجعل الناس طائفتين فيصلى بها بِاَلَّتِي مَعَهُ رَكْعَةً ثُمَّ يَمْضُونَ إلَى تُجَاهِ الْعَدُوِّ ثُمَّ تَأْتِي الطَّائِفَةُ الثَّانِيَةُ فَيُصَلِّيَ بِهَا رَكْعَةً وَيُسَلِّمَ بِتِلْكَ فَيَصِيرُ لِكُلِّ طَائِفَةٍ مِنْ الْمَأْمُومِينَ رَكْعَةٌ رَكْعَةٌ مَعَ الْإِمَامِ ثُمَّ يَقْضُونَ رَكْعَةً رَكْعَةً فَيَكُونُ مَا رُوِيَ عَنْ ابْنِ عَبَّاسٍ فِي أَنَّهُ قَصْرٌ فِي صِفَةِ الصَّلَاةِ غَيْرُ مُخَالِفٍ</w:t>
      </w:r>
      <w:r>
        <w:rPr>
          <w:b/>
          <w:bCs/>
          <w:rtl w:val="true"/>
          <w:lang w:bidi="ar"/>
        </w:rPr>
        <w:br/>
      </w:r>
      <w:r>
        <w:rPr>
          <w:b/>
          <w:b/>
          <w:bCs/>
          <w:rtl w:val="true"/>
          <w:lang w:bidi="ar"/>
        </w:rPr>
        <w:t>لِقَوْلِهِ إنَّ صَلَاةَ الْخَوْفِ رَكْعَةٌ</w:t>
      </w:r>
      <w:r>
        <w:rPr>
          <w:b/>
          <w:bCs/>
          <w:rtl w:val="true"/>
          <w:lang w:bidi="ar"/>
        </w:rPr>
        <w:br/>
      </w:r>
      <w:r>
        <w:rPr>
          <w:b/>
          <w:b/>
          <w:bCs/>
          <w:rtl w:val="true"/>
          <w:lang w:bidi="ar"/>
        </w:rPr>
        <w:t>لِأَنَّ</w:t>
      </w:r>
      <w:r>
        <w:rPr>
          <w:b/>
          <w:bCs/>
          <w:rtl w:val="true"/>
          <w:lang w:bidi="ar"/>
        </w:rPr>
        <w:br/>
      </w:r>
      <w:r>
        <w:rPr>
          <w:b/>
          <w:b/>
          <w:bCs/>
          <w:rtl w:val="true"/>
          <w:lang w:bidi="ar"/>
        </w:rPr>
        <w:t>الْآثَارَ قَدْ تَوَاتَرَتْ فِي فِعْلِ النَّبِيِّ صلّى الله عليه وسلّم لِصَلَاةِ الْخَوْفِ</w:t>
      </w:r>
      <w:r>
        <w:rPr>
          <w:b/>
          <w:bCs/>
          <w:rtl w:val="true"/>
          <w:lang w:bidi="ar"/>
        </w:rPr>
        <w:br/>
      </w:r>
      <w:r>
        <w:rPr>
          <w:b/>
          <w:b/>
          <w:bCs/>
          <w:rtl w:val="true"/>
          <w:lang w:bidi="ar"/>
        </w:rPr>
        <w:t>مَعَ اخْتِلَافِهَا وَكُلُّهَا مُوجِبَةٌ لِلرَّكْعَتَيْنِ وَلَيْسَ فِي شَيْءٍ مِنْهَا أَنَّهُ صَلَّاهَا رَكْعَةً إلا أنها طَائِفَةٍ رَكْعَةٌ مَعَ الْإِمَامِ وَالْقَضَاءُ لِرَكْعَةٍ دُونَ الِاقْتِصَارِ عَلَى وَاحِدَةٍ وَلَوْ كَانَتْ صَلَاةُ الْخَوْفِ ركعة واحدة لما اختلف حكم النبي صلّى الله عليه وسلّم وَحُكْمُ الْمَأْمُومِينَ فِيهَا فَلَمَّا</w:t>
      </w:r>
      <w:r>
        <w:rPr>
          <w:b/>
          <w:bCs/>
          <w:rtl w:val="true"/>
          <w:lang w:bidi="ar"/>
        </w:rPr>
        <w:br/>
      </w:r>
      <w:r>
        <w:rPr>
          <w:b/>
          <w:b/>
          <w:bCs/>
          <w:rtl w:val="true"/>
          <w:lang w:bidi="ar"/>
        </w:rPr>
        <w:t>نَقَلَ ابْنُ عَبَّاسٍ وَغَيْرِهِ أَنَّ النَّبِيَّ صَلَّى اللَّهُ عَلَيْهِ وَسَلَّمَ صَلَّى رَكْعَتَيْنِ</w:t>
      </w:r>
      <w:r>
        <w:rPr>
          <w:b/>
          <w:bCs/>
          <w:rtl w:val="true"/>
          <w:lang w:bidi="ar"/>
        </w:rPr>
        <w:br/>
      </w:r>
      <w:r>
        <w:rPr>
          <w:b/>
          <w:b/>
          <w:bCs/>
          <w:rtl w:val="true"/>
          <w:lang w:bidi="ar"/>
        </w:rPr>
        <w:t>عَلِمْنَا أَنَّ فَرْضَ صَلَاةِ الْخَائِفِ كَفَرْضِ غَيْرِهِ وَأَنَّ مَا رُوِيَ مِنْ أَنَّهُ كَانَ لِلْقَوْمِ رَكْعَةً رَكْعَةً عَلَى مَعْنَى أَنَّهَا كانت ركعة ركعة مع النبي صلّى الله عليه وسلّم وَأَنَّهُمْ قَضَوْا رَكْعَةً رَكْعَةً عَلَى مَا رُوِيَ فِي سَائِرِ الْأَخْبَارِ وَالدَّلِيلُ عَلَى أَنَّ الْقَصْرَ الْمَذْكُورَ فِي الْآيَةِ هُوَ الْقَصْرُ فِي صِفَةِ الصَّلَاةِ أَوْ الْمَشْيِ وَالِاخْتِلَافُ فِيهَا عَلَى النَّحْوِ الَّذِي قَدَّمْنَا ذِكْرَهُ دُونَ أَعْدَادِ رَكَعَاتِهَا وَأَنَّ مذهب ابن عباس في القصر ما وصفنا دُونَ نُقْصَانِ عَدَدِ الرَّكَعَاتِ مَا رَوَى مُجَاهِدٌ أَنَّ رَجُلًا جَاءَ إلَى ابْنِ عَبَّاسٍ فَقَالَ إنِّي وَصَاحِبٌ لِي خَرَجْنَا فِي سَفَرٍ فَ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مُّ وَكَانَ صَاحِبِي يَقْصُرُ فَقَالَ ابْنُ عَبَّاسٍ أَنْتَ الَّذِي تَقْصُرُ وَصَاحِبُك الَّذِي كَانَ يُتِمُّ فَأَخْبَرَ ابْنُ عَبَّاسٍ أَنَّ الْقَصْرَ لَيْسَ فِي عَدَدِ الرَّكَعَاتِ وَأَنَّ الرَّكْعَتَيْنِ فِي السَّفَرِ لَيْسَتَا بِقَصْرٍ وَيَدُلُّ عَلَى ذَلِكَ مَا رَوَى سُفْيَانُ عن زبير اليامى عن عبد الرحمن ابن أَبِي لَيْلَى عَنْ عُمَرَ قَالَ صَلَاةُ السَّفَرِ رَكْعَتَانِ وَصَلَاةُ الْفِطْرِ وَالْأَضْحَى رَكْعَتَانِ تَمَامٌ غَيْرُ قَصْرٍ عَلَى لِسَانِ نَبِيِّكُمْ صلّى الله عليه وسلّم وَقَدْ دَخَلَ فِي ذَلِكَ صَلَاةُ الْخَوْفِ فِي السَّفَرِ لِأَنَّهُ ذَكَرَ جَمِيعَ هَذِهِ الصَّلَوَاتِ وَأَخْبَرَ أَنَّهَا تَمَامٌ غَيْرُ قَصْرٍ عَلَى لِسَانِ النَّبِيِّ صَلَّى اللَّهُ عَلَيْهِ وَسَلَّمَ فَثَبَتَ بِذَلِكَ أَنَّ الْقَصْرَ الْمَذْكُورَ فِي الْآيَةِ هُوَ عَلَى مَا وصفنا دُونَ أَعْدَادِ رَكَعَاتِ الصَّلَاةِ فَإِنْ قِيلَ</w:t>
      </w:r>
      <w:r>
        <w:rPr>
          <w:b/>
          <w:bCs/>
          <w:rtl w:val="true"/>
          <w:lang w:bidi="ar"/>
        </w:rPr>
        <w:br/>
      </w:r>
      <w:r>
        <w:rPr>
          <w:b/>
          <w:b/>
          <w:bCs/>
          <w:rtl w:val="true"/>
          <w:lang w:bidi="ar"/>
        </w:rPr>
        <w:t>رُوِيَ عَنْ يَعْلَى بْنِ أُمَيَّةَ أَنَّهُ قَالَ قُلْت لعمر بن الخطاب كيف تقصر وَقَدْ أَمِنَّا وَقَالَ اللَّهُ تَعَالَى فَلَيْسَ عَلَيْكُمْ جُناحٌ أَنْ تَقْصُرُوا مِنَ الصَّلاةِ إِنْ خِفْتُمْ أَنْ يَفْتِنَكُمُ الَّذِينَ كَفَرُوا فَقَالَ عَجِبْت مِمَّا عَجِبْت مِنْهُ فَسَأَلْت النَّبِيَّ صَلَّى اللَّهُ عَلَيْهِ وَسَلَّمَ فَقَالَ صَدَقَةٌ تَصَدَّقَ اللَّهُ بِهَا عَلَيْكُمْ فَاقْبَلُوا صَدَقَتَهُ</w:t>
      </w:r>
      <w:r>
        <w:rPr>
          <w:b/>
          <w:bCs/>
          <w:rtl w:val="true"/>
          <w:lang w:bidi="ar"/>
        </w:rPr>
        <w:br/>
      </w:r>
      <w:r>
        <w:rPr>
          <w:b/>
          <w:b/>
          <w:bCs/>
          <w:rtl w:val="true"/>
          <w:lang w:bidi="ar"/>
        </w:rPr>
        <w:t>فَهَذَا يَدُلُّ عَلَى أَنَّ الْقَصْرَ الْمَذْكُورَ فِي الْآيَةِ هُوَ الْقَصْرُ فِي عَدَدِ الرَّكَعَاتِ وَأَنَّ ذَلِكَ كَانَ مَفْهُومًا عِنْدَهُمْ مِنْ مَعْنَى الْآيَةِ قِيلَ لَهُ لَمَّا كَانَ اللَّفْظُ مُحْتَمِلًا لِلْمَعْنَيَيْنِ مِنْ أَعْدَادِ رَكَعَاتِ الصَّلَاةِ وَمِنْ صِفَتِهَا عَلَى الْوَجْهِ الَّذِي بَيَّنَّا لَمْ يَمْتَنِعْ أَنْ يَكُونَ قَدْ سَبَقَ في وهم عمرو يعلى بْنِ أُمَيَّةَ مَا ذُكِرَ وَأَنَّ عُمَرَ سَأَلَ النَّبِيَّ صَلَّى اللَّهُ عَلَيْهِ وَسَلَّمَ عَنْ الْقَصْرِ فِي حَالِ الْأَمْنِ لَا عَلَى أَنَّهُ ذَكَرَ لِلنَّبِيِّ صَلَّى اللَّهُ عَلَيْهِ وَسَلَّمَ أَنَّ قَصْرَ الْآيَةِ هُوَ فِي الْعَدَدِ فَأَجَابَهُ بِمَا وَصَفَ وَلَكِنَّهُ جَائِزٌ أَنْ يَكُونَ قَالَ النَّبِيُّ صَلَّى اللَّهُ عَلَيْهِ وَسَلَّمَ كَيْفَ نَقْصُرُ وَقَدْ أَمِنَّا من غير أن ذكر لَهُ تَأْوِيلَ الْآيَةِ لِأَنَّ النَّبِيَّ صَلَّى اللَّهُ عَلَيْهِ وَسَلَّمَ قَدْ كَانَ يَقْصُرُ فِي مَغَازِيهِ ثُمَّ قَصَرَ فِي الْحَجِّ فِي حَالِ الْأَمْنِ وَزَوَالِ الْقِتَالِ</w:t>
      </w:r>
      <w:r>
        <w:rPr>
          <w:b/>
          <w:bCs/>
          <w:rtl w:val="true"/>
          <w:lang w:bidi="ar"/>
        </w:rPr>
        <w:br/>
      </w:r>
      <w:r>
        <w:rPr>
          <w:b/>
          <w:b/>
          <w:bCs/>
          <w:rtl w:val="true"/>
          <w:lang w:bidi="ar"/>
        </w:rPr>
        <w:t>فَقَالَ صَدَقَةٌ تَصَدَّقَ اللَّهُ بِهَا عَلَيْكُمْ فَاقْبَلُوا صَدَقَتَهُ</w:t>
      </w:r>
      <w:r>
        <w:rPr>
          <w:b/>
          <w:bCs/>
          <w:rtl w:val="true"/>
          <w:lang w:bidi="ar"/>
        </w:rPr>
        <w:br/>
      </w:r>
      <w:r>
        <w:rPr>
          <w:b/>
          <w:b/>
          <w:bCs/>
          <w:rtl w:val="true"/>
          <w:lang w:bidi="ar"/>
        </w:rPr>
        <w:t>يَعْنِي أَنَّ اللَّهَ قَدْ أَسْقَطَ عَنْكُمْ فِي السَّفَرِ فَرْضَ الرَّكْعَتَيْنِ فِي حَالِ الْخَوْفِ وَالْأَمْنِ جَمِيعًا</w:t>
      </w:r>
      <w:r>
        <w:rPr>
          <w:b/>
          <w:bCs/>
          <w:rtl w:val="true"/>
          <w:lang w:bidi="ar"/>
        </w:rPr>
        <w:br/>
      </w:r>
      <w:r>
        <w:rPr>
          <w:b/>
          <w:b/>
          <w:bCs/>
          <w:rtl w:val="true"/>
          <w:lang w:bidi="ar"/>
        </w:rPr>
        <w:t>وَقَدْ رَوَى عُمَرَ عَنْ النَّبِيِّ صَلَّى اللَّهُ عَلَيْهِ وَسَلَّمَ فِي صَلَاةِ السَّفَرِ أَنَّهَا تَمَامٌ غَيْرُ قَصْرٍ</w:t>
      </w:r>
      <w:r>
        <w:rPr>
          <w:b/>
          <w:bCs/>
          <w:rtl w:val="true"/>
          <w:lang w:bidi="ar"/>
        </w:rPr>
        <w:br/>
      </w:r>
      <w:r>
        <w:rPr>
          <w:b/>
          <w:b/>
          <w:bCs/>
          <w:rtl w:val="true"/>
          <w:lang w:bidi="ar"/>
        </w:rPr>
        <w:t>فَجَائِزٌ أَنْ يَكُونَ ظَنَّ بَدِيًّا أَنَّ قَصْرَ الْخَوْفِ هُوَ فِي عَدَدِ الرَّكَعَاتِ فَلَمَّا سَمِعَهُ يَقُولُ صَلَاةُ السَّفَرِ رَكْعَتَانِ تَمَامٌ غَيْرُ قَصْرٍ عَلِمَ أَنَّ قَصْرَ الْآيَةِ إنَّمَا هُوَ فِي صِفَةِ الصَّلَاةِ لَا فِي عَدَدِ الرَّكَعَاتِ وَإِذَا صَحَّ بما وصفنا أَنَّ الْمُرَادَ بِالْقَصْرِ مَا ذَكَرْنَا لَمْ تَكُنْ فِي الْآيَةِ دَلَالَةٌ عَلَى فَرْضِ الْمُسَافِرِ وَلَا عَلَى أَنَّهُ مُخَيَّرٌ بَيْنَ الْإِتْمَامِ وَالْقَصْرِ إذْ لَا ذِكْرَ لَهُ فِي الْآيَةِ وَقَدْ اخْتَلَفَ الْفُقَهَاءُ فِي فَرْضِ الْمُسَافِرِ فَقَالَ أَبُو حَنِيفَةَ وَأَبُو يُوسُفَ وَمُحَمَّدٌ فَرْضُ الْمُسَافِرِ رَكْعَتَانِ إلَّا صَلَاةَ الْمَغْرِبِ فَإِنَّهَا ثَلَاثٌ فَإِنْ صَلَّى الْمُسَافِرُ أربعا ولم يقعد في الاثنتين فَسَدَتْ صَلَاتُهُ وَإِنْ قَعَدَ فِيهِمَا مِقْدَارَ التَّشَهُّدِ تمت صلاته بمنزلة من صلى الفجر أربعا بِتَسْلِيمَةٍ 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رِيِّ وَقَالَ حَمَّادُ بْنُ أَبِي سُلَيْمَانَ إذَا صَلَّى أَرْبَعًا أَعَادَ وَقَالَ الْحَسَنُ بْنُ صَالِحٍ إذَا صَلَّى أَرْبَعًا مُتَعَمِّدًا أَعَادَ إذَا كَانَ ذَلِكَ مِنْهُ الشَّيْءُ الْيَسِيرُ فَإِذَا طَالَ فِي سَفَرِهِ وَكَثُرَ لَمْ يُعِدْ قَالَ وَإِذَا افْتَتَحَ الصَّلَاةَ عَلَى أَنْ يُصَلِّيَ أَرْبَعًا اسْتَقْبَلَ الصَّلَاةَ حتى يبتدئها بالنية على رَكْعَتَيْنِ وَتَشَهَّدَ ثُمَّ بَدَا لَهُ أَنْ يُتِمَّ فَصَلَّى أَرْبَعًا أَعَادَ وَإِنْ نَوَى أَنْ يُصَلِّيَ أَرْبَعًا بَعْدَ مَا افْتَتَحَ الصَّلَاةَ عَلَى رَكْعَتَيْنِ ثُمَّ بَدَا لَهُ فَسَلَّمَ فِي الرَّكْعَتَيْنِ أَجْزَتْهُ وَقَالَ مَالِكٌ إذَا صَلَّى الْمُسَافِرُ أَرْبَعًا فَإِنَّهُ يعيد مادام فِي الْوَقْتِ فَإِذَا مَضَى الْوَقْتُ فَلَا إعَادَةَ عَلَيْهِ قَالَ وَلَوْ أَنَّ مُسَافِرًا افْتَتَحَ الْمَكْتُوبَةَ يَنْوِي أَرْبَعًا فَلَمَّا صَلَّى رَكْعَتَيْنِ بَدَا لَهُ فسلم أنه لا يجزيه ولو صلى المسافر بِمُسَافِرِينَ فَقَامَ فِي الرَّكْعَتَيْنِ فَسَبَّحُوا بِهِ فَلَمْ يَرْجِعْ فَإِنَّهُمْ يَقْعُدُونَ وَيَتَشَهَّدُونَ وَلَا يَتْبَعُونَهُ وَقَالَ الْأَوْزَاعِيُّ يُصَلِّي الْمُسَافِرُ رَكْعَتَيْنِ فَإِنْ قَامَ إلَى الثَّالِثَةِ وَصَلَّاهَا فَإِنَّهُ يُلْغِيهَا وَيَسْجُدُ سَجْدَتَيْ السَّهْوِ وَقَالَ الشَّافِعِيُّ لَيْسَ لِلْمُسَافِرِ أَنْ يُصَلِّيَ رَكْعَتَيْنِ إلَّا أَنْ يَنْوِيَ الْقَصْرَ مَعَ الْإِحْرَامِ فَإِذَا أَحْرَمَ وَلَمْ يَنْوِ الْقَصْرَ كَانَ عَلَى أَصْلِ فَرْضِهِ أَرْبَعًا قَالَ أَبُو بَكْرٍ قَدْ بَيَّنَّا أَنَّهُ لَيْسَ فِي الْآيَةِ حُكْمُ الْقَصْرِ فِي أَعْدَادِ الرَّكَعَاتِ</w:t>
      </w:r>
      <w:r>
        <w:rPr>
          <w:b/>
          <w:bCs/>
          <w:rtl w:val="true"/>
          <w:lang w:bidi="ar"/>
        </w:rPr>
        <w:br/>
      </w:r>
      <w:r>
        <w:rPr>
          <w:b/>
          <w:b/>
          <w:bCs/>
          <w:rtl w:val="true"/>
          <w:lang w:bidi="ar"/>
        </w:rPr>
        <w:t>وَلَمْ يَخْتَلِفْ النَّاسُ فِي قَصْرِ النَّبِيِّ صَلَّى اللَّهُ عَلَيْهِ وَسَلَّمَ فِي أَسْفَارِهِ كُلِّهَا فِي حَالِ الْأَمْنِ وَالْخَوْفِ</w:t>
      </w:r>
      <w:r>
        <w:rPr>
          <w:b/>
          <w:bCs/>
          <w:rtl w:val="true"/>
          <w:lang w:bidi="ar"/>
        </w:rPr>
        <w:br/>
      </w:r>
      <w:r>
        <w:rPr>
          <w:b/>
          <w:b/>
          <w:bCs/>
          <w:rtl w:val="true"/>
          <w:lang w:bidi="ar"/>
        </w:rPr>
        <w:t>فَثَبَتَ أَنَّ فَرْضَ الْمُسَافِرِ رَكْعَتَانِ بِفِعْلِ النَّبِيِّ صَلَّى اللَّهُ عَلَيْهِ وَسَلَّمَ وَبَيَانُهُ لِمُرَادِ اللَّهِ تَعَالَى قَالَ عُمَرُ بْنُ الْخَطَّابِ سَأَلْت النَّبِيَّ صَلَّى اللَّهُ عَلَيْهِ وَسَلَّمَ عَنْ الْقَصْرِ فِي حَالِ الْأَمْنِ</w:t>
      </w:r>
      <w:r>
        <w:rPr>
          <w:b/>
          <w:bCs/>
          <w:rtl w:val="true"/>
          <w:lang w:bidi="ar"/>
        </w:rPr>
        <w:br/>
      </w:r>
      <w:r>
        <w:rPr>
          <w:b/>
          <w:b/>
          <w:bCs/>
          <w:rtl w:val="true"/>
          <w:lang w:bidi="ar"/>
        </w:rPr>
        <w:t>فَقَالَ صَدَقَةٌ تَصَدَّقَ اللَّهُ بِهَا عَلَيْكُمْ فَاقْبَلُوا صَدَقَتَهُ</w:t>
      </w:r>
      <w:r>
        <w:rPr>
          <w:b/>
          <w:bCs/>
          <w:rtl w:val="true"/>
          <w:lang w:bidi="ar"/>
        </w:rPr>
        <w:br/>
      </w:r>
      <w:r>
        <w:rPr>
          <w:b/>
          <w:b/>
          <w:bCs/>
          <w:rtl w:val="true"/>
          <w:lang w:bidi="ar"/>
        </w:rPr>
        <w:t>وَصَدَقَةُ اللَّهِ عَلَيْنَا هِيَ إسْقَاطُهُ عَنَّا فَدَلَّ ذَلِكَ عَلَى أَنَّ الْفَرْضَ رَكْعَتَانِ وَقَوْلُهُ فَاقْبَلُوا صَدَقَتَهُ يُوجِبُ ذَلِكَ لِأَنَّ الْأَمْرَ لِلْوُجُوبِ فَإِذَا كُنَّا مَأْمُورِينَ بِالْقَصْرِ فَالْإِتْمَامُ مَنْهِيٌّ عَنْهُ وَقَالَ عُمَرُ بْنُ الْخَطَّابِ صَلَاةُ السَّفَرِ رَكْعَتَانِ تَمَامٌ غَيْرُ قَصْرٍ عَلَى لِسَانِ نَبِيِّكُمْ فَأَخْبَرَ أَنَّ الْفَرْضَ رَكْعَتَانِ وَأَنَّهُ لَيْسَ بِقَصْرٍ بَلْ هُوَ تَمَامٌ كَمَا ذَكَرَ صَلَاةَ الْفَجْرِ وَالْجُمُعَةِ وَالْأَضْحَى وَالْفِطْرِ وَعَزَا ذَلِكَ إلَى النَّبِيِّ صَلَّى اللَّهُ عَلَيْهِ وَسَلَّمَ فَصَارَ ذَلِكَ بِمَنْزِلَةِ</w:t>
      </w:r>
      <w:r>
        <w:rPr>
          <w:b/>
          <w:bCs/>
          <w:rtl w:val="true"/>
          <w:lang w:bidi="ar"/>
        </w:rPr>
        <w:br/>
      </w:r>
      <w:r>
        <w:rPr>
          <w:b/>
          <w:b/>
          <w:bCs/>
          <w:rtl w:val="true"/>
          <w:lang w:bidi="ar"/>
        </w:rPr>
        <w:t>قَوْلِ النَّبِيِّ صَلَّى اللَّهُ عَلَيْهِ وَسَلَّمَ صَلَاةُ السَّفَرِ رَكْعَتَانِ تَمَامٌ غَيْرُ قَصْرٍ</w:t>
      </w:r>
      <w:r>
        <w:rPr>
          <w:b/>
          <w:bCs/>
          <w:rtl w:val="true"/>
          <w:lang w:bidi="ar"/>
        </w:rPr>
        <w:br/>
      </w:r>
      <w:r>
        <w:rPr>
          <w:b/>
          <w:b/>
          <w:bCs/>
          <w:rtl w:val="true"/>
          <w:lang w:bidi="ar"/>
        </w:rPr>
        <w:t>وَذَلِكَ يَنْفِي التَّخْيِيرَ بَيْنَ الْقَصْرِ وَالْإِتْمَامِ</w:t>
      </w:r>
      <w:r>
        <w:rPr>
          <w:b/>
          <w:bCs/>
          <w:rtl w:val="true"/>
          <w:lang w:bidi="ar"/>
        </w:rPr>
        <w:br/>
      </w:r>
      <w:r>
        <w:rPr>
          <w:b/>
          <w:b/>
          <w:bCs/>
          <w:rtl w:val="true"/>
          <w:lang w:bidi="ar"/>
        </w:rPr>
        <w:t>وَرُوِيَ عَنْ ابْنِ عَبَّاسٍ قَالَ كَانَ رَسُولُ اللَّهِ صَلَّى اللَّهُ عَلَيْهِ وَسَلَّمَ إذَا خَرَجَ مُسَافِرًا صَلَّى رَكْعَتَيْنِ حَتَّى يَرْجِعَ</w:t>
      </w:r>
      <w:r>
        <w:rPr>
          <w:b/>
          <w:bCs/>
          <w:rtl w:val="true"/>
          <w:lang w:bidi="ar"/>
        </w:rPr>
        <w:br/>
      </w:r>
      <w:r>
        <w:rPr>
          <w:b/>
          <w:b/>
          <w:bCs/>
          <w:rtl w:val="true"/>
          <w:lang w:bidi="ar"/>
        </w:rPr>
        <w:t>وَرَوَى عَلِيُّ بْنُ زَيْدٍ عَنْ أَبِي نَضِرَةَ عَنْ عِمْرَانَ بْنِ حُصَيْنٍ قَالَ حَجَجْت مَعَ النَّبِيِّ صَلَّى اللَّهُ عَلَيْهِ وَسَلَّمَ فَكَانَ يُصَلِّي رَكْعَتَيْنِ حَتَّى يَرْجِعَ إلَى الْمَدِينَةِ وَأَقَامَ بِمَكَّةَ ثَمَانِيَ عَشْرَةَ لَا يُصَلِّي إلَّا رَكْعَتَيْنِ وَقَالَ لِأَهْلِ مَكَّةَ صَلُّوا أَرْبَعًا فَإِنَّا قَوْمٌ سَفْرٌ</w:t>
      </w:r>
      <w:r>
        <w:rPr>
          <w:b/>
          <w:bCs/>
          <w:rtl w:val="true"/>
          <w:lang w:bidi="ar"/>
        </w:rPr>
        <w:br/>
      </w:r>
      <w:r>
        <w:rPr>
          <w:b/>
          <w:b/>
          <w:bCs/>
          <w:rtl w:val="true"/>
          <w:lang w:bidi="ar"/>
        </w:rPr>
        <w:t>وَقَالَ ابْنُ عُمَرَ صَحِبْت رَسُولَ اللَّهِ صَلَّى اللَّهُ عَلَيْهِ وَسَلَّمَ فِي السَّفَرِ فَلَمْ يَزِدْ عَلَى رَكْعَتَيْنِ</w:t>
      </w:r>
      <w:r>
        <w:rPr>
          <w:b/>
          <w:bCs/>
          <w:rtl w:val="true"/>
          <w:lang w:bidi="ar"/>
        </w:rPr>
        <w:br/>
      </w:r>
      <w:r>
        <w:rPr>
          <w:b/>
          <w:b/>
          <w:bCs/>
          <w:rtl w:val="true"/>
          <w:lang w:bidi="ar"/>
        </w:rPr>
        <w:t>وَصَحِبْت أَبَا بَكْرٍ وَعُمَرَ وَعُثْمَانَ رَضِيَ اللَّهُ عَنْهُمْ فِي السَّفَرِ فَلَمْ يَزِيدُوا عَلَى رَكْعَتَيْنِ حَتَّى قَبَضَهُمْ اللَّهُ تَعَالَى وَقَدْ قَالَ اللَّهُ تَعَالَى لَ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كُمْ فِي رَسُولِ اللَّهِ أُسْوَةٌ حَسَنَةٌ</w:t>
      </w:r>
      <w:r>
        <w:rPr>
          <w:b/>
          <w:bCs/>
          <w:rtl w:val="true"/>
          <w:lang w:bidi="ar"/>
        </w:rPr>
        <w:br/>
      </w:r>
      <w:r>
        <w:rPr>
          <w:b/>
          <w:b/>
          <w:bCs/>
          <w:rtl w:val="true"/>
          <w:lang w:bidi="ar"/>
        </w:rPr>
        <w:t>وَرَوَى بَقِيَّةُ بْنُ الْوَلِيدِ قَالَ حَدَّثَنَا أَبَانُ بْنُ عَبْدِ اللَّهِ عَنْ خَالِدِ بْنِ عُثْمَانَ عَنْ أَنَسِ بْنِ مَالِكٍ عَنْ عُمَرَ بْنِ الْخَطَّابِ عَنْ النَّبِيِّ صَلَّى اللَّهُ عَلَيْهِ وَسَلَّمَ قَالَ صلاة المسافر ركعتان حتى يؤب إلَى أَهْلِهِ أَوْ يَمُوتَ</w:t>
      </w:r>
      <w:r>
        <w:rPr>
          <w:b/>
          <w:bCs/>
          <w:rtl w:val="true"/>
          <w:lang w:bidi="ar"/>
        </w:rPr>
        <w:br/>
      </w:r>
      <w:r>
        <w:rPr>
          <w:b/>
          <w:b/>
          <w:bCs/>
          <w:rtl w:val="true"/>
          <w:lang w:bidi="ar"/>
        </w:rPr>
        <w:t>وَقَالَ عَبْدُ اللَّهِ بْنُ مَسْعُودٍ صَلَّيْت مَعَ النَّبِيِّ صَلَّى اللَّهُ عليه وسلّم بمعنى رَكْعَتَيْنِ وَمَعَ أَبِي بَكْرٍ رَكْعَتَيْنِ وَمَعَ عُمَرَ رَكْعَتَيْنِ وَقَالَ مُوَرِّقٌ الْعِجْلِيّ سُئِلَ ابْنُ عُمَرَ عَنْ الصَّلَاةِ فِي السَّفَرِ فَقَالَ رَكْعَتَيْنِ رَكْعَتَيْنِ مَنْ خَالَفَ السُّنَّةَ كَفَرَ فَهَذِهِ أَخْبَارٌ مُتَوَاتِرَةٌ عَنْ النَّبِيِّ صَلَّى اللَّهُ عَلَيْهِ وَسَلَّمَ وَالصَّحَابَةِ فِي فِعْلِ الرَّكْعَتَيْنِ فِي السَّفَرِ لَا زِيَادَةَ عَلَيْهِمَا وَفِي ذَلِكَ الدَّلَالَةُ مِنْ وَجْهَيْنِ عَلَى أَنَّهُمَا فَرْضُ الْمُسَافِرِ أَحَدُهُمَا أَنَّ فَرْضَ الصَّلَاةِ مُجْمَلٌ فِي الْكِتَابِ مُفْتَقِرٌ إلَى الْبَيَانِ وَفِعْلُ النَّبِيِّ صَلَّى اللَّهُ عَلَيْهِ وَسَلَّمَ إذَا وَرَدَ عَلَى وَجْهِ الْبَيَانِ فَهُوَ كَبَيَانِهِ بِالْقَوْلِ يَقْتَضِي الْإِيجَابَ وَفِي فِعْلِهِ صَلَاةَ السَّفَرِ رَكْعَتَيْنِ بَيَانٌ مِنْهُ أَنَّ ذَلِكَ مُرَادُ اللَّهِ كَفِعْلِهِ لِصَلَاةِ الْفَجْرِ وَصَلَاةِ الْجُمُعَةِ وَسَائِرِ الصَّلَوَاتِ وَالْوَجْهُ الثَّانِي لَوْ كَانَ مُرَادُ اللَّهِ الْإِتْمَامُ أَوْ الْقَصْرُ عَلَى مَا يَخْتَارُهُ الْمُسَافِرُ لَمَا جَازَ لِلنَّبِيِّ صلّى الله عليه وسلّم أَنْ يَقْتَصِرَ بِالْبَيَانِ عَلَى أَحَدِ الْوَجْهَيْنِ دُونَ الْآخَرَ وَكَانَ بَيَانُهُ لِلْإِتْمَامِ فِي وَزْنِ بَيَانِهِ لِلْقَصْرِ فَلَمَّا وَرَدَ الْبَيَانُ إلَيْنَا مِنْ النَّبِيِّ صَلَّى اللَّهُ عَلَيْهِ وَسَلَّمَ فِي الْقَصْرِ دُونَ الْإِتْمَامِ دَلَّ ذَلِكَ عَلَى أَنَّهُ مُرَادُ اللَّهِ دُونَ غَيْرِهِ أَلَا تَرَى أَنَّهُ لَمَّا كَانَ مُرَادُ اللَّهِ فِي رُخْصَةِ الْمُسَافِرِ فِي الْإِفْطَارِ أَحَدَ شَيْئَيْنِ مِنْ إفْطَارٍ أو صوم وَرَدَ الْبَيَانُ مِنْ النَّبِيِّ صَلَّى اللَّهُ عَلَيْهِ وسلّم تَارَةً بِالْإِفْطَارِ وَتَارَةً بِالصَّوْمِ وَأَيْضًا لَمَّا صَلَّى عُثْمَانُ بِمِنًى أَرْبَعًا أَنْكَرَتْ عَلَيْهِ الصَّحَابَةُ ذَلِكَ</w:t>
      </w:r>
      <w:r>
        <w:rPr>
          <w:b/>
          <w:bCs/>
          <w:rtl w:val="true"/>
          <w:lang w:bidi="ar"/>
        </w:rPr>
        <w:br/>
      </w:r>
      <w:r>
        <w:rPr>
          <w:b/>
          <w:b/>
          <w:bCs/>
          <w:rtl w:val="true"/>
          <w:lang w:bidi="ar"/>
        </w:rPr>
        <w:t>فَقَالَ عَبْدُ اللَّهِ بْنُ مَسْعُودٍ صَلَّيْت مَعَ النَّبِيِّ صَلَّى اللَّهُ عَلَيْهِ وَسَلَّمَ رَكْعَتَيْنِ</w:t>
      </w:r>
      <w:r>
        <w:rPr>
          <w:b/>
          <w:bCs/>
          <w:rtl w:val="true"/>
          <w:lang w:bidi="ar"/>
        </w:rPr>
        <w:br/>
      </w:r>
      <w:r>
        <w:rPr>
          <w:b/>
          <w:b/>
          <w:bCs/>
          <w:rtl w:val="true"/>
          <w:lang w:bidi="ar"/>
        </w:rPr>
        <w:t>وَمَعَ أَبِي بَكْرٍ رَكْعَتَيْنِ وَمَعَ عُمَرَ رَكْعَتَيْنِ ثُمَّ تَفَرَّقَتْ بِكُمْ الطُّرُقُ فَلَوَدِدْت أَنَّ حَظِّي مِنْ أَرْبَعٍ رَكْعَتَانِ مُتَقَبَّلَتَانِ وَقَالَ ابْنُ عُمَرَ صَلَاةُ السَّفَرِ رَكْعَتَانِ مَنْ خَالَفَ السُّنَّةَ كَفَرَ</w:t>
      </w:r>
      <w:r>
        <w:rPr>
          <w:b/>
          <w:bCs/>
          <w:rtl w:val="true"/>
          <w:lang w:bidi="ar"/>
        </w:rPr>
        <w:br/>
      </w:r>
      <w:r>
        <w:rPr>
          <w:b/>
          <w:b/>
          <w:bCs/>
          <w:rtl w:val="true"/>
          <w:lang w:bidi="ar"/>
        </w:rPr>
        <w:t>وَقَالَ عُثْمَانُ أَنَا إنَّمَا أَتْمَمْت لِأَنِّي تَأَهَّلْت بِهَذَا البلد وسمعت النَّبِيَّ صَلَّى اللَّهُ عَلَيْهِ وَسَلَّمَ يَقُولُ مَنْ تَأَهَّلَ بِبَلَدٍ فَهُوَ مِنْ أَهْلِهِ</w:t>
      </w:r>
      <w:r>
        <w:rPr>
          <w:b/>
          <w:bCs/>
          <w:rtl w:val="true"/>
          <w:lang w:bidi="ar"/>
        </w:rPr>
        <w:br/>
      </w:r>
      <w:r>
        <w:rPr>
          <w:b/>
          <w:b/>
          <w:bCs/>
          <w:rtl w:val="true"/>
          <w:lang w:bidi="ar"/>
        </w:rPr>
        <w:t>فَلَمْ يُخَالِفْهُمْ عُثْمَانُ فِي مَنْعِ الْإِتْمَامِ وَإِنَّمَا اعْتَذَرَ بِأَنَّهُ قَدْ تَأَهَّلَ بِمَكَّةَ فَصَارَ مِنْ أَهْلِهَا وَكَذَلِكَ قَوْلُنَا فِي أَهْلِ مَكَّةَ إنَّهُمْ لَا يَقْصُرُونَ وَقَالَ ابْنُ عَبَّاسٍ فَرَضَ اللَّهُ تَعَالَى الصَّلَاةَ فِي السَّفَرِ رَكْعَتَيْنِ وَفِي الْحَضَرِ أَرْبَعًا وَقَالَتْ عَائِشَةُ أَوَّلُ مَا فُرِضَتْ الصَّلَاةُ رَكْعَتَانِ رَكْعَتَانِ ثُمَّ زِيدَ فِي صَلَاةِ الْحَضَرِ وَأُقِرَّتْ صَلَاةُ السَّفَرِ عَلَى مَا كَانَتْ عَلَيْهِ فَأَخْبَرَتْ أَنَّ فَرْضَ الْمُسَافِرِ فِي الْأَصْلِ رَكْعَتَانِ وَفَرْضَ الْمُقِيمِ أَرْبَعٌ كَفَرْضِ صَلَاةِ الْفَجْرِ وَصَلَاةِ الظُّهْرِ فَغَيْرُ جَائِزٍ الزِّيَادَةُ عَلَيْهَا كَمَا لَا تَجُوزُ الزِّيَادَةُ عَلَى سَائِرِ الصَّلَوَاتِ وَيَدُلُّ عَلَيْهِ مِنْ جِهَةِ النَّظَرِ اتِّفَاقُ الْجَمِيعِ عَلَى أَنَّ لِلْمُسَافِرِ تَرْكُ الأخري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ى بَدَلٍ وَمَتَى فَعَلَهُمَا فَإِنَّمَا يَفْعَلُهُمَا عَلَى وَجْهِ الِابْتِدَاءِ فَدَلَّ عَلَى أَنَّهُمَا نَفْلٌ لِأَنَّ هَذِهِ صُورَةُ النَّفْلِ وَهُوَ أَنْ يَكُونَ مُخَيَّرًا بَيْنَ فِعْلِهِ وَتَرْكِهِ وَإِذَا تَرَكَهُ تَرَكَهُ لَا إلَى بَدَلٍ وَاحْتَجَّ مَنْ خَيَّرَهُ بَيْنَ الْقَصْرِ وَالْإِتْمَامِ بِمَا</w:t>
      </w:r>
      <w:r>
        <w:rPr>
          <w:b/>
          <w:bCs/>
          <w:rtl w:val="true"/>
          <w:lang w:bidi="ar"/>
        </w:rPr>
        <w:br/>
      </w:r>
      <w:r>
        <w:rPr>
          <w:b/>
          <w:b/>
          <w:bCs/>
          <w:rtl w:val="true"/>
          <w:lang w:bidi="ar"/>
        </w:rPr>
        <w:t>رُوِيَ عَنْ عَائِشَةَ قَالَتْ قصر رسول الله صلّى الله عليه وسلّم وَأَتَمَّ</w:t>
      </w:r>
      <w:r>
        <w:rPr>
          <w:b/>
          <w:bCs/>
          <w:rtl w:val="true"/>
          <w:lang w:bidi="ar"/>
        </w:rPr>
        <w:br/>
      </w:r>
      <w:r>
        <w:rPr>
          <w:b/>
          <w:b/>
          <w:bCs/>
          <w:rtl w:val="true"/>
          <w:lang w:bidi="ar"/>
        </w:rPr>
        <w:t>وَهَذَا صَحِيحٌ وَمَعْنَاهُ أَنَّهُ قَصَرَ فِي الْفِعْلِ وَأَتَمَّ فِي الْحُكْمِ كَقَوْلِ عُمَرَ صَلَاةُ السَّفَرِ رَكْعَتَانِ تَمَامٌ غَيْرُ قَصْرٍ عَلَى لِسَانِ نَبِيِّكُمْ صلّى الله عليه وسلّم وَاحْتَجَّ أَيْضًا مَنْ قَالَ بِالتَّخْيِيرِ أَنَّهُ لَوْ دَخَلَ فِي صَلَاةِ مُقِيمٍ لَزِمَهُ الْإِتْمَامُ فَدَلَّ عَلَى أَنَّهُ مُخَيَّرٌ فِي الْأَصْلِ وَهَذَا فَاسِدٌ لِأَنَّ الدُّخُولَ فِي صَلَاةِ الْإِمَامِ يُغَيِّرُ الْفَرْضَ أَلَا تَرَى أَنَّ الْمَرْأَةَ وَالْعَبْدَ فَرْضُهُمَا يَوْمَ الْجُمُعَةِ أَرْبَعٌ وَلَوْ دَخَلَا فِي الْجُمُعَةِ صَلَّيَا رَكْعَتَيْنِ وَلَمْ يَدُلَّ ذَلِكَ عَلَى أَنَّهُمَا مُخَيَّرَانِ قَبْلَ الدُّخُولِ بَيْنَ الْأَرْبَعِ وَالرَّكْعَتَيْنِ وَقَدْ اسْتَقْصَيْنَا الْكَلَامَ فِي هَذِهِ الْمَسْأَلَةِ فِي مَوَاضِعَ مِنْ كُتُبِنَا وَاخْتَلَفُوا أَيْضًا فِي الْمُسَافِرِ يَدْخُلُ فِي صَلَاةِ الْمُقِيمِ فَقَالَ أَصْحَابُنَا وَالشَّافِعِيُّ وَالْأَوْزَاعِيُّ يُصَلِّي صَلَاةَ مُقِيمٍ وَإِنْ أَدْرَكَهُ فِي التَّشَهُّدِ وَهُوَ قول الثوري وقال مالك إذا لَمْ يُدْرِكْ مَعَهُ رَكْعَةً صَلَّى رَكْعَتَيْنِ وَاَلَّذِي يَدُلُّ عَلَى الْقَوْلِ الْأَوَّلِ</w:t>
      </w:r>
      <w:r>
        <w:rPr>
          <w:b/>
          <w:bCs/>
          <w:rtl w:val="true"/>
          <w:lang w:bidi="ar"/>
        </w:rPr>
        <w:br/>
      </w:r>
      <w:r>
        <w:rPr>
          <w:b/>
          <w:b/>
          <w:bCs/>
          <w:rtl w:val="true"/>
          <w:lang w:bidi="ar"/>
        </w:rPr>
        <w:t>قَوْلُ النَّبِيِّ صَلَّى اللَّهُ عَلَيْهِ وَسَلَّمَ مَا أَدْرَكْتُمْ فَصَلُّوا وَمَا فَاتَكُمْ فَأَتِمُّوا وَفِي بَعْضِ الْأَلْفَاظِ وَمَا فَاتَكُمْ فاقضوا</w:t>
      </w:r>
      <w:r>
        <w:rPr>
          <w:b/>
          <w:bCs/>
          <w:rtl w:val="true"/>
          <w:lang w:bidi="ar"/>
        </w:rPr>
        <w:br/>
      </w:r>
      <w:r>
        <w:rPr>
          <w:b/>
          <w:b/>
          <w:bCs/>
          <w:rtl w:val="true"/>
          <w:lang w:bidi="ar"/>
        </w:rPr>
        <w:t>فأمر النبي صلّى الله عليه وسلّم بِقَضَاءِ الْفَائِتِ مِنْ صَلَاةِ الْإِمَامِ وَاَلَّذِي فَاتَهُ أَرْبَعُ رَكَعَاتٍ فَعَلَيْهِ قَضَاؤُهَا وَأَيْضًا قَدْ صَحَّ لَهُ الدُّخُولُ فِي آخِرِ صَلَاتِهِ وَيَلْزَمُهُ سَهْوُهُ وَانْتَفَى عَنْهُ سَهْوَ نَفْسِهِ لِأَجْلِ إمَامِهِ كَذَلِكَ لَزِمَهُ حُكْمُ صَلَاتِهِ فِي الْإِتْمَامِ وَأَيْضًا لَوْ نَوَى الْمُسَافِرُ الْإِقَامَةَ فِي هَذِهِ الْحَالِ لَزِمَهُ الْإِتْمَامُ كَذَلِكَ دُخُولُهُ مَعَ الْإِمَامِ وَيَكُونُ دُخُولُهُ مَعَهُ فِي التَّشَهُّدِ كَدُخُولِهِ فِي أَوَّلِهَا كَمَا كَانَتْ نِيَّةُ الْإِقَامَةِ فِي التَّشَهُّدِ كَهِيَ فِي أولها والله أعلم</w:t>
      </w:r>
      <w:r>
        <w:rPr>
          <w:b/>
          <w:bCs/>
          <w:rtl w:val="true"/>
          <w:lang w:bidi="ar"/>
        </w:rPr>
        <w:t>.</w:t>
        <w:br/>
      </w:r>
      <w:r>
        <w:rPr>
          <w:b/>
          <w:b/>
          <w:bCs/>
          <w:rtl w:val="true"/>
          <w:lang w:bidi="ar"/>
        </w:rPr>
        <w:t>فَصْلٌ قَالَ أَبُو بَكْرٍ وَجَمِيعُ مَا قَدَّمْنَا فِي قَصْرِ الصَّلَاةِ لِلْمُسَافِرِ يَدُلُّ عَلَى أَنَّ صَلَاةَ سَائِرِ الْمُسَافِرِينَ رَكْعَتَانِ فِي أَيِّ شَيْءٍ كَانَ سَفَرُهُمْ مِنْ تِجَارَةٍ أَوْ غَيْرِهَا وَذَلِكَ لِأَنَّ الْآثَارَ الْمَرْوِيَّةَ فِيهِ لَمْ تُفَرِّقْ بَيْنَ شَيْءٍ مِنْ الْأَسْفَارِ</w:t>
      </w:r>
      <w:r>
        <w:rPr>
          <w:b/>
          <w:bCs/>
          <w:rtl w:val="true"/>
          <w:lang w:bidi="ar"/>
        </w:rPr>
        <w:br/>
      </w:r>
      <w:r>
        <w:rPr>
          <w:b/>
          <w:b/>
          <w:bCs/>
          <w:rtl w:val="true"/>
          <w:lang w:bidi="ar"/>
        </w:rPr>
        <w:t>وَقَدْ رَوَى الْأَعْمَشُ عَنْ إبراهيم أن رجلا كان يتجر إلى الحرين فَقَالَ لِلنَّبِيِّ صَلَّى اللَّهُ عَلَيْهِ وَسَلَّمَ كَمْ أُصَلِّي فَقَالَ رَكْعَتَيْنِ</w:t>
      </w:r>
      <w:r>
        <w:rPr>
          <w:b/>
          <w:bCs/>
          <w:rtl w:val="true"/>
          <w:lang w:bidi="ar"/>
        </w:rPr>
        <w:br/>
      </w:r>
      <w:r>
        <w:rPr>
          <w:b/>
          <w:b/>
          <w:bCs/>
          <w:rtl w:val="true"/>
          <w:lang w:bidi="ar"/>
        </w:rPr>
        <w:t>وَعَنْ ابْنِ عَبَّاسٍ وَابْنِ عمر أنهما خرجا إلى الطائف فقصر الصَّلَاةَ وَرُوِيَ عَنْ عَبْدِ اللَّهِ بْنِ مَسْعُودٍ قَالَ لَا تُقْصَرُ الصَّلَاةُ إلَّا فِي حَجٍّ أَوْ جِهَادٍ وَعَنْ عَطَاءٍ قَالَ لَا أَرَى أَنْ يَقْصُرَ الصَّلَاةَ إلَّا مَنْ كَانَ فِي سَبِيلِ اللَّهِ فَإِنْ قِيلَ لَمْ يَقْصُرْ النَّبِيُّ صَلَّى اللَّهُ عَلَيْهِ وَسَلَّمَ إلَّا فِي حَجٍّ أَوْ جِهَادٍ قِيلَ لَهُ لِأَنَّهُ لَمْ يُسَافِرْ إلَّا فِي حَجٍّ أَوْ جِهَادٍ وَلَيْسَ فِي ذَلِكَ دَلِيلٌ عَلَى أَنَّ الْقَصْرَ مَخْصُوصٌ بِالْحَجِّ وَالْجِهَادِ وَقَوْلُ عُمَرَ صَلَاةُ السَّفَرِ رَكْعَتَا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انِ نَبِيِّكُمْ عُمُومٌ فِي سَائِرِ الْأَسْفَارِ</w:t>
      </w:r>
      <w:r>
        <w:rPr>
          <w:b/>
          <w:bCs/>
          <w:rtl w:val="true"/>
          <w:lang w:bidi="ar"/>
        </w:rPr>
        <w:br/>
      </w:r>
      <w:r>
        <w:rPr>
          <w:b/>
          <w:b/>
          <w:bCs/>
          <w:rtl w:val="true"/>
          <w:lang w:bidi="ar"/>
        </w:rPr>
        <w:t>وَقَوْلُ النَّبِيِّ صَلَّى اللَّهُ عَلَيْهِ وَسَلَّمَ صَدَقَةٌ تَصَدَّقَ اللَّهُ بِهَا عَلَيْكُمْ فَاقْبَلُوا صَدَقَتَهُ</w:t>
      </w:r>
      <w:r>
        <w:rPr>
          <w:b/>
          <w:bCs/>
          <w:rtl w:val="true"/>
          <w:lang w:bidi="ar"/>
        </w:rPr>
        <w:br/>
      </w:r>
      <w:r>
        <w:rPr>
          <w:b/>
          <w:b/>
          <w:bCs/>
          <w:rtl w:val="true"/>
          <w:lang w:bidi="ar"/>
        </w:rPr>
        <w:t>عَامٌّ أَيْضًا فِي سَائِرِ الْأَسْفَارِ وَكَذَلِكَ</w:t>
      </w:r>
      <w:r>
        <w:rPr>
          <w:b/>
          <w:bCs/>
          <w:rtl w:val="true"/>
          <w:lang w:bidi="ar"/>
        </w:rPr>
        <w:br/>
      </w:r>
      <w:r>
        <w:rPr>
          <w:b/>
          <w:b/>
          <w:bCs/>
          <w:rtl w:val="true"/>
          <w:lang w:bidi="ar"/>
        </w:rPr>
        <w:t>قَوْلُهُ لِأَهْلِ مَكَّةَ أَتِمُّوا فَإِنَّا قَوْمٌ سَفْرٌ</w:t>
      </w:r>
      <w:r>
        <w:rPr>
          <w:b/>
          <w:bCs/>
          <w:rtl w:val="true"/>
          <w:lang w:bidi="ar"/>
        </w:rPr>
        <w:br/>
      </w:r>
      <w:r>
        <w:rPr>
          <w:b/>
          <w:b/>
          <w:bCs/>
          <w:rtl w:val="true"/>
          <w:lang w:bidi="ar"/>
        </w:rPr>
        <w:t>وَلَمْ يَقُلْ فِي حَجٍّ دَلِيلٌ عَلَى أَنَّ حُكْمَ الْقَصْرِ عَامٌّ فِي جَمِيعِ الْمُسَافِرِينَ وَلَمَّا كَانَ ذَلِكَ حُكْمًا مُتَعَلِّقًا بِالسَّفَرِ وَجَبَ أَنْ لَا يَخْتَلِفَ حُكْمُ الْأَسْفَارِ فِيهِ كَالْمَسْحِ عَلَى الْخُفَّيْنِ ثَلَاثًا وَمَنْ يَتَأَوَّلُ قَوْله تَعَالَى وَإِذا ضَرَبْتُمْ فِي الْأَرْضِ فَلَيْسَ عَلَيْكُمْ جُناحٌ أَنْ تَقْصُرُوا مِنَ الصَّلاةِ عَلَى عَدَدِ الرَّكَعَاتِ يَحْتَجُّ بِعُمُومِهِ فِي جَمِيعِ الْأَسْفَارِ إذَا كَانَ خَائِفًا مِنْ الْعَدُوِّ ثُمَّ إذَا ثَبَتَ ذَلِكَ فِي صَلَاةِ الْخَوْفِ إذَا كَانَ سَفَرُهُ فِي غَيْرِ جِهَةِ الْقُرْبَةِ وَجَبَ مِثْلُهُ فِي سَائِرِ الْأَسْفَارِ لِأَنَّ أَحَدًا لَمْ يُفَرِّقْ بَيْنَهُمَا وَقَدْ بَيَّنَّا أَنَّ الْقَصْرَ لَيْسَ هُوَ فِي عَدَدِ الرَّكَعَاتِ وَاَلَّذِي ذَكَرْنَاهُ فِي القصر في جميع الأسف بَعْدَ أَنْ يَكُونَ السَّفَرُ ثَلَاثًا هُوَ قَوْلُ أَصْحَابِنَا وَالثَّوْرِيِّ وَالْأَوْزَاعِيِّ وَقَالَ مَالِكٌ إنْ خَرَجَ إلَى الصَّيْدِ وَهُوَ مَعَاشُهُ قَصَرَ وَإِنْ خَرَجَ مُتَلَذِّذًا لَمْ أَسْتَحِبَّ لَهُ أَنْ يَقْصُرَ وَقَالَ الشَّافِعِيُّ إذَا سَافَرَ فِي مَعْصِيَةٍ لَمْ يَقْصُرْ وَلَمْ يَمْسَحْ مَسْحَ السَّفَرِ قَالَ أَبُو بَكْرٍ قَدْ بَيَّنَّا أَنَّ ذَلِكَ فِي شَأْنِ الْمُضْطَرِّ فِي سُورَةِ الْبَقَرَةِ وَقَدْ اُخْتُلِفَ فِي الْمَلَّاحِ هَلْ يَقْصُرُ فِي السَّفِينَةِ فَقَالَ أَصْحَابُنَا يَقْصُرُ إذَا كَانَ فِي سَفَرٍ حَتَّى يَصِيرَ إلَى قَرْيَتِهِ فَيُتِمَّ وَهُوَ قَوْلُ مَالِكٍ وَالشَّافِعِيِّ وَقَالَ الْأَوْزَاعِيُّ إذَا كَانَ فِيهَا أَهْلُهُ وَقَرَارُهُ يَقْصُرُ إذا أكراها حتى ينتهى إلى أَكْرَاهَا فَإِذَا انْتَهَى أَتَمَّ الصَّلَاةَ وَقَالَ الْحَسَنُ بْنُ صَالِحٍ إذَا كَانَتْ السَّفِينَةُ بَيْتَهُ وَلَيْسَ لَهُ مَنْزِلٌ غَيْرَهَا فَهُوَ فِيهَا بِمَنْزِلَةِ الْمُقِيمِ يُتِمُّ قَالَ أَبُو بَكْرٍ كَوْنُ الْمَلَّاحِ مَالِكًا لِلسَّفِينَةِ لَا يُخْرِجُهُ مِنْ حُكْمِ السَّفَرِ كَالْجَمَّالِ مَالِكٌ لِلْجِمَالِ الَّتِي يَنْتَقِلُ بِهَا مِنْ مَوْضِعٍ إلَى مَوْضِعٍ فَلَا يُخْرِجُهُ ذَلِكَ مِنْ حُكْمِ السَّفَرِ وَقَدْ بَيَّنَّا الْكَلَامَ فِي مُدَّةِ السَّفَرِ فِي سُورَةِ الْبَقَرَةِ عِنْدَ أَحْكَامِ الصَّوْمِ وَشَرَطَ أَصْحَابُنَا فِيهِ ثَلَاثَةَ أَيَّامٍ وَلَيَالِيَهَا وَهُوَ قَوْلُ الثَّوْرِيِّ وَالْحَسَنِ بْنِ صَالِحٍ وَقَالَ مَالِكٌ ثَمَانِيَةٌ وَأَرْبَعُونَ مِيلًا فَإِنْ لَمْ تَكُنْ فِيهَا أَمْيَالٌ فَمَسِيرَةُ يَوْمٍ وَلَيْلَةٍ لِلْقَفْلِ وَهُوَ قَوْلُ اللَّيْثِ وَقَالَ الْأَوْزَاعِيُّ يَوْمٌ تَامٌّ وَقَالَ الشَّافِعِيُّ سِتَّةٌ وَأَرْبَعُونَ مِيلًا بِالْهَاشِمِيِّ وَرُوِيَ عَنْ ابْنِ عُمَرَ ثَلَاثَةُ أَيَّامٍ وَرُوِيَ عَنْ ابْنِ عَبَّاسٍ يَوْمٌ وَلَيْلَةٌ وَاخْتَلَفُوا فِي الْمُدَّةِ الَّتِي يُتِمُّ فِيهَا الصَّلَاةَ فَقَالَ أَصْحَابُنَا وَالثَّوْرِيُّ إذَا نَوَى إقَامَةَ خَمْسَةَ عَشَرَ يَوْمًا أَتَمَّ وَإِنْ كَانَ أَقَلَّ قَصَرَ وَقَالَ مَالِكٌ وَاللَّيْثُ وَالشَّافِعِيُّ إذَا نَوَى إقَامَةَ أَرْبَعٍ أَتَمَّ وَقَالَ الْأَوْزَاعِيُّ إذَا نَوَى إقَامَةَ ثَلَاثَةَ عَشَرَ يَوْمًا أَتَمَّ وَإِنْ نَوَى أَقَلَّ قَصَرَ وَقَالَ الْحَسَنُ بْنُ صَالِحٍ إنْ مَرَّ الْمُسَافِرُ بِمِصْرِهِ الَّذِي فِيهِ أَهْلُهُ وَهُوَ مُنْطَلِقٌ مَاضٍ فِي سَفَرِهِ قَصَرَ فِيهِ الصَّلَاةَ م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م به عشرا أو إن أَقَامَ بِهِ عَشْرًا أَوْ بِغَيْرِهِ أَتَمَّ الصَّلَاةَ قَالَ أَبُو بَكْرٍ</w:t>
      </w:r>
      <w:r>
        <w:rPr>
          <w:b/>
          <w:bCs/>
          <w:rtl w:val="true"/>
          <w:lang w:bidi="ar"/>
        </w:rPr>
        <w:br/>
      </w:r>
      <w:r>
        <w:rPr>
          <w:b/>
          <w:b/>
          <w:bCs/>
          <w:rtl w:val="true"/>
          <w:lang w:bidi="ar"/>
        </w:rPr>
        <w:t>وَرُوِيَ عَنْ ابْنِ عَبَّاسٍ وجابر أن النبي صلى الله عليه وسلم قَدِمَ مَكَّةَ صَبِيحَةَ الرَّابِعَةِ مِنْ ذِي الْحِجَّةِ فَكَانَ مُقَامُهُ إلَى وَقْتِ خُرُوجِهِ أَكْثَرَ مِنْ أَرْبَعٍ وَكَانَ يَقْصُرُ الصَّلَاةَ</w:t>
      </w:r>
      <w:r>
        <w:rPr>
          <w:b/>
          <w:bCs/>
          <w:rtl w:val="true"/>
          <w:lang w:bidi="ar"/>
        </w:rPr>
        <w:br/>
      </w:r>
      <w:r>
        <w:rPr>
          <w:b/>
          <w:b/>
          <w:bCs/>
          <w:rtl w:val="true"/>
          <w:lang w:bidi="ar"/>
        </w:rPr>
        <w:t>فَدَلَّ عَلَى سُقُوطِ اعْتِبَارِ الْأَرْبَعِ وَأَيْضًا رَوَى أَبُو حَنِيفَةَ عَنْ عُمَرَ بْنِ ذَرٍّ عَنْ مُجَاهِدٍ عَنْ ابْنِ عَبَّاسٍ وَابْنِ عُمَرَ قَالَا إذَا قَدِمْت بَلْدَةً وَأَنْتَ مُسَافِرٌ وَفِي نَفْسِك أَنْ تُقِيمَ بِهَا خَمْسَ عَشَرَةَ لَيْلَةً فَأَكْمِلْ الصَّلَاةَ بِهَا وَإِنْ كُنْت لَا تَدْرِي مَتَى تَظْعَنُ فَاقْصُرْهَا وَلَمْ يُرْوَ عَنْ أَحَدٍ مِنْ السَّلَفِ خِلَافُ ذَلِكَ فثبتت حجته فإن قيل روى الْخُرَاسَانِيُّ عَنْ سَعِيدِ بْنِ الْمُسَيِّبِ قَالَ مَنْ أَجْمَعَ عَلَى أَرْبَعٍ وَهُوَ مُسَافِرٌ أَتَمَّ الصَّلَاةَ قِيلَ لَهُ رَوَى هُشَيْمٌ عَنْ دَاوُد بْنِ أَبِي هِنْدٍ عَنْ سَعِيدِ بْنِ الْمُسَيِّبِ قَالَ إذا أقام المسافر خمسة عشر يوما وليلة أَتَمَّ الصَّلَاةَ وَمَا كَانَ مِنْ دُونِ ذَلِكَ فَلْيَقْصُرْ وَإِنْ جَعَلْنَا الرِّوَايَتَيْنِ مُتَعَارِضَتَيْنِ سَقَطَتَا وَصَارَ كَأَنَّهُ لَمْ يُرْوَ عَنْهُ شَيْءٌ وَلَوْ ثَبَتَتْ الرِّوَايَةُ عَنْهُ مِنْ غَيْرِ مُعَارَضَةٍ لَمَا جَازَ أَنْ يَكُونَ خِلَافًا عَلَى ابْنِ عَبَّاسٍ وَابْنِ عُمَرَ وَأَيْضًا مُدَّةُ الْإِقَامَةِ وَالسَّفَرِ لَا سَبِيلَ إلَى إثْبَاتِهَا مِنْ طَرِيقِ الْمَقَايِيسِ وَإِنَّمَا طَرِيقُهَا التَّوْقِيفُ أَوْ الِاتِّفَاقُ وَقَدْ حَصَلَ الِاتِّفَاقُ فِي فِي خَمْسَةَ عَشَرَ يَوْمًا وَمَا دُونَهَا مُخْتَلَفٌ فِيهِ فَيُثْبِتُ الْخَمْسَةَ عَشَرَ أَنَّهَا إقَامَةٌ صَحِيحَةٌ وَلَمْ يُثْبِتْ مَا دُونَهَا وَكَذَلِكَ السَّلَفُ قَدْ اتَّفَقُوا عَلَى الثَّلَاثِ أَنَّهَا سَفَرٌ صَحِيحٌ يَتَعَلَّقُ بِهَا حُكْمُ الْقَصْرِ وَالْإِفْطَارِ وَاخْتَلَفُوا فِيمَا دُونَهَا فَلَمْ يَثْبُتْ وَاَللَّهُ أَعْلَمُ</w:t>
      </w:r>
      <w:r>
        <w:rPr>
          <w:b/>
          <w:bCs/>
          <w:rtl w:val="true"/>
          <w:lang w:bidi="ar"/>
        </w:rPr>
        <w:t>.</w:t>
        <w:br/>
        <w:br/>
      </w:r>
      <w:r>
        <w:rPr>
          <w:b/>
          <w:b/>
          <w:bCs/>
          <w:rtl w:val="true"/>
          <w:lang w:bidi="ar"/>
        </w:rPr>
        <w:t>بَابُ صَلَاةِ الْخَوْفِ</w:t>
      </w:r>
      <w:r>
        <w:rPr>
          <w:b/>
          <w:bCs/>
          <w:rtl w:val="true"/>
          <w:lang w:bidi="ar"/>
        </w:rPr>
        <w:br/>
      </w:r>
      <w:r>
        <w:rPr>
          <w:b/>
          <w:b/>
          <w:bCs/>
          <w:rtl w:val="true"/>
          <w:lang w:bidi="ar"/>
        </w:rPr>
        <w:t>قَالَ اللَّهُ تَعَالَى وَإِذا كُنْتَ فِيهِمْ فَأَقَمْتَ لَهُمُ الصَّلاةَ فَلْتَقُمْ طائِفَةٌ مِنْهُمْ مَعَكَ الْآيَةَ قَالَ أَبُو بَكْرٍ قَدْ رُوِيَ عَنْ النَّبِيِّ صَلَّى اللَّهُ عَلَيْهِ وَسَلَّمَ صلاة الخوف عَلَى ضُرُوبٍ مُخْتَلِفَةٍ وَاخْتَلَفَ فُقَهَاءُ الْأَمْصَارِ فِيهَا فَقَالَ أَبُو حَنِيفَةَ وَمُحَمَّدٌ تَقُومُ طَائِفَةٌ مَعَ الْإِمَامِ وَطَائِفَةٌ بِإِزَاءِ الْعَدُوِّ فَيُصَلِّي بِهِمْ رَكْعَةً وَسَجْدَتَيْنِ ثُمَّ يَنْصَرِفُونَ إلَى مَقَامِ أَصْحَابِهِمْ ثُمَّ تَأْتِي الطَّائِفَةُ الْأُخْرَى الَّتِي بِإِزَاءِ الْعَدُوِّ فَيُصَلِّي بِهِمْ رَكْعَةً وَسَجْدَتَيْنِ وَيُسَلِّمُ وَيَنْصَرِفُونَ إلَى مَقَامِ أَصْحَابِهِمْ ثُمَّ تَأْتِي الطَّائِفَةُ الَّتِي بِإِزَاءِ الْعَدُوِّ فيقضون ركعة بغير قراءة وتشهدوا ويسلموا ويذهبوا إلَى وَجْهِ الْعَدُوِّ ثُمَّ تَأْتِي الطَّائِفَةُ الْأُخْرَى فَيَقْضُونَ رَكْعَةً وَسَجْدَتَيْنِ بِقِرَاءَةٍ وَقَالَ ابْنُ أَبِي لَيْلَى إذَا كَانَ الْعَدُوُّ بَيْنَهُمْ وَبَيْنَ الْقِبْلَةِ جعل الناس طائفتين فيكبر ويكبرون وبركع وَيَرْكَعُونَ جَمِيعًا مَعَهُ وَسَجَدَ الْإِمَامُ وَالصَّفُّ الْأَوَّلُ وَيَقُومُ الصَّفُّ الْآخَرُ فِي وُجُوهِ الْعَدُوِّ فَإِذَا قَامُوا مِنْ السُّ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جَدَ الصَّفُّ الْمُؤَخَّرُ فَإِذَا فَرَغُوا مِنْ سُجُودِهِمْ قَامُوا وَتَقَدَّمَ الصَّفُّ الْمُؤَخَّرُ وَتَأَخَّرَ الصَّفُّ الْمُقَدَّمُ فَيُصَلِّي بِهِمْ الْإِمَامُ الرَّكْعَةَ الْأُخْرَى كَذَلِكَ وَإِنْ كَانَ الْعَدُوُّ فِي دُبُرِ الْقِبْلَةِ قَامَ الْإِمَامُ وَمَعَهُ صَفٌّ مُسْتَقْبِلٌ الْقِبْلَةَ وَالصَّفُّ الْآخَرُ مُسْتَقْبِلٌ الْعَدُوَّ فَيُكَبِّرُ وَيُكَبِّرُونَ جَمِيعًا وَيَرْكَعُ وَيَرْكَعُونَ جَمِيعًا ثُمَّ يَسْجُدُ الصَّفُّ الَّذِي مَعَ الْإِمَامِ سَجْدَتَيْنِ ثُمَّ يَنْقَلِبُونَ فَيَكُونُونَ مُسْتَقْبِلِي الْعَدُوِّ ثُمَّ يَجِيءُ الآخرون وَيُصَلِّي بِهِمْ الْإِمَامُ جَمِيعًا الرَّكْعَةَ الثَّانِيَةَ فَيَرْكَعُونَ جَمِيعًا وَيَسْجُدُ الصَّفُّ الَّذِي مَعَهُ ثُمَّ يَنْقَلِبُونَ إلَى وَجْهِ الْعَدُوِّ وَيَجِيءُ الْآخَرُونَ فَيَسْجُدُونَ مَعَهُ وَيَفْرُغُونَ ثُمَّ يُسَلِّمُ الْإِمَامُ وَهُمْ جَمِيعًا قَالَ أَبُو بَكْرٍ وَرُوِيَ عَنْ أَبِي يُوسُفَ فِي صَلَاةِ الْخَوْفِ ثَلَاثُ رِوَايَاتٍ إحْدَاهَا مِثْلُ قَوْلِ أَبِي حَنِيفَةَ وَمُحَمَّدٍ وَالْأُخْرَى مِثْلُ قَوْلِ ابْنِ أَبِي لَيْلَى إذَا كَانَ الْعَدُوُّ فِي الْقِبْلَةِ وَإِذَا كَانَ فِي غَيْرِ الْقِبْلَةِ فَمِثْلُ قَوْلِ أَبِي حَنِيفَةَ وَالثَّالِثَةُ أَنَّهُ لَا تُصَلِّي بَعْدَ النَّبِيِّ صَلَّى اللَّهُ عَلَيْهِ وَسَلَّمَ صَلَاةَ الْخَوْفِ بِإِمَامٍ وَاحِدٍ وَإِنَّمَا تُصَلَّى بِإِمَامَيْنِ كَسَائِرِ الصَّلَوَاتِ وَرُوِيَ عَنْ سُفْيَانَ الثَّوْرِيِّ مِثْلُ قَوْلِ أَبِي حَنِيفَةَ وَرُوِيَ أَيْضًا مِثْلُ قَوْلِ ابْنِ أَبِي لَيْلَى وَقَالَ إنْ فَعَلْت كَذَلِكَ جَازَ وَقَالَ مَالِكٌ يَتَقَدَّمُ الْإِمَامُ بِطَائِفَةٍ وَطَائِفَةٌ بِإِزَاءِ الْعَدُوِّ فَيُصَلِّي بِهِمْ رَكْعَةً وَسَجْدَتَيْنِ وَيَقُومُ قَائِمًا وَتُتِمُّ الطَّائِفَةُ الَّتِي مَعَهُ لِأَنْفُسِهَا رَكْعَةً أُخْرَى ثُمَّ يَتَشَهَّدُونَ وَيُسَلِّمُونَ ثُمَّ يَذْهَبُونَ إلَى مَكَانِ الطَّائِفَةِ الَّتِي لَمْ تَصِلْ فَيَقُومُونَ مَكَانَهُمْ وَتَأْتِي الطَّائِفَةُ الْأُخْرَى فَيُصَلِّي بِهِمْ رَكْعَةً وَسَجْدَتَيْنِ ثُمَّ يَتَشَهَّدُونَ وَيُسَلِّمُ وَيَقُومُونَ فَيُتِمُّونَ لِأَنْفُسِهِمْ الرَّكْعَةَ الَّتِي بَقِيَتْ قَالَ ابْنُ الْقَاسِمِ كَانَ مَالِكٌ يَقُولُ لَا يُسَلِّمُ الْإِمَامُ حَتَّى تُتِمَّ الطَّائِفَةُ الثَّانِيَةُ لِأَنْفُسِهَا ثُمَّ يُسَلِّمُ بِهِمْ لِحَدِيثِ يَزِيدَ بْنِ رُومَانَ ثُمَّ رَجَعَ إلَى حَدِيثِ الْقَاسِمِ </w:t>
      </w:r>
      <w:r>
        <w:rPr>
          <w:b/>
          <w:bCs/>
          <w:rtl w:val="true"/>
          <w:lang w:bidi="ar"/>
        </w:rPr>
        <w:t>«</w:t>
      </w:r>
      <w:r>
        <w:rPr>
          <w:b/>
          <w:bCs/>
          <w:lang w:bidi="ar"/>
        </w:rPr>
        <w:t>1</w:t>
      </w:r>
      <w:r>
        <w:rPr>
          <w:b/>
          <w:bCs/>
          <w:rtl w:val="true"/>
          <w:lang w:bidi="ar"/>
        </w:rPr>
        <w:t xml:space="preserve">» </w:t>
      </w:r>
      <w:r>
        <w:rPr>
          <w:b/>
          <w:b/>
          <w:bCs/>
          <w:rtl w:val="true"/>
          <w:lang w:bidi="ar"/>
        </w:rPr>
        <w:t>وَفِيهِ أَنَّ الْإِمَامَ يُسَلِّمُ ثُمَّ تَقُومُ الطَّائِفَةُ الثَّانِيَةُ فَيَقْضُونَ وَقَالَ الشَّافِعِيُّ مِثْلُ قَوْلِ مَالِكٍ إلَّا أَنَّهُ قَالَ الْإِمَامُ لَا يُسَلِّمُ حَتَّى تُتِمَّ الطَّائِفَةُ الثَّانِيَةُ لِأَنْفُسِهَا ثُمَّ يُسَلِّمُ بِهِمْ وَقَالَ الْحَسَنُ بْنُ صَالِحٍ مِثْلَ قَوْلِ أَبِي حَنِيفَةَ إلَّا أَنَّهُ قَالَ الطَّائِفَةُ الثَّانِيَةُ إذَا صَلَّتْ مَعَ الْإِمَامِ وَسَلَّمَ الْإِمَامُ قَضَتْ لِأَنْفُسِهَا الرَّكْعَةَ الَّتِي لَمْ يُصَلُّوهَا مَعَ الْإِمَامِ ثُمَّ تَنْصَرِفُ وَتَجِيءُ الطَّائِفَةُ الْأُولَى فَتَقْضِيَ بَقِيَّةَ صَلَاتِهَا قَالَ أَبُو بَكْرٍ أَشَدُّ هَذِهِ الْأَقَاوِيلُ مُوَافَقَةً لِظَاهِرِ الْآيَةِ قول أبى حنيفة ومحمد ذلك لأنه تعالى قال</w:t>
      </w:r>
      <w:r>
        <w:rPr>
          <w:b/>
          <w:bCs/>
          <w:rtl w:val="true"/>
          <w:lang w:bidi="ar"/>
        </w:rPr>
        <w:br/>
        <w:t>__________</w:t>
        <w:br/>
        <w:t>(</w:t>
      </w:r>
      <w:r>
        <w:rPr>
          <w:b/>
          <w:bCs/>
          <w:lang w:bidi="ar"/>
        </w:rPr>
        <w:t>1</w:t>
      </w:r>
      <w:r>
        <w:rPr>
          <w:b/>
          <w:bCs/>
          <w:rtl w:val="true"/>
          <w:lang w:bidi="ar"/>
        </w:rPr>
        <w:t xml:space="preserve">) </w:t>
      </w:r>
      <w:r>
        <w:rPr>
          <w:b/>
          <w:b/>
          <w:bCs/>
          <w:rtl w:val="true"/>
          <w:lang w:bidi="ar"/>
        </w:rPr>
        <w:t>قوله رجع إلى حديث القاسم يعنى القاسم بن محمد بن أبى بكر الصديق قال ابن عبد البر هذا الذي رجع إليه مالك بعد أن قال بحديث يزيد بن رومان وإنما اختاره ورجع إليه للقياس على سائر الصلوات أن المأموم إنما يقضى بعد سلام الامام كذا في الزرقانى على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نْتَ فِيهِمْ فَأَقَمْتَ لَهُمُ الصَّلاةَ فَلْتَقُمْ طائِفَةٌ مِنْهُمْ مَعَكَ وَفِي ضِمْنِ ذَلِكَ أَنَّ طَائِفَةً مِنْهُمْ بِإِزَاءِ العدو لأنه قال وَلْيَأْخُذُوا أَسْلِحَتَهُمْ وَجَائِزٌ أَنْ يَكُونَ مُرَادُهُ الطَّائِفَةَ الَّتِي بِإِزَاءِ الْعَدُوِّ وَجَائِزٌ أَنْ يُرِيدَ بِهِ الطَّائِفَةَ الْمُصَلِّيَةَ والأولى الطَّائِفَةُ الَّتِي بِإِزَاءِ الْعَدُوِّ لِأَنَّهَا تَحْرُسُ هَذِهِ الْمُصَلِّيَةَ وَقَدْ عُقِلَ مِنْ ذَلِكَ أَنَّهُمْ لَا يَكُونُونَ جَمِيعًا مَعَ الْإِمَامِ لِأَنَّهُمْ لَوْ كَانُوا مَعَ الْإِمَامِ لَمَا كَانَتْ طَائِفَةٌ مِنْهُمْ قَائِمَةً مَعَ النَّبِيِّ صَلَّى اللَّهُ عَلَيْهِ وَسَلَّمَ بَلْ يَكُونُونَ جَمِيعًا مَعَهُ وَذَلِكَ خِلَافُ الْآيَةِ ثُمَّ قَالَ تَعَالَى فَإِذا سَجَدُوا فَلْيَكُونُوا مِنْ وَرائِكُمْ وَعَلَى مَذْهَبِ مَالِكٍ يَقْضُونَ لِأَنْفُسِهِمْ وَلَا يَكُونُونَ من ورائهم إلا بعد القضاء وفي هذه الْآيَةِ الْأَمْرُ لَهُمْ بِأَنْ يَكُونُوا بَعْدَ السُّجُودِ مِنْ وَرَائِهِمْ وَذَلِكَ مُوَافِقٌ لِقَوْلِنَا ثُمَّ قَالَ وَلْتَأْتِ طائِفَةٌ أُخْرى لَمْ يُصَلُّوا فَلْيُصَلُّوا مَعَكَ فَدَلَّ ذَلِكَ عَلَى مَعْنَيَيْنِ أَحَدُهُمَا أَنَّ الْإِمَامَ يَجْعَلُهُمْ طَائِفَتَيْنِ فِي الْأَصْلِ طَائِفَةٌ مَعَهُ وَطَائِفَةٌ بِإِزَاءِ الْعَدُوِّ عَلَى مَا قَالَ أَبُو حَنِيفَةَ لأنه قال وَلْتَأْتِ طائِفَةٌ أُخْرى ونون مَذْهَبِ مُخَالِفِنَا هِيَ مَعَ الْإِمَامِ لَا تَأْتِيهِ والثاني قوله لَمْ يُصَلُّوا فَلْيُصَلُّوا مَعَكَ وَذَلِكَ يَقْتَضِي نَفْيَ كُلِّ جُزْءٍ مِنْ الصَّلَاةِ وَمُخَالِفُنَا يَقُولُ يَفْتَتِحُ الْجَمِيعُ الصَّلَاةَ مَعَ الْإِمَامِ فيكون على حِينَئِذٍ بَعْدَ الِافْتِتَاحِ فَاعِلِينَ لِشَيْءٍ مِنْ الصَّلَاةِ وَذَلِكَ خِلَافُ الْآيَةِ فَهَذِهِ الْوُجُوهُ الَّتِي ذَكَرْنَا مِنْ مَعْنَى الْآيَةِ مُوَافِقَةٌ لِمَذْهَبِ أَبِي حَنِيفَةَ وَمُحَمَّدٍ وَقَوْلُنَا مُوَافِقٌ لِلسُّنَّةِ الثَّابِتَةِ عَنْ النَّبِيِّ صَلَّى اللَّهُ عَلَيْهِ وَسَلَّمَ وَلِلْأُصُولِ وَذَلِكَ لِأَنَّ</w:t>
      </w:r>
      <w:r>
        <w:rPr>
          <w:b/>
          <w:bCs/>
          <w:rtl w:val="true"/>
          <w:lang w:bidi="ar"/>
        </w:rPr>
        <w:br/>
      </w:r>
      <w:r>
        <w:rPr>
          <w:b/>
          <w:b/>
          <w:bCs/>
          <w:rtl w:val="true"/>
          <w:lang w:bidi="ar"/>
        </w:rPr>
        <w:t>النَّبِيَّ صَلَّى اللَّهُ عَلَيْهِ وَسَلَّمَ قَالَ إنَّمَا جُعِلَ الْإِمَامُ لِيُؤْتَمَّ بِهِ فَإِذَا رَكَعَ فَارْكَعُوا وَإِذَا سَجَدَ فَاسْجُدُوا</w:t>
      </w:r>
      <w:r>
        <w:rPr>
          <w:b/>
          <w:bCs/>
          <w:rtl w:val="true"/>
          <w:lang w:bidi="ar"/>
        </w:rPr>
        <w:br/>
      </w:r>
      <w:r>
        <w:rPr>
          <w:b/>
          <w:b/>
          <w:bCs/>
          <w:rtl w:val="true"/>
          <w:lang w:bidi="ar"/>
        </w:rPr>
        <w:t>وَقَالَ إنِّي امْرُؤٌ قَدْ بَدَّنْتُ فَلَا تُبَادِرُونِي بِالرُّكُوعِ وَلَا بِالسُّجُودِ</w:t>
      </w:r>
      <w:r>
        <w:rPr>
          <w:b/>
          <w:bCs/>
          <w:rtl w:val="true"/>
          <w:lang w:bidi="ar"/>
        </w:rPr>
        <w:br/>
      </w:r>
      <w:r>
        <w:rPr>
          <w:b/>
          <w:b/>
          <w:bCs/>
          <w:rtl w:val="true"/>
          <w:lang w:bidi="ar"/>
        </w:rPr>
        <w:t>وَمِنْ مَذْهَبِ الْمُخَالِفِ أَنَّ الطَّائِفَةَ الْأُولَى تَقْضِي صَلَاتَهَا وَتَخْرُجَ مِنْهَا قَبْلَ الْإِمَامِ وَفِي الْأُصُولِ أَنَّ الْمَأْمُومَ مَأْمُورٌ بِمُتَابَعَةِ الْإِمَامِ لَا يَجُوزُ لَهُ الْخُرُوجُ مِنْهَا قَبْلَهُ وَأَيْضًا جَائِزٌ أَنْ يَلْحَقَ الإمام سهو وسهوه يَلْزَمُ الْمَأْمُومَ وَلَا يُمَكَّنُ الْخَارِجِينَ مِنْ صَلَاتِهِ قَبْلَ فَرَاغِهِ أَنْ يَسْجُدُوا وَيُخَالِفُ هَذَا الْقَوْلُ الْأُصُولَ مِنْ جِهَةٍ أُخْرَى وَهِيَ اشْتِغَالُ الْمَأْمُومِ بِقَضَاءِ صَلَاتِهِ وَالْإِمَامُ قَائِمٌ أَوْ جَالِسٌ تَارِكٌ لِأَفْعَالِ الصَّلَاةِ فَيَحْصُلُ بِهِ مُخَالَفَةُ الْإِمَامِ فِي الْفِعْلِ وَتَرْكِ الْإِمَامِ لِأَفْعَالِ الصَّلَاةِ لِأَجْلِ الْمَأْمُومِ وذلك ينافي معنى الافتداء وَالِائْتِمَامِ وَمَنْعِ الْإِمَامِ مِنْ الِاشْتِغَالِ بِالصَّلَاةِ لِأَجْلِ الْمَأْمُومِ فَهَذَانِ وَجْهَانِ أَيْضًا خَارِجَانِ مِنْ الْأُصُولِ فَإِنْ قِيلَ جَائِزٌ أَنْ تَكُونَ صَلَاةُ الْخَوْفِ مَخْصُوصَةً بِجَوَازِ انْصِرَافِ الطَّائِفَةِ الْأُولَى قَبْلَ الْإِمَامِ كَمَا جَازَ الْمَشْيُ فِيهَا قِيلَ لَهُ الْمَشْيُ لَهُ نَظِيرٌ فِي الْأُصُولِ وَهُوَ الرَّاكِبُ الْمُنْهَزِمُ يُصَلِّي وَهُوَ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تِّفَاقِ فَكَانَ لِمَا ذَكَرْنَا أَصْلٌ مُتَّفَقٌ عَلَيْهِ فَجَازَ أَنْ لَا تَفْسُدَ صَلَاةُ الْخَوْفِ وَأَيْضًا قَدْ ثَبَتَ عِنْدَنَا أَنَّ الَّذِي سَبَقِهِ الْحَدَثُ فِي الصَّلَاةِ يَنْصَرِفُ وَيَتَوَضَّأُ وَيَبْنِي قَدْ وَرَدَتْ بِهِ السُّنَّةُ عَنْ رَسُولِ اللَّهِ صَلَّى اللَّهُ عَلَيْهِ وَسَلَّمَ</w:t>
      </w:r>
      <w:r>
        <w:rPr>
          <w:b/>
          <w:bCs/>
          <w:rtl w:val="true"/>
          <w:lang w:bidi="ar"/>
        </w:rPr>
        <w:br/>
      </w:r>
      <w:r>
        <w:rPr>
          <w:b/>
          <w:b/>
          <w:bCs/>
          <w:rtl w:val="true"/>
          <w:lang w:bidi="ar"/>
        </w:rPr>
        <w:t>روى عن ابْنُ عَبَّاسٍ وَعَائِشَةُ أَنَّ النَّبِيَّ صَلَّى اللَّهُ عَلَيْهِ وَسَلَّمَ قَالَ مَنْ قَاءَ أَوْ رَعَفَ فِي صَلَاتِهِ فَلْيَنْصَرِفْ وَلْيَتَوَضَّأْ وَلْيَبْنِ عَلَى مَا مَضَى مِنْ صَلَاتِهِ وَالرَّجُلُ يَرْكَعُ وَيَمْشِي إلَى الصَّفِّ فَلَا تَبْطُلُ صَلَاتُهُ</w:t>
      </w:r>
      <w:r>
        <w:rPr>
          <w:b/>
          <w:bCs/>
          <w:rtl w:val="true"/>
          <w:lang w:bidi="ar"/>
        </w:rPr>
        <w:br/>
      </w:r>
      <w:r>
        <w:rPr>
          <w:b/>
          <w:b/>
          <w:bCs/>
          <w:rtl w:val="true"/>
          <w:lang w:bidi="ar"/>
        </w:rPr>
        <w:t>وَرَكَعَ أَبُو بَكْرٍ حِينَ دَخَلَ الْمَسْجِدَ وَمَشَى إلَى الصَّفِّ فَلَمَّا فَرَغَ النَّبِيَّ صَلَّى اللَّهُ عَلَيْهِ وَسَلَّمَ قَالَ لَهُ زَادَك اللَّهُ حِرْصًا وَلَا تَعُدْ</w:t>
      </w:r>
      <w:r>
        <w:rPr>
          <w:b/>
          <w:bCs/>
          <w:rtl w:val="true"/>
          <w:lang w:bidi="ar"/>
        </w:rPr>
        <w:br/>
      </w:r>
      <w:r>
        <w:rPr>
          <w:b/>
          <w:b/>
          <w:bCs/>
          <w:rtl w:val="true"/>
          <w:lang w:bidi="ar"/>
        </w:rPr>
        <w:t>وَلَمْ يأمره باستيناف الصَّلَاةِ فَكَانَ لِلْمَشْيِ فِي الصَّلَاةِ نَظَائِرُ فِي الْأُصُولِ وَلَيْسَ لِلْخُرُوجِ مِنْ الصَّلَاةِ قَبْلَ فَرَاغِ الْإِمَامِ نَظِيرٌ فَلَمْ يَجُزْ فِعْلُهُ وَأَيْضًا فَإِنَّ الْمَشْيَ فِيهَا اتِّفَاقٌ بَيْنَنَا وَبَيْنَ مَالِكٍ وَالشَّافِعِيِّ وَلَمَّا قَامَتْ بِهِ الدَّلَالَةُ سَلَّمْنَاهُ لَهَا وَمَا عَدَا ذَلِكَ فَوَاجِبٌ حَمْلُهُ عَلَى مُوَافَقَةِ الْأُصُولِ حَتَّى تَقُومَ الدَّلَالَةُ عَلَى جَوَازِ خُرُوجِهِ عَنْهَا وَمِمَّا يَدُلُّ مِنْ جِهَةِ السُّنَّةِ عَلَى مَا وصفنا مَا</w:t>
      </w:r>
      <w:r>
        <w:rPr>
          <w:b/>
          <w:bCs/>
          <w:rtl w:val="true"/>
          <w:lang w:bidi="ar"/>
        </w:rPr>
        <w:br/>
      </w:r>
      <w:r>
        <w:rPr>
          <w:b/>
          <w:b/>
          <w:bCs/>
          <w:rtl w:val="true"/>
          <w:lang w:bidi="ar"/>
        </w:rPr>
        <w:t>حَدَّثَنَا مُحَمَّدُ بْنُ بَكْرٍ قَالَ حَدَّثَنَا أَبُو دَاوُد قَالَ حَدَّثَنَا مُسَدَّدٌ قَالَ حَدَّثَنَا يَزِيدُ بْنُ زُرَيْعٍ عَنْ مَعْمَرٍ عَنْ الزُّهْرِيِّ عَنْ سَالِمٍ عَنْ أَبِيهِ أَنَّ رَسُولَ اللَّهِ صَلَّى اللَّهُ عَلَيْهِ وَسَلَّمَ صَلَّى بِإِحْدَى الطَّائِفَتَيْنِ رَكْعَةً وَالطَّائِفَةُ الْأُخْرَى مُوَاجِهَةُ الْعَدُوِّ ثُمَّ انْصَرَفُوا وَقَامُوا فِي مَقَامِ أُولَئِكَ وَجَاءَ أُولَئِكَ فَصَلَّى بِهِمْ رَكْعَةً أُخْرَى ثُمَّ سَلَّمَ عَلَيْهِمْ ثُمَّ قَامَ هَؤُلَاءِ فَقَضَوْا رَكْعَتَهُمْ وَقَامَ هَؤُلَاءِ فَقَضَوْا ركعتهم قال أبو داود كذلك رَوَاهُ نَافِعٌ وَخَالِدُ بْنُ مَعْدَانَ عَنْ ابْنِ عُمَرَ عَنْ النَّبِيِّ صَلَّى اللَّهُ عليه وسلم</w:t>
      </w:r>
      <w:r>
        <w:rPr>
          <w:b/>
          <w:bCs/>
          <w:rtl w:val="true"/>
          <w:lang w:bidi="ar"/>
        </w:rPr>
        <w:br/>
      </w:r>
      <w:r>
        <w:rPr>
          <w:b/>
          <w:b/>
          <w:bCs/>
          <w:rtl w:val="true"/>
          <w:lang w:bidi="ar"/>
        </w:rPr>
        <w:t>وَقَالَ أَبُو دَاوُد وَكَذَلِكَ قَوْلُ مَسْرُوقٍ وَيُوسُفَ بْنِ مِهْرَانَ عَنْ ابْنِ عَبَّاسٍ وَكَذَلِكَ رَوَى يُونُسُ عَنْ الْحَسَنِ عَنْ أَبِي مُوسَى أَنَّهُ فَعَلَهُ وَقَوْلُ ابْنِ عُمَرَ فَقَضَى هَؤُلَاءِ رَكْعَةً وَهَؤُلَاءِ رَكْعَةً عَلَى أَنَّهُمْ قَضَوْا عَلَى وَجْهٍ يُجَوِّزُ الْقَضَاءَ وَهُوَ أَنْ تَرْجِعَ الثَّانِيَةُ إلَى مَقَامِ الْأُولَى وَجَاءَتْ الْأُولَى فَقَضَتْ رَكْعَةً وَسَلَّمَتْ ثُمَّ جَاءَتْ الثَّانِيَةُ فَقَضَتْ رَكْعَةً وَسَلَّمَتْ وَقَدْ بَيَّنَ ذَلِكَ</w:t>
      </w:r>
      <w:r>
        <w:rPr>
          <w:b/>
          <w:bCs/>
          <w:rtl w:val="true"/>
          <w:lang w:bidi="ar"/>
        </w:rPr>
        <w:br/>
      </w:r>
      <w:r>
        <w:rPr>
          <w:b/>
          <w:b/>
          <w:bCs/>
          <w:rtl w:val="true"/>
          <w:lang w:bidi="ar"/>
        </w:rPr>
        <w:t>فِي حَدِيثِ خُصَيْفٍ عَنْ أَبِي عُبَيْدَةَ عَنْ عَبْدِ اللَّهِ أَنَّ رَسُولَ اللَّهِ صَلَّى اللَّهُ عَلَيْهِ وَسَلَّمَ صَلَّى فِي حَرَّةِ بَنِي سُلَيْمٍ صَلَاةَ الْخَوْفِ قَامَ فَاسْتَقْبَلَ الْقِبْلَةَ وَكَانَ الْعَدُوُّ فِي غَيْرِ الْقِبْلَةِ فَصَفَّ مَعَهُ صَفًّا وَأَخَذَ صَفٌّ السِّلَاحَ وَاسْتَقْبَلُوا الْعَدُوَّ فَكَبَّرَ رَسُولُ اللَّهِ صَلَّى اللَّهُ عَلَيْهِ وَسَلَّمَ وَالصَّفُّ الَّذِي مَعَهُ ثُمَّ رَكَعَ وَرَكَعَ الصَّفُّ الَّذِي مَعَهُ ثُمَّ تَحَوَّلَ الصَّفُّ الَّذِينَ صُفُّوا مَعَ النَّبِيِّ صَلَّى اللَّهُ عَلَيْهِ وَسَلَّمَ فَأَخَذُوا السِّلَاحَ وَتَحَوَّلَ الْآخَرُونَ فَقَامُوا مَعَ النَّبِيِّ صَلَّى اللَّهُ عَلَيْهِ وَسَلَّمَ فَرَكَعَ النَّبِيُّ صَلَّى اللَّهُ عَلَيْهِ وَسَلَّمَ وَرَكَعُوا وَسَجَدَ وَسَجَدُوا ثُمَّ سَلَّمَ النَّبِيُّ صَلَّى اللَّهُ عَلَيْهِ وَسَلَّمَ فَذَهَبَ الَّذِينَ صَلُّوا مَعَهُ وَجَاءَ الْآخَرُونَ فَقَضَوْا رَكْعَةً فَلَمَّا فَرَغُوا أَخَذُوا السِّلَاحَ وَتَحَوَّلَ الْآخَرُونَ وَصَلُّوا رَكْعَةً فَكَانَ لِلنَّبِيِّ صَلَّى اللَّهُ عَلَيْهِ وَسَلَّمَ رَكْعَ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قَوْمِ رَكْعَةٌ رَكْعَةٌ</w:t>
      </w:r>
      <w:r>
        <w:rPr>
          <w:b/>
          <w:bCs/>
          <w:rtl w:val="true"/>
          <w:lang w:bidi="ar"/>
        </w:rPr>
        <w:br/>
      </w:r>
      <w:r>
        <w:rPr>
          <w:b/>
          <w:b/>
          <w:bCs/>
          <w:rtl w:val="true"/>
          <w:lang w:bidi="ar"/>
        </w:rPr>
        <w:t>فَبَيَّنَ فِي هَذَا الْحَدِيثِ انْصِرَافَ الطَّائِفَةِ الثَّانِيَةِ قَبْلَ قَضَاءِ الرَّكْعَةِ الْأُولَى وَهُوَ مَعْنَى مَا أَجْمَلَهُ ابْنُ عُمَرَ فِي حَدِيثِهِ وَقَدْ رُوِيَ فِي حَدِيثِ عَبْدِ اللَّهِ بن مسعود من رواية ابن فضل عَنْ خُصَيْفٍ عَنْ أَبِي عُبَيْدَةَ عَنْ عَبْدِ اللَّهِ أَنَّ الطَّائِفَةَ الثَّانِيَةَ قَضَتْ رَكْعَةً لِأَنْفُسِهَا قَبْلَ قَضَاءِ الطَّائِفَةِ الْأُولَى الرَّكْعَةَ الَّتِي بَقِيَتْ عَلَيْهَا وَالصَّحِيحُ مَا ذَكَرْنَاهُ أَوَّلًا لِأَنَّ الطَّائِفَةَ الْأُولَى قَدْ أَدْرَكَتْ أَوَّلَ الصَّلَاةِ وَالثَّانِيَةَ لَمْ تُدْرِكْ فَغَيْرُ جَائِزٍ لِلثَّانِيَةِ الْخُرُوجُ مِنْ صَلَاتِهَا قَبْلَ الْأُولَى وَلِأَنَّهُ لَمَّا كَانَ مِنْ حُكْمِ الطَّائِفَةِ الْأُولَى أَنْ تُصَلِّيَ الرَّكْعَتَيْنِ فِي مَقَامَيْنِ فَكَذَلِكَ حُكْمُ الثَّانِيَةِ أَنْ تَقْضِيَهُمَا فِي مَقَامَيْنِ لَا فِي مَقَامٍ وَاحِدٍ لِأَنَّ سَبِيلَ صَلَاةِ الْخَوْفِ أَنْ تَكُونَ مَقْسُومَةً بَيْنَ الطَّائِفَتَيْنِ عَلَى التَّعْدِيلِ بَيْنَهُمَا فِيهَا وَاحْتَجَّ مَالِكٌ</w:t>
      </w:r>
      <w:r>
        <w:rPr>
          <w:b/>
          <w:bCs/>
          <w:rtl w:val="true"/>
          <w:lang w:bidi="ar"/>
        </w:rPr>
        <w:br/>
      </w:r>
      <w:r>
        <w:rPr>
          <w:b/>
          <w:b/>
          <w:bCs/>
          <w:rtl w:val="true"/>
          <w:lang w:bidi="ar"/>
        </w:rPr>
        <w:t>بِحَدِيثٍ رَوَاهُ عن زيد بْنِ رُومَانَ عَنْ صَالِحِ بْنِ خَوَّاتٍ مُرْسَلًا عَنْ النَّبِيِّ صَلَّى اللَّهُ عَلَيْهِ وَسَلَّمَ وَذَكَرَ فِيهِ أَنَّ الطَّائِفَةَ الْأُولَى صَلَّتْ الرَّكْعَةَ الثَّانِيَةَ قَبْلَ أَنْ يُصَلِّيَهَا رَسُولُ اللَّهِ صَلَّى اللَّهُ عَلَيْهِ وَسَلَّمَ</w:t>
      </w:r>
      <w:r>
        <w:rPr>
          <w:b/>
          <w:bCs/>
          <w:rtl w:val="true"/>
          <w:lang w:bidi="ar"/>
        </w:rPr>
        <w:br/>
      </w:r>
      <w:r>
        <w:rPr>
          <w:b/>
          <w:b/>
          <w:bCs/>
          <w:rtl w:val="true"/>
          <w:lang w:bidi="ar"/>
        </w:rPr>
        <w:t>وَهَذَا لَمْ يَرْوِهِ أَحَدٌ إلَّا يَزِيدَ بْنَ رُومَانَ وَقَدْ خُولِفَ فِيهِ</w:t>
      </w:r>
      <w:r>
        <w:rPr>
          <w:b/>
          <w:bCs/>
          <w:rtl w:val="true"/>
          <w:lang w:bidi="ar"/>
        </w:rPr>
        <w:br/>
      </w:r>
      <w:r>
        <w:rPr>
          <w:b/>
          <w:b/>
          <w:bCs/>
          <w:rtl w:val="true"/>
          <w:lang w:bidi="ar"/>
        </w:rPr>
        <w:t>فَرَوَى شُعْبَةُ عَنْ عَبْدِ الرَّحْمَنِ بْنِ الْقَاسِمِ عَنْ أَبِيهِ عَنْ صَالِحِ بْنِ خَوَّاتٍ عَنْ سَهْلِ بْن أَبِي حَثْمَةَ أَنَّ رَسُولَ اللَّهِ صَلَّى اللَّهُ عَلَيْهِ وَسَلَّمَ صَلَّى بِهِمْ صَلَاةَ الْخَوْفِ فَصَفَّ صَفًّا خَلْفَهُ وَصَفَّ مَصَافَّ الْعَدُوِّ فَصَلَّى بِهِمْ رَكْعَةً ثُمَّ ذَهَبَ هَؤُلَاءِ وَجَاءَ أُولَئِكَ فَصَلَّى بِهِمْ رَكْعَةً ثُمَّ قَامُوا فَقَضَوْا رَكْعَةً رَكْعَةً</w:t>
      </w:r>
      <w:r>
        <w:rPr>
          <w:b/>
          <w:bCs/>
          <w:rtl w:val="true"/>
          <w:lang w:bidi="ar"/>
        </w:rPr>
        <w:br/>
      </w:r>
      <w:r>
        <w:rPr>
          <w:b/>
          <w:b/>
          <w:bCs/>
          <w:rtl w:val="true"/>
          <w:lang w:bidi="ar"/>
        </w:rPr>
        <w:t>فَفِي هَذَا الْحَدِيثِ أَنَّ الطَّائِفَةَ الْأُولَى لَمْ تَقْضِ الرَّكْعَةَ الثَّانِيَةَ إلَّا بَعْدَ خُرُوجِ رَسُولُ اللَّهِ صَلَّى اللَّهُ عَلَيْهِ وَسَلَّمَ مَنْ صَلَاتِهِ وَهَذَا أَوْلَى لِمَا قَدَّمْنَاهُ مِنْ دَلَائِلِ الْأُصُولِ عَلَيْهِ وَقَدْ رَوَى يَحْيَى بْنُ سَعِيدٍ عَنْ الْقَاسِمِ عَنْ صَالِحٍ مِثْلَ رِوَايَةِ يَزِيدَ بْنِ رُومَانَ وَفِي حَدِيثِ مَالِكٍ عَنْ يَزِيدَ بْنِ رُومَانَ أَنَّ تِلْكَ الصَّلَاةَ إنَّمَا كَانَتْ مِنْ رَسُولِ اللَّهِ صَلَّى اللَّهُ عَلَيْهِ وَسَلَّمَ بِذَاتِ الرِّقَاعِ</w:t>
      </w:r>
      <w:r>
        <w:rPr>
          <w:b/>
          <w:bCs/>
          <w:rtl w:val="true"/>
          <w:lang w:bidi="ar"/>
        </w:rPr>
        <w:br/>
      </w:r>
      <w:r>
        <w:rPr>
          <w:b/>
          <w:b/>
          <w:bCs/>
          <w:rtl w:val="true"/>
          <w:lang w:bidi="ar"/>
        </w:rPr>
        <w:t>وَقَدْ رَوَى يَحْيَى بْنُ كَثِيرٍ عَنْ أَبِي سَلَمَةَ عَنْ جَابِرٍ قَالَ كُنَّا مَعَ رَسُولِ اللَّهِ صَلَّى اللَّهُ عَلَيْهِ وَسَلَّمَ بِذَاتِ الرِّقَاعِ فَصَلَّى رَسُولُ اللَّهِ صَلَّى اللَّهُ عليه وسلّم بطائفة منهم ركعتين ثُمَّ انْصَرَفُوا وَجَاءَ الْآخَرُونَ فَصَلَّى بِهِمْ رَكْعَتَيْنِ فَصَلَّى رَسُولُ اللَّهِ صَلَّى اللَّهُ عَلَيْهِ وَسَلَّمَ أَرْبَعًا وَكُلُّ طَائِفَةٍ رَكْعَتَيْنِ</w:t>
      </w:r>
      <w:r>
        <w:rPr>
          <w:b/>
          <w:bCs/>
          <w:rtl w:val="true"/>
          <w:lang w:bidi="ar"/>
        </w:rPr>
        <w:br/>
      </w:r>
      <w:r>
        <w:rPr>
          <w:b/>
          <w:b/>
          <w:bCs/>
          <w:rtl w:val="true"/>
          <w:lang w:bidi="ar"/>
        </w:rPr>
        <w:t>وَهَذَا يَدُلُّ عَلَى اضطراب حديث يزيد ابن رُومَانَ وَقَدْ رُوِيَ عَنْ النَّبِيِّ صَلَّى اللَّهُ عَلَيْهِ وَسَلَّمَ صَلَاةُ الْخَوْفِ عَلَى وُجُوهٍ أُخَرَ</w:t>
      </w:r>
      <w:r>
        <w:rPr>
          <w:b/>
          <w:bCs/>
          <w:rtl w:val="true"/>
          <w:lang w:bidi="ar"/>
        </w:rPr>
        <w:br/>
      </w:r>
      <w:r>
        <w:rPr>
          <w:b/>
          <w:b/>
          <w:bCs/>
          <w:rtl w:val="true"/>
          <w:lang w:bidi="ar"/>
        </w:rPr>
        <w:t>فاتفق ابن مسعود وَابْنُ عُمَرَ وَجَابِرٌ وَحُذَيْفَةُ وَزَيْدُ بْنُ ثَابِتٍ أن النبي صلى الله عليه وسلم صلى بِإِحْدَى الطَّائِفَتَيْنِ رَكْعَةً وَالطَّائِفَةُ الْأُخْرَى مُوَاجِهُونَ الْعَدُوَّ ثُمَّ صَلَّى بِالطَّائِفَةِ الْأُخْرَى رَكْعَةً وَأَنَّ أَحَدًا مِنْهُمْ لَمْ يَقْضِ بَقِيَّةَ صَلَاتِهِ قَبْلَ فَرَاغِ رَسُولِ اللَّهِ صَلَّى اللَّهُ عَلَيْهِ وَسَلَّمَ</w:t>
      </w:r>
      <w:r>
        <w:rPr>
          <w:b/>
          <w:bCs/>
          <w:rtl w:val="true"/>
          <w:lang w:bidi="ar"/>
        </w:rPr>
        <w:br/>
      </w:r>
      <w:r>
        <w:rPr>
          <w:b/>
          <w:b/>
          <w:bCs/>
          <w:rtl w:val="true"/>
          <w:lang w:bidi="ar"/>
        </w:rPr>
        <w:t>وَرُوِيَ صَالِحُ بْنُ خَوَّاتٍ عَلَى مَا قَدْ اُخْتُلِفَ عَنْهُ فِيهِ مِمَّا قَدَّمْنَا ذِكْرَهُ وَرَوَى أَبُو عَيَّاشٍ الزُّرَقِيُّ عَنْ النَّبِيِّ صَلَّى اللَّهُ عَلَيْهِ وَسَلَّمَ فِي صَلَاةِ الْخَوْفِ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هَبِ الَّذِي حَكَيْنَاهُ عَنْ ابْنِ أَبِي لَيْلَى وَأَبِي يُوسُفَ إذَا كَانَ الْعَدُوُّ فِي الْقِبْلَةِ وَرَوَى أَيُّوبُ وَهِشَامٌ عَنْ أَبِي الزُّبَيْرِ عَنْ جَابِرٍ هَذَا الْمَعْنَى عَنْ النَّبِيِّ صَلَّى اللَّهُ عَلَيْهِ وَسَلَّمَ وَكَذَلِكَ رَوَاهُ دَاوُد بْنُ حُصَيْنٍ عَنْ عِكْرِمَةَ عَنْ ابْنِ عَبَّاسٍ وَكَذَلِكَ عَبْدُ الملك عن عطاء عن جَابِرٍ وَكَذَلِكَ قَتَادَةُ عَنْ الْحَسَنِ عَنْ حِطَّانَ عَنْ أَبِي مُوسَى مِنْ فِعْلِهِ وَرَوَاهُ عِكْرِمَةُ بْنُ خَالِدٍ عَنْ مُجَاهِدٍ عَنْ النَّبِيِّ صَلَّى اللَّهُ عَلَيْهِ وَسَلَّمَ وَكَذَلِكَ هِشَامُ بْنُ عُرْوَةَ عَنْ النَّبِيِّ صَلَّى اللَّهُ عَلَيْهِ وَسَلَّمَ وَقَدْ رُوِيَ عَنْ ابْنِ عَبَّاسٍ وَجَابِرٍ مَا قَدَّمْنَا ذِكْرَهُ قَبْلُ هَذَا وَاخْتَلَفَتْ الرِّوَايَةُ عَنْهُمَا فِيهَا وَرُوِيَ فِيهَا نَوْعٌ آخَرُ وَهُوَ مَا</w:t>
      </w:r>
      <w:r>
        <w:rPr>
          <w:b/>
          <w:bCs/>
          <w:rtl w:val="true"/>
          <w:lang w:bidi="ar"/>
        </w:rPr>
        <w:br/>
      </w:r>
      <w:r>
        <w:rPr>
          <w:b/>
          <w:b/>
          <w:bCs/>
          <w:rtl w:val="true"/>
          <w:lang w:bidi="ar"/>
        </w:rPr>
        <w:t>حَدَّثَنَا مُحَمَّدُ بْنُ بَكْرٍ قَالَ حَدَّثَنَا أَبُو دَاوُد قَالَ حَدَّثَنَا الْحَسَنُ بْنُ عَلِيٍّ قَالَ حَدَّثَنَا أبو عبد الرحمن المقري قال حدثنا حياة بْنُ شُرَيْحٍ وَابْنُ لَهِيعَةَ قَالَا أَخْبَرَنَا أَبُو الْأَسْوَدِ أَنَّهُ سَمِعَ عُرْوَةَ بْنَ الزُّبَيْرِ يُحَدِّثُ عَنْ مَرْوَانَ بْنِ الْحَكَمِ أَنَّهُ سَأَلَ أَبَا هُرَيْرَةَ هَلْ صَلَّيْت مَعَ رَسُولِ اللَّهِ صَلَّى اللَّهُ عَلَيْهِ وَسَلَّمَ صَلَاةَ الْخَوْفِ فَقَالَ أَبُو هُرَيْرَةَ نَعَمْ قَالَ مَرْوَانُ مَتَى فَقَالَ أَبُو هُرَيْرَةَ عَامَ غَزْوَةِ نَجْدٍ قَامَ رَسُولُ اللَّهِ صَلَّى اللَّهُ عَلَيْهِ وَسَلَّمَ إلَى صَلَاةِ الْعَصْرِ فَقَامَتْ مَعَهُ طَائِفَةٌ وَطَائِفَةٌ أُخْرَى مُقَابِلَ الْعَدُوِّ وَظُهُورُهُمْ إلَى الْقِبْلَةِ فَكَبَّرَ رَسُولُ اللَّهِ صَلَّى اللَّهُ عَلَيْهِ وَسَلَّمَ فَكَبَّرُوا جَمِيعًا الَّذِينَ مَعَهُ وَاَلَّذِينَ مُقَابِلِي الْعَدُوِّ ثُمَّ رَكَعَ رَسُولُ اللَّهِ صَلَّى اللَّهُ عَلَيْهِ وَسَلَّمَ رَكْعَةً وَاحِدَةً وَرَكَعَتْ الطَّائِفَةُ الَّتِي مَعَهُ ثُمَّ سَجَدَ رَسُولُ اللَّهِ صَلَّى اللَّهُ عَلَيْهِ وَسَلَّمَ فَسَجَدَتْ الطَّائِفَةُ الَّتِي تَلِيهِ وَالْآخَرُونَ قِيَامٌ مُقَابِلِي الْعَدُوِّ ثُمَّ قَامَ رَسُولُ اللَّهِ صَلَّى اللَّهُ عَلَيْهِ وَسَلَّمَ وَقَامَتْ الطَّائِفَةُ الَّتِي مَعَهُ فَذَهَبُوا إلَى الْعَدُوِّ فَقَابَلُوهُمْ وَأَقْبَلَتْ الطَّائِفَةُ الَّتِي كَانَتْ مُقَابِلِي الْعَدُوِّ فَرَكَعُوا وَسَجَدُوا وَرَسُولُ اللَّهِ صَلَّى اللَّهُ عَلَيْهِ وَسَلَّمَ قَائِمٌ كَمَا هُوَ ثُمَّ قَامُوا فَرَكَعَ رَسُولُ اللَّهِ صَلَّى اللَّهُ عَلَيْهِ وَسَلَّمَ رَكْعَةً أُخْرَى وَرَكَعُوا مَعَهُ وَسَجَدَ وَسَجَدُوا مَعَهُ ثُمَّ أَقْبَلَتْ الطَّائِفَةُ الَّتِي كَانَتْ مُقَابِلِي الْعَدُوِّ فَرَكَعُوا وَسَجَدُوا وَرَسُولُ اللَّهِ صَلَّى اللَّهُ عَلَيْهِ وَسَلَّمَ قَاعِدٌ وَمَنْ مَعَهُ ثُمَّ كَانَ السَّلَامُ فَسَلَّمَ رَسُولُ اللَّهِ صَلَّى اللَّهُ عَلَيْهِ وَسَلَّمَ وَسَلَّمُوا جَمِيعًا فَكَانَ لِرَسُولِ اللَّهِ صَلَّى اللَّهُ عَلَيْهِ وَسَلَّمَ رَكْعَتَانِ وَلِكُلِّ رَجُلٍ مِنْ الطَّائِفَتَيْنِ رَكْعَةٌ رَكْعَةٌ</w:t>
      </w:r>
      <w:r>
        <w:rPr>
          <w:b/>
          <w:bCs/>
          <w:rtl w:val="true"/>
          <w:lang w:bidi="ar"/>
        </w:rPr>
        <w:br/>
      </w:r>
      <w:r>
        <w:rPr>
          <w:b/>
          <w:b/>
          <w:bCs/>
          <w:rtl w:val="true"/>
          <w:lang w:bidi="ar"/>
        </w:rPr>
        <w:t>وَقَدْ رُوِيَ عَنْهُ صَلَّى اللَّهُ عَلَيْهِ وَسَلَّمَ نَوْعٌ آخَرُ مِنْ صَلَاةِ الْخَوْفِ وَهُوَ مَا</w:t>
      </w:r>
      <w:r>
        <w:rPr>
          <w:b/>
          <w:bCs/>
          <w:rtl w:val="true"/>
          <w:lang w:bidi="ar"/>
        </w:rPr>
        <w:br/>
      </w:r>
      <w:r>
        <w:rPr>
          <w:b/>
          <w:b/>
          <w:bCs/>
          <w:rtl w:val="true"/>
          <w:lang w:bidi="ar"/>
        </w:rPr>
        <w:t xml:space="preserve">حَدَّثَنَا مُحَمَّدُ بْنُ بَكْرٍ قَالَ حَدَّثَنَا أَبُو دَاوُد قَالَ حَدَّثَنَا عُبَيْدُ اللَّهِ بْنُ مُعَاذٍ قَالَ حَدَّثَنَا أَبِي قَالَ حَدَّثَنَا الْأَشْعَثُ عَنْ الْحَسَنِ عَنْ أَبِي بَكْرَةَ قَالَ صَلَّى رَسُولٌ اللَّهِ صَلَّى اللَّهُ عَلَيْهِ وَسَلَّمَ فِي خَوْفِ الظُّهْرِ فَصَفَّ بَعْضَهُمْ خَلْفَهُ وَبَعْضَهُمْ بِإِزَاءِ الْعَدُوِّ فَصَلَّى رَكْعَتَيْنِ ثُمَّ سَلَّمَ فَانْطَلَقَ الَّذِينَ صَلُّوا فَوَقَفُوا مَوْقِفَ أَصْحَابِهِمْ ثُمَّ جَاءَ أُولَئِكَ فَصَلُّوا خَلْفَهُ فَصَلَّى بِهِمْ رَكْعَتَيْنِ ثُمَّ سَلَّمَ فَكَانَتْ لِرَسُولِ اللَّهِ صَلَّى اللَّهُ عَلَيْهِ وَسَلَّمَ أَرْبَعًا وَلِأَصْحَابِهِ رَكْعَتَيْنِ رَكْعَتَيْنِ وَبِذَلِكَ كَانَ يُفْتِي الْحَسَنُ قال أبو داود وكذلك يحيى ابن أبي كثير عن أبي سلمة عن جابر بْنِ عَبْدِ اللَّهِ عَنْ النَّبِيِّ صَلَّى اللَّهُ عليه وسلّم وكذلك رواه سليمان </w:t>
      </w:r>
      <w:r>
        <w:rPr>
          <w:b/>
          <w:bCs/>
          <w:rtl w:val="true"/>
          <w:lang w:bidi="ar"/>
        </w:rPr>
        <w:t>«</w:t>
      </w:r>
      <w:r>
        <w:rPr>
          <w:b/>
          <w:bCs/>
          <w:lang w:bidi="ar"/>
        </w:rPr>
        <w:t>16</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شْكُرِيُّ عَنْ جَابِرِ بْنِ عَبْدِ اللَّهِ عَنْ النَّبِيِّ صَلَّى اللَّهُ عَلَيْهِ وَسَلَّمَ</w:t>
      </w:r>
      <w:r>
        <w:rPr>
          <w:b/>
          <w:bCs/>
          <w:rtl w:val="true"/>
          <w:lang w:bidi="ar"/>
        </w:rPr>
        <w:br/>
      </w:r>
      <w:r>
        <w:rPr>
          <w:b/>
          <w:b/>
          <w:bCs/>
          <w:rtl w:val="true"/>
          <w:lang w:bidi="ar"/>
        </w:rPr>
        <w:t>قَالَ أَبُو بَكْرٍ وَقَدْ قَدَّمْنَا قَبْلَ ذَلِكَ</w:t>
      </w:r>
      <w:r>
        <w:rPr>
          <w:b/>
          <w:bCs/>
          <w:rtl w:val="true"/>
          <w:lang w:bidi="ar"/>
        </w:rPr>
        <w:br/>
      </w:r>
      <w:r>
        <w:rPr>
          <w:b/>
          <w:b/>
          <w:bCs/>
          <w:rtl w:val="true"/>
          <w:lang w:bidi="ar"/>
        </w:rPr>
        <w:t>أَنَّ ابْنَ عَبَّاسٍ وَجَابِرًا رَوَيَا عَنْ النَّبِيِّ صَلَّى اللَّهُ عَلَيْهِ وَسَلَّمَ أَنَّهُ صَلَّى بِكُلِّ طَائِفَةٍ رَكْعَةً ركعة فَكَانَ لِرَسُولِ اللَّهِ صَلَّى اللَّهُ عَلَيْهِ وَسَلَّمَ رَكْعَتَانِ وَلِكُلِّ طَائِفَةٍ رَكْعَةٌ</w:t>
      </w:r>
      <w:r>
        <w:rPr>
          <w:b/>
          <w:bCs/>
          <w:rtl w:val="true"/>
          <w:lang w:bidi="ar"/>
        </w:rPr>
        <w:br/>
      </w:r>
      <w:r>
        <w:rPr>
          <w:b/>
          <w:b/>
          <w:bCs/>
          <w:rtl w:val="true"/>
          <w:lang w:bidi="ar"/>
        </w:rPr>
        <w:t>وَأَنَّ هَذَا مَحْمُولٌ عِنْدَنَا عَلَى أَنَّهُ كَانَ رَكْعَةً فِي جَمَاعَةٍ وَفَعَلَهَا مَعَ رَسُولِ اللَّهِ صَلَّى اللَّهُ عَلَيْهِ وَسَلَّمَ فَذَهَبَ ابْنُ أَبِي لَيْلَى وَأَبُو يُوسُفَ إذَا كَانَ الْعَدُوُّ فِي الْقِبْلَةِ إلَى حَدِيثِ أَبِي عَيَّاشٍ الزُّرَقِيِّ الَّذِي ذَكَرْنَاهُ وَجَائِزٌ أَنْ يَكُونَ النَّبِيُّ صَلَّى اللَّهُ عَلَيْهِ وَسَلَّمَ قَدْ صَلَّى هَذِهِ الصَّلَوَاتِ عَلَى الْوُجُوهِ الَّتِي وَرَدَتْ به الرِّوَايَاتُ وَذَلِكَ لِأَنَّهَا لَمْ تَكُنْ صَلَاةً وَاحِدَةً فَتَتَضَادُّ الرِّوَايَاتُ فِيهَا وَتَتَنَافَى بَلْ كَانَتْ صَلَوَاتٍ فِي مَوَاضِعَ مُخْتَلِفَةٍ بِعُسْفَانَ فِي حَدِيثِ أَبِي عَيَّاشٍ الزُّرَقِيِّ وَفِي حَدِيثِ جَابِرٍ بِبَطْنِ النَّخْلِ وَمِنْهَا حَدِيثُ أَبِي هُرَيْرَةَ فِي غَزْوَةِ نَجْدٍ وَذَكَرَ فِيهِ أَنَّ الصَّلَاةَ كَانَتْ بِذَاتِ الرِّقَاعِ وَصَلَّاهَا فِي حَرَّةِ بَنِي سُلَيْمٍ وَيُشْبِهُ أَنْ يَكُونَ قَدْ صَلَّى فِي بَعْضِ هَذِهِ الْمَوَاضِعِ عِدَّةَ صَلَوَاتٍ لِأَنَّ</w:t>
      </w:r>
      <w:r>
        <w:rPr>
          <w:b/>
          <w:bCs/>
          <w:rtl w:val="true"/>
          <w:lang w:bidi="ar"/>
        </w:rPr>
        <w:br/>
      </w:r>
      <w:r>
        <w:rPr>
          <w:b/>
          <w:b/>
          <w:bCs/>
          <w:rtl w:val="true"/>
          <w:lang w:bidi="ar"/>
        </w:rPr>
        <w:t>فِي بَعْضِ حَدِيثِ جَابِرٍ الَّذِي يَقُولُ فِيهِ إنَّ النَّبِيَّ صَلَّى اللَّهُ عَلَيْهِ وَسَلَّمَ صَلَّى بِكُلِّ طَائِفَةٍ رَكْعَتَيْنِ</w:t>
      </w:r>
      <w:r>
        <w:rPr>
          <w:b/>
          <w:bCs/>
          <w:rtl w:val="true"/>
          <w:lang w:bidi="ar"/>
        </w:rPr>
        <w:br/>
      </w:r>
      <w:r>
        <w:rPr>
          <w:b/>
          <w:b/>
          <w:bCs/>
          <w:rtl w:val="true"/>
          <w:lang w:bidi="ar"/>
        </w:rPr>
        <w:t>ذَكَرَ أَنَّهُ كَانَ بِذَاتِ الرِّقَاعِ وَفِي حَدِيثِ صَالِحِ بْنِ خَوَّاتٍ أَيْضًا أَنَّهُ صَلَّاهَا بِذَاتِ الرِّقَاعِ وَهُمَا مُخْتَلِفَانِ كُلُّ وَاحِدٍ مِنْهُمَا ذَكَرَ فِيهِ مِنْ صِفَةِ صَلَاتِهِ خِلَافَ صِفَةِ الْأُخْرَى وَكَذَلِكَ حَدِيثُ أَبِي عَيَّاشٍ الزُّرَقِيِّ ذَكَرَ أَنَّهُ صَلَّاهَا بِعُسْفَانَ وَذَكَرَ ابْنُ عَبَّاسٍ أَيْضًا أَنَّهُ صَلَّاهَا بِعُسْفَانَ فَرُوِيَ تَارَةً نَحْوُ حَدِيثِ أَبِي عَيَّاشٍ وتارة على خلافه واختلاف هذه الآثار تدل عَلَى أَنَّ النَّبِيَّ صَلَّى اللَّهُ عَلَيْهِ وَسَلَّمَ قَدْ صَلَّى هَذِهِ الصَّلَوَاتِ عَلَى اخْتِلَافِهَا عَلَى حَسَبِ وُرُودِ الرِّوَايَاتِ بِهَا وَعَلَى مَا رَآهُ النَّبِيُّ احْتِيَاطًا فِي الْوَقْتِ مِنْ كَيْدِ الْعَدُوِّ وَمَا هُوَ أَقْرَبُ إلَى الْحَذَرِ وَالتَّحَرُّزِ عَلَى مَا أَمَرَ اللَّهُ تَعَالَى بِهِ مِنْ أَخْذِ الْحَذَرِ فِي قَوْلِهِ وَلْيَأْخُذُوا حِذْرَهُمْ وَأَسْلِحَتَهُمْ وَدَّ الَّذِينَ كَفَرُوا لَوْ تَغْفُلُونَ عَنْ أَسْلِحَتِكُمْ وَأَمْتِعَتِكُمْ فَيَمِيلُونَ عَلَيْكُمْ مَيْلَةً واحِدَةً وَلِذَلِكَ كَانَ الِاجْتِهَادُ سَائِغًا فِي جَمِيعِ أَقَاوِيلِ الْفُقَهَاءِ عَلَى اخْتِلَافِهَا لِمَا رُوِيَ عَنْ النَّبِيِّ صَلَّى اللَّهُ عَلَيْهِ وَسَلَّمَ فِيهَا إلَّا أَنَّ الْأَوْلَى عِنْدَنَا مَا وَافَقَ ظَاهِرَ الْكِتَابِ وَالْأُصُولِ وَجَائِزٌ أَنْ يَكُونَ الثَّابِتُ الْحُكْمُ مِنْهَا وَاحِدًا وَالْبَاقِي مَنْسُوخٌ وَجَائِزٌ أَنْ يَكُونَ الْجَمِيعُ ثَابِتًا غَيْرَ مَنْسُوخٍ تَوْسِعَةً وَتَرْفِيهًا لِئَلَّا يُحْرَجَ مَنْ ذَهَبَ إلَى بَعْضِهَا وَيَكُونُ الْكَلَامُ فِي الْأَفْضَلِ مِنْهَا كَاخْتِلَافِ الرِّوَايَاتِ فِي التَّرْجِيعِ فِي الْأَذَانِ وَفِي تَثْنِيَةِ الْإِقَامَةِ وَتَكْبِيرَاتِ الْعِيدَيْنِ وَالتَّشْرِيقِ وَنَحْوِ ذَلِكَ مِمَّا الْكَلَامُ فِيهِ بَيْنَ الْفُقَهَاءِ فِي الْأَفْضَلِ فَمَنْ ذَهَبَ إلَى وَجْهٍ مِنْهَا فَغَيْرُ مُعَنَّفٍ عَلَيْهِ فِي اخْتِيَارِهِ وَكَانَ الْأَوْلَى عِنْدَنَا مَا وَافَقَ ظَاهِرَ الْآيَةِ وَالْأُصُولَ</w:t>
      </w:r>
      <w:r>
        <w:rPr>
          <w:b/>
          <w:bCs/>
          <w:rtl w:val="true"/>
          <w:lang w:bidi="ar"/>
        </w:rPr>
        <w:br/>
      </w:r>
      <w:r>
        <w:rPr>
          <w:b/>
          <w:b/>
          <w:bCs/>
          <w:rtl w:val="true"/>
          <w:lang w:bidi="ar"/>
        </w:rPr>
        <w:t>وَفِي حَدِيثِ جَابِرٍ وَأَبِي بَكْ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صلى بِكُلِّ طَائِفَةٍ رَكْعَتَيْنِ</w:t>
      </w:r>
      <w:r>
        <w:rPr>
          <w:b/>
          <w:bCs/>
          <w:rtl w:val="true"/>
          <w:lang w:bidi="ar"/>
        </w:rPr>
        <w:br/>
      </w:r>
      <w:r>
        <w:rPr>
          <w:b/>
          <w:b/>
          <w:bCs/>
          <w:rtl w:val="true"/>
          <w:lang w:bidi="ar"/>
        </w:rPr>
        <w:t>فَجَائِزٌ أَنْ يَكُونَ النَّبِيُّ صَلَّى اللَّهُ عَلَيْهِ وَسَلَّمَ قَدْ كَانَ مُقِيمًا حِينَ صَلَّاهَا كَذَلِكَ وَيَكُونُ قَوْلُهُمَا إنَّهُ سَلَّمَ فِي الرَّكْعَتَيْنِ الْمُرَادُ بِهِ تَسْلِيمُ التَّشَهُّدِ وَذَلِكَ لِأَنَّ ظَاهِرَ الْكِتَابِ يَنْفِيهِ عَلَى الْوَجْهِ الَّذِي يَقْتَضِيهِ ظَاهِرُ الْخَبَرِ لِأَنَّ اللَّهَ تَعَالَى قَالَ فَلْتَقُمْ طائِفَةٌ مِنْهُمْ مَعَكَ وَلْيَأْخُذُوا أَسْلِحَتَهُمْ فَإِذا سَجَدُوا فَلْيَكُونُوا مِنْ وَرائِكُمْ وَظَاهِرُ الْخَبَرِ يُوجِبُ أَنْ يَكُونُوا مُصَلِّينَ مَعَ النَّبِيِّ صَلَّى اللَّهُ عَلَيْهِ وَسَلَّمَ بَعْدَ السُّجُودِ عَلَى الْحَالِ الَّتِي كَانُوا عَلَيْهَا قَبْلَهُ فَإِنْ قيل كيف يكون مقيما في البادية وَهِيَ ذَاتُ الرِّقَاعِ وَلَيْسَتْ مَوْضِعَ إقَامَةٍ وَلَا هِيَ بِالْقُرْبِ مِنْ الْمَدِينَةِ قِيلَ لَهُ جَائِزٌ أَنْ يَكُونَ النَّبِيُّ صَلَّى اللَّهُ عَلَيْهِ وَسَلَّمَ خَرَجَ مِنْ الْمَدِينَةِ لَمْ يَنْوِ سَفَرَ ثَلَاثٍ وَإِنَّمَا نَوَى فِي كُلِّ مَوْضِعٍ يَبْلُغُ إلَيْهِ سفر يَوْمَيْنِ فَيَكُونُ مُقِيمًا عِنْدَنَا إذْ لَمْ يُنْشِئْ سَفَرَ ثَلَاثٍ وَإِنْ كَانَ فِي الْبَادِيَةِ وَيَحْتَمِلُ أَنْ يَكُونَ فَعَلَهَا فِي الْوَقْتِ الَّذِي يُعَادُ الْفَرْضُ فِيهِ وَذَلِكَ مَنْسُوخٌ عِنْدَنَا وَعَلَى أَنَّهُ لو كان كذلك لم يكن صَلَاةَ خَوْفٍ وَإِنَّمَا هِيَ صَلَاةٌ عَلَى هَيْئَةِ سَائِرِ الصَّلَوَاتِ وَلَا خِلَافَ أَنَّ صَلَاةَ الْخَوْفِ مُخَالِفَةٌ لِسَائِرِ الصَّلَوَاتِ الْمَفْعُولَةِ فِي حَالِ الْأَمْنِ وَأَمَّا الْقَوْلُ الَّذِي رُوِيَ عَنْ أَبِي يُوسُفَ فِي أَنَّهُ لَا تُصَلَّى بَعْدَ النَّبِيِّ صَلَّى اللَّهُ عَلَيْهِ وَسَلَّمَ صَلَاةَ الْخَوْفِ وَأَنَّهُ يَنْبَغِي أَنْ تُصَلَّى عِنْدَ الْخَوْفِ بِإِمَامَيْنِ فَإِنَّهُ ذَهَبَ فِيهِ إلَى ظَاهِرِ قَوْلِ اللَّهِ تَعَالَى وَإِذا كُنْتَ فِيهِمْ فَأَقَمْتَ لَهُمُ الصَّلاةَ فَخَصَّ هَذِهِ الصَّلَاةَ بِكَوْنِ النَّبِيِّ صَلَّى اللَّهُ عَلَيْهِ وَسَلَّمَ فِيهِمْ وَأَبَاحَ لَهُمْ فِعْلَهَا مَعَهُ عَلَى هَذَا الْوَجْهِ لِيُدْرِكُوا فَضِيلَةَ الصَّلَاةِ خَلْفَهُ الَّتِي مِثْلُهَا لَا يُوجَدُ فِي الصَّلَاةِ خَلْفَ غَيْرِهِ فَغَيْرُ جَائِزٍ بَعْدَهُ لِأَحَدٍ أَنْ يُصَلِّيَهَا إلَّا بِإِمَامَيْنِ لِأَنَّ فَضِيلَةَ الصَّلَاةِ خَلْفَ الثَّانِي كَهِيَ خَلْفَ الْأَوَّلِ فَلَا يُحْتَاجُ إلَى مَشْيٍ وَاخْتِلَافٍ وَاسْتِدْبَارِ الْقِبْلَةِ مِمَّا هُوَ مُنَافٍ لِلصَّلَاةِ قَالَ أَبُو بَكْرٍ فَأَمَّا تَخْصِيصُ النَّبِيِّ صَلَّى اللَّهُ عَلَيْهِ وَسَلَّمَ بِالْخِطَابِ بِهَا بِقَوْلِهِ وَإِذا كُنْتَ فِيهِمْ فليس بِمُوجِبٍ بِالِاقْتِصَارِ عَلَيْهِ بِهَذَا الْحُكْمِ دُونَ غَيْرِهِ لِأَنَّ الَّذِي قَالَ وَإِذا كُنْتَ فِيهِمْ فَأَقَمْتَ لَهُمُ الصَّلاةَ هو الذي قال فَاتَّبِعُوهُ فَإِذَا وَجَدْنَا النَّبِيَّ صَلَّى اللَّهُ عَلَيْهِ وَسَلَّمَ قَدْ فَعَلَ فِعْلًا فَعَلَيْنَا اتِّبَاعَهُ فِيهِ عَلَى الْوَجْهِ الَّذِي فَعَلَهُ أَلَا تَرَى أَنَّ قَوْلَهُ خُذْ مِنْ أَمْوالِهِمْ صَدَقَةً تُطَهِّرُهُمْ لَمْ يُوجِبْ كَوْنَ النَّبِيِّ صَلَّى اللَّهُ عَلَيْهِ وَسَلَّمَ مَخْصُوصًا بِهِ دُونَ غَيْرِهِ مِنْ الْأَئِمَّةِ بَعْدَهُ وَكَذَلِكَ قَوْلُهُ إِذا جاءَكَ الْمُؤْمِناتُ يُبايِعْنَكَ وَكَذَلِكَ قَوْلُهُ وَأَنِ احْكُمْ بَيْنَهُمْ بِما أَنْزَلَ اللَّهُ وقوله فَإِنْ جاؤُكَ فَاحْكُمْ بَيْنَهُمْ فِيهِ تَخْصِيصُ النَّبِيِّ صَلَّى اللَّهُ عَلَيْهِ وَسَلَّمَ بِالْمُخَاطَبَةِ وَالْأَئِمَّةِ بَعْدَهُ مُرَادُونَ بِالْحُكْمِ مَعَهُ وَأَمَّا إدْرَاكُ فَضِيلَةِ الصَّلَاةِ خَلْفَ النَّبِيِّ صَلَّى اللَّهُ عَلَيْهِ وَسَلَّمَ فَلَيْسَ يَجُوزُ أَنْ يَكُونَ عِلَّةً لِإِبَاحَةِ الْمَشْيِ فِي الصَّلَاةِ وَاسْتِدْبَارِ الْقِبْلَةِ وَالْأَفْعَالِ التي تر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رُوضِ الصَّلَاةِ لِأَنَّهُ لَمَّا كَانَ مَعْلُومًا أَنَّ فِعْلَ الصَّلَاةِ خَلْفَ النَّبِيِّ صَلَّى اللَّهُ عَلَيْهِ وَسَلَّمَ لَمْ يَكُنْ فَرْضًا فَغَيْرُ جَائِزٍ أَنْ يَكُونُوا أُمِرُوا بِتَرْكِ الْفَرْضِ لِأَجْلِ إدْرَاكِ الفصل فَلَمَّا كَانَ هَذَا عَلَى مَا وَصَفْنَا بَطَلَ اعْتِلَالُهُ بِذَلِكَ وَصَحَّ أَنَّ فِعْلَ صَلَاةِ الْخَوْفِ عَلَى الْوَجْهِ الَّذِي رُوِيَ عَنْ النَّبِيِّ صَلَّى اللَّهُ عَلَيْهِ وَسَلَّمَ جَائِزٌ بَعْدَهُ كَمَا جَازَ مَعَهُ وَقَدْ رَوَى جَمَاعَةٌ مِنْ الصَّحَابَةِ جَوَازَ فِعْلِ صَلَاةِ الْخَوْفِ بَعْدَ النَّبِيِّ صَلَّى اللَّهُ عَلَيْهِ وَسَلَّمَ مِنْهُمْ ابْنُ عَبَّاسٍ وَابْنُ مَسْعُودٍ وَزَيْدُ بْنُ ثَابِتٍ وَأَبُو مُوسَى وَحُذَيْفَةُ وَسَعِيدُ ابن الْعَاصِ وَعَبْدُ الرَّحْمَنِ بْنُ سَمُرَةَ فِي آخَرِينَ مِنْهُمْ مِنْ غَيْرِ خِلَافٍ يُحْكَى عَنْ أَحَدٍ مِنْهُمْ وَمِثْلُهُ يَكُونُ إجْمَاعًا لَا يَسَعُ خِلَافُهُ وَاَللَّهُ أَعْلَمُ</w:t>
      </w:r>
      <w:r>
        <w:rPr>
          <w:b/>
          <w:bCs/>
          <w:rtl w:val="true"/>
          <w:lang w:bidi="ar"/>
        </w:rPr>
        <w:t>.</w:t>
        <w:br/>
        <w:br/>
      </w:r>
      <w:r>
        <w:rPr>
          <w:b/>
          <w:b/>
          <w:bCs/>
          <w:rtl w:val="true"/>
          <w:lang w:bidi="ar"/>
        </w:rPr>
        <w:t>بَابُ الِاخْتِلَافِ فِي صَلَاةِ الْمَغْرِبِ</w:t>
      </w:r>
      <w:r>
        <w:rPr>
          <w:b/>
          <w:bCs/>
          <w:rtl w:val="true"/>
          <w:lang w:bidi="ar"/>
        </w:rPr>
        <w:br/>
      </w:r>
      <w:r>
        <w:rPr>
          <w:b/>
          <w:b/>
          <w:bCs/>
          <w:rtl w:val="true"/>
          <w:lang w:bidi="ar"/>
        </w:rPr>
        <w:t>قال أبو حنيفة وأبو يوسف ومحمد وزفر وَمَالِكٌ وَالْحَسَنُ بْنُ صَالِحٍ وَالْأَوْزَاعِيُّ وَالشَّافِعِيُّ يُصَلِّي بِالطَّائِفَةِ الْأُولَى رَكْعَتَيْنِ وَبِالطَّائِفَةِ الثَّانِيَةِ رَكْعَةً إلَّا أَنَّ مَالِكًا وَالشَّافِعِيَّ يَقُولَانِ يَقُومُ الْإِمَامُ قَائِمًا حَتَّى يُتِمُّوا لِأَنْفُسِهِمْ ثُمَّ يُصَلِّي بِالطَّائِفَةِ الثَّانِيَةِ رَكْعَةً أُخْرَى ثُمَّ يُسَلِّمُ الْإِمَامُ وَتَقُومُ الطَّائِفَةُ الثَّانِيَةُ فَيَقْضُونَ رَكْعَتَيْنِ وَقَالَ الشَّافِعِيُّ إنْ شَاءَ الْإِمَامُ ثَبَتَ جَالِسًا حَتَّى تُتِمَّ الطَّائِفَةُ الْأُولَى لِأَنْفُسِهِمْ وَإِنْ شَاءَ كَانَ قَائِمًا وَيُسَلِّمُ الْإِمَامُ بَعْدَ فَرَاغِ الطَّائِفَةِ الثَّانِيَةِ وَقَالَ الثَّوْرِيُّ يَقُومُ صَفٌّ خَلْفَهُ وَصَفٌّ مُوَازِي الْعَدُوِّ فَيُصَلِّي بِهِمْ رَكْعَةً ثُمَّ يَذْهَبُونَ إلَى مَقَامِ أُولَئِكَ وَيَجِيءُ هَؤُلَاءِ فَيُصَلِّي بِهِمْ رَكْعَةً وَيَجْلِسُونَ فَإِذَا قَامَ ذَهَبَ هَؤُلَاءِ إلَى مَصَافِّ أُولَئِكَ وَجَاءَ أُولَئِكَ فَرَكَعُوا وَسَجَدُوا وَالْإِمَامُ قَائِمٌ لِأَنَّ قِرَاءَةَ الْإِمَامِ لَهُمْ قِرَاءَةٌ وَجَلَسُوا ثُمَّ قَامُوا يُصَلُّونَ مَعَ الْإِمَامِ الرَّكْعَةَ الثَّالِثَةَ فَإِذَا جَلَسُوا وَسَلَّمَ الْإِمَامُ ذَهَبُوا إلَى مَصَافِّ أُولَئِكَ وَجَاءَ الْآخَرُونَ فَصَلَّوْا رَكْعَتَيْنِ وَذَهَبَ فِي ذَلِكَ إلَى أَنَّ عَلَيْهِ التَّعْدِيلَ بَيْنَ الطَّائِفَتَيْنِ فِي الصَّلَاةِ فَيُصَلِّي بِكُلِّ وَاحِدَةٍ رَكْعَةً وَقَدْ تُرِكَ هَذَا الْمَعْنَى حِينَ جعل للطائفة الأولى أن يصلى مَعَ الْإِمَامِ الرَّكْعَةَ الْأُولَى وَالثَّالِثَةَ وَالطَّائِفَةُ الثَّانِيَةُ إنَّمَا صَلَّتْ الرَّكْعَةَ الثَّانِيَةَ مَعَهُ وَقَالَ الثَّوْرِيُّ إنَّهُ إذَا كَانَ مُقِيمًا فَصَلَّى بِهِمْ الظُّهْرَ أَنَّهُ يُصَلِّي بِالطَّائِفَةِ الْأُولَى رَكْعَتَيْنِ وَبِالثَّانِيَةِ رَكْعَتَيْنِ فلم يقسم الصلاة بينهم على أن يصلى كُلُّ طَائِفَةٍ مِنْهُمْ مَعَهُ رَكْعَةً عَلَى حِيَالِهَا وَمَذْهَبُ الثَّوْرِيِّ هَذَا مُخَالِفٌ لِلْأُصُولِ مِنْ وَجْهٍ آخَرَ وَذَلِكَ أَنَّهُ أَمَرَ الْإِمَامَ أَنْ يَقُومَ قَائِمًا حَتَّى تَفْرُغَ الطَّائِفَةُ الْأُولَى مِنْ الرَّكْعَةِ الثَّانِيَةِ وَذَلِكَ خِلَافُ الْأُصُولِ عَلَى مَا بَيَّنَّا فِيمَا سَلَفَ مِنْ مَذْهَبِ مَالِكٍ وَالشَّافِعِيِّ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خْتِلَافِ الْفُقَهَاءِ فِي الصَّلَاةِ فِي حَالِ الْقِتَالِ</w:t>
      </w:r>
      <w:r>
        <w:rPr>
          <w:b/>
          <w:bCs/>
          <w:rtl w:val="true"/>
          <w:lang w:bidi="ar"/>
        </w:rPr>
        <w:br/>
      </w:r>
      <w:r>
        <w:rPr>
          <w:b/>
          <w:b/>
          <w:bCs/>
          <w:rtl w:val="true"/>
          <w:lang w:bidi="ar"/>
        </w:rPr>
        <w:t xml:space="preserve">قَالَ أَبُو حَنِيفَةَ وَأَبُو يُوسُفَ وَمُحَمَّدٌ وَزُفَرُ لَا يُصَلِّي فِي حَالِ الْقِتَالِ فَإِنْ قَاتَلَ فِي الصَّلَاةِ فَسَدَتْ صَلَاتُهُ وَقَالَ مَالِكٌ وَالثَّوْرِيُّ يُصَلِّي إيمَاءً إذَا لَمْ يَقْدِرْ عَلَى الرُّكُوعِ وَالسُّجُودِ وَقَالَ الْحَسَنُ بْنُ صَالِحٍ إذَا لَمْ يَقْدِرْ عَلَى الرُّكُوعِ مِنْ الْقِتَالِ كَبَّرَ بَدَلَ كُلِّ رَكْعَةٍ تَكْبِيرَةً وَقَالَ الشَّافِعِيُّ لَا بَأْسَ بِأَنْ يَضْرِبَ فِي الصَّلَاةِ الضَّرْبَةَ وَيَطْعَنَ الطَّعْنَةَ فَإِنْ تَابَعَ الطَّعْنَ وَالضَّرْبَ أَوْ عَمِلَ عَمَلًا يَطُولُ بَطَلَتْ صَلَاتُهُ قَالَ أَبُو بَكْرٍ الدَّلِيلُ عَلَى أَنَّ الْقِتَالَ يُبْطِلُ الصَّلَاةَ أَنَّ النَّبِيَّ صَلَّى اللَّهُ عَلَيْهِ وَسَلَّمَ قَدْ صلى صَلَاةَ الْخَوْفِ فِي مَوَاضِعَ عَلَى مَا قَدَّمْنَا ذِكْرَهُ وَلَمْ يُصَلِّ يَوْمَ الْخَنْدَقِ أَرْبَعَ صَلَوَاتٍ حَتَّى كَانَ هُوِيٌّ </w:t>
      </w:r>
      <w:r>
        <w:rPr>
          <w:b/>
          <w:bCs/>
          <w:rtl w:val="true"/>
          <w:lang w:bidi="ar"/>
        </w:rPr>
        <w:t>«</w:t>
      </w:r>
      <w:r>
        <w:rPr>
          <w:b/>
          <w:bCs/>
          <w:lang w:bidi="ar"/>
        </w:rPr>
        <w:t>1</w:t>
      </w:r>
      <w:r>
        <w:rPr>
          <w:b/>
          <w:bCs/>
          <w:rtl w:val="true"/>
          <w:lang w:bidi="ar"/>
        </w:rPr>
        <w:t xml:space="preserve">» </w:t>
      </w:r>
      <w:r>
        <w:rPr>
          <w:b/>
          <w:b/>
          <w:bCs/>
          <w:rtl w:val="true"/>
          <w:lang w:bidi="ar"/>
        </w:rPr>
        <w:t>مِنْ اللَّيْلِ ثُمَّ قَالَ مَلَأَ اللَّهُ بُيُوتَهُمْ وَقُبُورَهُمْ نَارًا كَمَا شَغَلُونَا عَنْ الصَّلَاةِ الْوُسْطَى ثُمَّ قَضَاهُنَّ عَلَى التَّرْتِيبِ فَأَخْبَرَ أَنَّ الْقِتَالَ شَغَلَهُ عَنْ الصَّلَاةِ وَلَوْ كَانَتْ الصَّلَاةُ جَائِزَةً فِي حَالِ الْقِتَالِ لَمَا تَرَكَهَا كَمَا لَمْ يَتْرُكْهَا فِي حَالِ الْخَوْفِ فِي غَيْرِ قِتَالٍ وَقَدْ كَانَتْ الصَّلَاةُ مَفْرُوضَةً فِي حَالِ الْخَوْفِ قَبْلَ الْخَنْدَقِ لِأَنَّ</w:t>
      </w:r>
      <w:r>
        <w:rPr>
          <w:b/>
          <w:bCs/>
          <w:rtl w:val="true"/>
          <w:lang w:bidi="ar"/>
        </w:rPr>
        <w:br/>
      </w:r>
      <w:r>
        <w:rPr>
          <w:b/>
          <w:b/>
          <w:bCs/>
          <w:rtl w:val="true"/>
          <w:lang w:bidi="ar"/>
        </w:rPr>
        <w:t>النَّبِيَّ صَلَّى اللَّهُ عَلَيْهِ وَسَلَّمَ صَلَّى بِذَاتِ الرِّقَاعِ صَلَاةَ الْخَوْفِ</w:t>
      </w:r>
      <w:r>
        <w:rPr>
          <w:b/>
          <w:bCs/>
          <w:rtl w:val="true"/>
          <w:lang w:bidi="ar"/>
        </w:rPr>
        <w:br/>
      </w:r>
      <w:r>
        <w:rPr>
          <w:b/>
          <w:b/>
          <w:bCs/>
          <w:rtl w:val="true"/>
          <w:lang w:bidi="ar"/>
        </w:rPr>
        <w:t>وَقَدْ ذَكَرَ مُحَمَّدُ بْنُ إِسْحَاقَ وَالْوَاقِدِيُّ أَنَّ غَزْوَةَ ذَاتِ الرِّقَاعِ كَانَتْ قَبْلَ الْخَنْدَقِ فَثَبَتَ بِذَلِكَ أَنَّ الْقِتَالَ يُنَافِي الصَّلَاةَ وَأَنَّ الصَّلَاةَ لَا تَصِحُّ مَعَهُ وَأَيْضًا فَلَمَّا كَانَ الْقِتَالُ فِعْلًا يُنَافِي الصَّلَاةَ لَا تَصِحُّ مَعَهُ فِي غَيْرِ الْخَوْفِ كَانَ حُكْمُهُ فِي الْخَوْفِ كَهُوَ فِي غَيْرِهِ مِثْلُ الْحَدَثِ وَالْكَلَامِ وَالْأَكْلِ وَالشُّرْبِ وَسَائِرِ الْأَفْعَالِ الْمُنَافِيَةِ لِلصَّلَاةِ وَإِنَّمَا أُبِيحَ لَهُ الْمَشْيُ فِيهَا لِأَنَّ الْمَشْيَ لَا يُنَافِي الصَّلَاةَ فِي كُلِّ حَالٍ عَلَى مَا بَيَّنَّاهُ فِيمَا سَلَفَ وَلِأَنَّهُمْ مُتَّفِقُونَ عَلَى أَنَّ الْمَشْيَ لَا يُفْسِدُهَا فَسَلَّمْنَاهُ لِلْإِجْمَاعِ وَمَا عَدَاهُ مِنْ الْأَفْعَالِ الْمُنَافِيَةِ لِلصَّلَاةِ فَهُوَ مَحْمُولٌ عَلَى أصله وقوله تَعَالَى فَلْتَقُمْ طائِفَةٌ مِنْهُمْ مَعَكَ وَلْيَأْخُذُوا أَسْلِحَتَهُمْ يُحْتَمَلُ أَنْ يَكُونَ الْمَأْمُورُونَ بِأَخْذِ السِّلَاحِ الطَّائِفَةُ الَّتِي مَعَ الْإِمَامِ وَيُحْتَمَلُ أَنْ تَكُونَ الطَّائِفَةُ الَّتِي بِإِزَاءِ الْعَدُوِّ لِأَنَّ فِي الْآيَةِ ضَمِيرًا لِلطَّائِفَةِ الَّتِي بِإِزَاءِ الْعَدُوِّ وَضَمِيرُهَا ظَاهِرٌ فِي نَسَقِ الْآيَةِ فِي قَوْلِهِ وَلْتَأْتِ طائِفَةٌ أُخْرى لَمْ يُصَلُّوا فَلْيُصَلُّوا مَعَكَ وَمِنْ وَجْهٍ آخَرَ يَدُلُّ عَلَى مَا ذَكَرْنَا وَهُوَ أَنَّهُ أَمَرَ الطَّائِفَةَ الْمُصَلِّيَةَ مَعَ الْإِمَامِ بِأَخْذِ السِّلَاحِ وَلَمْ يَقُلْ فَلْيَأْخُذُوا حِذْرَهُمْ لِأَنَّ فِي وَجْهِ الْعَدُوِّ طَائِفَةً غَيْرَ مُصَلِّيَةٍ حَامِيَةً لَهَا قَدْ كَفَتْ هَذِهِ أَخْذَ الْحَذَرِ ثُمَّ قَالَ تَعَالَى وَلْتَأْتِ طائِفَةٌ أُخْرى لَمْ يُصَلُّوا فَلْيُصَلُّوا مَعَكَ وَلْيَأْخُذُوا حِذْرَهُمْ وَأَسْلِحَتَهُمْ وَفِي ذَلِكَ دَلِيلٌ مِنْ وَجْهَيْنِ عَلَى أَنَّ</w:t>
      </w:r>
      <w:r>
        <w:rPr>
          <w:b/>
          <w:bCs/>
          <w:rtl w:val="true"/>
          <w:lang w:bidi="ar"/>
        </w:rPr>
        <w:br/>
        <w:t>__________</w:t>
        <w:br/>
        <w:t>(</w:t>
      </w:r>
      <w:r>
        <w:rPr>
          <w:b/>
          <w:bCs/>
          <w:lang w:bidi="ar"/>
        </w:rPr>
        <w:t>1</w:t>
      </w:r>
      <w:r>
        <w:rPr>
          <w:b/>
          <w:bCs/>
          <w:rtl w:val="true"/>
          <w:lang w:bidi="ar"/>
        </w:rPr>
        <w:t xml:space="preserve">) </w:t>
      </w:r>
      <w:r>
        <w:rPr>
          <w:b/>
          <w:b/>
          <w:bCs/>
          <w:rtl w:val="true"/>
          <w:lang w:bidi="ar"/>
        </w:rPr>
        <w:t>قوله هوي بفتح الهاء وضمها وكسر الواو وتشديد الياء الحين الطويل من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وْلَهُ فَلْتَقُمْ طائِفَةٌ مِنْهُمْ مَعَكَ وَلْيَأْخُذُوا أَسْلِحَتَهُمْ إنَّمَا أُرِيدَ بِهِ الطَّائِفَةُ الَّتِي مَعَ الْإِمَامِ أَحَدُهُمَا أَنَّهُ لَمَّا ذَكَرَ الطَّائِفَةَ الثَّانِيَةَ قَالَ وَلْيَأْخُذُوا حِذْرَهُمْ وَأَسْلِحَتَهُمْ وَلَوْ كَانُوا مَأْمُورِينَ بِأَخْذِ السِّلَاحِ بَدِيًّا لَاكْتَفَى بِذِكْرِهَا بَدِيًّا لَهُمْ وَالْوَجْهُ الثَّانِي قَوْلُهُ وَلْيَأْخُذُوا حِذْرَهُمْ وَأَسْلِحَتَهُمْ فَجَمَعَ لَهُمْ بَيْنَ الْأَمْرَيْنِ مِنْ أَخْذِ الْحَذَرِ وَالسِّلَاحِ جَمِيعًا لِأَنَّ الطَّائِفَةَ الْأُولَى قَدْ صَارَتْ بِإِزَاءِ الْعَدُوِّ وَهِيَ فِي الصَّلَاةِ وَذَلِكَ أَوْلَى بِطَمَعِ الْعَدُوِّ فِيهِمْ إذْ قَدْ صَارَتْ الطَّائِفَتَانِ جَمِيعًا فِي الصَّلَاةِ فَدَلَّ ذَلِكَ عَلَى أَنَّ قوله وَلْيَأْخُذُوا أَسْلِحَتَهُمْ إنَّمَا أُرِيدَ بِهِ الطَّائِفَةُ الْأُولَى وَهَذَا أَيْضًا يَدُلُّ عَلَى أَنَّ الطَّائِفَةَ الَّتِي تَقِفُ بِإِزَاءِ الْعَدُوِّ بَدِيًّا غَيْرُ دَاخِلَةٍ فِي الصَّلَاةِ وَأَنَّهَا إنَّمَا تَدْخُلُ فِي الصَّلَاةِ بَعْدَ مَجِيئِهَا فِي الرَّكْعَةِ الثَّانِيَةِ وَلِذَلِكَ أُمِرَتْ بِأَخْذِ الْحَذَرِ وَالسِّلَاحِ جَمِيعًا لِأَنَّ الطَّائِفَةَ الَّتِي فِي وَجْهِ الْعَدُوِّ فِي الصَّلَاةِ فَيَشْتَدُّ طَمَعُ الْعَدُوِّ فِيهَا لِعِلْمِهِمْ بِاشْتِغَالِهَا بِالصَّلَاةِ أَلَا تَرَى أَنَّ خَالِدَ بْنَ الوليد قال لأصحابه بعسفان </w:t>
      </w:r>
      <w:r>
        <w:rPr>
          <w:b/>
          <w:bCs/>
          <w:rtl w:val="true"/>
          <w:lang w:bidi="ar"/>
        </w:rPr>
        <w:t>«</w:t>
      </w:r>
      <w:r>
        <w:rPr>
          <w:b/>
          <w:bCs/>
          <w:lang w:bidi="ar"/>
        </w:rPr>
        <w:t>1</w:t>
      </w:r>
      <w:r>
        <w:rPr>
          <w:b/>
          <w:bCs/>
          <w:rtl w:val="true"/>
          <w:lang w:bidi="ar"/>
        </w:rPr>
        <w:t xml:space="preserve">» </w:t>
      </w:r>
      <w:r>
        <w:rPr>
          <w:b/>
          <w:b/>
          <w:bCs/>
          <w:rtl w:val="true"/>
          <w:lang w:bidi="ar"/>
        </w:rPr>
        <w:t>بعد ما صَلَّى النَّبِيُّ صَلَّى اللَّهُ عَلَيْهِ وَسَلَّمَ الظُّهْرَ دَعُوهُمْ فَإِنَّ لَهُمْ بَعْدَهَا صَلَاةٌ هِيَ أَحَبُّ إلَيْهِمْ مِنْ أَبْنَائِهِمْ فَإِذَا صَلُّوهَا حَمَلْنَا عَلَيْهِمْ فصلى النَّبِيِّ صَلَّى اللَّهُ عَلَيْهِ وَسَلَّمَ صَلَاةَ الْخَوْفِ وَلِذَلِكَ أَمَرَهُمْ اللَّهُ بِأَخْذِ الْحَذَرِ وَالسِّلَاحِ جَمِيعًا وَاَللَّهُ أَعْلَمُ وَلَمَّا جَازَ أَخْذُ السِّلَاحِ فِي الصلاة وعمل ذلك فِيهَا دَلَّ عَلَى أَنَّ الْعَمَلَ الْيَسِيرَ مَعْفُوٌّ عَنْهُ فِيهَا قَوْله تَعَالَى وَدَّ الَّذِينَ كَفَرُوا لَوْ تَغْفُلُونَ عَنْ أَسْلِحَتِكُمْ وَأَمْتِعَتِكُمْ فَيَمِيلُونَ عَلَيْكُمْ مَيْلَةً واحِدَةً إخْبَارٌ عَمَّا كَانَ عَزَمَ عَلَيْهِ الْمُشْرِكُونَ مِنْ الْإِيقَاعِ بِالْمُسْلِمِينَ إذَا اشْتَغَلُوا بِالصَّلَاةِ فَأَطْلَعَ اللَّهُ نَبِيَّهُ صَلَّى اللَّهُ عَلَيْهِ وَسَلَّمَ عَلَيْهِ وَأَمَرَ الْمُسْلِمِينَ بِأَخْذِ الْحَذَرِ مِنْهُمْ قَوْله تَعَالَى وَلا جُناحَ عَلَيْكُمْ إِنْ كانَ بِكُمْ أَذىً مِنْ مَطَرٍ أَوْ كُنْتُمْ مَرْضى أَنْ تَضَعُوا أَسْلِحَتَكُمْ وَخُذُوا حِذْرَكُمْ فِيهِ إبَاحَةُ وَضْعِ السِّلَاحِ لِمَا فِيهِ مِنْ الْمَشَقَّةِ فِي حَالِ الْمَرَضِ وَالْوَحْلِ وَالطِّينِ وَسَوَّى اللَّهُ تَعَالَى بَيْنَ أَذَى الْمَطَرِ وَالْمَرَضِ وَرَخَّصَ فِيهِمَا جَمِيعًا فِي وَضْعِ السِّلَاحِ وَهَذَا يَدُلُّ عَلَى أَنَّ مَنْ كَانَ فِي وَحْلٍ وَطِينٍ فَجَائِزٌ لَهُ أَنْ يُصَلِّيَ بِالْإِيمَاءِ كَمَا يَجُوزُ ذَلِكَ لَهُ فِي حَالِ الْمَرَضِ إذَا لَمْ يُمْكِنْهُ الرُّكُوعُ وَالسُّجُودُ إذْ كَانَ اللَّهُ تَعَالَى قَدْ سَوَّى بَيْنَ أَذَى الْمَطَرِ وَالْمَرَضِ فِيمَا وَصَفْنَا وَأَمَرَ مَعَ ذَلِكَ بِأَخْذِ الْحَذَرِ مِنْ الْعَدُوِّ وَأَنْ لَا يَغْفُلُوا عَنْهُ فَيَكُونُ سِلَاحُهُمْ بِالْقُرْبِ مِنْهُمْ بِحَيْثُ يُمْكِنُهُمْ أَخْذُهُ إنْ حَمَلَ عَلَيْهِمْ الْعَدُوُّ</w:t>
      </w:r>
      <w:r>
        <w:rPr>
          <w:b/>
          <w:bCs/>
          <w:rtl w:val="true"/>
          <w:lang w:bidi="ar"/>
        </w:rPr>
        <w:br/>
      </w:r>
      <w:r>
        <w:rPr>
          <w:b/>
          <w:b/>
          <w:bCs/>
          <w:rtl w:val="true"/>
          <w:lang w:bidi="ar"/>
        </w:rPr>
        <w:t>قَوْله تَعَالَى فَإِذا قَضَيْتُمُ الصَّلاةَ فَاذْكُرُوا اللَّهَ قِياماً وَقُعُوداً وَعَلى جُنُوبِكُمْ</w:t>
      </w:r>
      <w:r>
        <w:rPr>
          <w:b/>
          <w:bCs/>
          <w:rtl w:val="true"/>
          <w:lang w:bidi="ar"/>
        </w:rPr>
        <w:br/>
        <w:t>__________</w:t>
        <w:br/>
        <w:t>(</w:t>
      </w:r>
      <w:r>
        <w:rPr>
          <w:b/>
          <w:bCs/>
          <w:lang w:bidi="ar"/>
        </w:rPr>
        <w:t>1</w:t>
      </w:r>
      <w:r>
        <w:rPr>
          <w:b/>
          <w:bCs/>
          <w:rtl w:val="true"/>
          <w:lang w:bidi="ar"/>
        </w:rPr>
        <w:t xml:space="preserve">) </w:t>
      </w:r>
      <w:r>
        <w:rPr>
          <w:b/>
          <w:b/>
          <w:bCs/>
          <w:rtl w:val="true"/>
          <w:lang w:bidi="ar"/>
        </w:rPr>
        <w:t>قوله أَلَا تَرَى أَنَّ خَالِدَ بْنَ الْوَلِيدِ قَالَ لأصحابه بعسفان إلى آخره لأن خالدا رضى الله عنه لم يكن إذ ذاك أسلم وكان قائدا للمشركين في تلك الغزوة كما في صحيح 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 أَطْلَقَ اللَّهُ تَعَالَى الذِّكْرَ فِي غَيْرِ هَذَا الْمَوْضِعِ وَأَرَادَ بِهِ الصَّلَاةَ فِي قَوْلِهِ الَّذِينَ يَذْكُرُونَ اللَّهَ قِياماً وَقُعُوداً وَعَلى جُنُوبِهِمْ يُرْوَى أَنَّ عَبْدَ اللَّهِ بْنَ مَسْعُودٍ رَأَى النَّاسَ يَصِيحُونَ فِي الْمَسْجِدِ فَقَالَ مَا هَذَا النُّكْرُ قَالُوا أَلَيْسَ اللَّهُ يَقُولُ الَّذِينَ يَذْكُرُونَ اللَّهَ قِياماً وَقُعُوداً وَعَلى جُنُوبِهِمْ فَقَالَ إنَّمَا يَعْنِي بِهَذِهِ الصَّلَاةَ الْمَكْتُوبَةَ إنْ لَمْ تَسْتَطِعْ قَائِمًا فَقَاعِدًا وَإِنْ لَمْ تَسْتَطِعْ فَصَلِّ عَلَى جَنْبِك وَرُوِيَ عَنْ الْحَسَنِ الَّذِينَ يَذْكُرُونَ اللَّهَ قِياماً وَقُعُوداً وَعَلى جُنُوبِهِمْ هَذِهِ رُخْصَةٌ مِنْ اللَّهِ لِلْمَرِيضِ أَنْ يُصَلِّيَ قَاعِدًا وَإِنْ لَمْ يَسْتَطِعْ فَعَلَى جَنْبِهِ فَهَذَا الذِّكْرُ الْمُرَادُ بِهِ نَفْسُ الصَّلَاةِ لِأَنَّ الصَّلَاةَ ذِكْرُ اللَّهِ تَعَالَى وَفِيهَا أَيْضًا أَذْكَارٌ مَسْنُونَةٌ وَمَفْرُوضَةٌ وَأَمَّا الذِّكْرُ الَّذِي فِي قَوْله تَعَالَى فَإِذا قَضَيْتُمُ الصَّلاةَ فَلَيْسَ هُوَ الصَّلَاةُ وَلَكِنَّهُ عَلَى أَحَدِ وَجْهَيْنِ إمَّا الذِّكْرُ بِالْقَلْبِ وَهُوَ الْفِكْرُ فِي عَظَمَةِ اللَّهِ وَجَلَالِهِ وَقُدْرَتِهِ وَفِيمَا فِي خَلْقِهِ وَصُنْعِهِ مِنْ الدَّلَائِلِ عَلَيْهِ وَعَلَى حُكْمِهِ وَجَمِيلِ صُنْعِهِ وَالذِّكْرُ الثَّانِي الذِّكْرُ بِاللِّسَانِ بِالتَّعْظِيمِ وَالتَّسْبِيحِ وَالتَّقْدِيسِ وَرُوِيَ عَنْ ابْنِ عَبَّاسٍ قَالَ لَمْ يُعْذَرْ أَحَدٌ فِي تَرْكِ الذِّكْرِ إلَّا مَغْلُوبًا عَلَى عَقْلِهِ وَالذِّكْرُ الْأَوَّلُ أَشْرَفُهُمَا وَأَعْلَاهُمَا مَنْزِلَةً وَالدَّلِيلُ عَلَى أَنَّهُ لَمْ يُرِدْ بِهَذَا الذِّكْرِ الصَّلَاةَ أَنَّهُ أَمَرَ بِهِ بَعْدَ الْفَرَاغِ مِنْهَا بِقَوْلِهِ تَعَالَى فَإِذا قَضَيْتُمُ الصَّلاةَ فَاذْكُرُوا اللَّهَ قِياماً وَقُعُوداً وَعَلى جُنُوبِكُمْ وقَوْله تَعَالَى فَإِذَا اطْمَأْنَنْتُمْ فَأَقِيمُوا الصَّلاةَ إِنَّ الصَّلاةَ كانَتْ عَلَى الْمُؤْمِنِينَ فَإِنَّهُ رُوِيَ عَنْ الْحَسَنِ وَمُجَاهِدٍ وَقَتَادَةَ فَإِذَا رَجَعْتُمْ إلَى الْوَطَنِ فِي دَارِ الْإِقَامَةِ فَأَتِمُّوا الصَّلَاةَ مِنْ غَيْرِ قَصْرٍ وَقَالَ السُّدِّيُّ وَغَيْرُهُ فَعَلَيْكُمْ أَنْ تُتِمُّوا رُكُوعَهَا وَسُجُودَهَا غَيْرَ مُشَاةٍ وَلَا رُكْبَانٍ قَالَ أَبُو بَكْرٍ مَنْ تَأَوَّلَ الْقَصْرَ الْمَذْكُورَ فِي قَوْله تَعَالَى وَإِذا ضَرَبْتُمْ فِي الْأَرْضِ فَلَيْسَ عَلَيْكُمْ جُناحٌ أَنْ تَقْصُرُوا مِنَ الصَّلاةِ عَلَى إتْمَامِ الرَّكَعَاتِ عِنْدَ زَوَالِ الْخَوْفِ وَالسَّفَرِ وَمَنْ تَأَوَّلَهُ عَلَى صِفَةِ الصَّلَاةِ مِنْ فِعْلِهَا بِالْإِيمَاءِ أَوْ عَلَى إبَاحَةِ الْمَشْيِ فِيهَا جَعَلَ قوله تعالى فَأَقِيمُوا الصَّلاةَ أَمْرًا بِفِعْلِ الصَّلَاةِ الْمَعْهُودَةِ عَلَى الْهَيْئَةِ الْمَفْعُولَةِ قَبْلَ الْخَوْفِ وَاَللَّهُ أَعْلَمُ</w:t>
      </w:r>
      <w:r>
        <w:rPr>
          <w:b/>
          <w:bCs/>
          <w:rtl w:val="true"/>
          <w:lang w:bidi="ar"/>
        </w:rPr>
        <w:t>.</w:t>
        <w:br/>
        <w:br/>
      </w:r>
      <w:r>
        <w:rPr>
          <w:b/>
          <w:b/>
          <w:bCs/>
          <w:rtl w:val="true"/>
          <w:lang w:bidi="ar"/>
        </w:rPr>
        <w:t>بَابُ مَوَاقِيتِ الصَّلَاةِ</w:t>
      </w:r>
      <w:r>
        <w:rPr>
          <w:b/>
          <w:bCs/>
          <w:rtl w:val="true"/>
          <w:lang w:bidi="ar"/>
        </w:rPr>
        <w:br/>
      </w:r>
      <w:r>
        <w:rPr>
          <w:b/>
          <w:b/>
          <w:bCs/>
          <w:rtl w:val="true"/>
          <w:lang w:bidi="ar"/>
        </w:rPr>
        <w:t>قَالَ اللَّهُ تَعَالَى إِنَّ الصَّلاةَ كانَتْ عَلَى الْمُؤْمِنِينَ كِتاباً مَوْقُوتاً رُوِيَ عَنْ عَبْدِ اللَّهِ بْنِ مَسْعُودٍ أَنَّهُ قَالَ إنَّ لِلصَّلَاةِ وَقْتًا كَوَقْتِ الْحَجِّ وَعَنْ ابْنِ عَبَّاسٍ وَمُجَاهِدٍ وَعَطِيَّةَ مَفْرُوضًا وَرُوِيَ عَنْ ابْنِ مَسْعُودٍ أَيْضًا أَنَّهُ قَالَ مَوْقُوتًا مُنَجَّمًا كُلَّمَا مَضَى نَجْمٌ جَاءَ نَجْمٌ آخَرُ 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أَسْلَمَ مِثْلَ ذَلِكَ قَالَ أَبُو بَكْرٍ قَدْ انْتَظَمَ ذَلِكَ إيجَابَ الْفَرْضِ وَمَوَاقِيتِهِ لأن قوله تعالى كِتاباً معناه فرضا وقوله مَوْقُوتاً مَعْنَاهُ أَنَّهُ مَفْرُوضٌ فِي أَوْقَاتٍ مَعْلُومَةٍ مُعَيَّنَةٍ فَأَجْمَلَ ذِكْرَ الْأَوْقَاتِ فِي هَذِهِ الْآيَةِ وَبَيَّنَهَا فِي مَوَاضِعَ أُخَرَ مِنْ الْكِتَابِ مِنْ غَيْرِ ذِكْرِ تَحْدِيدِ أَوَائِلِهَا وَأَوَاخِرِهَا وَبَيَّنَ عَلَى لِسَانِ الرَّسُولِ صَلَّى اللَّهُ عَلَيْهِ وَسَلَّمَ تَحْدِيدَهَا وَمَقَادِيرَهَا فَمِمَّا ذَكَرَ اللَّهُ فِي الْكِتَابِ مِنْ أَوْقَاتِ الصَّلَاةِ قَوْلَهُ أَقِمِ الصَّلاةَ لِدُلُوكِ الشَّمْسِ إِلى غَسَقِ اللَّيْلِ وَقُرْآنَ الْفَجْرِ ذَكَرَ مُجَاهِدٌ عَنْ ابْنِ عَبَّاسٍ لِدُلُوكِ الشَّمْسِ قَالَ إذَا زَالَتْ الشَّمْسُ عَنْ بَطْنِ السَّمَاءِ لصلاة الظهر إلى غسق الليل قَالَ بُدُوُّ اللَّيْلِ لِصَلَاةِ الْمَغْرِبِ وَكَذَلِكَ رُوِيَ عَنْ ابْنِ عُمَرَ فِي دُلُوكِهَا أَنَّهُ زَوَالُهَا وَرَوَى أَبُو وَائِلٍ عَنْ عَبْدِ اللَّهِ بْنِ مَسْعُودٍ قَالَ إنَّ دُلُوكَهَا غُرُوبُهَا وَعَنْ أَبِي عَبْدِ الرَّحْمَنِ السُّلَمِيِّ نَحْوُهُ قَالَ أَبُو بَكْرٍ لَمَّا تَأَوَّلُوا الْآيَةَ عَلَى الْمَعْنَيَيْنِ مِنْ الزَّوَالِ ومن الغروب دل على احتمالهما لَوْلَا ذَلِكَ لَمَا تَأَوَّلَهُ السَّلَفُ عَلَيْهِمَا وَالدُّلُوكُ فِي اللُّغَةِ الْمَيْلُ فَدُلُوكُ الشَّمْسِ مَيْلُهَا وَقَدْ تَمِيلُ تَارَةً لِلزَّوَالِ وَتَارَةً لِلْغُرُوبِ وَقَدْ عَلِمْنَا أَنَّ دُلُوكَهَا هُوَ أَوَّلُ الْوَقْتِ وَغَسَقَ اللَّيْلِ نِهَايَتُهُ وَغَايَتُهُ لِأَنَّهُ قَالَ إِلى غَسَقِ اللَّيْلِ وإلى غَايَةٌ وَمَعْلُومٌ أَنَّ وَقْتَ الظُّهْرِ لَا يَتَّصِلُ بِغَسَقِ اللَّيْلِ لِأَنَّ بَيْنَهُمَا وَقْتُ الْعَصْرِ فَالْأَظْهَرُ أن يكون المراد بالدلوك هاهنا هو الغروب وغسق الليل هاهنا هُوَ اجْتِمَاعُ الظُّلْمَةِ لِأَنَّ وَقْتَ الْمَغْرِبِ يَتَّصِلُ بِغَسَقِ اللَّيْلِ وَيَكُونُ نِهَايَةً لَهُ وَاحْتِمَالُ الزَّوَالِ مَعَ ذَلِكَ قَائِمٌ لِأَنَّ مَا بَيْنَ زَوَالِ الشمس إلى غسق الليل وقت هذه الصلاة وَهِيَ الظُّهْرُ وَالْعَصْرُ وَالْمَغْرِبُ فَيُفِيدُ ذَلِكَ أَنَّ مِنْ وَقْتِ الزَّوَالِ إلَى غَسَقِ اللَّيْلِ لَا يَنْفَكُّ مِنْ أَنْ يَكُونَ وَقْتًا لِصَلَاةٍ فَيَدْخُلُ فِيهِ الظُّهْرُ وَالْعَصْرُ وَالْمَغْرِبُ وَيُحْتَمَلُ أَنْ يُرَادَ بِهِ الْعَتَمَةُ أَيْضًا لِأَنَّ الْغَايَةَ قَدْ تَدْخُلُ فِي الْحُكْمِ كَقَوْلِهِ تَعَالَى وَأَيْدِيَكُمْ إِلَى الْمَرافِقِ والمرافق داخلة فيها وقوله حَتَّى تَغْتَسِلُوا وَالْغُسْلُ دَاخِلٌ فِي شَرْطِ الْإِبَاحَةِ فَإِنْ حُمِلَ الْمَعْنَى عَلَى الزَّوَالِ انْتَظَمَ أَرْبَعَ صَلَوَاتٍ ثُمَّ قال وَقُرْآنَ الْفَجْرِ وَهُوَ صَلَاةُ الْفَجْرِ فَتَنْتَظِمُ الْآيَةُ الصَّلَوَاتِ الْخَمْسِ وهذا معنى ظاهر قَدْ دَلَّ عَلَيْهِ إفْرَادُهُ صَلَاةَ الْفَجْرِ بِالذِّكْرِ إذْ كَانَ بَيْنَهَا وَبَيْنَ صَلَاةِ الظُّهْرِ وَقْتٌ ليس من أوقات الصلاة الْمَفْرُوضَةِ فَأَبَانَ تَعَالَى أَنَّ مِنْ وَقْتِ الزَّوَالِ إلَى وَقْتِ الْعَتَمَةِ وَقْتًا لِصَلَوَاتٍ مَفْعُولَةٍ فِيهِ وَأَفْرَدَ الْفَجْرَ بِالذِّكْرِ إذْ كَانَ بَيْنَهَا وَبَيْنَ الظهر فاصلة وقت ليس من أوقات الصلاة فَهَذِهِ الْآيَةُ يُحْتَمَلُ أَنْ يُرِيدَ بِهَا بَيَانَ وَقْتِ صَلَاتَيْنِ إذَا كَانَ الْمُرَادُ بِالدُّلُوكِ الْغُرُوبَ وَهُوَ وَقْتُ الْمَغْرِبِ وَالْفَجْرِ بِقَوْلِهِ تَعَالَى وَ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w:t>
      </w:r>
      <w:r>
        <w:rPr>
          <w:b/>
          <w:bCs/>
          <w:rtl w:val="true"/>
          <w:lang w:bidi="ar"/>
        </w:rPr>
        <w:br/>
      </w:r>
      <w:r>
        <w:rPr>
          <w:b/>
          <w:b/>
          <w:bCs/>
          <w:rtl w:val="true"/>
          <w:lang w:bidi="ar"/>
        </w:rPr>
        <w:t>وَيُحْتَمَلُ أَنْ يُرِيدَ بِهَا الصَّلَوَاتِ الْخَمْسَ عَلَى الْوَجْهِ الَّذِي بَيَّنَّا وَيُحْتَمَلُ أَنْ يُرِيدَ بِهَا الظُّهْرَ وَالْمَغْرِبَ وَالْفَجْرَ وَذَلِكَ لِأَنَّهُ جَائِزٌ أَنْ يريد بقوله إِلى غَسَقِ اللَّيْلِ أَقِمْ الصَّلَاةَ مَعَ غَسَقِ اللَّيْلِ كَقَوْلِهِ تَعَالَى وَلا تَأْكُلُوا أَمْوالَهُمْ إِلى أَمْوالِكُمْ وَمَعْنَاهُ مَعَ أَمْوَالِكُمْ وَيَكُونُ غَسَقُ اللَّيْلِ حِينَئِذٍ وَقْتًا لِصَلَاةِ الْمَغْرِبِ وَيَجُوزُ أَنْ يُرِيدَ بِهِ وَقْتَ صَلَاةِ الْعَتَمَةِ وَقَدْ رَوَى لَيْثٌ عَنْ مُجَاهِدٍ عَنْ ابْنِ عَبَّاسٍ أَنَّهُ كَانَ يَقُولُ دلوك الشمس حين تزول إلى غسق الليل حين تجب الشمس قال وقال ابن مسعود دُلُوكُ الشَّمْسِ حِين تَجِبُ إلَى غَسَقِ اللَّيْلِ حين يغيب الشفق وعن عبد الله أيضا أَنَّهُ لَمَّا غَرَبَتْ الشَّمْسُ قَالَ هَذَا غَسَقُ اللَّيْلِ وَعَنْ أَبِي هُرَيْرَةَ غَسَقُ اللَّيْلِ غَيْبُوبَةُ الشَّمْسِ وَقَالَ الْحَسَنُ غَسَقُ اللَّيْلِ صَلَاةُ الْمَغْرِبِ وَالْعِشَاءِ وَقَالَ إبْرَاهِيمُ النَّخَعِيُّ غَسَقُ اللَّيْلِ الْعِشَاءُ الْآخِرَةُ وَعَنْ أَبِي جَعْفَرٍ غَسَقُ اللَّيْلِ انْتِصَافُهُ وَرَوَى مَالِكٌ عَنْ دَاوُد بْنِ الْحُصَيْنِ قَالَ أَخْبَرَنِي مُخْبِرٌ عَنْ ابْنِ عَبَّاسٍ أَنَّهُ كَانَ يَقُولُ غَسَقُ اللَّيْلِ اجْتِمَاعُ اللَّيْلِ وَظُلْمَتُهُ فَهَذِهِ الْآيَةُ فِيهَا احْتِمَالٌ لِلْوُجُوهِ الَّتِي ذَكَرْنَا مِنْ مَوَاقِيتِ الصَّلَوَاتِ وَقَالَ تَعَالَى وَأَقِمِ الصَّلاةَ طَرَفَيِ النَّهارِ وَزُلَفاً مِنَ اللَّيْلِ روى عمر وعن الحسن في قوله تعالى طَرَفَيِ النَّهارِ قَالَ صَلَاةُ الْفَجْرِ وَالْأُخْرَى الظُّهْرُ وَالْعَصْرُ وَزُلَفاً مِنَ اللَّيْلِ قَالَ الْمَغْرِبُ وَالْعِشَاءُ فَعَلَى هَذَا الْقَوْلِ قَدْ انْتَظَمَتْ الْآيَةُ الصَّلَوَاتِ الْخَمْسَ وَرَوَى يُونُسُ عَنْ الحسن أقم الصلاة طرفي النهار قَالَ الْفَجْرُ</w:t>
      </w:r>
      <w:r>
        <w:rPr>
          <w:b/>
          <w:bCs/>
          <w:rtl w:val="true"/>
          <w:lang w:bidi="ar"/>
        </w:rPr>
        <w:br/>
      </w:r>
      <w:r>
        <w:rPr>
          <w:b/>
          <w:b/>
          <w:bCs/>
          <w:rtl w:val="true"/>
          <w:lang w:bidi="ar"/>
        </w:rPr>
        <w:t>وَالْعَصْرُ وَرَوَى لَيْثٌ عَنْ الْحَكَمِ عَنْ أَبِي عِيَاضٍ قَالَ قَالَ ابْنُ عَبَّاسٍ جَمَعَتْ هَذِهِ الْآيَةُ مَوَاقِيتَ الصَّلَاةِ فَسُبْحَانَ اللَّهِ حين تمسون المغرب والعشاء وحين تصبحون الفجر وعشيا العصر وحين تظهرون الظُّهْرَ وَعَنْ الْحَسَنِ مِثْلُهُ وَرَوَى أَبُو رَزِينٍ عَنْ ابْنِ عَبَّاسٍ وَسَبِّحْ بِحَمْدِ رَبِّكَ قَبْلَ طُلُوعِ الشَّمْسِ وَقَبْلَ الغروب قَالَ الصَّلَاةُ الْمَكْتُوبَةُ وَقَالَ وَسَبِّحْ بِحَمْدِ رَبِّكَ قَبْلَ طُلُوعِ الشَّمْسِ وَقَبْلَ غُرُوبِها وَمِنْ آناءِ اللَّيْلِ فَسَبِّحْ وَأَطْرافَ النَّهارِ لَعَلَّكَ تَرْضى وَهَذِهِ الْآيَةُ مُنْتَظِمَةٌ لِأَوْقَاتِ الصَّلَوَاتِ أَيْضًا فَهَذِهِ الْآيَاتُ كُلُّهَا فِيهَا ذِكْرُ أَوْقَاتِ الصَّلَوَاتِ مِنْ غَيْرِ تَحْدِيدٍ لَهَا إلَّا فِيمَا ذُكِرَ مِنْ الدُّلُوكِ فَإِنَّهُ جَعَلَهُ أَوَّلَ وَقْتٍ لِتِلْكَ الصَّلَاةِ وَوَقْتُ الزَّوَالِ وَالْغُرُوبِ مَعْلُومَانِ وقَوْله تَعَالَى إِلى غَسَقِ اللَّيْلِ لَيْسَ فِيهِ بَيَانُ نِهَايَةِ الْوَقْتِ بِلَفْظٍ غَيْرِ محتمل للمعاني وقوله حِينَ تُمْسُونَ إنْ أَرَادَ بِهِ الْمَغْرِبَ كَانَ مَعْلُومًا وَكَذَلِكَ تصبحون لِأَنَّ وَقْتَ الصُّبْحِ مَعْلُومٌ وَقَوْلُهُ طَرَفَيِ النَّهارِ لَا دَلَالَةَ فِيهِ عَلَى تَحْدِيدِ الْوَقْتِ لَاحْتِمَالِهِ أَنْ يُرِيدَ الظُّهْرَ وَالْعَصْرَ وَذَلِكَ لِأَنَّ 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 هُوَ وَقْتُ الزَّوَالِ فَمَا كَانَ مِنْهُ فِي النِّصْفِ الْآخِرِ فَهُوَ طَرَفٌ وَكَذَلِكَ مَا كَانَ مِنْهُ فِي النِّصْفِ الْأَوَّلِ فَهُوَ طَرَفٌ وَجَائِزٌ أَنْ يُرِيدَ بِهِ الْعَصْرَ لِأَنَّ آخِرَ النَّهَارِ مِنْ طَرَفِهِ وَالْأَوْلَى أَنْ يَكُونَ الْمُرَادُ الْعَصْرَ دُونَ الظُّهْرِ لِأَنَّ طَرَفَ الشَّيْءِ إمَّا أن يكون ابتداءه ونهايته وَآخِرَهُ وَيَبْعُدُ أَنْ يَكُونَ مَا قَرُبَ مِنْ الْوَسَطِ طَرَفًا إلَّا أَنَّ الْحَسَنَ فِي رِوَايَةِ عمر وقد تَأَوَّلَهُ عَلَى الظُّهْرِ وَالْعَصْرِ جَمِيعًا وَقَدْ رَوَى عَنْهُ يُونُسُ أَنَّهُ الْعَصْرُ وَهُوَ أَشْبَهُ بِمَعْنَى الْآيَةِ أَلَا تَرَى أَنَّ طَرَفَ الثَّوْبِ مَا يَلِي نِهَايَتَهُ وَلَا يُسَمَّى مَا قَرُبَ مِنْ وَسَطِهِ طَرَفًا فَهَذِهِ الْآيُ دَالَّةٌ عَلَى أَعْدَادِ الصلوات وقوله تعالى حافِظُوا عَلَى الصَّلَواتِ الْآيَةَ يَدُلُّ عَلَى أَنَّهَا وِتْرٌ لِأَنَّ الشَّفْعَ لَا وَسَطَ لَهُ وَقَدْ تَوَاتَرَتْ الْآثَارُ عَنْ النَّبِيِّ صَلَّى اللَّهُ عَلَيْهِ وَسَلَّمَ وَنَقَلَتْ الْأُمَّةُ عَنْهُ قَوْلًا وَفِعْلًا فَرْضَ الصَّلَوَاتِ الْخَمْسِ</w:t>
      </w:r>
      <w:r>
        <w:rPr>
          <w:b/>
          <w:bCs/>
          <w:rtl w:val="true"/>
          <w:lang w:bidi="ar"/>
        </w:rPr>
        <w:br/>
      </w:r>
      <w:r>
        <w:rPr>
          <w:b/>
          <w:b/>
          <w:bCs/>
          <w:rtl w:val="true"/>
          <w:lang w:bidi="ar"/>
        </w:rPr>
        <w:t>وَقَدْ رَوَى أَنَسُ بْنُ مَالِكٍ وَعُبَادَةُ بْنُ الصَّامِتِ فِي حَدِيثِ الْمِعْرَاجِ عَنْ النَّبِيِّ صَلَّى اللَّهُ عَلَيْهِ وَسَلَّمَ أَنَّهُ أُمِرَ بِخَمْسِينَ صَلَاةً وَأَنَّهُ لم يزل يسئل رَبَّهُ التَّخْفِيفَ حَتَّى اسْتَقَرَّتْ عَلَى خَمْسٍ</w:t>
      </w:r>
      <w:r>
        <w:rPr>
          <w:b/>
          <w:bCs/>
          <w:rtl w:val="true"/>
          <w:lang w:bidi="ar"/>
        </w:rPr>
        <w:br/>
      </w:r>
      <w:r>
        <w:rPr>
          <w:b/>
          <w:b/>
          <w:bCs/>
          <w:rtl w:val="true"/>
          <w:lang w:bidi="ar"/>
        </w:rPr>
        <w:t>وَهَذَا عِنْدَنَا كَانَ فَرْضًا مَوْقُوفًا عَلَى اخْتِيَارِ النَّبِيِّ صَلَّى اللَّهُ عَلَيْهِ وَسَلَّمَ كَذَلِكَ لِأَنَّهُ لَا يَجُوزُ نَسْخُ الْفَرْضِ قَبْلَ التَّمَكُّنِ مِنْ الْفِعْلِ وَقَدْ بَيَّنَّاهُ فِي أُصُولِ الْفِقْهِ وَلَا خِلَافَ بَيْنَ الْمُسْلِمِينَ فِي فَرْضِ الصَّلَوَاتِ الْخَمْسِ وَقَالَ جَمَاعَةٌ مِنْ السَّلَفِ بِوُجُوبِ الْوِتْرِ وَهُوَ قَوْلُ أَبِي حَنِيفَةَ وَلَيْسَ هُوَ بِفَرْضٍ عِنْدَهُ وَإِنْ كَانَ وَاجِبًا لِأَنَّ الْفَرْضَ مَا كَانَ فِي أَعْلَى مَرَاتِبِ الْإِيجَابِ وَقَدْ وَرَدَ عَنْ النَّبِيِّ صَلَّى اللَّهُ عَلَيْهِ وَسَلَّمَ آثَارٌ مُتَوَاتِرَةٌ فِي بَيَانِ تَحْدِيدِ أَوْقَاتِ الصَّلَوَاتِ وَاتَّفَقَتْ الْأُمَّةُ فِي بعضها واختلفت في بعض</w:t>
      </w:r>
      <w:r>
        <w:rPr>
          <w:b/>
          <w:bCs/>
          <w:rtl w:val="true"/>
          <w:lang w:bidi="ar"/>
        </w:rPr>
        <w:t>.</w:t>
        <w:br/>
        <w:br/>
      </w:r>
      <w:r>
        <w:rPr>
          <w:b/>
          <w:b/>
          <w:bCs/>
          <w:rtl w:val="true"/>
          <w:lang w:bidi="ar"/>
        </w:rPr>
        <w:t>وَقْتُ الْفَجْرِ</w:t>
      </w:r>
      <w:r>
        <w:rPr>
          <w:b/>
          <w:bCs/>
          <w:rtl w:val="true"/>
          <w:lang w:bidi="ar"/>
        </w:rPr>
        <w:br/>
      </w:r>
      <w:r>
        <w:rPr>
          <w:b/>
          <w:b/>
          <w:bCs/>
          <w:rtl w:val="true"/>
          <w:lang w:bidi="ar"/>
        </w:rPr>
        <w:t>فَأَمَّا أَوَّلُ وَقْتِ الْفَجْرِ فَلَا خِلَافَ فِيهِ أَنَّهُ مِنْ حِينِ يَطْلُعُ الْفَجْرُ الثَّانِي الَّذِي يَعْتَرِضُ فِي الْأُفُقِ</w:t>
      </w:r>
      <w:r>
        <w:rPr>
          <w:b/>
          <w:bCs/>
          <w:rtl w:val="true"/>
          <w:lang w:bidi="ar"/>
        </w:rPr>
        <w:br/>
      </w:r>
      <w:r>
        <w:rPr>
          <w:b/>
          <w:b/>
          <w:bCs/>
          <w:rtl w:val="true"/>
          <w:lang w:bidi="ar"/>
        </w:rPr>
        <w:t>وَرَوَى سُلَيْمَانُ التَّيْمِيّ عَنْ أَبِي عُثْمَانَ النَّهْدِيِّ عَنْ عَبْدِ اللَّهِ بْنِ مَسْعُودٍ قَالَ قَالَ رَسُولُ اللَّهِ صَلَّى اللَّهُ عَلَيْهِ وَسَلَّمَ لَيْسَ الْفَجْرُ أَنْ يقول هكذا وجمع كفه حتى يكون هَكَذَا وَمَدَّ أُصْبُعَيْهِ السَّبَّابَتَيْنِ</w:t>
      </w:r>
      <w:r>
        <w:rPr>
          <w:b/>
          <w:bCs/>
          <w:rtl w:val="true"/>
          <w:lang w:bidi="ar"/>
        </w:rPr>
        <w:br/>
      </w:r>
      <w:r>
        <w:rPr>
          <w:b/>
          <w:b/>
          <w:bCs/>
          <w:rtl w:val="true"/>
          <w:lang w:bidi="ar"/>
        </w:rPr>
        <w:t>وَرَوَى قَيْسُ بْنُ طَلْقٍ عَنْ أَبِيهِ قَالَ قَالَ رَسُولُ اللَّهِ صَلَّى اللَّهُ عَلَيْهِ وَسَلَّمَ كُلُوا وَاشْرَبُوا وَلَا يهدينكم السَّاطِعُ الْمُصْعِدُ فَكُلُوا وَاشْرَبُوا حَتَّى يَعْتَرِضَ لَكُمْ الْأَحْمَرُ</w:t>
      </w:r>
      <w:r>
        <w:rPr>
          <w:b/>
          <w:bCs/>
          <w:rtl w:val="true"/>
          <w:lang w:bidi="ar"/>
        </w:rPr>
        <w:br/>
      </w:r>
      <w:r>
        <w:rPr>
          <w:b/>
          <w:b/>
          <w:bCs/>
          <w:rtl w:val="true"/>
          <w:lang w:bidi="ar"/>
        </w:rPr>
        <w:t>وَرَوَى سُفْيَانُ عَنْ عَطَاءٍ عَنْ ابْنِ عَبَّاسٍ أَنَّ رَسُولَ اللَّهِ صَلَّى اللَّهُ عَلَيْهِ وَسَلَّمَ قَالَ الْفَجْرُ فَجْرَانِ فَجْرٌ يَحِلُّ فِيهِ الطَّعَامُ وَتَحْرُمُ فِيهِ الصَّلَاةُ وَفَجْرٌ تَحِلُّ فِيهِ الصلاة ويحرم فيه الطعام</w:t>
      </w:r>
      <w:r>
        <w:rPr>
          <w:b/>
          <w:bCs/>
          <w:rtl w:val="true"/>
          <w:lang w:bidi="ar"/>
        </w:rPr>
        <w:br/>
      </w:r>
      <w:r>
        <w:rPr>
          <w:b/>
          <w:b/>
          <w:bCs/>
          <w:rtl w:val="true"/>
          <w:lang w:bidi="ar"/>
        </w:rPr>
        <w:t>وروى نافع ابن جبريل فِي حَدِيثِ الْمَوَاقِيتِ عَنْ النَّبِيِّ صَلَّى اللَّهُ عَلَيْهِ وَسَلَّمَ أَنَّ جِبْرِيلَ عَلَيْهِ السَّلَامُ أَمَّهُ عِنْدَ الْبَيْتِ فَصَلَّى الْفَجْرَ فِي الْيَوْمِ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بَرَقَ الْفَجْرُ وَحَرَّمَ الطَّعَامَ وَالشَّرَابَ عَلَى الصَّائِمِ</w:t>
      </w:r>
      <w:r>
        <w:rPr>
          <w:b/>
          <w:bCs/>
          <w:rtl w:val="true"/>
          <w:lang w:bidi="ar"/>
        </w:rPr>
        <w:br/>
      </w:r>
      <w:r>
        <w:rPr>
          <w:b/>
          <w:b/>
          <w:bCs/>
          <w:rtl w:val="true"/>
          <w:lang w:bidi="ar"/>
        </w:rPr>
        <w:t>فَهَذَا أَوَّلُ وَقْتِ الْفَجْرِ وَقَدْ تَوَاتَرَتْ بِهِ الْآثَارُ وَاتَّفَقَ عَلَيْهِ فُقَهَاءُ الْأَمْصَارِ وَأَمَّا آخِرُ وَقْتِهَا فَهُوَ إلَى طُلُوعِ الشَّمْسِ عِنْدَ سَائِرِ الْفُقَهَاءِ وَذَكَرَ ابْنُ الْقَاسِمِ عَنْ مَالِكٍ أَنَّهُ قَالَ وَقْتُ الصُّبْحِ الْإِغْلَاسُ وَالنُّجُومُ بَادِيَةٌ مُشْتَبِكَةٌ وَآخِرُ وَقْتِهَا إذَا أَسْفَرَ وَيُحْتَمَلُ أَنْ يَكُونَ مُرَادُهُ الْوَقْتَ الْمُسْتَحَبَّ وَكَرَاهَةُ التَّأْخِيرِ إلَى بَعْدِ الْإِسْفَارِ لَا عَلَى مَعْنَى أَنَّهَا تَكُونُ فَائِتَةً إذَا أَخَّرَهَا إلَى بَعْدِ الْإِسْفَارِ قَبْلَ طُلُوعِ الشَّمْسِ</w:t>
      </w:r>
      <w:r>
        <w:rPr>
          <w:b/>
          <w:bCs/>
          <w:rtl w:val="true"/>
          <w:lang w:bidi="ar"/>
        </w:rPr>
        <w:br/>
      </w:r>
      <w:r>
        <w:rPr>
          <w:b/>
          <w:b/>
          <w:bCs/>
          <w:rtl w:val="true"/>
          <w:lang w:bidi="ar"/>
        </w:rPr>
        <w:t>وَقَدْ رَوَى عَبْدُ اللَّهِ بْنُ عُمَرَ عَنْ النَّبِيِّ صَلَّى اللَّهُ عَلَيْهِ وَسَلَّمَ أَنَّهُ قَالَ وَقْتُ الْفَجْرِ مَا لَمْ تَطْلُعْ الشَّمْسُ</w:t>
      </w:r>
      <w:r>
        <w:rPr>
          <w:b/>
          <w:bCs/>
          <w:rtl w:val="true"/>
          <w:lang w:bidi="ar"/>
        </w:rPr>
        <w:br/>
      </w:r>
      <w:r>
        <w:rPr>
          <w:b/>
          <w:b/>
          <w:bCs/>
          <w:rtl w:val="true"/>
          <w:lang w:bidi="ar"/>
        </w:rPr>
        <w:t>وَقَدْ رَوَى الْأَعْمَشُ عَنْ أَبِي صَالِحٍ عَنْ أَبِي هُرَيْرَةَ قَالَ قَالَ رَسُولُ اللَّهِ صَلَّى اللَّهُ عَلَيْهِ وَسَلَّمَ إنَّ لِلصَّلَاةِ أَوَّلًا وَآخِرًا وَإِنَّ أَوَّلَ وَقْتِ الْفَجْرِ حِينَ يَطْلُعُ الْفَجْرُ وَإِنَّ آخِرَ وَقْتِهَا حِينَ تَطْلُعُ الشَّمْسُ</w:t>
      </w:r>
      <w:r>
        <w:rPr>
          <w:b/>
          <w:bCs/>
          <w:rtl w:val="true"/>
          <w:lang w:bidi="ar"/>
        </w:rPr>
        <w:br/>
      </w:r>
      <w:r>
        <w:rPr>
          <w:b/>
          <w:b/>
          <w:bCs/>
          <w:rtl w:val="true"/>
          <w:lang w:bidi="ar"/>
        </w:rPr>
        <w:t>وَرَوَى أَبُو هُرَيْرَةَ أَيْضًا عَنْ النَّبِيِّ صَلَّى اللَّهُ عَلَيْهِ وَسَلَّمَ أَنَّهُ قَالَ مَنْ أَدْرَكَ رَكْعَةً مِنْ صَلَاةِ الْفَجْرِ قَبْلَ أَنْ تَطْلُعَ الشَّمْسُ فَقَدْ أَدْرَكَ</w:t>
      </w:r>
      <w:r>
        <w:rPr>
          <w:b/>
          <w:bCs/>
          <w:rtl w:val="true"/>
          <w:lang w:bidi="ar"/>
        </w:rPr>
        <w:br/>
      </w:r>
      <w:r>
        <w:rPr>
          <w:b/>
          <w:b/>
          <w:bCs/>
          <w:rtl w:val="true"/>
          <w:lang w:bidi="ar"/>
        </w:rPr>
        <w:t>فَأَلْزَمَ النَّبِيُّ صَلَّى اللَّهُ عَلَيْهِ وَسَلَّمَ مُدْرِكَ هَذَا الْقَدْرِ مِنْ الْوَقْتِ جَمِيعَ الصَّلَاةِ مِثْلَ الْحَائِضِ تَطْهُرُ وَالصَّبِيُّ يَبْلُغُ وَالْكَافِرُ يُسْلِمُ فَثَبَتَ أَنَّ وَقْتَ الْفَجْرِ إلَى طلوع الشمس</w:t>
      </w:r>
      <w:r>
        <w:rPr>
          <w:b/>
          <w:bCs/>
          <w:rtl w:val="true"/>
          <w:lang w:bidi="ar"/>
        </w:rPr>
        <w:t>.</w:t>
        <w:br/>
        <w:br/>
      </w:r>
      <w:r>
        <w:rPr>
          <w:b/>
          <w:b/>
          <w:bCs/>
          <w:rtl w:val="true"/>
          <w:lang w:bidi="ar"/>
        </w:rPr>
        <w:t>وَقْتُ الظُّهْرِ</w:t>
      </w:r>
      <w:r>
        <w:rPr>
          <w:b/>
          <w:bCs/>
          <w:rtl w:val="true"/>
          <w:lang w:bidi="ar"/>
        </w:rPr>
        <w:br/>
      </w:r>
      <w:r>
        <w:rPr>
          <w:b/>
          <w:b/>
          <w:bCs/>
          <w:rtl w:val="true"/>
          <w:lang w:bidi="ar"/>
        </w:rPr>
        <w:t>وَأَمَّا أَوَّلُ وَقْتِ الظُّهْرِ فَهُوَ من حين نزول الشَّمْسُ وَلَا خِلَافَ بَيْنَ أَهْلِ الْعِلْمِ فِيهِ وقال الله تعالى وَعَشِيًّا وَحِينَ تُظْهِرُونَ وقال أَقِمِ الصَّلاةَ لِدُلُوكِ الشَّمْسِ وَقَدْ بَيَّنَّا أَنَّ دُلُوكَ الشَّمْسِ تَحْتَمِلُ الزَّوَالَ وَالْغُرُوبَ جَمِيعًا وَهُوَ عَلَيْهِمَا فَتَنْتَظِمُ الْآيَةُ الْأَمْرَ بِصَلَاةِ الظُّهْرِ وَالْمَغْرِبِ وَبَيَانِ أَوَّلِ وَقْتَيْهِمَا وَمِنْ جِهَةِ السُّنَّةِ</w:t>
      </w:r>
      <w:r>
        <w:rPr>
          <w:b/>
          <w:bCs/>
          <w:rtl w:val="true"/>
          <w:lang w:bidi="ar"/>
        </w:rPr>
        <w:br/>
      </w:r>
      <w:r>
        <w:rPr>
          <w:b/>
          <w:b/>
          <w:bCs/>
          <w:rtl w:val="true"/>
          <w:lang w:bidi="ar"/>
        </w:rPr>
        <w:t>حَدِيثُ ابْنِ عَبَّاسٍ وَأَبِي سَعِيدٍ وَجَابِرٍ وَعَبْدِ اللَّهِ بْنِ عُمَرَ وَبُرَيْدَةَ الْأَسْلَمِيِّ وَأَبِي هُرَيْرَةَ وَأَبِي مُوسَى عَنْ النَّبِيِّ صَلَّى اللَّهُ عَلَيْهِ وَسَلَّمَ فِي ذِكْرِ الْمَوَاقِيتِ حِينَ أَمَّهُ جِبْرِيلُ وَأَنَّهُ صَلَّى الظُّهْرَ حِينَ زَالَتْ الشَّمْسُ</w:t>
      </w:r>
      <w:r>
        <w:rPr>
          <w:b/>
          <w:bCs/>
          <w:rtl w:val="true"/>
          <w:lang w:bidi="ar"/>
        </w:rPr>
        <w:br/>
      </w:r>
      <w:r>
        <w:rPr>
          <w:b/>
          <w:b/>
          <w:bCs/>
          <w:rtl w:val="true"/>
          <w:lang w:bidi="ar"/>
        </w:rPr>
        <w:t>وَفِي بَعْضِهَا ابْتِدَاءُ اللَّفْظِ مِنْ النَّبِيِّ صَلَّى اللَّهُ عَلَيْهِ وَسَلَّمَ أَنَّهُ</w:t>
      </w:r>
      <w:r>
        <w:rPr>
          <w:b/>
          <w:bCs/>
          <w:rtl w:val="true"/>
          <w:lang w:bidi="ar"/>
        </w:rPr>
        <w:br/>
      </w:r>
      <w:r>
        <w:rPr>
          <w:b/>
          <w:b/>
          <w:bCs/>
          <w:rtl w:val="true"/>
          <w:lang w:bidi="ar"/>
        </w:rPr>
        <w:t>قَالَ أَوَّلُ وَقْتِ الظُّهْرِ إذَا زَالَتْ الشَّمْسُ</w:t>
      </w:r>
      <w:r>
        <w:rPr>
          <w:b/>
          <w:bCs/>
          <w:rtl w:val="true"/>
          <w:lang w:bidi="ar"/>
        </w:rPr>
        <w:br/>
      </w:r>
      <w:r>
        <w:rPr>
          <w:b/>
          <w:b/>
          <w:bCs/>
          <w:rtl w:val="true"/>
          <w:lang w:bidi="ar"/>
        </w:rPr>
        <w:t>وَهِيَ أَحَادِيثُ مَشْهُورَةٌ كَرِهْت الْإِطَالَةَ بِذِكْرِ أَسَانِيدِهَا وَسِيَاقَةِ أَلْفَاظِهَا فَصَارَ أَوَّلُ وَقْتِ الظُّهْرِ مَعْلُومًا مِنْ جِهَةِ الْكِتَابِ وَالسُّنَّةِ وَاتِّفَاقِ الْأُمَّةِ وَأَمَّا آخِرُ وَقْتِهَا فَقَدْ اخْتَلَفَ فِيهِ الْفُقَهَاءُ فَرُوِيَ عَنْ أَبِي حَنِيفَةَ فِيهِ ثَلَاثُ رِوَايَاتٍ إحْدَاهُنَّ أَنْ يَصِيرَ الظِّلُّ أَقَلَّ مِنْ قَامَتَيْنِ وَالْأُخْرَى وَهِيَ رِوَايَةُ الْحَسَنِ بْنِ زِيَادٍ أَنْ يَصِيرَ ظِلُّ كُلِّ شَيْءٍ مِثْلَهُ وَالثَّالِثَةُ أَنْ يَصِيرَ الظِّلُّ قَامَتَيْنِ وَهِيَ رِوَايَةُ الْأَصْلِ وَقَالَ أَبُو يُوسُفَ وَمُحَمَّدٌ وزفر والحسن ابن زِيَادٍ وَالْحَسَنُ بْنُ صَالِحٍ وَالثَّوْرِيُّ وَالشَّافِعِيُّ هُوَ أَنْ يَصِيرَ ظِلُّ كُلِّ شَيْءٍ مِثْلَهُ وَحُكِيَ عَنْ مَالِكٍ أَنَّ وَقْتَ الظُّهْرِ وَالْعَصْ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وبِ الشَّمْسِ وَيُحْتَجُّ لِقَوْلِ مَنْ قَالَ بِالْمِثْلَيْنِ في آخر وقت الظهر بظاهر قوله أَقِمِ الصَّلاةَ طَرَفَيِ النَّهارِ وَذَلِكَ يَقْتَضِي فِعْلَ الْعَصْرِ بَعْدَ الْمِثْلَيْنِ لِأَنَّهُ كُلَّمَا كَانَ أَقْرَبَ إلَى وَقْتِ الْغُرُوبِ فَهُوَ أَوْلَى بِاسْمِ الطَّرَفِ وَإِذَا كَانَ وَقْتُ الْعَصْرِ مِنْ الْمِثْلَيْنِ فَمَا قَبْلَهُ مِنْ وَقْتِ الظُّهْرِ</w:t>
      </w:r>
      <w:r>
        <w:rPr>
          <w:b/>
          <w:bCs/>
          <w:rtl w:val="true"/>
          <w:lang w:bidi="ar"/>
        </w:rPr>
        <w:br/>
      </w:r>
      <w:r>
        <w:rPr>
          <w:b/>
          <w:b/>
          <w:bCs/>
          <w:rtl w:val="true"/>
          <w:lang w:bidi="ar"/>
        </w:rPr>
        <w:t>لِحَدِيثِ الْأَعْمَشُ عَنْ أَبِي صَالِحٍ عَنْ أَبِي هُرَيْرَةَ قَالَ قَالَ رَسُولُ اللَّهِ صَلَّى اللَّهُ عَلَيْهِ وَسَلَّمَ إنَّ أَوَّلَ وَقْتِ الظُّهْرِ حِينَ تَزُولُ الشَّمْسُ وَآخِرَ وَقْتِهَا حِينَ يَدْخُلُ وَقْتُ الْعَصْرِ</w:t>
      </w:r>
      <w:r>
        <w:rPr>
          <w:b/>
          <w:bCs/>
          <w:rtl w:val="true"/>
          <w:lang w:bidi="ar"/>
        </w:rPr>
        <w:br/>
      </w:r>
      <w:r>
        <w:rPr>
          <w:b/>
          <w:b/>
          <w:bCs/>
          <w:rtl w:val="true"/>
          <w:lang w:bidi="ar"/>
        </w:rPr>
        <w:t>وَيُحْتَجُّ أَيْضًا لِهَذَا الْقَوْلِ بِظَاهِرِ قَوْله تَعَالَى أَقِمِ الصَّلاةَ لِدُلُوكِ الشَّمْسِ إِلى غَسَقِ اللَّيْلِ وَقَدْ بَيَّنَّا أَنَّ الدُّلُوكَ يَحْتَمِلُ الزَّوَالَ فَإِذَا أُرِيدَ بِهِ ذَلِكَ اقْتَضَى ظَاهِرُهُ امْتِدَادَ الْوَقْتِ إلَى الْغُرُوبِ إلَّا أَنَّهُ ثَبَتَ أَنَّ مَا بَعْدَ الْمِثْلَيْنِ لَيْسَ بِوَقْتٍ لِلظُّهْرِ فَوَجَبَ أَنْ يَثْبُتَ إلَى الْمِثْلَيْنِ بِالظَّاهِرِ وَيُحْتَجُّ فِيهِ مِنْ جِهَةِ السُّنَّةِ</w:t>
      </w:r>
      <w:r>
        <w:rPr>
          <w:b/>
          <w:bCs/>
          <w:rtl w:val="true"/>
          <w:lang w:bidi="ar"/>
        </w:rPr>
        <w:br/>
      </w:r>
      <w:r>
        <w:rPr>
          <w:b/>
          <w:b/>
          <w:bCs/>
          <w:rtl w:val="true"/>
          <w:lang w:bidi="ar"/>
        </w:rPr>
        <w:t>بِحَدِيثِ ابْنِ عُمَرَ عَنْ النَّبِيِّ صَلَّى اللَّهُ عَلَيْهِ وَسَلَّمَ أَجَلُكُمْ فِي أَجَلِ مَنْ مَضَى قَبْلَكُمْ كَمَا بَيْنَ صَلَاةِ الْعَصْرِ إلَى غُرُوبِ الشَّمْسِ وَمَثَلُكُمْ وَمَثَلُ أَهْلِ الْكِتَابَيْنِ قَبْلَكُمْ كَرَجُلٍ اسْتَأْجَرَ أُجَرَاءَ فَقَالَ مَنْ يَعْمَلُ لِي مَا بَيْنَ غُدْوَةٍ إلَى نِصْفِ النَّهَارِ عَلَى قِيرَاطٍ فَعَمِلَتْ الْيَهُودُ ثُمَّ قَالَ مَنْ يعمل لي ما بَيْنَ نِصْفِ النَّهَارِ إلَى الْعَصْرِ عَلَى قِيرَاطٍ فعملت النصارى ثم قال من يعمل لي ما بَيْنَ الْعَصْرِ إلَى الْمَغْرِبِ عَلَى قِيرَاطَيْنِ فَعَمِلْتُمْ أَنْتُمْ فَغَضِبَتْ الْيَهُودُ وَالنَّصَارَى فَقَالُوا كُنَّا أَكْثَرَ عَمَلًا وَأَقَلَّ عَطَاءً قَالَ هَلْ نُقِصْتُمْ مِنْ جُعْلِكُمْ شَيْئًا قَالُوا لَا قَالَ فَإِنَّمَا هُوَ فَضْلِي أُوتِيَهُ مَنْ أَشَاءُ</w:t>
      </w:r>
      <w:r>
        <w:rPr>
          <w:b/>
          <w:bCs/>
          <w:rtl w:val="true"/>
          <w:lang w:bidi="ar"/>
        </w:rPr>
        <w:br/>
      </w:r>
      <w:r>
        <w:rPr>
          <w:b/>
          <w:b/>
          <w:bCs/>
          <w:rtl w:val="true"/>
          <w:lang w:bidi="ar"/>
        </w:rPr>
        <w:t>وَدَلَالَةُ هَذَا الْخَبَرِ عَلَى مَا ذَكَرْنَا مِنْ وَجْهَيْنِ أَحَدُهُمَا قَوْلُهُ أَجَلُكُمْ فِي أَجَلِ مَنْ مَضَى قَبْلَكُمْ كَمَا بَيْنَ صَلَاةِ الْعَصْرِ إلَى غُرُوبِ الشَّمْسِ وَإِنَّمَا أَرَادَ بِذَلِكَ الْإِخْبَارَ عَنْ قِصَرِ الْوَقْتِ</w:t>
      </w:r>
      <w:r>
        <w:rPr>
          <w:b/>
          <w:bCs/>
          <w:rtl w:val="true"/>
          <w:lang w:bidi="ar"/>
        </w:rPr>
        <w:br/>
      </w:r>
      <w:r>
        <w:rPr>
          <w:b/>
          <w:b/>
          <w:bCs/>
          <w:rtl w:val="true"/>
          <w:lang w:bidi="ar"/>
        </w:rPr>
        <w:t>وَقَالَ صَلَّى اللَّهُ عَلَيْهِ وَسَلَّمَ بُعِثْتُ أَنَا وَالسَّاعَةُ كَهَاتَيْنِ وَجَمَعَ بَيْنَ السَّبَّابَةِ وَالْوُسْطَى وَفِي خَبَرٍ آخَرَ كَمَا بَيْنَ هَذِهِ وَهَذِهِ</w:t>
      </w:r>
      <w:r>
        <w:rPr>
          <w:b/>
          <w:bCs/>
          <w:rtl w:val="true"/>
          <w:lang w:bidi="ar"/>
        </w:rPr>
        <w:br/>
      </w:r>
      <w:r>
        <w:rPr>
          <w:b/>
          <w:b/>
          <w:bCs/>
          <w:rtl w:val="true"/>
          <w:lang w:bidi="ar"/>
        </w:rPr>
        <w:t>فَأَخْبَرَ فِيهِ أَنَّ الَّذِي بَقِيَ مِنْ مُدَّةِ الدُّنْيَا كَنُقْصَانِ السَّبَّابَةِ عَنْ الْوُسْطَى وَقَدْ قُدِّرَ ذَلِكَ بِنِصْفِ السبع فثبت بذلك حين شبه صلّى الله عليه وسلّم أَجَلَنَا فِي أَجَلِ مَنْ مَضَى قَبْلَنَا بِوَقْتِ الْعَصْرِ فِي قِصَرِ مُدَّتِهِ أَنَّهُ لَا يَنْبَغِي أَنْ يَكُونَ مِنْ الْمِثْلِ لِأَنَّهُ لَوْ كَانَ كَذَلِكَ لَكَانَ أَكْثَرَ مِنْ ذَلِكَ فَدَلَّ ذَلِكَ عَلَى أَنَّ وَقْتَ الْعَصْرِ بَعْدَ الْمِثْلَيْنِ وَالْوَجْهُ الْآخَرُ مِنْ دَلَالَةِ الْخَبَرِ الْمَثَلُ الَّذِي ضَرَبَهُ صلّى الله عليه وسلّم لَنَا وَلِأَهْلِ الْكِتَابَيْنِ بِالْعَمَلِ فِي الْأَوْقَاتِ الْمَذْكُورَةِ وَأَنَّهُمْ غَضِبُوا فَقَالُوا كُنَّا أَكْثَرَ عَمَلًا وَأَقَلَّ عَطَاءً فَلَوْ كَانَ وَقْتُ الْعَصْرِ فِي الْمِثْلِ لَمَا كَانَتْ النَّصَارَى أَكْثَرَ عَمَلًا مِنْ الْمُسْلِمِينَ بَلْ كَانَ يَكُونُ الْمُسْلِمُونَ أَكْثَرَ عَمَلًا لِأَنَّ مَا بَيْنَ الْمِثْلِ إلَى الْغُرُوبِ أَكْثَرُ مِمَّا بَيْنَ الزَّوَالِ إلَى الْمِثْلِ فَثَبَتَ بِذَلِكَ أَنَّ وَقْتَ الْعَصْرِ أَقْصَرُ مِنْ وَقْتِ الظُّهْرِ فَإِنْ قيل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أن وقتى الْفَرِيقَيْنِ بِذَلِكَ عَلَى حِيَالِهِ دُونَ الْإِخْبَارِ عَنْهُمَا مَجْمُوعَيْنِ أَلَا تَرَى أَنَّهُمْ قَالُوا كُنَّا أَكْثَرَ عَمَلًا وَأَقَلَّ عَطَاءً وَلَيْسَا بِمَجْمُوعِهِمَا أَقَلَّ عَطَاءً لِأَنَّ عَطَاءَهُمَا جَمِيعًا هُوَ مِثْلُ عَطَاءِ الْمُسْلِمِينَ وَيَدُلُّ عَلَيْهِ</w:t>
      </w:r>
      <w:r>
        <w:rPr>
          <w:b/>
          <w:bCs/>
          <w:rtl w:val="true"/>
          <w:lang w:bidi="ar"/>
        </w:rPr>
        <w:br/>
      </w:r>
      <w:r>
        <w:rPr>
          <w:b/>
          <w:b/>
          <w:bCs/>
          <w:rtl w:val="true"/>
          <w:lang w:bidi="ar"/>
        </w:rPr>
        <w:t>حَدِيثُ عُرْوَةَ عَنْ بَشِيرِ بْن أَبِي مَسْعُودٍ عَنْ أَبِيهِ عَنْ النَّبِيِّ صَلَّى اللَّهُ عَلَيْهِ وَسَلَّمَ أَنَّ جِبْرِيلَ أَتَاهُ فِي الْيَوْمِ الثَّانِي حِينَ صَارَ ظِلُّ كُلِّ شَيْءٍ مِثْلَهُ فَقَالَ قُمْ فَصَلِّ الظُّهْرَ</w:t>
      </w:r>
      <w:r>
        <w:rPr>
          <w:b/>
          <w:bCs/>
          <w:rtl w:val="true"/>
          <w:lang w:bidi="ar"/>
        </w:rPr>
        <w:br/>
      </w:r>
      <w:r>
        <w:rPr>
          <w:b/>
          <w:b/>
          <w:bCs/>
          <w:rtl w:val="true"/>
          <w:lang w:bidi="ar"/>
        </w:rPr>
        <w:t>فَأَخْبَرَ أَنَّ جِبْرِيلَ أَتَاهُ بَعْدَ الْمِثْلِ فَأَمْرِهِ بِفِعْلِ الظُّهْرِ فَلَوْ كَانَ مَا بَعْدَ الْمِثْلِ مِنْ وَقْتِ الْعَصْرِ لَكَانَ قَدْ أَخَّرَ الظُّهْرَ عَنْ وَقْتِهَا فَإِنْ قِيلَ</w:t>
      </w:r>
      <w:r>
        <w:rPr>
          <w:b/>
          <w:bCs/>
          <w:rtl w:val="true"/>
          <w:lang w:bidi="ar"/>
        </w:rPr>
        <w:br/>
      </w:r>
      <w:r>
        <w:rPr>
          <w:b/>
          <w:b/>
          <w:bCs/>
          <w:rtl w:val="true"/>
          <w:lang w:bidi="ar"/>
        </w:rPr>
        <w:t>فِي حَدِيثِ ابْنِ عَبَّاسٍ وَجَابِرٍ وَأَبِي سَعِيدٍ عَنْ النَّبِيِّ صَلَّى اللَّهُ عَلَيْهِ وَسَلَّمَ أَنَّهُ صَلَّى الْعَصْرَ فِي الْيَوْمِ الْأَوَّلِ حِينَ صَارَ ظِلُّ كُلِّ شَيْءٍ مِثْلَهُ</w:t>
      </w:r>
      <w:r>
        <w:rPr>
          <w:b/>
          <w:bCs/>
          <w:rtl w:val="true"/>
          <w:lang w:bidi="ar"/>
        </w:rPr>
        <w:br/>
      </w:r>
      <w:r>
        <w:rPr>
          <w:b/>
          <w:b/>
          <w:bCs/>
          <w:rtl w:val="true"/>
          <w:lang w:bidi="ar"/>
        </w:rPr>
        <w:t>وَهَذَا يُوجِبُ أَنْ يَكُونَ وَقْتُ الْعَصْرِ بَعْدَ الْمِثْلِ قِيلَ لَهُ أَمَّا حَدِيثُ ابْنِ عَبَّاسٍ فَإِنَّهُ أَخْبَرَ فِيهِ عَنْ إمَامَةِ جِبْرِيلَ عِنْدَ بَابِ الْبَيْتِ وَذَلِكَ قَبْلَ الْهِجْرَةِ وَفِيهِ أَنَّهُ صَلَّى الظُّهْرَ مِنْ الْيَوْمِ الثَّانِي لِوَقْتِ الْعَصْرِ بِالْأَمْسِ وَذَلِكَ يُوجِبُ أَنْ يَكُونَ وَقْتُ الظُّهْرِ وَوَقْتُ الْعَصْرِ وَاحِدًا فِيمَا صَلَّاهُمَا فِي الْيَوْمَيْنِ فَإِنْ قِيلَ إنَّمَا أَرَادَ أَنَّهُ ابْتَدَأَ الْعَصْرَ فِي وَقْتِ فَرَاغِهِ مِنْ الظُّهْرِ مِنْ الْأَمْسِ قِيلَ لَهُ</w:t>
      </w:r>
      <w:r>
        <w:rPr>
          <w:b/>
          <w:bCs/>
          <w:rtl w:val="true"/>
          <w:lang w:bidi="ar"/>
        </w:rPr>
        <w:br/>
      </w:r>
      <w:r>
        <w:rPr>
          <w:b/>
          <w:b/>
          <w:bCs/>
          <w:rtl w:val="true"/>
          <w:lang w:bidi="ar"/>
        </w:rPr>
        <w:t>فِي حَدِيثِ ابْنِ مَسْعُودٍ أَنَّ جِبْرِيلَ أَتَاهُ حِينَ صَارَ ظِلُّ كُلِّ شَيْءٍ مِثْلَهُ فِي الْيَوْمِ الْأَوَّلِ فَقَالَ قُمْ فَصَلِّ الْعَصْرَ وَأَنَّهُ أَتَاهُ فِي الْيَوْمِ الثَّانِي حِينَ صَارَ ظِلُّ كُلِّ شَيْءٍ مِثْلَهُ فَقَالَ قُمْ فَصَلِّ الظُّهْرَ</w:t>
      </w:r>
      <w:r>
        <w:rPr>
          <w:b/>
          <w:bCs/>
          <w:rtl w:val="true"/>
          <w:lang w:bidi="ar"/>
        </w:rPr>
        <w:br/>
      </w:r>
      <w:r>
        <w:rPr>
          <w:b/>
          <w:b/>
          <w:bCs/>
          <w:rtl w:val="true"/>
          <w:lang w:bidi="ar"/>
        </w:rPr>
        <w:t>فَأَخْبَرَ أَنَّ مَجِيئَهُ إلَيْهِ وَأَمْرَهُ إيَّاهُ بِالصَّلَاةِ كَانَ بَعْدَ الْمِثْلِ وَهَذَا يُسْقِطُ تَأْوِيلَ مَنْ تَأَوَّلَهُ وَإِذَا كَانَ ذَلِكَ كَذَلِكَ</w:t>
      </w:r>
      <w:r>
        <w:rPr>
          <w:b/>
          <w:bCs/>
          <w:rtl w:val="true"/>
          <w:lang w:bidi="ar"/>
        </w:rPr>
        <w:br/>
      </w:r>
      <w:r>
        <w:rPr>
          <w:b/>
          <w:b/>
          <w:bCs/>
          <w:rtl w:val="true"/>
          <w:lang w:bidi="ar"/>
        </w:rPr>
        <w:t>وَقَدْ رَوَى عَبْدُ اللَّهِ بْنُ عُمَرَ وَأَبُو هُرَيْرَةَ عَنْ النَّبِيِّ صَلَّى اللَّهُ عَلَيْهِ وَسَلَّمَ أَنَّهُ قَالَ وَقْتُ الظُّهْرِ مَا لَمْ يَحْضُرْ وَقْتُ الْعَصْرِ</w:t>
      </w:r>
      <w:r>
        <w:rPr>
          <w:b/>
          <w:bCs/>
          <w:rtl w:val="true"/>
          <w:lang w:bidi="ar"/>
        </w:rPr>
        <w:br/>
      </w:r>
      <w:r>
        <w:rPr>
          <w:b/>
          <w:b/>
          <w:bCs/>
          <w:rtl w:val="true"/>
          <w:lang w:bidi="ar"/>
        </w:rPr>
        <w:t>وَفِي حَدِيثِ أَبِي قَتَادَةَ عَنْ النَّبِيِّ صَلَّى اللَّهُ عَلَيْهِ وَسَلَّمَ التَّفْرِيطُ عَلَى مَنْ لَمْ يُصَلِّ الصَّلَاةَ حَتَّى يَدْخُلَ وَقْتُ الْأُخْرَى</w:t>
      </w:r>
      <w:r>
        <w:rPr>
          <w:b/>
          <w:bCs/>
          <w:rtl w:val="true"/>
          <w:lang w:bidi="ar"/>
        </w:rPr>
        <w:br/>
      </w:r>
      <w:r>
        <w:rPr>
          <w:b/>
          <w:b/>
          <w:bCs/>
          <w:rtl w:val="true"/>
          <w:lang w:bidi="ar"/>
        </w:rPr>
        <w:t>ثَبَتَ بِذَلِكَ أَنَّ مَا فِي حَدِيثِ ابْنِ عَبَّاسٍ وَابْنِ مَسْعُودٍ عَلَى النَّحْوِ الَّذِي ذَكَرْنَا مَنْسُوخٌ وَأَنَّهُ كَانَ قَبْلَ الْهِجْرَةِ وَعَلَى أَنَّهُ لَوْ كَانَ ثَابِتَ الْحُكْمِ لَوَجَبَ أَنْ يَكُونَ الْفِعْلُ الْآخَرُ نَاسِخًا لِلْأَوَّلِ وَأَنْ يَكُونَ الْآخَرُ مِنْهُمَا ثَابِتًا وَالْآخَرُ مِنْ الْفِعْلَيْنِ أَنَّهُ فَعَلَ الظُّهْرَ فِي الْيَوْمِ الثَّانِي بَعْدَ الْمِثْلِ وَذَلِكَ يَقْتَضِي أَنْ يَكُونَ مَا بَعْدَ الْمِثْلِ مِنْ وَقْتِ الظُّهْرِ</w:t>
      </w:r>
      <w:r>
        <w:rPr>
          <w:b/>
          <w:bCs/>
          <w:rtl w:val="true"/>
          <w:lang w:bidi="ar"/>
        </w:rPr>
        <w:br/>
      </w:r>
      <w:r>
        <w:rPr>
          <w:b/>
          <w:b/>
          <w:bCs/>
          <w:rtl w:val="true"/>
          <w:lang w:bidi="ar"/>
        </w:rPr>
        <w:t>وَفِي حَدِيثِ أَبِي مُوسَى عَنْ النَّبِيِّ صَلَّى اللَّهُ عَلَيْهِ وَسَلَّمَ حِينَ سَأَلَهُ السَّائِلُ عَنْ مَوَاقِيتِ الصَّلَاةِ أَنَّهُ صَلَّى الْعَصْرَ فِي الْيَوْمِ الْأَوَّلِ وَالشَّمْسُ مُرْتَفِعَةٌ قَبْلَ أَنْ تَدْخُلَهَا الصُّفْرَةُ</w:t>
      </w:r>
      <w:r>
        <w:rPr>
          <w:b/>
          <w:bCs/>
          <w:rtl w:val="true"/>
          <w:lang w:bidi="ar"/>
        </w:rPr>
        <w:br/>
      </w:r>
      <w:r>
        <w:rPr>
          <w:b/>
          <w:b/>
          <w:bCs/>
          <w:rtl w:val="true"/>
          <w:lang w:bidi="ar"/>
        </w:rPr>
        <w:t>وَكَذَلِكَ</w:t>
      </w:r>
      <w:r>
        <w:rPr>
          <w:b/>
          <w:bCs/>
          <w:rtl w:val="true"/>
          <w:lang w:bidi="ar"/>
        </w:rPr>
        <w:br/>
      </w:r>
      <w:r>
        <w:rPr>
          <w:b/>
          <w:b/>
          <w:bCs/>
          <w:rtl w:val="true"/>
          <w:lang w:bidi="ar"/>
        </w:rPr>
        <w:t>فِي حَدِيثِ سُلَيْمَانَ بْنِ بُرَيْدَةَ عَنْ أَبِيهِ عَنْ النَّبِيِّ صَلَّى اللَّهُ عَلَيْهِ وَسَلَّمَ أَنَّهُ صَلَّى الْعَصْرَ فِي الْيَوْمِ الْأَوَّلِ وَالشَّمْسُ بَيْضَاءُ مُرْتَفِعَةٌ</w:t>
      </w:r>
      <w:r>
        <w:rPr>
          <w:b/>
          <w:bCs/>
          <w:rtl w:val="true"/>
          <w:lang w:bidi="ar"/>
        </w:rPr>
        <w:br/>
      </w:r>
      <w:r>
        <w:rPr>
          <w:b/>
          <w:b/>
          <w:bCs/>
          <w:rtl w:val="true"/>
          <w:lang w:bidi="ar"/>
        </w:rPr>
        <w:t>وَلَا يُقَالُ هَذَا فِيمَنْ صَلَّاهَا حِينَ يَصِيرُ الظِّلُّ مِثْلَهُ وَقَدْ ذَكَرَ أَيْضًا</w:t>
      </w:r>
      <w:r>
        <w:rPr>
          <w:b/>
          <w:bCs/>
          <w:rtl w:val="true"/>
          <w:lang w:bidi="ar"/>
        </w:rPr>
        <w:br/>
      </w:r>
      <w:r>
        <w:rPr>
          <w:b/>
          <w:b/>
          <w:bCs/>
          <w:rtl w:val="true"/>
          <w:lang w:bidi="ar"/>
        </w:rPr>
        <w:t>فِي حَدِيثِ ابْنِ مَسْعُودٍ أَنَّهُ صَلَّى الْعَصْرَ فِي الْيَوْمِ الْأَوَّلِ وَالشَّمْسُ بَيْضَاءُ مُرْتَفِعَةٌ رَوَاهُ جَمَاعَةٌ مِنْ كِبَارِ أَصْحَابِ الزُّهْرِيِّ عَنْ عُرْوَةَ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اللَّيْثُ وَشُعَيْبٌ وَمَعْمَرٌ وَغَيْرُهُمْ وَرَوَاهُ أَيُّوبُ عَنْ عُتْبَةَ عَنْ أَبِي بَكْرٍ بْنِ عَمْرِو بْنِ حَزْمٍ عَنْ عُرْوَةَ</w:t>
      </w:r>
      <w:r>
        <w:rPr>
          <w:b/>
          <w:bCs/>
          <w:rtl w:val="true"/>
          <w:lang w:bidi="ar"/>
        </w:rPr>
        <w:br/>
      </w:r>
      <w:r>
        <w:rPr>
          <w:b/>
          <w:b/>
          <w:bCs/>
          <w:rtl w:val="true"/>
          <w:lang w:bidi="ar"/>
        </w:rPr>
        <w:t>فَذَكَرَ فِيهِ مَقَادِيرَ الْفَيْءِ عَلَى نَحْوِ مَا قَدَّمْنَا</w:t>
      </w:r>
      <w:r>
        <w:rPr>
          <w:b/>
          <w:bCs/>
          <w:rtl w:val="true"/>
          <w:lang w:bidi="ar"/>
        </w:rPr>
        <w:br/>
      </w:r>
      <w:r>
        <w:rPr>
          <w:b/>
          <w:b/>
          <w:bCs/>
          <w:rtl w:val="true"/>
          <w:lang w:bidi="ar"/>
        </w:rPr>
        <w:t>فَحَدِيثُ ابْنِ مَسْعُودٍ يُرْوَى عَلَى هَذَيْنِ الْوَجْهَيْنِ فَذَكَرَ فِي أَحَدِهِمَا أَنَّهُ جَاءَهُ جِبْرِيلُ عَلَيْهِ السَّلَامُ حِينَ صَارَ ظِلُّ كُلِّ شَيْءٍ مِثْلَهُ فَقَالَ قُمْ فَصَلِّ الظُّهْرَ وَفِي الْيَوْمِ الثَّانِي جَاءَهُ حِينَ صار ظل كل شيء مثليه فَقَالَ قُمْ فَصَلِّ الْعَصْرَ وَحَدِيثُ الزُّهْرِيِّ عَنْ عُرْوَةَ لَمْ يَذْكُرْ فِيهِ مِقْدَارَ الْفَيْءِ وَذَكَرَ أَنَّهُ صَلَّى الْعَصْرَ فِي الْيَوْمِ الْأَوَّلِ وَالشَّمْسُ بَيْضَاءُ مُرْتَفِعَةٌ لَمْ تَدْخُلْهَا صُفْرَةٌ</w:t>
      </w:r>
      <w:r>
        <w:rPr>
          <w:b/>
          <w:bCs/>
          <w:rtl w:val="true"/>
          <w:lang w:bidi="ar"/>
        </w:rPr>
        <w:br/>
      </w:r>
      <w:r>
        <w:rPr>
          <w:b/>
          <w:b/>
          <w:bCs/>
          <w:rtl w:val="true"/>
          <w:lang w:bidi="ar"/>
        </w:rPr>
        <w:t>وَقَدْ رُوِيَتْ أَخْبَارٌ فِي تَعْجِيلِ الْعَصْرِ قَدْ يَحْتَجُّ بِهَا مَنْ يَقُولُ بِالْمِثْلِ وَفِيهَا احْتِمَالٌ لِمَا قَالُوهُ وَلِغَيْرِهِ فَلَا تَثْبُتُ بِمِثْلِهَا حُجَّةٌ فِي إثْبَاتِ الْمِثْلِ دُونَ غَيْرِهِ إذْ لَا حُجَّةَ فِي الْمُحْتَمَلِ مِنْهَا</w:t>
      </w:r>
      <w:r>
        <w:rPr>
          <w:b/>
          <w:bCs/>
          <w:rtl w:val="true"/>
          <w:lang w:bidi="ar"/>
        </w:rPr>
        <w:br/>
      </w:r>
      <w:r>
        <w:rPr>
          <w:b/>
          <w:b/>
          <w:bCs/>
          <w:rtl w:val="true"/>
          <w:lang w:bidi="ar"/>
        </w:rPr>
        <w:t>حَدِيثُ أَنَسٍ أَنَّ رَسُولَ اللَّهِ صَلَّى اللَّهُ عَلَيْهِ وَسَلَّمَ كَانَ يُصَلِّي الْعَصْرَ ثُمَّ يَذْهَبُ الذَّاهِبُ إلَى الْعَوَالِي فَيَجِدُهُمْ لَمْ يُصَلُّوا الْعَصْرَ</w:t>
      </w:r>
      <w:r>
        <w:rPr>
          <w:b/>
          <w:bCs/>
          <w:rtl w:val="true"/>
          <w:lang w:bidi="ar"/>
        </w:rPr>
        <w:br/>
      </w:r>
      <w:r>
        <w:rPr>
          <w:b/>
          <w:b/>
          <w:bCs/>
          <w:rtl w:val="true"/>
          <w:lang w:bidi="ar"/>
        </w:rPr>
        <w:t>قَالَ الزُّهْرِيُّ وَالْعَوَالِي عَلَى الْمِيلَيْنِ وَالثَّلَاثَةِ</w:t>
      </w:r>
      <w:r>
        <w:rPr>
          <w:b/>
          <w:bCs/>
          <w:rtl w:val="true"/>
          <w:lang w:bidi="ar"/>
        </w:rPr>
        <w:br/>
      </w:r>
      <w:r>
        <w:rPr>
          <w:b/>
          <w:b/>
          <w:bCs/>
          <w:rtl w:val="true"/>
          <w:lang w:bidi="ar"/>
        </w:rPr>
        <w:t>وَرَوَى أَبُو وَاقَدٍ اللَّيْثِيُّ قَالَ حَدَّثَنَا أَبُو أَرْوَى قَالَ كُنْت أُصَلِّي مَعَ النَّبِيِّ صَلَّى اللَّهُ عَلَيْهِ وَسَلَّمَ الْعَصْرَ بِالْمَدِينَةِ ثُمَّ أَمْشِي إلَى ذِي الْحُلَيْفَةِ قَبْلَ أَنْ تَغْرُبَ الشمس</w:t>
      </w:r>
      <w:r>
        <w:rPr>
          <w:b/>
          <w:bCs/>
          <w:rtl w:val="true"/>
          <w:lang w:bidi="ar"/>
        </w:rPr>
        <w:br/>
      </w:r>
      <w:r>
        <w:rPr>
          <w:b/>
          <w:b/>
          <w:bCs/>
          <w:rtl w:val="true"/>
          <w:lang w:bidi="ar"/>
        </w:rPr>
        <w:t>وفي حديث أسامة ابن زَيْدٍ عَنْ الزُّهْرِيِّ عَنْ عُرْوَةَ عَنْ بَشِيرِ بْنِ أَبِي مَسْعُودٍ عَنْ أَبِيهِ قَالَ كَانَ رَسُولُ اللَّهِ صَلَّى اللَّهُ عَلَيْهِ وَسَلَّمَ يُصَلِّي الْعَصْرَ وَالشَّمْسُ بَيْضَاءُ مُرْتَفِعَةٌ يَسِيرُ الرَّجُلُ حِينَ يَنْصَرِفُ مِنْهَا إلَى ذِي الْحُلَيْفَةِ سِتَّةَ أَمْيَالٍ قَبْلَ غُرُوبِ الشَّمْسِ</w:t>
      </w:r>
      <w:r>
        <w:rPr>
          <w:b/>
          <w:bCs/>
          <w:rtl w:val="true"/>
          <w:lang w:bidi="ar"/>
        </w:rPr>
        <w:br/>
      </w:r>
      <w:r>
        <w:rPr>
          <w:b/>
          <w:b/>
          <w:bCs/>
          <w:rtl w:val="true"/>
          <w:lang w:bidi="ar"/>
        </w:rPr>
        <w:t>وَرُوِيَ عَنْ عَائِشَةَ أَنَّ رَسُولَ اللَّهِ صَلَّى اللَّهُ عَلَيْهِ وَسَلَّمَ كَانَ يُصَلِّي الْعَصْرَ وَالشَّمْسُ فِي حُجْرَتِهَا قَبْلَ أَنْ يظهر الفيء وفي لفظ آخر لم يفيء الفيء بعد</w:t>
      </w:r>
      <w:r>
        <w:rPr>
          <w:b/>
          <w:bCs/>
          <w:rtl w:val="true"/>
          <w:lang w:bidi="ar"/>
        </w:rPr>
        <w:br/>
      </w:r>
      <w:r>
        <w:rPr>
          <w:b/>
          <w:b/>
          <w:bCs/>
          <w:rtl w:val="true"/>
          <w:lang w:bidi="ar"/>
        </w:rPr>
        <w:t>وليس فِي هَذِهِ الْأَخْبَارِ ذِكْرُ تَحْدِيدِ الْوَقْتِ وَمَا ذُكِرَ مِنْ الْمُضِيِّ إلَى الْعَوَالِي وَذِي الْحُلَيْفَةِ فَلَيْسَ يُمْكِنُ الْوُقُوفُ مِنْهُ عَلَى مِقْدَارٍ مَعْلُومٍ مِنْ الْوَقْتِ لِأَنَّهُ عَلَى قَدْرِ الْإِبْطَاءِ وَالسُّرْعَةِ فِي الْمَشْيِ وَقَدْ كَانَ شَيْخُنَا أَبُو الْحَسَنِ رَحِمَهُ اللَّهُ تَعَالَى يَسْتَدِلُّ</w:t>
      </w:r>
      <w:r>
        <w:rPr>
          <w:b/>
          <w:bCs/>
          <w:rtl w:val="true"/>
          <w:lang w:bidi="ar"/>
        </w:rPr>
        <w:br/>
      </w:r>
      <w:r>
        <w:rPr>
          <w:b/>
          <w:b/>
          <w:bCs/>
          <w:rtl w:val="true"/>
          <w:lang w:bidi="ar"/>
        </w:rPr>
        <w:t>بِقَوْلِهِ صَلَّى اللَّهُ عَلَيْهِ وَسَلَّمَ أَبْرِدُوا بِالظُّهْرِ فَإِنَّ شِدَّةَ الْحَرِّ مِنْ فَيْحِ جَهَنَّمَ</w:t>
      </w:r>
      <w:r>
        <w:rPr>
          <w:b/>
          <w:bCs/>
          <w:rtl w:val="true"/>
          <w:lang w:bidi="ar"/>
        </w:rPr>
        <w:br/>
      </w:r>
      <w:r>
        <w:rPr>
          <w:b/>
          <w:b/>
          <w:bCs/>
          <w:rtl w:val="true"/>
          <w:lang w:bidi="ar"/>
        </w:rPr>
        <w:t>عَلَى أَنَّ مَا بَعْدَ الْمِثْلِ وَقْتٌ لِلظُّهْرِ لِأَنَّ الْإِبْرَادَ لَا يَكُونُ عِنْدَ الْمِثْلِ بَلْ أَشَدُّ مَا يَكُونُ الْحَرُّ في الصيف عند ما يَصِيرُ ظِلُّ كُلِّ شَيْءٍ مِثْلَهُ وَمَنْ قَالَ بِالْمِثْلِ يُجِيبُ عَنْ ذَلِكَ</w:t>
      </w:r>
      <w:r>
        <w:rPr>
          <w:b/>
          <w:bCs/>
          <w:rtl w:val="true"/>
          <w:lang w:bidi="ar"/>
        </w:rPr>
        <w:br/>
      </w:r>
      <w:r>
        <w:rPr>
          <w:b/>
          <w:b/>
          <w:bCs/>
          <w:rtl w:val="true"/>
          <w:lang w:bidi="ar"/>
        </w:rPr>
        <w:t>بِأَنَّ النَّبِيَّ صَلَّى اللَّهُ عَلَيْهِ وَسَلَّمَ كَانَ يُصَلِّي بِالْهَجِيرِ عِنْدَ الزَّوَالِ</w:t>
      </w:r>
      <w:r>
        <w:rPr>
          <w:b/>
          <w:bCs/>
          <w:rtl w:val="true"/>
          <w:lang w:bidi="ar"/>
        </w:rPr>
        <w:br/>
      </w:r>
      <w:r>
        <w:rPr>
          <w:b/>
          <w:b/>
          <w:bCs/>
          <w:rtl w:val="true"/>
          <w:lang w:bidi="ar"/>
        </w:rPr>
        <w:t>وَالْفَيْءُ قَلِيلٌ فِي ذَلِكَ الْوَقْتِ فَكَانَ مِنْهُمْ مَنْ يُصَلِّي فِي الشَّمْسِ أَوْ بِالْقُرْبِ مِنْهَا وَكَذَلِكَ</w:t>
      </w:r>
      <w:r>
        <w:rPr>
          <w:b/>
          <w:bCs/>
          <w:rtl w:val="true"/>
          <w:lang w:bidi="ar"/>
        </w:rPr>
        <w:br/>
      </w:r>
      <w:r>
        <w:rPr>
          <w:b/>
          <w:b/>
          <w:bCs/>
          <w:rtl w:val="true"/>
          <w:lang w:bidi="ar"/>
        </w:rPr>
        <w:t>قَالَ خَبَّابٌ شَكَوْنَا إلَى رَسُولِ اللَّهِ صَلَّى اللَّهُ عَلَيْهِ وَسَلَّمَ حَرَّ الرَّمْضَاءِ فَلَمْ يُشْكِنَا ثُمَّ قَالَ أَبْرِدُوا بالظهر فأمرهم أن يصلوها بعد ما يَفِيءُ الْفَيْءُ</w:t>
      </w:r>
      <w:r>
        <w:rPr>
          <w:b/>
          <w:bCs/>
          <w:rtl w:val="true"/>
          <w:lang w:bidi="ar"/>
        </w:rPr>
        <w:br/>
      </w:r>
      <w:r>
        <w:rPr>
          <w:b/>
          <w:b/>
          <w:bCs/>
          <w:rtl w:val="true"/>
          <w:lang w:bidi="ar"/>
        </w:rPr>
        <w:t>فَهَذَا هُوَ الْإِبْرَادُ الْمَأْمُورُ بِهِ عِنْدَ مَنْ قَالَ بِالْمِثْلِ وَأَمَّا مَا حُكِيَ عَنْ مَالِكٍ أَنَّ وَقْتَ الظُّهْرِ وَالْعَصْرِ إلَى غُرُوبِ الشَّمْسِ فَإِنَّهُ قَوْلٌ تَرُدُّهُ الْأَخْبَارُ الْمَرْوِيَّةُ فِي الْمَوَاقِيتِ لِأَنَّ النَّبِيَّ صَلَّى اللَّهُ عَلَيْهِ وَسَلَّمَ صَلَّ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يْنِ فِي حَدِيثِ ابْنِ عَبَّاسٍ وَابْنِ مَسْعُودٍ وَجَابِرٍ وَأَبِي سَعِيدٍ وَأَبِي مُوسَى وَغَيْرِهِمْ فِي أَوَّلِ الْوَقْتِ وَآخِرِهِ ثُمَّ</w:t>
      </w:r>
      <w:r>
        <w:rPr>
          <w:b/>
          <w:bCs/>
          <w:rtl w:val="true"/>
          <w:lang w:bidi="ar"/>
        </w:rPr>
        <w:br/>
      </w:r>
      <w:r>
        <w:rPr>
          <w:b/>
          <w:b/>
          <w:bCs/>
          <w:rtl w:val="true"/>
          <w:lang w:bidi="ar"/>
        </w:rPr>
        <w:t>قَالَ مَا بَيْنَ هَذَيْنِ وَقْتٌ</w:t>
      </w:r>
      <w:r>
        <w:rPr>
          <w:b/>
          <w:bCs/>
          <w:rtl w:val="true"/>
          <w:lang w:bidi="ar"/>
        </w:rPr>
        <w:br/>
      </w:r>
      <w:r>
        <w:rPr>
          <w:b/>
          <w:b/>
          <w:bCs/>
          <w:rtl w:val="true"/>
          <w:lang w:bidi="ar"/>
        </w:rPr>
        <w:t>وَفِي حَدِيثِ عَبْدِ اللَّهِ بْنِ عُمَرَ وَأَبِي هُرَيْرَةَ عَنْ النَّبِيِّ صَلَّى اللَّهُ عَلَيْهِ وَسَلَّمَ وَقْتُ الظُّهْرِ مَا لَمْ يَحْضُرْ وَقْتُ الْعَصْرِ وَفِي بَعْضِ أَلْفَاظِ حَدِيثِ أَبِي هُرَيْرَةَ وَآخِرُ وَقْتِ الظُّهْرِ حِينَ يَدْخُلُ وَقْتُ الْعَصْرِ</w:t>
      </w:r>
      <w:r>
        <w:rPr>
          <w:b/>
          <w:bCs/>
          <w:rtl w:val="true"/>
          <w:lang w:bidi="ar"/>
        </w:rPr>
        <w:br/>
      </w:r>
      <w:r>
        <w:rPr>
          <w:b/>
          <w:b/>
          <w:bCs/>
          <w:rtl w:val="true"/>
          <w:lang w:bidi="ar"/>
        </w:rPr>
        <w:t>فَغَيْرُ جَائِزٍ لِأَحَدٍ أَنْ يَجْعَلَ وَقْتَ الْعَصْرِ وَقْتًا لِلظُّهْرِ مَعَ إخْبَارِ النَّبِيِّ صَلَّى اللَّهُ عَلَيْهِ وَسَلَّمَ أَنَّ آخِرَ وَقْتِ الظُّهْرِ حِينَ يَدْخُلُ وَقْتُ الْعَصْرِ وَقَدْ نَقَلَ النَّاسُ عَنْ النَّبِيِّ صَلَّى اللَّهُ عَلَيْهِ وَسَلَّمَ هَذِهِ الْأَوْقَاتِ عَمَلًا وَقَوْلًا كَمَا نَقَلُوا وَقْتَ الْفَجْرِ وَوَقْتَ الْعِشَاءِ وَالْمَغْرِبِ وَعَقَلُوا بِتَوْقِيفِهِ صَلَّى اللَّهُ عَلَيْهِ وَسَلَّمَ أَنَّ كُلَّ صَلَاةٍ مِنْهَا مَخْصُوصَةٌ بِوَقْتٍ غَيْرِ وَقْتِ الْأُخْرَى</w:t>
      </w:r>
      <w:r>
        <w:rPr>
          <w:b/>
          <w:bCs/>
          <w:rtl w:val="true"/>
          <w:lang w:bidi="ar"/>
        </w:rPr>
        <w:br/>
      </w:r>
      <w:r>
        <w:rPr>
          <w:b/>
          <w:b/>
          <w:bCs/>
          <w:rtl w:val="true"/>
          <w:lang w:bidi="ar"/>
        </w:rPr>
        <w:t>وَقَالَ النَّبِيُّ صَلَّى اللَّهُ عَلَيْهِ وَسَلَّمَ فِي حَدِيثِ أَبِي قَتَادَةَ التَّفْرِيطُ عَلَى مَنْ لَمْ يُصَلِّ الصَّلَاةَ حَتَّى يجيء وقت الآخر</w:t>
      </w:r>
      <w:r>
        <w:rPr>
          <w:b/>
          <w:bCs/>
          <w:rtl w:val="true"/>
          <w:lang w:bidi="ar"/>
        </w:rPr>
        <w:br/>
      </w:r>
      <w:r>
        <w:rPr>
          <w:b/>
          <w:b/>
          <w:bCs/>
          <w:rtl w:val="true"/>
          <w:lang w:bidi="ar"/>
        </w:rPr>
        <w:t>وَلَا خِلَافَ أَنَّ تَارِكَ الظُّهْرِ لِغَيْرِ عُذْرٍ حَتَّى يَدْخُلَ وَقْتُ الْعَصْرِ مُفَرِّطٌ فَثَبَتَ أَنَّ لِلظُّهْرِ وَقْتًا مَخْصُوصًا وَكَذَلِكَ الْعَصْرُ وَأَنَّ وَقْتَ كُلِّ وَاحِدَةٍ مِنْهُمَا غَيْرُ وَقْتِ الْأُخْرَى وَلَوْ كَانَ الْوَقْتَانِ جَمِيعًا وَقْتًا لِلصَّلَاتَيْنِ لَجَازَ أَنْ يُصَلَّى الْعَصْرُ فِي وَقْتِ الظُّهْرِ مِنْ غَيْرِ عُذْرٍ وَلَمَّا كَانَ لِلْجَمْعِ بِعَرَفَةَ خُصُوصِيَّةٌ وَفِي امْتِنَاعِ جَوَازِ ذَلِكَ لِغَيْرِ عُذْرٍ عِنْدَ الْجَمِيعِ دَلَالَةٌ عَلَى أَنَّ كُلَّ وَاحِدَةٍ مِنْ الصَّلَاتَيْنِ مُنْفَرِدَةٌ بِوَقْتِهَا فَإِنْ احْتَجُّوا بِقَوْلِهِ تَعَالَى أَقِمِ الصَّلاةَ لِدُلُوكِ الشَّمْسِ إِلى غَسَقِ اللَّيْلِ وَأَنَّ الدُّلُوكَ هُوَ الزَّوَالُ وَجُعِلَ ذَلِكَ كُلُّهُ وَقْتًا لِلظُّهْرِ إلَى غُرُوبِ الشَّمْسِ لِأَنَّهُ رُوِيَ فِي غَسَقِ اللَّيْلِ عَنْ جَمَاعَةٍ مِنْ السَّلَفِ أَنَّهُ الْغُرُوبُ قِيلَ لَهُ ظَاهِرُهُ يَقْتَضِي إبَاحَةَ فِعْلِ هَذِهِ الصَّلَاةِ مِنْ وَقْتِ الزَّوَالِ إلَى غَسَقِ اللَّيْلِ وَقَدْ اتَّفَقَ الْجَمِيعُ عَلَى أَنَّ ذَلِكَ لَيْسَ بِمُرَادٍ وَأَنَّهُ غَيْرُ مُخَيَّرٍ فِي فِعْلِ الظُّهْرِ مِنْ وَقْتِ الزَّوَالِ إلَى اللَّيْلِ فَثَبَتَ أَنَّ الْمُرَادَ صَلَاةٌ أُخْرَى يَفْعَلُهَا وَهِيَ إمَّا الْعَصْرُ وَإِمَّا الْمَغْرِبُ وَالْمَغْرِبُ أَشْبَهُ بِمَعْنَى الْآيَةِ لِاتِّصَالِ وَقْتِهَا بِغَسَقِ اللَّيْلِ الَّذِي هُوَ اجْتِمَاعُ الظُّلْمَةِ فَيَكُونُ تَقْدِيرُ الْآيَةِ أَقِمْ الصَّلَاةَ لِزَوَالِ الشَّمْسِ وَأَقِمْهَا أَيْضًا إلَى غَسَقِ اللَّيْلِ وَهِيَ صَلَاةٌ أُخْرَى غَيْرُ الْأُولَى فَلَا دَلَالَةَ فِي الْآيَةِ عَلَى أَنَّ وَقْتَ الظُّهْرِ إلَى غُرُوبِ الشَّمْسِ وَقَدْ وَافَقَ الشَّافِعِيُّ مَالِكًا فِي هَذَا الْمَعْنَى أَيْضًا مِنْ وَجْهٍ وَذَلِكَ أَنَّهُ يَقُولُ مَنْ أَسْلَمَ قَبْلَ غُرُوبِ الشَّمْسِ لَزِمَتْهُ الظُّهْرُ وَالْعَصْرُ جَمِيعًا وَكَذَلِكَ الْحَائِضُ إذَا طَهُرَتْ وَالصَّبِيُّ إذَا بَلَغَ وَذَهَبَ إلَى أَنَّهُ وَإِنْ لَمْ يَكُنْ وَقْتَ اخْتِيَارٍ فَهُوَ وَقْتُ الضَّرُورَةِ وَالْعُذْرِ لِأَنَّهُ يَجُوزُ عَلَى أَصْلِهِ الْجَمْعُ بَيْنَ الصَّلَاتَيْنِ فِي السَّفَرِ وَالْمَرَضِ وَنَحْوِهِ بِأَنْ يُؤَخِّرَ الظهر إلى وقت العصر أو يجعل الْعَصْرَ فَيُصَلِّيَهَا فِي وَقْتِ الظُّهْرِ مَعَهَا فَجَعَلَ مِنْ أَجْلِ ذَلِكَ الْ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ا لَهُمَا فِي حَالِ الْعُذْرِ وَالضَّرُورَةِ فَإِنْ كَانَ هَذَا اعْتِبَارًا صَحِيحًا فَإِنَّهُ يَلْزَمُهُ أَنْ يَقُولَ فِي الْمَرْأَةِ إذَا حَاضَتْ فِي أَوَّلِ وَقْتِ الظُّهْرِ أَنْ تَلْزَمَهَا صَلَاةُ الظُّهْرِ وَالْعَصْرِ جَمِيعًا كَمَا أَنَّهَا إذَا طَهُرَتْ فِي آخِرِ وَقْتِ الْعَصْرِ لَزِمَتْهَا صَلَاةُ الظُّهْرِ وَالْعَصْرِ جَمِيعًا وَقَدْ أَدْرَكَتْ هَذِهِ الَّتِي حَاضَتْ فِي وَقْتِ الظُّهْرِ مِنْ الْوَقْتِ مَا يَجُوزُ لَهَا فِيهِ الْجَمْعُ بَيْنَ الصَّلَاتَيْنِ لِلْعُذْرِ وَهَذَا لَا يَقُولُهُ أَحَدٌ فَثَبَتَ بِذَلِكَ أَنَّ وَقْتَ الْعَصْرِ غَيْرُ وَقْتِ الظُّهْرِ فِي سَائِرِ الْأَحْوَالِ وَأَنَّهُ لَا تَلْزَمُ أَحَدًا صَلَاةُ الظُّهْرِ بِإِدْرَاكِهِ وَقْتَ الْعَصْرِ دون وقت الظهر</w:t>
      </w:r>
      <w:r>
        <w:rPr>
          <w:b/>
          <w:bCs/>
          <w:rtl w:val="true"/>
          <w:lang w:bidi="ar"/>
        </w:rPr>
        <w:t>.</w:t>
        <w:br/>
        <w:br/>
      </w:r>
      <w:r>
        <w:rPr>
          <w:b/>
          <w:b/>
          <w:bCs/>
          <w:rtl w:val="true"/>
          <w:lang w:bidi="ar"/>
        </w:rPr>
        <w:t>وَقْتُ الْعَصْرِ</w:t>
      </w:r>
      <w:r>
        <w:rPr>
          <w:b/>
          <w:bCs/>
          <w:rtl w:val="true"/>
          <w:lang w:bidi="ar"/>
        </w:rPr>
        <w:br/>
      </w:r>
      <w:r>
        <w:rPr>
          <w:b/>
          <w:b/>
          <w:bCs/>
          <w:rtl w:val="true"/>
          <w:lang w:bidi="ar"/>
        </w:rPr>
        <w:t>قَالَ أَبُو بَكْرٍ أَمَّا أَوَّلُ وَقْتِ الْعَصْرِ فَهُوَ عَلَى مَا ذَكَرْنَا مِنْ خُرُوجِ وَقْتِ الظُّهْرِ عَلَى اخْتِلَافِهِمْ فِيهِ وَالصَّحِيحُ مِنْ قَوْلِهِمْ أَنَّهُ لَيْسَ بَيْنَ وَقْتِ الظُّهْرِ وَوَقْتِ الْعَصْرِ وَاسِطَةٌ وَقْتٍ مِنْ غَيْرِهِمَا وَمَا رُوِيَ عَنْ أَبِي حَنِيفَةَ مِنْ أَنَّ آخِرَ وقت الظهر أن يصير الظل أقل قَامَتَيْنِ وَأَوَّلُ وَقْتِ الْعَصْرِ إذَا صَارَ الظِّلُّ قَامَتَيْنِ فَهُوَ رِوَايَةٌ شَاذَّةٌ وَهِيَ أَيْضًا مُخَالِفَةٌ لِلْآثَارِ الْوَارِدَةِ فِي أَنَّ وَقْتَ الظُّهْرِ مَا لَمْ يَحْضُرْ وَقْتُ الْعَصْرِ</w:t>
      </w:r>
      <w:r>
        <w:rPr>
          <w:b/>
          <w:bCs/>
          <w:rtl w:val="true"/>
          <w:lang w:bidi="ar"/>
        </w:rPr>
        <w:br/>
      </w:r>
      <w:r>
        <w:rPr>
          <w:b/>
          <w:b/>
          <w:bCs/>
          <w:rtl w:val="true"/>
          <w:lang w:bidi="ar"/>
        </w:rPr>
        <w:t>وَفِي بَعْضِ أَلْفَاظِ حَدِيثِ أَبِي هُرَيْرَةَ عَنْ النَّبِيِّ صَلَّى اللَّهُ عَلَيْهِ وَسَلَّمَ وَآخِرُ وَقْتِ الظُّهْرِ حِينَ يَدْخُلُ وَقْتُ الْعَصْرِ</w:t>
      </w:r>
      <w:r>
        <w:rPr>
          <w:b/>
          <w:bCs/>
          <w:rtl w:val="true"/>
          <w:lang w:bidi="ar"/>
        </w:rPr>
        <w:br/>
      </w:r>
      <w:r>
        <w:rPr>
          <w:b/>
          <w:b/>
          <w:bCs/>
          <w:rtl w:val="true"/>
          <w:lang w:bidi="ar"/>
        </w:rPr>
        <w:t>وَفِي حَدِيثِ أَبِي قَتَادَةَ التَّفْرِيطُ فِي الصَّلَاةِ أَنْ يَتْرُكَهَا حَتَّى يَدْخُلَ وَقْتُ الْأُخْرَى</w:t>
      </w:r>
      <w:r>
        <w:rPr>
          <w:b/>
          <w:bCs/>
          <w:rtl w:val="true"/>
          <w:lang w:bidi="ar"/>
        </w:rPr>
        <w:br/>
      </w:r>
      <w:r>
        <w:rPr>
          <w:b/>
          <w:b/>
          <w:bCs/>
          <w:rtl w:val="true"/>
          <w:lang w:bidi="ar"/>
        </w:rPr>
        <w:t>وَالصَّحِيحُ مِنْ مَذْهَبِ أَبِي حَنِيفَةَ أَحَدُ قَوْلَيْنِ إمَّا الْمِثْلَانِ وَإِمَّا الْمِثْلُ وَأَنَّ بِخُرُوجِ وَقْتِ الظُّهْرِ يَدْخُلُ وَقْتُ الْعَصْرِ وَاتَّفَقَ فُقَهَاءُ الْأَمْصَارِ أَنَّ آخِرَ وَقْتِ الْعَصْرِ غُرُوبُ الشَّمْسِ وَمِنْ النَّاسِ مَنْ يَقُولُ إنَّ آخِرَ وَقْتِهَا حِينَ تَصْفَرُّ الشَّمْسُ وَيَحْتَجُّ فِيهِ بِنَهْيِ النَّبِيَّ صَلَّى اللَّهُ عَلَيْهِ وَسَلَّمَ عَنْ الصَّلَاةِ عِنْدَ غُرُوبِ الشَّمْسِ قَالَ أَبُو بَكْرٍ وَالدَّلِيلُ عَلَى أَنَّ آخِرَ وَقْتِهَا الْغُرُوبُ</w:t>
      </w:r>
      <w:r>
        <w:rPr>
          <w:b/>
          <w:bCs/>
          <w:rtl w:val="true"/>
          <w:lang w:bidi="ar"/>
        </w:rPr>
        <w:br/>
      </w:r>
      <w:r>
        <w:rPr>
          <w:b/>
          <w:b/>
          <w:bCs/>
          <w:rtl w:val="true"/>
          <w:lang w:bidi="ar"/>
        </w:rPr>
        <w:t>قَوْلُ النَّبِيِّ صَلَّى اللَّهُ عَلَيْهِ وَسَلَّمَ مَنْ فَاتَهُ الْعَصْرُ حَتَّى غَابَتْ الشَّمْسُ فَكَأَنَّمَا وُتِرَ أَهْلَهُ وَمَالَهُ فَجَعَلَ فواتها بالغروب</w:t>
      </w:r>
      <w:r>
        <w:rPr>
          <w:b/>
          <w:bCs/>
          <w:rtl w:val="true"/>
          <w:lang w:bidi="ar"/>
        </w:rPr>
        <w:br/>
      </w:r>
      <w:r>
        <w:rPr>
          <w:b/>
          <w:b/>
          <w:bCs/>
          <w:rtl w:val="true"/>
          <w:lang w:bidi="ar"/>
        </w:rPr>
        <w:t>وروى أَبِي هُرَيْرَةَ عَنْ النَّبِيِّ صَلَّى اللَّهُ عَلَيْهِ وَسَلَّمَ أَنَّهُ قَالَ مَنْ أَدْرَكَ رَكْعَةً مِنْ الْعَصْرِ قَبْلَ أَنْ تَغْرُبَ الشَّمْسُ فَقَدْ أَدْرَكَ</w:t>
      </w:r>
      <w:r>
        <w:rPr>
          <w:b/>
          <w:bCs/>
          <w:rtl w:val="true"/>
          <w:lang w:bidi="ar"/>
        </w:rPr>
        <w:br/>
      </w:r>
      <w:r>
        <w:rPr>
          <w:b/>
          <w:b/>
          <w:bCs/>
          <w:rtl w:val="true"/>
          <w:lang w:bidi="ar"/>
        </w:rPr>
        <w:t>وَهَذَا يَدُلُّ عَلَى أَنَّ وَقْتَهَا إلَى الْغُرُوبِ فَإِنْ احْتَجَّ مُحْتَجٌّ</w:t>
      </w:r>
      <w:r>
        <w:rPr>
          <w:b/>
          <w:bCs/>
          <w:rtl w:val="true"/>
          <w:lang w:bidi="ar"/>
        </w:rPr>
        <w:br/>
      </w:r>
      <w:r>
        <w:rPr>
          <w:b/>
          <w:b/>
          <w:bCs/>
          <w:rtl w:val="true"/>
          <w:lang w:bidi="ar"/>
        </w:rPr>
        <w:t>بِحَدِيثِ عَبْدِ اللَّهِ بْنِ عُمَرَ وَأَبِي هُرَيْرَةَ عَنْ النَّبِيِّ صَلَّى اللَّهُ عَلَيْهِ وَسَلَّمَ أَنَّهُ قَالَ آخِرُ وَقْتِ الْعَصْرِ حِينَ تَصْفَرُّ الشَّمْسُ</w:t>
      </w:r>
      <w:r>
        <w:rPr>
          <w:b/>
          <w:bCs/>
          <w:rtl w:val="true"/>
          <w:lang w:bidi="ar"/>
        </w:rPr>
        <w:br/>
      </w:r>
      <w:r>
        <w:rPr>
          <w:b/>
          <w:b/>
          <w:bCs/>
          <w:rtl w:val="true"/>
          <w:lang w:bidi="ar"/>
        </w:rPr>
        <w:t>فَإِنَّ هَذَا عِنْدَنَا عَلَى كَرَاهَةِ التَّأْخِيرِ وَبَيَانِ الْوَقْتِ الْمُسْتَحَبِّ كَمَا</w:t>
      </w:r>
      <w:r>
        <w:rPr>
          <w:b/>
          <w:bCs/>
          <w:rtl w:val="true"/>
          <w:lang w:bidi="ar"/>
        </w:rPr>
        <w:br/>
      </w:r>
      <w:r>
        <w:rPr>
          <w:b/>
          <w:b/>
          <w:bCs/>
          <w:rtl w:val="true"/>
          <w:lang w:bidi="ar"/>
        </w:rPr>
        <w:t>رُوِيَ فِي حَدِيثِ الْأَعْمَشُ عَنْ أَبِي صَالِحٍ عَنْ أَبِي هُرَيْرَةَ عَنْ النَّبِيِّ صَلَّى اللَّهُ عَلَيْهِ وَسَلَّمَ أَنَّهُ قَالَ آخِرُ وَقْتِ الْعِشَاءِ الْآخِرَةِ نِصْفُ اللَّيْلِ</w:t>
      </w:r>
      <w:r>
        <w:rPr>
          <w:b/>
          <w:bCs/>
          <w:rtl w:val="true"/>
          <w:lang w:bidi="ar"/>
        </w:rPr>
        <w:br/>
      </w:r>
      <w:r>
        <w:rPr>
          <w:b/>
          <w:b/>
          <w:bCs/>
          <w:rtl w:val="true"/>
          <w:lang w:bidi="ar"/>
        </w:rPr>
        <w:t>وَمُرَادُهُ الْوَقْتُ الْمُسْتَحَبُّ لِأَنَّهُ لَا خِلَافَ أَنَّ مَا بَعْدَ نِصْفِ اللَّيْلِ إلَى طُلُوعِ الْفَجْرِ مِنْ وَقْتِ الْعِشَاءِ الْآخِرَةِ وَأَنَّ مُدْرِكَهُ بِالِاحْتِلَامِ أَوْ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زَمُهُ فَرْضُهَا</w:t>
      </w:r>
      <w:r>
        <w:rPr>
          <w:b/>
          <w:bCs/>
          <w:rtl w:val="true"/>
          <w:lang w:bidi="ar"/>
        </w:rPr>
        <w:br/>
      </w:r>
      <w:r>
        <w:rPr>
          <w:b/>
          <w:b/>
          <w:bCs/>
          <w:rtl w:val="true"/>
          <w:lang w:bidi="ar"/>
        </w:rPr>
        <w:t>وَقَدْ رُوِيَ عَنْ النَّبِيِّ صَلَّى اللَّهُ عَلَيْهِ وَسَلَّمَ أَنَّهُ قَالَ إنَّ الرَّجُلَ لَيُصَلِّي الصَّلَاةَ وَلَمَا فَاتَهُ مِنْ وَقْتِهَا خَيْرٌ لَهُ مِنْ أَهْلِهِ وَمَالِهِ</w:t>
      </w:r>
      <w:r>
        <w:rPr>
          <w:b/>
          <w:bCs/>
          <w:rtl w:val="true"/>
          <w:lang w:bidi="ar"/>
        </w:rPr>
        <w:br/>
      </w:r>
      <w:r>
        <w:rPr>
          <w:b/>
          <w:b/>
          <w:bCs/>
          <w:rtl w:val="true"/>
          <w:lang w:bidi="ar"/>
        </w:rPr>
        <w:t>فَقَدْ يَكُونُ وَقْتٌ يلزمه بِهِ مُدْرِكُهُ الْفَرْضَ وَيُكْرَهُ لَهُ تَأْخِيرُهَا إلَيْهِ أَلَا تَرَى أَنَّهُ يُكْرَهُ الْإِسْفَارُ بِصَلَاةِ الْفَجْرِ بِمُزْدَلِفَةِ وَلَمْ تُخْرِجْهُ كَرَاهَةُ التَّأْخِيرِ إلَيْهِ مِنْ أَنْ يَكُونَ وَقْتًا لَهَا فَكَذَلِكَ الْأَخْبَارُ الَّتِي فِيهَا تَقْدِيرُ آخِرِ الْوَقْتِ بِاصْفِرَارِ الشَّمْسِ وَارِدَةٌ عَلَى فَوَاتِ فَضِيلَةِ الْوَقْتِ الَّذِي جَعَلَهَا النَّبِيُّ صَلَّى اللَّهُ عَلَيْهِ وَسَلَّمَ خَيْرًا لَهُ مِنْ أهله وماله</w:t>
      </w:r>
      <w:r>
        <w:rPr>
          <w:b/>
          <w:bCs/>
          <w:rtl w:val="true"/>
          <w:lang w:bidi="ar"/>
        </w:rPr>
        <w:t>.</w:t>
        <w:br/>
        <w:br/>
      </w:r>
      <w:r>
        <w:rPr>
          <w:b/>
          <w:b/>
          <w:bCs/>
          <w:rtl w:val="true"/>
          <w:lang w:bidi="ar"/>
        </w:rPr>
        <w:t>وَقْتُ الْمَغْرِبِ</w:t>
      </w:r>
      <w:r>
        <w:rPr>
          <w:b/>
          <w:bCs/>
          <w:rtl w:val="true"/>
          <w:lang w:bidi="ar"/>
        </w:rPr>
        <w:br/>
      </w:r>
      <w:r>
        <w:rPr>
          <w:b/>
          <w:b/>
          <w:bCs/>
          <w:rtl w:val="true"/>
          <w:lang w:bidi="ar"/>
        </w:rPr>
        <w:t>أَوَّلُ وَقْتِ الْمَغْرِبِ مِنْ حِينِ تَغْرُبُ الشَّمْسُ لَا اخْتِلَافَ بَيْنَ الْفُقَهَاءِ فِي ذَلِكَ وَقَالَ اللَّهُ عَزَّ وَجَلَّ أَقِمِ الصَّلاةَ لِدُلُوكِ الشَّمْسِ وَهُوَ يَقَعُ عَلَى الْغُرُوبِ لِمَا بَيَّنَّاهُ فِيمَا سلف وقال تعالى وَزُلَفاً مِنَ اللَّيْلِ وَهُوَ مَا قَرُبَ مِنْهُ مِنْ النَّهَارِ وَهُوَ أَوَّلُ أَوْقَاتِهِ وَاَللَّهُ أَعْلَمُ وَقَالَ تَعَالَى فَسُبْحانَ اللَّهِ حِينَ تُمْسُونَ قِيلَ فِيهِ إنَّهُ وَقْتُ الْمَغْرِبِ وَفِي أَخْبَارِ الْمَوَاقِيتِ عَنْ النَّبِيِّ صَلَّى اللَّهُ عَلَيْهِ وَسَلَّمَ مِنْ طَرِيقِ ابْنِ عَبَّاسٍ وَجَابِرٍ وَأَبِي سَعِيدٍ وغيرهم</w:t>
      </w:r>
      <w:r>
        <w:rPr>
          <w:b/>
          <w:bCs/>
          <w:rtl w:val="true"/>
          <w:lang w:bidi="ar"/>
        </w:rPr>
        <w:br/>
      </w:r>
      <w:r>
        <w:rPr>
          <w:b/>
          <w:b/>
          <w:bCs/>
          <w:rtl w:val="true"/>
          <w:lang w:bidi="ar"/>
        </w:rPr>
        <w:t>أن النبي صلى الله عليه وسلم صَلَّى الْمَغْرِبَ فِي الْيَوْمَيْنِ جَمِيعًا حِينَ غَابَتْ الشَّمْسُ</w:t>
      </w:r>
      <w:r>
        <w:rPr>
          <w:b/>
          <w:bCs/>
          <w:rtl w:val="true"/>
          <w:lang w:bidi="ar"/>
        </w:rPr>
        <w:br/>
      </w:r>
      <w:r>
        <w:rPr>
          <w:b/>
          <w:b/>
          <w:bCs/>
          <w:rtl w:val="true"/>
          <w:lang w:bidi="ar"/>
        </w:rPr>
        <w:t>وَقَالَ سَلَمَةُ بْنُ الْأَكْوَعِ كُنَّا نُصَلِّي الْمَغْرِبَ مَعَ رَسُولِ اللَّهِ صَلَّى اللَّهُ عَلَيْهِ وَسَلَّمَ إذا تواترت بِالْحِجَابِ</w:t>
      </w:r>
      <w:r>
        <w:rPr>
          <w:b/>
          <w:bCs/>
          <w:rtl w:val="true"/>
          <w:lang w:bidi="ar"/>
        </w:rPr>
        <w:br/>
      </w:r>
      <w:r>
        <w:rPr>
          <w:b/>
          <w:b/>
          <w:bCs/>
          <w:rtl w:val="true"/>
          <w:lang w:bidi="ar"/>
        </w:rPr>
        <w:t>وَقَدْ ذَهَبَ شَوَاذٌّ مِنْ النَّاسِ إلَى أَنَّ أَوَّلَ وَقْتِ الْمَغْرِبِ حِينَ يَطْلُعُ النَّجْمُ وَاحْتَجُّوا بِمَا</w:t>
      </w:r>
      <w:r>
        <w:rPr>
          <w:b/>
          <w:bCs/>
          <w:rtl w:val="true"/>
          <w:lang w:bidi="ar"/>
        </w:rPr>
        <w:br/>
      </w:r>
      <w:r>
        <w:rPr>
          <w:b/>
          <w:b/>
          <w:bCs/>
          <w:rtl w:val="true"/>
          <w:lang w:bidi="ar"/>
        </w:rPr>
        <w:t>رَوَى أَبُو تَمِيمٍ الْجَيَشَانِيُّ عَنْ أَبِي بُصْرَةَ الْغِفَارِيِّ قَالَ صَلَّى بِنَا رَسُولُ اللَّهِ صَلَّى اللَّهُ عَلَيْهِ وَسَلَّمَ صَلَاةَ الْعَصْرِ فَقَالَ إنَّ هَذِهِ الصَّلَاةَ عُرِضَتْ عَلَى مَنْ كَانَ قَبْلَكُمْ فَضَيَّعُوهَا فَمَنْ حَافَظَ عَلَيْهَا مِنْكُمْ أُوتِيَ أَجْرَهُ مَرَّتَيْنِ وَلَا صَلَاةَ بَعْدَهَا حَتَّى يَطْلُعَ الشَّاهِدُ وَالشَّاهِدُ النَّجْمُ</w:t>
      </w:r>
      <w:r>
        <w:rPr>
          <w:b/>
          <w:bCs/>
          <w:rtl w:val="true"/>
          <w:lang w:bidi="ar"/>
        </w:rPr>
        <w:br/>
      </w:r>
      <w:r>
        <w:rPr>
          <w:b/>
          <w:b/>
          <w:bCs/>
          <w:rtl w:val="true"/>
          <w:lang w:bidi="ar"/>
        </w:rPr>
        <w:t xml:space="preserve">وَهَذَا حَدِيثٌ شَاذٌّ لَا تُعَارَضُ بِهِ الْأَخْبَارُ الْمُتَوَاتِرَةُ عَنْ النَّبِيِّ صَلَّى اللَّهُ عَلَيْهِ وَسَلَّمَ فِي أَوَّلِ وَقْتِ الْمَغْرِبِ أَنَّهُ حِينَ تَغِيبُ الشَّمْسُ وَقَدْ رَوَى ذَلِكَ أَيْضًا عَنْ جَمَاعَةٍ مِنْ الصَّحَابَةِ مِنْهُمْ عمر وعبد الله وعثمان وأبى هُرَيْرَةَ وَيُحْتَمَلُ أَنْ يَكُونَ خَبَرُ أَبِي بُصْرَةَ فِي ذِكْرِ طُلُوعِ الشَّاهِدِ غَيْرُ مُخَالِفٍ لِهَذِهِ الْأَخْبَارِ وَذَلِكَ لِأَنَّ النَّجْمَ قَدْ يُرَى فِي بَعْضِ الْأَوْقَاتِ بَعْدَ غُرُوبِ الشَّمْسِ قَبْلَ اخْتِلَاطِ الظَّلَامِ فَلَمَّا كَانَ الْغَالِبُ فِي ذَلِكَ أَنَّهُ لَا يَكَادُ يَخْلُو مِنْ أَنْ يُرَى بَعْضُ النُّجُومِ بَعْدَ غُرُوبِ الشَّمْسِ جُعِلَ ذَلِكَ عِبَارَةً عَنْ غَيْبُوبَةِ الشَّمْسِ وَأَيْضًا فَلَوْ كَانَ الِاعْتِبَارُ بِرُؤْيَةِ النَّجْمِ لَوَجَبَ أَنْ تُصَلَّى قَبْلَ الْغُرُوبِ إذا رؤي النَّجْمُ لِأَنَّ بَعْضَ النُّجُومِ قَدْ يُرَى فِي بَعْضِ الْأَوْقَاتِ قَبْلَ الْغُرُوبِ وَلَا خِلَافَ أَنَّهُ غير جائز فعلها قبل </w:t>
      </w:r>
      <w:r>
        <w:rPr>
          <w:b/>
          <w:bCs/>
          <w:rtl w:val="true"/>
          <w:lang w:bidi="ar"/>
        </w:rPr>
        <w:t>«</w:t>
      </w:r>
      <w:r>
        <w:rPr>
          <w:b/>
          <w:bCs/>
          <w:lang w:bidi="ar"/>
        </w:rPr>
        <w:t>17</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وبِ مَعَ رُؤْيَةِ الشَّاهِدِ فَسَقَطَ بِذَلِكَ اعْتِبَارُ طُلُوعِ الشَّاهِدِ وَأَمَّا آخِرُ وَقْتِ الْمَغْرِبِ فَإِنَّ أَهْلَ الْعِلْمِ مُخْتَلِفُونَ فِيهِ فَقَالَ أَبُو حَنِيفَةَ وَأَبُو يُوسُفَ وَمُحَمَّدٌ وَزُفَرُ وَمَالِكٌ وَالثَّوْرِيُّ وَالْحَسَنُ بْنُ صَالِحٍ لِوَقْتِ الْمَغْرِبِ أَوَّلٌ وَآخِرٌ كَسَائِرِ الصَّلَوَاتِ وَقَالَ الشَّافِعِيُّ لَيْسَ لِلْمَغْرِبِ إلَّا وَقْتٌ وَاحِدٌ ثُمَّ اخْتَلَفَ مَنْ قَالَ بِأَنَّ لَهُ أَوَّلًا وَآخِرًا فِي آخِرِ وَقْتِهَا فَقَالَ أَصْحَابُنَا وَالثَّوْرِيُّ وَالْحَسَنُ بْنُ صَالِحٍ آخِرُ وَقْتِهَا أَنْ يَغِيبَ الشَّفَقُ ثُمَّ اخْتَلَفُوا فِي الشَّفَقِ فَقَالَ أَبُو حَنِيفَةَ الشَّفَقُ الْبَيَاضُ وَقَالَ أَبُو يُوسُفَ ومحمد وابن أبى ليل ومالك والثوري والحسن ابن صَالِحٍ وَالشَّافِعِيُّ الشَّفَقُ الْحُمْرَةُ وَقَالَ مَالِكٌ وَقْتُ الْمَغْرِبِ وَالْعِشَاءِ إلَى طُلُوعِ الْفَجْرِ قَالَ أَبُو بَكْرٍ وَقَدْ اخْتَلَفَ السَّلَفُ أَيْضًا فِي الشَّفَقِ مَا هُوَ فَقَالَ بَعْضُهُمْ هُوَ الْبَيَاضُ وَقَالَ بَعْضُهُمْ الْحُمْرَةُ فَمِمَّنْ قَالَ إنَّهُ الْحُمْرَةُ ابْنُ عَبَّاسٍ وَابْنُ عُمَرَ وَعُبَادَةُ بْنُ الصَّامِتِ وَشَدَّادُ بن أوس وحدثنا أَبُو يَعْقُوبَ يُوسُفُ بْنُ شُعَيْبٍ الْمُؤَذِّنُ قَالَ حدثنا أبو عمران موسى ابن الْقَاسِمِ الْعَصَّارُ وَالْحُسَيْنُ بْنُ الْفَرَجِ الْبَزَّازُ قَالَا حَدَّثَنَا هِشَامُ بْنُ عُبَيْدِ اللَّهِ قَالَ حَدَّثَنَا هياج عمن ذكر عن عطاء الخرسانى عَنْ ابْنِ عَبَّاسٍ قَالَ الشَّفَقُ الْحُمْرَةُ قَالَ هِشَامٌ وَحَدَّثَنَا أَبُو سُفْيَانَ عَنْ الْعُمَرِيِّ عَنْ نَافِعٍ عَنْ ابْنِ عُمَرَ قَالَ الشَّفَقُ الْحُمْرَةُ قال هشام وحدثنا محمد بن الحسن عن ثور بن يزيد عن مكحول قَالَ كَانَ عُبَادَةُ بْنُ الصَّامِتِ وَشَدَّادُ بْنُ أَوْسٍ يُصَلِّيَانِ الْعِشَاءَ إذَا غَابَتْ الْحُمْرَةُ وَيَرَيَانِهَا الشَّفَقَ فَهَؤُلَاءِ الَّذِينَ رُوِيَ عَنْهُمْ الْحُمْرَةُ وَمِمَّنْ رُوِيَ عَنْهُ أَنَّ الشَّفَقَ الْبَيَاضُ عُمَرُ بْنُ الْخَطَّابِ وَمُعَاذُ بْنُ جَبَلٍ وَعُمَرُ بْنُ عَبْدِ الْعَزِيزِ حَدَّثَنَا يُوسُفُ بْنُ شُعَيْبٍ قَالَ حَدَّثَنَا مُوسَى بْنُ الْقَاسِمِ وَالْحُسَيْنُ بْنُ الْفَرْجِ قَالَا حَدَّثَنَا هِشَامُ بْنُ عُبَيْدِ اللَّهِ قَالَ حَدَّثَنَا الوليد ابن مُسْلِمٍ قَالَ حَدَّثَنَا عَنْبَسَةُ بْنُ سَعِيدٍ الْكَلَاعِيُّ قَالَ حَدَّثَنِي قَتَادَةُ عَنْ سَعِيدِ بْنِ الْمُسَيِّبِ أَنَّ عُمَرَ بْنَ الْخَطَّابِ كَتَبَ إنَّ أَوَّلَ وَقْتِ الْعِشَاءِ مَغِيبُ الشَّفَقِ وَمَغِيبُهُ إذَا اجْتَمَعَ الْبَيَاضُ مِنْ الْأُفُقِ فَيَنْقَطِعُ فَذَلِكَ أَوَّلُ وَقْتِهَا قَالَ هِشَامٌ حَدَّثَنَا أَبُو عُثْمَانَ عَنْ خَالِدِ بْنِ يَزِيدَ عَنْ إسْمَاعِيلَ بْنِ عُبَيْدِ اللَّهِ عن عبد الرحمن بن غنم عن معاذ بْنِ جَبَلٍ قَالَ الشَّفَقُ الْبَيَاضُ قَالَ هِشَامٌ وَحَدَّثَنَا مُحَمَّدُ بْنُ الْحَسَنِ عَمَّنْ ذُكِرَ عَنْ عُمَرَ بْنِ عَبْدِ الْعَزِيزِ أَنَّهُ كَانَ يَقُولُ الشَّفَقُ الْبَيَاضُ</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دَّلَالَةُ عَلَى أَنَّ لِوَقْتِ الْمَغْرِبِ أَوَّلًا وَآخِرًا وَأَنَّهُ غَيْرُ مُقَدَّرٍ بِفِعْلِ الصَّلَاةِ فَحَسْبُ قَوْله تَعَالَى أَقِمِ الصَّلاةَ لِدُلُوكِ الشَّمْسِ إِلى غَسَقِ اللَّيْلِ وَقَدْ ذَكَرْ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نْ السَّلَفِ إنَّهُ الْغُرُوبُ وَاحْتِمَالُ اللَّفْظِ لَهُ فَاقْتَضَتْ الْآيَةُ أَنْ يَكُونَ لِوَقْتِ الْمَغْرِبِ أَوَّلٌ وَآخِرُ لِأَنَّ قَوْله تَعَالَى إِلى غَسَقِ اللَّيْلِ غَايَةٌ وَقَدْ رُوِيَ عَنْ ابْنِ عَبَّاسٍ أَنَّ غَسَقَ اللَّيْلِ اجْتِمَاعُ الظُّلْمَةِ فَثَبَتَ بِدَلَالَةِ الْآيَةِ أَنَّ وَقْتَ الْمَغْرِبِ مِنْ حِينِ الْغُرُوبِ إلَى اجْتِمَاعِ الظُّلْمَةِ وَفِي ذَلِكَ مَا يَقْضِي بِبُطْلَانِ قَوْلِ مَنْ جَعَلَ لَهَا وَقْتًا وَاحِدًا مُقَدَّرًا بِفِعْلِ الصَّلَاةِ</w:t>
      </w:r>
      <w:r>
        <w:rPr>
          <w:b/>
          <w:bCs/>
          <w:rtl w:val="true"/>
          <w:lang w:bidi="ar"/>
        </w:rPr>
        <w:br/>
      </w:r>
      <w:r>
        <w:rPr>
          <w:b/>
          <w:b/>
          <w:bCs/>
          <w:rtl w:val="true"/>
          <w:lang w:bidi="ar"/>
        </w:rPr>
        <w:t>وَرَوَى الْأَعْمَشُ عَنْ أَبِي صَالِحٍ عَنْ أَبِي هُرَيْرَةَ عَنْ النَّبِيِّ صَلَّى اللَّهُ عَلَيْهِ وَسَلَّمَ أَنَّهُ قَالَ أَوَّلُ وَقْتِ الْمَغْرِبِ حِينَ تَسْقُطُ الشَّمْسُ وَإِنَّ آخِرَ وَقْتِهَا حِينَ يَغِيبُ الْأُفُقُ</w:t>
      </w:r>
      <w:r>
        <w:rPr>
          <w:b/>
          <w:bCs/>
          <w:rtl w:val="true"/>
          <w:lang w:bidi="ar"/>
        </w:rPr>
        <w:br/>
      </w:r>
      <w:r>
        <w:rPr>
          <w:b/>
          <w:b/>
          <w:bCs/>
          <w:rtl w:val="true"/>
          <w:lang w:bidi="ar"/>
        </w:rPr>
        <w:t>وَفِي حَدِيثِ أَبِي بَكْرَةَ عَنْ أَبِي مُوسَى عَنْ أَبِيهِ عَنْ النَّبِيِّ صَلَّى اللَّهُ عَلَيْهِ وَسَلَّمَ أَنَّ سَائِلًا سَأَلَهُ عَنْ مَوَاقِيتِ الصَّلَاةِ فَذَكَرَ الْحَدِيثَ وَقَالَ فِيهِ وَصَلَّى الْمَغْرِبَ فِي الْيَوْمِ الْأَوَّلِ حِينَ وَقَعَتْ الشَّمْسُ وَآخِرُهَا فِي الْيَوْمِ الثَّانِي حَتَّى كَانَ عِنْدَ سُقُوطِ الشَّفَقِ ثُمَّ قَالَ الْوَقْتُ فِيمَا بَيْنَ هَذَيْنِ</w:t>
      </w:r>
      <w:r>
        <w:rPr>
          <w:b/>
          <w:bCs/>
          <w:rtl w:val="true"/>
          <w:lang w:bidi="ar"/>
        </w:rPr>
        <w:br/>
      </w:r>
      <w:r>
        <w:rPr>
          <w:b/>
          <w:b/>
          <w:bCs/>
          <w:rtl w:val="true"/>
          <w:lang w:bidi="ar"/>
        </w:rPr>
        <w:t>وَفِي حَدِيثِ عَلْقَمَةَ بْنِ مَرْثَدٍ عَنْ سليمان ابْنِ بُرَيْدَةَ عَنْ أَبِيهِ عَنْ النَّبِيِّ صَلَّى اللَّهُ عَلَيْهِ وَسَلَّمَ أَنَّ رَجُلًا سَأَلَهُ عَنْ وَقْتِ الصَّلَاةِ فَقَالَ صَلِّ مَعَنَا فَأَقَامَ الْمَغْرِبَ حِينَ غَابَتْ الشَّمْسُ ثُمَّ صَلَّى الْمَغْرِبَ فِي الْيَوْمِ الثَّانِي قَبْلَ أَنْ يَغِيبَ الشَّفَقُ</w:t>
      </w:r>
      <w:r>
        <w:rPr>
          <w:b/>
          <w:bCs/>
          <w:rtl w:val="true"/>
          <w:lang w:bidi="ar"/>
        </w:rPr>
        <w:br/>
      </w:r>
      <w:r>
        <w:rPr>
          <w:b/>
          <w:b/>
          <w:bCs/>
          <w:rtl w:val="true"/>
          <w:lang w:bidi="ar"/>
        </w:rPr>
        <w:t>وَكَذَلِكَ</w:t>
      </w:r>
      <w:r>
        <w:rPr>
          <w:b/>
          <w:bCs/>
          <w:rtl w:val="true"/>
          <w:lang w:bidi="ar"/>
        </w:rPr>
        <w:br/>
      </w:r>
      <w:r>
        <w:rPr>
          <w:b/>
          <w:b/>
          <w:bCs/>
          <w:rtl w:val="true"/>
          <w:lang w:bidi="ar"/>
        </w:rPr>
        <w:t>فِي حَدِيثِ جَابِرٍ فَثَبَتَ بِذَلِكَ أَنَّ لِوَقْتِ الْمَغْرِبِ أَوَّلًا وَآخِرًا وَحَدَّثَنَا عَبْدُ الْبَاقِي بْنُ قَانِعٍ قَالَ حَدَّثَنَا مُعَاذُ بْنُ الْمُثَنَّى قَالَ حَدَّثَنَا مُحَمَّدُ بْنُ كَثِيرٍ قَالَ حَدَّثَنَا هَمَّامٌ عَنْ قَتَادَةَ عَنْ أَبِي أَيُّوبَ عَنْ عَبْدِ اللَّهِ بْنِ عَمْرٍو أَنَّ النَّبِيَّ صَلَّى اللَّهُ عَلَيْهِ وَسَلَّمَ قَالَ وَقْتُ الْمَغْرِبِ مَا لَمْ يَغِبْ الشَّفَقُ</w:t>
      </w:r>
      <w:r>
        <w:rPr>
          <w:b/>
          <w:bCs/>
          <w:rtl w:val="true"/>
          <w:lang w:bidi="ar"/>
        </w:rPr>
        <w:br/>
      </w:r>
      <w:r>
        <w:rPr>
          <w:b/>
          <w:b/>
          <w:bCs/>
          <w:rtl w:val="true"/>
          <w:lang w:bidi="ar"/>
        </w:rPr>
        <w:t>وَرَوَى عُرْوَةُ بْنُ الزُّبَيْرِ عَنْ زَيْدِ بْنِ ثَابِتٍ قَالَ سَمِعْت رَسُولَ اللَّهِ صَلَّى اللَّهُ عَلَيْهِ وَسَلَّمَ يَقْرَأُ فِي صَلَاةِ المغرب بأطول الطوال وَهِيَ المص</w:t>
      </w:r>
      <w:r>
        <w:rPr>
          <w:b/>
          <w:bCs/>
          <w:rtl w:val="true"/>
          <w:lang w:bidi="ar"/>
        </w:rPr>
        <w:br/>
      </w:r>
      <w:r>
        <w:rPr>
          <w:b/>
          <w:b/>
          <w:bCs/>
          <w:rtl w:val="true"/>
          <w:lang w:bidi="ar"/>
        </w:rPr>
        <w:t>وَهَذَا يَدُلُّ عَلَى امْتِدَادِ الْوَقْتِ وَلَوْ كَانَ الْوَقْتُ مُقَدَّرًا بِفِعْلِ ثَلَاثِ رَكَعَاتٍ لَكَانَ مَنْ قَرَأَ المص قَدْ أَخَّرَهَا عَنْ وَقْتِهَا فَإِنْ قِيلَ</w:t>
      </w:r>
      <w:r>
        <w:rPr>
          <w:b/>
          <w:bCs/>
          <w:rtl w:val="true"/>
          <w:lang w:bidi="ar"/>
        </w:rPr>
        <w:br/>
      </w:r>
      <w:r>
        <w:rPr>
          <w:b/>
          <w:b/>
          <w:bCs/>
          <w:rtl w:val="true"/>
          <w:lang w:bidi="ar"/>
        </w:rPr>
        <w:t>رُوِيَ فِي حَدِيثِ ابْنِ عَبَّاسٍ وَأَبِي سَعِيدٍ أَنَّ النَّبِيَّ صَلَّى اللَّهُ عَلَيْهِ وَسَلَّمَ صَلَّى الْمَغْرِبَ فِي الْيَوْمَيْنِ جَمِيعًا فِي وَقْتٍ وَاحِدٍ بَعْدَ غُرُوبِ الشَّمْسِ</w:t>
      </w:r>
      <w:r>
        <w:rPr>
          <w:b/>
          <w:bCs/>
          <w:rtl w:val="true"/>
          <w:lang w:bidi="ar"/>
        </w:rPr>
        <w:br/>
      </w:r>
      <w:r>
        <w:rPr>
          <w:b/>
          <w:b/>
          <w:bCs/>
          <w:rtl w:val="true"/>
          <w:lang w:bidi="ar"/>
        </w:rPr>
        <w:t>قِيلَ لَهُ هَذَا لَا يُعَارِضُ مَا ذَكَرْنَا لِأَنَّهُ جَائِزٌ أَنْ يَكُونَ فَعَلَهُ كَذَلِكَ لِيُبَيِّنَ الْوَقْتَ الْمُسْتَحَبَّ وَفِي الْأَخْبَارِ الَّتِي رَوَيْنَاهَا بَيَانُ أَوَّلِ الْوَقْتِ وَآخِرِهِ وَإِخْبَارٌ مِنْهُ بِأَنَّ مَا بَيْنَ هَذَيْنِ وَقْتٌ فَهُوَ أَوْلَى لِأَنَّ فِيهِ اسْتِعْمَالَ الْخَبَرَيْنِ وَمَعَ ذَلِكَ فَإِنَّ فِعْلَهُ لَهَا فِي الْيَوْمَيْنِ فِي وَقْتٍ وَاحِدٍ لَوْ انْفَرَدَ عَمَّا يُعَارِضُهُ مِنْ الْأَخْبَارِ الَّتِي ذَكَرْنَا لَمْ تَكُنْ فيه دلالة على أنه لَا وَقْتَ لَهَا غَيْرُهُ كَمَا لَمْ يَدُلَّ فِعْلُهُ لِلْعَصْرِ فِي الْيَوْمَيْنِ قَبْلَ اصْفِرَارِ الشَّمْسِ عَلَى أَنَّهُ لَا وَقْتَ لَهَا غَيْرُهُ وَكَفِعْلِهِ لِلْعِشَاءِ الْآخِرَةِ فِي الْيَوْمَيْنِ قَبْلَ نِصْفِ اللَّيْلِ لَمْ يَدُلَّ عَلَى أَنَّ مَا بَعْدَ نِصْفِ اللَّيْلِ لَيْسَ بِوَقْتٍ لَهَا وَمِنْ جِهَةِ النَّظَرِ أَنَّ سَائِرَ الصَّلَوَاتِ الْمَفْرُوضَاتِ لَمَّا كَانَ لِأَوْقَاتِهَا أَوَّلٌ وَآخِرٌ وَلَمْ تَكُنْ أَوْقَ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رَةً بِفِعْلِ الصَّلَاةِ وَجَبَ أَنْ يَكُونَ الْمَغْرِبُ كَذَلِكَ فَقَوْلُ مَنْ جَعَلَ الْوَقْتَ مُقَدَّرًا بِفِعْلِ الصَّلَاةِ خَارِجٌ عَنْ الْأُصُولِ مُخَالِفٌ لِلْأَثَرِ وَالنَّظَرِ جَمِيعًا وَمِمَّا يَلْزَمُ الشَّافِعِيَّ فِي هَذَا أَنَّهُ يُجِيزُ الْجَمْعَ بَيْنَ الْمَغْرِبِ وَالْعِشَاءِ فِي وَقْتٍ وَاحِدٍ إمَّا لِمَرَضٍ أَوْ سَفَرٍ كَمَا يُجِيزُهُ بَيْنَ الظُّهْرِ وَالْعَصْرِ فَلَوْ كَانَ بَيْنَهُمَا وَقْتٌ لَيْسَ مِنْهُمَا لَمَا جَازَ الْجَمْعُ بَيْنَهُمَا كَمَا لا يجوز الجمع بين الفجر والظهر إذ كَانَ بَيْنَهُمَا وَقْتٌ لَيْسَ مِنْهُمَا فَإِنْ قِيلَ ليست عِلَّةُ الْجَمْعِ تَجَاوُرَ الْوَقْتَيْنِ لِأَنَّهُ لَا يَجْمَعُ المغرب إلى العصر مع تجاوز الْوَقْتَيْنِ قِيلَ لَهُ لَمْ نُلْزِمْهُ أَنْ يَجْعَلَ تَجَاوُرَ الْوَقْتَيْنِ عِلَّةً لِلْجَمْعِ وَإِنَّمَا أَلْزَمْنَاهُ الْمَنْعَ مِنْ الْجَمْعِ إذَا لَمْ يَكُنْ الْوَقْتَانِ مُتَجَاوِرَيْنِ لِأَنَّ كُلَّ صَلَاتَيْنِ بَيْنَهُمَا وَقْتٌ لَيْسَ مِنْهُمَا لَا يَجُوزُ الْجَمْعُ بَيْنَهُمَا وَاَللَّهُ أَعْلَمُ بِالصَّوَابِ</w:t>
      </w:r>
      <w:r>
        <w:rPr>
          <w:b/>
          <w:bCs/>
          <w:rtl w:val="true"/>
          <w:lang w:bidi="ar"/>
        </w:rPr>
        <w:t>.</w:t>
        <w:br/>
        <w:br/>
      </w:r>
      <w:r>
        <w:rPr>
          <w:b/>
          <w:b/>
          <w:bCs/>
          <w:rtl w:val="true"/>
          <w:lang w:bidi="ar"/>
        </w:rPr>
        <w:t>ذِكْرُ الْقَوْلِ فِي الشَّفَقِ وَالِاحْتِجَاجِ لَهُ</w:t>
      </w:r>
      <w:r>
        <w:rPr>
          <w:b/>
          <w:bCs/>
          <w:rtl w:val="true"/>
          <w:lang w:bidi="ar"/>
        </w:rPr>
        <w:br/>
      </w:r>
      <w:r>
        <w:rPr>
          <w:b/>
          <w:b/>
          <w:bCs/>
          <w:rtl w:val="true"/>
          <w:lang w:bidi="ar"/>
        </w:rPr>
        <w:t>قَالَ أَبُو بَكْرٍ لَمَّا اخْتَلَفَ النَّاسُ فِي الشَّفَقِ فَقَالَ مِنْهُمْ قَائِلُونَ هُوَ الْحُمْرَةُ وَقَالَ آخَرُونَ الْبَيَاضُ عَلِمْنَا أَنَّ الِاسْمَ يَتَنَاوَلُهُمَا وَيَقَعُ عَلَيْهِمَا فِي اللُّغَةِ لَوْلَا ذَلِكَ لَمَا تَأَوَّلُوهُ عَلَيْهِمَا إذْ كَانُوا عَالِمِينَ بِمَعَانِي الْأَسْمَاءِ اللُّغَوِيَّةِ وَالشَّرْعِيَّةِ أَلَا تَرَى أَنَّهُمْ لَمَّا اخْتَلَفُوا فِي مَعْنَى الْقُرْءِ فَتَأَوَّلَهُ بَعْضُهُمْ عَلَى الْحَيْضِ وَبَعْضُهُمْ عَلَى الطُّهْرِ ثَبَتَ بِذَلِكَ أَنَّ الِاسْمَ يَقَعُ عَلَيْهِمَا وَإِنَّمَا نَحْتَاجُ بَعْدَ ذَلِكَ إلَى أَنْ نَسْتَدِلَّ عَلَى الْمُرَادِ مِنْهُمَا بِالْآيَةِ وَحَدَّثَنَا أَبُو عُمَرَ غُلَامُ ثَعْلَبٍ قَالَ سُئِلَ ثَعْلَبٌ عَنْ الشَّفَقِ مَا هُوَ فَقَالَ الْبَيَاضُ فَقَالَ لَهُ السَّائِلُ الشَّوَاهِدُ عَلَى الْحُمْرَةِ أَكْثَرُ فَقَالَ ثَعْلَبٌ إنَّمَا يُحْتَاجُ إلَى الشَّاهِدِ مَا خَفِيَ فَأَمَّا الْبَيَاضُ فَهُوَ أَشْهَرُ فِي اللُّغَةِ مِنْ أَنْ يَحْتَاجَ إلَى الشَّاهِدِ قَالَ أَبُو بَكْرٍ وَيُقَالُ إنَّ أَصْلَ الشَّفَقِ الرِّقَّةُ وَمِنْهُ يُقَالُ ثَوْبٌ شَفَقٌ وَمِنْهُ الشَّفَقَةُ وَهِيَ رِقَّةُ الْقَلْبِ وَإِذَا كَانَ أَصْلُهُ كَذَلِكَ فَالْبَيَاضُ أَخَصُّ بِهِ لِأَنَّهُ عِبَارَةٌ عَنْ الْأَجْزَاءِ الرَّقِيقَةِ الْبَاقِيَةِ مِنْ ضِيَاءِ الشَّمْسِ وَهُوَ فِي الْبَيَاضِ أَرَقُّ مِنْهُ فِي الْحُمْرَةِ وَيَشْهَدُ لِمَنْ قَالَ بِالْحُمْرَةِ قَوْلُ أَبِي النَّجْمِ</w:t>
      </w:r>
      <w:r>
        <w:rPr>
          <w:b/>
          <w:bCs/>
          <w:rtl w:val="true"/>
          <w:lang w:bidi="ar"/>
        </w:rPr>
        <w:t>.</w:t>
        <w:br/>
      </w:r>
      <w:r>
        <w:rPr>
          <w:b/>
          <w:b/>
          <w:bCs/>
          <w:rtl w:val="true"/>
          <w:lang w:bidi="ar"/>
        </w:rPr>
        <w:t xml:space="preserve">حَتَّى إذَا الشَّمْسُ اجْتَلَاهَا الْمُجْتَلِي </w:t>
      </w:r>
      <w:r>
        <w:rPr>
          <w:b/>
          <w:bCs/>
          <w:rtl w:val="true"/>
          <w:lang w:bidi="ar"/>
        </w:rPr>
        <w:t xml:space="preserve">... </w:t>
      </w:r>
      <w:r>
        <w:rPr>
          <w:b/>
          <w:b/>
          <w:bCs/>
          <w:rtl w:val="true"/>
          <w:lang w:bidi="ar"/>
        </w:rPr>
        <w:t xml:space="preserve">بَيْنَ سِمَاطَيْ شَفَقٍ مُهْوَلِ </w:t>
      </w:r>
      <w:r>
        <w:rPr>
          <w:b/>
          <w:bCs/>
          <w:rtl w:val="true"/>
          <w:lang w:bidi="ar"/>
        </w:rPr>
        <w:t>«</w:t>
      </w:r>
      <w:r>
        <w:rPr>
          <w:b/>
          <w:bCs/>
          <w:lang w:bidi="ar"/>
        </w:rPr>
        <w:t>1</w:t>
      </w:r>
      <w:r>
        <w:rPr>
          <w:b/>
          <w:bCs/>
          <w:rtl w:val="true"/>
          <w:lang w:bidi="ar"/>
        </w:rPr>
        <w:t>»</w:t>
        <w:br/>
      </w:r>
      <w:r>
        <w:rPr>
          <w:b/>
          <w:b/>
          <w:bCs/>
          <w:rtl w:val="true"/>
          <w:lang w:bidi="ar"/>
        </w:rPr>
        <w:t>فَهِيَ عَلَى الْأُفْقِ كَعَيْنِ الْأَحْوَلِ وَمَعْلُومٌ أَنَّهُ أَرَادَ الْحُمْرَةَ لِأَنَّهُ وَصَفَهَا عِنْدَ الغروب ومما يحتج به البياض قوله تعالى فَلا أُقْسِمُ بِالشَّفَقِ قَالَ مُجَاهِدٌ هُوَ النَّهَارُ وَيَدُلُّ عَلَيْهِ قَوْلُهُ وَاللَّيْلِ وَما وَسَقَ فأقسم</w:t>
      </w:r>
      <w:r>
        <w:rPr>
          <w:b/>
          <w:bCs/>
          <w:rtl w:val="true"/>
          <w:lang w:bidi="ar"/>
        </w:rPr>
        <w:br/>
        <w:t>__________</w:t>
        <w:br/>
        <w:t>(</w:t>
      </w:r>
      <w:r>
        <w:rPr>
          <w:b/>
          <w:bCs/>
          <w:lang w:bidi="ar"/>
        </w:rPr>
        <w:t>1</w:t>
      </w:r>
      <w:r>
        <w:rPr>
          <w:b/>
          <w:bCs/>
          <w:rtl w:val="true"/>
          <w:lang w:bidi="ar"/>
        </w:rPr>
        <w:t xml:space="preserve">) </w:t>
      </w:r>
      <w:r>
        <w:rPr>
          <w:b/>
          <w:b/>
          <w:bCs/>
          <w:rtl w:val="true"/>
          <w:lang w:bidi="ar"/>
        </w:rPr>
        <w:t>قوله مهول هو الذي فيه تهاويل وهي الألوان المختلفة من حمرة وصفرة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يْلِ وَالنَّهَارِ فَهَذَا يُوجِبُ أَنْ يَكُونَ الشَّفَقُ الْبَيَاضَ لِأَنَّ أَوَّلَ النَّهَارِ هُوَ طُلُوعُ بَيَاضِ الْفَجْرِ وَهَذَا يَدُلُّ عَلَى أَنَّ الْبَاقِيَ مِنْ الْبَيَاضِ بَعْدَ غُرُوبِ الشَّمْسِ هُوَ الشَّفَقُ وَمِمَّا يُسْتَدَلُّ بِهِ عَلَى أَنَّ الْمُرَادَ الْبَيَاضُ قَوْله تَعَالَى أَقِمِ الصَّلاةَ لِدُلُوكِ الشَّمْسِ إِلى غَسَقِ اللَّيْلِ وقد بينا أن الدلوك هو اسْمٌ يَقَعُ عَلَى الْغُرُوبِ ثُمَّ جُعِلَ غَسَقُ اللَّيْلِ غَايَتَهُ وَرُوِيَ عَنْ ابْنِ عَبَّاسٍ فِي غَسَقِ اللَّيْلِ أَنَّهُ اجْتِمَاعُ الظُّلْمَةِ وَذَلِكَ لَا يَكُونُ إلَّا مَعَ غَيْبُوبَةِ الْبَيَاضِ لِأَنَّ الْبَيَاضَ مادام بَاقِيًا فَالظُّلْمَةُ مُتَفَرِّقَةٌ فِي الْأُفُقِ فَثَبَتَ بِذَلِكَ أَنَّ وَقْتَ الْمَغْرِبِ إلَى غَيْبُوبَةِ الْبَيَاضِ فَثَبَتَ أَنَّ الْمُرَادَ الْبَيَاضُ فَإِنْ قِيلَ رُوِيَ عَنْ ابْنِ مَسْعُودٍ وَأَبِي هُرَيْرَةَ أَنَّ غَسَقَ اللَّيْلِ هُوَ غُرُوبُ الشَّمْسِ قِيلَ لَهُ الْمَشْهُورُ عَنْ ابْنِ مَسْعُودٍ أَنَّ دُلُوكَ الشَّمْسِ هُوَ غُرُوبُهَا وَمُحَالٌ إذَا كَانَ الدُّلُوكُ عِنْدَهُ الْغُرُوبُ أَنْ يَكُونَ غَسَقُ اللَّيْلِ غُرُوبُ الشَّمْسِ أَيْضًا لِأَنَّ اللَّهَ تَعَالَى قَالَ أَقِمِ الصَّلاةَ لِدُلُوكِ الشَّمْسِ فَجَعَلَ الدُّلُوكَ أَوَّلَ الْوَقْتِ وَغَسَقَ اللَّيْلِ آخِرَهُ وَيَسْتَحِيلُ أَنْ يَكُونَ مَا جَعَلَهُ ابْتِدَاءً هُوَ الَّذِي جَعَلَهُ غَايَةً وَإِذَا كَانَ ذَلِكَ كَذَلِكَ فَالرَّاوِي عَنْ ابْنِ مَسْعُودٍ أَنَّ غَسَقَ اللَّيْلِ هُوَ غُرُوبُ الشَّمْسِ غَالَطَ فِي رِوَايَتِهِ وَمَعَ ذَلِكَ فَقَدْ رُوِيَ عَنْ ابْنِ مَسْعُودٍ رِوَايَةٌ مَشْهُورَةٌ أَنَّ دُلُوكَ الشَّمْسِ غُرُوبُهَا وَأَنَّ غَسَقَ اللَّيْلِ حِينَ يَغِيبُ الشَّفَقُ وَهَذِهِ الرِّوَايَةُ مُسْتَقِيمَةٌ عَلَى مَا ثَبَتَ عَنْهُ مِنْ تَأْوِيلِ الْآيَةِ وَقَدْ رَوَى لَيْثٌ عَنْ مُجَاهِدٍ عَنْ ابْنِ عَبَّاسٍ أَنَّ دُلُوكَ الشَّمْسِ حِينَ تَزُولُ إلَى غَسَقِ اللَّيْلِ حِينَ تَجِبُ الشَّمْسُ وَهَذَا غَيْرُ بَعِيدٍ عَلَى مَا ثَبَتَ عَنْهُ فِي تَأْوِيلِ الدُّلُوكِ أَنَّهُ الزَّوَالُ إلَّا أَنَّهُ قَدْ رَوَى عَنْهُ مَالِكٌ عَنْ دَاوُد بْنِ الْحُصَيْنِ قَالَ أَخْبَرَنِي مُخْبِرٌ عَنْ ابْنِ عَبَّاسٍ أَنَّهُ كَانَ يَقُولُ غَسَقُ اللَّيْلِ اجْتِمَاعُ اللَّيْلِ وَظُلْمَتُهُ وَهَذَا يَنْفِي أَنْ يَكُونَ غَسَقُ اللَّيْلِ وَقْتُ الْغُرُوبِ من قبل أن وقت الغروب لا تكون ظُلْمَةً مُجْتَمِعَةً وَقَدْ رُوِيَ عَنْ أَبِي جَعْفَرٍ فِي غَسَقِ اللَّيْلِ أَنَّهُ انْتِصَافُهُ وَعَنْ إبْرَاهِيمَ غَسَقُ اللَّيْلِ الْعِشَاءُ الْآخِرَةُ وَأَوْلَى هَذِهِ الْمَعَانِي بِلَفْظِ الْآيَةِ اجْتِمَاعُ الظُّلْمَةِ وَذَهَابُ الْبَيَاضِ وَذَلِكَ لِأَنَّهُ لَوْ كَانَ غَسَقُ اللَّيْلِ هُوَ غُرُوبُ الشَّمْسِ لَكَانَتْ الْغَايَةُ الْمَذْكُورَةُ لِلْوَقْتِ هِيَ وُجُودُ اللَّيْلِ فَحَسْبُ فَيَصِيرُ تَقْدِيرُ الْآيَةِ أَقِمْ الصَّلَاةَ لِدُلُوكِ الشَّمْسِ إلَى اللَّيْلِ وَتَسْقُطُ مَعَهُ فَائِدَةُ ذِكْرِ الْغَسَقِ مَعَ اللَّيْلِ وَلَمَّا وَجَبَ حَمْلُ كُلِّ لَفْظٍ مِنْهُ عَلَى فَائِدَةٍ مُجَدَّدَةٍ وَجَبَ أَنْ يَكُونَ غَسَقُ اللَّيْلِ قَدْ أَفَادَ مَا لم يفدناه لو قال إلى اللَّيْلِ عَارِيًّا مِنْ اجْتِمَاعِهَا وَمِمَّا يُسْتَدَلُّ بِهِ عَلَى أَنَّ الشَّفَقَ هُوَ الْبَيَاضُ</w:t>
      </w:r>
      <w:r>
        <w:rPr>
          <w:b/>
          <w:bCs/>
          <w:rtl w:val="true"/>
          <w:lang w:bidi="ar"/>
        </w:rPr>
        <w:br/>
      </w:r>
      <w:r>
        <w:rPr>
          <w:b/>
          <w:b/>
          <w:bCs/>
          <w:rtl w:val="true"/>
          <w:lang w:bidi="ar"/>
        </w:rPr>
        <w:t>حَدِيثُ بَشِيرِ ابن أَبِي مَسْعُودٍ عَنْ أَبِيهِ أَنَّ النَّبِيَّ صَلَّى اللَّهُ عَلَيْهِ وَسَلَّمَ صَلَّى الْعِشَاءَ الْيَوْمَ الْأَوَّلَ حِينَ اسْوَدَّ الْأُ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أَخَّرَهَا حَتَّى يَجْتَمِعَ النَّاسُ</w:t>
      </w:r>
      <w:r>
        <w:rPr>
          <w:b/>
          <w:bCs/>
          <w:rtl w:val="true"/>
          <w:lang w:bidi="ar"/>
        </w:rPr>
        <w:br/>
      </w:r>
      <w:r>
        <w:rPr>
          <w:b/>
          <w:b/>
          <w:bCs/>
          <w:rtl w:val="true"/>
          <w:lang w:bidi="ar"/>
        </w:rPr>
        <w:t>فَأَخْبَرَ عَنْ صَلَاةِ النَّبِيِّ صَلَّى اللَّهُ عَلَيْهِ وَسَلَّمَ فِي أَوَائِلِ أَوْقَاتِهَا وَأَخْبَرَ عَنْهَا فِي أَوَاخِرِهَا وَذَكَرَ في أول الوقت الْعِشَاءِ الْآخِرَةِ اسْوِدَادَ الْأُفُقِ وَمَعْلُومٌ أَنَّ بَقَاءَ الْبَيَاضِ يَمْنَعُ إطْلَاقَ الِاسْمِ عَلَيْهِ بِذَلِكَ فَثَبَتَ أَنَّ أَوَّلَ وَقْتِ الْعِشَاءِ الْآخِرَةِ غَيْبُوبَةُ الْبَيَاضِ وَمَنْ يَأْبَى هَذَا الْقَوْلَ يَقُولُ إنَّ قَوْلَهُ حِينَ اسْوَدَّ الْأُفُقُ لَا يَنْفِي بَقَاءَ الْبَيَاضِ لِأَنَّهُ إنَّمَا أَخْبَرَ عَنْ اسْوِدَادِ أُفُقٍ مِنْ الْآفَاقِ لَا عَنْ جَمِيعِهَا وَلَوْ أَرَادَ غَيْبُوبَةَ الْبَيَاضِ لَقَالَ حِينَ اسْوَدَّتْ الْآفَاقُ وَلَيْسَ يُمْتَنَعُ أَنْ يَبْقَى الْبَيَاضُ وَتَكُونَ سَائِرُ الْآفَاقِ غَيْرَ مَوْضِعِ الْبَيَاضِ مُسَوَّدَةً وَيَحْتَجُّ الْقَائِلُونَ بِالْبَيَاضِ أَيْضًا</w:t>
      </w:r>
      <w:r>
        <w:rPr>
          <w:b/>
          <w:bCs/>
          <w:rtl w:val="true"/>
          <w:lang w:bidi="ar"/>
        </w:rPr>
        <w:br/>
      </w:r>
      <w:r>
        <w:rPr>
          <w:b/>
          <w:b/>
          <w:bCs/>
          <w:rtl w:val="true"/>
          <w:lang w:bidi="ar"/>
        </w:rPr>
        <w:t>بِحَدِيثِ الزُّهْرِيِّ عَنْ عُرْوَةَ عَنْ عَائِشَةَ أَنَّ رَسُولَ اللَّهِ صَلَّى اللَّهُ عَلَيْهِ وَسَلَّمَ كَانَ يُصَلِّي الْعِشَاءَ الْآخِرَةَ حِينَ يَسْتَوِي الْأُفُقُ وَرُبَّمَا أَخَّرَهَا حَتَّى يَجْتَمِعَ النَّاسُ</w:t>
      </w:r>
      <w:r>
        <w:rPr>
          <w:b/>
          <w:bCs/>
          <w:rtl w:val="true"/>
          <w:lang w:bidi="ar"/>
        </w:rPr>
        <w:br/>
      </w:r>
      <w:r>
        <w:rPr>
          <w:b/>
          <w:b/>
          <w:bCs/>
          <w:rtl w:val="true"/>
          <w:lang w:bidi="ar"/>
        </w:rPr>
        <w:t>وَهَذَا اللَّفْظُ يَحْتَمِلُ مِنْ الْمَعْنَى مَا احْتَمَلَهُ قَوْلُهُ فِي الْحَدِيثِ الْأَوَّلِ حِينَ اسْوَدَّ الْأُفُقُ وَمِمَّا يَحْتَجُّ بِهِ الْقَائِلُونَ بِالْحُمْرَةِ مَا</w:t>
      </w:r>
      <w:r>
        <w:rPr>
          <w:b/>
          <w:bCs/>
          <w:rtl w:val="true"/>
          <w:lang w:bidi="ar"/>
        </w:rPr>
        <w:br/>
      </w:r>
      <w:r>
        <w:rPr>
          <w:b/>
          <w:b/>
          <w:bCs/>
          <w:rtl w:val="true"/>
          <w:lang w:bidi="ar"/>
        </w:rPr>
        <w:t>رَوَى ثَوْرُ بْنُ يَزِيدَ عَنْ سُلَيْمَانَ بْنِ مُوسَى عَنْ عَطَاءِ بْنِ أَبِي رَبَاحٍ عَنْ جَابِرِ بْنِ عَبْدِ اللَّهِ قَالَ سَأَلَ رَجُلٌ نَبِيَّ اللَّهِ صَلَّى اللَّهُ عَلَيْهِ وَسَلَّمَ عَنْ وَقْتِ الصَّلَاةِ فَقَالَ صَلِّ مَعِي فَصَلَّى فِي الْيَوْمِ الْأَوَّلِ الْعِشَاءَ الْآخِرَةَ قَبْلَ غَيْبُوبَةِ الشَّفَقِ</w:t>
      </w:r>
      <w:r>
        <w:rPr>
          <w:b/>
          <w:bCs/>
          <w:rtl w:val="true"/>
          <w:lang w:bidi="ar"/>
        </w:rPr>
        <w:br/>
      </w:r>
      <w:r>
        <w:rPr>
          <w:b/>
          <w:b/>
          <w:bCs/>
          <w:rtl w:val="true"/>
          <w:lang w:bidi="ar"/>
        </w:rPr>
        <w:t>قَالُوا وَمَعْلُومٌ أَنَّهُ لَمْ يُصَلِّهَا قَبْلَ غَيْبُوبَةِ الْحُمْرَةِ فَوَجَبَ أَنْ يَكُونَ أَرَادَ الْبَيَاضَ وَلَا تَكُونُ رِوَايَةُ مَنْ رَوَى أنه صلاها بعد ما غَابَ الشَّفَقُ مُعَارِضَةً لِحَدِيثِ جَابِرٍ هَذَا مِنْ قبل ما غاب الشفق الذي هو الحمرة إذا كَانَ الِاسْمُ يَقَعُ عَلَيْهِمَا جَمِيعًا لِيَتَّفِقَ الْحَدِيثَانِ وَلَا يَتَضَادَّا وَمَنْ يَجْعَلُ الشَّفَقَ الْبَيَاضَ يَجْعَلُ خَبَرَ جَابِرٍ مَنْسُوخًا عَلَى نَحْوِ مَا</w:t>
      </w:r>
      <w:r>
        <w:rPr>
          <w:b/>
          <w:bCs/>
          <w:rtl w:val="true"/>
          <w:lang w:bidi="ar"/>
        </w:rPr>
        <w:br/>
      </w:r>
      <w:r>
        <w:rPr>
          <w:b/>
          <w:b/>
          <w:bCs/>
          <w:rtl w:val="true"/>
          <w:lang w:bidi="ar"/>
        </w:rPr>
        <w:t>رُوِيَ فِي خَبَرِ ابْنِ عَبَّاسٍ فِي الْمَوَاقِيتِ أَنَّهُ صَلَّى الظُّهْرَ فِي الْيَوْمِ الثَّانِي وَقْتَ الْعَصْرِ بِالْأَمْسِ</w:t>
      </w:r>
      <w:r>
        <w:rPr>
          <w:b/>
          <w:bCs/>
          <w:rtl w:val="true"/>
          <w:lang w:bidi="ar"/>
        </w:rPr>
        <w:br/>
      </w:r>
      <w:r>
        <w:rPr>
          <w:b/>
          <w:b/>
          <w:bCs/>
          <w:rtl w:val="true"/>
          <w:lang w:bidi="ar"/>
        </w:rPr>
        <w:t>وَمِمَّا يَحْتَجُّ بِهِ الْقَائِلُونَ بِالْحُمْرَةِ مَا</w:t>
      </w:r>
      <w:r>
        <w:rPr>
          <w:b/>
          <w:bCs/>
          <w:rtl w:val="true"/>
          <w:lang w:bidi="ar"/>
        </w:rPr>
        <w:br/>
      </w:r>
      <w:r>
        <w:rPr>
          <w:b/>
          <w:b/>
          <w:bCs/>
          <w:rtl w:val="true"/>
          <w:lang w:bidi="ar"/>
        </w:rPr>
        <w:t xml:space="preserve">رُوِيَ عَنْ النَّبِيِّ صَلَّى اللَّهُ عَلَيْهِ وَسَلَّمَ أَنَّهُ قَالَ أَوَّلُ وَقْتِ الْمَغْرِبِ إذَا غَرَبَتْ الشَّمْسُ وَآخِرُهُ غَيْبُوبَةُ الشَّفَقِ وَفِي بَعْضِ أَخْبَارِ عَبْدِ اللَّهِ بْنِ عُمَرَ إذَا غَابَتْ الشَّمْسُ فَهُوَ وَقْتُ الْمَغْرِبِ إلَى أَنْ يَغِيبَ الشَّفَقُ وَفِي لَفْظٍ آخَرَ وَقْتُ الْمَغْرِبِ مَا لَمْ يَسْقُطْ ثَوْرُ الشَّفَقِ </w:t>
      </w:r>
      <w:r>
        <w:rPr>
          <w:b/>
          <w:bCs/>
          <w:rtl w:val="true"/>
          <w:lang w:bidi="ar"/>
        </w:rPr>
        <w:t>«</w:t>
      </w:r>
      <w:r>
        <w:rPr>
          <w:b/>
          <w:bCs/>
          <w:lang w:bidi="ar"/>
        </w:rPr>
        <w:t>1</w:t>
      </w:r>
      <w:r>
        <w:rPr>
          <w:b/>
          <w:bCs/>
          <w:rtl w:val="true"/>
          <w:lang w:bidi="ar"/>
        </w:rPr>
        <w:t>»</w:t>
        <w:br/>
      </w:r>
      <w:r>
        <w:rPr>
          <w:b/>
          <w:b/>
          <w:bCs/>
          <w:rtl w:val="true"/>
          <w:lang w:bidi="ar"/>
        </w:rPr>
        <w:t>قَالُوا فَالْوَاجِبُ حَمْلُهُ عَلَى أولهما وهو الحمرة ومن يقول البياض يُجِيبُ عَنْ هَذَا بِأَنَّ ظَاهِرَ ذَلِكَ يَقْتَضِي غَيْبُوبَةَ جَمِيعِهِ وَهُوَ بِالْبَيَاضِ فَيَدُلُّ ذَلِكَ عَلَى اعْتِبَارِ الْبَيَاضِ دُونَ الْحُمْرَةِ لِأَنَّهُ غَيْرُ جَائِزٍ أَنْ يُقَالَ قَدْ غَابَ الشَّفَقُ إلَّا بَعْدَ غَيْبُوبَةِ جَمِيعِهِ كَمَا لَا يُقَالُ غَابَتْ الشَّمْسُ إلَّا بَعْدَ غَيْبُوبَةِ جَمِيعِهَا دُونَ بَعْضِهَا وَلِمَنْ قَالَ بِالْحُمْرَةِ أَنْ يَقُولَ إنَّ الْبَيَاضَ وَالْحُمْرَةَ ليسا شفقا واحدا بل هما شفقتان فيتناول الاسم أولهما غيبوبة كما أن</w:t>
      </w:r>
      <w:r>
        <w:rPr>
          <w:b/>
          <w:bCs/>
          <w:rtl w:val="true"/>
          <w:lang w:bidi="ar"/>
        </w:rPr>
        <w:br/>
        <w:t>__________</w:t>
        <w:br/>
        <w:t>(</w:t>
      </w:r>
      <w:r>
        <w:rPr>
          <w:b/>
          <w:bCs/>
          <w:lang w:bidi="ar"/>
        </w:rPr>
        <w:t>1</w:t>
      </w:r>
      <w:r>
        <w:rPr>
          <w:b/>
          <w:bCs/>
          <w:rtl w:val="true"/>
          <w:lang w:bidi="ar"/>
        </w:rPr>
        <w:t xml:space="preserve">) </w:t>
      </w:r>
      <w:r>
        <w:rPr>
          <w:b/>
          <w:b/>
          <w:bCs/>
          <w:rtl w:val="true"/>
          <w:lang w:bidi="ar"/>
        </w:rPr>
        <w:t>قوله ثور الشفق بالثاء المثلثة أى انتشاره وثوران حمرته من ثار الشيء يثور إذا انتشر وارتفع في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جْرَ الْأَوَّلَ وَالثَّانِيَ هُمَا فَجْرَانِ وَلَيْسَا فَجْرًا وَاحِدًا فَيَتَنَاوَلُهُمَا إطْلَاقُ الِاسْمِ مَعًا كَذَلِكَ الشَّفَقُ ومما يحتج به القائلين بِالْبَيَاضِ</w:t>
      </w:r>
      <w:r>
        <w:rPr>
          <w:b/>
          <w:bCs/>
          <w:rtl w:val="true"/>
          <w:lang w:bidi="ar"/>
        </w:rPr>
        <w:br/>
      </w:r>
      <w:r>
        <w:rPr>
          <w:b/>
          <w:b/>
          <w:bCs/>
          <w:rtl w:val="true"/>
          <w:lang w:bidi="ar"/>
        </w:rPr>
        <w:t>حَدِيثُ النُّعْمَانِ بْنِ بَشِيرٍ أَنَّ رَسُولَ اللَّهِ صَلَّى اللَّهُ عَلَيْهِ وَسَلَّمَ كَانَ يُصَلِّي الْعِشَاءَ لِسُقُوطِ الْقَمَرِ اللَّيْلَةَ الثَّالِثَةَ</w:t>
      </w:r>
      <w:r>
        <w:rPr>
          <w:b/>
          <w:bCs/>
          <w:rtl w:val="true"/>
          <w:lang w:bidi="ar"/>
        </w:rPr>
        <w:br/>
      </w:r>
      <w:r>
        <w:rPr>
          <w:b/>
          <w:b/>
          <w:bCs/>
          <w:rtl w:val="true"/>
          <w:lang w:bidi="ar"/>
        </w:rPr>
        <w:t xml:space="preserve">وَظَاهِرُ ذَلِكَ يَقْتَضِي غَيْبُوبَةَ الْبَيَاضِ قَالَ أَبُو بَكْرٍ وَهَذَا لَا يُعْتَمَدُ عَلَيْهِ لِأَنَّ ذَلِكَ يَخْتَلِفُ فِي الصَّيْفِ وَالشِّتَاءِ وَلَا يَمْتَنِعُ بَقَاءُ الْبَيَاضِ بَعْدَ سُقُوطِ الْقَمَرِ فِي اللَّيْلَةِ الثَّالِثَةِ وَجَائِزٌ أَنْ يَكُونَ قَدْ غَابَ قَبْلَ سُقُوطِهِ قَالَ أَبُو بَكْرٍ وَحَكَى </w:t>
      </w:r>
      <w:r>
        <w:rPr>
          <w:b/>
          <w:bCs/>
          <w:rtl w:val="true"/>
          <w:lang w:bidi="ar"/>
        </w:rPr>
        <w:t>«</w:t>
      </w:r>
      <w:r>
        <w:rPr>
          <w:b/>
          <w:bCs/>
          <w:lang w:bidi="ar"/>
        </w:rPr>
        <w:t>1</w:t>
      </w:r>
      <w:r>
        <w:rPr>
          <w:b/>
          <w:bCs/>
          <w:rtl w:val="true"/>
          <w:lang w:bidi="ar"/>
        </w:rPr>
        <w:t xml:space="preserve">» </w:t>
      </w:r>
      <w:r>
        <w:rPr>
          <w:b/>
          <w:b/>
          <w:bCs/>
          <w:rtl w:val="true"/>
          <w:lang w:bidi="ar"/>
        </w:rPr>
        <w:t>ابْنُ قُتَيْبَةَ عَنْ الْخَلِيلِ بْنِ أَحْمَدَ قَالَ رَاعَيْت الْبَيَاضَ فَرَأَيْته لَا يَغِيبُ أَلْبَتَّةَ وَإِنَّمَا يَسْتَدِيرُ حَتَّى يَرْجِعَ إلَى مَطْلَعِ الْفَجْرِ قَالَ أَبُو بَكْرٍ وَهَذَا غَلَطٌ وَالْمِحْنَةُ بَيْنَنَا وَبَيْنَهُمْ وَقَدْ رَاعَيْتُهُ فِي الْبَوَادِي فِي لَيَالِيِ الصَّيْفِ وَالْجَوُّ نَقِيٌّ وَالسَّمَاءُ مُصْحِيَةٌ فَإِذَا هُوَ يَغِيبُ قَبْلَ أَنْ يَمْضِيَ مِنْ اللَّيْلِ رُبُعُهُ بِالتَّقْرِيبِ وَمَنْ أَرَادَ أَنْ يَعْرِفَ ذَلِكَ فَلْيُجَرِّبْ حَتَّى يَتَبَيَّنَ لَهُ غَلَطُ هَذَا الْقَوْلِ وَمِمَّا يُسْتَدَلُّ بِهِ عَلَى أَنَّ الْمُرَادَ بِالشَّفَقِ الْبَيَاضُ أَنَّا وَجَدْنَا قَبْلَ طُلُوعِ الشَّمْسِ حُمْرَةً وبياضا قبلها وكان جَمِيعًا مِنْ وَقْتِ صَلَاةٍ وَاحِدَةٍ إذْ كَانَا جَمِيعًا مِنْ ضِيَاءِ الشَّمْسِ دُونَ ظُهُورِ جُرْمِهَا كَذَلِكَ يَجِبُ أَنْ تَكُونَ الْحُمْرَةُ وَالْبَيَاضُ جَمِيعًا بَعْدَ غُرُوبِهَا مِنْ وَقْتِ صَلَاةٍ وَاحِدَةٍ لِلْعِلَّةِ التي ذكرناها</w:t>
      </w:r>
      <w:r>
        <w:rPr>
          <w:b/>
          <w:bCs/>
          <w:rtl w:val="true"/>
          <w:lang w:bidi="ar"/>
        </w:rPr>
        <w:t>.</w:t>
        <w:br/>
        <w:br/>
      </w:r>
      <w:r>
        <w:rPr>
          <w:b/>
          <w:b/>
          <w:bCs/>
          <w:rtl w:val="true"/>
          <w:lang w:bidi="ar"/>
        </w:rPr>
        <w:t>وَقْتُ الْعِشَاءِ الْآخِرَةِ</w:t>
      </w:r>
      <w:r>
        <w:rPr>
          <w:b/>
          <w:bCs/>
          <w:rtl w:val="true"/>
          <w:lang w:bidi="ar"/>
        </w:rPr>
        <w:br/>
      </w:r>
      <w:r>
        <w:rPr>
          <w:b/>
          <w:b/>
          <w:bCs/>
          <w:rtl w:val="true"/>
          <w:lang w:bidi="ar"/>
        </w:rPr>
        <w:t>وَأَوَّلُ وَقْتِ الْعِشَاءِ الْآخِرَةِ مِنْ حِينِ يَغِيبُ الشَّفَقُ عَلَى اخْتِلَافِهِمْ فِيهِ إلَى أَنْ يَذْهَبَ نِصْفُ اللَّيْلِ فِي الْوَقْتِ الْمُخْتَارِ وَفِي رِوَايَةٍ أُخْرَى حَتَّى يَذْهَبَ ثُلُثُ اللَّيْلِ وَيُكْرَهُ تَأْخِيرُهَا إلَى بَعْدِ نِصْفِ اللَّيْلِ وَلَا تَفُوتُ إلَّا بِطُلُوعِ الْفَجْرِ الثَّانِي وَقَالَ الثَّوْرِيُّ وَالْحَسَنُ بْنُ صَالِحٍ وَقْتُ الْعِشَاءِ إذَا سَقَطَ الشَّفَقُ إلَى ثُلُثِ اللَّيْلِ وَالنِّصْفُ أَبْعَدُهُ قَالَ أَبُو بَكْرٍ وَيُحْتَمَلُ أَنْ يَكُونَا أَرَادَا الْوَقْتَ الْمُسْتَحَبَّ لِأَنَّهُ لَا خِلَافَ بَيْنَ الْفُقَهَاءِ أَنَّهَا لَا تفوت إلا بطلوع الفجر</w:t>
      </w:r>
      <w:r>
        <w:rPr>
          <w:b/>
          <w:bCs/>
          <w:rtl w:val="true"/>
          <w:lang w:bidi="ar"/>
        </w:rPr>
        <w:br/>
        <w:t>__________</w:t>
        <w:br/>
        <w:t>(</w:t>
      </w:r>
      <w:r>
        <w:rPr>
          <w:b/>
          <w:bCs/>
          <w:lang w:bidi="ar"/>
        </w:rPr>
        <w:t>1</w:t>
      </w:r>
      <w:r>
        <w:rPr>
          <w:b/>
          <w:bCs/>
          <w:rtl w:val="true"/>
          <w:lang w:bidi="ar"/>
        </w:rPr>
        <w:t xml:space="preserve">) </w:t>
      </w:r>
      <w:r>
        <w:rPr>
          <w:b/>
          <w:b/>
          <w:bCs/>
          <w:rtl w:val="true"/>
          <w:lang w:bidi="ar"/>
        </w:rPr>
        <w:t>قوله قال أبو بكر وحكى إلى آخره ذكر القرطبي في تفسير سورة الانشقاق عن الخليل بن أحمد أنه قال صعدت منارة الاسكندرية فرمقت البياض فرأيته يتردد من أفق إلى أفق ولم أره يغيب وقال ابن أبى أويس رأيته يتمادى إلى طلوع الفجر انتهى وبهذا تعلم أن ما ذكره المصنف لا يدفع ما ذكر الخليل لأن الخليل رمقه من مكان عال جدا وهو منارة الاسكندرية والمصنف رآه في أرض البوادي ولا يلزم من مغيبه عن نظر الرامق له من أرض البادية مغيبه عن نظر الرامق من تلك المنارة العالية لما بين المكانين من التباين الكلى في الارتفاع والانحطاط وقد نقل لزيلعى في كتاب تبين الحقائق أن الشمس لا تغيب عن نظر الرامق لها من منارة الاسكندرية إلا بعد غيابها بزمن طويل عن البل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إِنَّا أَنْزَلْنَا إِلَيْكَ الْكِتَابَ بِالْحَقِّ لِتَحْكُمَ بَيْنَ النَّاسِ بِمَا أَرَاكَ اللَّهُ وَلَا تَكُنْ لِلْخَائِنِينَ خَصِيمًا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 مَنْ أَدْرَكَ أَوْ أَسْلَمَ قَبْلَ طُلُوعِ الْفَجْرِ أَنَّهُ تَلْزَمُهُ الْعِشَاءُ الْآخِرَةُ وَكَذَلِكَ الْمَرْأَةُ إذَا طَهُرَتْ مِنْ الْحَيْضِ</w:t>
      </w:r>
      <w:r>
        <w:rPr>
          <w:b/>
          <w:bCs/>
          <w:rtl w:val="true"/>
          <w:lang w:bidi="ar"/>
        </w:rPr>
        <w:br/>
      </w:r>
      <w:r>
        <w:rPr>
          <w:b/>
          <w:b/>
          <w:bCs/>
          <w:rtl w:val="true"/>
          <w:lang w:bidi="ar"/>
        </w:rPr>
        <w:t>قَوْله تَعَالَى وَلا تَهِنُوا فِي ابْتِغاءِ الْقَوْمِ إِنْ تَكُونُوا تَأْلَمُونَ الْآيَةَ هُوَ حَثٌّ عَلَى الْجِهَادِ وَأَمْرٌ بِهِ وَنَهْيٌ عَنْ الضَّعْفِ عَنْ طَلَبِهِمْ وَلِقَائِهِمْ لِأَنَّ الِابْتِغَاءَ هُوَ الطَّلَبُ يُقَالُ بَغَيْت وَابْتَغَيْت إذَا طَلَبْت وَالْوَهَنُ ضَعْفُ الْقَلْبِ وَالْجُبْنُ الَّذِي يَسْتَشْعِرُهُ الْإِنْسَانُ عِنْدَ لِقَاءِ الْعَدُوِّ وَاسْتَدْعَاهُمْ إلَى نَفْيِ ذَلِكَ وَاسْتِشْعَارِ الْجُرْأَةِ وَالْإِقْدَامِ عَلَيْهِمْ بِقَوْلِهِ إِنْ تَكُونُوا تَأْلَمُونَ فَإِنَّهُمْ يَأْلَمُونَ كَما تَأْلَمُونَ فَأَخْبَرَ أَنَّهُمْ يُسَاوُونَكُمْ فِيمَا يَلْحَقُ مِنْ الْأَلَمِ بِالْقِتَالِ وَأَنَّكُمْ تَفْضُلُونَهُمْ فَإِنَّكُمْ تَرْجُونَ مِنْ اللَّهِ مَا لَا يَرْجُونَ فَأَنْتُمْ أَوْلَى بِالْإِقْدَامِ وَالصَّبْرِ عَلَى أَلَمِ الْجِرَاحِ مِنْهُمْ إذْ لَيْسَ لَهُمْ هَذَا الرَّجَاءُ وَهَذِهِ الْفَضِيلَةُ قَوْله تَعَالَى وَتَرْجُونَ مِنَ اللَّهِ ما لا يَرْجُونَ قِيلَ فِيهِ وَجْهَانِ أَحَدُهُمَا مَا وَعَدَكُمْ اللَّهُ مِنْ النَّصْرِ إذَا نَصَرْتُمْ دِينَهُ وَالْآخَرُ ثَوَابُ الْآخِرَةِ وَنَعِيمُ الْجَنَّةِ فَدَوَاعِي الْمُسْلِمِينَ عَلَى التَّصَبُّرِ عَلَى الْقِتَالِ وَاحْتِمَالِ أَلَمِ الْجِرَاحِ أَكْثَرُ مِنْ دواعي الكفار وقيل فيه تَرْجُونَ مِنَ اللَّهِ ما لا يَرْجُونَ تُؤَمِّلُونَ مِنْ ثَوَابِ اللَّهِ مَا لَا يُؤَمِّلُونَ روى ذلك عن الحسن وقتادة وابن جريح وَقَالَ آخَرُونَ وَتَخَافُونَ مِنْ اللَّهِ مَا لَا يَخَافُونَ كَمَا قَالَ تَعَالَى مَا لَكُمْ لا تَرْجُونَ لِلَّهِ وَقاراً يَعْنِي لَا تَخَافُونَ لِلَّهِ عَظَمَةً</w:t>
      </w:r>
      <w:r>
        <w:rPr>
          <w:b/>
          <w:bCs/>
          <w:rtl w:val="true"/>
          <w:lang w:bidi="ar"/>
        </w:rPr>
        <w:br/>
      </w:r>
      <w:r>
        <w:rPr>
          <w:b/>
          <w:b/>
          <w:bCs/>
          <w:rtl w:val="true"/>
          <w:lang w:bidi="ar"/>
        </w:rPr>
        <w:t>وَبَعْضُ أَهْلِ اللُّغَةِ يَقُولُ لَا يَكُونُ الرَّجَاءُ بِمَعْنَى الْخَوْفِ إلَّا مَعَ النَّفْيِ وَذَلِكَ حُكْمٌ لَا يُقْبَلُ إلَّا بِدَلَالَةٍ قَوْله تَعَالَى إِنَّا أَنْزَلْنا إِلَيْكَ الْكِتابَ بِالْحَقِّ لِتَحْكُمَ بَيْنَ النَّاسِ بِما أَراكَ اللَّهُ الْآيَةَ فِيهِ إخْبَارٌ أَنَّهُ أَنْزَلَ الْكِتَابَ لِيَحْكُمَ بَيْنَ النَّاسِ بِمَا عَرَّفَهُ اللَّهُ مِنْ الْأَحْكَامِ وَالتَّعَبُّدِ قَوْله تَعَالَى وَلا تَكُنْ لِلْخائِنِينَ خَصِيماً روى أنه أنزل فِي رِجْلٍ سَرَقَ دِرْعًا فَلَمَّا خَافَ أَنْ تَظْهَرَ عَلَيْهِ رَمَى بِهَا فِي دَارِ يَهُودِيٍّ فَلَمَّا وُجِدَتْ الدِّرْعُ أَنْكَرَ الْيَهُودِيُّ أَنْ يَكُونَ أَخَذَهَا وَذَكَرَ السَّارِقُ أَنَّ الْيَهُودِيَّ أَخَذَهَا فَأَعَانَ قَوْمٌ مِنْ الْمُسْلِمِينَ هَذَا الْآخِذَ عَلَى الْيَهُودِيِّ فَمَالَ رَسُولُ اللَّهِ صَلَّى اللَّهُ عَلَيْهِ وَسَلَّمَ إلَى قَوْلِهِمْ فَأَطْلَعَهُ اللَّهُ عَلَى الْآخِذِ وَبَرَّأَ الْيَهُودِيَّ مِنْهُ وَنَهَاهُ عَنْ مُخَاصَمَةِ الْيَهُودِيِّ وَأَمَرَهُ بِالِاسْتِغْفَارِ مِمَّا كَانَ مِنْهُ مِنْ مُعَاوَنَتِهِ الَّذِينَ كَانُوا يَتَكَلَّمُونَ عَنْ السَّارِقِ وَهَذَا يَدُلُّ عَلَى أَنَّهُ غَيْرُ جَائِزٍ لِأَحَدٍ أَنْ يُخَاصِمَ عَنْ غَيْرِهِ فِي إثْبَاتِ حَقٍّ أَوْ نَفْيِهِ وَهُوَ غَيْرُ عَالِمٍ بِحَقِيقَةِ أَمْرِهِ لِأَنَّ اللَّهَ تَعَالَى قَدْ عَاتَبَ نَبِيَّهُ عَلَى مِثْلِهِ وَأَمَرَهُ بِالِاسْتِغْفَارِ مِنْهُ وَهَذِهِ الْآيَةُ وَمَا بَعْدَهَا مِنْ النَّهْيِ عَنْ الْمُجَادَلَةِ عَنْ الْخَوَنَةِ إلَى آخِرِ مَا ذُكِرَ كُلُّهُ تَأْكِيدٌ لِلنَّهْيِ عَنْ مَعُونَةِ مَنْ لا يعلمه حقا وقَوْله تَعَالَى لِتَحْكُمَ بَيْنَ النَّاسِ بِما أَراكَ اللَّهُ ربما احتج</w:t>
      </w:r>
    </w:p>
    <w:p>
      <w:pPr>
        <w:pStyle w:val="NormalWeb"/>
        <w:bidi w:val="1"/>
        <w:ind w:left="720" w:right="0" w:hanging="0"/>
        <w:jc w:val="right"/>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ادِلْ عَنِ الَّذِينَ يَخْتَانُونَ أَنْفُسَهُمْ إِنَّ اللَّهَ لَا يُحِبُّ مَنْ كَانَ خَوَّانًا أَثِيمً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يَسْتَخْفُونَ مِنَ النَّاسِ وَلَا يَسْتَخْفُونَ مِنَ اللَّهِ وَهُوَ مَعَهُمْ إِذْ يُبَيِّتُونَ مَا لَا يَرْضَى مِنَ الْقَوْلِ وَكَانَ اللَّهُ بِمَا يَعْمَلُونَ مُحِيطً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هَاأَنْتُمْ هَؤُلَاءِ جَادَلْتُمْ عَنْهُمْ فِي الْحَيَاةِ الدُّنْيَا فَمَنْ يُجَادِلُ اللَّهَ عَنْهُمْ يَوْمَ الْقِيَامَةِ أَمْ مَنْ يَكُونُ عَلَيْهِمْ وَكِيلً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مَنْ يَعْمَلْ سُوءًا أَوْ يَظْلِمْ نَفْسَهُ ثُمَّ يَسْتَغْفِرِ اللَّهَ يَجِدِ اللَّهَ غَفُورًا رَحِيمًا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مَنْ يَكْسِبْ إِثْمًا فَإِنَّمَا يَكْسِبُهُ عَلَى نَفْسِهِ وَكَانَ اللَّهُ عَلِيمًا حَكِيمًا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مَنْ يَكْسِبْ خَطِيئَةً أَوْ إِثْمًا ثُمَّ يَرْمِ بِهِ بَرِيئًا فَقَدِ احْتَمَلَ بُهْتَانًا وَإِثْمًا مُبِينًا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مَنْ يَقُولَ إنَّ النَّبِيَّ صَلَّى اللَّهُ عَلَيْهِ وَسَلَّمَ لَمْ يَكُنْ يَقُولُ شَيْئًا مِنْ طَرِيقِ الِاجْتِهَادِ وَإِنَّ أَقْوَالَهُ وَأَفْعَالَهُ كُلَّهَا كَانَتْ تَصْدُرُ عَنْ النُّصُوصِ وَإِنَّهُ كَقَوْلِهِ تَعَالَى وَما يَنْطِقُ عَنِ الْهَوى إِنْ هُوَ إِلَّا وَحْيٌ يُوحى وَلَيْسَ فِي الْآيَتَيْنِ دَلِيلٌ عَلَى أَنَّ النَّبِيَّ صَلَّى اللَّهُ عَلَيْهِ وَسَلَّمَ لَمْ يَكُنْ يَقُولُ شَيْئًا مِنْ طَرِيقِ الِاجْتِهَادِ وَذَلِكَ لِأَنَّا نَقُولُ مَا صَدَرَ عَنْ اجْتِهَادٍ فَهُوَ مِمَّا أَرَاهُ اللَّهُ وَعَرَّفَهُ إيَّاهُ وَمِمَّا أَوْحَى بِهِ إلَيْهِ أَنْ يَفْعَلَهُ فَلَيْسَ فِي الْآيَةِ دَلَالَةٌ عَلَى نَفْيِ الِاجْتِهَادِ مِنْ النَّبِيِّ صَلَّى اللَّهُ عَلَيْهِ وَسَلَّمَ فِي الْأَحْكَامِ وَقَدْ قِيلَ فِي قَوْله تعالى وَلا تَكُنْ لِلْخائِنِينَ خَصِيماً إنه جائز أَنْ يَكُونَ النَّبِيُّ صَلَّى اللَّهُ عَلَيْهِ وَسَلَّمَ دَفَعَ عَنْهُمْ وَجَائِزٌ أَنْ يَكُونَ هَمَّ بِالدَّفْعِ عَنْهُمْ مَيْلًا مِنْهُ إلَى الْمُسْلِمِينَ دُونَ الْيَهُودِيِّ إذْ لَمْ يَكُنْ عِنْدَهُ أَنَّهُمْ غَيْرُ مُحِقِّينَ وَإِذَا كَانَ ظَاهِرُ الْحَالِ وُجُودُ الدِّرْعِ عِنْدَ الْيَهُودِيِّ فَكَانَ الْيَهُودِيُّ أَوْلَى بِالتُّهْمَةِ وَالْمُسْلِمُ أَوْلَى بِبَرَاءَةِ السَّاحَةِ فَأَمَرَهُ اللَّهُ تَعَالَى بِتَرْكِ الْمَيْلِ إلَى أَحَدِ الْخَصْمَيْنِ وَالدَّفْعِ عَنْهُ وَإِنْ كَانَ مُسْلِمًا وَالْآخَرُ يَهُودِيًّا فَصَارَ ذَلِكَ أَصْلًا فِي أَنَّ الْحَاكِمَ لَا يَكُونُ لَهُ مَيْلٌ إلَى أَحَدِ الْخَصْمَيْنِ عَلَى الْآخَرِ وَإِنْ كَانَ أَحَدُهُمَا ذَا حُرْمَةٍ لَهُ وَالْآخَرُ عَلَى خِلَافِهِ وَهَذَا يَدُلُّ أَيْضًا عَلَى أَنَّ وُجُودَ السَّرِقَةِ فِي يَدِ إنْسَانٍ لَا يُوجِبُ الْحُكْمَ عَلَيْهِ بِهَا لِأَنَّ اللَّهَ تَعَالَى نَهَاهُ عَنْ الْحُكْمِ عَلَى الْيَهُودِيِّ بِوُجُودِ السَّرِقَةِ عِنْدَهُ إذْ كَانَ جَاحِدًا أَنْ يَكُونَ هُوَ الْآخِذُ وَلَيْسَ ذَلِكَ مِثْلُ مَا فَعَلَهُ يُوسُفُ عَلَيْهِ السَّلَامُ حِينَ جَعَلَ الصَّاعَ فِي رَحْلِ أَخِيهِ ثُمَّ أَخَذَهُ بِالصَّاعِ وَاحْتَبَسَهُ عِنْدَهُ لِأَنَّهُ إنَّمَا حَكَمَ عليهم مما كَانَ عِنْدَهُمْ أَنَّهُ جَائِزٌ وَكَانُوا يَسْتَرِقُّونَ السَّارِقَ فَاحْتَبَسَهُ عِنْدَهُ وَكَانَ لَهُ أَنْ يَتَوَصَّلَ إلَى ذَلِكَ وَلَمْ يَسْتَرِقَّهُ وَلَا قَالَ إنَّهُ سَرَقَ وَإِنَّمَا قَالَ ذَلِكَ رَجُلٌ غَيْرُهُ ظَنَّهُ سَارِقًا وَقَدْ نَهَى اللَّهُ عَنْ الْحُكْمِ بِالظَّنِّ وَالْهَوَى بِقَوْلِهِ اجْتَنِبُوا كَثِيراً مِنَ الظَّنِّ إِنَّ بَعْضَ الظَّنِّ إِثْمٌ</w:t>
      </w:r>
      <w:r>
        <w:rPr>
          <w:b/>
          <w:bCs/>
          <w:rtl w:val="true"/>
          <w:lang w:bidi="ar"/>
        </w:rPr>
        <w:br/>
      </w:r>
      <w:r>
        <w:rPr>
          <w:b/>
          <w:b/>
          <w:bCs/>
          <w:rtl w:val="true"/>
          <w:lang w:bidi="ar"/>
        </w:rPr>
        <w:t>وَقَالَ النَّبِيُّ صَلَّى اللَّهُ عَلَيْهِ وَسَلَّمَ إيَّاكُمْ وَالظَّنَّ فَإِنَّهُ أَكْذَبُ الْحَدِيثِ</w:t>
      </w:r>
      <w:r>
        <w:rPr>
          <w:b/>
          <w:bCs/>
          <w:rtl w:val="true"/>
          <w:lang w:bidi="ar"/>
        </w:rPr>
        <w:br/>
      </w:r>
      <w:r>
        <w:rPr>
          <w:b/>
          <w:b/>
          <w:bCs/>
          <w:rtl w:val="true"/>
          <w:lang w:bidi="ar"/>
        </w:rPr>
        <w:t>وَقَوْلُهُ وَلا تَكُنْ لِلْخائِنِينَ خَصِيماً</w:t>
      </w:r>
      <w:r>
        <w:rPr>
          <w:b/>
          <w:bCs/>
          <w:rtl w:val="true"/>
          <w:lang w:bidi="ar"/>
        </w:rPr>
        <w:br/>
      </w:r>
      <w:r>
        <w:rPr>
          <w:b/>
          <w:b/>
          <w:bCs/>
          <w:rtl w:val="true"/>
          <w:lang w:bidi="ar"/>
        </w:rPr>
        <w:t>وَقَوْلُهُ وَلا تُجادِلْ عَنِ الَّذِينَ يَخْتانُونَ أَنْفُسَهُمْ</w:t>
      </w:r>
      <w:r>
        <w:rPr>
          <w:b/>
          <w:bCs/>
          <w:rtl w:val="true"/>
          <w:lang w:bidi="ar"/>
        </w:rPr>
        <w:br/>
      </w:r>
      <w:r>
        <w:rPr>
          <w:b/>
          <w:b/>
          <w:bCs/>
          <w:rtl w:val="true"/>
          <w:lang w:bidi="ar"/>
        </w:rPr>
        <w:t>جَائِزٌ أَنْ يَكُونَ صَادَفَ مَيْلًا مِنْ النَّبِيِّ صَلَّى اللَّهُ عَلَيْهِ وَسَلَّمَ عَلَى الْيَهُودِيِّ بِوُجُودِ الدِّرْعِ الْمَسْرُوقَةِ فِي دَارِهِ وَجَائِزٌ أَنْ يَكُونَ هَمَّ بِذَلِكَ فَأَعْلَمَهُ اللَّهُ بَرَاءَةَ سَاحَةِ الْيَهُودِيِّ وَنَهَاهُ عَنْ مُجَادَلَتِهِ عَنْ الْمُسْلِمِينَ الَّذِينَ كَانُوا يُجَادِلُونَ عَنْ السَّارِقِ وَقَدْ كَانَتْ هَذِهِ الطَّائِفَةُ شَاهِدَةً لِلْخَائِنِ بِالْبَرَاءَةِ سَائِلَةً لِلنَّبِيِّ صَلَّى اللَّهُ عَلَيْهِ وَسَلَّمَ أَنْ يَقُومَ بِعُذْرِهِ فِي أَصْحَابِهِ وَأَنْ يُنْكِرَ ذَلِكَ عَلَى مَنْ ادَّعَى عَلَيْهِ فَجَائِزٌ أَنْ يَكُونَ النَّبِيُّ صَلَّى اللَّهُ عَلَيْهِ وسلّم أظهر معاونته لما ظهر من الطَّائِفَةِ مِنْ الشَّهَادَةِ بِبَرَاءَتِهِ وَأَنَّهُ لَيْسَ مِمَّنْ يُتَّهَمُ بِمِثْلِهِ</w:t>
      </w:r>
      <w:r>
        <w:rPr>
          <w:b/>
          <w:bCs/>
          <w:rtl w:val="true"/>
          <w:lang w:bidi="ar"/>
        </w:rPr>
        <w:br/>
      </w:r>
      <w:r>
        <w:rPr>
          <w:b/>
          <w:b/>
          <w:bCs/>
          <w:rtl w:val="true"/>
          <w:lang w:bidi="ar"/>
        </w:rPr>
        <w:t>فَأَعْلَمَهُ اللَّهُ بَاطِنَ أُمُورِهِمْ بِقَوْلِهِ وَلَوْلا فَضْلُ اللَّهِ عَلَيْكَ وَرَحْمَتُهُ لَهَمَّتْ طائِفَةٌ مِنْهُمْ أَنْ يُضِلُّوكَ</w:t>
      </w:r>
      <w:r>
        <w:rPr>
          <w:b/>
          <w:bCs/>
          <w:rtl w:val="true"/>
          <w:lang w:bidi="ar"/>
        </w:rPr>
        <w:br/>
      </w:r>
      <w:r>
        <w:rPr>
          <w:b/>
          <w:b/>
          <w:bCs/>
          <w:rtl w:val="true"/>
          <w:lang w:bidi="ar"/>
        </w:rPr>
        <w:t>بمسئلتهم مَعُونَةَ هَذَا الْخَائِنِ وَقَدْ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هَذِهِ الطَّائِفَةَ الَّتِي سَأَلَتْ النَّبِيَّ صَلَّى اللَّهُ عَلَيْهِ وَسَلَّمَ ذَلِكَ وَأَعَانُوا الْخَائِنَ كَانُوا مُسْلِمِينَ وَلَمْ يَكُونُوا أَيْضًا عَلَى يَقِينٍ مِنْ أَمْرِ الْخَائِنِ وَسَرِقَتِهِ وَلَكِنَّهُ لَمْ يَكُنْ لَهُمْ الْحُكْمُ جَائِزًا عَلَى الْيَهُودِيِّ بِالسَّرِقَةِ لِأَجْلِ وُجُودِ الدِّرْعِ فِي دَارِهِ فَإِنْ قِيلَ كَيْفَ يَكُونُ الْحُكْمُ عَلَى ظَاهِرِ الْحَالِ ضَلَالًا إذَا كَانَ فِي الْبَاطِنِ خِلَافُهُ وَإِنَّمَا عَلَى الْحَاكِمِ الْحُكْمُ بِالظَّاهِرِ دُونَ الْبَاطِنِ قِيلَ لَهُ لَا يَكُونُ الحكم بظاهر الحال ضلال وَإِنَّمَا الضَّلَالُ إبْرَاءُ الْخَائِنِ مِنْ غَيْرِ حَقِيقَةِ عِلْمٍ فَإِنَّمَا اجْتَهَدُوا أَنْ يُضِلُّوهُ عَنْ هَذَا الْمَعْنَى قَوْله تَعَالَى وَمَنْ يَكْسِبْ خَطِيئَةً أَوْ إِثْماً</w:t>
      </w:r>
      <w:r>
        <w:rPr>
          <w:b/>
          <w:bCs/>
          <w:rtl w:val="true"/>
          <w:lang w:bidi="ar"/>
        </w:rPr>
        <w:br/>
      </w:r>
      <w:r>
        <w:rPr>
          <w:b/>
          <w:b/>
          <w:bCs/>
          <w:rtl w:val="true"/>
          <w:lang w:bidi="ar"/>
        </w:rPr>
        <w:t xml:space="preserve">فَإِنَّهُ قَدْ قِيلَ فِي الْفَرْقِ بَيْنَ الْخَطِيئَةِ </w:t>
      </w:r>
      <w:r>
        <w:rPr>
          <w:b/>
          <w:bCs/>
          <w:rtl w:val="true"/>
          <w:lang w:bidi="ar"/>
        </w:rPr>
        <w:t>«</w:t>
      </w:r>
      <w:r>
        <w:rPr>
          <w:b/>
          <w:bCs/>
          <w:lang w:bidi="ar"/>
        </w:rPr>
        <w:t>1</w:t>
      </w:r>
      <w:r>
        <w:rPr>
          <w:b/>
          <w:bCs/>
          <w:rtl w:val="true"/>
          <w:lang w:bidi="ar"/>
        </w:rPr>
        <w:t xml:space="preserve">» </w:t>
      </w:r>
      <w:r>
        <w:rPr>
          <w:b/>
          <w:b/>
          <w:bCs/>
          <w:rtl w:val="true"/>
          <w:lang w:bidi="ar"/>
        </w:rPr>
        <w:t>وَالْإِثْمِ إنَّ الْخَطِيئَةَ قَدْ تَكُونُ مِنْ غَيْرِ تَعَمُّدٍ وَالْإِثْمُ مَا كَانَ عَنْ عَمْدٍ فَذَكَرَهُمَا جميعا ليبين حكمهما وأنه سواء كان تَعَمُّدٍ أَوْ غَيْرِ تَعَمُّدٍ فَإِنَّهُ إذَا رَمَى بِهِ بَرِيئًا فَقَدْ احْتَمَلَ بُهْتَانًا وَإِثْمًا مُبِينًا إذْ غَيْرُ جَائِزٍ لَهُ رَمْيُ غَيْرِهِ بِمَا لَا يَعْلَمُهُ مِنْهُ</w:t>
      </w:r>
      <w:r>
        <w:rPr>
          <w:b/>
          <w:bCs/>
          <w:rtl w:val="true"/>
          <w:lang w:bidi="ar"/>
        </w:rPr>
        <w:br/>
      </w:r>
      <w:r>
        <w:rPr>
          <w:b/>
          <w:b/>
          <w:bCs/>
          <w:rtl w:val="true"/>
          <w:lang w:bidi="ar"/>
        </w:rPr>
        <w:t>قَوْله تَعَالَى لا خَيْرَ فِي كَثِيرٍ مِنْ نَجْواهُمْ إِلَّا مَنْ أَمَرَ بِصَدَقَةٍ الْآيَةَ قَالَ أَهْلُ اللُّغَةِ النَّجْوَى هُوَ الْإِسْرَارُ فَأَبَانَ تَعَالَى أَنَّهُ لَا خَيْرَ فِي كَثِيرٍ مما يستارون بِهِ إلَّا أَنْ يَكُونَ ذَلِكَ أَمْرًا بِصَدَقَةٍ أَوْ أَمْرًا بِمَعْرُوفٍ أَوْ إصْلَاحٍ بَيْنَ النَّاسِ وَكُلُّ أَعْمَالِ الْبِرِّ مَعْرُوفٌ لِاعْتِرَافِ الْعُقُولِ بِهَا لِأَنَّ الْعُقُولَ تَعْتَرِفُ بِالْحَقِّ مِنْ جِهَةِ إقْرَارِهَا بِهِ وَالْتِزَامِهَا لَهُ وَتُنْكِرُ الْبَاطِلَ مِنْ جِهَةِ زَجْرِهَا عَنْهُ وَتَبَرِّيهَا مِنْهُ وَمِنْ جِهَةٍ أُخْرَى سَمَّى أَعْمَالَ الْبِرِّ مَعْرُوفًا وَهُوَ أَنَّ أَهْلَ الْفَضْلِ وَالدِّينِ يَعْرِفُونَ الْخَيْرَ لِمُلَابَسَتِهِمْ إيَّاهُ وَعِلْمِهِمْ بِهِ وَلَا يَعْرِفُونَ الشَّرَّ بِمِثْلِ مَعْرِفَتِهِمْ بِالْخَيْرِ لِأَنَّهُمْ لَا يُلَابِسُونَهُ وَلَا يَعْلَمُونَ بِهِ فَسَمَّى أَعْمَالَ الْبِرِّ مَعْرُوفًا وَالشَّرَّ مُنْكَرًا</w:t>
      </w:r>
      <w:r>
        <w:rPr>
          <w:b/>
          <w:bCs/>
          <w:rtl w:val="true"/>
          <w:lang w:bidi="ar"/>
        </w:rPr>
        <w:br/>
      </w:r>
      <w:r>
        <w:rPr>
          <w:b/>
          <w:b/>
          <w:bCs/>
          <w:rtl w:val="true"/>
          <w:lang w:bidi="ar"/>
        </w:rPr>
        <w:t>حَدَّثَنَا عَبْدُ الْبَاقِي بْنُ قَانِعٍ قَالَ حَدَّثَنَا إبراهيم بن عبد الله قال حدثنا سهل بن بكار قَالَ حَدَّثَنَا عَبْدُ السَّلَامِ أَبُو الْخَلِيلِ عَنْ عُبَيْدَةَ الْهُجَيْمِيِّ قَالَ قَالَ أَبُو جُرَيٍّ</w:t>
      </w:r>
      <w:r>
        <w:rPr>
          <w:b/>
          <w:bCs/>
          <w:rtl w:val="true"/>
          <w:lang w:bidi="ar"/>
        </w:rPr>
        <w:t xml:space="preserve">» </w:t>
      </w:r>
      <w:r>
        <w:rPr>
          <w:b/>
          <w:b/>
          <w:bCs/>
          <w:rtl w:val="true"/>
          <w:lang w:bidi="ar"/>
        </w:rPr>
        <w:t>جَابِرُ بْنُ سُلَيْمٍ رَكِبْت قَعُودِي ثُمَّ انْطَلَقْت إلَى مَكَّةَ فَأَنَخْت قَعُودِي بِبَابِ الْمَسْجِدِ فَإِذَا النَّبِيُّ صَلَّى اللَّهُ عَلَيْهِ وَسَلَّمَ جَالِسٌ عَلَيْهِ بُرْدَانِ من صوف فيها طَرَائِقُ حُمْرٌ فَقُلْت السَّلَامُ عَلَيْك يَا رَسُولَ اللَّهِ فَقَالَ وَعَلَيْك السَّلَامُ قُلْت إنَّا مَعْشَرَ أَهْلِ الْبَادِيَةِ فِينَا الْجَفَاءُ فَعَلِّمْنِي كَلِمَاتٍ يَنْفَعُنِي اللَّهُ بِهَا فَقَالَ اُدْنُ ثَلَاثًا فَدَنَوْت فَقَالَ أَعِدْ عَلَيَّ فَأَعَدْت عَلَيْهِ فَقَالَ اتَّقِ اللَّهَ وَلَا تَحْقِرَنَّ مِنْ الْمَعْرُوفِ شَيْئًا وَلَوْ أَنْ تَلْقَى أَخَاك بِوَجْهٍ مُنْبَسِطٍ وَأَنْ تُفْرِغَ مِنْ فضل</w:t>
      </w:r>
      <w:r>
        <w:rPr>
          <w:b/>
          <w:bCs/>
          <w:rtl w:val="true"/>
          <w:lang w:bidi="ar"/>
        </w:rPr>
        <w:br/>
        <w:t>__________</w:t>
        <w:br/>
        <w:t>(</w:t>
      </w:r>
      <w:r>
        <w:rPr>
          <w:b/>
          <w:bCs/>
          <w:lang w:bidi="ar"/>
        </w:rPr>
        <w:t>1</w:t>
      </w:r>
      <w:r>
        <w:rPr>
          <w:b/>
          <w:bCs/>
          <w:rtl w:val="true"/>
          <w:lang w:bidi="ar"/>
        </w:rPr>
        <w:t xml:space="preserve">) </w:t>
      </w:r>
      <w:r>
        <w:rPr>
          <w:b/>
          <w:b/>
          <w:bCs/>
          <w:rtl w:val="true"/>
          <w:lang w:bidi="ar"/>
        </w:rPr>
        <w:t>قوله في الفرق بين الخطيئة إلى آخرة ذكر في الكشاف غير هذا ففسر الخطيئة بالصغيرة والإثم بالكبيرة</w:t>
      </w:r>
      <w:r>
        <w:rPr>
          <w:b/>
          <w:bCs/>
          <w:rtl w:val="true"/>
          <w:lang w:bidi="ar"/>
        </w:rPr>
        <w:t>.</w:t>
        <w:br/>
        <w:t>(</w:t>
      </w:r>
      <w:r>
        <w:rPr>
          <w:b/>
          <w:bCs/>
          <w:lang w:bidi="ar"/>
        </w:rPr>
        <w:t>2</w:t>
      </w:r>
      <w:r>
        <w:rPr>
          <w:b/>
          <w:bCs/>
          <w:rtl w:val="true"/>
          <w:lang w:bidi="ar"/>
        </w:rPr>
        <w:t xml:space="preserve">) </w:t>
      </w:r>
      <w:r>
        <w:rPr>
          <w:b/>
          <w:b/>
          <w:bCs/>
          <w:rtl w:val="true"/>
          <w:lang w:bidi="ar"/>
        </w:rPr>
        <w:t>قوله أبو جرى بضم الجيم وفتح الراء وتشديد الياء مصغرا جابر بن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وك في إناء المستسقي وإن امرؤ سبك بِمَا يَعْلَمُ مِنْك </w:t>
      </w:r>
      <w:r>
        <w:rPr>
          <w:b/>
          <w:bCs/>
          <w:rtl w:val="true"/>
          <w:lang w:bidi="ar"/>
        </w:rPr>
        <w:t>«</w:t>
      </w:r>
      <w:r>
        <w:rPr>
          <w:b/>
          <w:bCs/>
          <w:lang w:bidi="ar"/>
        </w:rPr>
        <w:t>1</w:t>
      </w:r>
      <w:r>
        <w:rPr>
          <w:b/>
          <w:bCs/>
          <w:rtl w:val="true"/>
          <w:lang w:bidi="ar"/>
        </w:rPr>
        <w:t xml:space="preserve">» </w:t>
      </w:r>
      <w:r>
        <w:rPr>
          <w:b/>
          <w:b/>
          <w:bCs/>
          <w:rtl w:val="true"/>
          <w:lang w:bidi="ar"/>
        </w:rPr>
        <w:t>فَلَا تَسُبَّهُ بِمَا تَعْلَمُ منه فإن الله جاعل لك أجرا وعليه وزرا ولا تسبن شيئا مما خولك الله</w:t>
      </w:r>
      <w:r>
        <w:rPr>
          <w:b/>
          <w:bCs/>
          <w:rtl w:val="true"/>
          <w:lang w:bidi="ar"/>
        </w:rPr>
        <w:br/>
      </w:r>
      <w:r>
        <w:rPr>
          <w:b/>
          <w:b/>
          <w:bCs/>
          <w:rtl w:val="true"/>
          <w:lang w:bidi="ar"/>
        </w:rPr>
        <w:t>قال أبو جرى والذهب ذهب بنفسه ما سببت بعده شيئا لا شَاةً وَلَا بَعِيرًا</w:t>
      </w:r>
      <w:r>
        <w:rPr>
          <w:b/>
          <w:bCs/>
          <w:rtl w:val="true"/>
          <w:lang w:bidi="ar"/>
        </w:rPr>
        <w:br/>
      </w:r>
      <w:r>
        <w:rPr>
          <w:b/>
          <w:b/>
          <w:bCs/>
          <w:rtl w:val="true"/>
          <w:lang w:bidi="ar"/>
        </w:rPr>
        <w:t>وَحَدَّثَنَا عَبْدُ الْبَاقِي بْنُ قَانِعٍ قَالَ حَدَّثَنَا أحمد ابن محمد المسلم الدَّقَّاقُ قَالَ حَدَّثَنَا هَارُونُ بْنُ مَعْرُوفٍ قَالَ حَدَّثَنَا سَعِيدُ بْنُ مَسْلَمَةَ عَنْ جَعْفَرٍ عَنْ أَبِيهِ عَنْ جَدِّهِ قَالَ قَالَ رَسُولُ اللَّهِ صَلَّى اللَّهُ عَلَيْهِ وَسَلَّمَ اصْنَعْ الْمَعْرُوفَ إلَى مَنْ هُوَ أَهْلُهُ وَإِلَى مَنْ لَيْسَ أَهْلَهُ فَإِنْ أَصَبْت أَهْلَهُ فَهُوَ أَهْلُهُ وَإِنْ لَمْ تُصِبْ أَهْلَهُ فَأَنْتَ أَهْلُهُ</w:t>
      </w:r>
      <w:r>
        <w:rPr>
          <w:b/>
          <w:bCs/>
          <w:rtl w:val="true"/>
          <w:lang w:bidi="ar"/>
        </w:rPr>
        <w:br/>
      </w:r>
      <w:r>
        <w:rPr>
          <w:b/>
          <w:b/>
          <w:bCs/>
          <w:rtl w:val="true"/>
          <w:lang w:bidi="ar"/>
        </w:rPr>
        <w:t>وَحَدَّثَنَا عَبْدُ الْبَاقِي ابن قانع قال حدثنا أبو ذكريا يَحْيَى بْنُ مُحَمَّدٍ الْحِمَّانِيُّ وَالْحُسَيْنُ بْنُ إِسْحَاقَ قَالَا حَدَّثَنَا شَيْبَانُ قَالَ حَدَّثَنَا عِيسَى بْنُ شُعَيْبٍ قَالَ حَدَّثَنَا حَفْصُ بْنُ سُلَيْمَانَ عَنْ يَزِيدَ بْنِ عَبْدِ الرَّحْمَنِ عَنْ أَبِيهِ عَنْ أَبِي أُمَامَةَ قَالَ قَالَ رَسُولُ اللَّهِ صَلَّى اللَّهُ عَلَيْهِ وَسَلَّمَ كُلُّ مَعْرُوفٍ صَدَقَةٌ وَأَوَّلُ أَهْلِ الْجَنَّةِ دُخُولًا أَهْلُ الْمَعْرُوفِ صَنَائِعُ الْمَعْرُوفِ تَقِي مَصَارِعَ السُّوءِ</w:t>
      </w:r>
      <w:r>
        <w:rPr>
          <w:b/>
          <w:bCs/>
          <w:rtl w:val="true"/>
          <w:lang w:bidi="ar"/>
        </w:rPr>
        <w:br/>
      </w:r>
      <w:r>
        <w:rPr>
          <w:b/>
          <w:b/>
          <w:bCs/>
          <w:rtl w:val="true"/>
          <w:lang w:bidi="ar"/>
        </w:rPr>
        <w:t>وَحَدَّثَنَا عَبْدُ الْبَاقِي قَالَ حَدَّثَنَا مُعَاذُ بْنُ الْمُثَنَّى وَسَعِيدُ بْنُ مُحَمَّدٍ الْأَعْرَابِيُّ قَالَا حَدَّثَنَا مُحَمَّدُ بْنُ كَثِيرٍ قَالَ حَدَّثَنَا سُفْيَانُ الثَّوْرِيُّ عَنْ سَعِيدِ بْنِ أَبِي سَعِيدٍ الْمَقْبُرِيِّ يَعْنِي عَبْدَ اللَّهِ عَنْ أَبِيهِ عَنْ أَبِي هُرَيْرَةَ عَنْ النَّبِيِّ صَلَّى اللَّهُ عَلَيْهِ وَسَلَّمَ قَالَ إنَّكُمْ لَا تَسَعُونَ النَّاسَ بِأَمْوَالِكُمْ وَلَكِنْ لِيَسَعْهُمْ مِنْكُمْ بَسْطُ الْوَجْهِ وَحُسْنُ الْخُلُقِ</w:t>
      </w:r>
      <w:r>
        <w:rPr>
          <w:b/>
          <w:bCs/>
          <w:rtl w:val="true"/>
          <w:lang w:bidi="ar"/>
        </w:rPr>
        <w:br/>
      </w:r>
      <w:r>
        <w:rPr>
          <w:b/>
          <w:b/>
          <w:bCs/>
          <w:rtl w:val="true"/>
          <w:lang w:bidi="ar"/>
        </w:rPr>
        <w:t>وَأَمَّا الصَّدَقَةُ فَعَلَى وُجُوهٍ مِنْهَا الصَّدَقَةُ بِالْمَالِ عَلَى الْفُقَرَاءِ فَرْضًا تَارَةً وَنَفْلًا أُخْرَى وَمِنْهَا مَعُونَةُ الْمُسْلِمِ بِالْجَاهِ وَالْقَوْلِ كَمَا</w:t>
      </w:r>
      <w:r>
        <w:rPr>
          <w:b/>
          <w:bCs/>
          <w:rtl w:val="true"/>
          <w:lang w:bidi="ar"/>
        </w:rPr>
        <w:br/>
      </w:r>
      <w:r>
        <w:rPr>
          <w:b/>
          <w:b/>
          <w:bCs/>
          <w:rtl w:val="true"/>
          <w:lang w:bidi="ar"/>
        </w:rPr>
        <w:t>رُوِيَ عَنْ النَّبِيِّ صَلَّى اللَّهُ عَلَيْهِ وَسَلَّمَ أَنَّهُ قَالَ كُلُّ مَعْرُوفٍ صَدَقَةٌ</w:t>
      </w:r>
      <w:r>
        <w:rPr>
          <w:b/>
          <w:bCs/>
          <w:rtl w:val="true"/>
          <w:lang w:bidi="ar"/>
        </w:rPr>
        <w:br/>
      </w:r>
      <w:r>
        <w:rPr>
          <w:b/>
          <w:b/>
          <w:bCs/>
          <w:rtl w:val="true"/>
          <w:lang w:bidi="ar"/>
        </w:rPr>
        <w:t>وَقَالَ صَلَّى اللَّهُ عَلَيْهِ وَسَلَّمَ عَلَى كُلِّ سُلَامَى مِنْ ابْنِ آدَمَ صَدَقَةٌ</w:t>
      </w:r>
      <w:r>
        <w:rPr>
          <w:b/>
          <w:bCs/>
          <w:rtl w:val="true"/>
          <w:lang w:bidi="ar"/>
        </w:rPr>
        <w:br/>
      </w:r>
      <w:r>
        <w:rPr>
          <w:b/>
          <w:b/>
          <w:bCs/>
          <w:rtl w:val="true"/>
          <w:lang w:bidi="ar"/>
        </w:rPr>
        <w:t>وَقَالَ النَّبِيُّ صَلَّى اللَّهُ عَلَيْهِ وَسَلَّمَ أَيَعْجِزُ أَحَدُكُمْ أَنْ يَكُونَ مِثْلَ أَبِي ضمضم قالوا أو من أَبُو ضَمْضَمٍ قَالَ رَجُلٌ مِمَّنْ كَانَ قَبْلَكُمْ كَانَ إذَا خَرَجَ مِنْ بَيْتِهِ قَالَ اللَّهُمَّ إنِّي قَدْ تَصَدَّقْت بِعِرْضِي عَلَى مَنْ شَتَمَهُ فَجَعَلَ احْتِمَالَهُ أَذَى النَّاسِ صَدَقَةً بِعِرْضِهِ عَلَيْهِمْ</w:t>
      </w:r>
      <w:r>
        <w:rPr>
          <w:b/>
          <w:bCs/>
          <w:rtl w:val="true"/>
          <w:lang w:bidi="ar"/>
        </w:rPr>
        <w:br/>
      </w:r>
      <w:r>
        <w:rPr>
          <w:b/>
          <w:b/>
          <w:bCs/>
          <w:rtl w:val="true"/>
          <w:lang w:bidi="ar"/>
        </w:rPr>
        <w:t>قَوْلُهُ عَزَّ وَجَلَّ أَوْ إِصْلاحٍ بَيْنَ النَّاسِ هُوَ نَظِيرُ قَوْله تَعَالَى وَإِنْ طائِفَتانِ مِنَ الْمُؤْمِنِينَ اقْتَتَلُوا فَأَصْلِحُوا بَيْنَهُما وَقَوْلِهِ فَإِنْ فاءَتْ فَأَصْلِحُوا بَيْنَهُما بِالْعَدْلِ وَأَقْسِطُوا إِنَّ اللَّهَ يُحِبُّ الْمُقْسِطِينَ وَقَالَ فَلا جُناحَ عَلَيْهِما أَنْ يُصْلِحا بَيْنَهُما صُلْحاً وَالصُّلْحُ خَيْرٌ وَقَالَ تَعَالَى إِنْ يُرِيدا إِصْلاحاً يُوَفِّقِ اللَّهُ بَيْنَهُما</w:t>
      </w:r>
      <w:r>
        <w:rPr>
          <w:b/>
          <w:bCs/>
          <w:rtl w:val="true"/>
          <w:lang w:bidi="ar"/>
        </w:rPr>
        <w:br/>
      </w:r>
      <w:r>
        <w:rPr>
          <w:b/>
          <w:b/>
          <w:bCs/>
          <w:rtl w:val="true"/>
          <w:lang w:bidi="ar"/>
        </w:rPr>
        <w:t>وَحَدَّثَنَا مُحَمَّدُ بْنُ بَكْرٍ قَالَ حَدَّثَنَا أَبُو دَاوُد قَالَ حَدَّثَنَا ابْنُ الْعَلَاءِ قَالَ حَدَّثَنَا أَبُو مُعَاوِيَةَ عَنْ الْأَعْمَشِ عَنْ عَمْرِو بْنِ مُرَّةَ عَنْ سَالِمٍ عَنْ أُمِّ الدَّرْدَاءِ عَنْ أَبِي الدَّرْدَاءِ قَالَ قَالَ</w:t>
      </w:r>
      <w:r>
        <w:rPr>
          <w:b/>
          <w:bCs/>
          <w:rtl w:val="true"/>
          <w:lang w:bidi="ar"/>
        </w:rPr>
        <w:br/>
        <w:t>__________</w:t>
        <w:br/>
        <w:t>(</w:t>
      </w:r>
      <w:r>
        <w:rPr>
          <w:b/>
          <w:bCs/>
          <w:lang w:bidi="ar"/>
        </w:rPr>
        <w:t>1</w:t>
      </w:r>
      <w:r>
        <w:rPr>
          <w:b/>
          <w:bCs/>
          <w:rtl w:val="true"/>
          <w:lang w:bidi="ar"/>
        </w:rPr>
        <w:t xml:space="preserve">) </w:t>
      </w:r>
      <w:r>
        <w:rPr>
          <w:b/>
          <w:b/>
          <w:bCs/>
          <w:rtl w:val="true"/>
          <w:lang w:bidi="ar"/>
        </w:rPr>
        <w:t>قوله بما يعلم منك ذكره السيوطي في الجامع الصغير بلفظ هو فيك وفي نسخة شرج عليها المناوى بأمر ليس فيك قال العزيزي وهو أب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شَاقِقِ الرَّسُولَ مِنْ بَعْدِ مَا تَبَيَّنَ لَهُ الْهُدَى وَيَتَّبِعْ غَيْرَ سَبِيلِ الْمُؤْمِنِينَ نُوَلِّهِ مَا تَوَلَّى وَنُصْلِهِ جَهَنَّمَ وَسَاءَتْ مَصِيرًا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إِنَّ اللَّهَ لَا يَغْفِرُ أَنْ يُشْرَكَ بِهِ وَيَغْفِرُ مَا دُونَ ذَلِكَ لِمَنْ يَشَاءُ وَمَنْ يُشْرِكْ بِاللَّهِ فَقَدْ ضَلَّ ضَلَالًا بَعِيدًا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إِنْ يَدْعُونَ مِنْ دُونِهِ إِلَّا إِنَاثًا وَإِنْ يَدْعُونَ إِلَّا شَيْطَانًا مَرِيدًا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لَعَنَهُ اللَّهُ وَقَالَ لَأَتَّخِذَنَّ مِنْ عِبَادِكَ نَصِيبًا مَفْرُوضًا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يَعِدُهُمْ وَيُمَنِّيهِمْ وَمَا يَعِدُهُمُ الشَّيْطَانُ إِلَّا غُرُورًا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أُولَئِكَ مَأْوَاهُمْ جَهَنَّمُ وَلَا يَجِدُونَ عَنْهَا مَحِيصًا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لَيْسَ بِأَمَانِيِّكُمْ وَلَا أَمَانِيِّ أَهْلِ الْكِتَابِ مَنْ يَعْمَلْ سُوءًا يُجْزَ بِهِ وَلَا يَجِدْ لَهُ مِنْ دُونِ اللَّهِ وَلِيًّا وَلَا نَصِيرًا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مَنْ يَعْمَلْ مِنَ الصَّالِحَاتِ مِنْ ذَكَرٍ أَوْ أُنْثَى وَهُوَ مُؤْمِنٌ فَأُولَئِكَ يَدْخُلُونَ الْجَنَّةَ وَلَا يُظْلَمُونَ نَقِيرًا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وَمَنْ أَحْسَنُ دِينًا مِمَّنْ أَسْلَمَ وَجْهَهُ لِلَّهِ وَهُوَ مُحْسِنٌ وَاتَّبَعَ مِلَّةَ إِبْرَاهِيمَ حَنِيفًا وَاتَّخَذَ اللَّهُ إِبْرَاهِيمَ خَلِيلًا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سُولُ اللَّهِ صَلَّى اللَّهُ عَلَيْهِ وَسَلَّمَ أَلَا أُخْبِرُكُمْ بِأَفْضَلَ مِنْ دَرَجَةِ الصِّيَامِ وَالصَّلَاةِ وَالصَّدَقَةِ قَالُوا بَلَى يَا رَسُولَ اللَّهِ قَالَ إصْلَاحُ ذَاتِ الْبَيْنِ وَفَسَادُ ذَاتِ الْبَيْنِ الْحَالِقَةُ</w:t>
      </w:r>
      <w:r>
        <w:rPr>
          <w:b/>
          <w:bCs/>
          <w:rtl w:val="true"/>
          <w:lang w:bidi="ar"/>
        </w:rPr>
        <w:br/>
      </w:r>
      <w:r>
        <w:rPr>
          <w:b/>
          <w:b/>
          <w:bCs/>
          <w:rtl w:val="true"/>
          <w:lang w:bidi="ar"/>
        </w:rPr>
        <w:t>وَإِنَّمَا قَيَّدَ الْكَلَامَ بِشَرْطِ فِعْلِهِ ابْتِغَاءَ مَرْضَاةِ اللَّهِ لِئَلَّا يُتَوَهَّمَ أَنَّ مَنْ فَعَلَهُ لِلتَّرَؤُّسِ عَلَى النَّاسِ وَالتَّأَمُّرِ عَلَيْهِمْ يَدْخُلُ فِي هَذَا الْوَعْدِ</w:t>
      </w:r>
      <w:r>
        <w:rPr>
          <w:b/>
          <w:bCs/>
          <w:rtl w:val="true"/>
          <w:lang w:bidi="ar"/>
        </w:rPr>
        <w:br/>
      </w:r>
      <w:r>
        <w:rPr>
          <w:b/>
          <w:b/>
          <w:bCs/>
          <w:rtl w:val="true"/>
          <w:lang w:bidi="ar"/>
        </w:rPr>
        <w:t>قَوْله تَعَالَى وَمَنْ يُشاقِقِ الرَّسُولَ مِنْ بَعْدِ ما تَبَيَّنَ لَهُ الْهُدى الْآيَةَ فَإِنَّ مُشَاقَّةَ رَسُولِ اللَّهِ صَلَّى اللَّهُ عَلَيْهِ وَسَلَّمَ مُبَايَنَتُهُ وَمُعَادَاتُهُ بِأَنْ يَصِيرَ فِي شِقٍّ غَيْرِ الشِّقِّ الَّذِي هُوَ فِيهِ وَكَذَلِكَ قَوْله تَعَالَى إِنَّ الَّذِينَ يُحَادُّونَ اللَّهَ وَرَسُولَهُ هُوَ أَنْ يَصِيرَ فِي حَدٍّ غَيْرِ حَدِّ الرَّسُولِ وَهُوَ يَعْنِي مُبَايَنَتَهُ فِي الِاعْتِقَادِ وَالدِّيَانَةِ وَقَالَ مِنْ بَعْدِ مَا تَبَيَّنَ لَهُ الْهُدى تَغْلِيظًا فِي الزَّجْرِ عَنْهُ وَتَقْبِيحًا لِحَالِهِ وَتَبْيِينًا لِلْوَعِيدِ فِيهِ إذْ كَانَ مُعَانِدًا بَعْدَ ظُهُورِ الْآيَاتِ وَالْمُعْجِزَاتِ الدَّالَّةِ عَلَى صِدْقِ الرَّسُولِ صَلَّى اللَّهُ عَلَيْهِ وَسَلَّمَ وَقَرَنَ اتِّبَاعَ غَيْرِ سَبِيلِ الْمُؤْمِنِينَ إلَى مُبَايَنَةِ الرَّسُولِ فِيمَا ذُكِرَ لَهُ مِنْ الْوَعِيدِ فَدَلَّ عَلَى صِحَّةِ إجْمَاعِ الْأُمَّةِ لِإِلْحَاقِهِ الْوَعِيدَ بِمَنْ اتَّبَعَ غَيْرَ سَبِيلِهِمْ وَقَوْلُهُ نُوَلِّهِ ما تَوَلَّى إخْبَارٌ عَنْ بَرَاءَةِ اللَّهِ مِنْهُ وَأَنَّهُ يَكِلُهُ إلَى مَا تَوَلَّى مِنْ الْأَوْثَانِ وَاعْتَضَدَ بِهِ وَلَا يَتَوَلَّى اللَّهُ نَصْرَهُ وَمَعُونَتَهُ</w:t>
      </w:r>
      <w:r>
        <w:rPr>
          <w:b/>
          <w:bCs/>
          <w:rtl w:val="true"/>
          <w:lang w:bidi="ar"/>
        </w:rPr>
        <w:br/>
      </w:r>
      <w:r>
        <w:rPr>
          <w:b/>
          <w:b/>
          <w:bCs/>
          <w:rtl w:val="true"/>
          <w:lang w:bidi="ar"/>
        </w:rPr>
        <w:t>قَوْله تَعَالَى وَلَآمُرَنَّهُمْ فَلَيُبَتِّكُنَّ آذانَ الْأَنْعامِ التَّبْتِيكُ التَّقْطِيعُ يُقَالُ بَتَّكَهُ يُبَتِّكُهُ تَبْتِيكًا وَالْمُرَادُ بِهِ فِي هَذَا الْمَوْضِعِ شَقُّ أُذُنِ الْبَحِيرَةِ رُوِيَ ذَلِكَ عَنْ قَتَادَةَ وَعِكْرِمَةَ وَالسُّدِّيِّ وَقَوْلُهُ وَلَأُمَنِّيَنَّهُمْ يَعْنِي وَاَللَّهُ أَعْلَمُ أَنَّهُ يُمَنِّيهِمْ طُولَ الْبَقَاءِ فِي الدُّنْيَا وَنَيْلَ نَعِيمِهَا وَلَذَّاتِهَا لِيَرْكَنُوا إلَى ذَلِكَ وَيَحْرِصُوا عَلَيْهِ وَيُؤْثِرُوا الدُّنْيَا عَلَى الْآخِرَةِ وَيَأْمُرَهُمْ أَنْ يَشُقُّوا آذَانَ الْأَنْعَامِ وَيُحَرِّمُوا عَلَى أَنْفُسِهِمْ وَعَلَى النَّاسِ بِذَلِكَ أَكْلَهَا وَهِيَ الْبَحِيرَةُ الَّتِي كَانَتْ الْعَرَبُ تُحَرِّمُ أَكْلَهَا وَقَوْلُهُ وَلَآمُرَنَّهُمْ فَلَيُغَيِّرُنَّ خَلْقَ اللَّهِ فَإِنَّهُ رُوِيَ فِيهِ ثَلَاثَةُ أَوْجُهٍ أَحَدُهَا عَنْ ابن عباس رواية إبراهيم ومجاهدو الحسن وَالضَّحَّاكِ وَالسُّدِّيِّ دِينَ اللَّهِ بِتَحْرِيمِ الْحَلَالِ وَتَحْلِيلِ الْحَرَامِ وَيَشْهَدُ لَهُ قَوْله تَعَالَى لا تَبْدِيلَ لِخَلْقِ اللَّهِ ذلِكَ الدِّينُ الْقَيِّمُ وَالثَّانِي مَا رُوِيَ عَنْ أَنَسٍ وَابْنِ عَبَّاسٍ رِوَايَةُ شَهْرِ بْنِ حَوْشَبٍ وَعِكْرِمَةَ وَأَبِي صَالِحٍ أَنَّهُ الْخِصَاءُ وَالثَّالِثُ مَا رُوِيَ عَنْ عَبْدِ اللَّهِ وَالْحَسَنِ أَنَّهُ الْوَشْمُ وَرَوَى قَتَادَةُ عَنْ الْحَسَنِ أَنَّهُ كَانَ لَا يَرَى بَأْسًا بِإِخْصَاءِ الدَّابَّةِ وَعَنْ طَاوُسٍ وَعُرْوَةَ مِثْلُهُ وَرُوِيَ عَنْ ابْنِ عُمَرَ أَنَّهُ نَهَى عَنْ الْإِخْصَاءِ وَقَالَ مَا أَنْهَى إلَّا فِي الذُّكُورِ وَقَالَ ابْنُ عَبَّاسٍ إخْصَاءُ الْبَهِيمَةِ مُثْلَةٌ ثُمَّ قَرَأَ وَلَآمُرَنَّهُمْ فَلَيُغَيِّرُنَّ خَلْقَ اللَّهِ</w:t>
      </w:r>
      <w:r>
        <w:rPr>
          <w:b/>
          <w:bCs/>
          <w:rtl w:val="true"/>
          <w:lang w:bidi="ar"/>
        </w:rPr>
        <w:br/>
      </w:r>
      <w:r>
        <w:rPr>
          <w:b/>
          <w:b/>
          <w:bCs/>
          <w:rtl w:val="true"/>
          <w:lang w:bidi="ar"/>
        </w:rPr>
        <w:t>وَرَوَى عَبْدُ اللَّهِ بْنِ نَافِعٍ عَنْ أَبِيهِ عَنْ ابْنِ عُمَرَ قَالَ نَهَى رَسُولُ اللَّهِ صَلَّى اللَّهُ عَلَيْهِ وَسَلَّمَ عَنْ إخْصَاءِ الْجَمَلِ</w:t>
      </w:r>
      <w:r>
        <w:rPr>
          <w:b/>
          <w:bCs/>
          <w:rtl w:val="true"/>
          <w:lang w:bidi="ar"/>
        </w:rPr>
        <w:br/>
      </w:r>
      <w:r>
        <w:rPr>
          <w:b/>
          <w:b/>
          <w:bCs/>
          <w:rtl w:val="true"/>
          <w:lang w:bidi="ar"/>
        </w:rPr>
        <w:t>قَوْله تَعَالَى وَاتَّبَعَ مِلَّةَ إِبْراهِيمَ حَنِيفاً وَاتَّخَذَ اللَّهُ إِبْراهِيمَ خَلِيلًا هُوَ نَظِيرُ قَوْلِهِ ثُمَّ أَوْحَ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كَ أَنِ اتَّبِعْ مِلَّةَ إِبْراهِيمَ حَنِيفاً</w:t>
      </w:r>
      <w:r>
        <w:rPr>
          <w:b/>
          <w:bCs/>
          <w:rtl w:val="true"/>
          <w:lang w:bidi="ar"/>
        </w:rPr>
        <w:br/>
      </w:r>
      <w:r>
        <w:rPr>
          <w:b/>
          <w:b/>
          <w:bCs/>
          <w:rtl w:val="true"/>
          <w:lang w:bidi="ar"/>
        </w:rPr>
        <w:t>وَهَذَا يُوجِبُ أَنَّ كُلَّ مَا ثَبَتَ مِنْ مِلَّةِ إبْرَاهِيمَ عَلَيْهِ السَّلَامُ فَعَلَيْنَا اتِّبَاعُهُ فَإِنْ قِيلَ فَوَاجِبٌ أَنْ تَكُونَ شَرِيعَةُ النَّبِيِّ صَلَّى اللَّهُ عَلَيْهِ وَسَلَّمَ هِيَ شَرِيعَةُ إبْرَاهِيمَ عَلَيْهِ السَّلَامُ قِيلَ لَهُ إنَّ مِلَّةَ إبْرَاهِيمَ دَاخِلَةٌ فِي مِلَّةِ النَّبِيِّ صَلَّى اللَّهُ عَلَيْهِ وَسَلَّمَ وَفِي مِلَّةِ نَبِيِّنَا صَلَّى اللَّهُ عَلَيْهِ وَسَلَّمَ زِيَادَةٌ عَلَى مِلَّةِ إبْرَاهِيمَ فَوَجَبَ مِنْ أَجْلِ ذَلِكَ اتِّبَاعُ مِلَّةِ إبْرَاهِيمَ إذْ كَانَتْ دَاخِلَةً فِي مِلَّةِ النَّبِيِّ صَلَّى اللَّهُ عَلَيْهِ وَسَلَّمَ فَكَانَ مُتَّبِعُ مِلَّةِ النَّبِيِّ صَلَّى اللَّهُ عَلَيْهِ وَسَلَّمَ مُتَّبِعًا لِمِلَّةِ إبْرَاهِيمَ وَقِيلَ فِي الْحَنِيفِ إنَّهُ الْمُسْتَقِيمُ فَمَنْ سَلَكَ طَرِيقَ الِاسْتِقَامَةِ فَهُوَ عَلَى الْحَنِيفِيَّةِ وَإِنَّمَا قِيلَ لِلْمُعْوَجِّ الرِّجْلِ أَحْنَفُ تَفَاؤُلًا كَمَا قِيلَ لِلْمَهْلَكَةِ مَفَازَةٌ وَلِلَّدِيغِ سَلِيمًا وقوله وَاتَّخَذَ اللَّهُ إِبْراهِيمَ خَلِيلًا فَإِنَّهُ قَدْ قِيلَ فِيهِ وَجْهَانِ أَحَدُهُمَا الِاصْطِفَاءُ بِالْمَحَبَّةِ وَالِاخْتِصَاصُ بِالْأَسْرَارِ دُونَ مَنْ لَيْسَ لَهُ تِلْكَ الْمَنْزِلَةُ وَالثَّانِي أَنَّهُ مِنْ الْخُلَّةِ وَهِيَ الْحَاجَةُ فَخَلِيلُ اللَّهِ الْمُحْتَاجُ إلَيْهِ الْمُنْقَطِعُ إلَيْهِ بِحَوَائِجِهِ فَإِذَا أُرِيدَ بِهِ الْوَجْهُ الْأَوَّلُ جَازَ أَنْ يُقَالَ إنَّ إبْرَاهِيمَ خَلِيلُ اللَّهِ وَاَللَّهُ تَعَالَى خَلِيلُ إبْرَاهِيمَ وَإِذَا أُرِيدَ بِهِ الْوَجْهُ الثَّانِي لَمْ يَجُزْ أَنْ يُوصَفَ اللَّهُ بِأَنَّهُ خَلِيلُ إبْرَاهِيمَ وَجَازَ أَنْ يُوصَفَ إبْرَاهِيمُ بِأَنَّهُ خَلِيلُ اللَّهِ</w:t>
      </w:r>
      <w:r>
        <w:rPr>
          <w:b/>
          <w:bCs/>
          <w:rtl w:val="true"/>
          <w:lang w:bidi="ar"/>
        </w:rPr>
        <w:br/>
      </w:r>
      <w:r>
        <w:rPr>
          <w:b/>
          <w:b/>
          <w:bCs/>
          <w:rtl w:val="true"/>
          <w:lang w:bidi="ar"/>
        </w:rPr>
        <w:t>وقَوْله تَعَالَى وَيَسْتَفْتُونَكَ فِي النِّساءِ قُلِ اللَّهُ يُفْتِيكُمْ فِيهِنَّ قَالَ أَبُو بَكْرٍ رُوِيَ أَنَّهَا نَزَلَتْ فِي الْيَتِيمَةِ تَكُونُ فِي حِجْرِ وَلِيِّهَا فَيَرْغَبُ فِي مَالِهَا وَجَمَالِهَا وَلَا يُقْسِطُ لَهَا فِي صَدَاقِهَا فَنُهُوا أَنْ يَنْكِحُوهُنَّ أَوْ يَبْلُغُوا بِهِنَّ أَعْلَى سُنَّتِهِنَّ فِي الصَّدَاقِ وقَوْله تَعَالَى وَما يُتْلى عَلَيْكُمْ فِي الْكِتابِ فِي يَتامَى النِّساءِ يعنى به ما ذكر فِي أَوَّلِ السُّورَةِ مِنْ قَوْله تَعَالَى وَإِنْ خِفْتُمْ أَلَّا تُقْسِطُوا فِي الْيَتامى فَانْكِحُوا مَا طابَ لَكُمْ مِنَ النِّساءِ وقد بيناه في مواضعه والله الموفق</w:t>
      </w:r>
      <w:r>
        <w:rPr>
          <w:b/>
          <w:bCs/>
          <w:rtl w:val="true"/>
          <w:lang w:bidi="ar"/>
        </w:rPr>
        <w:t>.</w:t>
        <w:br/>
        <w:br/>
      </w:r>
      <w:r>
        <w:rPr>
          <w:b/>
          <w:b/>
          <w:bCs/>
          <w:rtl w:val="true"/>
          <w:lang w:bidi="ar"/>
        </w:rPr>
        <w:t>بَابُ مُصَالَحَةِ الْمَرْأَةِ وَزَوْجِهَا</w:t>
      </w:r>
      <w:r>
        <w:rPr>
          <w:b/>
          <w:bCs/>
          <w:rtl w:val="true"/>
          <w:lang w:bidi="ar"/>
        </w:rPr>
        <w:br/>
      </w:r>
      <w:r>
        <w:rPr>
          <w:b/>
          <w:b/>
          <w:bCs/>
          <w:rtl w:val="true"/>
          <w:lang w:bidi="ar"/>
        </w:rPr>
        <w:t>قَالَ اللَّهُ تَعَالَى وَإِنِ امْرَأَةٌ خافَتْ مِنْ بَعْلِها نُشُوزاً أَوْ إِعْراضاً فَلا جُناحَ عَلَيْهِما أَنْ يُصْلِحا بَيْنَهُما صُلْحاً قِيلَ فِي مَعْنَى النُّشُوزِ إنَّهُ التَّرَفُّعُ عَلَيْهَا لِبُغْضِهِ إيَّاهَا مَأْخُوذٌ مِنْ نَشَزِ الْأَرْضِ وَهِيَ المرتفعة وقوله أَوْ إِعْراضاً يَعْنِي لِمَوْجِدَةٍ أَوْ أَثَرَةٍ فَأَبَاحَ اللَّهُ لَهُمَا الصُّلْحَ</w:t>
      </w:r>
      <w:r>
        <w:rPr>
          <w:b/>
          <w:bCs/>
          <w:rtl w:val="true"/>
          <w:lang w:bidi="ar"/>
        </w:rPr>
        <w:br/>
      </w:r>
      <w:r>
        <w:rPr>
          <w:b/>
          <w:b/>
          <w:bCs/>
          <w:rtl w:val="true"/>
          <w:lang w:bidi="ar"/>
        </w:rPr>
        <w:t>فَرُوِيَ عَنْ عَلِيٍّ وَابْنِ عَبَّاسٍ أَنَّهُ أَجَازَ لَهُمَا أَنْ يَصْطَلِحَا عَلَى تَرْكِ بَعْضِ مَهْرِهَا أَوْ بَعْضِ أَيَّامِهَا بِأَنْ تَجْعَلَهُ لِغَيْرِهَا</w:t>
      </w:r>
      <w:r>
        <w:rPr>
          <w:b/>
          <w:bCs/>
          <w:rtl w:val="true"/>
          <w:lang w:bidi="ar"/>
        </w:rPr>
        <w:br/>
      </w:r>
      <w:r>
        <w:rPr>
          <w:b/>
          <w:b/>
          <w:bCs/>
          <w:rtl w:val="true"/>
          <w:lang w:bidi="ar"/>
        </w:rPr>
        <w:t>وَقَالَ عُمَرُ مَا اصْطَلَحَا عَلَيْهِ مِنْ شَيْءٍ فَهُوَ جَائِزٌ</w:t>
      </w:r>
      <w:r>
        <w:rPr>
          <w:b/>
          <w:bCs/>
          <w:rtl w:val="true"/>
          <w:lang w:bidi="ar"/>
        </w:rPr>
        <w:br/>
      </w:r>
      <w:r>
        <w:rPr>
          <w:b/>
          <w:b/>
          <w:bCs/>
          <w:rtl w:val="true"/>
          <w:lang w:bidi="ar"/>
        </w:rPr>
        <w:t>وَرَوَى سِمَاكٌ عَنْ عِكْرِمَةَ عَنْ ابْنِ عَبَّاسٍ قَالَ خَشِيَتْ سَوْدَةُ أَنْ يُطَلِّقَهَا النَّبِيِّ صَلَّى اللَّهُ عَلَيْهِ وَسَلَّمَ فَقَالَتْ يَا رَسُولَ اللَّهِ لَا تُطَلِّقْنِي وَأَمْسِكْنِي وَاجْعَلْ يَوْمِي لِعَائِشَةَ فَفَعَلَ فَنَزَلَتْ هَذِهِ الْآيَةُ وَإِنِ امْرَأَةٌ خافَتْ مِنْ بَعْلِها نُشُوزاً أَوْ إِعْراضاً</w:t>
      </w:r>
      <w:r>
        <w:rPr>
          <w:b/>
          <w:bCs/>
          <w:rtl w:val="true"/>
          <w:lang w:bidi="ar"/>
        </w:rPr>
        <w:br/>
      </w:r>
      <w:r>
        <w:rPr>
          <w:b/>
          <w:b/>
          <w:bCs/>
          <w:rtl w:val="true"/>
          <w:lang w:bidi="ar"/>
        </w:rPr>
        <w:t>الْآيَةَ فَمَا اصْطَلَحَا عَلَيْهِ مِنْ شَيْءٍ فَهُوَ جائز وقال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رْوَةَ عَنْ أَبِيهِ عَنْ عَائِشَةَ أَنَّهَا نَزَلَتْ فِي الْمَرْأَةِ تَكُونُ عِنْدَ الرَّجُلِ وَيُرِيدُ طَلَاقَهَا وَيَتَزَوَّجُ غَيْرَهَا فَتَقُولُ أَمْسِكْنِي وَلَا تُطَلِّقُنِي ثُمَّ تَزَوَّجْ وَأَنْتَ فِي حِلٍّ مِنْ النَّفَقَةِ وَالْقِسْمَةِ لِي فَذَلِكَ قَوْله تَعَالَى فَلا جُناحَ عَلَيْهِما إلى قوله تعالى وَالصُّلْحُ خَيْرٌ</w:t>
      </w:r>
      <w:r>
        <w:rPr>
          <w:b/>
          <w:bCs/>
          <w:rtl w:val="true"/>
          <w:lang w:bidi="ar"/>
        </w:rPr>
        <w:br/>
      </w:r>
      <w:r>
        <w:rPr>
          <w:b/>
          <w:b/>
          <w:bCs/>
          <w:rtl w:val="true"/>
          <w:lang w:bidi="ar"/>
        </w:rPr>
        <w:t>وَعَنْ عَائِشَةَ مِنْ طُرُقٍ كَثِيرَةٍ أَنَّ سَوْدَةَ وَهَبَتْ يَوْمَهَا لِعَائِشَةَ فَكَانَ النَّبِيُّ صَلَّى اللَّهُ عَلَيْهِ وَسَلَّمَ يَقْسِمُ بِهِ لَهَا</w:t>
      </w:r>
      <w:r>
        <w:rPr>
          <w:b/>
          <w:bCs/>
          <w:rtl w:val="true"/>
          <w:lang w:bidi="ar"/>
        </w:rPr>
        <w:br/>
      </w:r>
      <w:r>
        <w:rPr>
          <w:b/>
          <w:b/>
          <w:bCs/>
          <w:rtl w:val="true"/>
          <w:lang w:bidi="ar"/>
        </w:rPr>
        <w:t>قَالَ أَبُو بَكْرٍ فَهَذِهِ الْآيَةُ دَالَّةٌ عَلَى وُجُوبِ الْقَسَمِ بَيْنَ النِّسَاءِ إذَا كَانَ تَحْتَهُ جَمَاعَةٌ وَعَلَى وُجُوبِ الْكَوْنِ عِنْدَهَا إذَا لَمْ تَكُنْ عِنْدَهُ إلَّا وَاحِدَةٌ وَقَضَى كَعْبُ بْنُ سُورٍ بِأَنَّ لَهَا يَوْمًا مِنْ أَرْبَعَةِ أَيَّامٍ بِحَضْرَةِ عُمَرَ فاستحسنه عمرو وَوَلَّاهُ قَضَاءَ الْبَصْرَةِ وَأَبَاحَ اللَّهُ أَنْ تَتْرُكَ حَقَّهَا مِنْ الْقَسْمِ وَأَنْ تَجْعَلَهُ لِغَيْرِهَا مِنْ نسائه وعموم الآية يقتضى جواز اصطلاحا عَلَى تَرْكِ الْمَهْرِ وَالنَّفَقَةِ وَالْقَسْمِ وَسَائِرِ مَا يَجِبُ لَهَا بِحَقِّ الزَّوْجِيَّةِ إلَّا أَنَّهُ إنَّمَا يَجُوزُ لَهَا إسْقَاطُ مَا وَجَبَ مِنْ النَّفَقَةِ لِلْمَاضِي فَأَمَّا الْمُسْتَقْبَلُ فَلَا تَصِحُّ الْبَرَاءَةُ مِنْهُ وَكَذَلِكَ لَوْ أَبْرَأَتْ مِنْ الْوَطْءِ لَمْ يَصِحَّ إبْرَاؤُهَا وَكَانَ لَهَا الْمُطَالَبَةُ بِحَقِّهَا مِنْهُ وَإِنَّمَا يَجُوزُ بِطِيبِ نَفْسِهَا بِتَرْكِ الْمُطَالَبَةِ بِالنَّفَقَةِ وَبِالْكَوْنِ عِنْدَهَا فَأَمَّا أَنْ تُسْقِطَ ذَلِكَ فِي الْمُسْتَقْبَلِ بِالْبَرَاءَةِ مِنْهُ فَلَا وَلَا يَجُوزُ أَيْضًا أَنْ يُعْطِيَهَا عِوَضًا عَلَى تَرْكِ حَقِّهَا مِنْ الْقَسْمِ أَوْ الْوَطْءِ لِأَنَّ ذَلِكَ أَكْلُ مَالٍ بِالْبَاطِلِ أَوْ ذَلِكَ حَقٌّ لَا يَجُوزُ أَخْذُ الْعِوَضِ عنه لأنه لا يسقط مع وجوب السَّبَبِ الْمُوجِبِ لَهُ وَهُوَ عَقْدُ النِّكَاحِ وَهُوَ مِثْلُ أَنْ تُبْرِئَ الرَّجُلَ مِنْ تَسْلِيمِ الْعَبْدِ الْمَهْرَ فَلَا يَصِحُّ لِوُجُودِ مَا يُوجِبُهُ وَهُوَ الْعَقْدُ فَإِنْ قِيلَ فَقَدْ أَجَازَ أَصْحَابُنَا أَنْ يَخْلَعَهَا عَلَى نَفَقَةِ عِدَّتِهَا فَقَدْ أَجَازُوا الْبَرَاءَةَ مِنْ نَفَقَةٍ لَمْ تَجِبْ بَعْدُ مَعَ وُجُودِ السَّبَبِ الْمُوجِبِ لَهَا وَهِيَ الْعِدَّةُ قِيلَ لَهُ لَمْ يُجِيزُوا الْبَرَاءَةَ مِنْ النَّفَقَةِ وَلَا فَرْقَ بَيْنَ الْمُخْتَلِعَةِ وَالزَّوْجَةِ فِي امْتِنَاعِ وُقُوعِ الْبَرَاءَةِ مِنْ نَفَقَةٍ لَمْ تَجِبْ بَعْدُ وَلَكِنَّهُ إذَا خَالَعَهَا عَلَى نَفَقَةِ الْعِدَّةِ فَإِنَّمَا جَعَلَ الْجُعْلَ مِقْدَارَ نَفَقَةِ الْعِدَّةِ وَالْجُعْلُ فِي الْخُلْعِ يَجُوزُ فِيهِ هَذَا الْقَدْرُ مِنْ الْجَهَالَةِ فَصَارَ ذَلِكَ فِي ضَمَانِهَا بِعَقْدِ الْخُلْعِ ثُمَّ مَا يَجِبُ لَهَا بَعْدُ مِنْ نَفَقَةِ الْعِدَّةِ فِي الْمُسْتَقْبَلِ يَصِيرُ قِصَاصًا بِمَالِهِ عَلَيْهَا وَقَدْ دَلَّتْ الْآيَةُ عَلَى جَوَازِ اصْطِلَاحِهِمَا مِنْ الْمَهْرِ عَلَى تَرْكِ جَمِيعِهِ أَوْ بَعْضِهِ أَوْ عَلَى الزِّيَادَةِ عَلَيْهِ لِأَنَّ الْآيَةَ لَمْ تُفَرِّقْ بَيْنَ شَيْءٍ مِنْ ذَلِكَ وَأَجَازَتْ الصُّلْحَ فِي سَائِرِ الْوُجُوهِ وقَوْله تعالى وَالصُّلْحُ خَيْرٌ قَالَ بَعْضُ أَهْلِ الْعِلْمِ يَعْنِي خَيْرٌ مِنْ الْإِعْرَاضِ وَالنُّشُوزِ وَقَالَ آخَرُونَ مِنْ الْفُرْقَةِ وَجَائِزٌ أَنْ يَكُونَ عُمُومًا فِي جَوَازِ الصُّلْحِ فِي سَائِرِ الْأَشْيَاءِ إلَّا مَا خَصَّهُ الدَّلِيلُ وَيَدُلُّ عَلَى جَوَازِ الصُّلْحِ عَنْ إنْكَارٍ وَالصُّلْحُ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إِنْ يَتَفَرَّقَا يُغْنِ اللَّهُ كُلًّا مِنْ سَعَتِهِ وَكَانَ اللَّهُ وَاسِعًا حَكِيمًا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لِلَّهِ مَا فِي السَّمَاوَاتِ وَمَا فِي الْأَرْضِ وَكَفَى بِاللَّهِ وَكِيلًا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إِنْ يَشَأْ يُذْهِبْكُمْ أَيُّهَا النَّاسُ وَيَأْتِ بِآخَرِينَ وَكَانَ اللَّهُ عَلَى ذَلِكَ قَدِيرًا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مَنْ كَانَ يُرِيدُ ثَوَابَ الدُّنْيَا فَعِنْدَ اللَّهِ ثَوَابُ الدُّنْيَا وَالْآخِرَةِ وَكَانَ اللَّهُ سَمِيعًا بَصِيرًا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جهول وقوله تعالى وَأُحْضِرَتِ الْأَنْفُسُ الشُّحَّ قَالَ ابْنُ عَبَّاسٍ وَسَعِيدُ بْنُ جُبَيْرٍ الشُّحُّ عَلَى أَنْصِبَائِهِنَّ مِنْ أَزْوَاجِهِنَّ وَأَمْوَالِهِنَّ وَقَالَ الْحَسَنُ تَشِحُّ نَفْسُ كُلِّ وَاحِدٍ مِنْ الرَّجُلِ وَالْمَرْأَةِ بِحَقِّهِ قِبَلَ صَاحِبِهِ وَالشُّحُّ الْبُخْلُ وَهُوَ الْحِرْصُ عَلَى مَنْعِ الْخَيْرِ</w:t>
      </w:r>
      <w:r>
        <w:rPr>
          <w:b/>
          <w:bCs/>
          <w:rtl w:val="true"/>
          <w:lang w:bidi="ar"/>
        </w:rPr>
        <w:br/>
      </w:r>
      <w:r>
        <w:rPr>
          <w:b/>
          <w:b/>
          <w:bCs/>
          <w:rtl w:val="true"/>
          <w:lang w:bidi="ar"/>
        </w:rPr>
        <w:t>قَوْله تَعَالَى وَلَنْ تَسْتَطِيعُوا أَنْ تَعْدِلُوا بَيْنَ النِّساءِ وَلَوْ حَرَصْتُمْ الْآيَةَ رُوِيَ عَنْ أَبِي عُبَيْدَةَ قَالَ يَعْنِي الْمَوَدَّةَ وَمَيْلَ الطِّبَاعِ وَكَذَلِكَ رُوِيَ عَنْ ابْنِ عَبَّاسٍ وَالْحَسَنِ وَقَتَادَةَ وقَوْله تَعَالَى فَلا تَمِيلُوا كُلَّ الْمَيْلِ يَعْنِي وَاَللَّهُ أَعْلَمُ إظْهَارَهُ بِالْفِعْلِ حَتَّى يَنْصَرِفَ عَنْهَا إلَى غَيْرِهَا يَدُلُّ عَلَيْهِ قَوْلُهُ فَتَذَرُوها كَالْمُعَلَّقَةِ قَالَ ابْنُ عَبَّاسٍ وَسَعِيدُ بْنُ جُبَيْرٍ وَالْحَسَنُ وَمُجَاهِدٌ وَقَتَادَةُ لَا أَيِّمٍ وَلَا ذَاتِ زَوْجٍ</w:t>
      </w:r>
      <w:r>
        <w:rPr>
          <w:b/>
          <w:bCs/>
          <w:rtl w:val="true"/>
          <w:lang w:bidi="ar"/>
        </w:rPr>
        <w:br/>
      </w:r>
      <w:r>
        <w:rPr>
          <w:b/>
          <w:b/>
          <w:bCs/>
          <w:rtl w:val="true"/>
          <w:lang w:bidi="ar"/>
        </w:rPr>
        <w:t>وَقَدْ رَوَى قَتَادَةُ عَنْ النَّضْرِ بْنِ أَنَسٍ عَنْ بَشِيرِ بْنِ نَهِيكٍ عَنْ أَبِي هُرَيْرَةَ قَالَ قَالَ رَسُولُ اللَّهِ صَلَّى اللَّهُ عَلَيْهِ وَسَلَّمَ مَنْ كَانَتْ لَهُ امْرَأَتَانِ يَمِيلُ مَعَ إحْدَاهُمَا عَلَى الْأُخْرَى جَاءَ يَوْمَ الْقِيَامَةِ وَأَحَدُ شِقَّيْهِ سَاقِطٌ</w:t>
      </w:r>
      <w:r>
        <w:rPr>
          <w:b/>
          <w:bCs/>
          <w:rtl w:val="true"/>
          <w:lang w:bidi="ar"/>
        </w:rPr>
        <w:br/>
      </w:r>
      <w:r>
        <w:rPr>
          <w:b/>
          <w:b/>
          <w:bCs/>
          <w:rtl w:val="true"/>
          <w:lang w:bidi="ar"/>
        </w:rPr>
        <w:t>وَهَذَا الْخَبَرُ يَدُلُّ أَيْضًا عَلَى وُجُوبِ الْقَسْمِ بَيْنَهُمَا بِالْعَدْلِ وَأَنَّهُ إذَا لَمْ يَعْدِلْ فَالْفُرْقَةُ أَوْلَى لِقَوْلِهِ تَعَالَى فَإِمْساكٌ بِمَعْرُوفٍ أَوْ تَسْرِيحٌ بِإِحْسانٍ فَقَالَ تَعَالَى بَعْدَ ذِكْرِهِ مَا يَجِبُ لَهَا مِنْ الْعَدْلِ فِي الْقَسْمِ وَتَرْكِ إظْهَارِ الْمَيْلِ عَنْهَا إلَى غَيْرِهَا</w:t>
      </w:r>
      <w:r>
        <w:rPr>
          <w:b/>
          <w:bCs/>
          <w:rtl w:val="true"/>
          <w:lang w:bidi="ar"/>
        </w:rPr>
        <w:br/>
      </w:r>
      <w:r>
        <w:rPr>
          <w:b/>
          <w:b/>
          <w:bCs/>
          <w:rtl w:val="true"/>
          <w:lang w:bidi="ar"/>
        </w:rPr>
        <w:t>وَإِنْ يَتَفَرَّقا يُغْنِ اللَّهُ كُلًّا مِنْ سَعَتِهِ تَسْلِيَةً لِكُلِّ وَاحِدٍ مِنْهُمَا عَنْ الْآخَرِ وَأَنَّ كُلَّ وَاحِدٍ مِنْهُمَا سَيُغْنِيهِ اللَّهُ عَنْ الْآخَرِ إذَا قَصَدَا الْفُرْقَةَ تَخَوُّفًا مِنْ تَرْكِ حُقُوقِ اللَّهِ الَّتِي أَوْجَبَهَا وَأَخْبَرَ أَنَّ رِزْقَ الْعِبَادِ كُلِّهِمْ عَلَى اللَّهِ وَأَنَّ مَا يُجْرِيهِ مِنْهُ عَلَى أَيْدِي عِبَادِهِ فَهُوَ الْمُسَبِّبُ لَهُ وَالْمُسْتَحِقُّ لِلْحَمْدِ عَلَيْهِ وَبِاَللَّهِ التَّوْفِيقُ</w:t>
      </w:r>
      <w:r>
        <w:rPr>
          <w:b/>
          <w:bCs/>
          <w:rtl w:val="true"/>
          <w:lang w:bidi="ar"/>
        </w:rPr>
        <w:t>.</w:t>
        <w:br/>
        <w:br/>
      </w:r>
      <w:r>
        <w:rPr>
          <w:b/>
          <w:b/>
          <w:bCs/>
          <w:rtl w:val="true"/>
          <w:lang w:bidi="ar"/>
        </w:rPr>
        <w:t>بَابُ مَا يَجِبُ عَلَى الْحَاكِمِ مِنْ الْعَدْلِ بَيْنَ الْخُصُومِ</w:t>
      </w:r>
      <w:r>
        <w:rPr>
          <w:b/>
          <w:bCs/>
          <w:rtl w:val="true"/>
          <w:lang w:bidi="ar"/>
        </w:rPr>
        <w:br/>
      </w:r>
      <w:r>
        <w:rPr>
          <w:b/>
          <w:b/>
          <w:bCs/>
          <w:rtl w:val="true"/>
          <w:lang w:bidi="ar"/>
        </w:rPr>
        <w:t>قَالَ اللَّهُ تَعَالَى يَا أَيُّهَا الَّذِينَ آمَنُوا كُونُوا قَوَّامِينَ بِالْقِسْطِ شُهَداءَ لِلَّهِ وَلَوْ عَلى أَنْفُسِكُمْ الْآيَةَ رَوَى قَابُوسٌ عَنْ أَبِي ظَبْيَانَ عَنْ أَبِيهِ عَنْ ابْنِ عَبَّاس فِي قَوْله يَا أَيُّهَا الَّذِينَ آمَنُوا كُونُوا قَوَّامِينَ بِالْقِسْطِ شُهَداءَ لِلَّهِ قَالَ هُوَ الرَّجُلَانِ يَجْلِسَانِ إلَى الْقَاضِي فَيَكُونُ لَيُّ الْقَاضِي وَإِعْرَاضُهُ عَنْ الْآخَرِ</w:t>
      </w:r>
      <w:r>
        <w:rPr>
          <w:b/>
          <w:bCs/>
          <w:rtl w:val="true"/>
          <w:lang w:bidi="ar"/>
        </w:rPr>
        <w:br/>
      </w:r>
      <w:r>
        <w:rPr>
          <w:b/>
          <w:b/>
          <w:bCs/>
          <w:rtl w:val="true"/>
          <w:lang w:bidi="ar"/>
        </w:rPr>
        <w:t>وَحَدَّثَنَا عَبْدُ الْبَاقِي بْنُ قَانِعٍ قَالَ حَدَّثَنَا مُحَمَّدُ بْنُ عَبْدِ اللَّهِ بْنِ مِهْرَانَ الدِّينَوَرِيُّ قَالَ حَدَّثَنَا أَحْمَدُ بْنُ يُونُسَ قَالَ حَدَّثَنَا زُهَيْرٌ قَالَ حدثنا عباد بن كثير ابن أَبِي عَبْدِ اللَّهِ عَنْ عَطَاءِ بْنِ يَسَارٍ عَنْ أُمِّ سَلَمَةَ أَنَّ رَسُولَ اللَّهِ صَلَّى اللَّهُ عَلَيْهِ وَسَلَّمَ قَالَ مَنْ اُبْتُلِيَ بِالْقَضَاءِ بَيْنَ الْمُسْلِمِينَ فَلْيَعْدِلْ بَيْنَهُمْ فِي لَحْظِهِ وَإِشَارَتِهِ وَمَقْعَدِهِ وَلَا يَرْفَعْ صَوْتَهُ عَلَى أَحَدِ الْخَصْمَيْنِ مَا لَمْ يَرْفَعْ عَلَى الْآخَرِ</w:t>
      </w:r>
      <w:r>
        <w:rPr>
          <w:b/>
          <w:bCs/>
          <w:rtl w:val="true"/>
          <w:lang w:bidi="ar"/>
        </w:rPr>
        <w:br/>
      </w:r>
      <w:r>
        <w:rPr>
          <w:b/>
          <w:b/>
          <w:bCs/>
          <w:rtl w:val="true"/>
          <w:lang w:bidi="ar"/>
        </w:rPr>
        <w:t>قَالَ أَبُو بكر قوله تعالى كُونُوا قَوَّامِينَ بِالْقِسْطِ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ادَ الْأَمْرَ بِالْقِيَامِ بِالْحَقِّ وَالْعَدْلِ وَذَلِكَ مُوجِبٌ عَلَى كُلِّ أَحَدٍ إنْصَافَ النَّاسِ مِنْ نَفْسِهِ فِيمَا يَلْزَمُهُ لَهُمْ وَإِنْصَافَ الْمَظْلُومِ مِنْ ظَالِمِهِ وَمَنْعَ الظَّالِمِ مِنْ ظُلْمِهِ لِأَنَّ جَمِيعَ ذَلِكَ مِنْ الْقِيَامِ بِالْقِسْطِ ثُمَّ أَكَّدَ ذَلِكَ بِقَوْلِهِ شُهَداءَ لِلَّهِ يَعْنِي وَاَللَّهُ أَعْلَمُ فِيمَا إذَا كَانَ الْوُصُولُ إلَى الْقِسْطِ مِنْ طَرِيقِ الشَّهَادَةِ فَتَضَمَّنَ ذَلِكَ الْأَمْرَ بِإِقَامَةِ الشَّهَادَةِ عَلَى الظَّالِمِ الْمَانِعِ مِنْ الْحَقِّ لِلْمَظْلُومِ صَاحِبِ الْحَقِّ لِاسْتِخْرَاجِ حَقِّهِ مِنْهُ وأيضا له إلَيْهِ وَهُوَ مِثْلُ قَوْله تَعَالَى وَلا تَكْتُمُوا الشَّهادَةَ وَمَنْ يَكْتُمْها فَإِنَّهُ آثِمٌ قَلْبُهُ وَتَضَمَّنَ أَيْضًا الْأَمْرَ بِالِاعْتِرَافِ وَالْإِقْرَارِ لِصَاحِبِ الْحَقِّ بحقه بقوله تعالى وَلَوْ عَلى أَنْفُسِكُمْ لِأَنَّ شَهَادَتَهُ عَلَى نَفْسِهِ هُوَ إقْرَارُهُ بِمَا عَلَيْهِ لِخَصْمِهِ فَدَلَّ ذَلِكَ عَلَى جَوَازِ إقْرَارِ الْمُقِرِّ عَلَى نَفْسِهِ لِغَيْرِهِ وَأَنَّهُ وَاجِبٌ عَلَيْهِ أَنْ يُقِرَّ إذَا طَالَبَهُ صَاحِبُ الْحَقِّ وقَوْله تعالى أَوِ الْوالِدَيْنِ وَالْأَقْرَبِينَ فِيهِ أَمْرٌ بِإِقَامَةِ الشَّهَادَةِ عَلَى الْوَالِدَيْنِ وَالْأَقْرَبِينَ وَدَلَّ عَلَى جَوَازِ شَهَادَةِ الْإِنْسَانِ عَلَى وَالِدَيْهِ وَعَلَى سَائِرِ أَقْرِبَائِهِ لِأَنَّهُمْ وَالْأَجْنبِيِّينَ فِي هَذَا الْمَوْضِعِ بِمَنْزِلَةٍ وَإِنْ كَانَ الْوَالِدَانِ إذَا شَهِدَ عَلَيْهِمَا أَوْلَادُهُمَا رُبَّمَا أَوْجَبَ ذَلِكَ حَبْسُهُمَا وَأَنَّ ذَلِكَ لَيْسَ بِعُقُوقٍ وَلَا يَجِبُ أَنْ يَمْتَنِعَ مِنْ الشَّهَادَةِ عَلَيْهِمَا لِكَرَاهَتِهِمَا لِذَلِكَ لِأَنَّ ذَلِكَ مَنْعٌ لَهُمَا مِنْ الظُّلْمِ وَهُوَ نُصْرَةٌ لَهُمَا كَمَا</w:t>
      </w:r>
      <w:r>
        <w:rPr>
          <w:b/>
          <w:bCs/>
          <w:rtl w:val="true"/>
          <w:lang w:bidi="ar"/>
        </w:rPr>
        <w:br/>
      </w:r>
      <w:r>
        <w:rPr>
          <w:b/>
          <w:b/>
          <w:bCs/>
          <w:rtl w:val="true"/>
          <w:lang w:bidi="ar"/>
        </w:rPr>
        <w:t>قَالَ صَلَّى اللَّهُ عَلَيْهِ وَسَلَّمَ اُنْصُرْ أَخَاكَ ظَالِمًا أَوْ مَظْلُومًا فَقِيلَ يَا رَسُولَ اللَّهِ هَذَا نَنْصُرُهُ مَظْلُومًا فَكَيْفَ نَنْصُرُهُ ظَالِمًا قَالَ تَرُدُّهُ عَنْ الظُّلْمِ فَذَلِكَ نَصْرٌ مِنْك إيَّاهُ</w:t>
      </w:r>
      <w:r>
        <w:rPr>
          <w:b/>
          <w:bCs/>
          <w:rtl w:val="true"/>
          <w:lang w:bidi="ar"/>
        </w:rPr>
        <w:br/>
      </w:r>
      <w:r>
        <w:rPr>
          <w:b/>
          <w:b/>
          <w:bCs/>
          <w:rtl w:val="true"/>
          <w:lang w:bidi="ar"/>
        </w:rPr>
        <w:t>وَهُوَ مِثْلُ</w:t>
      </w:r>
      <w:r>
        <w:rPr>
          <w:b/>
          <w:bCs/>
          <w:rtl w:val="true"/>
          <w:lang w:bidi="ar"/>
        </w:rPr>
        <w:br/>
      </w:r>
      <w:r>
        <w:rPr>
          <w:b/>
          <w:b/>
          <w:bCs/>
          <w:rtl w:val="true"/>
          <w:lang w:bidi="ar"/>
        </w:rPr>
        <w:t>قَوْلِهِ صَلَّى اللَّهُ عَلَيْهِ وَسَلَّمَ لَا طَاعَةَ لَمَخْلُوقٍ فِي مَعْصِيَةِ الْخَالِقِ</w:t>
      </w:r>
      <w:r>
        <w:rPr>
          <w:b/>
          <w:bCs/>
          <w:rtl w:val="true"/>
          <w:lang w:bidi="ar"/>
        </w:rPr>
        <w:br/>
      </w:r>
      <w:r>
        <w:rPr>
          <w:b/>
          <w:b/>
          <w:bCs/>
          <w:rtl w:val="true"/>
          <w:lang w:bidi="ar"/>
        </w:rPr>
        <w:t>وَهَذَا يَدُلُّ عَلَى أَنَّهُ إنَّمَا تَجِبُ عَلَيْهِ طَاعَةُ الْأَبَوَيْنِ فِيمَا يَحِلُّ وَيَجُوزُ وَأَنَّهُ لَا يَجُوزُ لَهُ أَنْ يُطِيعَهُمَا فِي مَعْصِيَةِ اللَّهِ تَعَالَى لِأَنَّ اللَّهَ قَدْ أَمَرَهُ بِإِقَامَةِ الشَّهَادَةِ عَلَيْهِمَا مَعَ كَرَاهَتِهِمَا لِذَلِكَ وقَوْله تَعَالَى إِنْ يَكُنْ غَنِيًّا أَوْ فَقِيراً فَاللَّهُ أَوْلى بِهِما أَمْرٌ لَنَا بِأَنْ لَا نَنْظُرَ إلَى فَقْرِ الْمَشْهُودِ عَلَيْهِ بِذَلِكَ إشْفَاقًا مِنَّا عَلَيْهِ فَإِنَّ اللَّهَ أَوْلَى بِحُسْنِ النَّظَرِ لِكُلِّ أَحَدٍ مِنْ الْأَغْنِيَاءِ وَالْفُقَرَاءِ وَأَعْلَمُ بِمَصَالِحِ الْجَمِيعِ فَعَلَيْكُمْ إقَامَةَ الشَّهَادَةِ عَلَيْهِمْ بِمَا عِنْدَكُمْ وقَوْله تَعَالَى فَلا تَتَّبِعُوا الْهَوى أَنْ تَعْدِلُوا يَعْنِي لَا تَتْرُكُوا الْعَدْلَ اتِّبَاعًا لِلْهَوَى وَالْمَيْلِ إلَى الْأَقْرِبَاءِ وَهُوَ نَظِيرُ قَوْله تَعَالَى إِنَّا جَعَلْناكَ خَلِيفَةً فِي الْأَرْضِ فَاحْكُمْ بَيْنَ النَّاسِ بِالْحَقِّ وَلا تَتَّبِعِ الْهَوى وَفِي ذَلِكَ دَلِيلٌ عَلَى أَنَّ عَلَى الشَّاهِدِ إقَامَةُ الشَّهَادَةِ عَلَى الَّذِي عَلَيْهِ الْحَقُّ وَإِنْ كَانَ عَالِمًا بِفَقْرِهِ وَأَنَّهُ لَا يَجُوزُ لَهُ الِامْتِنَاعُ مِنْ إقَامَتِهَا خَوْفًا مِنْ أَنْ يَحْبِسَهُ الْقَاضِي لِفَقْدِ عِلْمِهِ بِعَدَمِهِ وقَوْله تَعَالَى وَإِنْ تَلْوُوا أَوْ تُعْرِضُوا فَإِنَّهُ يَحْتَمِلُ مَا رُوِيَ عَنْ ابْنِ عَبَّاسٍ أَنَّهُ فِي الْقَاضِي يَتَقَدَّمُ إلَيْهِ الْخَصْمَانِ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إِنَّ الَّذِينَ آمَنُوا ثُمَّ كَفَرُوا ثُمَّ آمَنُوا ثُمَّ كَفَرُوا ثُمَّ ازْدَادُوا كُفْرًا لَمْ يَكُنِ اللَّهُ لِيَغْفِرَ لَهُمْ وَلَا لِيَهْدِيَهُمْ سَبِيلًا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هُ وَإِعْرَاضُهُ عَلَى أَحَدِهِمَا وَاللَّيُّ هُوَ الدَّفْعُ ومنه قوله لَيُّ الْوَاجِدِ يُحِلُّ عِرْضَهُ وَعُقُوبَتَهُ يَعْنِي مَطْلَهُ وَدَفْعَ الطَّالِبِ عَنْ حَقِّهِ فَإِذَا أُرِيدَ بِهِ الْقَاضِي كَانَ مَعْنَاهُ دَفْعُهُ الْخَصْمَ عَمَّا يَجِبُ لَهُ مِنْ الْعَدْلِ وَالتَّسْوِيَةِ وَيَحْتَمِلُ أَنْ يُرِيدَ بِهِ الشَّاهِدَ فِي أَنَّهُ مَأْمُورٌ بِإِقَامَةِ الشَّهَادَةِ وَأَنْ لَا يَدْفَعَ صَاحِبَ الْحَقِّ عَنْهَا وَيُمْطِلَهُ بِهَا وَيَعْرِضَ عَنْهُ إذَا طَالَبَهُ بِإِقَامَتِهَا وَلَيْسَ يَمْتَنِعُ أَنْ يَكُونَ أَمْرًا لِلْحَاكِمِ وَالشَّاهِدِ جَمِيعًا لِاحْتِمَالِ اللَّفْظِ لَهُمَا فَيُفِيدُ ذَلِكَ الْأَمْرَ بِالتَّسْوِيَةِ بَيْنَ الْخُصُومِ فِي الْمَجْلِسِ وَالنَّظَرِ وَالْكَلَامِ وَتَرْكِ إسْرَارِ أَحَدِهِمَا وَالْخَلْوَةِ بِهِ كَمَا</w:t>
      </w:r>
      <w:r>
        <w:rPr>
          <w:b/>
          <w:bCs/>
          <w:rtl w:val="true"/>
          <w:lang w:bidi="ar"/>
        </w:rPr>
        <w:br/>
      </w:r>
      <w:r>
        <w:rPr>
          <w:b/>
          <w:b/>
          <w:bCs/>
          <w:rtl w:val="true"/>
          <w:lang w:bidi="ar"/>
        </w:rPr>
        <w:t>رُوِيَ عَنْ عَلِيٍّ كَرَّمَ اللَّهُ وَجْهَهُ قَالَ نَهَانَا رَسُولُ اللَّهِ صَلَّى اللَّهُ عَلَيْهِ وَسَلَّمَ أَنْ نُضَيِّفَ أَحَدَ الْخَصْمَيْنِ دُونَ الْآخَرِ</w:t>
      </w:r>
      <w:r>
        <w:rPr>
          <w:b/>
          <w:bCs/>
          <w:rtl w:val="true"/>
          <w:lang w:bidi="ar"/>
        </w:rPr>
        <w:br/>
      </w:r>
      <w:r>
        <w:rPr>
          <w:b/>
          <w:b/>
          <w:bCs/>
          <w:rtl w:val="true"/>
          <w:lang w:bidi="ar"/>
        </w:rPr>
        <w:t>وقَوْله تَعَالَى يَا أَيُّهَا الَّذِينَ آمَنُوا آمِنُوا بِاللَّهِ وَرَسُولِهِ قِيلَ فِيهِ يَا أَيُّهَا الَّذِينَ آمَنُوا بِمَنْ قَبْلَ مُحَمَّدٍ مِنْ الْأَنْبِيَاءِ آمِنُوا بِاَللَّهِ وَبِمُحَمَّدٍ وَمَا أَتَى بِهِ مِنْ عِنْدِ اللَّهِ لِأَنَّهُمْ مِنْ حَيْثُ آمَنُوا بِالْمُتَقَدِّمِينَ مِنْ الْأَنْبِيَاءِ لِمَا كَانَ مَعَهُمْ مِنْ الْآيَاتِ فَقَدْ أَلْزَمَهُمْ الْإِيمَانَ بِمُحَمَّدٍ صَلَّى اللَّهُ عَلَيْهِ وَسَلَّمَ لِهَذِهِ الْعِلَّةِ بِعَيْنِهَا وَمِنْ جِهَةٍ أُخْرَى أَنَّ فِي كُتُبِ الْأَنْبِيَاءِ الْمُتَقَدِّمِينَ الْبِشَارَةَ بِمُحَمَّدٍ صَلَّى اللَّهُ عَلَيْهِ وَسَلَّمَ فَمِنْ حَيْثُ آمَنُوا بِهِمْ وَصَدَّقُوا بِمَا أَخْبَرُوا بِهِ عَنْ اللَّهِ تَعَالَى وَقَدْ أَخْبَرُوهُمْ نبوّة مُحَمَّدٍ صَلَّى اللَّهُ عَلَيْهِ وَسَلَّمَ فَعَلَيْهِمْ الْإِيمَانُ بِهِ وَهُمْ مَحْجُوجُونَ بِذَلِكَ وَقِيلَ إنَّهُ خِطَابٌ لِلْمُؤْمِنِينَ بِمُحَمَّدٍ صَلَّى اللَّهُ عَلَيْهِ وَسَلَّمَ وَأَمْرٌ لَهُمْ بِالْمُدَاوَمَةِ عَلَى الْإِيمَانِ وَالثَّبَاتِ عَلَيْهِ وَاَللَّهُ أعلم</w:t>
      </w:r>
      <w:r>
        <w:rPr>
          <w:b/>
          <w:bCs/>
          <w:rtl w:val="true"/>
          <w:lang w:bidi="ar"/>
        </w:rPr>
        <w:t>.</w:t>
        <w:br/>
        <w:br/>
      </w:r>
      <w:r>
        <w:rPr>
          <w:b/>
          <w:b/>
          <w:bCs/>
          <w:rtl w:val="true"/>
          <w:lang w:bidi="ar"/>
        </w:rPr>
        <w:t>بَابُ اسْتِتَابَةِ الْمُرْتَدِّ</w:t>
      </w:r>
      <w:r>
        <w:rPr>
          <w:b/>
          <w:bCs/>
          <w:rtl w:val="true"/>
          <w:lang w:bidi="ar"/>
        </w:rPr>
        <w:br/>
      </w:r>
      <w:r>
        <w:rPr>
          <w:b/>
          <w:b/>
          <w:bCs/>
          <w:rtl w:val="true"/>
          <w:lang w:bidi="ar"/>
        </w:rPr>
        <w:t xml:space="preserve">قَالَ اللَّهُ تَعَالَى إِنَّ الَّذِينَ آمَنُوا ثُمَّ كَفَرُوا ثُمَّ آمَنُوا ثُمَّ كَفَرُوا ثُمَّ ازْدادُوا كُفْراً قَالَ قَتَادَةُ يَعْنِي بِهِ أَهْلَ الْكِتَابَيْنِ مِنْ الْيَهُودِ وَالنَّصَارَى آمَنَ الْيَهُودُ بِالتَّوْرَاةِ ثُمَّ كَفَرُوا بِمُخَالَفَتِهَا وَكَذَلِكَ آمَنُوا بِمُوسَى عَلَيْهِ السَّلَامُ ثُمَّ كَفَرُوا بِمُخَالَفَتِهِ وَآمَنَ النَّصَارَى بِالْإِنْجِيلِ ثُمَّ كَفَرُوا بِمُخَالَفَتِهِ وَكَذَلِكَ آمَنُوا بِعِيسَى عَلَيْهِ السَّلَامُ ثُمَّ كَفَرُوا بِمُخَالَفَتِهِ ثُمَّ ازْدَادُوا كُفْرًا بِمُخَالَفَةِ الْفُرْقَانِ وَمُحَمَّدٍ صَلَّى اللَّهُ عَلَيْهِ وَسَلَّمَ وَقَالَ مُجَاهِدٌ هِيَ فِي الْمُنَافِقِينَ آمَنُوا ثُمَّ ارْتَدُّوا ثُمَّ مَاتُوا عَلَى كُفْرِهِمْ وَقَالَ آخَرُونَ هُمْ طَائِفَةٌ مِنْ أَهْلِ الْكِتَابِ قَصَدَتْ تَشْكِيكَ أَهْلِ الْإِسْلَامِ وَكَانُوا يُظْهِرُونَ الْإِيمَانَ بِهِ وَالْكُفْرَ بِهِ وَقَدْ بَيَّنَ اللَّهُ أَمْرَهُمْ فِي قَوْلِهِ وَقالَتْ طائِفَةٌ مِنْ أَهْلِ الْكِتابِ آمِنُوا بِالَّذِي أُنْزِلَ عَلَى الَّذِينَ آمَنُوا وَجْهَ النَّهارِ وَاكْفُرُوا آخِرَهُ لَعَلَّهُمْ يَرْجِعُونَ قَالَ أَبُو بَكْرٍ هَذَا يَدُلُّ عَلَى أَنَّ المرتد متى تاب تقبل توبته وإن توبة الزنديق مَقْبُولَةٌ إذْ لَمْ تُفَرِّقْ بَيْنَ الزِّنْدِيقِ وَغَيْرِهِ مِنْ الْكُفَّارِ وَقَبُولُ تَوْبَتِهِ بَعْدَ الْكُفْرِ مَرَّةً بعد </w:t>
      </w:r>
      <w:r>
        <w:rPr>
          <w:b/>
          <w:bCs/>
          <w:rtl w:val="true"/>
          <w:lang w:bidi="ar"/>
        </w:rPr>
        <w:t>«</w:t>
      </w:r>
      <w:r>
        <w:rPr>
          <w:b/>
          <w:bCs/>
          <w:lang w:bidi="ar"/>
        </w:rPr>
        <w:t>18</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وَالْحُكْمُ بِإِيمَانِهِ مَتَى أَظْهَرَ الْإِيمَانَ وَاخْتَلَفَ الفقهاء في استنابة الْمُرْتَدِّ وَالزِّنْدِيقِ فَقَالَ أَبُو حَنِيفَةَ وَأَبُو يُوسُفَ وَمُحَمَّدٌ وَزُفَرُ فِي الْأَصْلِ لَا يُقْتَلُ الْمُرْتَدُّ حَتَّى يُسْتَتَابَ وَمَنْ قَتَلَ مُرْتَدًّا قَبْلَ أَنْ يُسْتَتَابَ فَلَا ضَمَانَ عَلَيْهِ وَذَكَرَ بِشْرُ بْنُ الْوَلِيدِ عَنْ أَبِي يُوسُفَ فِي الزِّنْدِيقِ الَّذِي يظهر الإيمان قَالَ أَبُو حَنِيفَةَ أَسْتَتِيبُهُ كَالْمُرْتَدِّ فَإِنْ أَسْلَمَ خَلَّيْت سَبِيلَهُ وَإِنْ أَبَى قَتَلْته وَقَالَ أَبُو يُوسُفَ كَذَلِكَ زَمَانًا فَلَمَّا رَأَى مَا يَصْنَعُ الزَّنَادِقَةُ وَيَعُودُونَ قَالَ أَرَى إذَا أُتِيتُ بِزِنْدِيقٍ آمُرُ بِضَرْبِ عُنُقِهِ وَلَا أَسْتَتِيبُهُ فَإِنْ تَابَ قَبْلَ أَنْ أَقْتُلَهُ خَلَّيْته وَذَكَرَ سُلَيْمَانُ بْنُ شُعَيْبٍ عَنْ أَبِيهِ عَنْ أَبِي يُوسُفَ قَالَ إذَا زَعَمَ الزِّنْدِيقُ أَنَّهُ قَدْ تَابَ حَبَسْته حَتَّى أَعْلَمَ تَوْبَتَهُ وَذَكَرَ مُحَمَّدٌ فِي السِّيَرِ عَنْ أَبِي يُوسُفَ عَنْ أَبِي حَنِيفَةَ أَنَّ المرتد يعرض عليه السلام فَإِنْ أَسْلَمَ وَإِلَّا قُتِلَ مَكَانَهُ إلَّا أَنْ يَطْلُبَ أَنْ يُؤَجَّلَ فَإِنْ طَلَبِ ذَلِكَ أُجِّلَ ثَلَاثَةَ أَيَّامٍ وَلَمْ يَحِكْ خِلَافًا قَالَ أَبُو جَعْفَرٍ الطَّحَاوِيُّ وَحَدَّثَنَا سُلَيْمَانُ بْنُ شُعَيْبٍ عَنْ أَبِيهِ عَنْ أَبِي يُوسُف فِي نَوَادِرَ ذَكَرَهَا عَنْهُ أَدْخَلَهَا فِي أَمَالِيهِ عَلَيْهِمْ قَالَ قَالَ أَبُو حَنِيفَةَ اُقْتُلْ الزِّنْدِيقَ سِرًّا فَإِنَّ تَوْبَتَهُ لَا تُعْرَفُ وَلَمْ يَحْكِ أَبُو يُوسُفَ خِلَافَهُ وقال ابن الْقَاسِمِ عَنْ مَالِكٍ الْمُرْتَدُّ يُعْرَضُ عَلَيْهِ الْإِسْلَامُ ثَلَاثًا فَإِنْ أَسْلَمَ وَإِلَّا قُتِلَ وَإِنَّ ارْتَدَّ سِرًّا قُتِلَ وَلَمْ يُسْتَتَبْ كَمَا يُقْتَلْ الزَّنَادِقَةُ وَإِنَّمَا يُسْتَتَابُ مَنْ أَظْهَرَ دِينَهُ الَّذِي ارْتَدَّ إلَيْهِ قَالَ مَالِكٌ يُقْتَلُ الزَّنَادِقَةُ وَلَا يُسْتَتَابُونَ فَقِيلَ لِمَالِكٍ فَكَيْفَ يُسْتَتَابُ الْقَدَرِيَّةُ قَالَ يُقَالُ لَهُمْ اُتْرُكُوا مَا أَنْتُمْ عَلَيْهِ فَإِنْ فَعَلُوا وَإِلَّا قُتِلُوا وَإِنَّ أَقَرَّ الْقَدَرِيَّةُ بِالْعِلْمِ لَمْ يُقْتَلُوا</w:t>
      </w:r>
      <w:r>
        <w:rPr>
          <w:b/>
          <w:bCs/>
          <w:rtl w:val="true"/>
          <w:lang w:bidi="ar"/>
        </w:rPr>
        <w:br/>
      </w:r>
      <w:r>
        <w:rPr>
          <w:b/>
          <w:b/>
          <w:bCs/>
          <w:rtl w:val="true"/>
          <w:lang w:bidi="ar"/>
        </w:rPr>
        <w:t>وَرَوَى مَالِكٌ عَنْ زَيْدِ بْنِ أَسْلَمَ قَالَ قَالَ النَّبِيُّ صَلَّى اللَّهُ عَلَيْهِ وَسَلَّمَ مَنْ غَيَّرَ دِينَهُ فَاضْرِبُوا عُنُقَهُ</w:t>
      </w:r>
      <w:r>
        <w:rPr>
          <w:b/>
          <w:bCs/>
          <w:rtl w:val="true"/>
          <w:lang w:bidi="ar"/>
        </w:rPr>
        <w:br/>
      </w:r>
      <w:r>
        <w:rPr>
          <w:b/>
          <w:b/>
          <w:bCs/>
          <w:rtl w:val="true"/>
          <w:lang w:bidi="ar"/>
        </w:rPr>
        <w:t>قَالَ مَالِكٌ هذا فيمن ترك الإسلام ولم يقربه لَا فِيمَنْ خَرَجَ مِنْ الْيَهُودِيَّةِ إلَى النَّصْرَانِيَّةِ وَلَا مِنْ النَّصْرَانِيَّةِ إلَى الْيَهُودِيَّةِ قَالَ مَالِكٌ وَإِذَا رَجَعَ الْمُرْتَدُّ إلَى الْإِسْلَامِ فَلَا ضَرْبَ عَلَيْهِ وَحَسَنٌ أَنْ يُتْرَكَ الْمُرْتَدُّ ثَلَاثَةَ أَيَّامٍ وَيُعْجِبُنِي وَقَالَ الْحَسَنُ بْنُ صَالِحٍ يُسْتَتَابُ الْمُرْتَدُّ وَإِنْ تَابَ مِائَةَ مَرَّةٍ وَقَالَ اللَّيْثُ النَّاسُ لَا يَسْتَتِيبُونَ مَنْ وُلِدَ فِي الْإِسْلَامِ إذَا شُهِدَ عَلَيْهِ بِالرِّدَّةِ وَلَكِنَّهُ يُقْتَلُ تَابَ مِنْ ذلك أو لم يتب إذا قامت البنية الْعَادِلَةُ وَقَالَ الشَّافِعِيُّ يُسْتَتَابُ الْمُرْتَدُّ ظَاهِرًا وَالزِّنْدِيقُ وَإِنْ لَمْ يَتُبْ قُتِلَ وَفِي الِاسْتِتَابَةِ ثَلَاثًا قَوْلَانِ أَحَدُهُمَا حَدِيثُ عُمَرَ وَالْآخَرُ أَنَّهُ لَا يُؤَخَّرُ لِأَنَّ النَّبِيَّ صَلَّى اللَّهُ عَلَيْهِ وَسَلَّمَ لَمْ يَأْمُرْ فِيهِ بِأَنَاةٍ وَهَذَا ظَاهِرُ الْخَبَرِ قَالَ أَبُو بَكْرٍ رَوَى سُفْيَانُ عَنْ جَابِرٍ عَنْ الشَّعْبِيِّ قَالَ يُسْتَتَابُ الْمُرْتَدُّ ثَلَاثًا ثُمَّ قرأ إِنَّ الَّذِينَ آمَنُوا ثُمَّ كَفَرُوا الآية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 أَنَّهُ أَمَرَ بِاسْتِتَابَتِهِ ثَلَاثًا</w:t>
      </w:r>
      <w:r>
        <w:rPr>
          <w:b/>
          <w:bCs/>
          <w:rtl w:val="true"/>
          <w:lang w:bidi="ar"/>
        </w:rPr>
        <w:br/>
      </w:r>
      <w:r>
        <w:rPr>
          <w:b/>
          <w:b/>
          <w:bCs/>
          <w:rtl w:val="true"/>
          <w:lang w:bidi="ar"/>
        </w:rPr>
        <w:t>وَقَدْ رُوِيَ عَنْ النَّبِيِّ صَلَّى اللَّهُ عَلَيْهِ وسلم أَنَّهُ قَالَ مَنْ بَدَّلَ دِينَهُ فَاقْتُلُوهُ</w:t>
      </w:r>
      <w:r>
        <w:rPr>
          <w:b/>
          <w:bCs/>
          <w:rtl w:val="true"/>
          <w:lang w:bidi="ar"/>
        </w:rPr>
        <w:br/>
      </w:r>
      <w:r>
        <w:rPr>
          <w:b/>
          <w:b/>
          <w:bCs/>
          <w:rtl w:val="true"/>
          <w:lang w:bidi="ar"/>
        </w:rPr>
        <w:t>وَلَمْ يَذْكُرْ فِيهِ اسْتِتَابَتَهُ إلَّا أَنَّهُ يَجُوزُ أَنْ يَكُونَ مَحْمُولًا عَلَى أَنَّهُ قَدْ اسْتَحَقَّ الْقَتْلَ وَذَلِكَ لَا يَمْنَعُ دُعَاءَهُ إلَى الْإِسْلَامِ وَالتَّوْبَةِ لِقَوْلِهِ تَعَالَى ادْعُ إِلى سَبِيلِ رَبِّكَ بِالْحِكْمَةِ وَالْمَوْعِظَةِ الْحَسَنَةِ الآية وقال تعالى قُلْ هذِهِ سَبِيلِي أَدْعُوا إِلَى اللَّهِ عَلى بَصِيرَةٍ أَنَا وَمَنِ اتَّبَعَنِي فَأَمَرَ بِالدُّعَاءِ إلَى دِينِ اللَّهِ تَعَالَى وَلَمْ يُفَرِّقْ بَيْنَ الْمُرْتَدِّ وَبَيْنَ غَيْرِهِ فَظَاهِرُهُ يَقْتَضِي دُعَاءَ الْمُرْتَدِّ إلَى الْإِسْلَامِ كَدُعَاءِ سَائِرِ الْكُفَّارِ وَدُعَاؤُهُ إلَى الْإِسْلَامِ هُوَ الِاسْتِتَابَةُ وَقَالَ تَعَالَى قُلْ لِلَّذِينَ كَفَرُوا إِنْ يَنْتَهُوا يُغْفَرْ لَهُمْ ما قَدْ سَلَفَ وَقَدْ تَضَمَّنَ ذَلِكَ الدُّعَاءَ إلَى الْإِيمَانِ وَيُحْتَجُّ بِذَلِكَ أَيْضًا فِي اسْتِتَابَةِ الزِّنْدِيقِ لِاقْتِضَاءِ عُمُومِ اللَّفْظِ لَهُ وَكَذَلِكَ قَوْلُهُ إِنَّ الَّذِينَ آمَنُوا ثُمَّ كَفَرُوا ثُمَّ آمَنُوا ثُمَّ كَفَرُوا لَمْ يُفَرِّقْ فِيهِ بَيْنَ الزِّنْدِيقِ وَغَيْرِهِ فَظَاهِرُهُ يَقْتَضِي قَبُولَ إسْلَامِهِ فَإِنْ قِيلَ قَوْله تَعَالَى قُلْ لِلَّذِينَ كَفَرُوا إِنْ يَنْتَهُوا يُغْفَرْ لَهُمْ ما قَدْ سَلَفَ لَا دَلَالَةَ فِيهِ عَلَى زَوَالِ الْقَتْلِ عَنْهُ لِأَنَّا نَقُولُ هُوَ مَغْفُورٌ لَهُ ذُنُوبُهُ وَيَجِبُ مَعَ ذَلِكَ قَتْلُهُ كَمَا يُقْتَلُ الزَّانِي الْمُحْصَنُ وَإِنْ كَانَ تَائِبًا وَيُقْتَلُ قَاتِلُ النَّفْسِ مَعَ التَّوْبَةِ قِيلَ لَهُ قَوْله تَعَالَى إِنْ يَنْتَهُوا يُغْفَرْ لَهُمْ مَا قَدْ سَلَفَ يقتضى غفران ذنوبه وقبول تَوْبَتَهُ لَوْ لَمْ تَكُنْ مَقْبُولَةً لَمَا كَانَتْ ذُنُوبُهُ مَغْفُورَةً وَفِي ذَلِكَ دَلِيلٌ عَلَى صِحَّةِ استنابته وَقَبُولِهَا مِنْهُ فِي أَحْكَامِ الدُّنْيَا وَالْآخِرَةِ وَأَيْضًا فَإِنَّ قَتْلَ الْكَافِرِ إنَّمَا هُوَ مُسْتَحَقٌّ بِإِقَامَتِهِ عَلَى الْكُفْرِ فَإِذَا انْتَقَلَ عَنْهُ إلَى الْإِيمَانِ فَقَدْ زَالَ الْمَعْنَى الَّذِي مِنْ أَجْلِهِ وَجَبَ قَتْلُهُ وَعَادَ إلَى حَظْرِ دَمِهِ أَلَا تَرَى أَنَّ الْمُرْتَدَّ ظَاهِرًا مَتَى أَظْهَرَ الْإِسْلَامَ حُقِنَ دَمُهُ كَذَلِكَ الزِّنْدِيقُ</w:t>
      </w:r>
      <w:r>
        <w:rPr>
          <w:b/>
          <w:bCs/>
          <w:rtl w:val="true"/>
          <w:lang w:bidi="ar"/>
        </w:rPr>
        <w:br/>
      </w:r>
      <w:r>
        <w:rPr>
          <w:b/>
          <w:b/>
          <w:bCs/>
          <w:rtl w:val="true"/>
          <w:lang w:bidi="ar"/>
        </w:rPr>
        <w:t>وَقَدْ رُوِيَ عَنْ ابْنِ عَبَّاسٍ فِي الْمُرْتَدِّ الَّذِي لَحِقَ بِمَكَّةَ وَكَتَبَ إلَى قَوْمِهِ سَلُوا رَسُولُ اللَّهِ صَلَّى اللَّهُ عَلَيْهِ وَسَلَّمَ هَلْ لِي مِنْ تَوْبَةٍ فَأَنْزَلَ اللَّهُ كَيْفَ يَهْدِي اللَّهُ قَوْماً كَفَرُوا بَعْدَ إِيمانِهِمْ</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إِلَّا الَّذِينَ تابُوا مِنْ بَعْدِ ذلِكَ وَأَصْلَحُوا فَكَتَبُوا بِهَا إلَيْهِ فَرَجَعَ فَأَسْلَمَ فَحَكَمَ لَهُ بِالتَّوْبَةِ</w:t>
      </w:r>
      <w:r>
        <w:rPr>
          <w:b/>
          <w:bCs/>
          <w:rtl w:val="true"/>
          <w:lang w:bidi="ar"/>
        </w:rPr>
        <w:br/>
      </w:r>
      <w:r>
        <w:rPr>
          <w:b/>
          <w:b/>
          <w:bCs/>
          <w:rtl w:val="true"/>
          <w:lang w:bidi="ar"/>
        </w:rPr>
        <w:t>بِمَا ظَهَرَ مِنْ قَوْلِهِ فَوَجَبَ اسْتِعْمَالُ ذَلِكَ وَالْحُكْمُ لَهُ بِمَا يَظْهَرُ مِنْهُ دُونَ ما في قلبه وقول مَنْ قَالَ إنِّي لَا أَعْرِفُ تَوْبَتَهُ إذَا كَفَرَ سِرًّا فَإِنَّا لَا نُؤَاخَذُ بِاعْتِبَارِ حَقِيقَةِ اعْتِقَادِهِ لِأَنَّ ذَلِكَ لَا نَصِلُ إلَيْهِ وَقَدْ حَظَرَ اللَّهُ عَلَيْنَا الْحُكْمَ بِالظَّنِّ بِقَوْلِهِ تَعَالَى اجْتَنِبُوا كَثِيراً مِنَ الظَّنِّ إِنَّ بَعْضَ الظَّنِّ إِثْمٌ</w:t>
      </w:r>
      <w:r>
        <w:rPr>
          <w:b/>
          <w:bCs/>
          <w:rtl w:val="true"/>
          <w:lang w:bidi="ar"/>
        </w:rPr>
        <w:br/>
      </w:r>
      <w:r>
        <w:rPr>
          <w:b/>
          <w:b/>
          <w:bCs/>
          <w:rtl w:val="true"/>
          <w:lang w:bidi="ar"/>
        </w:rPr>
        <w:t>وَقَالَ النَّبِيُّ صَلَّى اللَّهُ عَلَيْهِ وَسَلَّمَ إيَّاكُمْ وَالظَّنَّ فَإِنَّهُ أَكْذَبُ الْحَدِيثِ</w:t>
      </w:r>
      <w:r>
        <w:rPr>
          <w:b/>
          <w:bCs/>
          <w:rtl w:val="true"/>
          <w:lang w:bidi="ar"/>
        </w:rPr>
        <w:br/>
      </w:r>
      <w:r>
        <w:rPr>
          <w:b/>
          <w:b/>
          <w:bCs/>
          <w:rtl w:val="true"/>
          <w:lang w:bidi="ar"/>
        </w:rPr>
        <w:t>وَقَالَ تَعَالَى وَلا تَقْفُ مَا لَيْسَ لَكَ بِهِ عِلْمٌ وَقَالَ إِذا جاءَكُمُ الْمُؤْمِناتُ مُهاجِراتٍ فَامْتَحِنُوهُنَّ اللَّهُ أَعْلَمُ بِإِيمانِهِنَّ وَمَعْلُومٌ أَنَّهُ لَمْ يُرِدْ حَقِيقَةَ الْعِلْمِ بِضَمَائِ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شِّرِ الْمُنَافِقِينَ بِأَنَّ لَهُمْ عَذَابًا أَلِيمًا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الَّذِينَ يَتَّخِذُونَ الْكَافِرِينَ أَوْلِيَاءَ مِنْ دُونِ الْمُؤْمِنِينَ أَيَبْتَغُونَ عِنْدَهُمُ الْعِزَّةَ فَإِنَّ الْعِزَّةَ لِلَّهِ جَمِيعًا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تِقَادِهِنَّ وَإِنَّمَا أَرَادَ مَا ظَهَرَ مِنْ إيمَانِهِنَّ بِالْقَوْلِ وَجَعَلَ ذَلِكَ عِلْمًا فَدَلَّ عَلَى أَنَّهُ لَا اعْتِبَارَ بِالضَّمِيرِ فِي أَحْكَامِ الدُّنْيَا وَإِنَّمَا الِاعْتِبَارُ بِمَا يَظْهَرُ مِنْ الْقَوْلِ وَقَالَ تَعَالَى وَلا تَقُولُوا لِمَنْ أَلْقى إِلَيْكُمُ السَّلامَ لَسْتَ مُؤْمِناً وَذَلِكَ عُمُومٌ فِي جَمِيعِ الْكُفَّارِ</w:t>
      </w:r>
      <w:r>
        <w:rPr>
          <w:b/>
          <w:bCs/>
          <w:rtl w:val="true"/>
          <w:lang w:bidi="ar"/>
        </w:rPr>
        <w:br/>
      </w:r>
      <w:r>
        <w:rPr>
          <w:b/>
          <w:b/>
          <w:bCs/>
          <w:rtl w:val="true"/>
          <w:lang w:bidi="ar"/>
        </w:rPr>
        <w:t>وَقَالَ النَّبِيُّ صلّى الله عليه وسلّم لأسامة ابن زَيْدٍ حِينَ قَتَلَ الرَّجُلَ الَّذِي قَالَ لَا إلَهَ إلَّا اللَّهُ فَقَالَ إنَّمَا قَالَهَا مُتَعَوِّذًا قَالَ هَلَّا شَقَقْت عَنْ قَلْبِهِ</w:t>
      </w:r>
      <w:r>
        <w:rPr>
          <w:b/>
          <w:bCs/>
          <w:rtl w:val="true"/>
          <w:lang w:bidi="ar"/>
        </w:rPr>
        <w:br/>
      </w:r>
      <w:r>
        <w:rPr>
          <w:b/>
          <w:b/>
          <w:bCs/>
          <w:rtl w:val="true"/>
          <w:lang w:bidi="ar"/>
        </w:rPr>
        <w:t>وَرَوَى الثَّوْرِيُّ عَنْ أَبِي إِسْحَاقَ عَنْ حَارِثَةَ بْنِ مُضَرِّبٍ أَنَّهُ أَتَى عَبْدَ اللَّهِ فَقَالَ مَا بَيْنِي وَبَيْنَ أَحَدٍ مِنْ الْعَرَبِ إحْنَةٌ وَإِنِّي مَرَرْت بِمَسْجِدِ بَنِي حَنِيفَةَ فَإِذَا هُمْ يُؤْمِنُونَ بِمُسَيْلِمَةَ فَأَرْسَلَ إلَيْهِمْ عَبْدُ اللَّهِ فَجَاءَ بِهِمْ وَاسْتَتَابَهُمْ غَيْرَ ابْنِ النَّوَّاحَةِ قَالَ لَهُ سَمِعْت رَسُولَ اللَّهِ صَلَّى اللَّهُ عَلَيْهِ وَسَلَّمَ يَقُولُ لَوْلَا أَنَّك رَسُولٌ لَضَرَبْت عُنُقَك فَأَنْتَ الْيَوْمَ لَسْت برسول أبن مَا كُنْت تُظْهِرُ مِنْ الْإِسْلَامِ قَالَ كُنْت أَتَّقِيكُمْ بِهِ فَأَمَرَ بِهِ قَرَظَةَ بْنِ كَعْبٍ فَضَرَبَ عُنُقَهُ بِالسُّوقِ ثُمَّ قَالَ مَنْ أَرَادَ أَنْ يَنْظُرَ إلَى ابْنِ النَّوَّاحَةِ قَتِيلًا بِالسُّوقِ</w:t>
      </w:r>
      <w:r>
        <w:rPr>
          <w:b/>
          <w:bCs/>
          <w:rtl w:val="true"/>
          <w:lang w:bidi="ar"/>
        </w:rPr>
        <w:br/>
      </w:r>
      <w:r>
        <w:rPr>
          <w:b/>
          <w:b/>
          <w:bCs/>
          <w:rtl w:val="true"/>
          <w:lang w:bidi="ar"/>
        </w:rPr>
        <w:t>فَهَذَا مِمَّا يَحْتَجُّ بِهِ مَنْ لَمْ يَقْبَلْ تَوْبَةَ الزِّنْدِيقِ وَذَلِكَ لِأَنَّهُ اسْتَتَابَ الْقَوْمَ وَقَدْ كَانُوا مُظْهِرِينَ لِكُفْرِهِمْ وَأَمَّا ابْنُ النَّوَّاحَةِ فَلَمْ يَسْتَتِبْهُ لِأَنَّهُ أَقَرَّ أَنَّهُ كَانَ مُسِرًّا لِلْكُفْرِ مُظْهِرًا لِلْإِيمَانِ عَلَى وَجْهِ التَّقِيَّةِ وَقَدْ كَانَ قَتْلُهُ إيَّاهُ بِحَضْرَةِ الصَّحَابَةِ لِأَنَّ فِي الْحَدِيثِ أَنَّهُ شَاوَرَ الصَّحَابَةَ فِيهِمْ وَرَوَى الزُّهْرِيُّ عَنْ عُبَيْدِ اللَّهِ بْنِ عَبْدِ اللَّهِ قَالَ أُخِذَ بِالْكُوفَةِ رِجَالٌ يُؤْمِنُونَ بِمُسَيْلِمَةَ الْكَذَّابِ فَكَتَبَ فِيهِمْ إلَى عُثْمَانَ فَكَتَبَ عُثْمَانُ اعْرِضْ عَلَيْهِمْ دِينَ الْحَقِّ وَشَهَادَةَ أَنْ لَا إلَهَ إلَّا اللَّهُ وأن محمد رَسُولِ اللَّهِ صَلَّى اللَّهُ عَلَيْهِ وَسَلَّمَ فَمِنْ قَالَهَا وَتَبَرَّأَ مِنْ دِينِ مُسَيْلِمَةَ فَلَا تَقْتُلُوهُ وَمَنْ لَزِمَ دِينَ مُسَيْلِمَةَ فَاقْتُلْهُ فَقَبِلَهَا رِجَالٌ مِنْهُمْ وَلَزِمَ دِينَ مُسَيْلِمَةَ رِجَالٌ فَقُتِلُوا</w:t>
      </w:r>
      <w:r>
        <w:rPr>
          <w:b/>
          <w:bCs/>
          <w:rtl w:val="true"/>
          <w:lang w:bidi="ar"/>
        </w:rPr>
        <w:br/>
      </w:r>
      <w:r>
        <w:rPr>
          <w:b/>
          <w:b/>
          <w:bCs/>
          <w:rtl w:val="true"/>
          <w:lang w:bidi="ar"/>
        </w:rPr>
        <w:t>قَوْله تَعَالَى بَشِّرِ الْمُنافِقِينَ بِأَنَّ لَهُمْ عَذاباً أَلِيماً الَّذِينَ يَتَّخِذُونَ الْكافِرِينَ أَوْلِياءَ مِنْ دُونِ الْمُؤْمِنِينَ قِيلَ فِي مَعْنَى قَوْلِهِ أَوْلِياءَ مِنْ دُونِ الْمُؤْمِنِينَ إنهم اتخذوهم أنصارا واعتضادا لِتَوَهُّمِهِمْ أَنَّ لَهُمْ الْقُوَّةَ وَالْمَنَعَةَ بِعَدَاوَتِهِمْ لِلْمُسْلِمِينَ بِالْمُخَالَفَةِ جَهْلًا مِنْهُمْ بِدِينِ اللَّهِ وَهَذَا مِنْ صِفَةِ الْمُنَافِقِينَ الْمَذْكُورِينَ فِي الْآيَةِ وَهَذَا يَدُلُّ عَلَى أَنَّهُ غَيْرُ جَائِزٍ لِلْمُؤْمِنِينَ الِاسْتِنْصَارُ بِالْكُفَّارِ عَلَى غَيْرِهِمْ مِنْ الْكُفَّارِ إذْ كَانُوا مَتَى غَلَبُوا كَانَ حُكْمُ الْكُفْرِ هُوَ الْغَالِبُ وَبِذَلِكَ قال أصحابنا وقوله أَيَبْتَغُونَ عِنْدَهُمُ الْعِزَّةَ يَدُلُّ عَلَى صِحَّةِ هَذَا الِاعْتِبَارِ وَأَنَّ الِاسْتِعَانَةَ بِالْكُفَّارِ لَا تَجُوزُ إذْ كَانُوا مَتَى غَلَبُوا كَانَ الْغَلَبَةُ وَالظُّهُورُ لَلْكُفَّارِ وَكَانَ حُكْمُ الْكُفْرِ هُوَ الْغَالِبُ فَإِنْ قِيلَ إذَا كَانَتْ الْآيَةُ فِي شَأْنِ الْمُنَافِقِينَ وَهُمْ كُفَّارٌ فَكَيْفَ يَجُوزُ الِاسْتِدْلَال بِهِ عَلَى الْمُؤْمِنِينَ قِيلَ لَهُ لِأَنَّهُ قَدْ ثَبَتَ أَنَّ هَذَا الْفِعْلَ مَحْظُورٌ فَلَا ي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كْمُهُ بَعْدَ ذَلِكَ أَنْ يَكُونَ مِنْ الْمُؤْمِنِينَ أَوْ مِنْ غَيْرِهِمْ لِأَنَّ اللَّهَ تَعَالَى مَتَى ذَمَّ قَوْمًا عَلَى فِعْلٍ فَذَلِكَ الْفِعْلُ قَبِيحٌ لَا يَجُوزُ لِأَحَدٍ مِنْ النَّاسِ فِعْلُهُ إلَّا أَنْ تَقُومَ الدَّلَالَةُ عَلَيْهِ وَقِيلَ إنَّ أَصْلَ الْعِزَّةِ هُوَ الشِّدَّةُ وَمِنْهُ قِيلَ لِلْأَرْضِ الصُّلْبَةِ الشَّدِيدَةِ عَزَازُ وَقِيلَ قَدْ اسْتَعَزَّ الْمَرَضُ عَلَى الْمَرِيضِ إذَا اشْتَدَّ مَرَضُهُ وَمِنْهُ قَوْلُ الْقَائِلِ عَزَّ عَلَيَّ كَذَا إذَا اشْتَدَّ عَلَيْهِ وَعَزَّ الشَّيْءُ إذَا قَلَّ لِأَنَّهُ يَشْتَدُّ مَطْلَبُهُ وَعَازَّهُ فِي الْأَمْرِ إذَا شَادَّهُ فِيهِ وَشَاةٌ عَزُوزٌ إذَا كَانَتْ تَحْلِبُ بِشِدَّةٍ لِضِيقِ أَحَالِيلِهَا وَالْعِزَّةُ الْقُوَّةُ مَنْقُولَةٌ عَنْ الشِّدَّةِ وَالْعَزِيزُ الْقَوِيُّ الْمَنِيعُ فَتَضَمَّنَتْ الْآيَةُ النَّهْيَ عَنْ اتِّخَاذِ الْكُفَّارِ أَوْلِيَاءَ وأنصار أو الاعتزاز بِهِمْ وَالِالْتِجَاءِ إلَيْهِمْ لِلتَّعَزُّزِ بِهِمْ</w:t>
      </w:r>
      <w:r>
        <w:rPr>
          <w:b/>
          <w:bCs/>
          <w:rtl w:val="true"/>
          <w:lang w:bidi="ar"/>
        </w:rPr>
        <w:br/>
      </w:r>
      <w:r>
        <w:rPr>
          <w:b/>
          <w:b/>
          <w:bCs/>
          <w:rtl w:val="true"/>
          <w:lang w:bidi="ar"/>
        </w:rPr>
        <w:t>وَقَدْ حَدَّثَنَا مَنْ لَا أَتَّهِمُ قَالَ حَدَّثَنَا عَبْدُ اللَّهِ بْنُ إِسْحَاقَ بْنُ إبْرَاهِيمَ الدَّوْرِيُّ قَالَ حَدَّثَنَا يعقوب بن حميد ابن كَاسِبٍ قَالَ حَدَّثَنَا عَبْدُ اللَّهِ بْنُ عَبْدِ اللَّهِ الْأُمَوِيُّ عَنْ الْحَسَنِ بْنِ الْحُرِّ عَنْ يَعْقُوبَ بْنِ عُتْبَةَ عَنْ سَعِيدِ بْنِ الْمُسَيِّبِ عَنْ عُمَرَ بْنِ الْخَطَّابِ عَنْ النَّبِيِّ صَلَّى اللَّهُ عَلَيْهِ وَسَلَّمَ أَنَّهُ قَالَ مَنْ اعْتَزَّ بِالْعَبِيدِ أَذَلَّهُ اللَّهُ تَعَالَى</w:t>
      </w:r>
      <w:r>
        <w:rPr>
          <w:b/>
          <w:bCs/>
          <w:rtl w:val="true"/>
          <w:lang w:bidi="ar"/>
        </w:rPr>
        <w:br/>
      </w:r>
      <w:r>
        <w:rPr>
          <w:b/>
          <w:b/>
          <w:bCs/>
          <w:rtl w:val="true"/>
          <w:lang w:bidi="ar"/>
        </w:rPr>
        <w:t>وَهَذَا مَحْمُولٌ عَلَى مَعْنَى الْآيَةِ فِيمَنْ اعْتَزَّ بِالْكُفَّارِ وَالْفُسَّاقِ وَنَحْوِهِمْ فَأَمَّا أَنْ يَعْتَزَّ بِالْمُؤْمِنِينَ فَذَلِكَ غَيْرُ مَذْمُومٍ قَالَ اللَّهُ تَعَالَى وَلِلَّهِ الْعِزَّةُ وَلِرَسُولِهِ وَلِلْمُؤْمِنِينَ وقَوْله تَعَالَى أَيَبْتَغُونَ عِنْدَهُمُ الْعِزَّةَ فَإِنَّ الْعِزَّةَ لِلَّهِ جَمِيعاً تَأْكِيدٌ لِلنَّهْيِ عَنْ الِاعْتِزَازِ بِالْكُفَّارِ وَإِخْبَارٌ بِأَنَّ الْعِزَّةَ لِلَّهِ دُونَهُمْ وَذَلِكَ مُنْصَرِفٌ عَلَى وُجُوهٍ أحدها امتناع إطلاق العزة لِلَّهِ عَزَّ وَجَلَّ لِأَنَّهُ لَا يُعْتَدُّ بِعِزَّةِ أَحَدٍ مَعَ عِزَّتِهِ لِصِغَرِهَا وَاحْتِقَارِهَا فِي صِفَةِ عِزَّتِهِ وَالْآخَرُ أَنَّهُ الْمُقَوِّي لِمَنْ لَهُ الْقُوَّةُ مِنْ جَمِيعِ خَلْقِهِ فَجَمِيعُ الْعِزَّةِ لَهُ إذْ كَانَ عَزِيزًا لِنَفْسِهِ مُعِزًّا لِكُلِّ مَنْ نُسِبَ إلَيْهِ شَيْءٌ مِنْ الْعِزَّةِ وَالْآخَرُ أَنَّ الْكُفَّارَ أَذِلَّاءُ فِي حُكْمِ اللَّهِ فَانْتَفَتْ عَنْهُمْ صِفَةُ العزة وكانت لله ومن جَعَلَهَا لَهُ فِي الْحُكْمِ وَهُمْ الْمُؤْمِنُونَ فَالْكُفَّارُ وَإِنْ حَصَلَ لَهُمْ ضَرْبٌ مِنْ الْقُوَّةِ وَالْمَنَعَةِ فغير مستحق لِإِطْلَاقِ اسْمِ الْعِزَّةِ لَهُمْ</w:t>
      </w:r>
      <w:r>
        <w:rPr>
          <w:b/>
          <w:bCs/>
          <w:rtl w:val="true"/>
          <w:lang w:bidi="ar"/>
        </w:rPr>
        <w:br/>
      </w:r>
      <w:r>
        <w:rPr>
          <w:b/>
          <w:b/>
          <w:bCs/>
          <w:rtl w:val="true"/>
          <w:lang w:bidi="ar"/>
        </w:rPr>
        <w:t>قَوْله تَعَالَى وَقَدْ نَزَّلَ عَلَيْكُمْ فِي الْكِتابِ أَنْ إِذا سَمِعْتُمْ آياتِ اللَّهِ يُكْفَرُ بِها وَيُسْتَهْزَأُ بِها فِيهِ نَهْيٌ عَنْ مُجَالَسَةِ مَنْ يُظْهِرُ الْكُفْرَ وَالِاسْتِهْزَاءَ بِآيَاتِ اللَّهِ فَقَالَ تَعَالَى فَلا تَقْعُدُوا مَعَهُمْ حَتَّى يَخُوضُوا فِي حَدِيثٍ غَيْرِهِ وحتى هاهنا تَحْتَمِلُ مَعْنَيَيْنِ أَحَدُهُمَا أَنَّهَا تَصِيرُ غَايَةً لِحَظْرِ الْقُعُودِ مَعَهُمْ حَتَّى إذَا تَرَكُوا إظْهَارَ الْكُفْرِ وَالِاسْتِهْزَاءِ بِآيَاتِ اللَّهِ زَالَ الْحَظْرُ عَنْ مُجَالَسَتِهِمْ وَالثَّانِي أَنَّهُمْ كَانُوا إذَا رَأَوْا هَؤُلَاءِ أَظْهَرُوا الْكُفْرَ وَالِاسْتِهْزَاءَ بِآيَاتِ اللَّهِ فَقَالَ لَا تَقْعُدُوا مَعَهُمْ لِئَلَّا يُظْهِرُوا ذَلِكَ وَيَزْدَادُوا كُفْرًا وَاسْتِهْزَاءً بِمُجَالَسَتِكُمْ لَهُمْ وَالْأَوَّلُ أَظْهَرُ وَرُوِيَ عَنْ الْحَسَنِ أَنَّ مَا اقْتَضَتْهُ الْآيَ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احَةِ الْمُجَالَسَةِ إذَا خَاضُوا فِي حَدِيثٍ غَيْرِهِ مَنْسُوخٌ بِقَوْلِهِ فَلا تَقْعُدْ بَعْدَ الذِّكْرى مَعَ الْقَوْمِ الظَّالِمِينَ قِيلَ إنَّهُ يَعْنِي مُشْرِكِي الْعَرَبِ وَقِيلَ أَرَادَ بِهِ الْمُنَافِقِينَ الَّذِينَ ذُكِرُوا فِي هَذِهِ الْآيَةِ وَقِيلَ بَلْ هِيَ عَامَّةٌ فِي سَائِرِ الظَّالِمِينَ وقوله إِنَّكُمْ إِذاً مِثْلُهُمْ قَدْ قِيلَ فِيهِ وَجْهَانِ أَحَدُهُمَا فِي الْعِصْيَانِ وَإِنْ لَمْ تَبْلُغْ مَعْصِيَتُهُمْ مَنْزِلَةَ الْكُفْرِ وَالثَّانِي إنكم مثلهم في الرضى بحالهم في ظاهر أمركم والرضى بِالْكُفْرِ وَالِاسْتِهْزَاءِ بِآيَاتِ اللَّهِ تَعَالَى كُفْرٌ وَلَكِنْ مَنْ قَعَدَ مَعَهُمْ سَاخِطًا لِتِلْكَ الْحَالِ مِنْهُمْ لَمْ يَكْفُرْ وَإِنْ كَانَ غَيْرَ مُوَسَّعٍ عَلَيْهِ فِي الْقُعُودِ مَعَهُمْ وَفِي هَذِهِ الْآيَةِ دَلَالَةٌ عَلَى وُجُوبِ إنْكَارِ الْمُنْكَرِ عَلَى فَاعِلِهِ وَأَنَّ مِنْ إنْكَارِهِ إظْهَارُ الْكَرَاهَةِ إذَا لَمْ يُمْكِنْهُ إزَالَتُهُ وَتَرْكُ مُجَالَسَةِ فَاعِلِهِ وَالْقِيَامُ عَنْهُ حَتَّى يَنْتَهِيَ وَيَصِيرَ إلَى حَالٍ غَيْرِهَا فَإِنْ قِيلَ فَهَلْ يَلْزَمُ مَنْ كَانَ بِحَضْرَتِهِ مُنْكِرٌ أَنْ يَتَبَاعَدَ عَنْهُ وَأَنْ يَصِيرَ بِحَيْثُ لَا يَرَاهُ وَلَا يَسْمَعُهُ قِيلَ لَهُ قَدْ قِيلَ فِي هَذَا أَنَّهُ يَنْبَغِي لَهُ أَنْ يَفْعَلَ ذَلِكَ إذَا لَمْ يَكُنْ فِي تَبَاعُدِهِ وَتَرْكِ سَمَاعِهِ تَرْكُ الْحَقِّ عَلَيْهِ مِنْ نَحْوِ تَرْكِ الصَّلَاةِ فِي الْجَمَاعَةِ لِأَجْلِ مَا يَسْمَعُ مِنْ صَوْتِ الغناء والملاهي وترك حضور الجنازة لما معها من النوح وَتَرْكِ حُضُورِ الْوَلِيمَةِ لِمَا هُنَاكَ مِنْ اللَّهْوِ وَاللَّعِبِ فَإِذَا لَمْ يَكُنْ هُنَاكَ شَيْءٌ مِنْ ذَلِكَ فَالتَّبَاعُدُ عَنْهُمْ أَوْلَى وَإِذَا كَانَ هُنَاكَ حق يقوم به ولم يُلْتَفَتْ إلَى مَا هُنَاكَ مِنْ الْمُنْكَرِ وَقَامَ بِمَا هُوَ مَنْدُوبٌ إلَيْهِ مِنْ حَقٍّ بَعْدَ إظْهَارِهِ لَإِنْكَارِهِ وَكَرَاهَتِهِ وَقَالَ قَائِلُونَ إنَّمَا نَهَى اللَّهُ عَنْ مُجَالَسَةِ هَؤُلَاءِ الْمُنَافِقِينَ وَمَنْ يُظْهِرُ الْكُفْرَ وَالِاسْتِهْزَاءَ بِآيَاتِ اللَّهِ لِأَنَّ فِي مُجَالَسَتِهِمْ تَأْنِيسًا لَهُمْ وَمُشَارَكَتَهُمْ فِيمَا يَجْرِي فِي مَجْلِسِهِمْ وَقَدْ قَالَ أَبُو حَنِيفَةَ فِي رَجُلٍ يَكُونُ فِي الْوَلِيمَةِ فَيَحْضُرُ هُنَاكَ اللَّهْوَ وَاللَّعِبَ إنَّهُ لَا يَنْبَغِي لَهُ أَنْ يَخْرُجَ وَقَالَ لَقَدْ اُبْتُلِيت بِهِ مَرَّةً وَرُوِيَ عَنْ الْحَسَنِ أَنَّهُ حضر هو وابن سيرين جنازة وهناك نوح فَانْصَرَفَ ابْنُ سِيرِينَ فَذَكَرَ ذَلِكَ لِلْحَسَنِ فَقَالَ إنَّا كُنَّا مَتَى رَأَيْنَا بَاطِلًا وَتَرَكْنَا حَقًّا أَسْرَعَ ذَلِكَ فِي دِينِنَا لَمْ نَرْجِعْ وَإِنَّمَا لَمْ يَنْصَرِفْ لِأَنَّ شُهُودَ الْجِنَازَةِ حَقٌّ قَدْ نُدِبَ إلَيْهِ وَأُمِرَ بِهِ فَلَا يَتْرُكُهُ لِأَجْلِ مَعْصِيَةِ غَيْرِهِ وَكَذَلِكَ حُضُورُ الْوَلِيمَةِ قَدْ نَدَبَ إلَيْهَا النَّبِيُّ صَلَّى اللَّهُ عَلَيْهِ وَسَلَّمَ فَلَمْ يَجُزْ أَنْ يَتْرُكَ لِأَجْلِ الْمُنْكَرِ الَّذِي يَفْعَلُهُ غَيْرُهُ إذَا كَانَ كَارِهًا لَهُ</w:t>
      </w:r>
      <w:r>
        <w:rPr>
          <w:b/>
          <w:bCs/>
          <w:rtl w:val="true"/>
          <w:lang w:bidi="ar"/>
        </w:rPr>
        <w:br/>
      </w:r>
      <w:r>
        <w:rPr>
          <w:b/>
          <w:b/>
          <w:bCs/>
          <w:rtl w:val="true"/>
          <w:lang w:bidi="ar"/>
        </w:rPr>
        <w:t>وَقَدْ حَدَّثَنَا مُحَمَّدُ بْنُ بَكْرٍ قَالَ حَدَّثَنَا أَبُو داود قَالَ حَدَّثَنَا أَحْمَدُ بْنُ عَبْدِ اللَّهِ الْغُدَانِيُّ قَالَ حَدَّثَنَا الْوَلِيدُ بْنُ مُسْلِمٍ قَالَ حَدَّثَنَا سعيد بن عبد العزيز عن سليمان بن مُوسَى عَنْ نَافِعٍ قَالَ سَمِعَ ابْنُ عُمَرَ مِزْمَارًا فَوَضَعَ أُصْبُعَيْهِ فِي أُذُنَيْهِ وَنَأَى عَنْ الطَّرِيقِ وَقَالَ لِي يَا نَافِعُ هَلْ تَسْمَعُ شَيْئًا فَقُلْت لَا فَرَفَعَ أُصْبُعَيْهِ مِنْ أُذُنَيْهِ وَقَالَ كُنْت مَعَ النَّبِيِّ صَلَّى اللَّهُ عَلَيْهِ وسلّم ف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إِنَّ الْمُنَافِقِينَ يُخَادِعُونَ اللَّهَ وَهُوَ خَادِعُهُمْ وَإِذَا قَامُوا إِلَى الصَّلَاةِ قَامُوا كُسَالَى يُرَاءُونَ النَّاسَ وَلَا يَذْكُرُونَ اللَّهَ إِلَّا قَلِيلًا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ثْلَ هَذَا فَصَنَعَ مِثْلَ هَذَا وَهَذَا هُوَ اختيار لِئَلَّا تُسَاكِنَهُ نَفْسُهُ وَلَا تَعْتَادَ سَمَاعَهُ</w:t>
      </w:r>
      <w:r>
        <w:rPr>
          <w:b/>
          <w:bCs/>
          <w:rtl w:val="true"/>
          <w:lang w:bidi="ar"/>
        </w:rPr>
        <w:br/>
      </w:r>
      <w:r>
        <w:rPr>
          <w:b/>
          <w:b/>
          <w:bCs/>
          <w:rtl w:val="true"/>
          <w:lang w:bidi="ar"/>
        </w:rPr>
        <w:t>فَيَهُونَ عِنْدَهُ أَمْرُهُ فَأَمَّا أَنْ يَكُونَ وَاجِبًا فَلَا</w:t>
      </w:r>
      <w:r>
        <w:rPr>
          <w:b/>
          <w:bCs/>
          <w:rtl w:val="true"/>
          <w:lang w:bidi="ar"/>
        </w:rPr>
        <w:br/>
      </w:r>
      <w:r>
        <w:rPr>
          <w:b/>
          <w:b/>
          <w:bCs/>
          <w:rtl w:val="true"/>
          <w:lang w:bidi="ar"/>
        </w:rPr>
        <w:t>قَوْله تَعَالَى وَلَنْ يَجْعَلَ اللَّهُ لِلْكافِرِينَ عَلَى الْمُؤْمِنِينَ سَبِيلًا</w:t>
      </w:r>
      <w:r>
        <w:rPr>
          <w:b/>
          <w:bCs/>
          <w:rtl w:val="true"/>
          <w:lang w:bidi="ar"/>
        </w:rPr>
        <w:br/>
      </w:r>
      <w:r>
        <w:rPr>
          <w:b/>
          <w:b/>
          <w:bCs/>
          <w:rtl w:val="true"/>
          <w:lang w:bidi="ar"/>
        </w:rPr>
        <w:t>رُوِيَ عَنْ عَلِيٍّ وَابْنِ عَبَّاسٍ قَالَا سَبِيلًا فِي الْآخِرَةِ</w:t>
      </w:r>
      <w:r>
        <w:rPr>
          <w:b/>
          <w:bCs/>
          <w:rtl w:val="true"/>
          <w:lang w:bidi="ar"/>
        </w:rPr>
        <w:br/>
      </w:r>
      <w:r>
        <w:rPr>
          <w:b/>
          <w:b/>
          <w:bCs/>
          <w:rtl w:val="true"/>
          <w:lang w:bidi="ar"/>
        </w:rPr>
        <w:t>وَعَنْ السُّدِّيِّ وَلَنْ يَجْعَلَ اللَّهُ لَهُمْ عَلَيْهِمْ حُجَّةً يَعْنِي فِيمَا فَعَلُوا بِهِمْ مِنْ قَتْلِهِمْ وَإِخْرَاجِهِمْ مِنْ دِيَارِهِمْ فَهُمْ فِي ذَلِكَ ظَالِمُونَ لَا حُجَّةَ لَهُمْ فِيهِ وَيُحْتَجُّ بِظَاهِرِهِ فِي وُقُوعِ الْفُرْقَةِ بَيْنَ الزَّوْجَيْنِ بِرِدَّةِ الزَّوْجِ لِأَنَّ عَقْدَ النِّكَاحِ يُثْبِتُ عَلَيْهَا لِلزَّوْجِ سَبِيلًا فِي إمْسَاكِهَا فِي بَيْتِهِ وَتَأْدِيبِهَا وَمَنْعِهَا مِنْ الْخُرُوجِ وَعَلَيْهَا طَاعَتُهُ فِيمَا يَقْتَضِيهِ عَقْدُ النِّكَاحِ كَمَا قَالَ تَعَالَى الرِّجالُ قَوَّامُونَ عَلَى النِّساءِ فَاقْتَضَى قَوْله تَعَالَى وَلَنْ يَجْعَلَ اللَّهُ لِلْكافِرِينَ عَلَى الْمُؤْمِنِينَ سَبِيلًا وُقُوعَ الْفُرْقَةِ بِرِدَّةِ الزَّوْجِ وَزَوَالِ سَبِيلِهِ عَلَيْهَا لأنه مادام النِّكَاحُ بَاقِيًا فَحُقُوقُهُ ثَابِتَةٌ وَسَبِيلُهُ بَاقٍ عَلَيْهَا فإن قيل إنما قال عَلَى الْمُؤْمِنِينَ فَلَا تَدْخُلُ النِّسَاءُ فِيهِ قِيلَ لَهُ إطْلَاقُ لَفْظِ التَّذْكِيرِ يَشْتَمِلُ عَلَى الْمُؤَنَّثِ وَالْمُذَكَّرِ كَقَوْلِهِ إِنَّ الصَّلاةَ كانَتْ عَلَى الْمُؤْمِنِينَ كِتاباً مَوْقُوتاً وَقَدْ أَرَادَ بِهِ الرِّجَالَ وَالنِّسَاءَ وَكَذَلِكَ قَوْله تَعَالَى يَا أَيُّهَا الَّذِينَ آمَنُوا اتَّقُوا اللَّهَ وَنَحْوُهُ مِنْ الْأَلْفَاظِ وَيُحْتَجُّ بِظَاهِرِهِ أَيْضًا فِي الْكَافِرِ الذِّمِّيِّ إذَا أَسْلَمَتْ امْرَأَتُهُ أَنَّهُ يُفَرَّقُ بَيْنَهُمَا إنْ لَمْ يُسْلِمْ وَفِي الْحَرْبِيِّ كَذَلِكَ أَيْضًا فَإِنَّهُ لَا يَجُوزُ إقْرَارُهَا تَحْتَهُ أَبَدًا وَيَحْتَجُّ بِهِ أَصْحَابُ الشَّافِعِيِّ فِي إبْطَالِ شَرِّي الذِّمِّيِّ لِلْعَبْدِ الْمُسْلِمِ لِأَنَّهُ بِالْمِلْكِ يَسْتَحِقُّ السَّبِيلَ عَلَيْهِ وَلَيْسَ ذَلِكَ كَمَا قَالُوا لِأَنَّ الشِّرَى ليس هو الْمَنْفِيُّ بِالْآيَةِ لِأَنَّ الشِّرَى لَيْسَ هُوَ الْمِلْكُ وَالْمِلْكُ إنَّمَا يَتَعَقَّبُ الشِّرَى وَحِينَئِذٍ يَمْلِكُ السَّبِيلَ عَلَيْهِ فَإِذًا لَيْسَ فِي الْآيَةِ نَفْيُ الشِّرَى وإنما فِيهَا نَفْيُ السَّبِيلِ فَإِنْ قِيلَ إذَا كَانَ الشِّرَى هُوَ الْمُؤَدِّي إلَى حُصُولِ السَّبِيلِ وَجَبَ أَنْ يَكُونَ مُنْتَفِيًا كَمَا كَانَ السَّبِيلُ مُنْتَفِيًا قِيلَ لَهُ لَيْسَ الْأَمْرُ كَذَلِكَ لِأَنَّهُ لَيْسَ يُمْتَنَعُ أَنْ يَكُونَ السَّبِيلُ عَلَيْهِ مُنْتَفِيًا وَيَكُونَ الشِّرَى الْمُؤَدِّي إلَى حُصُولِ السَّبِيلِ جَائِزًا وَإِنَّمَا أَرَدْت نَفْيَ الشِّرَى بِالْآيَةِ نَفْسِهَا فَإِنْ ضَمَمْت إلَى الْآيَةِ مَعْنًى آخَرَ فِي نَفْيِ الشِّرَى فَقَدْ عَدَلْت عَنْ الِاحْتِجَاجِ بِهَا وَثَبَتَ بِذَلِكَ أَنَّ الْآيَةَ غَيْرُ مَانِعَةٍ صِحَّةَ الشِّرَى وَأَيْضًا فَإِنَّهُ لَا يَسْتَحِقُّ بِصِحَّةِ الشِّرَى السَّبِيلَ عَلَيْهِ لِأَنَّهُ مَمْنُوعٌ مِنْ اسْتِخْدَامِهِ وَالتَّصَرُّفِ فِيهِ إلَّا بِالْبَيْعِ وَإِخْرَاجِهِ عَنْ مِلْكِهِ فَلَمْ يَحْصُلْ لَهُ هاهنا سَبِيلٌ عَلَيْهِ</w:t>
      </w:r>
      <w:r>
        <w:rPr>
          <w:b/>
          <w:bCs/>
          <w:rtl w:val="true"/>
          <w:lang w:bidi="ar"/>
        </w:rPr>
        <w:br/>
      </w:r>
      <w:r>
        <w:rPr>
          <w:b/>
          <w:b/>
          <w:bCs/>
          <w:rtl w:val="true"/>
          <w:lang w:bidi="ar"/>
        </w:rPr>
        <w:t>وقَوْله تَعَالَى إِنَّ الْمُنافِقِينَ يُخادِعُونَ اللَّهَ وَهُوَ خادِعُهُمْ</w:t>
      </w:r>
      <w:r>
        <w:rPr>
          <w:b/>
          <w:bCs/>
          <w:rtl w:val="true"/>
          <w:lang w:bidi="ar"/>
        </w:rPr>
        <w:br/>
      </w:r>
      <w:r>
        <w:rPr>
          <w:b/>
          <w:b/>
          <w:bCs/>
          <w:rtl w:val="true"/>
          <w:lang w:bidi="ar"/>
        </w:rPr>
        <w:t>قِيلَ فِيهِ وَجْهَانِ أَحَدُهُمَا يُخَادِعُونَ نَبِيَّ اللَّهِ وَالْمُؤْمِنِينَ بِمَا يُظْهِرُونَ مِنْ الْإِيمَانِ لِحَقْنِ دِمَائِهِمْ ومشاركة المسلمين في غنائهم وَاَللَّهُ تَعَالَى يُخَادِعُهُمْ بِالْعِقَابِ عَلَى خِدَاعِهِمْ فَسَمَّى الجز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كَافِرِينَ أَوْلِيَاءَ مِنْ دُونِ الْمُؤْمِنِينَ أَتُرِيدُونَ أَنْ تَجْعَلُوا لِلَّهِ عَلَيْكُمْ سُلْطَانًا مُبِينًا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إِنَّ الْمُنَافِقِينَ فِي الدَّرْكِ الْأَسْفَلِ مِنَ النَّارِ وَلَنْ تَجِدَ لَهُمْ نَصِيرًا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إِلَّا الَّذِينَ تَابُوا وَأَصْلَحُوا وَاعْتَصَمُوا بِاللَّهِ وَأَخْلَصُوا دِينَهُمْ لِلَّهِ فَأُولَئِكَ مَعَ الْمُؤْمِنِينَ وَسَوْفَ يُؤْتِ اللَّهُ الْمُؤْمِنِينَ أَجْرًا عَظِيمًا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مَا يَفْعَلُ اللَّهُ بِعَذَابِكُمْ إِنْ شَكَرْتُمْ وَآمَنْتُمْ وَكَانَ اللَّهُ شَاكِرًا عَلِيمًا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لَا يُحِبُّ اللَّهُ الْجَهْرَ بِالسُّوءِ مِنَ الْقَوْلِ إِلَّا مَنْ ظُلِمَ وَكَانَ اللَّهُ سَمِيعًا عَلِيمًا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فِعْلِ بِاسْمِهِ عَلَى مُزَاوَجَةِ الْكَلَامِ كَقَوْلِهِ تَعَالَى فَمَنِ اعْتَدى عَلَيْكُمْ فَاعْتَدُوا عَلَيْهِ وَالْآخَرُ أَنَّهُمْ يَعْمَلُونَ عَمَلَ الْمُخَادِعِ لِمَالِكِهِ بِمَا يُظْهِرُونَ مِنْ الْإِيمَانِ وَيُبْطِنُونَ خِلَافَهُ وَهُوَ يَعْمَلُ عَمَلَ الْمُخَادِعِ بِمَا أُمِرَ بِهِ مِنْ قَبُولِ إيمانهم من عِلْمِهِمْ بِأَنَّ اللَّهَ عَلِيمٌ بِمَا يُبْطِنُونَ مِنْ كُفْرِهِمْ وقَوْله تَعَالَى وَلا يَذْكُرُونَ اللَّهَ إِلَّا قَلِيلًا</w:t>
      </w:r>
      <w:r>
        <w:rPr>
          <w:b/>
          <w:bCs/>
          <w:rtl w:val="true"/>
          <w:lang w:bidi="ar"/>
        </w:rPr>
        <w:br/>
      </w:r>
      <w:r>
        <w:rPr>
          <w:b/>
          <w:b/>
          <w:bCs/>
          <w:rtl w:val="true"/>
          <w:lang w:bidi="ar"/>
        </w:rPr>
        <w:t>قِيلَ فِيهِ إنَّمَا سَمَّاهُ قَلِيلًا لِأَنَّهُ لِغَيْرِ وَجْهِهِ فَهُوَ قَلِيلٌ فِي الْمَعْنَى وَإِنْ كَثُرَ الْفِعْلُ مِنْهُمْ وَقَالَ قَتَادَةُ إنَّمَا سَمَّاهُ قَلِيلًا لِأَنَّهُ عَلَى وَجْهِ الرِّيَاءِ فَهُوَ حَقِيرٌ غَيْرُ مُتَقَبَّلٍ مِنْهُمْ بَلْ هُوَ وَبَالٌ عَلَيْهِمْ وَقِيلَ إنَّهُ أَرَادَ إلَّا يَسِيرًا مِنْ الذِّكْرِ نَحْوَ مَا يُظْهِرُونَهُ لِلنَّاسِ دُونَ مَا أُمِرُوا بِهِ مِنْ ذِكْرِ اللَّهِ فِي كُلِّ حَالٍ أَمَرَ بِهِ الْمُؤْمِنِينَ فِي قَوْله تَعَالَى فَاذْكُرُوا اللَّهَ قِياماً وَقُعُوداً وَعَلى جُنُوبِكُمْ وَأَخْبَرَ أَيْضًا أَنَّهُمْ يَقُومُونَ إلَى الصَّلَاةِ كُسَالَى مُرَاءَاةً لِلنَّاسِ وَالْكَسَلُ هُوَ التَّثَاقُلُ عَنْ الشَّيْءِ لِلْمَشَقَّةِ فِيهِ مَعَ ضَعْفِ الدَّوَاعِي إلَيْهِ فَلَمَّا لَمْ يَكُونُوا مُعْتَقِدِينَ لِلْإِيمَانِ لَمْ يَكُنْ لَهُمْ دَاعٍ إلَى الصَّلَاةِ إلَّا مُرَاءَاةً لِلنَّاسِ خَوْفًا مِنْهُمْ</w:t>
      </w:r>
      <w:r>
        <w:rPr>
          <w:b/>
          <w:bCs/>
          <w:rtl w:val="true"/>
          <w:lang w:bidi="ar"/>
        </w:rPr>
        <w:t>.</w:t>
        <w:br/>
      </w:r>
      <w:r>
        <w:rPr>
          <w:b/>
          <w:b/>
          <w:bCs/>
          <w:rtl w:val="true"/>
          <w:lang w:bidi="ar"/>
        </w:rPr>
        <w:t>قَوْله تَعَالَى يَا أَيُّهَا الَّذِينَ آمَنُوا لا تَتَّخِذُوا الْكافِرِينَ أَوْلِياءَ مِنْ دُونِ الْمُؤْمِنِينَ فَإِنَّ الْوَلِيَّ هُوَ الَّذِي يَتَوَلَّى صَاحِبَهُ بِمَا يَجْعَلُ لَهُ مِنْ النُّصْرَةِ وَالْمَعُونَةِ عَلَى أَمْرِهِ وَالْمُؤْمِنُ وَلِيُّ اللَّهِ بِمَا يَتَوَلَّى مِنْ إخْلَاصِ طَاعَتِهِ وَاَللَّهُ وَلِيُّ الْمُؤْمِنِينَ بِمَا يَتَوَلَّى مِنْ جَزَائِهِمْ عَلَى طَاعَتِهِ وَاقْتَضَتْ الْآيَةُ النَّهْيَ عَنْ الِاسْتِنْصَارِ بِالْكُفَّارِ وَالِاسْتِعَانَةِ بِهِمْ وَالرُّكُونِ إلَيْهِمْ وَالثِّقَةِ يهم وَهُوَ يَدُلُّ عَلَى أَنَّ الْكَافِرَ لَا يَسْتَحِقُّ الْوِلَايَةَ عَلَى الْمُسْلِمِ بِوَجْهٍ وَلَدًا كَانَ أَوْ غَيْرَهُ وَيَدُلُّ عَلَى أَنَّهُ لَا تَجُوزُ الِاسْتِعَانَةُ بِأَهْلِ الذِّمَّةِ فِي الْأُمُورِ الَّتِي يَتَعَلَّقُ بِهَا التَّصَرُّفُ وَالْوِلَايَةُ وَهُوَ نَظِيرُ قَوْلِهِ لا تَتَّخِذُوا بِطانَةً مِنْ دُونِكُمْ وَقَدْ كَرِهَ أَصْحَابُنَا تَوْكِيلَ الذِّمِّيِّ فِي الشِّرَى وَالْبَيْعِ وَدَفْعِ الْمَالِ إلَيْهِ مُضَارَبَةً وَهَذِهِ الْآيَةُ دَالَّةٌ عَلَى صِحَّةِ هَذَا الْقَوْلِ</w:t>
      </w:r>
      <w:r>
        <w:rPr>
          <w:b/>
          <w:bCs/>
          <w:rtl w:val="true"/>
          <w:lang w:bidi="ar"/>
        </w:rPr>
        <w:br/>
      </w:r>
      <w:r>
        <w:rPr>
          <w:b/>
          <w:b/>
          <w:bCs/>
          <w:rtl w:val="true"/>
          <w:lang w:bidi="ar"/>
        </w:rPr>
        <w:t>قَوْله تَعَالَى وَأَخْلَصُوا دِينَهُمْ لِلَّهِ يَدُلُّ عَلَى أَنَّ كُلَّ مَا كَانَ مِنْ أَمْرِ الدِّينِ عَلَى مِنْهَاجِ الْقُرْبِ فَسَبِيلُهُ أَنْ يَكُونَ خَالِصًا لِلَّهِ سَالِمًا مِنْ شَوْبِ الرِّيَاءِ أَوْ طَلَبِ عَرَضٍ مِنْ الدُّنْيَا أَوْ مَا يُحْبِطُهُ مِنْ الْمَعَاصِي وَهَذَا يَدُلُّ عَلَى امْتِنَاعِ جَوَازِ أَخْذِ شَيْءٍ مِنْ أَعْرَاضِ الدُّنْيَا عَلَى مَا سَبِيلُهُ أَنْ لَا يُفْعَلَ إلَّا عَلَى وَجْهِ الْقُرْبَةِ مِنْ نَحْوِ الصَّلَاةِ وَالْأَذَانِ وَالْحَجِّ</w:t>
      </w:r>
      <w:r>
        <w:rPr>
          <w:b/>
          <w:bCs/>
          <w:rtl w:val="true"/>
          <w:lang w:bidi="ar"/>
        </w:rPr>
        <w:br/>
      </w:r>
      <w:r>
        <w:rPr>
          <w:b/>
          <w:b/>
          <w:bCs/>
          <w:rtl w:val="true"/>
          <w:lang w:bidi="ar"/>
        </w:rPr>
        <w:t>قَوْلُهُ عَزَّ وَجَلَّ لا يُحِبُّ اللَّهُ الْجَهْرَ بِالسُّوءِ مِنَ الْقَوْلِ إِلَّا مَنْ ظُلِمَ قَالَ ابْنُ عَبَّاسٍ وَقَتَادَةُ إلَّا أَنْ يَدْعُوَ عَلَى ظَالِمِهِ وَعَنْ مُجَاهِدٍ رِوَايَةٌ إلَّا أَنْ يُخْبِرَ بِظُلْمِ ظَالِمِهِ لَهُ وَقَالَ الْحَسَنُ وَالسُّدِّيُّ إلَّا أَنْ يَنْتَصِرَ مِنْ ظَالِمِهِ وَذَكَرَ الْفُرَاتُ بْنُ سُلَيْمَانَ قَالَ سُئِلَ عَبْدُ الْكَرِيمِ عَنْ قَوْلِ اللَّهِ لا يُحِبُّ اللَّهُ الْجَهْرَ بِالسُّوءِ مِنَ الْقَوْلِ إِلَّا مَنْ ظُلِمَ</w:t>
      </w:r>
    </w:p>
    <w:p>
      <w:pPr>
        <w:pStyle w:val="NormalWeb"/>
        <w:bidi w:val="1"/>
        <w:ind w:left="720" w:right="0" w:hanging="0"/>
        <w:jc w:val="right"/>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ظُلْمٍ مِنَ الَّذِينَ هَادُوا حَرَّمْنَا عَلَيْهِمْ طَيِّبَاتٍ أُحِلَّتْ لَهُمْ وَبِصَدِّهِمْ عَنْ سَبِيلِ اللَّهِ كَثِيرًا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أَخْذِهِمُ الرِّبَا وَقَدْ نُهُوا عَنْهُ وَأَكْلِهِمْ أَمْوَالَ النَّاسِ بِالْبَاطِلِ وَأَعْتَدْنَا لِلْكَافِرِينَ مِنْهُمْ عَذَابًا أَلِيمًا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رُسُلًا قَدْ قَصَصْنَاهُمْ عَلَيْكَ مِنْ قَبْلُ وَرُسُلًا لَمْ نَقْصُصْهُمْ عَلَيْكَ وَكَلَّمَ اللَّهُ مُوسَى تَكْلِيمًا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رُسُلًا مُبَشِّرِينَ وَمُنْذِرِينَ لِئَلَّا يَكُونَ لِلنَّاسِ عَلَى اللَّهِ حُجَّةٌ بَعْدَ الرُّسُلِ وَكَانَ اللَّهُ عَزِيزًا حَكِيمًا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لَكِنِ اللَّهُ يَشْهَدُ بِمَا أَنْزَلَ إِلَيْكَ أَنْزَلَهُ بِعِلْمِهِ وَالْمَلَائِكَةُ يَشْهَدُونَ وَكَفَى بِاللَّهِ شَهِيدًا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إِنَّ الَّذِينَ كَفَرُوا وَصَدُّوا عَنْ سَبِيلِ اللَّهِ قَدْ ضَلُّوا ضَلَالًا بَعِيدًا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إِنَّ الَّذِينَ كَفَرُوا وَظَلَمُوا لَمْ يَكُنِ اللَّهُ لِيَغْفِرَ لَهُمْ وَلَا لِيَهْدِيَهُمْ طَرِيقًا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إِلَّا طَرِيقَ جَهَنَّمَ خَالِدِينَ فِيهَا أَبَدًا وَكَانَ ذَلِكَ عَلَى اللَّهِ يَسِيرًا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يَاأَيُّهَا النَّاسُ قَدْ جَاءَكُمُ الرَّسُولُ بِالْحَقِّ مِنْ رَبِّكُمْ فَآمِنُوا خَيْرًا لَكُمْ وَإِنْ تَكْفُرُوا فَإِنَّ لِلَّهِ مَا فِي السَّمَاوَاتِ وَالْأَرْضِ وَكَانَ اللَّهُ عَلِيمًا حَكِيمًا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يَا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هُوَ الرَّجُلُ يَشْتُمُك فَتَشْتُمُهُ وَلَكِنْ إنْ افترى عليك فلا تفترى عَلَيْهِ وَهُوَ مِثْلُ قَوْلِهِ وَلَمَنِ انْتَصَرَ بَعْدَ ظُلْمِهِ وروى ابن عيينة عن أَبِي نَجِيحٍ عَنْ إبْرَاهِيمَ بْنِ أَبِي بَكْرٍ عَنْ مُجَاهِدٍ فِي قَوْلِهِ لا يُحِبُّ اللَّهُ الْجَهْرَ بِالسُّوءِ مِنَ الْقَوْلِ إِلَّا مَنْ ظُلِمَ قَالَ ذَاكَ فِي الضِّيَافَةِ إذَا جِئْت الرَّجُلَ فَلَمْ يُضِفْك فَقَدْ رُخِّصَ أَنْ تَقُولَ فِيهِ قَالَ أَبُو بَكْرٍ إنْ كَانَ التَّأْوِيلُ كَمَا ذُكِرَ فَقَدْ يَجُوزُ أَنْ يَكُونَ ذَلِكَ فِي وَقْتٍ كَانَتْ الضِّيَافَةُ وَاجِبَةً</w:t>
      </w:r>
      <w:r>
        <w:rPr>
          <w:b/>
          <w:bCs/>
          <w:rtl w:val="true"/>
          <w:lang w:bidi="ar"/>
        </w:rPr>
        <w:br/>
      </w:r>
      <w:r>
        <w:rPr>
          <w:b/>
          <w:b/>
          <w:bCs/>
          <w:rtl w:val="true"/>
          <w:lang w:bidi="ar"/>
        </w:rPr>
        <w:t>وَقَدْ رُوِيَ عَنْ النَّبِيِّ صَلَّى اللَّهُ عَلَيْهِ وَسَلَّمَ الضِّيَافَةُ ثَلَاثَةُ أَيَّامٍ فَمَا زَادَ فَهُوَ صَدَقَةٌ</w:t>
      </w:r>
      <w:r>
        <w:rPr>
          <w:b/>
          <w:bCs/>
          <w:rtl w:val="true"/>
          <w:lang w:bidi="ar"/>
        </w:rPr>
        <w:br/>
      </w:r>
      <w:r>
        <w:rPr>
          <w:b/>
          <w:b/>
          <w:bCs/>
          <w:rtl w:val="true"/>
          <w:lang w:bidi="ar"/>
        </w:rPr>
        <w:t>وَجَائِزٌ أَنْ يَكُونَ فِيمَنْ لَا يَجِدُ مَا يَأْكُلُ فَيَسْتَضِيفَ غَيْرَهُ فَلَا يُضِيفُهُ فَهَذَا مَذْمُومٌ يَجُوزُ أَنْ يُشْكَى وَفِي هَذِهِ الْآيَةِ دَلَالَةٌ عَلَى وُجُوبِ الْإِنْكَارِ عَلَى مَنْ تَكَلَّمَ بِسُوءٍ فِيمَنْ كَانَ ظَاهِرُهُ السِّتْرَ وَالصَّلَاحَ لِأَنَّ اللَّهَ تَعَالَى قَدْ أخبر أنه لا يجب ذلك وما لا يحبه فَهُوَ الَّذِي لَا يُرِيدُهُ فَعَلَيْنَا أَنْ نَكْرَهَهُ وننكره وقال إِلَّا مَنْ ظُلِمَ فَمَا لَمْ يَظْهَرْ لَنَا ظُلْمُهُ فَعَلَيْنَا إنْكَارُ سوء القول فيه</w:t>
      </w:r>
      <w:r>
        <w:rPr>
          <w:b/>
          <w:bCs/>
          <w:rtl w:val="true"/>
          <w:lang w:bidi="ar"/>
        </w:rPr>
        <w:br/>
      </w:r>
      <w:r>
        <w:rPr>
          <w:b/>
          <w:b/>
          <w:bCs/>
          <w:rtl w:val="true"/>
          <w:lang w:bidi="ar"/>
        </w:rPr>
        <w:t>وقوله تَعَالَى فَبِظُلْمٍ مِنَ الَّذِينَ هادُوا حَرَّمْنا عَلَيْهِمْ طَيِّباتٍ أُحِلَّتْ لَهُمْ قَالَ قَتَادَةُ عُوقِبُوا عَلَى ظُلْمِهِمْ وَبَغْيِهِمْ بِتَحْرِيمِ أَشْيَاءَ عَلَيْهِمْ وَفِي ذَلِكَ دَلِيلٌ عَلَى جَوَازِ تَغْلِيظِ الْمِحْنَةِ عَلَيْهِمْ بِالتَّحْرِيمِ الشَّرْعِيِّ عُقُوبَةً لَهُمْ عَلَى ظُلْمِهِمْ لِأَنَّ اللَّهَ تَعَالَى قَدْ أَخْبَرَ فِي هَذِهِ الْآيَةِ أَنَّهُ حَرَّمَ عَلَيْهِمْ طَيِّبَاتٍ بِظُلْمِهِمْ وَصَدِّهِمْ عَنْ سَبِيلِ اللَّهِ وَاَلَّذِي حُرِّمَ عَلَيْهِمْ مَا بَيَّنَهُ تَعَالَى فِي قَوْلِهِ وَعَلَى الَّذِينَ هادُوا حَرَّمْنا كُلَّ ذِي ظُفُرٍ وَمِنَ الْبَقَرِ وَالْغَنَمِ حَرَّمْنا عَلَيْهِمْ شُحُومَهُما إِلَّا مَا حَمَلَتْ ظُهُورُهُما أَوِ الْحَوايا أَوْ مَا اخْتَلَطَ بِعَظْمٍ ذلِكَ جَزَيْناهُمْ بِبَغْيِهِمْ</w:t>
      </w:r>
      <w:r>
        <w:rPr>
          <w:b/>
          <w:bCs/>
          <w:rtl w:val="true"/>
          <w:lang w:bidi="ar"/>
        </w:rPr>
        <w:br/>
      </w:r>
      <w:r>
        <w:rPr>
          <w:b/>
          <w:b/>
          <w:bCs/>
          <w:rtl w:val="true"/>
          <w:lang w:bidi="ar"/>
        </w:rPr>
        <w:t>وقوله وَأَخْذِهِمُ الرِّبَوا وَقَدْ نُهُوا عَنْهُ وَأَكْلِهِمْ أَمْوالَ النَّاسِ بِالْباطِلِ يَدُلُّ عَلَى أَنَّ الْكُفَّارَ مُخَاطَبُونَ بِالشَّرَائِعِ مُكَلَّفُونَ بِهَا مُسْتَحَقُّونَ لِلْعِقَابِ عَلَى تَرْكِهَا لِأَنَّ اللَّهَ تَعَالَى قَدْ ذَمَّهُمْ عَلَى أَكْلِ الرِّبَا وَأَخْبَرَ أَنَّهُ عَاقَبَهُمْ عَلَيْهِ</w:t>
      </w:r>
      <w:r>
        <w:rPr>
          <w:b/>
          <w:bCs/>
          <w:rtl w:val="true"/>
          <w:lang w:bidi="ar"/>
        </w:rPr>
        <w:br/>
      </w:r>
      <w:r>
        <w:rPr>
          <w:b/>
          <w:b/>
          <w:bCs/>
          <w:rtl w:val="true"/>
          <w:lang w:bidi="ar"/>
        </w:rPr>
        <w:t>قَوْله تَعَالَى لكِنِ الرَّاسِخُونَ فِي الْعِلْمِ مِنْهُمْ روى عن قتادة أن لكن هاهنا استثناء وقيل أن لا ولكن قَدْ تَتَّفِقَانِ فِي الْإِيجَابِ بَعْدَ النَّفْيِ أَوْ النَّفْيِ بَعْدَ الْإِيجَابِ وَتُطْلَقُ إلَّا وَيُرَادُ بِهَا لَكِنْ كَقَوْلِهِ تَعَالَى وَما كانَ لِمُؤْمِنٍ أَنْ يَقْتُلَ مُؤْمِناً إِلَّا خَطَأً وَمَعْنَاهُ لَكِنْ إنْ قَتَلَهُ خَطَأً فَتَحْرِيرُ رَقَبَةٍ فَأُقِيمَتْ إلَّا فِي هَذَا الْمَوْضِعِ مَقَامَ لَكِنْ وَتَنْفَصِلُ لَكِنْ مِنْ إلَّا بِأَنَّ إلَّا لِإِخْرَاجِ بَعْضٍ مِنْ كُلٍّ وَلَكِنْ قَدْ تَكُونُ بَعْدَ الْوَاحِدِ نَحْوَ قَوْلِك مَا جَاءَنِي زَيْدٌ لَكِنْ عمرو وحقيقة لكن الاستدراك ولا لِلتَّخْصِيصِ</w:t>
      </w:r>
      <w:r>
        <w:rPr>
          <w:b/>
          <w:bCs/>
          <w:rtl w:val="true"/>
          <w:lang w:bidi="ar"/>
        </w:rPr>
        <w:br/>
      </w:r>
      <w:r>
        <w:rPr>
          <w:b/>
          <w:b/>
          <w:bCs/>
          <w:rtl w:val="true"/>
          <w:lang w:bidi="ar"/>
        </w:rPr>
        <w:t>قَوْله تَعَالَى يَا أَهْلَ الْكِتابِ لا تَغْلُوا فِي دِينِكُمْ رُوِيَ عَنْ الْحَسَنِ أَنَّهُ خِطَابٌ لِلْيَهُودِ وَالنَّصَارَى لِأَنَّ النَّصَارَى غَ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يحِ فَجَاوَزُوا بِهِ مَنْزِلَةَ الْأَنْبِيَاءِ حَتَّى اتَّخَذُوهُ إلَهًا وَالْيَهُودُ غَلَتْ فِيهِ فَجَعَلُوهُ لِغَيْرِ رِشْدَةٍ فَغَلَا الْفَرِيقَانِ جَمِيعًا فِي أَمْرِهِ وَالْغُلُوُّ فِي الدِّينِ هُوَ مُجَاوَزَةُ حَدِّ الْحَقِّ فِيهِ</w:t>
      </w:r>
      <w:r>
        <w:rPr>
          <w:b/>
          <w:bCs/>
          <w:rtl w:val="true"/>
          <w:lang w:bidi="ar"/>
        </w:rPr>
        <w:br/>
      </w:r>
      <w:r>
        <w:rPr>
          <w:b/>
          <w:b/>
          <w:bCs/>
          <w:rtl w:val="true"/>
          <w:lang w:bidi="ar"/>
        </w:rPr>
        <w:t xml:space="preserve">وَرُوِيَ عَنْ ابْنِ عَبَّاسٍ أَنَّ النَّبِيَّ صَلَّى اللَّهُ عَلَيْهِ وَسَلَّمَ سَأَلَهُ أَنْ يُنَاوِلَهُ حَصَيَاتٍ لِرَمْيِ الْجِمَارِ قَالَ فَنَاوَلْته إيَّاهَا مِثْلَ حَصَا الْخَذْفِ </w:t>
      </w:r>
      <w:r>
        <w:rPr>
          <w:b/>
          <w:bCs/>
          <w:rtl w:val="true"/>
          <w:lang w:bidi="ar"/>
        </w:rPr>
        <w:t>«</w:t>
      </w:r>
      <w:r>
        <w:rPr>
          <w:b/>
          <w:bCs/>
          <w:lang w:bidi="ar"/>
        </w:rPr>
        <w:t>1</w:t>
      </w:r>
      <w:r>
        <w:rPr>
          <w:b/>
          <w:bCs/>
          <w:rtl w:val="true"/>
          <w:lang w:bidi="ar"/>
        </w:rPr>
        <w:t xml:space="preserve">» </w:t>
      </w:r>
      <w:r>
        <w:rPr>
          <w:b/>
          <w:b/>
          <w:bCs/>
          <w:rtl w:val="true"/>
          <w:lang w:bidi="ar"/>
        </w:rPr>
        <w:t>فَجَعَلَ يُقَلِّبُهُنَّ بِيَدِهِ وَيَقُولُ بِمِثْلِهِنَّ بِمِثْلِهِنَّ إيَّاكُمْ وَالْغُلُوَّ فِي الدِّينِ فَإِنَّمَا هَلَكَ مَنْ قَبْلَكُمْ بِالْغُلُوِّ فِي دِينِهِمْ وَلِذَلِكَ قِيلَ دِينُ اللَّهِ بَيْنَ الْمُقَصِّرِ وَالْغَالِي</w:t>
      </w:r>
      <w:r>
        <w:rPr>
          <w:b/>
          <w:bCs/>
          <w:rtl w:val="true"/>
          <w:lang w:bidi="ar"/>
        </w:rPr>
        <w:br/>
      </w:r>
      <w:r>
        <w:rPr>
          <w:b/>
          <w:b/>
          <w:bCs/>
          <w:rtl w:val="true"/>
          <w:lang w:bidi="ar"/>
        </w:rPr>
        <w:t>قَوْله تَعَالَى وَكَلِمَتُهُ أَلْقاها إِلى مَرْيَمَ وَرُوحٌ مِنْهُ قِيلَ فِي وَصْفِ الْمَسِيحِ بِأَنَّهُ كَلِمَةُ اللَّهِ ثَلَاثَةُ أَوْجُهٍ أَحَدُهَا مَا رُوِيَ عَنْ الْحَسَنِ وَقَتَادَةَ أَنَّهُ كَانَ عِيسَى بِكَلِمَةِ اللَّهِ وَهُوَ قوله كُنْ فَيَكُونُ لَا عَلَى سَبِيلِ مَا أَجْرَى الْعَادَةَ بِهِ مِنْ حُدُوثِهِ مِنْ الذَّكَرِ وَالْأُنْثَى جَمِيعًا وَالثَّانِي أَنَّهُ يُهْتَدَى بِهِ كَمَا يُهْتَدَى بِكَلِمَةِ اللَّهِ وَالثَّالِثُ مَا تَقَدَّمَ مِنْ الْبِشَارَةِ بِهِ فِي الْكُتُبِ الْمُتَقَدِّمَةِ الَّتِي أَنْزَلَهَا اللَّهُ تَعَالَى عَلَى أنبيائه وأما قوله تعالى وَرُوحٌ مِنْهُ فَلِأَنَّهُ كَانَ بِنَفْخَةِ جِبْرِيلَ بِإِذْنِ اللَّهِ وَالنَّفْخُ يُسَمَّى رُوحًا كَقَوْلِ ذِي الرُّمَّةِ</w:t>
      </w:r>
      <w:r>
        <w:rPr>
          <w:b/>
          <w:bCs/>
          <w:rtl w:val="true"/>
          <w:lang w:bidi="ar"/>
        </w:rPr>
        <w:t>:</w:t>
        <w:br/>
      </w:r>
      <w:r>
        <w:rPr>
          <w:b/>
          <w:b/>
          <w:bCs/>
          <w:rtl w:val="true"/>
          <w:lang w:bidi="ar"/>
        </w:rPr>
        <w:t xml:space="preserve">فَقُلْت لَهُ أرفعها إليك وأحيها </w:t>
      </w:r>
      <w:r>
        <w:rPr>
          <w:b/>
          <w:bCs/>
          <w:rtl w:val="true"/>
          <w:lang w:bidi="ar"/>
        </w:rPr>
        <w:t xml:space="preserve">... </w:t>
      </w:r>
      <w:r>
        <w:rPr>
          <w:b/>
          <w:b/>
          <w:bCs/>
          <w:rtl w:val="true"/>
          <w:lang w:bidi="ar"/>
        </w:rPr>
        <w:t>بروحك واقتته لها قيتة قدرا</w:t>
      </w:r>
      <w:r>
        <w:rPr>
          <w:b/>
          <w:bCs/>
          <w:rtl w:val="true"/>
          <w:lang w:bidi="ar"/>
        </w:rPr>
        <w:br/>
      </w:r>
      <w:r>
        <w:rPr>
          <w:b/>
          <w:b/>
          <w:bCs/>
          <w:rtl w:val="true"/>
          <w:lang w:bidi="ar"/>
        </w:rPr>
        <w:t>أى بنفختك وَقِيلَ إنَّمَا سَمَّاهُ رُوحًا لِأَنَّهُ يُحْيِي النَّاسَ بِهِ كَمَا يُحْيُونَ بِالْأَرْوَاحِ وَلِهَذَا الْمَعْنَى سَمَّى الْقُرْآنَ رُوحًا فِي قَوْلِهِ وَكَذلِكَ أَوْحَيْنا إِلَيْكَ رُوحاً مِنْ أَمْرِنا وَقِيلَ لِأَنَّهُ رُوحٌ مِنْ الْأَرْوَاحِ كَسَائِرِ أَرْوَاحِ النَّاسِ وَأَضَافَهُ اللَّهُ تَعَالَى إلَيْهِ تَشْرِيفًا لَهُ كَمَا يُقَالُ بَيْتُ اللَّهِ وَسَمَاءُ اللَّهِ</w:t>
      </w:r>
      <w:r>
        <w:rPr>
          <w:b/>
          <w:bCs/>
          <w:rtl w:val="true"/>
          <w:lang w:bidi="ar"/>
        </w:rPr>
        <w:br/>
      </w:r>
      <w:r>
        <w:rPr>
          <w:b/>
          <w:b/>
          <w:bCs/>
          <w:rtl w:val="true"/>
          <w:lang w:bidi="ar"/>
        </w:rPr>
        <w:t>قَوْله يُبَيِّنُ اللَّهُ لَكُمْ أَنْ تَضِلُّوا قِيلَ فِيهِ إنَّهُ بِمَعْنَى لِئَلَّا تَضِلُّوا فَحَذَفَ لَا كَمَا تُحْذَفُ مَعَ الْقَسَمِ فِي قَوْلِك وَاَللَّهِ أَبْرَحُ قَاعِدًا أَيْ لَا أَبْرَحُ قَالَ الشاعر</w:t>
      </w:r>
      <w:r>
        <w:rPr>
          <w:b/>
          <w:bCs/>
          <w:rtl w:val="true"/>
          <w:lang w:bidi="ar"/>
        </w:rPr>
        <w:t>:</w:t>
        <w:br/>
      </w:r>
      <w:r>
        <w:rPr>
          <w:b/>
          <w:b/>
          <w:bCs/>
          <w:rtl w:val="true"/>
          <w:lang w:bidi="ar"/>
        </w:rPr>
        <w:t xml:space="preserve">تالله يبقى على الأيام ذوحيد </w:t>
      </w:r>
      <w:r>
        <w:rPr>
          <w:b/>
          <w:bCs/>
          <w:rtl w:val="true"/>
          <w:lang w:bidi="ar"/>
        </w:rPr>
        <w:t>«</w:t>
      </w:r>
      <w:r>
        <w:rPr>
          <w:b/>
          <w:bCs/>
          <w:lang w:bidi="ar"/>
        </w:rPr>
        <w:t>2</w:t>
      </w:r>
      <w:r>
        <w:rPr>
          <w:b/>
          <w:bCs/>
          <w:rtl w:val="true"/>
          <w:lang w:bidi="ar"/>
        </w:rPr>
        <w:t xml:space="preserve">» </w:t>
      </w:r>
      <w:r>
        <w:rPr>
          <w:b/>
          <w:b/>
          <w:bCs/>
          <w:rtl w:val="true"/>
          <w:lang w:bidi="ar"/>
        </w:rPr>
        <w:t>مَعْنَاهُ لَا يَبْقَى وَقِيلَ يُبَيِّنُ اللَّهُ لَكُمْ كراهة أن تضلوا كقوله وَسْئَلِ الْقَرْيَةَ يعنى أهل القرية</w:t>
      </w:r>
      <w:r>
        <w:rPr>
          <w:b/>
          <w:bCs/>
          <w:rtl w:val="true"/>
          <w:lang w:bidi="ar"/>
        </w:rPr>
        <w:t>.</w:t>
        <w:br/>
        <w:br/>
      </w:r>
      <w:r>
        <w:rPr>
          <w:b/>
          <w:b/>
          <w:bCs/>
          <w:rtl w:val="true"/>
          <w:lang w:bidi="ar"/>
        </w:rPr>
        <w:t>سورة المائدة</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يَا أَيُّهَا الَّذِينَ آمَنُوا أَوْفُوا بِالْعُقُودِ روى عن ابن عباس ومجاهد ومطرف</w:t>
      </w:r>
      <w:r>
        <w:rPr>
          <w:b/>
          <w:bCs/>
          <w:rtl w:val="true"/>
          <w:lang w:bidi="ar"/>
        </w:rPr>
        <w:br/>
        <w:t>__________</w:t>
        <w:br/>
        <w:t>(</w:t>
      </w:r>
      <w:r>
        <w:rPr>
          <w:b/>
          <w:bCs/>
          <w:lang w:bidi="ar"/>
        </w:rPr>
        <w:t>1</w:t>
      </w:r>
      <w:r>
        <w:rPr>
          <w:b/>
          <w:bCs/>
          <w:rtl w:val="true"/>
          <w:lang w:bidi="ar"/>
        </w:rPr>
        <w:t xml:space="preserve">) </w:t>
      </w:r>
      <w:r>
        <w:rPr>
          <w:b/>
          <w:b/>
          <w:bCs/>
          <w:rtl w:val="true"/>
          <w:lang w:bidi="ar"/>
        </w:rPr>
        <w:t>قوله الخذف بالخاء والذال المعجمتين هو أن تجعل حصاة أو نواة بين السبابتين وترمى بها كما ذكره في النهاية</w:t>
      </w:r>
      <w:r>
        <w:rPr>
          <w:b/>
          <w:bCs/>
          <w:rtl w:val="true"/>
          <w:lang w:bidi="ar"/>
        </w:rPr>
        <w:t>.</w:t>
        <w:br/>
        <w:t>(</w:t>
      </w:r>
      <w:r>
        <w:rPr>
          <w:b/>
          <w:bCs/>
          <w:lang w:bidi="ar"/>
        </w:rPr>
        <w:t>2</w:t>
      </w:r>
      <w:r>
        <w:rPr>
          <w:b/>
          <w:bCs/>
          <w:rtl w:val="true"/>
          <w:lang w:bidi="ar"/>
        </w:rPr>
        <w:t xml:space="preserve">) </w:t>
      </w:r>
      <w:r>
        <w:rPr>
          <w:b/>
          <w:b/>
          <w:bCs/>
          <w:rtl w:val="true"/>
          <w:lang w:bidi="ar"/>
        </w:rPr>
        <w:t>قوله ذوحيد هو الثور الوحشي والحيد بكسر وفتح جمع حيد بفتح وسكون وهو ما النوى من القر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بِيعِ وَالضَّحَّاكِ وَالسُّدِّيِّ وَابْنِ جُرَيْجٍ وَالثَّوْرِيِّ قَالُوا الْعُقُودُ فِي هَذَا الْمَوْضِعِ أَرَادَ بِهَا الْعُهُودَ وَرَوَى مَعْمَرٌ عَنْ قَتَادَةَ قَالَ هِيَ عُقُودُ الْجَاهِلِيَّةِ الْحِلْفُ</w:t>
      </w:r>
      <w:r>
        <w:rPr>
          <w:b/>
          <w:bCs/>
          <w:rtl w:val="true"/>
          <w:lang w:bidi="ar"/>
        </w:rPr>
        <w:br/>
      </w:r>
      <w:r>
        <w:rPr>
          <w:b/>
          <w:b/>
          <w:bCs/>
          <w:rtl w:val="true"/>
          <w:lang w:bidi="ar"/>
        </w:rPr>
        <w:t>وَرَوَى جُبَيْرُ بْنُ مُطْعِمٍ عَنْ النَّبِيِّ صَلَّى اللَّهُ عَلَيْهِ وَسَلَّمَ أَنَّهُ قَالَ لَا حِلْفَ فِي الْإِسْلَامِ وَأَمَّا حِلْفُ الْجَاهِلِيَّةِ فَلَمْ يَزِدْهُ الْإِسْلَامُ إلَّا شِدَّةً</w:t>
      </w:r>
      <w:r>
        <w:rPr>
          <w:b/>
          <w:bCs/>
          <w:rtl w:val="true"/>
          <w:lang w:bidi="ar"/>
        </w:rPr>
        <w:br/>
      </w:r>
      <w:r>
        <w:rPr>
          <w:b/>
          <w:b/>
          <w:bCs/>
          <w:rtl w:val="true"/>
          <w:lang w:bidi="ar"/>
        </w:rPr>
        <w:t>وَرَوَى ابْنُ عُيَيْنَةَ عَنْ عَاصِمٍ الْأَحْوَلِ قَالَ سَمِعْت أَنَسَ بْنَ مَالِكٍ يَقُولُ حَالَفَ رَسُولُ اللَّهِ صَلَّى اللَّهُ عَلَيْهِ وَسَلَّمَ بَيْنَ الْمُهَاجِرِينَ وَالْأَنْصَارِ فِي دَارِنَا فَقِيلَ لَهُ قَدْ قَالَ رَسُولُ اللَّهِ صَلَّى اللَّهُ عَلَيْهِ وَسَلَّمَ لَا حِلْفَ فِي الْإِسْلَامِ وَمَا كَانَ فِي الْجَاهِلِيَّةِ فَلَمْ يَزِدْهُ الْإِسْلَامُ إلَّا شِدَّةً فَقَالَ حَالَفَ رَسُولُ اللَّهِ صَلَّى اللَّهُ عَلَيْهِ وَسَلَّمَ بَيْنَ الْمُهَاجِرِينَ وَالْأَنْصَارِ فِي دَارِنَا قَالَ ابْنُ عُيَيْنَةَ إنَّمَا آخَى بَيْنَ الْمُهَاجِرِينَ وَالْأَنْصَارِ</w:t>
      </w:r>
      <w:r>
        <w:rPr>
          <w:b/>
          <w:bCs/>
          <w:rtl w:val="true"/>
          <w:lang w:bidi="ar"/>
        </w:rPr>
        <w:br/>
      </w:r>
      <w:r>
        <w:rPr>
          <w:b/>
          <w:b/>
          <w:bCs/>
          <w:rtl w:val="true"/>
          <w:lang w:bidi="ar"/>
        </w:rPr>
        <w:t xml:space="preserve">قَالَ أَبُو بَكْرٍ قَالَ اللَّهُ تَعَالَى وَالَّذِينَ عَقَدَتْ أَيْمانُكُمْ فَآتُوهُمْ نَصِيبَهُمْ فَلَمْ يَخْتَلِفْ الْمُفَسِّرُونَ أَنَّهُمْ فِي أَوَّلِ الْإِسْلَامِ قَدْ كَانُوا يَتَوَارَثُونَ بِالْحِلْفِ دُونَ النَّسَبِ وَهُوَ مَعْنَى قَوْلِهِ وَالَّذِينَ عَقَدَتْ أَيْمانُكُمْ فَآتُوهُمْ نَصِيبَهُمْ إلَى أَنْ جَعَلَ اللَّهُ ذَوِي الْأَرْحَامِ أَوْلَى من الحليف بقوله وَأُولُوا الْأَرْحامِ بَعْضُهُمْ أَوْلى بِبَعْضٍ فِي كِتابِ اللَّهِ مِنَ الْمُؤْمِنِينَ وَالْمُهاجِرِينَ فَقَدْ كَانَ حِلْفُ الْإِسْلَامِ عَلَى التَّنَاصُرِ وَالتَّوَارُثِ ثَابِتًا صَحِيحًا وَأَمَّا قَوْلُهُ لَا حِلْفَ فِي الْإِسْلَامِ فَإِنَّهُ جَائِزٌ أَنْ يُرِيدَ بِهِ الْحِلْفَ عَلَى الْوُجُوهِ الَّتِي كَانَ عَلَيْهَا الْحِلْفُ فِي الْجَاهِلِيَّةِ وَكَانَ هَذَا الْقَوْلُ مِنْهُ بَعْدَ نَسْخِ التَّوَارُثِ بِالْحِلْفِ وَقَدْ كَانَ حِلْفُ الْجَاهِلِيَّةِ عَلَى وُجُوهٍ مِنْهَا الْحِلْفُ فِي التَّنَاصُرِ فَيَقُولُ أَحَدُهُمَا لِصَاحِبِهِ إذَا حَالَفَهُ دَمِي دَمُك وَهَدْمِي هَدْمُك وَتَرِثُنِي وَأَرِثُك فَيَتَعَاقَدَانِ الْحِلْفَ عَلَى أَنْ يَنْصُرَ كل واحد منهم صَاحِبَهُ فَيَدْفَعَ عَنْهُ وَيَحْمِيَهُ بِحَقٍّ كَانَ ذَلِكَ أَوْ بِبَاطِلٍ وَمِثْلُهُ لَا يَجُوزُ فِي الْإِسْلَامِ لِأَنَّهُ لَا يَجُوزُ أَنْ يَتَعَاقَدَا الْحِلْفَ عَلَى أَنْ يَنْصُرَهُ عَلَى الْبَاطِلِ وَلَا أَنْ يَزْوِيَ ميراثه عن ذي أَرْحَامِهِ وَيَجْعَلَهُ لِحَلِيفِهِ فَهَذَا أَحَدُ وُجُوهِ الْحِلْفِ الَّذِي لَا يَجُوزُ مِثْلُهُ فِي الْإِسْلَامِ وَقَدْ كَانُوا يَتَعَاقَدُونَ الْحِلْفَ لِلْحِمَايَةِ وَالدَّفْعِ وَكَانُوا يَدْفَعُونَ إلَى ضَرُورَةٍ لِأَنَّهُمْ كَانُوا نَشَرًا لَا سُلْطَانَ عَلَيْهِمْ يُنْصِفُ الْمَظْلُومَ مِنْ الظَّالِمِ وَيَمْنَعُ الْقَوِيَّ عَنْ الضَّعِيفِ فَكَانَتْ الضَّرُورَةُ تُؤَدِّيهِمْ إلَى التَّحَالُفِ فَيَمْتَنِعُ بِهِ بَعْضُهُمْ مِنْ بَعْضٍ وَكَانَ ذَلِكَ مُعْظَمُ مَا يُرَادُ الْحِلْفُ مِنْ أَجْلِهِ وَمِنْ أَجْلِ ذَلِكَ كَانُوا يَحْتَاجُونَ إلَى الْجِوَارِ وَهُوَ أَنْ يُجِيرَ الرَّجُلُ أَوْ الْجَمَاعَةُ أَوْ الْعِيرُ عَلَى قَبِيلَةٍ وَيُؤَمِّنَهُمْ فَلَا يَنْدَاهُ </w:t>
      </w:r>
      <w:r>
        <w:rPr>
          <w:b/>
          <w:bCs/>
          <w:rtl w:val="true"/>
          <w:lang w:bidi="ar"/>
        </w:rPr>
        <w:t>«</w:t>
      </w:r>
      <w:r>
        <w:rPr>
          <w:b/>
          <w:bCs/>
          <w:lang w:bidi="ar"/>
        </w:rPr>
        <w:t>1</w:t>
      </w:r>
      <w:r>
        <w:rPr>
          <w:b/>
          <w:bCs/>
          <w:rtl w:val="true"/>
          <w:lang w:bidi="ar"/>
        </w:rPr>
        <w:t xml:space="preserve">» </w:t>
      </w:r>
      <w:r>
        <w:rPr>
          <w:b/>
          <w:b/>
          <w:bCs/>
          <w:rtl w:val="true"/>
          <w:lang w:bidi="ar"/>
        </w:rPr>
        <w:t>مَكْرُوهٌ مِنْهُمْ فَجَائِزٌ أَنْ يَكُونَ أَرَادَ بِقَوْلِهِ لَا حِلْفَ في الإسلام هذا الضرب من الحلف وكانوا يحتاجون إلى الحلف في أول الإسلام</w:t>
      </w:r>
      <w:r>
        <w:rPr>
          <w:b/>
          <w:bCs/>
          <w:rtl w:val="true"/>
          <w:lang w:bidi="ar"/>
        </w:rPr>
        <w:br/>
        <w:t>__________</w:t>
        <w:br/>
        <w:t>(</w:t>
      </w:r>
      <w:r>
        <w:rPr>
          <w:b/>
          <w:bCs/>
          <w:lang w:bidi="ar"/>
        </w:rPr>
        <w:t>1</w:t>
      </w:r>
      <w:r>
        <w:rPr>
          <w:b/>
          <w:bCs/>
          <w:rtl w:val="true"/>
          <w:lang w:bidi="ar"/>
        </w:rPr>
        <w:t xml:space="preserve">) </w:t>
      </w:r>
      <w:r>
        <w:rPr>
          <w:b/>
          <w:b/>
          <w:bCs/>
          <w:rtl w:val="true"/>
          <w:lang w:bidi="ar"/>
        </w:rPr>
        <w:t>قوله فلا ينداه مضارع ندب من باب تعب يقال ما ندينى من فلان مكروه أي ما أصاب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ثْرَةِ أَعْدَائِهِمْ مِنْ سَائِرِ الْمُشْرِكِينَ وَمِنْ يَهُودِ الْمَدِينَةِ وَمِنْ الْمُنَافِقِينَ فَلَمَّا أَعَزَّ اللَّهُ الْإِسْلَامَ وَكَثَّرَ أَهْلَهُ وَامْتَنَعُوا بِأَنْفُسِهِمْ وَظَهَرُوا عَلَى أَعْدَائِهِمْ أَخْبَرَ النَّبِيُّ صَلَّى اللَّهُ عَلَيْهِ وَسَلَّمَ بِاسْتِغْنَائِهِمْ عَنْ التَّحَالُفِ لِأَنَّهُمْ قَدْ صَارُوا كُلُّهُمْ يَدًا وَاحِدَةً عَلَى أَعْدَائِهِمْ مِنْ الْكُفَّارِ بِمَا أَوْجَبَ اللَّهُ عَلَيْهِمْ مِنْ التَّنَاصُرِ وَالْمُوَالَاةِ بِقَوْلِهِ تَعَالَى وَالْمُؤْمِنُونَ وَالْمُؤْمِناتُ بَعْضُهُمْ أَوْلِياءُ بَعْضٍ يَأْمُرُونَ بِالْمَعْرُوفِ وَيَنْهَوْنَ عَنِ الْمُنْكَرِ</w:t>
      </w:r>
      <w:r>
        <w:rPr>
          <w:b/>
          <w:bCs/>
          <w:rtl w:val="true"/>
          <w:lang w:bidi="ar"/>
        </w:rPr>
        <w:br/>
      </w:r>
      <w:r>
        <w:rPr>
          <w:b/>
          <w:b/>
          <w:bCs/>
          <w:rtl w:val="true"/>
          <w:lang w:bidi="ar"/>
        </w:rPr>
        <w:t>وَقَالَ النَّبِيُّ صَلَّى اللَّهُ عَلَيْهِ وَسَلَّمَ الْمُؤْمِنُونَ يَدٌ عَلَى مَنْ سِوَاهُمْ وَقَالَ ثَلَاثٌ لَا يغل عليهن قلب مؤمن إخلاص العمل لله وَالنَّصِيحَةُ لِوُلَاةِ الْأَمْرِ وَلُزُومُ جَمَاعَةِ الْمُسْلِمِينَ فَإِنَّ دَعْوَتَهُمْ تُحِيطُ مَنْ وَرَاءَهُمْ فَزَالَ التَّنَاصُرُ بِالْحِلْفِ وَزَالَ الْجِوَارُ</w:t>
      </w:r>
      <w:r>
        <w:rPr>
          <w:b/>
          <w:bCs/>
          <w:rtl w:val="true"/>
          <w:lang w:bidi="ar"/>
        </w:rPr>
        <w:br/>
      </w:r>
      <w:r>
        <w:rPr>
          <w:b/>
          <w:b/>
          <w:bCs/>
          <w:rtl w:val="true"/>
          <w:lang w:bidi="ar"/>
        </w:rPr>
        <w:t>وَلِذَلِكَ</w:t>
      </w:r>
      <w:r>
        <w:rPr>
          <w:b/>
          <w:bCs/>
          <w:rtl w:val="true"/>
          <w:lang w:bidi="ar"/>
        </w:rPr>
        <w:br/>
      </w:r>
      <w:r>
        <w:rPr>
          <w:b/>
          <w:b/>
          <w:bCs/>
          <w:rtl w:val="true"/>
          <w:lang w:bidi="ar"/>
        </w:rPr>
        <w:t>قَالَ النَّبِيُّ صَلَّى اللَّهُ عَلَيْهِ وَسَلَّمَ لِعَدِيِّ بْنِ حَاتِمٍ وَلَعَلَّك أَنْ تَعِيشَ حَتَّى تَرَى الْمَرْأَةَ تَخْرُجُ مِنْ الْقَادِسِيَّةِ إلَى الْيَمَنِ بِغَيْرِ جِوَارٍ</w:t>
      </w:r>
      <w:r>
        <w:rPr>
          <w:b/>
          <w:bCs/>
          <w:rtl w:val="true"/>
          <w:lang w:bidi="ar"/>
        </w:rPr>
        <w:br/>
      </w:r>
      <w:r>
        <w:rPr>
          <w:b/>
          <w:b/>
          <w:bCs/>
          <w:rtl w:val="true"/>
          <w:lang w:bidi="ar"/>
        </w:rPr>
        <w:t>وَلِذَلِكَ</w:t>
      </w:r>
      <w:r>
        <w:rPr>
          <w:b/>
          <w:bCs/>
          <w:rtl w:val="true"/>
          <w:lang w:bidi="ar"/>
        </w:rPr>
        <w:br/>
      </w:r>
      <w:r>
        <w:rPr>
          <w:b/>
          <w:b/>
          <w:bCs/>
          <w:rtl w:val="true"/>
          <w:lang w:bidi="ar"/>
        </w:rPr>
        <w:t>قَالَ النَّبِيُّ صَلَّى اللَّهُ عَلَيْهِ وَسَلَّمَ لَا حِلْفَ فِي الْإِسْلَامِ</w:t>
      </w:r>
      <w:r>
        <w:rPr>
          <w:b/>
          <w:bCs/>
          <w:rtl w:val="true"/>
          <w:lang w:bidi="ar"/>
        </w:rPr>
        <w:br/>
      </w:r>
      <w:r>
        <w:rPr>
          <w:b/>
          <w:b/>
          <w:bCs/>
          <w:rtl w:val="true"/>
          <w:lang w:bidi="ar"/>
        </w:rPr>
        <w:t>وَأَمَّا</w:t>
      </w:r>
      <w:r>
        <w:rPr>
          <w:b/>
          <w:bCs/>
          <w:rtl w:val="true"/>
          <w:lang w:bidi="ar"/>
        </w:rPr>
        <w:br/>
      </w:r>
      <w:r>
        <w:rPr>
          <w:b/>
          <w:b/>
          <w:bCs/>
          <w:rtl w:val="true"/>
          <w:lang w:bidi="ar"/>
        </w:rPr>
        <w:t>قَوْلُهُ وَمَا كَانَ مِنْ حِلْفٍ فِي الْجَاهِلِيَّةِ فَلَمْ يَزِدْهُ الْإِسْلَامُ إلَّا شِدَّةً</w:t>
      </w:r>
      <w:r>
        <w:rPr>
          <w:b/>
          <w:bCs/>
          <w:rtl w:val="true"/>
          <w:lang w:bidi="ar"/>
        </w:rPr>
        <w:br/>
      </w:r>
      <w:r>
        <w:rPr>
          <w:b/>
          <w:b/>
          <w:bCs/>
          <w:rtl w:val="true"/>
          <w:lang w:bidi="ar"/>
        </w:rPr>
        <w:t>فَإِنَّمَا يَعْنِي بِهِ الْوَفَاءَ بِالْعَهْدِ مِمَّا هُوَ مُجَوَّزٌ فِي الْعُقُولِ مُسْتَحْسَنٌ فِيهَا نَحْوَ الْحِلْفِ الَّذِي عَقَدَهُ الزُّبَيْرُ بْنُ عَبْدِ الْمُطَّلِبِ</w:t>
      </w:r>
      <w:r>
        <w:rPr>
          <w:b/>
          <w:bCs/>
          <w:rtl w:val="true"/>
          <w:lang w:bidi="ar"/>
        </w:rPr>
        <w:br/>
      </w:r>
      <w:r>
        <w:rPr>
          <w:b/>
          <w:b/>
          <w:bCs/>
          <w:rtl w:val="true"/>
          <w:lang w:bidi="ar"/>
        </w:rPr>
        <w:t>قَالَ النَّبِيُّ صَلَّى اللَّهُ عَلَيْهِ وَسَلَّمَ مَا أُحِبُّ أَنَّ لِي بِحِلْفٍ حَضَرْته حُمْرَ النَّعَمِ فِي دَارِ ابْنِ جُدْعَانَ وَأَنِّي أَغْدِرُ بِهِ هَاشِمٌ وَزُهْرَةُ وَتَيْمٌ تَحَالَفُوا أَنْ يَكُونُوا مَعَ الْمَظْلُومِ مَا بَلَّ بَحْرٌ صُوفَةً وَلَوْ دُعِيت إلَى مِثْلِهِ فِي الْإِسْلَامِ لَأَجَبْت</w:t>
      </w:r>
      <w:r>
        <w:rPr>
          <w:b/>
          <w:bCs/>
          <w:rtl w:val="true"/>
          <w:lang w:bidi="ar"/>
        </w:rPr>
        <w:br/>
      </w:r>
      <w:r>
        <w:rPr>
          <w:b/>
          <w:b/>
          <w:bCs/>
          <w:rtl w:val="true"/>
          <w:lang w:bidi="ar"/>
        </w:rPr>
        <w:t>وَهُوَ حِلْفُ الْفُضُولِ وَقِيلَ إنَّ الْحِلْفَ كَانَ عَلَى مَنْعِ الْمَظْلُومِ وَعَلَى التَّأَسِّي فِي الْمَعَاشِ فَأَخْبَرَ النَّبِيُّ صَلَّى اللَّهُ عَلَيْهِ وَسَلَّمَ أَنَّهُ حَضَرَ هَذَا الْحِلْفَ قَبْلَ النُّبُوَّةِ وَأَنَّهُ لَوْ دُعِيَ إلَى مِثْلِهِ فِي الْإِسْلَامِ لَأَجَابَ لِأَنَّ اللَّهَ تَعَالَى قَدْ أَمَرَ الْمُؤْمِنِينَ بِذَلِكَ وَهُوَ شَيْءٌ مُسْتَحْسَنٌ فِي الْعُقُولِ بَلْ وَاجِبٌ فِيهَا قَبْلَ وُرُودِ الشَّرْعِ فَعَلِمْنَا أَنَّ</w:t>
      </w:r>
      <w:r>
        <w:rPr>
          <w:b/>
          <w:bCs/>
          <w:rtl w:val="true"/>
          <w:lang w:bidi="ar"/>
        </w:rPr>
        <w:br/>
      </w:r>
      <w:r>
        <w:rPr>
          <w:b/>
          <w:b/>
          <w:bCs/>
          <w:rtl w:val="true"/>
          <w:lang w:bidi="ar"/>
        </w:rPr>
        <w:t>قَوْلَهُ لَا حِلْفَ فِي الْإِسْلَامِ</w:t>
      </w:r>
      <w:r>
        <w:rPr>
          <w:b/>
          <w:bCs/>
          <w:rtl w:val="true"/>
          <w:lang w:bidi="ar"/>
        </w:rPr>
        <w:br/>
      </w:r>
      <w:r>
        <w:rPr>
          <w:b/>
          <w:b/>
          <w:bCs/>
          <w:rtl w:val="true"/>
          <w:lang w:bidi="ar"/>
        </w:rPr>
        <w:t>إنَّمَا أَرَادَ بِهِ الَّذِي لَا تُجَوِّزُهُ الْعُقُولُ وَلَا تُبِيحُهُ الشَّرِيعَةُ</w:t>
      </w:r>
      <w:r>
        <w:rPr>
          <w:b/>
          <w:bCs/>
          <w:rtl w:val="true"/>
          <w:lang w:bidi="ar"/>
        </w:rPr>
        <w:br/>
      </w:r>
      <w:r>
        <w:rPr>
          <w:b/>
          <w:b/>
          <w:bCs/>
          <w:rtl w:val="true"/>
          <w:lang w:bidi="ar"/>
        </w:rPr>
        <w:t>وَقَدْ رُوِيَ عَنْهُ صَلَّى اللَّهُ عَلَيْهِ وَسَلَّمَ أَنَّهُ قَالَ حَضَرْت حِلْفَ الْمُطَيِّبِينَ وَأَنَا غُلَامٌ وَمَا أُحِبُّ أَنْ أَنْكُثَهُ وَأَنَّ لِي حُمْرَ النَّعَمِ وَقَدْ كَانَ حِلْفُ الْمُطَيِّبِينَ بَيْنَ قُرَيْشٍ عَلَى أَنْ يَدْفَعُوا عَنْ الْحَرَمِ مَنْ أَرَادَ انْتِهَاكَ حُرْمَتِهِ بِالْقِتَالِ فِيهِ</w:t>
      </w:r>
      <w:r>
        <w:rPr>
          <w:b/>
          <w:bCs/>
          <w:rtl w:val="true"/>
          <w:lang w:bidi="ar"/>
        </w:rPr>
        <w:br/>
      </w:r>
      <w:r>
        <w:rPr>
          <w:b/>
          <w:b/>
          <w:bCs/>
          <w:rtl w:val="true"/>
          <w:lang w:bidi="ar"/>
        </w:rPr>
        <w:t>وَأَمَّا</w:t>
      </w:r>
      <w:r>
        <w:rPr>
          <w:b/>
          <w:bCs/>
          <w:rtl w:val="true"/>
          <w:lang w:bidi="ar"/>
        </w:rPr>
        <w:br/>
      </w:r>
      <w:r>
        <w:rPr>
          <w:b/>
          <w:b/>
          <w:bCs/>
          <w:rtl w:val="true"/>
          <w:lang w:bidi="ar"/>
        </w:rPr>
        <w:t>قَوْلُهُ وَمَا كَانَ فِي الْجَاهِلِيَّةِ فَلَمْ يَزِدْهُ الْإِسْلَامُ إلَّا شِدَّةً</w:t>
      </w:r>
      <w:r>
        <w:rPr>
          <w:b/>
          <w:bCs/>
          <w:rtl w:val="true"/>
          <w:lang w:bidi="ar"/>
        </w:rPr>
        <w:br/>
      </w:r>
      <w:r>
        <w:rPr>
          <w:b/>
          <w:b/>
          <w:bCs/>
          <w:rtl w:val="true"/>
          <w:lang w:bidi="ar"/>
        </w:rPr>
        <w:t>فَهُوَ نَحْوُ حِلْفِ الْمُطَيِّبِينَ وَحِلْفِ الْفُضُولِ وَكُلِّ مَا يَلْزَمُ الْوَفَاءُ بِهِ مِنْ الْمُعَاقَدَةِ دُونَ مَا كَانَ مِنْهُ مَعْصِيَةً لَا تُجَوِّزُهُ الشَّرِيعَةُ وَالْعَقْدُ فِي اللُّغَةِ هُوَ الشَّدُّ تَقُولُ عَقَدَتْ الْحَبْلَ إذَا شَدَدْته وَالْيَمِينُ عَلَى الْمُسْتَقْبَلِ تُسَمَّى عَقْدًا قَالَ اللَّهُ تَعَالَى لا يُؤاخِذُكُمُ اللَّهُ بِاللَّغْوِ فِي أَيْمانِكُمْ وَلكِنْ يُؤاخِذُكُمْ بِما عَقَّدْتُمُ الْأَيْمانَ وَالْحِلْفُ يُسَمَّى عَقْدًا قَالَ اللَّهُ تَعَالَى وَالَّذِينَ عَقَدَتْ أَيْمانُكُمْ فَآتُوهُمْ نَصِيبَهُمْ وَقَالَ أَبُو عُبَيْدَةَ فِي قَوْلِهِ أَوْفُوا بِالْعُقُودِ قَالَ هِيَ الْعُهُودُ وَالْأَيْمَانُ وَ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في قوله أَوْفُوا بِالْعُقُودِ قَالَ هِيَ عُقْدَةُ النِّكَاحِ وَالْبَيْعِ وَالْحِلْفِ وَالْعَهْدِ وزاد زيد ابن أَسْلَمَ مِنْ قَبْلِهِ وَعَقْدُ الشَّرِكَةِ وَعَقْدُ الْيَمِينِ وَرَوَى وَكِيعٌ عَنْ مُوسَى بْنِ عُبَيْدَةَ عَنْ أَخِيهِ عَبْدِ اللَّهِ بْنِ عُبَيْدَةَ قَالَ الْعُقُودُ سِتَّةٌ عَقْدُ الْإِيمَانِ وَعَقْدُ النِّكَاحِ وَعُقْدَةُ الْعَهْدِ وعقدة الشرى والبيع وعقدة الحلف قال أَبُو بَكْرٍ الْعَقْدُ مَا يَعْقِدُهُ الْعَاقِدُ عَلَى أَمْرٍ يَفْعَلُهُ هُوَ أَوْ يَعْقِدُ عَلَى غَيْرِهِ فِعْلَهُ عَلَى وَجْهِ إلْزَامِهِ إيَّاهُ لِأَنَّ الْعَقْدَ إذَا كَانَ فِي أَصْلِ اللُّغَةِ الشَّدُّ ثُمَّ نُقِلَ إلَى الْأَيْمَانِ وَالْعُقُودُ عُقُودُ الْمُبَايَعَاتِ وَنَحْوِهَا فَإِنَّمَا أُرِيدَ بِهِ إلْزَامُ الْوَفَاءِ بِمَا ذَكَرَهُ وإيجابه عَلَيْهِ وَهَذَا إنَّمَا يَتَنَاوَلُ مِنْهُ مَا كَانَ مُنْتَظَرًا مُرَاعًى فِي الْمُسْتَقْبَلِ مِنْ الْأَوْقَاتِ فَيُسَمَّى الْبَيْعُ وَالنِّكَاحُ وَالْإِجَارَةُ وَسَائِرُ عُقُودِ الْمُعَاوَضَاتِ عُقُودًا لِأَنَّ كُلَّ وَاحِدٍ مِنْهُمَا قَدْ أَلْزَمَ نَفْسَهُ التَّمَامَ عَلَيْهِ وَالْوَفَاءَ بِهِ وَسُمِّيَ الْيَمِينُ عَلَى الْمُسْتَقْبَلِ عَقْدًا لِأَنَّ الْحَالِفَ قَدْ أَلْزَمَ نَفْسَهُ الْوَفَاءَ بِمَا حَلَفَ عَلَيْهِ مِنْ فِعْلٍ أَوْ تَرْكٍ وَالشَّرِكَةُ وَالْمُضَارَبَةُ وَنَحْوُهَا تُسَمَّى أَيْضًا عُقُودًا لِمَا وَصَفْنَا مِنْ اقْتِضَائِهِ الْوَفَاءَ بِمَا شَرَطَهُ عَلَى كُلِّ وَاحِدٍ مِنْ الرِّبْحِ وَالْعَمَلِ لِصَاحِبِهِ وَأَلْزَمَهُ نَفْسَهُ وَكَذَلِكَ الْعَهْدُ وَالْأَمَانُ لِأَنَّ مُعْطِيَهَا قَدْ أَلْزَمَ نَفْسَهُ الْوَفَاءَ بِهَا وَكَذَلِكَ كُلُّ شَرْطٍ شَرَطَهُ إنْسَانٌ عَلَى نَفْسِهِ فِي شَيْءٍ يَفْعَلُهُ فِي الْمُسْتَقْبَلِ فَهُوَ عَقْدٌ وَكَذَلِكَ النُّذُورُ وَإِيجَابُ الْقُرَبِ وَمَا جَرَى مَجْرَى ذَلِكَ وَمَا لَا تَعَلُّقَ لَهُ بِمَعْنًى فِي الْمُسْتَقْبَلِ يُنْتَظَرُ وُقُوعُهُ وَإِنَّمَا هُوَ عَلَى شَيْءٍ مَاضٍ قَدْ وَقَعَ فَإِنَّهُ لَا يُسَمَّى عَقْدًا أَلَا تَرَى أَنَّ مَنْ طَلَّقَ امْرَأَتَهُ فَإِنَّهُ لَا يُسَمَّى طَلَاقُهُ عَقْدًا وَلَوْ قَالَ لَهَا إذَا دَخَلْت الدَّارَ فَأَنْتِ طَالِقٌ كَانَ ذَلِكَ عَقْدًا لِيَمِينٍ وَلَوْ قَالَ وَاَللَّهِ لَقَدْ دَخَلْت الدَّارَ أَمْسِ لَمْ يَكُنْ عَاقِدًا لِشَيْءٍ وَلَوْ قَالَ لَأَدْخُلَنَّهَا غَدًا كَانَ عَاقِدًا وَيَدُلُّك عَلَى ذَلِكَ أَنَّهُ لَا يَصِحُّ إيجَابُهُ فِي الْمَاضِي وَيَصِحُّ فِي الْمُسْتَقْبَلِ لَوْ قَالَ عَلَيَّ أَنْ أَدْخُلَ الدَّارَ أَمْسِ كَانَ لَغْوًا مِنْ الْكَلَامِ مُسْتَحِيلًا وَلَوْ قَالَ عَلَيَّ أَنْ أَدْخُلَهَا غَدًا كَانَ إيجَابًا مَفْعُولًا فَالْعَقْدُ مَا يَلْزَمُ بِهِ حُكْمٌ فِي الْمُسْتَقْبَلِ وَالْيَمِينُ عَلَى الْمُسْتَقْبَلِ إنَّمَا كَانَتْ عَقْدًا لِأَنَّ الْحَالِفَ قَدْ أَكَّدَ عَلَى نَفْسِهِ أَنْ يَفْعَلَ مَا حَلَفَ عَلَيْهِ بِذَلِكَ وَذَلِكَ مَعْدُومٌ فِي الْمَاضِي أَلَا تَرَى أَنَّ مَنْ قَالَ وَاَللَّهِ لَأُكَلِّمَنَّ زَيْدًا فَهُوَ مُؤَكِّدٌ عَلَى نَفْسِهِ بِذَلِكَ كَلَامَهُ وَكَذَلِكَ لَوْ قَالَ وَاَللَّهِ لَا كَلَّمْت زَيْدًا كَانَ مُؤَكِّدًا بِهِ نَفْيَ كَلَامِهِ مُلْزِمًا نَفْسَهُ بِهِ مَا حَلَفَ عَلَيْهِ مِنْ نَفْيٍ أَوْ إثْبَاتٍ فَسُمِّيَ مِنْ أَجْلِ التَّأْكِيدِ الَّذِي فِي اللَّفْظِ عَقْدًا تَشْبِيهًا بِعَقْدِ الْحَبْلِ الَّذِي هُوَ بِيَدِهِ وَالِاسْتِيثَاقُ بِهِ وَمِنْ أَجْلِهِ كَانَ النَّذْرُ عَقْدًا وَيَمِينًا لِأَنَّ النَّاذِرَ مُلْزِمٌ نفسه ما نذره ومؤكد على نفسه ما نذره ومؤكد عَلَى نَفْسِهِ أَنْ يَفْعَلَهُ أَوْ يَ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ى صُرِفَ الْخَبَرُ إلَى الْمَاضِي لَمْ يَكُنْ ذَلِكَ عَقْدًا كَمَا لَا يَكُونُ ذَلِكَ إيجَابًا وَإِلْزَامًا وَنَذْرًا وَهَذَا يُبَيِّنُ مَعْنَى مَا ذَكَرْنَا مِنْ الْعَقْدِ عَلَى وَجْهِ التَّأْكِيدِ وَالْإِلْزَامِ</w:t>
      </w:r>
      <w:r>
        <w:rPr>
          <w:b/>
          <w:bCs/>
          <w:rtl w:val="true"/>
          <w:lang w:bidi="ar"/>
        </w:rPr>
        <w:t xml:space="preserve">. </w:t>
      </w:r>
      <w:r>
        <w:rPr>
          <w:b/>
          <w:b/>
          <w:bCs/>
          <w:rtl w:val="true"/>
          <w:lang w:bidi="ar"/>
        </w:rPr>
        <w:t>وَمِمَّا يَدُلُّ عَلَى أَنَّ الْعَقْدَ هُوَ مَا تَعَلَّقَ بمعنى مستقبل دُونَ الْمَاضِي أَنَّ ضِدَّ الْعَقْدِ هُوَ الْحَلُّ وَمَعْلُومٌ أَنَّ مَا قَدْ وَقَعَ لَا يُتَوَهَّمُ لَهُ حَلٌّ عَمَّا وَقَعَ عَلَيْهِ بَلْ يَسْتَحِيلُ ذَلِكَ فِيهِ فَلَمَّا لَمْ يَكُنْ الْحَلُّ ضِدًّا لَمَا وَقَعَ فِي الْمَاضِي عُلِمَ أَنَّهُ لَيْسَ بِعَقْدٍ لِأَنَّهُ لَوْ كَانَ عَقْدًا لَكَانَ لَهُ ضِدٌّ مِنْ الْحَلِّ يُوصَفُ بِهِ كَالْعَقْدِ عَلَى الْمُسْتَقْبَلِ فَإِنْ قِيلَ قَوْلُهُ إنْ دَخَلْت الدَّارَ فأنت طالق وأنت إذَا جَاءَ غَدٌ هُوَ عَقْدٌ وَلَا يَلْحَقُهُ الِانْتِقَاضُ وَالْفَسْخُ قِيلَ لَهُ جَائِزٌ أَنْ لَا يَقَعَ ذَلِكَ بِمَوْتِهَا قَبْلَ وُجُودِ الشَّرْطِ فَهُوَ مِمَّا يُوصَفُ بِضِدِّهِ مِنْ الْحَلِّ وَلِذَلِكَ قَالَ أَبُو حَنِيفَةَ فِيمَنْ قَالَ إنْ لَمْ أَشْرَبْ الْمَاءَ الَّذِي فِي هَذَا الْكُوزِ فَعَبْدِي حُرٌّ وَلَيْسَ فِي الْكُوزِ مَاءٌ إنَّ يَمِينَهُ لَا تَنْعَقِدُ وَلَمْ يَكُنْ ذَلِكَ عَقْدًا لِأَنَّهُ لَيْسَ لَهُ نَقِيضٌ مِنْ الْحَلِّ وَلَوْ</w:t>
      </w:r>
      <w:r>
        <w:rPr>
          <w:b/>
          <w:bCs/>
          <w:rtl w:val="true"/>
          <w:lang w:bidi="ar"/>
        </w:rPr>
        <w:br/>
      </w:r>
      <w:r>
        <w:rPr>
          <w:b/>
          <w:b/>
          <w:bCs/>
          <w:rtl w:val="true"/>
          <w:lang w:bidi="ar"/>
        </w:rPr>
        <w:t>قَالَ إنْ لَمْ أَصْعَدْ السَّمَاءَ فَعَبْدِي حُرٌّ حَنِثَ بَعْدَ انْعِقَادِ يَمِينِهِ لِأَنَّ لِهَذَا الْعَقْدِ نَقِيضًا مِنْ الْحَلِّ وَإِنْ كُنَّا قَدْ عَلِمْنَا أَنَّهُ لَا يَبَرُّ فِيهِ لِأَنَّهُ عَقَدَ الْيَمِينَ عَلَى مَعْنًى متوهم معقول إذ كَانَ صُعُودُ السَّمَاءِ مَعْنًى مُتَوَهَّمًا مَعْقُولًا وَكَذَلِكَ تَرْكُهُ مَعْقُولٌ جَائِزٌ وَشُرْبُ مَا لَيْسَ بِمَوْجُودٍ مُسْتَحِيلٌ تَوَهُّمُهُ فَلَمْ يَكُنْ ذَلِكَ عَقْدًا وَقَدْ اشْتَمَلَ قَوْله تَعَالَى يَا أَيُّهَا الَّذِينَ آمَنُوا أَوْفُوا بِالْعُقُودِ عَلَى إلْزَامِ الْوَفَاءِ بِالْعُهُودِ وَالذِّمَمِ الَّتِي نَعْقِدُهَا لِأَهْلِ الْحَرْبِ وَأَهْلِ الذِّمَّةِ وَالْخَوَارِجِ وَغَيْرِهِمْ مِنْ سَائِرِ النَّاسِ وَعَلَى إلْزَامِ الْوَفَاءِ بِالنُّذُورِ وَالْأَيْمَانِ وَهُوَ نَظِيرُ قَوْله تَعَالَى وَأَوْفُوا بِعَهْدِ اللَّهِ إِذا عاهَدْتُمْ وَلا تَنْقُضُوا الْأَيْمانَ بَعْدَ تَوْكِيدِها وقوله تعالى وَأَوْفُوا بِعَهْدِي أُوفِ بِعَهْدِكُمْ وَعَهْدُ اللَّهِ تَعَالَى أَوَامِرُهُ وَنَوَاهِيهِ وَقَدْ رُوِيَ عَنْ ابْنِ عَبَّاسٍ فِي قَوْله تَعَالَى أَوْفُوا بِالْعُقُودِ أَيْ بِعُقُودِ اللَّهِ فِيمَا حَرَّمَ وَحَلَّلَ وَعَنْ الْحَسَنِ قَالَ يَعْنِي عُقُودَ الدِّينِ وَاقْتَضَى أَيْضًا الْوَفَاءَ بِعُقُودِ الْبِيَاعَاتِ وَالْإِجَارَاتِ وَالنِّكَاحَاتِ وَجَمِيعِ مَا يَتَنَاوَلُهُ اسْمُ الْعُقُودِ فَمَتَى اخْتَلَفْنَا فِي جَوَازِ عقده أَوْ فَسَادِهِ وَفِي صِحَّةِ نَذْرٍ وَلُزُومِهِ صَحَّ الاحتجاج بقوله تعالى أَوْفُوا بِالْعُقُودِ لِاقْتِضَاءِ عُمُومِهِ جَوَازَ جَمِيعِهَا مِنْ الْكَفَالَاتِ وَالْإِجَارَاتِ وَالْبُيُوعِ وَغَيْرِهَا وَيَجُوزُ الِاحْتِجَاجُ بِهِ فِي جَوَازِ الْكَفَالَةِ بِالنَّفْسِ وَبِالْمَالِ وَجَوَازِ تَعَلُّقِهَا عَلَى الْأَخْطَارِ لِأَنَّ الْآيَةَ لَمْ تُفَرِّقْ بَيْنَ شَيْءٍ مِنْهَا</w:t>
      </w:r>
      <w:r>
        <w:rPr>
          <w:b/>
          <w:bCs/>
          <w:rtl w:val="true"/>
          <w:lang w:bidi="ar"/>
        </w:rPr>
        <w:br/>
      </w:r>
      <w:r>
        <w:rPr>
          <w:b/>
          <w:b/>
          <w:bCs/>
          <w:rtl w:val="true"/>
          <w:lang w:bidi="ar"/>
        </w:rPr>
        <w:t>وَقَوْلُهُ صَلَّى اللَّهُ عَلَيْهِ وَسَلَّمَ وَالْمُسْلِمُونَ عِنْدَ شُرُوطِهِمْ</w:t>
      </w:r>
      <w:r>
        <w:rPr>
          <w:b/>
          <w:bCs/>
          <w:rtl w:val="true"/>
          <w:lang w:bidi="ar"/>
        </w:rPr>
        <w:br/>
      </w:r>
      <w:r>
        <w:rPr>
          <w:b/>
          <w:b/>
          <w:bCs/>
          <w:rtl w:val="true"/>
          <w:lang w:bidi="ar"/>
        </w:rPr>
        <w:t>فِي مَعْنَى قَوْلِ اللَّهِ تَعَالَى أَوْفُوا بِالْعُقُودِ وَهُوَ عُمُومٌ فِي إيجَابِ الْوَفَاءِ بِجَمِيعِ مَا يَشْرِطُ الْإِنْسَانُ عَلَى نَفْسِهِ مَا لَمْ تَقُمْ 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صِّصُهُ فَإِنْ قِيلَ هَلْ يَجِبُ عَلَى كُلِّ مَنْ عَقَدَ عَلَى نَفْسِهِ يَمِينًا أَوْ نَذْرًا أَوْ شَرْطًا لِغَيْرِهِ الْوَفَاءُ بِشَرْطِهِ وَيَكُونُ عَقْدُهُ لِذَلِكَ عَلَى نَفْسِهِ يَلْزَمُهُ مَا شَرَطَهُ وَأَوْجَبَهُ قيل له أما النذور فهي عل ثَلَاثَةِ أَنْحَاءٍ مِنْهَا نَذْرُ قُرْبَةٍ فَيَصِيرُ وَاجِبًا بِنَذْرِهِ بَعْدَ أَنْ كَانَ فِعْلُهُ قُرْبَةً غَيْرَ واجب لقوله تعالى أَوْفُوا بِالْعُقُودِ وقوله تعالى أَوْفُوا بِعَهْدِ اللَّهِ إِذا عاهَدْتُمْ وقوله تعالى يُوفُونَ بِالنَّذْرِ وقَوْله تَعَالَى يَا أَيُّهَا الَّذِينَ آمَنُوا لِمَ تَقُولُونَ ما لا تَفْعَلُونَ كَبُرَ مَقْتاً عِنْدَ اللَّهِ أَنْ تَقُولُوا مَا لا تَفْعَلُونَ وقَوْله تَعَالَى وَمِنْهُمْ مَنْ عاهَدَ اللَّهَ لَئِنْ آتَانَا مِنْ فَضْلِهِ لَنَصَّدَّقَنَّ وَلَنَكُونَنَّ مِنَ الصَّالِحِينَ فَلَمَّا آتاهُمْ مِنْ فَضْلِهِ بَخِلُوا بِهِ وَتَوَلَّوْا وَهُمْ مُعْرِضُونَ فَذَمَّهُمْ عَلَى تَرْكِ الْوَفَاءِ بِالْمَنْذُورِ نَفْسَهُ</w:t>
      </w:r>
      <w:r>
        <w:rPr>
          <w:b/>
          <w:bCs/>
          <w:rtl w:val="true"/>
          <w:lang w:bidi="ar"/>
        </w:rPr>
        <w:br/>
      </w:r>
      <w:r>
        <w:rPr>
          <w:b/>
          <w:b/>
          <w:bCs/>
          <w:rtl w:val="true"/>
          <w:lang w:bidi="ar"/>
        </w:rPr>
        <w:t>وَقَوْلِ النَّبِيِّ صَلَّى اللَّهُ عَلَيْهِ وَسَلَّمَ لِعُمَرَ بْنِ الْخَطَّابِ أَوْفِ بِنَذْرِك</w:t>
      </w:r>
      <w:r>
        <w:rPr>
          <w:b/>
          <w:bCs/>
          <w:rtl w:val="true"/>
          <w:lang w:bidi="ar"/>
        </w:rPr>
        <w:br/>
      </w:r>
      <w:r>
        <w:rPr>
          <w:b/>
          <w:b/>
          <w:bCs/>
          <w:rtl w:val="true"/>
          <w:lang w:bidi="ar"/>
        </w:rPr>
        <w:t>حِينَ نَذَرَ أَنْ يَعْتَكِفَ يَوْمًا فِي الْجَاهِلِيَّةِ</w:t>
      </w:r>
      <w:r>
        <w:rPr>
          <w:b/>
          <w:bCs/>
          <w:rtl w:val="true"/>
          <w:lang w:bidi="ar"/>
        </w:rPr>
        <w:br/>
      </w:r>
      <w:r>
        <w:rPr>
          <w:b/>
          <w:b/>
          <w:bCs/>
          <w:rtl w:val="true"/>
          <w:lang w:bidi="ar"/>
        </w:rPr>
        <w:t>وَقَوْلُهُ صَلَّى اللَّهُ عَلَيْهِ وَسَلَّمَ مَنْ نَذَرَ نَذْرًا سَمَّاهُ فَعَلَيْهِ أَنْ يَفِيَ بِهِ وَمَنْ نَذَرَ نَذْرًا وَلَمْ يُسَمِّهِ فَعَلَيْهِ كَفَّارَةُ يَمِينٍ</w:t>
      </w:r>
      <w:r>
        <w:rPr>
          <w:b/>
          <w:bCs/>
          <w:rtl w:val="true"/>
          <w:lang w:bidi="ar"/>
        </w:rPr>
        <w:br/>
      </w:r>
      <w:r>
        <w:rPr>
          <w:b/>
          <w:b/>
          <w:bCs/>
          <w:rtl w:val="true"/>
          <w:lang w:bidi="ar"/>
        </w:rPr>
        <w:t>فَهَذَا حُكْمُ مَا كَانَ قربة من المنذور في لزوم الوفاء بِعَيْنِهِ وَقِسْمٌ آخَرُ وَهُوَ مَا كَانَ مُبَاحًا غَيْرَ قُرْبَةٍ فَمَتَى نَذَرَهُ لَا يَصِيرُ وَاجِبًا وَلَا يَلْزَمُهُ فِعْلُهُ فَإِذَا أَرَادَ بِهِ يَمِينًا فَعَلَيْهِ كَفَّارَةُ يَمِينٍ إذَا لَمْ يَفْعَلْهُ مِثْلُ قَوْلِهِ لِلَّهِ عَلَيَّ أَنْ أُكَلِّمَ زَيْدًا وَأَدْخُلَ هَذِهِ الدَّارَ وَأَمْشِيَ إلَى السُّوقِ فَهَذِهِ أُمُورٌ مُبَاحَةٌ لَا تَلْزَمُ بِالنَّذْرِ لِأَنَّ مَا لَيْسَ لَهُ أَصْلٌ فِي الْقُرَبِ لَا يَصِيرُ قُرْبَةً بِالْإِيجَابِ كَمَا أَنَّ مَا لَيْسَ لَهُ أَصْلٌ فِي الْوُجُوبِ لَا يَصِيرُ وَاجِبًا بِالنَّذْرِ فَإِنْ أَرَادَ بِهِ الْيَمِينَ كَانَ يَمِينًا وَعَلَيْهِ الْكَفَّارَةُ إذا حنث والقسم الثالث ما نَذْرُ الْمَعْصِيَةِ نَحْوَ أَنْ يَقُولَ لِلَّهِ عَلَيَّ أَنْ أَقْتُلَ فُلَانًا أَوْ أَشْرَبَ الْخَمْرَ أَوْ أَغْصِبَ فُلَانًا مَالَهُ فَهَذِهِ أُمُورٌ هِيَ مَعَاصٍ لِلَّهِ تَعَالَى لَا يَجُوزُ لَهُ الْإِقْدَامُ عَلَيْهَا لأجل النذور وَهِيَ بَاقِيَةٌ عَلَى مَا كَانَتْ عَلَيْهِ مِنْ الحظر وهذا يدل على ما ذكرناه فِي إيجَابِ مَا لَيْسَ بِقُرْبَةٍ مِنْ الْمُبَاحَاتِ أنها لا تصير واجبة بالنذور كَمَا أَنَّ مَا كَانَ مَحْظُورًا لَا يَصِيرُ مُبَاحًا وَلَا وَاجِبًا بِالنَّذْرِ وَتَجِبُ فِيهِ كَفَّارَةُ يَمِينٍ إذَا أَرَادَ يَمِينًا وَحَنِثَ</w:t>
      </w:r>
      <w:r>
        <w:rPr>
          <w:b/>
          <w:bCs/>
          <w:rtl w:val="true"/>
          <w:lang w:bidi="ar"/>
        </w:rPr>
        <w:br/>
      </w:r>
      <w:r>
        <w:rPr>
          <w:b/>
          <w:b/>
          <w:bCs/>
          <w:rtl w:val="true"/>
          <w:lang w:bidi="ar"/>
        </w:rPr>
        <w:t>لِقَوْلِهِ صَلَّى اللَّهُ عَلَيْهِ وَسَلَّمَ لَا نَذْرَ فِي مَعْصِيَةِ اللَّهِ وَكَفَّارَتُهُ كَفَّارَةُ يَمِينٍ</w:t>
      </w:r>
      <w:r>
        <w:rPr>
          <w:b/>
          <w:bCs/>
          <w:rtl w:val="true"/>
          <w:lang w:bidi="ar"/>
        </w:rPr>
        <w:br/>
      </w:r>
      <w:r>
        <w:rPr>
          <w:b/>
          <w:b/>
          <w:bCs/>
          <w:rtl w:val="true"/>
          <w:lang w:bidi="ar"/>
        </w:rPr>
        <w:t>فَالنَّذْرُ يَنْقَسِمُ إلَى هَذِهِ الْأَنْحَاءِ وَأَمَّا الْأَيْمَانُ فَإِنَّهَا تُعْقَدُ عَلَى هَذِهِ الْأُمُورِ مِنْ قُرْبَةٍ أَوْ مُبَاحٍ أَوْ مَعْصِيَةٍ فَإِذَا عَقَدَهَا عَلَى قُرْبَةٍ لَمْ تَصِرْ وَاجِبَةً بِالْيَمِينِ وَلَكِنَّهُ يُؤْمَرُ بِالْوَفَاءِ بِهِ فَإِنْ لَمْ يَفِ بِهِ وَحَنِثَ لَزِمَتْهُ الْكَفَّارَةُ</w:t>
      </w:r>
      <w:r>
        <w:rPr>
          <w:b/>
          <w:bCs/>
          <w:rtl w:val="true"/>
          <w:lang w:bidi="ar"/>
        </w:rPr>
        <w:br/>
      </w:r>
      <w:r>
        <w:rPr>
          <w:b/>
          <w:b/>
          <w:bCs/>
          <w:rtl w:val="true"/>
          <w:lang w:bidi="ar"/>
        </w:rPr>
        <w:t>وَقَدْ رُوِيَ عَنْ النَّبِيِّ صَلَّى اللَّهُ عَلَيْهِ وسلم أنه قال لعبد الله بن عمر بَلَغَنِي أَنَّك قُلْت وَاَللَّهِ لَأَصُومَنَّ الدَّهْرَ فَقَالَ نَعَمْ قَالَ فَلَا تَفْعَلْ وَلَكِنْ صُمْ مِنْ كُلِّ شَهْرٍ ثَلَاثَةَ أَيَّامٍ</w:t>
      </w:r>
      <w:r>
        <w:rPr>
          <w:b/>
          <w:bCs/>
          <w:rtl w:val="true"/>
          <w:lang w:bidi="ar"/>
        </w:rPr>
        <w:br/>
      </w:r>
      <w:r>
        <w:rPr>
          <w:b/>
          <w:b/>
          <w:bCs/>
          <w:rtl w:val="true"/>
          <w:lang w:bidi="ar"/>
        </w:rPr>
        <w:t>فَقَالَ إنِّي أُطِيقُ أكثر من ذلك إلى أن ورده إلَى أَنْ يَصُومَ يَوْمًا وَيُ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ا فَلَمْ يَلْزَمْهُ صَوْمُ الدَّهْرِ بِالْيَمِينِ فَدَلَّ ذَلِكَ عَلَى أَنَّ الْيَمِينَ لَا يُلْزَمُ بِهَا الْمَحْلُوفُ عَلَيْهِ وَلِذَلِكَ قَالَ أَصْحَابُنَا فِيمَنْ قَالَ وَاَللَّهِ لَأَصُومَنَّ غَدًا ثُمَّ لَمْ يَصُمْهُ فَلَا قَضَاءَ عَلَيْهِ وَعَلَيْهِ كَفَّارَةُ يَمِينٍ وَالْقِسْمُ الْآخَرُ مِنْ الْأَيْمَانِ هُوَ أَنْ يَحْلِفَ عَلَى مُبَاحٍ أَنْ يَفْعَلَهُ فَلَا يَلْزَمُهُ فِعْلُهُ كَمَا لَا يَلْزَمُهُ فِعْلُ الْقُرْبَةِ الْمَحْلُوفِ عَلَيْهَا فَإِنْ شَاءَ فعل المحلوف عليه وإن شاء ترك حَنِثَ لَزِمَتْهُ الْكَفَّارَةُ وَالْقِسْمُ الثَّالِثُ أَنْ يَحْلِفَ عَلَى مَعْصِيَةٍ فَلَا يَجُوزُ لَهُ أَنْ يَفْعَلَهَا بَلْ عَلَيْهِ أَنْ يَحْنَثَ فِي يَمِينِهِ وَيُكَفِّرَ عَنْهَا</w:t>
      </w:r>
      <w:r>
        <w:rPr>
          <w:b/>
          <w:bCs/>
          <w:rtl w:val="true"/>
          <w:lang w:bidi="ar"/>
        </w:rPr>
        <w:br/>
      </w:r>
      <w:r>
        <w:rPr>
          <w:b/>
          <w:b/>
          <w:bCs/>
          <w:rtl w:val="true"/>
          <w:lang w:bidi="ar"/>
        </w:rPr>
        <w:t>لِقَوْلِهِ صَلَّى اللَّهُ عَلَيْهِ وَسَلَّمَ مَنْ حَلَفَ عَلَى يَمِينٍ فَرَأَى غَيْرَهَا خَيْرًا مِنْهَا فَلْيَأْتِ الَّذِي هُوَ خَيْرٌ وَلْيُكَفِّرْ عَنْ يَمِينِهِ وَقَالَ إنِّي لَا أَحْلِفُ عَلَى يَمِينٍ فَأَرَى غَيْرَهَا خَيْرًا مِنْهَا إلَّا فَعَلْت الَّذِي هُوَ خَيْرٌ وَكَفَّرْت عَنْ يَمِينِي</w:t>
      </w:r>
      <w:r>
        <w:rPr>
          <w:b/>
          <w:bCs/>
          <w:rtl w:val="true"/>
          <w:lang w:bidi="ar"/>
        </w:rPr>
        <w:br/>
      </w:r>
      <w:r>
        <w:rPr>
          <w:b/>
          <w:b/>
          <w:bCs/>
          <w:rtl w:val="true"/>
          <w:lang w:bidi="ar"/>
        </w:rPr>
        <w:t>وَقَالَ اللَّهُ تَعَالَى وَلا يَأْتَلِ أُولُوا الْفَضْلِ مِنْكُمْ وَالسَّعَةِ أَنْ يُؤْتُوا أُولِي الْقُرْبى وَالْمَساكِينَ وَالْمُهاجِرِينَ فِي سَبِيلِ اللَّهِ وَلْيَعْفُوا وَلْيَصْفَحُوا أَلا تُحِبُّونَ أَنْ يَغْفِرَ اللَّهُ لَكُمْ رُوِيَ أَنَّهَا نَزَلَتْ فِي أَبِي بَكْرٍ الصِّدِّيقِ حِينَ حَلَفَ أَنْ لَا يُنْفِقَ عَلَى مِسْطَحِ ابن أُثَاثَةَ لَمَّا كَانَ مِنْهُ مِنْ الْخَوْضِ فِي أَمْرِ عَائِشَةَ رَضِيَ اللَّهُ عَنْهَا فَأَمَرَهُ اللَّهُ تَعَالَى بِالرُّجُوعِ إلَى الْإِنْفَاقِ عَلَيْهِ قَوْله تَعَالَى أُحِلَّتْ لَكُمْ بَهِيمَةُ الْأَنْعامِ قِيلَ فِي الْأَنْعَامِ إنَّهَا الْإِبِلُ وَالْبَقَرُ وَالْغَنَمُ وَقَالَ بَعْضُهُمْ الْإِطْلَاقُ يَتَنَاوَلُ الْإِبِلَ وَإِنْ كَانَتْ منفردة وتتناول الْبَقَرَ وَالْغَنَمَ إذَا كَانَتْ مَعَ الْإِبِلِ وَلَا تَتَنَاوَلُهُمَا مُنْفَرِدَةً عَنْ الْإِبِلِ وَقَدْ رُوِيَ عَنْ الْحَسَنِ الْقَوْلُ الْأَوَّلُ وَقِيلَ إنَّ الْأَنْعَامَ تَقَعُ عَلَى هَذِهِ الْأَصْنَافِ الثَّلَاثَةِ وَعَلَى الظِّبَاءِ وَبَقَرِ الْوَحْشِ وَلَا يَدْخُلُ فِيهَا الْحَافِرُ لِأَنَّهُ أُخِذَ مِنْ نُعُومَةِ الْوَطْءِ وَيَدُلُّ عَلَى هَذَا الْقَوْلِ اسْتِثْنَاؤُهُ الصَّيْدَ مِنْهَا بِقَوْلِهِ فِي نَسَقِ التِّلَاوَةِ غَيْرَ مُحِلِّي الصَّيْدِ وَأَنْتُمْ حُرُمٌ وَيَدُلُّ عَلَى أَنَّ الْحَافِرَ غَيْرُ دَاخِلٍ فِي الْأَنْعَامِ قَوْله تَعَالَى وَالْأَنْعامَ خَلَقَها لَكُمْ فِيها دِفْءٌ وَمَنافِعُ وَمِنْها تَأْكُلُونَ ثُمَّ عَطَفَ عَلَيْهِ قَوْلَهُ تَعَالَى وَالْخَيْلَ وَالْبِغالَ وَالْحَمِيرَ لِتَرْكَبُوها فَلَمَّا اسْتَأْنَفَ ذَكَرَهَا وَعَطَفَهَا عَلَى الْأَنْعَامِ دَلَّ عَلَى أَنَّهَا لَيْسَتْ مِنْهَا وَقَدْ رُوِيَ عَنْ ابْنِ عَبَّاسٍ أَنَّهُ قَالَ فِي جَنِينِ الْبَقَرَةِ إنَّهَا بَهِيمَةُ الْأَنْعَامِ وَهُوَ كَذَلِكَ لِأَنَّ الْبَقَرَةَ من الأنعام وإنما قال بهيمة الأنعام وَإِنْ كَانَتْ الْأَنْعَامُ كُلُّهَا مِنْ الْبَهَائِمِ لِأَنَّهُ بِمَنْزِلَةِ قَوْلِهِ أَحَلَّ لَكُمْ الْبَهِيمَةَ الَّتِي هِيَ الْأَنْعَامُ فَأَضَافَ الْبَهِيمَةَ إلَى الْأَنْعَامِ وَإِنْ كَانَتْ هِيَ كَمَا تَقُولُ نَفْسُ الْإِنْسَانِ وَمِنْ النَّاسِ مَنْ يَظُنُّ أَنَّ هَذِهِ الْإِبَاحَةَ مَعْقُودَةٌ بِشَرْطِ الْوَفَاءِ بِالْعُقُودِ الْمَذْكُورَةِ فِي الْآيَةِ وَلَيْسَ كَذَلِكَ لِأَنَّهُ لَمْ يَجْعَلْ الْوَفَاءَ بِالْعُقُودِ شَرْطًا لِلْإِبَاحَةِ وَلَا أَخْرَجَهُ مَخْرَجَ الْمُجَازَاةِ وَلَكِنَّهُ وَجَّهَ الْخِطَابَ إلَيْنَا بِلَفْظِ الْإِيمَانِ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يَا أَيُّهَا الَّذِينَ آمَنُوا أَوْفُوا بِالْعُقُودِ وَلَا يُوجِبُ ذَلِكَ الِاقْتِصَارَ بِالْإِبَاحَةِ عَلَى الْمُؤْمِنِينَ دُونَ غَيْرِهِمْ بَلْ الْإِبَاحَةُ عَامَّةٌ لِجَمِيعِ الْمُكَلَّفِينَ كُفَّارًا كَانُوا أَوْ مُؤْمِنِينَ كَمَا قَالَ تَعَالَى يَا أَيُّهَا الَّذِينَ آمَنُوا إِذا نَكَحْتُمُ الْمُؤْمِناتِ ثُمَّ طَلَّقْتُمُوهُنَّ مِنْ قَبْلِ أَنْ تَمَسُّوهُنَّ فَما لَكُمْ عَلَيْهِنَّ مِنْ عِدَّةٍ تَعْتَدُّونَها وَهُوَ حُكْمٌ عَامٌّ فِي الْمُؤْمِنِينَ وَالْكُفَّارِ مَعَ وُرُودِ اللَّفْظِ خَاصًّا بِخِطَابِ الْمُؤْمِنِينَ وَكَذَلِكَ كُلُّ مَا أَبَاحَهُ اللَّهُ تَعَالَى لِلْمُؤْمِنِينَ فَهُوَ مُبَاحٌ لِسَائِرِ الْمُكَلَّفِينَ كَمَا أَنَّ كُلَّ مَا أَوْجَبَهُ وَفَرَضَهُ فَهُوَ فَرْضٌ عَلَى جَمِيعِ الْمُكَلَّفِينَ إلَّا أَنْ يَخُصَّ بَعْضَهُمْ دَلِيلٌ وَكَذَلِكَ قُلْنَا إنَّ الكفار مستحقون العقاب عَلَى تَرْكِ الشَّرَائِعِ كَمَا يَسْتَحِقُّونَ عَلَى تَرْكِ الْإِيمَانِ فَإِنْ قِيلَ إذَا كَانَ ذَبْحُ الْبَهَائِمِ مَحْظُورًا إلَّا بَعْدَ وُرُودِ السَّمْعِ بِهِ فَمَنْ لَمْ يَعْتَقِدْ نُبُوَّةَ النَّبِيِّ صَلَّى اللَّهُ عَلَيْهِ وَسَلَّمَ وَاسْتِبَاحَتُهُ مِنْ طَرِيقِ الشَّرْعِ فَحُكْمُهُ فِي حَظْرِهِ عَلَيْهِ بَاقٍ عَلَى الْأَصْلِ وَقَائِلُ هَذَا الْقَوْلِ يَقُولُ إنَّ ذَبْحَ الْبَهَائِمِ مَحْظُورٌ عَلَى الْكُفَّارِ أَهْلِ الْكِتَابِ مِنْهُمْ وَغَيْرِهِمْ وَهُمْ عُصَاةٌ فِي ذَبْحِهَا وَإِنْ كَانَ أَكْلُ مَا ذَبَحَهُ أهل الكتاب مباحا لنا وزعم هذا القول أَنَّ لِلْمُلْحِدِ أَنْ يَأْكُلَ بَعْدَ الذَّبْحِ وَلَيس لَهُ أَنْ يَذْبَحَ وَلَيْسَ هَذَا عِنْدَ سَائِرِ أَهْلِ الْعِلْمِ كَذَلِكَ لِأَنَّهُ لَوْ كَانَ أَهْلُ الْكِتَابِ عُصَاةً بِذَبْحِهِمْ لِأَجْلِ دِيَانَاتِهِمْ لَوَجَبَ أَنْ تَكُونَ ذَبَائِحُهُمْ غَيْرَ مُذَكَّاةٍ مِثْلُ الْمَجُوسِيِّ لَمَّا كَانَ مَمْنُوعًا مِنْ الذَّبْحِ لِأَجْلِ اعْتِقَادِهِ لَمْ يَكُنْ ذَبْحُهُ ذَكَاةً وَفِي ذَلِكَ دَلِيلٌ عَلَى أَنَّ الْكِتَابِيَّ غَيْرُ عَاصٍ فِي ذَبْحِ الْبَهَائِمِ وَأَنَّهُ مُبَاحٌ لَهُ كَهُوَ لَنَا وَأَمَّا قَوْلُهُ إنَّهُ إذَا لَمْ يَعْتَقِدْ صِحَّةِ نُبُوَّةِ النَّبِيِّ صَلَّى اللَّهُ عَلَيْهِ وَسَلَّمَ وَاسْتِبَاحَتُهُ مِنْ طَرِيقِ الشَّرْعِ فَحُكْمُ حَظْرِ الذَّبْحِ قَائِمٌ عَلَيْهِ فَلَيْسَ كَذَلِكَ لِأَنَّ الْيَهُودَ وَالنَّصَارَى قَدْ قَامَتْ عَلَيْهِمْ حُجَّةُ السَّمْعِ بِكُتُبِ الْأَنْبِيَاءِ الْمُتَقَدِّمِينَ فِي إبَاحَةِ ذَبْحِ الْبَهَائِمِ وَأَيْضًا فَإِنَّ ذَلِكَ لَا يَمْنَعُ صِحَّةَ ذَكَاتِهِ لِأَنَّ رَجُلًا لَوْ تَرَكَ التَّسْمِيَةَ عَلَى الذَّبِيحَةِ عَامِدًا لَكَانَ عِنْدَنَا عَاصِيًا بِذَلِكَ وَكَانَ لِمَنْ يَعْتَقِدُ جَوَازَ تَرْكِ التَّسْمِيَةِ عَلَيْهَا أَنْ يَأْكُلَهَا وَلَمْ يَكُنْ كَوْنُ الذَّابِحِ عَاصِيًا مَانِعًا صِحَّةَ ذَكَاتِهِ قَوْلُهُ عَزَّ وَجَلَّ إِلَّا ما يُتْلى عَلَيْكُمْ رُوِيَ عَنْ ابْنِ عَبَّاسٍ وَالْحَسَنِ وَمُجَاهِدٍ وَقَتَادَةَ والسدى إِلَّا ما يُتْلى عَلَيْكُمْ يَعْنِي قَوْلَهُ حُرِّمَتْ عَلَيْكُمُ الْمَيْتَةُ وَالدَّمُ وَسَائِرُ مَا حُرِّمَ فِي الْقُرْآنِ وَقَالَ آخَرُونَ إلَّا مَا يُتْلَى عَلَيْكُمْ مِنْ أَكْلِ الصَّيْدِ وَأَنْتُمْ حُرُمٌ فَكَأَنَّهُ قَالَ عَلَى هَذَا التَّأْوِيلِ إلَّا مَا يُتْلَى عَلَيْكُمْ فِي نَسَقِ هَذَا الْخِطَابِ قَالَ أَبُو بَكْرٍ يَحْتَمِلُ قَوْلُهُ إِلَّا مَا يُتْلى عَلَيْكُمْ مما قد حصل تحريمه مَا رُوِيَ عَنْ ابْنِ عَبَّاسٍ</w:t>
      </w:r>
      <w:r>
        <w:rPr>
          <w:b/>
          <w:bCs/>
          <w:rtl w:val="true"/>
          <w:lang w:bidi="ar"/>
        </w:rPr>
        <w:br/>
      </w:r>
      <w:r>
        <w:rPr>
          <w:b/>
          <w:b/>
          <w:bCs/>
          <w:rtl w:val="true"/>
          <w:lang w:bidi="ar"/>
        </w:rPr>
        <w:t xml:space="preserve">فَإِذَا أُرِيدَ بِهِ ذَلِكَ لَمْ يَكُنْ اللَّفْظُ مُجْمَلًا لِأَنَّ مَا قَدْ حَصَلَ تَحْرِيمُهُ قَبْلَ ذَلِكَ هُوَ معلوم فيكون قوله </w:t>
      </w:r>
      <w:r>
        <w:rPr>
          <w:b/>
          <w:bCs/>
          <w:rtl w:val="true"/>
          <w:lang w:bidi="ar"/>
        </w:rPr>
        <w:t>«</w:t>
      </w:r>
      <w:r>
        <w:rPr>
          <w:b/>
          <w:bCs/>
          <w:lang w:bidi="ar"/>
        </w:rPr>
        <w:t>19</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لَّتْ لَكُمْ بَهِيمَةُ الْأَنْعامِ عُمُومًا فِي إبَاحَةِ جَمِيعِهَا إلَّا مَا خَصَّهُ الْآيُ الَّتِي فِيهَا تَحْرِيمُ مَا حُرِّمَ مِنْهَا وَجَعَلَ هَذِهِ الْإِبَاحَةَ مُرَتَّبَةً عَلَى آيِ الْحَظْرِ وهو قوله حُرِّمَتْ عَلَيْكُمُ الْمَيْتَةُ وَالدَّمُ وَيُحْتَمَلُ أَنْ يُرِيدَ بِقَوْلِهِ إِلَّا مَا يُتْلى عَلَيْكُمْ إلَّا مَا يَبِينُ حُرْمَتُهُ فَيَكُونُ مُؤْذِنًا بِتَحْرِيمِ بَعْضِهَا عَلَيْنَا فِي وَقْتٍ ثَانٍ فَلَا يَسْلُبُ ذَلِكَ الْآيَةَ حُكْمَ الْعُمُومِ أَيْضًا وَيُحْتَمَلُ أَنْ يُرِيدَ أَنَّ بَعْضَ بَهِيمَةِ الْأَنْعَامِ مُحَرَّمٌ عَلَيْكُمْ الْآنَ تَحْرِيمًا يَرِدُ بَيَانُهُ فِي الثَّانِي فَهَذَا يُوجِبُ إجْمَالَ قَوْله تَعَالَى أُحِلَّتْ لَكُمْ بَهِيمَةُ الْأَنْعامِ لِاسْتِثْنَائِهِ بَعْضَهَا فَهُوَ مَجْهُولُ الْمَعْنَى عِنْدَنَا فَيَكُونُ اللَّفْظُ مُشْتَمِلًا عَلَى إبَاحَةٍ وَحَظْرٍ عَلَى وَجْهِ الْإِجْمَالِ وَيَكُونُ حُكْمُهُ مَوْقُوفًا عَلَى الْبَيَانِ وَأَوْلَى الْأَشْيَاءِ بِنَا إذَا كَانَ فِي اللَّفْظِ احْتِمَالٌ لِمَا وَصَفْنَا مِنْ الْإِجْمَالِ وَالْعُمُومِ حَمَلَهُ عَلَى مَعْنَى الْعُمُومِ لِإِمْكَانِ اسْتِعْمَالِهِ فَيَكُونُ الْمُسْتَثْنَى مِنْهُ مَا ذُكِرَ تَحْرِيمُهُ فِي الْقُرْآنِ مِنْ الْمَيْتَةِ وَنَحْوِهَا فَإِنْ قِيلَ قَوْله تَعَالَى إِلَّا مَا يُتْلى عَلَيْكُمْ يَقْتَضِي تِلَاوَةً مُسْتَقْبَلَةً لَا تِلَاوَةً مَاضِيَةً وَمَا قد حصل تحريمه قبل ذلك فقد تلا عَلَيْنَا فَوَجَبَ حَمْلُهُ عَلَى تِلَاوَةٍ تَرِدُ فِي الثَّانِي قِيلَ لَهُ يَجُوزُ أَنْ يُرِيدَ بِهِ مَا قَدْ تُلِيَ عَلَيْنَا وَيُتْلَى فِي الثَّانِي لِأَنَّ تِلَاوَةَ الْقُرْآنِ غَيْرُ مَقْصُورَةٍ عَلَى حَالٍ مَاضِيَةٍ دُونَ مُسْتَقْبَلَةٍ بَلْ عَلَيْنَا تِلَاوَتُهُ فِي الْمُسْتَقْبَلِ كَمَا تَلَوْنَاهُ فِي الْمَاضِي فَتِلَاوَةُ مَا قَدْ نَزَلَ قَبْلَ ذَلِكَ مِنْ الْقُرْآنِ مُمْكِنَةٌ فِي الْمُسْتَقْبَلِ وَتَكُونُ حِينَئِذٍ فَائِدَةُ هَذَا الِاسْتِثْنَاءِ إبَانَةً عَنْ بَقَاءِ حُكْمِ الْمُحَرَّمَاتِ قَبْلَ ذَلِكَ مِنْ بَهِيمَةِ الْأَنْعَامِ وَأَنَّهُ غَيْرُ مَنْسُوخٍ وَلَوْ أُطْلِقَ اللَّفْظُ مِنْ غَيْرِ اسْتِثْنَاءٍ مَعَ تَقَدُّمِ نُزُولِ تَحْرِيمِ كَثِيرٍ مِنْ بَهِيمَةِ الْأَنْعَامِ لَأَوْجَبَ ذَلِكَ نَسْخَ التَّحْرِيمِ وَإِبَاحَةَ الْجَمِيعِ مِنْهَا قَوْله تعالى غَيْرَ مُحِلِّي الصَّيْدِ وَأَنْتُمْ حُرُمٌ قَالَ أَبُو بَكْرٍ فَمِنْ النَّاسِ مَنْ يَحْمِلُهُ عَلَى مَعْنَى إلَّا مَا يُتْلَى عَلَيْكُمْ مِنْ أَكْلِ الصَّيْدِ وَأَنْتُمْ حُرُمٌ فَيَكُونُ الْمُسْتَثْنَى بِقَوْلِهِ إِلَّا ما يُتْلى عَلَيْكُمْ هُوَ الصَّيْدُ الَّذِي حَرَّمَهُ عَلَى الْمُحْرِمِينَ وَهَذَا تَأْوِيلٌ يُؤَدِّي إلَى إسْقَاطِ حُكْمِ الِاسْتِثْنَاءِ الثَّانِي وَهُوَ قَوْلُهُ غَيْرَ مُحِلِّي الصَّيْدِ وَأَنْتُمْ حُرُمٌ وَيَجْعَلُهُ بِمَنْزِلَةِ قَوْلِهِ إِلَّا مَا يُتْلى عَلَيْكُمْ وَهُوَ تَحْرِيمُ الصَّيْدِ عَلَى الْمُحْرِمِ وَذَلِكَ تَعَسُّفٌ فِي التَّأْوِيلِ وَيُوجِبُ ذَلِكَ أَيْضًا أَنْ يَكُونَ الِاسْتِثْنَاءُ مِنْ إبَاحَةِ بَهِيمَةِ الْأَنْعَامِ مَقْصُورًا عَلَى الصَّيْدِ وَقَدْ عَلِمْنَا أَنَّ الْمَيْتَةَ مِنْ بَهِيمَةِ الْأَنْعَامِ مُسْتَثْنَاةٌ مِنْ الْإِبَاحَةِ فَهَذَا تَأْوِيلٌ لَا وَجْهَ لَهُ ثُمَّ لَا يَخْلُو مِنْ أَنْ يَكُونَ قَوْلُهُ غَيْرَ مُحِلِّي الصَّيْدِ وَأَنْتُمْ حُرُمٌ مُسْتَثْنًى مِمَّا يَلِيهِ مِنْ الِاسْتِثْنَاءِ فَيَصِيرُ بِمَنْزِلَةِ قَوْلِهِ إِلَّا مَا يُتْلى عَلَيْكُمْ إلَّا مُحَلِّي الصَّيْدِ وَأَنْتُمْ حُرُمٌ وَلَوْ كَانَ كَذَلِكَ لَوَجَبَ أَنْ يَكُونَ مُوجِبًا لِإِبَاحَةِ الصَّيْدِ فِي الْإِحْرَامِ لِأَنَّهُ اسْتِثْنَا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حْظُورِ إذْ كَانَ مِثْلَ قَوْلِهِ إِلَّا مَا يُتْلى عَلَيْكُمْ سِوَى الصَّيْدِ مِمَّا قَدْ بُيِّنَ وَسَيُبَيِّنُ تَحْرِيمَهُ فِي الثَّانِي أَوْ أَنْ يَكُونَ مَعْنَاهُ أَوْفُوا بِالْعُقُودِ غَيْرَ مُحَلِّي الصَّيْدِ وَأُحِلَّتْ لَكُمْ بَهِيمَةُ الأَنْعَامِ إِلا مَا يُتْلَى عَلَيْكُمْ</w:t>
      </w:r>
      <w:r>
        <w:rPr>
          <w:b/>
          <w:bCs/>
          <w:rtl w:val="true"/>
          <w:lang w:bidi="ar"/>
        </w:rPr>
        <w:br/>
      </w:r>
      <w:r>
        <w:rPr>
          <w:b/>
          <w:b/>
          <w:bCs/>
          <w:rtl w:val="true"/>
          <w:lang w:bidi="ar"/>
        </w:rPr>
        <w:t>قَوْله تَعَالَى يَا أَيُّهَا الَّذِينَ آمَنُوا لا تُحِلُّوا شَعائِرَ اللَّهِ رُوِيَ عَنْ السَّلَفِ فِيهِ وُجُوهٌ فَرُوِيَ عَنْ ابْنِ عَبَّاسٍ أَنَّ الشَّعَائِرَ مَنَاسِكُ الْحَجِّ وَقَالَ مُجَاهِدٌ الصَّفَّا وَالْمَرْوَةُ وَالْهَدْيُ وَالْبُدُنُ كُلُّ ذَلِكَ مِنْ الشَّعَائِرِ وَقَالَ عَطَاءٌ فَرَائِضُ اللَّهِ الَّتِي حَدَّهَا لِعِبَادِهِ وَقَالَ الْحَسَنُ دِينُ اللَّهِ كُلُّهُ لِقَوْلِهِ تَعَالَى وَمَنْ يُعَظِّمْ شَعائِرَ اللَّهِ فَإِنَّها مِنْ تَقْوَى الْقُلُوبِ أَيْ دِينُ اللَّهِ وَقِيلَ إنَّهَا أَعْلَامُ الْحَرَمِ نَهَاهُمْ أَنْ يَتَجَاوَزُوهَا غَيْرَ مُحْرِمِينَ إذَا أَرَادُوا دُخُولَ مَكَّةَ وَهَذِهِ الْوُجُوهُ كُلُّهَا فِي احْتِمَالِ الْآيَةِ وَالْأَصْلُ فِي الشَّعَائِرِ أَنَّهَا مَأْخُوذَةٌ مِنْ الْإِشْعَارِ وَهِيَ الْإِعْلَامُ مِنْ جِهَةِ الْإِحْسَاسِ وَمِنْهُ مَشَاعِرُ الْبَدَنِ وَهِيَ الْحَوَاسُّ وَالْمَشَاعِرُ أَيْضًا هِيَ الْمَوَاضِعُ الَّتِي قَدْ أُشْعِرَتْ بِالْعَلَامَاتِ وَتَقُولُ قَدْ شَعَرْت بِهِ أَيْ عَلِمْته وَقَالَ تَعَالَى لا يَشْعُرُونَ يَعْنِي لَا يَعْلَمُونَ وَمِنْهُ الشَّاعِرُ لِأَنَّهُ يَشْعُرُ بِفِطْنَتِهِ لِمَا لَا يَشْعُرُ بِهِ غَيْرُهُ وَإِذَا كَانَ الْأَصْلُ عَلَى مَا وَصَفْنَا فَالشَّعَائِرُ الْعَلَامَاتُ وَاحِدُهَا شَعِيرَةٌ وَهِيَ الْعَلَامَةُ الَّتِي يُشْعَرُ بِهَا الشَّيْءُ وَيُعْلَمُ فَقَوْلُهُ تَعَالَى لا تُحِلُّوا شَعائِرَ اللَّهِ قَدْ انْتَظَمَ جَمِيعَ مَعَالِمِ دِينِ اللَّهِ وَهُوَ مَا أَعْلَمَنَاهُ اللَّهُ تَعَالَى وَحْدَهُ مِنْ فَرَائِضِ دِينِهِ وَعَلَامَاتِهَا بِأَنْ لَا يَتَجَاوَزُوا حُدُودَهُ وَلَا يُقَصِّرُوا دُونَهَا وَلَا يُضَيِّعُوهَا فَيَنْتَظِمُ ذَلِكَ جَمِيعَ الْمَعَانِي الَّتِي رُوِيَتْ عَنْ السَّلَفِ مِنْ تَأْوِيلِهَا فَاقْتَضَى ذَلِكَ حَظْرَ دُخُولِ الْحَرَمِ إلَّا مُحْرِمًا وَحَظْرَ اسْتِحْلَالِهِ بِالْقِتَالِ فِيهِ وَحَظْرَ قَتْلَ مَنْ لَجَأَ إلَيْهِ وَيَدُلُّ أَيْضًا عَلَى وُجُوبِ السَّعْيِ بَيْنَ الصَّفَّا وَالْمَرْوَةِ لِأَنَّهُمَا مِنْ شَعَائِرِ اللَّهِ عَلَى مَا رُوِيَ عَنْ مُجَاهِدٍ لِأَنَّ الطَّوَافَ بِهِمَا كَانَ مِنْ شَرِيعَةِ إبْرَاهِيمَ عَلَيْهِ السَّلَامُ وَقَدْ طَافَ النَّبِيُّ صَلَّى اللَّهُ عَلَيْهِ وَسَلَّمَ بِهِمَا فَثَبَتَ أَنَّهُمَا مِنْ شَعَائِرِ اللَّهِ وَقَوْلُهُ عز وجل وَلَا الشَّهْرَ الْحَرامَ رُوِيَ عَنْ ابْنِ عَبَّاسٍ وَقَتَادَةَ أَنَّ إحْلَالَهُ هُوَ الْقِتَالُ فِيهِ قَالَ اللَّهُ تَعَالَى فِي سورة البقرة يَسْئَلُونَكَ عَنِ الشَّهْرِ الْحَرامِ قِتالٍ فِيهِ قُلْ قِتالٌ فِيهِ كَبِيرٌ وَقَدْ بَيَّنَّا أَنَّهُ مَنْسُوخٌ وَذَكَرْنَا قَوْلَ مَنْ روى عنه ذلك وأن قوله فَاقْتُلُوا الْمُشْرِكِينَ نَسَخَهُ وَقَالَ عَطَاءٌ حُكْمُهُ ثَابِتٌ وَالْقِتَالُ فِي الشهر الحرم مَحْظُورٌ وَقَدْ اُخْتُلِفَ فِي الْمُرَادِ بِقَوْلِهِ وَلَا الشَّهْرَ الْحَرامَ فَقَالَ قَتَادَةُ مَعْنَاهُ الْأَشْهُرُ الْحُرُمُ وَقَالَ عِكْرِمَةُ هُوَ ذُو الْقِعْدَةِ وَذُو الْحِجَّةِ وَمُحَرَّمٌ وَرَجَبٌ وَجَائِزٌ أَنْ يَكُونَ الْمُرَادُ بِقَوْلِهِ وَلَا الشَّهْرَ الْحَرامَ هذه الأشهر كلها وجائز أن يكون جميعها في حكم واحد مِنْهَا وَبَقِيَّةُ الشُّهُورِ مَعْلُومٌ حُكْمُهَا مِنْ جِهَةِ دَلَالَةِ اللَّفْظِ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جَمِيعُهَا فِي حُكْمٍ وَاحِدٍ مِنْهَا فَإِذَا بين حكم واحد مِنْهَا فَقَدْ دَلَّ عَلَى حُكْمِ الْجَمِيعِ قَوْله تعالى وَلَا الْهَدْيَ وَلَا الْقَلائِدَ أَمَّا الْهَدْيُ فَإِنَّهُ يَقَعُ عَلَى كُلِّ مَا يُتَقَرَّبُ بِهِ مِنْ الذَّبَائِحِ وَالصَّدَقَاتِ</w:t>
      </w:r>
      <w:r>
        <w:rPr>
          <w:b/>
          <w:bCs/>
          <w:rtl w:val="true"/>
          <w:lang w:bidi="ar"/>
        </w:rPr>
        <w:br/>
      </w:r>
      <w:r>
        <w:rPr>
          <w:b/>
          <w:b/>
          <w:bCs/>
          <w:rtl w:val="true"/>
          <w:lang w:bidi="ar"/>
        </w:rPr>
        <w:t>قَالَ النَّبِيُّ صلّى الله عليه وسلّم المبتكر إلَى الْجُمُعَةِ كَالْمُهْدِي بَدَنَةً ثُمَّ الَّذِي يَلِيهِ كَالْمُهْدِي بَقَرَةً ثُمَّ الَّذِي يَلِيهِ كَالْمُهْدِي شَاةً ثُمَّ الَّذِي يَلِيهِ كَالْمُهْدِي دَجَاجَةً ثُمَّ الَّذِي يَلِيهِ كَالْمُهْدِي بَيْضَةً فَسَمَّى الدَّجَاجَةَ وَالْبَيْضَةَ هَدْيًا وَأَرَادَ بِهِ الصَّدَقَةَ</w:t>
      </w:r>
      <w:r>
        <w:rPr>
          <w:b/>
          <w:bCs/>
          <w:rtl w:val="true"/>
          <w:lang w:bidi="ar"/>
        </w:rPr>
        <w:br/>
      </w:r>
      <w:r>
        <w:rPr>
          <w:b/>
          <w:b/>
          <w:bCs/>
          <w:rtl w:val="true"/>
          <w:lang w:bidi="ar"/>
        </w:rPr>
        <w:t xml:space="preserve">وَكَذَلِكَ قَالَ أَصْحَابُنَا فَيَمَنِ قَالَ ثَوْبِي هَذَا هَدْيٌ أَنَّ عَلَيْهِ أَنْ يَتَصَدَّقَ بِهِ إلَّا أَنَّ الْإِطْلَاقَ إنَّمَا يَتَنَاوَلُ أَحَدَ هَذِهِ الْأَصْنَافِ الثَّلَاثَةِ مِنْ الْإِبِلِ وَالْبَقَرِ وَالْغَنَمِ إلَى الْحَرَمِ وَذَبْحِهِ فِيهِ قَالَ اللَّهُ تَعَالَى فَإِنْ أُحْصِرْتُمْ فَمَا اسْتَيْسَرَ مِنَ الْهَدْيِ وَلَا خِلَافَ بَيْنَ السَّلَفِ وَالْخَلَفِ مِنْ أَهْلِ الْعِلْمِ أَنَّ أَدْنَاهُ شَاةٌ وَقَالَ تَعَالَى مِنَ النَّعَمِ يَحْكُمُ بِهِ ذَوا عَدْلٍ مِنْكُمْ هَدْياً بالِغَ الْكَعْبَةِ وَقَالَ فَمَنْ تَمَتَّعَ بِالْعُمْرَةِ إِلَى الْحَجِّ فَمَا اسْتَيْسَرَ مِنَ الْهَدْيِ وَأَقَلُّهُ شَاةٌ عِنْدَ جَمِيعِ الْفُقَهَاءِ فَاسْمُ الْهَدْيِ إذَا أُطْلِقَ يَتَنَاوَلُ ذَبْحَ أَحَدِ هَذِهِ الْأَصْنَافِ الثلاثة في الحرم وقوله وَلَا الْهَدْيَ أَرَادَ بِهِ النَّهْيَ عَنْ إحْلَالِ الْهَدْيِ الَّذِي قد جعل للذبح في الحرم وإحلاله استباحة لِغَيْرِ مَا سِيقَ إلَيْهِ مِنْ الْقُرْبَةِ وَفِيهِ دَلَالَةٌ عَلَى حَظْرِ الِانْتِفَاعِ بِالْهَدْيِ إذَا سَاقَهُ صَاحِبُهُ إلَى الْبَيْتِ أَوْ أَوْجَبَهُ هَدْيًا مِنْ جِهَةِ نَذْرٍ أَوْ غَيْرِهِ وَفِيهِ دَلَالَةٌ عَلَى حَظْرِ الْأَكْلِ مِنْ الْهَدَايَا نَذْرًا كَانَ أَوْ واجبا من إحصار أو أجزاء صَيْدٍ وَظَاهِرُهُ يَمْنَعُ جَوَازَ الْأَكْلِ مِنْ هَدْيِ الْمُتْعَةِ وَالْقِرَانِ لَشُمُولِ الِاسْمِ لَهُ إلَّا أَنَّ الدَّلَالَةَ قَدْ قَامَتْ عِنْدَنَا عَلَى جَوَازِ الْأَكْلِ مِنْهُ وَأَمَّا قَوْلُهُ عَزَّ وَجَلَّ وَلَا الْقَلائِدَ فَإِنَّ مَعْنَاهُ لَا تُحِلُّوا الْقَلَائِدَ وَقَدْ رُوِيَ فِي تَأْوِيلِ الْقَلَائِدِ وُجُوهٌ عَنْ السَّلَفِ فَقَالَ ابْنُ عَبَّاسٍ أَرَادَ الْهَدْيَ الْمُقَلَّدَ قَالَ أَبُو بَكْرٍ هَذَا يَدُلُّ عَلَى أَنَّ مِنْ الْهَدْيِ مَا يُقَلَّدُ وَمِنْهُ مَا لَا يُقَلَّدُ وَاَلَّذِي يُقَلَّدُ الْإِبِلُ وَالْبَقَرُ وَاَلَّذِي لَا يُقَلَّدُ الْغَنَمُ فَحَظَرَ تَعَالَى إحْلَالَ الْهَدْيِ مُقَلَّدًا وَغَيْرَ مُقَلَّدٍ وَقَالَ مُجَاهِدٌ كَانُوا إذَا أَحْرَمُوا يُقَلِّدُونَ أَنْفُسَهُمْ وَالْبَهَائِمَ مِنْ لِحَاءِ شَجَرِ الْحَرَمِ فَكَانَ ذَلِكَ أَمْنًا لَهُمْ فَحَظَرَ اللَّهُ تَعَالَى اسْتِبَاحَةَ مَا هَذَا وَصْفُهُ وَذَلِكَ مَنْسُوخٌ فِي النَّاسِ وَفِي الْبَهَائِمِ غَيْرِ الْهَدَايَا وَرُوِيَ نَحْوُهُ عَنْ قَتَادَةَ فِي تَقْلِيدِ النَّاسِ لِحَاءَ شَجَرِ الْحَرَمِ وَقَالَ بَعْضُ أَهْلِ الْعِلْمِ أَرَادَ بِهِ قَلَائِدَ الْهَدْيِ بِأَنْ يَتَصَدَّقُوا بِهَا وَلَا يَنْتَفِعُوا بِهَا وَرُوِيَ عَنْ الْحَسَنِ أَنَّهُ قَالَ يُقَلَّدُ الْهَدْيُ بِالنِّعَالِ فإذا لم توجد فالجفاف </w:t>
      </w:r>
      <w:r>
        <w:rPr>
          <w:b/>
          <w:bCs/>
          <w:rtl w:val="true"/>
          <w:lang w:bidi="ar"/>
        </w:rPr>
        <w:t>«</w:t>
      </w:r>
      <w:r>
        <w:rPr>
          <w:b/>
          <w:bCs/>
          <w:lang w:bidi="ar"/>
        </w:rPr>
        <w:t>1</w:t>
      </w:r>
      <w:r>
        <w:rPr>
          <w:b/>
          <w:bCs/>
          <w:rtl w:val="true"/>
          <w:lang w:bidi="ar"/>
        </w:rPr>
        <w:t xml:space="preserve">» </w:t>
      </w:r>
      <w:r>
        <w:rPr>
          <w:b/>
          <w:b/>
          <w:bCs/>
          <w:rtl w:val="true"/>
          <w:lang w:bidi="ar"/>
        </w:rPr>
        <w:t>تقور ثم تجعل فِي أَعْنَاقِهَا ثُمَّ يُتَصَدَّقُ بِهَا وَقِيلَ هُوَ صُوفٌ يُفْتَلُ فَيُجْعَلُ فِي أَعْنَاقِ الْهَدْيِ قَالَ أبو</w:t>
      </w:r>
      <w:r>
        <w:rPr>
          <w:b/>
          <w:bCs/>
          <w:rtl w:val="true"/>
          <w:lang w:bidi="ar"/>
        </w:rPr>
        <w:br/>
        <w:t>__________</w:t>
        <w:br/>
        <w:t>(</w:t>
      </w:r>
      <w:r>
        <w:rPr>
          <w:b/>
          <w:bCs/>
          <w:lang w:bidi="ar"/>
        </w:rPr>
        <w:t>1</w:t>
      </w:r>
      <w:r>
        <w:rPr>
          <w:b/>
          <w:bCs/>
          <w:rtl w:val="true"/>
          <w:lang w:bidi="ar"/>
        </w:rPr>
        <w:t xml:space="preserve">) </w:t>
      </w:r>
      <w:r>
        <w:rPr>
          <w:b/>
          <w:b/>
          <w:bCs/>
          <w:rtl w:val="true"/>
          <w:lang w:bidi="ar"/>
        </w:rPr>
        <w:t>قوله فالجفاف جمع جف بضم الجيم وتشديد الفاء وهو وعاء الطلع ويقال للوطب الخلق جف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قَدْ دَلَّتْ الْآيَةُ عَلَى أَنَّ تَقْلِيدَ الْهَدْيِ قُرْبَةٌ وَأَنَّهُ يَتَعَلَّقُ بِهِ حُكْمُ كَوْنِهِ هَدْيًا وَذَلِكَ بِأَنْ يُقَلِّدَهُ وَيُرِيدَ أَنْ يَهْدِيَهُ فَيَصِيرَ هَدْيًا بِذَلِكَ وَإِنْ لَمْ يُوجِبْهُ بِالْقَوْلِ فَمَتَى وُجِدَ عَلَى هَذِهِ الصِّفَةِ فَقَدْ صَارَ هَدْيًا لَا تَجُوزُ اسْتِبَاحَتُهُ وَالِانْتِفَاعُ بِهِ إلَّا بِأَنْ يَذْبَحَهُ وَيَتَصَدَّقَ بِهِ وَقَدْ دَلَّ أَيْضًا عَلَى أَنَّ قَلَائِدَ الْهَدْيِ يَجِبُ أَنْ يُتَصَدَّقَ بِهَا لِاحْتِمَالِ اللَّفْظِ لَهَا وَكَذَلِكَ</w:t>
      </w:r>
      <w:r>
        <w:rPr>
          <w:b/>
          <w:bCs/>
          <w:rtl w:val="true"/>
          <w:lang w:bidi="ar"/>
        </w:rPr>
        <w:br/>
      </w:r>
      <w:r>
        <w:rPr>
          <w:b/>
          <w:b/>
          <w:bCs/>
          <w:rtl w:val="true"/>
          <w:lang w:bidi="ar"/>
        </w:rPr>
        <w:t>رُوِيَ عَنْ النَّبِيِّ صَلَّى اللَّهُ عَلَيْهِ وَسَلَّمَ فِي الْبُدْنِ الَّتِي نُحِرَ بَعْضُهَا بِمَكَّةَ وَأَمَرَ عَلِيًّا بِنَحْرِ بعضها وقال له تصدق بحلالها وَخُطُمِهَا وَلَا تُعْطِ الْجَزَّارَ مِنْهَا شَيْئًا فَإِنَّا نُعْطِيهِ مِنْ عِنْدِنَا</w:t>
      </w:r>
      <w:r>
        <w:rPr>
          <w:b/>
          <w:bCs/>
          <w:rtl w:val="true"/>
          <w:lang w:bidi="ar"/>
        </w:rPr>
        <w:br/>
      </w:r>
      <w:r>
        <w:rPr>
          <w:b/>
          <w:b/>
          <w:bCs/>
          <w:rtl w:val="true"/>
          <w:lang w:bidi="ar"/>
        </w:rPr>
        <w:t>وَذَلِكَ دَلِيلٌ عَلَى أَنَّهُ لَا يَجُوزُ رُكُوبُ الْهَدْيِ وَلَا حَلْبُهُ وَلَا الِانْتِفَاعُ بِلَبَنِهِ لِأَنَّ قَوْلَهُ وَلَا الْهَدْيَ وَلَا الْقَلائِدَ قَدْ تَضَمَّنَ ذَلِكَ كُلَّهُ وَقَدْ ذَكَرَ اللَّهُ الْقَلَائِدَ فِي غَيْرِ هَذَا الْمَوْضِعِ بِمَا دَلَّ بِهِ عَلَى الْقُرْبَةِ فِيهَا وَتَعَلُّقِ الْأَحْكَامِ بِهَا وَهُوَ قَوْله تَعَالَى جَعَلَ اللَّهُ الْكَعْبَةَ الْبَيْتَ الْحَرامَ قِياماً لِلنَّاسِ وَالشَّهْرَ الْحَرامَ وَالْهَدْيَ وَالْقَلائِدَ فَلَوْلَا مَا تَعَلَّقَ بِالْهَدْيِ وَالْقَلَائِدِ مِنْ الْحُرُمَاتِ وَالْحُقُوقِ الَّتِي هِيَ لِلَّهِ تَعَالَى كَتَعَلُّقِهَا بِالشَّهْرِ وَبِالْكَعْبَةِ لَمَا ضَمَّهَا إلَيْهِمَا عِنْدَ الْإِخْبَارِ عَمَّا فِيهَا مِنْ الْمَنَافِعِ وَصَلَاحِ النَّاسِ وَقِوَامِهِمْ وَرَوَى الْحَكَمُ عَنْ مُجَاهِدٍ قَالَ لَمْ تُنْسَخْ مِنْ الْمَائِدَةِ إلَّا هَاتَانِ الْآيَتَانِ لا تُحِلُّوا شَعائِرَ اللَّهِ وَلَا الشَّهْرَ الْحَرامَ وَلَا الْهَدْيَ وَلَا الْقَلائِدَ نسختها فَاقْتُلُوا الْمُشْرِكِينَ حَيْثُ وَجَدْتُمُوهُمْ</w:t>
      </w:r>
      <w:r>
        <w:rPr>
          <w:b/>
          <w:bCs/>
          <w:rtl w:val="true"/>
          <w:lang w:bidi="ar"/>
        </w:rPr>
        <w:t xml:space="preserve">- </w:t>
      </w:r>
      <w:r>
        <w:rPr>
          <w:b/>
          <w:b/>
          <w:bCs/>
          <w:rtl w:val="true"/>
          <w:lang w:bidi="ar"/>
        </w:rPr>
        <w:t>فَإِنْ جاؤُكَ فَاحْكُمْ بَيْنَهُمْ الْآيَةُ نَسَخَتْهَا وَأَنِ احْكُمْ بَيْنَهُمْ بِما أَنْزَلَ اللَّهُ قَالَ أَبُو بَكْرٍ يُرِيدُ بِهِ نَسْخَ تَحْرِيمِ الْقِتَالِ فِي الشَّهْرِ الْحَرَامِ وَنَسْخَ الْقَلَائِدِ الَّتِي كانوا يقلدون به أَنْفُسَهُمْ وَبَهَائِمَهُمْ مِنْ لِحَاءِ شَجَرِ الْحَرَمِ لِيَأْمَنُوا بِهِ وَلَا يَجُوزُ أَنْ يُرِيدَ نَسْخَ قَلَائِدِ الْهَدْيِ لِأَنَّ ذَلِكَ حُكْمٌ ثَابِتٌ بِالنَّقْلِ الْمُتَوَاتِرِ عَنْ النَّبِيِّ صَلَّى اللَّهُ عَلَيْهِ وَسَلَّمَ وَالصَّحَابَةِ وَالتَّابِعِينَ بَعْدَهُمْ وَرَوَى مَالِكُ بْنُ مَغُولٍ عَنْ عطاء في قوله تعالى وَلَا الْقَلائِدَ قَالَ كَانُوا يُقَلِّدُونَ لِحَاءَ شَجَرِ الْحَرَمِ يَأْمَنُونَ بِهِ إذَا خَرَجُوا فَنَزَلَتْ لا تُحِلُّوا شَعائِرَ اللَّهِ قَالَ أَبُو بَكْرٍ يَجُوزُ أَنْ يَكُونَ حَظَرَ اللَّهُ انْتِهَاكَ حُرْمَةِ مَنْ يَفْعَلُ ذَلِكَ عَلَى مَا كَانَ عَلَيْهِ أَهْلُ الْجَاهِلِيَّةِ لِأَنَّ النَّاسَ كَانُوا مُقِرِّينَ بَعْدَ مَبْعَثِ النَّبِيِّ صَلَّى اللَّهُ عَلَيْهِ وَسَلَّمَ عَلَى مَا كَانُوا عَلَيْهِ مِنْ الْأُمُورِ الَّتِي لَا يَحْظُرُهَا الْعَقْلُ إلَى أَنْ نَسَخَ اللَّهُ مِنْهَا مَا شَاءَ فَنَهَى اللَّهُ عَنْ اسْتِحْلَالِ حُرْمَةِ مَنْ تَقَلَّدَ بِلِحَاءِ شَجَرِ الْحَرَمِ ثُمَّ نَسَخَ ذَلِكَ مِنْ قِبَلِ أَنَّ اللَّهَ قَدْ أَمَّنَ الْمُسْلِمِينَ حَيْثُ كَانُوا بِالْإِسْلَامِ وأما المشركين فَقَدْ أَمَرَ اللَّهُ بِقَتْلِهِمْ حَتَّى يُسْلِمُوا بِقَوْلِهِ تعالى فَاقْتُلُوا الْمُشْرِكِينَ حَيْثُ وَجَدْتُمُوهُمْ فَصَارَ حَظْرُ قَتْلِ الْمُشْرِكِ الَّذِي تَقَلَّدَ بِلِحَاءِ شَجَرِ الْحَرَمِ مَنْسُوخًا وَالْمُسْلِمُونَ قَدْ اسْتَغْنُوا عَنْ ذَلِكَ فَلَمْ يَبْقَ لَهُ حُكْمٌ وَبَقِيَ حُكْمُ قَلَائِدِ الْهَدْيِ ثَابِتًا وَقَدْ حَدَّثَنَ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إِسْحَاقَ الْمَرْوَزِيِّ قَالَ حَدَّثَنَا الْحُسَيْنُ بْنُ أَبِي الرَّبِيعِ الجرجاني قَالَ أَخْبَرَنَا عَبْدُ الرَّزَّاقِ قَالَ أَخْبَرَنَا الثَّوْرِيُّ عَنْ بَيَانٍ عَنْ الشَّعْبِيِّ قَالَ لَمْ تُنْسَخْ مِنْ سُورَةِ الْمَائِدَةِ إلَّا هَذِهِ الْآيَةُ يَا أَيُّهَا الَّذِينَ آمَنُوا لا تُحِلُّوا شَعائِرَ اللَّهِ وَحَدَّثَنَا عَبْدُ اللَّهِ بْنُ مُحَمَّدٍ قَالَ حَدَّثَنَا الْحُسَيْنُ بْنُ أَبِي الرَّبِيعِ قَالَ أَخْبَرَنَا عَبْدُ الرَّزَّاقِ قَالَ أَخْبَرَنَا مَعْمَرٌ عَنْ قَتَادَةَ فِي قَوْله تَعَالَى لا تُحِلُّوا شَعائِرَ اللَّهِ وَلَا الشَّهْرَ الْحَرامَ الْآيَةُ قَالَ مَنْسُوخٌ كَانَ الرَّجُلُ فِي الْجَاهِلِيَّةِ إذَا خَرَجَ مِنْ بَيْتِهِ يُرِيدُ الْحَجَّ تَقَلَّدَ مِنْ السَّمُرِ فَلَمْ يُعْرِضْ لَهُ أَحَدٌ وَإِذَا رَجَعَ تَقَلَّدَ قِلَادَةَ شَعْرٍ فَلَمْ يُعْرِضْ لَهُ أَحَدٌ وَكَانَ الْمُشْرِكُ يَوْمَئِذٍ لَا يُصَدُّ عَنْ الْبَيْتِ فَأُمِرُوا أَنْ لَا يُقَاتَلُوا فِي الشَّهْرِ الحرام ولا عند البيت فنسختها قوله تعالى فَاقْتُلُوا الْمُشْرِكِينَ حَيْثُ وَجَدْتُمُوهُمْ وَرَوَى يَزِيدُ بْنُ زُرَيْعٍ عَنْ سَعِيدٍ عَنْ قَتَادَةَ فِي قَوْله تَعَالَى جَعَلَ اللَّهُ الْكَعْبَةَ الْبَيْتَ الْحَرامَ قِياماً لِلنَّاسِ وَالشَّهْرَ الْحَرامَ وَالْهَدْيَ وَالْقَلائِدَ حَوَاجِزُ جَعَلَهَا اللَّهُ بَيْنَ النَّاسِ فِي الْجَاهِلِيَّةِ وَكَانَ الرَّجُلُ إذَا لَقِيَ قَاتِلَ أَبِيهِ فِي الشَّهْرِ الْحَرَامِ لَمْ يَعْرِضْ لَهُ وَلَمْ يَقْرَبْهُ وَكَانَ الرَّجُلُ إذَا لَقِيَ الْهَدْيَ مُقَلَّدًا وَهُوَ يَأْكُلُ الْعَصَبَ مِنْ الْجُوعِ لَمْ يَعْرِضْ لَهُ وَلَمْ يَقْرَبْهُ وَكَانَ الرَّجُلُ إذَا أَرَادَ الْبَيْتَ تَقَلَّدَ قِلَادَةً مِنْ شَعْرٍ تَمْنَعُهُ مِنْ النَّاسِ وَكَانَ إذَا نَفَرَ تَقَلَّدَ قِلَادَةً مِنْ الْإِذْخِرِ أو من لحاء شجر الحرام فَمُنِعَتْ النَّاسُ عَنْهُ وَحَدَّثَنَا جَعْفَرُ بْنُ مُحَمَّدٍ الواسطي قال حدثنا جعفر بن محمد بن الْيَمَانِ قَالَ حَدَّثَنَا أَبُو عُبَيْدِ اللَّهِ قَالَ حدثنا عبد الله بن صالح عن معاوية بن صالح عن عَلِيُّ بْنُ أَبِي طَلْحَةَ عَنْ ابْنِ عَبَّاسٍ فِي قَوْله تَعَالَى يَا أَيُّهَا الَّذِينَ آمَنُوا لا تُحِلُّوا شَعائِرَ اللَّهِ وَلَا الشَّهْرَ الْحَرامَ وَلَا الْهَدْيَ وَلَا الْقَلائِدَ وَلَا آمِّينَ الْبَيْتَ الْحَرامَ قَالَ كَانَ الْمُسْلِمُونَ وَالْمُشْرِكُونَ يَحُجُّونَ الْبَيْتَ جَمِيعًا فَنَهَى اللَّهُ تَعَالَى الْمُؤْمِنِينَ أَنْ يَمْنَعُوا أَحَدًا أَنْ يَحُجَّ الْبَيْتَ أَوْ يَعْرِضُوا لَهُ مِنْ مُؤْمِنٍ أَوْ كَافِرٍ ثُمَّ أَنْزَلَ اللَّهُ بَعْدَ هَذَا إِنَّمَا الْمُشْرِكُونَ نَجَسٌ فَلا يَقْرَبُوا الْمَسْجِدَ الْحَرامَ بَعْدَ عامِهِمْ هذا وَقَالَ تَعَالَى مَا كانَ لِلْمُشْرِكِينَ أَنْ يَعْمُرُوا مَساجِدَ اللَّهِ شاهِدِينَ عَلى أَنْفُسِهِمْ بِالْكُفْرِ وَقَدْ رَوَى إِسْحَاقُ بْنُ يُوسُفَ عَنْ ابْنِ عَوْنٍ قَالَ سَأَلْت الْحَسَنَ هَلْ نُسِخَ مِنْ الْمَائِدَةِ شَيْءٌ فَقَالَ</w:t>
      </w:r>
      <w:r>
        <w:rPr>
          <w:b/>
          <w:bCs/>
          <w:rtl w:val="true"/>
          <w:lang w:bidi="ar"/>
        </w:rPr>
        <w:br/>
      </w:r>
      <w:r>
        <w:rPr>
          <w:b/>
          <w:b/>
          <w:bCs/>
          <w:rtl w:val="true"/>
          <w:lang w:bidi="ar"/>
        </w:rPr>
        <w:t>لَا وَهَذَا يَدُلُّ عَلَى أَنَّ قَوْله تَعَالَى وَلَا آمِّينَ الْبَيْتَ الْحَرامَ إنَّمَا أُرِيدَ بِهِ الْمُؤْمِنُونَ عِنْدَ الْحَسَنِ لِأَنَّهُ إنْ كَانَ قَدْ أُرِيدَ بِهِ الْكُفَّارُ فَذَلِكَ مَنْسُوخٌ بِقَوْلِهِ فَلا يَقْرَبُوا الْمَسْجِدَ الْحَرامَ بَعْدَ عامِهِمْ هَذَا وقوله أيضا وَلَا الشَّهْرَ الْحَرامَ حَظْرُ الْقِتَالِ فِيهِ مَنْسُوخٌ بِمَا قَدَّمْنَا إلَّا أَنْ يَكُونَ عِنْدَ الْحَسَنِ هَذَا الْحُكْمُ ثَابِتًا عَلَى نَحْوِ مَا رُوِيَ عَنْ عَطَاءٍ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تَغُونَ فَضْلًا مِنْ رَبِّهِمْ وَرِضْواناً رُوِيَ عَنْ ابْنِ عُمَرَ أَنَّهُ قَالَ أُرِيدَ به الريح فِي التِّجَارَةِ وَهُوَ نَحْوُ قَوْله تَعَالَى لَيْسَ عَلَيْكُمْ جُناحٌ أَنْ تَبْتَغُوا فَضْلًا مِنْ رَبِّكُمْ</w:t>
      </w:r>
      <w:r>
        <w:rPr>
          <w:b/>
          <w:bCs/>
          <w:rtl w:val="true"/>
          <w:lang w:bidi="ar"/>
        </w:rPr>
        <w:br/>
      </w:r>
      <w:r>
        <w:rPr>
          <w:b/>
          <w:b/>
          <w:bCs/>
          <w:rtl w:val="true"/>
          <w:lang w:bidi="ar"/>
        </w:rPr>
        <w:t>وَرُوِيَ عَنْ النَّبِيِّ صَلَّى اللَّهُ عَلَيْهِ وَسَلَّمَ أَنَّهُ سُئِلَ عَنْ التِّجَارَةِ فِي الْحَجِّ فَأَنْزَلَ اللَّهُ تَعَالَى ذَلِكَ</w:t>
      </w:r>
      <w:r>
        <w:rPr>
          <w:b/>
          <w:bCs/>
          <w:rtl w:val="true"/>
          <w:lang w:bidi="ar"/>
        </w:rPr>
        <w:br/>
      </w:r>
      <w:r>
        <w:rPr>
          <w:b/>
          <w:b/>
          <w:bCs/>
          <w:rtl w:val="true"/>
          <w:lang w:bidi="ar"/>
        </w:rPr>
        <w:t>وَقَدْ ذَكَرْنَاهُ فِيمَا تَقَدَّمَ وَقَالَ مُجَاهِدٌ فِي قَوْله تَعَالَى يَبْتَغُونَ فَضْلًا مِنْ رَبِّهِمْ وَرِضْواناً الأجرة والتجارة قوله تعالى وَإِذا حَلَلْتُمْ فَاصْطادُوا قَالَ مُجَاهِدٌ وَعَطَاءٌ فِي آخَرِينَ هُوَ تَعْلِيمٌ إنْ شَاءَ صَادَ وَإِنْ شَاءَ لَمْ يَصِدْ قَالَ أَبُو بَكْرٍ هُوَ إطْلَاقٌ مِنْ حَظْرٍ بِمَنْزِلَةِ قَوْله تَعَالَى فَإِذا قُضِيَتِ الصَّلاةُ فَانْتَشِرُوا فِي الْأَرْضِ وَابْتَغُوا مِنْ فَضْلِ اللَّهِ لما حظر البيع بقوله وَذَرُوا الْبَيْعَ عَقَّبَهُ بِالْإِطْلَاقِ بَعْدَ الصَّلَاةِ بِقَوْلِهِ فَانْتَشِرُوا فِي الْأَرْضِ وَابْتَغُوا مِنْ فَضْلِ اللَّهِ وقوله تعالى وَإِذا حَلَلْتُمْ فَاصْطادُوا قَدْ تَضَمَّنَ إحْرَامًا مُتَقَدِّمًا لِأَنَّ الْإِحْلَالَ لَا يَكُونُ إلَّا بَعْدَ الْإِحْرَامِ وَهَذَا يَدُلُّ عَلَى أَنَّ قَوْلَهُ وَلَا الْهَدْيَ وَلَا الْقَلائِدَ وَلَا آمِّينَ الْبَيْتَ الْحَرامَ قَدْ اقْتَضَى كَوْنَ مَنْ فَعَلَ ذَلِكَ مُحْرِمًا فَيَدُلُّ عَلَى أَنَّ سَوْقَ الْهَدْيِ وَتَقْلِيدَهُ يُوجِبُ الإحرام ويبدل قوله وَلَا آمِّينَ الْبَيْتَ الْحَرامَ عَلَى أَنَّهُ غَيْرُ جَائِزٍ لِأَحَدٍ دُخُولُ مَكَّةَ إلَّا بِالْإِحْرَامِ إذْ كَانَ قَوْلُهُ وَإِذا حَلَلْتُمْ فَاصْطادُوا قد يضمن أَنْ يَكُونَ مَنْ أَمَّ الْبَيْتَ الْحَرَامَ فَعَلَيْهِ إحْرَامٌ يَحِلُّ مِنْهُ وَيَحِلُّ لَهُ الِاصْطِيَادُ بَعْدَهُ وقوله وَإِذا حَلَلْتُمْ فَاصْطادُوا قَدْ أَرَادَ بِهِ الْإِحْلَالَ مِنْ الْإِحْرَامِ وَالْخُرُوجَ مِنْ الْحَرَمِ أَيْضًا لِأَنَّ</w:t>
      </w:r>
      <w:r>
        <w:rPr>
          <w:b/>
          <w:bCs/>
          <w:rtl w:val="true"/>
          <w:lang w:bidi="ar"/>
        </w:rPr>
        <w:br/>
      </w:r>
      <w:r>
        <w:rPr>
          <w:b/>
          <w:b/>
          <w:bCs/>
          <w:rtl w:val="true"/>
          <w:lang w:bidi="ar"/>
        </w:rPr>
        <w:t>النَّبِيَّ صَلَّى اللَّهُ عَلَيْهِ وَسَلَّمَ قَدْ حَظَرَ الِاصْطِيَادَ فِي الْحَرَمِ بِقَوْلِهِ وَلَا يُنَفَّرُ صَيْدُهَا</w:t>
      </w:r>
      <w:r>
        <w:rPr>
          <w:b/>
          <w:bCs/>
          <w:rtl w:val="true"/>
          <w:lang w:bidi="ar"/>
        </w:rPr>
        <w:br/>
      </w:r>
      <w:r>
        <w:rPr>
          <w:b/>
          <w:b/>
          <w:bCs/>
          <w:rtl w:val="true"/>
          <w:lang w:bidi="ar"/>
        </w:rPr>
        <w:t>وَلَا خِلَافَ بَيْنَ السَّلَفِ وَالْخَلَفِ فِيهِ فَعَلِمْنَا أَنَّهُ قَدْ أَرَادَ بِهِ الْخُرُوجَ مِنْ الْحَرَمِ وَالْإِحْرَامِ جَمِيعًا وَهُوَ يَدُلُّ عَلَى جَوَازِ الِاصْطِيَادِ لِمَنْ حَلَّ مِنْ إحْرَامِهِ بِالْحَلْقِ وَأَنَّ بَقَاءَ طَوَافِ الزِّيَارَةِ عَلَيْهِ لا يمنع لقوله تعالى وَإِذا حَلَلْتُمْ فَاصْطادُوا وَهَذَا قَدْ حَلَّ إذْ كَانَ هَذَا الْحَلْقُ وَاقِعًا لِلْإِحْلَالِ وقَوْله تَعَالَى وَلا يَجْرِمَنَّكُمْ شَنَآنُ قَوْمٍ أَنْ صَدُّوكُمْ عَنِ الْمَسْجِدِ الْحَرامِ أَنْ تَعْتَدُوا قال ابن عباس وقتادة لا يجر منكم لَا يَحْمِلَنَّكُمْ وَقَالَ أَهْلُ اللُّغَةِ يُقَالُ جَرَمَنِي زيد على بغضك أو حَمَلَنِي عَلَيْهِ وَقَالَ الْفَرَّاءُ لَا يَكْسِبَنَّكُمْ يُقَالُ جَرَمْت عَلَى أَهْلِي أَيْ كَسَبْت لَهُمْ وَفُلَانٌ جَرِيمَةُ أَهْلِهِ أَيْ كَاسِبُهُمْ قَالَ الشَّاعِرُ</w:t>
      </w:r>
      <w:r>
        <w:rPr>
          <w:b/>
          <w:bCs/>
          <w:rtl w:val="true"/>
          <w:lang w:bidi="ar"/>
        </w:rPr>
        <w:t>:</w:t>
        <w:br/>
      </w:r>
      <w:r>
        <w:rPr>
          <w:b/>
          <w:b/>
          <w:bCs/>
          <w:rtl w:val="true"/>
          <w:lang w:bidi="ar"/>
        </w:rPr>
        <w:t xml:space="preserve">جَرِيمَةُ نَاهِضٍ فِي رَأْسِ نِيقٍ </w:t>
      </w:r>
      <w:r>
        <w:rPr>
          <w:b/>
          <w:bCs/>
          <w:rtl w:val="true"/>
          <w:lang w:bidi="ar"/>
        </w:rPr>
        <w:t xml:space="preserve">... </w:t>
      </w:r>
      <w:r>
        <w:rPr>
          <w:b/>
          <w:b/>
          <w:bCs/>
          <w:rtl w:val="true"/>
          <w:lang w:bidi="ar"/>
        </w:rPr>
        <w:t xml:space="preserve">تَرَى لِعِظَامِ مَا جمعت صليب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 جريمة إلى آخره البيت لأبى خراش الهذلي يصف عقابا تكسب لفرخها الناهض وتزقه ما تأكله من لحم طيرا كلته وتبقى العظاء يسيل منها الصليب وهو الودك كما في التهذيب للأزه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قَالُ جَرَمَ يَجْرُمُ جُرْمًا إذَا قَطَعَ وقَوْله تعالى شَنَآنُ قَوْمٍ قُرِئَ بِفَتْحِ النُّونِ وَسُكُونِهَا فَمَنْ فَتَحَ النُّونَ جَعَلَهُ مَصْدَرًا مِنْ قَوْلِك شَنِئْته أَشَنْأَهُ شَنَآنًا والشنآن البغض فكأنه قال ولا يجر منكم بُغْضُ قَوْمٍ وَكَذَلِكَ رُوِيَ عَنْ ابْنِ عَبَّاسٍ وَقَتَادَةَ قَالَا عَدَاوَةُ قَوْمٍ وَمَنْ قَرَأَ بِسُكُونِ النُّونِ فَمَعْنَاهُ بَغِيضُ قَوْمٍ فَنَهَاهُمْ اللَّهُ بِهَذِهِ الْآيَةِ أَنْ يَتَجَاوَزُوا الْحَقَّ إلَى الظُّلْمِ وَالتَّعَدِّي لِأَجْلِ تَعَدِّي الْكُفَّارِ بِصَدِّهِمْ الْمُسْلِمِينَ عَنْ الْمَسْجِدِ الْحَرَامِ وَمِثْلُهُ</w:t>
      </w:r>
      <w:r>
        <w:rPr>
          <w:b/>
          <w:bCs/>
          <w:rtl w:val="true"/>
          <w:lang w:bidi="ar"/>
        </w:rPr>
        <w:br/>
      </w:r>
      <w:r>
        <w:rPr>
          <w:b/>
          <w:b/>
          <w:bCs/>
          <w:rtl w:val="true"/>
          <w:lang w:bidi="ar"/>
        </w:rPr>
        <w:t>قَوْلُ النَّبِيِّ صَلَّى اللَّهُ عَلَيْهِ وَسَلَّمَ أَدِّ الْأَمَانَةَ إلَى مَنْ ائْتَمَنَك وَلَا تَخُنْ مَنْ خَانَك</w:t>
      </w:r>
      <w:r>
        <w:rPr>
          <w:b/>
          <w:bCs/>
          <w:rtl w:val="true"/>
          <w:lang w:bidi="ar"/>
        </w:rPr>
        <w:br/>
      </w:r>
      <w:r>
        <w:rPr>
          <w:b/>
          <w:b/>
          <w:bCs/>
          <w:rtl w:val="true"/>
          <w:lang w:bidi="ar"/>
        </w:rPr>
        <w:t>وقَوْله تَعَالَى وَتَعاوَنُوا عَلَى الْبِرِّ وَالتَّقْوى يَقْتَضِي ظَاهِرُهُ إيجَابَ التَّعَاوُنِ عَلَى كُلِّ مَا كان تَعَالَى لِأَنَّ الْبِرَّ هُوَ طَاعَاتُ اللَّهِ وقَوْله تعالى وَلا تَعاوَنُوا عَلَى الْإِثْمِ وَالْعُدْوانِ نَهْيٌ عَنْ مُعَاوَنَةِ غَيْرِنَا عَلَى مَعَاصِي اللَّهِ تَعَالَى</w:t>
      </w:r>
      <w:r>
        <w:rPr>
          <w:b/>
          <w:bCs/>
          <w:rtl w:val="true"/>
          <w:lang w:bidi="ar"/>
        </w:rPr>
        <w:br/>
      </w:r>
      <w:r>
        <w:rPr>
          <w:b/>
          <w:b/>
          <w:bCs/>
          <w:rtl w:val="true"/>
          <w:lang w:bidi="ar"/>
        </w:rPr>
        <w:t>قَوْله تَعَالَى حُرِّمَتْ عَلَيْكُمُ الْمَيْتَةُ وَالدَّمُ وَلَحْمُ الْخِنْزِيرِ الآية الميتة ما فارقته الروح بغير تزكية مما شرط علينا الزكاة فِي إبَاحَتِهِ وَأَمَّا الدَّمُ فَالْمُحَرَّمُ مِنْهُ هُوَ الْمَسْفُوحُ لِقَوْلِهِ تَعَالَى قُلْ لا أَجِدُ فِي مَا أُوحِيَ إِلَيَّ مُحَرَّماً عَلى طاعِمٍ يَطْعَمُهُ إِلَّا أَنْ يَكُونَ مَيْتَةً أَوْ دَماً مَسْفُوحاً وَقَدْ بَيَّنَّا ذَلِكَ فِي سُورَةِ الْبَقَرَةِ وَالدَّلِيلُ أَيْضًا عَلَى أَنَّ الْمُحَرَّمَ مِنْهُ هُوَ الْمَسْفُوحُ اتِّفَاقُ الْمُسْلِمِينَ عَلَى إبَاحَةِ الْكَبِدِ وَالطِّحَالِ وَهُمَا دَمَانِ</w:t>
      </w:r>
      <w:r>
        <w:rPr>
          <w:b/>
          <w:bCs/>
          <w:rtl w:val="true"/>
          <w:lang w:bidi="ar"/>
        </w:rPr>
        <w:br/>
      </w:r>
      <w:r>
        <w:rPr>
          <w:b/>
          <w:b/>
          <w:bCs/>
          <w:rtl w:val="true"/>
          <w:lang w:bidi="ar"/>
        </w:rPr>
        <w:t>وَقَالَ النَّبِيُّ صَلَّى اللَّهُ عَلَيْهِ وَسَلَّمَ أُحِلَّتْ لِي مَيْتَتَانِ وَدَمَانِ</w:t>
      </w:r>
      <w:r>
        <w:rPr>
          <w:b/>
          <w:bCs/>
          <w:rtl w:val="true"/>
          <w:lang w:bidi="ar"/>
        </w:rPr>
        <w:br/>
      </w:r>
      <w:r>
        <w:rPr>
          <w:b/>
          <w:b/>
          <w:bCs/>
          <w:rtl w:val="true"/>
          <w:lang w:bidi="ar"/>
        </w:rPr>
        <w:t>يَعْنِي بِالدَّمَيْنِ الْكَبِدَ وَالطِّحَالَ فَأَبَاحَهُمَا وَهُمَا دَمَانِ إذْ لَيْسَا بِمَسْفُوحٍ فَدَلَّ عَلَى إبَاحَةِ كُلِّ مَا لَيْسَ بِمَسْفُوحٍ مِنْ الدِّمَاءِ فَإِنْ قِيلَ لَمَّا حَصَرَ الْمُبَاحُ مِنْهُ بِعَدَدٍ دَلَّ عَلَى حَظْرِ مَا عَدَاهُ قِيلَ هَذَا غَلَطٌ لِأَنَّ الْحَصْرَ بِالْعَدَدِ لَا يدل على أن ما عداه حكمه بِخِلَافِهِ وَمَعَ ذَلِكَ فَلَا خِلَافَ أَنَّ مِمَّا عَدَاهُ مِنْ الدِّمَاءِ مَا هُوَ الْمُبَاحُ وَهُوَ الدم الذي يبقى في حلل اللَّحْمِ بَعْدَ الذَّبْحِ وَمَا يَبْقَى مِنْهُ فِي الْعُرُوقِ فَدَلَّ عَلَى أَنَّ حَصْرَهُ الدَّمَيْنِ بِالْعَدَدِ وَتَخْصِيصَهُمَا بِالذِّكْرِ لَمْ يَقْتَضِ حَظْرَ جَمِيعِ مَا عداهما من الدماء وأيضا فإنه لما قال أَوْ دَماً مَسْفُوحاً ثم قال وَالدَّمَ كَانَتْ الْأَلِفُ وَاللَّامُ لِلْمَعْهُودِ وَهُوَ الدَّمُ الْمَخْصُوصُ بِالصِّفَةِ وَهُوَ أَنْ يَكُونَ مَسْفُوحًا</w:t>
      </w:r>
      <w:r>
        <w:rPr>
          <w:b/>
          <w:bCs/>
          <w:rtl w:val="true"/>
          <w:lang w:bidi="ar"/>
        </w:rPr>
        <w:br/>
      </w:r>
      <w:r>
        <w:rPr>
          <w:b/>
          <w:b/>
          <w:bCs/>
          <w:rtl w:val="true"/>
          <w:lang w:bidi="ar"/>
        </w:rPr>
        <w:t>وَقَوْلُهُ صَلَّى اللَّهُ عَلَيْهِ وَسَلَّمَ أُحِلَّتْ لِي مَيْتَتَانِ وَدَمَانِ</w:t>
      </w:r>
      <w:r>
        <w:rPr>
          <w:b/>
          <w:bCs/>
          <w:rtl w:val="true"/>
          <w:lang w:bidi="ar"/>
        </w:rPr>
        <w:br/>
      </w:r>
      <w:r>
        <w:rPr>
          <w:b/>
          <w:b/>
          <w:bCs/>
          <w:rtl w:val="true"/>
          <w:lang w:bidi="ar"/>
        </w:rPr>
        <w:t>إنَّمَا وَرَدَ مُؤَكَّدًا لَمُقْتَضَى قَوْلِهِ عَزَّ وَجَلَّ قُلْ لا أَجِدُ فِي مَا أُوحِيَ إِلَيَّ مُحَرَّماً عَلى طاعِمٍ يَطْعَمُهُ إِلَّا أَنْ يَكُونَ مَيْتَةً أَوْ دَماً مَسْفُوحاً إذ ليسا بمسفوحين ولو لم يره لَكَانَتْ دَلَالَةُ الْآيَةِ كَافِيَةً فِي الِاقْتِصَارِ بِالتَّحْرِيمِ عَلَى الْمَسْفُوحِ مِنْهُ دُونَ غَيْرِهِ وَأَنَّ الْكَبِدَ وَالطِّحَالَ غَيْرُ مُحَرَّمَيْنِ وقَوْله تَعَالَى وَلَحْمَ الْخِنْزِيرِ فإنه قد تناول شجمه وَعَظْمَهُ وَسَائِرَ أَجْزَائِهِ أَلَا تَرَى أَنَّ الشَّحْمَ الْمُخَالِطَ لِلَّحْمِ قَدْ اقْتَضَاهُ اللَّفْظُ لِأَنَّ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حْمِ يَتَنَاوَلُهُ وَلَا خِلَافَ بَيْنَ الْفُقَهَاءِ فِي ذَلِكَ وَإِنَّمَا ذَكَرَ اللَّحْمَ لِأَنَّهُ مُعْظَمُ مَنَافِعِهِ وأيضا فإن تحريم الخنزير لما كان منهما اقْتَضَى ذَلِكَ تَحْرِيمَ سَائِرِ أَجْزَائِهِ كَالْمَيْتَةِ وَالدَّمِ وَقَدْ ذَكَرْنَا حُكْمَ شَعْرِهِ وَعَظْمِهِ فِيمَا تَقَدَّمَ وأما قوله وَما أُهِلَّ لِغَيْرِ اللَّهِ بِهِ فَإِنَّ ظَاهِرَهُ يَقْتَضِي تَحْرِيمَ مَا سُمِّيَ عَلَيْهِ غَيْرُ اللَّهِ لِأَنَّ الْإِهْلَالَ هُوَ إظْهَارُ الذِّكْرِ وَالتَّسْمِيَةِ وَأَصْلُهُ اسْتِهْلَالُ الصَّبِيِّ إذَا صَاحَ حِينَ يُولَدُ وَمِنْهُ إهْلَالُ الْمُحَرَّمِ فَيَنْتَظِمُ ذَلِكَ تَحْرِيمُ مَا سُمِّيَ عَلَيْهِ الْأَوْثَانُ عَلَى مَا كَانَتْ الْعَرَبُ تَفْعَلُهُ وَيَنْتَظِمُ أَيْضًا تَحْرِيمُ مَا سُمِّيَ عَلَيْهِ اسْمُ غَيْرِ اللَّهِ أَيُّ اسْمٍ كَانَ فَيُوجِبُ ذَلِكَ أَنَّهُ لَوْ قَالَ عِنْدَ الذَّبْحِ بِاسْمِ زَيْدٍ أَوْ عَمْرٍو أَنْ يَكُونَ غَيْرَ مُذَكًّى وَهَذَا يُوجِبُ أَنْ يَكُونَ تَرْكُ التَّسْمِيَةِ عَلَيْهِ مُوجِبًا تَحْرِيمَهَا وَذَلِكَ لِأَنَّ أَحَدًا لَا يفرق بين تسمية زيد على الذبيحة ترك التسمية رأسا قوله تعالى وَالْمُنْخَنِقَةُ فَإِنَّهُ رُوِيَ عَنْ الْحَسَنِ وَقَتَادَةَ وَالسُّدِّيِّ وَالضَّحَّاكِ أَنَّهَا الَّتِي تَخْتَنِقُ بِحَبْلِ الصَّائِدِ أَوْ غَيْرِهِ حَتَّى تَمُوتَ وَمِنْ نَحْوِهِ</w:t>
      </w:r>
      <w:r>
        <w:rPr>
          <w:b/>
          <w:bCs/>
          <w:rtl w:val="true"/>
          <w:lang w:bidi="ar"/>
        </w:rPr>
        <w:br/>
      </w:r>
      <w:r>
        <w:rPr>
          <w:b/>
          <w:b/>
          <w:bCs/>
          <w:rtl w:val="true"/>
          <w:lang w:bidi="ar"/>
        </w:rPr>
        <w:t>حَدِيثُ عَبَايَةِ بْنِ رِفَاعَةَ عَنْ رَافِعِ بْنِ خَدِيجٍ أَنَّ النَّبِيَّ صَلَّى اللَّهُ عَلَيْهِ وَسَلَّمَ قَالَ ذَكُّوا بِكُلِّ شَيْءٍ إلَّا السِّنَّ وَالظُّفُرَ</w:t>
      </w:r>
      <w:r>
        <w:rPr>
          <w:b/>
          <w:bCs/>
          <w:rtl w:val="true"/>
          <w:lang w:bidi="ar"/>
        </w:rPr>
        <w:br/>
      </w:r>
      <w:r>
        <w:rPr>
          <w:b/>
          <w:b/>
          <w:bCs/>
          <w:rtl w:val="true"/>
          <w:lang w:bidi="ar"/>
        </w:rPr>
        <w:t>وَهَذَا عِنْدَنَا عَلَى السِّنِّ وَالظُّفُرِ غَيْرِ الْمَنْزُوعَيْنِ لِأَنَّهُ يَصِيرُ فِي معنى المخنوق وأما قوله تعالى وَالْمَوْقُوذَةُ فَإِنَّهُ رُوِيَ عَنْ ابْنِ عَبَّاسٍ وَالْحَسَنِ وَقَتَادَةَ وَالضَّحَّاكِ وَالسُّدِّيِّ أَنَّهَا الْمَضْرُوبَةُ بِالْخَشَبِ وَنَحْوِهِ حَتَّى تَمُوتَ يُقَالُ فِيهِ وَقَذَهُ يَقِذُهُ وَقْذًا وَهُوَ وَقِيذٌ إذَا ضَرَبَهُ حَتَّى يُشْفِيَ عَلَى الْهَلَاكِ وَيَدْخُلُ فِي الْمَوْقُوذَةِ كُلُّ مَا قُتِلَ مِنْهَا على غير وجه الزكاة وَقَدْ رَوَى أَبُو عَامِرٍ الْعَقَدِيُّ عَنْ زُهَيْرِ بْنِ مُحَمَّدٍ عَنْ زَيْدِ بْنِ أَسْلَمَ عَنْ ابْنِ عُمَرَ أَنَّهُ كَانَ يَقُولُ فِي الْمَقْتُولَةِ بِالْبُنْدُقَةِ تِلْكَ الْمَوْقُوذَةُ</w:t>
      </w:r>
      <w:r>
        <w:rPr>
          <w:b/>
          <w:bCs/>
          <w:rtl w:val="true"/>
          <w:lang w:bidi="ar"/>
        </w:rPr>
        <w:br/>
      </w:r>
      <w:r>
        <w:rPr>
          <w:b/>
          <w:b/>
          <w:bCs/>
          <w:rtl w:val="true"/>
          <w:lang w:bidi="ar"/>
        </w:rPr>
        <w:t>وَرَوَى شُعْبَةُ عَنْ قَتَادَةَ عَنْ عُقْبَةَ بْنِ صَهْبَانَ عَنْ عَبْدِ اللَّهِ بْنُ الْمُغَفَّلِ أَنَّ النَّبِيَّ صَلَّى اللَّهُ عَلَيْهِ وَسَلَّمَ نَهَى عَنْ الْخَذْفِ وَقَالَ إنَّهَا لَا تَنْكَأُ الْعَدُوَّ وَلَا تَصِيدُ الصَّيْدَ وَلَكِنَّهَا تَكْسِرُ السِّنَّ وَتَفْقَأُ الْعَيْنَ</w:t>
      </w:r>
      <w:r>
        <w:rPr>
          <w:b/>
          <w:bCs/>
          <w:rtl w:val="true"/>
          <w:lang w:bidi="ar"/>
        </w:rPr>
        <w:br/>
      </w:r>
      <w:r>
        <w:rPr>
          <w:b/>
          <w:b/>
          <w:bCs/>
          <w:rtl w:val="true"/>
          <w:lang w:bidi="ar"/>
        </w:rPr>
        <w:t>وَنَظِيرُ ذَلِكَ مَا</w:t>
      </w:r>
      <w:r>
        <w:rPr>
          <w:b/>
          <w:bCs/>
          <w:rtl w:val="true"/>
          <w:lang w:bidi="ar"/>
        </w:rPr>
        <w:br/>
      </w:r>
      <w:r>
        <w:rPr>
          <w:b/>
          <w:b/>
          <w:bCs/>
          <w:rtl w:val="true"/>
          <w:lang w:bidi="ar"/>
        </w:rPr>
        <w:t>حَدَّثَنَا مُحَمَّدُ بْنُ بَكْرٍ قَالَ حَدَّثَنَا أَبُو دَاوُد قَالَ حَدَّثَنَا مُحَمَّدُ بْنُ عِيسَى قَالَ حَدَّثَنَا جَرِيرٌ عَنْ مَنْصُورٍ عَنْ إبْرَاهِيمَ عَنْ هَمَّامٍ عن عدي بن حاتم قال قلت يا رَسُولَ اللَّهِ أَرْمِي بِالْمِعْرَاضِ فَأُصِيبُ أَفَآكُلُ قَالَ إذَا رَمَيْت بِالْمِعْرَاضِ وَذَكَرْت اسْمَ اللَّهِ فَأَصَابَ فَخَرَقَ فَكُلْ وَإِنْ أَصَابَ بِعَرْضِهِ فَلَا تَأْكُلْ</w:t>
      </w:r>
      <w:r>
        <w:rPr>
          <w:b/>
          <w:bCs/>
          <w:rtl w:val="true"/>
          <w:lang w:bidi="ar"/>
        </w:rPr>
        <w:br/>
      </w:r>
      <w:r>
        <w:rPr>
          <w:b/>
          <w:b/>
          <w:bCs/>
          <w:rtl w:val="true"/>
          <w:lang w:bidi="ar"/>
        </w:rPr>
        <w:t>حَدَّثَنَا عَبْدُ الْبَاقِي بْنُ قَانِعٍ قَالَ حَدَّثَنَا عَبْدُ اللَّهِ بْنُ أَحْمَدَ قَالَ حَدَّثَنَا هُشَيْمٌ عَنْ مُجَالِدٍ وَزَكَرِيَّا وَغَيْرِهِمَا عَنْ الشَّعْبِيِّ عَنْ عَدِيِّ بْنِ حَاتِمٍ قَالَ سَأَلْت رَسُولَ اللَّهِ صَلَّى اللَّهُ عَلَيْهِ وَسَلَّمَ عَنْ صَيْدِ الْمِعْرَاضِ فَقَالَ مَا أَصَابَ بِحَدِّهِ فَخَرَقَ فَكُلْ وَمَا أَصَابَ بِعَرْضِهِ فَقَتَلَ فَإِنَّهُ وَقِيذٌ فَلَا تَأْكُلْ فَجَعَلَ مَا أَصَابَ بِعَرْضِهِ مِنْ غَيْرِ جِرَاحَةٍ مَوْقُوذَةً وَإِنْ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ورًا عَلَى ذَكَاتِهِ</w:t>
      </w:r>
      <w:r>
        <w:rPr>
          <w:b/>
          <w:bCs/>
          <w:rtl w:val="true"/>
          <w:lang w:bidi="ar"/>
        </w:rPr>
        <w:br/>
      </w:r>
      <w:r>
        <w:rPr>
          <w:b/>
          <w:b/>
          <w:bCs/>
          <w:rtl w:val="true"/>
          <w:lang w:bidi="ar"/>
        </w:rPr>
        <w:t xml:space="preserve">وَفِي ذَلِكَ دَلِيلٌ عَلَى أَنَّ شَرْطَ ذَكَاةِ الصَّيْدِ الْجِرَاحَةُ وَإِسَالَةُ الدَّمِ وَإِنْ لَمْ يَكُنْ مَقْدُورًا عَلَى ذَبْحِهِ وَاسْتِيفَاءِ شروط الذكاة فيه وعموم قوله </w:t>
      </w:r>
      <w:r>
        <w:rPr>
          <w:b/>
          <w:bCs/>
          <w:rtl w:val="true"/>
          <w:lang w:bidi="ar"/>
        </w:rPr>
        <w:t>[</w:t>
      </w:r>
      <w:r>
        <w:rPr>
          <w:b/>
          <w:b/>
          <w:bCs/>
          <w:rtl w:val="true"/>
          <w:lang w:bidi="ar"/>
        </w:rPr>
        <w:t>والموقوذة</w:t>
      </w:r>
      <w:r>
        <w:rPr>
          <w:b/>
          <w:bCs/>
          <w:rtl w:val="true"/>
          <w:lang w:bidi="ar"/>
        </w:rPr>
        <w:t xml:space="preserve">] </w:t>
      </w:r>
      <w:r>
        <w:rPr>
          <w:b/>
          <w:b/>
          <w:bCs/>
          <w:rtl w:val="true"/>
          <w:lang w:bidi="ar"/>
        </w:rPr>
        <w:t xml:space="preserve">عَامٌّ فِي الْمَقْدُورِ عَلَى ذَكَاتِهِ وَفِي غَيْرِهِ مِمَّا لَا يُقْدَرُ عَلَى ذَكَاتِهِ وَحَدَّثَنَا عَبْدُ الْبَاقِي قَالَ حَدَّثَنَا أَحْمَدُ بْنُ مُحَمَّدٍ بْنُ النَّضْرِ قَالَ حَدَّثَنَا مُعَاوِيَةُ بْنُ عُمَرَ قَالَ حَدَّثَنَا زَائِدَةُ قَالَ حَدَّثَنَا عَاصِمُ بْنُ أَبِي النَّجُودُ عَنْ زِرِّ بْنِ حُبَيْشٍ قَالَ سَمِعْت عُمَرَ بْنَ الْخَطَّابِ يَقُولُ يَا أَيُّهَا النَّاسُ هَاجِرُوا وَلَا تَهْجُرُوا وَإِيَّاكُمْ وَالْأَرْنَبَ يَحْذِفُهَا أَحَدُكُمْ بِالْعَصَا أَوْ الْحَجَرِ يَأْكُلُهَا وَلَكِنْ لِيُذَكِّ لَكُمْ الْأَسَلُ الرِّمَاحُ وَالنَّبْلُ وَأَمَّا قَوْله تَعَالَى </w:t>
      </w:r>
      <w:r>
        <w:rPr>
          <w:b/>
          <w:bCs/>
          <w:rtl w:val="true"/>
          <w:lang w:bidi="ar"/>
        </w:rPr>
        <w:t>[</w:t>
      </w:r>
      <w:r>
        <w:rPr>
          <w:b/>
          <w:b/>
          <w:bCs/>
          <w:rtl w:val="true"/>
          <w:lang w:bidi="ar"/>
        </w:rPr>
        <w:t>وَالْمُتَرَدِّيَةُ</w:t>
      </w:r>
      <w:r>
        <w:rPr>
          <w:b/>
          <w:bCs/>
          <w:rtl w:val="true"/>
          <w:lang w:bidi="ar"/>
        </w:rPr>
        <w:t xml:space="preserve">] </w:t>
      </w:r>
      <w:r>
        <w:rPr>
          <w:b/>
          <w:b/>
          <w:bCs/>
          <w:rtl w:val="true"/>
          <w:lang w:bidi="ar"/>
        </w:rPr>
        <w:t>فَإِنَّهُ رُوِيَ عَنْ ابْنِ عَبَّاسٍ وَالْحَسَنِ وَالضَّحَّاكِ وَقَتَادَةَ قَالُوا هِيَ السَّاقِطَةُ مِنْ رَأْسِ جَبَلٍ أَوْ فِي بِئْرٍ فَتَمُوتُ وَرَوَى مَسْرُوقٌ عَنْ عَبْدِ اللَّهِ بْنِ مَسْعُودٍ قَالَ إذَا رَمَيْت صَيْدًا مِنْ عَلَى جَبَلٍ فَمَاتَ فَلَا تَأْكُلْهُ فَإِنِّي أَخْشَى أَنْ يَكُونَ التَّرَدِّي هُوَ الَّذِي قَتَلَهُ وَإِذَا رَمَيْت طَيْرًا فَوَقَعَ فِي مَاءٍ فَمَاتَ فَلَا تُطْعَمْهُ فَإِنِّي أَخْشَى أَنْ يَكُونَ الْغَرَقُ قَتَلَهُ قَالَ أَبُو بَكْرٍ لَمَّا وَجَدَ هُنَاكَ سَبَبًا آخَرَ وَهُوَ التَّرَدِّي وَقَدْ يَحْدُثُ عَنْهُ الْمَوْتُ حُظِرَ أَكْلُهُ وَكَذَلِكَ الْوُقُوعُ فِي الماء وقد روى نحو ذلك النَّبِيِّ صَلَّى اللَّهُ عَلَيْهِ وَسَلَّمَ</w:t>
      </w:r>
      <w:r>
        <w:rPr>
          <w:b/>
          <w:bCs/>
          <w:rtl w:val="true"/>
          <w:lang w:bidi="ar"/>
        </w:rPr>
        <w:br/>
      </w:r>
      <w:r>
        <w:rPr>
          <w:b/>
          <w:b/>
          <w:bCs/>
          <w:rtl w:val="true"/>
          <w:lang w:bidi="ar"/>
        </w:rPr>
        <w:t>حَدَّثَنَا عَبْدُ الْبَاقِي بْنُ قَانِعٍ قَالَ حَدَّثَنَا أحمد بن مُحَمَّدِ بْنِ إسْمَاعِيلَ قَالَ حَدَّثَنَا ابْنُ عَرَفَةَ قَالَ حَدَّثَنَا ابْنُ الْمُبَارَكِ عَنْ عَاصِمٍ الْأَحْوَلِ عَنْ الشَّعْبِيِّ عَنْ عَدِّي بْنِ حَاتِمٍ أَنَّهُ سَأَلَ رَسُولَ اللَّهِ صَلَّى اللَّهُ عَلَيْهِ وَسَلَّمَ عَنْ الصَّيْدِ فَقَالَ إذَا رَمَيْت بِسَهْمِك وَسَمَّيْت فَكُلْ إنْ قَتَلَ إلَّا أَنْ تُصِيبَهُ فِي الماء فلا ترى أَيُّهُمَا قَتَلَهُ</w:t>
      </w:r>
      <w:r>
        <w:rPr>
          <w:b/>
          <w:bCs/>
          <w:rtl w:val="true"/>
          <w:lang w:bidi="ar"/>
        </w:rPr>
        <w:br/>
      </w:r>
      <w:r>
        <w:rPr>
          <w:b/>
          <w:b/>
          <w:bCs/>
          <w:rtl w:val="true"/>
          <w:lang w:bidi="ar"/>
        </w:rPr>
        <w:t>وَنَظِيرُهُ مَا</w:t>
      </w:r>
      <w:r>
        <w:rPr>
          <w:b/>
          <w:bCs/>
          <w:rtl w:val="true"/>
          <w:lang w:bidi="ar"/>
        </w:rPr>
        <w:br/>
      </w:r>
      <w:r>
        <w:rPr>
          <w:b/>
          <w:b/>
          <w:bCs/>
          <w:rtl w:val="true"/>
          <w:lang w:bidi="ar"/>
        </w:rPr>
        <w:t>رُوِيَ عَنْهُ صَلَّى اللَّهُ عَلَيْهِ وَسَلَّمَ فِي صَيْدِ الْكَلْبِ أَنَّهُ قَالَ إذَا أَرْسَلْت كَلْبَك الْمُعَلَّمَ وَسَمَّيْت فَكُلْ وَإِنْ خَالَطَهُ كَلْبٌ آخَرُ فَلَا تَأْكُلْ</w:t>
      </w:r>
      <w:r>
        <w:rPr>
          <w:b/>
          <w:bCs/>
          <w:rtl w:val="true"/>
          <w:lang w:bidi="ar"/>
        </w:rPr>
        <w:br/>
      </w:r>
      <w:r>
        <w:rPr>
          <w:b/>
          <w:b/>
          <w:bCs/>
          <w:rtl w:val="true"/>
          <w:lang w:bidi="ar"/>
        </w:rPr>
        <w:t>فَحَظَرَ صَلَّى اللَّهُ عَلَيْهِ وَسَلَّمَ أَكْلَهُ إذَا وُجِدَ مَعَ الرَّمْيِ سَبَبٌ آخَرُ يَجُوزُ حُدُوثُ الْمَوْتِ مِنْهُ مِمَّا لَا يَكُونُ ذَكَاةً وَهُوَ الْوُقُوعُ فِي الْمَاءِ وَمُشَارَكَةُ كَلْبٍ آخَرَ مَعَهُ وَكَذَلِكَ قَوْلُ عَبْدِ اللَّهِ فِي الَّذِي يَرْمِي الصَّيْدَ وَهُوَ عَلَى الْجَبَلِ فَيَتَرَدَّى إنَّهُ لَا يُؤْكَلُ لِاجْتِمَاعِ سَبَبِ الْحَظْرِ وَالْإِبَاحَةِ فِي تَلَفِهِ فَجَعَلَ الْحُكْمَ لَلْحَظْر دُونَ الْإِبَاحَةِ وَكَذَلِكَ لَوْ اشْتَرَكَ مَجُوسِيٌّ وَمُسْلِمٌ فِي قَتْلِ صَيْدٍ أَوْ ذَبْحِهِ لَمْ يُؤْكَلْ وَجَمِيعُ مَا ذَكَرْنَا أَصْلٌ فِي أَنَّهُ مَتَى اجْتَمَعَ سَبَبُ الْحَظْرِ وَسَبَبُ الْإِبَاحَةِ كَانَ الْحُكْمُ لِلْحَظْرِ دُونَ الْإِبَاحَةِ وَأَمَّا قَوْله تعالى وَالنَّطِيحَةُ فَإِنَّهُ رُوِيَ عَنْ الْحَسَنِ وَالضَّحَّاكِ وَقَتَادَةَ وَالسُّدِّيِّ أَنَّهَا الْمَنْطُوحَةُ حَتَّى تَمُوتَ وَقَالَ بَعْضُهُمْ هِيَ النَّاطِحَةُ حَتَّى تَمُوتَ قَالَ أَبُو بَكْرٍ هُوَ عَلَيْهِمَا جَمِيعًا فَلَا فَرْقَ بَيْنَ أَنْ تَمُوتَ مِنْ نَطْحِهَا لِغَيْرِهَا وَبَيْنَ مَوْتِهَا مِنْ نَطْحِ غَيْرِهَا لَهَا وَأَمَّا قَوْلُهُ وَما أَكَلَ السَّبُعُ فإن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كَلَ مِنْهُ السَّبُعُ حَتَّى يَمُوتَ فَحَذَفَ وَالْعَرَبُ تُسَمِّي مَا قَتَلَهُ السَّبُعُ وَأَكَلَ مِنْهُ أَكِيلَةُ السَّبُعِ وَيُسَمُّونَ الْبَاقِيَ مِنْهُ أَيْضًا أَكِيلَةُ السبع قال أبو عبيدة ما أَكَلَ السَّبُعُ مِمَّا أَكَلَ السَّبُعُ فَيَأْكُلُ مِنْهُ وَيَبْقَى بَعْضُهُ وَإِنَّمَا هُوَ فَرِيسَتُهُ وَجَمِيعُ مَا تَقَدَّمَ ذِكْرُهُ فِي الْآيَةِ بِالنَّهْيِ عَنْهُ قَدْ أُرِيدَ بِهِ الْمَوْتُ مِنْ ذَلِكَ وَقَدْ كَانَ أَهْلُ الْجَاهِلِيَّةِ يَأْكُلُونَ جَمِيعَ ذَلِكَ فَحَرَّمَهُ اللَّهُ تَعَالَى وَدَلَّ بذلك عل أَنَّ سَائِرَ الْأَسْبَابِ الَّتِي يَحْدُثُ عَنْهَا الْمَوْتُ للأنعام محظورا أَكْلُهَا بَعْدَ أَنْ لَا يَكُونَ مِنْ فِعْلِ آدَمِيٍّ عَلَى وَجْهِ التَّذْكِيَةِ وَأَمَّا قَوْله تَعَالَى إِلَّا ما ذَكَّيْتُمْ فَإِنَّهُ مَعْلُومٌ أَنَّ الِاسْتِثْنَاءَ رَاجِعٌ إلَى بَعْضِ الْمَذْكُورِ دُونَ جَمِيعِهِ لِأَنَّ قَوْلَهُ حُرِّمَتْ عَلَيْكُمُ الْمَيْتَةُ وَالدَّمُ وَلَحْمُ الْخِنْزِيرِ وَما أُهِلَّ لِغَيْرِ اللَّهِ بِهِ لَا خِلَافَ أَنَّ الِاسْتِثْنَاءَ غَيْرُ رَاجِعٍ إلَيْهِ وإن ذلك لا يجوز أن تلحقه الزكاة وَقَدْ كَانَ حُكْمُ الِاسْتِثْنَاءِ أَنْ يَرْجِعَ إلَى مَا يَلِيهِ وَقَدْ ثَبَتَ أَنَّهُ لَمْ يَعُدْ إلَى مَا قَبْلَ الْمُنْخَنِقَةِ فَكَانَ حُكْمُ الْعُمُومِ فيه قائما وكان الاستثناء عائد إلى المذكور من عند قوله وَالْمُنْخَنِقَةُ لِمَا رُوِيَ ذَلِكَ عَنْ عَلِيٍّ وَابْنِ عَبَّاسٍ والحسن وقتادة وقالوا كلهم إن أَدْرَكْت ذَكَاتَهُ بِأَنْ تُوجَدَ لَهُ عَيْنٌ تَطْرِفُ أَوْ ذَنَبٌ يَتَحَرَّكُ فَأَكْلُهُ جَائِزٌ وَحُكِيَ عَنْ بعضهم أنه قال الاستثناء عائدا إلى قوله وَما أَكَلَ السَّبُعُ دُونَ مَا تَقَدَّمَ لِأَنَّهُ يَلِيهِ وَلَيْسَ هَذَا بِشَيْءٍ لِاتِّفَاقِ السَّلَفِ عَلَى خِلَافِهِ وَلِأَنَّهُ لَا خِلَافَ أَنَّ سَبُعًا لَوْ أَخَذَ قِطْعَةً مِنْ لَحْمِ الْبَهِيمَةِ فَأَكَلَهَا أَوْ تَرَدَّى شَاةً مِنْ جَبَلٍ وَلَمْ يَشْفِ بِهَا ذَلِكَ عَلَى الْمَوْتِ فَذَكَّاهَا صَاحِبُهَا أَنَّ ذَلِكَ جَائِزٌ مُبَاحُ الْأَكْلِ وَكَذَلِكَ النَّطِيحَةُ وَمَا ذُكِرَ مَعَهَا فَثَبَتَ أَنَّ الِاسْتِثْنَاءَ رَاجِعٌ إلَى جَمِيعِ الْمَذْكُورِ مِنْ عِنْدِ قوله وَالْمُنْخَنِقَةُ وإنما قوله إِلَّا ما ذَكَّيْتُمْ فَإِنَّهُ اسْتِثْنَاءٌ مُنْقَطِعٌ بِمَنْزِلَةِ قَوْلِهِ لَكِنْ مَا ذَكَّيْتُمْ كَقَوْلِهِ فَلَوْلا كانَتْ قَرْيَةٌ آمَنَتْ فَنَفَعَها إِيمانُها إِلَّا قَوْمَ يُونُسَ وَمَعْنَاهُ لَكِنْ قَوْمُ يُونُسَ وَقَوْلُهُ طه ما أَنْزَلْنا عَلَيْكَ الْقُرْآنَ لِتَشْقى إِلَّا تَذْكِرَةً لِمَنْ يَخْشى ومعناه لَكِنْ تَذْكِرَةً لِمَنْ يَخْشَى وَنَظَائِرُهُ فِي الْقُرْآنِ كَثِيرَةٌ وَقَدْ اخْتَلَفَ الْفُقَهَاءُ فِي ذَكَاةِ الْمَوْقُوذَةِ وَنَحْوِهَا فَذَكَرَ مُحَمَّدٌ فِي الْأَصْلِ فِي الْمُتَرَدِّيَةِ إذَا أُدْرِكَتْ ذَكَاتُهَا قَبْلَ أَنْ تَمُوتَ أُكِلَتْ وَكَذَلِكَ الْمَوْقُوذَةُ وَالنَّطِيحَةُ وَمَا أَكَلَ السَّبُعُ وَعَنْ أَبِي يُوسُفَ فِي الْإِمْلَاءِ أَنَّهُ إذَا بَلَغَ بِهِ ذَلِكَ إلَى حَالٍ لَا يَعِيشُ فِي مِثْلِهِ لَمْ يُؤْكَلْ وَإِنْ ذُكِّيَ قَبْلَ الْمَوْتِ وَذَكَرَ ابْنُ سِمَاعَةَ عَنْ مُحَمَّدٍ أَنَّهُ إنْ كَانَ يَعِيشُ مِنْهُ الْيَوْمَ وَنَحْوِهِ أَوْ دُونَهُ فَذَكَّاهَا حَلَّتْ وَإِنْ كَانَ لَا يَبْقَى إلَّا كَبَقَاءِ الْمَذْبُوحِ لَمْ يُؤْكَلْ وَإِنْ ذُبِحَ وَاحْتَجَّ بِأَنَّ عُمَرَ كَانَتْ بِهِ جِرَاحَةٌ مُتْلِفَةٌ وَصَحَّتْ عهو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امِرُهُ وَلَوْ قَتَلَهُ قَاتِلٌ فِي ذَلِكَ الْوَقْتِ كَانَ عَلَيْهِ الْقَوَدُ وَقَالَ مَالِكٌ إذَا أُدْرِكَتْ ذَكَاتُهَا وَهِيَ حَيَّةٌ تَطْرِفُ أُكِلَتْ وَقَالَ الْحَسَنُ بْنُ صَالِحٍ إذَا صَارَتْ بِحَالٍ لَا تَعِيشُ أَبَدًا لَمْ تُؤْكَلْ وَإِنْ ذُبِحَتْ وَقَالَ الْأَوْزَاعِيُّ إذَا كَانَ فِيهَا حَيَاةٌ فَذُبِحَتْ أُكِلَتْ وَالْمَصْيُودَةُ إذَا ذُبِحَتْ لَمْ تُؤْكَلْ وَقَالَ اللَّيْثُ إذَا كَانَتْ حَيَّةً وَقَدْ أَخْرَجَ السَّبُعُ مَا فِي جَوْفِهَا أُكِلَتْ إلَّا مَا بَانَ عَنْهَا وَقَالَ الشَّافِعِيُّ فِي السَّبُعِ إذَا شَقَّ بَطْنَ الشَّاةِ وَنَسْتَيْقِنُ أَنَّهَا تَمُوتُ إنْ لَمْ تُذَكَّ فَذُكِّيَتْ فَلَا بَأْسَ بِأَكْلِهَا قَالَ أَبُو بَكْرٍ قَوْله تَعَالَى إِلَّا مَا ذَكَّيْتُمْ يقتضى ذكاتها مادامت حَيَّةً فَلَا فَرْقَ فِي ذَلِكَ بَيْنَ أَنْ تعيش من مثله أولا تَعِيشَ وَأَنْ</w:t>
      </w:r>
      <w:r>
        <w:rPr>
          <w:b/>
          <w:bCs/>
          <w:rtl w:val="true"/>
          <w:lang w:bidi="ar"/>
        </w:rPr>
        <w:br/>
      </w:r>
      <w:r>
        <w:rPr>
          <w:b/>
          <w:b/>
          <w:bCs/>
          <w:rtl w:val="true"/>
          <w:lang w:bidi="ar"/>
        </w:rPr>
        <w:t>تَبْقَى قَصِيرَ الْمُدَّةِ أَوْ طَوِيلَهَا وَكَذَلِكَ</w:t>
      </w:r>
      <w:r>
        <w:rPr>
          <w:b/>
          <w:bCs/>
          <w:rtl w:val="true"/>
          <w:lang w:bidi="ar"/>
        </w:rPr>
        <w:br/>
      </w:r>
      <w:r>
        <w:rPr>
          <w:b/>
          <w:b/>
          <w:bCs/>
          <w:rtl w:val="true"/>
          <w:lang w:bidi="ar"/>
        </w:rPr>
        <w:t>رُوِيَ عَنْ عَلِيٍّ وَابْنِ عَبَّاسٍ أَنَّهُ إذَا تَحَرَّكَ شَيْءٌ مِنْهَا صَحَّتْ ذَكَاتُهَا</w:t>
      </w:r>
      <w:r>
        <w:rPr>
          <w:b/>
          <w:bCs/>
          <w:rtl w:val="true"/>
          <w:lang w:bidi="ar"/>
        </w:rPr>
        <w:br/>
      </w:r>
      <w:r>
        <w:rPr>
          <w:b/>
          <w:b/>
          <w:bCs/>
          <w:rtl w:val="true"/>
          <w:lang w:bidi="ar"/>
        </w:rPr>
        <w:t>وَلَمْ يَخْتَلِفُوا فِي الْأَنْعَامِ إذَا أَصَابَتْهَا الْأَمْرَاضُ الْمُتْلِفَةُ التي تَعِيشُ مَعَهَا مُدَّةً قَصِيرَةً أَوْ طَوِيلَةً أَنَّ ذَكَاتَهَا بِالذَّبْحِ فَكَذَلِكَ الْمُتَرَدِّيَةُ وَنَحْوُهَا وَاَللَّهُ أَعْلَمُ</w:t>
      </w:r>
      <w:r>
        <w:rPr>
          <w:b/>
          <w:bCs/>
          <w:rtl w:val="true"/>
          <w:lang w:bidi="ar"/>
        </w:rPr>
        <w:t>.</w:t>
        <w:br/>
        <w:br/>
      </w:r>
      <w:r>
        <w:rPr>
          <w:b/>
          <w:b/>
          <w:bCs/>
          <w:rtl w:val="true"/>
          <w:lang w:bidi="ar"/>
        </w:rPr>
        <w:t>بَابٌ فِي شَرْطِ الذَّكَاةِ</w:t>
      </w:r>
      <w:r>
        <w:rPr>
          <w:b/>
          <w:bCs/>
          <w:rtl w:val="true"/>
          <w:lang w:bidi="ar"/>
        </w:rPr>
        <w:br/>
      </w:r>
      <w:r>
        <w:rPr>
          <w:b/>
          <w:b/>
          <w:bCs/>
          <w:rtl w:val="true"/>
          <w:lang w:bidi="ar"/>
        </w:rPr>
        <w:t>قَالَ أَبُو بَكْرٍ قَوْله تَعَالَى إِلَّا مَا ذَكَّيْتُمْ اسْمٌ شَرْعِيٌّ يَعْتَوِرُهُ مَعَانٍ مِنْهَا مَوْضِعُ الذَّكَاةِ وَمَا يُقْطَعُ مِنْهُ وَمِنْهَا الْآلَةُ وَمِنْهَا الدَّيْنُ وَمِنْهَا التَّسْمِيَةُ فِي حَالِ الذِّكْرِ وَذَلِكَ فِيمَا كانت ذكاته بالذبح عند القدرة فَأَمَّا السَّمَكُ فَإِنَّ ذَكَاتَهُ بِحُدُوثِ الْمَوْتِ فِيهِ عَنْ سَبَبٍ مِنْ خَارِجٍ وَمَا مَاتَ حَتْفَ أَنْفِهِ فَغَيْرُ مُذَكًّى وَقَدْ بَيَّنَّا ذَلِكَ فِيمَا تَقَدَّمَ مِنْ الْكَلَامِ فِي الطَّافِي فِي سُورَةِ الْبَقَرَةِ فَأَمَّا مَوْضِعُ الذَّكَاةِ فِي الْحَيَوَانِ الْمَقْدُورِ عَلَى ذَبْحِهِ فَهُوَ اللَّبَّةُ وَمَا فَوْقَ ذَلِكَ إلَى اللَّحْيَيْنِ وَقَالَ أَبُو حَنِيفَةَ فِي الْجَامِعِ الصَّغِيرِ لَا بَأْسَ بِالذَّبْحِ فِي الْحَلْقِ كُلِّهِ أَسْفَلَ الْحَلْقِ وَأَوْسَطِهِ وَأَعْلَاهُ وَأَمَّا مَا يَجِبُ قَطْعُهُ فَهُوَ الْأَوْدَاجُ وَهِيَ أَرْبَعَةٌ الْحُلْقُومُ وَالْمَرِيءُ وَالْعِرْقَانِ اللَّذَانِ بَيْنَهُمَا الْحُلْقُومُ وَالْمَرِيءُ فَإِذَا فَرَى الْمُذَكِّي ذَلِكَ أَجْمَعَ فَقَدْ أَكْمَلَ الذَّكَاةَ عَلَى تَمَامِهَا وَسُنَّتِهَا فَإِنْ قَصَّرَ عَنْ ذَلِكَ فَفَرَى مِنْ هَذِهِ الْأَرْبَعَةِ ثَلَاثَةً فَإِنَّ بِشْرَ بْنَ الْوَلِيدِ رَوَى عَنْ أَبِي يُوسُفَ أَنَّ أَبَا حَنِيفَةَ قَالَ إذَا قَطَعَ أَكْثَرَ الْأَوْدَاجِ أَكَلَ وَإِذَا قَطَعَ ثَلَاثَةً مِنْهَا أَكَلَ مِنْ أَيِّ جَانِبٍ كَانَ وَكَذَلِكَ قَالَ أَبُو يُوسُفَ وَمُحَمَّدٌ ثُمَّ قَالَ أَبُو يُوسُفَ بَعْدَ ذَلِكَ لَا تَأْكُلْ حَتَّى تَقْطَعَ الْحُلْقُومَ وَالْمَرِيءَ وَأَحَدَ الْعِرْقَيْنِ وَقَالَ مَالِكُ بْنُ أَنَسٍ وَاللَّيْثُ يَحْتَاجُ أَنْ يَقْطَعَ الْأَوْدَاجَ وَالْحُلْقُومَ وَإِنْ تَرَكَ شَيْئًا مِنْهَا لَمْ يُجْزِهِ وَلَمْ يَذْكُرْ الْمَرِيءَ وَقَالَ الثَّوْرِيُّ لَا بَأْسَ إذَا قَطَعَ الْأَوْدَاجَ وَإِنْ لَمْ يَقْطَعْ الْحُلْقُومَ وَقَالَ الشَّافِعِيُّ أَقَلُّ مَا يُجْزِي مِنْ الذَّكَاةِ قَطْعُ الْحُ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يءِ وَيَنْبَغِي أَنْ يَقْطَعَ الْوَدَجَيْنِ وَهُمَا الْعِرْقَانِ وَقَدْ يُسَلَّانِ مِنْ الْبَهِيمَةِ وَالْإِنْسَانِ ثُمَّ يُحْيِيَانِ فَإِنْ لَمْ يَقْطَعْ الْعِرْقَانِ وَقَطَعَ الْحُلْقُومَ وَالْمَرِيءَ جَازَ وَإِنَّمَا قُلْنَا إنَّ مَوْضِعَ الذَّكَاةِ النَّحْرُ وَاللَّبَّةُ لِمَا</w:t>
      </w:r>
      <w:r>
        <w:rPr>
          <w:b/>
          <w:bCs/>
          <w:rtl w:val="true"/>
          <w:lang w:bidi="ar"/>
        </w:rPr>
        <w:br/>
      </w:r>
      <w:r>
        <w:rPr>
          <w:b/>
          <w:b/>
          <w:bCs/>
          <w:rtl w:val="true"/>
          <w:lang w:bidi="ar"/>
        </w:rPr>
        <w:t>رَوَى أَبُو قَتَادَةَ الْحَرَّانِيُّ عَنْ حماد بن سلمة عن أبي العشراء عن أَبِيهِ قَالَ سُئِلَ رَسُولُ اللَّهِ صَلَّى اللَّهُ عَلَيْهِ وَسَلَّمَ عَنْ الذَّكَاةِ فَقَالَ فِي اللَّبَّةِ وَالْحَلْقِ وَلَوْ طُعِنَتْ فِي فَخِذِهَا أَجْزَأَ عَنْك</w:t>
      </w:r>
      <w:r>
        <w:rPr>
          <w:b/>
          <w:bCs/>
          <w:rtl w:val="true"/>
          <w:lang w:bidi="ar"/>
        </w:rPr>
        <w:br/>
      </w:r>
      <w:r>
        <w:rPr>
          <w:b/>
          <w:b/>
          <w:bCs/>
          <w:rtl w:val="true"/>
          <w:lang w:bidi="ar"/>
        </w:rPr>
        <w:t>وَإِنَّمَا يَعْنِي</w:t>
      </w:r>
      <w:r>
        <w:rPr>
          <w:b/>
          <w:bCs/>
          <w:rtl w:val="true"/>
          <w:lang w:bidi="ar"/>
        </w:rPr>
        <w:br/>
      </w:r>
      <w:r>
        <w:rPr>
          <w:b/>
          <w:b/>
          <w:bCs/>
          <w:rtl w:val="true"/>
          <w:lang w:bidi="ar"/>
        </w:rPr>
        <w:t>بِقَوْلِهِ صَلَّى اللَّهُ عَلَيْهِ وَسَلَّمَ لو ظننت في تخيرها أجزأ عنها فيما لا تقدر على مذبحه</w:t>
      </w:r>
      <w:r>
        <w:rPr>
          <w:b/>
          <w:bCs/>
          <w:rtl w:val="true"/>
          <w:lang w:bidi="ar"/>
        </w:rPr>
        <w:br/>
      </w:r>
      <w:r>
        <w:rPr>
          <w:b/>
          <w:b/>
          <w:bCs/>
          <w:rtl w:val="true"/>
          <w:lang w:bidi="ar"/>
        </w:rPr>
        <w:t>قَالَ أَبُو بَكْرٍ وَلَمْ يَخْتَلِفُوا أَنَّهُ جَائِزٌ لَهُ قَطْعُ هَذِهِ الْأَرْبَعَةِ وَهَذَا يَدُلُّ عَلَى أَنَّ قَطْعَهَا مَشْرُوطٌ فِي الذَّكَاةِ وَلَوْلَا أَنَّهُ كَذَلِكَ لَمَا جَازَ لَهُ قَطْعُهَا إذْ كَانَ فِيهِ زِيَادَةُ أَلَمٍ بِمَا لَيْسَ هُوَ شَرْطًا فِي صِحَّةِ الذَّكَاةِ فَثَبَتَ بِذَلِكَ أَنَّ عَلَيْهِ قَطْعَ هَذِهِ الْأَرْبَعِ إلَّا أَنَّ أَبَا حَنِيفَةَ قَالَ إذَا قَطَعَ الْأَكْثَرَ جَازَ مَعَ تَقْصِيرِهِ عن الواجب فيه لأنه قد قطع وَالْأَكْثَرُ فِي مِثْلِهَا يَقُومُ مَقَامَ الْكُلِّ كَمَا أَنَّ قَطْعَ الْأَكْثَرِ مِنْ الْأُذُنِ وَالذَّنَبِ بِمَنْزِلَةِ قَطْعِ الْكُلِّ فِي امْتِنَاعِ جَوَازِهِ عَنْ الْأُضْحِيَّةِ وأبو يوسف جعل شرط صحة الذكاة الْحُلْقُومِ وَالْمَرِيءِ وَأَحَدَ الْعِرْقَيْنِ وَلَمْ يُفَرِّقْ أَبُو حَنِيفَةَ بَيْنَ قَطْعِ الْعِرْقَيْنِ وَأَحَدِ شَيْئَيْنِ مِنْ الْحُلْقُومِ وَالْمَرِيءِ وَبَيْنَ قَطْعِ هَذَيْنِ مَعَ أَحَدِ الْعِرْقَيْنِ إذْ كَانَ قَطْعُ الْجَمِيعِ مَأْمُورًا بِهِ صِحَّةِ الذَّكَاةِ</w:t>
      </w:r>
      <w:r>
        <w:rPr>
          <w:b/>
          <w:bCs/>
          <w:rtl w:val="true"/>
          <w:lang w:bidi="ar"/>
        </w:rPr>
        <w:br/>
      </w:r>
      <w:r>
        <w:rPr>
          <w:b/>
          <w:b/>
          <w:bCs/>
          <w:rtl w:val="true"/>
          <w:lang w:bidi="ar"/>
        </w:rPr>
        <w:t>وَحَدَّثَنَا مُحَمَّدُ بْنُ بَكْرٍ قَالَ حَدَّثَنَا أَبُو دَاوُد قَالَ حَدَّثَنَا هَنَّادُ بْنُ السَّرِيِّ وَالْحَسَنُ بْنُ عِيسَى مَوْلَى ابْنِ الْمُبَارَكِ عَنْ ابْنِ الْمُبَارَكِ عَنْ مَعْمَرٍ عَنْ عَمْرِو بْنِ عَبْدِ اللَّهِ عَنْ عِكْرِمَةَ عَنْ ابْنِ عَبَّاسٍ زَادَ ابْنُ عِيسَى وَأَبِي هُرَيْرَةَ قَالَا نَهَى رَسُولُ اللَّهِ صَلَّى اللَّهُ عَلَيْهِ وَسَلَّمَ عَنْ شَرِيطَةِ الشَّيْطَانِ</w:t>
      </w:r>
      <w:r>
        <w:rPr>
          <w:b/>
          <w:bCs/>
          <w:rtl w:val="true"/>
          <w:lang w:bidi="ar"/>
        </w:rPr>
        <w:br/>
      </w:r>
      <w:r>
        <w:rPr>
          <w:b/>
          <w:b/>
          <w:bCs/>
          <w:rtl w:val="true"/>
          <w:lang w:bidi="ar"/>
        </w:rPr>
        <w:t>زَادَ ابْنُ عِيسَى فِي حَدِيثِهِ وَهِيَ الَّتِي تُذْبَحُ فَيُقْطَعُ الْجِلْدُ وَلَا يُفْرَى الْأَوْدَاجُ ثُمَّ تُتْرَكُ حَتَّى تَمُوتَ وَهَذَا الحديث يدل على أنه عَلَيْهِ قَطْعَ الْأَوْدَاجِ</w:t>
      </w:r>
      <w:r>
        <w:rPr>
          <w:b/>
          <w:bCs/>
          <w:rtl w:val="true"/>
          <w:lang w:bidi="ar"/>
        </w:rPr>
        <w:br/>
      </w:r>
      <w:r>
        <w:rPr>
          <w:b/>
          <w:b/>
          <w:bCs/>
          <w:rtl w:val="true"/>
          <w:lang w:bidi="ar"/>
        </w:rPr>
        <w:t>وَرَوَى أَبُو حَنِيفَةَ عَنْ سَعِيدِ بْنِ مَسْرُوقٍ عَنْ عَبَايَةَ بْنِ رِفَاعَةَ عَنْ رَافِعِ بْنِ خَدِيجٍ عَنْ النَّبِيِّ صَلَّى اللَّهُ عَلَيْهِ وَسَلَّمَ قَالَ كُلُّ مَا أَنْهَرَ الدَّمَ وَأَفْرَى الْأَوْدَاجَ مَا خَلَا السِّنَّ وَالظُّفُرَ</w:t>
      </w:r>
      <w:r>
        <w:rPr>
          <w:b/>
          <w:bCs/>
          <w:rtl w:val="true"/>
          <w:lang w:bidi="ar"/>
        </w:rPr>
        <w:br/>
      </w:r>
      <w:r>
        <w:rPr>
          <w:b/>
          <w:b/>
          <w:bCs/>
          <w:rtl w:val="true"/>
          <w:lang w:bidi="ar"/>
        </w:rPr>
        <w:t>وَرَوَى إبْرَاهِيمُ عَنْ أَبِيهِ عَنْ حُذَيْفَةَ قَالَ قَالَ رَسُولُ اللَّهِ صَلَّى اللَّهُ عَلَيْهِ وَسَلَّمَ اذْبَحُوا بِكُلِّ مَا أَفْرَى الْأَوْدَاجَ وَهَرَاقَ الدَّمَ مَا خَلَا السِّنَّ وَالظُّفُرَ</w:t>
      </w:r>
      <w:r>
        <w:rPr>
          <w:b/>
          <w:bCs/>
          <w:rtl w:val="true"/>
          <w:lang w:bidi="ar"/>
        </w:rPr>
        <w:br/>
      </w:r>
      <w:r>
        <w:rPr>
          <w:b/>
          <w:b/>
          <w:bCs/>
          <w:rtl w:val="true"/>
          <w:lang w:bidi="ar"/>
        </w:rPr>
        <w:t>فَهَذِهِ الْأَخْبَارُ كُلُّهَا تُوجِبُ أَنْ يَكُونَ فَرْيُ الْأَوْدَاجِ شَرْطًا فِي الذَّكَاةِ وَالْأَوْدَاجُ اسْمٌ يَقَعُ عَلَى الْحُلْقُومِ وَالْمَرِيءِ والعرقين اللذين عن جنبيهما</w:t>
      </w:r>
      <w:r>
        <w:rPr>
          <w:b/>
          <w:bCs/>
          <w:rtl w:val="true"/>
          <w:lang w:bidi="ar"/>
        </w:rPr>
        <w:t>.</w:t>
        <w:br/>
        <w:t>(</w:t>
      </w:r>
      <w:r>
        <w:rPr>
          <w:b/>
          <w:b/>
          <w:bCs/>
          <w:rtl w:val="true"/>
          <w:lang w:bidi="ar"/>
        </w:rPr>
        <w:t>فصل</w:t>
      </w:r>
      <w:r>
        <w:rPr>
          <w:b/>
          <w:bCs/>
          <w:rtl w:val="true"/>
          <w:lang w:bidi="ar"/>
        </w:rPr>
        <w:t xml:space="preserve">) </w:t>
      </w:r>
      <w:r>
        <w:rPr>
          <w:b/>
          <w:b/>
          <w:bCs/>
          <w:rtl w:val="true"/>
          <w:lang w:bidi="ar"/>
        </w:rPr>
        <w:t>وَأَمَّا الْآلَةُ فَإِنَّ كُلَّ مَا فَرَى الْأَوْدَاجَ وَأَنْهَرَ الدَّمَ فَلَا بَأْسَ بِهِ وَالذَّكَاةُ صَحِيحَةٌ غير أن أصحابنا كرهوا الظفر المنزع وَالْعَظْمَ وَالْقَرْنَ وَالسِّنَّ لِمَا رُوِيَ فِيهِ عَنْ النَّبِيِّ صَلَّى اللَّهُ عَلَيْهِ وَسَلَّمَ وَأَمَّا غَيْرُ ذَلِكَ فَلَا بَأْسَ بِهِ ذَكَرَ ذَلِكَ فِي الْجَامِعِ الصَّغِيرِ وَقَالَ أَبُو يُوسُفَ فِي الْإِمْلَاءِ ل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ذَبَحَ بِلِيطَةٍ فَفَرَى الْأَوْدَاجَ وَأَنْهَرَ الدَّمَ فَلَا بَأْسَ بِذَلِكَ وَكَذَلِكَ لَوْ ذَبَحَ بِعُودٍ وَكَذَلِكَ لَوْ نَحَرَ بِوَتَدٍ أَوْ بِشَظَاظٍ أَوْ بِمَرْوَةِ لَمْ يَكُنْ بِذَلِكَ بَأْسٌ فَأَمَّا الْعَظْمُ وَالسِّنُّ وَالظُّفْرُ فَقَدْ نُهِيَ أَنْ يُذَكَّى بِهَا وَجَاءَتْ فِي ذَلِكَ أَحَادِيثُ وَآثَارٌ وَكَذَلِكَ الْقَرْنُ عِنْدَنَا وَالنَّابُ قَالَ وَلَوْ أَنَّ رَجُلًا ذَبَحَ بِسِنِّهِ أَوْ بِظُفْرِهِ فَهِيَ مَيْتَةٌ لَا تُؤْكَلُ وَقَالَ فِي الْأَصْلِ إذَا ذَبَحَ بِسِنِّ نَفْسِهِ أَوْ بِظُفْرِ نَفْسِهِ فَإِنَّهُ قَاتِلٌ وَلَيْسَ بِذَابِحٍ وَقَالَ مَالِكُ بْنُ أَنَسٍ كُلُّ مَا بُضِعَ مِنْ عَظْمٍ أَوْ غَيْرِهِ فَفَرَى الْأَوْدَاجَ فَلَا بَأْسَ بِهِ وَقَالَ الثَّوْرِيُّ كُلُّ مَا فَرَى الْأَوْدَاجَ فَهُوَ ذَكَاةٌ إلَّا السِّنَّ وَالظُّفْرَ وَقَالَ الْأَوْزَاعِيُّ لَا يُذْبَحُ بِصَدَفِ الْبَحْرِ وَكَانَ الْحَسَنُ بْنُ صَالِحٍ يَكْرَهُ الذَّبْحَ بِالْقَرْنِ وَالسِّنِّ وَالظُّفْرِ وَالْعَظْمِ وَقَالَ اللَّيْثُ لَا بَأْسَ بِأَنْ يُذْبَحَ بِكُلِّ مَا أَنْهَرَ الدَّمَ إلَّا الْعَظْمَ وَالسِّنَّ وَالظُّفْرَ وَاسْتَثْنَى الشَّافِعِيُّ الظُّفْرَ وَالسِّنَّ قَالَ أَبُو بَكْرٍ الظُّفْرُ وَالسِّنُّ الْمَنْهِيُّ عَنْ الذَّبِيحَةِ بِهِمَا إذَا كَانَتَا قَائِمَتَيْنِ فِي صَاحِبِهِمَا وَذَلِكَ لِأَنَّ</w:t>
      </w:r>
      <w:r>
        <w:rPr>
          <w:b/>
          <w:bCs/>
          <w:rtl w:val="true"/>
          <w:lang w:bidi="ar"/>
        </w:rPr>
        <w:br/>
      </w:r>
      <w:r>
        <w:rPr>
          <w:b/>
          <w:b/>
          <w:bCs/>
          <w:rtl w:val="true"/>
          <w:lang w:bidi="ar"/>
        </w:rPr>
        <w:t>النَّبِيَّ صَلَّى اللَّهُ عَلَيْهِ وَسَلَّمَ قَالَ في الظُّفْرِ إنَّهَا مُدَى الْحَبَشَةِ وَهُمْ إنَّمَا يَذْبَحُونَ بِالظُّفُرِ</w:t>
      </w:r>
      <w:r>
        <w:rPr>
          <w:b/>
          <w:bCs/>
          <w:rtl w:val="true"/>
          <w:lang w:bidi="ar"/>
        </w:rPr>
        <w:br/>
      </w:r>
      <w:r>
        <w:rPr>
          <w:b/>
          <w:b/>
          <w:bCs/>
          <w:rtl w:val="true"/>
          <w:lang w:bidi="ar"/>
        </w:rPr>
        <w:t xml:space="preserve">الْقَائِمِ فِي مَوْضِعِهِ غَيْرِ الْمَنْزُوعِ وَقَالَ ابْنُ عَبَّاسٍ ذَلِكَ الْخَنْقُ وَعَنْ أَبِي بِشْرٍ قَالَ سَأَلْت عِكْرِمَةَ عَنْ الذَّبِيحَةِ بِالْمَرْوَةِ قَالَ إذا كانت حديدة لا تترد </w:t>
      </w:r>
      <w:r>
        <w:rPr>
          <w:b/>
          <w:bCs/>
          <w:rtl w:val="true"/>
          <w:lang w:bidi="ar"/>
        </w:rPr>
        <w:t>«</w:t>
      </w:r>
      <w:r>
        <w:rPr>
          <w:b/>
          <w:bCs/>
          <w:lang w:bidi="ar"/>
        </w:rPr>
        <w:t>1</w:t>
      </w:r>
      <w:r>
        <w:rPr>
          <w:b/>
          <w:bCs/>
          <w:rtl w:val="true"/>
          <w:lang w:bidi="ar"/>
        </w:rPr>
        <w:t xml:space="preserve">» </w:t>
      </w:r>
      <w:r>
        <w:rPr>
          <w:b/>
          <w:b/>
          <w:bCs/>
          <w:rtl w:val="true"/>
          <w:lang w:bidi="ar"/>
        </w:rPr>
        <w:t>الْأَوْدَاجَ فَكُلْ فَشَرَطَ فِي ذَلِكَ أَنْ لَا تترد الْأَوْدَاجَ وَهُوَ أَنْ لَا تَفْرِيَهَا وَلَكِنَّهُ يَقْطَعُهَا قِطْعَةً قِطْعَةً وَالذَّبْحُ بِالظُّفْرِ وَالسِّنِّ غَيْرُ الْمَنْزُوعِ يترد وَلَا يَفْرِي فَلِذَلِكَ لَمْ تَصِحَّ الذَّكَاةُ بِهِمَا وَأَمَّا إذَا كَانَا مَنْزُوعَيْنِ فَفَرَيَا الْأَوْدَاجَ فَلَا بَأْسَ وَإِنَّمَا كَرِهَ أَصْحَابُنَا مِنْهَا مَا كَانَ بمنزلة السكين الكلالة وَلِهَذَا الْمَعْنَى كَرِهُوا الذَّبْحَ بِالْقَرْنِ وَالْعَظْمِ</w:t>
      </w:r>
      <w:r>
        <w:rPr>
          <w:b/>
          <w:bCs/>
          <w:rtl w:val="true"/>
          <w:lang w:bidi="ar"/>
        </w:rPr>
        <w:br/>
      </w:r>
      <w:r>
        <w:rPr>
          <w:b/>
          <w:b/>
          <w:bCs/>
          <w:rtl w:val="true"/>
          <w:lang w:bidi="ar"/>
        </w:rPr>
        <w:t>وَقَدْ قَالَ النَّبِيُّ صَلَّى اللَّهُ عَلَيْهِ وَسَلَّمَ مَا حَدَّثَنَا مُحَمَّدُ بْنُ بَكْرٍ قَالَ حَدَّثَنَا أَبُو داود قال حدثنا مسلم ابن إبْرَاهِيمَ قَالَ حَدَّثَنَا شُعْبَةُ عَنْ خَالِدٌ الْحَذَّاءُ عَنْ أَبِي قِلَابَةَ عَنْ أَبِي الْأَشْعَثِ عَنْ شداد ابن أَوْسٍ قَالَ خَصْلَتَانِ سَمِعْتُهُمَا مِنْ رَسُولِ اللَّهِ صَلَّى اللَّهُ عَلَيْهِ وَسَلَّمَ إنَّ اللَّهَ كَتَبَ الْإِحْسَانَ عَلَى كُلِّ شَيْءٍ فَإِذَا قَتَلْتُمْ فَأَحْسِنُوا قال غير مسلم فَأَحْسِنُوا الذَّبْحَ وَلْيُحِدَّ أَحَدُكُمْ شَفْرَتَهُ وَلْيُرِحْ ذَبِيحَتَهُ</w:t>
      </w:r>
      <w:r>
        <w:rPr>
          <w:b/>
          <w:bCs/>
          <w:rtl w:val="true"/>
          <w:lang w:bidi="ar"/>
        </w:rPr>
        <w:br/>
      </w:r>
      <w:r>
        <w:rPr>
          <w:b/>
          <w:b/>
          <w:bCs/>
          <w:rtl w:val="true"/>
          <w:lang w:bidi="ar"/>
        </w:rPr>
        <w:t>فَكَانَتْ كَرَاهَتُهُمْ لِلذَّبْحِ بِسِنٍّ مَنْزُوعٍ أَوْ عَظْمٍ أَوْ قَرْنٍ أَوْ نَحْوِ ذَلِكَ مِنْ جِهَةِ كَلَالَةٍ لِمَا يَلْحَقُ الْبَهِيمَةَ مِنْ الْأَلَمِ الَّذِي لَا يُحْتَاجُ إلَيْهِ فِي صِحَّةِ الذَّكَاةِ</w:t>
      </w:r>
      <w:r>
        <w:rPr>
          <w:b/>
          <w:bCs/>
          <w:rtl w:val="true"/>
          <w:lang w:bidi="ar"/>
        </w:rPr>
        <w:br/>
      </w:r>
      <w:r>
        <w:rPr>
          <w:b/>
          <w:b/>
          <w:bCs/>
          <w:rtl w:val="true"/>
          <w:lang w:bidi="ar"/>
        </w:rPr>
        <w:t>وَحَدَّثَنَا مُحَمَّدُ بْنُ بَكْرٍ قَالَ حَدَّثَنَا أَبُو دَاوُد قَالَ حَدَّثَنَا مُوسَى بْنُ إسْمَاعِيلَ قَالَ حَدَّثَنَا حَمَّادُ بْنُ سَلَمَةَ عَنْ سِمَاكِ بْنِ حَرْبٍ عن مرى ابن قَطَرِيٍّ عَنْ عَدِّي بْنِ حَاتِمٍ أَنَّهُ قَالَ قُلْت يَا رَسُولَ اللَّهِ أَرَأَيْت إنْ أَحَدُنَا أَصَابَ صَيْدًا وَلَيْسَ مَعَهُ سِكِّينٌ أَيَذْبَحُ بِالْمَرْوَةِ وَشِقَّةِ الْعَصَا قَالَ أَمْرِرْ الدَّمَ بِمَا شِئْت واذكر اسم الله</w:t>
      </w:r>
      <w:r>
        <w:rPr>
          <w:b/>
          <w:bCs/>
          <w:rtl w:val="true"/>
          <w:lang w:bidi="ar"/>
        </w:rPr>
        <w:br/>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قوله لا تترد هو من التتريد وهو القتل بغير ذكاة أو هو أن يذبح بشيء لا يسيل الدم كما فسره في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يثِ نَافِعٍ عَنْ كَعْبِ بْنِ مَالِكٍ عَنْ أَبِيهِ أَنَّ جَارِيَةً سَوْدَاءَ ذَكَّتْ شَاةً بِمَرْوَةِ فذكر ذلك كعب للنبي صلّى الله عليه وسلّم فَأَمَرَهُمْ بِأَكْلِهَا</w:t>
      </w:r>
      <w:r>
        <w:rPr>
          <w:b/>
          <w:bCs/>
          <w:rtl w:val="true"/>
          <w:lang w:bidi="ar"/>
        </w:rPr>
        <w:br/>
      </w:r>
      <w:r>
        <w:rPr>
          <w:b/>
          <w:b/>
          <w:bCs/>
          <w:rtl w:val="true"/>
          <w:lang w:bidi="ar"/>
        </w:rPr>
        <w:t>وَرَوَى سُلَيْمَانُ بْنُ يَسَارٍ عَنْ زَيْدِ بْنِ ثَابِتٍ عَنْ النَّبِيِّ صَلَّى اللَّهُ عَلَيْهِ وَسَلَّمَ مِثْلَهُ</w:t>
      </w:r>
      <w:r>
        <w:rPr>
          <w:b/>
          <w:bCs/>
          <w:rtl w:val="true"/>
          <w:lang w:bidi="ar"/>
        </w:rPr>
        <w:br/>
      </w:r>
      <w:r>
        <w:rPr>
          <w:b/>
          <w:b/>
          <w:bCs/>
          <w:rtl w:val="true"/>
          <w:lang w:bidi="ar"/>
        </w:rPr>
        <w:t>وَفِي حَدِيثِ رَافِعِ بْنِ خَدِيجٍ عَنْ النَّبِيِّ صَلَّى اللَّهُ عَلَيْهِ وَسَلَّمَ أَنَّهُ قَالَ مَا أَنْهَرَ الدَّمَ وَذُكِرَ اسْمُ اللَّهِ عَلَيْهِ فَكُلُوا إلَّا مَا كَانَ مِنْ سن أو ظفر</w:t>
      </w:r>
      <w:r>
        <w:rPr>
          <w:b/>
          <w:bCs/>
          <w:rtl w:val="true"/>
          <w:lang w:bidi="ar"/>
        </w:rPr>
        <w:t>.</w:t>
        <w:br/>
      </w:r>
      <w:r>
        <w:rPr>
          <w:b/>
          <w:b/>
          <w:bCs/>
          <w:rtl w:val="true"/>
          <w:lang w:bidi="ar"/>
        </w:rPr>
        <w:t>فَصْلٌ وَهَذَا الَّذِي ذَكَرْنَاهُ فِيمَا كَانَ مِنْ الْحَيَوَانِ مَقْدُورًا عَلَى ذَبْحِهِ فَيُعْتَبَرُ فِي ذَكَاتِهِ ما وصفنا من موضع الزكاة وَمِنْ الْآلَةِ عَلَى النَّحْوِ الَّذِي بَيَّنَّا وَأَمَّا الَّذِي لَا نَقْدِرُ مِنْهُ عَلَى ذَبْحِهِ فَإِنَّ ذَكَاتَهُ إنَّمَا تَكُونُ بِإِصَابَتِهِ بِمَا يَجْرَحُ وَيُسِيلُ الدَّمَ أَوْ بِإِرْسَالِ كَلْبٍ أَوْ طَيْرٍ فَيَجْرَحُهُ دون ما يصدم أو يهشم مما لاحد لَهُ يَجْرَحُهُ وَلَا يَخْتَلِفُ فِي ذَلِكَ عِنْدَنَا حُكْمُ مَا يَكُونُ أَصْلُهُ مُمْتَنِعًا مِثْلَ الصَّيْدِ وَمَا لَيْسَ بِمُمْتَنِعٍ فِي الْأَصْلِ مِنْ الْأَنْعَامِ ثُمَّ يَتَوَحَّشُ وَيَمْتَنِعُ أَوْ يَتَرَدَّى فِي مَوْضِعٍ لَا نَقْدِرُ فِيهِ عَلَى ذَكَاتِهِ وَقَدْ اخْتَلَفَ الْفُقَهَاءُ فِي ذَلِكَ فِي مَوْضِعَيْنِ أَحَدُهُمَا فِي الصَّيْدِ إذَا أُصِيبَ بِمَا لَا يَجْرَحُهُ مِنْ الْآلَةِ فَقَالَ أَصْحَابُنَا وَمَالِكٌ وَالثَّوْرِيُّ إذَا أَصَابَهُ بِعَرْضِ الْمِعْرَاضِ لَمْ يُؤْكَلْ إلَّا أَنْ يُدْرِكَ ذَكَاتَهُ وَقَالَ الثَّوْرِيُّ وَإِنْ رَمَيْته بِحَجَرٍ أَوْ بُنْدُقَةٍ كَرِهْته إلَّا أَنْ تُذَكِّيَهُ وَلَا فَرْقَ عِنْدَ أَصْحَابِنَا بَيْنَ الْمِعْرَاضِ وَالْحَجَرِ وَالْبُنْدُقَةِ وَقَالَ الْأَوْزَاعِيُّ فِي صَيْدِ الْمِعْرَاضِ يُؤْكَلُ خَزَقَ أَوْ لَمْ يَخْزِقْ قَالَ وَكَانَ أَبُو الدَّرْدَاءِ وَفَضَالَةُ بْنُ عُبَيْدٍ وَعَبْدُ اللَّهِ بْنُ عُمَرَ وَمَكْحُولٌ لَا يَرَوْنَ بِهِ بَأْسًا وَقَالَ الْحَسَنُ بْنُ صَالِحٍ إذَا خَزَقَ الْحَجَرُ فَكُلْ وَالْبُنْدُقَةُ لَا تَخْزِقُ</w:t>
      </w:r>
      <w:r>
        <w:rPr>
          <w:b/>
          <w:bCs/>
          <w:rtl w:val="true"/>
          <w:lang w:bidi="ar"/>
        </w:rPr>
        <w:br/>
      </w:r>
      <w:r>
        <w:rPr>
          <w:b/>
          <w:b/>
          <w:bCs/>
          <w:rtl w:val="true"/>
          <w:lang w:bidi="ar"/>
        </w:rPr>
        <w:t>وَقَالَ الشَّافِعِيُّ إنْ خَزَقَ الْمَرْمِيُّ بِرَمْيِهِ أَوْ قَطَعَ بِحَدِّهِ أُكِلَ وَمَا جَرَحَ بِثِقَلِهِ فَهُوَ وَقِيذٌ وَفِيمَا نَالَتْهُ الْجَوَارِحُ فَقَتَلْته فِيهِ قولان أحدهما أن لَا يُؤْكَلُ حَتَّى يُجْرَحَ لِقَوْلِهِ تَعَالَى مِنَ الْجَوارِحِ مُكَلِّبِينَ وَالْآخَرُ أَنَّهُ حِلٌّ قَالَ أَبُو بَكْرٍ وَلَمْ يَخْتَلِفْ أَصْحَابُنَا وَمَالِكٌ وَالشَّافِعِيُّ فِي الْكَلْبِ إذَا قَتَلَ الصَّيْدُ بِصَدْمَتِهِ لَمْ يُؤْكَلْ وَأَمَّا الْمَوْضِعُ الْآخَرُ فَمَا لَيْسَ بِمُمْتَنِعٍ فِي الْأَصْلِ مِثْلُ الْبَعِيرِ وَالْبَقَرِ إذَا تَوَحَّشَ أَوْ تَرَدَّى فِي بِئْرٍ فَقَالَ أَصْحَابُنَا إذَا لَمْ يَقْدِرْ عَلَى ذَبْحِهِ فَإِنَّهُ يُقْتَلُ كَالصَّيْدِ وَيَكُونُ مُذَكًّى وَهُوَ قَوْلُ الثَّوْرِيِّ وَالشَّافِعِيِّ وَقَالَ مَالِكٌ وَاللَّيْثُ لَا يُؤْكَلُ إلَّا أَنْ يُذْبَحَ عَلَى شَرَائِطِ الذَّكَاةِ وَرُوِيَ عَنْ عَلِيٍّ وَابْنِ مَسْعُودٍ وَابْنِ عَبَّاسٍ وابن عمرو علقمة وَالْأَسْوَدِ وَمَسْرُوقٍ مِثْلُ قَوْلِ أَصْحَابِنَا وَقَدْ تَقَدَّمَ ذِكْرُ الْآثَارِ الْمُؤَيِّدَةِ لِقَوْلِ أَصْحَابِنَا فِي الصَّيْدِ إن شرط ذكاته أن يجرحه بماله حَدٌّ وَمِنْهُ مَا ذُكِرَ فِي الْمِعْرَاضِ أَنَّهُ إنْ أَصَابَ بِحَدِّهِ أُكِلَ وَإِنْ أَصَابَ بِعَرْضِهِ لَمْ يُؤْكَلْ فَإِنَّهُ وَقِيذٌ لِقَوْلِهِ تَعَالَى وَالْمَوْقُوذَةُ ف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ا يُجْرَحُ مِنْ ذَلِكَ فَهُوَ وَقِيذٌ مُحَرَّمٌ بِظَاهِرِ الْكِتَابِ وَالسُّنَّةِ</w:t>
      </w:r>
      <w:r>
        <w:rPr>
          <w:b/>
          <w:bCs/>
          <w:rtl w:val="true"/>
          <w:lang w:bidi="ar"/>
        </w:rPr>
        <w:br/>
      </w:r>
      <w:r>
        <w:rPr>
          <w:b/>
          <w:b/>
          <w:bCs/>
          <w:rtl w:val="true"/>
          <w:lang w:bidi="ar"/>
        </w:rPr>
        <w:t>وَفِي حَدِيثِ قَتَادَةَ عن عقبة ابن صَهْبَانَ عَنْ عَبْدِ اللَّهِ بْن مُغَفَّلٍ عَنْ النَّبِيِّ صَلَّى اللَّهُ عَلَيْهِ وَسَلَّمَ نَهْيُ عن الْخَذْفِ وَقَالَ إنَّهَا لَا تَنْكَأُ الْعَدُوَّ وَلَا تَصِيدُ الصَّيْدَ وَلَكِنَّهَا تَكْسِرُ السِّنَّ وَتَفْقَأُ الْعَيْنَ</w:t>
      </w:r>
      <w:r>
        <w:rPr>
          <w:b/>
          <w:bCs/>
          <w:rtl w:val="true"/>
          <w:lang w:bidi="ar"/>
        </w:rPr>
        <w:br/>
      </w:r>
      <w:r>
        <w:rPr>
          <w:b/>
          <w:b/>
          <w:bCs/>
          <w:rtl w:val="true"/>
          <w:lang w:bidi="ar"/>
        </w:rPr>
        <w:t>فَدَلَّ ذَلِكَ عَلَى أَنَّ الْجِرَاحَةَ فِي مِثْلِهِ لَا تُذَكَّى إذْ لَيْسَ لَهُ حَدٌّ وَإِنَّمَا الْجِرَاحَةُ الَّتِي لَهَا حُكْمٌ فِي الذَّكَاةِ هِيَ ما يقع بماله حد ألا ترى أن النبي قَالَ فِي الْمِعْرَاضِ إنْ أَصَابَهُ بِحَدِّهِ فَخَزَقَ فكل وإن أصابه بعرضه فلا تأكل ولا يُفَرِّقْ بَيْنَ مَا يَجْرَحُ وَلَا يَجْرَحُ فَدَلَّ ذَلِكَ عَلَى اعْتِبَارِ الْآلَةِ وَأَنَّ سَبِيلَهَا أَنْ يَكُونَ لَهَا حَدٌّ فِي صِحَّةِ الذَّكَاةِ بِهَا وكذلك قوله في الحذف إنَّهَا لَا تَصِيدُ الصَّيْدَ يَدُلُّ عَلَى سُقُوطِ اعْتِبَارِ جِرَاحَتِهِ فِي صِحَّةِ الذَّكَاةِ إذَا لَمْ يَكُنْ لَهُ حَدٌّ وَأَمَّا الْبَعِيرُ وَنَحْوُهُ إذَا تَوَحَّشَ أَوْ تَرَدَّى فِي بِئْرٍ فَإِنَّ الَّذِي يَدُلُّ عَلَى أَنَّهُ بِمَنْزِلَةِ الصَّيْدِ فِي ذَكَاتِهِ مَا</w:t>
      </w:r>
      <w:r>
        <w:rPr>
          <w:b/>
          <w:bCs/>
          <w:rtl w:val="true"/>
          <w:lang w:bidi="ar"/>
        </w:rPr>
        <w:br/>
      </w:r>
      <w:r>
        <w:rPr>
          <w:b/>
          <w:b/>
          <w:bCs/>
          <w:rtl w:val="true"/>
          <w:lang w:bidi="ar"/>
        </w:rPr>
        <w:t>حَدَّثَنَا عَبْدُ الْبَاقِي بْنُ قَانِعٍ قَالَ حَدَّثَنَا بِشْرُ بْنُ مُوسَى قَالَ حَدَّثَنَا سُفْيَانُ عَنْ عَمْرِو بْنِ سَعِيدِ بْنِ مَسْرُوقٍ عَنْ أَبِيهِ عَنْ عَبَايَةَ بْنِ رِفَاعَةَ عَنْ رَافِعِ بْنِ خَدِيجٍ قَالَ نَدَّ عَلَيْنَا بَعِيرٌ فَرَمَيْنَاهُ بِالنَّبْلِ ثُمَّ سَأَلْنَا رَسُولَ اللَّهِ صَلَّى اللَّهُ عَلَيْهِ وَسَلَّمَ فَقَالَ إن لهذه الإبل أو ابد كَأَوَابِدِ الْوَحْشِ فَإِذَا نَدَّ مِنْهَا شَيْءٌ فَاصْنَعُوا بِهِ ذَلِكَ وَكُلُوهُ</w:t>
      </w:r>
      <w:r>
        <w:rPr>
          <w:b/>
          <w:bCs/>
          <w:rtl w:val="true"/>
          <w:lang w:bidi="ar"/>
        </w:rPr>
        <w:br/>
      </w:r>
      <w:r>
        <w:rPr>
          <w:b/>
          <w:b/>
          <w:bCs/>
          <w:rtl w:val="true"/>
          <w:lang w:bidi="ar"/>
        </w:rPr>
        <w:t xml:space="preserve">وَقَالَ سُفْيَانُ وَزَادَ إسْمَاعِيلُ بْنُ مُسْلِمٍ فَرَمَيْنَاهُ بِالنَّبْلِ حَتَّى رَهَصْنَاهُ </w:t>
      </w:r>
      <w:r>
        <w:rPr>
          <w:b/>
          <w:bCs/>
          <w:rtl w:val="true"/>
          <w:lang w:bidi="ar"/>
        </w:rPr>
        <w:t>«</w:t>
      </w:r>
      <w:r>
        <w:rPr>
          <w:b/>
          <w:bCs/>
          <w:lang w:bidi="ar"/>
        </w:rPr>
        <w:t>1</w:t>
      </w:r>
      <w:r>
        <w:rPr>
          <w:b/>
          <w:bCs/>
          <w:rtl w:val="true"/>
          <w:lang w:bidi="ar"/>
        </w:rPr>
        <w:t xml:space="preserve">» </w:t>
      </w:r>
      <w:r>
        <w:rPr>
          <w:b/>
          <w:b/>
          <w:bCs/>
          <w:rtl w:val="true"/>
          <w:lang w:bidi="ar"/>
        </w:rPr>
        <w:t>فَهَذَا يَدُلُّ عَلَى إبَاحَةِ أَكْلِهِ إذَا قَتَلَهُ النَّبْلُ لِإِبَاحَةِ النَّبِيِّ صَلَّى اللَّهُ عَلَيْهِ وَسَلَّمَ مِنْ غَيْرِ شَرْطِ ذَكَاةِ غَيْرُهُ</w:t>
      </w:r>
      <w:r>
        <w:rPr>
          <w:b/>
          <w:bCs/>
          <w:rtl w:val="true"/>
          <w:lang w:bidi="ar"/>
        </w:rPr>
        <w:br/>
      </w:r>
      <w:r>
        <w:rPr>
          <w:b/>
          <w:b/>
          <w:bCs/>
          <w:rtl w:val="true"/>
          <w:lang w:bidi="ar"/>
        </w:rPr>
        <w:t>وَحَدَّثَنَا مُحَمَّدُ بْنُ بَكْرٍ قَالَ حَدَّثَنَا أَبُو دَاوُد قَالَ حَدَّثَنَا أَحْمَدُ بْنُ يُونُسَ قَالَ حَدَّثَنَا حَمَّادُ بْنُ سَلَمَةَ عَنْ أَبِي الْعُشَرَاءِ عَنْ أَبِيهِ أَنَّهُ قَالَ يَا رَسُولَ اللَّهِ أَمَا تَكُونُ الذَّكَاةُ إلَّا فِي اللَّبَّةِ وَالنَّحْرِ فَقَالَ صَلَّى اللَّهُ عَلَيْهِ وَسَلَّمَ لَوْ طُعِنَتْ فِي فَخِذِهَا لَأَجْزَأَ عَنْك وَهَذَا عَلَى الْحَالِ الَّتِي لَا يَقْدِرُ فِيهَا عَلَى ذَبْحِهَا إذْ لَا خِلَافَ أَنَّ الْمَقْدُورَ عَلَى ذَبْحِهِ لَا يَكُونُ ذَلِكَ ذَكَاتَهُ</w:t>
      </w:r>
      <w:r>
        <w:rPr>
          <w:b/>
          <w:bCs/>
          <w:rtl w:val="true"/>
          <w:lang w:bidi="ar"/>
        </w:rPr>
        <w:br/>
      </w:r>
      <w:r>
        <w:rPr>
          <w:b/>
          <w:b/>
          <w:bCs/>
          <w:rtl w:val="true"/>
          <w:lang w:bidi="ar"/>
        </w:rPr>
        <w:t>وَيَدُلُّ عَلَى صِحَّةِ قَوْلِنَا مِنْ طَرِيقِ النَّظَرِ اتِّفَاقُ الْجَمِيعِ عَلَى أَنَّ رَمْيَ الصَّيْدِ يَكُونُ ذَكَاةً لَهُ إذَا قَتَلَهُ ثُمَّ لَا يَخْلُو الْمَعْنَى الْمُوجِبُ لِكَوْنِ ذَلِكَ ذَكَاةً مِنْ أَحَدِ وجهين إما أن يكون ذلك لجنس الصَّيْدَ أَوْ لِأَنَّهُ غَيْرُ مَقْدُورٍ عَلَى ذَبْحِهِ فلما اتفقوا عل أَنَّ الصَّيْدَ إذَا صَارَ فِي يَدِهِ حَيًّا لَمْ تَكُنْ ذَكَاتُهُ إلَّا بِالذَّبْحِ كَذَكَاةِ مَا لَيْسَ مِنْ جِنْسِ الصَّيْدِ دَلَّ ذَلِكَ عَلَى أَنَّ هَذَا الْحُكْمَ لَمْ يَتَعَلَّقْ بِجِنْسِهِ وَإِنَّمَا تَعَلَّقَ بِأَنَّهُ غَيْرُ مَقْدُورٍ عَلَى ذَبْحِهِ فِي حَالِ امْتِنَاعِهِ فَوَجَبَ مِثْلُهُ فِي غَيْرِهِ إذَا صَارَ بِهَذِهِ الْحَالِ لِوُجُودِ الْعِلَّةِ الَّتِي مِنْ أَجْلِهَا كَانَ ذَلِكَ ذَكَاةً لِلصَّيْدِ وَاخْتَلَفَ الْفُقَهَاءُ فِي الصَّيْدِ يُقْطَعُ بَعْضُهُ فَقَالَ أَصْحَابُنَا وَالثَّوْرِيُّ</w:t>
      </w:r>
      <w:r>
        <w:rPr>
          <w:b/>
          <w:bCs/>
          <w:rtl w:val="true"/>
          <w:lang w:bidi="ar"/>
        </w:rPr>
        <w:br/>
        <w:t>__________</w:t>
        <w:br/>
        <w:t>(</w:t>
      </w:r>
      <w:r>
        <w:rPr>
          <w:b/>
          <w:bCs/>
          <w:lang w:bidi="ar"/>
        </w:rPr>
        <w:t>1</w:t>
      </w:r>
      <w:r>
        <w:rPr>
          <w:b/>
          <w:bCs/>
          <w:rtl w:val="true"/>
          <w:lang w:bidi="ar"/>
        </w:rPr>
        <w:t xml:space="preserve">) </w:t>
      </w:r>
      <w:r>
        <w:rPr>
          <w:b/>
          <w:b/>
          <w:bCs/>
          <w:rtl w:val="true"/>
          <w:lang w:bidi="ar"/>
        </w:rPr>
        <w:t>قوله رهصناه أى أوه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إبْرَاهِيمَ وَمُجَاهِدٍ إذَا قَطَعَهُ بِنِصْفَيْنِ أُكِلَا جَمِيعًا وَإِنْ قَطَعَ الثُّلُثَ مِمَّا يَلِي الرَّأْسَ أُكِلَ فَإِنْ قَطَعَ الثُّلُثَ الَّذِي يَلْحَقُ الْعَجُزَ أُكِلَ الثُّلُثَانِ الَّذِي يَلِي الرَّأْسَ وَلَا يُؤْكَلُ الثُّلُثُ الَّذِي يَلِي الْعَجُزَ وَقَالَ ابْنُ أَبِي لَيْلَى وَاللَّيْثُ إذَا قَطَعَ مِنْهُ قِطْعَةً فَمَاتَ الصَّيْدُ مَعَ الضَّرْبَةِ أَكَلَهُمَا جَمِيعًا وَقَالَ مَالِكٌ إذَا قَطَعَ وَسَطَهُ أَوْ ضَرَبَ عُنُقَهُ أُكِلَ وَإِنْ قَطَعَ فَخِذَهُ لَمْ يَأْكُلْ الْفَخِذَ وَأَكَلَ الْبَاقِيَ وَقَالَ الْأَوْزَاعِيُّ إذَا أَبَانَ عَجُزَهُ لم يؤكل من قطع منه ويؤكل سَائِرَهُ وَإِنْ قَطَعَهُ بِنِصْفَيْنِ أَكَلَهُ كُلَّهُ وَقَالَ الشَّافِعِيُّ إنْ قَطَعَهُ قِطْعَتَيْنِ أَكَلَهُ وَإِنْ كَانَتْ إحْدَاهُمَا أَقَلَّ مِنْ الْأُخْرَى وَإِنْ قَطَعَ يَدًا أَوْ رِجْلًا أَوْ شَيْئًا يُمْكِنُ أَنْ يَعِيشَ بَعْدَهُ سَاعَةً أَوْ أَكْثَرَ ثُمَّ قَتَلَهُ بَعْدَ رميته أكل ما لم بين مِنْهُ وَلَمْ يُؤْكَلْ مَا بَانَ وَفِيهِ الْحَيَاةُ وَلَوْ مَاتَ مِنْ الْقَطْعِ الْأَوَّلِ أَكَلَهُمَا جَمِيعًا</w:t>
      </w:r>
      <w:r>
        <w:rPr>
          <w:b/>
          <w:bCs/>
          <w:rtl w:val="true"/>
          <w:lang w:bidi="ar"/>
        </w:rPr>
        <w:br/>
      </w:r>
      <w:r>
        <w:rPr>
          <w:b/>
          <w:b/>
          <w:bCs/>
          <w:rtl w:val="true"/>
          <w:lang w:bidi="ar"/>
        </w:rPr>
        <w:t>قَالَ أَبُو بَكْرٍ حَدَّثَنَا مُحَمَّدُ بْنُ بَكْرٍ قَالَ حَدَّثَنَا عُثْمَانُ بْنُ أَبِي شَيْبَةَ قَالَ حَدَّثَنَا هَاشِمُ بْنُ الْقَاسِمِ قَالَ حَدَّثَنَا عَبْدُ الرَّحْمَنِ بْنُ دِينَارٍ عَنْ زَيْدُ بْنُ أَسْلَمَ عَنْ عَطَاءِ بْنِ يَسَارٍ عَنْ أَبِي وَاقِدٍ قَالَ قَالَ رَسُولُ اللَّهِ صَلَّى اللَّهُ عَلَيْهِ وَسَلَّمَ مَا قُطِعَ مِنْ الْبَهِيمَةِ وَهِيَ حَيَّةٌ فَهُوَ مَيْتَةٌ</w:t>
      </w:r>
      <w:r>
        <w:rPr>
          <w:b/>
          <w:bCs/>
          <w:rtl w:val="true"/>
          <w:lang w:bidi="ar"/>
        </w:rPr>
        <w:br/>
      </w:r>
      <w:r>
        <w:rPr>
          <w:b/>
          <w:b/>
          <w:bCs/>
          <w:rtl w:val="true"/>
          <w:lang w:bidi="ar"/>
        </w:rPr>
        <w:t>وَهَذَا إنَّمَا يَتَنَاوَلُ قَطْعَ الْقَلِيلِ مِنْهُ مِنْ غَيْرِ مَوْضِعِ الذَّكَاةِ وَذَلِكَ لِأَنَّهُ لَا خِلَافَ أَنَّهُ لَوْ ضَرَبَ عُنُقَ الصَّيْدِ فَأَبَانَ رَأْسَهُ كَانَ الْجَمِيعُ مُذَكًّى فَثَبَتَ بِذَلِكَ أَنَّ الْمُرَادَ مَا بَانَ مِنْهَا مِنْ غَيْرِ مَوْضِعِ الذَّكَاةِ وَذَلِكَ إنَّمَا يَتَنَاوَلُ الْأَقَلَّ مِنْهُ لِأَنَّهُ إذَا قَطَعَ النِّصْفَ أَوْ الثُّلُثَ الَّذِي يَلِي الرَّأْسَ فَإِنَّهُ يَقْطَعُ الْعُرُوقَ الَّتِي يُحْتَاجُ إلَى قَطْعِهَا لِلذَّكَاةِ وَهِيَ الْأَوْدَاجُ وَالْحُلْقُومُ وَالْمَرِيءُ فَيَكُونُ الْجَمِيعُ مُذَكًّى وَإِذَا قَطَعَ الثُّلُثَ مِمَّا يَلِي الذَّنَبَ فَإِنَّهُ لَا يُصَادِفُ قَطْعَ الْعُرُوقِ الَّتِي يُحْتَاجُ إلَيْهَا فِي شَرْطِ الذَّكَاةِ فَيَكُونُ مَا بَانَ مِنْهُ مَيْتَةً</w:t>
      </w:r>
      <w:r>
        <w:rPr>
          <w:b/>
          <w:bCs/>
          <w:rtl w:val="true"/>
          <w:lang w:bidi="ar"/>
        </w:rPr>
        <w:br/>
      </w:r>
      <w:r>
        <w:rPr>
          <w:b/>
          <w:b/>
          <w:bCs/>
          <w:rtl w:val="true"/>
          <w:lang w:bidi="ar"/>
        </w:rPr>
        <w:t>لِقَوْلِهِ صَلَّى اللَّهُ عَلَيْهِ وَسَلَّمَ مَا بَانَ مِنْ الْبَهِيمَةِ وَهِيَ حية مَيْتَةٌ</w:t>
      </w:r>
      <w:r>
        <w:rPr>
          <w:b/>
          <w:bCs/>
          <w:rtl w:val="true"/>
          <w:lang w:bidi="ar"/>
        </w:rPr>
        <w:br/>
      </w:r>
      <w:r>
        <w:rPr>
          <w:b/>
          <w:b/>
          <w:bCs/>
          <w:rtl w:val="true"/>
          <w:lang w:bidi="ar"/>
        </w:rPr>
        <w:t>وَذَلِكَ لِأَنَّهُ لَا مَحَالَةَ إنَّمَا يَحْدُثُ الْمَوْتُ بَعْدَ الْقَطْعِ فَقَدْ بَانَ ذَلِكَ الْعُضْوُ مِنْهَا وَهِيَ حَيَّةٌ فَهُوَ مَيْتَةٌ وَمَا يَلِي الرَّأْسَ كُلَّهُ مُذَكًّى كَمَا لَوْ قَطَعَ رِجْلَهَا أَوْ جَرَحَهَا فِي غَيْرِ مَوْضِعِ الذَّكَاةِ وَلَمْ يَبِنْ مِنْهَا شَيْئًا فَيَكُونُ ذَلِكَ ذَكَاةً لَهَا لتعذر قطع موضع الذكاة</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وَأَمَّا الدِّينُ فَأَنْ يَكُونَ الرَّامِي أَوْ الْمُصْطَادُ مُسْلِمًا أَوْ كِتَابِيًّا وَسَنَذْكُرُ ذَلِكَ فِي مَوْضِعِهِ إنْ شَاءَ اللَّهُ تَعَالَى وَأَمَّا التَّسْمِيَةُ فَهِيَ أَنْ يَذْكُرَ اسْمَ اللَّهِ تَعَالَى عِنْدَ الذَّبْحِ أَوْ عِنْدَ الرَّمْيِ أَوْ إرْسَالِ الْجَوَارِحِ وَالْكَلْبِ إذَا كَانَ ذَاكِرًا فَإِنْ كَانَ نَاسِيًا لَمْ يَضُرَّهُ تَرْكُ التَّسْمِيَةِ وَسَيَأْتِي الْكَلَامُ فِيهِ فِي مَوْضِعِهِ إنْ شَاءَ اللَّهُ تَعَالَى وَأَمَّا قوله تعالى وَما ذُبِحَ عَلَى النُّصُبِ فإنه روى عن مجاهد وقتادة وابن جريح أن النصب أحجار منصوبة كانوا </w:t>
      </w:r>
      <w:r>
        <w:rPr>
          <w:b/>
          <w:bCs/>
          <w:rtl w:val="true"/>
          <w:lang w:bidi="ar"/>
        </w:rPr>
        <w:t>«</w:t>
      </w:r>
      <w:r>
        <w:rPr>
          <w:b/>
          <w:bCs/>
          <w:lang w:bidi="ar"/>
        </w:rPr>
        <w:t>20</w:t>
      </w:r>
      <w:r>
        <w:rPr>
          <w:b/>
          <w:bCs/>
          <w:rtl w:val="true"/>
          <w:lang w:bidi="ar"/>
        </w:rPr>
        <w:t xml:space="preserve"> </w:t>
      </w:r>
      <w:r>
        <w:rPr>
          <w:b/>
          <w:b/>
          <w:bCs/>
          <w:rtl w:val="true"/>
          <w:lang w:bidi="ar"/>
        </w:rPr>
        <w:t>الصلاة 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بُدُونَهَا وَيُقَرِّبُونَ الذَّبَائِحَ لَهَا فَنَهَى اللَّهُ عَنْ أَكْلِ مَا ذُبِحَ عَلَى النُّصُبِ لِأَنَّهُ مِمَّا أُهِلَّ بِهِ لِغَيْرِ اللَّهِ وَالْفَرْقُ بَيْنَ النُّصُبِ وَالصَّنَمِ أَنَّ الصَّنَمَ يُصَوَّرُ وَيُنْقَشُ وَلَيْسَ كَذَلِكَ النُّصُبُ لِأَنَّ النُّصُبَ حِجَارَةٌ مَنْصُوبَةٌ وَالْوَثَنُ كَالنُّصُبِ سَوَاءٌ وَيَدُلُّ عَلَى أَنَّ الْوَثَنَ اسْمٌ يَقَعُ عَلَى مَا لَيْسَ بِمُصَوَّرٍ</w:t>
      </w:r>
      <w:r>
        <w:rPr>
          <w:b/>
          <w:bCs/>
          <w:rtl w:val="true"/>
          <w:lang w:bidi="ar"/>
        </w:rPr>
        <w:br/>
      </w:r>
      <w:r>
        <w:rPr>
          <w:b/>
          <w:b/>
          <w:bCs/>
          <w:rtl w:val="true"/>
          <w:lang w:bidi="ar"/>
        </w:rPr>
        <w:t>أَنَّ النَّبِيَّ صَلَّى اللَّهُ عَلَيْهِ وَسَلَّمَ قَالَ لِعَدِيِّ بْنِ حَاتِمٍ حِينَ جَاءَهُ وَفِي عُنُقِهِ صَلِيبٌ أَلْقِ هَذَا الْوَثَنَ مِنْ عُنُقِك</w:t>
      </w:r>
      <w:r>
        <w:rPr>
          <w:b/>
          <w:bCs/>
          <w:rtl w:val="true"/>
          <w:lang w:bidi="ar"/>
        </w:rPr>
        <w:br/>
      </w:r>
      <w:r>
        <w:rPr>
          <w:b/>
          <w:b/>
          <w:bCs/>
          <w:rtl w:val="true"/>
          <w:lang w:bidi="ar"/>
        </w:rPr>
        <w:t>فَسَمَّى الصَّلِيبَ وَثَنًا فَدَلَّ ذَلِكَ عَلَى أَنَّ النُّصُبَ وَالْوَثَنَ اسْمٌ لِمَا نُصِبَ لِلْعِبَادَةِ وَإِنْ لَمْ يَكُنْ مُصَوَّرًا وَلَا مَنْقُوشًا وَهَذِهِ ذَبَائِحُ قَدْ كَانَ أَهْلُ الْجَاهِلِيَّةِ يَأْكُلُونَهَا فَحَرَّمَهَا اللَّهُ تَعَالَى مَعَ مَا حَرَّمَ مِنْ الْمَيْتَةِ وَلَحْمِ الْخِنْزِيرِ وَمَا ذُكِرَ فِي الْآيَةِ مِمَّا كَانَ الْمُشْرِكُونَ يَسْتَبِيحُونَهُ وَقَدْ قِيلَ إنَّهَا الْمُرَادَةُ بِالِاسْتِثْنَاءِ الْمَذْكُورِ فِي قَوْله تَعَالَى أُحِلَّتْ لَكُمْ بَهِيمَةُ الْأَنْعامِ إِلَّا مَا يُتْلى عَلَيْكُمْ قوله تعالى وَأَنْ تَسْتَقْسِمُوا بِالْأَزْلامِ قِيلَ فِي الِاسْتِقْسَامِ وَجْهَانِ أَحَدُهُمَا طَلَبُ عِلْمِ مَا قُسِمَ لَهُ بِالْأَزْلَامِ وَالثَّانِي إلْزَامُ أَنْفُسِهِمْ بِمَا تَأْمُرُهُمْ بِهِ الْقِدَاحُ كَقَسَمِ الْيَمِينِ وَالِاسْتِقْسَامُ بِالْأَزْلَامِ أَنَّ أَهْلَ الْجَاهِلِيَّةِ كَانُوا إذَا أَرَادَ أَحَدُهُمْ سَفَرًا أَوْ غَزْوًا أَوْ تِجَارَةً أَوْ غَيْرَ ذَلِكَ مِنْ الْحَاجَاتِ أَجَالَ الْقِدَاحَ وَهِيَ الْأَزْلَامُ وَهِيَ عَلَى ثَلَاثَةِ أَضْرُبٍ مِنْهَا مَا كُتِبَ عَلَيْهِ نَهَانِي رَبِّي وَمِنْهَا غُفْلٌ لَا كِتَابَةَ عَلَيْهِ يُسَمَّى الْمَنِيحُ فَإِذَا خَرَجَ أَمَرَنِي رَبِّي مَضَى فِي الْحَاجَةِ وَإِذَا خَرَجَ نَهَانِي رَبِّي قَعَدَ عَنْهَا وَإِذَا خَرَجَ الْغُفْلُ أَجَالَهَا ثَانِيَةً قَالَ الْحَسَنُ كَانُوا يَعْمِدُونَ إلَى ثَلَاثَةِ قِدَاحٍ نَحْوِ مَا وَصَفْنَا وَكَذَلِكَ قَالَ سَائِرُ أَهْلِ الْعِلْمِ بِالتَّأْوِيلِ وَوَاحِدُ الْأَزْلَامِ زَلَمٌ وَهِيَ الْقِدَاحُ فَحَظَرَ اللَّهُ تَعَالَى ذَلِكَ وَكَانَ مَنْ فِعْلِ أَهْلِ الْجَاهِلِيَّةِ وَجَعَلَهُ فِسْقًا بِقَوْلِهِ ذلِكُمْ فِسْقٌ وَهَذَا يَدُلُّ عَلَى بُطْلَانِ الْقُرْعَةِ فِي عِتْقِ الْعَبِيدِ لِأَنَّهَا فِي مَعْنَى ذَلِكَ بِعَيْنِهِ إذْ كَانَ فِيهِ اتِّبَاعُ مَا أَخْرَجْته الْقُرْعَةُ مِنْ غَيْرِ اسْتِحْقَاقٍ لِأَنَّ مَنْ أَعْتَقَ عَبْدَيْهِ أَوْ عَبِيدًا لَهُ عِنْدَ مَوْتِهِ وَلَمْ يَخْرُجُوا مِنْ الثُّلُثِ فَقَدْ عَلِمْنَا أَنَّهُمْ مُتَسَاوُونَ فِي اسْتِحْقَاقِ الْحُرِّيَّةِ فَفِي اسْتِعْمَالِ الْقُرْعَةِ إثْبَاتُ حُرِّيَّةٍ غَيْرِ مُسْتَحَقَّةٍ وَحِرْمَانُ مَنْ هُوَ مُسَاوٍ لَهُ فِيهَا كَمَا يَتْبَعُ صَاحِبُ الْأَزْلَامِ مَا يُخْرِجُهُ الْأَمْرُ وَالنَّهْيُ لَا سَبَبَ لَهُ غَيْرَهُ فَإِنْ قِيلَ قَدْ جَازَتْ الْقُرْعَةُ فِي قِسْمَةِ الْغَنَائِمِ وَغَيْرِهَا وفي إخراج النساء قيل إنَّمَا الْقُرْعَةُ فِيهَا لِتَطْيِيبِ نُفُوسِهِمْ وَبَرَاءَةً لِلتُّهْمَةِ مِنْ إيثَارِ بَعْضِهِمْ بِهَا وَلَوْ اصْطَلَحُوا عَلَى ذَلِكَ جَازَ مِنْ غَيْرِ قُرْعَةٍ وَأَمَّا الْحُرِّيَّةُ الْوَاقِعَةُ عَلَى وَاحِدٍ مِنْهُمْ فَغَيْرُ جَائِزٍ نَقْلُهَا عَنْهُ إلَى غَيْرِهِ وَفِي اسْتِعْمَالِ الْقُرْعَةِ نَقْلُ الحرية عمن وقعت عليه وإخراجه مِنْهَا مَعَ مُسَاوَاتِهِ لِغَيْرِهِ فِيهَا قَوْلُهُ عَزَّ وَجَلَّ الْيَوْمَ يَئِسَ الَّذِينَ كَفَرُوا مِنْ دِينِكُمْ 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السدى يئسوا أن ترتدوا رَاجِعِينَ إلَى دِينِهِمْ وَقَدْ اُخْتُلِفَ فِي الْيَوْمِ فَقَالَ مُجَاهِدٌ هُوَ يَوْمُ عَرَفَةَ عَامَ حَجَّةِ الوداع فَلا تَخْشَوْهُمْ أَنْ يَظْهَرُوا عَلَيْكُمْ عَنْ ابْنِ جُرَيْجٍ وَقَالَ الْحَسَنُ ذَلِكَ الْيَوْمُ يَعْنِي بِهِ الْيَوْمَ أَكْمَلْتُ لَكُمْ دِينَكُمْ وَهُوَ زَمَانُ النَّبِيِّ صَلَّى اللَّهُ عَلَيْهِ وَسَلَّمَ كُلُّهُ قَالَ ابْنُ عَبَّاسٍ نَزَلَتْ يَوْمَ عَرَفَةَ وَكَانَ يَوْمَ الْجُمُعَةِ قَالَ أَبُو بَكْرٍ اسْمُ الْيَوْمِ يُطْلَقُ عَلَى الزَّمَانِ كَقَوْلِهِ وَمَنْ يُوَلِّهِمْ يَوْمَئِذٍ دُبُرَهُ إنما عنى به وقتا منهما قَوْله تَعَالَى فَمَنِ اضْطُرَّ فِي مَخْمَصَةٍ غَيْرَ مُتَجانِفٍ لِإِثْمٍ فإن الاضطرار هو الضر الَّذِي يُصِيبُ الْإِنْسَانَ مِنْ جُوعٍ أَوْ غَيْرِهِ ولا يمكنه الامتناع منه والمعنى هاهنا مِنْ إصَابَةِ ضُرِّ الْجُوعِ وَهَذَا يَدُلُّ عَلَى إبَاحَةِ ذَلِكَ عِنْدَ الْخَوْفِ عَلَى نَفْسِهِ أَوْ عَلَى بَعْضِ أَعْضَائِهِ وَقَدْ بَيَّنَ ذَلِكَ فِي قوله تعالى فِي مَخْمَصَةٍ قَالَ ابْنُ عَبَّاسٍ وَالسُّدِّيُّ وَقَتَادَةُ الْمَخْمَصَةُ الْمَجَاعَةُ فَأَبَاحَ اللَّهُ عِنْدَ الضَّرُورَةِ أَكْلَ جَمِيعَ مَا نَصَّ عَلَى تَحْرِيمِهِ فِي الْآيَةِ وَلَمْ يَمْنَعْ مَا عَرَضَ مِنْ قَوْلِهِ الْيَوْمَ أَكْمَلْتُ لَكُمْ دِينَكُمْ مَعَ مَا ذُكِرَ مَعَهُ مِنْ عَوْدِ التَّخْصِيصِ إلَى مَا تَقَدَّمَ ذِكْرُهُ مِنْ الْمُحَرَّمَاتِ فَاَلَّذِي تَضَمَّنَهُ الْخِطَابُ فِي أَوَّلِ السُّورَةِ فِي قَوْلِهِ أُحِلَّتْ لَكُمْ بَهِيمَةُ الْأَنْعامِ</w:t>
      </w:r>
      <w:r>
        <w:rPr>
          <w:b/>
          <w:bCs/>
          <w:rtl w:val="true"/>
          <w:lang w:bidi="ar"/>
        </w:rPr>
        <w:t xml:space="preserve">- </w:t>
      </w:r>
      <w:r>
        <w:rPr>
          <w:b/>
          <w:b/>
          <w:bCs/>
          <w:rtl w:val="true"/>
          <w:lang w:bidi="ar"/>
        </w:rPr>
        <w:t>إِلَّا مَا يُتْلى عَلَيْكُمْ</w:t>
      </w:r>
      <w:r>
        <w:rPr>
          <w:b/>
          <w:bCs/>
          <w:rtl w:val="true"/>
          <w:lang w:bidi="ar"/>
        </w:rPr>
        <w:t xml:space="preserve">- </w:t>
      </w:r>
      <w:r>
        <w:rPr>
          <w:b/>
          <w:b/>
          <w:bCs/>
          <w:rtl w:val="true"/>
          <w:lang w:bidi="ar"/>
        </w:rPr>
        <w:t>غَيْرَ مُحِلِّي الصَّيْدِ وَأَنْتُمْ حُرُمٌ فِيهِ بَيَانُ إبَاحَةِ الصَّيْدِ فِي حَالِ الْإِحْلَالِ وَغَيْرُ دَاخِلٍ فِي قَوْلِهِ أُحِلَّتْ لَكُمْ بَهِيمَةُ الْأَنْعامِ ثُمَّ بَيَّنَ مَا حُرِّمَ عَلَيْنَا فِي قَوْلِهِ حُرِّمَتْ عَلَيْكُمُ الْمَيْتَةُ إلَى آخِرِ مَا ذُكِرَ ثُمَّ خَصَّ مِنْ ذَلِكَ حَالَ الضَّرُورَةِ وَأَبَانَ أَنَّهَا غَيْرُ دَاخِلَةٍ فِي التَّحْرِيمِ وَذَلِكَ عَامٌّ فِي الصَّيْدِ فِي حَالِ الْإِحْرَامِ وَفِي جَمِيعِ الْمُحَرَّمَاتِ فَمَتَى اُضْطُرَّ إلَى شَيْءٍ مِنْهَا حَلَّ لَهُ أَكْلُهُ بِمُقْتَضَى الآية وقوله تعالى غَيْرَ مُتَجانِفٍ لِإِثْمٍ قَالَ ابْنُ عَبَّاسٍ وَالْحَسَنُ وَقَتَادَةُ وَمُجَاهِدُ وَالسُّدِّيُّ غَيْرَ مُعْتَمِدٍ عَلَيْهِ فَكَأَنَّهُ قَالَ غَيْرَ مُعْتَمِدٍ بهواه إثْمٍ وَذَلِكَ بِأَنْ يَتَنَاوَلَ مِنْهُ بَعْدَ زَوَالِ الضرورة وقوله عز وجل يَسْئَلُونَكَ مَاذَا أُحِلَّ لَهُمْ قُلْ أُحِلَّ لَكُمُ الطَّيِّباتُ اسم يتناول معنين أَحَدُهُمَا الطَّيِّبُ الْمُسْتَلَذُّ وَالْآخَرُ الْحَلَالُ وَذَلِكَ لِأَنَّ ضِدَّ الطَّيِّبِ هُوَ الْخَبِيثُ وَالْخَبِيثُ حَرَامٌ فَإِذَا الطَّيِّبُ حَلَالٌ وَالْأَصْلُ فِيهِ الِاسْتِلْذَاذُ فَشَبَّهَ الْحَلَالَ بِهِ فِي انْتِفَاءِ الْمَضَرَّةِ مِنْهُمَا جَمِيعًا وَقَالَ</w:t>
      </w:r>
      <w:r>
        <w:rPr>
          <w:b/>
          <w:bCs/>
          <w:rtl w:val="true"/>
          <w:lang w:bidi="ar"/>
        </w:rPr>
        <w:br/>
      </w:r>
      <w:r>
        <w:rPr>
          <w:b/>
          <w:b/>
          <w:bCs/>
          <w:rtl w:val="true"/>
          <w:lang w:bidi="ar"/>
        </w:rPr>
        <w:t>تَعَالَى يَا أَيُّهَا الرُّسُلُ كُلُوا مِنَ الطَّيِّباتِ يَعْنِي الْحَلَالَ وَقَالَ وَيُحِلُّ لَهُمُ الطَّيِّباتِ وَيُحَرِّمُ عَلَيْهِمُ الْخَبائِثَ فَجَعَلَ الطَّيِّبَاتِ فِي مُقَابَلَةِ الْخَبَائِثِ وَالْخَبَائِثُ هِيَ الْمُحَرَّمَاتُ وَقَالَ تَعَالَى فَانْكِحُوا مَا طابَ لَكُمْ مِنَ النِّساءِ وَهُوَ يَحْتَمِلُ مَا حَلَّ لَكُمْ وَيَحْتَمِلُ مَا اسْتَطَبْتُمُوهُ فَقَوْلُهُ قُلْ أُحِلَّ لَكُمُ الطَّيِّباتُ جائز أن يريد به ما استطبتموه واستلذتموه مِمَّا لَا ضَرَرَ عَلَيْكُمْ فِي تَنَاوُ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الدِّينِ فَيَرْجِعُ ذَلِكَ إلَى مَعْنَى الْحَلَالِ الَّذِي لَا تَبِعَةَ عَلَى مُتَنَاوِلِهِ وَجَائِزٌ أَنْ يَحْتَجَّ بِظَاهِرِهِ فِي إبَاحَةِ جَمِيعِ الْأَشْيَاءِ الْمُسْتَلَذَّةِ إلا ما خصه الدليل قوله تعالى وَما عَلَّمْتُمْ مِنَ الْجَوارِحِ</w:t>
      </w:r>
      <w:r>
        <w:rPr>
          <w:b/>
          <w:bCs/>
          <w:rtl w:val="true"/>
          <w:lang w:bidi="ar"/>
        </w:rPr>
        <w:br/>
      </w:r>
      <w:r>
        <w:rPr>
          <w:b/>
          <w:b/>
          <w:bCs/>
          <w:rtl w:val="true"/>
          <w:lang w:bidi="ar"/>
        </w:rPr>
        <w:t>حَدَّثَنَا عَبْدُ الْبَاقِي بْنُ قَانِعٍ قَالَ حَدَّثَنَا يَعْقُوبُ بْنُ غِيلَانَ الْعَمَّانِيُّ قَالَ حَدَّثَنَا هَنَّادُ ابن السَّرِيُّ قَالَ حَدَّثَنَا يَحْيَى بْنُ زَكَرِيَّا قَالَ حَدَّثَنَا إبْرَاهِيمُ بْنُ عُبَيْدٍ قَالَ حَدَّثَنِي أَبَانُ بْنُ صَالِحٍ عَنْ الْقَعْقَاعِ بْنِ حَكِيمٍ عَنْ سَلْمَى عَنْ أَبِي رَافِعٍ قَالَ أَمَرَنِي رَسُولُ اللَّهِ صَلَّى اللَّهُ عَلَيْهِ وَسَلَّمَ أَنْ أَقْتُلَ الْكِلَابَ فَقَالَ النَّاسُ يَا رَسُولَ اللَّهِ مَا أُحِلَّ لَنَا مِنْ هَذِهِ الْأُمَّةِ الَّتِي أُمِرْت بِقَتْلِهَا فَأَنْزَلَ اللَّهُ قُلْ أُحِلَّ لَكُمُ الطَّيِّباتُ وَما عَلَّمْتُمْ مِنَ الْجَوارِحِ</w:t>
      </w:r>
      <w:r>
        <w:rPr>
          <w:b/>
          <w:bCs/>
          <w:rtl w:val="true"/>
          <w:lang w:bidi="ar"/>
        </w:rPr>
        <w:br/>
      </w:r>
      <w:r>
        <w:rPr>
          <w:b/>
          <w:b/>
          <w:bCs/>
          <w:rtl w:val="true"/>
          <w:lang w:bidi="ar"/>
        </w:rPr>
        <w:t>الْآيَةُ</w:t>
      </w:r>
      <w:r>
        <w:rPr>
          <w:b/>
          <w:bCs/>
          <w:rtl w:val="true"/>
          <w:lang w:bidi="ar"/>
        </w:rPr>
        <w:br/>
      </w:r>
      <w:r>
        <w:rPr>
          <w:b/>
          <w:b/>
          <w:bCs/>
          <w:rtl w:val="true"/>
          <w:lang w:bidi="ar"/>
        </w:rPr>
        <w:t>حَدَّثَنَا عَبْدُ الْبَاقِي قَالَ حَدَّثَنَا عَبْدُ اللَّهِ بْنُ أحمد ابن حَنْبَلٍ وَابْنُ عَبْدُوسِ بْنِ كَامِلٍ قَالَا حَدَّثَنَا عُبَيْدُ اللَّهِ بْنُ عُمَرَ الْجُشَمِيُّ قَالَ حَدَّثَنَا أَبُو مَعْشَرِ النُّوَاءِ قَالَ حَدَّثَنَا عَمْرُو بْنُ بَشِيرٍ قَالَ حَدَّثَنَا عَامِرٌ الشَّعْبِيِّ عَنْ عَدِيِّ بْنِ حَاتِمٍ قَالَ لَمَّا سَأَلْت رَسُولَ اللَّهِ صَلَّى اللَّهُ عَلَيْهِ وَسَلَّمَ عَنْ صَيْدِ الْكِلَابِ لَمْ يَدْرِ مَا يَقُولُ لِي حَتَّى نَزَلَتْ وَما عَلَّمْتُمْ مِنَ الْجَوارِحِ مُكَلِّبِينَ</w:t>
      </w:r>
      <w:r>
        <w:rPr>
          <w:b/>
          <w:bCs/>
          <w:rtl w:val="true"/>
          <w:lang w:bidi="ar"/>
        </w:rPr>
        <w:br/>
      </w:r>
      <w:r>
        <w:rPr>
          <w:b/>
          <w:b/>
          <w:bCs/>
          <w:rtl w:val="true"/>
          <w:lang w:bidi="ar"/>
        </w:rPr>
        <w:t>قَالَ أَبُو بَكْرٍ قَدْ اقْتَضَى ظَاهِرُ هَذَا الْحَدِيثِ الْأَوَّلِ أَنْ تَكُونَ الْإِبَاحَةُ تَنَاوَلَتْ مَا عَلَّمْنَا مِنْ الْجَوَارِحِ وَهُوَ يَنْتَظِمُ الْكَلْبَ وَسَائِرَ جَوَارِحِ الطَّيْرِ وَذَلِكَ يُوجِبُ إبَاحَةَ سَائِرِ وُجُوهِ الِانْتِفَاعِ بِهَا فَدَلَّ عَلَى جَوَازِ بَيْعِ الْكَلْبِ وَالْجَوَارِحِ وَالِانْتِفَاعِ بِهَا بِسَائِرِ وُجُوهِ الِانْتِفَاعِ إلَّا مَا خَصَّهُ الدَّلِيلُ وَهُوَ الْأَكْلُ وَمِنْ النَّاسِ مَنْ يَجْعَلُ فِي الْكَلَامِ حَذْفًا فَجَعَلَهُ بِمَنْزِلَةِ قُلْ أُحِلَّ لَكُمْ الطَّيِّبَاتُ مِنْ صَيْدِ مَا عَلَّمْتُمْ مِنْ الْجَوَارِحِ وَيُسْتَدَلُّ عَلَيْهِ بِحَدِيثِ عَدِيِّ ابن حاتم الذي ذكرناه حين سأله عَنْ صَيْدِ الْكِلَابِ فَأَنْزَلَ اللَّهُ تَعَالَى وَما عَلَّمْتُمْ مِنَ الْجَوارِحِ مُكَلِّبِينَ وَحَدِيثِ أَبِي رَافِعٍ فِيهِ أَنَّهُ سُئِلَ عَمَّا أُحِلَّ مِنْ الْكِلَابِ الَّتِي أُمِرُوا بِقَتْلِهَا فَأَنْزَلَ اللَّهُ تَعَالَى الْآيَةَ وَلَيْسَ يُمْتَنَعُ أَنْ تَكُونَ الْآيَةُ مُنْتَظِمَةً لِإِبَاحَةِ الِانْتِفَاعِ بِالْكِلَابِ وَبِصَيْدِهَا جَمِيعًا وَحَقِيقَةُ اللَّفْظِ تَقْتَضِي الْكِلَابَ أَنْفُسَهَا لِأَنَّ قَوْلَهُ وَما عَلَّمْتُمْ يُوجِبُ إبَاحَةَ مَا عَلَّمْنَا وَإِضْمَارُ الصَّيْدِ فِيهِ يَحْتَاجُ إلَى دَلَالَةٍ وَفِي فَحَوَى الْآيَةِ دَلِيلٌ عَلَى إبَاحَةِ صَيْدِهَا أَيْضًا وَهُوَ قَوْلُهُ فَكُلُوا مِمَّا أَمْسَكْنَ عَلَيْكُمْ فَحَمَلَ الْآيَةَ عَلَى الْمَعْنَيَيْنِ وَاسْتِعْمَالُهَا فِيهِمَا عَلَى الْفَائِدَتَيْنِ أَوْلَى مِنْ الِاقْتِصَارِ عَلَى أَحَدِهِمَا وَقَدْ دَلَّتْ الْآيَةُ أَيْضًا عَلَى أَنَّ شَرْطَ إبَاحَةِ الجوارح أن تكون متعلمة لقوله وَما عَلَّمْتُمْ مِنَ الْجَوارِحِ وقوله تُعَلِّمُونَهُنَّ مِمَّا عَلَّمَكُمُ اللَّهُ وَأَمَّا الْجَوَارِحُ فَإِنَّهُ قَدْ قِيلَ إنَّهَا الْكَوَاسِبُ لِلصَّيْدِ عَلَى أَهْلِهَا وَهِيَ الْكِلَابُ وَسِبَاعُ الطَّيْرِ التي يصاد بها غيرها وَاحِدُهَا جَارِحٌ وَمِنْهُ سُمِّيَتْ الْجَارِحَةُ لِأَنَّهُ يَكْسِبُ بِهَا قَالَ اللَّهُ تَعَالَى مَا جَرَحْ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هارِ</w:t>
      </w:r>
      <w:r>
        <w:rPr>
          <w:b/>
          <w:bCs/>
          <w:rtl w:val="true"/>
          <w:lang w:bidi="ar"/>
        </w:rPr>
        <w:br/>
      </w:r>
      <w:r>
        <w:rPr>
          <w:b/>
          <w:b/>
          <w:bCs/>
          <w:rtl w:val="true"/>
          <w:lang w:bidi="ar"/>
        </w:rPr>
        <w:t>يَعْنِي مَا كَسَبْتُمْ وَمِنْهُ أَمْ حَسِبَ الَّذِينَ اجْتَرَحُوا السَّيِّئاتِ</w:t>
      </w:r>
      <w:r>
        <w:rPr>
          <w:b/>
          <w:bCs/>
          <w:rtl w:val="true"/>
          <w:lang w:bidi="ar"/>
        </w:rPr>
        <w:br/>
      </w:r>
      <w:r>
        <w:rPr>
          <w:b/>
          <w:b/>
          <w:bCs/>
          <w:rtl w:val="true"/>
          <w:lang w:bidi="ar"/>
        </w:rPr>
        <w:t>وَذَلِكَ يَدُلُّ عَلَى جَوَازِ الِاصْطِيَادِ بِكُلِّ مَا عُلِّمَ الِاصْطِيَادَ مِنْ سَائِرِ ذِي النَّابِ مِنْ السِّبَاعِ وَذِي الْمِخْلَبِ مِنْ الطَّيْرِ وَقِيلَ فِي الْجَوَارِحِ إنَّهَا مَا تَجْرَحُ بِنَابٍ أَوْ مِخْلَبٍ قَالَ مُحَمَّدٌ فِي الزِّيَادَاتِ إذَا صَدَمَ الْكَلْبُ الصَّيْدَ وَلَمْ يَجْرَحْهُ فَمَاتَ لَمْ يُؤْكَلْ لِأَنَّهُ لم يجرحه بِنَابٍ أَوْ مِخْلَبٍ أَلَا تَرَى إلَى قَوْله تعالى وَما عَلَّمْتُمْ مِنَ الْجَوارِحِ مُكَلِّبِينَ فَإِنَّمَا يَحِلُّ صَيْدُ مَا يَجْرَحُ بِنَابٍ أَوْ مِخْلَبٍ وَإِذَا كَانَ الِاسْمُ يَقَعُ عَلَيْهِمَا فَلَيْسَ يُمْتَنَعُ أَنْ يَكُونَا مُرَادَيْنِ بِاللَّفْظِ فَيُرِيدُ بِالْكَوَاسِبِ مَا يُكْسَبُ بِالِاصْطِيَادِ فَيُفِيدُ الْأَصْنَافَ الَّتِي يَصْطَادُ بِهَا مِنْ الْكِلَابِ وَالْفُهُودِ وَسِبَاعِ الطَّيْرِ وَجَمِيعِ مَا يَقْبَلُ التَّعْلِيمَ وَيُفِيدُ مَعَ ذَلِكَ فِي شَرْطِ الذَّكَاةِ وُقُوعَ الْجِرَاحَةِ بِالْمَقْتُولِ مِنْ الصَّيْدِ وَأَنَّ ذَلِكَ شَرْطُ ذَكَاتِهِ وَيَدُلُّ أَيْضًا عَلَى أَنَّ الْجِرَاحَةَ مُرَادَةُ حَدِيثِ النَّبِيِّ صَلَّى اللَّهُ عَلَيْهِ وَسَلَّمَ فِي الْمِعْرَاضِ أَنَّهُ إنْ خَزَقَ بِحَدِّهِ فَكُلْ وَإِنْ أَصَابَ بِعَرْضِهِ فَلَا تَأْكُلْ وَمَتَى وَجَدْنَا لِلنَّبِيِّ صَلَّى اللَّهُ عَلَيْهِ وَسَلَّمَ حُكْمًا يُوَاطِئُ مَعْنَى مَا فِي الْقُرْآنِ وَجَبَ حَمْلُ مُرَادِ الْقُرْآنِ عَلَيْهِ وَأَنَّ ذَلِكَ مِمَّا أَرَادَ اللَّهُ تَعَالَى بِهِ وقَوْله تَعَالَى مُكَلِّبِينَ قَدْ قِيلَ فِيهِ وَجْهَانِ أَحَدُهُمَا أَنَّ الْمُكَلِّبَ هو صاحب الكلب الذي يعلمه الصيد ويؤد به وَقِيلَ مَعْنَاهُ مُضِرِّينَ عَلَى الصَّيْدِ كَمَا تُضَرَّى الْكِلَابُ وَالتَّكْلِيبُ هُوَ التَّضْرِيَةُ يُقَال كَلْبٌ كَلِبٌ إذَا ضَرَّى بِالنَّاسِ وَلَيْسَ فِي قَوْلِهِ مُكَلِّبِينَ تَخْصِيصٌ لِلْكِلَابِ دُونَ غَيْرِهَا مِنْ الْجَوَارِحِ إذْ كَانَتْ التَّضْرِيَةُ عَامَّةً فِيهِنَّ وَكَذَلِكَ إنْ أَرَادَ تَأْدِيبَ الْكَلْبِ وَتَعْلِيمَهُ كَانَ ذَلِكَ عُمُومًا فِي سَائِرِ الْجَوَارِحِ وَقَدْ اخْتَلَفَ السَّلَفُ فِيمَا قَتَلْته الجوارح غير الكلاب فروى مروان العمرى عن نافع عن عل بْنِ الْحُسَيْنِ قَالَ الصَّقْرُ وَالْبَازِي مِنْ الْجَوَارِحِ مُكَلِّبِينَ وَرَوَى مَعْمَرٌ عَنْ لَيْثٍ قَالَ سُئِلَ مُجَاهِدٌ عَنْ الْبَازِي وَالْفَهْدِ وَمَا يُصَادُ بِهِ مِنْ السِّبَاعِ فَقَالَ هَذِهِ كُلُّهَا جَوَارِحُ وَرَوَى ابْنُ جُرَيْجٍ عَنْ مُجَاهِدٍ فِي قَوْله تَعَالَى مِنَ الْجَوارِحِ مُكَلِّبِينَ قَالَ الطَّيْرُ وَالْكِلَابُ وَرَوَى مَعْمَرٌ عَنْ ابْنِ طَاوُسٍ عَنْ أَبِيهِ وَما عَلَّمْتُمْ مِنَ الْجَوارِحِ مُكَلِّبِينَ قَالَ الْجَوَارِحُ الْكِلَابُ وَمَا تُعَلَّمُ مِنْ الْبُزَاةِ وَالْفُهُودِ وَرَوَى أَشْعَثُ عَنْ الْحَسَنِ وَما عَلَّمْتُمْ مِنَ الْجَوارِحِ مُكَلِّبِينَ قَالَ الصَّقْرُ وَالْبَازِي وَالْفَهْدُ بِمَنْزِلَةِ الْكَلْبِ</w:t>
      </w:r>
      <w:r>
        <w:rPr>
          <w:b/>
          <w:bCs/>
          <w:rtl w:val="true"/>
          <w:lang w:bidi="ar"/>
        </w:rPr>
        <w:br/>
      </w:r>
      <w:r>
        <w:rPr>
          <w:b/>
          <w:b/>
          <w:bCs/>
          <w:rtl w:val="true"/>
          <w:lang w:bidi="ar"/>
        </w:rPr>
        <w:t>وَرَوَى صَخْرُ بْنُ جُوَيْرِيَةَ عَنْ نَافِعٍ قَالَ وَجَدْت فِي كِتَابٍ لِعَلِيِّ بْنِ أَبِي طَالِبٍ قَالَ لَا يَصْلُحُ أَكْلُ مَا قَتَلْته الْبُزَاةُ</w:t>
      </w:r>
      <w:r>
        <w:rPr>
          <w:b/>
          <w:bCs/>
          <w:rtl w:val="true"/>
          <w:lang w:bidi="ar"/>
        </w:rPr>
        <w:br/>
      </w:r>
      <w:r>
        <w:rPr>
          <w:b/>
          <w:b/>
          <w:bCs/>
          <w:rtl w:val="true"/>
          <w:lang w:bidi="ar"/>
        </w:rPr>
        <w:t>وَرَوَى ابْنُ جُرَيْجٍ عَنْ نَافِعٍ قَالَ قَالَ عَبْدُ اللَّهِ فَأَمَّا مَا صَادَ مِنْ الطَّيْرِ الْبُزَاةُ وَغَيْرُهَا فَمَا أَدْرَكْت ذَكَاتَهُ فَذَكَّيْته فَهُوَ لَك وَإِلَّا فَلَا تُطْعَمْهُ وَرَوَى سَلَمَةُ بْنُ عَلْقَمَةَ عَنْ نَافِعٍ أَنَّ عَلِيًّا كَرِهَ مَا قَتَ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قُورُ وَرَوَى أَبُو بِشْرٍ عَنْ مُجَاهِدٍ أَنَّهُ كان يكره صيد الطير ويقول مُكَلِّبِينَ إنَّمَا هِيَ الْكِلَابُ قَالَ أَبُو بَكْرٍ فَتَأَوَّلَ بعضهم قوله مُكَلِّبِينَ عَلَى الْكِلَابِ خَاصَّةً وَتَأَوَّلَهُ بَعْضُهُمْ عَلَى الْكِلَابِ وَغَيْرِهَا وَمَعْلُومٌ أَنَّ قَوْله تَعَالَى وَما عَلَّمْتُمْ مِنَ الْجَوارِحِ شامل للطير والكلاب ثم قوله مُكَلِّبِينَ محتمل أن يريد ذِكْرُهُ مِنْ الْجَوَارِحِ وَالْكِلَابِ مِنْهَا وَيَكُونَ قَوْلُهُ مُكَلِّبِينَ بِمَعْنَى مُؤَدِّبِينَ أَوْ مُضِرِّينَ وَلَا يُخَصَّصُ ذَلِكَ بِالْكِلَابِ دُونَ غَيْرِهَا فَوَجَبَ حَمْلُهُ عَلَى الْعُمُومِ وَأَنْ لَا يُخَصَّصَ بِالِاحْتِمَالِ وَلَا نَعْلَمُ خِلَافًا بَيْنَ فُقَهَاءِ الْأَمْصَارِ فِي إبَاحَةِ صَيْدِ الطَّيْرِ وَإِنْ قَتَلَ وَأَنَّهُ كَصَيْدِ الْكَلْبِ قَالَ أَصْحَابُنَا وَمَالِكٌ وَالثَّوْرِيُّ وَالْأَوْزَاعِيُّ وَاللَّيْثُ وَالشَّافِعِيُّ مَا عَلَّمْت مِنْ كُلِّ ذِي مِخْلَبٍ مِنْ الطَّيْرِ وَذِي ناب من السباع فإنه يجوز صيده وظاهر الآية يشهد لهذه المقابلة لِأَنَّهُ أَبَاحَ صَيْدَ الْجَوَارِحِ وَهُوَ مُشْتَمِلٌ عَلَى جميع ما يجرى بناب أو مخلب وَعَلَى مَا يَكْسِبُ عَلَى أَهْلِهِ بِالِاصْطِيَادِ لَمْ يُفَرَّقْ فِيهِ بَيْنَ الْكَلْبِ وَبَيْنَ غَيْرِهِ وقَوْله تعالى وَما عَلَّمْتُمْ مِنَ الْجَوارِحِ مُكَلِّبِينَ يَدُلُّ عَلَى أَنَّ شَرْطَ إبَاحَةِ صَيْدِ هَذِهِ الْجَوَارِحِ أَنْ تَكُونَ مُعَلَّمَةً وَأَنَّهَا إذَا لَمْ تكن معلمة لَمْ يَكُنْ مُذَكًّى وَذَلِكَ لِأَنَّ الْخِطَابَ خَرَجَ على سؤال السائلين عما يحمل مِنْ الصَّيْدِ فَأَطْلَقَ لَهُمْ إبَاحَةَ صَيْدِ الْجَوَارِحِ الْمُعَلَّمَةِ وَذَلِكَ شَامِلٌ لِجَمِيعِ مَا شَمِلَتْهُ الْإِبَاحَةُ وَانْتَظَمَهُ الْإِطْلَاقُ لِأَنَّ السُّؤَالَ وَقَعَ عَنْ جَمِيعِ مَا يَحِلُّ لَهُمْ مِنْ الصَّيْدِ فَخُصَّ الْجَوَابُ بأوصاف الْمَذْكُورَةِ فَلَا تَجُوزُ اسْتِبَاحَةُ شَيْءٍ مِنْهُ إلَّا عَلَى الْوَصْفِ الْمَذْكُورِ ثُمَّ قَالَ تَعَالَى تُعَلِّمُونَهُنَّ مِمَّا عَلَّمَكُمُ اللَّهُ فروى عن سليمان وَسَعْدٍ أَنَّ تَعْلِيمَهُ أَنْ يُضَرَّى عَلَى الصَّيْدِ وَيَعُودَ إلَى إلْفِ صَاحِبِهِ حَتَّى يَرْجِعَ إلَيْهِ ولا يهرب عنه وكذلك قال ابن عمرو سعيد ابن الْمُسَيِّبِ وَلَمْ يَشْرِطُوا فِيهِ تَرْكَ الْأَكْلِ وَرُوِيَ عَنْ غَيْرِهِمَا أَنَّ ذَلِكَ مِنْ تَعْلِيمِ الْكَلْبِ وَأَنَّ مِنْ شَرْطِ إبَاحَةِ صَيْدِهِ أَنْ لَا يَأْكُلَ مِنْهُ فَإِنْ أَكَلَ مِنْهُ لَمْ يُؤْكَلْ وَهُوَ قَوْلُ ابْنِ عَبَّاسٍ وَعَدِيِّ بْنِ حَاتِمٍ وَأَبِي هُرَيْرَةَ وَقَالُوا جَمِيعًا فِي صَيْدِ الْبَازِي أنه يؤكل منه وإنما تعليمه أن تدعوه فيجيبك</w:t>
      </w:r>
      <w:r>
        <w:rPr>
          <w:b/>
          <w:bCs/>
          <w:rtl w:val="true"/>
          <w:lang w:bidi="ar"/>
        </w:rPr>
        <w:t>.</w:t>
        <w:br/>
        <w:br/>
      </w:r>
      <w:r>
        <w:rPr>
          <w:b/>
          <w:b/>
          <w:bCs/>
          <w:rtl w:val="true"/>
          <w:lang w:bidi="ar"/>
        </w:rPr>
        <w:t>ذكر اختلاف الفقهاء فِي ذَلِكَ</w:t>
      </w:r>
      <w:r>
        <w:rPr>
          <w:b/>
          <w:bCs/>
          <w:rtl w:val="true"/>
          <w:lang w:bidi="ar"/>
        </w:rPr>
        <w:br/>
      </w:r>
      <w:r>
        <w:rPr>
          <w:b/>
          <w:b/>
          <w:bCs/>
          <w:rtl w:val="true"/>
          <w:lang w:bidi="ar"/>
        </w:rPr>
        <w:t>قَالَ أَبُو حَنِيفَةَ وَأَبُو يُوسُفَ وَمُحَمَّدٌ وَزُفَرُ إذَا أَكَلَ الْكَلْبُ مِنْ الصَّيْدِ فَهُوَ غَيْرُ مُعَلَّمٍ لَا يُؤْكَلُ صَيْدُهُ وَيُؤْكَلُ صَيْدُ الْبَازِي وَإِنْ أَكَلَ وَهُوَ قَوْلُ الثَّوْرِيِّ وَقَالَ مَالِكٌ وَالْأَوْزَاعِيُّ وَاللَّيْثُ يُؤْكَلُ وَإِنْ أَكَلَ الْكَلْبُ مِنْهُ وَقَالَ الشَّافِعِيُّ لَا يُؤْكَلُ إذَا أَكَلَ الْكَلْبُ مِنْهُ وَالْبَا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 فِي الْقِيَاسِ</w:t>
      </w:r>
      <w:r>
        <w:rPr>
          <w:b/>
          <w:bCs/>
          <w:rtl w:val="true"/>
          <w:lang w:bidi="ar"/>
        </w:rPr>
        <w:t xml:space="preserve">. </w:t>
      </w:r>
      <w:r>
        <w:rPr>
          <w:b/>
          <w:b/>
          <w:bCs/>
          <w:rtl w:val="true"/>
          <w:lang w:bidi="ar"/>
        </w:rPr>
        <w:t>قَالَ أَبُو بَكْرٍ اتَّفَقَ السَّلَفُ الْمُجِيزُونَ لِصَيْدِ الْجَوَارِحِ مِنْ سِبَاعِ الطَّيْرِ أَنَّ صَيْدَهَا يُؤْكَلُ وَإِنْ أَكَلَتْ مِنْهُ مِنْهُمْ سعد وابن عباس وسلمان وابن عمرو أبو هُرَيْرَةَ وَسَعِيدُ بْنُ الْمُسَيِّبِ وَإِنَّمَا اخْتَلَفُوا فِي صيد الكلب</w:t>
      </w:r>
      <w:r>
        <w:rPr>
          <w:b/>
          <w:bCs/>
          <w:rtl w:val="true"/>
          <w:lang w:bidi="ar"/>
        </w:rPr>
        <w:br/>
      </w:r>
      <w:r>
        <w:rPr>
          <w:b/>
          <w:b/>
          <w:bCs/>
          <w:rtl w:val="true"/>
          <w:lang w:bidi="ar"/>
        </w:rPr>
        <w:t>فقال على ابن أَبِي طَالِبٍ وَابْنُ عَبَّاسٍ وَعَدِيُّ بْنُ حَاتِمٍ وَأَبُو هُرَيْرَةَ وَسَعِيدُ بْنُ جُبَيْرٍ وَإِبْرَاهِيمُ لَا يُؤْكَلُ صَيْدُ الْكَلْبِ إذَا أَكَلَ مِنْهُ</w:t>
      </w:r>
      <w:r>
        <w:rPr>
          <w:b/>
          <w:bCs/>
          <w:rtl w:val="true"/>
          <w:lang w:bidi="ar"/>
        </w:rPr>
        <w:br/>
      </w:r>
      <w:r>
        <w:rPr>
          <w:b/>
          <w:b/>
          <w:bCs/>
          <w:rtl w:val="true"/>
          <w:lang w:bidi="ar"/>
        </w:rPr>
        <w:t>وَقَالَ سَلْمَانُ وَسَعْدٌ وَابْنُ عُمَرَ يُؤْكَلُ صَيْدُهُ وَإِنْ لَمْ يَبْقَ مِنْهُ إلَّا ثُلُثُهُ وَهُوَ قَوْلُ الحسن وعبيد ابن عُمَيْرٍ وَإِحْدَى الرِّوَايَتَيْنِ عَنْ أَبِي هُرَيْرَةَ وَعَطَاءٍ وَسُلَيْمَانَ بْنِ يَسَارٍ وَابْنِ شِهَابٍ قَالَ أَبُو بَكْرٍ مَعْلُومٌ مِنْ حَالِ الْكَلْبِ قَبُولُهُ لِلتَّأْدِيبِ فِي تَرْكِ الْأَكْلِ فَجَائِزٌ أَنْ يُعَلَّمَ تَرْكَهُ وَيَكُونَ تَرْكُهُ لِلْأَكْلِ عَلَمًا لِلتَّعْلِيمِ وَدَلَالَةً عَلَيْهِ فَيَكُونُ تَرْكُهُ لِلْأَكْلِ مِنْ شَرَائِطِ صِحَّةِ ذَكَاتِهِ وَوُجُودُ الْأَكْلِ مَانِعٌ مِنْ صِحَّةِ ذَكَاتِهِ وَأَمَّا الْبَازِي فَإِنَّهُ مَعْلُومٌ أَنَّهُ لَا يُمْكِنُ تَعْلِيمُهُ بِتَرْكِ الْأَكْلِ وَأَنَّهُ لَا يَقْبَلُ التَّعْلِيمَ مِنْ هذه الجهة فإذ كَانَ اللَّهُ قَدْ أَبَاحَ صَيْدَ جَمِيعِ الْجَوَارِحِ عَلَى شَرْطِ التَّعْلِيمِ فَغَيْرُ جَائِزٍ أَنْ يَكُونَ مِنْ شَرْطِ التَّعْلِيمِ لِلْبَازِي تَرْكُهُ الْأَكْلَ إذْ لَا سَبِيلَ إلَى تَعْلِيمِهِ ذَلِكَ وَلَا يَجُوزُ أَنْ يُكَلِّفَهُ اللَّهُ تَعْلِيمَ مَا لَا يَصِحُّ منه التعلم وَقَبُولُ التَّأْدِيبِ فَثَبَتَ أَنَّ تَرْكَ الْأَكْلِ لَيْسَ مِنْ شَرَائِطِ تَعَلُّمِ الْبَازِي وَجَوَارِحِ الطَّيْرِ وَكَانَ ذَلِكَ مِنْ شَرَائِطِ تَعَلُّمِ الْكَلْبِ لِأَنَّهُ يَقْبَلُهُ وَيُمْكِنُ تَأْدِيبُهُ بِهِ وَيُشْبِهُ أَنْ يَكُونَ مَا</w:t>
      </w:r>
      <w:r>
        <w:rPr>
          <w:b/>
          <w:bCs/>
          <w:rtl w:val="true"/>
          <w:lang w:bidi="ar"/>
        </w:rPr>
        <w:br/>
      </w:r>
      <w:r>
        <w:rPr>
          <w:b/>
          <w:b/>
          <w:bCs/>
          <w:rtl w:val="true"/>
          <w:lang w:bidi="ar"/>
        </w:rPr>
        <w:t>روى عن على ابن أَبِي طَالِبٍ وَغَيْرِهِ فِي حَظْرِ مَا قَتَلَهُ الْبَازِي</w:t>
      </w:r>
      <w:r>
        <w:rPr>
          <w:b/>
          <w:bCs/>
          <w:rtl w:val="true"/>
          <w:lang w:bidi="ar"/>
        </w:rPr>
        <w:br/>
      </w:r>
      <w:r>
        <w:rPr>
          <w:b/>
          <w:b/>
          <w:bCs/>
          <w:rtl w:val="true"/>
          <w:lang w:bidi="ar"/>
        </w:rPr>
        <w:t>مِنْ حَيْثُ كَانَ عِنْدَهُمْ أَنَّ مِنْ شَرْطِ التَّعْلِيمِ تَرْكُ الْأَكْلِ وَذَلِكَ غَيْرُ مُمْكِنٍ فِي الطَّيْرِ فَلَمْ يَكُنْ مُعَلَّمًا فَلَا يَكُونُ مَا قَتَلَهُ مُذَكًّى إلَّا أَنَّ ذَلِكَ يُؤَدِّي إلَى أَنْ لَا تَكُونَ لِذِكْرِ التَّعْلِيمِ فِي الْجَوَارِحِ مِنْ الطَّيْرِ فَائِدَةٌ إذْ كَانَ صَيْدُهَا غَيْرَ مُذَكًّى وَأَنْ يَكُونَ الْمُعَلَّمُ وَغَيْرُ الْمُعَلَّمِ فِيهِ سَوَاءٌ وَذَلِكَ غَيْرُ جَائِزٍ لِأَنَّ اللَّهَ تعالى قد عمم الجوارح كلها وشرط تعليما وَلَمْ يُفَرِّقْ بَيْنَ الْكَلْبِ وَبَيْنَ الطَّيْرِ فَوَجَبَ اسْتِعْمَالُ عُمُومِ اللَّفْظِ فِيهَا كُلِّهَا فَيَكُونُ مِنْ جَوَارِحِ الطَّيْرِ مَا يَكُونُ مُعَلَّمًا وَكَذَلِكَ مِنْ الْكِلَابِ وَإِنْ اخْتَلَفَتْ وُجُوهُ تَعْلِيمِهَا فَيَكُونُ مِنْ تَعْلِيمِ الْكِلَابِ وَنَحْوِهَا تَرْكُ الْأَكْلِ وَمِنْ تَعْلِيمِ جَوَارِحِ الطَّيْرِ أَنْ يُجِيبَهُ إذَا دَعَاهُ وَيَأْلَفَهُ وَلَا يَنْفِرَ عَنْهُ حَتَّى يَكُونَ التَّعْلِيمُ عَامًّا فِي جَمِيعِ مَا ذُكِرَ فِي الْآيَةِ وَمِنْ الدَّلِيلِ عَلَى أَنَّ مِنْ شَرَائِطِ ذَكَاةِ صَيْدِ الْكَلْبِ وَنَحْوِهِ تَرْكُ الْأَكْلِ قَوْلُ اللَّهِ تَعَالَى فَكُلُوا مِمَّا أَمْسَكْنَ عَلَيْكُمْ وَلَا يَظْهَرُ الْفَرْقُ بَيْنَ إمْسَاكِهِ عَلَى نَفْسِهِ وَبَيْنَ إمْسَاكِهِ عَلَيْنَا إلَّا بِتَرْكِ الْأَكْلِ وَلَوْ لَمْ يَكُنْ تَرْكُ الْأَكْلِ مَشْرُوطًا لَزَالَتْ فَائِدَةُ قوله فَكُلُوا مِمَّا أَمْسَكْنَ عَلَيْكُمْ فَلَمَّا كَانَ تَرْكُ الْأَكْلِ عَلَمًا لِإِمْسَا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وَكَانَ اللَّهُ إنَّمَا أَبَاحَ لَنَا أَكْلَ صَيْدِهَا بِهَذِهِ الشَّرِيطَةِ وَجَبَ أَنْ يَكُونَ مَا أَمْسَكَهُ عَلَى نَفْسِهِ مَحْظُورًا فَإِنْ قِيلَ فَقَدْ يَأْكُلُ الْبَازِي مِنْهُ وَيَكُونُ مَعَ الْأَكْلِ مُمْسِكًا عَلَيْنَا قِيلَ لَهُ الْإِمْسَاكُ عَلَيْنَا إنَّمَا هُوَ مَشْرُوطٌ فِي الْكَلْبِ وَنَحْوِهِ فَأَمَّا الطَّيْرُ فَلَمْ يَشْرِطْ فِيهِ أَنْ يُمْسِكَهُ عَلَيْنَا لِمَا قَدَّمْنَاهُ بَدِيًّا وَيَدُلُّ عَلَى أَنَّ إمْسَاكَ الْكَلْبِ عَلَيْنَا أَنْ لَا يَأْكُلَ مِنْهُ وَأَنَّهُ مَتَى أَكَلَ منه كان ممسكا على نفسه وما رُوِيَ عَنْ ابْنِ عَبَّاسٍ أَنَّهُ قَالَ إذَا أَكَلَ مِنْهُ الْكَلْبُ فَلَا تَأْكُلْ فَإِنَّمَا أَمْسَكَ عَلَى نَفْسِهِ فَأَخْبَرَ أَنَّ الْإِمْسَاكَ عَلَيْنَا تَرْكُهُ لِلْأَكْلِ فَإِذَا كَانَ اسْمُ الْإِمْسَاكِ يَتَنَاوَلُ مَا ذَكَرَهُ وَلَوْ لَمْ يَتَنَاوَلْهُ لَمْ يَتَأَوَّلْهُ عَلَيْهِ وَجَبَ حَمْلُ الْآيَةِ عَلَيْهِ مِنْ حَيْثُ صَارَ ذَلِكَ اسْمًا لَهُ وَقَدْ رُوِيَ عَنْ النَّبِيِّ صَلَّى اللَّهُ عَلَيْهِ وَسَلَّمَ ذَلِكَ أَيْضًا فَثَبَتَتْ حُجَّتُهُ مِنْ وَجْهَيْنِ أَحَدُهُمَا بَيَانُ مَعْنَى الْآيَةِ وَالْمُرَادُ بِهَا وَالثَّانِي نَصُّ السُّنَّةِ فِي تَحْرِيمِ ذَلِكَ</w:t>
      </w:r>
      <w:r>
        <w:rPr>
          <w:b/>
          <w:bCs/>
          <w:rtl w:val="true"/>
          <w:lang w:bidi="ar"/>
        </w:rPr>
        <w:br/>
      </w:r>
      <w:r>
        <w:rPr>
          <w:b/>
          <w:b/>
          <w:bCs/>
          <w:rtl w:val="true"/>
          <w:lang w:bidi="ar"/>
        </w:rPr>
        <w:t>حَدَّثَنَا عَبْدُ الْبَاقِي بْنُ قَانِعٍ قَالَ حَدَّثَنَا بشر ابن موسى قال حدثني الْحُمَيْدِيُّ قَالَ حَدَّثَنَا سُفْيَانُ قَالَ حَدَّثَنَا مُجَالِدٌ عن الشعبي عن عدى ابن حَاتِمٍ قَالَ سَأَلْتُ رَسُولَ اللَّهِ صَلَّى اللَّهُ عَلَيْهِ وَسَلَّمَ عَنْ صَيْدِ الْكَلْبِ الْمُعَلَّمِ فَقَالَ إذا أرسلت كلبك المعلم وذكرت اسم الله فَكُلْ مِمَّا أَمْسَكَ عَلَيْك فَإِنْ أَكَلَ مِنْهُ فَلَا تَأْكُلْ فَإِنَّمَا أَمْسَكَ عَلَى نَفْسِهِ</w:t>
      </w:r>
      <w:r>
        <w:rPr>
          <w:b/>
          <w:bCs/>
          <w:rtl w:val="true"/>
          <w:lang w:bidi="ar"/>
        </w:rPr>
        <w:br/>
      </w:r>
      <w:r>
        <w:rPr>
          <w:b/>
          <w:b/>
          <w:bCs/>
          <w:rtl w:val="true"/>
          <w:lang w:bidi="ar"/>
        </w:rPr>
        <w:t>وَحَدَّثَنَا مُحَمَّدُ بْنُ بَكْرٍ قَالَ حَدَّثَنَا أَبُو دَاوُد قَالَ حَدَّثَنَا مُحَمَّدُ بْنُ كَثِيرٍ قَالَ حَدَّثَنَا شعبة عن عبد الله بن أبي السفر عَنْ الشَّعْبِيِّ قَالَ قَالَ عَدِيُّ بْنُ حَاتِمٍ سَأَلْت رَسُولَ اللَّهِ صَلَّى اللَّهُ عَلَيْهِ وَسَلَّمَ عَنْ الْمِعْرَاضِ فَقَالَ إذَا أَصَابَ بِحَدِّهِ فَكُلْ وَإِذَا أَصَابَ بِعَرْضِهِ فَلَا تَأْكُلْ فَإِنَّهُ وَقِيذٌ قُلْت أُرْسِلُ كَلْبِي قَالَ إذَا سَمَّيْت فَكُلْ وَإِلَّا فَلَا تَأْكُلْ وَإِنْ أَكَلَ مِنْهُ فَلَا تَأْكُلْ فَإِنَّمَا أَمْسَكَ عَلَى نَفْسِهِ وَقَالَ أُرْسِلُ كَلْبِي فَأَجِدُ عَلَيْهِ كَلْبًا آخَرَ قَالَ لَا تَأْكُلْ لِأَنَّك إنَّمَا سَمَّيْت عَلَى كَلْبِك</w:t>
      </w:r>
      <w:r>
        <w:rPr>
          <w:b/>
          <w:bCs/>
          <w:rtl w:val="true"/>
          <w:lang w:bidi="ar"/>
        </w:rPr>
        <w:br/>
      </w:r>
      <w:r>
        <w:rPr>
          <w:b/>
          <w:b/>
          <w:bCs/>
          <w:rtl w:val="true"/>
          <w:lang w:bidi="ar"/>
        </w:rPr>
        <w:t>فَثَبَتَ بِهَذَا الْخَبَرِ مُرَادُ اللَّهِ تَعَالَى بِقَوْلِهِ فَكُلُوا مِمَّا أَمْسَكْنَ عَلَيْكُمْ وَنَصَّ النَّبِيُّ صَلَّى اللَّهُ عَلَيْهِ وَسَلَّمَ عَلَى النَّهْيِ عَنْ أَكْلِ مَا أَكَلَ مِنْهُ الْكَلْبُ فَإِنْ قِيلَ</w:t>
      </w:r>
      <w:r>
        <w:rPr>
          <w:b/>
          <w:bCs/>
          <w:rtl w:val="true"/>
          <w:lang w:bidi="ar"/>
        </w:rPr>
        <w:br/>
      </w:r>
      <w:r>
        <w:rPr>
          <w:b/>
          <w:b/>
          <w:bCs/>
          <w:rtl w:val="true"/>
          <w:lang w:bidi="ar"/>
        </w:rPr>
        <w:t>قَدْ رَوَى حَبِيبٍ الْمُعَلِّمِ عَنْ عَمْرِو بْنِ شُعَيْبٍ عَنْ أَبِيهِ عَنْ جده عَبْدِ اللَّهِ بْنِ عَمْرٍو أَنَّ النَّبِيَّ صَلَّى اللَّهُ عَلَيْهِ وَسَلَّمَ قَالَ لِأَبِي ثَعْلَبَةَ الْخُشَنِيِّ فَكُلْ مِمَّا أَمْسَكَ عَلَيْك الْكَلْبُ قَالَ فَإِنْ أَكَلَ مِنْهُ قَالَ وَإِنْ أَكَلَ مِنْهُ</w:t>
      </w:r>
      <w:r>
        <w:rPr>
          <w:b/>
          <w:bCs/>
          <w:rtl w:val="true"/>
          <w:lang w:bidi="ar"/>
        </w:rPr>
        <w:br/>
      </w:r>
      <w:r>
        <w:rPr>
          <w:b/>
          <w:b/>
          <w:bCs/>
          <w:rtl w:val="true"/>
          <w:lang w:bidi="ar"/>
        </w:rPr>
        <w:t>قِيلَ لَهُ هَذَا اللَّفْظُ غَلَطٌ فِي حَدِيثِ أَبِي ثَعْلَبَةَ وَذَلِكَ لِأَنَّ حَدِيثَ أَبِي ثَعْلَبَةَ قَدْ رَوَاهُ عَنْهُ أَبُو إدْرِيسَ الْخَوْلَانِيُّ وَأَبُو أَسْمَاءَ وغيرهم فلم يذكر فِيهِ هَذَا اللَّفْظَ وَعَلَى أَنَّهُ لَوْ ثَبَتَ فِي حَدِيثِ أَبِي ثَعْلَبَةَ كَانَ حَدِيثُ عَدِيِّ بْنِ حَاتِمٍ أَوْلَى مِنْ وَجْهَيْنِ أَحَدُهُمَا مِنْ مُوَافَقَتِهِ لِظَاهِرِ الْآيَةِ فِي قَوْلِهِ فَكُلُوا مِمَّا أَمْسَكْنَ عَلَيْكُمْ وَالثَّانِي مَا فِيهِ مِنْ حَظْرِ مَا أَكَلَ مِنْهُ الْكَلْبُ وَمَتَى وَرَدَ خَبَرَانِ فِي أَحَدِهِمَا حَظْرُ شَيْءٍ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إبَاحَتُهُ فَخَبَرُ الْحَظْرِ أَوْلَاهُمَا بِالِاسْتِعْمَالِ فَإِنْ قيل في معنى قوله فَكُلُوا مِمَّا أَمْسَكْنَ عَلَيْكُمْ أَنْ يَحْبِسَهُ عَلَيْنَا بَعْدَ قَتْلِهِ لَهُ فَهَذَا هُوَ إمْسَاكُهُ عَلَيْنَا فَيُقَالُ لَهُ هَذَا غَلَطٌ لِأَنَّهُ قَدْ صَارَ مَحْبُوسًا بِالْقَتْلِ فَلَا يَحْتَاجُ الْكَلْبُ إلَى أَنْ يَحْبِسَهُ عَلَيْنَا بَعْدَ قَتْلِهِ فَهَذَا لَا مَعْنَى لَهُ فَإِنْ قِيلَ قَتْلُهُ هو حبسه عليه قِيلَ لَهُ هَذَا أَيْضًا لَا مَعْنَى لَهُ لأنه يصير تقديره الْآيَةِ عَلَى هَذَا فَكُلُوا مِمَّا قَتَلْنَ عَلَيْكُمْ وَهَذَا يُسْقِطُ فَائِدَةَ الْآيَةِ لِأَنَّ إبَاحَةَ مَا قَتَلَتْهُ قَدْ تَضَمَّنَتْهُ الْآيَةُ قَبْلَ ذَلِكَ فِي قوله تعالى وَما عَلَّمْتُمْ مِنَ الْجَوارِحِ وَهُوَ يَعْنِي صَيْدَ مَا عَلَّمْنَا مِنْ الْجَوَارِحِ جَوَابًا لِسُؤَالِ مَنْ سَأَلَ عَنْ الْمُبَاحِ مِنْهُ وَعَلَى أَنَّ الْإِمْسَاكَ لَيْسَ بِعِبَارَةٍ عَنْ الْقَتْلِ لِأَنَّهُ قَدْ يُمْسِكُهُ عَلَيْنَا وَهُوَ حَيٌّ غَيْرُ مَقْتُولٍ فَلَيْسَ إمْسَاكُهُ عَلَيْنَا إذًا إلَّا أَنْ يَحْبِسَهُ حَتَّى يَجِيءَ صَاحِبُهُ وَلَا يَخْلُو الْإِمْسَاكُ عَلَيْنَا مِنْ أَنْ يَكُونَ حَبْسُهُ إيَّاهُ عَلَيْنَا مِنْ غَيْرِ قَتْلٍ أَوْ حَبْسُهُ عَلَيْنَا بَعْدَ قَتْلِهِ أَوْ تَرَكَهُ لِلْأَكْلِ مِنْهُ بَعْدَ قَتْلِهِ وَمَعْلُومٌ أَنَّهُ لَمْ يُرِدْ بِهِ حَبْسَهُ عَلَيْنَا وَهُوَ حَيٌّ غَيْرُ مَقْتُولٍ لِاتِّفَاقِ الْجَمِيعِ عَلَى أَنَّ ذَلِكَ غَيْرُ مُرَادٍ وَأَنَّ حَبْسَهُ عَلَيْنَا حَيًّا لَيْسَ بِشَرْطٍ فِي إبَاحَةِ أَكْلِهِ لِأَنَّهُ لَوْ كَانَ كَذَلِكَ لَكَانَ لَا يَحِلُّ أَكْلُ مَا قَتَلَهُ وَلَا يَجُوزُ أَيْضًا أَنْ يَكُونَ المراد حبسه علينا بعد وَإِنْ أَكَلَ مِنْهُ لِأَنَّ ذَلِكَ لَا مَعْنَى لَهُ لِأَنَّ اللَّهَ تَعَالَى جَعَلَ إمْسَاكَهُ عَلَيْنَا شَرْطًا فِي الْإِبَاحَةِ وَلَا خِلَافَ أَنَّهُ لَوْ قَتَلَهُ ثُمَّ تَرَكَهُ وَانْصَرَفَ عَنْهُ وَلَمْ يَحْبِسْهُ عَلَيْنَا أَنَّهُ يَجُوزُ أَكْلُهُ فَعَلِمْنَا أَنَّ ذَلِكَ غَيْرُ مُرَادٍ فَثَبَتَ أَنَّ الْمُرَادَ تَرْكُهُ الْأَكْلَ فَإِنْ قِيلَ قَوْلُهُ فَكُلُوا مِمَّا أَمْسَكْنَ عَلَيْكُمْ يَقْتَضِي إبَاحَةَ مَا بَقِيَ مِنْ الصَّيْدِ بَعْدَ أَكْلِهِ لِأَنَّهُ قَدْ أَمْسَكَهُ عَلَيْنَا إذَا لَمْ يَأْكُلْهُ وَإِنَّمَا لَمْ يُمْسِكْ عَلَيْنَا الْمَأْكُولَ مِنْهُ دُونَ مَا بَقِيَ مِنْهُ فَقَدْ اقْتَضَى ظَاهِرُ الآية إباحة أكل الباقي إذ هُوَ مُمْسَكٌ عَلَيْنَا قِيلَ لَهُ هَذَا غَلَطٌ مِنْ وُجُوهٍ أَحَدُهَا أَنَّ مَنْ رُوِيَ عَنْهُ مَعْنَى الْإِمْسَاكِ مِنْ السَّلَفِ قَالُوا فِيهِ قَوْلَيْنِ أَحَدُهُمَا أَنْ لَا يَأْكُلَ مِنْهُ وَهُوَ قَوْلُ ابْنِ عَبَّاسٍ وَقَوْلُ مَنْ قَالَ حَبَسَهُ عَلَيْنَا بَعْدَ الْقَتْلِ وَلَمْ يَقُلْ أَحَدٌ مِنْهُمْ إنَّ تَرْكَ أَكْلِ الْبَاقِي مِنْهُ بَعْدَ مَا أَكَلَ هُوَ إمْسَاكٌ فَبَطَلَ هَذَا الْقَوْلُ وَالثَّانِي</w:t>
      </w:r>
      <w:r>
        <w:rPr>
          <w:b/>
          <w:bCs/>
          <w:rtl w:val="true"/>
          <w:lang w:bidi="ar"/>
        </w:rPr>
        <w:br/>
      </w:r>
      <w:r>
        <w:rPr>
          <w:b/>
          <w:b/>
          <w:bCs/>
          <w:rtl w:val="true"/>
          <w:lang w:bidi="ar"/>
        </w:rPr>
        <w:t>أَنَّ النَّبِيَّ صَلَّى اللَّهُ عَلَيْهِ وَسَلَّمَ قَالَ إذا أَكَلَ مِنْهُ فَلَا تَأْكُلْ فَإِنَّمَا أَمْسَكَ عَلَى نَفْسِهِ</w:t>
      </w:r>
      <w:r>
        <w:rPr>
          <w:b/>
          <w:bCs/>
          <w:rtl w:val="true"/>
          <w:lang w:bidi="ar"/>
        </w:rPr>
        <w:br/>
      </w:r>
      <w:r>
        <w:rPr>
          <w:b/>
          <w:b/>
          <w:bCs/>
          <w:rtl w:val="true"/>
          <w:lang w:bidi="ar"/>
        </w:rPr>
        <w:t>فَلَمْ يَجْعَلْهُ مُمْسِكًا عَلَيْنَا مَا بَقِيَ مِنْهُ إذَا كَانَ قَدْ أَكَلَ مِنْهُ شَيْئًا وَالثَّالِثُ أَنَّهُ يَصِيرُ فِي مَعْنَى قَوْلِهِ فَكُلُوا مِمَّا قَتَلَهُ مِنْ غَيْرِ ذِكْرِ إمْسَاكٍ إذْ مَعْلُومٌ أَنَّ مَا قَدْ أَكَلَهُ لَا يَجُوزُ أَنْ يَتَنَاوَلَهُ الْحَظْرُ فَيُؤَدِّي ذَلِكَ إلَى إسْقَاطِ فَائِدَةِ ذِكْرِ إمْسَاكِهِ عَلَيْنَا وَأَيْضًا فَإِنَّهُ إذَا أَكَلَ مِنْهُ فَقَدْ عَلِمْنَا أَنَّهُ إنَّمَا اصْطَادَ لنفسه وأمسكه عليها ولم يمسكه علينا باصطياد وَتَرْكُهُ أَكْلَ بَعْضِهِ بَعْدَ مَا 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مَا أَكَلَ لَا يُكْسِبُهُ فِي الْبَاقِي حكم الإمساك علينا لأنه لا يَجُوزُ أَنْ يَتْرُكَ أَكْلَ الْبَاقِي لِأَنَّهُ قَدْ شَبِعَ وَلَمْ يَحْتَجْ إلَيْهِ لَا لِأَنَّهُ أَمْسَكَهُ عَلَيْنَا وَفِي أَكْلِهِ مِنْهُ بَدِيًّا دَلَالَةٌ عَلَى أَنَّهُ لَمْ يُمْسِكْهُ عَلَيْنَا بِاصْطِيَادِهِ وَهَذَا الَّذِي يَجِبُ عَلَيْنَا اعْتِبَارُهُ فِي صِحَّةِ التَّعْلِيمِ وَهُوَ أَنْ يَعْلَمَ أَنَّهُ يَنْبَغِي أَنْ يَصْطَادَهُ لَنَا وَيُمْسِكَهُ عَلَيْنَا فَإِذَا أَكَلَ مِنْهُ عَلِمْنَا أَنَّهُ لَمْ يَبْلُغْ حَدَّ التَّعْلِيمِ فَإِنْ قِيلَ الْكَلْبُ إنَّمَا يَصْطَادُ وَيُمْسِكُ لِنَفْسِهِ لَا لِصَاحِبِهِ أَلَا تَرَى أَنَّهُ لَوْ كَانَ شَبْعَانَ حِينَ أُرْسِلَ لَمْ يَصْطَدْ وَهُوَ إنَّمَا يُضَرَّى عَلَى الصَّيْدِ بِأَنْ يُطْعَمَ مِنْهُ فَلَيْسَ إذًا فِي أَكْلِهِ مِنْهُ نَفْيُ التَّعْلِيمِ وَالْإِمْسَاكِ عَلَيْنَا وَلَوْ اُعْتُبِرَ مَا ذَكَرْتُمْ فِيهِ لَاحْتَجْنَا إلَى اعْتِبَارِ نِيَّةِ الْكَلْبِ وَضَمِيرِهِ وَذَلِكَ مِمَّا لَا نَعْلَمُهُ وَلَا نَقِفُ عَلَيْهِ بَلْ لَا نَشُكُّ أَنَّ نِيَّتَهُ وَقَصْدَهُ لِنَفْسِهِ قِيلَ لَهُ أَمَّا قَوْلُك إنَّهُ يَصْطَادُ وَيُمْسِكُ لِنَفْسِهِ فَلَيْسَ كَذَلِكَ لِأَنَّهُ لَوْ كَانَ كَذَلِكَ لَمَا ضُرِبَ حَتَّى يَتْرُكَ الْأَكْلَ وَلَمَا تَعَلَّمَ ذَلِكَ إذَا عُلِّمَ فَلَمَّا كَانَ إذَا عُلِّمَ تَرْكَ الْأَكْلِ تَعَلَّمَ ذَلِكَ وَلَمْ يَأْكُلْ مِنْهُ عَلِمْنَا أَنَّهُ مَتَى تَرَكَ الْأَكْلَ فَهُوَ مُمْسِكٌ لَهُ عَلَيْنَا مُعَلَّمٌ لِمَا شَرَطَ اللَّهُ تَعَالَى مِنْ تَعْلِيمِهِ فَهُوَ حِينَئِذٍ مُصْطَادٌ لصاحبه ممسك عليه وقولك إنَّهُ لَوْ كَانَ يَصْطَادُ لِصَاحِبِهِ لَكَانَ يَصْطَادُ فِي حَالِ الشِّبَعِ فَهُوَ يَصْطَادُ فِي حَالِ الشِّبَعِ لِصَاحِبِهِ وَيُمْسِكُهُ عَلَيْهِ إذَا أَرْسَلَهُ صَاحِبُهُ وَهُوَ إذًا كَانَ مُعَلَّمًا لَمْ يَمْتَنِعْ مِنْ الِاصْطِيَادِ إذَا أَرْسَلَهُ وَأَمَّا قَوْلُك إنَّهُ يُضَرَّى عَلَى الصَّيْدِ بِأَنَّهُ يُطْعَمُ مِنْهُ فَإِنَّهُ إنَّمَا يطعمه مِنْهُ بَعْدَ إمْسَاكِهِ عَلَى صَاحِبِهِ وَأَمَّا ضَمِيرُ الْكَلْبِ وَنِيَّتُهُ فَإِنَّ الْكَلْبَ يَعْلَمُ مَا يُرَادُ مِنْهُ بِالتَّعْلِيمِ فَيَنْتَهِي إلَيْهِ كَمَا يَعْرِفُ الْفَرَسُ مَا يُرَادُ مِنْهُ بِالزَّجْرِ وَرَفْعِ السَّوْطِ وَنَحْوِهِ وَاَلَّذِي يُعْلَمُ بِهِ ذَلِكَ مِنْ الْكَلْبِ تَرْكُهُ لِلْأَكْلِ وَمَتَى أَكَلَ مِنْهُ فَقَدْ عَلِمَ مِنْهُ أَنَّهُ قَصَدَ بِذَلِكَ إمْسَاكَهُ عَلَى نَفْسِهِ دُونَ صَاحِبِهِ وَمِمَّا يَدُلُّ عَلَى مَا ذَكَرْنَا وَأَنَّ تَعْلِيمَ الْكَلْبِ إنَّمَا يَكُونُ بِتَرْكِهِ الْأَكْلَ أَنَّهُ مَعْلُومٌ أَنَّهُ أَلُوفٌ غَيْرُ مُسْتَوْحِشٍ فَلَا يَجُوزُ أَنْ يَكُونَ تَعْلِيمُهُ لِيَتَأَلَّفَ وَلَا يَسْتَوْحِشَ فَوَجَبَ أَنْ يَكُونَ بِتَرْكِهِ الْأَكْلَ وَالْبَازِي مِنْ جَوَارِحِ الطير هو مُسْتَوْحِشٌ فِي الْأَصْلِ وَلَا يَجُوزُ أَنْ يَكُونَ تَعْلِيمُهُ بِأَنْ يُضْرَبَ لِيَتْرُكَ الْأَكْلَ فَثَبَتَ أَنَّ تَعْلِيمَهُ بِإِلْفِهِ لِصَاحِبِهِ وَزَوَالِ الْوَحْشَةِ مِنْهُ بِأَنْ يَدْعُوَهُ فَيُجِيبَهُ فَيَزُولَ بِذَلِكَ عَنْ طَبْعِهِ الْأَوَّلِ وَيَكُونَ ذَلِكَ عَلَمًا لَتَعْلِيمِهِ وقَوْله تَعَالَى فَكُلُوا مِمَّا أَمْسَكْنَ عَلَيْكُمْ قِيلَ فِيهِ إنَّ مِنْ دَخَلَتْ لِلتَّبْعِيضِ وَيَكُونُ مَعْنَى التَّبْعِيضِ فِيهِ أَنَّ بَعْضَ مَا يُمْسِكُهُ عليه مُبَاحٌ دُونَ جَمِيعِهِ وَهُوَ الَّذِي يَجْرَحُهُ فَيَقْتُلُهُ دُونَ مَا يَقْتُلُهُ بِصَدْمِهِ مِنْ غَيْرِ جِرَاحَةٍ وقال بعضهم أن من هاهنا زائدة للتأكيد كقوله تعالى يُكَفِّرُ عَنْكُمْ مِنْ سَيِّئاتِكُمْ وَقَالَ بَعْضُ النَّحْوِيِّينَ هَذَا 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لَا تُزَادُ فِي الْمُوجَبِ وَإِنَّمَا تُزَادُ في النفي والاستفهام وقوله تعالى يُكَفِّرُ عَنْكُمْ مِنْ سَيِّئاتِكُمْ ابْتِدَاءُ الْغَايَةِ أَيْ يُكَفِّرُ عَنْكُمْ أَعْمَالَكُمْ الَّتِي تُحِبُّونَ سِتْرَهَا عَلَيْكُمْ مِنْ سَيِّئَاتِكُمْ قَالَ وَيَجُوزُ أَنْ يَكُونَ بِمَعْنَى يُكَفِّرُ عَنْكُمْ مِنْ السَّيِّئَاتِ مَا يَجُوزُ تَكْفِيرُهُ فِي الْحِكْمَةِ دُونَ مَا لَا يَجُوزُ لِأَنَّهُ خِطَابٌ عَامٌّ لِسَائِرِ الْمُكَلَّفِينَ وَقَالَ أَبُو حَنِيفَةَ فِي الْكَلْبِ إذَا أَكَلَ مِنْ الصَّيْدِ وَقَدْ صَادَ قَبْلَ ذَلِكَ صَيْدًا وَلَمْ يَأْكُلْ مِنْهُ إنَّ جَمِيعَ مَا تَقَدَّمَ حَرَامٌ لِأَنَّهُ قَدْ تَبَيَّنَ حِينَ أَكَلَ أَنَّهُ لَمْ يَكُنْ مُعَلَّمًا وَقَدْ كَانَ الْحُكْمُ بِتَعْلِيمِهِ بَدِيًّا حِينَ تَرَكَ الْأَكْلَ مِنْ طَرِيقِ الِاجْتِهَادِ وَغَالِبِ الظَّنِّ وَالْحُكْمُ بِنَفْيِ التَّعْلِيمِ عِنْدَ الْأَكْلِ من طريق اليقين ولاحظ لِلِاجْتِهَادِ مَعَ الْيَقِينِ وَقَدْ يَتْرُكُ الْأَكْلَ بَدِيًّا وَهُوَ غَيْرُ مُعَلَّمٍ كَمَا يَتْرُكُ سَائِرَ السِّبَاعِ فَرَائِسَهَا عِنْدَ الِاصْطِيَادِ وَلَا يَأْكُلُهَا سَاعَةَ الِاصْطِيَادِ فَإِنَّمَا يَحْكُمُ إذَا كَثُرَ مِنْهُ تَرْكُ الْأَكْلِ التَّعْلِيمِ مِنْ جِهَةِ غَالِبِ الظَّنِّ فَإِذَا أَكَلَ مِنْهُ بَعْدَ ذَلِكَ حَصَلَ الْيَقِينُ بِنَفْيِ التَّعْلِيمِ فَيَحْرُمُ مَا قَدْ اصْطَادَهُ قَبْلَ ذَلِكَ وَقَالَ أَبُو يُوسُفَ وَمُحَمَّدٌ إذَا تَرَكَ الْأَكْلَ ثَلَاثَ مَرَّاتٍ فَهُوَ مُعَلَّمٌ فَإِنْ أَكَلَ بَعْدَ ذَلِكَ لَمْ يَحْرُمْ مَا تَقَدَّمَ مِنْ صَيْدِهِ لِأَنَّهُ جَائِزٌ</w:t>
      </w:r>
      <w:r>
        <w:rPr>
          <w:b/>
          <w:bCs/>
          <w:rtl w:val="true"/>
          <w:lang w:bidi="ar"/>
        </w:rPr>
        <w:br/>
      </w:r>
      <w:r>
        <w:rPr>
          <w:b/>
          <w:b/>
          <w:bCs/>
          <w:rtl w:val="true"/>
          <w:lang w:bidi="ar"/>
        </w:rPr>
        <w:t>أَنْ يَكُونَ قَدْ نَسِيَ التَّعْلِيمَ فَلَمْ يَحْرُمْ مَا قَدْ حَكَمَ بِإِبَاحَتِهِ بِالِاحْتِمَالِ وَيَنْبَغِي أَنْ يَكُونَ مَذْهَبُ أَبِي حَنِيفَةَ مَحْمُولًا عَلَى أَنَّهُ أَكَلَ فِي مُدَّةٍ لَا يَكَادُ يَنْسَى فِيهَا فَإِنْ تَطَاوَلَتْ الْمُدَّةُ فِي الِاصْطِيَادِ ثُمَّ اصْطَادَ فَأَكَلَ مِنْهُ وَفِي مِثْلِ تِلْكَ الْمُدَّةِ يَجُوزُ أَنْ يَنْسَى فَإِنَّهُ يَنْبَغِي أَنْ لَا يَحْرُمَ مَا تَقَدَّمَ وَيَكُونُ مَوْضِعُ الْخِلَافِ بَيْنَهُ وَبَيْنَ أَبِي يُوسُفَ وَمُحَمَّدٍ أَنَّهُمَا يَعْتَبِرَانِ فِي شَرْطِ التَّعْلِيمِ تَرْكَ الْأَكْلِ ثَلَاثَ مَرَّاتٍ وَأَبُو حَنِيفَةَ لَا يُحِدُّهُ وَإِنَّمَا يَعْتَبِرُ مَا يَغْلِبُ فِي الظَّنِّ مِنْ حُصُولِ التَّعْلِيمِ فَإِذَا غَلَبَ فِي الظَّنِّ أَنَّهُ مُعَلَّمٌ بِتَرْكِ الْأَكْلِ ثُمَّ أُرْسِلَ مَعَ قُرْبِ الْمُدَّةِ فَأَكَلَ مِنْهُ فَهُوَ مَحْكُومٌ بِأَنَّهُ غَيْرُ مُعَلَّمٍ فِيمَا تَرَكَ أَكْلَهُ وإن تَطَاوَلَتْ الْمُدَّةُ بِإِرْسَالِهِ بَعْدَ تَرْكِ الْأَكْلِ حَتَّى يَظُنَّ فِي مِثْلِهَا نِسْيَانُ التَّعْلِيمِ لَمْ يَحْرُمْ ما تقدم وأبو يوسف ومحمد يقولان إذا ترك الأكل ثلاث مرات ثم اصطاده فَأَكَلَ فِي مُدَّةٍ قَرِيبَةٍ أَوْ بَعِيدَةٍ لَمْ يَحْرُمْ مَا تَقَدَّمَ مِنْ صَيْدِهِ فَيَظْهَرُ مَوْضِعُ الخلاف بينهم هاهنا قوله تعالى وَاذْكُرُوا اسْمَ اللَّهِ عَلَيْهِ قَالَ ابْنُ عَبَّاسٍ وَالْحَسَنُ وَالسُّدِّيُّ يَعْنِي عَلَى إرْسَالِ الْجَوَارِحِ قَالَ أَبُو بَكْرٍ قَوْلُهُ وَاذْكُرُوا اسْمَ اللَّهِ عَلَيْهِ أَمْرٌ يَقْتَضِي الْإِيجَابَ وَيَحْتَمِلُ أَنْ يَرْجِعَ إلَى الْأَكْلِ الْمَذْكُورِ فِي قَوْلِهِ فَكُلُوا مِمَّا أَمْسَكْنَ عَلَيْكُمْ وَيُحْتَمَلُ أَنْ يَعُودَ إلَى الْإِرْسَالِ لِأَنَّ قَوْلَهُ وَما عَلَّمْتُمْ مِنَ الْجَوارِحِ مُكَلِّبِينَ تُعَلِّمُونَهُنَّ مِمَّا عَلَّمَكُمُ اللَّهُ قَدْ تَضَمَّنَ إرْسَالَ الْجَوَارِحِ الْمُعَلَّمَةِ عَلَى الصَّيْدِ فجائز عود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سمية إليه ولو احتماله لذلك لَمَا تَأَوَّلَهُ السَّلَفُ عَلَيْهِ وَإِذَا كَانَ ذَلِكَ كَذَلِكَ وَقَدْ تَضَمَّنَ الْأَمْرُ بِالذِّكْرِ إيجَابُهُ وَاتَّفَقُوا أَنَّ الذِّكْرَ غَيْرُ وَاجِبٍ عَلَى الْأَكْلِ فَوَجَبَ اسْتِعْمَالُ حُكْمِهِ عَلَى الْإِرْسَالِ إذْ كَانَ مُخْتَلَفًا فِيهِ وَإِذَا كَانَتْ التَّسْمِيَةُ وَاجِبَةً عَلَى الْإِرْسَالِ صَارَتْ مِنْ شَرَائِطِ الذَّكَاةِ كَتَعْلِيمِ الْجَوَارِحِ وَكَوْنِ الْمُرْسَلِ مِمَّنْ تَصِحُّ ذَكَاتُهُ وَإِسَالَةُ دَمِ الصَّيْدِ بِمَا يَجْرَحُ وَلَهُ حَدٌّ فَإِذَا تَرَكَهَا لَمْ تَصِحَّ ذَكَاتُهُ كَمَا لَا تَصِحُّ ذَكَاتُهُ مَعَ تَرْكِ مَا ذَكَرْنَا مِنْ شَرَائِطِ الذَّكَاةِ وَاَلَّذِي تَقْتَضِيهِ الْآيَةُ فَسَادُ الذَّكَاةِ عِنْدَ تَرْكِ التَّسْمِيَةِ عَامِدًا وَذَلِكَ لِأَنَّ الْأَمْرَ لَا يَتَنَاوَلُ النَّاسِيَ إذْ لَا يَصِحُّ خِطَابُهُ فَلِذَلِكَ قَالَ أَصْحَابُنَا إنَّ تَرْكَ التَّسْمِيَةِ نَاسِيًا لَا يَمْنَعُ صِحَّةَ الذَّكَاةِ إذْ هُوَ غَيْرُ مُكَلَّفٍ بِهَا فِي حَالِ النِّسْيَانِ وَسَنَذْكُرُ إيجَابَ التَّسْمِيَةِ عَلَى الذَّبِيحَةِ عِنْدَ قَوْلِهِ وَلا تَأْكُلُوا مِمَّا لَمْ يُذْكَرِ اسْمُ اللَّهِ عَلَيْهِ إذَا انْتَهَيْنَا إلَيْهِ إنْ شَاءَ اللَّهُ وَقَدْ رُوِيَ فِي التَّسْمِيَةِ عَلَى إرْسَالِ الْكَلْبِ مَا</w:t>
      </w:r>
      <w:r>
        <w:rPr>
          <w:b/>
          <w:bCs/>
          <w:rtl w:val="true"/>
          <w:lang w:bidi="ar"/>
        </w:rPr>
        <w:br/>
      </w:r>
      <w:r>
        <w:rPr>
          <w:b/>
          <w:b/>
          <w:bCs/>
          <w:rtl w:val="true"/>
          <w:lang w:bidi="ar"/>
        </w:rPr>
        <w:t>حدثنا محمد بن بكر قال أَبُو دَاوُد قَالَ حَدَّثَنَا مُحَمَّدُ بْنُ كَثِيرٍ قال حدثنا شعبة عن عبد الله بن أَبِي السَّفَرِ عَنْ الشَّعْبِيِّ قَالَ قَالَ عَدِيُّ بْنُ حَاتِمٍ سَأَلْت رَسُولَ اللَّهِ صَلَّى اللَّهُ عَلَيْهِ وَسَلَّمَ فَقُلْت أُرْسِلُ كَلْبِي قَالَ إذَا سَمَّيْت فَكُلْ وَإِلَّا فَلَا تَأْكُلْ وَإِنْ أَكَلَ مِنْهُ فَلَا تَأْكُلْ فَإِنَّمَا أَمْسَكَ عَلَى نَفْسِهِ وَقَالَ أُرْسِلُ كَلْبِي فَأَجِدُ عَلَيْهِ كَلْبًا آخَرَ قَالَ لَا تَأْكُلْ لِأَنَّك إنَّمَا سَمَّيْت عَلَى كَلْبِك</w:t>
      </w:r>
      <w:r>
        <w:rPr>
          <w:b/>
          <w:bCs/>
          <w:rtl w:val="true"/>
          <w:lang w:bidi="ar"/>
        </w:rPr>
        <w:br/>
      </w:r>
      <w:r>
        <w:rPr>
          <w:b/>
          <w:b/>
          <w:bCs/>
          <w:rtl w:val="true"/>
          <w:lang w:bidi="ar"/>
        </w:rPr>
        <w:t>فَنَهَاهُ عَنْ أَكْلِ مَا لَمْ يُسَمِّ عَلَيْهِ وَمَا شَارَكَهُ كَلْبٌ آخَرُ لَمْ يُسَمِّ عَلَيْهِ فَدَلَّ عَلَى أَنَّ مِنْ شَرَائِطِ ذَكَاةِ الصَّيْدِ التَّسْمِيَةَ عَلَى الْإِرْسَالِ وَهَذَا يَدُلُّ أَيْضًا عَلَى أَنَّ حَالَ الْإِرْسَالِ بِمَنْزِلَةِ حَالِ الذَّبْحِ فِي وُجُوبِ التَّسْمِيَةِ عَلَيْهِ وَقَدْ اخْتَلَفَ الْفُقَهَاءُ فِي أَشْيَاءَ مِنْ أَمْرِ الصَّيْدِ مِنْهَا الِاصْطِيَادُ بِكَلْبِ الْمَجُوسِيِّ فَقَالَ أَصْحَابُنَا وَمَالِكٌ وَالْأَوْزَاعِيُّ وَالشَّافِعِيُّ لَا بَأْسَ بِالِاصْطِيَادِ بِكَلْبِ الْمَجُوسِيِّ إذَا كَانَ مُعَلَّمًا وَإِنْ كَانَ الَّذِي عَلَّمَهُ مَجُوسِيًّا بَعْدَ أَنْ يَكُونَ الَّذِي أَرْسَلَهُ مُسْلِمًا وَقَالَ الثَّوْرِيُّ أَكْرَهُ الِاصْطِيَادَ بِكَلْبِ الْمَجُوسِيِّ إلَّا أَنْ يَأْخُذَهُ مِنْ تَعْلِيمِ الْمُسْلِمِ قَالَ أَبُو بَكْرٍ ظَاهِرُ قوله تعالى فَكُلُوا مِمَّا أَمْسَكْنَ عَلَيْكُمْ يَقْتَضِي جَوَازَ صَيْدِهِ وَإِبَاحَةَ أَكْلِهِ وَلَمْ يُفَرِّقْ بَيْنَ أَنْ يَكُونَ مَالِكُهُ مُسْلِمًا أَوْ مَجُوسِيًّا وَأَيْضًا فَإِنَّ الْكَلْبَ آلَةٌ كَالسِّكِّينِ يُذْبَحُ بِهَا وَالْقَوْسِ يُرْمَى عَنْهَا فَوَاجِبٌ أَنْ لَا يَخْتَلِفَ حُكْمُ الْكَلْبِ لِمَنْ كَانَ كَسَائِرِ الْآلَاتِ الَّتِي يَصْطَادُ بِهَا وَأَيْضًا فَلَا اعْتِبَارَ بِالْكَلْبِ وَإِنَّمَا الِاعْتِبَارُ بِالْمُرْسَلِ أَلَا تَرَى أَنَّ مَجُوسِيًّا لَوْ اصْطَادَ بِكَلْبِ مُسْلِمٍ لَمْ يَجُزْ أَكْلُهُ وَكَذَلِكَ اصْطِيَادُ الْمُسْلِمِ بِكَلْبِ الْمَجُوسِيِّ يَنْبَغِي أَنْ يَحِلَّ أكله فإن قيل قال الله تعالى يَسْئَلُونَكَ مَاذَا أُحِلَّ لَهُمْ قُلْ أُحِلَّ لَكُمُ الطَّيِّباتُ وَما عَلَّمْتُ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رِحِ مُكَلِّبِينَ تُعَلِّمُونَهُنَّ مِمَّا عَلَّمَكُمُ اللَّهُ</w:t>
      </w:r>
      <w:r>
        <w:rPr>
          <w:b/>
          <w:bCs/>
          <w:rtl w:val="true"/>
          <w:lang w:bidi="ar"/>
        </w:rPr>
        <w:br/>
      </w:r>
      <w:r>
        <w:rPr>
          <w:b/>
          <w:b/>
          <w:bCs/>
          <w:rtl w:val="true"/>
          <w:lang w:bidi="ar"/>
        </w:rPr>
        <w:t>وَمَعْلُومٌ أَنَّ ذَلِكَ خِطَابٌ لِلْمُؤْمِنِينَ فَوَاجِبٌ أَنْ يَكُونَ تَعْلِيمُ الْمُسْلِمِ شَرْطًا فِي الْإِبَاحَةِ قِيلَ لَهُ لَا يَخْلُو تَعْلِيمُ الْمَجُوسِيِّ مِنْ أَنْ يَكُونَ مِثْلَ تَعْلِيمِ الْمُسْلِمِ الْمَشْرُوطِ فِي إبَاحَةِ الذَّكَاةِ أَوْ مُقَصِّرًا عَنْهُ فَإِنْ كَانَ مِثْلَهُ فَلَا اعْتِبَارَ بِالْمُعَلَّمِ وَإِنَّمَا الِاعْتِبَارُ بِحُصُولِ التَّعْلِيمِ أَلَا تَرَى أَنَّهُ لَوْ مَلَكَهُ مُسْلِمٌ وَهُوَ مُعَلَّمٌ كَتَعْلِيمِ الْمُسْلِمِ جَازَ أَكْلُ مَا صَادَهُ فَإِذًا لَا اعْتِبَارَ بِالْمِلْكِ وَإِنَّمَا الِاعْتِبَارُ بِالتَّعْلِيمِ وَإِنْ كَانَ تَعْلِيمُ الْمَجُوسِيِّ مُقَصِّرًا عَنْ تَعْلِيمِ الْمُسْلِمِ حَتَّى يُخِلَّ عِنْدَ الِاصْطِيَادِ بِبَعْضِ شَرَائِطِ الذَّكَاةِ فَهَذَا كَلْبٌ غَيْرُ مُعَلَّمٍ وَلَا يَخْتَلِفُ حِينَئِذٍ حُكْمُ مِلْكِ الْمَجُوسِيِّ وَالْمُسْلِمِ فِي حَظْرِ مَا يَصْطَادُهُ وَأَمَّا قَوْلُهُ تُعَلِّمُونَهُنَّ مِمَّا عَلَّمَكُمُ اللَّهُ فَإِنَّهُ وَإِنْ كَانَ خِطَابًا لِلْمُسْلِمِينَ فَالْمَقْصِدُ فِيهِ حُصُولُ التَّعْلِيمِ لِلْكَلْبِ فَإِذَا عَلَّمَهُ الْمَجُوسِيُّ كَتَعْلِيمِ الْمُسْلِمِ فَقَدْ وُجِدَ الْمَعْنَى الْمَشْرُوطُ فَلَا اعْتِبَارَ بَعْدَ ذَلِكَ بِمِلْكِ الْمَجُوسِيِّ وَاخْتَلَفُوا فِي الصَّيْدِ يُدْرِكُهُ حَيًّا فَقَالَ أَبُو حَنِيفَةَ وَأَبُو يُوسُفَ وَمُحَمَّدٌ فِيمَنْ يُدْرِكُ صَيْدَ الْكَلْبِ أَوْ السَّهْمِ فَيَحْصُلُ فِي يَدِهِ حَيًّا ثُمَّ يَمُوتُ فَإِنَّهُ لَا يُؤْكَلُ وَإِنْ لَمْ يَقْدِرْ عَلَى ذَبْحِهِ حَتَّى مَاتَ وَقَالَ مَالِكٌ وَالشَّافِعِيُّ إنْ لَمْ يَقْدِرْ عَلَى ذَبْحِهِ حَتَّى مَاتَ أُكِلَ وَإِنْ مَاتَ فِي يَدِهِ وَإِنْ قَدَرَ عَلَى ذَبْحِهِ فَلَمْ يَذْبَحْهُ لَمْ يُؤْكَلْ وَإِنْ لَمْ يَحْصُلْ فِي يَدِهِ وَقَالَ الثَّوْرِيُّ إنْ قَدَرَ أَنْ يأخذه من الكلب فيذبحه فلم يفعل لَمْ يُؤْكَلْ وَقَالَ الْأَوْزَاعِيُّ إذَا أَمْكَنَهُ أَنْ يُذَكِّيَهُ وَلَمْ يَفْعَلْ لَمْ يُؤْكَلْ وَإِنْ لَمْ يُمْكِنْهُ حَتَّى مَاتَ بَعْدَ مَا صَارَ فِي يَدِهِ أُكِلَ وَقَالَ اللَّيْثُ إنْ أَدْرَكَهُ فِي فِي الْكَلْبِ فَأَخْرَجَ سِكِّينَهُ مِنْ خُفِّهِ أَوْ مِنْطَقَتِهِ لِيَذْبَحَهُ فَمَاتَ أَكَلَهُ وَإِنْ ذَهَبَ لِيُخْرِجَ السِّكِّينَ مِنْ خُرْجِهِ فَمَاتَ قَبْلَ أَنْ يَذْبَحَهُ لَمْ يَأْكُلْهُ قَالَ أَبُو بَكْرٍ إذَا حَصَلَ فِي يَدِهِ حَيًّا فَلَا اعْتِبَارَ بِإِمْكَانِ ذَبْحِهِ أَوْ تَعَذُّرِهِ فِي أَنَّ شَرْطَ ذَكَاتِهِ الذَّبْحُ وَذَلِكَ لِأَنَّ الْكَلْبَ إنَّمَا حَلَّ صَيْدُهُ لِامْتِنَاعِ الصَّيْدِ وَتَعَذَّرَ الْوُصُولُ إلَيْهِ إلَّا مِنْ هَذِهِ الْجِهَةِ فَإِذَا حَصَلَ فِي يَدِهِ حَيًّا فَقَدْ زَالَ الْمَعْنَى الَّذِي مِنْ أَجْلِهِ أُبِيحَ صَيْدُهُ وَصَارَ بِمَنْزِلَةِ سَائِرِ الْبَهَائِمِ الَّتِي يُخَافُ عَلَيْهَا الْمَوْتُ فَلَا تَكُونُ ذَكَاتُهُ إلَّا بِالذَّبْحِ سَوَاءٌ مَاتَ فِي وَقْتٍ لَا يَقْدِرُ عَلَى ذَبْحِهِ أو قدر عليه والمعنى فيه كونه حَيًّا فَإِنْ قِيلَ إنَّمَا لَمْ تَكُنْ ذَكَاةُ سَائِرِ الْبَهَائِمِ إلَّا بِالذَّبْحِ لِأَنَّ ذَبْحَهَا قَدْ كان مقدورا عليه ولو مات حتف أنفها لم يكن ذلك ذَكَاةً وَجِرَاحَةُ الْكَلْبِ وَالسَّهْمِ قَدْ كَانَتْ تَكُونُ ذَكَاةً لِلصَّيْدِ لَوْ لَمْ يَحْصُلْ فِي يَدِهِ حَتَّى مَاتَ فَإِذَا صَارَ فِي يَدِهِ وَلَمْ يَبْقَ مِنْ حَيَاتِهِ بِمِقْدَارِ مَا يُدْرِكُ ذَكَاتَهُ فَهُوَ مُذَكًّى بِجِرَاحَةِ الْكَلْبِ وَهُوَ بِمَنْزِلَةِ مَا لَوْ صَارَ فِي يَدِهِ بَعْدَ الْمَوْتِ قِيلَ لَهُ هَذَا عَلَى وَجْهَيْنِ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لْكَلْبُ قَدْ جَرَحَهُ جِرَاحَةً لَا يُعَاشُ مِنْ مِثْلِهَا إلَّا مِثْلَ حَيَاةِ الْمَذْبُوحِ وذلك بأن قَدْ قَطَعَ أَوْدَاجَهُ أَوْ شَقَّ جَوْفَهُ فَأَخْرَجَ حَشْوَتَهُ فَإِذَا كَانَ ذَلِكَ كَذَلِكَ كَانَتْ جِرَاحَتُهُ ذَكَاةً لَهُ سَوَاءٌ أَمْكَنَ بَعْدَ ذَلِكَ ذَبْحُهُ أَوْ لَمْ يُمْكِنْ فَهَذَا الَّذِي تَكُونُ جِرَاحَةُ الْكَلْبِ ذَكَاةً لَهُ وَأَمَّا الْوَجْهُ الْآخَرُ فَهُوَ أَنْ يَعِيشَ مِنْ مِثْلِهَا إلَّا أَنَّهُ اتَّفَقَ مَوْتُهُ بَعْدَ وُقُوعِهِ فِي يَدِهِ فِي وَقْتٍ لَمْ يَكُنْ يَقْدِرُ عَلَى ذَبْحِهِ فَهَذَا لَا يَكُونُ مُذَكًّى</w:t>
      </w:r>
      <w:r>
        <w:rPr>
          <w:b/>
          <w:bCs/>
          <w:rtl w:val="true"/>
          <w:lang w:bidi="ar"/>
        </w:rPr>
        <w:br/>
      </w:r>
      <w:r>
        <w:rPr>
          <w:b/>
          <w:b/>
          <w:bCs/>
          <w:rtl w:val="true"/>
          <w:lang w:bidi="ar"/>
        </w:rPr>
        <w:t>لِأَنَّ تِلْكَ الْجِرَاحَةَ قَدْ كَانَتْ مُرَاعَاةً عَلَى حُدُوثِ الْمَوْتِ قَبْلَ حُصُولِهِ فِي يَدِهِ وَإِمْكَانِ ذَكَاتِهِ فَإِذَا صَارَ فِي يَدِهِ حَيًّا بَطَلَ حُكْمُ الْجِرَاحَةِ وَصَارَ بِمَنْزِلَةِ سَائِرِ الْبَهَائِمِ الَّتِي يُصِيبُهَا جِرَاحَاتٌ غَيْرُ مُذَكِّيَةٍ لَهَا مِثْلُ الْمُتَرَدِّيَةِ وَالنَّطِيحَةِ وَغَيْرِهِمَا فَلَا يَكُونُ ذَكَاتُهُ إلَّا بِالذَّبْحِ وَاخْتَلَفُوا فِي الصَّيْدِ يَغِيبُ عَنْ صَاحِبِهِ فَقَالَ أَبُو حَنِيفَةَ وَأَبُو يُوسُفَ وَمُحَمَّدٌ وَزُفَرُ إذَا تَوَارَى عَنْهُ الصَّيْدُ وَالْكَلْبُ وَهُوَ فِي طَلَبِهِ فَوَجَدَهُ قَدْ قَتَلَهُ جَازَ أَكْلُهُ وَإِنْ تَرَكَ الطَّلَبَ وَاشْتَغَلَ بِعَمَلٍ غَيْرِهِ ثُمَّ ذَهَبَ فِي طَلَبِهِ فَوَجَدَهُ مَقْتُولًا وَالْكَلْبُ عِنْدَهُ كَرِهْنَا أَكْلَهُ وَكَذَلِكَ قَالُوا فِي السَّهْمِ إذَا رَمَاهُ بِهِ فَغَابَ عَنْهُ وَقَالَ مَالِكٌ إذَا أَدْرَكَهُ مِنْ يَوْمِهِ أَكَلَهُ فِي الْكَلْبِ وَالسَّهْمِ جَمِيعًا وَإِنْ كَانَ مَيِّتًا إذَا كَانَ فِيهِ أَثَرُ جِرَاحَةٍ وَإِنْ بَاتَ عَنْهُ لَمْ يَأْكُلْهُ وَقَالَ الثَّوْرِيُّ إذَا رَمَاهُ فَغَابَ عَنْهُ يَوْمًا أَوْ لَيْلَةً كَرِهْت أَكْلَهُ وَقَالَ الْأَوْزَاعِيُّ إنْ وَجَدَهُ مِنْ الْغَدِ مَيِّتًا وَوَجَدَ فِيهِ سَهْمُهُ أو أثرا في أكله وَقَالَ الشَّافِعِيُّ الْقِيَاسُ أَنْ لَا يَأْكُلَهُ إذَا غَابَ عَنْهُ قَالَ أَبُو بَكْرٍ رُوِيَ عَنْ ابْنِ عَبَّاسٍ أَنَّهُ قَالَ كُلْ مَا أَصْمَيْتَ وَدَعْ مَا أَنْمَيْت وَفِي خَبَرٍ آخَرَ عَنْهُ وَمَا غَابَ عَنْك لَيْلَةً فَلَا تَأْكُلْهُ وَالْإِصْمَاءُ مَا أَدْرَكَهُ مِنْ سَاعَتِهِ وَالْإِنْمَاءُ مَا غَابَ عَنْهُ</w:t>
      </w:r>
      <w:r>
        <w:rPr>
          <w:b/>
          <w:bCs/>
          <w:rtl w:val="true"/>
          <w:lang w:bidi="ar"/>
        </w:rPr>
        <w:br/>
      </w:r>
      <w:r>
        <w:rPr>
          <w:b/>
          <w:b/>
          <w:bCs/>
          <w:rtl w:val="true"/>
          <w:lang w:bidi="ar"/>
        </w:rPr>
        <w:t>وَرَوَى الثَّوْرِيُّ عَنْ مُوسَى بْنِ أَبِي عَائِشَةَ عَنْ عَبْدِ اللَّهِ بْن أَبِي رَزِينٍ عَنْ النَّبِيِّ صَلَّى اللَّهُ عَلَيْهِ وَسَلَّمَ فِي الصَّيْدِ إذَا غَابَ عَنْك مَصْرَعُهُ كَرِهَهُ</w:t>
      </w:r>
      <w:r>
        <w:rPr>
          <w:b/>
          <w:bCs/>
          <w:rtl w:val="true"/>
          <w:lang w:bidi="ar"/>
        </w:rPr>
        <w:br/>
      </w:r>
      <w:r>
        <w:rPr>
          <w:b/>
          <w:b/>
          <w:bCs/>
          <w:rtl w:val="true"/>
          <w:lang w:bidi="ar"/>
        </w:rPr>
        <w:t>وَذَكَرَ هَوَامَّ الْأَرْضِ وَأَبُو رَزِينٍ هَذَا لَيْسَ بِأَبِي رَزِينٍ الْعُقَيْلِيِّ صَاحِبِ النَّبِيِّ صَلَّى اللَّهُ عَلَيْهِ وَسَلَّمَ وَإِنَّمَا هُوَ أَبُو رَزِينٍ مَوْلَى أَبِي وَائِلٍ وَيَدُلُّ عَلَى أَنَّهُ إذَا تَرَاخَى عَنْ طَلَبِهِ لَمْ يَأْكُلْهُ أَنَّهُ لَا خِلَافَ أَنَّهُ لَوْ لَمْ يَغِبْ عَنْهُ وَأَمْكَنَهُ أَنْ يُدْرِكَ ذَكَاتَهُ فَلَمْ يَفْعَلْ حَتَّى مَاتَ أَنَّهُ لَا يُؤْكَلُ فَإِذَا لَمْ يَتْرُكُ الطَّلَبَ وَأَدْرَكَهُ مَيِّتًا فَقَدْ عَلِمْنَا أَنَّهُ لَمْ يَكُنْ يُدْرِكُ ذَكَاتَهُ فَكَانَ قَتْلُ الْكَلْبِ أَوْ السَّهْمِ لَهُ ذَكَاةً لَهُ وَإِذَا تَرَاخَى عَنْ الطَّلَبِ فَجَائِزٌ أَنْ يَكُونَ لَوْ طَلَبَهُ فِي فَوْرِهِ أَدْرَكَ ذَكَاتَهُ ثُمَّ لَمْ يَفْعَلْ حَتَّى مَاتَ فَإِنَّهُ لَا يُؤْكَلُ فَإِذَا لَمْ يَتْرُكْ الطَّلَبَ وَأَدْرَكَ حَيَاتَهُ تَيَقَّنَ أَنَّ قَتْلَ الْكَلْبِ لَيْسَ بِذَكَاةٍ لَهُ فَلَا يَجُوزُ أَكْلُهُ أَلَا تَرَى أَنَّ</w:t>
      </w:r>
      <w:r>
        <w:rPr>
          <w:b/>
          <w:bCs/>
          <w:rtl w:val="true"/>
          <w:lang w:bidi="ar"/>
        </w:rPr>
        <w:br/>
      </w:r>
      <w:r>
        <w:rPr>
          <w:b/>
          <w:b/>
          <w:bCs/>
          <w:rtl w:val="true"/>
          <w:lang w:bidi="ar"/>
        </w:rPr>
        <w:t>النَّبِيَّ صَلَّى اللَّهُ عَلَيْهِ وَسَلَّمَ قَالَ لِعَدِيِّ بْنِ حَاتِمٍ وَإِنْ شَارَكَهُ كَلْبٌ آخَرُ فَلَا تَأْكُلْهُ</w:t>
      </w:r>
      <w:r>
        <w:rPr>
          <w:b/>
          <w:bCs/>
          <w:rtl w:val="true"/>
          <w:lang w:bidi="ar"/>
        </w:rPr>
        <w:br/>
      </w:r>
      <w:r>
        <w:rPr>
          <w:b/>
          <w:b/>
          <w:bCs/>
          <w:rtl w:val="true"/>
          <w:lang w:bidi="ar"/>
        </w:rPr>
        <w:t>فَلَعَلَّهُ أَنْ يَكُونَ الثَّانِي قَتَلَهُ فَحَ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رِعُ صَلَّى اللَّهُ عَلَيْهِ وَسَلَّمَ أَكْلَهُ حِينَ جَوَّزَ أَنْ يَكُونَ قَتَلَهُ كَلْبٌ آخَرُ فَكَذَلِكَ إذَا جَازَ أَنْ يَكُونَ مِمَّا كَانَ يُدْرِكُ ذكاته لو طالبه فَلَمْ يَفْعَلْ وَجَبَ أَنْ لَا يُؤْكَلَ لِتَجْوِيزِ هَذَا الْمَعْنَى فِيهِ فَإِنْ قِيلَ</w:t>
      </w:r>
      <w:r>
        <w:rPr>
          <w:b/>
          <w:bCs/>
          <w:rtl w:val="true"/>
          <w:lang w:bidi="ar"/>
        </w:rPr>
        <w:br/>
      </w:r>
      <w:r>
        <w:rPr>
          <w:b/>
          <w:b/>
          <w:bCs/>
          <w:rtl w:val="true"/>
          <w:lang w:bidi="ar"/>
        </w:rPr>
        <w:t>رَوَى مُعَاوِيَةُ ابن صَالِحٍ عَنْ عَبْدِ الرَّحْمَنِ بْنِ جُبَيْرِ بْنِ نُفَيْرٍ الْحَضْرَمِيِّ عَنْ أَبِيهِ عَنْ أَبِي ثَعْلَبَةَ عَنْ النَّبِيِّ صَلَّى اللَّهُ عَلَيْهِ وَسَلَّمَ فِي الَّذِي يُدْرِكُ صَيْدَهُ بَعْدَ ثَلَاثٍ يَأْكُلُهُ إلَّا أَنْ يُنْتِنَ</w:t>
      </w:r>
      <w:r>
        <w:rPr>
          <w:b/>
          <w:bCs/>
          <w:rtl w:val="true"/>
          <w:lang w:bidi="ar"/>
        </w:rPr>
        <w:br/>
      </w:r>
      <w:r>
        <w:rPr>
          <w:b/>
          <w:b/>
          <w:bCs/>
          <w:rtl w:val="true"/>
          <w:lang w:bidi="ar"/>
        </w:rPr>
        <w:t>وَرُوِيَ فِي بَعْضِ الْأَلْفَاظِ إذَا أَدْرَكْت بَعْدَ ثَلَاثٍ وَسَهْمُك فِيهِ فَكُلْهُ مَا لَمْ يُنْتِنْ قِيلَ لَهُ قَدْ اتَّفَقَ الْجَمِيعُ عَلَى رَفْضِ هَذَا الْخَبَرِ وَتَرْكِ اسْتِعْمَالِهِ مِنْ وُجُوهٍ أَحَدُهَا أَنَّ أَحَدًا مِنْ الْفُقَهَاءِ لَا يَقُولُ إنَّهُ إذَا وَجَدَهُ بَعْدَ ثَلَاثٍ يَأْكُلُهُ وَالثَّانِي أَنَّهُ أَبَاحَ لَهُ أَكْلَهُ مَا لَمْ يُنْتِنْ وَلَا اعْتِبَارَ عِنْدَ أَحَدٍ بِتَغَيُّرِ الرَّائِحَةِ وَالثَّالِثُ أَنَّ تَغَيُّرَ الرَّائِحَةِ لَا حُكْمَ لَهُ فِي سَائِرِ الْأَشْيَاءِ وَإِنَّمَا الْحُكْمُ يَتَعَلَّقُ بِالذَّكَاةِ أَوْ فَقْدِهَا فَإِنْ كَانَ الصَّيْدُ مُذَكًّى مَعَ تَرَاخِي الْمُدَّةِ فَلَا حُكْمَ لَلرَّائِحَة وَإِنْ كَانَ غَيْرَ مُذَكًّى فَلَا حُكْمَ أَيْضًا لِعَدَمِ تَغَيُّرِهِ</w:t>
      </w:r>
      <w:r>
        <w:rPr>
          <w:b/>
          <w:bCs/>
          <w:rtl w:val="true"/>
          <w:lang w:bidi="ar"/>
        </w:rPr>
        <w:br/>
      </w:r>
      <w:r>
        <w:rPr>
          <w:b/>
          <w:b/>
          <w:bCs/>
          <w:rtl w:val="true"/>
          <w:lang w:bidi="ar"/>
        </w:rPr>
        <w:t>وَقَدْ رَوَى مُحَمَّدُ بْنُ إبْرَاهِيمَ التَّيْمِيّ عَنْ عِيسَى بْنِ طَلْحَةَ عَنْ عُمَيْرِ بْنِ سَلَمَةَ عَنْ رَجُلٍ مِنْ نَهْدٍ أَنَّ رَسُولَ اللَّهِ صَلَّى اللَّهُ عَلَيْهِ وَسَلَّمَ مَرَّ بِالرَّوْحَاءِ فَإِذَا هُوَ بِحِمَارِ وَحْشٍ عَقِيرٍ فِيهِ سَهْمٌ قَدْ مَاتَ فَقَالَ رَسُولُ اللَّهِ صَلَّى اللَّهُ عَلَيْهِ وَسَلَّمَ دَعُوهُ حَتَّى يَجِيءَ صَاحِبُهُ فَجَاءَ النَّهْدِيُّ فَقَالَ يَا رَسُولَ اللَّهِ هِيَ رَمْيَتِي فَكُلُوهُ فَأَمَرَ أَبَا بَكْرٍ أَنْ يُقَسِّمَ بَيْنَ الرِّفَاقِ وَهُمْ مُحْرِمُونَ</w:t>
      </w:r>
      <w:r>
        <w:rPr>
          <w:b/>
          <w:bCs/>
          <w:rtl w:val="true"/>
          <w:lang w:bidi="ar"/>
        </w:rPr>
        <w:br/>
      </w:r>
      <w:r>
        <w:rPr>
          <w:b/>
          <w:b/>
          <w:bCs/>
          <w:rtl w:val="true"/>
          <w:lang w:bidi="ar"/>
        </w:rPr>
        <w:t>فَمِنْ النَّاسِ مَنْ يَحْتَجُّ بِذَلِكَ فِي إبَاحَةِ أَكْلِهِ إنْ تَرَاخَى عَنْ طَلَبِهِ لِتَرْكِ النَّبِيِّ صَلَّى اللَّهُ عَلَيْهِ وَسَلَّمَ مَسْأَلَتَهُ عَنْ ذَلِكَ وَلَوْ كَانَ ذَلِكَ يَخْتَلِفُ حُكْمُهُ لَسَأَلَهُ وَلَيْسَ فِي هَذَا دَلِيلٌ عَلَى مَا ذُكِرَ مِنْ قِبَلِ أَنَّهُ جَائِزٌ أَنْ يَكُونَ النَّبِيُّ صَلَّى اللَّهُ عَلَيْهِ وَسَلَّمَ شَاهَدَ هَذَا الْحِمَارَ عَلَى حَالٍ اسْتَدَلَّ بِهَا عَلَى قُرْبِ وَقْتِ الْجِرَاحَةِ مِنْ سَيْلَانِ الدَّمِ وَطَرَاوَتِهِ وَمَجِيءِ الرَّامِي عَقِبَهُ فَعَلِمَ أَنَّهُ لَمْ يَتَرَاخَ عَنْ طَلَبِهِ فَلِذَلِكَ لَمْ يَسْأَلْهُ فَإِنْ قِيلَ</w:t>
      </w:r>
      <w:r>
        <w:rPr>
          <w:b/>
          <w:bCs/>
          <w:rtl w:val="true"/>
          <w:lang w:bidi="ar"/>
        </w:rPr>
        <w:br/>
      </w:r>
      <w:r>
        <w:rPr>
          <w:b/>
          <w:b/>
          <w:bCs/>
          <w:rtl w:val="true"/>
          <w:lang w:bidi="ar"/>
        </w:rPr>
        <w:t>رَوَى هُشَيْمٌ عَنْ أَبِي هُشَيْمٌ عَنْ أَبِي بِشْرٍ عَنْ سَعِيدِ بْنِ جُبَيْرٍ عَنْ عَدِيِّ بْنِ حَاتِمٍ قَالَ قُلْت يَا رَسُولَ اللَّهِ إنَّا أَهْلُ صَيْدٍ يَرْمِي أَحَدُنَا الصَّيْدَ فَيَغِيبُ عَنْهُ الليلة والليلتين يتبع أثره بعد ما يُصْبِحُ فَيَجِدُ سَهْمَهُ فِيهِ قَالَ إذَا وَجَدْت سَهْمَك فِيهِ وَلَمْ تَجِدْ بِهِ أَثَرَ سَبُعٍ وَعَلِمْت أَنَّ سَهْمَك قَتَلَهُ فَكُلْهُ</w:t>
      </w:r>
      <w:r>
        <w:rPr>
          <w:b/>
          <w:bCs/>
          <w:rtl w:val="true"/>
          <w:lang w:bidi="ar"/>
        </w:rPr>
        <w:br/>
      </w:r>
      <w:r>
        <w:rPr>
          <w:b/>
          <w:b/>
          <w:bCs/>
          <w:rtl w:val="true"/>
          <w:lang w:bidi="ar"/>
        </w:rPr>
        <w:t>قِيلَ لَهُ هَذَا يُوجِبُ أَنْ يَكُونَ لَوْ أَصَابَهُ بَعْدَ ليال كَثِيرَةٍ أَنْ يَأْكُلَهُ إذَا عَلِمَ أَنَّ سَهْمَهُ قَتَلَهُ وَلَا نَعْلَمُ ذَلِكَ قَوْلَ أَحَدٍ مِنْ أَهْلِ الْعِلْمِ لِأَنَّهُ اعْتَبَرَ الْعِلْمَ بِأَنَّ سَهْمَهُ قَتَلَهُ وَأَيْضًا فَإِنَّهُ لَا يَحْصُلُ لَهُ الْعِلْمُ بأن سهمه قتله بعد ما تَرَاخَى عَنْ طَلَبِهِ وَقَدْ شَرَطَ صَلَّى اللَّهُ عَلَيْهِ وَسَلَّمَ حُصُولَ الْعِلْمِ بِذَلِكَ فَإِذَا لَمْ يَعْلَمْ بِذَلِكَ فَوَاجِبٌ أَنْ لَا يَأْكُلَهُ وَهُوَ لَا يَعْلَمُ إذَا تَرَاخَى عَنْ طَلَبِهِ وَطَالَتْ الْمُدَّةُ أَنَّ سَهْمَهُ قَتَلَهُ وَيَدُلُّ عَلَى صِحَّةِ قَوْلِ أَصْحَابِنَا مَا</w:t>
      </w:r>
      <w:r>
        <w:rPr>
          <w:b/>
          <w:bCs/>
          <w:rtl w:val="true"/>
          <w:lang w:bidi="ar"/>
        </w:rPr>
        <w:br/>
      </w:r>
      <w:r>
        <w:rPr>
          <w:b/>
          <w:b/>
          <w:bCs/>
          <w:rtl w:val="true"/>
          <w:lang w:bidi="ar"/>
        </w:rPr>
        <w:t>حَدَّثَنَا عَبْدُ الْبَاقِي بْنُ قَانِعٍ قَالَ حَدَّثَنَا عبد الله بن أحمد بْنِ حَنْبَ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مُحَمَّدُ بْنُ عَبَّادٍ قَالَ حَدَّثَنَا مُحَمَّدُ بْنُ سُلَيْمَانَ عَنْ مَشْمُولِ عَنْ عَمْرِو بْنِ تَمِيمٍ عَنْ أَبِيهِ عَنْ جَدِّهِ قَالَ قُلْت يَا رسول إنَّا أَهْلُ بَدْوٍ وَنَصِيدُ بِالْكِلَابِ الْمُعَلَّمَةِ وَنَرْمِي الصَّيْدَ فَمَا يَحِلُّ لَنَا مِنْ ذَلِكَ وَمَا يَحْرُمُ عَلَيْنَا قَالَ إذَا أَرْسَلْت كَلْبَك الْمُعَلَّمَ وَسَمَّيْت فَكُلْ مِمَّا أَمْسَكَ عَلَيْك أَكَلَ أَوْ لَمْ يَأْكُلْ قَتَلَ أَوْ لَمْ يَقْتُلْ وَإِذَا رَمَيْت الصَّيْدَ فَكُلْ مِمَّا أَصْمَيْتَ وَلَا تَأْكُلْ مما أنميت</w:t>
      </w:r>
      <w:r>
        <w:rPr>
          <w:b/>
          <w:bCs/>
          <w:rtl w:val="true"/>
          <w:lang w:bidi="ar"/>
        </w:rPr>
        <w:br/>
      </w:r>
      <w:r>
        <w:rPr>
          <w:b/>
          <w:b/>
          <w:bCs/>
          <w:rtl w:val="true"/>
          <w:lang w:bidi="ar"/>
        </w:rPr>
        <w:t>فحظر ما أنمى وهو غَابَ عَنْهُ وَهُوَ مَحْمُولٌ عَلَى مَا غَابَ عَنْهُ وَتَرَاخَى عَنْ طَلَبِهِ لِأَنَّهُ لَا خِلَافَ أنه إذا كان في طلبه فأكل إن قِيلَ فَقَدْ أَبَاحَ فِي هَذَا الْحَدِيثِ أَكْلَ مَا أَكَلَ مِنْهُ الْكَلْبُ وَهُوَ خِلَافُ قَوْلِكُمْ قِيلَ لَهُ قَدْ عَارَضَهُ حَدِيثُ عَدِيِّ بْنِ حَاتِمٍ وَقَدْ تَقَدَّمَ الْكَلَامُ فِيهِ</w:t>
      </w:r>
      <w:r>
        <w:rPr>
          <w:b/>
          <w:bCs/>
          <w:rtl w:val="true"/>
          <w:lang w:bidi="ar"/>
        </w:rPr>
        <w:br/>
      </w:r>
      <w:r>
        <w:rPr>
          <w:b/>
          <w:b/>
          <w:bCs/>
          <w:rtl w:val="true"/>
          <w:lang w:bidi="ar"/>
        </w:rPr>
        <w:t>قَوْله تَعَالَى الْيَوْمَ أُحِلَّ لَكُمُ الطَّيِّباتُ فَإِنَّهُ جَائِزٌ أَنْ يُرِيدَ بِهِ الْيَوْمَ الَّذِي نَزَلَتْ فِيهِ الْآيَةُ وَيَجُوزُ أَنْ يُرِيدَ بِهِ الْيَوْمَ الَّذِي تَقَدَّمَ ذِكْرُهُ فِي مَوْضِعَيْنِ أَحَدُهُمَا قَوْلُهُ الْيَوْمَ يَئِسَ الَّذِينَ كَفَرُوا مِنْ دِينِكُمْ وَالْآخَرُ قَوْله تَعَالَى الْيَوْمَ أَكْمَلْتُ لَكُمْ دِينَكُمْ قيل أنه يوم عرفة في حَجَّةِ الْوَدَاعِ وَقِيلَ زَمَانُ رَسُولِ اللَّهِ صَلَّى اللَّهُ عَلَيْهِ وَسَلَّمَ كُلِّهِ عَلَى مَا قَدَّمْنَا من اختلاف السلف فيه والطيبات هاهنا يَجُوزُ أَنْ يُرِيدَ بِهَا مَا اسْتَطَبْنَاهُ وَاسْتَلْذَذْنَاهُ مَا عَدَا مَا بَيَّنَ تَحْرِيمَهُ فِي هَذِهِ الْآيَاتِ وَفِي غَيْرِهَا فَيَكُونُ عُمُومًا فِي إبَاحَةِ جَمِيعِ الْمُتَلَذَّذَاتِ إلَّا مَا قَامَ دَلِيلُ حَظْرِهِ وَيَحْتَمِلُ أَنْ يُرِيدَ بِالطَّيِّبَاتِ مَا أَبَاحَهُ لَنَا مِنْ سَائِرِ الْأَشْيَاءِ الَّتِي ذَكَرَ إبَاحَتَهَا فِي غَيْرِ هَذَا الْمَوْضِعِ وقَوْله تَعَالَى وَطَعامُ الَّذِينَ أُوتُوا الْكِتابَ حِلٌّ لَكُمْ رُوِيَ عَنْ ابْنِ عَبَّاسٍ وَأَبِي الدَّرْدَاءِ وَالْحَسَنِ وَمُجَاهِدٍ وَإِبْرَاهِيمَ وَقَتَادَةَ وَالسُّدِّيِّ أَنَّهُ ذَبَائِحُهُمْ وَظَاهِرُهُ يَقْتَضِي ذَلِكَ لِأَنَّ ذَبَائِحَهُمْ مِنْ طَعَامِهِمْ وَلَوْ اسْتَعْمَلْنَا اللَّفْظَ عَلَى عُمُومِهِ لَانْتَظَمَ جَمِيعُ طَعَامِهِمْ مِنْ الذَّبَائِحِ وَغَيْرِهَا وَالْأَظْهَرُ أَنْ يَكُونَ الْمُرَادُ الذَّبَائِحَ خَاصَّةً لِأَنَّ سَائِرَ طَعَامِهِمْ مِنْ الْخُبْزِ وَالزَّيْتِ وَسَائِرُ الْأَدْهَانِ لَا يَخْتَلِفُ حُكْمُهَا بِمَنْ يَتَوَلَّاهُ وَلَا شُبْهَةَ فِي ذَلِكَ عَلَى أَحَدٍ سَوَاءٌ كَانَ الْمُتَوَلِّي لِصُنْعِهِ وَاِتِّخَاذِهِ مَجُوسِيًّا أَوْ كِتَابِيًّا وَلَا خِلَافَ فِيهِ بَيْنَ الْمُسْلِمِينَ وَمَا كَانَ مِنْهُ غَيْرُ مُذَكَّى لَا يَخْتَلِفُ حُكْمُهُ فِي إيجَابِ حَظْرِهِ بِمَنْ تَوَلَّى إمَاتَتُهُ مِنْ مُسْلِمٍ أَوْ كِتَابِيٍّ أَوْ مَجُوسِيٍّ فَلَمَّا خَصَّ اللَّهُ تَعَالَى طَعَامَ أَهْلِ الْكِتَابِ بِالْإِبَاحَةِ وَجَبَ أَنْ يَكُونَ مَحْمُولًا عَلَى الذَّبَائِحِ الَّتِي يَخْتَلِفُ حُكْمُهَا بِاخْتِلَافِ الْأَدْيَانِ وَأَيْضًا فَإِنَّ النَّبِيَّ صَلَّى اللَّهُ عَلَيْهِ وَسَلَّمَ أَكَلَ مِنْ الشَّاةِ الْمَسْمُومَةِ المشوية التي أهدت إليه اليهودية ولم يسئلها عَنْ ذَبِيحَتِهَا أَهِي مِنْ ذَبِيحَةِ الْمُسْلِمِ أَمْ الْيَهُودِيِّ وَاخْتَلَفَ الْفُقَهَاءُ فِيمَنْ انْتَحَلَ دِينَ أَهْلِ الْكِتَابِ مِنْ الْعَرَبِ فَقَالَ أَبُو حَنِيفَةَ وَأَبُو يُوسُفَ وَمُحَمَّدٌ وَزُفَرُ مَنْ كَانَ يَهُودِيًّا أَوْ نَصْرَانِيًّا مِنْ الْعَرَبِ وَالْعَ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بِيحَتُهُ مُذَكَّاةٌ إذَا سَمَّى اللَّهَ عَلَيْهَا وَإِنْ سَمَّى النَّصْرَانِيُّ عَلَيْهَا بِاسْمِ الْمَسِيحِ لَمْ تُؤْكَلْ وَلَا فَرْقَ بَيْنَ الْعَرَبِ وَالْعَجَمِ فِي ذَلِكَ وَقَالَ مَالِكٌ مَا ذَبَحُوهُ لِكَنَائِسِهِمْ أَكْرَهُ أَكْلَهُ وَمَا سُمِّيَ عَلَيْهِ بِاسْمِ الْمَسِيحِ لَا يُؤْكَلُ وَالْعَرَبُ وَالْعَجَمُ فِيهِ سَوَاءٌ وَقَالَ الثَّوْرِيُّ إذَا ذُبِحَ وَأُهِلَّ بِهِ لِغَيْرِ اللَّهِ كَرِهْتُهُ وَهُوَ قَوْلُ إبْرَاهِيمَ وَقَالَ الثَّوْرِيُّ وَبَلَغَنِي عَنْ عَطَاءٍ أَنَّهُ قَالَ قَدْ أَحَلَّ اللَّهُ مَا أُهِلَّ بِهِ لِغَيْرِ اللَّهِ لِأَنَّهُ قَدْ عَلِمَ أَنَّهُمْ سَيَقُولُونَ هَذَا الْقَوْلَ وَقَالَ الْأَوْزَاعِيُّ إذَا سَمِعْتَهُ يُرْسِلُ كَلْبَهُ بِاسْمِ الْمَسِيحِ أُكِلَ وَقَالَ فِيمَا ذَبَحَ أَهْلُ الْكِتَابَيْنِ لِكَنَائِسِهِمْ وَأَعْيَادِهِمْ كَانَ مَكْحُولُ لَا يَرَى بِهِ بَأْسًا وَيَقُولُ هَذِهِ كَانَتْ ذَبَائِحَهُمْ قَبْلَ نُزُولِ الْقُرْآنِ ثُمَّ أَحَلَّهَا اللَّهُ تَعَالَى فِي كِتَابِهِ وَهُوَ قَوْلُ اللَّيْثِ بْنِ سَعْدٍ وَقَالَ الرَّبِيعُ عَنْ الشَّافِعِيِّ لَا خَيْرَ فِي ذَبَائِحِ نَصَارَى الْعَرَبِ مِنْ بَنِي تَغْلِبَ قَالَ وَمَنْ دَانَ دِينَ أَهْلِ الْكِتَابِ قَبْلَ نُزُولِ الْقُرْآنِ وَخَالَفَ دِينَ أَهْلِ الْأَوْثَانِ قَبْلَ نُزُولِ الْقُرْآنِ فَهُوَ خَارِجٌ مِنْ أَهْلِ الْأَوْثَانِ وَتُقْبَلُ مِنْهُ الْجِزْيَةُ عَرَبِيًّا كَانَ أَوْ عَجَمِيًّا ومن دخل عليه إسلام وَلَمْ يَدِنْ بِدِينِ أَهْلِ الْكِتَابِ فَلَا يُقْبَلُ مِنْهُ إلَّا الْإِسْلَامُ أَوْ السَّيْفُ قَالَ أَبُو بَكْرٍ وَقَدْ رُوِيَ عَنْ جَمَاعَةٍ مِنْ السَّلَفِ الْقَوْلُ فِي أَهْلِ الْكِتَابِ مِنْ الْعَرَبِ لَمْ يُفَرِّقْ أَحَدٌ مِنْهُمْ فِيهِ بَيْنَ مَنْ دَانَ بِذَلِكَ قَبْلَ نُزُولِ الْقُرْآنِ أَوْ بَعْدَهُ وَلَا نعلم أحدا من السلف أو الخلف اعْتَبَرَ فِيهِمْ مَا اعْتَبَرَهُ الشَّافِعِيُّ فِي ذَلِكَ فَهُوَ مُنْفَرِدٌ بِهَذِهِ الْمَقَالَةِ خَارِجٌ بِهَا عَنْ أَقَاوِيلِ أَهْلِ الْعِلْمِ وَرَوَى سَعِيدُ بْنُ جُبَيْرٍ عَنْ ابْنِ عَبَّاسٍ فِي قَوْلِهِ لا إِكْراهَ فِي الدِّينِ قَالَ كَانَتْ الْمَرْأَةُ مِنْ الْأَنْصَارِ لَا يَعِيشُ لها ولد فتحلف لأن عَاشَ لَهَا وَلَدٌ لَتُهَوِّدَنَّهُ فَلَمَّا أُجْلِيَتْ بَنُو النَّضِيرِ إذَا فِيهِمْ نَاسٌ مِنْ أَبْنَاءِ الْأَنْصَارِ فَقَالَتْ الْأَنْصَارُ يَا رَسُولَ اللَّهِ أَبْنَاؤُنَا فَأَنْزَلَ الله لا إِكْراهَ فِي الدِّينِ قَالَ سَعِيدٌ فَمَنْ شَاءَ لَحِقَ بِهِمْ وَمَنْ شَاءَ دَخَلَ الْإِسْلَامَ فَلَمْ يُفَرِّقْ فِيمَا ذَكَرَ بَيْنَ مَنْ دَانَ بِالْيَهُودِيَّةِ قَبْلَ نُزُولِ الْقُرْآنِ وَبَعْدَهُ وَرَوَى عُبَادَةُ بْنُ نُسَيٍّ </w:t>
      </w:r>
      <w:r>
        <w:rPr>
          <w:b/>
          <w:bCs/>
          <w:rtl w:val="true"/>
          <w:lang w:bidi="ar"/>
        </w:rPr>
        <w:t>«</w:t>
      </w:r>
      <w:r>
        <w:rPr>
          <w:b/>
          <w:bCs/>
          <w:lang w:bidi="ar"/>
        </w:rPr>
        <w:t>1</w:t>
      </w:r>
      <w:r>
        <w:rPr>
          <w:b/>
          <w:bCs/>
          <w:rtl w:val="true"/>
          <w:lang w:bidi="ar"/>
        </w:rPr>
        <w:t xml:space="preserve">» </w:t>
      </w:r>
      <w:r>
        <w:rPr>
          <w:b/>
          <w:b/>
          <w:bCs/>
          <w:rtl w:val="true"/>
          <w:lang w:bidi="ar"/>
        </w:rPr>
        <w:t>عَنْ غُضَيْفِ بْنِ الْحَارِثِ أَنَّ عَامِلًا لِعُمَرَ بْنِ الْخَطَّابِ كتب إليه أن ناسا من السامرة يقرؤن التَّوْرَاةَ وَيَسْبِتُونَ السَّبْتَ وَلَا يُؤْمِنُونَ بِالْبَعْثِ فَمَا تَرَى فَكَتَبَ إلَيْهِ عُمَرُ إنَّهُمْ طَائِفَةٌ مِنْ أَهْلِ الْكِتَابِ</w:t>
      </w:r>
      <w:r>
        <w:rPr>
          <w:b/>
          <w:bCs/>
          <w:rtl w:val="true"/>
          <w:lang w:bidi="ar"/>
        </w:rPr>
        <w:br/>
      </w:r>
      <w:r>
        <w:rPr>
          <w:b/>
          <w:b/>
          <w:bCs/>
          <w:rtl w:val="true"/>
          <w:lang w:bidi="ar"/>
        </w:rPr>
        <w:t>وَرَوَى مُحَمَّدُ بْنُ سِيرِينَ عَنْ عُبَيْدَةَ قَالَ سَأَلْت عَلِيًّا عَنْ ذَبَائِحِ نَصَارَى الْعَرَبِ فَقَالَ لَا تَحِلُّ ذَبَائِحُهُمْ فَإِنَّهُمْ لَمْ يتعلقوا من دينهم بشيء إلا بشرب الخمر</w:t>
      </w:r>
      <w:r>
        <w:rPr>
          <w:b/>
          <w:bCs/>
          <w:rtl w:val="true"/>
          <w:lang w:bidi="ar"/>
        </w:rPr>
        <w:br/>
      </w:r>
      <w:r>
        <w:rPr>
          <w:b/>
          <w:b/>
          <w:bCs/>
          <w:rtl w:val="true"/>
          <w:lang w:bidi="ar"/>
        </w:rPr>
        <w:t>وروى عطاء بن</w:t>
      </w:r>
      <w:r>
        <w:rPr>
          <w:b/>
          <w:bCs/>
          <w:rtl w:val="true"/>
          <w:lang w:bidi="ar"/>
        </w:rPr>
        <w:br/>
        <w:t>__________</w:t>
        <w:br/>
        <w:t>(</w:t>
      </w:r>
      <w:r>
        <w:rPr>
          <w:b/>
          <w:bCs/>
          <w:lang w:bidi="ar"/>
        </w:rPr>
        <w:t>1</w:t>
      </w:r>
      <w:r>
        <w:rPr>
          <w:b/>
          <w:bCs/>
          <w:rtl w:val="true"/>
          <w:lang w:bidi="ar"/>
        </w:rPr>
        <w:t xml:space="preserve">) </w:t>
      </w:r>
      <w:r>
        <w:rPr>
          <w:b/>
          <w:b/>
          <w:bCs/>
          <w:rtl w:val="true"/>
          <w:lang w:bidi="ar"/>
        </w:rPr>
        <w:t>قوله نسى بضم النون وفتح السين وتشديد الياء</w:t>
      </w:r>
      <w:r>
        <w:rPr>
          <w:b/>
          <w:bCs/>
          <w:rtl w:val="true"/>
          <w:lang w:bidi="ar"/>
        </w:rPr>
        <w:t>.</w:t>
        <w:br/>
        <w:t>«</w:t>
      </w:r>
      <w:r>
        <w:rPr>
          <w:b/>
          <w:bCs/>
          <w:lang w:bidi="ar"/>
        </w:rPr>
        <w:t>21</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بِ عَنْ عِكْرِمَةَ عَنْ ابْنِ عَبَّاسٍ قَالَ كُلُوا مِنْ ذَبَائِحِ بَنِي تَغْلِبَ وَتَزَوَّجُوا مِنْ نِسَائِهِمْ فَإِنَّ اللَّهَ تَعَالَى قَالَ فِي كِتَابِهِ وَمَنْ يَتَوَلَّهُمْ مِنْكُمْ فَإِنَّهُ مِنْهُمْ فَلَوْ لَمْ يَكُونُوا مِنْهُمْ إلَّا بِالْوِلَايَةِ كَانُوا مِنْهُمْ وَلَمْ يُفَرِّقْ أَحَدٌ مِنْ هَؤُلَاءِ بَيْنَ مَنْ دَانَ بِذَلِكَ قَبْلَ نُزُولِ الْقُرْآنِ وَبَعْدَهُ فَهُوَ إجْمَاعٌ مِنْهُمْ وَيَدُلُّ عَلَى بُطْلَانِ هَذِهِ الْمَقَالَةِ مِنْ التَّفْرِقَةِ بَيْنَ مَنْ دَانَ بِدِينِ أَهْلِ الْكِتَابِ قَبْلَ نُزُولِ الْقُرْآنِ أَوْ بَعْدَهُ قول اللَّهُ تَعَالَى يَا أَيُّهَا الَّذِينَ آمَنُوا لا تَتَّخِذُوا الْيَهُودَ وَالنَّصارى أَوْلِياءَ بَعْضُهُمْ أَوْلِياءُ بَعْضٍ وَمَنْ يَتَوَلَّهُمْ مِنْكُمْ وَذَلِكَ إنَّمَا يَقَعُ عَلَى الْمُسْتَقْبَلِ فَأَخْبَرَ تَعَالَى بَعْدَ نُزُولِ الْقُرْآنِ أَنَّ مَنْ يَتَوَلَّاهُمْ مِنْ الْعَرَبِ فَهُوَ مِنْهُمْ وَذَلِكَ يَقْتَضِي أَنْ يَكُونَ كِتَابِيًّا لِأَنَّهُمْ أَهْلُ الْكِتَابِ وَأَنْ تَحِلَّ ذَبَائِحُهُمْ لِقَوْلِهِ تَعَالَى وَطَعامُ الَّذِينَ أُوتُوا الْكِتابَ حِلٌّ لَكُمْ وَمِنْ النَّاسِ مَنْ يَزْعُمُ أَنَّ أَهْلَ الْكِتَابِ هُمْ بَنُو إسْرَائِيلَ الَّذِينَ يَنْتَحِلُونَ الْيَهُودِيَّةَ وَالنَّصْرَانِيَّة دُونَ مَنْ سِوَاهُمْ مِنْ الْعَرَبِ وَالْعَجَمِ الَّذِينَ دَانُوا بِدِينِهِمْ وَلَمْ يُفَرِّقُوا فِي ذَلِكَ بَيْنَ مَنْ دَانَ بِذَلِكَ قَبْلَ نُزُولِ الْقُرْآنِ وَبَعْدَهُ وَيَحْتَجُّونَ فِي ذَلِكَ بِقَوْلِهِ وَلَقَدْ آتَيْنا بَنِي إِسْرائِيلَ الْكِتابَ وَالْحُكْمَ وَالنُّبُوَّةَ فَأَخْبَرَ أَنَّ الَّذِينَ آتَاهُمْ الْكِتَابَ هُمْ بَنُو إسْرَائِيلَ</w:t>
      </w:r>
      <w:r>
        <w:rPr>
          <w:b/>
          <w:bCs/>
          <w:rtl w:val="true"/>
          <w:lang w:bidi="ar"/>
        </w:rPr>
        <w:br/>
      </w:r>
      <w:r>
        <w:rPr>
          <w:b/>
          <w:b/>
          <w:bCs/>
          <w:rtl w:val="true"/>
          <w:lang w:bidi="ar"/>
        </w:rPr>
        <w:t>وَبِحَدِيثِ عُبَيْدَةَ السَّلْمَانِيِّ عَنْ عَلِيٍّ أَنَّهُ قَالَ لَا تَحِلُّ ذَبَائِحُ نَصَارَى الْعَرَبِ لِأَنَّهُمْ لَمْ يَتَعَلَّقُوا مِنْ دِينِهِمْ بِشَيْءٍ إلَّا بِشُرْبِ الْخَمْر</w:t>
      </w:r>
      <w:r>
        <w:rPr>
          <w:b/>
          <w:bCs/>
          <w:rtl w:val="true"/>
          <w:lang w:bidi="ar"/>
        </w:rPr>
        <w:br/>
      </w:r>
      <w:r>
        <w:rPr>
          <w:b/>
          <w:b/>
          <w:bCs/>
          <w:rtl w:val="true"/>
          <w:lang w:bidi="ar"/>
        </w:rPr>
        <w:t>أَمَّا الْآيَةُ فَلَا دَلَالَةَ فِيهَا عَلَى قَوْلِهِمْ لِأَنَّهُ إنَّمَا أَخْبَرَ أَنَّهُ آتَى بَنِي إسْرَائِيلَ الْكِتَابَ وَلَمْ يَنْفِ بِذَلِكَ أَنْ يَكُونَ مَنْ انْتَحَلَ دِينَهُمْ فِي حُكْمِهِمْ وَقَدْ قَالَ ابْنُ عَبَّاسٍ تَحِلُّ ذَبَائِحُهُمْ لِقَوْلِهِ تَعَالَى لا تَتَّخِذُوا الْيَهُودَ وَالنَّصارى أَوْلِياءَ بَعْضُهُمْ أَوْلِياءُ بَعْضٍ وَمَنْ يَتَوَلَّهُمْ مِنْكُمْ فَإِنَّهُ مِنْهُمْ فَلَوْ لَمْ يَكُونُوا مِنْهُمْ إلَّا بِالْوِلَايَةِ لَكَانُوا مِنْهُمْ وَقَوْلُ عَلِيٍّ رَضِيَ اللَّهُ عَنْهُ فِي ذَلِكَ وَحَظْرُ ذَبَائِحِ نَصَارَى الْعَرَبِ لَيْسَ مِنْ جِهَةِ أَنَّهُمْ مِنْ غَيْرِ بَنِي إسْرَائِيلَ لَكِنْ مِنْ قِبَلِ أَنَّهُمْ غَيْرُ مُتَمَسِّكِينَ بِأَحْكَامِ تِلْكَ الشَّرِيعَةِ لِأَنَّهُ قَالَ إنَّهُمْ لَا يَتَعَلَّقُونَ مِنْ دِينِهِمْ إلَّا بِشُرْبِ الْخَمْرِ وَلَمْ يَقُلْ لِأَنَّهُمْ لَيْسُوا مِنْ بَنِي إسْرَائِيلَ فَقَوْلُ مَنْ قَالَ إنَّ أَهْلَ الْكِتَابِ لَا يَكُونُونَ إلَّا مِنْ بَنِي إسْرَائِيلَ وَإِنْ دَانُوا بِدِينِهِمْ قَوْلٌ سَاقِطٌ مَرْدُودٌ</w:t>
      </w:r>
      <w:r>
        <w:rPr>
          <w:b/>
          <w:bCs/>
          <w:rtl w:val="true"/>
          <w:lang w:bidi="ar"/>
        </w:rPr>
        <w:br/>
      </w:r>
      <w:r>
        <w:rPr>
          <w:b/>
          <w:b/>
          <w:bCs/>
          <w:rtl w:val="true"/>
          <w:lang w:bidi="ar"/>
        </w:rPr>
        <w:t>وَرَوَى هِشَامُ بْنُ حَسَّانٍ عَنْ مُحَمَّدِ بْنِ سِيرِينَ عَنْ أَبِي عُبَيْدَةَ عَنْ حُذَيْفَةَ عَنْ عَدِيِّ بْنِ حَاتِمٍ قَالَ أَتَيْنَا النَّبِيَّ صَلَّى اللَّهُ عَلَيْهِ وَسَلَّمَ فَقَالَ لِي رَسُولُ اللَّهِ صَلَّى اللَّهُ عَلَيْهِ وَسَلَّمَ يَا عَدِيُّ بْنَ حَاتِمٍ أَسْلِمْ تَسْلَمْ فَقُلْت لَهُ إنَّ لِي دِينًا فَقَالَ أَنَا أَعْلَمُ بِدِينِك مِنْك قُلْت أَنْتَ أَعْلَمُ بِدِينِي مِنِّي قَالَ نَعَمْ أَلَسْت رَكُوسِيًّا قَالَ قُلْت بَلَى قَالَ أَلَسْت تَرْأَسُ قَوْمَك قَالَ قُلْت بَلَى قَالَ أَلَسْت تَأْخُذُ الْمِرْبَاعَ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بَلَى قَالَ فَإِنَّ ذَلِكَ لَا يَحِلُّ لَك فِي دِينِك</w:t>
      </w:r>
      <w:r>
        <w:rPr>
          <w:b/>
          <w:bCs/>
          <w:rtl w:val="true"/>
          <w:lang w:bidi="ar"/>
        </w:rPr>
        <w:br/>
      </w:r>
      <w:r>
        <w:rPr>
          <w:b/>
          <w:b/>
          <w:bCs/>
          <w:rtl w:val="true"/>
          <w:lang w:bidi="ar"/>
        </w:rPr>
        <w:t>قَالَ فَكَأَنِّي رَأَيْت أَنَّ عَلَيَّ بِهَا غَضَاضَةً وَكَأَنِّي تَوَاضَعْت بِهَا</w:t>
      </w:r>
      <w:r>
        <w:rPr>
          <w:b/>
          <w:bCs/>
          <w:rtl w:val="true"/>
          <w:lang w:bidi="ar"/>
        </w:rPr>
        <w:br/>
      </w:r>
      <w:r>
        <w:rPr>
          <w:b/>
          <w:b/>
          <w:bCs/>
          <w:rtl w:val="true"/>
          <w:lang w:bidi="ar"/>
        </w:rPr>
        <w:t>وَرَوَى عبد السلام بن حرب عن عطيف بْنِ أَعْيَنَ عَنْ مُصْعَبِ بْنِ سَعْدٍ عَنْ عَدِيِّ بْنِ حَاتِمٍ قَالَ أَتَيْتُ النَّبِيَّ صَلَّى اللَّهُ عَلَيْهِ وَسَلَّمَ وَفِي عُنُقِي صَلِيبٌ ذَهَبٍ فَقَالَ أَلْقِ هَذَا الْوَثَنَ عَنْك ثُمَّ قَرَأَ اتَّخَذُوا أَحْبارَهُمْ وَرُهْبانَهُمْ أَرْباباً مِنْ دُونِ اللَّهِ قَالَ قُلْت يَا رَسُولَ اللَّهِ مَا كُنَّا نَعْبُدُهُمْ قَالَ أَلَيْسَ كَانُوا يُحِلُّونَ لَكُمْ مَا حَرَّمَ اللَّهُ عَزَّ وَجَلَّ فَتُحِلُّونَهُ وَيُحَرِّمُونَ عَلَيْكُمْ مَا أَحَلَّ اللَّهُ فَتُحَرِّمُونَهُ قَالَ فَتِلْكَ عِبَادَتُهُمْ</w:t>
      </w:r>
      <w:r>
        <w:rPr>
          <w:b/>
          <w:bCs/>
          <w:rtl w:val="true"/>
          <w:lang w:bidi="ar"/>
        </w:rPr>
        <w:br/>
      </w:r>
      <w:r>
        <w:rPr>
          <w:b/>
          <w:b/>
          <w:bCs/>
          <w:rtl w:val="true"/>
          <w:lang w:bidi="ar"/>
        </w:rPr>
        <w:t>وَفِي هَذَيْنِ الْخَبَرَيْنِ ضُرُوبٌ مِنْ الدَّلَالَةِ عَلَى مَا ذَكَرْنَا أَحَدُهَا أَنَّ رَسُولَ اللَّهِ صَلَّى اللَّهُ عَلَيْهِ وَسَلَّمَ نسبه إلَى مُتَّخِذِي الْأَحْبَارِ وَالرُّهْبَانِ أَرْبَابًا وَهُمْ الْيَهُودُ وَالنَّصَارَى وَلَمْ يَنْفِ ذَلِكَ عَنْهُ مِنْ حَيْثُ كَانَ عَرَبِيًّا وَقَالَ فِي الْحَدِيثِ الْأَوَّلِ أَلَسْت رَكُوسِيًّا وَهُمْ صِنْفٌ مِنْ النَّصَارَى فَلَمْ يُخْرِجْهُ عَنْهُمْ بِأَخْذِهِمْ الْمِرْبَاعَ وَهُوَ رُبُعُ الْغَنِيمَةِ وَلَيْسَ ذَلِكَ مِنْ دِينِ النَّصَارَى لِأَنَّ فِي دِينِهِمْ أَنَّ الْغَنَائِمَ لَا تَحِلُّ فَهَذَا يَدُلُّ عَلَى أَنَّ تَرْكَ التَّمَسُّكِ بِمَا يَنْتَحِلُهُ الْمُنْتَحِلُونَ لِلْأَدْيَانِ لَا يُخْرِجُهُمْ مِنْ أَنْ يَكُونُوا مِنْ أَهْلِ تِلْكَ الشَّرِيعَةِ وَذَلِكَ الدِّينِ وَيَدُلُّ عَلَى أَنَّ الْعَرَبَ وَبَنِي إسْرَائِيلَ سَوَاءٌ فِيمَا يَنْتَحِلُونَ مِنْ دِينِ أَهْلِ الْكِتَابِ وَأَنَّهُمْ غَيْرُ مُخْتَلِفِي الْأَحْكَامِ وَلَمَّا لَمْ يَسْأَلْهُ النَّبِيُّ صَلَّى اللَّهُ عَلَيْهِ وَسَلَّمَ عَمَّا انْتَحَلَهُ مِنْ دِينِ النَّصَارَى أَكَانَ قَبْلَ نُزُولِ الْقُرْآنِ أَوْ بَعْدَهُ وَنَسَبَهُ إلَى فِرْقَةٍ مِنْهُمْ مِنْ غَيْرِ مَسْأَلَةٍ دَلَّ عَلَى أَنَّهُ لَا فَرْقَ بَيْنَ مَنْ انْتَحَلَ ذَلِكَ قَبْلَ نُزُولِ الْقُرْآنِ أَوْ بَعْدَهُ وَاَللَّهُ أَعْلَمُ</w:t>
      </w:r>
      <w:r>
        <w:rPr>
          <w:b/>
          <w:bCs/>
          <w:rtl w:val="true"/>
          <w:lang w:bidi="ar"/>
        </w:rPr>
        <w:t>.</w:t>
        <w:br/>
        <w:br/>
      </w:r>
      <w:r>
        <w:rPr>
          <w:b/>
          <w:b/>
          <w:bCs/>
          <w:rtl w:val="true"/>
          <w:lang w:bidi="ar"/>
        </w:rPr>
        <w:t>بَابُ تَزَوُّجِ الْكِتَابِيَّاتِ</w:t>
      </w:r>
      <w:r>
        <w:rPr>
          <w:b/>
          <w:bCs/>
          <w:rtl w:val="true"/>
          <w:lang w:bidi="ar"/>
        </w:rPr>
        <w:br/>
      </w:r>
      <w:r>
        <w:rPr>
          <w:b/>
          <w:b/>
          <w:bCs/>
          <w:rtl w:val="true"/>
          <w:lang w:bidi="ar"/>
        </w:rPr>
        <w:t>قَالَ اللَّهُ تَعَالَى وَالْمُحْصَناتُ مِنَ الَّذِينَ أُوتُوا الْكِتابَ مِنْ قَبْلِكُمْ قَالَ أبو بكر اختلف في المراد بالمحصنات هاهنا فَرُوِيَ عَنْ الْحَسَنِ وَالشَّعْبِيِّ وَإِبْرَاهِيمَ وَالسُّدِّيِّ أَنَّهُمْ الْعَفَائِفُ وَرُوِيَ عَنْ عُمَرَ مَا يَدُلُّ عَلَى أَنَّ الْمَعْنَى عِنْدَهُ ذَلِكَ وَهُوَ مَا حَدَّثَنَا جعفر بن محمد الواسطي قال حدثنا جعفر بن محمد بن اليمان قال حدثنا أبو عُبَيْدٍ قَالَ حَدَّثَنَا مُحَمَّدُ بْنُ يَزِيدَ عَنْ الصلت ابن بَهْرَامَ عَنْ شَقِيقِ بْنِ سَلَمَةَ قَالَ تَزَوَّجَ حُذَيْفَةُ بِيَهُودِيَّةٍ فَكَتَبَ إلَيْهِ عُمَرُ أَنْ خَلِّ سَبِيلَهَا فَكَتَبَ إلَيْهِ حُذَيْفَةُ أَحَرَامٌ هِيَ فَكَتَبَ إلَيْهِ عُمَرْ لَا وَلَكِنِّي أَخَافُ أَنْ تُوَاقِعُوا الْمُومِسَاتِ مِنْهُنَّ قَالَ أَبُو عُبَيْدٍ يَعْنِي الْعَوَاهِرَ فَهَذَا يَدُلُّ عَلَى أَنَّ مَعْنَى الْإِحْصَانِ عِنْدَهُ هاهنا كَانَ عَلَى الْعِفَّةِ وَقَالَ مُطَرِّفٌ عَنْ الشَّعْبِيِّ فِي قَوْلِهِ وَالْمُحْصَناتُ مِنَ الَّذِينَ أُوتُوا الْكِتابَ مِنْ قَبْلِكُمْ قَالَ إحْصَانُ الْيَهُودِيَّةِ وَالنَّصْرَانِيَّة أَنْ تَغْتَسِلَ مِنْ الْجَنَابَةِ وَأَنْ تُحْصِنَ فَرْجَهَا وَرَوَى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نَجِيحٍ عَنْ مُجَاهِدٍ وَالْمُحْصَناتُ مِنَ الَّذِينَ أُوتُوا الْكِتابَ مِنْ قَبْلِكُمْ قَالَ الْحَرَائِرُ قَالَ أَبُو بَكْرٍ الِاخْتِلَافُ فِي نِكَاحِ الْكِتَابِيَّةِ عَلَى أَنْحَاءَ مُخْتَلِفَةٍ مِنْهَا إبَاحَةُ نِكَاحِ الْحَرَائِرِ مِنْهُنَّ إذَا كُنَّ ذِمِّيَّاتٍ فَهَذَا لَا خِلَافَ بَيْنَ السَّلَفِ وَفُقَهَاءِ الْأَمْصَارِ فِيهِ إلَّا شَيْئًا يُرْوَى عَنْ ابْنِ عُمَرَ أَنَّهُ كَرِهَهُ حَدَّثَنَا جَعْفَرُ بْنُ مُحَمَّدٍ قَالَ حَدَّثَنَا جَعْفَرُ بن محمد بن اليمان قال حدثنا أبو عُبَيْدٍ قَالَ حَدَّثَنَا يَحْيَى بْنُ سَعِيدٍ عَنْ عبد اللَّهِ بْنِ نَافِعٍ عَنْ ابْنِ عُمَرَ أَنَّهُ كَانَ لَا يَرَى بَأْسًا بِطَعَامِ أَهْلِ الْكِتَابِ وَيَكْرَهُ نِكَاحَ نِسَائِهِمْ قَالَ جَعْفَرُ وَحَدَّثَنَا أَبُو عُبَيْدٍ قَالَ حَدَّثَنَا عَبْدُ اللَّهِ بن صالح عن اللَّيْثِ قَالَ حَدَّثَنِي نَافِعٌ عَنْ ابْنِ عُمَرَ أَنَّهُ كَانَ إذَا سُئِلَ عَنْ نِكَاحِ الْيَهُودِيَّةِ وَالنَّصْرَانِيَّة قَالَ إنَّ اللَّهَ حَرَّمَ الْمُشْرِكَاتِ عَلَى الْمُسْلِمِينَ وَلَا أَعْلَمُ مِنْ الشِّرْكِ شَيْئًا أَعْظَمَ من أن تقول ربها عيسى بن مريم أو عَبْدٌ مِنْ عَبِيدِ اللَّهِ قَالَ أَبُو عُبَيْدٍ وَحَدَّثَنِي عَلِيُّ بْنُ مَعْبَدٍ عَنْ أَبِي الْمَلِيحِ عَنْ مَيْمُونِ بْنِ مِهْرَانَ قَالَ قُلْتُ لِابْنِ عُمَرَ إنَّا بِأَرْضٍ يُخَالِطُنَا فِيهَا أَهْلُ الْكِتَابِ أفننكح نِسَاءَهُمْ وَنَأْكُلُ طَعَامَهُمْ قَالَ فَقَرَأَ عَلَيَّ آيَةَ التَّحْلِيلِ وَآيَةَ التَّحْرِيمِ قَالَ قُلْت إنِّي أَقْرَأُ مَا تَقْرَأُ أفننكح نسائهم وَنَأْكُلُ طَعَامَهُمْ قَالَ فَأَعَادَ عَلَيَّ آيَةَ التَّحْلِيلِ وَآيَةَ التَّحْرِيمِ قَالَ أَبُو بَكْرٍ يَعْنِي بِآيَةِ التَّحْلِيلِ وَالْمُحْصَناتُ مِنَ الَّذِينَ أُوتُوا الْكِتابَ مِنْ قَبْلِكُمْ وَبِآيَةِ التَّحْرِيمِ وَلا تَنْكِحُوا الْمُشْرِكاتِ حَتَّى يُؤْمِنَّ فلما رأى ابن عمر الآيتين في نظامها تَقْتَضِي إحْدَاهُمَا التَّحْلِيلَ وَالْأُخْرَى التَّحْرِيمَ وَقَفَ فِيهِ وَلَمْ يَقْطَعْ بِإِبَاحَتِهِ وَاتَّفَقَ جَمَاعَةٌ مِنْ الصَّحَابَةِ عَلَى إبَاحَةِ أَهْلِ الْكِتَابِ الذِّمِّيَّاتِ سِوَى ابْنِ عمر وجعلوا قوله وَلا تَنْكِحُوا الْمُشْرِكاتِ خَاصًّا فِي غَيْرِ أَهْلِ الْكِتَابِ حَدَّثَنَا جَعْفَرُ بْنُ مُحَمَّدٍ قَالَ حَدَّثَنَا جَعْفَرُ بن محمد بن اليمان قال حدثنا أبو عُبَيْدٍ قَالَ حَدَّثَنَا عَبْدُ الرَّحْمَنِ بْنُ مَهْدِيٍّ عَنْ سُفْيَانَ عن حماد قال سألت سعيد ابن جُبَيْرٍ عَنْ نِكَاحِ الْيَهُودِيَّةِ وَالنَّصْرَانِيَّة قَالَ لَا بَأْسَ قَالَ قُلْت فَإِنَّ اللَّهَ تَعَالَى قَالَ وَلا تَنْكِحُوا الْمُشْرِكاتِ حَتَّى يُؤْمِنَّ قَالَ أَهْلُ الْأَوْثَانِ وَالْمَجُوس وَقَدْ رُوِيَ عَنْ عُمَرَ مَا قَدَّمْنَا ذِكْرَهُ وَرُوِيَ أَنَّ عُثْمَانَ بْنَ عَفَّانَ تَزَوَّجَ نَائِلَةَ بِنْتَ الْفُرَافِصَةِ </w:t>
      </w:r>
      <w:r>
        <w:rPr>
          <w:b/>
          <w:bCs/>
          <w:rtl w:val="true"/>
          <w:lang w:bidi="ar"/>
        </w:rPr>
        <w:t>«</w:t>
      </w:r>
      <w:r>
        <w:rPr>
          <w:b/>
          <w:bCs/>
          <w:lang w:bidi="ar"/>
        </w:rPr>
        <w:t>1</w:t>
      </w:r>
      <w:r>
        <w:rPr>
          <w:b/>
          <w:bCs/>
          <w:rtl w:val="true"/>
          <w:lang w:bidi="ar"/>
        </w:rPr>
        <w:t xml:space="preserve">» </w:t>
      </w:r>
      <w:r>
        <w:rPr>
          <w:b/>
          <w:b/>
          <w:bCs/>
          <w:rtl w:val="true"/>
          <w:lang w:bidi="ar"/>
        </w:rPr>
        <w:t>الْكَلْبِيَّةِ وَهِيَ نَصْرَانِيَّةٌ وَتَزَوَّجَهَا عَلَى نِسَائِهِ وَرُوِيَ عَنْ طَلْحَةَ بْنِ عُبَيْدِ اللَّهِ أَنَّهُ تَزَوَّجَ يَهُودِيَّةً مِنْ أَهْلِ الشَّامِ وَتُرْوَى إبَاحَةُ ذَلِكَ عَنْ عَامَّةِ التَّابِعِينَ مِنْهُمْ الْحَسَنُ وَإِبْرَاهِيمُ وَالشَّعْبِيُّ فِي آخرين منهم ولا يخلو قوله</w:t>
      </w:r>
      <w:r>
        <w:rPr>
          <w:b/>
          <w:bCs/>
          <w:rtl w:val="true"/>
          <w:lang w:bidi="ar"/>
        </w:rPr>
        <w:br/>
        <w:t>__________</w:t>
        <w:br/>
        <w:t>(</w:t>
      </w:r>
      <w:r>
        <w:rPr>
          <w:b/>
          <w:bCs/>
          <w:lang w:bidi="ar"/>
        </w:rPr>
        <w:t>1</w:t>
      </w:r>
      <w:r>
        <w:rPr>
          <w:b/>
          <w:bCs/>
          <w:rtl w:val="true"/>
          <w:lang w:bidi="ar"/>
        </w:rPr>
        <w:t xml:space="preserve">) </w:t>
      </w:r>
      <w:r>
        <w:rPr>
          <w:b/>
          <w:b/>
          <w:bCs/>
          <w:rtl w:val="true"/>
          <w:lang w:bidi="ar"/>
        </w:rPr>
        <w:t>قوله الفرافصة بفتح الفاء الأولى وكسر الفاء الثانية قال ابن الأنبارى كل ما في العرب فرافصة بضم الفاء الأولى إلا فرافصة أبا نائلة امرأة عثمان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لا تَنْكِحُوا الْمُشْرِكاتِ مِنْ أَحَدِ مَعْنَيَيْنِ إمَّا أَنْ يَكُونَ إطْلَاقُهُ مُقْتَضِيًا لِدُخُولِ الْكِتَابِيَّاتِ فِيهِ أَوْ مَقْصُورًا عَلَى عَبَدَةِ الْأَوْثَانِ غَيْرِ الْكِتَابِيَّاتِ فَإِنْ كَانَ إطْلَاقُ اللَّفْظِ يَتَنَاوَلُ الْجَمِيعَ فَإِنَّ قَوْلَهُ وَالْمُحْصَناتُ مِنَ الَّذِينَ أُوتُوا الْكِتابَ مِنْ قَبْلِكُمْ يَخُصُّهُ وَيَكُونُ قَوْله تَعَالَى وَلا تَنْكِحُوا الْمُشْرِكاتِ مرتبات عَلَيْهِ لِأَنَّهُ مَتَى أَمْكَنَنَا اسْتِعْمَالُ الْآيَتَيْنِ عَلَى مَعْنَى تَرْتِيبِ الْعَامِّ عَلَى الْخَاصِّ وَجَبَ اسْتِعْمَالُهُمَا وَلَمْ يَجُزْ لَنَا نَسْخُ الْخَاصِّ بِالْعَامِّ إلَّا بِيَقِينٍ وَإِنْ كَانَ قَوْلُهُ وَلا تَنْكِحُوا الْمُشْرِكاتِ إنَّمَا يَتَنَاوَلُ إطْلَاقُهُ عَبَدَةَ الْأَوْثَانِ عَلَى مَا بَيَّنَّاهُ فِي غَيْرِ هَذَا الْمَوْضِعِ فَقَوْلُهُ تَعَالَى وَالْمُحْصَناتُ مِنَ الَّذِينَ أُوتُوا الْكِتابَ مِنْ قَبْلِكُمْ ثَابِتُ الْحُكْمِ إذْ لَيْسَ فِي الْقُرْآنِ مَا يُوجِبُ نَسْخَهُ فَإِنْ قِيلَ قَوْله تَعَالَى وَالْمُحْصَناتُ مِنَ الَّذِينَ أُوتُوا الْكِتابَ مِنْ قَبْلِكُمْ إنَّمَا الْمُرَادُ بِهِ اللَّاتِي كُنَّ كِتَابِيَّاتٍ فَأَسْلَمْنَ كَمَا قَالَ تَعَالَى فِي آيَةٍ أُخْرَى وَإِنَّ مِنْ أَهْلِ الْكِتابِ لَمَنْ يُؤْمِنُ بِاللَّهِ وَما أُنْزِلَ إِلَيْكُمْ وَما أُنْزِلَ إِلَيْهِمْ وقَوْله تَعَالَى لَيْسُوا سَواءً مِنْ أَهْلِ الْكِتابِ أُمَّةٌ قائِمَةٌ يَتْلُونَ آياتِ اللَّهِ آناءَ اللَّيْلِ وَهُمْ يَسْجُدُونَ يُؤْمِنُونَ بِاللَّهِ وَالْيَوْمِ الْآخِرِ وَالْمُرَادُ مَنْ كَانَ مِنْ أَهْلِ الْكِتَابِ فَأَسْلَمَ كَذَلِكَ قَوْلُهُ وَالْمُحْصَناتُ مِنَ الَّذِينَ أُوتُوا الْكِتابَ مِنْ قَبْلِكُمْ الْمُرَادُ بِهِ مَنْ كَانَ مِنْ أَهْلِ الْكِتَابِ فَأَسْلَمَ قِيلَ لَهُ هَذَا غَلَطٌ مِنْ وُجُوهٍ أَحَدُهَا أَنَّ إطْلَاقَ لَفْظِ أَهْلِ الْكِتَابِ يَنْصَرِفُ إلَى الطَّائِفَتَيْنِ مِنْ الْيَهُودِ وَالنَّصَارَى دُونَ الْمُسْلِمِينَ وَدُونَ سَائِرِ الْكُفَّارِ وَلَا يُطْلَقُ أَحَدٌ عَلَى الْمُسْلِمِينَ أَنَّهُمْ أَهْلُ الْكِتَابِ كَمَا لَا يُطْلَقُ عَلَيْهِمْ أَنَّهُمْ يَهُودٌ أَوْ نَصَارَى وَاَللَّهُ تَعَالَى حِينَ قَالَ وَإِنَّ مِنْ أَهْلِ الْكِتابِ لَمَنْ يُؤْمِنُ بِاللَّهِ فَإِنَّهُ لَمْ يُطْلِقْ الِاسْمَ عَلَيْهِمْ إلَّا مُقَيَّدًا بِذِكْرِ الْإِيمَانِ عَقِيبَهُ وَكَذَلِكَ قَالَ مِنْ أَهْلِ الْكِتابِ أُمَّةٌ قائِمَةٌ يَتْلُونَ آياتِ اللَّهِ آناءَ اللَّيْلِ وَهُمْ يَسْجُدُونَ فَذَكَرَ إيمَانَهُمْ بَعْدَ وَصْفِهِمْ أَنَّهُمْ أَهْلُ الْكِتَابِ وَلَسْت وَاجِدًا فِي شَيْءٍ مِنْ الْقُرْآنِ إطْلَاقَ أَهْلِ الْكِتَابِ مِنْ غَيْرِ تَقْيِيدٍ إلَّا وَهُوَ يُرِيدُ بِهِ الْيَهُودَ وَالنَّصَارَى وَالثَّانِي أَنَّهُ قَدْ ذَكَرَ الْمُؤْمِنَاتِ فِي قَوْلِهِ وَالْمُحْصَناتُ مِنَ الْمُؤْمِناتِ فانتظم ذلك سائر المؤمنات مما كن مشركات أو كتابيات فَأَسْلَمْنَ وَمِمَّنْ نَشَأَ مِنْهُنَّ عَلَى الْإِسْلَامِ فَغَيْرُ جَائِزٍ أَنْ يَعْطِفَ عَلَيْهِ مُؤْمِنَاتٍ كُنَّ كِتَابِيَّاتٍ فَوَجَبَ أَنْ يَكُونَ قَوْلُهُ وَالْمُحْصَناتُ مِنَ الَّذِينَ أُوتُوا الْكِتابَ مِنْ قَبْلِكُمْ عَلَى الْكِتَابِيَّاتِ اللَّاتِي لَمْ يُسْلِمْنَ وَأَيْضًا فَإِنْ سَاغَ التَّأْوِيلُ الَّذِي ادَّعَاهُ مَنْ خَالَفَ فِي ذَلِكَ فَغَيْرُ جَائِزٍ لَنَا الِانْصِرَافُ عَنْ الظَّاهِرِ إلى غيره إلا بدلالة وليس معناه 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جِبُ صَرْفَهُ عَنْ الظَّاهِرِ وَأَيْضًا فَلَوْ حُمِلَ عَلَى ذَلِكَ لَزَالَتْ فَائِدَتُهُ إذْ كَانَتْ مُؤْمِنَةً وقد تقدم في الآية ذكر المؤمنات وَأَيْضًا لَمَّا كَانَ مَعْلُومًا أَنَّهُ لَمْ يُرِدْ بِقَوْلِهِ تَعَالَى وَطَعامُ الَّذِينَ أُوتُوا الْكِتابَ حِلٌّ لَكُمْ طَعَامُ الْمُؤْمِنِينَ الَّذِينَ كَانُوا مِنْ أَهْلِ الْكِتَابِ وَأَنَّ الْمُرَادَ بِهِ الْيَهُودُ وَالنَّصَارَى كَذَلِكَ قَوْلُهُ وَالْمُحْصَناتُ مِنَ الَّذِينَ أُوتُوا الْكِتابَ هُوَ عَلَى الْكِتَابِيَّاتِ دُونَ الْمُؤْمِنَاتِ وَيَحْتَجُّ لِلْقَائِلَيْنِ بِتَحْرِيمِهِنَّ بِقَوْلِهِ تَعَالَى وَلا تُمْسِكُوا بِعِصَمِ الْكَوافِرِ قِيلَ لَهُ إنَّمَا ذَلِكَ فِي الْحَرْبِيَّةِ إذَا خَرَجَ زَوْجُهَا مُسْلِمًا أَوْ الْحَرْبِيُّ تَخْرُجُ امْرَأَتُهُ مسلمة ألا ترى إلى قوله وَسْئَلُوا ما أَنْفَقْتُمْ وَلْيَسْئَلُوا ما أَنْفَقُوا وَأَيْضًا فَلَوْ كَانَ عُمُومًا لَخَصَّهُ قَوْلُهُ وَالْمُحْصَناتُ مِنَ الَّذِينَ أُوتُوا الْكِتابَ مِنْ قَبْلِكُمْ وَقَدْ اُخْتُلِفَ فِي نِكَاحِ الْكِتَابِيَّاتِ مِنْ وَجْهٍ آخَرَ فَقَالَ ابْنُ عَبَّاسٍ لَا تَحِلُّ نِسَاءُ أَهْلِ الْكِتَابِ إذَا كَانُوا حَرْبًا وَتَلَا هَذِهِ الْآيَةَ قاتِلُوا الَّذِينَ لا يُؤْمِنُونَ بِاللَّهِ وَلا بِالْيَوْمِ الْآخِرِ إلى قوله وَهُمْ صاغِرُونَ قَالَ الْحَكَمُ حَدَّثْت بِذَلِكَ إبْرَاهِيمَ فَأَعْجَبَهُ وَلَمْ يفرق في غَيْرَهُ مِمَّنْ ذَكَرْنَا قَوْلَهُ مِنْ الصَّحَابَةِ بَيْنَ الْحَرْبِيَّاتِ وَالذِّمِّيَّاتِ وَظَاهِرُ الْآيَةِ يَقْتَضِي جَوَازَ نِكَاحِ الْجَمِيعِ لِشُمُولِ الِاسْمِ لَهُنَّ قَالَ أَبُو بَكْرٍ وَمِمَّا يَحْتَجُّ بِهِ لِقَوْلِ ابْنِ عَبَّاسٍ قَوْله تَعَالَى لا تَجِدُ قَوْماً يُؤْمِنُونَ بِاللَّهِ وَالْيَوْمِ الْآخِرِ يُوادُّونَ مَنْ حَادَّ اللَّهَ وَرَسُولَهُ وَالنِّكَاحُ يُوجِبُ الْمَوَدَّةَ بِقَوْلِهِ تَعَالَى خَلَقَ لَكُمْ مِنْ أَنْفُسِكُمْ أَزْواجاً لِتَسْكُنُوا إِلَيْها وَجَعَلَ بَيْنَكُمْ مَوَدَّةً وَرَحْمَةً فَيَنْبَغِي أَنْ يَكُونَ نِكَاحُ الْحَرْبِيَّاتِ مَحْظُورًا لِأَنَّ قَوْله تَعَالَى يُوادُّونَ مَنْ حَادَّ اللَّهَ وَرَسُولَهُ إنَّمَا يَقَعُ عَلَى أَهْلِ الْحَرْبِ لِأَنَّهُمْ فِي حَدٍّ غَيْرِ حَدِّنَا وَهَذَا عِنْدَنَا إنَّمَا يَدُلُّ عَلَى الْكَرَاهَةِ وَأَصْحَابُنَا يَكْرَهُونَ مُنَاكَحَاتِ أَهْلِ الْحَرْبِ مِنْ أَهْلِ الْكِتَابِ وَقَدْ اخْتَلَفَ السَّلَفُ فِي نِكَاحِ الْمَرْأَةِ مِنْ بَنِي تَغْلِبَ</w:t>
      </w:r>
      <w:r>
        <w:rPr>
          <w:b/>
          <w:bCs/>
          <w:rtl w:val="true"/>
          <w:lang w:bidi="ar"/>
        </w:rPr>
        <w:br/>
      </w:r>
      <w:r>
        <w:rPr>
          <w:b/>
          <w:b/>
          <w:bCs/>
          <w:rtl w:val="true"/>
          <w:lang w:bidi="ar"/>
        </w:rPr>
        <w:t>فَرُوِيَ عَنْ عَلِيٍّ أَنَّهُ لَا يَجُوزُ لِأَنَّهُمْ لَمْ يَتَعَلَّقُوا مِنْ النَّصْرَانِيَّةِ إلَّا بِشُرْبِ الْخَمْرِ</w:t>
      </w:r>
      <w:r>
        <w:rPr>
          <w:b/>
          <w:bCs/>
          <w:rtl w:val="true"/>
          <w:lang w:bidi="ar"/>
        </w:rPr>
        <w:br/>
      </w:r>
      <w:r>
        <w:rPr>
          <w:b/>
          <w:b/>
          <w:bCs/>
          <w:rtl w:val="true"/>
          <w:lang w:bidi="ar"/>
        </w:rPr>
        <w:t>وَهُوَ قَوْلُ إبْرَاهِيمَ وَجَابِرِ بْنِ زَيْدٍ وَقَالَ ابْنُ عَبَّاسٍ لَا بَأْسَ بِذَلِكَ لِأَنَّهُمْ لَوْ لَمْ يَكُونُوا مِنْهُمْ إلَّا بِالْوِلَايَةِ لَكَانُوا مِنْهُمْ وَاخْتُلِفَ أَيْضًا فِي نِكَاحِ الْأَمَةِ الْكِتَابِيَّةِ وَقَدْ ذَكَرْنَا اخْتِلَافَ الْفُقَهَاءِ فِيهِ فِي سُورَةِ النِّسَاءِ وَمَنْ تَأَوَّلَ قوله وَالْمُحْصَناتُ مِنَ الَّذِينَ أُوتُوا الْكِتابَ مِنْ قَبْلِكُمْ عَلَى الْحَرَائِرِ جَعَلَ الْإِبَاحَةَ مَقْصُورَةَ عَلَى نِكَاحِ الْحَرَائِرِ مِنْ الْكِتَابِيَّاتِ وَمَنْ تَأَوَّلَهُ عَلَى الْعِفَّةِ أَبَاحَ نِكَاحَ الْإِمَاءِ الْكِتَابِيَّاتِ وَاخْتُلِفَ فِي الْمَجُوسِ فَقَالَ جُلُّ السَّلَفِ وَأَكْثَرُ الْفُقَهَاءِ لَيْسُوا أَهْلَ الْكِتَابِ وَقَالَ آخَرُونَ هُمْ أَهْلُ الْكِتَابِ وَالْقَائِلُونَ بِذَلِكَ شَوَاذٌّ وَال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مْ لَيْسُوا أَهْلَ الْكِتَابِ قَوْله تَعَالَى وَهذا كِتابٌ أَنْزَلْناهُ مُبارَكٌ فَاتَّبِعُوهُ وَاتَّقُوا لَعَلَّكُمْ تُرْحَمُونَ أَنْ تَقُولُوا إِنَّما أُنْزِلَ الْكِتابُ عَلى طائِفَتَيْنِ مِنْ قَبْلِنا فَأَخْبَرَ تَعَالَى أَنَّ أَهْلَ الْكِتَابِ طَائِفَتَانِ فَلَوْ كَانَ الْمَجُوسُ أَهْلَ الْكِتَابِ لَكَانُوا ثَلَاثَ طَوَائِفَ أَلَا تَرَى أَنَّ مَنْ قَالَ إنَّمَا لِي عَلَى فُلَانٍ جُبَّتَانِ لَمْ يَكُنْ لَهُ أَنْ يَدَّعِيَ أَكْثَرَ مِنْهُ وَقَوْلُ الْقَائِلِ إنَّمَا لَقِيت الْيَوْمَ رَجُلَيْنِ يَنْفِي أَنْ يَكُونَ قَدْ لَقِيَ أَكْثَرَ مِنْهُمَا فَإِنْ قِيلَ إنَّمَا حَكَى اللَّهُ ذَلِكَ عَنْ الْمُشْرِكِينَ وَجَائِزٌ أَنْ يَكُونُوا قَدْ غَلِطُوا قِيلَ لَهُ إنَّ اللَّهَ لَمْ يَحْكِ هَذَا الْقَوْلَ عَنْ الْمُشْرِكِينَ وَلَكِنَّهُ قَطَعَ بِذَلِكَ عُذْرَهُمْ لِئَلَّا يَقُولُوا إنَّمَا أُنْزِلَ الْكِتَابُ عَلَى طائفتين من قبلنا وإن كُنَّا عَنْ دِرَاسَتِهِمْ لَغَافِلِينَ فَهَذَا إنَّمَا هُوَ قَوْلُ اللَّهِ وَاحْتِجَاجٌ مِنْهُ عَلَى الْمُشْرِكِينَ فِي قَطْعِ عُذْرِهِمْ بِالْقُرْآنِ وَأَيْضًا فَإِنَّ الْمَجُوسَ لَا يَنْتَحِلُونَ شَيْئًا مِنْ كُتُبِ اللَّهِ الْمُنَزَّلَةِ عَلَى أنبيائه وإنما يقرؤن كِتَابَ زَرَادُشْتَ وَكَانَ مُتَنَبِّيًا كَذَّابًا فَلَيْسُوا إذَا أهل كتاب ويدل عل أنهم ليسوا أهل كتاب حديث يحيى ابن سَعِيدٍ عَنْ جَعْفَرٍ بْنِ مُحَمَّدٍ عَنْ أَبِيهِ قَالَ قَالَ عُمَرُ مَا أَدْرِي كَيْفَ أَصْنَعُ بِالْمَجُوسِ وَلَيْسُوا أَهْلَ كِتَابٍ</w:t>
      </w:r>
      <w:r>
        <w:rPr>
          <w:b/>
          <w:bCs/>
          <w:rtl w:val="true"/>
          <w:lang w:bidi="ar"/>
        </w:rPr>
        <w:br/>
      </w:r>
      <w:r>
        <w:rPr>
          <w:b/>
          <w:b/>
          <w:bCs/>
          <w:rtl w:val="true"/>
          <w:lang w:bidi="ar"/>
        </w:rPr>
        <w:t>فَقَالَ عَبْدُ الرَّحْمَنِ بْنُ عَوْفٍ سَمِعْت رَسُولَ اللَّهِ صَلَّى اللَّهُ عَلَيْهِ وَسَلَّمَ يَقُولُ سُنُّوا بِهِمْ سُنَّةَ أَهْلِ الْكِتَابِ</w:t>
      </w:r>
      <w:r>
        <w:rPr>
          <w:b/>
          <w:bCs/>
          <w:rtl w:val="true"/>
          <w:lang w:bidi="ar"/>
        </w:rPr>
        <w:br/>
      </w:r>
      <w:r>
        <w:rPr>
          <w:b/>
          <w:b/>
          <w:bCs/>
          <w:rtl w:val="true"/>
          <w:lang w:bidi="ar"/>
        </w:rPr>
        <w:t>فَصَرَّحَ عُمَرُ بِأَنَّهُمْ لَيْسُوا أَهْلَ كِتَابٍ وَلَمْ يُخَالِفْهُ عَبْدُ الرَّحْمَنِ وَلَا غَيْرُهُ مِنْ الصَّحَابَةِ</w:t>
      </w:r>
      <w:r>
        <w:rPr>
          <w:b/>
          <w:bCs/>
          <w:rtl w:val="true"/>
          <w:lang w:bidi="ar"/>
        </w:rPr>
        <w:br/>
      </w:r>
      <w:r>
        <w:rPr>
          <w:b/>
          <w:b/>
          <w:bCs/>
          <w:rtl w:val="true"/>
          <w:lang w:bidi="ar"/>
        </w:rPr>
        <w:t>وَرَوَى عَبْدُ الرَّحْمَنِ بْنُ عَوْفٍ عَنْ النَّبِيِّ صَلَّى اللَّهُ عَلَيْهِ وَسَلَّمَ أَنَّهُ قَالَ سُنُّوا بِهِمْ سُنَّةَ أَهْلِ الْكِتَابِ</w:t>
      </w:r>
      <w:r>
        <w:rPr>
          <w:b/>
          <w:bCs/>
          <w:rtl w:val="true"/>
          <w:lang w:bidi="ar"/>
        </w:rPr>
        <w:br/>
      </w:r>
      <w:r>
        <w:rPr>
          <w:b/>
          <w:b/>
          <w:bCs/>
          <w:rtl w:val="true"/>
          <w:lang w:bidi="ar"/>
        </w:rPr>
        <w:t>فَلَوْ كَانُوا أَهْلَ الْكِتَابِ لَمَا قَالَ سُنُّوا بِهِمْ سُنَّةَ أَهْلِ الْكِتَابِ وَلَقَالَ هُمْ مِنْ أَهْلِ الْكِتَابِ</w:t>
      </w:r>
      <w:r>
        <w:rPr>
          <w:b/>
          <w:bCs/>
          <w:rtl w:val="true"/>
          <w:lang w:bidi="ar"/>
        </w:rPr>
        <w:br/>
      </w:r>
      <w:r>
        <w:rPr>
          <w:b/>
          <w:b/>
          <w:bCs/>
          <w:rtl w:val="true"/>
          <w:lang w:bidi="ar"/>
        </w:rPr>
        <w:t>وَفِي حَدِيثٍ آخَرَ أَنَّهُ أَخَذَ الْجِزْيَةَ مِنْ مَجُوسِ هَجَرَ وَقَالَ سُنُّوا بِهِمْ سُنَّةَ أَهْلِ الْكِتَابِ</w:t>
      </w:r>
      <w:r>
        <w:rPr>
          <w:b/>
          <w:bCs/>
          <w:rtl w:val="true"/>
          <w:lang w:bidi="ar"/>
        </w:rPr>
        <w:br/>
      </w:r>
      <w:r>
        <w:rPr>
          <w:b/>
          <w:b/>
          <w:bCs/>
          <w:rtl w:val="true"/>
          <w:lang w:bidi="ar"/>
        </w:rPr>
        <w:t>فَإِنْ قِيلَ إنْ لَمْ يَكُونُوا أَهْلَ كِتَابٍ فَقَدْ جَعَلَ النَّبِيُّ صَلَّى اللَّهُ عَلَيْهِ وَسَلَّمَ حُكْمَهُمْ حُكْمَ أَهْلِ الْكِتَابِ</w:t>
      </w:r>
      <w:r>
        <w:rPr>
          <w:b/>
          <w:bCs/>
          <w:rtl w:val="true"/>
          <w:lang w:bidi="ar"/>
        </w:rPr>
        <w:br/>
      </w:r>
      <w:r>
        <w:rPr>
          <w:b/>
          <w:b/>
          <w:bCs/>
          <w:rtl w:val="true"/>
          <w:lang w:bidi="ar"/>
        </w:rPr>
        <w:t>بِقَوْلِهِ سُنُّوا بِهِمْ سُنَّةَ أَهْلِ الْكِتَابِ</w:t>
      </w:r>
      <w:r>
        <w:rPr>
          <w:b/>
          <w:bCs/>
          <w:rtl w:val="true"/>
          <w:lang w:bidi="ar"/>
        </w:rPr>
        <w:br/>
      </w:r>
      <w:r>
        <w:rPr>
          <w:b/>
          <w:b/>
          <w:bCs/>
          <w:rtl w:val="true"/>
          <w:lang w:bidi="ar"/>
        </w:rPr>
        <w:t>قِيلَ لَهُ إنَّمَا قَالَ ذَلِكَ فِي الْجِزْيَةِ خَاصَّةً وَقَدْ رُوِيَ ذَلِكَ فِي غَيْرِ هَذَا الْخَبَرِ</w:t>
      </w:r>
      <w:r>
        <w:rPr>
          <w:b/>
          <w:bCs/>
          <w:rtl w:val="true"/>
          <w:lang w:bidi="ar"/>
        </w:rPr>
        <w:br/>
      </w:r>
      <w:r>
        <w:rPr>
          <w:b/>
          <w:b/>
          <w:bCs/>
          <w:rtl w:val="true"/>
          <w:lang w:bidi="ar"/>
        </w:rPr>
        <w:t>وَرَوَى سُفْيَانُ عَنْ قَيْسِ بْنِ مُسْلِمٍ عَنْ الْحَسَنِ بْنِ مُحَمَّدٍ قَالَ كَتَبَ النَّبِيُّ صَلَّى اللَّهُ عَلَيْهِ وَسَلَّمَ إلَى مَجُوسِ هَجَرَ يَدْعُوهُمْ إلَى الْإِسْلَامِ قال فإن أسلمتم فلكم مالنا وَعَلَيْكُمْ مَا عَلَيْنَا</w:t>
      </w:r>
      <w:r>
        <w:rPr>
          <w:b/>
          <w:bCs/>
          <w:rtl w:val="true"/>
          <w:lang w:bidi="ar"/>
        </w:rPr>
        <w:br/>
      </w:r>
      <w:r>
        <w:rPr>
          <w:b/>
          <w:b/>
          <w:bCs/>
          <w:rtl w:val="true"/>
          <w:lang w:bidi="ar"/>
        </w:rPr>
        <w:t>وَمَنْ أَبَى فَعَلَيْهِ الْجِزْيَةُ غَيْرَ أَكْلِ ذَبَائِحِهِمْ وَلَا نِكَاحِ نِسَائِهِمْ وَقَدْ رُوِيَ النَّهْيُ عَنْ صَيْدِ الْمَجُوسِ عَنْ عَلِيٍّ وَعَبْدِ اللَّهِ وَجَابِرِ بْنِ عَبْدِ اللَّهِ وَالْحَسَنِ وَسَعِيدِ بْنِ الْمُسَيِّبِ وَأَبِي رَافِعٍ وَعِكْرِمَةَ وَهَذَا يُوجِبُ أَنْ لَا يَكُونُوا عِنْدَهُمْ أَهْلَ كِتَابٍ وَيَدُلُّ عَلَى أَنَّهُمْ لَيْسُوا أَهْلَ كِتَابٍ</w:t>
      </w:r>
      <w:r>
        <w:rPr>
          <w:b/>
          <w:bCs/>
          <w:rtl w:val="true"/>
          <w:lang w:bidi="ar"/>
        </w:rPr>
        <w:br/>
      </w:r>
      <w:r>
        <w:rPr>
          <w:b/>
          <w:b/>
          <w:bCs/>
          <w:rtl w:val="true"/>
          <w:lang w:bidi="ar"/>
        </w:rPr>
        <w:t>أَنَّ النَّبِيَّ صَلَّى اللَّهُ عَلَيْهِ وَسَلَّمَ كَتَبَ إلَى صَاحِبِ الرُّومِ يَا أَهْلَ الْكِتَابِ تَعَالَوْا إِلَى كَلِمَةٍ سَوَاءٍ بَيْنَنَا وَبَيْنَكُمْ</w:t>
      </w:r>
      <w:r>
        <w:rPr>
          <w:b/>
          <w:bCs/>
          <w:rtl w:val="true"/>
          <w:lang w:bidi="ar"/>
        </w:rPr>
        <w:br/>
      </w:r>
      <w:r>
        <w:rPr>
          <w:b/>
          <w:b/>
          <w:bCs/>
          <w:rtl w:val="true"/>
          <w:lang w:bidi="ar"/>
        </w:rPr>
        <w:t>وَكَتَبَ إلَى كِسْرَى وَلَمْ يَنْسُبْهُ إلَى كِتَابٍ</w:t>
      </w:r>
      <w:r>
        <w:rPr>
          <w:b/>
          <w:bCs/>
          <w:rtl w:val="true"/>
          <w:lang w:bidi="ar"/>
        </w:rPr>
        <w:br/>
      </w:r>
      <w:r>
        <w:rPr>
          <w:b/>
          <w:b/>
          <w:bCs/>
          <w:rtl w:val="true"/>
          <w:lang w:bidi="ar"/>
        </w:rPr>
        <w:t>وَرُوِيَ فِي قَوْله تعالى الم غُلِبَتِ الرُّومُ أَنَّ الْمُسْلِمِينَ أَحَبُّوا غَلَبَةَ الرُّومِ لِأَنَّهُمْ أهل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بَّتْ قُرَيْشُ غَلَبَةَ فَارِسٍ لِأَنَّهُمْ جَمِيعًا لَيْسُوا بأهل الكتاب فَخَاطَرَهُمْ أَبُو بَكْرٍ رَضِيَ اللَّهُ عَنْهُ وَالْقِصَّةُ فِي ذَلِكَ مَشْهُورَةٌ وَأَمَّا مَنْ قَالَ إنَّهُمْ كَانُوا أَهْلَ كِتَابٍ ثُمَّ ذَهَبَ مِنْهُمْ بَعْدَ ذَلِكَ وَيَجْعَلهُمْ مِنْ أَجْلِ ذَلِكَ مِنْ أَهْلِ الْكِتَابِ فَإِنَّ هَذَا لَا يَصِحُّ وَلَا يُعْلَمُ ثُبُوتُهُ وَإِنْ ثَبَتَ أَوْجَبَ أَنْ لَا يَكُونُوا مِنْ أَهْلِ الْكِتَابِ لِأَنَّ الْكِتَابَ قَدْ ذَهَبَ مِنْهُمْ وَهُمْ الْآنَ غَيْرُ مُنْتَحِلِينَ لِشَيْءٍ مِنْ كُتُبِ اللَّهِ تَعَالَى وَقَدْ اُخْتُلِفَ فِي الصَّابِئِينَ هُمْ مِنْ أَهْلِ الْكِتَابِ أَمْ لَا فَرُوِيَ عَنْ أَبِي حَنِيفَةَ أَنَّهُمْ أَهْلُ كِتَابٍ وَقَالَ أَبُو يُوسُفَ وَمُحَمَّدٌ لَيْسُوا أَهْلَ كِتَابٍ وَكَانَ أَبُو الْحَسَنِ الْكَرْخِيُّ يَقُولُ الصَّابِئُونَ الَّذِينَ هُمْ عنده مِنْ أَهْلِ الْكِتَابِ قَوْمٌ يَنْتَحِلُونَ دِينَ الْمَسِيحِ ويقرؤن الْإِنْجِيلَ فَأَمَّا الصَّابِئُونَ الَّذِينَ يَعْبُدُونَ الْكَوَاكِبَ وَهُمْ الَّذِينَ بِنَاحِيَةِ حَرَّانَ فَإِنَّهُمْ لَيْسُوا بِأَهْلِ كِتَابٍ عِنْدَهُمْ جَمِيعًا قَالَ أَبُو بَكْرٍ الصَّابِئُونَ الَّذِينَ يُعْرَفُونَ بِهَذَا الِاسْمِ فِي هَذَا الْوَقْتِ لَيْسَ فِيهِمْ أَهْلُ كِتَابٍ وَانْتِحَالُهُمْ فِي الْأَصْلِ وَاحِدٌ أَعْنِي الَّذِينَ بِنَاحِيَةِ حَرَّانَ وَاَلَّذِينَ بِنَاحِيَةِ الْبَطَائِحِ فِي سَوَادِ وَاسِطَ وَأَصْلُ اعْتِقَادِهِمْ تَعْظِيمُ الْكَوَاكِبِ السَّبْعَةِ وَعِبَادَتُهَا وَاِتِّخَاذُهَا آلِهَةً وَهُمْ عَبَدَةُ الْأَوْثَانِ فِي الْأَصْلِ إلَّا أَنَّهُمْ مُنْذُ ظَهَرَ الْفُرْسُ على إقليم العراق مَمْلَكَةَ الصَّابِئِينَ وَكَانُوا نَبَطًا لَمْ يَجْسُرُوا عَلَى عِبَادَةِ الْأَوْثَانِ ظَاهِرًا لِأَنَّهُمْ مَنَعُوهُمْ مِنْ ذَلِكَ وَكَذَلِكَ الرُّومُ وَأَهْلُ الشَّامِّ وَالْجَزِيرَةِ كَانُوا صَابِئِينَ فَلَمَّا تَنَصَّرَ قُسْطَنْطِينُ حَمَلَهُمْ بِالسَّيْفِ عَلَى الدُّخُولِ فِي النَّصْرَانِيَّةِ فَبَطَلَتْ عِبَادَةُ الْأَوْثَانِ مِنْ ذَلِكَ الوقت ودخلوا في عمار النَّصَارَى فِي الظَّاهِرِ وَبَقِيَ كَثِيرٌ مِنْهُمْ عَلَى تِلْكَ النِّحْلَةِ مُسْتَخِفِّينَ بِعِبَادَةِ الْأَوْثَانِ فَلَمَّا ظَهَرَ الْإِسْلَامُ دَخَلُوا فِي جُمْلَةِ النَّصَارَى وَلَمْ يُمَيِّزْ المسلمين بَيْنَهُمْ وَبَيْنَ النَّصَارَى إذْ كَانُوا مُسْتَخِفِّينَ بِعِبَادَةِ الْأَوْثَانِ كَاتِمِينَ لِأَصْلِ الِاعْتِقَادِ وَهُمْ أَكْتَمْ النَّاسِ لَاعْتِقَادِهِمْ وَلَهُمْ أُمُورٌ وَحِيَلٌ فِي صِبْيَانِهِمْ إذَا عَقَلُوا فِي كِتْمَانِ دِينِهِمْ وَعَنْهُمْ أَخَذَتْ الْإِسْمَاعِيلِيَّة كِتْمَانَ الْمَذْهَبِ وَإِلَى مَذْهَبِهِمْ انْتَهَتْ دَعْوَتُهُمْ وَأَصْلُ الْجَمِيعِ اتِّخَاذُ الْكَوَاكِبِ السَّبْعَةِ آلِهَةً وَعِبَادَتُهَا وَاِتِّخَاذُهَا أَصْنَامًا عَلَى أَسْمَائِهَا لَا خِلَافَ بَيْنَهُمْ فِي ذَلِكَ وَإِنَّمَا الْخِلَافُ بَيْنَ الَّذِينَ بِنَاحِيَةِ حَرَّانَ وَبَيْنَ الَّذِينَ بِنَاحِيَةِ الْبَطَائِحِ فِي شَيْءٍ مِنْ شَرَائِعِهِمْ وَلَيْسَ فِيهِمْ أَهْلَ كِتَابٍ فَاَلَّذِي يَغْلِبُ فِي ظَنِّي فِي قَوْلِ أَبِي حَنِيفَةَ فِي الصَّابِئِينَ أَنَّهُ شَاهَدَ قَوْمًا مِنْهُمْ أَنَّهُمْ يَظْهَرُونَ أنهم من النصارى وأنهم يقرؤن الإنجيل وينتحلون دِينَ الْمَسِيحِ تَقِيَّةً لِأَنَّ كَثِيرًا مِنْ الْفُقَهَاءِ لَا يَرَوْنَ إقْرَارَ مُعْتَقَدِي مَقَالِهِمْ بِالْجِزْيَةِ وَلَا يُقْبَلُ مِنْهُمْ إلَّا الْإِسْلَامُ أَوْ السَّيْفُ وَمَنْ كَانَ اعْتِقَادُهُ مِنْ الصَّابِئِ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وَصَفْنَا فَلَا خِلَافَ بَيْنَ الْفُقَهَاءِ أَنَّهُمْ لَيْسُوا أَهْلَ كِتَابٍ وَأَنَّهُ لَا تُؤْكَلُ ذَبَائِحُهُمْ وَلَا تُنْكَحُ نِسَاؤُهُمْ</w:t>
      </w:r>
      <w:r>
        <w:rPr>
          <w:b/>
          <w:bCs/>
          <w:rtl w:val="true"/>
          <w:lang w:bidi="ar"/>
        </w:rPr>
        <w:t>.</w:t>
        <w:br/>
        <w:br/>
      </w:r>
      <w:r>
        <w:rPr>
          <w:b/>
          <w:b/>
          <w:bCs/>
          <w:rtl w:val="true"/>
          <w:lang w:bidi="ar"/>
        </w:rPr>
        <w:t>بَابُ الطَّهَارَةِ لِلصَّلَاةِ</w:t>
      </w:r>
      <w:r>
        <w:rPr>
          <w:b/>
          <w:bCs/>
          <w:rtl w:val="true"/>
          <w:lang w:bidi="ar"/>
        </w:rPr>
        <w:br/>
      </w:r>
      <w:r>
        <w:rPr>
          <w:b/>
          <w:b/>
          <w:bCs/>
          <w:rtl w:val="true"/>
          <w:lang w:bidi="ar"/>
        </w:rPr>
        <w:t>قَالَ اللَّهُ تَعَالَى يَا أَيُّهَا الَّذِينَ آمَنُوا إِذا قُمْتُمْ إِلَى الصَّلاةِ فَاغْسِلُوا وُجُوهَكُمْ الْآيَةُ قَالَ أَبُو بَكْرٍ ظَاهِرُ الْآيَةِ يَقْتَضِي وُجُوبَ الطَّهَارَةِ بَعْدَ الْقِيَامِ إلَى الصَّلَاةِ لِأَنَّهُ جَعَلَ الْقِيَامَ إلَيْهَا شَرْطًا لِفِعْلِ الطَّهَارَةِ وَحُكْمُ الْجَزَاءِ أَنْ يَتَأَخَّرَ عَنْ الشَّرْطِ أَلَا تَرَى أَنَّ مَنْ قَالَ لِامْرَأَتِهِ إنْ دَخَلْت الدَّارَ فَأَنْتِ طَالِقٌ إنَّمَا يَقَعُ الطَّلَاقُ بَعْدَ الدُّخُولِ وَإِذَا قِيلَ إذَا لَقِيت زَيْدًا فَأَكْرِمْهُ أَنَّهُ مُوجِبٌ لِلْإِكْرَامِ بَعْدَ اللِّقَاءِ وَهَذَا لَا خِلَافَ فِيهِ بَيْنَ أَهْلِ اللُّغَةِ أَنَّهُ مُقْتَضَى اللَّفْظِ وَحَقِيقَتُهُ وَلَا خِلَافَ بَيْنَ السَّلَفِ وَالْخَلَفِ أَنَّ الْقِيَامَ إلَى الصَّلَاةِ لَيْسَ بِسَبَبٍ لِإِيجَابِ الطَّهَارَةِ وَأَنَّ وُجُوبَ الطَّهَارَةِ مُتَعَلِّقٌ بِسَبَبٍ آخَرَ غَيْرِ قيام فَلَيْسَ إذًا هَذَا اللَّفْظُ عُمُومًا فِي إيجَابِ الطَّهَارَةِ بَعْدَ الْقِيَامِ إلَى الصَّلَاةِ إذْ كَانَ الْحُكْمُ فِيهِ مُتَعَلِّقًا بِضَمِيرٍ غَيْرِ مَذْكُورٍ وَلَيْسَ فِي اللَّفْظِ أَيْضًا مَا يُوجِبُ تَكْرَارَ وُجُوبِ الطَّهَارَةِ بَعْدَ الْقِيَامِ إلَى الصَّلَاةِ مِنْ وَجْهَيْنِ أَحَدُهُمَا مَا ذَكَرْنَا مِنْ تَعَلُّقِ الْحُكْمِ بِضَمِيرٍ غَيْرِ مَذْكُورٍ يُحْتَاجُ فِيهِ إلَى طَلَبِ الدَّلَالَةِ عَلَيْهِ مِنْ غَيْرِهِ وَالثَّانِي أَنَّ إذَا لَا تُوجِبُ التَّكْرَارَ فِي لُغَةِ الْعَرَبِ أَلَا تَرَى أَنَّ مَنْ قَالَ لِرَجُلٍ إذَا دَخَلَ زَيْدٌ الدَّارَ فَأَعْطِهِ دِرْهَمًا فَدَخَلَهَا مَرَّةً أَنَّهُ يَسْتَحِقُّ دِرْهَمًا فَإِنْ دَخَلَهَا مَرَّةً أُخْرَى لَمْ يَسْتَحِقَّ شَيْئًا وَكَذَلِكَ مَنْ قَالَ لِامْرَأَتِهِ إذَا دَخَلْت الدَّارَ فَأَنْتِ طَالِقٌ فَدَخَلَتْهَا مَرَّةً طَلُقَتْ فَإِنْ دَخَلَتْهَا مَرَّةً أُخْرَى لَمْ تَطْلُقْ فَثَبَتَ بِذَلِكَ أَنَّهُ لَيْسَ فِي الْآيَةِ دَلَالَةٌ عَلَى وُجُوبِ تكرار الطهارة لتكرار القيام بها فَإِنْ قِيلَ فَلَمْ يَتَوَضَّأْ أَحَدٌ بِالْآيَةِ إلَّا مَرَّةً وَاحِدَةً قِيلَ لَهُ قَدْ بَيَّنَّا أَنَّ الْآيَةَ غَيْرُ مُكْتَفِيَةٍ بِنَفْسِهَا فِي إيجَابِ الطَّهَارَةِ دُونَ بَيَانِ مُرَادِ الضَّمِيرِ بِهَا فَقَوْلُ الْقَائِلِ إنَّهُ لَمْ يَتَوَضَّأْ بِالْآيَةِ إلَّا مَرَّةً وَاحِدَةً خَطَأٌ لِأَنَّ الْآيَةَ فِي مَعْنَى الْمُجْمَلِ الْمُفْتَقِرِ إلَى الْبَيَانِ فَمَهْمَا وَرَدَ بِهِ الْبَيَانُ فَهُوَ الْمُرَادُ الَّذِي بِهِ تَعَلَّقَ الْحُكْمُ عَلَى وَجْهِ الْإِفْرَادِ أَوْ التَّكْرَارِ عَلَى حَسَبِ مَا اقْتَضَاهُ بَيَانُ الْمُرَادِ وَلَوْ كَانَ لَفْظُ الْآيَةِ عُمُومًا مقتضيا للحكم فيما ورد غَيْرَ مُفْتَقِرٍ إلَى الْبَيَانِ لَمْ يَكُنْ أَيْضًا مُوجِبًا لِتَكْرَارِ الطَّهَارَةِ عِنْدَ الْقِيَامِ إلَيْهَا مِنْ جِهَةِ اللَّفْظِ وَإِنَّمَا كَانَ يُوجِبُ التَّكْرَارَ مِنْ جِهَةِ الْمَعْنَى الَّذِي عُلِّقَ بِهِ وُجُوبُ الطَّهَارَةِ وَهُوَ الْحَدَثُ دُونَ الْقِيَامِ إلَيْهَا</w:t>
      </w:r>
      <w:r>
        <w:rPr>
          <w:b/>
          <w:bCs/>
          <w:rtl w:val="true"/>
          <w:lang w:bidi="ar"/>
        </w:rPr>
        <w:br/>
      </w:r>
      <w:r>
        <w:rPr>
          <w:b/>
          <w:b/>
          <w:bCs/>
          <w:rtl w:val="true"/>
          <w:lang w:bidi="ar"/>
        </w:rPr>
        <w:t>وَقَدْ حَدَّثَنَا مَنْ لَا أَتَّهِمُ قَالَ حَدَّثَنَا أَبُو مُسْلِمٍ الْكَرْخِيُّ قَالَ حَدَّثَنَا أَبُو عَاصِمٍ عَنْ سُفْيَانَ عن علق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رْثَدٍ عَنْ سُلَيْمَانَ بْنِ بُرَيْدَةَ عَنْ أَبِيهِ قال صلى الله عليه وسلم يوم فتح مكة خَمْسَ صَلَوَاتٍ بِوُضُوءٍ وَاحِدٍ وَمَسَحَ عَلَى خُفَّيْهِ فَقَالَ لَهُ عُمَرُ يَا رَسُولَ اللَّهِ صَنَعْت شَيْئًا لَمْ تَكُنْ تَصْنَعُهُ قَالَ عَمْدًا فَعَلْته</w:t>
      </w:r>
      <w:r>
        <w:rPr>
          <w:b/>
          <w:bCs/>
          <w:rtl w:val="true"/>
          <w:lang w:bidi="ar"/>
        </w:rPr>
        <w:br/>
      </w:r>
      <w:r>
        <w:rPr>
          <w:b/>
          <w:b/>
          <w:bCs/>
          <w:rtl w:val="true"/>
          <w:lang w:bidi="ar"/>
        </w:rPr>
        <w:t>وَحَدَّثَنَا مَنْ لَا أَتَّهِمُ قَالَ حَدَّثَنَا مُحَمَّدُ بْنُ يَحْيَى الذُّهْلِيُّ قَالَ حَدَّثَنَا أَحْمَدُ بْنُ خَالِدٍ الْوَهْبِيُّ قَالَ حَدَّثَنَا مُحَمَّدُ بْنُ إِسْحَاقَ عَنْ مُحَمَّدِ بْنِ يَحْيَى بْنِ حِبَّانَ عَنْ عَبْدِ اللَّهِ بْنِ عَبْدِ اللَّهِ بْنِ عُمَرَ قَالَ قُلْت لَهُ أَرَأَيْت وُضُوءَ عَبْدِ اللَّهِ بْنِ عُمَرَ لِكُلِّ صَلَاةٍ طَاهِرًا كَانَ أَوْ غَيْرَ طَاهِرٍ عَمَّنْ هُوَ قَالَ حَدَّثَتْنِيهِ أَسْمَاءُ بِنْتُ زَيْدِ بْنِ الْخَطَّابِ أَنَّ عَبْدَ اللَّهِ بْنَ حَنْظَلَةَ بْنِ أَبِي عَامِرٍ الْغَسِيلِ حَدَّثَهَا أَنَّ رَسُولَ اللَّهِ صَلَّى اللَّهُ عَلَيْهِ وَسَلَّمَ كَانَ أَمَرَ بِالْوُضُوءِ عِنْدَ كُلِّ صَلَاةٍ طَاهِرًا فلما شق ذلك عَلَى رَسُولِ اللَّهِ صَلَّى اللَّهُ عَلَيْهِ وَسَلَّمَ أَمَرَ بِالسِّوَاكِ عِنْدَ كُلِّ صَلَاةٍ وَوَضَعَ عَنْهُ الْوُضُوءَ إلَّا مِنْ حَدَثٍ</w:t>
      </w:r>
      <w:r>
        <w:rPr>
          <w:b/>
          <w:bCs/>
          <w:rtl w:val="true"/>
          <w:lang w:bidi="ar"/>
        </w:rPr>
        <w:br/>
      </w:r>
      <w:r>
        <w:rPr>
          <w:b/>
          <w:b/>
          <w:bCs/>
          <w:rtl w:val="true"/>
          <w:lang w:bidi="ar"/>
        </w:rPr>
        <w:t>فَكَانَ عَبْدُ اللَّهِ يَرَى أَنَّ بِهِ قُوَّةً عَلَى ذَلِكَ فَفَعَلَهُ حَتَّى مَاتَ فَقَدْ دَلَّ الْحَدِيثُ الْأَوَّلُ عَلَى أَنَّ الْقِيَامَ إلَى الصَّلَاةِ غَيْرُ مُوجِبٍ لِلطَّهَارَةِ إذْ لَمْ يُجَدِّدْ النَّبِيُّ صَلَّى اللَّهُ عَلَيْهِ وَسَلَّمَ لِكُلِّ صَلَاةٍ طَهَارَةً فَثَبَتَ بِذَلِكَ أَنَّ فيه ضميرا به يتعلق إيجاب الطَّهَارَةِ وَبَيَّنَ فِي الْحَدِيثِ الثَّانِي أَنَّ الضَّمِيرَ هُوَ الْحَدَثُ لِقَوْلِهِ وَوَضَعَ عَنْهُ الْوُضُوءَ إلَّا مِنْ حَدَثٍ وَيَدُلُّ عَلَى أَنَّ الضَّمِيرَ فِيهِ هُوَ الْحَدَثُ مَا</w:t>
      </w:r>
      <w:r>
        <w:rPr>
          <w:b/>
          <w:bCs/>
          <w:rtl w:val="true"/>
          <w:lang w:bidi="ar"/>
        </w:rPr>
        <w:br/>
      </w:r>
      <w:r>
        <w:rPr>
          <w:b/>
          <w:b/>
          <w:bCs/>
          <w:rtl w:val="true"/>
          <w:lang w:bidi="ar"/>
        </w:rPr>
        <w:t>رَوَى سُفْيَانُ الثَّوْرِيُّ عَنْ جَابِرِ عَنْ عَبْدِ اللَّهِ بْنِ أَبِي بَكْرِ بْنِ مُحَمَّدِ بْنِ عَمْرِو بْنِ حَزْمٍ عَنْ عَبْدِ اللَّهِ بْنِ عَلْقَمَةَ عَنْ أَبِيهِ قَالَ كَانَ النَّبِيُّ صَلَّى اللَّهُ عَلَيْهِ وَسَلَّمَ إذَا أَرَاقَ مَاءً نُكَلِّمُهُ فَلَا يُكَلِّمُنَا وَنُسَلِّمُ عَلَيْهِ فَلَا يُكَلِّمُنَا حَتَّى يَأْتِيَ أَهْلَهُ فَيَتَوَضَّأَ وُضُوءَهُ لِلصَّلَاةِ فَقُلْنَا لَهُ فِي ذَلِكَ حِينَ نَزَلَتْ آيَةُ الرُّخْصَةِ يَا أَيُّهَا الَّذِينَ آمَنُوا إِذا قُمْتُمْ إِلَى الصَّلاةِ فَاغْسِلُوا وُجُوهَكُمْ</w:t>
      </w:r>
      <w:r>
        <w:rPr>
          <w:b/>
          <w:bCs/>
          <w:rtl w:val="true"/>
          <w:lang w:bidi="ar"/>
        </w:rPr>
        <w:br/>
      </w:r>
      <w:r>
        <w:rPr>
          <w:b/>
          <w:b/>
          <w:bCs/>
          <w:rtl w:val="true"/>
          <w:lang w:bidi="ar"/>
        </w:rPr>
        <w:t>الْآيَةُ فَأَخْبَرَ أَنَّ الْآيَةَ نَزَلَتْ فِي إيجَابِ الْوُضُوءِ مِنْ الْحَدَثِ عِنْدَ الْقِيَامِ إلَى الصَّلَاةِ</w:t>
      </w:r>
      <w:r>
        <w:rPr>
          <w:b/>
          <w:bCs/>
          <w:rtl w:val="true"/>
          <w:lang w:bidi="ar"/>
        </w:rPr>
        <w:br/>
      </w:r>
      <w:r>
        <w:rPr>
          <w:b/>
          <w:b/>
          <w:bCs/>
          <w:rtl w:val="true"/>
          <w:lang w:bidi="ar"/>
        </w:rPr>
        <w:t>وَحَدَّثَنَا مَنْ لَا أَتَّهِمُ فِي الرِّوَايَةِ قَالَ أَخْبَرَنَا مُحَمَّدُ بْنُ عَلِيِّ بْنِ زَيْدٍ أَنَّ سَعِيدَ بْنَ مَنْصُورٍ حَدَّثَهُمْ قَالَ حَدَّثَنَا إسْمَاعِيلُ بْنُ إبْرَاهِيمَ قَالَ أَخْبَرَنَا أَيُّوبُ عَنْ عَبْدِ اللَّهِ بْنِ أَبِي مُلَيْكَةَ عَنْ ابْنِ عَبَّاسٍ أَنَّ رَسُولَ اللَّهِ صَلَّى اللَّهُ عَلَيْهِ وَسَلَّمَ خَرَجَ مِنْ الْخَلَاءِ فَقُدِّمَ إلَيْهِ الطَّعَامُ فَقَالُوا أَلَا نَأْتِيك بِوَضُوءٍ قَالَ إنَّمَا أُمِرْت بِالْوَضُوءِ إذَا قُمْت إلَى الصَّلَاةِ</w:t>
      </w:r>
      <w:r>
        <w:rPr>
          <w:b/>
          <w:bCs/>
          <w:rtl w:val="true"/>
          <w:lang w:bidi="ar"/>
        </w:rPr>
        <w:br/>
      </w:r>
      <w:r>
        <w:rPr>
          <w:b/>
          <w:b/>
          <w:bCs/>
          <w:rtl w:val="true"/>
          <w:lang w:bidi="ar"/>
        </w:rPr>
        <w:t>قَالَ أَبُو بَكْرٍ سَأَلُوهُ عَنْ الْوُضُوءِ مِنْ الْحَدَثِ عِنْدَ الطَّعَامِ فَأَخْبَرَ أَنَّهُ أُمِرَ بِالْوُضُوءِ مِنْ الْحَدَثِ عِنْدَ الْقِيَامِ إلَى الصَّلَاةِ</w:t>
      </w:r>
      <w:r>
        <w:rPr>
          <w:b/>
          <w:bCs/>
          <w:rtl w:val="true"/>
          <w:lang w:bidi="ar"/>
        </w:rPr>
        <w:br/>
      </w:r>
      <w:r>
        <w:rPr>
          <w:b/>
          <w:b/>
          <w:bCs/>
          <w:rtl w:val="true"/>
          <w:lang w:bidi="ar"/>
        </w:rPr>
        <w:t>وَرَوَى أَبُو مَعْشَرٍ الْمَدَنِيُّ عَنْ سَعِيدِ بْنِ أَبِي سَعِيدٍ الْمَقْبُرِيِّ عَنْ أَبِي هُرَيْرَةَ قَالَ قَالَ رَسُولُ اللَّهِ صَلَّى اللَّهُ عَلَيْهِ وَسَلَّمَ لَوْلَا أَنْ أَشُقَّ عَلَى أُمَّتِي لَأَمَرْت فِي كُلِّ صَلَاةٍ بِوُضُوءٍ وَمَعَ كُلِّ وُضُوءٍ بِسِوَاكٍ</w:t>
      </w:r>
      <w:r>
        <w:rPr>
          <w:b/>
          <w:bCs/>
          <w:rtl w:val="true"/>
          <w:lang w:bidi="ar"/>
        </w:rPr>
        <w:br/>
      </w:r>
      <w:r>
        <w:rPr>
          <w:b/>
          <w:b/>
          <w:bCs/>
          <w:rtl w:val="true"/>
          <w:lang w:bidi="ar"/>
        </w:rPr>
        <w:t>وَهَذَا يَدُلُّ عَلَى أَنَّ الآية لم تقض إيجَابَ الْوُضُوءِ لِكُلِّ صَلَاةٍ مِنْ وَجْهَيْنِ أَحَدُهُمَا أَنَّ الْآيَةَ لَوْ أَوْجَبَتْ ذَلِكَ لَمَا قَالَ لَأَمَرْت فِي كُلِّ صَلَاةٍ بِوُضُوءٍ وَالثَّانِي إخْبَارُهُ بِأَنَّهُ لَوْ أَمَرَ بِهِ لَ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ا بِأَمْرِهِ دُونَ الْآيَةِ وَرَوَى مَالِكُ بْنُ أَنَسٍ عَنْ زَيْدِ بْنِ أَسْلَمَ إِذا قُمْتُمْ إِلَى الصَّلاةِ فَاغْسِلُوا وُجُوهَكُمْ قَالَ إذَا قُمْتُمْ مِنْ الْمَضْجَعِ يَعْنِي النَّوْمَ وَقَدْ كَانَ رَدُّ السَّلَامِ مَحْظُورًا إلَّا بِطَهَارَةٍ</w:t>
      </w:r>
      <w:r>
        <w:rPr>
          <w:b/>
          <w:bCs/>
          <w:rtl w:val="true"/>
          <w:lang w:bidi="ar"/>
        </w:rPr>
        <w:br/>
      </w:r>
      <w:r>
        <w:rPr>
          <w:b/>
          <w:b/>
          <w:bCs/>
          <w:rtl w:val="true"/>
          <w:lang w:bidi="ar"/>
        </w:rPr>
        <w:t>وروى قتادة عن الحسن عن حضين أَبِي سَاسَانَ عَنْ الْمُهَاجِرِ قَالَ أَتَيْت النَّبِيَّ صَلَّى اللَّهُ عَلَيْهِ وَسَلَّمَ وَهُوَ يَتَوَضَّأُ فَسَلَّمْت عَلَيْهِ فَلَمَّا فَرَغَ مِنْ وُضُوئِهِ قَالَ مَا مَنَعَنِي أَنْ أَرُدَّ عَلَيْك السَّلَامَ إلَّا أَنِّي كُنْت عَلَى غَيْرِ وُضُوءٍ</w:t>
      </w:r>
      <w:r>
        <w:rPr>
          <w:b/>
          <w:bCs/>
          <w:rtl w:val="true"/>
          <w:lang w:bidi="ar"/>
        </w:rPr>
        <w:br/>
      </w:r>
      <w:r>
        <w:rPr>
          <w:b/>
          <w:b/>
          <w:bCs/>
          <w:rtl w:val="true"/>
          <w:lang w:bidi="ar"/>
        </w:rPr>
        <w:t>وَحَدَّثَنَا عَبْدُ الْبَاقِي بْنُ قَانِعٍ قَالَ حَدَّثَنَا مُحَمَّدُ بْنُ شَاذَانَ قال حدثنا معلى ابن منصور قال أخبرنى محمد بن ثابت العبدري قَالَ حَدَّثَنَا نَافِعٌ قَالَ انْطَلَقْت مَعَ ابْنِ عُمَرَ فِي حَاجَةٍ إلَى ابْنِ عَبَّاسٍ فَلَمَّا قَضَى حَاجَتَهُ مِنْ ابْنِ عَبَّاسٍ كَانَ مِنْ حديثه يومئذ قال بينا النَّبِيُّ صَلَّى اللَّهُ عَلَيْهِ وَسَلَّمَ فِي سِكَّةٍ مِنْ سِكَكِ الْمَدِينَةِ وَقَدْ خَرَجَ مِنْ غَائِطٍ أَوْ بَوْلٍ فَخَرَجَ عَلَيْهِ رَجُلٌ فَسَلَّمَ عَلَيْهِ فلم يرد عليه ثُمَّ إنَّ النَّبِيَّ صَلَّى اللَّهُ عَلَيْهِ وَسَلَّمَ ضَرَبَ بِكَفَّيْهِ عَلَى الْحَائِطِ ثُمَّ مَسَحَ وَجْهَهُ ثُمَّ ضَرَبَ ضَرْبَةً أُخْرَى فَمَسَحَ ذِرَاعَيْهِ إلَى الْمِرْفَقَيْنِ ثُمَّ رَدَّ عَلَى الرَّجُلِ السَّلَامَ وَقَالَ لَمْ يَمْنَعْنِي أَنْ أَرُدَّ عَلَيْك إلَّا أَنِّي لَمْ أَكُنْ عَلَى وُضُوءٍ أَوْ قَالَ عَلَى طَهَارَةٍ</w:t>
      </w:r>
      <w:r>
        <w:rPr>
          <w:b/>
          <w:bCs/>
          <w:rtl w:val="true"/>
          <w:lang w:bidi="ar"/>
        </w:rPr>
        <w:br/>
      </w:r>
      <w:r>
        <w:rPr>
          <w:b/>
          <w:b/>
          <w:bCs/>
          <w:rtl w:val="true"/>
          <w:lang w:bidi="ar"/>
        </w:rPr>
        <w:t>فَهَذَا يَدُلُّ عَلَى أَنَّ رَدَّ السَّلَامِ كَانَ مَشْرُوطًا فِيهِ الطَّهَارَةُ وَجَائِزٌ أَنْ يَكُونَ ذَلِكَ كَانَ خَاصًّا لِلنَّبِيِّ صَلَّى اللَّهُ عَلَيْهِ وَسَلَّمَ لِأَنَّهُ لَمْ يُرْوَ أَنَّهُ نَهَى عَنْ رَدِّ السَّلَامِ إلَّا عَلَى طَهَارَةٍ وَيَدُلُّ عَلَى أَنَّ ذَلِكَ كَانَ عَلَى الْوُجُوبِ أَنَّهُ تَيَمَّمَ حِينَ خَافَ فَوْتَ الرَّدِّ لِأَنَّ رَدَّ السَّلَامِ إنَّمَا يَكُونُ عَلَى الْحَالِ فَإِذَا تَرَاخَى فَاتَ فَكَانَ بِمَنْزِلَةِ مَنْ خَافَ فَوْتَ صَلَاةِ الْعِيدِ أَوْ صَلَاةِ الْجِنَازَةِ إنْ تَوَضَّأَ فَيَجُوزُ لَهُ التَّيَمُّمُ وَجَائِزٌ أَنْ يَكُونَ قَدْ نُسِخَ ذَلِكَ عَنْ النَّبِيِّ صَلَّى اللَّهُ عَلَيْهِ وَسَلَّمَ وَيَجُوزُ أَنْ يَكُونَ هَذَا الْحُكْمُ قَدْ كَانَ بَاقِيًا إلَى أَنْ قَبَضَهُ اللَّهُ تَعَالَى وَقَدْ رُوِيَ عَنْ أَبِي بَكْرٍ وَعُمَرَ وَعُثْمَانَ وَعَلِيٍّ أَنَّهُمْ كَانُوا يَتَوَضَّئُونَ لِكُلِّ صَلَاةٍ وَهَذَا مَحْمُولٌ عَلَى أَنَّهُمْ فَعَلُوهُ اسْتِحْبَابًا وَقَالَ سَعْدٌ إذَا تَوَضَّأْت فَصَلِّ بِوُضُوئِك مَا لَمْ تُحْدِثْ وَقَدْ رَوَى ابْنُ أَبِي ذِئْبٍ عَنْ شُعْبَةَ مَوْلَى ابْنِ عَبَّاسٍ أَنَّ عُبَيْدَ بْنَ عُمَيْرٍ كَانَ يَتَوَضَّأُ لِكُلِّ صَلَاةٍ وَيَتَأَوَّلُ قَوْله تَعَالَى إِذا قُمْتُمْ إِلَى الصَّلاةِ فَأَنْكَرَ ذَلِكَ عَلَيْهِ ابْنُ عَبَّاسٍ وَقَدْ رُوِيَ نَفْيُ إيجَابِ الْوُضُوءِ لِكُلِّ صَلَاةٍ مِنْ غَيْرِ حَدَثٍ عَنْ ابْنِ عُمَرَ وَأَبِي مُوسَى وَجَابِرِ بْنِ عَبْدِ اللَّهِ وَعُبَيْدَةَ السَّلْمَانِيِّ وَأَبِي الْعَالِيَةِ وسعيد ابن الْمُسَيِّبِ وَإِبْرَاهِيمَ وَالْحَسَنِ وَلَا خِلَافَ بَيْنَ الْفُقَهَاءِ في ذلك</w:t>
      </w:r>
      <w:r>
        <w:rPr>
          <w:b/>
          <w:bCs/>
          <w:rtl w:val="true"/>
          <w:lang w:bidi="ar"/>
        </w:rPr>
        <w:t>.</w:t>
        <w:br/>
        <w:br/>
      </w:r>
      <w:r>
        <w:rPr>
          <w:b/>
          <w:b/>
          <w:bCs/>
          <w:rtl w:val="true"/>
          <w:lang w:bidi="ar"/>
        </w:rPr>
        <w:t>باب فضل تجديد الوضوء</w:t>
      </w:r>
      <w:r>
        <w:rPr>
          <w:b/>
          <w:bCs/>
          <w:rtl w:val="true"/>
          <w:lang w:bidi="ar"/>
        </w:rPr>
        <w:br/>
      </w:r>
      <w:r>
        <w:rPr>
          <w:b/>
          <w:b/>
          <w:bCs/>
          <w:rtl w:val="true"/>
          <w:lang w:bidi="ar"/>
        </w:rPr>
        <w:t>وَقَدْ رُوِيَ عَنْ النَّبِيِّ صَلَّى اللَّهُ عَلَيْهِ وَسَلَّمَ أَخْبَارٌ فِي فَضِيلَةِ تَجْدِيدِ الْوُضُوءِ مِنْهَا مَا</w:t>
      </w:r>
      <w:r>
        <w:rPr>
          <w:b/>
          <w:bCs/>
          <w:rtl w:val="true"/>
          <w:lang w:bidi="ar"/>
        </w:rPr>
        <w:br/>
      </w:r>
      <w:r>
        <w:rPr>
          <w:b/>
          <w:b/>
          <w:bCs/>
          <w:rtl w:val="true"/>
          <w:lang w:bidi="ar"/>
        </w:rPr>
        <w:t>حَدَّثَنَا مَنْ لَا أَتَّهِمُ قَالَ حَدَّثَنَا مُحَمَّدٌ بْنُ زَيْدٍ قَالَ حَدَّثَنَا سَعِيدٌ قَالَ حَدَّثَنَا سَلَامٌ الطَّوِيلُ عَنْ زَيْدِ الْعَمِّ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قُرَّةَ عَنْ ابْنِ عُمَرَ قَالَ دَعَا رَسُولُ اللَّهِ صَلَّى اللَّهُ عَلَيْهِ وَسَلَّمَ بِمَاءٍ فَتَوَضَّأَ مَرَّةً مَرَّةً وَقَالَ هَذَا وَظِيفَةُ الْوُضُوءِ وُضُوءُ مَنْ لَا يَقْبَلُ اللَّهُ لَهُ صَلَاةً إلَّا بِهِ ثُمَّ تَحَدَّثَ سَاعَةً ثُمَّ دَعَا بِمَاءٍ فَتَوَضَّأَ مَرَّتَيْنِ مَرَّتَيْنِ فَقَالَ هَذَا وُضُوءُ مَنْ تَوَضَّأَ بِهِ ضَاعَفَ اللَّهُ لَهُ الْأَجْرَ مَرَّتَيْنِ ثُمَّ تَحَدَّثَ سَاعَةً ثُمَّ دَعَا بِمَاءٍ فَتَوَضَّأَ ثَلَاثًا ثَلَاثًا فَقَالَ هَذَا وُضُوئِي وَوُضُوءُ النَّبِيِّينَ مِنْ قَبْلِي</w:t>
      </w:r>
      <w:r>
        <w:rPr>
          <w:b/>
          <w:bCs/>
          <w:rtl w:val="true"/>
          <w:lang w:bidi="ar"/>
        </w:rPr>
        <w:br/>
      </w:r>
      <w:r>
        <w:rPr>
          <w:b/>
          <w:b/>
          <w:bCs/>
          <w:rtl w:val="true"/>
          <w:lang w:bidi="ar"/>
        </w:rPr>
        <w:t>وَرُوِيَ عَنْهُ صَلَّى اللَّهُ عَلَيْهِ وَسَلَّمَ أَنَّهُ قَالَ الْوُضُوءُ عَلَى الْوُضُوءِ نُورٌ عَلَى نُورٍ</w:t>
      </w:r>
      <w:r>
        <w:rPr>
          <w:b/>
          <w:bCs/>
          <w:rtl w:val="true"/>
          <w:lang w:bidi="ar"/>
        </w:rPr>
        <w:br/>
      </w:r>
      <w:r>
        <w:rPr>
          <w:b/>
          <w:b/>
          <w:bCs/>
          <w:rtl w:val="true"/>
          <w:lang w:bidi="ar"/>
        </w:rPr>
        <w:t>وَقَالَ صَلَّى اللَّهُ عَلَيْهِ وَسَلَّمَ لَوْلَا أَنْ أَشُقَّ عَلَى أُمَّتِي لَأَمَرْتُهُمْ بِالْوُضُوءِ عِنْدَ كُلِّ صَلَاةٍ</w:t>
      </w:r>
      <w:r>
        <w:rPr>
          <w:b/>
          <w:bCs/>
          <w:rtl w:val="true"/>
          <w:lang w:bidi="ar"/>
        </w:rPr>
        <w:br/>
      </w:r>
      <w:r>
        <w:rPr>
          <w:b/>
          <w:b/>
          <w:bCs/>
          <w:rtl w:val="true"/>
          <w:lang w:bidi="ar"/>
        </w:rPr>
        <w:t>فَهَذَا كُلُّهُ يَدُلُّ عَلَى اسْتِحْبَابِ الْوُضُوءِ عِنْدَ كُلِّ صَلَاةٍ وَإِنْ لَمْ يَكُنْ مُحْدِثًا وَعَلَى هَذَا يُحْمَلُ مَا رُوِيَ عَنْ السَّلَفِ مِنْ تَجْدِيدِ الْوُضُوءِ عِنْدَ كُلِّ صَلَاةٍ</w:t>
      </w:r>
      <w:r>
        <w:rPr>
          <w:b/>
          <w:bCs/>
          <w:rtl w:val="true"/>
          <w:lang w:bidi="ar"/>
        </w:rPr>
        <w:br/>
      </w:r>
      <w:r>
        <w:rPr>
          <w:b/>
          <w:b/>
          <w:bCs/>
          <w:rtl w:val="true"/>
          <w:lang w:bidi="ar"/>
        </w:rPr>
        <w:t>وَقَدْ رُوِيَ عَنْ عَلِيٍّ رَضِيَ اللَّهُ عَنْهُ أَنَّهُ تَوَضَّأَ وَمَسَحَ عَلَى نَعْلَيْهِ وَقَالَ هَذَا وُضُوءُ مَنْ لَمْ يُحْدِثْ وَرَوَاهُ عَنْ النَّبِيِّ صَلَّى اللَّهُ عَلَيْهِ وَسَلَّمَ</w:t>
      </w:r>
      <w:r>
        <w:rPr>
          <w:b/>
          <w:bCs/>
          <w:rtl w:val="true"/>
          <w:lang w:bidi="ar"/>
        </w:rPr>
        <w:br/>
      </w:r>
      <w:r>
        <w:rPr>
          <w:b/>
          <w:b/>
          <w:bCs/>
          <w:rtl w:val="true"/>
          <w:lang w:bidi="ar"/>
        </w:rPr>
        <w:t>فَثَبَتَ بِمَا قَدَّمْنَا أَنَّ قَوْله تَعَالَى إِذا قُمْتُمْ إِلَى الصَّلاةِ غَيْرُ مُوجِبٍ لِلْوُضُوءِ لِكُلِّ صَلَاةٍ وَثَبَتَ أَنَّهُ غَيْرُ مُسْتَعْمَلٍ عَلَى حَقِيقَتِهِ وَأَنَّ فِيهِ ضَمِيرًا به يعلق إيجَابِ الطَّهَارَةِ وَأَنَّهُ بِمَنْزِلَةِ الْمُجْمَلِ الْمُفْتَقِرِ إلَى الْبَيَانِ لَا يَصِحُّ الِاحْتِجَاجُ بِعُمُومِهِ إلَّا فِيمَا قَامَ دَلِيلُ مُرَادِهِ</w:t>
      </w:r>
      <w:r>
        <w:rPr>
          <w:b/>
          <w:bCs/>
          <w:rtl w:val="true"/>
          <w:lang w:bidi="ar"/>
        </w:rPr>
        <w:br/>
      </w:r>
      <w:r>
        <w:rPr>
          <w:b/>
          <w:b/>
          <w:bCs/>
          <w:rtl w:val="true"/>
          <w:lang w:bidi="ar"/>
        </w:rPr>
        <w:t>وَقَدْ رُوِيَ عَنْ النَّبِيِّ صَلَّى اللَّهُ عَلَيْهِ وَسَلَّمَ أَخْبَارٌ مُتَوَاتِرَةٌ فِي إيجَابِ الْوُضُوءِ مِنْ النَّوْمِ</w:t>
      </w:r>
      <w:r>
        <w:rPr>
          <w:b/>
          <w:bCs/>
          <w:rtl w:val="true"/>
          <w:lang w:bidi="ar"/>
        </w:rPr>
        <w:br/>
      </w:r>
      <w:r>
        <w:rPr>
          <w:b/>
          <w:b/>
          <w:bCs/>
          <w:rtl w:val="true"/>
          <w:lang w:bidi="ar"/>
        </w:rPr>
        <w:t>وَهَذَا يَدُلُّ عَلَى أَنَّ الْقِيَامَ إلَى الصَّلَاةِ غَيْرُ مُوجِبٍ لِلْوُضُوءِ لِأَنَّهُ إذَا وَجَبَ مِنْ النَّوْمِ لَمْ يَكُنْ الْقِيَامُ إلَى الصَّلَاةِ بَعْدَ ذَلِكَ مُوجِبًا أَلَا تَرَى أَنَّهُ إذَا وَجَبَ مِنْ النَّوْمِ لَمْ يَجِبْ عَلَيْهِ بَعْدَ ذَلِكَ مِنْ حَدَثٍ آخَرَ وُضُوءٌ آخَرُ إذَا لَمْ يَكُنْ تَوَضَّأَ مِنْ النَّوْمِ فَلَوْ كَانَ الْقِيَامُ إلَى الصَّلَاةِ مُوجِبًا لِلْوُضُوءِ لَمَا وَجَبَ مِنْ النَّوْمِ عِنْدَ إرَادَةِ الْقِيَامِ إلَيْهَا كَالسَّبَبَيْنِ إذَا كَانَ كُلُّ وَاحِدٍ مِنْهُمَا مُوجِبًا لِلْوُضُوءِ ثُمَّ وَجَبَ مِنْ الْأَوَّلِ لَمْ يَجِبْ مِنْ الثَّانِي وَهَذَا يَدُلُّ عَلَى أَنَّ مِنْ النَّوْمِ هُوَ الضَّمِيرُ الَّذِي فِي الْآيَةِ فَكَانَ تَقْدِيرُهُ إذَا قُمْتُمْ مِنْ النَّوْمِ عَلَى مَا رُوِيَ عَنْ زَيْدِ بْنِ أَسْلَمَ وَيَدُلُّ عَلَى أَنَّ النَّوْمَ الْمُوجِبَ لِلْوُضُوءِ هُوَ النَّوْمُ الْمُعْتَادُ الَّذِي يَجُوزُ أَنْ يُقَالَ فِيهِ إنَّهُ قَامَ مِنْ النَّوْمِ وَمَنْ نَامَ قَاعِدًا أَوْ سَاجِدًا أَوْ رَاكِعًا لَا يُقَالُ إنَّهُ قَامَ مِنْ النَّوْمِ وَإِنَّمَا يُطْلَقُ ذَلِكَ فِي نَوْمِ الْمُضْطَجِعِ وَمَنْ قَالَ إنَّ النَّوْمَ لَيْسَ بِحَدَثٍ وَإِنَّمَا وَجَبَ بِهِ الطَّهَارَةُ لِغَلَبَةِ الْحَالِ فِي وُجُودِ الْحَدَثِ فِيهِ فَإِنَّ الْآيَةَ دَالَّةٌ عَلَى وُجُوبِ الطَّهَارَةِ مِنْ الرِّيحِ وَإِذَا كَانَ الْمَعْنَى عَلَى مَا وَصَفْنَا فَيَكُونُ حِينَئِذٍ فِي مَضْمُونِ الْآيَةِ إيجَابُ الْوُضُوءِ مِنْ النَّوْمِ وَمِنْ الرِّيحِ وَقَدْ أُرِيدَ بِهِ أَيْضًا إيجَابُ الْوُضُوءِ مِنْ الْغَائِطِ وَالْبَوْلِ وَذَلِكَ مِنْ ضَمِيرِ الْآيَةِ لِأَنَّهُ مَذْكُورٌ فِي قَوْلِهِ أَوْ جاءَ أَحَدٌ مِنْكُمْ مِنَ الْغائِطِ وَالْغَائِطُ هُوَ الْمُطْمَئِنُّ مِنْ الْأَرْضِ وَكَانُوا يَأْتُ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ضَاءِ حَوَائِجِهِمْ فِيهِ وَذَلِكَ يَشْتَمِلُ عَلَى وُجُوبِ الْوُضُوءِ مِنْ الْغَائِطِ وَالْبَوْلِ وَسَلَسِ الْبَوْلِ وَالْمَذْيِ وَدَمِ الِاسْتِحَاضَةِ وَسَائِرِ مَا يَسْتَتِرُ الْإِنْسَانُ عِنْدَ وُجُودِهِ عَنْ النَّاسِ لِأَنَّهُمْ كَانُوا يَأْتُونَ الْغَائِطَ لِلِاسْتِتَارِ عَنْ النَّاسِ وَإِخْفَاءِ مَا يَكُونُ مِنْهُمْ وَذَلِكَ لَا يَخْتَلِفُ بِاخْتِلَافِ الْأَشْيَاءِ الْخَارِجَةِ مِنْ الْبَدَنِ الَّتِي فِي الْعَادَةِ يَسْتُرُهَا عَنْ النَّاسِ مِنْ سَلَسِ الْبَوْلِ وَالْمَذْيِ وَدَمِ الِاسْتِحَاضَةِ فَدَلَّ ذَلِكَ عَلَى أَنَّ هَذِهِ الْأَشْيَاءَ كُلَّهَا أَحْدَاثٌ يَشْتَمِلُ عَلَيْهَا ضَمِيرُ الْآيَةِ وَقَدْ اتَّفَقَ السَّلَفُ وَسَائِرُ فُقَهَاءِ الْأَمْصَارِ عَلَى نَفْيِ إيجَابِ الْوُضُوءِ عَلَى مَنْ نَامَ قَاعِدًا غَيْرَ مُسْتَنِدٍ إلَى شَيْءٍ</w:t>
      </w:r>
      <w:r>
        <w:rPr>
          <w:b/>
          <w:bCs/>
          <w:rtl w:val="true"/>
          <w:lang w:bidi="ar"/>
        </w:rPr>
        <w:br/>
      </w:r>
      <w:r>
        <w:rPr>
          <w:b/>
          <w:b/>
          <w:bCs/>
          <w:rtl w:val="true"/>
          <w:lang w:bidi="ar"/>
        </w:rPr>
        <w:t>رَوَى عَطَاءٌ عَنْ ابْنِ عَبَّاسٍ أَنَّ رَسُولَ اللَّهِ صَلَّى اللَّهُ عَلَيْهِ وَسَلَّمَ أَخَّرَ صَلَاةَ الْعِشَاءِ ذَاتَ لَيْلَةٍ حَتَّى نَامَ النَّاسُ ثُمَّ اسْتَيْقَظُوا فَجَاءَهُ عُمَرُ فَقَالَ الصَّلَاةَ يَا رَسُولَ اللَّهِ فَخَرَجَ وَصَلَّى وَلَمْ يَذْكُرْ أَنَّهُمْ تَوَضَّئُوا</w:t>
      </w:r>
      <w:r>
        <w:rPr>
          <w:b/>
          <w:bCs/>
          <w:rtl w:val="true"/>
          <w:lang w:bidi="ar"/>
        </w:rPr>
        <w:br/>
      </w:r>
      <w:r>
        <w:rPr>
          <w:b/>
          <w:b/>
          <w:bCs/>
          <w:rtl w:val="true"/>
          <w:lang w:bidi="ar"/>
        </w:rPr>
        <w:t>وَرُوِيَ عَنْ أَنَسٍ قَالَ كُنَّا نَجِيءُ إلَى مَسْجِدِ رَسُولِ اللَّهِ صَلَّى اللَّهُ عَلَيْهِ وَسَلَّمَ نَنْتَظِرُ الصَّلَاةَ فَمِنَّا مَنْ نَعَسَ وَمِنَّا من نام ولا نعيد وضوء وَرَوَى نَافِعٌ عَنْ ابْنِ عُمَرَ قَالَ لَا يَجِبُ عَلَيْهِ الْوُضُوءُ حَتَّى يَضَعَ جَنْبَهُ وَيَنَامَ وقد ذكرنا اختلاف الفقهاء في ذلك فِي غَيْرِ هَذَا الْمَوْضِعِ</w:t>
      </w:r>
      <w:r>
        <w:rPr>
          <w:b/>
          <w:bCs/>
          <w:rtl w:val="true"/>
          <w:lang w:bidi="ar"/>
        </w:rPr>
        <w:br/>
      </w:r>
      <w:r>
        <w:rPr>
          <w:b/>
          <w:b/>
          <w:bCs/>
          <w:rtl w:val="true"/>
          <w:lang w:bidi="ar"/>
        </w:rPr>
        <w:t>وَرَوَى أَبُو يُوسُفَ عَنْ مُحَمَّدٍ بْنِ عَبْدِ اللَّهِ عَنْ عَطَاءٍ عَنْ ابْنِ عَبَّاسٍ عَنْ رَسُولِ اللَّهِ صَلَّى اللَّهُ عَلَيْهِ وَسَلَّمَ أنه كان يصلى الصبح وَلَا يَتَوَضَّأُ فَسُئِلَ عَنْ ذَلِكَ فَقَالَ إنِّي لَسْت كَأَحَدِكُمْ إنَّهُ تَنَامُ عَيْنَايَ وَلَا يَنَامُ قَلْبِي لَوْ أَحْدَثْت لَعَلِمْتُهُ</w:t>
      </w:r>
      <w:r>
        <w:rPr>
          <w:b/>
          <w:bCs/>
          <w:rtl w:val="true"/>
          <w:lang w:bidi="ar"/>
        </w:rPr>
        <w:br/>
      </w:r>
      <w:r>
        <w:rPr>
          <w:b/>
          <w:b/>
          <w:bCs/>
          <w:rtl w:val="true"/>
          <w:lang w:bidi="ar"/>
        </w:rPr>
        <w:t>وَهَذَا الْحَدِيثُ يَدُلُّ عَلَى أَنَّ النَّوْمَ فِي نَفْسِهِ لَيْسَ بِحَدَثٍ وَأَنَّ إيجَابَ الْوُضُوءِ فِيهِ إنَّمَا هُوَ لِمَا عَسَى أَنْ يَكُونَ فِيهِ مِنْ الْحَدَثِ الَّذِي لَا يَشْعُرُ بِهِ وَهُوَ الْغَالِبُ مِنْ حَالِ النَّائِمِ</w:t>
      </w:r>
      <w:r>
        <w:rPr>
          <w:b/>
          <w:bCs/>
          <w:rtl w:val="true"/>
          <w:lang w:bidi="ar"/>
        </w:rPr>
        <w:br/>
      </w:r>
      <w:r>
        <w:rPr>
          <w:b/>
          <w:b/>
          <w:bCs/>
          <w:rtl w:val="true"/>
          <w:lang w:bidi="ar"/>
        </w:rPr>
        <w:t>وَقَدْ رُوِيَ عَنْ النَّبِيِّ صَلَّى اللَّهُ عَلَيْهِ وسلّم أنه قال العين وكاءا له فَإِذَا نَامَتْ الْعَيْنُ اسْتَطْلَقَ الْوِكَاءُ</w:t>
      </w:r>
      <w:r>
        <w:rPr>
          <w:b/>
          <w:bCs/>
          <w:rtl w:val="true"/>
          <w:lang w:bidi="ar"/>
        </w:rPr>
        <w:br/>
      </w:r>
      <w:r>
        <w:rPr>
          <w:b/>
          <w:b/>
          <w:bCs/>
          <w:rtl w:val="true"/>
          <w:lang w:bidi="ar"/>
        </w:rPr>
        <w:t>فَلَمَّا كَانَ الْأَغْلَبُ فِي النَّوْمِ الَّذِي يَسْتَثْقِلُ فِيهِ النَّائِمُ وُجُودَ الْحَدَثِ فِيهِ حُكِمَ لَهُ بِحُكْمِ الْحَدَثِ وَهَذَا إنَّمَا هُوَ فِي النَّوْمِ الْمُعْتَادِ الَّذِي يَضَعُ النَّائِمُ جَنْبَهُ عَلَى الْأَرْضِ وَيَكُونُ فِي الْمُضْطَجِعِ مِنْ غَيْرِ عِلْمٍ مِنْهُ بِمَا يَكُونُ مِنْهُ فَإِذَا كَانَ جَالِسًا أَوْ عَلَى حَالٍ مِنْ أَحْوَالِ الصَّلَاةِ لِغَيْرِ ضَرُورَةٍ مِثْلِ الْقِيَامِ وَالرُّكُوعِ وَالسُّجُودِ لَمْ تُنْتَقَضُ طَهَارَتُهُ لِأَنَّ هَذِهِ أحوال يكون الإنسان فيها محتفظا وَإِنْ كَانَ مِنْهُ حَدَثٌ عَلِمَ بِهِ</w:t>
      </w:r>
      <w:r>
        <w:rPr>
          <w:b/>
          <w:bCs/>
          <w:rtl w:val="true"/>
          <w:lang w:bidi="ar"/>
        </w:rPr>
        <w:br/>
      </w:r>
      <w:r>
        <w:rPr>
          <w:b/>
          <w:b/>
          <w:bCs/>
          <w:rtl w:val="true"/>
          <w:lang w:bidi="ar"/>
        </w:rPr>
        <w:t>وَقَدْ رَوَى يَزِيدُ بْنُ عَبْدِ الرَّحْمَنِ عَنْ قَتَادَةَ عَنْ أَبِي الْعَالِيَةِ عَنْ ابْنِ عَبَّاسٍ عَنْ النَّبِيِّ صَلَّى اللَّهُ عَلَيْهِ وَسَلَّمَ أَنَّهُ قَالَ لَيْسَ عَلَى مَنْ نَامَ سَاجِدًا وُضُوءٌ حَتَّى يَضْطَجِعَ فَإِذَا اضْطَجَعَ اسْتَرْخَتْ مَفَاصِلُهُ</w:t>
      </w:r>
      <w:r>
        <w:rPr>
          <w:b/>
          <w:bCs/>
          <w:rtl w:val="true"/>
          <w:lang w:bidi="ar"/>
        </w:rPr>
        <w:t>.</w:t>
        <w:br/>
      </w:r>
      <w:r>
        <w:rPr>
          <w:b/>
          <w:b/>
          <w:bCs/>
          <w:rtl w:val="true"/>
          <w:lang w:bidi="ar"/>
        </w:rPr>
        <w:t>فَصْلٌ قَالَ أَبُو بَكْرٍ قَوْله تَعَالَى إِذا قُمْتُمْ إِلَى الصَّلاةِ لَمَّا كَانَ ضَمِيرُهُ مَا وَصَفْنَا مِنْ الْقِيَامِ مِنْ النَّوْمِ أَوْ إرَادَةِ الْقِيَامِ إلَيْهَا فِي حَالِ الْحَدَثِ فَأَوْجَبَ ذَلِكَ تَقْدِيمَ الطَّهَارَ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دَاثِ لِلصَّلَاةِ وَكَانَتْ الصَّلَاةُ اسْمًا لِلْجِنْسِ يَتَنَاوَلُ سَائِرَهَا مِنْ الْمَفْرُوضَاتِ وَالنَّوَافِلِ اقْتَضَى ذَلِكَ أَنْ تَكُونَ مِنْ شَرَائِطِ صِحَّةِ الصَّلَاةِ الطَّهَارَةُ أَيَّ صلاة إذْ لَمْ تُفَرِّقَ الْآيَةُ بَيْنَ شَيْءٍ مِنْهَا وَقَدْ أَكَّدَ النَّبِيُّ صَلَّى اللَّهُ عَلَيْهِ وَسَلَّمَ ذَلِكَ</w:t>
      </w:r>
      <w:r>
        <w:rPr>
          <w:b/>
          <w:bCs/>
          <w:rtl w:val="true"/>
          <w:lang w:bidi="ar"/>
        </w:rPr>
        <w:br/>
      </w:r>
      <w:r>
        <w:rPr>
          <w:b/>
          <w:b/>
          <w:bCs/>
          <w:rtl w:val="true"/>
          <w:lang w:bidi="ar"/>
        </w:rPr>
        <w:t>بِقَوْلِهِ لَا يَقْبَلُ اللَّهُ صَلَاةً بِغَيْرِ طهور</w:t>
      </w:r>
      <w:r>
        <w:rPr>
          <w:b/>
          <w:bCs/>
          <w:rtl w:val="true"/>
          <w:lang w:bidi="ar"/>
        </w:rPr>
        <w:br/>
      </w:r>
      <w:r>
        <w:rPr>
          <w:b/>
          <w:b/>
          <w:bCs/>
          <w:rtl w:val="true"/>
          <w:lang w:bidi="ar"/>
        </w:rPr>
        <w:t>قوله تعالى فَاغْسِلُوا وُجُوهَكُمْ يَقْتَضِي إيجَابَ الْغَسْلِ وَالْغَسْلُ اسْمٌ لِإِمْرَارِ الْمَاءِ عَلَى الْمَوْضِعِ إذَا لَمْ تَكُنْ هُنَاكَ نَجَاسَةٌ وَإِذَا كَانَ هُنَاكَ نَجَاسَةٌ فَغُسْلُهَا إزَالَتُهَا بِإِمْرَارِ الْمَاءِ أَوْ مَا يَقُومُ مَقَامَهُ فَقَوْلُهُ تَعَالَى فَاغْسِلُوا وُجُوهَكُمْ إنَّمَا الْمَقْصِدُ فِيهِ إمْرَارُ الْمَاءِ عَلَى الْمَوْضِعِ إذْ لَيْسَ هُنَاكَ نَجَاسَةٌ مَشْرُوطٌ إزَالَتُهَا فَإِذَا ليس عليه ذلك الْمَوْضِعَ بِيَدِهِ وَإِنَّمَا عَلَيْهِ إمْرَارُ الْمَاءِ حَتَّى يَجْرِيَ عَلَى الْمَوْضِعِ وَقَدْ اُخْتُلِفَ فِي ذَلِكَ عَلَى ثَلَاثَةِ أَوْجُهٍ فَقَالَ مَالِكُ بْنُ أَنَسٍ عليه إمرار الماء وذلك الْمَوْضِعِ بِيَدِهِ وَإِلَّا لَمْ يَكُنْ غُسْلًا وَقَالَ آخَرُونَ وَهُوَ قَوْلُ أَصْحَابِنَا وَعَامَّةِ الْفُقَهَاءِ عَلَيْهِ إجْرَاءُ الْمَاءِ عَلَيْهِ وَلَيْسَ عَلَيْهِ دَلْكُهُ بِيَدِهِ وَرَوَى هِشَامٌ عَنْ أَبِي يُوسُفَ أَنَّهُ إنْ مَسَحَ الْمَوْضِعَ بِالْمَاءِ كَمَا يَمْسَحُ بِالدُّهْنِ أَجْزَأَهُ والدليل على بطلان قول موجبى ذلك الْمَوْضِعِ أَنَّ اسْمَ الْغَسْلِ يَقَعُ عَلَى إجْرَاءِ الْمَاءِ عَلَى الْمَوْضِعِ مِنْ غَيْرِ دَلْكٍ وَالدَّلِيلُ عَلَى ذَلِكَ أَنَّهُ لَوْ كَانَ عَلَى بَدَنِهِ نَجَاسَةٌ فَوَالَى بَيْنَ صَبِّ الْمَاءِ عَلَيْهِ حَتَّى أزالها سمى بِذَلِكَ غَاسِلًا وَإِنْ لَمْ يَدْلُكْهُ بِيَدِهِ فَلَمَّا كَانَ الِاسْمُ يَقَعُ عَلَيْهِ مَعَ عَدَمِ الدَّلْكِ لِأَجْلِ إمْرَارِ الْمَاءِ عَلَيْهِ وَقَالَ اللَّهُ تَعَالَى فَاغْسِلُوا فَهُوَ مَتَى أَجْرَى الْمَاءَ عَلَى الْمَوْضِعِ فَقَدْ فَعَلَ مُقْتَضَى الْآيَةِ وَمُوجِبَهَا فَمَنْ شَرَطَ فِيهِ ذلك الْمَوْضِعِ بِيَدِهِ فَقَدْ زَادَ فِيهِ مَا لَيْسَ مِنْهُ وَغَيْرُ جَائِزٍ الزِّيَادَةُ فِي النَّصِّ إلَّا بِمِثْلِ مَا يَجُوزُ بِهِ النَّسْخُ وَأَيْضًا فَإِنَّهُ لَمَّا لَمْ يَكُنْ هُنَاكَ شَيْءٌ يُزَالُ بِالدَّلْكِ لَمْ يَكُنْ لِدَلْكِ الْمَوْضِعِ وَإِمْسَاسِهِ بِيَدِهِ فَائِدَةٌ وَلَا حُكْمٌ فَلَمْ يَخْتَلِفْ حُكْمُهُ إذَا دَلَكَهُ بِيَدِهِ أَوْ أَمَرَّ الْمَاءَ عَلَيْهِ مِنْ غَيْرِ دلك وأيضا فليس لذلك الْمَوْضِعِ بِيَدِهِ حُكْمٌ فِي الطَّهَارَةِ فِي سَائِرِ الْأُصُولِ فَوَجَبَ أَنْ لَا يَتَعَلَّقَ بِهِ فِيمَا اُخْتُلِفَ فِيهِ فَإِنْ قَالَ قَائِلٌ إذَا لَمْ يَكُنْ الْغَسْلُ مَأْمُورًا بِهِ لِإِزَالَةِ شَيْءٍ هُنَاكَ عَلِمْنَا أَنَّهُ عِبَادَةٌ فَمِنْ حَيْثُ شَرَطَ فِيهِ إمْرَارَ الْمَاءِ وَجَبَ أَنْ يَكُونَ دَلْكُهُ بِيَدِهِ شَرْطًا وَإِلَّا فَلَا مَعْنَى لِإِمْرَارِ الْمَاءِ وَإِجْرَائِهِ عَلَيْهِ قِيلَ لَهُ قَدْ ثَبَتَ فِي الْأُصُولِ لِإِمْرَارِ الْمَاءِ عَلَى الْمَوْضِعِ حُكْمٌ فِي غُسْلِ النَّجَاسَاتِ وَلَمْ يَثْبُتْ لِدَلْكِ الْمَوْضِعِ حُكْمٌ بَلْ حُكْمُهُ سَاقِطٌ فِي إزَالَةِ الْأَنْجَاسِ لِأَنَّهُ لَوْ كَانَ لَهُ حُكْمٌ لَكَانَ اعْتِبَارُ الدَّلْكِ فِيهَا أَوْلَى فَوَجَبَ أَنْ يَكُونَ كَذَلِكَ حُكْمُهُ فِي طَهَارَةِ الْحَدَثِ وَأَمَّا مَنْ أَجَازَ مَسْحَ هَذِهِ الْأَعْضَاءِ الْمَأْمُورِ بِغَسْلِهَا فَإِنَّ قَوْلَهُ مُخَالِفٌ لِظَاهِرِ الآية ف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شَرَطَ فِي بَعْضِ الْأَعْضَاءِ الْغَسْلَ وَفِي بَعْضِهَا الْمَسْحَ فَمَا أَمَرَ بِغَسْلِهِ لَا يُجْزِي فِيهِ الْمَسْحُ لِأَنَّ الْغَسْلَ يَقْتَضِي إمْرَارَ الْمَاء على الموضوع وَإِجْرَاءَهُ عَلَيْهِ وَمَتَى لَمْ يَفْعَلْ ذَلِكَ لَمْ يُسَمَّ غَاسِلًا وَالْمَسْحُ لَا يَقْتَضِي ذَلِكَ وَإِنَّمَا يَقْتَضِي مُبَاشَرَتَهُ بِالْمَاءِ دُونَ إمْرَارِهِ عَلَيْهِ فَغَيْرُ جَائِزٍ تَرْكُ الْغَسْلِ إلَى الْمَسْحِ وَلَوْ كَانَ الْمُرَادُ بِالْغَسْلِ هُوَ الْمَسْحُ لَبَطَلَتْ فَائِدَةُ التَّفْرِقَةِ بَيْنَهُمَا فِي الْآيَةِ وَفِي وُجُوبِ إثْبَاتِ التَّفْرِقَةِ بَيْنَهُمَا مَا يُوجِبُ أَنْ يَكُونَ الْمَسْحُ غَيْرَ الْغَسْلِ فَمَتَى مَسَحَ وَلَمْ يَغْسِلْ فَلَا يُجْزِيهِ لِأَنَّهُ لَمْ يَفْعَلْ الْمَأْمُورَ بِهِ وَيَدُلُّ عَلَى ذَلِكَ أَنَّهُ لَيْسَ عَلَيْهِ فِي مَسْحِ الرَّأْسِ فِي الْوُضُوءِ إبْلَاغُ الْمَاءِ إلَى أُصُولِ الشَّعْرِ وَإِنَّمَا عَلَيْهِ مَسْحُ الظَّاهِرِ مِنْهُ وَعَلَيْهِ فِي غُسْلِ الْجَنَابَةِ إبْلَاغُ الْمَاءِ أُصُولَ الشَّعْرِ فَلَوْ كَانَ الْمَسْحُ وَالْغَسْلُ وَاحِدًا لَأَجْزَى فِي غُسْلِ الْجَنَابَةِ مَسْحُهُ كَمَا يُجْزِي فِي الْوُضُوءِ وَفِي ذَلِكَ دَلِيلٌ عَلَى أَنَّ مَا شُرِطَ فِيهِ الْغَسْلَ لَا يَنُوبُ عَنْهُ الْمَسْحُ فَإِنْ قِيلَ إذَا لَمْ تَكُنْ هُنَاكَ نَجَاسَةٌ تُزَالُ بِالْغَسْلِ فَالْمَقْصِدُ فِيهِ مُبَاشَرَةُ الْمَوْضِعِ بِالْمَاءِ فَلَا فَرْقَ بين الغسل والمسح قِيلَ لَهُ هَذَا يَدُلُّ عَلَى صِحَّةِ مَا ذَكَرْنَا وَذَلِكَ لِأَنَّهُ لَمَّا لَمْ تَكُنْ هُنَاكَ نَجَاسَةٌ مِنْ أَجْلِهَا يَجِبُ الْغَسْلُ فَكَانَ وُجُوبُ عِبَادَةً ثُمَّ فَرَّقَ اللَّهُ تَعَالَى فِي الْآيَةِ بَيْنَ الْغُسْلِ وَالْمَسْحِ فَعَلَيْنَا اتِّبَاعُ الْأَمْرِ عَلَى حَسَبِ مُقْتَضَاهُ وَمُوجِبِهِ وَغَيْرُ جَائِزٍ لَنَا تَرْكُ الْغَسْلِ إلَى غَيْرِهِ وَالْعِبَادَةُ عَلَيْنَا فِي الْغَسْلِ فِي الْأَعْضَاءِ الْمَأْمُورِ بِهَا كَهِيَ عَلَيْنَا فِي مَسْحِ الْعُضْوِ الْمَأْمُورِ بِهِ فَلَمْ يَجُزْ اسْتِعْمَالُ النَّظَرِ فِي تَرْكِ حُكْمِ اللَّفْظِ إلَى غَيْرِهِ فَإِنْ قِيلَ لَوْ بَقِيَتْ لُمْعَةٌ فِي ذِرَاعِهِ فَمَسَحَهَا جَازَ وَهَذَا يَدُلُّ عَلَى جَوَازِ مَسْحِ الْجَمِيعِ كَمَا جَازَ مَسْحُ الْبَعْضِ قِيلَ لَهُ هَذَا غَلَطٌ لِأَنَّ اللُّمْعَةَ إذَا اتَّصَلَتْ صَارَتْ فِي حُكْمِ الْمَغْسُولِ وَأَمَّا إذَا لَمْ تَتَّصِلْ فَلَا يَجُوزُ بِالْإِجْمَاعِ فَفِي ذَلِكَ دَلَالَةٌ عَلَى أَنَّ الْمَسْحَ لَا يَنُوبُ مَنَابَ الْغَسْلِ وَقِيلَ له لو لزم منا هذا في الْوُضُوءَ لَلَزِمَك فِي غُسْلِ الْجَنَابَةِ مِثْلُهُ وَاَللَّهُ أعلم</w:t>
      </w:r>
      <w:r>
        <w:rPr>
          <w:b/>
          <w:bCs/>
          <w:rtl w:val="true"/>
          <w:lang w:bidi="ar"/>
        </w:rPr>
        <w:t>.</w:t>
        <w:br/>
        <w:br/>
      </w:r>
      <w:r>
        <w:rPr>
          <w:b/>
          <w:b/>
          <w:bCs/>
          <w:rtl w:val="true"/>
          <w:lang w:bidi="ar"/>
        </w:rPr>
        <w:t>بَابُ الْوُضُوءِ بِغَيْرِ نِيَّةٍ</w:t>
      </w:r>
      <w:r>
        <w:rPr>
          <w:b/>
          <w:bCs/>
          <w:rtl w:val="true"/>
          <w:lang w:bidi="ar"/>
        </w:rPr>
        <w:br/>
      </w:r>
      <w:r>
        <w:rPr>
          <w:b/>
          <w:b/>
          <w:bCs/>
          <w:rtl w:val="true"/>
          <w:lang w:bidi="ar"/>
        </w:rPr>
        <w:t>قَوْله تَعَالَى فَاغْسِلُوا وُجُوهَكُمْ يَقْتَضِي جَوَازَ الصَّلَاةِ بِوُجُودِ الْغَسْلِ سَوَاءٌ قَارَنَتْهُ النِّيَّةُ أَوْ لَمْ تُقَارِنْهُ وَذَلِكَ لِأَنَّ الْغَسْلَ اسْمٌ شَرْعِيٌّ مَفْهُومُ الْمَعْنَى فِي اللُّغَةِ وَهُوَ إمْرَارُ الْمَاءِ عَلَى الْمَوْضِعِ وَلَيْسَ هُوَ عِبَارَةُ عَنْ النِّيَّةِ فَمَنْ شَرَطَ فِيهِ النِّيَّةَ فَهُوَ زَائِدٌ فِي النَّصِّ وَهَذَا فَاسِدٌ مِنْ وَجْهَيْنِ أحدهما أنه يوجب نسخ الْآيَةَ قَدْ أَبَاحَتْ فِعْلَ الصَّلَاةِ بِوُجُودِ الْغَسْلِ لِلطَّهَارَةِ مِنْ غَيْرِ شَرْطِ النِّيَّةِ فَمَنْ حَظَرَ الصَّلَاةَ وَمَنَعَهَا إلَّا مَعَ وُجُودِ نِيَّةِ الْغَسْلِ فَقَدْ أَوْجَبَ نَسْخَ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ا يَجُوزُ إلَّا بِنَصٍّ مِثْلِهِ وَالْوَجْهُ الْآخَرُ أَنَّ النَّصَّ لَهُ حُكْمُهُ وَلَا يَجُوزُ أَنْ يُلْحَقَ بِهِ مَا لَيْسَ مِنْهُ كَمَا لَا يَجُوزُ أَنْ يُسْقَطَ مِنْهُ مَا هُوَ مِنْهُ فَإِنْ قِيلَ فَقَدْ شُرِطَتْ فِي صِحَّةِ الصَّلَاةِ النِّيَّةُ مَعَ عَدَمِ ذِكْرِهَا فِي اللَّفْظِ قِيلَ لَهُ إنَّمَا جَازَ ذَلِكَ فِيهَا مِنْ وَجْهَيْنِ أَحَدُهُمَا أَنَّ الصَّلَاةَ اسْمٌ مُجْمَلٌ مُفْتَقِرٌ إلَى الْبَيَانِ غَيْرُ مُوجِبٍ لِلْحُكْمِ بِنَفْسِهِ إلَّا بِبَيَانٍ يَرِدُ فِيهِ وَقَدْ وَرَدَ فِيهِ الْبَيَانُ بإيجاب إليه فَلِذَلِكَ أَوْجَبْنَاهَا وَلَيْسَ كَذَلِكَ الْوُضُوءُ لِأَنَّهُ اسْمٌ شَرْعِيٌّ ظَاهِرُ الْمَعْنَى بَيِّنُ الْمُرَادِ فَمَهْمَا أَلْحَقْنَا بِهِ مَا لَيْسَ فِي اللَّفْظِ عِبَارَةً عَنْهُ فَهُوَ زِيَادَةٌ فِي النَّصِّ وَلَا يَجُوزُ ذَلِكَ إلَّا بِنَصٍّ مِثْلِهِ وَالْوَجْهُ الْآخَرُ اتِّفَاقُ الْجَمِيعِ عَلَى إيجَابِ النِّيَّةِ فِيهَا فَلَوْ كَانَ اسْمُ الصَّلَاةِ عُمُومًا لَيْسَ بِمُجْمَلٍ لَجَازَ إلْحَاقُ النِّيَّةِ بها بالاتفاق فهي إذا كانت مجملا أحرى بإثبات النية فيها من جهة الإجماع</w:t>
      </w:r>
      <w:r>
        <w:rPr>
          <w:b/>
          <w:bCs/>
          <w:rtl w:val="true"/>
          <w:lang w:bidi="ar"/>
        </w:rPr>
        <w:t>.</w:t>
        <w:br/>
        <w:br/>
      </w:r>
      <w:r>
        <w:rPr>
          <w:b/>
          <w:b/>
          <w:bCs/>
          <w:rtl w:val="true"/>
          <w:lang w:bidi="ar"/>
        </w:rPr>
        <w:t>ذكر اختلاف الفقهاء فِي فَرْضِ النِّيَّةِ</w:t>
      </w:r>
      <w:r>
        <w:rPr>
          <w:b/>
          <w:bCs/>
          <w:rtl w:val="true"/>
          <w:lang w:bidi="ar"/>
        </w:rPr>
        <w:br/>
      </w:r>
      <w:r>
        <w:rPr>
          <w:b/>
          <w:b/>
          <w:bCs/>
          <w:rtl w:val="true"/>
          <w:lang w:bidi="ar"/>
        </w:rPr>
        <w:t>قَالَ أَبُو حَنِيفَةَ وَأَبُو يُوسُفَ وَمُحَمَّدٌ كُلُّ طَهَارَةٍ بِمَاءٍ تَجُوزُ بِغَيْرِ نِيَّةٍ وَلَا يُجْزِي التَّيَمُّمُ إلَّا بِنِيَّةٍ وَهُوَ قَوْلُ الثَّوْرِيِّ وَقَالَ الْأَوْزَاعِيُّ يُجْزِي الْوُضُوءُ بِغَيْرِ نِيَّةٍ وَلَمْ تُحْفَظْ عَنْهُ فِي التَّيَمُّمِ وَقَالَ مَالِكٌ وَاللَّيْثُ وَالشَّافِعِيُّ لَا يُجْزِي الْوُضُوءُ وَلَا الْغُسْلُ إلَّا بِالنِّيَّةِ وَكَذَلِكَ التَّيَمُّمُ وَقَالَ الْحَسَنُ بْنُ صَالِحٍ يُجْزِي الْوُضُوءُ وَالتَّيَمُّمُ جَمِيعًا بِغَيْرِ نِيَّةٍ قَالَ أَبُو جَعْفَرٍ الطَّحَاوِيُّ وَلَمْ نَجِدْ هَذَا الْقَوْلَ فِي التَّيَمُّمِ عَنْ غَيْرِهِ قَالَ أَبُو بَكْرٍ قَدْ قَدَّمْنَا ذِكْرَ دَلَالَةِ الْآيَةِ عَلَى جَوَازِ الْوُضُوءِ بِغَيْرِ نِيَّةٍ وقَوْله تَعَالَى وَلا جُنُباً إِلَّا عابِرِي سَبِيلٍ حَتَّى تَغْتَسِلُوا دل عَلَى جَوَازِ الِاغْتِسَالِ مِنْ الْجَنَابَةِ بِغَيْرِ نِيَّةٍ كَذَلِكَ قَوْله تَعَالَى إِذا قُمْتُمْ إِلَى الصَّلاةِ فَاغْسِلُوا وُجُوهَكُمْ عَلَى النَّحْوِ الَّذِي بَيَّنَّا وَيَدُلُّ عَلَيْهِ أَيْضًا قَوْله تَعَالَى وَأَنْزَلْنا مِنَ السَّماءِ مَاءً طَهُوراً وَمَعْنَاهُ مُطَهِّرًا فَحَيْثُمَا وُجِدَ فَوَاجِبٌ أَنْ يَكُونَ مُطَهِّرًا وَلَوْ شَرَطْنَا فِيهِ النِّيَّةَ كُنَّا قَدْ سَلَبْنَاهُ الصِّفَةَ الَّتِي وَصَفَهُ اللَّهُ بِهَا مِنْ كَوْنِهِ طَهُورًا لِأَنَّهُ حِينَئِذٍ لَا يَكُونُ طَهُورًا إلَّا بِغَيْرِهِ وَاَللَّهُ تَعَالَى جَعَلَهُ طَهُورًا مِنْ غَيْرِ شَرْطِ مَعْنًى آخَرَ فِيهِ فَإِنْ قِيلَ إيجَابُ شَرْطِ النِّيَّةِ فِيهِ لَا يُخْرِجُهُ مِنْ أَنْ يَكُونَ طَهُورًا كَمَا وَصَفَهُ اللَّهُ تَعَالَى كَمَا</w:t>
      </w:r>
      <w:r>
        <w:rPr>
          <w:b/>
          <w:bCs/>
          <w:rtl w:val="true"/>
          <w:lang w:bidi="ar"/>
        </w:rPr>
        <w:br/>
      </w:r>
      <w:r>
        <w:rPr>
          <w:b/>
          <w:b/>
          <w:bCs/>
          <w:rtl w:val="true"/>
          <w:lang w:bidi="ar"/>
        </w:rPr>
        <w:t>قَالَ النَّبِيُّ صَلَّى اللَّهُ عَلَيْهِ وَسَلَّمَ جُعِلَتْ لِي الْأَرْضُ مَسْجِدًا وَطَهُورًا</w:t>
      </w:r>
      <w:r>
        <w:rPr>
          <w:b/>
          <w:bCs/>
          <w:rtl w:val="true"/>
          <w:lang w:bidi="ar"/>
        </w:rPr>
        <w:br/>
      </w:r>
      <w:r>
        <w:rPr>
          <w:b/>
          <w:b/>
          <w:bCs/>
          <w:rtl w:val="true"/>
          <w:lang w:bidi="ar"/>
        </w:rPr>
        <w:t>وَقَالَ التُّرَابُ طَهُورُ الْمُسْلِمِ مَا لَمْ يَجِدْ الْمَاءَ</w:t>
      </w:r>
      <w:r>
        <w:rPr>
          <w:b/>
          <w:bCs/>
          <w:rtl w:val="true"/>
          <w:lang w:bidi="ar"/>
        </w:rPr>
        <w:br/>
      </w:r>
      <w:r>
        <w:rPr>
          <w:b/>
          <w:b/>
          <w:bCs/>
          <w:rtl w:val="true"/>
          <w:lang w:bidi="ar"/>
        </w:rPr>
        <w:t>وَلَمْ يَمْنَعْ ذَلِكَ إيجَابَ النِّيَّةِ شَرْطًا فِيهِ قِيلَ لَهُ إنَّمَا سَمَّاهُ طَهُورًا عَلَى وَجْهِ الْمَجَازِ تَشْبِيهًا لَهُ بِالْمَاءِ فِي بَابِ إبَاحَةِ الصَّلَاةِ وَالدَّلِيلُ عَلَيْهِ أَنَّهُ لَا يَرْفَعُ الْحَدَثَ وَلَا يُزِيلُ النَّجَسَ فَعَلِمْنَا أَنَّهُ سَمَّاهُ طَهُورًا اسْتِعَارَةً ومجازا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ة أخرى أن إثبات النية شرطا فِي التَّيَمُّمِ جَائِزٌ مَعَ قَوْلِهِ التُّرَابُ طَهُورُ الْمُسْلِمِ وَلَا يَجُوزُ مِثْلُهُ فِي الْوُضُوءِ وَذَلِكَ لِأَنَّ قَوْلَهُ فَتَيَمَّمُوا يَقْتَضِي إيجَابَ النِّيَّةِ إذْ كَانَ التَّيَمُّمُ هُوَ الْقَصْدُ فِي اللُّغَةِ</w:t>
      </w:r>
      <w:r>
        <w:rPr>
          <w:b/>
          <w:bCs/>
          <w:rtl w:val="true"/>
          <w:lang w:bidi="ar"/>
        </w:rPr>
        <w:br/>
      </w:r>
      <w:r>
        <w:rPr>
          <w:b/>
          <w:b/>
          <w:bCs/>
          <w:rtl w:val="true"/>
          <w:lang w:bidi="ar"/>
        </w:rPr>
        <w:t>وَقَوْلُهُ التُّرَابُ طَهُورُ الْمُسْلِمِ</w:t>
      </w:r>
      <w:r>
        <w:rPr>
          <w:b/>
          <w:bCs/>
          <w:rtl w:val="true"/>
          <w:lang w:bidi="ar"/>
        </w:rPr>
        <w:br/>
      </w:r>
      <w:r>
        <w:rPr>
          <w:b/>
          <w:b/>
          <w:bCs/>
          <w:rtl w:val="true"/>
          <w:lang w:bidi="ar"/>
        </w:rPr>
        <w:t xml:space="preserve">وَارِدٌ مِنْ طَرِيقِ الْآحَادِ فَوَاجِبٌ أَنْ يَكُونَ الْخَبَرُ مُرَتَّبًا عَلَى الْآيَةِ إذْ غَيْرُ جَائِزٍ تَرْكُ حُكْمِ الْآيَةِ بِالْخَبَرِ وَتَجُوزُ الزِّيَادَةُ فِي حُكْمِ الْخَبَرِ بِالْآيَةِ وَلَيْسَ ذَلِكَ كَقَوْلِهِ وَأَنْزَلْنا مِنَ السَّماءِ مَاءً طَهُوراً لِأَنَّهُ غَيْرُ جَائِزٍ أَنْ يُزَادَ فِي نَصِّ الْقُرْآنِ إلَّا بِمِثْلِ مَا يَجُوزُ بِهِ نَسْخُهُ وَيَدُلُّ عَلَى ذَلِكَ أَيْضًا قَوْله تَعَالَى وَيُنَزِّلُ عَلَيْكُمْ مِنَ السَّماءِ ماءً لِيُطَهِّرَكُمْ بِهِ فأبان تَعَالَى عَنْ وُقُوعِ التَّطْهِيرِ بِالْمَاءِ مِنْ غَيْرِ شَرْطِ النِّيَّةِ فِيهِ فَإِنْ قِيلَ لَمَّا كَانَ قوله تعالى فَاغْسِلُوا وُجُوهَكُمْ الْآيَةُ مُقْتَضِيًا لِفَرْضِ الطَّهَارَةِ فَمِنْ حَيْثُ كَانَ فَرْضًا وَجَبَ أَنْ تَكُونَ النِّيَّةُ شَرْطًا فِي صِحَّتِهِ لِاسْتِحَالَةِ وُقُوعِ الْفِعْلِ مَوْقِعَ الْفَرْضِ إلَّا بِالنِّيَّةِ وَذَلِكَ لِأَنَّ الْفَرْضَ يُحْتَاجُ فِي صِحَّةِ وقوعه إلى نيتين أحدهما نِيَّةُ التَّقَرُّبِ بِهِ إلَى اللَّهِ تَعَالَى وَالْأُخْرَى نِيَّةُ الْفَرْضِ فَإِذَا لَمْ يَنْوِهِ لَمْ تُوجَدْ صِحَّةُ الْفَرْضِ فَلَمْ يَجُزْ عَنْ الْفَرْضِ إذْ هو غير فاعل المأمور بِهِ قِيلَ لَهُ إنَّمَا يَجِبُ مَا ذَكَرْت فِي الْفُرُوضِ الَّتِي هِيَ مَقْصُودَةٌ لِأَعْيَانِهَا وَلَمْ تُجْعَلْ سَبَبًا لِغَيْرِهَا فَأَمَّا مَا كَانَ شَرْطًا لِصِحَّةِ فِعْلٍ آخَرَ فَلَيْسَ يَجِبُ ذَلِكَ فِيهِ بنفس ورود الأمر إلا بدلالة تقاربه فَلَمَّا جَعَلَ اللَّهُ الطَّهَارَةَ شَرْطًا لِصِحَّةِ الصَّلَاةِ وَلَمْ تَكُنْ مَفْرُوضَةً لِنَفْسِهَا لِأَنَّ مَنْ لَا صَلَاةَ عَلَيْهِ فَلَيْسَ عَلَيْهِ فَرْضُ الطَّهَارَةِ كَالْمَرِيضِ الْمُغْمَى عَلَيْهِ أَيَّامًا وَكَالْحَائِضِ وَالنُّفَسَاءِ وَقَالَ تَعَالَى إِذا قُمْتُمْ إِلَى الصَّلاةِ فَاغْسِلُوا وُجُوهَكُمْ وَقَالَ وَلا جُنُباً إِلَّا عابِرِي سَبِيلٍ حَتَّى تَغْتَسِلُوا فَجَعَلَهُ شَرْطًا فِي غَيْرِهِ وَلَمْ يَجْعَلْهُ مَأْمُورًا بِهِ لِنَفْسِهِ فَاحْتَاجَ مُوجِبُ النِّيَّةِ شَرْطًا فِيهِ إلَى دَلَالَةٍ مِنْ غَيْرِهِ أَلَا تَرَى أَنَّ كَثِيرًا مِمَّا هُوَ شَرْطٌ فِي الْفَرْضِ وَلَيْسَ بِمَفْرُوضٍ بِعَيْنِهِ فَجَائِزٌ أَنْ يَكُونَ مِنْ فِعْلِ غَيْرِهِ نَحْوُ الْوَقْتِ الَّذِي هُوَ شَرْطٌ فِي صحة أداء الصلاة ولا صنع للمصلي وَنَحْوُ الْبُلُوغِ وَالْعَقْلِ اللَّذَيْنِ هُمَا شَرْطٌ فِي صِحَّةِ التَّكْلِيفِ وَلَيْسَا بِفِعْلِ الْمُكَلَّفِ فَبَانَ بِمَا وَصَفْنَا أَنَّ وُرُودَ لَفْظِ الْأَمْرِ بِمَا جُعِلَ شَرْطًا فِي غَيْرِهِ لَا يَقْتَضِي وُقُوعُهُ طَاعَةً مِنْهُ وَلَا إيجَابَ النِّيَّةِ فِيهِ أَلَا تَرَى أن قوله تعالى وَثِيابَكَ فَطَهِّرْ وَإِنْ كَانَ أَمْرًا بِتَطْهِيرِ الثَّوْبِ مِنْ النَّجَاسَةِ فَإِنَّهُ لَمْ يُوجِبْ كَوْنَ النِّيَّةِ شَرْطًا فِي تطهيره إذا لَمْ تَكُنْ إزَالَةُ النَّجَاسَةِ مَفْرُوضَةً لِنَفْسِهَا وَإِنَّمَا هِيَ شَرْطٌ فِي غَيْرِهَا وَإِنَّمَا تَقْدِيرُهُ لَا تُصَلِّ إلَّا فِي ثَوْبٍ طَاهِرٍ وَلَا تُصَلِّ إلَّا مَسْتُورَ الْعَوْرَةِ وَيَدُلُّ عَلَى ذَلِكَ أَيْضًا أَنَّ الشَّافِعِيَّ قَدْ وَافَقَنَا عَلَى أَنَّ رَجُلًا لو قعد في المطر ينوى الطهارة </w:t>
      </w:r>
      <w:r>
        <w:rPr>
          <w:b/>
          <w:bCs/>
          <w:rtl w:val="true"/>
          <w:lang w:bidi="ar"/>
        </w:rPr>
        <w:t>«</w:t>
      </w:r>
      <w:r>
        <w:rPr>
          <w:b/>
          <w:bCs/>
          <w:lang w:bidi="ar"/>
        </w:rPr>
        <w:t>22</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صَابَ جَمِيعَ أَعْضَائِهِ أَنَّهُ يُجْزِيهِ مِنْ غَيْرِ فِعْلٍ لَهُ فِيهِ وَلَوْ كَانَ ذَلِكَ مَفْرُوضًا لِنَفْسِهِ لَمَا أَجْزَاهُ دُونَ أَنْ يَفْعَلَهُ هُوَ أَوْ يَأْمُرَ بِهِ غَيْرَهُ لِأَنَّ هَذَا حُكْمُ الْمَفْرُوضِ فَإِنْ قِيلَ فَالتَّيَمُّمُ غَيْرُ مَفْرُوضٍ لِنَفْسِهِ وَلَا يَصِحُّ مَعَ ذَلِكَ إلَّا بِالنِّيَّةِ فَلَيْسَ إيجَابُ النِّيَّةِ مَقْصُورًا عَلَى مَا كَانَ مَفْرُوضًا لِنَفْسِهِ قِيلَ لَهُ هَذَا غَيْرُ لَازِمٍ لِأَنَّا لَمْ نُخْرِجْ هَذَا الْقَوْلَ مَخْرَجَ الِاعْتِلَالِ فَتَلْزَمُنَا عَلَيْهِ الْمُنَاقَضَةُ وَإِنَّمَا بَيَّنَّا أَنَّ لَفْظَ الْأَمْرِ إذَا وَرَدَ فِيمَا كَانَ وَصْفُهُ مَا ذَكَرْنَا فَإِنَّهُ لَا يَقْتَضِي إيجَابَ النِّيَّةِ شَرْطًا فِيهِ إلَّا بِدَلَالَةٍ أُخْرَى مِنْ غَيْرِهِ فَإِنَّمَا أَسْقَطْنَا بِذَلِكَ احْتِجَاجَ مَنْ احْتَجَّ بِظَاهِرِ وُرُودِ الْأَمْرِ فِي إيجَابِ النِّيَّةِ وَفِي مَضْمُونِ لَفْظِ التَّيَمُّمِ إيجَابُ النِّيَّةِ إذْ كَانَ التَّيَمُّمُ فِي اللُّغَةِ اسْمًا لِلْقَصْدِ قَالَ اللَّهُ تَعَالَى وَلا تَيَمَّمُوا الْخَبِيثَ مِنْهُ تُنْفِقُونَ يَعْنِي لَا تَقْصِدُوا وَقَالَ الشَّاعِرُ</w:t>
      </w:r>
      <w:r>
        <w:rPr>
          <w:b/>
          <w:bCs/>
          <w:rtl w:val="true"/>
          <w:lang w:bidi="ar"/>
        </w:rPr>
        <w:t>:</w:t>
        <w:br/>
      </w:r>
      <w:r>
        <w:rPr>
          <w:b/>
          <w:b/>
          <w:bCs/>
          <w:rtl w:val="true"/>
          <w:lang w:bidi="ar"/>
        </w:rPr>
        <w:t xml:space="preserve">وَلَنْ يَلْبَثَ العصر ان يَوْمٌ وَلَيْلَةٌ </w:t>
      </w:r>
      <w:r>
        <w:rPr>
          <w:b/>
          <w:bCs/>
          <w:rtl w:val="true"/>
          <w:lang w:bidi="ar"/>
        </w:rPr>
        <w:t xml:space="preserve">... </w:t>
      </w:r>
      <w:r>
        <w:rPr>
          <w:b/>
          <w:b/>
          <w:bCs/>
          <w:rtl w:val="true"/>
          <w:lang w:bidi="ar"/>
        </w:rPr>
        <w:t>إذَا طُلِبَا أَنْ يُدْرَكَا مَا تيمما</w:t>
      </w:r>
      <w:r>
        <w:rPr>
          <w:b/>
          <w:bCs/>
          <w:rtl w:val="true"/>
          <w:lang w:bidi="ar"/>
        </w:rPr>
        <w:br/>
      </w:r>
      <w:r>
        <w:rPr>
          <w:b/>
          <w:b/>
          <w:bCs/>
          <w:rtl w:val="true"/>
          <w:lang w:bidi="ar"/>
        </w:rPr>
        <w:t>وقال آخر</w:t>
      </w:r>
      <w:r>
        <w:rPr>
          <w:b/>
          <w:bCs/>
          <w:rtl w:val="true"/>
          <w:lang w:bidi="ar"/>
        </w:rPr>
        <w:t>:</w:t>
        <w:br/>
      </w:r>
      <w:r>
        <w:rPr>
          <w:b/>
          <w:b/>
          <w:bCs/>
          <w:rtl w:val="true"/>
          <w:lang w:bidi="ar"/>
        </w:rPr>
        <w:t xml:space="preserve">فإن تلى خَيْلِي قَدْ أُصِيبَ صَمِيمُهَا </w:t>
      </w:r>
      <w:r>
        <w:rPr>
          <w:b/>
          <w:bCs/>
          <w:rtl w:val="true"/>
          <w:lang w:bidi="ar"/>
        </w:rPr>
        <w:t xml:space="preserve">... </w:t>
      </w:r>
      <w:r>
        <w:rPr>
          <w:b/>
          <w:b/>
          <w:bCs/>
          <w:rtl w:val="true"/>
          <w:lang w:bidi="ar"/>
        </w:rPr>
        <w:t>فَعَمْدًا عَلَى عَيْنٍ تَيَمَّمْت مَالِكَا</w:t>
      </w:r>
      <w:r>
        <w:rPr>
          <w:b/>
          <w:bCs/>
          <w:rtl w:val="true"/>
          <w:lang w:bidi="ar"/>
        </w:rPr>
        <w:br/>
      </w:r>
      <w:r>
        <w:rPr>
          <w:b/>
          <w:b/>
          <w:bCs/>
          <w:rtl w:val="true"/>
          <w:lang w:bidi="ar"/>
        </w:rPr>
        <w:t>وَقَالَ الْأَعْشَى</w:t>
      </w:r>
      <w:r>
        <w:rPr>
          <w:b/>
          <w:bCs/>
          <w:rtl w:val="true"/>
          <w:lang w:bidi="ar"/>
        </w:rPr>
        <w:t>:</w:t>
        <w:br/>
      </w:r>
      <w:r>
        <w:rPr>
          <w:b/>
          <w:b/>
          <w:bCs/>
          <w:rtl w:val="true"/>
          <w:lang w:bidi="ar"/>
        </w:rPr>
        <w:t xml:space="preserve">تَيَمَّمْت قَيْسًا وَكَمْ دُونَهُ </w:t>
      </w:r>
      <w:r>
        <w:rPr>
          <w:b/>
          <w:bCs/>
          <w:rtl w:val="true"/>
          <w:lang w:bidi="ar"/>
        </w:rPr>
        <w:t xml:space="preserve">... </w:t>
      </w:r>
      <w:r>
        <w:rPr>
          <w:b/>
          <w:b/>
          <w:bCs/>
          <w:rtl w:val="true"/>
          <w:lang w:bidi="ar"/>
        </w:rPr>
        <w:t>مِنْ الْأَرْضِ مِنْ مَهْمَهٍ ذِي شَزَنِ</w:t>
      </w:r>
      <w:r>
        <w:rPr>
          <w:b/>
          <w:bCs/>
          <w:rtl w:val="true"/>
          <w:lang w:bidi="ar"/>
        </w:rPr>
        <w:br/>
      </w:r>
      <w:r>
        <w:rPr>
          <w:b/>
          <w:b/>
          <w:bCs/>
          <w:rtl w:val="true"/>
          <w:lang w:bidi="ar"/>
        </w:rPr>
        <w:t>يَعْنِي قَصَدْتُهُ فَلَمَّا كَانَ فِي لَفْظِ الْآيَةِ إيجَابُ الْقَصْدِ وَالْقَصْدُ هُوَ النِّيَّةُ لِفِعْلِ مَا أُمِرَ بِهِ جَعَلْنَا النِّيَّةَ شَرْطًا وَلَمْ يَكُنْ في إيجاب النية لحاق زِيَادَةٍ بِالْآيَةِ غَيْرِ مَذْكُورَةٍ فِيهَا وَأَمَّا الْغُسْلُ فَلَا تَنْطَوِي تَحْتَهُ النِّيَّةُ وَفِي إيجَابِهَا فِيهِ إثْبَاتُ زِيَادَةٍ فِيهَا لَيْسَتْ مِنْهَا وَذَلِكَ غَيْرُ جَائِزٍ وَوَجْهٌ آخَرُ فِي الْفَصْلِ بَيْنَ التَّيَمُّمِ وَالْوُضُوءِ وَهُوَ أَنَّ التَّيَمُّمَ قَدْ يَقَعُ تَارَةً عَنْ الْغُسْلِ وَتَارَةً عَنْ الْوُضُوءِ وَهُوَ عَلَى صِفَةٍ وَاحِدَةٍ فِي الْحَالَيْنِ فَاحْتِيجَ إلَى النِّيَّةِ لِلْفَصْلِ بَيْنَ حُكْمَيْهِمَا لِأَنَّ النِّيَّةَ إنَّمَا شُرِطَتْ لِتَمْيِيزِ أَحْكَامِ الْأَفْعَالِ فَلَمَّا كَانَ حُكْمُ التَّيَمُّمِ قَدْ يَخْتَلِفُ فَيَقَعُ تَارَةً عَنْ الْغُسْلِ وَتَارَةً عَنْ الْوُضُوءِ اُحْتِيجَ إلَى النِّيَّةِ فِيهِ لِتَمْيِيزِ مَا يَقَعُ مِنْهُ عَنْ الْغُسْلِ عَمَّا يَقَعُ منه عن الوضوء وأما الغسل لا يَخْتَلِفُ حُكْمُهُ فِي نَفْسِهِ وَلَا فِيمَا يَقَعُ لَهُ فَاسْتُغْنِيَ عَنْ النِّيَّةِ فِيهِ وَالتَّمْيِيزِ إذْ كان المقصد منه إيقاع الفعل كما قبل لَا تُصَلِّ حَتَّى تَغْسِلَ النَّجَاسَةَ مِنْ بَدَنِك أَوْ ثَوْبِك وَلَا تُصَلِّ إلَّا مَسْتُورَ الْعَوْرَةِ وَلَيْسَ يَقْتَضِي شَيْءٌ مِنْ ذَلِكَ إيجَابَ النِّيَّةِ فِيهِ وَيَدُلُّ عَلَى مَا ذَكَرْنَا مِنْ جِهَةِ السُّنَّةِ</w:t>
      </w:r>
      <w:r>
        <w:rPr>
          <w:b/>
          <w:bCs/>
          <w:rtl w:val="true"/>
          <w:lang w:bidi="ar"/>
        </w:rPr>
        <w:br/>
      </w:r>
      <w:r>
        <w:rPr>
          <w:b/>
          <w:b/>
          <w:bCs/>
          <w:rtl w:val="true"/>
          <w:lang w:bidi="ar"/>
        </w:rPr>
        <w:t>حَدِيثُ رِفَاعَةَ بْنِ رَافِعٍ وَأَبِي هُرَيْرَةَ عَنْ رَسُولِ اللَّهِ صَلَّى اللَّهُ عَلَيْهِ وَسَلَّمَ فِي تَعْلِيمِهِ الْأَعْرَ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قَوْلُهُ لَا تَتِمُّ صَلَاةُ امْرِئٍ حَتَّى يَضَعَ الطَّهُورَ مَوَاضِعَهُ فَيَغْسِلَ وَجْهَهُ وَيَدَيْهِ وَيَمْسَحَ بِرَأْسِهِ وَيَغْسِلَ رِجْلَيْهِ</w:t>
      </w:r>
      <w:r>
        <w:rPr>
          <w:b/>
          <w:bCs/>
          <w:rtl w:val="true"/>
          <w:lang w:bidi="ar"/>
        </w:rPr>
        <w:br/>
      </w:r>
      <w:r>
        <w:rPr>
          <w:b/>
          <w:b/>
          <w:bCs/>
          <w:rtl w:val="true"/>
          <w:lang w:bidi="ar"/>
        </w:rPr>
        <w:t>فَقَوْلُهُ حَتَّى يَضَعَ الطَّهُورَ مَوَاضِعَهُ</w:t>
      </w:r>
      <w:r>
        <w:rPr>
          <w:b/>
          <w:bCs/>
          <w:rtl w:val="true"/>
          <w:lang w:bidi="ar"/>
        </w:rPr>
        <w:br/>
      </w:r>
      <w:r>
        <w:rPr>
          <w:b/>
          <w:b/>
          <w:bCs/>
          <w:rtl w:val="true"/>
          <w:lang w:bidi="ar"/>
        </w:rPr>
        <w:t>يَقْتَضِي جَوَازَهُ بِغَيْرِ نِيَّةٍ لِأَنَّ مَوَاضِعَ الطَّهُورِ مَعْلُومَةٌ مَذْكُورَةٌ فِي الْقُرْآنِ فَصَارَ كَقَوْلِهِ حَتَّى يَغْسِلَ هَذِهِ الْأَعْضَاءَ</w:t>
      </w:r>
      <w:r>
        <w:rPr>
          <w:b/>
          <w:bCs/>
          <w:rtl w:val="true"/>
          <w:lang w:bidi="ar"/>
        </w:rPr>
        <w:br/>
      </w:r>
      <w:r>
        <w:rPr>
          <w:b/>
          <w:b/>
          <w:bCs/>
          <w:rtl w:val="true"/>
          <w:lang w:bidi="ar"/>
        </w:rPr>
        <w:t>وَقَوْلُهُ فَيَغْسِلَ وَجْهَهُ وَيَدَيْهِ</w:t>
      </w:r>
      <w:r>
        <w:rPr>
          <w:b/>
          <w:bCs/>
          <w:rtl w:val="true"/>
          <w:lang w:bidi="ar"/>
        </w:rPr>
        <w:br/>
      </w:r>
      <w:r>
        <w:rPr>
          <w:b/>
          <w:b/>
          <w:bCs/>
          <w:rtl w:val="true"/>
          <w:lang w:bidi="ar"/>
        </w:rPr>
        <w:t>يُوجِبُ ذَلِكَ أَيْضًا إذْ لَمْ يَشْرِطْ فِيهِ النِّيَّةَ فَظَاهِرُهُ يَقْتَضِي جَوَازَهُ عَلَى أَيِّ وَجْهٍ غَسَلَهُ وَيَدُلُّ مِنْ جِهَةٍ أُخْرَى أَنَّهُ مَعْلُومٌ أَنَّ الْأَعْرَابِيَّ كَانَ جَاهِلًا بِأَحْكَامِ الصَّلَاةِ وَالطَّهَارَةِ فَلَوْ كَانَتْ النِّيَّةُ شَرْطًا فِيهَا لَمَا أَخْلَاهُ النَّبِيُّ صَلَّى اللَّهُ عَلَيْهِ وَسَلَّمَ مِنْ التَّوْقِيفِ عَلَيْهَا وَفِي ذَلِكَ أَوْضَحُ دَلِيلٍ عَلَى أَنَّهَا لَيْسَتْ مِنْ فُرُوضِهَا وَيَدُلُّ عَلَيْهِ أَيْضًا</w:t>
      </w:r>
      <w:r>
        <w:rPr>
          <w:b/>
          <w:bCs/>
          <w:rtl w:val="true"/>
          <w:lang w:bidi="ar"/>
        </w:rPr>
        <w:br/>
      </w:r>
      <w:r>
        <w:rPr>
          <w:b/>
          <w:b/>
          <w:bCs/>
          <w:rtl w:val="true"/>
          <w:lang w:bidi="ar"/>
        </w:rPr>
        <w:t>قَوْلُهُ صَلَّى اللَّهُ عَلَيْهِ وَسَلَّمَ فِي غُسْلِ الجنابة لأم سلمة إنما يكفيك أن تحتي على رأسك ثلاث حثيات على سَائِرِ جَسَدِك فَإِذَا أَنْتِ قَدْ طَهُرْت</w:t>
      </w:r>
      <w:r>
        <w:rPr>
          <w:b/>
          <w:bCs/>
          <w:rtl w:val="true"/>
          <w:lang w:bidi="ar"/>
        </w:rPr>
        <w:br/>
      </w:r>
      <w:r>
        <w:rPr>
          <w:b/>
          <w:b/>
          <w:bCs/>
          <w:rtl w:val="true"/>
          <w:lang w:bidi="ar"/>
        </w:rPr>
        <w:t>وَلَمْ يَشْرِطْ فِيهِ النِّيَّةَ</w:t>
      </w:r>
      <w:r>
        <w:rPr>
          <w:b/>
          <w:bCs/>
          <w:rtl w:val="true"/>
          <w:lang w:bidi="ar"/>
        </w:rPr>
        <w:br/>
      </w:r>
      <w:r>
        <w:rPr>
          <w:b/>
          <w:b/>
          <w:bCs/>
          <w:rtl w:val="true"/>
          <w:lang w:bidi="ar"/>
        </w:rPr>
        <w:t>وَرَوَى ابْنُ عُمَرَ عَنْ النَّبِيِّ صَلَّى اللَّهُ عَلَيْهِ وَسَلَّمَ أَنَّهُ تَوَضَّأَ مَرَّةً مَرَّةً ثُمَّ قَالَ هَذَا وُضُوءٌ لَا يَقْبَلُ اللَّهُ الصَّلَاةَ إلَّا بِهِ</w:t>
      </w:r>
      <w:r>
        <w:rPr>
          <w:b/>
          <w:bCs/>
          <w:rtl w:val="true"/>
          <w:lang w:bidi="ar"/>
        </w:rPr>
        <w:br/>
      </w:r>
      <w:r>
        <w:rPr>
          <w:b/>
          <w:b/>
          <w:bCs/>
          <w:rtl w:val="true"/>
          <w:lang w:bidi="ar"/>
        </w:rPr>
        <w:t>فَأَشَارَ إلَى الفعل المشاهد دون النية هِيَ ضَمِيرٌ لَا تَصِحُّ الْإِشَارَةُ إلَيْهِ وَأَخْبَرَ بِقَبُولِ الصَّلَاةِ بِهِ</w:t>
      </w:r>
      <w:r>
        <w:rPr>
          <w:b/>
          <w:bCs/>
          <w:rtl w:val="true"/>
          <w:lang w:bidi="ar"/>
        </w:rPr>
        <w:br/>
      </w:r>
      <w:r>
        <w:rPr>
          <w:b/>
          <w:b/>
          <w:bCs/>
          <w:rtl w:val="true"/>
          <w:lang w:bidi="ar"/>
        </w:rPr>
        <w:t>وَقَالَ إذَا وَجَدْت الْمَاءَ فَأَمْسِسْهُ جِلْدَك</w:t>
      </w:r>
      <w:r>
        <w:rPr>
          <w:b/>
          <w:bCs/>
          <w:rtl w:val="true"/>
          <w:lang w:bidi="ar"/>
        </w:rPr>
        <w:br/>
      </w:r>
      <w:r>
        <w:rPr>
          <w:b/>
          <w:b/>
          <w:bCs/>
          <w:rtl w:val="true"/>
          <w:lang w:bidi="ar"/>
        </w:rPr>
        <w:t>وَقَالَ إنَّ تَحْتَ كُلِّ شَعْرَةٍ جَنَابَةً فَبُلُّوا الشَّعْرَ وَأَنْقُوا الْبَشَرَةَ</w:t>
      </w:r>
      <w:r>
        <w:rPr>
          <w:b/>
          <w:bCs/>
          <w:rtl w:val="true"/>
          <w:lang w:bidi="ar"/>
        </w:rPr>
        <w:br/>
      </w:r>
      <w:r>
        <w:rPr>
          <w:b/>
          <w:b/>
          <w:bCs/>
          <w:rtl w:val="true"/>
          <w:lang w:bidi="ar"/>
        </w:rPr>
        <w:t>وَمِنْ جِهَةِ النَّظَرِ أَنَّ الْوُضُوءَ طَهَارَةٌ بِالْمَاءِ كَغَسْلِ النَّجَاسَةِ وَأَيْضًا هُوَ سَبَبٌ يُتَوَصَّلُ بِهِ إلَى صِحَّةِ أَدَاءِ الصَّلَاةِ لَا عَلَى وَجْهِ الْبَدَلِ عَنْ غَيْرِهِ فَأَشْبَهَ غَسْلَ النَّجَاسَةِ وَسَتْرَ الْعَوْرَةِ وَالْوُقُوفَ عَلَى مَكَان طَاهِرٍ وَلَا يَلْزَمُ عَلَيْهِ التَّيَمُّمُ لِأَنَّهُ بَدَلٌ عَنْ غَيْرِهِ فَإِنْ احْتَجُّوا بِقَوْلِهِ تَعَالَى وَما أُمِرُوا إِلَّا لِيَعْبُدُوا اللَّهَ مُخْلِصِينَ لَهُ الدِّينَ ذلك يَقْتَضِي إيجَابَ النِّيَّةِ لَهُ لِأَنَّ ذَلِكَ أَقَلَّ أَحْوَالِ الْإِخْلَاصِ قِيلَ لَهُ يَنْبَغِي أَنْ يَثْبُتَ أَنَّ الْوُضُوءَ عِبَادَةٌ أَوْ أَنَّهُ مِنْ الدِّينِ إذْ جَائِزٌ أَنْ يُقَالَ إنَّ الْعِبَادَاتِ هِيَ مقصودة لِعَيْنِهِ فِي التَّعَبُّدِ فَأَمَّا مَا أُمِرَ بِهِ لِأَجْلِ غَيْرِهِ أَوْ جُعِلَ شَرْطًا فِيهِ أَوْ سَبَبًا لَهُ فَلَيْسَ يَتَنَاوَلُهُ هَذَا الِاسْمُ وَلَوْ لَزِمَ أَنْ يَكُونَ تَارِكُ النِّيَّةِ فِي الطَّهَارَةِ غَيْرَ مُخْلِصٍ لِلَّهِ لَوَجَبَ مِثْلُهُ فِي تَارِكِ النِّيَّةِ فِي غَسْلِ النَّجَاسَةِ وَسَتْرِ الْعَوْرَةِ فَلَمَّا لَمْ يَجُزْ أَنْ يَكُونَ تَارِكُ النِّيَّةِ فِيمَا وَصَفْنَا غَيْرَ مُخْلِصٍ إذْ كَانَ مَأْمُورًا بِهِ لِأَجْلِ الصَّلَاةِ كَانَ كَذَلِكَ فِي الطَّهَارَةِ وَأَيْضًا فَإِنَّ كُلَّ مَنْ اعْتَقَدَ الْإِسْلَامَ فَهُوَ مُخْلِصٌ لِلَّهِ تَعَالَى فِيمَا يَفْعَلُهُ مِنْ الْعِبَادَاتِ إذْ لَمْ يُشْرِكْ فِي النِّيَّةِ بَيْنَ اللَّهِ وَبَيْنَ غَيْرِهِ لِأَنَّ ضِدَّ الْإِخْلَاصِ هُوَ الْإِشْرَاكُ فَمَتَى لَمْ يُشْرِكْ فَهُوَ مُخْلِصٌ بِنَفْسِ اعْتِقَادِ الْإِيمَانِ فِي جَمِيعِ مَا يَفْعَلُهُ مِنْ الْعِبَادَاتِ مَا لَمْ يُشْرِكْ غَيْرَهُ فِيهِ وَاحْتَجُّوا</w:t>
      </w:r>
      <w:r>
        <w:rPr>
          <w:b/>
          <w:bCs/>
          <w:rtl w:val="true"/>
          <w:lang w:bidi="ar"/>
        </w:rPr>
        <w:br/>
      </w:r>
      <w:r>
        <w:rPr>
          <w:b/>
          <w:b/>
          <w:bCs/>
          <w:rtl w:val="true"/>
          <w:lang w:bidi="ar"/>
        </w:rPr>
        <w:t>بِقَوْلِ النَّبِيُّ صَلَّى اللَّهُ عَلَيْهِ وَسَلَّمَ الْأَعْمَالُ بِالنِّيَّاتِ</w:t>
      </w:r>
      <w:r>
        <w:rPr>
          <w:b/>
          <w:bCs/>
          <w:rtl w:val="true"/>
          <w:lang w:bidi="ar"/>
        </w:rPr>
        <w:br/>
      </w:r>
      <w:r>
        <w:rPr>
          <w:b/>
          <w:b/>
          <w:bCs/>
          <w:rtl w:val="true"/>
          <w:lang w:bidi="ar"/>
        </w:rPr>
        <w:t>وَهَذَا لَا يَصِحُّ الِاحْتِجَاجُ بِهِ فِي مَوْضِعِ الْخِلَافِ مِنْ قِبَلِ أَنَّ حَقِيقَةَ اللَّفْظِ تَقْتَضِي كَوْنَ الْعَمَلِ مَوْقُوفًا عَلَى النِّيَّةِ وَالْعَمَلُ مَ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فَقْدِ النِّيَّةِ فَعَلِمْنَا أَنَّهُ لَمْ يُرِدْ بِهِ حَقِيقَةَ اللَّفْظِ وَإِنَّمَا أَرَادَ مَعْنًى مُضْمَرًا فِيهِ غَيْرَ مَذْكُورٍ فَالْمُحْتَجُّ بِعُمُومِ الْخَبَرِ فِي ذَلِكَ مُغَفَّلٌ فَإِنْ قِيلَ مُرَادُهُ حُكْمُ الْعَمَلِ قِيلَ لَهُ الْحُكْمُ غَيْرُ مَذْكُورٍ فَالِاحْتِجَاجُ بِعُمُومِهِ سَاقِطٌ فَإِنْ تَرَكَ الِاحْتِجَاجَ بِظَاهِرِ اللَّفْظِ وَقَالَ لَمَّا لَمْ يَجُزْ أَنْ يَخْلُوَ كَلَامُ النَّبِيِّ صَلَّى اللَّهُ عَلَيْهِ وَسَلَّمَ مِنْ فَائِدَةٍ وَقَدْ عَلِمْنَا أَنَّهُ لَمْ يُرِدْ نَفْسَ الْعَمَلِ وَجَبَ أَنْ يَكُونَ مُرَادُهُ حُكْمَ الْعَمَلِ قِيلَ لَهُ يُحْتَمَلُ أَنْ يُرِيدَ بِهِ فَضِيلَةَ الْعَمَلِ لَا حُكْمَهُ وَإِذَا احْتَمَلَ الْأَمْرَيْنِ اُحْتِيجَ إلَى دَلَالَةٍ مِنْ غَيْرِهِ فِي إثْبَاتِ الْمُرَادِ وَسَقَطَ الِاحْتِجَاجُ بِهِ فَإِنْ قِيلَ هُوَ عَلَى الْأَمْرَيْنِ قِيلَ لَهُ هَذَا خَطَأٌ لِأَنَّ الضَّمِيرَ الْمُحْتَمِلَ لِلْمَعْنَيَيْنِ غير ملفوظ به فَيُقَالُ عُمُومُهُ شَامِلٌ لِلْجَمِيعِ فَأَمَّا مَا لَيْسَ بِمَذْكُورٍ وَهُوَ ضَمِيرٌ لَيْسَ اللَّفْظُ عِبَارَةً عَنْهُ فَقَوْلُ الْقَائِلِ أَحْمِلُهُ عَلَى الْعُمُومِ خَطَأٌ وَأَيْضًا فَغَيْرُ جَائِزٍ إرَادَةُ الْأَمْرَيْنِ لِأَنَّهُ إنْ أُرِيدَ بِهِ فَضِيلَةُ الْعَمَلِ صَارَ بِمَنْزِلَةِ قَوْلِهِ لَا فَضِيلَةَ لِلْعَمَلِ إلَّا بِالنِّيَّةِ وَذَلِكَ يَقْتَضِي إثْبَاتَ حُكْمِ الْعَمَلِ حَتَّى يَصِحَّ نَفْيُ فَضِيلَتِهِ لِأَجْلِ عَدَمِ النِّيَّةِ وَمَتَى أَرَادَ بِهِ حُكْمَ الْعَمَلِ لَمْ يَجُزْ أَنْ يُرِيدَ بِهِ الْفَضِيلَةَ وَالْأَصْلُ منتف فَغَيْرُ جَائِزٍ أَنْ يُرَادَا جَمِيعًا بِلَفْظٍ وَاحِدٍ إذْ غَيْرُ جَائِزٍ أَنْ يَكُونَ لَفْظٌ وَاحِدٌ لِنَفْيِ الْأَصْلِ وَنَفْيِ الْكَمَالِ وَأَيْضًا غَيْرُ جَائِزٍ أَنْ يُزَادَ فِي حُكْمِ الْقُرْآنِ بِخَبَرِ الْآحَادِ عَلَى مَا بَيَّنَّا وَهَذَا من أخبار الآحاد</w:t>
      </w:r>
      <w:r>
        <w:rPr>
          <w:b/>
          <w:bCs/>
          <w:rtl w:val="true"/>
          <w:lang w:bidi="ar"/>
        </w:rPr>
        <w:t>.</w:t>
        <w:br/>
        <w:t>(</w:t>
      </w:r>
      <w:r>
        <w:rPr>
          <w:b/>
          <w:b/>
          <w:bCs/>
          <w:rtl w:val="true"/>
          <w:lang w:bidi="ar"/>
        </w:rPr>
        <w:t>فصل</w:t>
      </w:r>
      <w:r>
        <w:rPr>
          <w:b/>
          <w:bCs/>
          <w:rtl w:val="true"/>
          <w:lang w:bidi="ar"/>
        </w:rPr>
        <w:t xml:space="preserve">) </w:t>
      </w:r>
      <w:r>
        <w:rPr>
          <w:b/>
          <w:b/>
          <w:bCs/>
          <w:rtl w:val="true"/>
          <w:lang w:bidi="ar"/>
        </w:rPr>
        <w:t>قوله عز وجل وُجُوهَكُمْ قَالَ أَبُو بَكْرٍ قَدْ قِيلَ فِيهِ إنَّ حَدَّ الْوَجْهِ مِنْ قِصَاصِ الشَّعْرِ إلَى أَصْلِ الذَّقَنِ إلَى شَحْمَةِ الْأُذُنِ حَكَى ذَلِكَ أَبُو الْحَسَنِ الْكَرْخِيُّ عَنْ أَبِي سَعِيدٍ الْبَرْدَعِيِّ وَلَا نَعْلَمُ خِلَافًا بَيْنَ الْفُقَهَاءِ فِي هَذَا الْمَعْنَى وَكَذَلِكَ يَقْتَضِي ظَاهِرُ الِاسْمِ إذْ كَانَ إنَّمَا سُمِّيَ وَجْهًا لِظُهُورِهِ وَلِأَنَّهُ يُوَاجِهُ الشَّيْءَ وَيُقَابَلُ بِهِ وَهَذَا الَّذِي ذَكَرْنَاهُ مِنْ تَحْدِيدِ الْوَجْهِ هُوَ الَّذِي يُوَاجِهُ الْإِنْسَانَ وَيُقَابِلُهُ مِنْ غَيْرِهِ فَإِنْ قِيلَ فَيَنْبَغِي أَنْ يَكُونَ الْأُذُنَانِ مِنْ الْوَجْهِ لِهَذَا الْمَعْنَى قِيلَ لَهُ لَا يَجِبُ ذَلِكَ لِأَنَّ الْأُذُنَيْنِ تُسْتَرَانِ بِالْعِمَامَةِ وَالْقَلَنْسُوَةِ وَنَحْوِهِمَا كَمَا يُسْتَرُ صَدْرُهُ وَإِنْ كَانَ مَتَى ظَهَرَ كان مواجها لمن يقابله وهذا الذي ذكرناه مِنْ مَعْنَى الْوَجْهِ يَدُلُّ عَلَى أَنَّ الْمَضْمَضَةَ وَالِاسْتِنْشَاقَ غَيْرُ وَاجِبَيْنِ بِالْآيَةِ إذْ لَيْسَ دَاخِلُ الْأَنْفِ وَالْفَمِ مِنْ الْوَجْهِ إذْ هُمَا غَيْرُ مُوَاجِهَيْنِ لِمَنْ قَابَلَهُمَا وَإِذَا لَمْ تَقْتَضِ الْآيَةُ إيجَابَ غَسْلِهِمَا وَإِنَّمَا اقْتَضَتْ غَسْلَ مَا وَاجَهَنَا وَقَابَلَنَا مِنْهُ فَمَنْ قَالَ بِإِيجَابِ الْمَضْمَضَةِ وَالِاسْتِنْشَاقِ فَهُوَ زَائِدٌ فِي حُكْمِ الْفَرْضِ مَا لَيْسَ مِنْهُ وَهَذَا غَيْرُ جَائِزٍ لِأَنَّهُ يُوجِبُ نَسْخَهُ فَإِنْ قِيلَ</w:t>
      </w:r>
      <w:r>
        <w:rPr>
          <w:b/>
          <w:bCs/>
          <w:rtl w:val="true"/>
          <w:lang w:bidi="ar"/>
        </w:rPr>
        <w:br/>
      </w:r>
      <w:r>
        <w:rPr>
          <w:b/>
          <w:b/>
          <w:bCs/>
          <w:rtl w:val="true"/>
          <w:lang w:bidi="ar"/>
        </w:rPr>
        <w:t>قَوْلُ النَّبِيِّ صَلَّى اللَّهُ عَلَيْهِ وَسَلَّمَ بَالِغْ فِي الْمَضْمَضَةِ وَالِاسْتِنْشَاقِ إلَّا أَنْ تَكُونَ صَائِمًا</w:t>
      </w:r>
      <w:r>
        <w:rPr>
          <w:b/>
          <w:bCs/>
          <w:rtl w:val="true"/>
          <w:lang w:bidi="ar"/>
        </w:rPr>
        <w:br/>
      </w:r>
      <w:r>
        <w:rPr>
          <w:b/>
          <w:b/>
          <w:bCs/>
          <w:rtl w:val="true"/>
          <w:lang w:bidi="ar"/>
        </w:rPr>
        <w:t>وَقَوْلُهُ صَلَّى اللَّهُ عَلَيْهِ وَسَلَّمَ حِينَ تَوَضَّأَ مَرَّةً مَرَّةً هَذَا وُضُوءٌ لَا ي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الصَّلَاةَ إلَّا بِهِ</w:t>
      </w:r>
      <w:r>
        <w:rPr>
          <w:b/>
          <w:bCs/>
          <w:rtl w:val="true"/>
          <w:lang w:bidi="ar"/>
        </w:rPr>
        <w:br/>
      </w:r>
      <w:r>
        <w:rPr>
          <w:b/>
          <w:b/>
          <w:bCs/>
          <w:rtl w:val="true"/>
          <w:lang w:bidi="ar"/>
        </w:rPr>
        <w:t>يُوجِبُ فَرْضَ الْمَضْمَضَةِ وَالِاسْتِنْشَاقِ قِيلَ لَهُ أَمَّا</w:t>
      </w:r>
      <w:r>
        <w:rPr>
          <w:b/>
          <w:bCs/>
          <w:rtl w:val="true"/>
          <w:lang w:bidi="ar"/>
        </w:rPr>
        <w:br/>
      </w:r>
      <w:r>
        <w:rPr>
          <w:b/>
          <w:b/>
          <w:bCs/>
          <w:rtl w:val="true"/>
          <w:lang w:bidi="ar"/>
        </w:rPr>
        <w:t>الْحَدِيثُ الَّذِي فِيهِ أَنَّهُ تَوَضَّأَ مَرَّةً مَرَّةً ثُمَّ قَالَ هَذَا وُضُوءٌ لَا يَقْبَلُ اللَّهُ الصَّلَاةَ إلَّا بِهِ</w:t>
      </w:r>
      <w:r>
        <w:rPr>
          <w:b/>
          <w:bCs/>
          <w:rtl w:val="true"/>
          <w:lang w:bidi="ar"/>
        </w:rPr>
        <w:br/>
      </w:r>
      <w:r>
        <w:rPr>
          <w:b/>
          <w:b/>
          <w:bCs/>
          <w:rtl w:val="true"/>
          <w:lang w:bidi="ar"/>
        </w:rPr>
        <w:t>فَإِنَّهُ لَمْ يَذْكُرْ فِيهِ أَنَّهُ تَمَضْمَضَ فِيهِ وَاسْتَنْشَقَ وَإِنَّمَا ذَكَرَ فِيهِ الْوُضُوءَ فَحَسَبِ وَالْوُضُوءُ هُوَ غَسْلُ الْأَعْضَاءِ الْمَذْكُورَةِ فِي كِتَابِ اللَّهِ تَعَالَى وَجَائِزٌ أَنْ لَا يَكُونَ تَمَضْمَضَ وَاسْتَنْشَقَ فِي ذَلِكَ الْوُضُوءِ لِأَنَّهُ قَصَدَ بِهِ تَوْقِيفَهُمْ عَلَى الْمَفْرُوضِ الَّذِي لَا يُجْزِي غَيْرُهُ فَإِذًا لَا دَلَالَةَ فِي هَذَا الْخَبَرِ عَلَى مَا قَالَ هَذَا الْقَائِلُ وَلَوْ ثَبَتَ أَنَّهُ تَمَضْمَضَ واستنشق لم يجز أن يراد فِي حُكْمِ الْآيَةِ وَكَذَلِكَ</w:t>
      </w:r>
      <w:r>
        <w:rPr>
          <w:b/>
          <w:bCs/>
          <w:rtl w:val="true"/>
          <w:lang w:bidi="ar"/>
        </w:rPr>
        <w:br/>
      </w:r>
      <w:r>
        <w:rPr>
          <w:b/>
          <w:b/>
          <w:bCs/>
          <w:rtl w:val="true"/>
          <w:lang w:bidi="ar"/>
        </w:rPr>
        <w:t>قَوْلُ النَّبِيِّ صَلَّى اللَّهُ عَلَيْهِ وَسَلَّمَ بَالِغْ فِي الْمَضْمَضَةِ وَالِاسْتِنْشَاقِ إلَّا أَنْ تَكُونَ صَائِمًا</w:t>
      </w:r>
      <w:r>
        <w:rPr>
          <w:b/>
          <w:bCs/>
          <w:rtl w:val="true"/>
          <w:lang w:bidi="ar"/>
        </w:rPr>
        <w:br/>
      </w:r>
      <w:r>
        <w:rPr>
          <w:b/>
          <w:b/>
          <w:bCs/>
          <w:rtl w:val="true"/>
          <w:lang w:bidi="ar"/>
        </w:rPr>
        <w:t>لَا يَجُوزُ الِاعْتِرَاضُ بِهِ عَلَى الْآيَةِ فِي إثْبَاتِ الزِّيَادَةِ لِأَنَّهُ غَيْرُ جَائِزٍ أَنْ يُزَادَ فِي حُكْمِ الْقُرْآنِ بخبر الواحد</w:t>
      </w:r>
      <w:r>
        <w:rPr>
          <w:b/>
          <w:bCs/>
          <w:rtl w:val="true"/>
          <w:lang w:bidi="ar"/>
        </w:rPr>
        <w:br/>
      </w:r>
      <w:r>
        <w:rPr>
          <w:b/>
          <w:b/>
          <w:bCs/>
          <w:rtl w:val="true"/>
          <w:lang w:bidi="ar"/>
        </w:rPr>
        <w:t>وقد حدثنا عبد الباقي ابن قَانِعٍ قَالَ حَدَّثَنَا أَبُو مَيْسَرَةَ مُحَمَّدُ بْنُ الْحَسَنِ بْنِ الْعَلَاءِ قَالَ حَدَّثَنَا عَبْدُ الْأَعْلَى قَالَ حَدَّثَنَا يَحْيَى بْنُ مَيْمُونِ بْنِ عَطَاءٍ قَالَ حَدَّثَنَا ابْنُ جُرَيْجٍ عَنْ عَطَاءٍ قَالَ سُئِلَتْ عَائِشَةُ عَنْ وُضُوءِ رَسُولِ اللَّهِ صَلَّى اللَّهُ عَلَيْهِ وَسَلَّمَ فَقَالَ أتى رسول الله صلى الله عليه وسلم بِإِنَاءٍ فِيهِ مَاءٌ فَتَوَضَّأَ وَكَفَأَ عَلَى يَدَيْهِ مَرَّةً وَغَسَلَ وَجْهَهُ مَرَّةً وَغَسَلَ ذِرَاعَيْهِ مَرَّةً وَمَسَحَ بِرَأْسِهِ مَرَّةً وَغَسَلَ قَدَمَيْهِ مَرَّةً وَقَالَ هَذَا الْوُضُوءُ الَّذِي افْتَرَضَ اللَّهُ عَلَيْنَا ثُمَّ أَعَادَ ذَلِكَ فَقَالَ مَنْ ضَاعَفَ ضَاعَفَ اللَّهُ له ثم أعاد الثالثة فقال هذا وضوؤنا مَعْشَرَ الْأَنْبِيَاءِ فَمَنْ زَادَ فَقَدْ أَسَاءَ</w:t>
      </w:r>
      <w:r>
        <w:rPr>
          <w:b/>
          <w:bCs/>
          <w:rtl w:val="true"/>
          <w:lang w:bidi="ar"/>
        </w:rPr>
        <w:br/>
      </w:r>
      <w:r>
        <w:rPr>
          <w:b/>
          <w:b/>
          <w:bCs/>
          <w:rtl w:val="true"/>
          <w:lang w:bidi="ar"/>
        </w:rPr>
        <w:t>فَأَخْبَرَتْ بِوُضُوئِهِ مِنْ غَيْرِ مَضْمَضَةٍ وَلَا اسْتِنْشَاقٍ لِأَنَّهُ قَصَدَ بَيَانَ الْمَفْرُوضِ مِنْهُ وَلَوْ كَانَ فَرْضًا فِيهِ لَفَعَلَهُ</w:t>
      </w:r>
      <w:r>
        <w:rPr>
          <w:b/>
          <w:bCs/>
          <w:rtl w:val="true"/>
          <w:lang w:bidi="ar"/>
        </w:rPr>
        <w:t>.</w:t>
        <w:br/>
        <w:br/>
      </w:r>
      <w:r>
        <w:rPr>
          <w:b/>
          <w:b/>
          <w:bCs/>
          <w:rtl w:val="true"/>
          <w:lang w:bidi="ar"/>
        </w:rPr>
        <w:t>بَابُ غَسْلِ اللِّحْيَةِ وَتَخْلِيلِهَا</w:t>
      </w:r>
      <w:r>
        <w:rPr>
          <w:b/>
          <w:bCs/>
          <w:rtl w:val="true"/>
          <w:lang w:bidi="ar"/>
        </w:rPr>
        <w:br/>
      </w:r>
      <w:r>
        <w:rPr>
          <w:b/>
          <w:b/>
          <w:bCs/>
          <w:rtl w:val="true"/>
          <w:lang w:bidi="ar"/>
        </w:rPr>
        <w:t>قَالَ الله تعالى فَاغْسِلُوا وُجُوهَكُمْ وَقَدْ بَيَّنَّا أَنَّ الْوَجْهَ مَا وَاجَهَكَ مِنْ الْإِنْسَانِ فَاحْتَمَلَ أَنْ تَكُونَ اللِّحْيَةُ مِنْ الْوَجْهِ لِأَنَّهَا تُوَاجِهُ الْمُقَابِلَ لَهُ غَيْرَ مُغَطَّاةٍ فِي الْأَكْثَرِ كَسَائِرِ الْوَجْهِ وَقَدْ يُقَالُ أَيْضًا خَرَجَ وَجْهُهُ إذَا خَرَجَتْ لِحْيَتُهُ فَلَيْسَ يَمْتَنِعُ أَنْ تَكُونَ اللِّحْيَةُ مِنْ الْوَجْهِ فَيَقْتَضِي ظَاهِرُ ذَلِكَ وُجُوبَ غَسْلِهَا وَيَحْتَمِلُ أَنْ يُقَالَ لَيْسَتْ مِنْ الْوَجْهِ وَإِنَّمَا الْوَجْهُ مَا وَاجَهَك مِنْ بَشَرَتِهِ دون الشعر النابت عليه بعد ما كَانَتْ الْبَشَرَةُ ظَاهِرَةً دُونَهُ وَلِمَنْ قَالَ بِالْقَوْلِ الْأَوَّلِ أَنْ يَقُولَ نَبَاتُ الشَّعْرِ عَلَيْهِ بَعْدَ ظُهُورِ الْبَشَرَةِ لَا يُخْرِجُهُ مِنْ أَنْ يَكُونَ مِنْ الْوَجْهِ كَمَا أَنَّ شَعْرَ الرَّأْسِ مِنْ الرأس وقد قال الله تعالى وَامْسَحُوا بِرُؤُسِكُمْ فَلَوْ مَسَحَ عَلَى شَعْرِ رَأْسِهِ مِنْ غَيْرِ إبْلَاغِ الْمَاءِ بَشَرَتَهُ كَانَ مَاسِحًا عَلَى الرَّأْسِ وَفَاعِلًا لِمُقْتَضَى الْآيَةِ عِنْدَ جَمِيعِ الْمُسْلِمِينَ فَكَذَلِكَ نَبَاتُ الشَّعْرِ عَلَى الْوَجْهِ لَا يُخْرِجُهُ مِنْ أَنْ يَكُونَ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نْ يَأْبَى أَنْ يَكُونَ مِنْ الْوَجْهِ أَنْ يُفَرِّقَ بَيْنَهُ وَبَيْنَ شَعْرِ الرَّأْسِ أَنَّ شَعْرَ الرَّأْسِ يُوجَدُ مَعَ الصَّبِيِّ حِينَ يُولَدُ فَهُوَ بِمَنْزِلَةِ الْحَاجِبِ فِي كَوْنِ كُلِّ وَاحِدٍ مِنْهُمَا مِنْ الْعُضْوِ الَّذِي هُوَ فِيهِ وَشَعْرُ اللِّحْيَةِ غَيْرُ مَوْجُودٍ مَعَهُ فِي حَالِ الْوِلَادَةِ وَإِنَّمَا نَبَتَ بَعْدَهَا فَلِذَلِكَ لَمْ يَكُنْ مِنْ الْوَجْهِ وَقَدْ ذُكِرَ عَنْ السَّلَفِ اخْتِلَافٌ فِي غَسْلِ اللِّحْيَةِ وَتَخْلِيلِهَا وَمَسْحِهَا فَرَوَى إسْرَائِيلُ عَنْ جَابِرٍ قَالَ رَأَيْت الْقَاسِمَ وَمُجَاهِدًا وَعَطَاءً وَالشَّعْبِيَّ يَمْسَحُونَ لحاهم وكذلك</w:t>
      </w:r>
      <w:r>
        <w:rPr>
          <w:b/>
          <w:bCs/>
          <w:rtl w:val="true"/>
          <w:lang w:bidi="ar"/>
        </w:rPr>
        <w:br/>
      </w:r>
      <w:r>
        <w:rPr>
          <w:b/>
          <w:b/>
          <w:bCs/>
          <w:rtl w:val="true"/>
          <w:lang w:bidi="ar"/>
        </w:rPr>
        <w:t>روى عن طاوس وروى جرير عَنْ زَيْدِ بْنِ عَبْدِ الرَّحْمَنِ بْنِ أَبِي لَيْلَى قَالَ رَأَيْته تَوَضَّأَ وَلَمْ أَرَهُ خَلَّلَ لِحْيَتَهُ وَقَالَ هَكَذَا رَأَيْت عَلِيًّا رَضِيَ اللَّهُ عَنْهُ تَوَضَّأَ</w:t>
      </w:r>
      <w:r>
        <w:rPr>
          <w:b/>
          <w:bCs/>
          <w:rtl w:val="true"/>
          <w:lang w:bidi="ar"/>
        </w:rPr>
        <w:br/>
      </w:r>
      <w:r>
        <w:rPr>
          <w:b/>
          <w:b/>
          <w:bCs/>
          <w:rtl w:val="true"/>
          <w:lang w:bidi="ar"/>
        </w:rPr>
        <w:t>وَقَالَ يُونُسُ رَأَيْت أَبَا جَعْفَرٍ لَا يُخَلِّلُ لِحْيَتَهُ فَلَمْ يَرَ أَحَدٌ مِنْ هَؤُلَاءِ غَسْلَ اللِّحْيَةِ وَاجِبًا وَرَوَى ابْنُ جُرَيْجٍ عَنْ نَافِعٍ أَنَّ ابْنَ عُمَرَ كَانَ يَبُلُّ أُصُولَ شَعْرِ لِحْيَتِهِ وَيُغَلْغِلُ بِيَدَيْهِ فِي أُصُولِ شَعْرِهَا حَتَّى يَكْثُرَ الْقَطْرُ مِنْهَا وَكَذَلِكَ رُوِيَ عَنْ عُبَيْدِ بْنِ عُمَيْرٍ وَابْنِ سِيرِينَ وَسَعِيدِ بْنِ جُبَيْرٍ فَهَؤُلَاءِ كُلُّهُمْ رُوِيَ عَنْهُمْ غَسْلُ اللِّحْيَةِ وَلَكِنَّهُ لَمْ يَثْبُتْ عَنْهُمْ أَنَّهُمْ رَأَوْا ذَلِكَ وَاجِبًا كَغَسْلِ الْوَجْهِ وَقَدْ كَانَ ابْنُ عمر متقضيا فِي أَمْرِ الطَّهَارَةِ كَانَ يُدْخِلُ الْمَاءَ عَيْنَيْهِ وَيَتَوَضَّأُ لِكُلِّ صَلَاةٍ وَكَانَ ذَلِكَ مِنْهُ اسْتِحْبَابًا لَا إيجَابًا وَلَا خِلَافَ بَيْنَ فُقَهَاءِ الْأَمْصَارِ فِي أَنَّ تَخْلِيلَ اللِّحْيَةِ لَيْسَ بِوَاجِبٍ</w:t>
      </w:r>
      <w:r>
        <w:rPr>
          <w:b/>
          <w:bCs/>
          <w:rtl w:val="true"/>
          <w:lang w:bidi="ar"/>
        </w:rPr>
        <w:br/>
      </w:r>
      <w:r>
        <w:rPr>
          <w:b/>
          <w:b/>
          <w:bCs/>
          <w:rtl w:val="true"/>
          <w:lang w:bidi="ar"/>
        </w:rPr>
        <w:t>وَقَدْ رُوِيَ عَنْ النَّبِيِّ صَلَّى اللَّهُ عَلَيْهِ وسلم أَنَّهُ خَلَّلَ لِحْيَتَهُ</w:t>
      </w:r>
      <w:r>
        <w:rPr>
          <w:b/>
          <w:bCs/>
          <w:rtl w:val="true"/>
          <w:lang w:bidi="ar"/>
        </w:rPr>
        <w:br/>
      </w:r>
      <w:r>
        <w:rPr>
          <w:b/>
          <w:b/>
          <w:bCs/>
          <w:rtl w:val="true"/>
          <w:lang w:bidi="ar"/>
        </w:rPr>
        <w:t>وَرُوِيَ عَنْ أَنَسٍ أَنَّ النَّبِيَّ صَلَّى اللَّهُ عَلَيْهِ وَسَلَّمَ خَلَّلَ لِحْيَتَهُ وَقَالَ بِهَذَا أَمَرَنِي رَبِّي</w:t>
      </w:r>
      <w:r>
        <w:rPr>
          <w:b/>
          <w:bCs/>
          <w:rtl w:val="true"/>
          <w:lang w:bidi="ar"/>
        </w:rPr>
        <w:br/>
      </w:r>
      <w:r>
        <w:rPr>
          <w:b/>
          <w:b/>
          <w:bCs/>
          <w:rtl w:val="true"/>
          <w:lang w:bidi="ar"/>
        </w:rPr>
        <w:t>وَرَوَى عُثْمَانُ وَعَمَّارُ عَنْ النَّبِيِّ صَلَّى اللَّهُ عَلَيْهِ وَسَلَّمَ أَنَّهُ خَلَّلَ لِحْيَتَهُ فِي الْوُضُوءِ</w:t>
      </w:r>
      <w:r>
        <w:rPr>
          <w:b/>
          <w:bCs/>
          <w:rtl w:val="true"/>
          <w:lang w:bidi="ar"/>
        </w:rPr>
        <w:br/>
      </w:r>
      <w:r>
        <w:rPr>
          <w:b/>
          <w:b/>
          <w:bCs/>
          <w:rtl w:val="true"/>
          <w:lang w:bidi="ar"/>
        </w:rPr>
        <w:t>وَرَوَى الْحَسَنُ عَنْ جَابِرٍ قَالَ وَضَّأْت رَسُولَ اللَّهِ صَلَّى اللَّهُ عَلَيْهِ وَسَلَّمَ لَا مَرَّةً وَلَا مَرَّتَيْنِ وَلَا ثَلَاثًا فَرَأَيْتُهُ يُخَلِّلُ لِحْيَتَهُ بِأَصَابِعِهِ كَأَنَّهَا أَسْنَانُ مِشْطٍ</w:t>
      </w:r>
      <w:r>
        <w:rPr>
          <w:b/>
          <w:bCs/>
          <w:rtl w:val="true"/>
          <w:lang w:bidi="ar"/>
        </w:rPr>
        <w:br/>
      </w:r>
      <w:r>
        <w:rPr>
          <w:b/>
          <w:b/>
          <w:bCs/>
          <w:rtl w:val="true"/>
          <w:lang w:bidi="ar"/>
        </w:rPr>
        <w:t>قَالَ أَبُو بَكْرٍ وَرُوِيَ أَخْبَارٌ أُخَرُ فِي صِفَةِ وُضُوءِ رَسُولِ اللَّهِ صَلَّى اللَّهُ عَلَيْهِ وَسَلَّمَ لَيْسَ فِيهَا ذِكْرُ تَخْلِيلِ اللِّحْيَةِ مِنْهَا</w:t>
      </w:r>
      <w:r>
        <w:rPr>
          <w:b/>
          <w:bCs/>
          <w:rtl w:val="true"/>
          <w:lang w:bidi="ar"/>
        </w:rPr>
        <w:br/>
      </w:r>
      <w:r>
        <w:rPr>
          <w:b/>
          <w:b/>
          <w:bCs/>
          <w:rtl w:val="true"/>
          <w:lang w:bidi="ar"/>
        </w:rPr>
        <w:t>حَدِيثُ عَبْدِ خَيْرٍ عَنْ عَلِيٍّ وَحَدِيثُ عَبْدِ اللَّهِ بْنِ زَيْدٍ وَحَدِيثُ الرُّبَيِّعِ بِنْتِ مُعَوِّذٍ وَغَيْرِهِمْ كُلُّهُمْ ذُكِرَ أَنَّ رَسُولَ اللَّهِ صَلَّى اللَّهُ عَلَيْهِ وَسَلَّمَ غَسَلَ وَجْهَهُ ثَلَاثًا</w:t>
      </w:r>
      <w:r>
        <w:rPr>
          <w:b/>
          <w:bCs/>
          <w:rtl w:val="true"/>
          <w:lang w:bidi="ar"/>
        </w:rPr>
        <w:br/>
      </w:r>
      <w:r>
        <w:rPr>
          <w:b/>
          <w:b/>
          <w:bCs/>
          <w:rtl w:val="true"/>
          <w:lang w:bidi="ar"/>
        </w:rPr>
        <w:t>وَلَمْ يَذْكُرُوا تَخْلِيلَ اللِّحْيَةِ فِيهِ وَغَيْرُ جَائِزٍ إيجَابُ تَخْلِيلِ اللِّحْيَةِ وَلَا غَسْلُهَا بِالْآيَةِ وَذَلِكَ لِأَنَّ الْآيَةَ إنَّمَا أَوْجَبَتْ غَسْلَ الْوَجْهِ وَالْوَجْهُ مَا وَاجَهَك مِنْهُ وَبَاطِنُ اللِّحْيَةِ لَيْسَ مِنْ الْوَجْهِ كَدَاخِلِ الْفَمِ وَالْأَنْفِ لَمَّا لَمْ يَكُونَا مِنْ الْوَجْهِ لَمْ يَلْزَمْ تَطْهِيرُهُمَا فِي الْوُضُوءِ عَلَى جِهَةِ الْوُجُوبِ فَإِنْ ثَبَتَ عَنْ النَّبِيِّ صَلَّى اللَّهُ عَلَيْهِ وَسَلَّمَ تَخْلِيلُهَا أَوْ غَسْلُهَا كَانَ ذَلِكَ مِنْهُ اسْتِحْبَابًا لَا إيجَابًا كَالْمَضْمَضَةِ وَالِاسْتِنْشَاقِ وَذَلِكَ لِأَنَّهُ لَمَّا لَمْ تَكُنْ فِي الْآيَةِ دَلَالَةٌ عَلَى وُجُوبِ غَسْلِهَا أَوْ تَخْلِيلِهَا لَمْ يَجُزْ لَنَا أَنْ نَزِيدَ فِي الْآيَةِ بِخَبَرِ الْوَاحِدِ وَجَمِيعُ مَا رُوِيَ مِنْ أَخْبَارِ التَّخْلِيلِ إنَّمَا هِيَ أَخْ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حَادٍ لَا يَجُوزُ إثْبَاتُ الزِّيَادَةِ بِهَا فِي نَصِّ الْقُرْآنِ وَأَيْضًا فَإِنَّ التَّخْلِيلَ لَيْسَ بِغَسْلٍ فَلَا يَجُوزُ أَنْ يَكُونَ مُوجِبًا بِالْآيَةِ وَلَمَّا ثَبَتَ عَنْ النَّبِيِّ صَلَّى اللَّهُ عَلَيْهِ وَسَلَّمَ التَّخْلِيلُ ثَبَتَ أَنَّ غَسْلَهَا غَيْرُ وَاجِبٍ لِأَنَّهُ لَوْ كَانَ وَاجِبًا لَمَا تَرَكَهُ إلَى التَّخْلِيلِ وَقَدْ اخْتَلَفَ أَصْحَابُنَا فِي تَخْلِيلِ اللِّحْيَةِ وَمَسْحِهَا فَرَوَى الْمُعَلَّى عَنْ أَبِي يُوسُفَ عَنْ أَبِي حَنِيفَةَ قَالَ سَأَلْتُهُ عَنْ تَخْلِيلِ اللِّحْيَةِ فِي الْوُضُوءِ فَقَالَ لَا يُخَلِّلُهَا وَيُجْزِيهِ أَنْ يُمِرَّ بِيَدِهِ عَلَى ظَاهِرِهَا قَالَ فَإِنَّمَا مَوَاضِعُ الْوُضُوءِ مِنْهَا الظَّاهِرُ وَلَيْسَ تَخْلِيلُ الشَّعْرِ مِنْ مَوَاضِعِ الْوُضُوءِ وَبِهِ قَالَ ابْنُ أَبِي لَيْلَى قَالَ أَبُو يُوسُفَ وَأَنَا أُخَلِّلُ وَقَالَ بِشْرُ بْنُ الْوَلِيدِ عَنْ أَبِي يُوسُفَ فِي نَوَادِرِهِ يَمْسَحُ مَا ظَهَرَ مِنْ اللِّحْيَةِ وَإِنْ كَانَتْ عَرِيضَةً فَإِنْ لَمْ يَفْعَلْ فَعَلَيْهِ الْإِعَادَةُ إنْ صَلَّى وَذَكَرَ ابْنُ شُجَاعٍ عَنْ الْحَسَنِ عَنْ زُفَرَ فِي الرَّجُلِ يَتَوَضَّأُ أَنَّهُ يَنْبَغِي لَهُ إذَا غَسَلَ وَجْهَهُ أَنْ يُمِرَّ الْمَاءَ عَلَى لِحْيَتِهِ فَإِنْ أَصَابَ لِحْيَتَهُ مِنْ الْمَاءِ قَدْرَ ثُلُثِ أَوْ رُبُعِ أَجْزَأَهُ ذَلِكَ وَإِنْ كَانَ أَقَلَّ مِنْ ذَلِكَ لَمْ يُجْزِهِ وَهُوَ قَوْلُ أَبِي حَنِيفَةَ وَبِهِ أَخَذَ الْحَسَنُ وَقَالَ أَبُو يُوسُفَ يُجْزِيهِ إذَا غَسَلَ وَجْهَهُ أَنْ لَا يَمَسَّ لِحْيَتَهُ بِشَيْءٍ مِنْ الْمَاءِ وَقَالَ ابْنُ شُجَاعٍ لَمَّا لَمْ يَلْزَمْهُ غَسْلُهَا صَارَ الْمَوْضِعُ الَّذِي يَنْبُتُ عَلَيْهِ الشَّعْرُ مِنْ الْوَجْهِ بِمَنْزِلَةِ الرَّأْسِ إذْ لَمْ يَجِبْ غَسْلُهُ فَكَانَ الْوَاجِبُ مَسْحَهَا كَمَسْحِ الرَّأْسِ فَيَجْزِي مِنْهُ الرُّبُعُ كَمَا قَالُوا فِي مَسْحِ الرَّأْسِ قَالَ أَبُو بَكْرٍ لَا تخلوا الحية مِنْ أَنْ تَكُونَ مِنْ الْوَجْهِ فَيَلْزَمَهُ غَسْلُهَا كَغَسْلِ بَشَرَةِ الْوَجْهِ مِمَّا لَيْسَ عَلَيْهِ شَعْرٌ وَأَنْ لَا تَكُونَ مِنْ الْوَجْهِ فَلَا يَلْزَمُهُ غَسْلُهَا وَلَا مَسْحُهَا بِالْآيَةِ فَلَمَّا اتَّفَقَ الْجَمِيعُ عَلَى سُقُوطِ غَسْلِهَا دَلَّ ذَلِكَ عَلَى أَنَّهَا لَيْسَتْ مِنْ الْوَجْهِ لِأَنَّهَا لَوْ كَانَتْ مِنْهُ لَوَجَبَ غَسْلُهَا وَلَمَّا سَقَطَ غَسْلُهَا لَمْ يَجُزْ إيجَابُ مَسْحِهَا لِأَنَّ فِيهِ إثْبَاتَ زِيَادَةٍ فِي الْآيَةِ كَمَا لَمْ يَجُزْ إيجَابُ الْمَضْمَضَةِ وَالِاسْتِنْشَاقِ لِمَا فِيهِ مِنْ الزِّيَادَةِ فِي نَصِّ الْكِتَابِ وأيضا لوجب مَسْحُهَا كَانَ فِيهِ إثْبَاتُ فَرْضِ الْمَسْحِ وَالْغَسْلِ فِي عُضْوٍ وَاحِدٍ وَهُوَ الْوَجْهُ مِنْ غَيْرِ ضَرُورَةٍ وَذَلِكَ خِلَافُ الْأُصُولِ فَإِنْ قِيلَ قَدْ يَجْتَمِعُ فَرْضُ الْمَسْحِ وَالْغَسْلِ فِي عُضْوٍ وَاحِدٍ بِأَنْ يَكُونَ عَلَى يَدِهِ جَبَائِرُ فَيَمْسَحَ عَلَيْهَا وَيَغْسِلَ بَاقِي الْعُضْوِ قِيلَ لَهُ إنَّمَا يَجِبُ لِلضَّرُورَةِ وَالْعُذْرِ وَلَيْسَ فِي نَبَاتِ اللِّحْيَةِ ضَرُورَةٌ فِي تَرْكِ الْغَسْلِ وَالْوَجْهُ بِمَنْزِلَةِ سَائِرِ الْأَعْضَاءِ الَّتِي أَوْجَبَ اللَّهُ تَعَالَى طَهَارَتَهَا فَلَا يَجُوزُ اجْتِمَاعُ الْغَسْلِ وَالْمَسْحِ فِيهِ مِنْ غَيْرِ ضَرُورَةٍ وَيَقْتَضِي مَا قَالَ أَبُو يُوسُفَ مِنْ سُقُوطِ فَرْضِ غَسْلِهَا وَمَسْحِهَا جَمِيعًا وَإِنْ كَانَ الْمُسْتَحَبُّ إمْرَارَ الْمَاءِ عَلَيْهَا قَوْله تَعَالَى وَأَيْدِيَكُمْ إِلَى الْمَرافِقِ قَالَ أَبُو بَكْرٍ الْيَدُ اسْمٌ يَقَعُ عَلَى هَذَا الْعُضْوِ إلَى الْمَنْ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w:t>
      </w:r>
      <w:r>
        <w:rPr>
          <w:b/>
          <w:bCs/>
          <w:rtl w:val="true"/>
          <w:lang w:bidi="ar"/>
        </w:rPr>
        <w:br/>
      </w:r>
      <w:r>
        <w:rPr>
          <w:b/>
          <w:b/>
          <w:bCs/>
          <w:rtl w:val="true"/>
          <w:lang w:bidi="ar"/>
        </w:rPr>
        <w:t>أَنَّ عَمَّارًا تَيَمَّمَ إلَى الْمَنْكِبِ وَقَالَ تَيَمَّمْنَا مَعَ رَسُولِ اللَّهِ صَلَّى اللَّهُ عَلَيْهِ وَسَلَّمَ إلَى الْمَنَاكِبِ</w:t>
      </w:r>
      <w:r>
        <w:rPr>
          <w:b/>
          <w:bCs/>
          <w:rtl w:val="true"/>
          <w:lang w:bidi="ar"/>
        </w:rPr>
        <w:br/>
      </w:r>
      <w:r>
        <w:rPr>
          <w:b/>
          <w:b/>
          <w:bCs/>
          <w:rtl w:val="true"/>
          <w:lang w:bidi="ar"/>
        </w:rPr>
        <w:t>وَكَانَ ذَلِكَ لعموم قوله فَامْسَحُوا بِوُجُوهِكُمْ وَأَيْدِيكُمْ مِنْهُ وَلَمْ يُنْكِرْهُ عَلَيْهِ أَحَدٌ مِنْ جِهَةِ اللُّغَةِ بَلْ هُوَ كَانَ مِنْ أَهْلِ اللُّغَةِ فَكَانَ عِنْدَهُ أَنَّ الِاسْمَ لِلْعُضْوِ إلَى الْمَنْكِبِ فَثَبَتَ بِذَلِكَ أَنَّ الِاسْمَ يَتَنَاوَلُهَا إلَى الْمَنْكِبِ وَإِذَا كَانَ الْإِطْلَاقُ يَقْتَضِي ذَلِكَ ثُمَّ ذَكَرَ التَّحْدِيدَ فَجَعَلَ الْمَرَافِقَ غَايَةً كَانَ ذِكْرُهُ لَهَا لِإِسْقَاطِ مَا وَرَاءَهَا مِنْ وَجْهَيْنِ أَحَدُهُمَا أَنَّ عُمُومَ اللَّفْظِ يَنْتَظِمُ الْمَرَافِقَ فَيَجِبُ اسْتِعْمَالُهُ فِيهَا إذْ لَمْ تَقُمْ الدَّلَالَةُ عَلَى سُقُوطِهَا وَالثَّانِي أَنَّ الْغَايَةَ لَمَّا كَانَتْ قَدْ تَدْخُلُ تَارَةً وَلَا تَدْخُلُ أُخْرَى وَالْمَوْضِعُ الَّذِي دَخَلَتْ الْغَايَةُ فِيهِ قوله تعالى وَلا تَقْرَبُوهُنَّ حَتَّى يَطْهُرْنَ وَوُجُودُ الطُّهْرِ شَرْطٌ فِي الْإِبَاحَةِ وَقَالَ حَتَّى تَنْكِحَ زَوْجاً غَيْرَهُ ووجوده شرط فيه وإلى وحتى جَمِيعًا لِلْغَايَةِ وَالْمَوْضِعُ الَّذِي لَا تَدْخُلُ فِيهِ نَحْوَ قَوْلِهِ ثُمَّ أَتِمُّوا الصِّيامَ إِلَى اللَّيْلِ وَاللَّيْلُ خَارِجٌ مِنْهُ فَلَمَّا كَانَ هَذَا هَكَذَا وَكَانَ الْحَدَثُ فِيهِ يَقِينًا لَمْ يَرْتَفِعْ إلَّا بِيَقِينٍ مِثْلِهِ وَهُوَ وُجُودُ غَسْلِ الْمِرْفَقَيْنِ إذْ كَانَتْ الْغَايَةُ مَشْكُوكًا فِيهَا وَأَيْضًا</w:t>
      </w:r>
      <w:r>
        <w:rPr>
          <w:b/>
          <w:bCs/>
          <w:rtl w:val="true"/>
          <w:lang w:bidi="ar"/>
        </w:rPr>
        <w:br/>
      </w:r>
      <w:r>
        <w:rPr>
          <w:b/>
          <w:b/>
          <w:bCs/>
          <w:rtl w:val="true"/>
          <w:lang w:bidi="ar"/>
        </w:rPr>
        <w:t>رَوَى جَابِرُ بن عبد الله أَنَّ النَّبِيَّ صَلَّى اللَّهُ عَلَيْهِ وَسَلَّمَ كَانَ إذَا بَلَغَ الْمِرْفَقَيْنِ فِي الْوُضُوءِ أَدَارَ الْمَاءَ عَلَيْهِمَا</w:t>
      </w:r>
      <w:r>
        <w:rPr>
          <w:b/>
          <w:bCs/>
          <w:rtl w:val="true"/>
          <w:lang w:bidi="ar"/>
        </w:rPr>
        <w:br/>
      </w:r>
      <w:r>
        <w:rPr>
          <w:b/>
          <w:b/>
          <w:bCs/>
          <w:rtl w:val="true"/>
          <w:lang w:bidi="ar"/>
        </w:rPr>
        <w:t>وَفَعَلَهُ ذَلِكَ عِنْدَنَا عَلَى الْوُجُوبِ لِوُرُودِهِ مَوْرِدَ الْبَيَانِ لِأَنَّ قَوْله تعالى إِلَى الْمَرافِقِ لَمَّا احْتَمَلَ دُخُولَ الْمَرَافِقِ فِيهِ وَاحْتَمَلَ خُرُوجَهَا صَارَ مُجْمَلًا مُفْتَقِرًا إلَى الْبَيَانِ وَفِعْلُ النَّبِيِّ صَلَّى اللَّهُ عَلَيْهِ وَسَلَّمَ إذَا وَرَدَ عَلَى وَجْهِ الْبَيَانِ فَهُوَ عَلَى الْوُجُوبِ وَاَلَّذِي ذَكَرْنَا مِنْ دُخُولِ الْمَرَافِقِ فِي الْوُضُوءِ هُوَ قَوْلُ أَصْحَابِنَا جَمِيعًا إلَّا زُفَرَ فَإِنَّهُ يَقُولُ إنَّ الْمَرَافِقَ غَيْرُ دَاخِلَةٍ فِي الْوُضُوءِ وَكَذَلِكَ الْكَعْبَانِ على هذا الخلاف وقوله تعالى وَامْسَحُوا بِرُؤُسِكُمْ قَالَ أَبُو بَكْرٍ اخْتَلَفَ الْفُقَهَاءُ فِي الْمَفْرُوضِ مِنْ مَسْحِ الرَّأْسِ فَرُوِيَ عَنْ أَصْحَابِنَا فِيهِ رِوَايَتَانِ إحْدَاهُمَا رُبُعُ الرَّأْسِ وَالْأُخْرَى مِقْدَارُ ثَلَاثَةِ أَصَابِعَ وَيَبْدَأُ بِمُقَدَّمِ الرَّأْسِ وَقَالَ الْحَسَنُ بْنُ صَالِحٍ يَبْدَأُ بِمُؤَخَّرِ الرَّأْسِ وَقَالَ الْأَوْزَاعِيُّ وَاللَّيْثُ يَمْسَحُ مُقَدَّمَ الرَّأْسِ وَقَالَ مَالِكٌ الْفَرْضُ مَسْحُ جَمِيعِ الرَّأْسِ وَإِنْ تَرَكَ الْقَلِيلَ مِنْهُ جَازَ وَقَالَ الشَّافِعِيُّ الْفَرْضُ مَسْحُ بَعْضِ رَأْسِهِ وَلَمْ يحد شيئا وقوله تعالى وَامْسَحُوا بِرُؤُسِكُمْ يَقْتَضِي مَسْحَ بَعْضِهِ وَذَلِكَ لِأَنَّهُ مَعْلُومٌ أَنَّ هَذِهِ الْأَدَوَاتِ مَوْضُوعَةٌ لِإِفَادَةِ الْمَعَانِي فَمَتَى أَمْكَنَنَا اسْتِعْمَالُهَا عَلَى فَوَائِدَ مُضَمَّنَةٍ بِهَا وَجَبَ اسْتِعْمَالُهَا عَلَى ذَلِكَ وَإِنْ كَانَ قَدْ يَجُوزُ دُخُولُهَا فِي بَعْضِ الْمَوَاضِعِ صِلَةً لِلْكَلَامِ وَتَكُونُ مُلْغَاةً نَحْوَ مِنْ هِيَ مُسْتَعْمَلَةٌ عَلَى مَعَانٍ مِنْهَا التَّبْعِيضُ ثُمَّ قَدْ تَدْخُلُ فِي الْكَلَامِ وَ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غَاةً وُجُودُهَا وَعَدَمُهَا سَوَاءٌ وَمَتَى أَمْكَنَنَا اسْتِعْمَالُهَا عَلَى وَجْهِ الْفَائِدَةِ وَمَا هِيَ مَوْضُوعَةٌ لَهُ لَمْ يَجُزْ لَنَا إلْغَاؤُهَا فَقُلْنَا مِنْ أَجْلِ ذَلِكَ إنَّ الْبَاءَ لِلتَّبْعِيضِ وَإِنْ جَازَ وُجُودُهَا فِي الْكَلَامِ عَلَى أَنَّهَا مُلْغَاةٌ وَيَدُلُّ عَلَى أَنَّهَا لِلتَّبْعِيضِ أَنَّك إذَا قُلْت مَسَحْت يَدَيْ بِالْحَائِطِ كَانَ مَعْقُولًا مَسْحُهَا بِبَعْضِهِ دُونَ جَمِيعِهِ وَلَوْ قُلْت مَسَحْت الْحَائِطَ كَانَ الْمَعْقُولُ مَسْحَهُ جَمِيعَهُ دُونَ بَعْضِهِ فَقَدْ وَضَحَ الْفَرْقُ بَيْنَ إدْخَالِ الْبَاءِ وَبَيْنَ إسْقَاطِهَا فِي الْعُرْفِ وَاللُّغَةِ فوجب إذا كَانَ ذَلِكَ كَذَلِكَ أَنْ نَحْمِلَ قَوْلَهُ وَامْسَحُوا بِرُؤُسِكُمْ عَلَى الْبَعْضِ حَتَّى نَكُونَ قَدْ وَفَّيْنَا الْحَرْفَ حَظَّهُ مِنْ الْفَائِدَةِ وَأَنْ لَا نُسْقِطَهُ فَتَكُونَ مُلْغَاةً يَسْتَوِي دُخُولُهَا وَعَدَمُهَا وَالْبَاءُ وَإِنْ كَانَتْ تدخل للإلصاق كقوله كتبت بالقلم ومررت بِزَيْدٍ فَإِنَّ دُخُولَهَا لِلْإِلْصَاقِ لَا يُنَافِي كَوْنَهَا مع ذلك للتبعيض فنستعمل الأمرين فنكون مُسْتَعْمَلًا لِلْإِلْصَاقِ فِي الْبَعْضِ الْمَفْرُوضِ طَهَارَتُهُ وَيَدُلُّ عَلَى أَنَّهَا لِلتَّبْعِيضِ مَا رَوَى عُمَرُ بْنُ عَلِيِّ بْنِ مُقَدِّمٍ عَنْ إسْمَاعِيلَ بْنِ حَمَّادٍ عَنْ أَبِيهِ حَمَّادٍ عَنْ إبْرَاهِيمَ فِي قَوْله تعالى وَامْسَحُوا بِرُؤُسِكُمْ قَالَ إذَا مَسَحَ بِبَعْضِ الرَّأْسِ أَجْزَأَهُ قَالَ ولو كانت امسحوا رؤسكم كَانَ مَسْحُ الرَّأْسِ كُلِّهِ فَأَخْبَرَ إبْرَاهِيمُ أَنَّ الْبَاءَ لِلتَّبْعِيضِ وَقَدْ كَانَ مِنْ أَهْلِ اللُّغَةِ مَقْبُولَ الْقَوْلِ فِيهَا وَيَدُلُّ عَلَى أَنَّهُ قَدْ أُرِيدَ بِهَا التَّبْعِيضُ فِي الْآيَةِ اتِّفَاقُ الْجَمِيعِ عَلَى جَوَازِ تَرْكِ الْقَلِيلِ مِنْ الرَّأْسِ فِي الْمَسْحِ وَالِاقْتِصَارِ عَلَى الْبَعْضِ وَهَذَا هُوَ اسْتِعْمَالُ اللَّفْظِ عَلَى التَّبْعِيضِ وَقَوْلُ مُخَالِفِنَا بِإِيجَابِ مَسْحِ الْأَكْثَرِ لَا يَعْصِمُهُ مِنْ أَنْ يَكُونَ مُسْتَعْمِلًا لِلَّفْظِ عَلَى التَّبْعِيضِ إلَّا أَنَّهُ زَعَمَ أَنَّ ذَلِكَ الْبَعْضَ يَنْبَغِي أَنْ يَكُونَ الْمِقْدَارَ الَّذِي ادَّعَاهُ وَإِذَا ثَبَتَ أَنَّ الْمُرَادَ الْبَعْضُ بِاتِّفَاقِ الْجَمِيعِ احْتَاجَ إلَى دَلَالَةٍ فِي إثْبَاتِ الْمِقْدَارِ الَّذِي حَدَّهُ فَإِنْ قِيلَ لَوْ كَانَتْ الْبَاءُ للتبعيض لما جاز أن تقول مسحت رأسى كُلِّهِ كَمَا لَا تَقُولُ مَسَحْت بِبَعْضِ رَأْسِي كُلِّهِ قِيلَ لَهُ قَدْ بَيَّنَّا أَنَّ حَقِيقَتَهَا وَمُقْتَضَاهَا إذَا أُطْلِقَتْ التَّبْعِيضُ مَعَ احْتِمَالِ كَوْنِهَا مُلْغَاةً فَإِذَا قَالَ مَسَحْت بِرَأْسِي كُلِّهِ عَلِمْنَا أَنَّهُ أَرَادَ أَنْ تَكُونَ الْبَاءُ مُلْغَاةً وَإِذَا لَمْ يَقُلْ ذَلِكَ فَهِيَ مَحْمُولَةٌ عَلَى حَقِيقَتِهَا التبعيض وقد توجد صلة الكلام فَتَكُونُ مُلْغَاةً فِي نَحْوِ قَوْله تَعَالَى مَا لَكُمْ مِنْ إِلهٍ غَيْرُهُ</w:t>
      </w:r>
      <w:r>
        <w:rPr>
          <w:b/>
          <w:bCs/>
          <w:rtl w:val="true"/>
          <w:lang w:bidi="ar"/>
        </w:rPr>
        <w:t xml:space="preserve">- </w:t>
      </w:r>
      <w:r>
        <w:rPr>
          <w:b/>
          <w:b/>
          <w:bCs/>
          <w:rtl w:val="true"/>
          <w:lang w:bidi="ar"/>
        </w:rPr>
        <w:t>وَيَغْفِرْ لَكُمْ ذُنُوبَكُمْ وَلَا يَجِبُ مِنْ أَجْلِ ذَلِكَ أَنْ نَجْعَلَهَا مُلْغَاةً فِي كُلِّ مَوْضِعٍ إلَّا بِدَلَالَةٍ وَقَدْ رُوِيَ نَحْوُ قَوْلِنَا فِي جَوَازِ مَسْحِ بَعْضِ الرَّأْسِ عَنْ جَمَاعَةٍ مِنْ السَّلَفِ مِنْهُمْ ابْنُ عُمَرَ رَوَى عَنْهُ نَافِعٌ أَنَّهُ مَسَحَ مُقَدَّمَ رَأْسِهِ وَعَنْ عَائِشَةَ مِثْلُ ذَلِكَ وَقَالَ الشَّعْبِيُّ أَيُّ جَانِبِ رَأْسِك مَسَحْت أَجْزَأَك وَكَذَلِكَ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وَيَدُلُّ عَلَى صِحَّةِ قَوْلِ الْقَائِلِينَ بِفَرْضِ الْبَعْضِ مَا</w:t>
      </w:r>
      <w:r>
        <w:rPr>
          <w:b/>
          <w:bCs/>
          <w:rtl w:val="true"/>
          <w:lang w:bidi="ar"/>
        </w:rPr>
        <w:br/>
      </w:r>
      <w:r>
        <w:rPr>
          <w:b/>
          <w:b/>
          <w:bCs/>
          <w:rtl w:val="true"/>
          <w:lang w:bidi="ar"/>
        </w:rPr>
        <w:t>حَدَّثَنَا أَبُو الْحَسَنِ عُبَيْدُ اللَّهِ بْنُ الْحُسَيْنِ الْكَرْخِيُّ قَالَ حَدَّثَنَا إبْرَاهِيمُ الْحَرْبِيُّ قال حدثنا محمد بن الصباح قال حدثنا هُشَيْمٌ قَالَ حَدَّثَنَا يُونُسُ عَنْ ابْنِ سِيرِينَ قَالَ أَخْبَرَنِي عَمْرُو بْنُ وَهْبٍ قَالَ سَمِعْت الْمُغِيرَةَ بْنَ شُعْبَةَ يَقُولُ خَصْلَتَانِ لَا أَسْأَلُ عنهما أحدا بعد ما شَهِدْت مِنْ رَسُولِ اللَّهِ صَلَّى اللَّهُ عَلَيْهِ وَسَلَّمَ إنَّا كُنَّا مَعَهُ فِي سَفَرٍ فَنَزَلَ لِحَاجَتِهِ ثُمَّ جَاءَ فَتَوَضَّأَ وَمَسَحَ عَلَى نَاصِيَتِهِ وَجَانِبَيْ عِمَامَتِهِ</w:t>
      </w:r>
      <w:r>
        <w:rPr>
          <w:b/>
          <w:bCs/>
          <w:rtl w:val="true"/>
          <w:lang w:bidi="ar"/>
        </w:rPr>
        <w:br/>
      </w:r>
      <w:r>
        <w:rPr>
          <w:b/>
          <w:b/>
          <w:bCs/>
          <w:rtl w:val="true"/>
          <w:lang w:bidi="ar"/>
        </w:rPr>
        <w:t>وَرَوَى سُلَيْمَانُ التَّيْمِيّ عَنْ بَكْرِ بْنِ عَبْدِ اللَّهِ الْمُزَنِيّ عَنْ ابْنِ الْمُغِيرَةِ عَنْ أَبِيهِ أَنَّ رَسُولَ اللَّهِ صَلَّى اللَّهُ عَلَيْهِ وَسَلَّمَ مَسَحَ عَلَى الْخُفَّيْنِ وَمَسَحَ عَلَى نَاصِيَتِهِ وَوَضَعَ يَدَهُ عَلَى الْعِمَامَةِ أَوْ مَسَحَ عَلَى الْعِمَامَةِ</w:t>
      </w:r>
      <w:r>
        <w:rPr>
          <w:b/>
          <w:bCs/>
          <w:rtl w:val="true"/>
          <w:lang w:bidi="ar"/>
        </w:rPr>
        <w:br/>
      </w:r>
      <w:r>
        <w:rPr>
          <w:b/>
          <w:b/>
          <w:bCs/>
          <w:rtl w:val="true"/>
          <w:lang w:bidi="ar"/>
        </w:rPr>
        <w:t xml:space="preserve">وَحَدَّثَنَا عُبَيْدُ اللَّهِ بْنُ الْحُسَيْنِ قَالَ حَدَّثَنَا مُحَمَّدُ بْنُ سُلَيْمَانَ الْحَضْرَمِيُّ قَالَ حَدَّثَنَا كُرْدُوسُ بْنُ أَبِي عَبْدِ اللَّهِ قَالَ حَدَّثَنَا الْمُعَلَّى بْنُ عَبْدِ الرَّحْمَنِ قَالَ حَدَّثَنَا عَبْدُ الْحَمِيدِ بْنُ جَعْفَرٍ عَنْ عَطَاءٍ عَنْ ابْنِ عَبَّاسٍ قَالَ تَوَضَّأَ رَسُولُ اللَّهِ صَلَّى اللَّهُ عَلَيْهِ وَسَلَّمَ فَمَسَحَ رَأْسَهُ مَسْحَةً وَاحِدَةً بَيْنَ نَاصِيَتِهِ وَقَرْنِهِ </w:t>
      </w:r>
      <w:r>
        <w:rPr>
          <w:b/>
          <w:bCs/>
          <w:rtl w:val="true"/>
          <w:lang w:bidi="ar"/>
        </w:rPr>
        <w:t>«</w:t>
      </w:r>
      <w:r>
        <w:rPr>
          <w:b/>
          <w:bCs/>
          <w:lang w:bidi="ar"/>
        </w:rPr>
        <w:t>1</w:t>
      </w:r>
      <w:r>
        <w:rPr>
          <w:b/>
          <w:bCs/>
          <w:rtl w:val="true"/>
          <w:lang w:bidi="ar"/>
        </w:rPr>
        <w:t>»</w:t>
        <w:br/>
      </w:r>
      <w:r>
        <w:rPr>
          <w:b/>
          <w:b/>
          <w:bCs/>
          <w:rtl w:val="true"/>
          <w:lang w:bidi="ar"/>
        </w:rPr>
        <w:t>فَثَبَتَ بِمَا ذَكَرْنَا مِنْ ظَاهِرِ الْكِتَابِ وَالسُّنَّةِ أَنَّ الْمَفْرُوضَ مَسْحُ بَعْضِ الرَّأْسِ فَإِنْ قِيلَ يُحْتَمَلُ أَنْ يَكُونَ النَّبِيُّ صَلَّى اللَّهُ عَلَيْهِ وَسَلَّمَ إنَّمَا اقْتَصَرَ عَلَى مَسْحِ النَّاصِيَةِ لِضَرُورَةٍ أَوْ كَانَ وُضُوءَ مَنْ لَمْ يُحْدِثْ قِيلَ لَهُ إنَّهُ لَوْ كَانَ هُنَاكَ ضَرُورَةٌ لَنُقِلَتْ كَمَا نُقِلَ غَيْرُهُ وَأَمَّا كَوْنُهُ وُضُوءَ مَنْ لَمْ يُحْدِثْ فَإِنَّهُ تَأْوِيلٌ ساقط لأن</w:t>
      </w:r>
      <w:r>
        <w:rPr>
          <w:b/>
          <w:bCs/>
          <w:rtl w:val="true"/>
          <w:lang w:bidi="ar"/>
        </w:rPr>
        <w:br/>
      </w:r>
      <w:r>
        <w:rPr>
          <w:b/>
          <w:b/>
          <w:bCs/>
          <w:rtl w:val="true"/>
          <w:lang w:bidi="ar"/>
        </w:rPr>
        <w:t>في حديث المغيرة ابن شُعْبَةَ أَنَّ النَّبِيَّ صَلَّى اللَّهُ عَلَيْهِ وَسَلَّمَ قَضَى حَاجَتَهُ ثُمَّ تَوَضَّأَ وَمَسَحَ عَلَى نَاصِيَتِهِ</w:t>
      </w:r>
      <w:r>
        <w:rPr>
          <w:b/>
          <w:bCs/>
          <w:rtl w:val="true"/>
          <w:lang w:bidi="ar"/>
        </w:rPr>
        <w:br/>
      </w:r>
      <w:r>
        <w:rPr>
          <w:b/>
          <w:b/>
          <w:bCs/>
          <w:rtl w:val="true"/>
          <w:lang w:bidi="ar"/>
        </w:rPr>
        <w:t>وَلَوْ سَاغَ هَذَا التَّأْوِيلُ فِي مَسْحِ النَّاصِيَةِ لَسَاغَ فِي الْمَسْحِ عَلَى الْخُفَّيْنِ حَتَّى يُقَالَ إنَّهُ مَسَحَ لِضَرُورَةٍ أَوْ كَانَ وُضُوءَ مَنْ لَمْ يُحْدِثْ وَاحْتَجَّ مَنْ قَالَ بِمَسْحِ الْجَمِيعِ بِمَا</w:t>
      </w:r>
      <w:r>
        <w:rPr>
          <w:b/>
          <w:bCs/>
          <w:rtl w:val="true"/>
          <w:lang w:bidi="ar"/>
        </w:rPr>
        <w:br/>
      </w:r>
      <w:r>
        <w:rPr>
          <w:b/>
          <w:b/>
          <w:bCs/>
          <w:rtl w:val="true"/>
          <w:lang w:bidi="ar"/>
        </w:rPr>
        <w:t>رُوِيَ عَنْ النَّبِيِّ صَلَّى اللَّهُ عَلَيْهِ وَسَلَّمَ أَنَّهُ مَسَحَ مُقَدَّمَ رَأْسِهِ وَمُؤَخِّرَهُ</w:t>
      </w:r>
      <w:r>
        <w:rPr>
          <w:b/>
          <w:bCs/>
          <w:rtl w:val="true"/>
          <w:lang w:bidi="ar"/>
        </w:rPr>
        <w:br/>
      </w:r>
      <w:r>
        <w:rPr>
          <w:b/>
          <w:b/>
          <w:bCs/>
          <w:rtl w:val="true"/>
          <w:lang w:bidi="ar"/>
        </w:rPr>
        <w:t>قَالَ فَلَوْ كَانَ الْمَفْرُوضُ بَعْضَهُ لَمَا مَسَحَ النَّبِيُّ صَلَّى اللَّهُ عَلَيْهِ وَسَلَّمَ جَمِيعَهُ وَلَوَجَبَ أَنْ يَكُونَ مَنْ مَسَحَ جَمِيعَ رَأْسِهِ مُتَعَدِّيًا</w:t>
      </w:r>
      <w:r>
        <w:rPr>
          <w:b/>
          <w:bCs/>
          <w:rtl w:val="true"/>
          <w:lang w:bidi="ar"/>
        </w:rPr>
        <w:br/>
      </w:r>
      <w:r>
        <w:rPr>
          <w:b/>
          <w:b/>
          <w:bCs/>
          <w:rtl w:val="true"/>
          <w:lang w:bidi="ar"/>
        </w:rPr>
        <w:t>وَقَدْ رُوِيَ عَنْ النَّبِيِّ صَلَّى اللَّهُ عَلَيْهِ وسلم أَنَّهُ تَوَضَّأَ ثَلَاثًا ثَلَاثًا وَقَالَ مَنْ زَادَ فَقَدْ اعْتَدَى وَظَلَمَ</w:t>
      </w:r>
      <w:r>
        <w:rPr>
          <w:b/>
          <w:bCs/>
          <w:rtl w:val="true"/>
          <w:lang w:bidi="ar"/>
        </w:rPr>
        <w:br/>
      </w:r>
      <w:r>
        <w:rPr>
          <w:b/>
          <w:b/>
          <w:bCs/>
          <w:rtl w:val="true"/>
          <w:lang w:bidi="ar"/>
        </w:rPr>
        <w:t>فَيُقَالُ لَهُ لَا يَمْتَنِعُ أَنْ يَكُونَ الْمَفْرُوضُ الْبَعْضَ وَالْمَسْنُونُ الْجَمِيعَ كَمَا أَنَّ الْمَفْرُوضَ فِي الْأَعْضَاءِ الْمَغْسُولَةِ مَرَّةٌ وَالْمَسْنُونَ ثلاثا فلا يكون الزائد على المفروض معتديا إذا أَصَابَ السُّنَّةَ وَكَمَا أَنَّ الْمَفْرُوضَ مِنْ الْمَسْحِ عَلَى الْخُفَّيْنِ هُوَ بَعْضُ ظَاهِرِهِمَا وَلَوْ مَسَحَ ظاهرهما وباطنهما لم يكن معتديا وَكَمَا أَنَّ فَرْضَ الْقِرَاءَةِ عَلَى قَوْلِنَا آيَةٌ وَعَلَى قَوْلِ مُخَالِفِينَا فَاتِحَةُ الْكِتَابِ وَالْمَسْنُونُ عِنْدَ الْجَمِيعِ قِرَاءَةُ فَاتِحَةِ الْكِتَابِ وَشَيْءٌ مَعَهَا وَالْمَفْرُوضُ مِنْ غَسْلِ الْوَجْهِ ظَاهِرُهُ وَالْمَسْنُونَ غَسْلُ ذَلِكَ والمضمضة والاستنشاق والمفروض مسح</w:t>
      </w:r>
      <w:r>
        <w:rPr>
          <w:b/>
          <w:bCs/>
          <w:rtl w:val="true"/>
          <w:lang w:bidi="ar"/>
        </w:rPr>
        <w:br/>
        <w:t>__________</w:t>
        <w:br/>
        <w:t>(</w:t>
      </w:r>
      <w:r>
        <w:rPr>
          <w:b/>
          <w:bCs/>
          <w:lang w:bidi="ar"/>
        </w:rPr>
        <w:t>1</w:t>
      </w:r>
      <w:r>
        <w:rPr>
          <w:b/>
          <w:bCs/>
          <w:rtl w:val="true"/>
          <w:lang w:bidi="ar"/>
        </w:rPr>
        <w:t xml:space="preserve">) </w:t>
      </w:r>
      <w:r>
        <w:rPr>
          <w:b/>
          <w:b/>
          <w:bCs/>
          <w:rtl w:val="true"/>
          <w:lang w:bidi="ar"/>
        </w:rPr>
        <w:t>قوله وقرنه أى جانب رأس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أْسِ وَالْمَسْنُونَ مَسْحُ الْأُذُنَيْنِ مَعَهُ وَكَمَا يَقُولُ مُخَالِفُنَا إنَّ الْمَفْرُوضَ مِنْ مَسْحِ الرَّأْسِ هُوَ الْأَكْثَرُ وَإِنَّ تَرْكَ الْقَلِيلِ جَائِزٌ وَلَوْ مَسَحَ الْجَمِيعَ لَمْ يَكُنْ مُتَعَدِّيًا بَلْ كَانَ مُصِيبًا كَذَلِكَ نَقُولُ إنَّ الْمَفْرُوضَ مَسْحُ الْبَعْضِ وَالْمَسْنُونَ مَسْحُ الْجَمِيعِ وَإِنَّمَا قَالَ أَصْحَابُنَا إنَّ الْمَفْرُوضَ مِقْدَارُ ثَلَاثَةِ أَصَابِعَ فِي إحْدَى الرِّوَايَتَيْنِ وَهِيَ رواية الأصل وفي رواية لحسن بْنِ زِيَادٍ الرُّبُعُ فَإِنَّ وَجْهَ تَقْدِيرِ ثَلَاثِ أصابع أنه لما ثبت أن المفروض الْبَعْضِ بِمَا قَدَّمْنَا وَكَانَ ذَلِكَ الْبَعْضُ غَيْرَ مَذْكُورِ الْمِقْدَارِ فِي الْآيَةِ احْتَجْنَا فِيهِ إلَى بَيَانِ الرَّسُولِ صَلَّى اللَّهُ عَلَيْهِ وَسَلَّمَ فَلَمَّا</w:t>
      </w:r>
      <w:r>
        <w:rPr>
          <w:b/>
          <w:bCs/>
          <w:rtl w:val="true"/>
          <w:lang w:bidi="ar"/>
        </w:rPr>
        <w:br/>
      </w:r>
      <w:r>
        <w:rPr>
          <w:b/>
          <w:b/>
          <w:bCs/>
          <w:rtl w:val="true"/>
          <w:lang w:bidi="ar"/>
        </w:rPr>
        <w:t>رُوِيَ عَنْ النَّبِيِّ صَلَّى اللَّهُ عَلَيْهِ وَسَلَّمَ أَنَّهُ مَسَحَ عَلَى نَاصِيَتِهِ</w:t>
      </w:r>
      <w:r>
        <w:rPr>
          <w:b/>
          <w:bCs/>
          <w:rtl w:val="true"/>
          <w:lang w:bidi="ar"/>
        </w:rPr>
        <w:br/>
      </w:r>
      <w:r>
        <w:rPr>
          <w:b/>
          <w:b/>
          <w:bCs/>
          <w:rtl w:val="true"/>
          <w:lang w:bidi="ar"/>
        </w:rPr>
        <w:t>كَانَ فِعْلُهُ ذَلِكَ واراد مَوْرِدَ الْبَيَانِ وَفِعْلُ النَّبِيِّ صَلَّى اللَّهُ عَلَيْهِ وَسَلَّمَ إذَا وَرَدَ عَلَى وَجْهِ الْبَيَانِ فَهُوَ عَلَى الْوُجُوبِ كَفِعْلِهِ لِأَعْدَادِ رَكَعَاتِ الصَّلَاةِ وَأَفْعَالِهَا فَقَدَّرُوا النَّاصِيَةَ بِثَلَاثِ أَصَابِعَ وَقَدْ رُوِيَ عَنْ ابْنِ عَبَّاسٍ أَنَّهُ مَسَحَ بَيْنَ نَاصِيَتِهِ وَقَرْنِهِ فَإِنْ قِيلَ فَقَدْ رُوِيَ أَنَّهُ مَسَحَ رَأْسَهُ بِيَدَيْهِ أَقْبَلَ بِهِمَا وَأَدْبَرَ فَيَنْبَغِي أَنْ يَكُونَ ذَلِكَ وَاجِبًا قِيلَ لَهُ مَعْلُومٌ أَنَّ النَّبِيَّ صَلَّى اللَّهُ عَلَيْهِ وَسَلَّمَ لَا يَتْرُكُ الْمَفْرُوضَ وَجَائِزٌ أَنْ يَفْعَلَ غَيْرَ الْمَفْرُوضِ عَلَى أَنَّهُ مَسْنُونٌ فَلَمَّا رُوِيَ عَنْهُ الِاقْتِصَارُ عَلَى مِقْدَارِ النَّاصِيَةِ فِي حَالٍ وَرُوِيَ عَنْهُ اسْتِيعَابُ الرَّأْسِ فِي أُخْرَى اسْتَعْمَلْنَا الْخَبَرَيْنِ وَجَعَلْنَا الْمَفْرُوضَ مِقْدَارَ النَّاصِيَةِ إذْ لَمْ يُرْوَ عَنْهُ أَنَّهُ مَسَحَ أَقَلَّ مِنْهَا وَمَا زَادَ عَلَيْهَا فَهُوَ مَسْنُونٌ وَأَيْضًا لَوْ كَانَ الْمَفْرُوضُ أَقَلَّ مِنْ مِقْدَارِ النَّاصِيَةِ لَاقْتَصَرَ النَّبِيُّ صَلَّى اللَّهُ عَلَيْهِ وَسَلَّمَ فِي حَالٍ بَيَانًا لِلْمِقْدَارِ الْمَفْرُوضِ كَمَا اقْتَصَرَ عَلَى مَسْحِ النَّاصِيَةِ فِي بَعْضِ الْأَحْوَالِ فَلَمَّا لَمْ يَثْبُتْ عَنْهُ أَقَلُّ مِنْ ذَلِكَ دَلَّ عَلَى أَنَّهُ هُوَ الْمَفْرُوضُ فَإِنْ قِيلَ لَوْ كَانَ فِعْلُهُ ذَلِكَ عَلَى وَجْهِ الْبَيَانِ لَوَجَبَ أَنْ يَكُونَ الْمَفْرُوضُ مَوْضِعَ النَّاصِيَةِ دُونَ غَيْرِهِ مِنْ الرَّأْسِ كَمَا جَعَلْتهَا بَيَانًا لِلْمِقْدَارِ وَلَمْ تُجِزْ أَقَلَّ مِنْهَا فَلَمَّا جَازَ عِنْدَ الْجَمِيعِ مِنْ الْقَائِلِينَ بِجَوَازِ مَسْحِ بَعْضِ الرَّأْسِ تَرْكُ مَسْحِ النَّاصِيَةِ إلَى غَيْرِهَا مِنْ الرَّأْسِ دَلَّ ذَلِكَ عَلَى أَنَّ فِعْلَهُ ذَلِكَ غَيْرُ مُوجِبٍ للاقتصار على مقداره قِيلَ لَهُ قَدْ كَانَ ظَاهِرُ فِعْلِهِ يَقْتَضِي ذَلِكَ لَوْلَا قِيَامُ الدَّلَالَةِ عَلَى أَنَّ مَسْحَ غَيْرِ النَّاصِيَةِ مِنْ الرَّأْسِ يَقُومُ مَقَامَ النَّاصِيَةِ فَلَمْ يُوجِبْ تَعْيِينَ الْفَرْضِ فِيهَا وَبَقِيَ حُكْمُ فِعْلِهِ فِي الْمِقْدَارِ عَلَى مَا اقْتَضَاهُ ظَاهِرُ بَيَانِهِ بِفِعْلِهِ فَإِنْ قِيلَ لَمَّا كَانَ قَوْله تعالى وَامْسَحُوا بِرُؤُسِكُمْ مُقْتَضِيًا مَسْحَ بَعْضِهِ فَأَيُّ بَعْضٍ مَسَحَهُ مِنْهُ وَجَبَ أَنْ يَجْزِيَهُ بِحُكْمِ الظَّاهِرِ قِيلَ لَهُ إذَا كَانَ ذَلِكَ الْبَعْضُ مَجْهُولًا صَارَ مُجْمَلًا وَلَمْ يُخْرِجْهُ مَا ذَكَرْت مِنْ حُكْمِ الْإِجْمَالِ أَلَا تَرَى أَنَّ قَوْله تَعَالَى خُذْ مِنْ أَمْوالِهِمْ صَدَقَةً وقوله وَآتُوا الزَّكاةَ وَقَوْلُهُ يَكْنِزُونَ الذَّهَبَ وَالْفِضَّةَ وَلا يُنْفِقُونَها فِي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br/>
      </w:r>
      <w:r>
        <w:rPr>
          <w:b/>
          <w:b/>
          <w:bCs/>
          <w:rtl w:val="true"/>
          <w:lang w:bidi="ar"/>
        </w:rPr>
        <w:t>كُلَّهَا مُجْمَلَةٌ لِجَهَالَةِ مَقَادِيرِهَا فِي حَالِ وُرُودِهَا وَأَنَّهُ غَيْرُ جَائِزٍ لِأَحَدٍ اعْتِبَارَ مَا يَقَعُ عليه الاسم منها فكذلك قوله تعالى بِرُؤُسِكُمْ وَإِنْ اقْتَضَى الْبَعْضُ فَإِنَّ ذَلِكَ الْبَعْضَ لَمَّا كَانَ مَجْهُولًا عِنْدَنَا وَجَبَ أَنْ يَكُونَ مُجْمَلًا مَوْقُوفَ الْحُكْمِ عَلَى الْبَيَانِ فَمَا وَرَدَ عَنْ النَّبِيِّ صَلَّى اللَّهُ عَلَيْهِ وَسَلَّمَ مِنْ فِعْلٍ فِيهِ فَهُوَ بَيَانُ مُرَادِ اللَّهِ بِهِ وَدَلِيلٌ آخَرُ وَهُوَ أَنَّ سَائِرَ أَعْضَاءِ الْوُضُوءِ لَمَّا كان المفروض منها مقدار وَجَبَ أَنْ يَكُونَ كَذَلِكَ حُكْمُ مَسْحِ الرَّأْسِ لِأَنَّهُ مِنْ أَعْضَاءِ الْوُضُوءِ وَهَذَا يُحْتَجُّ بِهِ عَلَى مَالِكٍ وَالشَّافِعِيِّ جَمِيعًا لِأَنَّ مَالِكًا يُوجِبُ مَسْحَ الْأَكْثَرِ وَيُجِيزُ تَرْكَ الْقَلِيلِ مِنْهُ فَيَحْصُلُ الْمَفْرُوضُ مَجْهُولَ الْمِقْدَارِ وَالشَّافِعِيُّ يَقُولُ كُلُّ مَا وَقَعَ عَلَيْهِ اسْمُ الْمَسْحِ جَازَ وَذَلِكَ مَجْهُولُ الْقَدْرِ وَمَا قُلْنَا مِنْ مِقْدَارِ ثَلَاثَةِ أَصَابِعَ فَهُوَ مَعْلُومٌ وَكَذَلِكَ الرُّبُعُ فِي الرِّوَايَةِ الْأُخْرَى فَهُوَ مُوَافِقٌ لِحُكْمِ أَعْضَاءِ الْوُضُوءِ مِنْ كَوْنِ الْمَفْرُوضِ مِنْهَا مَعْلُومَ الْقَدْرِ وَقَوْلُ مُخَالِفِينَا عَلَى خِلَافِ الْمَفْرُوضِ مِنْ أَعْضَاءِ الْوُضُوءِ وَيَجُوزُ أَنْ نَجْعَلَ ذَلِكَ ابْتِدَاءً دَلِيلٌ فِي الْمَسْأَلَةِ مِنْ غَيْرِ اعْتِبَارٍ لَهُ بِمِقْدَارِ النَّاصِيَةِ وَذَلِكَ بِأَنْ نَقُولَ لَمَّا وَجَبَ أَنْ يَكُونَ الْمَفْرُوضُ فِي مِقْدَارِ الْمَسْحِ مُقَدَّرًا اعْتِبَارًا بِسَائِرِ أَعْضَاءِ الْوُضُوءِ ثُمَّ لَمْ يُقَدِّرْهُ أَحَدٌ بِغَيْرِ مَا ذَكَرْنَا مِنْ مِقْدَارِ ثَلَاثَةِ أَصَابِعَ أَوْ مِقْدَارِ رُبُعِ الرَّأْسِ وَجَبَ أَنْ يَكُونَ هَذَا هُوَ الْمَفْرُوضُ مِنْ الْمِقْدَارِ فَإِنْ قِيلَ مَا أَنْكَرْت أَنْ يَكُونَ مُقَدَّرًا بِثَلَاثِ شَعَرَاتٍ قِيلَ لَهُ هَذَا مُحَالٌ لِأَنَّ مِقْدَارَ ثَلَاثِ شَعَرَاتٍ لَا يُمْكِنُ الْمَسْحُ عَلَيْهِ دُونَ غَيْرِهِ وَغَيْرُ جَائِزٍ أَنْ يَكُونَ الْمَفْرُوضُ مَا لَا يُمْكِنُ الِاقْتِصَارُ عَلَيْهِ وَأَيْضًا فَهُوَ قِيَاسٌ عَلَى الْمَسْحِ عَلَى الْخُفَّيْنِ لَمَّا كَانَ مُقَدَّرًا بِالْأَصَابِعِ وَبِهِ وَرَدَتْ السُّنَّةُ وَهُوَ مَسْحٌ بِالْمَاءِ وَجَبَ أَنْ يَكُونَ مَسْحُ الرَّأْسِ مِثْلَهُ وَأَمَّا وَجْهُ رِوَايَةِ مَنْ رَوَى الرُّبُعَ فَهُوَ أَنَّهُ لَمَّا ثَبَتَ أَنَّ الْمَفْرُوضَ الْبَعْضُ وَأَنَّ مَسْحَ شَعْرَةٍ لَا يُجْزِي وَجَبَ اعْتِبَارُ الْمِقْدَارِ الَّذِي يَتَنَاوَلُهُ الِاسْمُ عِنْدَ الْإِطْلَاقِ إذَا أُجْرِيَ عَلَى الشَّخْصِ وَهُوَ الرُّبُعُ لِأَنَّك تَقُولُ رَأَيْت فُلَانًا وَاَلَّذِي يَلِيك مِنْهُ الرُّبُعُ فَيُطْلَقُ عَلَيْهِ الِاسْمُ فَلِذَلِكَ اعْتَبَرُوا الرُّبُعَ وَاعْتَبَرُوا أَيْضًا فِي حَلْقِ الرَّأْسِ الرُّبُعَ لَا خِلَافَ بَيْنَهُمْ فِيهِ أَنَّهُ يَحِلُّ بِهِ الْمُحْرِمُ إذَا حَلَقَهُ وَلَا يَحِلُّ عِنْدَ أَصْحَابِنَا بِأَقَلَّ مِنْهُ فلذلك يوجبون به ما إذَا حَلَقَهُ فِي الْإِحْرَامِ وَاخْتَلَفَ الْفُقَهَاءُ فِي مَسْحِ الرَّأْسِ بِأُصْبُعٍ وَاحِدَةٍ فَقَالَ أَبُو حَنِيفَةَ وَأَبُو يُوسُفَ وَمُحَمَّدٌ لَا يَجُوزُ مَسْحُهُ بِأَقَلَّ مِنْ ثَلَاثِ أَصَابِعَ وَإِنْ مَسَحَهُ بِأُصْبُعٍ أَوْ</w:t>
      </w:r>
      <w:r>
        <w:rPr>
          <w:b/>
          <w:bCs/>
          <w:rtl w:val="true"/>
          <w:lang w:bidi="ar"/>
        </w:rPr>
        <w:br/>
      </w:r>
      <w:r>
        <w:rPr>
          <w:b/>
          <w:b/>
          <w:bCs/>
          <w:rtl w:val="true"/>
          <w:lang w:bidi="ar"/>
        </w:rPr>
        <w:t>أُصْبُعَيْنِ وَمَدَّهَا حَتَّى يَكُونَ الْمَمْسُوحُ مِقْدَارَ ثَلَاثَةِ أَصَابِعَ لَمْ يَجُزْ وَقَالَ الثَّوْرِيُّ وَزُفَرُ وَالشَّافِعِيُّ يُجْزِيهِ إلَّا أَنَّ زُفَرَ يَعْتَبِرُ الرُّبُعَ وَالْأَصْلُ فِي ذَلِكَ أَنَّهُ لَا يَجْزِ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وضِ الْمَسْحِ نَقْلُ الْمَاءِ مِنْ مَوْضِعٍ إلَى مَوْضِعٍ وَذَلِكَ لِأَنَّ الْمَقْصِدَ فِيهِ إمْسَاسُ الْمَاءِ الْمَوْضِعَ لَا إجْرَاؤُهُ عَلَيْهِ فَإِذَا وَضَعَ أُصْبُعًا فَقَدْ حَصَلَ ذَلِكَ الْمَاءُ مَمْسُوحًا بِهِ فَغَيْرُ جَائِزٍ مَسْحُ مَوْضِعٍ غَيْرِهِ بِهِ وَلَيْسَ كَذَلِكَ الْأَعْضَاءُ الْمَغْسُولَةُ لِأَنَّهُ لَوْ مَسَحَهَا بِالْمَاءِ وَلَمْ يُجْرِهِ عَلَيْهَا لَمْ يُجْزِهِ فَلَا يَحْصُلُ مَعْنَى الْغَسْلِ إلَّا بِجَرَيَانِ الْمَاءِ عَلَى الْعُضْوِ وَانْتِقَالِهِ مِنْ مَوْضِعٍ إلَى مَوْضِعٍ فَلِذَلِكَ لَمْ يَكُنْ مُسْتَعْمَلًا بِحُصُولِهِ مِنْ مَوْضِعٍ وَانْتِقَالِهِ إلَى غَيْرِهِ مِنْ ذَلِكَ الْعُضْوِ وَأَمَّا الْمَسْحُ فَلَوْ اقْتَصَرَ فِيهِ عَلَى إمْسَاسِ الْمَاءِ الْمَوْضِعَ مِنْ غَيْرِ جَرْيٍ لَجَازَ فَلَمَّا اسْتَغْنَى عَنْ إجْرَائِهِ عَلَى الْعُضْوِ فِي صِحَّةِ أَدَاءِ الْفَرْضِ لَمْ يَجُزْ نَقْلُهُ إلَى غَيْرِهِ فَإِنْ قِيلَ فَلَوْ صَبَّ عَلَى رَأْسِهِ مَاءً وَجَرَى عَلَيْهِ حَتَّى اسْتَوْفَى مِنْهُ مِقْدَارَ ثَلَاثَةِ أَصَابِعَ أَجْزَى عَنْ الْمَسْحِ مَعَ انْتِقَالِهِ مِنْ مَوْضِعٍ إلَى غَيْرِهِ فَهَلَّا أَجْزَتْهُ أَيْضًا إذَا مَسَحَ بِأُصْبُعٍ وَاحِدَةٍ وَنَقَلَهُ إلَى غَيْرِهِ قِيلَ لَهُ مِنْ قِبَلِ أَنَّ صَبَّ الْمَاءِ غَسْلٌ وَلَيْسَ بِمَسْحٍ وَالْغَسْلُ يَجُوزُ نَقْلُ الْمَاءِ فِيهِ مِنْ مَوْضِعٍ إلَى غَيْرِهِ وَأَمَّا إذَا وَضَعَ أُصْبُعَهُ عَلَيْهِ فَهَذَا مَسْحٌ فَلَا يَجُوزُ أَنْ يَمْسَحَ بِهَا مَوْضِعًا غَيْرَهُ وَأَيْضًا فَإِنَّ الْمَاءَ الَّذِي يُجْرَى عَلَيْهِ بِالصَّبِّ وَالْغَسْلِ يَتَّسِعُ لِلْمِقْدَارِ الْمَفْرُوضِ كُلِّهِ وَمَا عَلَى أُصْبُعٍ وَاحِدَةٍ مِنْ الْمَاءِ لَا يَتَّسِعُ لِلْمِقْدَارِ الْمَفْرُوضِ وَإِنَّمَا يَكْفِي لِمِقْدَارِ الْأُصْبُعِ فَإِذَا جَرَّهُ إلَى غَيْرِهِ فَإِنَّمَا نَقَلَ إلَيْهِ مَاءً مُسْتَعْمَلًا فِي غَيْرِهِ فَلَا يَجُوزُ لَهُ ذَلِكَ</w:t>
      </w:r>
      <w:r>
        <w:rPr>
          <w:b/>
          <w:bCs/>
          <w:rtl w:val="true"/>
          <w:lang w:bidi="ar"/>
        </w:rPr>
        <w:t>.</w:t>
        <w:br/>
        <w:br/>
      </w:r>
      <w:r>
        <w:rPr>
          <w:b/>
          <w:b/>
          <w:bCs/>
          <w:rtl w:val="true"/>
          <w:lang w:bidi="ar"/>
        </w:rPr>
        <w:t>بَابُ غسل الرجلين</w:t>
      </w:r>
      <w:r>
        <w:rPr>
          <w:b/>
          <w:bCs/>
          <w:rtl w:val="true"/>
          <w:lang w:bidi="ar"/>
        </w:rPr>
        <w:br/>
      </w:r>
      <w:r>
        <w:rPr>
          <w:b/>
          <w:b/>
          <w:bCs/>
          <w:rtl w:val="true"/>
          <w:lang w:bidi="ar"/>
        </w:rPr>
        <w:t>قال الله تعالى وَامْسَحُوا بِرُؤُسِكُمْ وَأَرْجُلَكُمْ إِلَى الْكَعْبَيْنِ قَالَ أَبُو بَكْرٍ قَرَأَ ابْنُ عَبَّاسٍ وَالْحَسَنُ وَعِكْرِمَةُ وَحَمْزَةُ وَابْنُ كَثِيرٍ وَأَرْجُلَكُمْ بِالْخَفْضِ وَتَأَوَّلُوهَا عَلَى الْمَسْحِ وَقَرَأَ عَلِيٌّ وَعَبْدُ اللَّهِ بْنُ مَسْعُودٍ وَابْنُ عَبَّاسٍ فِي رِوَايَةِ وَإِبْرَاهِيمُ وَالضَّحَّاكُ وَنَافِعٌ وَابْنُ عَامِرٍ وَالْكِسَائِيُّ وَحَفْصٌ عَنْ عَاصِمٍ بِالنَّصْبِ وَكَانُوا يَرَوْنَ غَسْلَهَا وَاجِبًا وَالْمَحْفُوظُ عَنْ الْحَسَنِ الْبَصْرِيِّ اسْتِيعَابُ الرِّجْلِ كُلِّهَا بِالْمَسْحِ وَلَسْت أَحْفَظُ عَنْ غَيْرِهِ مِمَّنْ أَجَازَ الْمَسْحَ مِنْ السَّلَفِ هُوَ عَلَى الِاسْتِيعَابِ أَوْ عَلَى الْبَعْضِ وَقَالَ قَوْمٌ يَجُوزُ مَسْحُ الْبَعْضِ وَلَا خِلَافَ بَيْنَ فُقَهَاءِ الْأَمْصَارِ فِي أَنَّ الْمُرَادَ الْغَسْلُ وَهَاتَانِ الْقِرَاءَتَانِ قَدْ نَزَلَ بِهِمَا الْقُرْآنُ جَمِيعًا وَنَقَلَتْهُمَا الْأُمَّةُ تَلَقِّيًا مِنْ رَسُولِ اللَّهِ صَلَّى اللَّهُ عَلَيْهِ وَسَلَّمَ وَلَا يَخْتَلِفُ أَهْلُ اللُّغَةِ أَنَّ كُلَّ وَاحِدَةٍ مِنْ الْقِرَاءَتَيْنِ مُحْتَمِلَةٌ لِلْمَسْحِ بِعَطْفِهَا عَلَى الرَّأْسِ وَيُحْتَمَلُ أَنْ يُرَادَ بِهَا الْغَسْلُ بِعَطْفِهَا عَلَى الْمَغْسُولِ مِنْ الْأَعْضَاءِ وَذَلِكَ لِأَنَّ قَوْلَهُ وَأَرْجُلَكُمْ بِالنَّصْبِ يَجُوزُ أَنْ يَكُونَ مُرَادُهُ فَاغْسِلُوا أَرْجُلَكُمْ وَيُحْتَمَلُ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طُوفًا عَلَى الرَّأْسِ فَيُرَادُ بِهَا الْمَسْحُ وَإِنْ كَانَتْ مَنْصُوبَةً فَيَكُونُ مَعْطُوفًا عَلَى الْمَعْنَى لَا عَلَى اللَّفْظِ لِأَنَّ الْمَمْسُوحَ بِهِ مَفْعُولٌ بِهِ كَقَوْلِ الشَّاعِرِ</w:t>
      </w:r>
      <w:r>
        <w:rPr>
          <w:b/>
          <w:bCs/>
          <w:rtl w:val="true"/>
          <w:lang w:bidi="ar"/>
        </w:rPr>
        <w:t>.</w:t>
        <w:br/>
      </w:r>
      <w:r>
        <w:rPr>
          <w:b/>
          <w:b/>
          <w:bCs/>
          <w:rtl w:val="true"/>
          <w:lang w:bidi="ar"/>
        </w:rPr>
        <w:t xml:space="preserve">مُعَاوِيَةَ إنَّنَا بَشَرٌ فَأَسْجِحْ </w:t>
      </w:r>
      <w:r>
        <w:rPr>
          <w:b/>
          <w:bCs/>
          <w:rtl w:val="true"/>
          <w:lang w:bidi="ar"/>
        </w:rPr>
        <w:t xml:space="preserve">... </w:t>
      </w:r>
      <w:r>
        <w:rPr>
          <w:b/>
          <w:b/>
          <w:bCs/>
          <w:rtl w:val="true"/>
          <w:lang w:bidi="ar"/>
        </w:rPr>
        <w:t>فَلَسْنَا بِالْجِبَالِ وَلَا الْحَدِيدَا</w:t>
      </w:r>
      <w:r>
        <w:rPr>
          <w:b/>
          <w:bCs/>
          <w:rtl w:val="true"/>
          <w:lang w:bidi="ar"/>
        </w:rPr>
        <w:br/>
      </w:r>
      <w:r>
        <w:rPr>
          <w:b/>
          <w:b/>
          <w:bCs/>
          <w:rtl w:val="true"/>
          <w:lang w:bidi="ar"/>
        </w:rPr>
        <w:t>فَنَصَبَ الْحَدِيدَ وَهُوَ مَعْطُوفٌ عَلَى الْجِبَالِ بِالْمَعْنَى وَيُحْتَمَلُ قِرَاءَةُ الْخَفْضِ أَنْ تَكُونَ مَعْطُوفَةً عَلَى الرَّأْسِ فَيُرَادُ بِهِ الْمَسْحُ وَيُحْتَمَلُ عَطْفُهُ عَلَى الْغَسْلِ وَيَكُونُ مَخْفُوضًا بِالْمُجَاوِرَةِ كقوله تعالى يَطُوفُ عَلَيْهِمْ وِلْدانٌ مُخَلَّدُونَ ثُمَّ قَالَ وَحُورٌ عِينٌ فَخَفَضَهُنَّ بِالْمُجَاوِرَةِ وَهُنَّ مَعْطُوفَاتٌ فِي الْمَعْنَى عَلَى الْوِلْدَانِ لِأَنَّهُنَّ يَطُفْنَ وَلَا يُطَافُ بِهِنَّ وَكَمَا قَالَ الشَّاعِرُ</w:t>
      </w:r>
      <w:r>
        <w:rPr>
          <w:b/>
          <w:bCs/>
          <w:rtl w:val="true"/>
          <w:lang w:bidi="ar"/>
        </w:rPr>
        <w:t>:</w:t>
        <w:br/>
      </w:r>
      <w:r>
        <w:rPr>
          <w:b/>
          <w:b/>
          <w:bCs/>
          <w:rtl w:val="true"/>
          <w:lang w:bidi="ar"/>
        </w:rPr>
        <w:t xml:space="preserve">فَهَلْ أَنْتَ إنْ مَاتَتْ أَتَانُك رَاكِبٌ </w:t>
      </w:r>
      <w:r>
        <w:rPr>
          <w:b/>
          <w:bCs/>
          <w:rtl w:val="true"/>
          <w:lang w:bidi="ar"/>
        </w:rPr>
        <w:t xml:space="preserve">... </w:t>
      </w:r>
      <w:r>
        <w:rPr>
          <w:b/>
          <w:b/>
          <w:bCs/>
          <w:rtl w:val="true"/>
          <w:lang w:bidi="ar"/>
        </w:rPr>
        <w:t>إلَى آلِ بِسْطَامِ بْنِ قَيْسٍ فَخَاطِبِ</w:t>
      </w:r>
      <w:r>
        <w:rPr>
          <w:b/>
          <w:bCs/>
          <w:rtl w:val="true"/>
          <w:lang w:bidi="ar"/>
        </w:rPr>
        <w:br/>
      </w:r>
      <w:r>
        <w:rPr>
          <w:b/>
          <w:b/>
          <w:bCs/>
          <w:rtl w:val="true"/>
          <w:lang w:bidi="ar"/>
        </w:rPr>
        <w:t>فَخَفَضَ خَاطِبًا بِالْمُجَاوَرَةِ وَهُوَ مَعْطُوفٌ عَلَى الْمَرْفُوعِ مِنْ قَوْلِهِ رَاكِبٌ وَالْقَوَافِي مَجْرُورَةٌ أَلَا تَرَى إلَى قَوْلِهِ</w:t>
      </w:r>
      <w:r>
        <w:rPr>
          <w:b/>
          <w:bCs/>
          <w:rtl w:val="true"/>
          <w:lang w:bidi="ar"/>
        </w:rPr>
        <w:t>:</w:t>
        <w:br/>
      </w:r>
      <w:r>
        <w:rPr>
          <w:b/>
          <w:b/>
          <w:bCs/>
          <w:rtl w:val="true"/>
          <w:lang w:bidi="ar"/>
        </w:rPr>
        <w:t xml:space="preserve">فَنَلْ مثلها في مثلهم أو فلمهم </w:t>
      </w:r>
      <w:r>
        <w:rPr>
          <w:b/>
          <w:bCs/>
          <w:rtl w:val="true"/>
          <w:lang w:bidi="ar"/>
        </w:rPr>
        <w:t xml:space="preserve">... </w:t>
      </w:r>
      <w:r>
        <w:rPr>
          <w:b/>
          <w:b/>
          <w:bCs/>
          <w:rtl w:val="true"/>
          <w:lang w:bidi="ar"/>
        </w:rPr>
        <w:t>على دارمى بَيْنَ لَيْلَى وَغَالِبِ</w:t>
      </w:r>
      <w:r>
        <w:rPr>
          <w:b/>
          <w:bCs/>
          <w:rtl w:val="true"/>
          <w:lang w:bidi="ar"/>
        </w:rPr>
        <w:br/>
      </w:r>
      <w:r>
        <w:rPr>
          <w:b/>
          <w:b/>
          <w:bCs/>
          <w:rtl w:val="true"/>
          <w:lang w:bidi="ar"/>
        </w:rPr>
        <w:t>فَثَبَتَ بِمَا وَصَفْنَا احْتِمَالُ كل واحد مِنْ الْقِرَاءَتَيْنِ لِلْمَسْحِ وَالْغَسْلِ فَلَا يَخْلُو حِينَئِذٍ الْقَوْلُ مِنْ أَحَدِ مَعَانٍ ثَلَاثَةٍ إمَّا أَنْ يُقَالَ إنَّ الْمُرَادَ هُمَا جَمِيعًا مَجْمُوعَانِ فَيَكُونُ عَلَيْهِ أَنْ يَمْسَحَ وَيَغْسِلَ فَيَجْمَعَهُمَا أَوْ أَنْ يَكُونَ أَحَدُهُمَا عَلَى وَجْهِ التَّخْيِيرِ يَفْعَلُ الْمُتَوَضِّئُ أَيُّهُمَا شَاءَ وَيَكُونُ مَا يَفْعَلُهُ هُوَ الْمَفْرُوضُ أَوْ يَكُونُ الْمُرَادُ أَحَدَهُمَا بِعَيْنِهِ لَا عَلَى وَجْهِ التَّخْيِيرِ وَغَيْرُ جَائِزٍ أَنْ يَكُونَا هُمَا جَمِيعًا عَلَى وَجْهِ الْجَمْعِ لِاتِّفَاقِ الْجَمِيعِ عَلَى خِلَافِهِ وَلَا جَائِزٌ أَيْضًا أَنْ يَكُونَ الْمُرَادُ أَحَدَهُمَا عَلَى وَجْهِ التَّخْيِيرِ إذْ لَيْسَ فِي الْآيَةِ ذِكْرُ التَّخْيِيرِ وَلَا دَلَالَةٌ عَلَيْهِ وَلَوْ جَازَ إثْبَاتُ التَّخْيِيرِ مَعَ عَدَمِ لَفْظِ التَّخْيِيرِ فِي الْآيَةِ لَجَازَ إثْبَاتُ الْجَمْعِ مَعَ عَدَمِ لفظ الجمع فيظل التَّخْيِيرُ بِمَا وَصَفْنَا وَإِذَا انْتَفَى التَّخْيِيرُ وَالْجَمْعُ لَمْ يَبْقَ إلَّا أَنْ يَكُونَ الْمُرَادُ أَحَدَهُمَا لَا عَلَى وَجْهِ التَّخْيِيرِ فَاحْتَجْنَا إلَى طَلَبِ الدَّلِيلِ عَلَى الْمُرَادِ مِنْهُمَا فَالدَّلِيلُ عَلَى أَنَّ الْمُرَادَ الْغَسْلُ دُونَ الْمَسْحِ اتِّفَاقُ الْجَمِيعِ عَلَى أَنَّهُ إذَا غَسَلَ فَقَدْ أَدَّى فَرْضَهُ وَأَتَى بِالْمُرَادِ وَأَنَّهُ غَيْرُ مَلُومٍ عَلَى تَرْكِ الْمَسْحِ فَثَبَتَ أَنَّ الْمُرَادَ الْغَسْلُ وَأَيْضًا فَإِنَّ اللَّفْظَ لَمَّا وَقَفَ الْمَوْقِفَ الَّذِي ذَكَرْنَا مِنْ احْتِمَالِهِ لِكُلِّ وَاحِدٍ مِنْ الْمَعْنَيَيْنِ مَعَ اتِّفَاقِ الْجَمِيعِ عَلَى أَنَّ الْمُرَادَ أَحَدُهُمَا صَارَ فِي حُكْمِ الْمُجْمَلِ الْمُفْتَقِرِ إلَى الْبَيَانِ فَمَهْمَا وَرَدَ فِيهِ من البيان عَنْ الرَّسُولِ صَلَّى اللَّهُ عَلَيْهِ وَسَلَّمَ مِنْ فِعْلٍ أَوْ قَوْلٍ عَلِمْنَا أَنَّهُ مُرَادُ الله تعالى وقد ورد البيان عن الرسول صَلَّى اللَّهُ عَلَيْهِ وَسَلَّمَ بِالْغَسْلِ قَوْلًا وَفِعْلًا فَأَمَّا وُرُودُهُ مِنْ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فَهُوَ مَا</w:t>
      </w:r>
      <w:r>
        <w:rPr>
          <w:b/>
          <w:bCs/>
          <w:rtl w:val="true"/>
          <w:lang w:bidi="ar"/>
        </w:rPr>
        <w:br/>
      </w:r>
      <w:r>
        <w:rPr>
          <w:b/>
          <w:b/>
          <w:bCs/>
          <w:rtl w:val="true"/>
          <w:lang w:bidi="ar"/>
        </w:rPr>
        <w:t>ثَبَتَ بِالنَّقْلِ الْمُسْتَفِيضِ الْمُتَوَاتِرِ أَنَّ النَّبِيَّ صَلَّى اللَّهُ عَلَيْهِ وَسَلَّمَ غَسَلَ رجليه في الوضوء</w:t>
      </w:r>
      <w:r>
        <w:rPr>
          <w:b/>
          <w:bCs/>
          <w:rtl w:val="true"/>
          <w:lang w:bidi="ar"/>
        </w:rPr>
        <w:br/>
      </w:r>
      <w:r>
        <w:rPr>
          <w:b/>
          <w:b/>
          <w:bCs/>
          <w:rtl w:val="true"/>
          <w:lang w:bidi="ar"/>
        </w:rPr>
        <w:t>ولم يختلف الأمة فيه فصار فعله ذلك وأراد مَوْرِدَ الْبَيَانِ وَفِعْلُهُ إذَا وَرَدَ عَلَى وَجْهِ الْبَيَانِ فَهُوَ عَلَى الْوُجُوبِ فَثَبَتَ أَنَّ ذَلِكَ هُوَ مُرَادُ اللَّهِ تَعَالَى بِالْآيَةِ وَأَمَّا مِنْ جِهَةِ الْقَوْلِ فَمَا</w:t>
      </w:r>
      <w:r>
        <w:rPr>
          <w:b/>
          <w:bCs/>
          <w:rtl w:val="true"/>
          <w:lang w:bidi="ar"/>
        </w:rPr>
        <w:br/>
      </w:r>
      <w:r>
        <w:rPr>
          <w:b/>
          <w:b/>
          <w:bCs/>
          <w:rtl w:val="true"/>
          <w:lang w:bidi="ar"/>
        </w:rPr>
        <w:t>رَوَى جَابِرٌ وَأَبُو هُرَيْرَةَ وَعَائِشَةُ وَعَبْدُ اللَّهِ بْنُ عُمَرَ وَغَيْرُهُمْ أَنَّ النَّبِيَّ صَلَّى اللَّهُ عَلَيْهِ وَسَلَّمَ رَأَى قَوْمًا تلوح أعقابهم لم بصبها الْمَاءُ فَقَالَ وَيْلٌ لِلْأَعْقَابِ مِنْ النَّارِ أَسْبِغُوا الْوُضُوءَ وَتَوَضَّأَ النَّبِيُّ صَلَّى اللَّهُ عَلَيْهِ وَسَلَّمَ مَرَّةً مَرَّةً فَغَسَلَ رِجْلَيْهِ وَقَالَ هَذَا وُضُوءُ مَنْ لَا يَقْبَلُ اللَّهُ لَهُ صَلَاةً إلَّا بِهِ</w:t>
      </w:r>
      <w:r>
        <w:rPr>
          <w:b/>
          <w:bCs/>
          <w:rtl w:val="true"/>
          <w:lang w:bidi="ar"/>
        </w:rPr>
        <w:br/>
      </w:r>
      <w:r>
        <w:rPr>
          <w:b/>
          <w:b/>
          <w:bCs/>
          <w:rtl w:val="true"/>
          <w:lang w:bidi="ar"/>
        </w:rPr>
        <w:t>فَقَوْلُهُ وَيْلٌ لِلْأَعْقَابِ مِنْ النَّارِ</w:t>
      </w:r>
      <w:r>
        <w:rPr>
          <w:b/>
          <w:bCs/>
          <w:rtl w:val="true"/>
          <w:lang w:bidi="ar"/>
        </w:rPr>
        <w:br/>
      </w:r>
      <w:r>
        <w:rPr>
          <w:b/>
          <w:b/>
          <w:bCs/>
          <w:rtl w:val="true"/>
          <w:lang w:bidi="ar"/>
        </w:rPr>
        <w:t>وَعِيدٌ لَا يَجُوزُ أَنْ يَسْتَحِقَّ إلَّا بِتَرْكِ الْفَرْضِ فَهَذَا يُوجِبُ اسْتِيعَابَ الرِّجْلِ بِالطَّهَارَةِ وَيُبْطِلُ قَوْلَ مَنْ يُجِيزُ الِاقْتِصَارَ عَلَى الْبَعْضِ</w:t>
      </w:r>
      <w:r>
        <w:rPr>
          <w:b/>
          <w:bCs/>
          <w:rtl w:val="true"/>
          <w:lang w:bidi="ar"/>
        </w:rPr>
        <w:br/>
      </w:r>
      <w:r>
        <w:rPr>
          <w:b/>
          <w:b/>
          <w:bCs/>
          <w:rtl w:val="true"/>
          <w:lang w:bidi="ar"/>
        </w:rPr>
        <w:t>وَقَوْلُهُ صَلَّى اللَّهُ عَلَيْهِ وَسَلَّمَ أَسْبِغُوا الْوُضُوءَ</w:t>
      </w:r>
      <w:r>
        <w:rPr>
          <w:b/>
          <w:bCs/>
          <w:rtl w:val="true"/>
          <w:lang w:bidi="ar"/>
        </w:rPr>
        <w:br/>
      </w:r>
      <w:r>
        <w:rPr>
          <w:b/>
          <w:b/>
          <w:bCs/>
          <w:rtl w:val="true"/>
          <w:lang w:bidi="ar"/>
        </w:rPr>
        <w:t>وَقَوْلُهُ بَعْدَ غَسْلِ الرِّجْلَيْنِ هَذَا وُضُوءُ مَنْ لَا يَقْبَلُ الله له صلاة إلا به</w:t>
      </w:r>
      <w:r>
        <w:rPr>
          <w:b/>
          <w:bCs/>
          <w:rtl w:val="true"/>
          <w:lang w:bidi="ar"/>
        </w:rPr>
        <w:br/>
      </w:r>
      <w:r>
        <w:rPr>
          <w:b/>
          <w:b/>
          <w:bCs/>
          <w:rtl w:val="true"/>
          <w:lang w:bidi="ar"/>
        </w:rPr>
        <w:t>يوجب استيعابهما بِالْغَسْلِ لِأَنَّ الْوُضُوءَ اسْمٌ لِلْغَسْلِ يَقْتَضِي إجْرَاءَ الْمَاءِ عَلَى الْمَوْضِعِ وَالْمَسْحُ لَا يَقْتَضِي ذَلِكَ وَفِي الْخَبَرِ الْآخَرِ إخْبَارٌ أَنَّ اللَّهَ تَعَالَى لَا يَقْبَلُ الصَّلَاةَ إلَّا بِغَسْلِهِمَا وَأَيْضًا فَلَوْ كَانَ الْمَسْحُ جَائِزًا لَمَا أَخْلَاهُ النَّبِيُّ صَلَّى اللَّهُ عَلَيْهِ وَسَلَّمَ مِنْ بَيَانِهِ إذْ كَانَ مُرَادُ اللَّهِ فِي الْمَسْحِ كَهُوَ فِي الْغَسْلِ فَكَانَ يَجِبُ أَنْ يَكُونَ مَسْحُهُ فِي وَزْنِ غَسْلِهِ فَلَمَّا لَمْ يَرِدْ عَنْهُ الْمَسْحُ حَسَبَ وُرُودِهِ فِي الْغَسْلِ ثَبَتَ أَنَّ الْمَسْحَ غَيْرُ مُرَادٍ وَأَيْضًا فَإِنَّ الْقِرَاءَتَيْنِ كَالْآيَتَيْنِ فِي إحْدَاهُمَا الْغَسْلُ وَفِي الْأُخْرَى الْمَسْحُ لِاحْتِمَالِهِمَا لِلْمَعْنَيَيْنِ فَلَوْ وَرَدَتْ آيَتَانِ إحْدَاهُمَا تُوجِبُ الْغَسْلَ وَالْأُخْرَى الْمَسْحَ لَمَا جَازَ تَرْكُ الْغَسْلِ إلَى الْمَسْحِ لِأَنَّ فِي الْغَسْلِ زِيَادَةَ فِعْلٍ وَقَدْ اقْتَضَاهُ الْأَمْرُ بِالْغَسْلِ فَكَانَ يَكُونُ حِينَئِذٍ يَجِبُ اسْتِعْمَالُهُمَا عَلَى أَعَمِّهِمَا حُكْمًا وَأَكْثَرِهِمَا فَائِدَةً وَهُوَ الْغَسْلُ لِأَنَّهُ يَأْتِي عَلَى الْمَسْحِ وَالْمَسْحُ لَا يَنْتَظِمُ الْغَسْلَ وَأَيْضًا لَمَّا حَدَّدَ الرِّجْلَيْنِ بِقَوْلِهِ تَعَالَى وَأَرْجُلَكُمْ إِلَى الْكَعْبَيْنِ كما قال وَأَيْدِيَكُمْ إِلَى الْمَرافِقِ دل على استيعاب الجميع كما دل ذكر الأيدى إلى الْمَرَافِقِ عَلَى اسْتِيعَابِهِمَا بِالْغَسْلِ فَإِنْ قِيلَ</w:t>
      </w:r>
      <w:r>
        <w:rPr>
          <w:b/>
          <w:bCs/>
          <w:rtl w:val="true"/>
          <w:lang w:bidi="ar"/>
        </w:rPr>
        <w:br/>
      </w:r>
      <w:r>
        <w:rPr>
          <w:b/>
          <w:b/>
          <w:bCs/>
          <w:rtl w:val="true"/>
          <w:lang w:bidi="ar"/>
        </w:rPr>
        <w:t>قَدْ رَوَى عَلِيٌّ وَابْنُ عَبَّاسٍ عَنْ النَّبِيِّ صَلَّى اللَّهُ عَلَيْهِ وَسَلَّمَ أَنَّهُ تَوَضَّأَ وَمَسَحَ عَلَى قَدَمَيْهِ وَنَعْلَيْهِ</w:t>
      </w:r>
      <w:r>
        <w:rPr>
          <w:b/>
          <w:bCs/>
          <w:rtl w:val="true"/>
          <w:lang w:bidi="ar"/>
        </w:rPr>
        <w:br/>
      </w:r>
      <w:r>
        <w:rPr>
          <w:b/>
          <w:b/>
          <w:bCs/>
          <w:rtl w:val="true"/>
          <w:lang w:bidi="ar"/>
        </w:rPr>
        <w:t>قِيلَ لَهُ لَا يَجُوزُ قَبُولُ أَخْبَارِ الْآحَادِ فِيهِ مِنْ وَجْهَيْنِ أَحَدُهُمَا لِمَا فِيهِ مِنْ الِاعْتِرَاضِ بِهِ عَلَى مُوجِبِ الْآيَةِ مِنْ الْغَسْلِ عَلَى مَا قَدْ دَلَّلْنَا عَلَيْهِ وَالثَّانِي أَنَّ أَخْبَارَ الْآحَادِ غَيْرُ مَقْبُولَةٍ فِي مِثْلِهِ لِعُمُومِ الْحَاجَةِ إلَيْهِ</w:t>
      </w:r>
      <w:r>
        <w:rPr>
          <w:b/>
          <w:bCs/>
          <w:rtl w:val="true"/>
          <w:lang w:bidi="ar"/>
        </w:rPr>
        <w:br/>
      </w:r>
      <w:r>
        <w:rPr>
          <w:b/>
          <w:b/>
          <w:bCs/>
          <w:rtl w:val="true"/>
          <w:lang w:bidi="ar"/>
        </w:rPr>
        <w:t>وَقَدْ رُوِيَ عَنْ عَلِيٍّ أَنَّهُ قَرَأَ وَأَرْجُلَكُمْ بِالنَّصْبِ وَقَالَ الْمُرَادُ الْغَسْلُ</w:t>
      </w:r>
      <w:r>
        <w:rPr>
          <w:b/>
          <w:bCs/>
          <w:rtl w:val="true"/>
          <w:lang w:bidi="ar"/>
        </w:rPr>
        <w:br/>
      </w:r>
      <w:r>
        <w:rPr>
          <w:b/>
          <w:b/>
          <w:bCs/>
          <w:rtl w:val="true"/>
          <w:lang w:bidi="ar"/>
        </w:rPr>
        <w:t>فَلَوْ كَانَ عِنْدَهُ عَنْ النَّبِيِّ صَلَّى اللَّهُ عَلَيْهِ وَسَلَّمَ جَوَازُ الْمَسْحِ وَالِاقْتِصَارُ عَلَيْهِ دُونَ الْغَسْلِ لَمَا قَالَ إنَّ مُرَادَ اللَّهِ الْغَسْلُ وَأَيْضًا فَإِنَّ</w:t>
      </w:r>
      <w:r>
        <w:rPr>
          <w:b/>
          <w:bCs/>
          <w:rtl w:val="true"/>
          <w:lang w:bidi="ar"/>
        </w:rPr>
        <w:br/>
      </w:r>
      <w:r>
        <w:rPr>
          <w:b/>
          <w:b/>
          <w:bCs/>
          <w:rtl w:val="true"/>
          <w:lang w:bidi="ar"/>
        </w:rPr>
        <w:t>الْحَدِيثَ الَّذِي رُوِيَ عَنْ عَلِيٍّ فِي ذَلِكَ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نْ النَّبِيِّ صَلَّى اللَّهُ عَلَيْهِ وَسَلَّمَ هَذَا وُضُوءُ مَنْ لَمْ يُحْدِثْ</w:t>
      </w:r>
      <w:r>
        <w:rPr>
          <w:b/>
          <w:bCs/>
          <w:rtl w:val="true"/>
          <w:lang w:bidi="ar"/>
        </w:rPr>
        <w:br/>
      </w:r>
      <w:r>
        <w:rPr>
          <w:b/>
          <w:b/>
          <w:bCs/>
          <w:rtl w:val="true"/>
          <w:lang w:bidi="ar"/>
        </w:rPr>
        <w:t>وَهُوَ</w:t>
      </w:r>
      <w:r>
        <w:rPr>
          <w:b/>
          <w:bCs/>
          <w:rtl w:val="true"/>
          <w:lang w:bidi="ar"/>
        </w:rPr>
        <w:br/>
      </w:r>
      <w:r>
        <w:rPr>
          <w:b/>
          <w:b/>
          <w:bCs/>
          <w:rtl w:val="true"/>
          <w:lang w:bidi="ar"/>
        </w:rPr>
        <w:t>حَدِيثُ شُعْبَةُ عَنْ عَبْدِ الْمَلِكِ بْنِ مَيْسَرَةَ عَنْ النَّزَّالِ بْنِ سَبْرَةَ أَنَّ عَلِيًّا صَلَّى الظُّهْرَ ثُمَّ قَعَدَ فِي الرَّحْبَةِ فَلَمَّا حَضَرَتْ الْعَصْرُ دَعَا بِكُوزٍ مِنْ مَاءٍ فَغَسَلَ يَدَيْهِ وَوَجْهَهُ وَذِرَاعَيْهِ وَمَسَحَ بِرَأْسِهِ وَرِجْلَيْهِ وَقَالَ هَكَذَا رَأَيْت رَسُولَ اللَّهِ صَلَّى اللَّهُ عَلَيْهِ وَسَلَّمَ فَعَلَ وَقَالَ هَذَا وُضُوءُ مَنْ لَمْ يُحْدِثْ</w:t>
      </w:r>
      <w:r>
        <w:rPr>
          <w:b/>
          <w:bCs/>
          <w:rtl w:val="true"/>
          <w:lang w:bidi="ar"/>
        </w:rPr>
        <w:br/>
      </w:r>
      <w:r>
        <w:rPr>
          <w:b/>
          <w:b/>
          <w:bCs/>
          <w:rtl w:val="true"/>
          <w:lang w:bidi="ar"/>
        </w:rPr>
        <w:t>وَلَا خِلَافَ فِي جَوَازِ مَسْحِ الرِّجْلَيْنِ فِي وُضُوءِ مَنْ لَمْ يُحْدِثْ وَأَيْضًا لَمَّا احْتَمَلَتْ الْآيَةُ الغسل والمسح استعملناها على الوجوب في أن الْحَالَيْنِ الْغَسْلُ فِي حَالِ ظُهُورِ الرِّجْلَيْنِ وَالْمَسْحُ فِي حَالِ لُبْسِ الْخُفَّيْنِ فَإِنْ قِيلَ لَمَّا سقط فرص الرِّجْلِ فِي حَالِ التَّيَمُّمِ كَمَا سَقَطَ الرَّأْسُ دَلَّ عَلَى أَنَّهَا مَمْسُوحَةٌ غَيْرُ مَغْسُولَةٍ قِيلَ لَهُ فَهَذَا يُوجِبُ أَنْ لَا يَكُونَ الْغَسْلُ مُرَادًا وَلَا خِلَافَ أَنَّهُ إذَا غَسَلَ فَقَدْ فَعَلَ الْمَفْرُوضَ وَلَمْ تَخْتَلِفْ الْأُمَّةُ أَيْضًا فِي نَقْلِ الْغَسْلِ عَنْ النَّبِيِّ صَلَّى اللَّهُ عَلَيْهِ وَسَلَّمَ وَأَيْضًا فَإِنَّ غَسْلَ الْبَدَنِ كُلِّهِ يَسْقُطُ فِي الْجَنَابَةِ إلَى التَّيَمُّمِ عِنْدَ عَدَمِ الْمَاءِ وَقَامَ التَّيَمُّمُ فِي هَذَيْنِ الْعُضْوَيْنِ مَقَامَ غَسْلِ سَائِرِ الْأَعْضَاءِ كَذَلِكَ جَائِزٌ أَنْ يَقُومَ مَقَامَ غَسْلِ الرِّجْلَيْنِ وَإِنْ لَمْ يَجِبْ التَّيَمُّمُ فِيهَا</w:t>
      </w:r>
      <w:r>
        <w:rPr>
          <w:b/>
          <w:bCs/>
          <w:rtl w:val="true"/>
          <w:lang w:bidi="ar"/>
        </w:rPr>
        <w:t>.</w:t>
        <w:br/>
      </w:r>
      <w:r>
        <w:rPr>
          <w:b/>
          <w:b/>
          <w:bCs/>
          <w:rtl w:val="true"/>
          <w:lang w:bidi="ar"/>
        </w:rPr>
        <w:t>فَصْلٌ وَقَدْ اُخْتُلِفَ فِي الْكَعْبَيْنِ مَا هُمَا فقال جمهور أصحابنا وسائر أهل العلم النَّاتِئَانِ بَيْنَ مَفْصِلِ الْقَدَمِ وَالسَّاقِ وَحَكَى هِشَامٌ عَنْ مُحَمَّدٍ أَنَّهُ مَفْصِلُ الْقَدَمِ الَّذِي يَقَعُ عَلَيْهِ عَقْدُ الشِّرَاكِ عَلَى ظَهْرِ الْقَدَمِ وَالصَّحِيحُ هُوَ الْأَوَّلُ لِأَنَّ اللَّهَ تَعَالَى قَالَ وَأَرْجُلَكُمْ إِلَى الْكَعْبَيْنِ فدل ذلك أَنَّ فِي كُلِّ رِجْلٍ كَعْبَيْنِ وَلَوْ كَانَ فِي كُلِّ رَجُلٍ كَعْبٌ وَاحِدٌ لَقَالَ إلَى الْكِعَابِ كَمَا قَالَ تَعَالَى إِنْ تَتُوبا إِلَى اللَّهِ فَقَدْ صَغَتْ قُلُوبُكُما لَمَّا كَانَ لِكُلِّ وَاحِدٍ قَلْبٌ وَاحِدٌ أَضَافَهُمَا إليهما بلفظ الجميع فَلَمَّا أَضَافَهُمَا إلَى الْأَرْجُلِ بِلَفْظِ التَّثْنِيَةِ دَلَّ عَلَى أَنَّ فِي كُلِّ رِجْلٍ كَعْبَيْنِ وَيَدُلُّ عَلَيْهِ أَيْضًا مَا</w:t>
      </w:r>
      <w:r>
        <w:rPr>
          <w:b/>
          <w:bCs/>
          <w:rtl w:val="true"/>
          <w:lang w:bidi="ar"/>
        </w:rPr>
        <w:br/>
      </w:r>
      <w:r>
        <w:rPr>
          <w:b/>
          <w:b/>
          <w:bCs/>
          <w:rtl w:val="true"/>
          <w:lang w:bidi="ar"/>
        </w:rPr>
        <w:t>حَدَّثَنَا مَنْ لَا أَتَّهِمُ قَالَ حَدَّثَنَا عَبْدُ اللَّهِ بْنُ مُحَمَّدِ بْنِ شيرويه قال حدثنا إسحاق ابن رَاهْوَيْهِ قَالَ حَدَّثَنَا الْفَضْلُ بْنُ مُوسَى عَنْ يَزِيدَ بْنِ زِيَادِ بْنِ أَبِي الْجَعْدِ عَنْ جَامِعِ بْنِ شِدَادٍ عَنْ طَارِقِ بْنِ عَبْدِ اللَّهِ الْمُحَارَبِي قَالَ رَأَيْتُ رَسُولَ اللَّهِ صَلَّى اللَّهُ عَلَيْهِ وَسَلَّمَ فِي سُوقِ ذِي الْمَجَازِ وَعَلَيْهِ جُبَّةٌ حَمْرَاءُ وَهُوَ يَقُولُ يَا أَيُّهَا النَّاسُ قُولُوا لَا إلَهَ إلَّا اللَّهُ تُفْلِحُوا</w:t>
      </w:r>
      <w:r>
        <w:rPr>
          <w:b/>
          <w:bCs/>
          <w:rtl w:val="true"/>
          <w:lang w:bidi="ar"/>
        </w:rPr>
        <w:br/>
      </w:r>
      <w:r>
        <w:rPr>
          <w:b/>
          <w:b/>
          <w:bCs/>
          <w:rtl w:val="true"/>
          <w:lang w:bidi="ar"/>
        </w:rPr>
        <w:t>وَرَجُلٌ يَتْبَعُهُ وَيَرْمِيهِ بِالْحِجَارَةِ وَقَدْ أَدْمَى عُرْقُوبَيْهِ وَكَعْبَيْهِ وَهُوَ يَقُولُ يَا أَيُّهَا النَّاسُ لَا تطيعوه فإنه كذا فَقُلْت مَنْ هَذَا فَقَالُوا ابْنُ عَبْدِ الْمُطَّلَبِ قُلْت فَمَنْ هَذَا الَّذِي يَتْبَعُهُ وَيَرْمِيهِ بِالْحِجَارَةِ قَالُوا هَذَا عَبْدُ الْعُزَّى أَبُو لَهَبٍ وَهَذَا يَدُلُّ عَلَى أَنَّ الْكَعْبَ هُوَ الْعَظْمُ النَّاتِئُ فِي جَانِبِ الْقَدَمِ لِأَنَّ الرَّمْيَةَ إذَا كَانَتْ مِنْ وَرَاءِ الْمَاشِي لَا يَضْرِبُ ظَهْرَ الْقَدَمِ</w:t>
      </w:r>
      <w:r>
        <w:rPr>
          <w:b/>
          <w:bCs/>
          <w:rtl w:val="true"/>
          <w:lang w:bidi="ar"/>
        </w:rPr>
        <w:br/>
      </w:r>
      <w:r>
        <w:rPr>
          <w:b/>
          <w:b/>
          <w:bCs/>
          <w:rtl w:val="true"/>
          <w:lang w:bidi="ar"/>
        </w:rPr>
        <w:t>قَالَ وَحَدَّثَنَا عَبْدُ اللَّهِ بْنُ مُحَمَّدٍ بْن شيرويه قال 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ع قال حدثنا زكريا ابن أَبِي زَائِدَةَ عَنْ الْقَاسِمِ الْجَدَلِيِّ قَالَ سَمِعْت النعمان بن بشير يَقُولُ قَالَ رَسُولُ اللَّهِ صَلَّى اللَّهُ عَلَيْهِ وسلّم لتسوون صُفُوفَكُمْ أَوْ لَيُخَالِفَنَّ اللَّهُ بَيْنَ قُلُوبِكُمْ أَوْ وُجُوهِكُمْ قَالَ فَلَقَدْ رَأَيْت الرَّجُلَ مِنَّا يُلْزِقُ كَعْبَهُ بِكَعْبِ صَاحِبِهِ وَمَنْكِبَهُ بِمَنْكِبِ صَاحِبِهِ</w:t>
      </w:r>
      <w:r>
        <w:rPr>
          <w:b/>
          <w:bCs/>
          <w:rtl w:val="true"/>
          <w:lang w:bidi="ar"/>
        </w:rPr>
        <w:br/>
      </w:r>
      <w:r>
        <w:rPr>
          <w:b/>
          <w:b/>
          <w:bCs/>
          <w:rtl w:val="true"/>
          <w:lang w:bidi="ar"/>
        </w:rPr>
        <w:t>وَهَذَا يَدُلُّ عَلَى أَنَّ الْكَعْبَ مَا وَصَفْنَا وَاَللَّهُ أعلم</w:t>
      </w:r>
      <w:r>
        <w:rPr>
          <w:b/>
          <w:bCs/>
          <w:rtl w:val="true"/>
          <w:lang w:bidi="ar"/>
        </w:rPr>
        <w:t>.</w:t>
        <w:br/>
        <w:br/>
      </w:r>
      <w:r>
        <w:rPr>
          <w:b/>
          <w:b/>
          <w:bCs/>
          <w:rtl w:val="true"/>
          <w:lang w:bidi="ar"/>
        </w:rPr>
        <w:t>ذِكْرُ الْخِلَافِ فِي الْمَسْحِ عَلَى الْخُفَّيْنِ</w:t>
      </w:r>
      <w:r>
        <w:rPr>
          <w:b/>
          <w:bCs/>
          <w:rtl w:val="true"/>
          <w:lang w:bidi="ar"/>
        </w:rPr>
        <w:br/>
      </w:r>
      <w:r>
        <w:rPr>
          <w:b/>
          <w:b/>
          <w:bCs/>
          <w:rtl w:val="true"/>
          <w:lang w:bidi="ar"/>
        </w:rPr>
        <w:t>قَالَ أَصْحَابُنَا جَمِيعًا وَالثَّوْرِيُّ وَالْحَسَنُ بْنُ صَالِحٍ وَالْأَوْزَاعِيُّ وَالشَّافِعِيُّ يَمْسَحُ الْمُقِيمُ عَلَى الْخُفَّيْنِ يَوْمًا وَلَيْلَةً وَالْمُسَافِرُ ثَلَاثَةَ أَيَّامٍ وَلَيَالِيهَا وَرُوِيَ عَنْ مَالِكٍ وَاللَّيْثِ أَنَّهُ لَا وَقْتَ لِلْمَسْحِ عَلَى الْخُفَّيْنِ إذَا أَدْخَلَ رِجْلَيْهِ وَهُمَا طَاهِرَتَانِ يَمْسَحُ مَا بَدَا لَهُ قَالَ مَالِكٌ وَالْمُقِيمُ وَالْمُسَافِرُ فِي ذَلِكَ سَوَاءٌ وَأَصْحَابُهُ يَقُولُونَ هَذَا هُوَ الصَّحِيحُ مِنْ مَذْهَبِهِ وَرَوَى عَنْهُ ابْنُ الْقَاسِمِ أَنَّ الْمُسَافِرَ يَمْسَحُ وَلَا يَمْسَحُ الْمُقِيمُ وَرَوَى ابْنُ القاسم أيضا عن مالك أنه الْمَسْحَ عَلَى الْخُفَّيْنِ</w:t>
      </w:r>
      <w:r>
        <w:rPr>
          <w:b/>
          <w:bCs/>
          <w:rtl w:val="true"/>
          <w:lang w:bidi="ar"/>
        </w:rPr>
        <w:br/>
      </w:r>
      <w:r>
        <w:rPr>
          <w:b/>
          <w:b/>
          <w:bCs/>
          <w:rtl w:val="true"/>
          <w:lang w:bidi="ar"/>
        </w:rPr>
        <w:t>قَالَ أَبُو بَكْرٍ قَدْ ثَبَتَ الْمَسْحُ عَلَى الْخُفَّيْنِ عَنْ النَّبِيِّ صَلَّى اللَّهُ عَلَيْهِ وَسَلَّمَ مِنْ طَرِيقِ التَّوَاتُرِ وَالِاسْتِفَاضَةِ</w:t>
      </w:r>
      <w:r>
        <w:rPr>
          <w:b/>
          <w:bCs/>
          <w:rtl w:val="true"/>
          <w:lang w:bidi="ar"/>
        </w:rPr>
        <w:br/>
      </w:r>
      <w:r>
        <w:rPr>
          <w:b/>
          <w:b/>
          <w:bCs/>
          <w:rtl w:val="true"/>
          <w:lang w:bidi="ar"/>
        </w:rPr>
        <w:t>مِنْ حَيْثُ يُوجِبُ الْعِلْمَ وَلِذَلِكَ قَالَ أَبُو يُوسُفَ إنَّمَا يَجُوزُ نَسْخُ الْقُرْآنِ بِالسُّنَّةِ إذَا وَرَدَتْ كَوُرُودِ الْمَسْحِ عَلَى الْخُفَّيْنِ فِي الِاسْتِفَاضَةِ وَمَا دَفَعَ أَحَدٌ مِنْ الصَّحَابَةِ مِنْ حَيْثُ نَعْلَمُ الْمَسْحَ عَلَى الْخُفَّيْنِ وَلَمْ يَشُكَّ أَحَدٌ مِنْهُمْ فِي</w:t>
      </w:r>
      <w:r>
        <w:rPr>
          <w:b/>
          <w:bCs/>
          <w:rtl w:val="true"/>
          <w:lang w:bidi="ar"/>
        </w:rPr>
        <w:br/>
      </w:r>
      <w:r>
        <w:rPr>
          <w:b/>
          <w:b/>
          <w:bCs/>
          <w:rtl w:val="true"/>
          <w:lang w:bidi="ar"/>
        </w:rPr>
        <w:t>أَنَّ النَّبِيَّ صَلَّى اللَّهُ عَلَيْهِ وَسَلَّمَ قَدْ مَسَحَ</w:t>
      </w:r>
      <w:r>
        <w:rPr>
          <w:b/>
          <w:bCs/>
          <w:rtl w:val="true"/>
          <w:lang w:bidi="ar"/>
        </w:rPr>
        <w:br/>
      </w:r>
      <w:r>
        <w:rPr>
          <w:b/>
          <w:b/>
          <w:bCs/>
          <w:rtl w:val="true"/>
          <w:lang w:bidi="ar"/>
        </w:rPr>
        <w:t>وَإِنَّمَا اُخْتُلِفَ فِي وَقْتِ مَسْحِهِ أَكَانَ قَبْلَ نُزُولِ الْمَائِدَةِ أَوْ بَعْدَهَا</w:t>
      </w:r>
      <w:r>
        <w:rPr>
          <w:b/>
          <w:bCs/>
          <w:rtl w:val="true"/>
          <w:lang w:bidi="ar"/>
        </w:rPr>
        <w:br/>
      </w:r>
      <w:r>
        <w:rPr>
          <w:b/>
          <w:b/>
          <w:bCs/>
          <w:rtl w:val="true"/>
          <w:lang w:bidi="ar"/>
        </w:rPr>
        <w:t>فَرَوَى الْمَسْحَ مُوَقَّتًا لِلْمُقِيمِ يَوْمًا وَلَيْلَةً وَلِلْمُسَافِرِ ثَلَاثَةَ أَيَّامٍ وَلَيَالِيهَا عَنْ النَّبِيِّ صَلَّى اللَّهُ عليه وسلّم</w:t>
      </w:r>
      <w:r>
        <w:rPr>
          <w:b/>
          <w:bCs/>
          <w:rtl w:val="true"/>
          <w:lang w:bidi="ar"/>
        </w:rPr>
        <w:br/>
      </w:r>
      <w:r>
        <w:rPr>
          <w:b/>
          <w:b/>
          <w:bCs/>
          <w:rtl w:val="true"/>
          <w:lang w:bidi="ar"/>
        </w:rPr>
        <w:t>وعمر وَعَلِيٌّ وَصَفْوَانُ بْنُ عَسَّالٍ وَخُزَيْمَةُ بْنُ ثَابِتٍ وَعَوْفُ بْنُ مَالِكٍ وَابْنُ عَبَّاسٍ وَعَائِشَةُ</w:t>
      </w:r>
      <w:r>
        <w:rPr>
          <w:b/>
          <w:bCs/>
          <w:rtl w:val="true"/>
          <w:lang w:bidi="ar"/>
        </w:rPr>
        <w:br/>
      </w:r>
      <w:r>
        <w:rPr>
          <w:b/>
          <w:b/>
          <w:bCs/>
          <w:rtl w:val="true"/>
          <w:lang w:bidi="ar"/>
        </w:rPr>
        <w:t>وَرَوَاهُ عَنْ النَّبِيِّ صَلَّى اللَّهُ عَلَيْهِ وَسَلَّمَ غَيْرُ مُوَقَّتٍ سَعْدُ بْنُ أَبِي وَقَّاصٍ وَجَرِيرُ بْنُ عبد الله البجلي وحذيفة ابن الْيَمَانِ وَالْمُغِيرَةُ بْنُ شُعْبَةَ وَأَبُو أَيُّوبَ الْأَنْصَارِيُّ وَسَهْلُ بْنُ سَعْدٍ وَأَنَسُ بْنُ مَالِكٍ وَثَوْبَانُ وَعَمْرُو بْنُ أُمَيَّةَ عَنْ أَبِيهِ وَسُلَيْمَانُ بْنُ بُرَيْدَةَ عَنْ أَبِيهِ عَنْ النَّبِيِّ صَلَّى اللَّهُ عَلَيْهِ وَسَلَّمَ</w:t>
      </w:r>
      <w:r>
        <w:rPr>
          <w:b/>
          <w:bCs/>
          <w:rtl w:val="true"/>
          <w:lang w:bidi="ar"/>
        </w:rPr>
        <w:br/>
      </w:r>
      <w:r>
        <w:rPr>
          <w:b/>
          <w:b/>
          <w:bCs/>
          <w:rtl w:val="true"/>
          <w:lang w:bidi="ar"/>
        </w:rPr>
        <w:t>وَرَوَى الْأَعْمَشُ عَنْ إبْرَاهِيمَ عَنْ هَمَّامِ عَنْ جَرِيرِ بْنِ عَبْدِ اللَّهِ قَالَ قَالَ رَأَيْتُ رَسُولَ اللَّهِ صَلَّى اللَّهُ عَلَيْهِ وَسَلَّمَ تَوَضَّأَ وَمَسَحَ عَلَى خُفَّيْهِ</w:t>
      </w:r>
      <w:r>
        <w:rPr>
          <w:b/>
          <w:bCs/>
          <w:rtl w:val="true"/>
          <w:lang w:bidi="ar"/>
        </w:rPr>
        <w:br/>
      </w:r>
      <w:r>
        <w:rPr>
          <w:b/>
          <w:b/>
          <w:bCs/>
          <w:rtl w:val="true"/>
          <w:lang w:bidi="ar"/>
        </w:rPr>
        <w:t xml:space="preserve">قَالَ الْأَعْمَشُ قَالَ إبْرَاهِيمُ كَانُوا مُعْجَبِينَ بِحَدِيثِ جَرِيرِ لِأَنَّهُ أَسْلَمَ بَعْدَ نُزُولِ الْمَائِدَةِ وَلَمَّا كَانَ وُرُودُ هَذِهِ الْأَخْبَارِ عَلَى الْوَجْهِ الَّذِي ذَكَرْنَا مِنْ الِاسْتِفَاضَةِ مَعَ كَثْرَةِ عَدَدِ نَاقِلِيهَا وَامْتِنَاعِ التَّوَاطُؤِ والسهو والغفلة عَلَيْهِمْ فِيهَا وَجَبَ اسْتِعْمَالُهَا مَعَ حُكْمِ الْآيَةِ وَقَدْ بَيَّنَّا أَنَّ فِي الْآيَةِ احْتِمَالًا لِلْمَسْحِ فَاسْتَعْمَلْنَاهُ فِي حَالِ لُبْسِ الْخُفَّيْنِ وَاسْتَعْمَلْنَا الْغَسْلَ في حال ظهور </w:t>
      </w:r>
      <w:r>
        <w:rPr>
          <w:b/>
          <w:bCs/>
          <w:rtl w:val="true"/>
          <w:lang w:bidi="ar"/>
        </w:rPr>
        <w:t>«</w:t>
      </w:r>
      <w:r>
        <w:rPr>
          <w:b/>
          <w:bCs/>
          <w:lang w:bidi="ar"/>
        </w:rPr>
        <w:t>23</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يْنِ فَلَا فَرْقَ بَيْنَ أَنْ يَكُونَ مَسْحُ النَّبِيِّ صَلَّى اللَّهُ عَلَيْهِ وَسَلَّمَ قَبْلَ نُزُولِ الْمَائِدَةِ أَوْ بَعْدَهَا مِنْ قِبَلِ أَنَّهُ إنْ كَانَ مَسَحَ قَبْلَ نُزُولِ الْآيَةِ فَالْآيَةُ مُرَتَّبَةٌ عَلَيْهِ غَيْرُ نَاسِخَةٍ لَهُ لِاحْتِمَالِهَا مَا يُوجِبُ مُوَافَقَتَهُ مِنْ الْمَسْحِ فِي حَالِ لُبْسِ الْخُفَّيْنِ وَلِأَنَّهُ لَوْ لَمْ يَكُنْ فِيهَا احْتِمَالٌ لِمُوَافَقَةِ الْخَبَرِ لَجَازَ أَنْ تَكُونَ مَخْصُوصَةً بِهِ فَيَكُونَ الْأَمْرُ بِالْغَسْلِ خَاصًّا فِي حَالِ ظُهُورِ الرِّجْلَيْنِ دُونَ حَالِ لُبْسِ الْخُفَّيْنِ وَإِنْ كَانَتْ الْآيَةُ مُتَقَدِّمَةً لِلْمَسْحِ فَإِنَّمَا جَازَ الْمَسْحُ لِمُوَافَقَةِ مَا احْتَمَلَتْهُ الْآيَةُ وَلَا يَكُونُ ذَلِكَ نَسْخًا وَلَكِنَّهُ بَيَانٌ لِلْمُرَادِ بِهَا وَإِنْ كَانَ جَائِزًا نَسْخُ الْآيَةِ بِمِثْلِهِ لِتَوَاتُرِهِ وَشُيُوعِهِ وَمِنْ حَيْثُ ثَبَتَ الْمَسْحُ عَلَى الْخُفَّيْنِ ثَبَتَ التَّوْقِيتُ فِيهِ لِلْمُقِيمِ وَالْمُسَافِرِ عَلَى مَا بَيَّنَّا لِأَنَّ بِمِثْلِ الْأَخْبَارِ الْوَارِدَةِ فِي الْمَسْحِ مُطْلَقًا ثَبَتَ التَّوْقِيتُ أَيْضًا فَإِنْ بَطَلَ التَّوْقِيتُ بَطَلَ الْمَسْحُ وَإِنْ ثَبَتَ الْمَسْحُ ثَبَتَ التَّوْقِيتُ فَإِنْ احْتَجَّ الْمُخَالِفُ فِي ذَلِكَ بِمَا رُوِيَ عَنْ عُمَرَ بْنِ الْخَطَّابِ أَنَّهُ قَالَ لِعُقْبَةَ بْنِ عَامِرٍ حِينَ قَدِمَ عَلَيْهِ وَقَدْ مَسَحَ عَلَى خُفَّيْهِ جُمُعَةً أَصَبْت السُّنَّةَ وَبِمَا</w:t>
      </w:r>
      <w:r>
        <w:rPr>
          <w:b/>
          <w:bCs/>
          <w:rtl w:val="true"/>
          <w:lang w:bidi="ar"/>
        </w:rPr>
        <w:br/>
      </w:r>
      <w:r>
        <w:rPr>
          <w:b/>
          <w:b/>
          <w:bCs/>
          <w:rtl w:val="true"/>
          <w:lang w:bidi="ar"/>
        </w:rPr>
        <w:t>رَوَى حَمَّادُ بْنُ زَيْدٍ عَنْ كَثِيرٍ بْنِ شِنْظِيرٍ عَنْ الْحَسَنِ أَنَّهُ سُئِلَ عَنْ الْمَسْحِ عَلَى الْخُفَّيْنِ فِي السَّفَرِ فَقَالَ كُنَّا نُسَافِرُ مَعَ أَصْحَابِ رَسُولِ اللَّهِ صَلَّى اللَّهُ عَلَيْهِ وَسَلَّمَ فَلَا يُوَقِّتُونَ</w:t>
      </w:r>
      <w:r>
        <w:rPr>
          <w:b/>
          <w:bCs/>
          <w:rtl w:val="true"/>
          <w:lang w:bidi="ar"/>
        </w:rPr>
        <w:br/>
      </w:r>
      <w:r>
        <w:rPr>
          <w:b/>
          <w:b/>
          <w:bCs/>
          <w:rtl w:val="true"/>
          <w:lang w:bidi="ar"/>
        </w:rPr>
        <w:t>قِيلَ لَهُ قَدْ رَوَى سَعِيدُ بْنُ الْمُسَيِّبِ عَنْ عُمَرَ أَنَّهُ قَالَ لِابْنِهِ عَبْدِ اللَّهِ حِينَ أَنْكَرَ عَلَى سَعْدٍ الْمَسْحَ عَلَى الْخُفَّيْنِ يَا بُنَيَّ عَمُّك أَفْقَهُ مِنْك لِلْمُسَافِرِ ثَلَاثَةُ أَيَّامٍ وَلَيَالِيهَا وللمقيم يوم وليلة وسويد بْنُ غَفَلَةَ عَنْ عُمَرَ أَنَّهُ قَالَ ثَلَاثَةُ أَيَّامٍ وَلَيَالِيهَا لِلْمُسَافِرِ وَيَوْمٌ وَلَيْلَةٌ لِلْمُقِيمِ وَقَدْ ثَبَتَ عَنْ عُمَرَ التَّوْقِيتُ عَلَى الْحَدِّ الَّذِي بَيَّنَّاهُ فَاحْتُمِلَ أَنْ يَكُونَ</w:t>
      </w:r>
      <w:r>
        <w:rPr>
          <w:b/>
          <w:bCs/>
          <w:rtl w:val="true"/>
          <w:lang w:bidi="ar"/>
        </w:rPr>
        <w:br/>
      </w:r>
      <w:r>
        <w:rPr>
          <w:b/>
          <w:b/>
          <w:bCs/>
          <w:rtl w:val="true"/>
          <w:lang w:bidi="ar"/>
        </w:rPr>
        <w:t>قَوْلُهُ صَلَّى اللَّهُ عَلَيْهِ وَسَلَّمَ لِعُقْبَةَ حِينَ مَسَحَ عَلَى خُفَّيْهِ جُمُعَةً أَصَبْت السُّنَّةَ</w:t>
      </w:r>
      <w:r>
        <w:rPr>
          <w:b/>
          <w:bCs/>
          <w:rtl w:val="true"/>
          <w:lang w:bidi="ar"/>
        </w:rPr>
        <w:br/>
      </w:r>
      <w:r>
        <w:rPr>
          <w:b/>
          <w:b/>
          <w:bCs/>
          <w:rtl w:val="true"/>
          <w:lang w:bidi="ar"/>
        </w:rPr>
        <w:t>يَعْنِي أَنَّك أَصَبْت السُّنَّةَ فِي الْمَسْحِ</w:t>
      </w:r>
      <w:r>
        <w:rPr>
          <w:b/>
          <w:bCs/>
          <w:rtl w:val="true"/>
          <w:lang w:bidi="ar"/>
        </w:rPr>
        <w:br/>
      </w:r>
      <w:r>
        <w:rPr>
          <w:b/>
          <w:b/>
          <w:bCs/>
          <w:rtl w:val="true"/>
          <w:lang w:bidi="ar"/>
        </w:rPr>
        <w:t>وَقَوْلُهُ إنَّهُ مَسَحَ جُمُعَةً</w:t>
      </w:r>
      <w:r>
        <w:rPr>
          <w:b/>
          <w:bCs/>
          <w:rtl w:val="true"/>
          <w:lang w:bidi="ar"/>
        </w:rPr>
        <w:br/>
      </w:r>
      <w:r>
        <w:rPr>
          <w:b/>
          <w:b/>
          <w:bCs/>
          <w:rtl w:val="true"/>
          <w:lang w:bidi="ar"/>
        </w:rPr>
        <w:t>إنَّمَا عَنَى بِهِ أَنَّهُ مَسَحَ جُمُعَةً عَلَى الْوَجْهِ الَّذِي يَجُوزُ عَلَيْهِ الْمَسْحُ كَمَا يَقُولُ الْقَائِلُ مَسَحْت شَهْرًا عَلَى الْخُفَّيْنِ وَهُوَ يَعْنِي عَلَى الْوَجْهِ الَّذِي يَجُوزُ فِيهِ الْمَسْحُ لِأَنَّهُ مَعْلُومٌ أَنَّهُ لَمْ يُرِدْ بِهِ أَنَّهُ مَسَحَ جُمُعَةً دَائِمًا لَا يَفْتُرُ وَإِنَّمَا أَرَادَ بِهِ الْمَسْحَ فِي الْوَقْتِ الَّذِي يَحْتَاجُ فِيهِ إلَى الْمَسْحِ كَذَلِكَ إنَّمَا أَرَادَ الْوَقْتَ الَّذِي يَجُوزُ فِيهِ الْمَسْحُ وَكَمَا تَقُولُ صَلَّيْت الْجُمُعَةَ شَهْرًا بِمَكَّةَ وَالْمَعْنَى فِي الْأَوْقَاتِ الَّتِي يَجُوزُ فِيهَا فِعْلُ الْجُمُعَةِ وَأَمَّا قَوْلُ الْحَسَنِ أَنَّ أَصْحَابَ النَّبِيِّ صَلَّى اللَّهُ عَلَيْهِ وَسَلَّمَ الَّذِينَ سَافَرَ مَعَهُمْ كَانُوا لَا يُوَقِّتُونَ فَإِنَّهُ إنَّمَا عَنَى بِهِ وَاَللَّهُ أَعْلَمُ أَنَّهُمْ رُبَّمَا خَلَعُوا الْخِفَافَ فِيمَا بَيْنَ يَوْمَيْنِ أَوْ ثَلَاثَةٍ وَأَنَّهُمْ لَمْ يَكُونُوا يُدَاوِمُونَ عَلَى مَسْحِ الثَّلَاثِ حَسْبَمَا قَدْ جَرَتْ بِهِ الْعَادَةُ مِنْ النَّاسِ أَنَّهُمْ لَيْسُوا يَكَادُونَ يتركون خفافهم لا ينزعون ثَلَاثًا فَلَا دَلَالَةَ فِيهِ عَلَى أَنَّهُمْ كَانُوا يَمْسَحُونَ أَكْثَرَ مِنْ ثَلَاثٍ فَإِنْ قِيلَ</w:t>
      </w:r>
      <w:r>
        <w:rPr>
          <w:b/>
          <w:bCs/>
          <w:rtl w:val="true"/>
          <w:lang w:bidi="ar"/>
        </w:rPr>
        <w:br/>
      </w:r>
      <w:r>
        <w:rPr>
          <w:b/>
          <w:b/>
          <w:bCs/>
          <w:rtl w:val="true"/>
          <w:lang w:bidi="ar"/>
        </w:rPr>
        <w:t>فِي حَدِيثِ خُزَيْمَةَ بْنِ ثَابِتٍ عَنْ رَسُولِ اللَّهِ صَلَّى اللَّهُ عَلَيْهِ وَسَلَّمَ أَنَّهُ قَالَ الْمَسْحُ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فَّيْنِ لِلْمُسَافِرِ ثَلَاثَةُ أَيَّامٍ وَلَيَالِيهَا وَلِلْمُقِيمِ يَوْمٌ وَلَيْلَةٌ وَلَوْ اسْتَزَدْنَاهُ لَزَادَنَا</w:t>
      </w:r>
      <w:r>
        <w:rPr>
          <w:b/>
          <w:bCs/>
          <w:rtl w:val="true"/>
          <w:lang w:bidi="ar"/>
        </w:rPr>
        <w:br/>
      </w:r>
      <w:r>
        <w:rPr>
          <w:b/>
          <w:b/>
          <w:bCs/>
          <w:rtl w:val="true"/>
          <w:lang w:bidi="ar"/>
        </w:rPr>
        <w:t>وَفِي حَدِيثِ أُبَيِّ ابن عُمَارَةَ أَنَّهُ قَالَ يَا رَسُولَ اللَّهِ أَمْسَحُ عَلَى الْخُفَّيْنِ قَالَ نَعَمْ قَالَ يَوْمًا قَالَ وَيَوْمَيْنِ قَالَ وَثَلَاثَةً قَالَ نَعَمْ وَمَا شِئْت</w:t>
      </w:r>
      <w:r>
        <w:rPr>
          <w:b/>
          <w:bCs/>
          <w:rtl w:val="true"/>
          <w:lang w:bidi="ar"/>
        </w:rPr>
        <w:br/>
      </w:r>
      <w:r>
        <w:rPr>
          <w:b/>
          <w:b/>
          <w:bCs/>
          <w:rtl w:val="true"/>
          <w:lang w:bidi="ar"/>
        </w:rPr>
        <w:t>وَفِي حَدِيثٍ آخَرَ قَالَ حَتَّى بَلَغَ سَبْعًا</w:t>
      </w:r>
      <w:r>
        <w:rPr>
          <w:b/>
          <w:bCs/>
          <w:rtl w:val="true"/>
          <w:lang w:bidi="ar"/>
        </w:rPr>
        <w:br/>
      </w:r>
      <w:r>
        <w:rPr>
          <w:b/>
          <w:b/>
          <w:bCs/>
          <w:rtl w:val="true"/>
          <w:lang w:bidi="ar"/>
        </w:rPr>
        <w:t>قِيلَ لَهُ أَمَّا حَدِيثُ خُزَيْمَةَ وَمَا قِيلَ فِيهِ وَلَوْ اسْتَزَدْنَاهُ لَزَادَنَا فَإِنَّمَا هُوَ ظَنٌّ مِنْ الرَّاوِي وَالظَّنُّ لَا يُغْنِي مِنْ الْحَقِّ شَيْئًا وَأَمَّا حَدِيثُ أُبَيِّ بْنِ عُمَارَةَ فَقَدْ قِيلَ إنَّهُ لَيْسَ بِالْقَوِيِّ وَقَدْ اُخْتُلِفَ فِي سَنَدِهِ وَلَوْ ثَبَتَ كَانَ</w:t>
      </w:r>
      <w:r>
        <w:rPr>
          <w:b/>
          <w:bCs/>
          <w:rtl w:val="true"/>
          <w:lang w:bidi="ar"/>
        </w:rPr>
        <w:br/>
      </w:r>
      <w:r>
        <w:rPr>
          <w:b/>
          <w:b/>
          <w:bCs/>
          <w:rtl w:val="true"/>
          <w:lang w:bidi="ar"/>
        </w:rPr>
        <w:t>قَوْلُهُ وَمَا شِئْت عَلَى أَنَّهُ يَمْسَحُ بِالثَّلَاثِ مَا شَاءَ</w:t>
      </w:r>
      <w:r>
        <w:rPr>
          <w:b/>
          <w:bCs/>
          <w:rtl w:val="true"/>
          <w:lang w:bidi="ar"/>
        </w:rPr>
        <w:br/>
      </w:r>
      <w:r>
        <w:rPr>
          <w:b/>
          <w:b/>
          <w:bCs/>
          <w:rtl w:val="true"/>
          <w:lang w:bidi="ar"/>
        </w:rPr>
        <w:t>وَغَيْرُ جَائِزٍ الِاعْتِرَاضُ عَلَى أَخْبَارِ التَّوْقِيتِ بِمِثْلِ هَذِهِ الْأَخْبَارِ الشَّاذَّةِ الْمُحْتَمِلَةِ لِلْمَعَانِي مَعَ</w:t>
      </w:r>
      <w:r>
        <w:rPr>
          <w:b/>
          <w:bCs/>
          <w:rtl w:val="true"/>
          <w:lang w:bidi="ar"/>
        </w:rPr>
        <w:br/>
      </w:r>
      <w:r>
        <w:rPr>
          <w:b/>
          <w:b/>
          <w:bCs/>
          <w:rtl w:val="true"/>
          <w:lang w:bidi="ar"/>
        </w:rPr>
        <w:t>اسْتِفَاضَةِ الرِّوَايَةِ عَنْ النَّبِيِّ صَلَّى اللَّهُ عَلَيْهِ وَسَلَّمَ بِالتَّوْقِيتِ</w:t>
      </w:r>
      <w:r>
        <w:rPr>
          <w:b/>
          <w:bCs/>
          <w:rtl w:val="true"/>
          <w:lang w:bidi="ar"/>
        </w:rPr>
        <w:br/>
      </w:r>
      <w:r>
        <w:rPr>
          <w:b/>
          <w:b/>
          <w:bCs/>
          <w:rtl w:val="true"/>
          <w:lang w:bidi="ar"/>
        </w:rPr>
        <w:t>فَإِنْ قِيلَ لَمَّا جَازَ الْمَسْحُ وَجَبَ أَنْ يَكُونَ غَيْرَ مُوَقَّتٍ كَمَسْحِ الرَّأْسِ قِيلَ لَهُ لاحظ لِلنَّظَرِ مَعَ الْأَثَرِ فَإِنْ كَانَتْ أَخْبَارُ التَّوْقِيتِ ثَابِتَةً فَالنَّظَرُ مَعَهَا سَاقِطٌ وَإِنْ كَانَتْ غَيْرَ ثَابِتَةٍ فَالْكَلَامُ حِينَئِذٍ يَنْبَغِي أَنْ يَكُونَ فِي إثْبَاتِهَا وَقَدْ ثَبَتَ التَّوْقِيتُ بِالْأَخْبَارِ الْمُسْتَفِيضَةِ مِنْ حَيْثُ لَا يُمْكِنُ دَفْعُهَا وَأَيْضًا فَإِنَّ الْفَرْقَ بَيْنَهُمَا ظَاهِرٌ مِنْ طَرِيقِ النَّظَرِ وَهُوَ أَنَّ مَسْحَ الرَّأْسِ هُوَ الْمَفْرُوضُ فِي نَفْسِهِ وَلَيْسَ ببدل عن غيره والمسح على الخفين يدل عَنْ الْغَسْلِ مَعَ إمْكَانِهِ مِنْ غَيْرِ ضَرُورَةٍ فلم يجز إثباته بدل إلَّا فِي الْمِقْدَارِ الَّذِي وَرَدَ بِهِ التَّوْقِيتُ فَإِنْ قِيلَ قَدْ جَازَ الْمَسْحُ عَلَى الْجَبَائِرِ بِغَيْرِ تَوْقِيتٍ وَهُوَ بَدَلٌ عَنْ الْغَسْلِ قِيلَ لَهُ أَمَّا عَلَى مَذْهَبِ أَبِي حَنِيفَةَ فَهَذَا السُّؤَالُ سَاقِطٌ لِأَنَّهُ لَا يُوجِبُ الْمَسْحَ عَلَى الْجَبَائِرِ وَهُوَ عِنْدَهُ مُسْتَحَبٌّ تَرْكُهُ لَا يَضُرُّ وَعَلَى قَوْلِ أَبِي يُوسُفَ وَمُحَمَّدٍ أَيْضًا لَا يَلْزَمُ لِأَنَّهُ إنَّمَا يَفْعَلُهُ عِنْدَ الضَّرُورَةِ كَالتَّيَمُّمِ وَالْمَسْحِ عَلَى الْخُفَّيْنِ جَائِزٌ بِغَيْرِ ضَرُورَةٍ فَلِذَلِكَ اخْتَلَفَا فَإِنْ قِيلَ مَا أَنْكَرْت أَنْ يَكُونَ جَوَازُ الْمَسْحِ مَقْصُورًا عَلَى السَّفَرِ لِأَنَّ الْأَخْبَارَ وَرَدَتْ فِيهِ وَأَنْ لَا يَجُوزَ فِي الْحَضَرِ لِمَا رُوِيَ أَنَّ عَائِشَةَ سُئِلَتْ عَنْ ذَلِكَ فَقَالَتْ سَلُوا عَلِيًّا فَإِنَّهُ كَانَ مَعَهُ فِي أَسْفَارِهِ وَهَذَا يَدُلُّ عَلَى أَنَّهُ لَمْ يَمْسَحْ فِي الْحَضَرِ لِأَنَّ مِثْلَهُ لَا يَخْفَى عَلَى عَائِشَةَ قِيلَ لَهُ يُحْتَمَلُ أَنْ تَكُونَ سُئِلَتْ عَنْ تَوْقِيتِ الْمَسْحِ لِلْمُسَافِرِ فَأَحَالَتْ بِهِ عَلَى عَلِيٍّ رَضِيَ اللَّهُ عَنْهُ وَأَيْضًا فَإِنَّ عَائِشَةَ أَحَدُ مَنْ رَوَى تَوْقِيتَ الْمَسْحِ لِلْمُسَافِرِ وَالْمُقِيمِ جَمِيعًا وَأَيْضًا فَإِنَّ الْأَخْبَارَ الَّتِي فِيهَا تَوْقِيتُ مَسْحِ الْمُسَافِرِ فِيهَا تَوْقِيتُهُ لِلْمُقِيمِ فَإِنْ ثَبَتَ للمسافر ثبت للمقيم فإن قيل تَوَاتَرَتْ الْأَخْبَارُ بِغَسْلِهِ فِي الْحَضَرِ</w:t>
      </w:r>
      <w:r>
        <w:rPr>
          <w:b/>
          <w:bCs/>
          <w:rtl w:val="true"/>
          <w:lang w:bidi="ar"/>
        </w:rPr>
        <w:br/>
      </w:r>
      <w:r>
        <w:rPr>
          <w:b/>
          <w:b/>
          <w:bCs/>
          <w:rtl w:val="true"/>
          <w:lang w:bidi="ar"/>
        </w:rPr>
        <w:t>وَقَوْلُهُ وَيْلٌ لِلْعَرَاقِيبِ مِنْ النَّارِ</w:t>
      </w:r>
      <w:r>
        <w:rPr>
          <w:b/>
          <w:bCs/>
          <w:rtl w:val="true"/>
          <w:lang w:bidi="ar"/>
        </w:rPr>
        <w:br/>
      </w:r>
      <w:r>
        <w:rPr>
          <w:b/>
          <w:b/>
          <w:bCs/>
          <w:rtl w:val="true"/>
          <w:lang w:bidi="ar"/>
        </w:rPr>
        <w:t>قِيلَ لَهُ إنَّمَا ذَلِكَ فِي حَالِ ظُهُورِ الرِّجْلَيْنِ فَإِنْ قِيلَ جَائِزٌ أَنْ يَخْتَصَّ حَالُ السَّفَرِ بِالتَّخْفِيفِ دُونَ حَالِ الْحَضَرِ كَالْقَصْرِ وَالتَّيَمُّمِ وَالْإِفْطَارِ قِيلَ لَهُ لَمْ نُبِحْ الْمَسْحَ لِلْمُقِيمِ وَلَا لِلْمُسَا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اسًا وَإِنَّمَا أَبَحْنَاهُ بِالْآثَارِ وَهِيَ مُتَسَاوِيَةٌ فِيمَا يَقْتَضِيهِ مِنْ الْمَسْحِ فِي السَّفَرِ وَالْحَضَرِ فَلَا مَعْنَى لِلْمُقَايَسَةِ وَاخْتَلَفَ الْفُقَهَاءُ أَيْضًا فِي الْمَسْحِ مِنْ وَجْهٍ آخَرَ فَقَالَ أَصْحَابُنَا إذَا غَسَلَ رِجْلَيْهِ وَلَبِسَ خُفَّيْهِ ثُمَّ أَكْمَلَ الطَّهَارَةَ قَبْلَ الْحَدَثِ أَجْزَأَهُ أَنْ يَمْسَحَ إذَا أَحْدَثَ وَهُوَ قَوْلُ الثَّوْرِيِّ وَرُوِيَ عَنْ مَالِكٍ مِثْلُهُ وَذَكَرَ الطَّحَاوِيُّ عَنْ مَالِكٍ وَالشَّافِعِيِّ أَنَّهُ لَا يَجْزِيهِ إلَّا أَنْ يَلْبَسَ خُفَّيْهِ بَعْدَ إكْمَالِ الطَّهَارَةِ وَدَلِيلُ أَصْحَابِنَا عُمُومُ</w:t>
      </w:r>
      <w:r>
        <w:rPr>
          <w:b/>
          <w:bCs/>
          <w:rtl w:val="true"/>
          <w:lang w:bidi="ar"/>
        </w:rPr>
        <w:br/>
      </w:r>
      <w:r>
        <w:rPr>
          <w:b/>
          <w:b/>
          <w:bCs/>
          <w:rtl w:val="true"/>
          <w:lang w:bidi="ar"/>
        </w:rPr>
        <w:t>قَوْلِهِ صَلَّى اللَّهُ عَلَيْهِ وَسَلَّمَ يَمْسَحُ الْمُقِيمُ يَوْمًا وَلَيْلَةً وَالْمُسَافِرُ ثَلَاثَةَ أَيَّامٍ وَلَيَالِيهَا</w:t>
      </w:r>
      <w:r>
        <w:rPr>
          <w:b/>
          <w:bCs/>
          <w:rtl w:val="true"/>
          <w:lang w:bidi="ar"/>
        </w:rPr>
        <w:br/>
      </w:r>
      <w:r>
        <w:rPr>
          <w:b/>
          <w:b/>
          <w:bCs/>
          <w:rtl w:val="true"/>
          <w:lang w:bidi="ar"/>
        </w:rPr>
        <w:t>وَلَمْ يُفَرِّقْ بَيْنَ لُبْسِهِ قَبْلَ إكْمَالِ الطَّهَارَةِ وَبَعْدَهَا</w:t>
      </w:r>
      <w:r>
        <w:rPr>
          <w:b/>
          <w:bCs/>
          <w:rtl w:val="true"/>
          <w:lang w:bidi="ar"/>
        </w:rPr>
        <w:br/>
      </w:r>
      <w:r>
        <w:rPr>
          <w:b/>
          <w:b/>
          <w:bCs/>
          <w:rtl w:val="true"/>
          <w:lang w:bidi="ar"/>
        </w:rPr>
        <w:t>وَرَوَى الشَّعْبِيُّ عَنْ الْمُغِيرَةُ بْنُ شُعْبَةَ أَنَّ النَّبِيَّ صَلَّى اللَّهُ عليه وَسَلَّمَ تَوَضَّأَ فَأَهْوَيْت إلَى خُفَّيْهِ لِأَنْزِعَهُمَا فَقَالَ مه فإنى أَدْخَلْت قَدَمَيْك الْخُفَّيْنِ وَهُمَا طَاهِرَتَانِ فَامْسَحْ عَلَيْهِمَا</w:t>
      </w:r>
      <w:r>
        <w:rPr>
          <w:b/>
          <w:bCs/>
          <w:rtl w:val="true"/>
          <w:lang w:bidi="ar"/>
        </w:rPr>
        <w:br/>
      </w:r>
      <w:r>
        <w:rPr>
          <w:b/>
          <w:b/>
          <w:bCs/>
          <w:rtl w:val="true"/>
          <w:lang w:bidi="ar"/>
        </w:rPr>
        <w:t>وَمَنْ غَسَلَ رِجْلَيْهِ فَقَدْ طَهُرَتَا قَبْلَ إكْمَالِ طَهَارَةِ سَائِرِ الْأَعْضَاءِ كَمَا يُقَالُ غَسَلَ رِجْلَيْهِ وَكَمَا يُقَالُ صَلَّى رَكْعَةً وَإِنْ لَمْ يُتِمَّ صَلَاتَهُ وَأَيْضًا فَإِنَّ مَنْ لَا يُجِيزُ ذَلِكَ فَإِنَّمَا يَأْمُرُهُ بِنَزْعِ الْخُفَّيْنِ ثُمَّ لُبْسِهِمَا كَذَلِكَ بَقَاؤُهُمَا فِي رِجْلَيْهِ لِحِينِ الْمَسْحِ لِأَنَّ اسْتِدَامَةَ اللبس بمنزلة ابتدائه واختلف في المسح على الجور بين فَلَمْ يُجِزْهُ أَبُو حَنِيفَةَ وَالشَّافِعِيُّ إلَّا أَنْ يَكُونَا مُجَلَّدَيْنِ وَحَكَى الطَّحَاوِيُّ عَنْ مَالِكٍ أَنَّهُ لَا يَمْسَحُ وَإِنْ كَانَا مُجَلَّدَيْنِ وَحَكَى بَعْضُ أَصْحَابِ مَالِكٍ عَنْهُ أَنَّهُ لَا يَمْسَحُ إلَّا أَنْ يَكُونَا مُجَلَّدَيْنِ كَالْخُفَّيْنِ وَقَالَ الثَّوْرِيُّ وَأَبُو يُوسُفَ وَمُحَمَّدٌ وَالْحَسَنُ بْنُ صَالِحٍ يَمْسَحُ إذَا كَانَا ثَخِينَيْنِ وَإِنْ لَمْ يَكُونَا مُجَلَّدَيْنِ وَالْأَصْلُ فِيهِ أَنَّهُ قَدْ ثَبَتَ أَنَّ مُرَادَ الْآيَةِ الْغَسْلُ عَلَى مَا قَدَّمْنَا فَلَوْ لَمْ تَرِدْ الْآثَارُ الْمُتَوَاتِرَةُ عَنْ النَّبِيِّ صَلَّى اللَّهُ عَلَيْهِ وَسَلَّمَ فِي الْمَسْحِ عَلَى الْخُفَّيْنِ لَمَا أَجَزْنَا الْمَسْحَ فَلَمَّا وَرَدَتْ الْآثَارُ الصِّحَاحُ وَاحْتَجْنَا إلَى اسْتِعْمَالِهَا مَعَ الْآيَةِ اسْتَعْمَلْنَاهَا مَعَهَا عَلَى مُوَافَقَةِ الْآيَةِ فِي احْتِمَالِهَا لِلْمَسْحِ وَتَرَكْنَا الْبَاقِيَ عَلَى مُقْتَضَى الْآيَةِ وَمُرَادِهَا وَلَمَّا لَمْ تَرِدْ الْآثَارُ في جواز المسح على الجور بين فِي وَزْنِ وُرُودِهَا فِي الْمَسْحِ عَلَى الْخُفَّيْنِ بَقَّيْنَا حُكْمَ الْغَسْلِ عَلَى مُرَادِ الْآيَةِ وَلَمْ ننقله عنه فإن قيل</w:t>
      </w:r>
      <w:r>
        <w:rPr>
          <w:b/>
          <w:bCs/>
          <w:rtl w:val="true"/>
          <w:lang w:bidi="ar"/>
        </w:rPr>
        <w:br/>
      </w:r>
      <w:r>
        <w:rPr>
          <w:b/>
          <w:b/>
          <w:bCs/>
          <w:rtl w:val="true"/>
          <w:lang w:bidi="ar"/>
        </w:rPr>
        <w:t>روى المغيرة ابن شُعْبَةَ وَأَبُو مُوسَى أَنَّ النَّبِيَّ صَلَّى اللَّهُ عَلَيْهِ وَسَلَّمَ مَسَحَ عَلَى جَوْرَبَيْهِ وَنَعْلَيْهِ</w:t>
      </w:r>
      <w:r>
        <w:rPr>
          <w:b/>
          <w:bCs/>
          <w:rtl w:val="true"/>
          <w:lang w:bidi="ar"/>
        </w:rPr>
        <w:br/>
      </w:r>
      <w:r>
        <w:rPr>
          <w:b/>
          <w:b/>
          <w:bCs/>
          <w:rtl w:val="true"/>
          <w:lang w:bidi="ar"/>
        </w:rPr>
        <w:t>قِيلَ لَهُ يُحْتَمَلُ أَنَّهُمَا كَانَا مُجَلَّدَيْنِ فَلَا دَلَالَةَ فِيهِ عَلَى مَوْضِعِ الْخِلَافِ إذْ لَيْسَ بِعُمُومِ لَفْظٍ وَإِنَّمَا هُوَ حِكَايَةُ فِعْلٍ لَا نَعْلَمُ حاله وَأَيْضًا يَحْتَمِلُ أَنْ يَكُونَ وُضُوءَ مَنْ لَمْ يُحْدِثْ كَمَا مَسَحَ عَلَى رِجْلَيْهِ وَقَالَ هَذَا وُضُوءُ مِنْ لَمْ يُحْدِثْ وَمِنْ جِهَةِ النَّظَرِ اتفاق الجميع عَلَى امْتِنَاعِ جَوَازِ الْمَسْحِ عَلَى اللِّفَافَةِ إذْ لَيْسَ فِي الْعَادَةِ الْمَشْيُ فِيهَا كَذَلِكَ الْجَوْرَبَانِ وَأَمَّا إذَا كَانَا مُجَلَّدَيْنِ فَهُمَا بِمَنْزِلَةِ الْخُفَّيْنِ وَيَمْشِي فِيهِمَا وَبِمَنْ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مُوقَيْنِ أَلَا تَرَى أَنَّهُمْ قَدْ اتَّفَقُوا عَلَى أَنَّهُ إذَا كَانَ كُلُّهُ مُجَلَّدًا جَازَ الْمَسْحُ وَلَا فَرْقَ بَيْنَ أَنْ يَكُونَ جَمِيعُهُ مُجَلَّدًا أَوْ بَعْضُهُ بَعْدَ أَنْ يَكُونَ بِمَنْزِلَةِ الْخُفَّيْنِ في المشي والتصرف وَاخْتُلِفَ فِي الْمَسْحِ عَلَى الْعِمَامَةِ فَقَالَ أَصْحَابُنَا وَمَالِكٌ وَالْحَسَنُ بْنُ صَالِحٍ وَالشَّافِعِيُّ لَا يَجُوزُ الْمَسْحُ عَلَى الْعِمَامَةِ وَلَا عَلَى الْخِمَارِ وَقَالَ الثَّوْرِيُّ وَالْأَوْزَاعِيُّ يَمْسَحُ عَلَى الْعِمَامَةِ وَالدَّلِيلُ عَلَى صِحَّةِ الْقَوْلِ الْأَوَّلِ قَوْله تَعَالَى وَامْسَحُوا بِرُؤُسِكُمْ وَحَقِيقَتُهُ تَقْتَضِي إمْسَاسَهُ الْمَاءَ وَمُبَاشَرَتَهُ وَمَاسِحُ الْعِمَامَةِ غَيْرُ مَاسِحٍ بِرَأْسِهِ فَلَا تَجْزِيهِ صَلَاتُهُ إذَا صَلَّى بِهِ وَأَيْضًا فَإِنَّ الْآثَارَ مُتَوَاتِرَةٌ فِي مَسْحِ الرَّأْسِ فَلَوْ كَانَ الْمَسْحُ عَلَى الْعِمَامَةِ جَائِزًا لَوَرَدَ النَّقْلُ بِهِ مُتَوَاتِرًا فِي وَزْنِ وُرُودِهِ فِي الْمَسْحِ عَلَى الْخُفَّيْنِ فَلَمَّا لَمْ يَثْبُتْ عَنْهُ مَسْحُ الْعِمَامَةِ مِنْ جِهَةِ التَّوَاتُرِ لَمْ يَجُزْ الْمَسْحُ عَلَيْهَا مِنْ وَجْهَيْنِ أَحَدُهُمَا أَنَّ الْآيَةَ تَقْتَضِي مَسْحَ الرَّأْسِ فَغَيْرُ جَائِزٍ الْعُدُولُ عَنْهُ إلَّا بِخَبَرٍ يُوجِبُ الْعِلْمَ وَالثَّانِي عُمُومُ الْحَاجَةِ إلَيْهِ فَلَا يُقْبَلُ فِي مِثْلِهِ إلَّا الْمُتَوَاتِرُ مِنْ الْأَخْبَارِ وَأَيْضًا</w:t>
      </w:r>
      <w:r>
        <w:rPr>
          <w:b/>
          <w:bCs/>
          <w:rtl w:val="true"/>
          <w:lang w:bidi="ar"/>
        </w:rPr>
        <w:br/>
      </w:r>
      <w:r>
        <w:rPr>
          <w:b/>
          <w:b/>
          <w:bCs/>
          <w:rtl w:val="true"/>
          <w:lang w:bidi="ar"/>
        </w:rPr>
        <w:t>حَدِيثُ ابْنِ عمر عن النبي صلى الله عليه وسلم أَنَّهُ تَوَضَّأَ مَرَّةً مَرَّةً وَقَالَ هَذَا وُضُوءُ مَنْ لَا يَقْبَلُ اللَّهُ لَهُ صَلَاةً إلَّا بِهِ</w:t>
      </w:r>
      <w:r>
        <w:rPr>
          <w:b/>
          <w:bCs/>
          <w:rtl w:val="true"/>
          <w:lang w:bidi="ar"/>
        </w:rPr>
        <w:br/>
      </w:r>
      <w:r>
        <w:rPr>
          <w:b/>
          <w:b/>
          <w:bCs/>
          <w:rtl w:val="true"/>
          <w:lang w:bidi="ar"/>
        </w:rPr>
        <w:t>وَمَعْلُومٌ أَنَّهُ مَسَحَ بِرَأْسِهِ لِأَنَّ مَسْحَ العمامة لا يسمى وضوء ثُمَّ نَفَى جَوَازَ الصَّلَاةِ إلَّا بِهِ</w:t>
      </w:r>
      <w:r>
        <w:rPr>
          <w:b/>
          <w:bCs/>
          <w:rtl w:val="true"/>
          <w:lang w:bidi="ar"/>
        </w:rPr>
        <w:br/>
      </w:r>
      <w:r>
        <w:rPr>
          <w:b/>
          <w:b/>
          <w:bCs/>
          <w:rtl w:val="true"/>
          <w:lang w:bidi="ar"/>
        </w:rPr>
        <w:t>وَحَدِيثُ عَائِشَةَ الَّذِي قَدَّمْنَا أَنَّ النَّبِيَّ صَلَّى اللَّهُ عَلَيْهِ وَسَلَّمَ تَوَضَّأَ مَرَّةً مَرَّةً وَمَسَحَ بِرَأْسِهِ ثُمَّ قَالَ هَذَا الْوُضُوءُ الَّذِي افْتَرَضَ اللَّهُ عَلَيْنَا</w:t>
      </w:r>
      <w:r>
        <w:rPr>
          <w:b/>
          <w:bCs/>
          <w:rtl w:val="true"/>
          <w:lang w:bidi="ar"/>
        </w:rPr>
        <w:br/>
      </w:r>
      <w:r>
        <w:rPr>
          <w:b/>
          <w:b/>
          <w:bCs/>
          <w:rtl w:val="true"/>
          <w:lang w:bidi="ar"/>
        </w:rPr>
        <w:t>فَأَخْبَرَ أَنَّ مَسْحَ الرَّأْسِ بِالْمَاءِ هُوَ الْمَفْرُوضُ عَلَيْنَا فَلَا تَجْزِي الصَّلَاةُ إلَّا بِهِ وَإِنْ احْتَجُّوا بِمَا</w:t>
      </w:r>
      <w:r>
        <w:rPr>
          <w:b/>
          <w:bCs/>
          <w:rtl w:val="true"/>
          <w:lang w:bidi="ar"/>
        </w:rPr>
        <w:br/>
      </w:r>
      <w:r>
        <w:rPr>
          <w:b/>
          <w:b/>
          <w:bCs/>
          <w:rtl w:val="true"/>
          <w:lang w:bidi="ar"/>
        </w:rPr>
        <w:t>رَوَى بِلَالٌ وَالْمُغِيرَةُ بْنُ شُعْبَةَ أَنَّ النَّبِيَّ صَلَّى اللَّهُ عَلَيْهِ وَسَلَّمَ مَسَحَ عَلَى الْخُفَّيْنِ وَالْعِمَامَةِ</w:t>
      </w:r>
      <w:r>
        <w:rPr>
          <w:b/>
          <w:bCs/>
          <w:rtl w:val="true"/>
          <w:lang w:bidi="ar"/>
        </w:rPr>
        <w:br/>
      </w:r>
      <w:r>
        <w:rPr>
          <w:b/>
          <w:b/>
          <w:bCs/>
          <w:rtl w:val="true"/>
          <w:lang w:bidi="ar"/>
        </w:rPr>
        <w:t>وَمَا</w:t>
      </w:r>
      <w:r>
        <w:rPr>
          <w:b/>
          <w:bCs/>
          <w:rtl w:val="true"/>
          <w:lang w:bidi="ar"/>
        </w:rPr>
        <w:br/>
      </w:r>
      <w:r>
        <w:rPr>
          <w:b/>
          <w:b/>
          <w:bCs/>
          <w:rtl w:val="true"/>
          <w:lang w:bidi="ar"/>
        </w:rPr>
        <w:t>رَوَى رَاشِدُ بْنُ سَعْدٍ عَنْ ثَوْبَانَ قَالَ بَعَثَ رَسُولُ اللَّهِ صَلَّى اللَّهُ عَلَيْهِ وَسَلَّمَ سَرِيَّةً فَأَصَابَهُمْ الْبَرْدُ فَلَمَّا قَدِمُوا عَلَى النَّبِيِّ صَلَّى اللَّهُ عَلَيْهِ وَسَلَّمَ أَمَرَهُمْ أَنْ يَمْسَحُوا عَلَى الْعَصَائِبِ وَالتَّسَاخِينِ</w:t>
      </w:r>
      <w:r>
        <w:rPr>
          <w:b/>
          <w:bCs/>
          <w:rtl w:val="true"/>
          <w:lang w:bidi="ar"/>
        </w:rPr>
        <w:br/>
      </w:r>
      <w:r>
        <w:rPr>
          <w:b/>
          <w:b/>
          <w:bCs/>
          <w:rtl w:val="true"/>
          <w:lang w:bidi="ar"/>
        </w:rPr>
        <w:t>قِيلَ لَهُمْ هَذِهِ أَخْبَارٌ مُضْطَرِبَةُ الْأَسَانِيدِ وَفِيهَا رِجَالٌ مَجْهُولُونَ وَلَوْ اسْتَقَامَتْ أَسَانِيدُهَا لَمَا جَازَ الِاعْتِرَاضُ بِمِثْلِهَا عَلَى الْآيَةِ وَقَدْ بَيَّنَّا فِي حَدِيثِ الْمُغِيرَةِ بْنِ شُعْبَةَ أَنَّهُ مَسَحَ عَلَى نَاصِيَتِهِ وَعِمَامَتِهِ وَفِي بَعْضِهَا عَلَى جَانِبِ عِمَامَتِهِ وَفِي بَعْضِهَا وَضَعَ يَدَهُ عَلَى عِمَامَتِهِ فَأَخْبَرَ أَنَّهُ فَعَلَ الْمَفْرُوضَ فِي مَسْحِ النَّاصِيَةِ وَمَسَحَ عَلَى الْعِمَامَةِ وَذَلِكَ جَائِزٌ عِنْدَنَا وَيُحْتَمَلُ مَا رَوَاهُ بِلَالٌ مَا بُيِّنَ فِي حَدِيثِ الْمُغِيرَةِ وَأَمَّا حَدِيثُ ثَوْبَانَ فَمَحْمُولٌ عَلَى مَعْنَى حَدِيثِ الْمُغِيرَةِ أَيْضًا بِأَنْ مَسَحُوا عَلَى بَعْضِ الرَّأْسِ وَعَلَى الْعِمَامَةِ وَاَللَّهُ أَعْلَمُ</w:t>
      </w:r>
      <w:r>
        <w:rPr>
          <w:b/>
          <w:bCs/>
          <w:rtl w:val="true"/>
          <w:lang w:bidi="ar"/>
        </w:rPr>
        <w:t>.</w:t>
        <w:br/>
        <w:br/>
      </w:r>
      <w:r>
        <w:rPr>
          <w:b/>
          <w:b/>
          <w:bCs/>
          <w:rtl w:val="true"/>
          <w:lang w:bidi="ar"/>
        </w:rPr>
        <w:t>بَابُ الْوُضُوءِ مَرَّةً مَرَّةً</w:t>
      </w:r>
      <w:r>
        <w:rPr>
          <w:b/>
          <w:bCs/>
          <w:rtl w:val="true"/>
          <w:lang w:bidi="ar"/>
        </w:rPr>
        <w:br/>
      </w:r>
      <w:r>
        <w:rPr>
          <w:b/>
          <w:b/>
          <w:bCs/>
          <w:rtl w:val="true"/>
          <w:lang w:bidi="ar"/>
        </w:rPr>
        <w:t>قَالَ اللَّهُ تَعَالَى فَاغْسِلُوا وُجُوهَكُمْ الْآيَةُ الَّذِي يَقْتَضِيهِ ظَاهِرُ اللَّفْظِ غَسْلَهَا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إذْ لَيْسَ فِيهَا ذِكْرُ الْعَدَدِ فَلَا يُوجِبُ تَكْرَارَ الْفِعْلِ فَمَنْ غَسَلَ مَرَّةً فَقَدْ أَدَّى الْفَرْضَ وَبِهِ وَرَدَتْ الْآثَارُ عَنْ النَّبِيِّ صَلَّى اللَّهُ عَلَيْهِ وَسَلَّمَ مِنْهَا</w:t>
      </w:r>
      <w:r>
        <w:rPr>
          <w:b/>
          <w:bCs/>
          <w:rtl w:val="true"/>
          <w:lang w:bidi="ar"/>
        </w:rPr>
        <w:br/>
      </w:r>
      <w:r>
        <w:rPr>
          <w:b/>
          <w:b/>
          <w:bCs/>
          <w:rtl w:val="true"/>
          <w:lang w:bidi="ar"/>
        </w:rPr>
        <w:t>حَدِيثُ ابْنِ عمر أن النبي صلى الله عليه وسلم تَوَضَّأَ مَرَّةً مَرَّةً وَقَالَ هَذَا الْوُضُوءُ الَّذِي افْتَرَضَ اللَّهُ عَلَيْنَا</w:t>
      </w:r>
      <w:r>
        <w:rPr>
          <w:b/>
          <w:bCs/>
          <w:rtl w:val="true"/>
          <w:lang w:bidi="ar"/>
        </w:rPr>
        <w:br/>
      </w:r>
      <w:r>
        <w:rPr>
          <w:b/>
          <w:b/>
          <w:bCs/>
          <w:rtl w:val="true"/>
          <w:lang w:bidi="ar"/>
        </w:rPr>
        <w:t>وَرَوَى ابْنُ عَبَّاسٍ وَجَابِرٌ أَنَّ النَّبِيَّ صَلَّى اللَّهُ عَلَيْهِ وَسَلَّمَ تَوَضَّأَ مَرَّةً مَرَّةً وَقَالَ أَبُو رَافِعٍ تَوَضَّأَ رَسُولُ الله صلّى الله عليه وسلّم ثلاثا ثَلَاثًا وَمَرَّةً مَرَّةً</w:t>
      </w:r>
      <w:r>
        <w:rPr>
          <w:b/>
          <w:bCs/>
          <w:rtl w:val="true"/>
          <w:lang w:bidi="ar"/>
        </w:rPr>
        <w:br/>
      </w:r>
      <w:r>
        <w:rPr>
          <w:b/>
          <w:b/>
          <w:bCs/>
          <w:rtl w:val="true"/>
          <w:lang w:bidi="ar"/>
        </w:rPr>
        <w:t>قَالَ أَبُو بَكْرٍ فَمَا نَصَّ اللَّهُ تَعَالَى عَلَيْهِ فِي هَذِهِ الْآيَةِ هُوَ فَرْضُ الْوُضُوءِ عَلَى مَا بَيَّنَّاهُ وَفِيهِ أَشْيَاءُ مَسْنُونَةٌ سَنَّهَا رَسُولُ اللَّهِ صَلَّى اللَّهُ عَلَيْهِ وَسَلَّمَ وَهُوَ مَا</w:t>
      </w:r>
      <w:r>
        <w:rPr>
          <w:b/>
          <w:bCs/>
          <w:rtl w:val="true"/>
          <w:lang w:bidi="ar"/>
        </w:rPr>
        <w:br/>
      </w:r>
      <w:r>
        <w:rPr>
          <w:b/>
          <w:b/>
          <w:bCs/>
          <w:rtl w:val="true"/>
          <w:lang w:bidi="ar"/>
        </w:rPr>
        <w:t>حَدَّثَنَا عَبْدُ اللَّهِ بْنُ الْحَسَنِ قَالَ حَدَّثَنَا أَبُو مُسْلِمٍ قَالَ حَدَّثَنَا أَبُو الْوَلِيدِ قَالَ حَدَّثَنَا زَائِدَةُ قَالَ حَدَّثَنَا خَالِدُ بْنُ عَلْقَمَةَ عَنْ عَبْدِ الْخَيْرِ قال دخل على الرحبة بعد ما صَلَّى الْفَجْرَ فَجَلَسَ فِي الرَّحْبَةِ ثُمَّ قَالَ لغلامه ائتني بِطَهُورٍ فَأَتَاهُ الْغُلَامُ بِإِنَاءٍ وَطَسْتٍ قَالَ عَبْدُ الْخَيْرِ وَنَحْنُ جُلُوسٌ نَنْظُرُ إلَيْهِ فَأَخَذَ بِيَدِهِ الْيُمْنَى الْإِنَاءَ فَأَكْفَأَهُ عَلَى يَدِهِ الْيُسْرَى ثُمَّ غَسَلَ كَفَّيْهِ ثُمَّ أَخَذَ بِيَدِهِ الْيُمْنَى الْإِنَاءَ فَأَفْرَغَ عَلَى يَدِهِ الْيُسْرَى فَغَسَلَ كَفَّيْهِ ثَلَاثَ مَرَّاتٍ ثُمَّ أَدْخَلَ يَدَهُ الْيُمْنَى الْإِنَاءَ فَلَمَّا مَلَأَ كَفَّهُ تَمَضْمَضَ وَاسْتَنْشَقَ وَنَثَرَ بِيَدِهِ الْيُسْرَى فَغَسَلَ ثَلَاثَ مَرَّاتٍ ثُمَّ غَسَلَ وَجْهَهُ ثَلَاثَ مَرَّاتٍ ثُمَّ غَسَلَ يَدَهُ الْيُمْنَى إلَى الْمِرْفَقِ ثَلَاثَ مَرَّاتٍ ثُمَّ غَسَلَ يَدَهُ الْيُسْرَى إلَى الْمِرْفَقِ ثَلَاثَ مَرَّاتٍ ثُمَّ أَدْخَلَ يَدَيْهِ الْإِنَاءَ حَتَّى غَمَرَهُمَا بِالْمَاءِ ثُمَّ رَفَعَهُمَا بِمَا حَمَلَتَا ثُمَّ مَسَحَ رَأْسَهُ بِيَدِهِ كِلْتَيْهِمَا ثُمَّ صَبَّ بيديه الْيُمْنَى عَلَى قَدَمِهِ الْيُمْنَى ثُمَّ غَسَلَهَا بِيَدِهِ الْيُسْرَى ثَلَاثَ مَرَّاتٍ ثُمَّ صَبَّ بِيَدِهِ الْيُمْنَى عَلَى قَدَمِهِ الْيُسْرَى ثُمَّ غَسَلَهَا بِيَدِهِ الْيُسْرَى ثَلَاثَ مَرَّاتٍ ثُمَّ أَخَذَ غَرْفَةً بِكَفِّهِ فَشَرِبَ مِنْهُ ثُمَّ قَالَ مَنْ سَرَّهُ أَنْ يَنْظُرَ إلَى طَهُورِ رَسُولِ اللَّهِ صَلَّى اللَّهُ عَلَيْهِ وَسَلَّمَ فَهَذَا طَهُورُهُ وَهَذَا الَّذِي رَوَاهُ عَلِيٌّ فِي صِفَةِ وُضُوءِ النَّبِيِّ صَلَّى اللَّهُ عَلَيْهِ وَسَلَّمَ</w:t>
      </w:r>
      <w:r>
        <w:rPr>
          <w:b/>
          <w:bCs/>
          <w:rtl w:val="true"/>
          <w:lang w:bidi="ar"/>
        </w:rPr>
        <w:br/>
      </w:r>
      <w:r>
        <w:rPr>
          <w:b/>
          <w:b/>
          <w:bCs/>
          <w:rtl w:val="true"/>
          <w:lang w:bidi="ar"/>
        </w:rPr>
        <w:t>هُوَ مَذْهَبُ أَصْحَابِنَا وَذَكَرَ فِيهِ أَنَّهُ بَدَأَ فَأَكْفَأَ الْإِنَاءَ عَلَى يَدَيْهِ فَغَسَلَهُمَا ثَلَاثًا وَهُوَ عِنْدَ أَصْحَابِنَا وَسَائِرِ الْفُقَهَاءِ مُسْتَحَبٌّ غَيْرُ وَاجِبٍ وَإِنْ أَدْخَلَهُمَا الْإِنَاءَ قَبْلَ أَنْ يَغْسِلَهُمَا لَمْ يَفْسُدْ الْمَاءُ إذَا لَمْ تَكُنْ فِيهِمَا نَجَاسَةُ وَيُرْوَى عَنْ الْحَسَنِ الْبَصْرِيِّ أَنَّهُ قَالَ مَنْ غَمَسَ يَدَهُ فِي إنَاءٍ قَبْلَ الْغَسْلِ أَهَرَاقَ الْمَاءَ وَتَابَعَهُ عَلَى ذَلِكَ مَنْ لَا يُعْتَدُّ بِهِ وَيُحْكَى عَنْ بَعْضِ أَصْحَابِ الْحَدِيثِ أَنَّهُ فَصَلَ بَيْنَ نَوْمِ اللَّيْلِ وَنَوْمِ النَّهَارِ لِأَنَّهُ يَنْكَشِفُ فِي نَوْمِ اللَّيْلِ فَلَا يَأْمَنُ أَنْ تَقَعَ يَدُهُ عَلَى مَوْضِعِ الِاسْتِنْجَاءِ وَلَا يَنْكَشِفُ فِي نَوْمِ النَّهَارِ قَالَ أَبُو بَكْرٍ وَاَلَّذِي فِي حَدِيثِ عَلِيٍّ مِنْ صِفَةِ وُضُوءِ رَسُولِ اللَّهِ صَلَّى اللَّهُ عَلَيْهِ وَسَلَّمَ يُسْقِطُ هَذَا الِاعْتِبَارَ وَيَقْتَضِي أَنْ يَكُونَ ذَلِكَ سُنَّةَ الْوُضُوءِ لِأَنَّ عَلِيًّا كَرَّمَ اللَّهُ وَجْهَهُ صَلَّى الْفَجْرَ ثُمَّ تَوَضَّأَ لِيُعَلِّمَهُمْ وُضُوءَ رَسُولِ اللَّهِ صَلَّى اللَّهُ عَلَيْهِ وَسَلَّمَ فَغَسَلَ يَدَيْهِ قَبْلَ إدخاله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اءِ</w:t>
      </w:r>
      <w:r>
        <w:rPr>
          <w:b/>
          <w:bCs/>
          <w:rtl w:val="true"/>
          <w:lang w:bidi="ar"/>
        </w:rPr>
        <w:br/>
      </w:r>
      <w:r>
        <w:rPr>
          <w:b/>
          <w:b/>
          <w:bCs/>
          <w:rtl w:val="true"/>
          <w:lang w:bidi="ar"/>
        </w:rPr>
        <w:t>وَقَدْ رُوِيَ عَنْ النَّبِيِّ صَلَّى اللَّهُ عَلَيْهِ وَسَلَّمَ أَنَّهُ قَالَ إذَا اسْتَيْقَظَ أَحَدُكُمْ مِنْ مَنَامِهِ فَلْيَغْسِلْ يَدَيْهِ قَبْلَ أَنْ يُدْخِلَهُمَا الْإِنَاءَ ثَلَاثًا فَإِنَّهُ لَا يَدْرِي أَيْنَ بَاتَتْ يَدُهُ</w:t>
      </w:r>
      <w:r>
        <w:rPr>
          <w:b/>
          <w:bCs/>
          <w:rtl w:val="true"/>
          <w:lang w:bidi="ar"/>
        </w:rPr>
        <w:br/>
      </w:r>
      <w:r>
        <w:rPr>
          <w:b/>
          <w:b/>
          <w:bCs/>
          <w:rtl w:val="true"/>
          <w:lang w:bidi="ar"/>
        </w:rPr>
        <w:t>قَالَ مُحَمَّدُ بْنُ الْحَسَنِ كَانُوا يَسْتَنْجُونَ بِالْأَحْجَارِ فَكَانَ الْوَاحِدُ مِنْهُمْ لَا يَأْمَنُ وُقُوعَ يَدِهِ فِي حَالِ النَّوْمِ عَلَى مَوْضِعِ الِاسْتِنْجَاءِ وَهُنَاكَ بَلَّةٌ مِنْ عَرَقٍ أَوْ غَيْرِهِ فَتُصِيبُهَا فأمر بالاحتياط مع تِلْكَ النَّجَاسَةِ الَّتِي عَسَى أَنْ تَكُونَ قَدْ أَصَابَتْ يَدَهُ مِنْ مَوْضِعِ الِاسْتِنْجَاءِ وَقَدْ اتَّفَقَ الْفُقَهَاءُ عَلَى النَّدْبِ وَمَنْ ذَكَرْنَا قَوْلَهُ آنِفًا فَهُوَ شَاذٌّ وَظَاهِرُ الْآيَةِ يَنْفِي إيجَابَهُ وَهُوَ قَوْله تَعَالَى إِذا قُمْتُمْ إِلَى الصَّلاةِ فَاغْسِلُوا وُجُوهَكُمْ وَأَيْدِيَكُمْ إِلَى الْمَرافِقِ فَاقْتَضَى الظَّاهِرُ وُجُوبَ غَسْلِهِمَا بَعْدَ إدْخَالِهِمَا الْإِنَاءَ وَمَنْ أَوْجَبَ غَسْلَهُمَا قَبْلَ ذَلِكَ فَهُوَ زَائِدٌ فِي الْآيَةِ مَا لَيْسَ فِيهَا وَذَلِكَ لَا يَجُوزُ إلَّا بِنَصٍّ مِثْلِهِ أَوْ بِاتِّفَاقٍ وَالْآيَةُ عَلَى عُمُومِهَا فِيمَنْ قَامَ مِنْ النَّوْمِ وَغَيْرِهِ وَعَلَى أَنَّهُ قَدْ رُوِيَ أَنَّ الْآيَةَ نَزَلَتْ فِيمَنْ قَامَ مِنْ النَّوْمِ وَقَدْ أَطْلَقْت جَوَازَ الْغَسْلِ عَلَى سَائِرِ الْوُجُوهِ</w:t>
      </w:r>
      <w:r>
        <w:rPr>
          <w:b/>
          <w:bCs/>
          <w:rtl w:val="true"/>
          <w:lang w:bidi="ar"/>
        </w:rPr>
        <w:br/>
      </w:r>
      <w:r>
        <w:rPr>
          <w:b/>
          <w:b/>
          <w:bCs/>
          <w:rtl w:val="true"/>
          <w:lang w:bidi="ar"/>
        </w:rPr>
        <w:t>وَقَدْ رَوَى عَطَاءُ ابن يَسَارٍ عَنْ ابْنِ عَبَّاسٍ أَنَّهُ قَالَ لَهُمْ أَتُحِبُّونَ أَنْ أُرِيَكُمْ كَيْفَ كَانَ رَسُولُ اللَّهِ صَلَّى اللَّهُ عَلَيْهِ وَسَلَّمَ يَتَوَضَّأُ فَدَعَا بِإِنَاءٍ فيه ماء فاغترف بِيَدِهِ الْيُمْنَى فَتَمَضْمَضَ وَاسْتَنْشَقَ ثُمَّ أَخَذَ أُخْرَى فَغَسَلَ بِهَا يَدَهُ الْيُمْنَى ثُمَّ أَخَذَ أُخْرَى فَغَسَلَ بِهَا يَدَهُ الْيُسْرَى</w:t>
      </w:r>
      <w:r>
        <w:rPr>
          <w:b/>
          <w:bCs/>
          <w:rtl w:val="true"/>
          <w:lang w:bidi="ar"/>
        </w:rPr>
        <w:br/>
      </w:r>
      <w:r>
        <w:rPr>
          <w:b/>
          <w:b/>
          <w:bCs/>
          <w:rtl w:val="true"/>
          <w:lang w:bidi="ar"/>
        </w:rPr>
        <w:t>وَذَكَرَ الْحَدِيثَ فَأَخْبَرَ فِي هَذَا الْحَدِيثِ أَنَّهُ أَدْخَلَ يَدَهُ الْإِنَاءَ قَبْلَ أَنْ يَغْسِلَهَا وَهَذَا يَدُلُّ عَلَى أَنَّ غَسْلَ الْيَدِ قَبْلَ إدْخَالِهَا الْإِنَاءَ اسْتِحْبَابٌ لَيْسَ بِإِيجَابٍ وَأَنَّ مَا فِي حَدِيثِ عَلِيٍّ وَحَدِيثِ أَبِي هُرَيْرَةَ فِي غَسْلِ الْيَدِ قَبْلَ إدْخَالِهَا الْإِنَاءَ نَدْبٌ وَحَدِيثُ أَبِي هُرَيْرَةَ فِي ذَلِكَ ظَاهِرُ الدَّلَالَةِ عَلَى أَنَّهُ لَمْ يُرِدْ بِهِ الْإِيجَابَ وَأَنَّهُ أَرَادَ الِاحْتِيَاطَ مِمَّا عَسَى أَنْ يَكُونَ قَدْ أَصَابَتْ يَدُهُ مَوْضِعَ الِاسْتِنْجَاءِ وَهُوَ</w:t>
      </w:r>
      <w:r>
        <w:rPr>
          <w:b/>
          <w:bCs/>
          <w:rtl w:val="true"/>
          <w:lang w:bidi="ar"/>
        </w:rPr>
        <w:br/>
      </w:r>
      <w:r>
        <w:rPr>
          <w:b/>
          <w:b/>
          <w:bCs/>
          <w:rtl w:val="true"/>
          <w:lang w:bidi="ar"/>
        </w:rPr>
        <w:t>قَوْلُهُ فَإِنَّهُ لَا يَدْرِي أَيْنَ بَاتَتْ يَدُهُ</w:t>
      </w:r>
      <w:r>
        <w:rPr>
          <w:b/>
          <w:bCs/>
          <w:rtl w:val="true"/>
          <w:lang w:bidi="ar"/>
        </w:rPr>
        <w:br/>
      </w:r>
      <w:r>
        <w:rPr>
          <w:b/>
          <w:b/>
          <w:bCs/>
          <w:rtl w:val="true"/>
          <w:lang w:bidi="ar"/>
        </w:rPr>
        <w:t xml:space="preserve">فَأَخْبَرَ أَنَّ كَوْنَ النَّجَاسَةِ عَلَى يَدِهِ لَيْسَ بِيَقِينٍ وَمَعْلُومٌ أَنَّ يَدَهُ قَدْ كَانَتْ طَاهِرَةً قَبْلَ النَّوْمِ فَهِيَ عَلَى أَصْلِ طَهَارَتِهَا كَمَنْ كان على يقين من الطهارة فأمر النَّبِيُّ صَلَّى اللَّهُ عَلَيْهِ وَسَلَّمَ عِنْدَ الشَّكِّ أَنْ يَبْنِيَ عَلَى يَقِينٍ مِنْ الطَّهَارَةِ وَيُلْغِيَ الشَّكَّ فَدَلَّ ذَلِكَ عَلَى أَنَّ أَمْرَهُ إذَا استيقظ من نومه يغسل يَدَيْهِ قَبْلَ إدْخَالِهِمَا الْإِنَاءَ اسْتِحْبَابٌ لَيْسَ بِإِيجَابٍ وَقَدْ ذَكَرَ إبْرَاهِيمُ النَّخَعِيُّ أَنَّ أَصْحَابَ عَبْدِ اللَّهِ كَانُوا إذَا ذُكِرَ لَهُمْ حَدِيثُ أَبِي هريرة في أمر المستيقظ من نومه يغسل يَدَيْهِ قَبْلَ إدْخَالِهِمَا الْإِنَاءَ قَالُوا إنَّ أَبَا هُرَيْرَةَ كَانَ مِهْذَارًا فَمَا يَصْنَعُ بِالْمِهْرَاسِ </w:t>
      </w:r>
      <w:r>
        <w:rPr>
          <w:b/>
          <w:bCs/>
          <w:rtl w:val="true"/>
          <w:lang w:bidi="ar"/>
        </w:rPr>
        <w:t>«</w:t>
      </w:r>
      <w:r>
        <w:rPr>
          <w:b/>
          <w:bCs/>
          <w:lang w:bidi="ar"/>
        </w:rPr>
        <w:t>1</w:t>
      </w:r>
      <w:r>
        <w:rPr>
          <w:b/>
          <w:bCs/>
          <w:rtl w:val="true"/>
          <w:lang w:bidi="ar"/>
        </w:rPr>
        <w:t xml:space="preserve">» </w:t>
      </w:r>
      <w:r>
        <w:rPr>
          <w:b/>
          <w:b/>
          <w:bCs/>
          <w:rtl w:val="true"/>
          <w:lang w:bidi="ar"/>
        </w:rPr>
        <w:t>وَقَالَ الْأَشْجَعِيُّ لِأَبِي هُرَيْرَةَ فَمَا تَصْنَعُ بِالْمِهْرَاسِ فَقَالَ أعوذ بالله من شرك</w:t>
      </w:r>
      <w:r>
        <w:rPr>
          <w:b/>
          <w:bCs/>
          <w:rtl w:val="true"/>
          <w:lang w:bidi="ar"/>
        </w:rPr>
        <w:br/>
        <w:t>__________</w:t>
        <w:br/>
        <w:t>(</w:t>
      </w:r>
      <w:r>
        <w:rPr>
          <w:b/>
          <w:bCs/>
          <w:lang w:bidi="ar"/>
        </w:rPr>
        <w:t>1</w:t>
      </w:r>
      <w:r>
        <w:rPr>
          <w:b/>
          <w:bCs/>
          <w:rtl w:val="true"/>
          <w:lang w:bidi="ar"/>
        </w:rPr>
        <w:t xml:space="preserve">) </w:t>
      </w:r>
      <w:r>
        <w:rPr>
          <w:b/>
          <w:b/>
          <w:bCs/>
          <w:rtl w:val="true"/>
          <w:lang w:bidi="ar"/>
        </w:rPr>
        <w:t>قوله بالمهراس هو صخرة منقورة تسع كثيرا من الماء كما في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أَنْكَرَهُ أَصْحَابُ عَبْدِ اللَّهِ مِنْ قَوْلِ أَبِي هُرَيْرَةَ اعْتِقَادَهُ الْإِيجَابَ فِيهِ لِأَنَّهُ كَانَ مَعْلُومًا أَنَّ الْمِهْرَاسَ الَّذِي كَانَ بِالْمَدِينَةِ قَدْ كَانَ يُتَوَضَّأُ مِنْهُ فِي عَهْدِ رَسُولِ اللَّهِ صَلَّى اللَّهُ عَلَيْهِ وَسَلَّمَ وَبَعْدَهُ فَلَمْ يُنْكِرْهُ أَحَدٌ وَلَمْ يَكُنْ الْوُضُوءُ مِنْهُ إلَّا بِإِدْخَالِ الْيَدِ فِيهِ فَاسْتَنْكَرَ أَصْحَابُ عَبْدِ اللَّهِ اعْتِقَادَ الْوُجُوبِ فِيهِ مَعَ ظُهُورِ الِاغْتِرَافِ مِنْهُ بِالْيَدِ مِنْ غَيْرِ نَكِيرٍ مِنْ أَحَدٍ مِنْهُمْ عَلَيْهِ وَلَمْ يَدْفَعُوا عِنْدَنَا رِوَايَتَهُ وَإِنَّمَا أَنْكَرُوا اعْتِقَادَ الْوُجُوبِ وَاخْتَلَفَ الْفُقَهَاءُ فِي مَسْحِ الْأُذُنَيْنِ مَعَ الرَّأْسِ فَقَالَ أَصْحَابُنَا هُمَا مِنْ الرَّأْسِ تُمْسَحَانِ مَعَهُ وَهُوَ قَوْلُ مَالِكٍ وَالثَّوْرِيِّ وَالْأَوْزَاعِيُّ وَرَوَاهُ أَشْهَبُ عَنْ مَالِكٍ وَكَذَلِكَ رَوَاهُ ابْنُ الْقَاسِمِ عنه وزاد وأنهما تَمْسَحُهُمَا بِمَاءٍ جَدِيدٍ وَقَالَ الْحَسَنُ بْنُ صَالِحٍ يَغْسِلُ بَاطِنَ أُذُنَيْهِ مَعَ وَجْهِهِ وَيَمْسَحُ ظَاهِرَهُمَا مَعَ رَأْسِهِ وَقَالَ الشَّافِعِيُّ يَمْسَحُهُمَا بِمَاءٍ جَدِيدٍ وَهُمَا سُنَّةٌ عَلَى حِيَالِهِمَا لَا مِنْ الْوَجْهِ وَلَا مِنْ الرَّأْسِ وَالدَّلِيلُ عَلَى أَنَّهُمَا مِنْ الرأس وتمسحان مَعَهُ مَا</w:t>
      </w:r>
      <w:r>
        <w:rPr>
          <w:b/>
          <w:bCs/>
          <w:rtl w:val="true"/>
          <w:lang w:bidi="ar"/>
        </w:rPr>
        <w:br/>
      </w:r>
      <w:r>
        <w:rPr>
          <w:b/>
          <w:b/>
          <w:bCs/>
          <w:rtl w:val="true"/>
          <w:lang w:bidi="ar"/>
        </w:rPr>
        <w:t>حَدَّثَنَا عُبَيْدُ اللَّهِ بْنُ الْحُسَيْنِ قَالَ حَدَّثَنَا أَبُو مُسْلِمٍ قَالَ حَدَّثَنَا أَبُو عُمَرَ عَنْ حَمَّادٍ بْنِ زَيْدٍ عَنْ سِنَانِ بْنِ رَبِيعَةَ عَنْ شَهْرِ بْنِ حَوْشَبٍ عَنْ أَبِي أُمَامَةَ أَنَّ رَسُولَ اللَّهِ صَلَّى اللَّهُ عَلَيْهِ وَسَلَّمَ تَوَضَّأَ فَغَسَلَ كَفَّيْهِ ثَلَاثًا وَطَهَّرَ وَجْهَهُ ثَلَاثًا وَذِرَاعَيْهِ ثَلَاثًا وَمَسَحَ بِرَأْسِهِ وَأُذُنَيْهِ وَقَالَ الْأُذُنَانِ مِنْ الرَّأْسِ</w:t>
      </w:r>
      <w:r>
        <w:rPr>
          <w:b/>
          <w:bCs/>
          <w:rtl w:val="true"/>
          <w:lang w:bidi="ar"/>
        </w:rPr>
        <w:br/>
      </w:r>
      <w:r>
        <w:rPr>
          <w:b/>
          <w:b/>
          <w:bCs/>
          <w:rtl w:val="true"/>
          <w:lang w:bidi="ar"/>
        </w:rPr>
        <w:t>وَأَخْبَرَنَا عَبْدُ الْبَاقِي بْنُ قَانِعٍ قَالَ حَدَّثَنَا أَحْمَدُ بْنُ النَّضْرِ بْنِ بَحْرٍ قَالَ حَدَّثَنَا عَامِرُ بْنُ سِنَانٍ قَالَ حَدَّثَنَا زِيَادُ بْنُ عِلَاقَةَ عَنْ عَبْدِ الْحَكَمِ عَنْ أَنَسِ بْنِ مَالِكٍ قَالَ قَالَ رَسُولُ اللَّهِ صَلَّى اللَّهُ عَلَيْهِ وَسَلَّمَ الْأُذُنَانِ مِنْ الرَّأْسِ مَا أَقْبَلَ مِنْهُمَا وَمَا أَدْبَرَ</w:t>
      </w:r>
      <w:r>
        <w:rPr>
          <w:b/>
          <w:bCs/>
          <w:rtl w:val="true"/>
          <w:lang w:bidi="ar"/>
        </w:rPr>
        <w:br/>
      </w:r>
      <w:r>
        <w:rPr>
          <w:b/>
          <w:b/>
          <w:bCs/>
          <w:rtl w:val="true"/>
          <w:lang w:bidi="ar"/>
        </w:rPr>
        <w:t>وَرَوَى ابْنُ عَبَّاسٍ وَأَبُو هُرَيْرَةَ عَنْ النَّبِيِّ صَلَّى اللَّهُ عَلَيْهِ وَسَلَّمَ مِثْلَهُ أَيْضًا أَمَّا الْحَدِيثُ الْأَوَّلُ فَإِنَّهُ يَدُلُّ عَلَى صِحَّةِ قَوْلِنَا من وجهين أحدهما قوله أنه مسح رأسه وَأُذُنَيْهِ وَهَذَا يَقْتَضِي أَنْ يَكُونَ مَسَحَ الْجَمِيعَ بِمَاءٍ وَاحِدٍ وَلَا يَجُوزُ إثْبَاتُ تَجْدِيدِ مَاءٍ لَهُمَا بِغَيْرِ رِوَايَةٍ وَالثَّانِي</w:t>
      </w:r>
      <w:r>
        <w:rPr>
          <w:b/>
          <w:bCs/>
          <w:rtl w:val="true"/>
          <w:lang w:bidi="ar"/>
        </w:rPr>
        <w:br/>
      </w:r>
      <w:r>
        <w:rPr>
          <w:b/>
          <w:b/>
          <w:bCs/>
          <w:rtl w:val="true"/>
          <w:lang w:bidi="ar"/>
        </w:rPr>
        <w:t>قَوْلُهُ الْأُذُنَانِ مِنْ الرَّأْسِ</w:t>
      </w:r>
      <w:r>
        <w:rPr>
          <w:b/>
          <w:bCs/>
          <w:rtl w:val="true"/>
          <w:lang w:bidi="ar"/>
        </w:rPr>
        <w:br/>
      </w:r>
      <w:r>
        <w:rPr>
          <w:b/>
          <w:b/>
          <w:bCs/>
          <w:rtl w:val="true"/>
          <w:lang w:bidi="ar"/>
        </w:rPr>
        <w:t>لِأَنَّهُ لَا يَخْلُو مِنْ أَنْ يَكُونَ مُرَادُهُ تَعْرِيفَنَا مَوْضِعَ الْأُذُنَيْنِ مِنْ الرَّأْسِ أَوْ أَنَّهُمَا تَابِعَتَانِ لَهُ مَمْسُوحَتَانِ مَعَهُ وَغَيْرُ جَائِزٍ أَنْ يَكُونَ مُرَادُهُ تَعْرِيفَنَا مَوْضِعَ الْأُذُنَيْنِ لِأَنَّ ذَلِكَ بَيِّنٌ مَعْلُومٌ بِالْمُشَاهَدَةِ وَكَلَامُ النَّبِيِّ صَلَّى اللَّهُ عَلَيْهِ وَسَلَّمَ لَا يَخْلُو مِنْ الْفَائِدَةِ فَثَبَتَ أَنَّ الْمُرَادَ الْوَجْهُ الثَّانِي فَإِنْ قِيلَ يَجُوزُ أَنْ يَكُونَ مُرَادُهُ أَنَّهُمَا مَمْسُوحَتَانِ كَالرَّأْسِ قِيلَ لَهُ لَا يَجُوزُ ذَلِكَ لِأَنَّ اجْتِمَاعَهُمَا فِي الْحُكْمِ لَا يُوجِبُ إطْلَاقَ الْحُكْمِ بِأَنَّهُمَا مِنْهُ أَلَا تَرَى أَنَّهُ غَيْرُ جَائِزٍ أَنْ يُقَالَ الرِّجْلَانِ مِنْ الْوَجْهِ مِنْ حَيْثُ كَانَتَا مَغْسُولَتَيْنِ كَالْوَجْهِ فَثَبَتَ أَنَّ قَوْلَهُ الْأُذُنَانِ مِنْ الرَّأْسِ إنَّمَا مُرَادُهُ أَنَّهُمَا كَبَعْضِ الرَّأْسِ وَتَابِعَتَانِ لَهُ وَوَجْهٌ آخَرُ وَهُوَ أَنَّ مِنْ بَابُهَا التَّبْعِيضُ إلَّا أَنْ تَقُومَ ال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غَيْرِهِ فَقَوْلُهُ الْأُذُنَانِ مِنْ الرَّأْسِ حَقِيقَتُهُ أَنَّهُمَا بَعْضُ الرَّأْسِ فَوَاجِبٌ إذَا كَانَ كَذَلِكَ أَنْ تُمْسَحَا مَعَهُ بِمَاءٍ وَاحِدٍ كَمَا يُمْسَحُ سَائِرُ أَبْعَاضِ الرَّأْسِ</w:t>
      </w:r>
      <w:r>
        <w:rPr>
          <w:b/>
          <w:bCs/>
          <w:rtl w:val="true"/>
          <w:lang w:bidi="ar"/>
        </w:rPr>
        <w:br/>
      </w:r>
      <w:r>
        <w:rPr>
          <w:b/>
          <w:b/>
          <w:bCs/>
          <w:rtl w:val="true"/>
          <w:lang w:bidi="ar"/>
        </w:rPr>
        <w:t>وَقَدْ رُوِيَ عَنْ النَّبِيِّ صَلَّى اللَّهُ عَلَيْهِ وَسَلَّمَ أَنَّهُ قَالَ إذَا مَسَحَ الْمُتَوَضِّئُ بِرَأْسِهِ خَرَجَتْ خَطَايَاهُ مِنْ رَأْسِهِ حَتَّى تَخْرُجَ مِنْ تَحْتِ أُذُنَيْهِ وَإِذَا غَسَلَ وَجْهَهُ خَرَجَتْ خَطَايَاهُ مِنْ تَحْتِ أَشْفَارِ عَيْنَيْهِ فَأَضَافَ الْأُذُنَيْنِ إلَى الرَّأْسِ كَمَا جَعَلَ الْعَيْنَيْنِ مِنْ الْوَجْهِ</w:t>
      </w:r>
      <w:r>
        <w:rPr>
          <w:b/>
          <w:bCs/>
          <w:rtl w:val="true"/>
          <w:lang w:bidi="ar"/>
        </w:rPr>
        <w:br/>
      </w:r>
      <w:r>
        <w:rPr>
          <w:b/>
          <w:b/>
          <w:bCs/>
          <w:rtl w:val="true"/>
          <w:lang w:bidi="ar"/>
        </w:rPr>
        <w:t>فَإِنْ قِيلَ</w:t>
      </w:r>
      <w:r>
        <w:rPr>
          <w:b/>
          <w:bCs/>
          <w:rtl w:val="true"/>
          <w:lang w:bidi="ar"/>
        </w:rPr>
        <w:br/>
      </w:r>
      <w:r>
        <w:rPr>
          <w:b/>
          <w:b/>
          <w:bCs/>
          <w:rtl w:val="true"/>
          <w:lang w:bidi="ar"/>
        </w:rPr>
        <w:t>رُوِيَ عَنْ النَّبِيِّ صَلَّى اللَّهُ عَلَيْهِ وَسَلَّمَ أَنَّهُ قَالَ عَشْرٌ مِنْ الْفِطْرَةِ خَمْسٌ فِي الرَّأْسِ فَذَكَرَ مِنْهَا الْمَضْمَضَةَ وَالِاسْتِنْشَاقَ</w:t>
      </w:r>
      <w:r>
        <w:rPr>
          <w:b/>
          <w:bCs/>
          <w:rtl w:val="true"/>
          <w:lang w:bidi="ar"/>
        </w:rPr>
        <w:br/>
      </w:r>
      <w:r>
        <w:rPr>
          <w:b/>
          <w:b/>
          <w:bCs/>
          <w:rtl w:val="true"/>
          <w:lang w:bidi="ar"/>
        </w:rPr>
        <w:t>وَلَمْ يَدُلَّ ذَلِكَ عَلَى دُخُولِهِمَا فِي حُكْمِ الرَّأْسِ كَذَلِكَ</w:t>
      </w:r>
      <w:r>
        <w:rPr>
          <w:b/>
          <w:bCs/>
          <w:rtl w:val="true"/>
          <w:lang w:bidi="ar"/>
        </w:rPr>
        <w:br/>
      </w:r>
      <w:r>
        <w:rPr>
          <w:b/>
          <w:b/>
          <w:bCs/>
          <w:rtl w:val="true"/>
          <w:lang w:bidi="ar"/>
        </w:rPr>
        <w:t>قَوْلُهُ الْأُذُنَانِ مِنْ الرَّأْسِ</w:t>
      </w:r>
      <w:r>
        <w:rPr>
          <w:b/>
          <w:bCs/>
          <w:rtl w:val="true"/>
          <w:lang w:bidi="ar"/>
        </w:rPr>
        <w:br/>
      </w:r>
      <w:r>
        <w:rPr>
          <w:b/>
          <w:b/>
          <w:bCs/>
          <w:rtl w:val="true"/>
          <w:lang w:bidi="ar"/>
        </w:rPr>
        <w:t>قِيلَ لَهُ لَمْ يَقُلْ الْفَمَ وَالْأَنْفَ مِنْ الرَّأْسِ وَإِنَّمَا</w:t>
      </w:r>
      <w:r>
        <w:rPr>
          <w:b/>
          <w:bCs/>
          <w:rtl w:val="true"/>
          <w:lang w:bidi="ar"/>
        </w:rPr>
        <w:br/>
      </w:r>
      <w:r>
        <w:rPr>
          <w:b/>
          <w:b/>
          <w:bCs/>
          <w:rtl w:val="true"/>
          <w:lang w:bidi="ar"/>
        </w:rPr>
        <w:t>قَالَ خَمْسٌ فِي الرَّأْسِ</w:t>
      </w:r>
      <w:r>
        <w:rPr>
          <w:b/>
          <w:bCs/>
          <w:rtl w:val="true"/>
          <w:lang w:bidi="ar"/>
        </w:rPr>
        <w:br/>
      </w:r>
      <w:r>
        <w:rPr>
          <w:b/>
          <w:b/>
          <w:bCs/>
          <w:rtl w:val="true"/>
          <w:lang w:bidi="ar"/>
        </w:rPr>
        <w:t>فَوَصَفَ مَا يُفْعَلُ مِنْ الْخَمْسِ فِي الرَّأْسِ وَنَحْنُ نَقُولُ إنَّ هَذِهِ الْجُمْلَةَ هُوَ الرَّأْسُ وَنَقُولُ الْعَيْنَانِ فِي الرَّأْسِ وَكَذَلِكَ الْفَمُ وَالْأَنْفُ قال الله تعالى لَوَّوْا رُؤُسَهُمْ وَالْمُرَادُ هَذِهِ الْجُمْلَةُ عَلَى أَنَّ مَا ذَكَرْته هُوَ لَنَا لِأَنَّ النَّبِيَّ صَلَّى اللَّهُ عَلَيْهِ وَسَلَّمَ لَمَّا سَمَّى مَا تَشْتَمِلُ عَلَيْهِ هَذِهِ الْجُمْلَةُ رَأْسًا فَوَجَبَ أَنْ تَكُونَ الْأُذُنَانِ مِنْ الرَّأْسِ لِاشْتِمَالِ هَذِهِ الْجُمْلَةِ عَلَيْهِمَا وَأَنْ لَا يَخْرُجَ شَيْءٌ مِنْهَا إلَّا بِدَلَالَةٍ وَلَمَّا قَالَ تعالى وَامْسَحُوا بِرُؤُسِكُمْ وَكَانَ مَعْلُومًا أَنَّهُ لَمْ يُرِدْ بِهِ الْوَجْهَ وَإِنْ كَانَ فِي الرَّأْسِ وَإِنَّمَا أَرَادَ مَا عَلَا مِنْهُ مِمَّا فَوْقَ الْأُذُنَيْنِ ثُمَّ</w:t>
      </w:r>
      <w:r>
        <w:rPr>
          <w:b/>
          <w:bCs/>
          <w:rtl w:val="true"/>
          <w:lang w:bidi="ar"/>
        </w:rPr>
        <w:br/>
      </w:r>
      <w:r>
        <w:rPr>
          <w:b/>
          <w:b/>
          <w:bCs/>
          <w:rtl w:val="true"/>
          <w:lang w:bidi="ar"/>
        </w:rPr>
        <w:t>قَالَ صَلَّى اللَّهُ عَلَيْهِ وَسَلَّمَ الْأُذُنَانِ مِنْ الرَّأْسِ</w:t>
      </w:r>
      <w:r>
        <w:rPr>
          <w:b/>
          <w:bCs/>
          <w:rtl w:val="true"/>
          <w:lang w:bidi="ar"/>
        </w:rPr>
        <w:br/>
      </w:r>
      <w:r>
        <w:rPr>
          <w:b/>
          <w:b/>
          <w:bCs/>
          <w:rtl w:val="true"/>
          <w:lang w:bidi="ar"/>
        </w:rPr>
        <w:t>كَانَ ذَلِكَ إخْبَارًا مِنْهُ بِأَنَّهُمَا مِنْ الرَّأْسِ الْمَمْسُوحِ فَإِنْ قِيلَ</w:t>
      </w:r>
      <w:r>
        <w:rPr>
          <w:b/>
          <w:bCs/>
          <w:rtl w:val="true"/>
          <w:lang w:bidi="ar"/>
        </w:rPr>
        <w:br/>
      </w:r>
      <w:r>
        <w:rPr>
          <w:b/>
          <w:b/>
          <w:bCs/>
          <w:rtl w:val="true"/>
          <w:lang w:bidi="ar"/>
        </w:rPr>
        <w:t>رُوِيَ أَنَّ النَّبِيَّ صَلَّى اللَّهُ عَلَيْهِ وَسَلَّمَ أَخَذَ لَهُمَا مَاءً جَدِيدًا</w:t>
      </w:r>
      <w:r>
        <w:rPr>
          <w:b/>
          <w:bCs/>
          <w:rtl w:val="true"/>
          <w:lang w:bidi="ar"/>
        </w:rPr>
        <w:br/>
      </w:r>
      <w:r>
        <w:rPr>
          <w:b/>
          <w:b/>
          <w:bCs/>
          <w:rtl w:val="true"/>
          <w:lang w:bidi="ar"/>
        </w:rPr>
        <w:t>وَرَوَتْ الرُّبَيِّعُ بِنْتُ مُعَوِّذٍ أَنَّ النَّبِيَّ صَلَّى اللَّهُ عَلَيْهِ وَسَلَّمَ مَسَحَ بِرَأْسِهِ وَصُدْغَيْهِ ثُمَّ مَسَحَ أُذُنَيْهِ</w:t>
      </w:r>
      <w:r>
        <w:rPr>
          <w:b/>
          <w:bCs/>
          <w:rtl w:val="true"/>
          <w:lang w:bidi="ar"/>
        </w:rPr>
        <w:br/>
      </w:r>
      <w:r>
        <w:rPr>
          <w:b/>
          <w:b/>
          <w:bCs/>
          <w:rtl w:val="true"/>
          <w:lang w:bidi="ar"/>
        </w:rPr>
        <w:t>وَهَذَا يَقْتَضِي تَجْدِيدَ الْمَاءِ لَهُمَا قِيلَ لَهُ أَمَّا قَوْلُك إنَّهُ أَخَذَ لَهُمَا مَاءً جَدِيدًا فَلَا نَعْلَمُهُ رُوِيَ مِنْ جِهَةٍ يُعْتَمَدُ عَلَيْهَا وَلَوْ صَحَّ لَمْ يَدُلَّ عَلَى قَوْلِك لِأَنَّهُمَا إذَا كَانَتَا مِنْ الرَّأْسِ فَالْمَاءُ الجديد الذي أخذ لَهُمَا هُوَ الَّذِي أَخَذَهُ لِجَمِيعِ الرَّأْسِ وَلَا فرق بين قول القائل أَخَذَ لِلْأُذُنَيْنِ مَاءً جَدِيدًا وَبَيْنَ قَوْلِهِ أَخَذَ لِلرَّأْسِ مَاءً جَدِيدًا إذَا كَانَتَا مِنْ الرَّأْسِ والماء المأخوذ للرأس هو للأذنيين وَقَوْلُ الرُّبَيِّعِ بِنْتِ مُعَوِّذٍ مَسَحَ بِرَأْسِهِ ثُمَّ مَسَحَ أُذُنَيْهِ لَا دَلَالَةَ فِيهِ عَلَى تَجْدِيدِ الماء للأذنيين لِأَنَّ ذِكْرَ الْمَسْحِ لَا يَقْتَضِي تَجْدِيدَ الْمَاءِ لَهُمَا لِأَنَّ اسْمَ الْمَسْحِ يَقَعُ عَلَى هَذَا الْفِعْلِ مَعَ عَدَمِ الْمَاءِ وَهُوَ مِثْلُ مَا رُوِيَ أَنَّهُ مَسَحَ رَأْسَهُ مَرَّتَيْنِ بِمَاءٍ وَاحِدٍ أَقْبَلَ بِهِمَا وَأَدْبَرَ وَقَدْ عَلِمْنَا أَنَّهُ أَقْبَلَ بهما وأدبر ولم يوجد ذَلِكَ تَجْدِيدَ الْمَاءِ كَذَلِكَ الْأُذُنَانِ إذْ غَيْرُ مُمْكِنٍ مَسْحُ الرَّأْسِ مَعَ الْأُذُنَيْنِ فِي وَقْتٍ وَاحِدٍ كَمَا لَا يُمْكِنُ مَسْحُ مُقَدَّمِ الرَّأْسِ وَمُؤَخَّرِهِ فِي حَالٍ وَاحِدَةٍ فَلَا دَلَالَةَ فِي ذِكْرِ مَسْحِ الْأُذُنَيْنِ بَعْدَ مَسْحِ الرَّأْسِ عَلَى تَجْدِيدِ الْمَاءِ لَهُمَا دُونَ الرَّأْسِ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 بِأَنَّ</w:t>
      </w:r>
      <w:r>
        <w:rPr>
          <w:b/>
          <w:bCs/>
          <w:rtl w:val="true"/>
          <w:lang w:bidi="ar"/>
        </w:rPr>
        <w:br/>
      </w:r>
      <w:r>
        <w:rPr>
          <w:b/>
          <w:b/>
          <w:bCs/>
          <w:rtl w:val="true"/>
          <w:lang w:bidi="ar"/>
        </w:rPr>
        <w:t>النَّبِيَّ صَلَّى اللَّهُ عَلَيْهِ وَسَلَّمَ كَانَ يَقُولُ فِي سُجُودِهِ سَجَدَ وَجْهِي لِلَّذِي خَلَقَهُ وَشَقَّ سَمْعَهُ وَبَصَرَهُ</w:t>
      </w:r>
      <w:r>
        <w:rPr>
          <w:b/>
          <w:bCs/>
          <w:rtl w:val="true"/>
          <w:lang w:bidi="ar"/>
        </w:rPr>
        <w:br/>
      </w:r>
      <w:r>
        <w:rPr>
          <w:b/>
          <w:b/>
          <w:bCs/>
          <w:rtl w:val="true"/>
          <w:lang w:bidi="ar"/>
        </w:rPr>
        <w:t>فَجَعَلَ السَّمْعَ مِنْ الْوَجْهِ قِيلَ لَهُ لَمْ يُرَدْ بِالْوَجْهِ فِي هَذَا الْمَوْضِعِ الْعُضْوَ الْمُسَمَّى بِذَلِكَ وَإِنَّمَا أَرَادَ بِهِ أَنَّ جُمْلَةَ الْإِنْسَانِ هُوَ السَّاجِدُ لِلَّهِ لَا الْوَجْهُ وَهُوَ كَقَوْلِهِ تَعَالَى كُلُّ شَيْءٍ هالِكٌ إِلَّا وَجْهَهُ يَعْنِي بِهِ ذَاتَه وَأَيْضًا فَإِنَّهُ ذَكَرَ السَّمْعَ وَلَيْسَ الْأُذُنَانِ هُمَا السَّمْعُ فَلَا دَلَالَةَ فِيهِ عَلَى حُكْمِ الْأُذُنَيْنِ وَقَدْ قَالَ الشَّاعِرُ</w:t>
      </w:r>
      <w:r>
        <w:rPr>
          <w:b/>
          <w:bCs/>
          <w:rtl w:val="true"/>
          <w:lang w:bidi="ar"/>
        </w:rPr>
        <w:t>:</w:t>
        <w:br/>
      </w:r>
      <w:r>
        <w:rPr>
          <w:b/>
          <w:b/>
          <w:bCs/>
          <w:rtl w:val="true"/>
          <w:lang w:bidi="ar"/>
        </w:rPr>
        <w:t xml:space="preserve">إلَى هَامَةٍ قَدْ وَقَرَ الضَّرْبُ سَمْعَهَا </w:t>
      </w:r>
      <w:r>
        <w:rPr>
          <w:b/>
          <w:bCs/>
          <w:rtl w:val="true"/>
          <w:lang w:bidi="ar"/>
        </w:rPr>
        <w:t xml:space="preserve">... </w:t>
      </w:r>
      <w:r>
        <w:rPr>
          <w:b/>
          <w:b/>
          <w:bCs/>
          <w:rtl w:val="true"/>
          <w:lang w:bidi="ar"/>
        </w:rPr>
        <w:t>وَلَيْسَتْ كَأُخْرَى سَمْعُهَا لَمْ يُوقَرْ</w:t>
      </w:r>
      <w:r>
        <w:rPr>
          <w:b/>
          <w:bCs/>
          <w:rtl w:val="true"/>
          <w:lang w:bidi="ar"/>
        </w:rPr>
        <w:br/>
      </w:r>
      <w:r>
        <w:rPr>
          <w:b/>
          <w:b/>
          <w:bCs/>
          <w:rtl w:val="true"/>
          <w:lang w:bidi="ar"/>
        </w:rPr>
        <w:t>فَأَضَافَ السَّمْعَ إلَى الْهَامَةِ وَيَدُلُّ عَلَى أَنَّهُمَا تُمْسَحَانِ مَعَ الرَّأْسِ عَلَى وَجْهِ التَّبَعِ أَنَّهُ لَيْسَ فِي الْأُصُولِ مَسْحٌ مَسْنُونٌ إلَّا عَلَى وَجْهِ التَّبَعِ لِلْمَفْرُوضِ مِنْهُ أَلَا تَرَى أَنَّ مِنْ سُنَّةِ الْمَسْحِ عَلَى الْخُفَّيْنِ أَنْ يَمْسَحَ مِنْ أَطْرَافِ الْأَصَابِعِ إلَى أَصْلِ السَّاقِ وَالْمَفْرُوضُ مِنْهُ بَعْضُهُ أَمَّا عَلَى قَوْلِنَا فَمِقْدَارُ ثَلَاثَةِ أَصَابِعَ وَعَلَى قَوْلِ الْمُخَالِفِ مِقْدَارُ مَا يُسَمَّى مَسْحًا</w:t>
      </w:r>
      <w:r>
        <w:rPr>
          <w:b/>
          <w:bCs/>
          <w:rtl w:val="true"/>
          <w:lang w:bidi="ar"/>
        </w:rPr>
        <w:br/>
      </w:r>
      <w:r>
        <w:rPr>
          <w:b/>
          <w:b/>
          <w:bCs/>
          <w:rtl w:val="true"/>
          <w:lang w:bidi="ar"/>
        </w:rPr>
        <w:t>وَقَدْ رُوِيَ فِي حَدِيثِ عَبْدِ خَيْرٍ عَنْ عَلِيٍّ أَنَّهُ مَسَحَ وأسه مُقَدَّمَهُ وَمُؤَخَّرَهُ ثُمَّ قَالَ هَذَا وُضُوءُ رَسُولِ اللَّهِ صَلَّى اللَّهُ عَلَيْهِ وَسَلَّمَ</w:t>
      </w:r>
      <w:r>
        <w:rPr>
          <w:b/>
          <w:bCs/>
          <w:rtl w:val="true"/>
          <w:lang w:bidi="ar"/>
        </w:rPr>
        <w:br/>
      </w:r>
      <w:r>
        <w:rPr>
          <w:b/>
          <w:b/>
          <w:bCs/>
          <w:rtl w:val="true"/>
          <w:lang w:bidi="ar"/>
        </w:rPr>
        <w:t>وَرُوِيَ عَبْدُ اللَّهِ بْنُ زَيْدٍ الْمَازِنِيُّ وَالْمِقْدَامُ بْنُ مَعْدِي كَرِبَ أَنَّ النَّبِيَّ صَلَّى اللَّهُ عَلَيْهِ وَسَلَّمَ مَسَحَ رَأْسَهُ بِيَدَيْهِ أَقْبَلَ بِهِمَا وَأَدْبَرَ بَدَأَ بِمُقَدَّمِ رَأْسِهِ ثُمَّ ذَهَبَ بِهِمَا إلَى قَفَاهُ ثُمَّ رَدَّهُمَا حَتَّى رَجَعَ إلَى الْمَكَانِ الَّذِي بَدَأَ مِنْهُ</w:t>
      </w:r>
      <w:r>
        <w:rPr>
          <w:b/>
          <w:bCs/>
          <w:rtl w:val="true"/>
          <w:lang w:bidi="ar"/>
        </w:rPr>
        <w:br/>
      </w:r>
      <w:r>
        <w:rPr>
          <w:b/>
          <w:b/>
          <w:bCs/>
          <w:rtl w:val="true"/>
          <w:lang w:bidi="ar"/>
        </w:rPr>
        <w:t>وَمَعْلُومٌ أَنَّ الْقَفَا لَيْسَ بِمَوْضِعٍ مَفْرُوضِ الْمَسْحِ لِأَنَّ مَسْحَ مَا تَحْتَ الْأُذُنَيْنِ لَا يُجْزِي مِنْ الْمَفْرُوضِ وَإِنَّمَا مَسْحُ ذَلِكَ الْمَوْضِعِ عَلَى جِهَةِ التَّبَعِ لِلْمَفْرُوضِ فَإِنْ قِيلَ لَمَّا لَمْ تَكُنْ الْأُذُنَانِ مَوْضِعَ فَرْضِ الْمَسْحِ أَشْبَهَتَا دَاخِلَ الْفَمِ وَالْأَنْفِ فَيُجَدِّدُ لَهُمَا مَاءً جَدِيدًا كَالْمَضْمَضَةِ وَالِاسْتِنْشَاقِ فَيَكُونُ سُنَّةً عَلَى حِيَالِهَا قِيلَ لَهُ هَذَا غَلَطٌ لِأَنَّ الْقَفَا لَيْسَ بِمَوْضِعٍ لِفَرْضِ الْمَسْحِ وَالنَّبِيُّ صَلَّى اللَّهُ عَلَيْهِ وَسَلَّمَ قَدْ مَسَحَهُ مَعَ الرَّأْسِ عَلَى وَجْهِ التَّبَعِ فَكَذَلِكَ الْأُذُنَانِ وَأَمَّا الْمَضْمَضَةُ وَالِاسْتِنْشَاقُ فَكَانَا سُنَّةً عَلَى حِيَالِهِمَا مِنْ قِبَلِ أَنَّ دَاخِلَ الْفَمِ وَالْأَنْفِ لَيْسَا مِنْ الْوَجْهِ بِحَالٍ فَلَمْ يَكُونَا تَابِعَيْنِ لَهُ فَأَخَذَ لَهُمَا مَاءً جَدِيدًا وَالْأُذُنَانِ وَالْقَفَا جَمِيعًا مِنْ الرَّأْسِ وَإِنْ لَمْ يَكُونَا مَوْضِعَ الْفَرْضِ فَصَارَا تَابِعَيْنِ لَهُ فَإِنْ قِيلَ لَوْ كَانَتْ الْأُذُنَانِ مِنْ الرَّأْسِ لَحَلَّ بِحَلْقِهِمَا مِنْ الْإِحْرَامِ وَلَكَانَ حَلْقُهُمَا مَسْنُونًا مَعَ الرَّأْسِ إذَا أَرَادَ الْإِحْلَالَ مِنْ إحْرَامِهِ قِيلَ لَهُ لَمْ يُسَنَّ حَلْقُهُمَا وَلَا حَلَّ بِحَلْقِهِمَا لِأَنَّ فِي الْعَادَةِ أَنْ لَا شَعْرَ عَلَيْهِمَا وَإِنَّمَا الْحَلْقُ مَسْنُونٌ فِي الرَّأْسِ فِي الْمَوْضِعِ الَّذِي يَكُونُ عَلَيْهِ الشَّعْرُ فِي الْعَادَةِ فَلَمَّا كَانَ وُجُودُ الشَّعْرِ عَلَى الْأُذُنَيْنِ شَاذًّا نَادِرًا أَسْقَطَ حُكْمَهُمَا فِي الْحَلْقِ وَلَمْ يُسْقَطْ فِي المسح و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ا قُلْنَا إنَّ الْأُذُنَيْنِ تَابِعَتَانِ لِلرَّأْسِ عَلَى مَا بَيَّنَّا لَا عَلَى أَنَّهُمَا الْأَصْلُ أَلَا تَرَى أَنَّا لَا نُجِيزُ الْمَسْحَ عَلَيْهِمَا دُونَ الرَّأْسِ فَكَيْفَ يَلْزَمُنَا أَنْ نَجْعَلَهُمَا أَصْلًا فِي الحلق وأما قول الحسن ابن صَالِحٍ فِي غَسْلِ بَاطِنِ الْأُذُنَيْنِ وَمَسْحِ ظَاهِرِهِمَا فَلَا وَجْهَ لَهُ لِأَنَّهُ لَوْ كَانَ بَاطِنُهُمَا مَغْسُولًا لَكَانَتَا مِنْ الْوَجْهِ فَكَانَ يَجِبُ غَسْلُهُمَا ولما وافقنا على أن ظاهرهما ممسوح مع الرَّأْسِ دَلَّ ذَلِكَ عَلَى أَنَّهُمَا مِنْ الرَّأْسِ وَلِأَنَّا لَمْ نَجِدْ عُضْوًا بَعْضُهُ مِنْ الرَّأْسِ وَبَعْضُهُ مِنْ الْوَجْهِ وَقَالَ أَصْحَابُنَا لَوْ مَسَحَ مَا تَحْتَ أُذُنَيْهِ مِنْ الرَّأْسِ لَمْ يُجْزِهِ مِنْ الْفَرْضِ لِأَنَّ ذَلِكَ مِنْ الْقَفَا وَلَيْسَ هُوَ مِنْ مَوَاضِعِ فَرْضِ الْمَسْحِ فَلَا يُجْزِيهِ أَلَا تَرَى أَنَّهُ لَوْ كَانَ شَعْرُهُ قَدْ بَلَغَ مَنْكِبَهُ فَمَسَحَ ذَلِكَ الْمَوْضِعَ مِنْ شَعْرِهِ لَمْ يُجْزِهِ عَنْ مَسْحِ رَأْسِهِ وَاخْتَلَفَ الْفُقَهَاءُ فِي تَفْرِيقِ الْوُضُوءِ فَقَالَ أَبُو حَنِيفَةَ وَأَبُو يُوسُفَ وَمُحَمَّدٌ وَزُفَرُ وَالْأَوْزَاعِيُّ وَالشَّافِعِيُّ هُوَ جَائِزٌ وَقَالَ ابْنُ أَبِي لَيْلَى وَمَالِكٌ وَاللَّيْثُ إنْ تَطَاوَلَ أَوْ تَشَاغَلَ بِعَمَلِ غَيْرِهِ ابْتَدَأَ الْوُضُوءَ مِنْ أَوَّلِهِ وَالدَّلِيلُ عَلَى صِحَّةِ مَا قُلْنَاهُ قَوْله تَعَالَى فَاغْسِلُوا وُجُوهَكُمْ وَأَيْدِيَكُمْ إِلَى الْمَرافِقِ الْآيَةُ فَإِذَا أَتَى بِالْغَسْلِ عَلَى أَيِّ وَجْهٍ فَعَلَهُ فَقَدْ قَضَى عُهْدَةَ الْآيَةِ وَلَوْ شَرَطْنَا فيه وترك الفريق الموالاة كَانَ فِيهِ إثْبَاتُ زِيَادَةٍ فِي النَّصِّ وَالزِّيَادَةُ فِي النَّصِّ تُوجِبُ نَسْخَهُ وَيَدُلُّ عَلَيْهِ أَيْضًا قَوْله تَعَالَى مَا يُرِيدُ اللَّهُ لِيَجْعَلَ عَلَيْكُمْ مِنْ حَرَجٍ وَلكِنْ يُرِيدُ لِيُطَهِّرَكُمْ وَالْحَرَجُ الضِّيقُ فَأَخْبَرَ تَعَالَى أَنَّ الْمَقْصِدَ حُصُولُ الطَّهَارَةِ وَنَفْيُ الْحَرَجِ وَفِي قَوْلِ مُخَالِفِينَا إثْبَاتُ الْحَرَجِ مَعَ وُقُوعِ الطَّهَارَةِ الْمَذْكُورَةِ فِي الْآيَةِ وَيَدُلُّ عَلَيْهِ قَوْله تَعَالَى وَيُنَزِّلُ عَلَيْكُمْ مِنَ السَّماءِ ماءً لِيُطَهِّرَكُمْ بِهِ الْآيَةُ فَأَخْبَرَ بِوُقُوعِ التَّطْهِيرِ بِالْمَاءِ مِنْ غَيْرِ شَرْطِ الْمُوَالَاةِ فَحَيْثُمَا وُجِدَ كَانَ مُطَهِّرًا بِحُكْمِ الظَّاهِرِ وَيَدُلُّ عَلَيْهِ قَوْله تَعَالَى وَأَنْزَلْنا مِنَ السَّماءِ ماءً طَهُوراً وَمَعْنَاهُ مُطَهِّرًا فَحَيْثُمَا وُجِدَ فَوَاجِبٌ أَنْ يَكُونَ هَذَا حُكْمَهُ وَلَوْ مَنَعْنَا الطَّهَارَةَ مَعَ وُجُودِ الْغَسْلِ لِأَجْلِ التَّفْرِيقِ كُنَّا قَدْ سَلَبْنَاهُ الصِّفَةَ الَّتِي وَصَفَهُ اللَّهُ تَعَالَى بِهَا مِنْ كَوْنِهِ طَهُورًا وَيَدُلُّ عَلَيْهِ مَا</w:t>
      </w:r>
      <w:r>
        <w:rPr>
          <w:b/>
          <w:bCs/>
          <w:rtl w:val="true"/>
          <w:lang w:bidi="ar"/>
        </w:rPr>
        <w:br/>
      </w:r>
      <w:r>
        <w:rPr>
          <w:b/>
          <w:b/>
          <w:bCs/>
          <w:rtl w:val="true"/>
          <w:lang w:bidi="ar"/>
        </w:rPr>
        <w:t>حَدَّثَنَا عَبْدُ الْبَاقِي بْنُ قَانِعٍ قَالَ حَدَّثَنَا علي بن محمد بْنُ أَبِي الشَّوَارِبِ قَالَ حَدَّثَنَا مُسَدِّدٌ قَالَ حَدَّثَنَا أَبُو الْأَحْوَصِ قَالَ حَدَّثَنَا مُحَمَّدُ بْنُ عبيد الله عن الحسين بن سعد عَنْ أَبِيهِ عَنْ عَلِيٍّ قَالَ جَاءَ رَجُلٌ إلَى رَسُولِ اللَّهِ صَلَّى اللَّهُ عَلَيْهِ وَسَلَّمَ فَقَالَ يَا رَسُولَ اللَّهِ إنِّي اغْتَسَلْت مِنْ الْجَنَابَةِ وَصَلَّيْت الْفَجْرَ فَلَمَّا أَصْبَحْت رَأَيْت بِذِرَاعَيَّ قَدْرَ مَوْضِعِ الظُّفُرِ لَمْ يُصِبْهُ الْمَاءُ فَقَالَ لَهُ رَسُولُ اللَّهِ صَلَّى اللَّهُ عَلَيْهِ وَسَلَّمَ لو مسحت عليه بيدك أجزك فَأَجَازَ لَهُ أَنْ يَمْسَحَ عَلَيْهِ بَعْدَ تَرَاخِي الْوَقْتِ</w:t>
      </w:r>
      <w:r>
        <w:rPr>
          <w:b/>
          <w:bCs/>
          <w:rtl w:val="true"/>
          <w:lang w:bidi="ar"/>
        </w:rPr>
        <w:br/>
      </w:r>
      <w:r>
        <w:rPr>
          <w:b/>
          <w:b/>
          <w:bCs/>
          <w:rtl w:val="true"/>
          <w:lang w:bidi="ar"/>
        </w:rPr>
        <w:t>وَلَمْ يَ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تِئْنَافِ الطَّهَارَةِ</w:t>
      </w:r>
      <w:r>
        <w:rPr>
          <w:b/>
          <w:bCs/>
          <w:rtl w:val="true"/>
          <w:lang w:bidi="ar"/>
        </w:rPr>
        <w:br/>
      </w:r>
      <w:r>
        <w:rPr>
          <w:b/>
          <w:b/>
          <w:bCs/>
          <w:rtl w:val="true"/>
          <w:lang w:bidi="ar"/>
        </w:rPr>
        <w:t>وَرَوَى عَبْدُ اللَّهِ بْنُ عُمَرَ وَغَيْرِهِ أَنَّ النَّبِيَّ صَلَّى اللَّهُ عَلَيْهِ وَسَلَّمَ رَأَى قَوْمًا وَأَعْقَابُهُمْ تَلُوحُ فَقَالَ وَيْلٌ لِلْأَعْقَابِ مِنْ النَّارِ أَسْبِغُوا الْوُضُوءَ</w:t>
      </w:r>
      <w:r>
        <w:rPr>
          <w:b/>
          <w:bCs/>
          <w:rtl w:val="true"/>
          <w:lang w:bidi="ar"/>
        </w:rPr>
        <w:br/>
      </w:r>
      <w:r>
        <w:rPr>
          <w:b/>
          <w:b/>
          <w:bCs/>
          <w:rtl w:val="true"/>
          <w:lang w:bidi="ar"/>
        </w:rPr>
        <w:t>وَيَدُلُّ عَلَيْهِ</w:t>
      </w:r>
      <w:r>
        <w:rPr>
          <w:b/>
          <w:bCs/>
          <w:rtl w:val="true"/>
          <w:lang w:bidi="ar"/>
        </w:rPr>
        <w:br/>
      </w:r>
      <w:r>
        <w:rPr>
          <w:b/>
          <w:b/>
          <w:bCs/>
          <w:rtl w:val="true"/>
          <w:lang w:bidi="ar"/>
        </w:rPr>
        <w:t>حَدِيثُ رِفَاعَةَ بْنِ رَافِعٍ عَنْ النَّبِيِّ صَلَّى اللَّهُ عَلَيْهِ وَسَلَّمَ أَنَّهُ قَالَ لَا تَتِمُّ صَلَاةُ أَحَدِكُمْ حَتَّى يَضَعَ الْوُضُوءَ مَوَاضِعَهُ</w:t>
      </w:r>
      <w:r>
        <w:rPr>
          <w:b/>
          <w:bCs/>
          <w:rtl w:val="true"/>
          <w:lang w:bidi="ar"/>
        </w:rPr>
        <w:br/>
      </w:r>
      <w:r>
        <w:rPr>
          <w:b/>
          <w:b/>
          <w:bCs/>
          <w:rtl w:val="true"/>
          <w:lang w:bidi="ar"/>
        </w:rPr>
        <w:t>وَالتَّفْرِيقُ لَا يُخْرِجُهُ مِنْ أَنْ يَكُونَ وَضَعَهُ مَوَاضِعَهُ لِأَنَّ مَوَاضِعَهُ هَذِهِ الْأَعْضَاءُ الْمَذْكُورَةُ فِي الْقُرْآنِ وَلَمْ يَشْرِطْ فِيهِ الْمُوَالَاةَ وَتَرَكَ التَّفْرِيقَ وَيَدُلُّ عَلَيْهِ مِنْ وَجْهٍ آخَرَ</w:t>
      </w:r>
      <w:r>
        <w:rPr>
          <w:b/>
          <w:bCs/>
          <w:rtl w:val="true"/>
          <w:lang w:bidi="ar"/>
        </w:rPr>
        <w:br/>
      </w:r>
      <w:r>
        <w:rPr>
          <w:b/>
          <w:b/>
          <w:bCs/>
          <w:rtl w:val="true"/>
          <w:lang w:bidi="ar"/>
        </w:rPr>
        <w:t>قَوْلُهُ فِي لَفْظٍ آخَرَ حَتَّى يُسْبِغَ الْوُضُوءَ فَيَغْسِلَ وَجْهَهُ وَيَدَيْهِ وَيَمْسَحَ بِرَأْسِهِ وَيَغْسِلَ رِجْلَيْهِ</w:t>
      </w:r>
      <w:r>
        <w:rPr>
          <w:b/>
          <w:bCs/>
          <w:rtl w:val="true"/>
          <w:lang w:bidi="ar"/>
        </w:rPr>
        <w:br/>
      </w:r>
      <w:r>
        <w:rPr>
          <w:b/>
          <w:b/>
          <w:bCs/>
          <w:rtl w:val="true"/>
          <w:lang w:bidi="ar"/>
        </w:rPr>
        <w:t>وَلَمْ يَذْكُرْ فِيهِ التَّتَابُعَ فَهُوَ عَلَى الْأَمْرَيْنِ مِنْ تَفْرِيقٍ أَوْ مُوَالَاةٍ فَإِنْ قِيلَ لَمَّا كَانَ قَوْله تَعَالَى فَاغْسِلُوا وُجُوهَكُمْ وَأَيْدِيَكُمْ أَمْرًا يَقْتَضِي الْفَوْرَ وَجَبَ أَنْ يَكُونَ مَفْعُولًا عَلَى الْفَوْرِ فَإِذَا لَمْ يَفْعَلْ اسْتَقْبَلَ إذْ لَمْ يَفْعَلْ الْمَأْمُورُ بِهِ قِيلَ لَهُ الْأَمْرُ عَلَى الْفَوْرِ لَا يَمْنَعُ صِحَّةَ فِعْلِهِ عَلَى الْمُهْلَةِ أَلَا تَرَى أَنَّ تَارِكَ الْوُضُوءِ رَأْسًا لَا تَفْسُدُ طَهَارَتُهُ إذَا فَعَلَهُ بَعْدَ ذَلِكَ عَلَى التَّرَاخِي وَكَذَلِكَ سَائِرُ الْأَوَامِرِ الَّتِي لَيْسَتْ مُوَقَّتَةً فَإِنْ تَرَكَهَا فِي وَقْتِ الْأَمْرِ بِهَا لَا يُفْسِدُهَا إذَا فَعَلَهَا وَلَا يَمْنَعُ صِحَّتَهَا وَعَلَى أَنَّ هَذَا الْمَعْنَى لَأَنْ يَكُونَ دَلِيلًا عَلَى صِحَّةِ قَوْلِنَا أَوْلَى وَذَلِكَ لِأَنَّ غَسْلَ الْعُضْوِ الْمَفْعُولِ عَلَى الْفَوْرِ قَدْ صَحَّ عِنْدَنَا جَمِيعًا وَتَرْكُهُ لِغَسْلِ بَاقِي الْأَعْضَاءِ يَنْبَغِي أَنْ لَا يُغَيِّرَ حُكْمَ الْأَوَّلِ وَلَا تَلْزَمُهُ إعَادَتُهُ لِأَنَّ فِي إيجَابِ إعَادَتِهِ إبْطَالُهُ عَنْ الْفَوْرِ وَإِيجَابُ فِعْلِهِ عَلَى التَّرَاخِي فَوَاجِبٌ أَنْ يَكُونَ مُقِرًّا عَلَى حُكْمِهِ فِي صِحَّةِ فِعْلِهِ بَدِيًّا عَلَى الْفَوْرِ وَاحْتَجَّ أَيْضًا الْقَائِلُونَ بِذَلِكَ</w:t>
      </w:r>
      <w:r>
        <w:rPr>
          <w:b/>
          <w:bCs/>
          <w:rtl w:val="true"/>
          <w:lang w:bidi="ar"/>
        </w:rPr>
        <w:br/>
      </w:r>
      <w:r>
        <w:rPr>
          <w:b/>
          <w:b/>
          <w:bCs/>
          <w:rtl w:val="true"/>
          <w:lang w:bidi="ar"/>
        </w:rPr>
        <w:t>بِحَدِيثِ ابن عمر أن النبي صلى الله عليه وَسَلَّمَ تَوَضَّأَ مَرَّةً مَرَّةً وَقَالَ هَذَا وُضُوءُ مَنْ لَا يَقْبَلُ اللَّهُ لَهُ صَلَاةً إلَّا بِهِ</w:t>
      </w:r>
      <w:r>
        <w:rPr>
          <w:b/>
          <w:bCs/>
          <w:rtl w:val="true"/>
          <w:lang w:bidi="ar"/>
        </w:rPr>
        <w:br/>
      </w:r>
      <w:r>
        <w:rPr>
          <w:b/>
          <w:b/>
          <w:bCs/>
          <w:rtl w:val="true"/>
          <w:lang w:bidi="ar"/>
        </w:rPr>
        <w:t>قَالُوا وَمَعْلُومٌ أَنَّ فِعْلَهُ كَانَ عَلَى وَجْهِ الْمُتَابَعَةِ قِيلَ لَهُ هَذَا دَعْوَى وَمِنْ أَيْنَ لَك أَنَّهُ فَعَلَهُ مُتَتَابِعًا وَجَائِزٌ أَنْ يَكُونَ غَسَلَ وَجْهَهُ فِي وَقْتٍ ثُمَّ غَسَلَ يَدَيْهِ بَعْدَ سَاعَاتٍ وَكَذَلِكَ سَائِرُ أَعْضَائِهِ لِيُفِيدَ الْحَاضِرِينَ حُكْمَ جَوَازِ فِعْلِهِ مُتَفَرِّقًا وَعَلَى أَنَّهُ لَوْ تَابَعَ لَمْ يَدُلَّ قَوْلُهُ ذَلِكَ عَلَى وُجُوبِ التَّتَابُعِ لِأَنَّ</w:t>
      </w:r>
      <w:r>
        <w:rPr>
          <w:b/>
          <w:bCs/>
          <w:rtl w:val="true"/>
          <w:lang w:bidi="ar"/>
        </w:rPr>
        <w:br/>
      </w:r>
      <w:r>
        <w:rPr>
          <w:b/>
          <w:b/>
          <w:bCs/>
          <w:rtl w:val="true"/>
          <w:lang w:bidi="ar"/>
        </w:rPr>
        <w:t>قَوْلَهُ هَذَا وُضُوءٌ</w:t>
      </w:r>
      <w:r>
        <w:rPr>
          <w:b/>
          <w:bCs/>
          <w:rtl w:val="true"/>
          <w:lang w:bidi="ar"/>
        </w:rPr>
        <w:br/>
      </w:r>
      <w:r>
        <w:rPr>
          <w:b/>
          <w:b/>
          <w:bCs/>
          <w:rtl w:val="true"/>
          <w:lang w:bidi="ar"/>
        </w:rPr>
        <w:t>إنَّمَا إشَارَةٌ إلَى الْغَسْلِ لَا إلَى الزَّمَانِ فَإِنْ قِيلَ لَمَّا كَانَ بَعْضُهُ مَنُوطًا بِبَعْضٍ حَتَّى لَا يَصِحَّ لِبَعْضِهِ حُكْمٌ إلَّا بِجَمِيعِهِ أَشْبَهَ أَفْعَالَ الصَّلَاةِ قِيلَ لَهُ هَذَا مُنْتَقَضٌ بِالْحَجِّ لِأَنَّ بَعْضَهُ مَنُوطٌ بِبَعْضٍ أَلَا تَرَى أَنَّهُ لَوْ لَمْ يَقِفْ بِعَرَفَةَ بَطَلَ إحْرَامُهُ وَطَوَافُهُ الَّذِي قَدَّمَهُ وَلَمْ يَجِبْ مِنْ أَجْلِ ذَلِكَ مُتَابَعَةُ أَفْعَالِهِ وَأَيْضًا فَإِنَّهُ قَدْ ثَبَتَ لِغَسْلِ بَعْضِ الْأَعْضَاءِ حُكْمٌ دُونَ بَعْضٍ أَلَا تَرَى أَنَّهُ لَوْ كَانَ بِذِرَاعِهِ عُذْرٌ لَسَقَطَ فَرْضُ طَهَارَتِهِ عَنْهُ وَلَيْسَ كَذَلِكَ الصَّلَاةُ لِأَنَّ أَفْعَالَهَا كُلَّهَا مَنُوطَةٌ بَعْضُهَا بِبَعْضٍ فَإِمَّا أَنْ يَسْقُطَ جَمِيعُهَا أَوْ يَثْبُتَ جَمِيعُ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الَّتِي يُمْكِنُ فِعْلُهَا فَمِنْ حَيْثُ جَازَ سُقُوطُ بَعْضِ أَعْضَاءِ الطَّهَارَةِ وَبَقِيَ الْبَعْضُ أَشْبَهَ الصَّلَاةَ وَالزَّكَاةَ وَسَائِرَ الْعِبَادَاتِ إذَا اجْتَمَعَ وُجُوبُهَا عَلَيْهِ فَيَجُوزُ تَفْرِيقُهَا عَلَيْهِ وَأَيْضًا فَإِنَّ الصَّلَاةَ إنَّمَا لَزِمَ فِيهَا الْمُوَالَاةُ مِنْ غَيْرِ فَصْلٍ لِأَنَّهُ يَدْخُلُ فِيهَا بِتَحْرِيمَةٍ وَلَا يَصِحُّ بِنَاءً أَفْعَالُهَا إلَّا عَلَى التَّحْرِيمَةِ الَّتِي دَخَلَ بِهَا فِي الصَّلَاةِ فَمَتَى أَبْطَلَ التَّحْرِيمَةَ بِكَلَامٍ أَوْ فِعْلٍ لَمْ يَصِحَّ لَهُ بِنَاءً بَاقِي أَفْعَالِهَا بِغَيْرِ تَحْرِيمَةٍ وَالطَّهَارَةُ لَا تَحْتَاجُ إلَى تَحْرِيمَةٍ أَلَا تَرَى أَنَّهُ يَصِحُّ فِي أَضْعَافِهَا الْكَلَامُ وَسَائِرُ الْأَفْعَالِ وَلَا يُبْطِلُهَا ذَلِكَ وَإِنَّمَا شَرَطَ فِيهِ مَنْ قَالَ ذَلِكَ عَدَمَ جَفَافِ الْعُضْوِ قَبْلَ إتْمَامِ الطَّهَارَةِ وَجَفَافُ الْعُضْوِ لَا تَأْثِيرَ لَهُ فِي حُكْمِ رَفْعِ الطَّهَارَةِ أَلَا تَرَى أَنَّ جَفَافَ جَمِيعِ الْأَعْضَاءِ لَا يُؤَثِّرُ فِي رَفْعِهَا كَذَلِكَ جَفَافُ بَعْضِهَا وَأَيْضًا فَلَوْ كَانَ هَذَا تَشْبِيهًا صَحِيحًا وَقِيَاسًا مُسْتَقِيمًا لَمَا صَحَّ فِي هَذَا الْمَوْضِعِ إذْ غَيْرُ جَائِزٍ الزِّيَادَةُ في النص بالقياس فلا مدخل للقياس هاهنا وَأَيْضًا فَإِنَّهُ لَا خِلَافَ أَنَّهُ لَوْ كَانَ فِي الشَّمْسِ وَوَالَى بَيْنَ الْوُضُوءِ إلَّا أَنَّهُ كَانَ يَجِفُّ الْعُضْوُ مِنْهُ قَبْلَ أَنْ يَغْسِلَ الْآخَرَ أَنَّهُ لَا يُوجِبُ ذَلِكَ بُطْلَانَ الطَّهَارَةِ كَذَلِكَ إذَا جَفَّ بِتَرْكِهِ إلَى أَنْ يَغْسِلَ الآخر</w:t>
      </w:r>
      <w:r>
        <w:rPr>
          <w:b/>
          <w:bCs/>
          <w:rtl w:val="true"/>
          <w:lang w:bidi="ar"/>
        </w:rPr>
        <w:t>.</w:t>
        <w:br/>
        <w:t>(</w:t>
      </w:r>
      <w:r>
        <w:rPr>
          <w:b/>
          <w:b/>
          <w:bCs/>
          <w:rtl w:val="true"/>
          <w:lang w:bidi="ar"/>
        </w:rPr>
        <w:t>فصل</w:t>
      </w:r>
      <w:r>
        <w:rPr>
          <w:b/>
          <w:bCs/>
          <w:rtl w:val="true"/>
          <w:lang w:bidi="ar"/>
        </w:rPr>
        <w:t xml:space="preserve">) </w:t>
      </w:r>
      <w:r>
        <w:rPr>
          <w:b/>
          <w:b/>
          <w:bCs/>
          <w:rtl w:val="true"/>
          <w:lang w:bidi="ar"/>
        </w:rPr>
        <w:t>وقَوْله تَعَالَى إِذا قُمْتُمْ إِلَى الصَّلاةِ فَاغْسِلُوا وُجُوهَكُمْ الْآيَةَ يَدُلُّ عَلَى أَنَّ التَّسْمِيَةَ عَلَى الْوُضُوءِ لَيْسَتْ بِفَرْضٍ لِأَنَّهُ أَبَاحَ الصَّلَاةَ بِغَسْلِ هَذِهِ الْأَعْضَاءِ مِنْ غَيْرِ شَرْطِ التَّسْمِيَةِ وَهُوَ قَوْلُ أَصْحَابِنَا وَسَائِرِ فُقَهَاءِ الْأَمْصَارِ وَحُكِيَ عَنْ بَعْضِ أَصْحَابِ الْحَدِيثِ أَنَّهُ رَآهَا فَرْضًا فِي الْوُضُوءِ فَإِنْ تَرَكَهَا عَامِدًا لَمْ يُجْزِهِ وَإِنْ تَرَكَهَا نَاسِيًا أَجْزَأَهُ وَيَدُلُّ عَلَى جَوَازِهِ قَوْله تَعَالَى وَأَنْزَلْنا مِنَ السَّماءِ ماءً طَهُوراً فَعَلَّقَ صِحَّةَ الطَّهَارَةِ بِالْفِعْلِ مِنْ غَيْرِ ذِكْرِ التَّسْمِيَةِ شَرْطًا فِيهِ فَمَنْ شَرَطَهَا فَهُوَ زَائِدٌ فِي حُكْمِ هَذِهِ الْآيَاتِ مَا لَيْسَ مِنْهَا وَنَافٍ لِمَا أَبَاحَتْهُ مِنْ جَوَازِ الصَّلَاةِ بِوُجُودِ الْغَسْلِ وَيَدُلُّ عَلَيْهِ مِنْ جِهَةِ السُّنَّةِ</w:t>
      </w:r>
      <w:r>
        <w:rPr>
          <w:b/>
          <w:bCs/>
          <w:rtl w:val="true"/>
          <w:lang w:bidi="ar"/>
        </w:rPr>
        <w:br/>
      </w:r>
      <w:r>
        <w:rPr>
          <w:b/>
          <w:b/>
          <w:bCs/>
          <w:rtl w:val="true"/>
          <w:lang w:bidi="ar"/>
        </w:rPr>
        <w:t>حَدِيثُ ابن عُمَرَ عَنْ النَّبِيِّ صَلَّى اللَّهُ عَلَيْهِ وَسَلَّمَ أَنَّهُ تَوَضَّأَ مَرَّةً مَرَّةً وَقَالَ هَذَا وُضُوءُ مَنْ لَا يَقْبَلُ اللَّهُ لَهُ صَلَاةً إلَّا بِهِ</w:t>
      </w:r>
      <w:r>
        <w:rPr>
          <w:b/>
          <w:bCs/>
          <w:rtl w:val="true"/>
          <w:lang w:bidi="ar"/>
        </w:rPr>
        <w:br/>
      </w:r>
      <w:r>
        <w:rPr>
          <w:b/>
          <w:b/>
          <w:bCs/>
          <w:rtl w:val="true"/>
          <w:lang w:bidi="ar"/>
        </w:rPr>
        <w:t>وَلَمْ يَذْكُرْ فِيهِ التَّسْمِيَةَ وَقَدْ عَلَّمَ الْأَعْرَابِيَّ الطَّهَارَةَ فِي الصَّلَاةِ فِي حَدِيثِ رِفَاعَةَ بْنِ رَافِعٍ وَقَالَ لَا تَتِمُّ صَلَاةُ أَحَدِكُمْ حَتَّى يُسْبِغَ الْوُضُوءَ فَيَغْسِلَ وَجْهَهُ وَيَدَيْهِ إلَى آخِرِهِ وَلَمْ يَذْكُرْ التَّسْمِيَةَ وَحَدِيثُ عَلِيٍّ وَعُثْمَانَ وَعَبْدِ اللَّهِ بْنِ زَيْدٍ وَغَيْرِهِمْ فِي صِفَةِ وُضُوءِ رَسُولُ اللَّهِ صَلَّى اللَّهُ عَلَيْهِ وَسَلَّمَ وَلَمْ يَذْكُرْ أَحَدٌ مِنْهُمْ التَّسْمِيَةَ فَرْضًا فِيهِ وَقَالُوا هَذَا وُضُوءُ رَسُولِ اللَّهِ صَلَّى اللَّهُ عَلَيْهِ وَسَلَّمَ فَلَوْ كَانَتْ التَّسْمِيَةُ فَرْضًا فِيهِ لَذَكَرُوهَا وَلَوَرَدَ النَّقْلُ بِهِ مُتَوَاتِرًا فِي وَزْنِ وُرُودِ النَّقْلِ فِي سَائِرِ الْأَعْضَاءِ الْمَفْرُوضِ طَهَارَتُهَا لِعُمُومِ الْحَاجَةِ إلَيْهِ فَإِنْ احْتَجُّ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دِيثِ أَبِي هُرَيْرَةَ عَنْ النَّبِيِّ صَلَّى اللَّهُ عليه وسلّم أنه قال لا ضوء لِمَنْ لَمْ يَذْكُرْ اسْمَ اللَّهِ عَلَيْهِ</w:t>
      </w:r>
      <w:r>
        <w:rPr>
          <w:b/>
          <w:bCs/>
          <w:rtl w:val="true"/>
          <w:lang w:bidi="ar"/>
        </w:rPr>
        <w:br/>
      </w:r>
      <w:r>
        <w:rPr>
          <w:b/>
          <w:b/>
          <w:bCs/>
          <w:rtl w:val="true"/>
          <w:lang w:bidi="ar"/>
        </w:rPr>
        <w:t>قِيلَ لَهُ لَا تَجُوزُ الزِّيَادَةُ فِي نَصِّ الْقُرْآنِ إلَّا بِمِثْلِ مَا يَجُوزُ بِهِ النَّسْخُ فَهَذَا سُؤَالٌ سَاقِطٌ مِنْ وَجْهَيْنِ أَحَدُهُمَا مَا ذَكَرْنَا وَالْآخَرُ أَنَّ أَخْبَارَ الْآحَادِ غَيْرُ مَقْبُولَةٍ فِيمَا عَمَّتْ الْبَلْوَى بِهِ وَإِنْ صَحَّ احْتَمَلَ أَنَّهُ يُرِيدُ بِهِ نَفْيَ الْكَمَالِ لَا نَفْيَ الْأَصْلِ</w:t>
      </w:r>
      <w:r>
        <w:rPr>
          <w:b/>
          <w:bCs/>
          <w:rtl w:val="true"/>
          <w:lang w:bidi="ar"/>
        </w:rPr>
        <w:br/>
      </w:r>
      <w:r>
        <w:rPr>
          <w:b/>
          <w:b/>
          <w:bCs/>
          <w:rtl w:val="true"/>
          <w:lang w:bidi="ar"/>
        </w:rPr>
        <w:t>كَقَوْلِهِ لَا صَلَاةَ لِجَارِ الْمَسْجِدِ إلَّا فِي الْمَسْجِدِ</w:t>
      </w:r>
      <w:r>
        <w:rPr>
          <w:b/>
          <w:bCs/>
          <w:rtl w:val="true"/>
          <w:lang w:bidi="ar"/>
        </w:rPr>
        <w:br/>
      </w:r>
      <w:r>
        <w:rPr>
          <w:b/>
          <w:b/>
          <w:bCs/>
          <w:rtl w:val="true"/>
          <w:lang w:bidi="ar"/>
        </w:rPr>
        <w:t>وَمَنْ سَمِعَ النِّدَاءَ فَلَمْ يُجِبْ فَلَا صَلَاةَ لَهُ</w:t>
      </w:r>
      <w:r>
        <w:rPr>
          <w:b/>
          <w:bCs/>
          <w:rtl w:val="true"/>
          <w:lang w:bidi="ar"/>
        </w:rPr>
        <w:br/>
      </w:r>
      <w:r>
        <w:rPr>
          <w:b/>
          <w:b/>
          <w:bCs/>
          <w:rtl w:val="true"/>
          <w:lang w:bidi="ar"/>
        </w:rPr>
        <w:t>وَنَحْوِ ذَلِكَ فَإِنْ قِيلَ لَمَّا كَانَ الْحَدَثُ يُبْطِلُهُ صَارَ كَالصَّلَاةِ فِي الْحَاجَةِ إلَى ذِكْرِ اسْمِ اللَّهِ تَعَالَى فِي ابْتِدَائِهِ قِيلَ لَهُ قَوْلُك إنَّ الْحَدَثَ يُبْطِلُ الصَّلَاةَ غَلَطٌ عِنْدَنَا لِأَنَّهُ جَائِزٌ بَقَاءُ الصَّلَاةِ مَعَ الْحَدَثِ إذَا سَبَقَهُ وَيَتَوَضَّأُ وَيَبْنِي وَأَيْضًا فَلَيْسَتْ الْعِلَّةُ فِي حَاجَةِ الصَّلَاةِ إلَى الذِّكْرِ أَنَّ الْحَدَثَ يُبْطِلُهَا وَإِنَّمَا الْمَعْنَى أَنَّ الْقِرَاءَةَ مَفْرُوضَةٌ فِيهَا وَأَيْضًا نَقِيسُهُ عَلَى غَسْلِ النَّجَاسَةِ بِمَعْنَى أَنَّهُ طَهَارَةٌ وَأَيْضًا فَقَدْ وَافَقُونَا عَلَى إنْ تَرَكَهَا نَاسِيًا لَا يَمْنَعُ صِحَّةَ الطَّهَارَةِ فَبَطَلَ بِذَلِكَ قَوْلُهُمْ مِنْ وَجْهَيْنِ أَحَدُهُمَا أَنَّ الصَّلَاةَ يَسْتَوِي فِي بُطْلَانِهَا تَرْكُ ذِكْرِ التَّحْرِيمَةِ نَاسِيًا أَوْ عَامِدًا وَالثَّانِي أَنَّهَا لَوْ كَانَتْ فَرْضًا لَمَا أَسْقَطَهَا النِّسْيَانُ إذْ كَانَتْ شَرْطًا فِي صِحَّةِ الطَّهَارَةِ كسائر شرائطها المذكورة</w:t>
      </w:r>
      <w:r>
        <w:rPr>
          <w:b/>
          <w:bCs/>
          <w:rtl w:val="true"/>
          <w:lang w:bidi="ar"/>
        </w:rPr>
        <w:t>.</w:t>
        <w:br/>
        <w:t>(</w:t>
      </w:r>
      <w:r>
        <w:rPr>
          <w:b/>
          <w:b/>
          <w:bCs/>
          <w:rtl w:val="true"/>
          <w:lang w:bidi="ar"/>
        </w:rPr>
        <w:t>فصل</w:t>
      </w:r>
      <w:r>
        <w:rPr>
          <w:b/>
          <w:bCs/>
          <w:rtl w:val="true"/>
          <w:lang w:bidi="ar"/>
        </w:rPr>
        <w:t xml:space="preserve">) </w:t>
      </w:r>
      <w:r>
        <w:rPr>
          <w:b/>
          <w:b/>
          <w:bCs/>
          <w:rtl w:val="true"/>
          <w:lang w:bidi="ar"/>
        </w:rPr>
        <w:t>قَوْله تَعَالَى إِذا قُمْتُمْ إِلَى الصَّلاةِ فَاغْسِلُوا وُجُوهَكُمْ الْآيَةَ يَدُلُّ عَلَى أَنَّ الِاسْتِنْجَاءَ لَيْسَ بِفَرْضٍ وَأَنَّ الصَّلَاةَ جَائِزَةٌ مَعَ تَرْكِهِ إذَا لَمْ يَتَعَدَّ الْمَوْضِعَ وَقَدْ اخْتَلَفَ الْفُقَهَاءُ فِي ذَلِكَ فَأَجَازَ أَصْحَابُنَا صَلَاتَهُ وَإِنْ كَانَ مُسِيئًا فِي تَرْكِهِ وَقَالَ الشَّافِعِيُّ لَا يُجْزِيهِ إذَا تَرَكَهُ رَأْسًا وَظَاهِرُ الْآيَةِ يَدُلُّ عَلَى صِحَّةِ الْقَوْلِ الْأَوَّلِ وَرُوِيَ فِي التَّفْسِيرِ أَنَّ مَعْنَاهُ إذَا قُمْتُمْ إلَى الصَّلَاةِ وَأَنْتُمْ مُحْدِثُونَ وَقَالَ فِي نَسَقِ الْآيَةِ أَوْ جاءَ أَحَدٌ مِنْكُمْ مِنَ الْغائِطِ أَوْ لامَسْتُمُ النِّساءَ فَلَمْ تَجِدُوا مَاءً فَتَيَمَّمُوا فَحَوَتْ هَذِهِ الْآيَةُ الدَّلَالَةَ مِنْ وَجْهَيْنِ عَلَى مَا قُلْنَا أَحَدُهُمَا إيجَابُهُ عَلَى الْمُحْدِثِ غَسْلَ هذه الأعضاء وإباحة الصلاة وَمُوجِبُ الِاسْتِنْجَاءِ فَرْضًا مَانِعٌ مَا أَبَاحَتْهُ الْآيَةُ وَذَلِكَ يُوجِبُ النَّسْخَ وَغَيْرُ جَائِزٍ نَسْخُ الْآيَةِ إلَّا بِمَا يُوجِبُ الْعِلْمَ مِنْ النَّقْلِ الْمُتَوَاتِرِ وَذَلِكَ غَيْرُ مَعْلُومٍ فِي إيجَابِ الِاسْتِنْجَاءِ وَمَعَ ذَلِكَ فَإِنَّهُمْ مُتَّفِقُونَ عَلَى أَنَّ هَذِهِ الْآيَةَ غَيْرُ مَنْسُوخَةٍ وَأَنَّهَا ثَابِتَةُ الْحُكْمِ وَفِي اتِّفَاقِهِمْ عَلَى ذَلِكَ مَا يُبْطِلُ قَوْلَ مُوجِبِي الِاسْتِنْجَاءِ فَرْضًا وَالْوَجْهُ الْآخَرُ مِنْ دَلَالَةِ الْآيَةِ قَوْله تَعَالَى أَوْ جاءَ أَحَدٌ مِنْكُمْ مِنَ الْغائِطِ إلَى آخِرِهَا فَأَوْجَبَ التَّيَمُّمَ عَلَى مَنْ جَاءَ مِنْ الْغَائِطِ وَذَلِكَ كِنَايَةٌ عَنْ قَضَاءِ الْحَاجَةِ فَأَبَاحَ صَلَاتَهُ بِالتَّيَمُّمِ مِنْ غَيْرِ اسْتِنْجَاءٍ فَدَلَّ ذَلِكَ عَلَى أَنَّهُ غَيْرُ فَرْضٍ وَيَدُلُّ عَلَيْهِ مِنْ جِهَةِ السُّنَّةِ</w:t>
      </w:r>
      <w:r>
        <w:rPr>
          <w:b/>
          <w:bCs/>
          <w:rtl w:val="true"/>
          <w:lang w:bidi="ar"/>
        </w:rPr>
        <w:br/>
      </w:r>
      <w:r>
        <w:rPr>
          <w:b/>
          <w:b/>
          <w:bCs/>
          <w:rtl w:val="true"/>
          <w:lang w:bidi="ar"/>
        </w:rPr>
        <w:t>حَدِيثُ عَلِيِّ بْنِ يَحْيَى بْنِ خَلَّا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عَمِّهِ رِفَاعَةَ بْنِ رَافِعٍ عَنْ النَّبِيِّ صَلَّى اللَّهُ عَلَيْهِ وَسَلَّمَ أَنَّهُ قَالَ لَا تَتِمُّ صَلَاةُ أَحَدِكُمْ حَتَّى يَغْسِلَ وَجْهَهُ وَيَدَيْهِ وَيَمْسَحَ بِرَأْسِهِ وَيَغْسِلَ رِجْلَيْهِ فَأَبَاحَ صَلَاتَهُ بَعْدَ غَسْلِ هَذِهِ الْأَعْضَاءِ مَعَ تَرْكِ الِاسْتِنْجَاءِ</w:t>
      </w:r>
      <w:r>
        <w:rPr>
          <w:b/>
          <w:bCs/>
          <w:rtl w:val="true"/>
          <w:lang w:bidi="ar"/>
        </w:rPr>
        <w:br/>
      </w:r>
      <w:r>
        <w:rPr>
          <w:b/>
          <w:b/>
          <w:bCs/>
          <w:rtl w:val="true"/>
          <w:lang w:bidi="ar"/>
        </w:rPr>
        <w:t>وَيَدُلُّ عَلَيْهِ أَيْضًا</w:t>
      </w:r>
      <w:r>
        <w:rPr>
          <w:b/>
          <w:bCs/>
          <w:rtl w:val="true"/>
          <w:lang w:bidi="ar"/>
        </w:rPr>
        <w:br/>
      </w:r>
      <w:r>
        <w:rPr>
          <w:b/>
          <w:b/>
          <w:bCs/>
          <w:rtl w:val="true"/>
          <w:lang w:bidi="ar"/>
        </w:rPr>
        <w:t>حَدِيثُ الْحُصَيْنِ الْحَرَّانِيِّ عَنْ أَبِي سَعِيدٍ عَنْ أَبِي هُرَيْرَةَ قَالَ قَالَ رَسُولُ اللَّهِ صَلَّى اللَّهُ عَلَيْهِ وَسَلَّمَ مَنْ اسْتَجْمَرَ فَلْيُوتِرْ مَنْ فَعَلَ فَقَدْ أَحْسَنَ وَمَنْ لَا فَلَا حَرَجَ وَمَنْ اكْتَحَلَ فَلْيُوتِرْ مَنْ فَعَلَ فَقَدْ أَحْسَنَ وَمَنْ لَا فَلَا حرج</w:t>
      </w:r>
      <w:r>
        <w:rPr>
          <w:b/>
          <w:bCs/>
          <w:rtl w:val="true"/>
          <w:lang w:bidi="ar"/>
        </w:rPr>
        <w:br/>
      </w:r>
      <w:r>
        <w:rPr>
          <w:b/>
          <w:b/>
          <w:bCs/>
          <w:rtl w:val="true"/>
          <w:lang w:bidi="ar"/>
        </w:rPr>
        <w:t>فنفى الحرج عن ترك الِاسْتِجْمَارِ فَدَلَّ عَلَى أَنَّهُ لَيْسَ بِفَرْضٍ فَإِنْ قِيلَ إنَّمَا نَفَى الْحَرَجَ عَنْ تَارِكِهِ إلَى الْمَاءِ قِيلَ لَهُ هَذَا خَطَأٌ مِنْ وَجْهَيْنِ أَحَدُهُمَا أَنَّهُ أَجَازَ تَرْكَهُ مِنْ غَيْرِ اسْتِعْمَالِ الْمَاءِ وَمَنْ ادَّعَى تَرْكَهُ إلَى الِاسْتِنْجَاءِ بِالْمَاءِ فَإِنَّمَا خَصَّهُ بِغَيْرِ دَلَالَةٍ وَالثَّانِي أَنَّهُ تَسْقُطُ فَائِدَتُهُ لِأَنَّهُ مَعْلُومٌ أَنَّ الِاسْتِنْجَاءَ بِالْمَاءِ أَفْضَلُ مِنْ الِاسْتِجْمَارِ بِالْأَحْجَارِ فَغَيْرُ جَائِزٍ أَنْ يَنْفِيَ الْحَرَجَ عَنْ فَاعِلِ الْأَفْضَلِ هَذَا مُمْتَنِعٌ مُسْتَحِيلٌ لَا يَقُولُهُ النَّبِيُّ صَلَّى اللَّهُ عَلَيْهِ وَسَلَّمَ إذْ كَانَ وَضْعًا لِلْكَلَامِ فِي غَيْرِ مَوْضِعِهِ فَإِنْ قِيلَ</w:t>
      </w:r>
      <w:r>
        <w:rPr>
          <w:b/>
          <w:bCs/>
          <w:rtl w:val="true"/>
          <w:lang w:bidi="ar"/>
        </w:rPr>
        <w:br/>
      </w:r>
      <w:r>
        <w:rPr>
          <w:b/>
          <w:b/>
          <w:bCs/>
          <w:rtl w:val="true"/>
          <w:lang w:bidi="ar"/>
        </w:rPr>
        <w:t>فِي حَدِيثِ سَلْمَانَ نَهَانَا رَسُولُ الله صلى الله عليه وسلم أن نجتزى بِدُونِ ثَلَاثَةِ أَحْجَارٍ</w:t>
      </w:r>
      <w:r>
        <w:rPr>
          <w:b/>
          <w:bCs/>
          <w:rtl w:val="true"/>
          <w:lang w:bidi="ar"/>
        </w:rPr>
        <w:br/>
      </w:r>
      <w:r>
        <w:rPr>
          <w:b/>
          <w:b/>
          <w:bCs/>
          <w:rtl w:val="true"/>
          <w:lang w:bidi="ar"/>
        </w:rPr>
        <w:t>وَرَوَتْ عَائِشَةُ عَنْ النَّبِيِّ صَلَّى اللَّهُ عَلَيْهِ وَسَلَّمَ فَلْيَسْتَنْجِ بِثَلَاثَةِ أَحْجَارٍ</w:t>
      </w:r>
      <w:r>
        <w:rPr>
          <w:b/>
          <w:bCs/>
          <w:rtl w:val="true"/>
          <w:lang w:bidi="ar"/>
        </w:rPr>
        <w:br/>
      </w:r>
      <w:r>
        <w:rPr>
          <w:b/>
          <w:b/>
          <w:bCs/>
          <w:rtl w:val="true"/>
          <w:lang w:bidi="ar"/>
        </w:rPr>
        <w:t>وَأَمْرُهُ عَلَى الْوُجُوبِ فَيُحْمَلُ قَوْلُهُ فَلَا حَرَجَ عَلَى مَا لَا يُسْقِطُ إيجَابَ الْأَمْرِ وَهُوَ أَنْ يَكُونَ إنَّمَا نَفَى الْحَرَجَ عَمَّنْ لَمْ يَسْتَجْمِرْ وِتْرًا وَيَفْعَلُهُ شَفْعًا لَا بِأَنْ يَتْرُكَهُ أَصْلًا أَوْ عَلَى أَنْ يَتْرُكَهُ إلَى الْمَاءِ لِيَسْلَمَ لَنَا مُقْتَضَى الْأَمْرِ مِنْ الْإِيجَابِ قِيلَ لَهُ بَلْ نَجْمَعُ بَيْنَهُمَا وَنَسْتَعْمِلُهُمَا وَلَا نُسْقِطُ أَحَدَهُمَا بِالْآخَرِ فَنَجْعَلُ أَمْرَهُ بِالِاسْتِنْجَاءِ وَنَهْيَهُ عَنْ تَرْكِهِ عَلَى النَّدْبِ وَنَسْتَعْمِلُ مَعَهُ</w:t>
      </w:r>
      <w:r>
        <w:rPr>
          <w:b/>
          <w:bCs/>
          <w:rtl w:val="true"/>
          <w:lang w:bidi="ar"/>
        </w:rPr>
        <w:br/>
      </w:r>
      <w:r>
        <w:rPr>
          <w:b/>
          <w:b/>
          <w:bCs/>
          <w:rtl w:val="true"/>
          <w:lang w:bidi="ar"/>
        </w:rPr>
        <w:t>قَوْلَهُ صَلَّى اللَّهُ عَلَيْهِ وَسَلَّمَ وَمَنْ لَا فَلَا حَرَجَ</w:t>
      </w:r>
      <w:r>
        <w:rPr>
          <w:b/>
          <w:bCs/>
          <w:rtl w:val="true"/>
          <w:lang w:bidi="ar"/>
        </w:rPr>
        <w:br/>
      </w:r>
      <w:r>
        <w:rPr>
          <w:b/>
          <w:b/>
          <w:bCs/>
          <w:rtl w:val="true"/>
          <w:lang w:bidi="ar"/>
        </w:rPr>
        <w:t>فِي نَفْيِ الْإِيجَابِ وَلَوْ اُسْتُعْمِلَ عَلَى مَا ذُكِرَتْ كَانَ فِيهِ إسْقَاطُ أَحَدِهِمَا أَصْلًا لَا سيما إذا كان خبرنا موافقا لما تضمنته نَصُّ الْآيَةِ مِنْ دَلَالَتِهَا عَلَى جَوَازِ الصَّلَاةِ مَعَ تَرْكِهِ وَيَدُلُّ عَلَى أَنَّهُ غَيْرُ فَرْضٍ وَعَلَى جَوَازِ الصَّلَاةِ مَعَ تَرْكِهِ اتِّفَاقُ الْجَمِيعِ عَلَى جَوَازِ صَلَاةِ الْمُسْتَنْجِي بِالْأَحْجَارِ مَعَ وُجُودِ الْمَاءِ وَعَدَمِ الضَّرُورَةِ فِي الْعُدُولِ عَنْهُ إلَى الْأَحْجَارِ وَلَوْ كَانَ الِاسْتِنْجَاءُ فَرْضًا لَكَانَ الْوَاجِبُ أَنْ يَكُونَ بِالْمَاءِ دُونَ الْأَحْجَارِ كَسَائِرِ الْبَدَنِ إذَا أَصَابَتْهُ نَجَاسَةٌ كَثِيرَةٌ لَا تَجُوزُ الصَّلَاةُ بِإِزَالَتِهَا بِالْأَحْجَارِ دُونَ غَسْلِهَا بِالْمَاءِ إذَا كَانَ مَوْجُودًا وَفِي ذَلِكَ دَلِيلٌ عَلَى أَنَّ هَذَا الْقَدْرَ مِنْ النَّجَاسَةِ مَعْفُوٌّ عَنْهُ فَإِنْ قِيلَ أَنْتَ تُجِيزُ فَرْكَ الْمَنِيِّ مِنْ الثَّوْبِ إذَا كَانَ يَابِسًا وَلَمْ يَدُلَّ ذَلِكَ عَلَى جَوَازِ الصَّلَاةِ مَعَ تَرْكِهِ إذَا كَانَ كَثِيرًا فَكَذَلِكَ مَوْضِعُ الِاسْتِنْجَاءِ مَخْصُوصٌ بِجَوَازِ الصَّلَاةِ مَعَ إزَالَتِهِ بِالْأَحْجَارِ قِيلَ لَهُ إنَّمَا أَجَزْنَا ذَلِكَ فِي الْمَنِيِّ وَإِنْ كَانَ نَجِسًا لِخِفَّةِ حُكْمِهِ فِي نَفْسِهِ أَلَا تَرَى أَنَّهُ لَا يَخْتَلِفُ حُكْمُهُ فِي أَيِّ مَوْضِعٍ أَصَابَهُ مِنْ ثَوْ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فَرْكِهِ فَأَمَّا بَدَنُ الْإِنْسَانِ فَلَا يَخْتَلِفُ حُكْمُ شَيْءٍ مِنْهُ فِي عَدَمِ جَوَازِ إزَالَةِ النَّجَاسَةِ عَنْهُ بِغَيْرِ مَا يُزِيلُهُ مِنْ الْمَاءِ وَسَائِرِ الْمَائِعَاتِ وَكَذَلِكَ حُكْمُ النَّجَاسَةِ الَّتِي عَلَى مَوْضِعِ الِاسْتِنْجَاءِ لَا يُخْتَلَفُ فِي تَغْلِيظِ حُكْمِهَا فَوَاجِبٌ أَنْ لَا يَخْتَلِفَ حُكْمُهَا فِي ذَلِكَ الْمَوْضِعِ وَفِي سَائِرِ الْبَدَنِ وَكَذَلِكَ إنْ سَأَلُونَا عَنْ حُكْمِ النَّجَاسَةِ الَّتِي لَهَا جِرْمٌ قَائِمٌ فِي الْخُفِّ أَنَّهُ يَطْهُرُ بِالدَّلْكِ بَعْدَ الْجَفَافِ وَلَوْ أَصَابَتْ الْبَدَنَ لَمْ يُزِلْهَا إلَّا الْغَسْلُ فيقال لها إنَّمَا اخْتَلَفْنَا لِاخْتِلَافِ حَالِ جِرْمِ الْخُفِّ وَبَدَنُ الْإِنْسَانِ فِي كَوْنِ جِرْمِ الْخُفِّ مُسْتَخْصَفًا غَيْرَ نَاشِفٍ لِمَا يَحْصُلُ فِيهِ مِنْ الرُّطُوبَةِ إلَى نَفْسِهِ وَجِرْمُ النَّجَاسَةِ سَخِيفٌ مُتَخَلْخِلٌ يُنَشِّفُ الرُّطُوبَةَ الْحَاصِلَةَ فِي الْخُفِّ إلَى نَفْسِهَا فَإِذَا حُكَّتْ لَمْ يَبْقَ مِنْهَا إلَّا الْيَسِيرُ الَّذِي لَا حُكْمَ لَهُ فَصَارَ اخْتِلَافُ أَحْكَامِهَا فِي الْحَكِّ وَالْفَرْكِ وَالْغَسْلِ مُتَعَلِّقًا إمَّا بِنَفْسِ النَّجَاسَةِ لِخِفَّتِهَا وَإِمَّا بِمَا تُحِلُّهُ النَّجَاسَةُ فِي إمْكَانِ إزَالَتِهَا عَنْهُ بِغَيْرِ الْمَاءِ كَمَا نَقُولُ فِي السَّيْفِ إذَا أَصَابَهُ دَمٌ فَمَسَحَهُ إنَّهُ يُجْزِي لِأَنَّ جِرْمَ السَّيْفِ لَا يَقْبَلُ النَّجَاسَةَ فَيُنَشِّفُهَا إلَى نَفْسِهِ فَإِذَا أُزِيلَ مَا عَلَى ظَاهِرِهِ لَمْ يَبْقَ هُنَاكَ إلَّا مَا لَا حُكْمَ لَهُ</w:t>
      </w:r>
      <w:r>
        <w:rPr>
          <w:b/>
          <w:bCs/>
          <w:rtl w:val="true"/>
          <w:lang w:bidi="ar"/>
        </w:rPr>
        <w:t>.</w:t>
        <w:br/>
        <w:t>(</w:t>
      </w:r>
      <w:r>
        <w:rPr>
          <w:b/>
          <w:b/>
          <w:bCs/>
          <w:rtl w:val="true"/>
          <w:lang w:bidi="ar"/>
        </w:rPr>
        <w:t>فصل</w:t>
      </w:r>
      <w:r>
        <w:rPr>
          <w:b/>
          <w:bCs/>
          <w:rtl w:val="true"/>
          <w:lang w:bidi="ar"/>
        </w:rPr>
        <w:t xml:space="preserve">) </w:t>
      </w:r>
      <w:r>
        <w:rPr>
          <w:b/>
          <w:b/>
          <w:bCs/>
          <w:rtl w:val="true"/>
          <w:lang w:bidi="ar"/>
        </w:rPr>
        <w:t>ويستدل بقوله تعالى فَاغْسِلُوا وُجُوهَكُمْ الْآيَةَ عَلَى بُطْلَانِ قَوْلِ الْقَائِلِينَ بِإِيجَابِ التَّرْتِيبِ فِي الْوُضُوءِ وَعَلَى أَنَّهُ جَائِزٌ تَقْدِيمُ بَعْضِهَا عَلَى بَعْضٍ عَلَى مَا يَرَى الْمُتَوَضِّئُ وَهُوَ قَوْلُ أَصْحَابِنَا وَمَالِكٍ وَالثَّوْرِيِّ وَاللَّيْثِ وَالْأَوْزَاعِيُّ وَقَالَ الشَّافِعِيُّ لَا يُجْزِيهِ غَسْلُ الذِّرَاعَيْنِ قَبْلَ الْوَجْهِ وَلَا غَسْلُ الرِّجْلَيْنِ قَبْلَ الذِّرَاعَيْنِ وَهَذَا الْقَوْلُ مِمَّا خَرَجَ بِهِ الشَّافِعِيُّ عَنْ إجْمَاعِ السَّلَفِ وَالْفُقَهَاءِ وَذَلِكَ لِأَنَّهُ</w:t>
      </w:r>
      <w:r>
        <w:rPr>
          <w:b/>
          <w:bCs/>
          <w:rtl w:val="true"/>
          <w:lang w:bidi="ar"/>
        </w:rPr>
        <w:br/>
      </w:r>
      <w:r>
        <w:rPr>
          <w:b/>
          <w:b/>
          <w:bCs/>
          <w:rtl w:val="true"/>
          <w:lang w:bidi="ar"/>
        </w:rPr>
        <w:t>رُوِيَ عَنْ عَلِيٍّ وَعَبْدِ اللَّهِ وَأَبِي هُرَيْرَةَ مَا أُبَالِي بِأَيِّ أَعْضَائِي بَدَأْت إذَا أَتْمَمْت وُضُوئِي</w:t>
      </w:r>
      <w:r>
        <w:rPr>
          <w:b/>
          <w:bCs/>
          <w:rtl w:val="true"/>
          <w:lang w:bidi="ar"/>
        </w:rPr>
        <w:br/>
      </w:r>
      <w:r>
        <w:rPr>
          <w:b/>
          <w:b/>
          <w:bCs/>
          <w:rtl w:val="true"/>
          <w:lang w:bidi="ar"/>
        </w:rPr>
        <w:t>وَلَا يُرْوَى عَنْ أَحَدٍ مِنْ السَّلَفِ وَالْخَلَفِ فِيمَا نَعْلَمُ مِثْلُ قَوْلِ الشَّافِعِيِّ وقَوْله تَعَالَى إِذا قُمْتُمْ إِلَى الصَّلاةِ فَاغْسِلُوا وُجُوهَكُمْ الْآيَةَ يَدُلُّ مِنْ ثَلَاثَةِ أَوْجُهٍ عَلَى سُقُوطِ فَرْضِ التَّرْتِيبِ أَحَدُهَا مُقْتَضَى ظَاهِرِهَا جَوَازُ الصَّلَاةِ بِحُصُولِ الْغَسْلِ مِنْ غَيْرِ شَرْطِ التَّرْتِيبِ إذْ كانت الواو هاهنا عِنْدَ أَهْلِ اللُّغَةِ لَا تُوجِبُ التَّرْتِيبَ قَالَهُ الْمُبَرِّدُ وَثَعْلَبٌ جَمِيعًا وَقَالُوا إنَّ قَوْلَ الْقَائِلِ رَأَيْت زَيْدًا وَعَمْرًا بِمَنْزِلَةِ قَوْلِهِ رَأَيْت الزَّيْدَيْنِ وَرَأَيْتهمَا وَكَذَلِكَ هُوَ فِي عَادَةِ أَهْلِ اللَّفْظِ أَلَا تَرَى أَنَّ مَنْ سَمِعَ قَائِلًا يَقُولُ رَأَيْت زَيْدًا وَعَمْرًا لَمْ يَعْتَقِدْ فِي خَبَرِهِ أَنَّهُ رَأَى زَيْدًا قَبْلَ عَمْرٍو بَلْ يَجُوزُ أَنْ يَكُونَ رَآهُمَا مَعًا وَجَائِزٌ أَنْ يَكُونَ رَأَى عَمْرًا قَبْلَ زَيْدٍ فَثَبَتَ بِذَلِكَ أَنَّ الْوَاوَ لَا تُوجِبُ التَّرْتِيبَ وَقَدْ أَجْمَعُوا جَمِيعًا أَيْضًا فِي رَجُلٍ لَوْ قَالَ إذَا دَخَلْت الدار فأمر أتى طَالِقٌ وَعَبْدِي حُرٌّ وَعَلَيَّ صَدَقَةٌ أَنَّهُ إذَا دَخَلَ الدَّارَ لَزِ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لُّهُ فِي وَقْتٍ وَاحِدٍ لَا يَلْزَمُهُ أحدها قبل الآخر كذلك وهذا يدل عَلَيْهِ</w:t>
      </w:r>
      <w:r>
        <w:rPr>
          <w:b/>
          <w:bCs/>
          <w:rtl w:val="true"/>
          <w:lang w:bidi="ar"/>
        </w:rPr>
        <w:br/>
      </w:r>
      <w:r>
        <w:rPr>
          <w:b/>
          <w:b/>
          <w:bCs/>
          <w:rtl w:val="true"/>
          <w:lang w:bidi="ar"/>
        </w:rPr>
        <w:t>قَوْلُ النَّبِيِّ صَلَّى اللَّهُ عَلَيْهِ وَسَلَّمَ لَا تَقُولُوا مَا شَاءَ اللَّهُ وَشِئْت وَلَكِنْ قُولُوا مَا شَاءَ اللَّهُ ثُمَّ شِئْت</w:t>
      </w:r>
      <w:r>
        <w:rPr>
          <w:b/>
          <w:bCs/>
          <w:rtl w:val="true"/>
          <w:lang w:bidi="ar"/>
        </w:rPr>
        <w:br/>
      </w:r>
      <w:r>
        <w:rPr>
          <w:b/>
          <w:b/>
          <w:bCs/>
          <w:rtl w:val="true"/>
          <w:lang w:bidi="ar"/>
        </w:rPr>
        <w:t xml:space="preserve">فَلَوْ كَانَتْ الْوَاوُ تُوجِبُ التَّرْتِيبَ لَجَرَتْ مَجْرَى ثُمَّ وَلَمَا فَرَّقَ النَّبِيُّ صَلَّى اللَّهُ عَلَيْهِ وَسَلَّمَ بَيْنَهُمَا وَإِذَا ثَبَتَ أَنَّهُ لَيْسَ فِي الْآيَةِ إيجَابُ التَّرْتِيبِ فَمُوجِبُهُ فِي الطَّهَارَةِ مُخَالِفٌ لَهَا وَزَائِدٌ فِيهَا مَا لَيْسَ مِنْهَا وَذَلِكَ يُوجِبُ نسخ الآية عندنا لحظره ما أباحته وهم يَخْتَلِفُوا أَنَّهُ لَيْسَ فِي هَذِهِ الْآيَةِ نَسْخٌ فَثَبَتَ جَوَازُ فِعْلِهِ غَيْرَ مُرَتَّبٍ وَالْوَجْهُ الثَّانِي من دلالة الآية قوله تعالى وَامْسَحُوا بِرُؤُسِكُمْ وَأَرْجُلَكُمْ إِلَى الْكَعْبَيْنِ وَلَا خِلَافَ بَيْنَ فُقَهَاءِ الْأَمْصَارِ أَنَّ الرِّجْلَ مغسول مَعْطُوفَةٌ فِي الْمَعْنَى عَلَى الْأَيْدِي وَأَنَّ تَقْدِيرَهَا فاغسلوا وجوهكم وأيديكم وأرجلكم وامسحوا برؤسكم فَثَبَتَ بِذَلِكَ أَنَّ تَرْتِيبَ اللَّفْظِ عَلَى هَذَا النِّظَامِ غَيْرُ مُرَادٍ بِهِ تَرْتِيبُ الْمَعْنَى وَالْوَجْهُ الثَّالِثُ قَوْلُهُ فِي نَسَقِهَا مَا يُرِيدُ اللَّهُ لِيَجْعَلَ عَلَيْكُمْ مِنْ حَرَجٍ وَلكِنْ يُرِيدُ لِيُطَهِّرَكُمْ وَهَذَا الْفَصْلُ يَدُلُّ مِنْ وَجْهَيْنِ عَلَى سُقُوطِ التَّرْتِيبِ أَحَدُهُمَا نَفْيُهُ الْحَرَجَ وَهُوَ الضِّيقُ فِيمَا تَعَبَّدَنَا بِهِ مِنْ الطَّهَارَةِ وَفِي إيجَابِ التَّرْتِيبِ إثْبَاتٌ لِلْحَرَجِ وَنَفْيُ التَّوْسِعَةِ وَالثَّانِي قَوْلُهُ وَلكِنْ يُرِيدُ لِيُطَهِّرَكُمْ فَأَخْبَرَ أَنَّ مُرَادَهُ حُصُولُ الطَّهَارَةِ بِغَسْلِ هَذِهِ الْأَعْضَاءِ وَوُجُودُ ذَلِكَ مَعَ عَدَمِ التَّرْتِيبِ كَهُوَ مَعَ وُجُودِهِ إذْ كَانَ مُرَادُ اللَّهِ تَعَالَى الْغَسْلَ فَإِنْ قِيلَ عَلَى الْفَصْلِ الْأَوَّلِ نَحْنُ نُسَلِّمُ لَك أَنَّ الْوَاوَ لَا تُوجِبُ التَّرْتِيبَ وَلَكِنَّ الْآيَةَ قَدْ اقْتَضَتْ إيجَابَهُ مِنْ حَيْثُ كَانَتْ الْفَاءُ لِلتَّعْقِيبِ وَلَا خِلَافَ بَيْنَ أَهْلِ اللُّغَةِ فِيهِ فَلَمَّا قَالَ تَعَالَى إِذا قُمْتُمْ إِلَى الصَّلاةِ فَاغْسِلُوا وُجُوهَكُمْ لَزِمَ بِحُكْمِ اللَّفْظِ أَنْ يَكُونَ الَّذِي يَلِي حَالَ الْقِيَامِ إلَيْهَا غَسْلَ الْوَجْهِ لِأَنَّهُ مَعْطُوفٌ عَلَيْهِ بِالْفَاءِ فَلَزِمَ بِهِ تَقْدِيمُ غَسْلِهِ عَلَى سَائِرِ الْأَعْضَاءِ وَإِذَا لَزِمَ التَّرْتِيبُ فِي غَسْلِ الْوَجْهِ لَزِمَ فِي سَائِرِ الْأَعْضَاءِ لِأَنَّ أَحَدًا لَمْ يُفَرِّقْ بَيْنَهُمَا قِيلَ لَهُ هَذَا غَيْرُ وَاجِبٍ مِنْ وَجْهَيْنِ أَحَدُهُمَا أَنَّ قَوْلَهُ إِذا قُمْتُمْ إِلَى الصَّلاةِ مُتَّفَقٌ عَلَى أَنَّهُ لَيْسَ الْمُرَادُ بِهِ حَقِيقَةَ اللَّفْظِ لِأَنَّ الْحَقِيقَةَ تَقْتَضِي إيجَابَ الْوُضُوءِ بَعْدَ الْقِيَامِ إلَى الصَّلَاةِ لِأَنَّهُ جَعَلَهُ شَرْطًا فِيهِ فَأَطْلَقَ ذِكْرَ الْقِيَامِ وَأَرَادَ بِهِ غَيْرَهُ فَفِيهِ ضَمِيرٌ عَلَى مَا بَيَّنَّا فِيمَا تَقَدَّمَ وَمَا كَانَ هَذَا سَبِيلُهُ فَغَيْرُ جَائِزٍ اسْتِعْمَالُهُ إلَّا بِقِيَامِ الدَّلَالَةِ عَلَيْهِ إذْ كَانَ مَجَازًا فَإِذًا لَا يَصِحُّ إيجَابُ غَسْلِ الْوَجْهِ مُرَتَّبًا عَلَى الْمَذْكُورِ فِي الْآيَةِ لِأَجْلِ إدْخَالِ الْفَاءِ عَلَيْهِ إذْ كَانَ الْمَعْنَى الَّذِي تَرَتَّبَ عَلَيْهِ الْغَسْلُ مَوْقُوفًا عَلَى الدَّلَالَةِ فَهَذَا وَجْهٌ يَسْقُطُ بِهِ سُؤَالُ هَذَا السَّائِلِ وَالْوَجْهُ الْآخَرُ أَنْ نُسَلِّمَ لَهُمْ جَوَازَ اعْتِبَارِ هَذَا اللَّفْظِ فِيمَا يَقْتَضِيهِ من الترتيب فنقول لهم </w:t>
      </w:r>
      <w:r>
        <w:rPr>
          <w:b/>
          <w:bCs/>
          <w:rtl w:val="true"/>
          <w:lang w:bidi="ar"/>
        </w:rPr>
        <w:t>«</w:t>
      </w:r>
      <w:r>
        <w:rPr>
          <w:b/>
          <w:bCs/>
          <w:lang w:bidi="ar"/>
        </w:rPr>
        <w:t>24</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ثَبَتَ أَنَّ الْوَاوَ لَا تُوجِبُ التَّرْتِيبَ صَارَ تَقْدِيرُ الْآيَةِ إذَا قُمْتُمْ إلَى الصَّلَاةِ فَاغْسِلُوا هَذِهِ الْأَعْضَاءَ فَيَصِيرُ الْجَمِيعُ مُرَتَّبًا عَلَى الْقِيَامِ وَلَيْسَ يَخْتَصُّ بِهِ الْوَجْهُ دُونَ سَائِرِهَا إذ كانت الواو للجمع فَيَصِيرُ كَأَنَّهُ عَطَفَ الْأَعْضَاءَ كُلَّهَا مَجْمُوعَةً بِالْفَاءِ عَلَى حَالِ الْقِيَامِ فَلَا دَلَالَةَ فِيهِ عَلَى التَّرْتِيبِ بَلْ تَقْتَضِي إسْقَاطَ التَّرْتِيبِ وَيَدُلُّ عَلَى سُقُوطِ التَّرْتِيبِ قَوْله تَعَالَى وَأَنْزَلْنا مِنَ السَّماءِ ماءً طَهُوراً وَمَعْنَاهُ مُطَهِّرًا فَحَيْثُمَا وُجِدَ يَنْبَغِي أَنْ يَكُونَ مُطَهِّرًا مُسْتَوْفِيًا لِهَذِهِ الصِّفَةِ الَّتِي وَصَفَهُ اللَّهُ بِهَا وَمُوجِبُ التَّرْتِيبِ قَدْ سَلَبَهُ هَذِهِ الصِّفَةَ إلَّا مَعَ وُجُودِ مَعْنًى آخَرَ غَيْرَهُ وَهَذَا غَيْرُ جَائِزٍ وَيَدُلُّ عَلَيْهِ مِنْ جِهَةِ السُّنَّةِ</w:t>
      </w:r>
      <w:r>
        <w:rPr>
          <w:b/>
          <w:bCs/>
          <w:rtl w:val="true"/>
          <w:lang w:bidi="ar"/>
        </w:rPr>
        <w:br/>
      </w:r>
      <w:r>
        <w:rPr>
          <w:b/>
          <w:b/>
          <w:bCs/>
          <w:rtl w:val="true"/>
          <w:lang w:bidi="ar"/>
        </w:rPr>
        <w:t>حَدِيثُ رِفَاعَةَ بْنِ رَافِعٍ عَنْ النَّبِيِّ صَلَّى اللَّهُ عَلَيْهِ وَسَلَّمَ فِي قِصَّةِ الْأَعْرَابِيِّ حِينَ عَلَّمَهُ الصَّلَاةَ وَقَالَ لَهُ إنَّهُ لَا تَتِمُّ صَلَاةُ أَحَدٍ مِنْ النَّاسِ حَتَّى يَضَعَ الْوُضُوءَ مواضعه ثم يكبر ويحمد الله</w:t>
      </w:r>
      <w:r>
        <w:rPr>
          <w:b/>
          <w:bCs/>
          <w:rtl w:val="true"/>
          <w:lang w:bidi="ar"/>
        </w:rPr>
        <w:br/>
      </w:r>
      <w:r>
        <w:rPr>
          <w:b/>
          <w:b/>
          <w:bCs/>
          <w:rtl w:val="true"/>
          <w:lang w:bidi="ar"/>
        </w:rPr>
        <w:t>وذكر الْحَدِيثَ</w:t>
      </w:r>
      <w:r>
        <w:rPr>
          <w:b/>
          <w:bCs/>
          <w:rtl w:val="true"/>
          <w:lang w:bidi="ar"/>
        </w:rPr>
        <w:br/>
      </w:r>
      <w:r>
        <w:rPr>
          <w:b/>
          <w:b/>
          <w:bCs/>
          <w:rtl w:val="true"/>
          <w:lang w:bidi="ar"/>
        </w:rPr>
        <w:t>فَأَخْبَرَ النَّبِيُّ صَلَّى اللَّهُ عَلَيْهِ وَسَلَّمَ أَنَّهُ إذَا وَضَعَ الْوُضُوءَ مَوَاضِعَهُ أَجْزَأَهُ</w:t>
      </w:r>
      <w:r>
        <w:rPr>
          <w:b/>
          <w:bCs/>
          <w:rtl w:val="true"/>
          <w:lang w:bidi="ar"/>
        </w:rPr>
        <w:br/>
      </w:r>
      <w:r>
        <w:rPr>
          <w:b/>
          <w:b/>
          <w:bCs/>
          <w:rtl w:val="true"/>
          <w:lang w:bidi="ar"/>
        </w:rPr>
        <w:t>وَمَوَاضِعُ الْوُضُوءِ الْأَعْضَاءُ الْمَذْكُورَةُ فِي الْآيَةِ فَأَجَازَ الصَّلَاةَ بِغَسْلِهَا مِنْ غَيْرِ ذِكْرِ التَّرْتِيبِ فَدَلَّ عَلَى أَنَّ غَسْلَ هَذِهِ الْأَعْضَاءِ يُوجِبُ كَمَالَ طَهَارَتِهِ لِوَضْعِهِ الْوُضُوءَ مَوَاضِعَهُ فَإِنْ قِيلَ إذَا لَمْ يُرَتِّبْ فَلَمْ يَضَعْ الْوُضُوءَ مَوَاضِعَهُ قِيلَ لَهُ هَذَا غَلَطٌ لِأَنَّ مَوَاضِعَ الْوُضُوءِ مَعْلُومَةٌ مَذْكُورَةٌ فِي الْكِتَابِ فَعَلَى أَيِّ وَجْهٍ حَصَلَ الْغَسْلُ فَقَدْ وَضَعَ الْوُضُوءَ مَوَاضِعَهُ فَيُجْزِيهِ بِحُكْمِ النَّبِيِّ صَلَّى اللَّهُ عَلَيْهِ وَسَلَّمَ بِإِكْمَالِ طَهَارَتِهِ إذَا فَعَلَ ذَلِكَ وَيَدُلُّ عَلَيْهِ مِنْ جِهَةِ النَّظَرِ اتِّفَاقُ الْجَمِيعِ عَلَى جَوَازِ طَهَارَتِهِ لَوْ بَدَأَ مِنْ الْمِرْفَقِ إلَى الزَّنْدِ وَقَالَ تَعَالَى وَأَيْدِيَكُمْ إِلَى الْمَرافِقِ فَلَمَّا لَمْ يَجِبْ التَّرْتِيبُ فِيمَا هُوَ مُرَتَّبٌ فِي مُقْتَضَى حَقِيقَةِ اللَّفْظِ فَمَا لَمْ يَقْتَضِ اللَّفْظُ تَرْتِيبَهُ أَحْرَى أَنْ يَجُوزَ وَهَذِهِ دَلَالَةٌ ظَاهِرَةٌ لَا يُحْتَاجُ مَعَهَا إلَى ذِكْرِ عِلَّةٍ يَجْمَعُهَا لِأَنَّهُ قَدْ ثَبَتَ بِمَا وَصَفْنَا أَنَّ الْمَقْصِدَ فِيهِ لَيْسَ التَّرْتِيبَ إذْ لَوْ كَانَ كَذَلِكَ لَكَانَ مَا اقْتَضَى اللَّفْظُ تَرْتِيبَهُ أَوْلَى أَنْ يَكُونَ مُرَتَّبًا وَأَيْضًا يَجُوزُ أَنْ يُقَاسَ عليها بِأَنَّهُمَا جَمِيعًا مِنْ أَعْضَاءِ الطَّهَارَةِ فَلَمَّا سَقَطَ التَّرْتِيبُ فِي أَحَدِهِمَا وَجَبَ سُقُوطُهُ فِي الْآخَرِ وَأَيْضًا لَمَّا لَمْ يَجِبْ التَّرْتِيبُ بَيْنَ الصَّلَاةِ وَالزَّكَاةِ إذْ كُلُّ وَاحِدَةٍ مِنْهُمَا يَجُوزُ سُقُوطُهَا مَعَ ثُبُوتِ فَرْضِ الْأُخْرَى كَانَ كَذَلِكَ التَّرْتِيبُ فِي الْوُضُوءِ لِجَوَازِ سُقُوطِ فَرْضِ غَسْلِ الرِّجْلَيْنِ لِعِلَّةٍ بِهِمَا مَعَ لُزُومِ فَرْضِ غَسْلِ الْوَجْهِ وَأَيْضًا لَمَّا لَمْ يَسْتَحِلْ جَمْعُ هَذِهِ الْأَعْضَاءِ فِي الْغَسْلِ وَجَبَ أَنْ لَا يَجِبَ فِيهَا التَّرْتِيبُ كَالصَّلَاةِ وَالزَّكَاةِ</w:t>
      </w:r>
      <w:r>
        <w:rPr>
          <w:b/>
          <w:bCs/>
          <w:rtl w:val="true"/>
          <w:lang w:bidi="ar"/>
        </w:rPr>
        <w:br/>
      </w:r>
      <w:r>
        <w:rPr>
          <w:b/>
          <w:b/>
          <w:bCs/>
          <w:rtl w:val="true"/>
          <w:lang w:bidi="ar"/>
        </w:rPr>
        <w:t>وَقَدْ رُوِيَ عَنْ عُثْمَانَ أَنَّهُ تَوَضَّأَ فَغَسَلَ وَجْهَهُ ثُمَّ يَدَيْهِ ثُمَّ غَسَلَ رِجْلَيْهِ ثُمَّ مَسَحَ ثُمَّ قَالَ هَكَذَا رَأَيْتُ رَسُولَ اللَّهِ صَلَّى اللَّهُ عَلَيْهِ وَسَلَّمَ تَوَضَّأَ</w:t>
      </w:r>
      <w:r>
        <w:rPr>
          <w:b/>
          <w:bCs/>
          <w:rtl w:val="true"/>
          <w:lang w:bidi="ar"/>
        </w:rPr>
        <w:br/>
      </w:r>
      <w:r>
        <w:rPr>
          <w:b/>
          <w:b/>
          <w:bCs/>
          <w:rtl w:val="true"/>
          <w:lang w:bidi="ar"/>
        </w:rPr>
        <w:t>فَإِنْ احْتَجُّوا بِمَا</w:t>
      </w:r>
      <w:r>
        <w:rPr>
          <w:b/>
          <w:bCs/>
          <w:rtl w:val="true"/>
          <w:lang w:bidi="ar"/>
        </w:rPr>
        <w:br/>
      </w:r>
      <w:r>
        <w:rPr>
          <w:b/>
          <w:b/>
          <w:bCs/>
          <w:rtl w:val="true"/>
          <w:lang w:bidi="ar"/>
        </w:rPr>
        <w:t>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 صَلَّى اللَّهُ عَلَيْهِ وَسَلَّمَ تَوَضَّأَ مَرَّةً مَرَّةً وَقَالَ هَذَا وُضُوءُ مَنْ لَا يَقْبَلُ اللَّهُ لَهُ صَلَاةً إلَّا بِهِ</w:t>
      </w:r>
      <w:r>
        <w:rPr>
          <w:b/>
          <w:bCs/>
          <w:rtl w:val="true"/>
          <w:lang w:bidi="ar"/>
        </w:rPr>
        <w:br/>
      </w:r>
      <w:r>
        <w:rPr>
          <w:b/>
          <w:b/>
          <w:bCs/>
          <w:rtl w:val="true"/>
          <w:lang w:bidi="ar"/>
        </w:rPr>
        <w:t>قِيلَ لَهُ لَيْسَ فِي هَذَا الْخَبَرِ ذِكْرُ التَّرْتِيبِ وَإِنَّمَا هُوَ</w:t>
      </w:r>
      <w:r>
        <w:rPr>
          <w:b/>
          <w:bCs/>
          <w:rtl w:val="true"/>
          <w:lang w:bidi="ar"/>
        </w:rPr>
        <w:br/>
      </w:r>
      <w:r>
        <w:rPr>
          <w:b/>
          <w:b/>
          <w:bCs/>
          <w:rtl w:val="true"/>
          <w:lang w:bidi="ar"/>
        </w:rPr>
        <w:t>حَدِيثُ زَيْدٍ الْعَمِّيِّ عَنْ مُعَاوِيَةَ بْنِ قُرَّةَ عَنْ ابْنِ عُمَرَ أَنَّ النَّبِيَّ صَلَّى اللَّهُ عَلَيْهِ وَسَلَّمَ تَوَضَّأَ مَرَّةً مَرَّةً ثُمَّ قَالَ هَذَا وُضُوءُ مَنْ لَا يَقْبَلُ اللَّهُ لَهُ صَلَاةً إلَّا بِهِ ثُمَّ تَوَضَّأَ مَرَّتَيْنِ مَرَّتَيْنِ</w:t>
      </w:r>
      <w:r>
        <w:rPr>
          <w:b/>
          <w:bCs/>
          <w:rtl w:val="true"/>
          <w:lang w:bidi="ar"/>
        </w:rPr>
        <w:br/>
      </w:r>
      <w:r>
        <w:rPr>
          <w:b/>
          <w:b/>
          <w:bCs/>
          <w:rtl w:val="true"/>
          <w:lang w:bidi="ar"/>
        </w:rPr>
        <w:t>وَذَكَرَ الْحَدِيثَ فَلَمْ يَذْكُرْ فِيهِ أَنَّهُ فَعَلَهُ مُرَتَّبًا وَلَيْسَ يَمْتَنِعُ أَنْ يَكُونَ قد بدأ بالذراعين قبل الوجه أو يمسح الرَّأْسِ قَبْلَهُ وَمَنْ ادَّعَى أَنَّهُ فَعَلَهُ مُرَتَّبًا لَمْ يُمْكِنْهُ إثْبَاتُهُ إلَّا بِرِوَايَةٍ فَإِنْ قِيلَ كَيْفَ يَجُوزُ أَنْ يَتَأَوَّلَ عَلَيْهِ تَرْكَ التَّرْتِيبِ مَعَ قَوْلِك إنَّ الْمُسْتَحَبَّ فِعْلُهُ مُرَتَّبًا قِيلَ لَهُ جَائِزٌ أَنْ يُتْرَكَ الْمُسْتَحَبُّ إلَى غَيْرِهِ مِمَّا هُوَ مُبَاحٌ وَمَعَ ذَلِكَ فَيَجُوزُ أَنْ يَكُونَ فِعْلُهُ غَيْرَ مُرَتَّبٍ عَلَى وَجْهِ التَّعْلِيمِ كَمَا أَنَّهُ أَخَّرَ الْمَغْرِبَ فِي حَالٍ عَلَى وَجْهِ التَّعْلِيمِ وَالْمُسْتَحَبُّ تَقْدِيمُهَا فِي سَائِرِ الْأَوْقَاتِ فَإِنْ قِيلَ فَإِنْ لَمْ يَكُنْ فِعْلُهُ مُرَتَّبًا فَوَاجِبٌ أَنْ يَكُونَ فِعْلُهُ غَيْرَ مُرَتَّبٍ وَاجِبًا لِقَوْلِهِ هَذَا وُضُوءُ مَنْ لَا يَقْبَلُ اللَّهُ لَهُ صَلَاةً إلَّا بِهِ قِيلَ لَهُ لَوْ قَبِلْنَا ذَلِكَ وَقُلْنَا مَعَ ذَلِكَ إنَّ اللَّفْظَ يَقْتَضِي وُجُوبَ فِعْلِهِ عَلَى مَا أَشَارَ بِهِ إلَيْهِ مِنْ عَدَمِ تَرْتِيبِ الْفِعْلِ لَكُنَّا أَجَزْنَاهُ مُرَتَّبًا بِدَلَالَةٍ تُسْقِطُ سُؤَالَك وَلَكُنَّا نَقُولُ إنَّ قَوْلَهُ هَذَا وُضُوءُ إنَّمَا هُوَ إشَارَةٌ إلَى الْغَسْلِ دُونَ التَّرْتِيبِ فَلِذَلِكَ لَمْ يَكُنْ لِلتَّرْتِيبِ فِيهِ مَدْخَلٌ فَإِنْ احْتَجُّوا بِمَا</w:t>
      </w:r>
      <w:r>
        <w:rPr>
          <w:b/>
          <w:bCs/>
          <w:rtl w:val="true"/>
          <w:lang w:bidi="ar"/>
        </w:rPr>
        <w:br/>
      </w:r>
      <w:r>
        <w:rPr>
          <w:b/>
          <w:b/>
          <w:bCs/>
          <w:rtl w:val="true"/>
          <w:lang w:bidi="ar"/>
        </w:rPr>
        <w:t>رُوِيَ أَنَّ النَّبِيَّ صَلَّى اللَّهُ عَلَيْهِ وَسَلَّمَ صَعِدَ الصَّفَا وَقَالَ نَبْدَأُ بِمَا بَدَأَ اللَّهُ بِهِ</w:t>
      </w:r>
      <w:r>
        <w:rPr>
          <w:b/>
          <w:bCs/>
          <w:rtl w:val="true"/>
          <w:lang w:bidi="ar"/>
        </w:rPr>
        <w:br/>
      </w:r>
      <w:r>
        <w:rPr>
          <w:b/>
          <w:b/>
          <w:bCs/>
          <w:rtl w:val="true"/>
          <w:lang w:bidi="ar"/>
        </w:rPr>
        <w:t>وَذَلِكَ عُمُومٌ فِي تَرْتِيبِ الْحُكْمِ بِهِ وَاللَّفْظِ جَمِيعًا قِيلَ لَهُ هَذَا يَدُلُّ عَلَى أَنَّ الْوَاوَ لَا تُوجِبُ التَّرْتِيبَ لِأَنَّهَا لَوْ كَانَتْ تُوجِبُهُ لما احتاج إلا تَعْرِيفِهِ الْحَاضِرِينَ وَهُمْ أَهْلُ اللِّسَانِ وَلَا دَلَالَةَ فِيهِ مَعَ ذَلِكَ عَلَى وُجُوبِ التَّرْتِيبِ فِي الصَّفَا وَالْمَرْوَةِ فَكَيْفَ بِهِ فِي غَيْرِهِ لِأَنَّ أَكْثَرَ مَا فِيهِ أَنَّهُ إخْبَارٌ عَمَّا يُرِيدُ فِعْلَهُ مِنْ التَّبْدِئَةِ بِالصَّفَا وَإِخْبَارُهُ عَمَّا يُرِيدُ فِعْلَهُ لَا يَقْتَضِي وُجُوبًا كَمَا أَنَّ فِعْلَهُ لَا يَقْتَضِي الْإِيجَابَ وَعَلَى أَنَّهُ لَوْ اقْتَضَى الْإِيجَابَ لَكَانَ حُكْمُهُ مَقْصُورًا عَلَى مَا أَخْبَرَ بِهِ وَفِعْلُهُ دُونَ غَيْرِهِ فَإِنْ قِيلَ</w:t>
      </w:r>
      <w:r>
        <w:rPr>
          <w:b/>
          <w:bCs/>
          <w:rtl w:val="true"/>
          <w:lang w:bidi="ar"/>
        </w:rPr>
        <w:br/>
      </w:r>
      <w:r>
        <w:rPr>
          <w:b/>
          <w:b/>
          <w:bCs/>
          <w:rtl w:val="true"/>
          <w:lang w:bidi="ar"/>
        </w:rPr>
        <w:t>قَوْلُهُ صَلَّى اللَّهُ عَلَيْهِ وَسَلَّمَ نَبْدَأُ بِمَا بَدَأَ اللَّهُ بِهِ</w:t>
      </w:r>
      <w:r>
        <w:rPr>
          <w:b/>
          <w:bCs/>
          <w:rtl w:val="true"/>
          <w:lang w:bidi="ar"/>
        </w:rPr>
        <w:br/>
      </w:r>
      <w:r>
        <w:rPr>
          <w:b/>
          <w:b/>
          <w:bCs/>
          <w:rtl w:val="true"/>
          <w:lang w:bidi="ar"/>
        </w:rPr>
        <w:t>إخْبَارٌ بِأَنَّ مَا بَدَأَ اللَّهُ به في اللفظ فهو مبدوء بِهِ فِي الْمَعْنَى لَوْلَا ذَلِكَ لَمْ يَقُلْ نَبْدَأُ بِمَا بَدَأَ اللَّهُ بِهِ إنَّمَا أَرَادَ البدأة بِهِ فِي الْفِعْلِ فَتَضَمَّنَ ذَلِكَ إخْبَارًا بِأَنَّ اللَّهَ قَدْ بَدَأَ بِهِ فِي الْحُكْمِ مِنْ حَيْثُ بَدَأَ بِهِ فِي اللَّفْظِ قِيلَ لَهُ لَيْسَ هَذَا كَمَا ظَنَنْت مِنْ قِبَلِ أَنَّهُ يَجُوزُ أَنْ يَقُولَ نَبْدَأُ بِالْفِعْلِ فِيمَا بَدَأَ اللَّهُ بِهِ فِي اللَّفْظِ فَيَكُونُ كَلَامًا صَحِيحًا مُفِيدًا وَأَيْضًا لَا يَمْتَنِعُ عِنْدَنَا أَنْ يُرِيدَ بِتَرْتِيبِ اللَّفْظِ تَرْتِيبَ الْفِعْلِ إلَّا أَنَّهُ لَا يَجُوزُ إيجَابُهُ إلَّا بِدَلَالَةٍ أَلَا تَرَى أَنَّ ثُمَّ حَقِيقَتُهَا التَّرَاخِي وَقَدْ تَرِدُ وَتَكُونُ فِي مَعْنَى الْوَاوِ كَقَوْلِهِ تَعَالَى ثُمَّ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ذِينَ آمَنُوا</w:t>
      </w:r>
      <w:r>
        <w:rPr>
          <w:b/>
          <w:bCs/>
          <w:rtl w:val="true"/>
          <w:lang w:bidi="ar"/>
        </w:rPr>
        <w:br/>
      </w:r>
      <w:r>
        <w:rPr>
          <w:b/>
          <w:b/>
          <w:bCs/>
          <w:rtl w:val="true"/>
          <w:lang w:bidi="ar"/>
        </w:rPr>
        <w:t>وَمَعْنَاهُ وَكَانَ مِنْ الَّذِينَ آمَنُوا وقَوْله تَعَالَى ثُمَّ اللَّهُ شَهِيدٌ وَمَعْنَاهُ وَاَللَّهُ شَهِيدٌ وَكَمَا تَجِيءُ أَوْ بِمَعْنَى الْوَاوِ كَقَوْلِهِ تَعَالَى إِنْ يَكُنْ غَنِيًّا أَوْ فَقِيراً فَاللَّهُ أَوْلى بِهِما وَمَعْنَاهُ إنْ يَكُنْ غَنِيًّا وَفَقِيرًا فَكَذَلِكَ لَا يَمْتَنِعُ أَنْ يُرِيدَ بِالْوَاوِ التَّرْتِيبَ فَتَكُونَ مَجَازًا ولا يجوز حملها عليه إلا بدلالة فَإِنْ قِيلَ سُئِلَ ابْنُ عَبَّاسٍ وَقِيلَ لَهُ كَيْفَ تَأْمُرُ بِالْعُمْرَةِ قَبْلَ الْحَجِّ وَاَللَّهُ سُبْحَانَهُ يقول وَأَتِمُّوا الْحَجَّ وَالْعُمْرَةَ لِلَّهِ فَقَالَ كَيْفَ تَقْرَءُونَ الدَّيْنَ قَبْلَ الْوَصِيَّةِ أَوْ الْوَصِيَّةَ قَبْلَ الدَّيْنِ قَالُوا الْوَصِيَّةُ قَالَ فَبِأَيِّهِمَا تبدؤن قَالُوا بِالدَّيْنِ قَالَ فَهُوَ ذَاكَ فَلَوْلَا أَنَّ فِي لِسَانِهِمْ التَّرْتِيبَ فِي الْفِعْلِ عَلَى حَسَبِ وُجُودِهِ فِي اللَّفْظِ لَمَا سَأَلُوهُ عَنْ ذَلِكَ قِيلَ لَهُ كَيْفَ يُحْتَجُّ بِقَوْلِ هَذَا السَّائِلِ وَهُوَ قَدْ جَهِلَ مَا فِيهِ التَّرْتِيبُ بِلَا خِلَافٍ بَيْنَ أَهْلِ اللُّغَةِ فِيهِ وَهُوَ قَوْلُهُ فَمَنْ تَمَتَّعَ بِالْعُمْرَةِ إِلَى الْحَجِّ وَهَذَا اللَّفْظُ لَا مَحَالَةَ يُوجِبُ تَرْتِيبَ فِعْلِ الْحَجِّ عَلَى الْعُمْرَةِ وَتَقْدِيمَهَا عَلَيْهِ فَمَنْ جَهِلَ هَذَا لَمْ يُنْكَرْ مِنْهُ الْجَهْلُ بِحُكْمِ اللَّفْظِ فِي قَوْله تَعَالَى وَأَتِمُّوا الْحَجَّ وَالْعُمْرَةَ لِلَّهِ وَمَا يَدْرِي هَذَا الْقَائِلُ أَنَّ هَذَا السَّائِلَ كَانَ مِنْ أَهْلِ اللُّغَةِ وَعَسَى أَنْ يَكُونَ مِمَّنْ أَسْلَمَ مِنْ الْعَجَمِ وَلَمْ يَكُنْ مِنْ أَهْلِ الْمَعْرِفَةِ بِاللِّسَانِ وَأَيُّهُمَا أَوْلَى قَوْلُ ابْنِ عَبَّاسٍ فِي أَنَّ تَرْتِيبَ اللَّفْظِ لَا يُوجِبُ تَرْتِيبَ الْفِعْلِ أَوْ قَوْلُ هَذَا السَّائِلِ فَلَوْ لَمْ يَكُنْ فِي إسْقَاطِ قَوْلِ الْقَائِلِينَ بِالتَّرْتِيبِ إلَّا قَوْلُ ابْنِ عَبَّاسٍ لَكَانَ كَافِيًا مُغْنِيًا فَإِنْ قِيلِ</w:t>
      </w:r>
      <w:r>
        <w:rPr>
          <w:b/>
          <w:bCs/>
          <w:rtl w:val="true"/>
          <w:lang w:bidi="ar"/>
        </w:rPr>
        <w:br/>
      </w:r>
      <w:r>
        <w:rPr>
          <w:b/>
          <w:b/>
          <w:bCs/>
          <w:rtl w:val="true"/>
          <w:lang w:bidi="ar"/>
        </w:rPr>
        <w:t>قَدْ رُوِيَ عَنْ النَّبِيِّ صَلَّى اللَّهُ عَلَيْهِ وَسَلَّمَ أَنَّهُ قَالَ ابْدَءُوا بِمَا بَدَأَ اللَّهُ بِهِ</w:t>
      </w:r>
      <w:r>
        <w:rPr>
          <w:b/>
          <w:bCs/>
          <w:rtl w:val="true"/>
          <w:lang w:bidi="ar"/>
        </w:rPr>
        <w:br/>
      </w:r>
      <w:r>
        <w:rPr>
          <w:b/>
          <w:b/>
          <w:bCs/>
          <w:rtl w:val="true"/>
          <w:lang w:bidi="ar"/>
        </w:rPr>
        <w:t>وَقَالَ تَعَالَى إِنَّ عَلَيْنا جَمْعَهُ وَقُرْآنَهُ فَإِذا قَرَأْناهُ فَاتَّبِعْ قُرْآنَهُ</w:t>
      </w:r>
      <w:r>
        <w:rPr>
          <w:b/>
          <w:bCs/>
          <w:rtl w:val="true"/>
          <w:lang w:bidi="ar"/>
        </w:rPr>
        <w:br/>
      </w:r>
      <w:r>
        <w:rPr>
          <w:b/>
          <w:b/>
          <w:bCs/>
          <w:rtl w:val="true"/>
          <w:lang w:bidi="ar"/>
        </w:rPr>
        <w:t>فَقَوْلُهُ ابْدَءُوا بِمَا بَدَأَ اللَّهُ بِهِ</w:t>
      </w:r>
      <w:r>
        <w:rPr>
          <w:b/>
          <w:bCs/>
          <w:rtl w:val="true"/>
          <w:lang w:bidi="ar"/>
        </w:rPr>
        <w:br/>
      </w:r>
      <w:r>
        <w:rPr>
          <w:b/>
          <w:b/>
          <w:bCs/>
          <w:rtl w:val="true"/>
          <w:lang w:bidi="ar"/>
        </w:rPr>
        <w:t>أَمْرٌ يَقْتَضِي التَّبْدِئَةَ بِمَا بَدَأَ اللَّهُ بِهِ فِي اللَّفْظِ وَالْحُكْمِ وَقَوْلُهُ عَزَّ وَجَلَّ فَاتَّبِعْ قُرْآنَهُ</w:t>
      </w:r>
      <w:r>
        <w:rPr>
          <w:b/>
          <w:bCs/>
          <w:rtl w:val="true"/>
          <w:lang w:bidi="ar"/>
        </w:rPr>
        <w:br/>
      </w:r>
      <w:r>
        <w:rPr>
          <w:b/>
          <w:b/>
          <w:bCs/>
          <w:rtl w:val="true"/>
          <w:lang w:bidi="ar"/>
        </w:rPr>
        <w:t>لُزُومٌ فِي عُمُومِ اتِّبَاعِهِ مُرَتَّبًا إذَا وَرَدَ اللفظ كذلك قيل له وأما قَوْلُهُ ابْدَءُوا بِمَا بَدَأَ اللَّهُ بِهِ فَإِنَّمَا وَرَدَ فِي شَأْنِ الصَّفَا وَالْمَرْوَةِ فَذَكَرَ بَعْضُهُمْ الْقِصَّةَ عَلَى وَجْهِهَا وَحَفِظَ بَعْضُهُمْ ذِكْرَ السَّبَبِ وَاقْتَصَرَ عَلَى</w:t>
      </w:r>
      <w:r>
        <w:rPr>
          <w:b/>
          <w:bCs/>
          <w:rtl w:val="true"/>
          <w:lang w:bidi="ar"/>
        </w:rPr>
        <w:br/>
      </w:r>
      <w:r>
        <w:rPr>
          <w:b/>
          <w:b/>
          <w:bCs/>
          <w:rtl w:val="true"/>
          <w:lang w:bidi="ar"/>
        </w:rPr>
        <w:t>قَوْلِهِ صَلَّى اللَّهُ عَلَيْهِ وَسَلَّمَ ابْدَءُوا بِمَا بَدَأَ اللَّهُ بِهِ</w:t>
      </w:r>
      <w:r>
        <w:rPr>
          <w:b/>
          <w:bCs/>
          <w:rtl w:val="true"/>
          <w:lang w:bidi="ar"/>
        </w:rPr>
        <w:br/>
      </w:r>
      <w:r>
        <w:rPr>
          <w:b/>
          <w:b/>
          <w:bCs/>
          <w:rtl w:val="true"/>
          <w:lang w:bidi="ar"/>
        </w:rPr>
        <w:t>وَغَيْرُ جَائِزٍ لَنَا أَنْ نَجْعَلَهُمَا حَدِيثَيْنِ وَنُثْبِتُ مِنْ النَّبِيِّ صَلَّى اللَّهُ عَلَيْهِ وَسَلَّمَ الْقَوْلَ فِي حَالَيْنِ إلَّا بِدَلَالَةٍ تُوجِبُ ذَلِكَ وَأَيْضًا فَنَحْنُ نَبْدَأُ بِمَا بَدَأَ اللَّهُ بِهِ وَإِنَّمَا الْكَلَامُ بَيْنَنَا وَبَيْنَ مُخَالِفِينَا فِي مُرَادِ اللَّهِ مِنْ التَّبْدِئَةِ بِالْفِعْلِ إذَا بَدَأَ بِهِ فِي اللَّفْظِ فَالْوَاجِبُ أَنْ نُثْبِتَ أَنَّ اللَّهَ قَدْ أَرَادَ تَرْتِيبَ الْحُكْمِ حَتَّى نَبْدَأَ بِهِ وَكَذَلِكَ الْجَوَابُ فِي قوله فَاتَّبِعْ قُرْآنَهُ</w:t>
      </w:r>
      <w:r>
        <w:rPr>
          <w:b/>
          <w:bCs/>
          <w:rtl w:val="true"/>
          <w:lang w:bidi="ar"/>
        </w:rPr>
        <w:br/>
      </w:r>
      <w:r>
        <w:rPr>
          <w:b/>
          <w:b/>
          <w:bCs/>
          <w:rtl w:val="true"/>
          <w:lang w:bidi="ar"/>
        </w:rPr>
        <w:t>لِأَنَّ اتِّبَاعَ قُرْآنِهِ أَنْ نَبْدَأَ بِهِ عَلَى تَرْتِيبِهِ وَنِظَامِهِ وَوَاجِبٌ أَنْ نَبْدَأَ بِحُكْمِ الْقُرْآنِ عَلَى حَسَبِ مُرَادِهِ مِنْ تَرْتِيبٍ أَوْ جَمْعٍ وَغَيْرِهِ وَأَنْتَ مَتَى أَوْجَبْت التَّرْتِيبَ فِيمَا لَا يَقْتَضِي الْمُرَادُ تَرْتِيبَهُ فَلَمْ تَتَّبِعْ قُرْآنَهُ وَتَرْتِ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لَا يُوجِبُ تَرْتِيبَ الْفِعْلِ فَإِنْ قِيلَ إذَا كَانَ الْقُرْآنُ اسْمًا لِلتَّأْلِيفِ وَالْحُكْمِ جَمِيعًا فَوَاجِبٌ عَلَيْنَا اتِّبَاعُهُ فِي الْأَمْرَيْنِ قِيلَ لَهُ الْقُرْآنُ اسْمٌ لِلْمَتْلُوِّ حُكْمًا كَانَ أَوْ خَبَرًا فَعَلَيْنَا اتِّبَاعُهُ فِي تِلَاوَتِهِ فَأَمَّا مُرَادُ تَرْتِيبِ الْفِعْلِ عَلَى تَرْتِيبِ اللَّفْظِ فَإِنَّ الْمَرْجِعَ فِيهِ إلَى مُقْتَضَى اللُّغَةِ وَلَيْسَ فِي اللُّغَةِ إيجَابُ تَرْتِيبِ الْفِعْلِ عَلَى تَرْتِيبِ اللَّفْظِ فِي الْمَأْمُورِ بِهِ أَلَا تَرَى أَنَّ كَثِيرًا مِنْ الْقُرْآنِ قَدْ نَزَلَ بِأَحْكَامٍ ثُمَّ نَزَلَتْ بَعْدَهُ أَحْكَامٌ أُخَرُ وَلَمْ يُوجِبْ تَقْدِيمُ تِلَاوَتِهِ تَقْدِيمَ فِعْلِهِ عَلَى مَا نَزَلَ بَعْدَهُ وَقَدْ عَلِمْنَا أَنَّهُ غير جائز تعبير نَظْمِ الْقُرْآنِ وَالسُّوَرِ وَالْآيِ عَمَّا هِيَ عَلَيْهِ وليس يجب ذَلِكَ تَرْتِيبَ الْأَحْكَامِ الْمَذْكُورَةِ فِيهَا حَسَبَ تَرْتِيبِ التِّلَاوَةِ فَبَانَ بِذَلِكَ سُقُوطُ هَذَا السُّؤَالِ فَإِنْ قِيلَ قَدْ أُثْبِتَ التَّرْتِيبُ بِالْوَاوِ فِي قَوْلِ الرَّجُلِ لِامْرَأَتِهِ أَنْتِ طَالِقٌ وَطَالِقٌ وَطَالِقٌ قَبْلَ الدُّخُولِ بِهَا فَأَثْبَتَهَا بِالْأُولَى وَلَمْ تُوقَعْ الثَّانِيَةُ وَالثَّالِثَةُ فَجُعِلَتْ الْوَاوُ مُرَتَّبَةً بِحُكْمِ اللَّفْظِ فَكَذَلِكَ قوله تعالى فَاغْسِلُوا وُجُوهَكُمْ يَلْزَمُك إيجَابُ التَّرْتِيبِ فِي غَسْلِ هَذِهِ الْأَعْضَاءِ حَسَبَ مَا فِي نِظَامِ التِّلَاوَةِ مِنْ التَّرْتِيبِ قِيلَ لَهُ لَمْ نُوقِعْ الْأُولَى قَبْلَ الثَّانِيَةِ فِي مَسْأَلَةِ الطَّلَاقِ لِمَا ذَكَرْت مِنْ كَوْنِ الْوَاوِ مُقْتَضِيَةً لِلتَّرْتِيبِ وَإِنَّمَا أَوْقَعْنَا الْأُولَى قَبْلَ الثَّانِيَةِ لِأَنَّهُ أَوْقَعَهَا غَيْرَ مُعَلَّقَةٍ بِشَرْطٍ وَلَا مُضَافَةً إلَى وَقْتٍ وَحُكْمُ الطَّلَاقِ إذَا حَصَلَ هَكَذَا أَنْ يَقَعَ غَيْرَ مُنْتَظَرٍ بِهِ حَالٌ أُخْرَى فَلَمَّا وَقَعَتْ الْأُولَى لِأَنَّهُ قَدْ بَدَأَ بِهَا فِي اللَّفْظِ ثُمَّ أَوْقَعَ الثَّانِيَةَ صَادَفَتْهَا الثَّانِيَةُ وَلَيْسَتْ هِيَ بِزَوْجَةٍ فَلَمْ تَلْحَقْهَا وَأَمَّا قوله تعالى فَاغْسِلُوا وُجُوهَكُمْ فَلَمْ يَقَعْ بِهِ غَسْلُ الْوَجْهِ قَبْلَ الْيَدِ وَلَا الْيَدِ قَبْلَ الْمَسْحِ لِأَنَّ غَسْلَ بَعْضِ هَذِهِ الْأَعْضَاءِ لَا يُغْنِي وَلَا يَتَعَلَّقُ بِهِ حُكْمٌ إلَّا بِغَسْلِ الْجَمِيعِ فَصَارَ غَسْلُ الْجَمِيعِ مُوجَبًا مَعًا بِحُكْمِ اللَّفْظِ فَلَمْ يَقْتَضِ اللَّفْظُ التَّرْتِيبَ أَلَا تَرَى أَنَّهُ لَوْ عَلَّقَ الطَّلَاقَ الْأَوَّلَ وَالثَّانِي وَالثَّالِثَ بِشَرْطٍ فَقَالَ أَنْتِ طَالِقٌ وَطَالِقٌ وَطَالِقٌ إنْ دَخَلْت الدَّارَ لَمْ يَقَعْ مِنْهُ شَيْءٌ إلَّا بِالدُّخُولِ لِأَنَّهُ شَرَطَ فِي كُلِّ وَاحِدَةٍ مَا شَرَطَهُ فِي الْأُخْرَى مِنْ الدُّخُولِ كَمَا شَرَطَ فِي غَسْلِ كُلِّ وَاحِدٍ مِنْ الْأَعْضَاءِ غَسْلَ الْأَعْضَاءِ الْأُخَرَ وَلَا يَخْتَلِفُ أَهْلُ الْعِلْمِ فِي رَجُلٍ قَالَ لِامْرَأَتِهِ إنْ دَخَلْت هَذِهِ الدَّارَ وَهَذِهِ الدَّارَ فَأَنْتِ طَالِقٌ فَدَخَلَتْ الثَّانِيَةَ ثُمَّ الْأُولَى أَنَّهَا تَطْلُقُ وَلَمْ يَكُنْ قَوْلُهُ هَذِهِ وَهَذِهِ مُوجِبًا لِتَقْدِيمِ الْأُولَى فِي الشَّرْطِ الَّذِي عَلَّقَ بِهِ وُقُوعَ الطَّلَاقِ فَإِنْ قِيلَ</w:t>
      </w:r>
      <w:r>
        <w:rPr>
          <w:b/>
          <w:bCs/>
          <w:rtl w:val="true"/>
          <w:lang w:bidi="ar"/>
        </w:rPr>
        <w:br/>
      </w:r>
      <w:r>
        <w:rPr>
          <w:b/>
          <w:b/>
          <w:bCs/>
          <w:rtl w:val="true"/>
          <w:lang w:bidi="ar"/>
        </w:rPr>
        <w:t>رُوِيَ عَنْ النَّبِيِّ صَلَّى اللَّهُ عَلَيْهِ وَسَلَّمَ أَنَّهُ قَالَ لَا يَقْبَلُ اللَّهُ صلاة أحدكم حتى يسبغ الوضوء فيغسل وجهه ثُمَّ يَدَيْهِ ثُمَّ يَمْسَحَ بِرَأْسِهِ ثُمَّ يَغْسِلَ رجليه وثم تَقْتَضِي التَّرْتِيبَ بِلَا خِلَافٍ</w:t>
      </w:r>
      <w:r>
        <w:rPr>
          <w:b/>
          <w:bCs/>
          <w:rtl w:val="true"/>
          <w:lang w:bidi="ar"/>
        </w:rPr>
        <w:br/>
      </w:r>
      <w:r>
        <w:rPr>
          <w:b/>
          <w:b/>
          <w:bCs/>
          <w:rtl w:val="true"/>
          <w:lang w:bidi="ar"/>
        </w:rPr>
        <w:t>قِيلَ لَهُ لَا يخ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لُ ذَلِكَ مِنْ أَنْ يَكُونَ مُتَكَذِّبًا أَوْ جَاهِلًا وَأَكْثَرُ ظَنِّي أَنَّ قَائِلَهُ فِيهِ مُتَكَذِّبٌ وَقَدْ تَعَمَّدَ ذَلِكَ لِأَنَّ هَذَا إنَّمَا هُوَ حَدِيثُ عَلِيِّ بْنِ يَحْيَى بْنِ خَلَّادٍ عَنْ أَبِيهِ عَنْ عَمِّهِ رِفَاعَةَ بْنِ رَافِعٍ وَقَدْ رُوِيَ مِنْ طُرُقٍ كَثِيرَةٍ وَلَيْسَ فِي شَيْءٍ مِنْهَا مَا ذُكِرَ مِنْ التَّرْتِيبِ وَعَطْفُ الْأَعْضَاءِ بعضها على بعض بثم وَإِنَّمَا أَكْثَرُ مَا فِيهِ يَغْسِلَ وَجْهَهُ وَيَدَيْهِ وَيَمْسَحَ بِرَأْسِهِ وَرِجْلَيْهِ إلَى الْكَعْبَيْنِ وَقَالَ فِي بَعْضِهَا حَتَّى يَضَعَ الطَّهُورَ مَوَاضِعَهُ وَذَلِكَ يَقْتَضِي جواز ترك الترتيب وأما عطفه بثم فَمَا رَوَاهُ أَحَدٌ وَلَا ذَكَرَهُ بِإِسْنَادٍ ضَعِيفٍ وَلَا قَوِيٍّ وَعَلَى أَنَّهُ لَوْ رُوِيَ ذَلِكَ فِي الْحَدِيثِ لَمْ يَجُزْ الِاعْتِرَاضُ بِهِ عَلَى الْقُرْآنِ فِي إثْبَاتِ الزِّيَادَةِ فِيهِ وَإِيجَابِ نَسْخِهِ فَإِذْ قَدْ ثَبَتَ أَنَّهُ لَيْسَ فِي الْقُرْآنِ إيجَابُ التَّرْتِيبِ فَغَيْرُ جَائِزٍ إثْبَاتُهُ بِخَبَرِ الْوَاحِدِ لِمَا وَصَفْنَا</w:t>
      </w:r>
      <w:r>
        <w:rPr>
          <w:b/>
          <w:bCs/>
          <w:rtl w:val="true"/>
          <w:lang w:bidi="ar"/>
        </w:rPr>
        <w:t>.</w:t>
        <w:br/>
        <w:br/>
      </w:r>
      <w:r>
        <w:rPr>
          <w:b/>
          <w:b/>
          <w:bCs/>
          <w:rtl w:val="true"/>
          <w:lang w:bidi="ar"/>
        </w:rPr>
        <w:t>بَابُ الْغُسْلِ مِنْ الْجَنَابَةِ</w:t>
      </w:r>
      <w:r>
        <w:rPr>
          <w:b/>
          <w:bCs/>
          <w:rtl w:val="true"/>
          <w:lang w:bidi="ar"/>
        </w:rPr>
        <w:br/>
      </w:r>
      <w:r>
        <w:rPr>
          <w:b/>
          <w:b/>
          <w:bCs/>
          <w:rtl w:val="true"/>
          <w:lang w:bidi="ar"/>
        </w:rPr>
        <w:t>قَالَ الله تعالى وَإِنْ كُنْتُمْ جُنُباً فَاطَّهَّرُوا قَالَ أَبُو بَكْرٍ الْجَنَابَةُ اسْمٌ شَرْعِيُّ يُفِيدُ لُزُومَ اجْتِنَابِ الصَّلَاةِ وَقِرَاءَةِ الْقُرْآنِ وَمَسِّ الْمُصْحَفِ وَدُخُولِ الْمَسْجِدِ إلَّا بَعْدَ الِاغْتِسَالِ فَمَنْ كَانَ مأمور بِاجْتِنَابِ مَا ذَكَرْنَا مِنْ الْأُمُورِ مَوْقُوفُ الْحُكْمِ عَلَى الِاغْتِسَالِ فَهُوَ جُنُبٌ وَذَلِكَ إنَّمَا يَكُونُ بِالْإِنْزَالِ عَلَى وَجْهِ الدَّفْقِ وَالشَّهْوَةِ أَوْ الْإِيلَاجِ فِي أَحَدِ السَّبِيلَيْنِ مِنْ الْإِنْسَانِ وَيَسْتَوِي فِيهِ الْفَاعِلُ وَالْمَفْعُولُ بِهِ وَيَنْفَصِلُ حُكْمُ الْجَنَابَةِ مِنْ حُكْمِ الْحَيْضِ وَالنِّفَاسِ وَإِنْ كَانَ الْحَيْضُ وَالنِّفَاسُ يَحْظُرَانِ مَا تَحْظُرُهُ الْجَنَابَةُ مِمَّا قَدَّمْنَا بِأَنَّ الْحَيْضَ وَالنِّفَاسَ يَحْظُرَانِ الْوَطْءَ أَيْضًا وَوُجُودُ الْغُسْلِ لا يطهرهما أيضا مادامت حَائِضًا أَوْ نُفَسَاءَ وَالْغُسْلُ يُطَهِّرُ الْجُنُبَ وَلَا تَحْظُرُ عَلَيْهِ الْجَنَابَةُ الْوَطْءَ وَإِنَّمَا سُمِّيَ جُنُبًا لِمَا لَزِمَ مِنْ اجْتِنَابِ مَا وَصَفْنَا إلَى أَنْ يَغْتَسِلَ فَيُطَهِّرَهُ الْغُسْلُ وَالْجُنُبُ اسْمٌ يُطْلَقُ عَلَى الْوَاحِدِ وَعَلَى الْجَمَاعَةِ وَذَلِكَ لِأَنَّهُ مَصْدَرٌ كما قالوا رجل عدل وقوم عدل ورجل زور وقوم زُورٌ مِنْ الزِّيَارَةِ وَتَقُولُ مِنْهُ أَجْنَبَ الرَّجُلُ وَتَجَنَّبَ وَاجْتَنَبَ وَالْمَصْدَرُ الْجَنَابَةُ وَالِاجْتِنَابُ فَالْجَنَابَةُ الْمَذْكُورَةُ فِي هَذَا الْمَوْضِعِ هِيَ الْبُعْدُ وَالِاجْتِنَابُ لِمَا وَصَفْنَا وَقَالَ اللَّهُ تَعَالَى وَالْجارِ ذِي الْقُرْبى وَالْجارِ الْجُنُبِ يَعْنِي الْبَعِيدَ مِنْهُ نَسَبًا فَصَارَتْ الْجَنَابَةُ فِي الشرع اسْمًا لِلُزُومِ اجْتِنَابِ مَا وَصَفْنَا مِنْ الْأُمُورِ وَأَصْلُهُ التَّبَاعُدُ عَنْ الشَّيْءِ وَهُوَ مِثْلُ الصَّوْمِ قَدْ صَارَ اسْمًا فِي الشَّرْعِ لِلْإِمْسَاكِ عَنْ أَشْيَاءَ مَعْلُومَةٍ وَقَدْ كَانَ أَصْلُهُ فِي اللُّغَةِ الْإِمْسَاكَ فَقَطْ وَاخْتُصَّ فِي الشَّرْعِ بِمَا قَدْ عُلِمَ وُقُوعُهُ عَلَيْهِ وَنَظَائِرُهُ مِنْ الْأَسْمَاءِ الشَّرْعِيَّةِ الْمَنْقُولَةِ مِنْ اللُّغَةِ إلَيْهَا فَكَانَ الْمَعْقُولُ بِهَا مَا اسْتَقَرَّتْ عَلَيْهِ أَحْكَ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شَّرْعِ فَأَوْجَبَ اللَّهُ تَعَالَى عَلَى مَنْ حَصَلَتْ لَهُ هَذِهِ السِّمَةُ الطَّهَارَةَ بِقَوْلِهِ وَإِنْ كُنْتُمْ جُنُباً فَاطَّهَّرُوا وَقَوْلُهُ فِي آيَةٍ أُخْرَى لا تَقْرَبُوا الصَّلاةَ وَأَنْتُمْ سُكارى حَتَّى تَعْلَمُوا مَا تَقُولُونَ وَلا جُنُباً إِلَّا عابِرِي سَبِيلٍ حَتَّى تَغْتَسِلُوا وَقَالَ وَيُنَزِّلُ عَلَيْكُمْ مِنَ السَّماءِ مَاءً لِيُطَهِّرَكُمْ بِهِ وَيُذْهِبَ عَنْكُمْ رِجْزَ الشَّيْطانِ رُوِيَ أَنَّهُمْ أَصَابَتْهُمْ جَنَابَةٌ فَأَنْزَلَ اللَّهُ مَطَرًا فَأَزَالُوا بِهِ أَثَرَ الِاحْتِلَامِ وَالْمَفْرُوضُ مِنْ غُسْلِ الْجَنَابَةِ إيصَالُ الْمَاءِ بِالْغُسْلِ إلَى كُلِّ مَوْضِعٍ يَلْحَقُهُ حُكْمُ التَّطْهِيرِ مِنْ بَدَنِهِ لِعُمُومِ قَوْلِهِ فَاطَّهَّرُوا وَبَيَّنَ النَّبِيُّ صَلَّى اللَّهُ عَلَيْهِ وَسَلَّمَ مَسْنُونَ الْغُسْلِ فِيمَا</w:t>
      </w:r>
      <w:r>
        <w:rPr>
          <w:b/>
          <w:bCs/>
          <w:rtl w:val="true"/>
          <w:lang w:bidi="ar"/>
        </w:rPr>
        <w:br/>
      </w:r>
      <w:r>
        <w:rPr>
          <w:b/>
          <w:b/>
          <w:bCs/>
          <w:rtl w:val="true"/>
          <w:lang w:bidi="ar"/>
        </w:rPr>
        <w:t xml:space="preserve">حَدَّثَنَا عَبْدُ الْبَاقِي بْنُ قَانِعٍ قَالَ حَدَّثَنَا عَلِيُّ بْنُ مُحَمَّدِ بْنِ عَبْدِ الْمَلِكِ قَالَ حَدَّثَنَا مُحَمَّدُ بْنُ مُسَدَّدٌ قَالَ حَدَّثَنَا عَبْدُ اللَّهِ بْنُ دَاوُد عَنْ الْأَعْمَشِ عَنْ سَالِمٍ عَنْ كُرَيْبٍ قَالَ حَدَّثَنَا ابْنُ عَبَّاسٍ عَنْ خَالَتِهِ مَيْمُونَةَ قَالَتْ وَضَعْت لِلنَّبِيِّ صَلَّى اللَّهُ عَلَيْهِ وَسَلَّمَ غُسْلًا </w:t>
      </w:r>
      <w:r>
        <w:rPr>
          <w:b/>
          <w:bCs/>
          <w:rtl w:val="true"/>
          <w:lang w:bidi="ar"/>
        </w:rPr>
        <w:t>«</w:t>
      </w:r>
      <w:r>
        <w:rPr>
          <w:b/>
          <w:bCs/>
          <w:lang w:bidi="ar"/>
        </w:rPr>
        <w:t>1</w:t>
      </w:r>
      <w:r>
        <w:rPr>
          <w:b/>
          <w:bCs/>
          <w:rtl w:val="true"/>
          <w:lang w:bidi="ar"/>
        </w:rPr>
        <w:t xml:space="preserve">» </w:t>
      </w:r>
      <w:r>
        <w:rPr>
          <w:b/>
          <w:b/>
          <w:bCs/>
          <w:rtl w:val="true"/>
          <w:lang w:bidi="ar"/>
        </w:rPr>
        <w:t>يَغْتَسِلُ مِنْ الْجَنَابَةِ فَأَكْفَأَ الْإِنَاءَ عَلَى يَدِهِ الْيُمْنَى فَغَسَلَهَا مَرَّتَيْنِ أَوْ ثَلَاثًا ثُمَّ صَبَّ عَلَى فَرْجِهِ بِشِمَالِهِ ثُمَّ ضَرَبَ بِيَدِهِ الْأَرْضَ فَغَسَلَهَا ثُمَّ تَمَضْمَضَ وَاسْتَنْشَقَ وَغَسَلَ وَجْهَهُ وَيَدَيْهِ ثُمَّ صَبَّ عَلَى رَأْسِهِ وَجَسَدِهِ ثُمَّ تَنَحَّى نَاحِيَةً فَغَسَلَ رِجْلَيْهِ فَنَاوَلْته الْمِنْدِيلَ فَلَمْ يَأْخُذْهُ وَجَعَلَ يَنْفُضُ الْمَاءَ عَنْ جَسَدِهِ</w:t>
      </w:r>
      <w:r>
        <w:rPr>
          <w:b/>
          <w:bCs/>
          <w:rtl w:val="true"/>
          <w:lang w:bidi="ar"/>
        </w:rPr>
        <w:br/>
      </w:r>
      <w:r>
        <w:rPr>
          <w:b/>
          <w:b/>
          <w:bCs/>
          <w:rtl w:val="true"/>
          <w:lang w:bidi="ar"/>
        </w:rPr>
        <w:t xml:space="preserve">وَكَذَلِكَ الْغُسْلُ مِنْ الْجَنَابَةِ عِنْدَ أَصْحَابِنَا وَالْوُضُوءُ لَيْسَ بِفَرْضٍ فِي الْجَنَابَةِ لقوله تعالى وَإِنْ كُنْتُمْ جُنُباً فَاطَّهَّرُوا وَإِذَا اغْتَسَلَ فَقَدْ تَطَهَّرَ وَقَضَى عُهْدَةَ الْآيَةِ وَقَالَ تَعَالَى لا تَقْرَبُوا الصَّلاةَ وَأَنْتُمْ سُكارى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ا جُنُباً إِلَّا عابِرِي سَبِيلٍ حَتَّى تَغْتَسِلُوا فَأَبَاحَ الصَّلَاةَ بِالِاغْتِسَالِ مِنْ غَيْرِ وُضُوءٍ فَمَنْ شَرَطَ فِي صِحَّتِهِ مَعَ وُجُودِ الْغُسْلِ وُضُوءًا فَقَدْ زَادَ فِي الْآيَةِ مَا لَيْسَ فِيهَا وَذَلِكَ غَيْرُ جَائِزٍ لِمَا بَيَّنَّا فِيمَا سَلَفَ فَإِنْ قِيلَ قَالَ اللَّهُ تَعَالَى إِذا قُمْتُمْ إِلَى الصَّلاةِ فَاغْسِلُوا وُجُوهَكُمْ الْآيَةَ وَذَلِكَ عُمُومٌ فِي سَائِرِ مَنْ قَامَ إلَيْهَا قِيلَ لَهُ فَالْجُنُبُ حِينَ غَسَلَ سَائِرَ جَسَدِهِ فَهُوَ غَاسِلٌ لِهَذِهِ الْأَعْضَاءِ فَقَدْ قَضَى عُهْدَةَ الْآيَةِ لِأَنَّهُ مُتَوَضِّئٌ مُغْتَسِلٌ فَهُوَ إنْ لَمْ يُفْرِدْ الْوُضُوءَ قَبْلَ الِاغْتِسَالِ فَقَدْ أَتَى بالغسل على وضوء لِأَنَّهُ أَعَمُّ مِنْهُ فَإِنْ قِيلَ</w:t>
      </w:r>
      <w:r>
        <w:rPr>
          <w:b/>
          <w:bCs/>
          <w:rtl w:val="true"/>
          <w:lang w:bidi="ar"/>
        </w:rPr>
        <w:br/>
      </w:r>
      <w:r>
        <w:rPr>
          <w:b/>
          <w:b/>
          <w:bCs/>
          <w:rtl w:val="true"/>
          <w:lang w:bidi="ar"/>
        </w:rPr>
        <w:t>تَوَضَّأَ النَّبِيُّ صَلَّى اللَّهُ عَلَيْهِ وَسَلَّمَ</w:t>
      </w:r>
      <w:r>
        <w:rPr>
          <w:b/>
          <w:bCs/>
          <w:rtl w:val="true"/>
          <w:lang w:bidi="ar"/>
        </w:rPr>
        <w:br/>
      </w:r>
      <w:r>
        <w:rPr>
          <w:b/>
          <w:b/>
          <w:bCs/>
          <w:rtl w:val="true"/>
          <w:lang w:bidi="ar"/>
        </w:rPr>
        <w:t>قَبْلَ الْغُسْلِ قِيلَ لَهُ هَذَا يَدُلُّ عَلَى أَنَّهُ مُسْتَحَبٌّ مَنْدُوبٌ إلَيْهِ لِأَنَّ ظَاهِرَ فِعْلِهِ لَا يَقْتَضِي الْإِيجَابَ وَاخْتَلَفَ الْفُقَهَاءُ فِي وُجُوبِ الْمَضْمَضَةِ وَالِاسْتِنْشَاقِ فِي غُسْلِ الْجَنَابَةِ فَقَالَ أَبُو حَنِيفَةَ وَأَبُو يُوسُفَ وَمُحَمَّدٌ وَزُفَرُ وَاللَّيْثُ وَالثَّوْرِيُّ هُمَا فَرْضٌ فِيهِ وقال مالك والشافعى ليس بِفَرْضٍ فِيهِ وقَوْله تَعَالَى وَإِنْ كُنْتُمْ جُنُباً فَاطَّهَّرُوا عُمُومٌ فِي إيجَابِ تَطْهِيرِ سَائِرِ مَا يَلْحَقُهُ حكم التطهير من البدن</w:t>
      </w:r>
      <w:r>
        <w:rPr>
          <w:b/>
          <w:bCs/>
          <w:rtl w:val="true"/>
          <w:lang w:bidi="ar"/>
        </w:rPr>
        <w:br/>
        <w:t>__________</w:t>
        <w:br/>
        <w:t>(</w:t>
      </w:r>
      <w:r>
        <w:rPr>
          <w:b/>
          <w:bCs/>
          <w:lang w:bidi="ar"/>
        </w:rPr>
        <w:t>1</w:t>
      </w:r>
      <w:r>
        <w:rPr>
          <w:b/>
          <w:bCs/>
          <w:rtl w:val="true"/>
          <w:lang w:bidi="ar"/>
        </w:rPr>
        <w:t xml:space="preserve">) </w:t>
      </w:r>
      <w:r>
        <w:rPr>
          <w:b/>
          <w:b/>
          <w:bCs/>
          <w:rtl w:val="true"/>
          <w:lang w:bidi="ar"/>
        </w:rPr>
        <w:t>قوله غسلا بالضم هو الماء الذي يتطهر به وبالكسر ما يغسل به الرأس من سدر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جُوزُ تَرْكُ شَيْءٍ مِنْهُ فَإِنْ قِيلَ مَنْ اغْتَسَلَ وَلَمْ يَتَمَضْمَضْ وَلَمْ يَسْتَنْشِقْ يُسَمَّى مُتَطَهِّرًا فَقَدْ فَعَلَ مَا أَوْجَبَتْهُ الْآيَةُ قِيلَ لَهُ إنَّمَا يَكُونُ مُطَهِّرًا لِبَعْضِ جَسَدِهِ وَعُمُومُ الْآيَةِ يَقْتَضِي تَطْهِيرَ الْجَمِيعِ فَلَا يَكُونُ بِتَطْهِيرِ الْبَعْضِ فَاعِلًا لِمُوجِبِ عُمُومِ اللَّفْظِ أَلَا تَرَى أن قوله تعالى فَاقْتُلُوا الْمُشْرِكِينَ عُمُومٌ فِي سَائِرِهِمْ وَإِنْ كَانَ الِاسْمُ قَدْ يَتَنَاوَلُ ثَلَاثَةً مِنْهُمْ كَذَلِكَ مَا وَصَفْنَا وَلَمَّا لَمْ يَجُزْ لِأَحَدٍ أَنْ يَقْتَصِرَ مِنْ حُكْمِ آيَةِ قِتَالِ الْمُشْرِكِينَ عَلَى ثَلَاثَةٍ مِنْهُمْ لِأَنَّ الِاسْمَ يَتَنَاوَلُهُمْ إذْ كَانَ الْعُمُومُ شَامِلًا لِلْجَمِيعِ فكذلك قوله تعالى فَاطَّهَّرُوا عُمُومٌ فِي سَائِرِ الْبَدَنِ فَلَا يَجُوزُ الِاقْتِصَارُ عَلَى بَعْضِهِ فَإِنْ قِيلَ قَوْلُهُ وَلا جُنُباً إِلَّا عابِرِي سَبِيلٍ حَتَّى تَغْتَسِلُوا يَقْتَضِي جَوَازَهُ مَعَ تَرْكِهَا لِوُقُوعِ اسْمِ الْمُغْتَسِلِ عَلَيْهِ قِيلَ لَهُ إذَا كَانَ قَوْلُهُ فَاطَّهَّرُوا يَقْتَضِي تَطْهِيرَ دَاخِلِ الْفَمِ وَالْأَنْفِ فَالْوَاجِبُ عَلَيْنَا اسْتِعْمَالُ الْآيَتَيْنِ عَلَى أَعَمِّهِمَا حُكْمًا وَأَكْثَرُهُمَا فَائِدَةً وَغَيْرُ جَائِزٍ الِاقْتِصَارُ بِهِمَا عَلَى أَخَصِّهِمَا حُكْمًا إذْ فِيهِ تَخْصِيصٌ بِغَيْرِ دَلَالَةٍ أَلَا تَرَى أَنَّ مَنْ تَمَضْمَضَ وَاسْتَنْشَقَ يُسَمَّى مُغْتَسِلًا أَيْضًا فَلَيْسَ فِي ذِكْرِهِ الِاغْتِسَالَ نَفْيٌ لِمُقْتَضَى قَوْلِهِ عز وجل وَإِنْ كُنْتُمْ جُنُباً فَاطَّهَّرُوا هذا يدل عَلَيْهِ مِنْ جِهَةِ السُّنَّةِ</w:t>
      </w:r>
      <w:r>
        <w:rPr>
          <w:b/>
          <w:bCs/>
          <w:rtl w:val="true"/>
          <w:lang w:bidi="ar"/>
        </w:rPr>
        <w:br/>
      </w:r>
      <w:r>
        <w:rPr>
          <w:b/>
          <w:b/>
          <w:bCs/>
          <w:rtl w:val="true"/>
          <w:lang w:bidi="ar"/>
        </w:rPr>
        <w:t>حَدِيثُ الْحَارِثِ بْنِ وَجِيهٍ عَنْ مَالِك بْنِ دِينَارٍ عَنْ مُحَمَّدِ بْنِ سِيرِينَ عَنْ أَبِي هُرَيْرَةَ قَالَ قَالَ رَسُولُ اللَّهِ صَلَّى اللَّهُ عَلَيْهِ وَسَلَّمَ تَحْتَ كل شعرة جنابة فبلوا الشعر وأنقوا البشرة</w:t>
      </w:r>
      <w:r>
        <w:rPr>
          <w:b/>
          <w:bCs/>
          <w:rtl w:val="true"/>
          <w:lang w:bidi="ar"/>
        </w:rPr>
        <w:br/>
      </w:r>
      <w:r>
        <w:rPr>
          <w:b/>
          <w:b/>
          <w:bCs/>
          <w:rtl w:val="true"/>
          <w:lang w:bidi="ar"/>
        </w:rPr>
        <w:t>وروى حماد بن سلمة عن عطاء ابن السَّائِبِ عَنْ زَاذَانَ عَنْ عَلِيٍّ أَنَّ رَسُولَ اللَّهِ صَلَّى اللَّهُ عَلَيْهِ وَسَلَّمَ قَالَ مَنْ تَرَكَ مَوْضِعَ شَعْرَةٍ مِنْ جَنَابَةٍ لَمْ يَغْسِلْهَا فُعِلَ بِهَا كَذَا وَكَذَا مِنْ النَّارِ قَالَ عَلِيٌّ فَمِنْ ثَمَّ عَادَيْت شَعْرِي</w:t>
      </w:r>
      <w:r>
        <w:rPr>
          <w:b/>
          <w:bCs/>
          <w:rtl w:val="true"/>
          <w:lang w:bidi="ar"/>
        </w:rPr>
        <w:br/>
      </w:r>
      <w:r>
        <w:rPr>
          <w:b/>
          <w:b/>
          <w:bCs/>
          <w:rtl w:val="true"/>
          <w:lang w:bidi="ar"/>
        </w:rPr>
        <w:t>وَحَدَّثَنَا عَبْدُ الباقي ابن قَانِعٍ قَالَ حَدَّثَنَا أَحْمَدُ بْنُ النَّضْرِ بْنِ بحر وأحمد وَأَحْمَدُ بْنُ عَبْدِ اللَّهِ بْنِ سَابُورٍ وَالْعُمَرِيُّ قَالُوا حَدَّثَنَا بَرَكَةُ بْنُ مُحَمَّدٍ الْحَلَبِيُّ قَالَ حدثنا يوسف بن أسلط عَنْ سُفْيَانَ الثَّوْرِيِّ عَنْ خَالِدٍ الْحَذَّاءِ عَنْ ابْنِ سِيرِينَ عَنْ أَبِي هُرَيْرَةَ أَنَّ النَّبِيَّ صَلَّى اللَّهُ عَلَيْهِ وَسَلَّمَ جَعَلَ الْمَضْمَضَةَ وَالِاسْتِنْشَاقَ للجنب ثلاثة فَرِيضَةً</w:t>
      </w:r>
      <w:r>
        <w:rPr>
          <w:b/>
          <w:bCs/>
          <w:rtl w:val="true"/>
          <w:lang w:bidi="ar"/>
        </w:rPr>
        <w:br/>
      </w:r>
      <w:r>
        <w:rPr>
          <w:b/>
          <w:b/>
          <w:bCs/>
          <w:rtl w:val="true"/>
          <w:lang w:bidi="ar"/>
        </w:rPr>
        <w:t>وَأَمَّا</w:t>
      </w:r>
      <w:r>
        <w:rPr>
          <w:b/>
          <w:bCs/>
          <w:rtl w:val="true"/>
          <w:lang w:bidi="ar"/>
        </w:rPr>
        <w:br/>
      </w:r>
      <w:r>
        <w:rPr>
          <w:b/>
          <w:b/>
          <w:bCs/>
          <w:rtl w:val="true"/>
          <w:lang w:bidi="ar"/>
        </w:rPr>
        <w:t>قَوْلُهُ تَحْتَ كُلِّ شَعْرَةٍ جَنَابَةٌ فَبُلُّوا الشَّعْرَ وَأَنْقُوا الْبَشَرَةَ</w:t>
      </w:r>
      <w:r>
        <w:rPr>
          <w:b/>
          <w:bCs/>
          <w:rtl w:val="true"/>
          <w:lang w:bidi="ar"/>
        </w:rPr>
        <w:br/>
      </w:r>
      <w:r>
        <w:rPr>
          <w:b/>
          <w:b/>
          <w:bCs/>
          <w:rtl w:val="true"/>
          <w:lang w:bidi="ar"/>
        </w:rPr>
        <w:t>فَفِيهِ الدَّلَالَةَ مِنْ وَجْهَيْنِ عَلَى مَا ذَكَرْنَا أَحَدُهُمَا أَنَّ الْأَنْفَ فيه شعرة وَبَشَرَةٌ وَالْفَمُ فِيهِ بَشَرَةٌ فَاقْتَضَى الْخَبَرُ وُجُوبَ غسلها وَحَدِيثُ عَلِيٍّ أَيْضًا يُوجِبُ غَسْلَ دَاخِلِ الْأَنْفِ لِأَنَّ فِيهِ شَعْرًا فَإِنْ قِيلَ إنَّ الْعَيْنَ قَدْ يَكُونُ فِيهَا شَعْرٌ قِيلَ لَهُ هُوَ شَاذٌّ نَادِرٌ وَالْأَحْكَامُ إنَّمَا تَتَعَلَّقُ بِالْأَعَمِّ الْأَكْثَرِ وَلَا حُكْمَ لِلشَّاذِّ النَّادِرِ فِيهَا وَعَلَى أَنَّا خَصَّصْنَاهُ بِالْإِجْمَاعِ وَمَعَ ذَلِكَ فَإِنَّ الْكَلَامَ فِي وَجْهِ دَلَالَةِ التَّخْصِيصِ خُرُوجٌ عَنْ الْمَسْأَلَةِ وَالْعُمُومُ سَالِمٌ لَنَا فِيمَا لَمْ تَقُمْ دَلَالَةُ خُصُوصِهِ فَإِنْ قِي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كَانَ يُدْخِلُ الْمَاءَ عَيْنَيْهِ فِي الْجَنَابَةِ قِيلَ لَهُ لَمْ يَكُنْ يَفْعَلُهُ عَلَى وَجْهِ الْوُجُوبِ وَقَدْ كَانَ مُصَعِّبًا عَلَى نَفْسِهِ فِي أَمْرِ الطَّهَارَةِ يَفْعَلُ فِيهَا مَا لَا يَرَاهُ وَاجِبًا قَدْ كَانَ يَتَوَضَّأُ لِكُلِّ صَلَاةٍ وَيَفْعَلُ أَشْيَاءَ عَلَى وَجْهِ الِاحْتِيَاطِ لَا عَلَى وَجْهِ الْوُجُوبِ وَحَدِيثُ يُوسُفَ بْنِ أَسْبَاطٍ الَّذِي ذَكَرْنَا فِيهِ نَصَّ عَلَى إيجَابِهَا فَرْضًا فَإِنْ قِيلَ ذُكِرَ فِيهِ</w:t>
      </w:r>
      <w:r>
        <w:rPr>
          <w:b/>
          <w:bCs/>
          <w:rtl w:val="true"/>
          <w:lang w:bidi="ar"/>
        </w:rPr>
        <w:br/>
      </w:r>
      <w:r>
        <w:rPr>
          <w:b/>
          <w:b/>
          <w:bCs/>
          <w:rtl w:val="true"/>
          <w:lang w:bidi="ar"/>
        </w:rPr>
        <w:t>أَنَّ النَّبِيَّ صَلَّى اللَّهُ عَلَيْهِ وَسَلَّمَ جَعَلَ الثَّلَاثَ فَرْضًا</w:t>
      </w:r>
      <w:r>
        <w:rPr>
          <w:b/>
          <w:bCs/>
          <w:rtl w:val="true"/>
          <w:lang w:bidi="ar"/>
        </w:rPr>
        <w:br/>
      </w:r>
      <w:r>
        <w:rPr>
          <w:b/>
          <w:b/>
          <w:bCs/>
          <w:rtl w:val="true"/>
          <w:lang w:bidi="ar"/>
        </w:rPr>
        <w:t>وَأَنْتَ لَا تَقُولُ بِهِ قِيلَ ظَاهِرُهُ يَقْتَضِي كَوْنَ الثَّلَاثِ فَرْضًا وَقَدْ قَامَتْ الدَّلَالَةُ عَلَى سُقُوطِ فَرْضِ الِاثْنَيْنِ وَبَقِيَ حُكْمُ اللَّفْظِ فِيمَا وَرَاءَهُ وَيَدُلُّ عَلَيْهِ مِنْ جِهَةِ النَّظَرِ أَنَّ الْمَفْرُوضَ فِي غُسْلِ الْجَنَابَةِ غَسْلُ الظَّاهِرِ وَالْبَاطِنِ مِمَّا يَلْحَقُهُ حُكْمُ التَّطْهِيرِ بِدَلَالَةِ أَنَّ عَلَيْهِ إبْلَاغَ الْمَاءِ أُصُولَ الشَّعْرِ لِأَنَّهَا يَلْحَقُهَا حُكْمُ التَّطْهِيرِ لَوْ أَصَابَتْهَا نَجَاسَةٌ فَكَذَلِكَ يَلْزَمُهُ تَطْهِيرُ دَاخِلِ الْفَمِ وَالْأَنْفِ لِهَذِهِ الْعِلَّةِ فَإِنْ قِيلَ فَيَجِبُ عَلَى غَسْلُ دَاخِلِ الْعَيْنَيْنِ لِهَذِهِ الْعِلَّةِ قِيلَ لَهُ لَوْ أَصَابَ دَاخِلَ عَيْنَيْهِ نَجَاسَةٌ لَمْ يَلْزَمْهُ تَطْهِيرُهَا هَكَذَا كَانَ يَقُولُ أَبُو الْحَسَنِ وَأَيْضًا فَلَيْسَ فِي دَاخِلِ الْعَيْنَيْنِ بَشَرَةٌ وَإِنَّمَا يَلْزَمُ فِي الْجَنَابَةِ تَطْهِيرُ الْبَشَرَةِ فَإِنْ قِيلَ لَمَّا كَانَ دَاخِلُ الْعَيْنَيْنِ بَاطِنًا وَلَمْ يَلْزَمْ تَطْهِيرُهُ وَجَبَ أَنْ يَكُونَ كَذَلِكَ حُكْمُ دَاخِلِ الْأَنْفِ وَالْفَمِ قِيلَ لَهُ وَكَيْفَ صَارَ دَاخِلُ الْعَيْنَيْنِ بَاطِنًا فَإِنْ أَرَدْت بِهِ أَنَّهُ يَنْطَبِقُ عَلَيْهِمَا الْجَفْنُ فَذَلِكَ مَوْجُودٌ فِي الْإِبِطَيْنِ لِأَنَّهُمَا يَنْطَبِقُ عَلَيْهِمَا الْعَضُدُ وَلَا خِلَافَ فِي لُزُومِ تَطْهِيرِهِمَا فِي الْجَنَابَةِ وَلَا يَلْزَمُنَا إيجَابُ الْمَضْمَضَةِ وَالِاسْتِنْشَاقِ فِي الْوُضُوءِ لِأَجْلِ إيجَابِنَا لَهُمَا فِي الْجَنَابَةِ وَذَلِكَ لِأَنَّ الْآيَةَ فِي إيجَابِ الْوُضُوءِ إنَّمَا اقْتَضَتْ غَسْلَ الْوَجْهِ وَالْوَجْهُ هُوَ مَا وَاجَهَك فَلَمْ يَتَنَاوَلْ دَاخِلَ الْأَنْفِ وَالْفَمِ وَالْآيَةُ فِي غُسْلِ الْجَنَابَةِ قَدْ أَوْجَبَتْ تَطْهِيرَ سَائِرِ الْبَدَنِ مِنْ غَيْرِ خُصُوصٍ فَاسْتَعْمَلْنَا الْآيَتَيْنِ عَلَى مَا وَرَدَتَا وَالْفَرْقُ أَيْضًا بَيْنَهُمَا مِنْ جِهَةِ النَّظَرِ أَنَّ الْوَاجِبَ فِي الْوُضُوءِ غَسْلُ الظَّاهِرِ دُونَ الْبَاطِنِ بِدَلَالَةِ أَنَّهُ لَا يَلْزَمُنَا فِيهِ إبْلَاغُ الْمَاءِ أُصُولَ الشَّعْرِ فَلِذَلِكَ لَمْ يَلْزَمْ تَطْهِيرُ الْفَمِ وَدَاخِلُ الْأَنْفِ وَفِي الْجَنَابَةِ عَلَيْهِ غَسْلُ الْبَاطِنِ مِنْ الْبَشَرَةِ بِدَلَالَةِ أَنَّ عَلَيْهِ إبْلَاغَ الْمَاءِ أُصُولَ الشَّعْرِ وَبِهَذَا نُجِيبُ عَنْ</w:t>
      </w:r>
      <w:r>
        <w:rPr>
          <w:b/>
          <w:bCs/>
          <w:rtl w:val="true"/>
          <w:lang w:bidi="ar"/>
        </w:rPr>
        <w:br/>
      </w:r>
      <w:r>
        <w:rPr>
          <w:b/>
          <w:b/>
          <w:bCs/>
          <w:rtl w:val="true"/>
          <w:lang w:bidi="ar"/>
        </w:rPr>
        <w:t>قَوْلِهِ صَلَّى اللَّهُ عَلَيْهِ وَسَلَّمَ عَشْرٌ مِنْ الْفِطْرَةِ خَمْسٌ فِي الرَّأْسِ وَخَمْسٌ فِي الْبَدَنِ</w:t>
      </w:r>
      <w:r>
        <w:rPr>
          <w:b/>
          <w:bCs/>
          <w:rtl w:val="true"/>
          <w:lang w:bidi="ar"/>
        </w:rPr>
        <w:br/>
      </w:r>
      <w:r>
        <w:rPr>
          <w:b/>
          <w:b/>
          <w:bCs/>
          <w:rtl w:val="true"/>
          <w:lang w:bidi="ar"/>
        </w:rPr>
        <w:t>فَذَكَرَ فِي الرَّأْسِ الْمَضْمَضَةَ وَالِاسْتِنْشَاقَ فَنَحْمِلُهُ عَلَى أَنَّهُ مَسْنُونٌ فِي الطَّهَارَةِ الصُّغْرَى وَنُفَرِّقُ بَيْنَهُ وَبَيْنَ الجنابة بما ذكرنا والله أعلم</w:t>
      </w:r>
      <w:r>
        <w:rPr>
          <w:b/>
          <w:bCs/>
          <w:rtl w:val="true"/>
          <w:lang w:bidi="ar"/>
        </w:rPr>
        <w:t>.</w:t>
        <w:br/>
        <w:t>(</w:t>
      </w:r>
      <w:r>
        <w:rPr>
          <w:b/>
          <w:b/>
          <w:bCs/>
          <w:rtl w:val="true"/>
          <w:lang w:bidi="ar"/>
        </w:rPr>
        <w:t>تم الجزء الثالث ويليه الجزء الرابع وأوله باب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قَوَّامِينَ لِلَّهِ شُهَدَاءَ بِالْقِسْطِ وَلَا يَجْرِمَنَّكُمْ شَنَآنُ قَوْمٍ عَلَى أَلَّا تَعْدِلُوا اعْدِلُوا هُوَ أَقْرَبُ لِلتَّقْوَى وَاتَّقُوا اللَّهَ إِنَّ اللَّهَ خَبِيرٌ بِمَا تَعْمَلُ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زء الرابع</w:t>
      </w:r>
      <w:r>
        <w:rPr>
          <w:b/>
          <w:bCs/>
          <w:rtl w:val="true"/>
          <w:lang w:bidi="ar"/>
        </w:rPr>
        <w:t>]</w:t>
        <w:br/>
        <w:t>[</w:t>
      </w:r>
      <w:r>
        <w:rPr>
          <w:b/>
          <w:b/>
          <w:bCs/>
          <w:rtl w:val="true"/>
          <w:lang w:bidi="ar"/>
        </w:rPr>
        <w:t>تتمة سورة المائدة</w:t>
      </w:r>
      <w:r>
        <w:rPr>
          <w:b/>
          <w:bCs/>
          <w:rtl w:val="true"/>
          <w:lang w:bidi="ar"/>
        </w:rPr>
        <w:t>]</w:t>
        <w:br/>
      </w:r>
      <w:r>
        <w:rPr>
          <w:b/>
          <w:b/>
          <w:bCs/>
          <w:rtl w:val="true"/>
          <w:lang w:bidi="ar"/>
        </w:rPr>
        <w:t>بسم الله الرّحمن الرّحيم</w:t>
      </w:r>
      <w:r>
        <w:rPr>
          <w:b/>
          <w:bCs/>
          <w:rtl w:val="true"/>
          <w:lang w:bidi="ar"/>
        </w:rPr>
        <w:br/>
        <w:br/>
      </w:r>
      <w:r>
        <w:rPr>
          <w:b/>
          <w:b/>
          <w:bCs/>
          <w:rtl w:val="true"/>
          <w:lang w:bidi="ar"/>
        </w:rPr>
        <w:t>بَابُ التَّيَمُّمِ</w:t>
      </w:r>
      <w:r>
        <w:rPr>
          <w:b/>
          <w:bCs/>
          <w:rtl w:val="true"/>
          <w:lang w:bidi="ar"/>
        </w:rPr>
        <w:br/>
      </w:r>
      <w:r>
        <w:rPr>
          <w:b/>
          <w:b/>
          <w:bCs/>
          <w:rtl w:val="true"/>
          <w:lang w:bidi="ar"/>
        </w:rPr>
        <w:t>قَالَ اللَّهُ تَعَالَى وَإِنْ كُنْتُمْ مَرْضى أَوْ عَلى سَفَرٍ أَوْ جاءَ أَحَدٌ مِنْكُمْ مِنَ الْغائِطِ أَوْ لامَسْتُمُ النِّساءَ فَلَمْ تَجِدُوا ماءً فَتَيَمَّمُوا صَعِيداً طَيِّباً فَتَضَمَّنَتْ الْآيَةُ بَيَانَ حُكْمِ الْمَرِيضِ الَّذِي يَخَافُ ضَرَرَ اسْتِعْمَالِ الْمَاءِ وَحُكْمِ الْمُسَافِرِ الَّذِي لَا يَجِدُ الْمَاءَ إذَا كَانَ جُنُبًا أَوْ مُحْدِثًا لِأَنَّ قَوْله تَعَالَى أَوْ جاءَ أَحَدٌ مِنْكُمْ مِنَ الْغائِطِ فِيهِ بَيَانُ حُكْمِ الْحَدَثِ لِأَنَّ الْغَائِطَ هُوَ اسْمٌ لِلْمُنْخَفِضِ مِنْ الْأَرْضِ وَكَانُوا يَقْضُونَ الْحَاجَةَ هُنَاكَ فَجُعِلَ ذَلِكَ كِنَايَةً عَنْ الْحَدَثِ وَقَوْلُهُ أَوْ لامَسْتُمُ النِّساءَ مفيد لحكم الجنابة في حال عدم الماء ولما يُسْتَدَلُّ عَلَيْهِ إنْ شَاءَ اللَّهُ تَعَالَى وَقَدْ دل ظاهر قوله وَإِنْ كُنْتُمْ مَرْضى عَلَى إبَاحَةِ التَّيَمُّمِ لِسَائِرِ الْمَرْضَى بِحَقِّ الْعُمُومِ لَوْلَا قِيَامُ الدَّلَالَةِ عَلَى أَنَّ الْمُرَادَ بَعْضُ الْمَرْضَى فَرُوِيَ عَنْ ابْنِ عَبَّاسٍ وَجَمَاعَةٍ مِنْ التَّابِعِينَ أَنَّهُ الْمَجْدُورُ وَمَنْ يَضُرُّهُ الْمَاءُ وَلَا خِلَافَ مَعَ ذَلِكَ أَنَّ الْمَرِيضَ الَّذِي لَا يَضُرُّهُ اسْتِعْمَالُ الْمَاءِ لَا يُبَاحُ لَهُ التَّيَمُّمُ مَعَ وُجُودِ الْمَاءِ وَإِبَاحَةُ التَّيَمُّمِ لِلْمَرِيضِ غَيْرُ مُضَمَّنَةٍ بِعَدَمِ الْمَاءِ بَلْ هِيَ مُضَمَّنَةٌ بِخَوْفِ ضَرَرِ الْمَاءِ عَلَى مَا بَيَّنَّا وَذَلِكَ لِأَنَّهُ تَعَالَى قَالَ وَإِنْ كُنْتُمْ مَرْضى أَوْ عَلى سَفَرٍ أَوْ جاءَ أَحَدٌ مِنْكُمْ مِنَ الْغائِطِ أَوْ لامَسْتُمُ النِّساءَ فَلَمْ تَجِدُوا مَاءً فَتَيَمَّمُوا فَأَبَاحَ التَّيَمُّمَ لِلْمَرِيضِ مِنْ غَيْرِ شَرْطِ عَدَمِ الْمَاءِ وَعَدَمُ الْمَاءِ إنَّمَا هُوَ مَشْرُوطٌ لِلْمُسَافِرِ دُونَ الْمَرِيضِ مِنْ قِبَلِ أَنَّهُ لَوْ جُعِلَ عَدَمُ الْمَاءِ شَرْطًا فِي إبَاحَةِ التَّيَمُّمِ لِلْمَرِيضِ لَأَدَّى ذَلِكَ إلَى إسْقَاطِ فَائِدَةِ ذِكْرِ الْمَرِيضِ لِأَنَّ الْعِلَّةَ الْمُبِيحَةَ لِلتَّيَمُّمِ وَجَوَازِ الصَّلَاةِ بِهِ فِي الْمَرِيضِ وَالْمُسَافِرِ لَوْ كَانَتْ عَدَمَ الْمَاءِ لَمَا كَانَ لِذِكْرِ الْمَرِيضِ مَعَ ذِكْرِ عَدَمِ الماء فائدة إذ لا تأثير للمريض فِي إبَاحَةِ التَّيَمُّمِ وَلَا مَنْعِهِ إذْ كَانَ الْحُكْمُ مُتَعَلِّقًا بِعَدَمِ الْمَاءِ فَإِنْ قِيلَ إذَا جَازَ أَنْ يُذْكَرَ حَالُ السَّفَرِ مَعَ عَدَمِ الْمَاءِ وَإِنْ كَانَ جَوَازُ التَّيَمُّمِ مُتَعَلِّقًا بِعَدَمِ الْمَاءِ دُونَ السَّفَرِ إذْ لَوْ كَانَ وَاجِدًا للماء أَجْزَأَهُ التَّيَمُّمُ لَمْ يَمْتَنِعْ أَنْ تَكُونَ إبَاحَةُ التَّيَمُّمِ لِلْمَرِيضِ مَوْقُوفَةً عَلَى حَالِ عَدَمِ الْمَاءِ قِيلَ لَهُ إنَّمَا ذَكَرَ الْمُسَافِرَ لِأَنَّ الْمَاءَ إنَّمَا يُعْدَمُ فِي السَّفَرِ فِي الْأَعَمِّ الْأَكْثَرِ فَإِنَّمَا ذُكِرَ السَّفَرُ إبَانَةً عَنْ الْحَالِ الَّتِي يعدم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فِي الْأَعَمِّ الْأَكْثَرِ كَمَا</w:t>
      </w:r>
      <w:r>
        <w:rPr>
          <w:b/>
          <w:bCs/>
          <w:rtl w:val="true"/>
          <w:lang w:bidi="ar"/>
        </w:rPr>
        <w:br/>
      </w:r>
      <w:r>
        <w:rPr>
          <w:b/>
          <w:b/>
          <w:bCs/>
          <w:rtl w:val="true"/>
          <w:lang w:bidi="ar"/>
        </w:rPr>
        <w:t>قَالَ صَلَّى اللَّهُ عَلَيْهِ وَسَلَّمَ لَا قَطْعَ فِي ثَمَرٍ حَتَّى يَأْوِيَهُ الْجَرِينُ</w:t>
      </w:r>
      <w:r>
        <w:rPr>
          <w:b/>
          <w:bCs/>
          <w:rtl w:val="true"/>
          <w:lang w:bidi="ar"/>
        </w:rPr>
        <w:br/>
      </w:r>
      <w:r>
        <w:rPr>
          <w:b/>
          <w:b/>
          <w:bCs/>
          <w:rtl w:val="true"/>
          <w:lang w:bidi="ar"/>
        </w:rPr>
        <w:t>وَلَيْسَ الْمَقْصِدُ فِيهِ أَنْ يَأْوِيَهُ الْجَرِينُ فَحَسْبُ لِأَنَّهُ لَوْ آوَاهُ بَيْتٌ أَوْ دَارٌ كَانَ ذَلِكَ كَذَلِكَ وَإِنَّمَا مُرَادُهُ بُلُوغُ حَالِ الِاسْتِحْكَامِ وَامْتِنَاعِ إسْرَاعِ الْفَسَادِ إلَيْهِ وَإِيوَاءِ الْحِرْزِ لِأَنَّ الْجَرِينَ الَّذِي يَأْوِيهِ حِرْزٌ وَكَمَا قَالَ فِي خَمْسٍ وَعِشْرِينَ بِنْتُ مَخَاضٍ وَلَمْ يُرِدْ بِهِ وُجُودَ الْمَخَاضِ بِأُمِّهَا وَإِنَّمَا أريد بِهِ أَنَّهُ قَدْ أَتَى عَلَيْهَا حَوْلٌ وَصَارَتْ فِي الثَّانِي لِأَنَّهَا إذَا كَانَتْ كَذَلِكَ كَانَ بِأُمِّهَا مَخَاضٌ فِي الْأَعَمِّ الْأَكْثَرِ فَكَانَ فَائِدَةُ ذِكْرِ الْمُسَافِرِ مَعَ شَرْطِ عَدَمِ الْمَاءِ مَا وَصَفْنَا وَلَيْسَ كَذَلِكَ الْمَرِيضُ لِأَنَّ الْمَرِيضَ لَا تَعَلُّقَ لَهُ بِعَدَمِ الْمَاءِ فَعَلِمْنَا أَنَّ مُرَادَهُ مَا يَلْحَقُ مِنْ الضَّرَرِ بِاسْتِعْمَالِ الْمَاءِ وَعُمُومُ اللَّفْظِ يَقْتَضِي جَوَازَ التَّيَمُّمِ لِلْمَرِيضِ فِي كُلِّ حال لولا ما روى عن السلف واتفق الْفُقَهَاءِ عَلَيْهِ مِنْ أَنَّ الْمَرَضَ الَّذِي لَا يَضُرُّ مَعَهُ اسْتِعْمَالُ الْمَاءِ لَا يُبِيحُ لَهُ التَّيَمُّمَ وَمِنْ أَجْلِ ذَلِكَ قَالَ أَبُو حَنِيفَةَ وَمُحَمَّدٌ وَمَنْ خَافَ بَرْدَ الْمَاءِ إنْ اغْتَسَلَ جَازَ لَهُ التَّيَمُّمُ لِمَا يَخَافُ مِنْ الضَّرَرِ</w:t>
      </w:r>
      <w:r>
        <w:rPr>
          <w:b/>
          <w:bCs/>
          <w:rtl w:val="true"/>
          <w:lang w:bidi="ar"/>
        </w:rPr>
        <w:br/>
      </w:r>
      <w:r>
        <w:rPr>
          <w:b/>
          <w:b/>
          <w:bCs/>
          <w:rtl w:val="true"/>
          <w:lang w:bidi="ar"/>
        </w:rPr>
        <w:t>وَقَدْ رُوِيَ فِي حَدِيثِ عَمْرِو بْنِ الْعَاصِ أَنَّهُ تَيَمَّمَ مَعَ وُجُودِ الْمَاءِ لِخَوْفِ الْبَرْدِ فَأَجَازَهُ النَّبِيُّ صَلَّى اللَّهُ عَلَيْهِ وَسَلَّمَ</w:t>
      </w:r>
      <w:r>
        <w:rPr>
          <w:b/>
          <w:bCs/>
          <w:rtl w:val="true"/>
          <w:lang w:bidi="ar"/>
        </w:rPr>
        <w:br/>
      </w:r>
      <w:r>
        <w:rPr>
          <w:b/>
          <w:b/>
          <w:bCs/>
          <w:rtl w:val="true"/>
          <w:lang w:bidi="ar"/>
        </w:rPr>
        <w:t>وَلَمْ يُنْكِرْهُ وَقَدْ اتَّفَقُوا عَلَى جَوَازِهِ فِي السَّفَرِ مَعَ وُجُودِ الْمَاءِ لِخَوْفِ الْبَرْدِ فَوَجَبَ أَنْ يَكُونَ الْحَضَرُ مِثْلَهُ لِوُجُودِ الْعِلَّةِ الْمُبِيحَةِ لَهُ وَكَمَا لَمْ يَخْتَلِفْ حُكْمُ الْمَرَضِ فِي السَّفَرِ وَالْحَضَرِ كَذَلِكَ حُكْمُ خَوْفِ ضَرَرِ الْمَاءِ لِأَجْلِ الْبَرْدِ وقَوْله تَعَالَى أَوْ جاءَ أَحَدٌ مِنْكُمْ مِنَ الْغائِطِ فإن أو هاهنا بِمَعْنَى الْوَاوِ تَقْدِيرُهُ وَإِنْ كُنْتُمْ مَرْضَى أَوْ عَلَى سَفَرٍ أَوْ جَاءَ أَحَدٌ مِنْكُمْ مِنَ الْغَائِطِ وَذَلِكَ رَاجِعٌ إلَى الْمَرِيضِ وَالْمُسَافِرِ إذَا كَانَا مُحْدِثَيْنِ وَلَزِمَهُمَا فَرْضُ الصَّلَاةِ وَإِنَّمَا قُلْنَا إنَّ قَوْلَهُ أَوْ جاءَ أَحَدٌ مِنْكُمْ مِنَ الْغائِطِ بِمَعْنَى الْوَاوِ لِأَنَّهُ لَوْ لَمْ يَكُنْ كَذَلِكَ لَكَانَ الْجَائِي مِنْ الْغَائِطِ ثَالِثًا لَهُمَا غَيْرُ الْمَرِيضِ وَالْمُسَافِرِ فَلَا يَكُونُ حِينَئِذٍ وُجُوبُ الطَّهَارَةِ عَلَى الْمَرِيضِ وَالْمُسَافِرِ مُتَعَلِّقًا بِالْحَدَثِ وَمَعْلُومٌ أَنَّ الْمَرِيضَ وَالْمُسَافِرَ لَا يَلْزَمُهُمَا التَّيَمُّمُ إلَّا أَنْ يَكُونَا مُحْدِثَيْنِ فَوَجَبَ أَنْ يَكُونَ قَوْله تَعَالَى أَوْ جاءَ أَحَدٌ مِنْكُمْ مِنَ الْغائِطِ بِمَعْنَى وَجَاءَ أَحَدُكُمْ كَقَوْلِهِ وَأَرْسَلْناهُ إِلى مِائَةِ أَلْفٍ أَوْ يَزِيدُونَ مَعْنَاهُ وَيَزِيدُونَ وَكَقَوْلِهِ إِنْ يَكُنْ غَنِيًّا أَوْ فَقِيراً فَاللَّهُ أَوْلى بِهِما وَمَعْنَاهُ غَنِيًّا وَفَقِيرًا وَأَمَّا قَوْله تَعَالَى أَوْ لامَسْتُمُ النِّساءَ فَلَمْ تَجِدُوا مَاءً فَتَيَمَّمُوا صَعِيداً فَإِنَّ السَّلَفَ قَدْ تَنَازَعُوا فِي مَعْنَى الْمُلَامَسَةِ الْمَذْكُورَةِ فِي هَذِهِ الْآيَةِ</w:t>
      </w:r>
      <w:r>
        <w:rPr>
          <w:b/>
          <w:bCs/>
          <w:rtl w:val="true"/>
          <w:lang w:bidi="ar"/>
        </w:rPr>
        <w:br/>
      </w:r>
      <w:r>
        <w:rPr>
          <w:b/>
          <w:b/>
          <w:bCs/>
          <w:rtl w:val="true"/>
          <w:lang w:bidi="ar"/>
        </w:rPr>
        <w:t>فَقَالَ عَلِيٌّ وَابْنُ عَبَّاسٍ وَأَبُو مُوسَى وَالْحَسَنُ وَعُبَيْدَةُ وَالشَّعْبِيُّ هِيَ كِنَايَةٌ عَنْ الْجِمَاعِ</w:t>
      </w:r>
      <w:r>
        <w:rPr>
          <w:b/>
          <w:bCs/>
          <w:rtl w:val="true"/>
          <w:lang w:bidi="ar"/>
        </w:rPr>
        <w:br/>
      </w:r>
      <w:r>
        <w:rPr>
          <w:b/>
          <w:b/>
          <w:bCs/>
          <w:rtl w:val="true"/>
          <w:lang w:bidi="ar"/>
        </w:rPr>
        <w:t>وَكَانُوا لَا يُوجِبُونَ الْوُضُوءَ لِمَنْ مَسَّ امْرَأَتَهُ وَقَالَ عُمَرُ وَعَبْدُ اللَّهِ بْنُ مَسْعُودٍ الْمُرَادُ اللَّ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دِ وَكَانَا يُوجِبَانِ الْوُضُوءَ بِمَسِّ الْمَرْأَةِ وَلَا يَرَيَانِ لِلْجُنُبِ أَنْ يَتَيَمَّمَ فَمَنْ تَأَوَّلَهُ مِنْ الصَّحَابَةِ عَلَى الْجِمَاعِ لَمْ يُوجِبْ الْوُضُوءَ مِنْ مَسِّ الْمَرْأَةِ وَمَنْ حَمَلَهُ عَلَى اللَّمْسِ بِالْيَدِ أَوْجَبَ الْوُضُوءَ مِنْ مَسِّ الْمَرْأَةِ وَلَمْ يُجِزْ التَّيَمُّمَ لِلْجُنُبِ وَاخْتَلَفَ الْفُقَهَاءُ فِي ذَلِكَ أَيْضًا فَقَالَ أَبُو حَنِيفَةَ وَأَبُو يوسف ومحمد وزفر وَالثَّوْرِيُّ وَالْأَوْزَاعِيُّ لَا وُضُوءَ عَلَى مَنْ مَسَّ امرأة لشهوة أَوْ لِغَيْرِ شَهْوَةٍ وَقَالَ مَالِكٌ إنْ مَسَّهَا لِشَهْوَةٍ تَلَذُّذًا فَعَلَيْهِ الْوُضُوءُ وَكَذَلِكَ إنْ مَسَّتْهُ تَلَذُّذًا فَعَلَيْهَا الْوُضُوءُ وَقَالَ إنْ مَسَّ شَعْرَهَا تَلَذُّذًا فَعَلَيْهِ الْوُضُوءُ وَإِذَا قَالَ لَهَا شَعْرُك طَالِقٌ طَلُقَتْ وَقَالَ الْحَسَنُ بْنُ صَالِحٍ إنْ قَبَّلَ لِشَهْوَةٍ فَعَلَيْهِ الْوُضُوءُ وَإِنْ كَانَ لِغَيْرِ شَهْوَةٍ فَلَا وُضُوءَ عَلَيْهِ وَقَالَ اللَّيْثُ إنْ مَسَّهَا فَوْقَ الثِّيَابِ تَلَذُّذًا فَعَلَيْهِ الْوُضُوءُ وَقَالَ الشَّافِعِيُّ إذَا مَسَّ جَسَدَهَا فَعَلَيْهِ الْوُضُوءُ لِشَهْوَةٍ أَوْ لِغَيْرِ شَهْوَةٍ وَالدَّلِيلُ عَلَى أَنَّ لَمْسَهَا لَيْسَ بِحَدَثٍ عَلَى أَيِّ وَجْهٍ كَانَ</w:t>
      </w:r>
      <w:r>
        <w:rPr>
          <w:b/>
          <w:bCs/>
          <w:rtl w:val="true"/>
          <w:lang w:bidi="ar"/>
        </w:rPr>
        <w:br/>
      </w:r>
      <w:r>
        <w:rPr>
          <w:b/>
          <w:b/>
          <w:bCs/>
          <w:rtl w:val="true"/>
          <w:lang w:bidi="ar"/>
        </w:rPr>
        <w:t>مَا رُوِيَ عَنْ عَائِشَةَ مِنْ طُرُقٍ مُخْتَلِفَةٍ بِأَنَّ النَّبِيَّ صَلَّى اللَّهُ عَلَيْهِ وَسَلَّمَ كَانَ يقبل بَعْضَ نِسَائِهِ ثُمَّ يُصَلِّي وَلَا يَتَوَضَّأُ</w:t>
      </w:r>
      <w:r>
        <w:rPr>
          <w:b/>
          <w:bCs/>
          <w:rtl w:val="true"/>
          <w:lang w:bidi="ar"/>
        </w:rPr>
        <w:br/>
      </w:r>
      <w:r>
        <w:rPr>
          <w:b/>
          <w:b/>
          <w:bCs/>
          <w:rtl w:val="true"/>
          <w:lang w:bidi="ar"/>
        </w:rPr>
        <w:t>كَمَا</w:t>
      </w:r>
      <w:r>
        <w:rPr>
          <w:b/>
          <w:bCs/>
          <w:rtl w:val="true"/>
          <w:lang w:bidi="ar"/>
        </w:rPr>
        <w:br/>
      </w:r>
      <w:r>
        <w:rPr>
          <w:b/>
          <w:b/>
          <w:bCs/>
          <w:rtl w:val="true"/>
          <w:lang w:bidi="ar"/>
        </w:rPr>
        <w:t>رُوِيَ أَنَّهُ كَانَ يُقَبِّلُ بَعْضَ نِسَائِهِ وَهُوَ صائم</w:t>
      </w:r>
      <w:r>
        <w:rPr>
          <w:b/>
          <w:bCs/>
          <w:rtl w:val="true"/>
          <w:lang w:bidi="ar"/>
        </w:rPr>
        <w:br/>
      </w:r>
      <w:r>
        <w:rPr>
          <w:b/>
          <w:b/>
          <w:bCs/>
          <w:rtl w:val="true"/>
          <w:lang w:bidi="ar"/>
        </w:rPr>
        <w:t>وقد روى الأمر ان جَمِيعًا فِي حَدِيثٍ وَاحِدٍ وَلَا يَجُوزُ حَمْلُهُ عَلَى أَنَّهُ قَبَّلَ خِمَارَهَا وَثَوْبَهَا لِوَجْهَيْنِ أَحَدُهُمَا أَنَّهُ لَا يَجُوزُ أَنْ يُحْمَلَ اللَّفْظُ عَلَى الْمَجَازِ بِغَيْرِ دَلَالَةٍ إذْ حَقِيقَتُهُ أَنْ يَكُونَ قَدْ بَاشَرَ جِلْدَهَا حَيْثُ قَبَّلَهَا وَمَا ذَكَرَهُ الْخَصْمُ يَكُونُ قُبْلَةً لِخِمَارِهَا وَالثَّانِي أَنَّهُ لَا فَائِدَةَ فِي نَقْلِهِ وَأَيْضًا فَإِنَّهُ لَمْ يَكُنْ بَيْنَ النَّبِيِّ صَلَّى اللَّهُ عَلَيْهِ وَسَلَّمَ مِنْ الوحشة وبين أزواجه أن يكون مَسْتُورَاتٍ عَنْهُ لَا يُصِيبُ مِنْهَا إلَّا الْخِمَارَ ومنه</w:t>
      </w:r>
      <w:r>
        <w:rPr>
          <w:b/>
          <w:bCs/>
          <w:rtl w:val="true"/>
          <w:lang w:bidi="ar"/>
        </w:rPr>
        <w:br/>
      </w:r>
      <w:r>
        <w:rPr>
          <w:b/>
          <w:b/>
          <w:bCs/>
          <w:rtl w:val="true"/>
          <w:lang w:bidi="ar"/>
        </w:rPr>
        <w:t>حَدِيثِ عَائِشَةَ أَنَّهَا طَلَبَتْ النَّبِيَّ صَلَّى اللَّهُ عَلَيْهِ وَسَلَّمَ لَيْلَةً قَالَتْ فَوَقَعَتْ يَدَيَّ عَلَى أَخْمَصِ قَدَمِهِ وَهُوَ سَاجِدٌ يَقُولُ أَعُوذُ بِعَفْوِك مِنْ عُقُوبَتِك وَبِرِضَاك مِنْ سَخَطِك</w:t>
      </w:r>
      <w:r>
        <w:rPr>
          <w:b/>
          <w:bCs/>
          <w:rtl w:val="true"/>
          <w:lang w:bidi="ar"/>
        </w:rPr>
        <w:br/>
      </w:r>
      <w:r>
        <w:rPr>
          <w:b/>
          <w:b/>
          <w:bCs/>
          <w:rtl w:val="true"/>
          <w:lang w:bidi="ar"/>
        </w:rPr>
        <w:t>فَلَوْ كَانَ مَسُّ الْمَرْأَةِ حَدَثًا لَمَا مَضَى فِي سُجُودِهِ لأن المحدث لا يجوز أَنْ يَبْقَى عَلَى حَالِ السُّجُودِ</w:t>
      </w:r>
      <w:r>
        <w:rPr>
          <w:b/>
          <w:bCs/>
          <w:rtl w:val="true"/>
          <w:lang w:bidi="ar"/>
        </w:rPr>
        <w:br/>
      </w:r>
      <w:r>
        <w:rPr>
          <w:b/>
          <w:b/>
          <w:bCs/>
          <w:rtl w:val="true"/>
          <w:lang w:bidi="ar"/>
        </w:rPr>
        <w:t>وَحَدِيثُ أَبِي قَتَادَةَ أَنَّ النَّبِيَّ صَلَّى اللَّهُ عَلَيْهِ وَسَلَّمَ كَانَ يُصَلِّي وَهُوَ حَامِلٌ أُمَامَةَ بِنْتَ أَبِي الْعَاصِ فَإِذَا سَجَدَ وَضَعَهَا وَإِذَا رَفَعَ رَأْسَهُ حَمَلَهَا</w:t>
      </w:r>
      <w:r>
        <w:rPr>
          <w:b/>
          <w:bCs/>
          <w:rtl w:val="true"/>
          <w:lang w:bidi="ar"/>
        </w:rPr>
        <w:br/>
      </w:r>
      <w:r>
        <w:rPr>
          <w:b/>
          <w:b/>
          <w:bCs/>
          <w:rtl w:val="true"/>
          <w:lang w:bidi="ar"/>
        </w:rPr>
        <w:t>وَمَعْلُومٌ أَنَّ مَنْ فَعَلَ ذَلِكَ لَا يَخْلُو مِنْ وُقُوعِ يَدِهِ عَلَى شَيْءٍ مِنْ بَدَنِهَا فَثَبَتَ بِذَلِكَ أَنَّ مَسَّ الْمَرْأَةِ لَيْسَ بِحَدَثٍ وَهَذِهِ الْأَخْبَارُ حُجَّةٌ عَلَى مَنْ يَجْعَلُ اللَّمْسَ حَدَثًا لِشَهْوَةٍ أَوْ لِغَيْرِ شَهْوَةٍ وَلَا يُحْتَجُّ بِهَا عَلَى مَنْ اعْتَبَرَ اللَّمْسَ لِشَهْوَةٍ لِأَنَّهُ حِكَايَةُ فِعْلِ النَّبِيِّ صَلَّى اللَّهُ عَلَيْهِ وَسَلَّمَ لَمْ يُخْبِرْ فِيهِ النَّبِيِّ صَلَّى اللَّهُ عَلَيْهِ وَسَلَّمَ أَنَّهُ كَانَ لِشَهْوَةٍ وَمَسُّهُ أُمَامَةَ قَدْ عُلِمَ يَقِينًا أَنَّهُ لَمْ يَكُنْ لِشَهْوَةٍ وَاَلَّذِي يُحْتَجُّ بِهِ عَلَى الْفَرِيقَيْنِ أَنَّهُ مَعْلُومٌ عُمُومُ الْبَلْوَى بِمَسِّ النِّسَاءِ لِشَهْوَةٍ وَالْبَلْوَى بِذَلِكَ أَعَمُّ مِنْهَا بِالْبَوْلِ وَالْغَائِطِ وَنَحْوِهِمَا فَلَوْ كَانَ حدثا لما أخل النَّبِيُّ صَلَّى اللَّهُ عَلَيْهِ وَسَلَّمَ الْأُمَّةَ مِنْ التَّوْقِيفِ عَلَيْهِ لِعُمُومِ الْبَلْوَى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جَتِهِمْ إلَى مَعْرِفَةِ حُكْمِهِ وَلَا جَائِزَ فِي مِثْلِهِ الِاقْتِصَارُ بِالتَّبْلِيغِ إلَى بَعْضِهِمْ دُونَ بَعْضٍ فَلَوْ كَانَ مِنْهُ تَوْقِيفٌ لَعَرَفَهُ عَامَّةُ الصَّحَابَةِ فَلَمَّا رُوِيَ عَنْ الْجَمَاعَةِ الَّذِينَ ذَكَرْنَاهُمْ مِنْ الصَّحَابَةِ أَنَّهُ لَا وُضُوءَ فِيهِ دَلَّ عَلَى أَنَّهُ لَمْ يَكُنْ مِنْهُ صَلَّى اللَّهُ عَلَيْهِ وَسَلَّمَ تَوْقِيفٌ لَهُمْ عَلَيْهِ وَعُلِمَ أَنَّهُ لَا وُضُوءَ فِيهِ فَإِنْ قِيلَ يَلْزَمُك مِثْلُهُ لِخَصْمِك لأن لَوْ لَمْ يَكُنْ فِيهِ وُضُوءٌ لَكَانَ مِنْ النَّبِيِّ صَلَّى اللَّهُ عَلَيْهِ وَسَلَّمَ تَوْقِيفٌ لِلْكَافَّةِ عَلَيْهِ لِأَنَّهُ لَا وُضُوءَ فِيهِ لِعُمُومِ الْبَلْوَى بِهِ قِيلَ لَهُ لَا يَجِبُ ذَلِكَ فِي نَفْيِ الْوُضُوءِ مِنْهُ كَمَا يَجِبُ فِي إثْبَاتِهِ وَذَلِكَ لِأَنَّهُ مَعْلُومٌ أَنَّ الْوُضُوءَ مِنْهُ لَمْ يَكُنْ وَاجِبًا فِي الْأَصْلِ فَجَائِزٌ أَنْ يَتْرُكَهُمْ النبي صلى الله عليه وسلم على ما كَانَ مَعْلُومًا عِنْدَهُمْ مِنْ نَفْيِ وُجُوبِ الطَّهَارَةِ وَمَتَى شَرَعَ اللَّهُ تَعَالَى فِيهِ إيجَابَ الْوُضُوءِ فَغَيْرُ جَائِزٍ أَنْ يَتْرُكَهُمْ بِغَيْرِ تَوْقِيفٍ عَلَيْهِ مَعَ عِلْمِهِ بِمَا كَانُوا عَلَيْهِ مِنْ نَفْيِ إيجَابِهِ لِأَنَّ ذَلِكَ يُوجِبُ إقْرَارَهُمْ عَلَى خِلَافِ مَا تَعَبَّدُوا بِهِ فَلَمَّا وَجَدْنَا قَوْمًا مِنْ جُلَّةِ الصَّحَابَةِ لَمْ يَعْرِفُوا الْوُضُوءَ مِنْ مَسِّ الْمَرْأَةِ عَلِمْنَا أَنَّهُ لَمْ يَكُنْ مِنْهُ تَوْقِيفٌ عَلَى ذَلِكَ فَإِنْ قِيلَ جَائِزٌ أَنْ لَا يكون منه صلّى الله عليه وسلّم تَوْقِيفٌ فِي حَالِ ذَلِكَ اكْتِفَاءً بِمَا فِي ظَاهِرِ الْكِتَابِ مَنْ قَوْله تَعَالَى أَوْ لامَسْتُمُ النِّساءَ وَحَقِيقَتُهُ هُوَ اللَّمْسُ بِالْيَدِ وَبِغَيْرِهَا مِنْ الْجَسَدِ قيل له فِي الْآيَةِ نَصٌّ عَلَى أَحَدِ الْمَعْنَيَيْنِ بَلْ فيها احْتِمَالٌ لِكُلِّ وَاحِدٍ مِنْهُمَا وَلِأَجْلِ ذَلِكَ اخْتَلَفُوا فِي مَعْنَاهَا وَسَوَّغُوا الِاجْتِهَادَ فِي طَلَبِ الْمُرَادِ بِهَا فَلَيْسَ إذًا فِيهَا تَوْقِيفٌ فِي إيجَابِ الْوُضُوءِ مَعَ عُمُومِ الْحَاجَةِ إلَيْهِ وَأَيْضًا اللَّمْسُ يَحْتَمِلُ الْجِمَاعَ عَلَى مَا تَأَوَّلَهُ عَلِيٌّ وَابْنُ عَبَّاسٍ وَأَبُو مُوسَى وَيَحْتَمِلُ اللَّمْسَ بِالْيَدِ عَلَى مَا رُوِيَ عَنْ عُمَرَ وَابْنِ مَسْعُودٍ فَلِمَا</w:t>
      </w:r>
      <w:r>
        <w:rPr>
          <w:b/>
          <w:bCs/>
          <w:rtl w:val="true"/>
          <w:lang w:bidi="ar"/>
        </w:rPr>
        <w:br/>
      </w:r>
      <w:r>
        <w:rPr>
          <w:b/>
          <w:b/>
          <w:bCs/>
          <w:rtl w:val="true"/>
          <w:lang w:bidi="ar"/>
        </w:rPr>
        <w:t>رُوِيَ عَنْ النَّبِيِّ صَلَّى اللَّهُ عَلَيْهِ وَسَلَّمَ أَنَّهُ قَبَّلَ بَعْضَ نِسَائِهِ ثُمَّ صَلَّى وَلَمْ يَتَوَضَّأْ</w:t>
      </w:r>
      <w:r>
        <w:rPr>
          <w:b/>
          <w:bCs/>
          <w:rtl w:val="true"/>
          <w:lang w:bidi="ar"/>
        </w:rPr>
        <w:br/>
      </w:r>
      <w:r>
        <w:rPr>
          <w:b/>
          <w:b/>
          <w:bCs/>
          <w:rtl w:val="true"/>
          <w:lang w:bidi="ar"/>
        </w:rPr>
        <w:t>أَبَانَ ذَلِكَ عَنْ مُرَادِ اللَّهِ تَعَالَى وَوَجْهٌ آخَرُ يَدُلُّ عَلَى أَنَّ الْمُرَادَ مِنْهُ الْجِمَاعُ وَهُوَ أَنَّ اللَّمْسَ وَإِنْ كَانَ حَقِيقَةً لِلْمَسِّ بِالْيَدِ فَإِنَّهُ لَمَّا كَانَ مُضَافًا إلَى النِّسَاءِ وَجَبَ أَنْ يَكُونَ الْمُرَادُ مِنْهُ الْوَطْءَ كَمَا أَنَّ الْوَطْءَ حَقِيقَتُهُ الْمَشْيِ بِالْأَقْدَامِ فَإِذَا أُضِيفَ إلَى النِّسَاءِ لَمْ يُعْقَلْ مِنْهُ غَيْرُ الْجِمَاعِ كَذَلِكَ هَذَا وَنَظِيرُهُ قَوْله تَعَالَى وَإِنْ طَلَّقْتُمُوهُنَّ مِنْ قَبْلِ أَنْ تَمَسُّوهُنَّ يَعْنِي مِنْ قَبْلِ أَنْ تُجَامِعُوهُنَّ وَأَيْضًا</w:t>
      </w:r>
      <w:r>
        <w:rPr>
          <w:b/>
          <w:bCs/>
          <w:rtl w:val="true"/>
          <w:lang w:bidi="ar"/>
        </w:rPr>
        <w:br/>
      </w:r>
      <w:r>
        <w:rPr>
          <w:b/>
          <w:b/>
          <w:bCs/>
          <w:rtl w:val="true"/>
          <w:lang w:bidi="ar"/>
        </w:rPr>
        <w:t>فَإِنَّ النَّبِيَّ صَلَّى اللَّهُ عَلَيْهِ وَسَلَّمَ أَمَرَ الْجُنُبَ بِالتَّيَمُّمِ فِي أَخْبَارٍ مُسْتَفِيضَةٍ</w:t>
      </w:r>
      <w:r>
        <w:rPr>
          <w:b/>
          <w:bCs/>
          <w:rtl w:val="true"/>
          <w:lang w:bidi="ar"/>
        </w:rPr>
        <w:br/>
      </w:r>
      <w:r>
        <w:rPr>
          <w:b/>
          <w:b/>
          <w:bCs/>
          <w:rtl w:val="true"/>
          <w:lang w:bidi="ar"/>
        </w:rPr>
        <w:t>وَمَتَى وَرَدَ عَنْ النَّبِيِّ صَلَّى اللَّهُ عَلَيْهِ وَسَلَّمَ حُكْمٌ يَنْتَظِمُهُ لَفْظُ الْآيَةِ وَجَبَ أَنْ يَكُونَ فِعْلُهُ إنَّمَا صَدَرَ عَنْ الْكِتَابِ كَمَا أَنَّهُ لَمَّا قَطَعَ السَّارِقَ وَكَانَ فِي الْكِتَابِ لَفْظٌ يَقْتَضِيهِ كَانَ قَطْعُهُ مَعْقُولًا بِالْآيَةِ وَكَسَائِرِ الشَّرَائِعِ الَّتِي فَعَلَهَا النَّبِيُّ صَلَّى اللَّهُ عَلَيْهِ وَسَلَّمَ مِمَّا يَنْطَوِي عَلَيْهِ ظَاهِرُ الْكِتَابِ وَإِذَا ثَبَتَ أَنَّ الْمُرَادَ بِاللَّمْسِ الْجِمَاعُ انْتَفَى مِنْهُ مَسُّ الْيَدِ مِنْ وُجُوهٍ أَحَدُهَا اتِّفَاقُ السَّلَفِ مِنْ الصَّدْرِ الْأَوَّ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مُرَادَ أَحَدُهُمَا لِأَنَّ عَلِيًّا وَابْنَ عَبَّاسٍ وأبو مُوسَى لَمَّا تَأَوَّلُوهُ عَلَى الْجِمَاعِ لَمْ يُوجِبُوا نَقْضَ الطَّهَارَةِ بِلَمْسِ الْيَدِ وَعُمَرُ وَابْنُ مَسْعُودٍ لَمَّا تَأَوَّلَاهُ عَلَى اللَّمْسِ لَمْ يُجِيزَا لِلْجُنُبِ التَّيَمُّمَ فَاتَّفَقَ الْجَمِيعُ مِنْهُمْ عَلَى أَنَّ الْمُرَادَ أَحَدُهُمَا وَمَنْ قَالَ إنَّ الْمُرَادَ هُمَا جَمِيعًا فَقَدْ خَرَجَ عَنْ اتِّفَاقِهِمْ وَخَالَفَ إجْمَاعَهُمْ فِي أَنَّ الْمُرَادَ أَحَدُهُمَا وَمَا رُوِيَ عَنْ ابْنِ عُمَرَ أَنَّ قُبْلَةَ الرَّجُلِ لِامْرَأَتِهِ مِنْ الْمُلَامَسَةِ فَلَا دَلَالَةَ فِيهِ عَلَى أَنَّهُ كَانَ يَرَى الْمَعْنَيَيْنِ جَمِيعًا مُرَادَيْنِ بِالْآيَةِ بَلْ كَانَ مَذْهَبُهُ فِي ذَلِكَ مَذْهَبَ عُمَرَ وَابْنِ مَسْعُودٍ فَبَيَّنَ فِي هَذَا الْخَبَرِ بِأَنَّ اللَّمْسَ لَيْسَ بِمَقْصُورٍ عَلَى الْيَدِ وَإِنَّمَا يَكُونُ أَيْضًا بِالْقُبْلَةِ وَبِغَيْرِهِ مِنْ الْمُعَانَقَةِ وَالْمُضَاجَعَةِ وَنَحْوِهَا وَوَجْهٌ آخَرُ يَدُلُّ عَلَى أَنَّهُ لَا يَجُوزُ أَنْ يُرَادَا جَمِيعًا بِالْآيَةِ وَهُوَ أَنَّ اللَّمْسَ بِالْيَدِ إنَّمَا يُوجِبُ الْوُضُوءَ عِنْدَ مُخَالِفِينَا وَالْجِمَاعُ يُوجِبُ الْغُسْلَ وَغَيْرُ جَائِزٍ أَنْ يَتَعَلَّقَ بِعُمُومٍ وَاحِدٍ حُكْمَانِ مُخْتَلِفَانِ فِيمَا انْتَظَمَهُ أَلَا تَرَى إلَى قَوْله تَعَالَى وَالسَّارِقُ وَالسَّارِقَةُ لَمَّا كَانَ لَفْظَ عُمُومٍ لَمْ يَجُزْ أَنْ يَنْتَظِمَ السَّارِقِينَ لَا يُقْطَعُ أَحَدُهُمَا إلَّا فِي عَشَرَةٍ وَيُقْطَعُ الْآخَرُ فِي خَمْسَةٍ وَإِذَا ثَبَتَ أَنَّ الْجِمَاعَ مُرَادٌ بِمَا وَصَفْنَا وَهُوَ يُوجِبُ الْغُسْلَ انْتَفَى دُخُولُ اللَّمْسِ بِالْيَدِ فِيهِ فَإِنْ قِيلَ لَمْ يَخْتَلِفْ حُكْمُ مُوجِبِ اللَّفْظِ فِي إرادته الجماع واللمس باليد لأن الواجب فيها التَّيَمُّمُ الْمَذْكُورُ فِي الْآيَةِ قِيلَ لَهُ التَّيَمُّمُ بَدَلٌ وَالْأَصْلُ هُوَ الطَّهَارَةُ بِالْمَاءِ وَمُحَالٌ إيجَابُ التَّيَمُّمِ إلَّا وَقَدْ وَجَبَ قَبْلَ ذَلِكَ الطَّهَارَةُ بِالْمَاءِ وَهُوَ بَدَلٌ فِيهَا فَغَيْرُ جَائِزٍ أَنْ يَكُونَ اللَّمْسُ الْمَذْكُورُ مُوجِبًا لِلْوُضُوءِ فِي إحْدَى الحالتين وموجبا للغسل في الأخرى وَأَيْضًا فَإِنَّ التَّيَمُّمَ وَإِنْ كَانَ بِصُورَةٍ وَاحِدَةٍ فَإِنَّ حُكْمَهُ مُخْتَلِفٌ لِأَنَّ أَحَدَهُمَا يَنُوبُ عَنْ غَسْلِ جَمِيعِ الْأَعْضَاءِ وَالْآخَرُ عَنْ غَسْلِ بَعْضِهَا فَغَيْرُ جَائِزٍ أَنْ يَنْتَظِمَهُمَا لَفْظٌ وَاحِدٌ فَمَتَى وَجَبَ لِأَحَدِ الْمَعْنَيَيْنِ فَكَأَنَّهُ قَدْ نَصَّ عَلَيْهِ وَذَكَرَهُ بِأَنْ قَالَ هُوَ الْجِمَاعُ فَلَا يَدْخُلُ فِيهِ اللَّمْسُ بِالْيَدِ وَيَدُلُّ عَلَى انْتِفَاءِ إرَادَتِهِمَا أَنَّ اللَّمْسَ مَتَى أُرِيدَ بِهِ الْجِمَاعُ كَانَ اللَّفْظُ كِنَايَةً وَإِذَا أُرِيدَ مِنْهُ اللَّمْسُ بِالْيَدِ كَانَ صَرِيحًا وَكَذَلِكَ</w:t>
      </w:r>
      <w:r>
        <w:rPr>
          <w:b/>
          <w:bCs/>
          <w:rtl w:val="true"/>
          <w:lang w:bidi="ar"/>
        </w:rPr>
        <w:br/>
      </w:r>
      <w:r>
        <w:rPr>
          <w:b/>
          <w:b/>
          <w:bCs/>
          <w:rtl w:val="true"/>
          <w:lang w:bidi="ar"/>
        </w:rPr>
        <w:t>رُوِيَ عَنْ عَلِيٍّ وَابْنِ عَبَّاسٍ أَنَّهُمَا قَالَا اللَّمْسُ هُوَ الْجِمَاعُ</w:t>
      </w:r>
      <w:r>
        <w:rPr>
          <w:b/>
          <w:bCs/>
          <w:rtl w:val="true"/>
          <w:lang w:bidi="ar"/>
        </w:rPr>
        <w:br/>
      </w:r>
      <w:r>
        <w:rPr>
          <w:b/>
          <w:b/>
          <w:bCs/>
          <w:rtl w:val="true"/>
          <w:lang w:bidi="ar"/>
        </w:rPr>
        <w:t>وَلَكِنَّهُ كُنِّيَ وَغَيْرُ جَائِزٍ أَنْ يَكُونَ لَفْظٌ وَاحِدٌ كِنَايَةٌ صَرِيحًا فِي حَالٍ وَاحِدَةٍ وَمِنْ جِهَةٍ أُخْرَى يَمْتَنِعُ ذَلِكَ وَهُوَ أَنَّ الْجِمَاعَ مَجَازٌ والحقيقة هو اللَّمْسُ بِالْيَدِ وَلَا يَجُوزُ أَنْ يَكُونَ لَفْظٌ وَاحِدٌ حَقِيقَةٌ مَجَازًا فِي حَالٍ وَاحِدَةٍ فَإِنْ قِيلَ لِمَ لَا يَكُونُ عُمُومًا فِي اللَّمْسِ مِنْ حَيْثُ كَانَ الْجِمَاعُ أَيْضًا مَسًّا وَيَكُونُ حَقِيقَةً فِيهِمَا جَمِيعًا قِيلَ لَهُ يَمْتَنِعُ ذَلِكَ مِنْ وُجُوهٍ أَحَدُهَا أَنَّهُ</w:t>
      </w:r>
      <w:r>
        <w:rPr>
          <w:b/>
          <w:bCs/>
          <w:rtl w:val="true"/>
          <w:lang w:bidi="ar"/>
        </w:rPr>
        <w:br/>
      </w:r>
      <w:r>
        <w:rPr>
          <w:b/>
          <w:b/>
          <w:bCs/>
          <w:rtl w:val="true"/>
          <w:lang w:bidi="ar"/>
        </w:rPr>
        <w:t>قَدْ رُوِيَ عَنْ عَلِيٍّ وَابْنِ عَبَّاسٍ أَنَّهُ كِنَايَةٌ عَنْ الْجِمَاعِ</w:t>
      </w:r>
      <w:r>
        <w:rPr>
          <w:b/>
          <w:bCs/>
          <w:rtl w:val="true"/>
          <w:lang w:bidi="ar"/>
        </w:rPr>
        <w:br/>
      </w:r>
      <w:r>
        <w:rPr>
          <w:b/>
          <w:b/>
          <w:bCs/>
          <w:rtl w:val="true"/>
          <w:lang w:bidi="ar"/>
        </w:rPr>
        <w:t>وهما أعلم بالغ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قَائِلِ فَبَطَلَ قَوْلُ الْقَائِلِ إنَّ اللَّمْسَ صَرِيحٌ فِيهِمَا جَمِيعًا وَالْآخَرُ مَا بَيَّنَّا مِنْ امْتِنَاعِ عُمُومٍ وَاحِدٍ مُقْتَضِيًا لِحُكْمَيْنِ مُخْتَلِفَيْنِ فِيمَا دَخَلَا فِيهِ وَلِأَنَّ اللَّمْسَ إذَا أُرِيدَ بِهِ مُمَاسَّةٌ فِي الْجَسَدِ فَقَدْ حَصَلَ نَقْضُ الطَّهَارَةِ وَوَجَبَ التَّيَمُّمُ الْمَذْكُورُ فِي الْآيَةِ بِمَسِّهِ إيَّاهَا قَبْلَ حُصُولِ الْجِمَاعِ لِاسْتِحَالَةِ أَنْ يَحْصُلَ جِمَاعٌ إلَّا وَيَحْصُلُ قَبْلَهُ لَمْسٌ لِجَسَدِهَا فَلَا يَكُونُ الْجِمَاعُ حِينَئِذٍ مُوجِبًا لِلتَّيَمُّمِ الْمَذْكُورِ فِي الْآيَةِ لِوُجُوبِهِ قَبْلَ ذَلِكَ بِمَسِّ جَسَدِهَا وَيَدُلُّ عَلَى أَنَّ الْمُرَادَ الْجِمَاعُ دُونَ لَمْسِ الْيَدِ أَنَّ اللَّهَ تَعَالَى قَالَ إِذا قُمْتُمْ إِلَى الصَّلاةِ فَاغْسِلُوا وُجُوهَكُمْ</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إِنْ كُنْتُمْ جُنُباً فَاطَّهَّرُوا أَبَانَ بِهِ عَنْ حُكْمِ الْحَدَثِ فِي حَالِ وُجُودِ الْمَاءِ ثُمَّ عَطَفَ عَلَيْهِ قَوْلَهُ وَإِنْ كُنْتُمْ مَرْضى أَوْ عَلى سَفَ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تَيَمَّمُوا صَعِيداً طَيِّباً فَأَعَادَ ذِكْرَ حُكْمِ الْحَدَثِ فِي حَالِ عَدَمِ الْمَاءِ فَوَجَبَ أَنْ يَكُونَ قَوْلُهُ أَوْ لامَسْتُمُ النِّساءَ عَلَى الْجَنَابَةِ لِتَكُونَ الْآيَةُ مُنْتَظِمَةً لَهُمَا مُبَيِّنَةً لِحُكْمِهِمَا فِي حَالِ وُجُودِ الْمَاءِ وَعَدَمِهِ وَلَوْ كَانَ الْمُرَادُ اللَّمْسَ بِالْيَدِ لَكَانَ ذِكْرُ التَّيَمُّمِ مَقْصُورًا عَلَى حَالِ الْحَدَثِ دُونَ الْجَنَابَةِ غَيْرُ مفيد لحكم الجنابة في حال عدم الماء وَحَمْلُ الْآيَةِ عَلَى فَائِدَتَيْنِ أَوْلَى مِنْ الِاقْتِصَارِ بِهَا عَلَى فَائِدَةٍ وَاحِدَةٍ وَإِذَا ثَبَتَ أَنَّ الْمُرَادَ الْجِمَاعُ انْتَفَى اللَّمْسُ بِالْيَدِ لِمَا بَيَّنَّا مِنْ امْتِنَاعِ إرَادَتِهِمَا بِلَفْظٍ وَاحِدٍ فَإِنْ قِيلَ إذَا حُمِلَ عَلَى اللَّمْسِ بِالْيَدِ كَانَ مُفِيدًا لِكَوْنِ اللَّمْسِ حَدَثًا وَإِذَا جُعِلَ مَقْصُورًا عَلَى الْجِمَاعِ لَمْ يُفِدْ ذَلِكَ فَالْوَاجِبُ عَلَى قَضِيَّتِك في اعتبار الفائدتين حمله عليهما جميعا فيفيد كَوْنَ اللَّمْسِ حَدَثًا وَيُفِيدُ أَيْضًا جَوَازَ التَّيَمُّمِ لِلْجُنُبِ فَإِنْ لَمْ يَجُزْ حَمْلُهُ عَلَى الْأَمْرَيْنِ لِمَا ذَكَرْت مِنْ اتِّفَاقِ السَّلَفِ عَلَى أَنَّهُمَا لَمْ يُرَادَا وَلِامْتِنَاعِ كَوْنِ اللَّفْظِ مَجَازًا حَقِيقَةً أَوْ كِنَايَةً وَصَرِيحًا فَقَدْ سَاوَيْنَاك فِي إثْبَاتِ فائدة مجدد بِحَمْلِهِ عَلَى اللَّمْسِ بِالْيَدِ مَعَ اسْتِعْمَالِنَا حَقِيقَةَ اللَّفْظِ فِيهِ فَمَا جَعْلُك إثْبَاتَ فَائِدَةٍ مِنْ جِهَةِ إبَاحَةِ التَّيَمُّمِ لِلْجُنُبِ أَوْلَى مِمَّنْ أَثْبَتَ فَائِدَتَهُ مِنْ جِهَةِ كَوْنِ اللَّمْسِ بِالْيَدِ حَدَثًا قِيلَ لَهُ لِأَنَّ قَوْله تَعَالَى إِذا قُمْتُمْ إِلَى الصَّلاةِ مُفِيدٌ لِحُكْمِ الْأَحْدَاثِ فِي حَالِ وُجُودِ الْمَاءِ وَنَصَّ مَعَ ذَلِكَ عَلَى حُكْمِ الْجَنَابَةِ فَالْأَوْلَى أَنْ يَكُونَ مَا فِي نَسَقِ الْآيَةِ مِنْ قوله أَوْ جاءَ أَحَدٌ مِنْكُمْ مِنَ الْغائِطِ</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 لامَسْتُمُ النِّساءَ بَيَانًا لِحُكْمِ الْحَدَثِ وَالْجَنَابَةِ فِي حَالِ عَدَمِ الْمَاءِ كَمَا كَانَ فِي أَوَّلِ الْآيَةِ بَيَانًا لحكمهما في حال وجوده وليس موضع الْآيَةِ فِي بَيَانِ تَفْصِيلِ الْأَحْدَاثِ وَإِنَّمَا هِيَ فِي بَيَانِ حُكْمِهَا وَأَنْتَ مَتَى حَمَلْت اللَّمْسَ عَلَى بَيَانِ الْحَدَثِ فَقَدْ أَزَلْتهَا عَنْ مُقْتَضَاهَا وَظَاهِرِهَا فَلِذَلِكَ كَانَ مَا ذَكَرْنَاهُ أَوْلَى وَوَجْهٌ آخَرُ وَهُوَ أَنَّ حَمْ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اعِ يُفِيدُ مَعْنَيَيْنِ أَحَدُهُمَا إبَاحَةُ التَّيَمُّمِ لِلْجُنُبِ فِي حَالِ عَوَزِ الْمَاءِ وَالْآخَرُ أَنَّ الْتِقَاءَ الْخِتَانَيْنِ دُونَ الْإِنْزَالِ يُوجِبُ الْغُسْلَ فَكَانَ حَمْلُهُ عَلَى الْجِمَاعِ أَوْلَى مِنْ الِاقْتِصَارِ بِهِ عَلَى فَائِدَةٍ وَاحِدَةٍ وَهُوَ كَوْنُ اللَّمْسِ حَدَثًا وَدَلِيلٌ آخَرُ عَلَى مَا ذَكَرْنَا مِنْ مَعْنَى الْآيَةِ وَهُوَ أَنَّهَا قَدْ قُرِئَتْ عَلَى وَجْهَيْنِ أَوْ لامستم النساء ولمستم فمن قرأ أو لامستم فظاهره الجماع لا غير لِأَنَّ الْمُفَاعَلَةَ لَا تَكُونُ إلَّا مِنْ اثْنَيْنِ إلَّا فِي أَشْيَاءَ نَادِرَةٍ كَقَوْلِهِمْ قَاتَلَهُ اللَّهُ وجازاه وَعَافَاهُ اللَّهُ وَنَحْوِ ذَلِكَ وَهِيَ أَحْرُفٌ مَعْدُودَةٌ لَا يُقَاسُ عَلَيْهَا أَغْيَارُهَا وَالْأَصْلُ فِي الْمُفَاعَلَةِ أَنَّهَا بَيْنَ اثْنَيْنِ كَقَوْلِهِمْ قَاتَلَهُ وَضَارَبَهُ وَسَالَمَهُ وَصَالَحَهُ وَنَحْوِ ذَلِكَ وَإِذَا كَانَ ذَلِكَ حَقِيقَةَ اللَّفْظِ فَالْوَاجِبُ حَمْلُهُ عَلَى الْجِمَاعِ الَّذِي يَكُونُ مِنْهُمَا جَمِيعًا وَيَدُلُّ عَلَى ذَلِكَ أَنَّك لَا تَقُولُ لَامَسْت الرَّجُلَ وَلَامَسْت الثَّوْبَ إذَا مَسِسْته بِيَدِك لِانْفِرَادِك بِالْفِعْلِ فَدَلَّ عَلَى أَنَّ قَوْلَهُ أَوْ لامَسْتُمُ بِمَعْنَى أَوْ جَامَعْتُمْ النِّسَاءَ فَيَكُونُ حَقِيقَتُهُ الْجِمَاعَ وَإِذَا صَحَّ ذَلِكَ وَكَانَتْ قِرَاءَةُ مَنْ قَرَأَ </w:t>
      </w:r>
      <w:r>
        <w:rPr>
          <w:b/>
          <w:bCs/>
          <w:rtl w:val="true"/>
          <w:lang w:bidi="ar"/>
        </w:rPr>
        <w:t>[</w:t>
      </w:r>
      <w:r>
        <w:rPr>
          <w:b/>
          <w:b/>
          <w:bCs/>
          <w:rtl w:val="true"/>
          <w:lang w:bidi="ar"/>
        </w:rPr>
        <w:t>أو لمستم</w:t>
      </w:r>
      <w:r>
        <w:rPr>
          <w:b/>
          <w:bCs/>
          <w:rtl w:val="true"/>
          <w:lang w:bidi="ar"/>
        </w:rPr>
        <w:t xml:space="preserve">] </w:t>
      </w:r>
      <w:r>
        <w:rPr>
          <w:b/>
          <w:b/>
          <w:bCs/>
          <w:rtl w:val="true"/>
          <w:lang w:bidi="ar"/>
        </w:rPr>
        <w:t xml:space="preserve">يحتمل اللمس وَيَحْتَمِلُ الْجِمَاعَ وَجَبَ أَنْ يَكُونَ ذَلِكَ مَحْمُولًا عَلَى مَا لَا يَحْتَمِلُ إلَّا مَعْنَى وَاحِدًا لِأَنَّ مَا لَا يَحْتَمِلُ إلَّا مَعْنَى وَاحِدًا فَهُوَ الْمُحْكَمُ وَمَا يَحْتَمِلُ مَعْنَيَيْنِ فَهُوَ الْمُتَشَابِهُ وقد أمرنا الله تعالى بحكم الْمُتَشَابِهِ عَلَى الْمُحْكَمِ وَرَدِّهِ إلَيْهِ بِقَوْلِهِ هُوَ الَّذِي أَنْزَلَ عَلَيْكَ الْكِتابَ مِنْهُ آياتٌ مُحْكَماتٌ هُنَّ أُمُّ الْكِتابِ الْآيَةَ فَلَمَّا جُعِلَ الْمُحْكَمُ أُمًّا لِلْمُتَشَابِهِ فَقَدْ أَمَرَنَا بِحَمْلِهِ عَلَيْهِ وَذَمَّ مُتَّبِعَ الْمُتَشَابِهِ بِاقْتِصَارِهِ عَلَى حُكْمِهِ بِنَفْسِهِ دُونَ رَدِّهِ إلَى غَيْرِهِ بِقَوْلِهِ فَأَمَّا الَّذِينَ فِي قُلُوبِهِمْ زَيْغٌ فَيَتَّبِعُونَ ما تَشابَهَ مِنْهُ فَثَبَتَ بِذَلِكَ أَنَّ قَوْلَهُ </w:t>
      </w:r>
      <w:r>
        <w:rPr>
          <w:b/>
          <w:bCs/>
          <w:rtl w:val="true"/>
          <w:lang w:bidi="ar"/>
        </w:rPr>
        <w:t>[</w:t>
      </w:r>
      <w:r>
        <w:rPr>
          <w:b/>
          <w:b/>
          <w:bCs/>
          <w:rtl w:val="true"/>
          <w:lang w:bidi="ar"/>
        </w:rPr>
        <w:t>أَوْ لَمَسْتُمْ</w:t>
      </w:r>
      <w:r>
        <w:rPr>
          <w:b/>
          <w:bCs/>
          <w:rtl w:val="true"/>
          <w:lang w:bidi="ar"/>
        </w:rPr>
        <w:t xml:space="preserve">] </w:t>
      </w:r>
      <w:r>
        <w:rPr>
          <w:b/>
          <w:b/>
          <w:bCs/>
          <w:rtl w:val="true"/>
          <w:lang w:bidi="ar"/>
        </w:rPr>
        <w:t>لَمَّا كَانَ مُحْتَمِلًا لِلْمَعْنَيَيْنِ كَانَ مُتَشَابِهًا وَقَوْلُهُ أَوْ لامَسْتُمُ لَمَّا كَانَ مَقْصُورًا فِي مَفْهُومِ اللِّسَانِ عَلَى مَعْنًى وَاحِدٍ كَانَ مُحْكَمًا فَوَجَبَ أَنْ يَكُونَ معنى المتشابه مبينا عَلَيْهِ</w:t>
      </w:r>
      <w:r>
        <w:rPr>
          <w:b/>
          <w:bCs/>
          <w:rtl w:val="true"/>
          <w:lang w:bidi="ar"/>
        </w:rPr>
        <w:br/>
      </w:r>
      <w:r>
        <w:rPr>
          <w:b/>
          <w:b/>
          <w:bCs/>
          <w:rtl w:val="true"/>
          <w:lang w:bidi="ar"/>
        </w:rPr>
        <w:t>فَإِنْ قِيلَ لَمَّا قُرِئَتْ الْآيَةُ عَلَى الْوَجْهَيْنِ اللَّذَيْنِ ذَكَرْت وَكَانَ أَحَدُ الْوَجْهَيْنِ لَا يَحْتَمِلُ إلَّا مَعْنًى وَاحِدًا وَهُوَ قِرَاءَةُ مَنْ قرأ أو لامستم النساء وَالْوَجْهُ الْآخَرُ يَحْتَمِلُ اللَّمْسَ بِالْيَدِ وَيَحْتَمِلُ الْجِمَاعَ وَجَبَ أَنْ نَجْعَلَ الْقِرَاءَتَيْنِ كَالْآيَتَيْنِ لَوْ وَرَدَتَا أحدهما كِنَايَةٌ عَنْ الْجِمَاعِ فَنَسْتَعْمِلُهَا فِيهِ وَالْأُخْرَى صَرِيحَةٌ في اللمس باليد خاصة فتستعملها فِيهِ دُونَ الْجِمَاعِ وَيَكُونُ كُلُّ وَاحِدٍ مِنْ اللَّفْظَيْنِ مُسْتَعْمَلًا عَلَى مُقْتَضَاهُ مِنْ كِنَايَةٍ أَوْ صَرِيحٍ إذْ لَا يَكُونُ لَفْظٌ وَاحِدٌ حَقِيقَةٌ مجاز وَلَا كِنَايَةً صَرِيحًا فِي حَالٍ وَاحِدَةٍ وَنَكُونُ مَعَ ذَلِكَ قَدْ اسْتَعْمَلْنَا حُكْمَ الْقِرَاءَتَيْنِ عَلَى فَائِدَتَيْنِ دُونَ الِاقْتِصَارِ بِهِمَا عَلَى فَائِدَةٍ وَاحِدَةٍ قِيلَ لَهُ لَا يَجُوزُ ذَلِكَ لِأَنَّ السَّلَفَ مِنْ الصَّدْرِ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تَلِفِينَ فِي مُرَادِ الْآيَةِ قَدْ عَرَفُوا الْقِرَاءَتَيْنِ جَمِيعًا لِأَنَّ الْقِرَاءَتَيْنِ لَا تَكُونَانِ إلَّا تَوْقِيفًا مِنْ الرَّسُولِ لِلصَّحَابَةِ عَلَيْهِمَا وَإِذَا كَانُوا قَدْ عَرَفُوا الْقِرَاءَتَيْنِ ثُمَّ لَمْ يَعْتَبِرُوا هَذَا الِاعْتِبَارَ وَلَمْ يَحْتَجَّ بِهِمَا مُوجِبُو الْوُضُوءِ مِنْ اللَّمْسِ عَلِمْنَا بِذَلِكَ بُطْلَانَ هَذَا الْقَوْلِ وَعَلَى أَنَّهُمْ مَعَ ذَلِكَ لَمْ يَحْمِلُوهُمَا عَلَى الْمَعْنَيَيْنِ بَلْ اتَّفَقُوا عَلَى أَنَّ الْمُرَادَ أَحَدُهُمَا وَحَمَلَهُ كُلُّ وَاحِدٍ مِنْ الْمُخْتَلِفِينَ عَلَى مَعْنًى غَيْرِ مَا تَأَوَّلَهُ عَلَيْهِ صَاحِبُهُ مِنْ جِمَاعٍ أَوْ لَمْسٍ بِيَدٍ دُونَ الْجِمَاعِ فَثَبَتَ بِذَلِكَ أَنَّ الْقِرَاءَتَيْنِ عَلَى أَيِّ وَجْهٍ حَصَلَتَا لَمْ تَقْتَضِيَا بِمَجْمُوعِهِمَا وَلَا بِانْفِرَادِ كُلِّ وَاحِدَةٍ مِنْهُمَا الْأَمْرَيْنِ جَمِيعًا وَلَمْ يَجْعَلُوهُمَا بِمَنْزِلَةِ الْآيَتَيْنِ إذَا وَرَدَتَا فَيَجِبُ اسْتِعْمَالُ كُلِّ وَاحِدَةٍ مِنْهُمَا عَلَى حِيَالِهَا وَحَمْلُهَا عَلَى مُقْتَضَاهَا وَمُوجَبِهَا وَكَانَ أَبُو الْحَسَنِ الْكَرْخِيُّ يجيب عن ذَلِكَ بِجَوَابٍ آخَرَ وَهُوَ أَنَّ سَبِيلَ الْقِرَاءَتَيْنِ غَيْرُ سَبِيلِ الْآيَتَيْنِ وَذَلِكَ لِأَنَّ حُكْمَ الْقِرَاءَتَيْنِ لَا يَلْزَمُ مَعًا فِي حَالٍ وَاحِدَةٍ بَلْ بقيام أحدهما مَقَامَ الْأُخْرَى وَلَوْ جَعَلْنَاهُمَا كَالْآيَتَيْنِ لَوَجَبَ الْجَمْعُ بَيْنَهُمَا فِي الْقِرَاءَةِ وَفِي الْمُصْحَفِ وَالتَّعْلِيمِ لِأَنَّ الْقِرَاءَةَ الْأُخْرَى بَعْضُ الْقُرْآنِ وَلَا يَجُوزُ إسْقَاطُ شَيْءٍ مِنْهُ وَلَكَانَ مَنْ اقْتَصَرَ عَلَى إحْدَى الْقِرَاءَتَيْنِ مُقْتَصِرًا عَلَى بَعْضِ الْقُرْآنِ لَا عَلَى كُلِّهِ وَلَلَزِمَ مِنْ ذَلِكَ أَنَّ الْمَصَاحِفَ لَمْ يَثْبُتْ فِيهَا جَمِيعُ الْقُرْآنِ وَهَذَا خِلَافُ مَا عَلَيْهِ جَمِيعُ الْمُسْلِمِينَ فَثَبَتَ بِذَلِكَ أَنَّ الْقِرَاءَتَيْنِ لَيْسَتَا كَالْآيَتَيْنِ فِي الْحُكْمِ بَلْ تُقْرَآنِ عَلَى أن تقام أحدهما مَقَامَ الْأُخْرَى لَا عَلَى أَنْ يُجْمَعَ بَيْنَ أحكامهما كما لا يجمع بين قراءتهما وَإِثْبَاتُهُمَا فِي الْمُصْحَفِ مَعًا وَيَدُلُّ عَلَى أَنَّ اللمس ليس بحدث أن ما كَانَ حَدَثًا لَا يَخْتَلِفُ فِيهِ الرِّجَالُ وَالنِّسَاءُ وَلَوْ مَسَّتْ امْرَأَةٌ امْرَأَةً لَمْ يَكُنْ حَدَثًا كَذَلِكَ مَسُّ الرَّجُلِ إيَّاهَا وَكَذَلِكَ مَسُّ الرَّجُلِ الرَّجُلَ لَيْسَ بِحَدَثٍ فَكَذَلِكَ مَسُّ الْمَرْأَةِ وَدَلَالَةُ ذَلِكَ عَلَى مَا وَصَفْنَا مِنْ وَجْهَيْنِ أَحَدُهُمَا أَنَّا وَجَدْنَا الْأَحْدَاثَ لَا تَخْتَلِفُ فِيهَا الرِّجَالُ وَالنِّسَاءُ فَكُلُّ مَا كَانَ حَدَثًا مِنْ الرَّجُلِ وَالْمَرْأَةِ فَقَوْلُهُ خَارِجٌ عَنْ الْأُصُولِ وَمِنْ جِهَةٍ أُخْرَى أَنَّ الْعِلَّةَ فِي مَسِّ الْمَرْأَةِ الْمَرْأَةَ وَالرَّجُلِ الرَّجُلَ أَنَّهُ مُبَاشَرَةٌ مِنْ غَيْرِ جِمَاعٍ فَلَمْ يَكُنْ حَدَثًا كَذَلِكَ الرَّجُلُ وَالْمَرْأَةُ فَإِنْ قِيلَ قَدْ أَوْجَبَ أَبُو حَنِيفَةَ الْوُضُوءَ عَلَى مَنْ بَاشَرَ امْرَأَتَهُ وَانْتَشَرَتْ آلَتُهُ وَلَيْسَ بَيْنَهُمَا ثَوْبٌ وَلَا فَرْقَ بَيْنَ مَسِّهَا بِيَدِهِ وَبَيْنَ مَسِّهَا بِبَدَنِهِ قِيلَ لَهُ لَمْ يُوجِبْ أَبُو حنيفة هاهنا الوضوء بالمباشرة وإنما أوجبه إذ الْتَقَى الْفَرْجَانِ مِنْ غَيْرِ إيلَاجٍ كَذَلِكَ رَوَاهُ مُحَمَّدٌ عَنْهُ وَذَلِكَ لِأَنَّ الْإِنْسَانَ لَا يَكَادُ يَبْلُغُ هَذِهِ الْحَالَ إلَّا وَيَخْرُجُ مِنْهُ شَيْءٌ وَإِنْ لَمْ يَشْعُرْ بِهِ فَلَمَّا كَانَ الْغَالِبُ فِي هَذِهِ الْحَالِ خُرُوجَ شَيْءٍ مِنْ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شْعُرْ بِهِ أَوْجَبَ الْوُضُوءَ لَهُ احْتِيَاطًا فَحُكِمَ لَهُ بِحُكْمِ الْحَدَثِ كَمَا أَنَّهُ لَمَّا كَانَ الْغَالِبُ مِنْ حَالِ النَّوْمِ وُجُودَ الْحَدَثِ فِيهِ حُكِمَ لَهُ بِحُكْمِ الْحَدَثِ فَلَيْسَ إذًا فِي ذَلِكَ إيجَابُ الْوُضُوءِ مِنْ اللَّمْسِ وَاَللَّهُ أَعْلَمُ بِالصَّوَابِ</w:t>
      </w:r>
      <w:r>
        <w:rPr>
          <w:b/>
          <w:bCs/>
          <w:rtl w:val="true"/>
          <w:lang w:bidi="ar"/>
        </w:rPr>
        <w:t>.</w:t>
        <w:br/>
        <w:br/>
      </w:r>
      <w:r>
        <w:rPr>
          <w:b/>
          <w:b/>
          <w:bCs/>
          <w:rtl w:val="true"/>
          <w:lang w:bidi="ar"/>
        </w:rPr>
        <w:t>بَابُ وُجُوبِ التَّيَمُّمِ عِنْدَ عَدَمِ الْمَاءِ</w:t>
      </w:r>
      <w:r>
        <w:rPr>
          <w:b/>
          <w:bCs/>
          <w:rtl w:val="true"/>
          <w:lang w:bidi="ar"/>
        </w:rPr>
        <w:br/>
      </w:r>
      <w:r>
        <w:rPr>
          <w:b/>
          <w:b/>
          <w:bCs/>
          <w:rtl w:val="true"/>
          <w:lang w:bidi="ar"/>
        </w:rPr>
        <w:t>قَالَ اللَّهُ تَعَالَى فَلَمْ تَجِدُوا مَاءً فَتَيَمَّمُوا صَعِيداً طَيِّباً قَالَ أَبُو بَكْرٍ شَرْطُ الْوُجُودِ مُخْتَلَفٌ فِيهِ وَالْجُمْلَةُ الَّتِي اتَّفَقَ أَصْحَابُنَا عَلَيْهَا أَنَّ الْوُجُودَ إمْكَانُ اسْتِعْمَالِ الْمَاءِ الَّذِي يَكْفِيهِ لِطَهَارَتِهِ مِنْ غَيْرِ ضَرَرٍ فَلَوْ كَانَ مَعَهُ مَاءٌ وَهُوَ يَخَافُ الْعَطَشَ أَوْ لَمْ يَجِدْهُ إلَّا بِثَمَنٍ كَثِيرٍ تَيَمَّمَ وَلَيْسَ عَلَيْهِ أَنْ يُغَالِيَ فِيهِ إلَّا أَنْ يَجِدَهُ بِثَمَنٍ كَمَا يُبَاعُ بِغَيْرِ ضَرُورَةٍ فَيَشْتَرِيَهُ وَإِنْ كَانَ أَكْثَرَ مِنْ ذَلِكَ فَلَا يَشْتَرِيهِ وَجَعَلَ أَصْحَابُنَا جَمِيعًا شَرْطَ الْوُجُودِ أَنْ يَكْفِيَهُ لِجَمِيعِ طَهَارَتِهِ وَأَمَّا الْعِلْمُ بِكَوْنِهِ فِي رَحْلِهِ فَمُخْتَلَفٌ فِيهِ أَنَّهُ مِنْ شَرْطِ الْوُجُودِ وَسَنَذْكُرُهُ إنْ شَاءَ اللَّهُ وَاخْتُلِفَ أَيْضًا فِي وُجُوبِ الطَّلَبِ وَهَلْ يَكُونُ غَيْرَ وَاجِدٍ قَبْلَ الطَّلَبِ وَإِنَّمَا قُلْنَا إنَّهُ إذَا خَافَ الْعَطَشَ بِاسْتِعْمَالِهِ لِلطَّهَارَةِ فَهُوَ غَيْرُ وَاجِدٍ لِلْمَاءِ الْمَفْرُوضِ بِهِ الطَّهَارَةُ لِأَنَّهُ مَتَى خَافَ الضَّرَرَ فِي اسْتِعْمَالِهِ كَانَ مَعْذُورًا فِي تَرْكِهِ إلَى التَّيَمُّمِ كَالْمَرِيضِ قَالَ اللَّهُ تَعَالَى مَا يُرِيدُ اللَّهُ لِيَجْعَلَ عَلَيْكُمْ مِنْ حَرَجٍ وَلكِنْ يُرِيدُ لِيُطَهِّرَكُمْ فَنَفَى الْحَرَجَ عَنَّا وَهُوَ الضِّيقُ وَفِي الْأَمْرِ بِاسْتِعْمَالِ الْمَاءِ الَّذِي يُخَافُ فِيهِ الْعَطَشُ أَعْظَمُ الضِّيقِ وَقَدْ نَفَاهُ اللَّهُ تَعَالَى نَفْيًا مُطْلَقًا وَقَالَ تَعَالَى يُرِيدُ اللَّهُ بِكُمُ الْيُسْرَ وَلا يُرِيدُ بِكُمُ الْعُسْرَ</w:t>
      </w:r>
      <w:r>
        <w:rPr>
          <w:b/>
          <w:bCs/>
          <w:rtl w:val="true"/>
          <w:lang w:bidi="ar"/>
        </w:rPr>
        <w:br/>
      </w:r>
      <w:r>
        <w:rPr>
          <w:b/>
          <w:b/>
          <w:bCs/>
          <w:rtl w:val="true"/>
          <w:lang w:bidi="ar"/>
        </w:rPr>
        <w:t>وَمِنْ الْعُسْرِ اسْتِعْمَالُ الْمَاءِ الَّذِي يُؤَدِّيهِ إلَى الضَّرَرِ وَتَلَفِ النَّفْسِ أَلَا تَرَى أَنَّهُ لَوْ اُضْطُرَّ إلَى شُرْبِ الْمَاءِ وَحَضَرَتْهُ الصَّلَاةُ وَلَا مَاءَ مَعَهُ غَيْرُهُ أَنَّهُ مَأْمُورٌ بِشُرْبِهِ وَتَرْكِ اسْتِعْمَالِهِ لِلطَّهَارَةِ فَكَذَلِكَ إذَا خَافَ الْعَطَشَ فِي الْمُسْتَأْنَفِ بِاسْتِعْمَالِهِ وَرُوِيَ نَحْوُ هَذَا الْقَوْلِ فِيمَنْ خَافَ الْعَطَشَ عَنْ عَلِيٍّ وَابْنِ عَبَّاسٍ وَالْحَسَنِ وَعَطَاءٍ وَإِنَّمَا شَرَطْنَا أَنْ يَجِدَهُ بِثَمَنٍ مِثْلِ قِيمَتِهِ فِي غَيْرِ الضَّرُورَةِ مِنْ قِبَلِ أَنَّ الْمِقْدَارَ الْفَاضِلَ عَنْ قِيمَتِهِ غَيْرُ مُسْتَحَقٍّ عَلَيْهِ إتْلَافُهُ لِأَجْلِ الطَّهَارَةِ إذْ لَا يَحْصُلُ بِإِزَائِهِ بَدَلٌ فَكَانَ إضَاعَةً لِلْمَالِ لِأَنَّ مَنْ اشْتَرَى مَا يُسَاوِي دِرْهَمًا بِعَشَرَةِ دَرَاهِمَ فَهُوَ مُضَيِّعٌ لِلتِّسْعَةِ</w:t>
      </w:r>
      <w:r>
        <w:rPr>
          <w:b/>
          <w:bCs/>
          <w:rtl w:val="true"/>
          <w:lang w:bidi="ar"/>
        </w:rPr>
        <w:br/>
      </w:r>
      <w:r>
        <w:rPr>
          <w:b/>
          <w:b/>
          <w:bCs/>
          <w:rtl w:val="true"/>
          <w:lang w:bidi="ar"/>
        </w:rPr>
        <w:t>وَقَدْ نَهَى النَّبِيُّ صَلَّى اللَّه عَلَيْهِ وَسَلَّمَ عَنْ إضَاعَةِ الْمَالِ</w:t>
      </w:r>
      <w:r>
        <w:rPr>
          <w:b/>
          <w:bCs/>
          <w:rtl w:val="true"/>
          <w:lang w:bidi="ar"/>
        </w:rPr>
        <w:br/>
      </w:r>
      <w:r>
        <w:rPr>
          <w:b/>
          <w:b/>
          <w:bCs/>
          <w:rtl w:val="true"/>
          <w:lang w:bidi="ar"/>
        </w:rPr>
        <w:t>وَأَيْضًا لَوْ كَانَ عَلَى ثَوْبِهِ نَجَاسَةٌ وَلَمْ يَجِدْ الْمَاءَ لَمْ يَكُنْ عَلَيْهِ قَطْعُ مَوْضِعِ النَّجَاسَةِ لِأَجْلِ الصَّلَاةِ بَلْ عَلَيْهِ أَنْ يُصَلِّيَ فِيهِ لِأَجْلِ مَا يَلْحَقُهُ مِنْ الضَّرَرِ بِقَطْعِهِ فَكَذَلِكَ شِرَى الْمَاءِ بِثَمَنٍ غَالٍ وَأَمَّا إذَا وَجَدَهُ بِثَمَنٍ مِثْلِهِ فَعَلَيْهِ أَنْ يَشْتَرِيَهُ وَيَتَوَضَّ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زِيهِ التَّيَمُّمُ مِنْ قِبَلِ أَنَّهُ لَيْسَ فِيهِ تَضْيِيعُ الْمَالِ إذْ كَانَ يَمْلِكُ بِإِزَاءِ مَا أَخْرَجَ مِنْ مَالِهِ مِثْلَهُ وَهُوَ الْمَاءُ الَّذِي أَخَذَهُ فَكَانَ عَلَيْهِ شِرَاؤُهُ وَالْوُضُوءُ بِهِ وَقَدْ اخْتَلَفَ الْفُقَهَاءُ فِيمَنْ وَجَدَ مِنْ الْمَاءِ مَا لَا يَكْفِيهِ لِطَهَارَتِهِ فَقَالَ أَصْحَابُنَا جَمِيعًا يَتَيَمَّمُ وَلَيْسَ عَلَيْهِ اسْتِعْمَالُهُ وَكَذَلِكَ لَوْ كَانَ جُنُبًا فَوَجَدَ مَا يَكْفِيهِ لِوُضُوئِهِ وَلَا يَكْفِيهِ لِغُسْلِهِ يَتَيَمَّمُ وَقَالَ مَالِكٌ وَالْأَوْزَاعِيُّ لَا يَسْتَعْمِلُ الْجُنُبُ هَذَا الْمَاءَ فِي الِابْتِدَاءِ وَيَتَيَمَّمُ فَإِنْ أحدث بعد ذلك وعند مَا يَكْفِيهِ لِوُضُوئِهِ يَتَيَمَّمُ أَيْضًا وَقَالَ أَصْحَابُنَا فِي هَذِهِ الْمَسْأَلَةِ الْأَخِيرَةِ يَتَوَضَّأُ بِهَذَا الْمَاءِ مَا لَمْ يَجِدْ مَا يَكْفِيهِ لِغُسْلِهِ وَقَالَ الشَّافِعِيُّ عَلَيْهِ غَسْلُ مَا قَدَرَ عَلَى غَسْلِهِ وَيَتَيَمَّمُ لَا يُجْزِيهِ غَيْرُ ذَلِكَ قَالَ أَبُو بَكْرٍ قَالَ اللَّهُ تَعَالَى إِذا قُمْتُمْ إِلَى الصَّلاةِ فَاغْسِلُوا وُجُوهَكُمْ إلَى قَوْله تَعَالَى فَلَمْ تَجِدُوا مَاءً فَتَيَمَّمُوا صَعِيداً فَاقْتَضَى ذَلِكَ وُجُوبَ أَحَدِ شَيْئَيْنِ إمَّا الْمَاءُ عِنْدَ وُجُودِهِ أَوْ التُّرَابُ عِنْدَ عَدَمِهِ لِأَنَّهُ أَوْجَبَهُ بِهَذِهِ الشَّرِيطَةِ وَلَا خِلَافَ أَنَّ مِنْ فَرْضِ هَذَا الرَّجُلِ التَّيَمُّمَ وَأَنَّ صَلَاتَهُ غَيْرُ مُجْزِيَةٍ إلَّا بِهِ فَعَلِمْنَا أَنَّ هَذَا الْمَاءَ لَيْسَ هُوَ الْمَاءُ الْمَفْرُوضُ بِهِ الطَّهَارَةُ إذْ لَوْ كَانَ الْمَاءُ الْمَفْرُوضُ بِهِ الطَّهَارَةُ مَوْجُودًا لَمْ تَكُنْ صِحَّةُ صَلَاتِهِ مَوْقُوفَةً عَلَى فِعْلِ التَّيَمُّمِ مِنْهُ فَإِنْ قِيلَ قَالَ اللَّهُ تَعَالَى فَلَمْ تَجِدُوا ماءً فَأَبَاحَ التَّيَمُّمَ عِنْدَ عَدَمِ مَاءٍ مَنْكُورٍ وَذَلِكَ يَتَنَاوَلُ كُلَّ جُزْءٍ مِنْهُ سَوَاءٌ كَانَ كَافِيًا لِطَهَارَتِهِ أَوْ غَيْرَ كَافٍ فَلَا يَجُوزُ التَّيَمُّمُ مَعَ وُجُودِهِ قِيلَ لَهُ الدَّلِيلُ عَلَى فَسَادِ هَذَا التَّأْوِيلِ اتِّفَاقُ الْجَمِيعِ عَلَى أَنَّ مِنْ فَرْضِهِ التَّيَمُّمَ وَإِنْ اسْتَعْمَلَ الْمَاءَ فَلَوْ كَانَ هَذَا الْقَدْرُ مِنْ الْمَاءِ مَأْمُورًا بِاسْتِعْمَالِهِ بِالْآيَةِ لَمَا لَزِمَهُ التَّيَمُّمُ مَعَهُ لِأَنَّ اللَّهَ تَعَالَى إنَّمَا أَوْجَبَ عَلَيْهِ التَّيَمُّمَ عِنْدَ عَدَمِ الْمَاءِ الَّذِي تَصِحُّ بِهِ صَلَاتُهُ فَإِنْ قِيلَ فَنَحْنُ لَا نُجِيزُ تَيَمُّمَهُ إلَّا بَعْدَ عَدَمِ هَذَا الْمَاءِ بِاسْتِعْمَالِهِ إيَّاهُ فَحِينَئِذٍ يَتَيَمَّمُ قِيلَ لَهُ لو كان هذا على ما ذكر لَاسْتَغْنَى عَنْ التَّيَمُّمِ بِاسْتِعْمَالِ الْمَاءِ الَّذِي مَعَهُ فَلَمَّا اتَّفَقُوا عَلَى أَنَّ عَلَيْهِ التَّيَمُّمَ بَعْدَ اسْتِعْمَالِهِ ثَبَتَ أَنَّ هَذَا الْمَاءَ لَيْسَ هُوَ الْمَفْرُوضُ بِهِ الطَّهَارَةُ وَلَا مَا أُبِيحَ التَّيَمُّمُ بِعَدَمِهِ وَأَيْضًا لَمَّا كَانَ وُجُودُ هَذَا الْمَاءِ بِمَنْزِلَةِ عَدَمِهِ فِي بَابِ اسْتِبَاحَةِ الصَّلَاةِ بِهِ صَارَ بِمَنْزِلَةِ مَا لَيْسَ بِمَوْجُودٍ فَجَازَ لَهُ التَّيَمُّمُ وَأَيْضًا لَمَّا لَمْ يَجُزْ الْجَمْعُ بَيْنَ غَسْلِ إحْدَى الرِّجْلَيْنِ وَالْمَسْحِ عَلَى الْخُفِّ فِي الرِّجْلِ الْأُخْرَى لِكَوْنِ الْمَسْحِ بَدَلًا مِنْ الْغَسْلِ فَلَمْ يَجُزْ الْجَمْعُ بَيْنَهُمَا وَجَبَ أَنْ لَا يَلْزَمَهُ الْجَمْعُ بَيْنَ غَسْلِ الْأَعْضَاءِ وَالتَّيَمُّمِ لِهَذِهِ الْعِلَّةِ وَأَيْضًا فَإِنَّ التَّيَمُّمَ لَا يَرْفَعُ الْحَدَثَ كَالْمَسْحِ لَا يَرْفَعُ الْحَدَثَ عَنْ الرَّجُلِ فَلَمْ يَجُزْ الْجَمْعُ بَيْنَ مَا يَرْفَعُ الْحَدَثَ وَبَيْنَ مَا لَا يَرْفَعُهُ فِي الْمَسْحِ كَذَلِكَ لَا يَجُوزُ الْجَمْعُ بَيْنَ التَّيَمُّمِ وَالْغَسْلِ فِي بَعْضِ الْأَعْضَاءِ عَلَى أَنْ يَكُ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رْضِهِ وَأَيْضًا فَإِنَّ التَّيَمُّمَ بَدَلٌ مِنْ غَسْلِ جَمِيعِ الْأَعْضَاءِ وَغَيْرُ جَائِزٍ وُقُوعُهُ عَنْ بَعْضِ الْأَعْضَاءِ دُونَ بَعْضٍ أَلَا تَرَى أَنَّهُ يَنُوبُ عَنْ الْغُسْلِ تَارَةً وَعَنْ الْوُضُوءِ أُخْرَى عَلَى أَنَّهُ قَامَ مَقَامَ جَمِيعِ الْأَعْضَاءِ الَّتِي أَوْجَبَ الْحَدَثُ غَسْلَهَا فَلَوْ أَوْجَبْنَا عَلَيْهِ غَسْلَ مَا يُمْكِنُهُ غَسْلُهُ مَعَ التَّيَمُّمِ لَمْ يَخْلُ التَّيَمُّمُ مِنْ أَنْ يَقُومَ مَقَامَ غَسْلِ بَعْضِ أَعْضَائِهِ أَوْ جَمِيعِهِ فَإِنْ قَامَ مَقَامَ مَا لَمْ يُغْسَلْ مِنْهُ فَقَدْ صَارَ التَّيَمُّمُ إنَّمَا يَقَعُ طَهَارَةً عَنْ بَعْضِ الْأَعْضَاءِ وَذَلِكَ مُسْتَحِيلٌ لِأَنَّهُ لَا يَتَبَعَّضُ فَلَمَّا بَطَلَ ذَلِكَ لَمْ يَبْقَ إلَّا أَنْ يَقُومَ مَقَامَ جَمِيعِهَا فَيَصِيرُ حِينَئِذٍ مُتَوَضِّئًا مُتَيَمِّمًا فِي الْأَعْضَاءِ الْمَغْسُولَةِ وَذَلِكَ مُحَالٌ لِأَنَّ الْحَدَثَ زَائِلٌ عَنْ الْعُضْوِ الْمَغْسُولِ فَلَا يَنُوبُ عَنْهُ التَّيَمُّمُ فَثَبَتَ أَنَّهُ لَا يَجُوزُ اجْتِمَاعُهُمَا فِي الْوُجُوبِ وَعَلَى أَنَّ الشَّافِعِيَّ يُوجِبُ عَلَيْهِ غَسْلَ الْوَجْهِ وَالذِّرَاعَيْنِ بِذَلِكَ الْمَاءِ وَيَتَيَمَّمُ مَعَ ذَلِكَ لِهَذَيْنِ الْعُضْوَيْنِ فَيَكُونُ تَيَمُّمُهُ فِي هَذَيْنِ الْعُضْوَيْنِ قَائِمًا مَقَامَهُمَا وَمَقَامَ الْعُضْوَيْنِ الْآخَرَيْنِ فَيَكُونُ قَدْ أَلْزَمَهُ طَهَارَتَيْنِ فِي هَذَيْنِ الْعُضْوَيْنِ فَكَيْفَ يَجُوزُ أَنْ يَكُونَ طَهَارَةٌ فِي الْعُضْوَيْنِ الْمَغْسُولَيْنِ وَهُوَ إذَا حَصَلَ طَهَارَةٌ لَمْ يُرْفَعْ الْحَدَثُ وَيَكُونُ حُكْمُ الْحَدَثِ بَاقِيًا مَعَ وُجُودِهِ فَكَيْف يَجُوزُ وُقُوعُهُ مَعَ عَدَمِ رَفْعِ الْحَدَثِ عَمَّا وَقَعَ فِيهِ فَإِنْ قِيلَ يَلْزَمُك مثله إذا قلت فيما غسل بعض أعضائه لأنه ملزم التَّيَمُّمُ وَيَكُونُ ذَلِكَ طَهَارَةً لِجَمِيعِهِ قِيلَ لَهُ لَا يَلْزَمُنَا ذَلِكَ لِأَنَّا لَا نُوجِبُ عَلَيْهِ اسْتِعْمَالَهُ فَسَقَطَ حُكْمُهُ إنْ اسْتَعْمَلَهُ</w:t>
      </w:r>
      <w:r>
        <w:rPr>
          <w:b/>
          <w:bCs/>
          <w:rtl w:val="true"/>
          <w:lang w:bidi="ar"/>
        </w:rPr>
        <w:br/>
      </w:r>
      <w:r>
        <w:rPr>
          <w:b/>
          <w:b/>
          <w:bCs/>
          <w:rtl w:val="true"/>
          <w:lang w:bidi="ar"/>
        </w:rPr>
        <w:t>وَأَنْتَ تُوجِبُ اسْتِعْمَالَهُ كَمَا نُوجِبُهُ لَوْ وَجَدَ مَا يَكْفِيهِ لِجَمِيعِ أَعْضَائِهِ فَكَانَ بِمَنْزِلَةِ مَنْ تَوَضَّأَ وَأَكْمَلَ وُضُوءَهُ فَلَا يَجُوزُ أَنْ يَقُومَ التَّيَمُّمُ مَقَامَ شَيْءٍ مِنْهُ فَإِنْ قَالَ فَقَدْ يَجُوزُ عِنْدَكُمْ الْجَمْعُ بَيْنَ التَّيَمُّمِ وَالْوُضُوءِ وَلَا يُنَافِي أَحَدُهُمَا الْآخَرَ وَهُوَ الَّذِي يَجِدُ سُؤْرَ الْحِمَارِ وَلَا يَجِدُ غَيْرَهُ قِيلَ لَهُ إنَّ طَهَارَتَهُ أَحَدُ هذين لإجماعهما وَلِذَلِكَ أَجَزْنَا لَهُ أَنْ يَبْدَأَ بِأَيِّهِمَا شَاءَ لِأَنَّهُ مَشْكُوكٌ فِيهِ عِنْدَنَا فَلَمْ يَسْقُطْ عَنْهُ فَرْضُ الطَّهَارَةِ بِالشَّكِّ فَإِذَا جَمَعَ بَيْنَهُمَا فَالْمَفْرُوضُ أَحَدُهُمَا كَمَا قَالُوا جَمِيعًا فِيمَنْ نَسِيَ إحْدَى الصَّلَوَاتِ الْخَمْسِ وَلَا يَدْرِي أَيَّهَا هِيَ يُصَلِّي خَمْسَ صَلَوَاتٍ حَتَّى يُصَلِّيَ عَلَى الْيَقِينِ وَإِنَّمَا الذي عليه واحدة لا جميعها كذلك هاهنا وَأَنْتَ تَزْعُمُ أَنَّ الْمَفْرُوضَ هُمَا جَمِيعًا فِي مَسْأَلَتِنَا وَأَيْضًا لَمَّا كَانَ التَّيَمُّمُ بَدَلًا مِنْ الماء كالصوم بدلا من الرقبة لم يَجُزْ اجْتِمَاعُ بَعْضِ الرَّقَبَةِ وَالصَّوْمِ وَجَبَ مِثْلُهُ فِي التَّيَمُّمِ وَالْمَاءِ فَإِنْ قِيلَ الصَّغِيرَةُ قَدْ تجب عدتها بالشهور فإن حاضت قيل انْقِضَائِهَا وَجَبَ الْحَيْضُ وَكَذَلِكَ ذَاتُ الْحَيْضِ لَوْ اعْتَدَّتْ بِحَيْضَةٍ ثُمَّ يَئِسَتْ وَجَبَتْ الشُّهُورُ مَعَ الحيضة المتقد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 إذَا طَرَأَ عَلَيْهَا مَا ذَكَرْت قَبْلَ انْقِضَاءِ الْعِدَّةِ خَرَجَ مَا تَقَدَّمَ مِنْ أَنْ يَكُونَ عِدَّةً مُعْتَدًّا بِهِ وَأَنْتَ لَا تُخْرِجُ مَا غُسِلَ مِنْ أَنْ يَكُونَ طَهَارَةً وَكَذَلِكَ التَّيَمُّمُ وَدَلِيلٌ آخَرُ فِي الْمَسْأَلَةِ وَهُوَ</w:t>
      </w:r>
      <w:r>
        <w:rPr>
          <w:b/>
          <w:bCs/>
          <w:rtl w:val="true"/>
          <w:lang w:bidi="ar"/>
        </w:rPr>
        <w:br/>
      </w:r>
      <w:r>
        <w:rPr>
          <w:b/>
          <w:b/>
          <w:bCs/>
          <w:rtl w:val="true"/>
          <w:lang w:bidi="ar"/>
        </w:rPr>
        <w:t>قَوْلُهُ صَلَّى اللَّهُ عَلَيْهِ وَسَلَّمَ التُّرَابُ طَهُورُ الْمُسْلِمِ مَا لَمْ يَجِدْ الْمَاءَ</w:t>
      </w:r>
      <w:r>
        <w:rPr>
          <w:b/>
          <w:bCs/>
          <w:rtl w:val="true"/>
          <w:lang w:bidi="ar"/>
        </w:rPr>
        <w:br/>
      </w:r>
      <w:r>
        <w:rPr>
          <w:b/>
          <w:b/>
          <w:bCs/>
          <w:rtl w:val="true"/>
          <w:lang w:bidi="ar"/>
        </w:rPr>
        <w:t>وَالدَّلَالَةُ مِنْ هَذَا قَوْلُهُ مَا لَمْ يَجِدْ الْمَاءَ فَأُدْخِلَ عَلَيْهَا الْأَلِفُ وَاللَّامُ وَذَلِكَ لِأَحَدِ وَجْهَيْنِ إمَّا أَنْ تَكُونَ لِاسْتِغْرَاقِ الْجِنْسِ أَوْ الْمَعْهُودِ فَإِنْ كَانَ أَرَادَ بِهِ اسْتِغْرَاقَ الْجِنْسِ صَارَ فِي التَّقْدِيرِ كَأَنَّهُ قَالَ التُّرَابُ طَهُورٌ مَا لَمْ يَجِدْ مِيَاهَ الدُّنْيَا وَإِنْ كَانَ أَرَادَ بِهِ المعهود فهو قولنا أيضا لأنه ليس هاهنا مَاءٌ مَعْهُودٌ يَجُوزُ أَنْ يَنْصَرِفَ الْكَلَامُ إلَيْهِ غَيْرُ الْمَاءِ الَّذِي يَقَعُ بِهِ كَمَالُ الطَّهَارَةِ وَذَلِكَ لَمْ يُوجَدْ فِي مَسْأَلَتِنَا فَجَازَ تَيَمُّمُهُ بِظَاهِرِ الْخَبَرِ وَاخْتَلَفُوا فِي الْعِلْمِ بِكَوْنِ الْمَاءِ فِي رَحْلِهِ هَلْ هُوَ شَرْطٌ فِي الْوُجُودِ أَمْ لَا فَقَالَ أَبُو حَنِيفَةَ وَمُحَمَّدٌ إذَا نَسِيَ الْمَاءَ فِي رَحْلِهِ وَهُوَ مُسَافِرٌ فَتَيَمَّمَ وَصَلَّى أَجْزَأَهُ وَلَا يُعِيدُ فِي الْوَقْتِ وَلَا بعده وقال مالك ولا يُعِيدُ فِي الْوَقْتِ وَلَا يُعِيدُ بَعْدَهُ وَقَالَ أَبُو يُوسُفَ وَالشَّافِعِيُّ يُعِيدُ فِي الْأَحْوَالِ كُلِّهَا وَالْأَصْلُ فِيهِ قَوْله تَعَالَى فَلَمْ تَجِدُوا مَاءً فَتَيَمَّمُوا وَالنَّاسِي غَيْرُ وَاجِدٍ لِمَا هُوَ نَاسٍ لَهُ إذْ لَا سَبِيلَ لَهُ إلَى الْوُصُولِ إلَى اسْتِعْمَالِهِ فَهُوَ بِمَنْزِلَةِ مَنْ لَا مَاءَ فِي رَحْلِهِ وَلَا بِحَضْرَتِهِ وَقَالَ اللَّهُ رَبَّنا لا تُؤاخِذْنا إِنْ نَسِينا أَوْ أَخْطَأْنا فاقتضى ذلك سقوط حكم المنسى وأيضا قال الله تعالى فَاغْسِلُوا وُجُوهَكُمْ وَمَعْلُومٌ أَنَّ هَذَا الْخِطَابَ لَمْ يَتَوَجَّهْ إلَى النَّاسِي لِأَنَّ تَكْلِيفَ النَّاسِي لَا يَصِحُّ وَإِذَا لَمْ يَكُنْ مَأْمُورًا مُكَلَّفًا بِالْغَسْلِ فَهُوَ مَأْمُورٌ بِالتَّيَمُّمِ لَا مَحَالَةَ لِأَنَّهُ لَا يَجُوزُ سُقُوطُهُمَا جَمِيعًا عَنْهُ مَعَ الْإِمْكَانِ فَثَبَتَ جَوَازُ تَيَمُّمِهِ وَأَيْضًا لَا يَخْتَلِفُونَ أَنَّهُ لَوْ كَانَ فِي مفازة وطلب في الْمَاءَ فَلَمْ يَجِدْهُ فَتَيَمَّمَ وَصَلَّى ثُمَّ عَلِمَ أَنَّهُ كَانَ هُنَاكَ بِئْرٌ مُغَطَّى الرَّأْسِ لَمْ تَجِبْ عَلَيْهِ الْإِعَادَةُ وَوُجُودُ الْمَاءِ لَا يَخْتَلِفُ حُكْمُهُ بِأَنْ يَكُونَ مَالِكُهُ أَوْ فِي نَهْرٍ أَوْ فِي بِئْرٍ فَلَمَّا كَانَ جَهْلُهُ بِمَاءِ الْبِئْرِ مُخْرِجُهُ مِنْ حُكْمِ الْوُجُودِ كَذَلِكَ جَهْلُهُ بِالْمَاءِ الَّذِي فِي رَحْلِهِ فَإِنْ قِيلَ لَوْ نسى الطهارة أو الصلاة لم يسقطها النِّسْيَانُ فَكَذَلِكَ نِسْيَانُ الْمَاءِ قِيلَ لَهُ ظَاهِرُ</w:t>
      </w:r>
      <w:r>
        <w:rPr>
          <w:b/>
          <w:bCs/>
          <w:rtl w:val="true"/>
          <w:lang w:bidi="ar"/>
        </w:rPr>
        <w:br/>
      </w:r>
      <w:r>
        <w:rPr>
          <w:b/>
          <w:b/>
          <w:bCs/>
          <w:rtl w:val="true"/>
          <w:lang w:bidi="ar"/>
        </w:rPr>
        <w:t>قَوْلِهِ صَلَّى اللَّهُ عَلَيْهِ وَسَلَّمَ رُفِعَ عَنْ أُمَّتِي الْخَطَأُ وَالنِّسْيَانُ</w:t>
      </w:r>
      <w:r>
        <w:rPr>
          <w:b/>
          <w:bCs/>
          <w:rtl w:val="true"/>
          <w:lang w:bidi="ar"/>
        </w:rPr>
        <w:br/>
      </w:r>
      <w:r>
        <w:rPr>
          <w:b/>
          <w:b/>
          <w:bCs/>
          <w:rtl w:val="true"/>
          <w:lang w:bidi="ar"/>
        </w:rPr>
        <w:t>يَقْتَضِي سُقُوطَهُ وَكَذَلِكَ نَقُولُ وَاَلَّذِي أَلْزَمْنَاهُ عِنْدَ الذِّكْرِ هُوَ فَرْضٌ آخَرُ غَيْرُ الْأَوَّلِ وَأَمَّا الْأَوَّلُ فَقَدْ سَقَطَ وَإِنَّمَا أَلْزَمْنَا النَّاسِيَ فِعْلَ الصَّلَاةِ وَأَلْزَمْنَاهُ الطَّهَارَةَ الْمَنْسِيَّةَ بِدَلَالَةٍ أُخْرَى وَإِلَّا فَالنِّسْيَانُ يُسْقِطُ عَنْهُ الْقَضَاءَ لَوْلَا الدَّلَالَةُ وَأَيْضًا فَلَا تَأْثِيرَ لِلنِّسْيَانِ بِانْفِرَادِهِ فِي سُقُوطِ الْفَرْضِ إلَّا بِانْضِمَامِ مَعْنًى آخَرَ إلَيْهِ فَيَصِيرَانِ عُذْرًا فِي سُقُوطِهِ نَحْوُ السَّفَرِ الَّذِي هُوَ حَالَ عَدَمِ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انضم إليه النسيان صار جَمِيعًا عُذْرًا فِي سُقُوطِهِ وَأَمَّا نِسْيَانُ الطَّهَارَةِ وَالْقِرَاءَةِ وَالصَّلَاةِ وَنَحْوِ ذَلِكَ فَلَمْ يَنْضَمَّ إلَى النِّسْيَانِ فِي ذَلِكَ مَعْنًى آخَرُ حَتَّى يَصِيرَ عذرا في سقوط هذه الفرائض وَمِنْ جِهَةٍ أُخْرَى أَنَّا جَعَلْنَا النِّسْيَانَ عُذْرًا فِي الِانْتِقَالِ إلَى بَدَلٍ لَا فِي سُقُوطِ أَصْلِ الْفَرْضِ وَفِي الْمَسَائِلِ الَّتِي ذَكَرْتهَا فِيهَا إسْقَاطُ الْفُرُوضِ لَا نَقْلُهَا إلَى أَبْدَالٍ فَلِذَلِكَ اخْتَلَفَا فَإِنْ قِيلَ النَّاسِي لِلْمَاءِ فِي رَحْلِهِ هُوَ وَاجِدٌ لَهُ قِيلَ لَهُ لَيْسَ الْوُجُودُ هُوَ كَوْنُ الْمَاءِ فِي رَحْلِهِ دُونَ إمْكَانِ الْوُصُولِ إلَى اسْتِعْمَالِهِ مِنْ غَيْرِ ضَرَرٍ يَلْحَقُهُ أَلَا تَرَى أَنَّ مَنْ مَعَهُ مَاءٌ وَهُوَ يَخَافُ عَلَى نَفْسِهِ الْعَطَشَ يَجُوزُ لَهُ التَّيَمُّمُ وَهُوَ وَاجِدٌ لِلْمَاءِ فَالنَّاسِي أَبْعَدُ مِنْ الْوُجُودِ لِتَعَذُّرِ وُصُولِهِ إلَى اسْتِعْمَالِهِ أَلَا تَرَى أَنَّ مَنْ لَيْسَ فِي رَحْلِهِ مَاءٌ وَهُوَ قَائِمٌ عَلَى شَفِيرِ نَهْرٍ أَنَّهُ وَاجِدٌ لِلْمَاءِ وَإِنْ لَمْ يَكُنْ لَهُ مَالِكًا لِإِمْكَانِ الْوُصُولِ إلَى اسْتِعْمَالِهِ فَعَلِمْنَا أَنَّ الْوُجُودَ هُوَ إمْكَانُ التَّوَصُّلِ إلَى اسْتِعْمَالِهِ مِنْ غَيْرِ ضَرَرٍ أَلَا تَرَى أَنَّ الْمَاءَ لَوْ كَانَ فِي رَحْلِهِ وَمَنَعَهُ مِنْهُ مَانِعٌ جَازَ لَهُ التَّيَمُّمُ فَعَلِمْنَا أَنَّ الْوُجُودَ شَرْطُهُ مَا ذَكَرْنَا دُونَ الْمِلْكِ فَإِنْ قِيلَ مَا تَقُولُ لَوْ كَانَ عَلَى ثَوْبِهِ نَجَاسَةٌ فَنَسِيَ الْمَاءَ فِي رَحْلِهِ وَلَمْ يَغْسِلْهُ وَصَلَّى فِيهِ هَلْ يُجْزِيهِ قِيلَ لَهُ لَا نَعْرِفُهَا مَحْفُوظَةً عَنْ أَصْحَابِنَا وَقِيَاسُ قَوْلِ أَبِي حَنِيفَةَ أَنَّهُ يُجْزِي وَكَذَلِكَ كَانَ يَقُولُ أَبُو الْحَسَنِ الْكَرْخِيُّ فِيمَنْ نَسِيَ فِي رَحْلِهِ ثَوْبًا وَصَلَّى عُرْيَانًا أَنَّهُ يُجْزِيهِ وَاخْتَلَفُوا فِي تَارِكِ الطَّلَبِ إذَا لَمْ يَكُنْ بِحَضْرَتِهِ مَاءٌ هَلْ هُوَ غَيْرُ وَاجِدٍ فَقَالَ أَصْحَابُنَا إذَا لَمْ يَطْمَعْ فِي الْمَاءِ وَلَمْ يُخْبِرْهُ مُخْبِرٌ فَلَيْسَ عَلَيْهِ الطَّلَبُ وَيُجْزِيهِ التَّيَمُّمُ وَقَالَ الشَّافِعِيُّ عَلَيْهِ الطَّلَبُ وَإِنْ تَيَمَّمَ قَبْلَ الطَّلَبِ لَمْ يُجْزِهِ وَقَالَ أَصْحَابُنَا إنْ طَمِعَ فِيهِ أَوْ أَخْبَرَهُ مُخْبِرٌ بِمَوْضِعِهِ فَإِنْ كَانَ بَيْنَهُ وَبَيْنَهُ مِيلٌ أَوْ أَكْثَرُ فَلَيْسَ عَلَيْهِ إتْيَانُهُ لِمَا يَلْحَقُهُ مِنْ الْمَشَقَّةِ وَالضَّرَرِ بِتَخَلُّفِهِ عَنْ أَصْحَابِهِ وَانْقِطَاعِهِ عَنْ أَهْلِ رُفْقَتِهِ وَإِنْ كَانَ أَقَلَّ مِنْ مِيلٍ أَتَاهُ وَهَذَا إذَا لَمْ يَخَفْ عَلَى نَفْسِهِ وَمَا مَعَهُ مِنْ لُصُوصٍ أَوْ سَبُعٍ وَنَحْوِهِ وَلَمْ يَنْقَطِعْ عَنْ أَصْحَابِهِ وَإِنَّمَا قَالُوا فِيمَنْ كَانَتْ حَالُهُ مَا قَدَّمْنَا أَنَّهُ يُجْزِيهِ التَّيَمُّمُ وَلَيْسَ عَلَيْهِ الطَّلَبُ مِنْ قِبَلِ أَنَّهُ غَيْرُ وَاجِدٍ لِلْمَاءِ وَقَالَ اللَّهُ تَعَالَى فَلَمْ تَجِدُوا ماءً فَتَيَمَّمُوا وَهَذَا غَيْرُ وَاجِدٍ فَإِنْ قَالُوا لَا يَكُونُ غَيْرَ وَاجِدٍ إلَّا بَعْدَ الطَّلَبِ قِيلَ لَهُ هَذَا خَطَأٌ لِأَنَّ الْوُجُودَ لَا يَقْتَضِي طَلَبًا قَالَ اللَّهُ تَعَالَى فَهَلْ وَجَدْتُمْ مَا وَعَدَ رَبُّكُمْ حَقًّا قالُوا نَعَمْ فَأُطْلِقَ اسْمُ الْوُجُودِ عَلَى مَا لَمْ يَطْلُبُوهُ</w:t>
      </w:r>
      <w:r>
        <w:rPr>
          <w:b/>
          <w:bCs/>
          <w:rtl w:val="true"/>
          <w:lang w:bidi="ar"/>
        </w:rPr>
        <w:br/>
      </w:r>
      <w:r>
        <w:rPr>
          <w:b/>
          <w:b/>
          <w:bCs/>
          <w:rtl w:val="true"/>
          <w:lang w:bidi="ar"/>
        </w:rPr>
        <w:t>وَقَالَ النَّبِيُّ صَلَّى اللَّهُ عَلَيْهِ وَسَلَّمَ مَنْ وَجَدَ لُقَطَةً فَلْيُشْهِدْ ذَوَيْ عَدْلٍ</w:t>
      </w:r>
      <w:r>
        <w:rPr>
          <w:b/>
          <w:bCs/>
          <w:rtl w:val="true"/>
          <w:lang w:bidi="ar"/>
        </w:rPr>
        <w:br/>
      </w:r>
      <w:r>
        <w:rPr>
          <w:b/>
          <w:b/>
          <w:bCs/>
          <w:rtl w:val="true"/>
          <w:lang w:bidi="ar"/>
        </w:rPr>
        <w:t>وَيَكُونُ وَاجِدًا لَهَا وَإِنْ لَمْ يَطْلُبْهَا وَقَالَ فِي الرَّقَبَةِ فَمَنْ لَمْ يَجِدْ فَصِيامُ شَهْرَيْنِ مُتَتابِعَيْنِ و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 مِلْكِهِ وَلَا لَهُ قِيمَتُهَا لَا أنه أوجب عليه أن يَطْلُبُهَا فَإِذَا كَانَ الْوُجُودُ قَدْ يَكُونُ مِنْ غَيْرِ طَلَبٍ فَمَنْ لَيْسَ بِحَضْرَتِهِ مَاءٌ وَلَا هو عالم به فهو غير واجد إذا تناوله إطلاق اللفظ لم يجز لنا أَنْ نَزِيدَ فِيهِ فَرْضَ الطَّلَبِ لِأَنَّ فِيهِ إلْحَاقَ الزِّيَادَةِ بِحُكْمِ الْآيَةِ وَذَلِكَ غَيْرُ جَائِزٍ وَيَدُلُّ عَلَيْهِ أَيْضًا</w:t>
      </w:r>
      <w:r>
        <w:rPr>
          <w:b/>
          <w:bCs/>
          <w:rtl w:val="true"/>
          <w:lang w:bidi="ar"/>
        </w:rPr>
        <w:br/>
      </w:r>
      <w:r>
        <w:rPr>
          <w:b/>
          <w:b/>
          <w:bCs/>
          <w:rtl w:val="true"/>
          <w:lang w:bidi="ar"/>
        </w:rPr>
        <w:t>قَوْلُهُ صَلَّى اللَّهُ عَلَيْهِ وَسَلَّمَ جُعِلَتْ لِي الْأَرْضُ مَسْجِدًا وَطَهُورًا</w:t>
      </w:r>
      <w:r>
        <w:rPr>
          <w:b/>
          <w:bCs/>
          <w:rtl w:val="true"/>
          <w:lang w:bidi="ar"/>
        </w:rPr>
        <w:br/>
      </w:r>
      <w:r>
        <w:rPr>
          <w:b/>
          <w:b/>
          <w:bCs/>
          <w:rtl w:val="true"/>
          <w:lang w:bidi="ar"/>
        </w:rPr>
        <w:t>وَقَالَ النبي صلى الله عليه وسلم التراب طهور الْمُسْلِمِ مَا لَمْ يَجِدْ الْمَاءَ</w:t>
      </w:r>
      <w:r>
        <w:rPr>
          <w:b/>
          <w:bCs/>
          <w:rtl w:val="true"/>
          <w:lang w:bidi="ar"/>
        </w:rPr>
        <w:br/>
      </w:r>
      <w:r>
        <w:rPr>
          <w:b/>
          <w:b/>
          <w:bCs/>
          <w:rtl w:val="true"/>
          <w:lang w:bidi="ar"/>
        </w:rPr>
        <w:t>وَقَالَ لِأَبِي ذَرٍّ التُّرَابُ كَافِيك وَلَوْ إلَى عَشْرِ حِجَجٍ فإذا وجدت فَأَمْسِسْهُ جِلْدَك</w:t>
      </w:r>
      <w:r>
        <w:rPr>
          <w:b/>
          <w:bCs/>
          <w:rtl w:val="true"/>
          <w:lang w:bidi="ar"/>
        </w:rPr>
        <w:br/>
      </w:r>
      <w:r>
        <w:rPr>
          <w:b/>
          <w:b/>
          <w:bCs/>
          <w:rtl w:val="true"/>
          <w:lang w:bidi="ar"/>
        </w:rPr>
        <w:t>وَيَدُلُّ أَيْضًا عَلَى أَنَّ الْوُجُودَ لَا يَقْتَضِي الطَّلَبَ أَنَّهُ قَدْ يَكُونُ وَاجِدًا لِمَا يَحْصُلُ عِنْدَهُ مِنْ شَيْءٍ مِنْ غَيْرِ طَلَبٍ مِنْهُ مِنْ مَاءٍ أَوْ غَيْرِهِ فَيُقَالَ هَذَا وَاجِدٌ لِلرَّقَبَةِ إذَا كَانَتْ عِنْدَهُ وَإِنْ لَمْ يَطْلُبْهَا فَإِنْ قَالَ قَائِلٌ مَا أَنْكَرْت أَنَّهُ جَائِزٌ أَنْ يُقَالَ إنَّهُ وَاجِدٌ لِمَا لم يطالبه وَلَا يُقَالُ إنَّهُ غَيْرُ وَاجِدٍ إلَّا أَنْ يَكُونَ قَدْ طَلَبَهُ قِيلَ لَهُ إذَا كَانَ الْوُجُودُ لَا يَقْتَضِي الطَّلَبَ وَلَيْسَ ذَلِكَ شَرْطَهُ فَنَفْيُ الْوُجُودِ مِثْلُهُ لِأَنَّهُ ضِدُّهُ فَمَا جَازَ إطْلَاقُهُ عَلَيْهِ جَازَ عَلَى عَدَمِهِ أَلَا تَرَى أَنَّهُ يَصِحُّ أَنْ يُقَالَ هُوَ غَيْرُ وَاجِدٍ لِأَلْفِ دِينَارٍ وَإِنْ لَمْ يَتَقَدَّمْ مِنْهُ طَلَبٌ وَلَوْ ضَاعَ مِنْهُ مَالٌ جَازَ أَنْ يُقَالَ إنَّهُ لَمْ يَجِدْهُ وَإِنْ لَمْ يَكُنْ مِنْهُ طَلَبٌ كَمَا يُقَالُ هُوَ وَاجِدُهُ وَإِنْ لَمْ يَطْلُبْهُ فَالْوُجُودُ وَنَفْيُهُ سَوَاءٌ فِي أَنَّ كُلَّ وَاحِدٍ مِنْهُمَا لَا يَتَعَلَّقُ إطْلَاقُ الِاسْمِ فِيهِ بِالطَّلَبِ وَقَدْ قَالَ اللَّهُ تَعَالَى وَما وَجَدْنا لِأَكْثَرِهِمْ مِنْ عَهْدٍ وَإِنْ وَجَدْنا أَكْثَرَهُمْ لَفاسِقِينَ فَأَطْلَقَ الْوُجُودَ فِي النَّفْيِ كَمَا أَطْلَقَهُ فِي الْإِثْبَاتِ مَعَ عَدَمِ الطَّلَبِ فِيهِمَا فَإِنْ قِيلَ لَوْ كَانَ مَعَ رَفِيقٍ لَهُ مَاءٌ فَلَمْ يَطْلُبْهُ لَمْ يَصِحَّ تَيَمُّمُهُ حَتَّى يَطْلُبَهُ فَيَمْنَعَهُ وهذا يدل على وجوب الطلب ويؤكده مَا</w:t>
      </w:r>
      <w:r>
        <w:rPr>
          <w:b/>
          <w:bCs/>
          <w:rtl w:val="true"/>
          <w:lang w:bidi="ar"/>
        </w:rPr>
        <w:br/>
      </w:r>
      <w:r>
        <w:rPr>
          <w:b/>
          <w:b/>
          <w:bCs/>
          <w:rtl w:val="true"/>
          <w:lang w:bidi="ar"/>
        </w:rPr>
        <w:t>رُوِيَ أَنَّ النَّبِيَّ صَلَّى اللَّهُ عَلَيْهِ وَسَلَّمَ قَالَ لِعَبْدِ اللَّهِ بْنِ مَسْعُودٍ لَيْلَةَ الْجِنِّ هَلْ مَعَك مَاءٌ فَطَلَبَهُ</w:t>
      </w:r>
      <w:r>
        <w:rPr>
          <w:b/>
          <w:bCs/>
          <w:rtl w:val="true"/>
          <w:lang w:bidi="ar"/>
        </w:rPr>
        <w:br/>
      </w:r>
      <w:r>
        <w:rPr>
          <w:b/>
          <w:b/>
          <w:bCs/>
          <w:rtl w:val="true"/>
          <w:lang w:bidi="ar"/>
        </w:rPr>
        <w:t>قِيلَ لَهُ أَمَا طَلَبَهُ مِنْ رَفِيقِهِ فَقَدْ رُوِيَ عَنْ أَبِي حَنِيفَةَ أَنَّ صَلَاتَهُ جَائِزَةٌ وَإِنْ لَمْ يَطْلُبْهُ وَأَمَّا عَلَى قَوْلِ أَبِي يُوسُفَ وَمُحَمَّدٍ فَإِنَّهُ لَا يُجْزِيهِ حَتَّى يَطْلُبَهُ فَيَمْنَعَهُ وَهَذَا عندنا إذا كان طامعا منه في بذله لَهُ وَأَنَّهُ إنْ لَمْ يَطْمَعْ فِي ذَلِكَ فَلَيْسَ عَلَيْهِ الطَّلَبُ وَنَظِيرُهُ أَنْ يَطْمَعَ فِي ماء موجود بالقرب أَوْ يُخْبِرُهُ بِهِ مُخْبِرٌ فَلَا يَجُوزُ تَيَمُّمُهُ لِأَنَّ غَالِبَ الظَّنِّ فِي مِثْلِهِ يَقُومُ مَقَامَ الْيَقِينِ كَمَا لَوْ غَلَبَ فِي ظَنِّهِ أَنَّهُ إنْ صَارَ إلَى النَّهْرِ وَهُوَ بِالْقُرْبِ مِنْهُ افْتَرَسَهُ سَبُعٌ أَوْ اعْتَرَضَ لَهُ قَاطِعُ طَرِيقٍ جَازَ لَهُ أَنْ يَتَيَمَّمَ وَإِنْ غَلَبَ عَلَى ظَنِّهِ السَّلَامَةُ لَمْ يَجُزْ لَهُ التَّيَمُّمُ فَلَيْسَ هَذَا مَنْ قَوْلِ مَنْ يُوجِبُ الطَّلَبَ فِي شَيْءٍ وَأَمَّا</w:t>
      </w:r>
      <w:r>
        <w:rPr>
          <w:b/>
          <w:bCs/>
          <w:rtl w:val="true"/>
          <w:lang w:bidi="ar"/>
        </w:rPr>
        <w:br/>
      </w:r>
      <w:r>
        <w:rPr>
          <w:b/>
          <w:b/>
          <w:bCs/>
          <w:rtl w:val="true"/>
          <w:lang w:bidi="ar"/>
        </w:rPr>
        <w:t>حَدِيثُ عَبْدِ اللَّهِ بْنِ مَسْعُودٍ وَسُؤَالُ النَّبِيِّ صَلَّى اللَّهُ عَلَيْهِ وَسَلَّمَ إيَّاهُ الْمَاءَ وَأَنَّ النَّبِيَّ صَلَّى اللَّهُ عَلَيْهِ وَسَلَّمَ وَجَّهَ عَلِيًّا فِي طَلَبِ الْمَاءِ</w:t>
      </w:r>
      <w:r>
        <w:rPr>
          <w:b/>
          <w:bCs/>
          <w:rtl w:val="true"/>
          <w:lang w:bidi="ar"/>
        </w:rPr>
        <w:br/>
      </w:r>
      <w:r>
        <w:rPr>
          <w:b/>
          <w:b/>
          <w:bCs/>
          <w:rtl w:val="true"/>
          <w:lang w:bidi="ar"/>
        </w:rPr>
        <w:t>فَإِنَّ فِعْلَهُ صَلَّى اللَّهُ عَلَيْهِ وَسَلَّمَ لَيْسَ عَلَى الْوُجُوبِ وَهُوَ عِنْدَنَا مُسْتَحَبٌّ كَمَا فَعَلَهُ النَّبِيُّ صَلَّى اللَّهُ عَلَيْهِ وَسَلَّمَ وَأَيْضًا لَا يَخْلُو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فَازَةِ وَلَيْسَ بِحَضْرَتِهِ مَاءٌ وَلَمْ يَطْمَعْ فِيهِ مِنْ أَنْ يَكُونَ وَاجِدًا أَوْ غَيْرَ واجد فإن كَانَ غَيْرَ وَاجِدٍ جَازَ تَيَمُّمُهُ بِقَوْلِهِ فَلَمْ تَجِدُوا ماءً فَتَيَمَّمُوا</w:t>
      </w:r>
      <w:r>
        <w:rPr>
          <w:b/>
          <w:bCs/>
          <w:rtl w:val="true"/>
          <w:lang w:bidi="ar"/>
        </w:rPr>
        <w:br/>
      </w:r>
      <w:r>
        <w:rPr>
          <w:b/>
          <w:b/>
          <w:bCs/>
          <w:rtl w:val="true"/>
          <w:lang w:bidi="ar"/>
        </w:rPr>
        <w:t>وَبِقَوْلِ النَّبِيِّ صَلَّى اللَّهُ عَلَيْهِ وَسَلَّمَ التُّرَابُ طهور المسلم ما لم يجد ماء</w:t>
      </w:r>
      <w:r>
        <w:rPr>
          <w:b/>
          <w:bCs/>
          <w:rtl w:val="true"/>
          <w:lang w:bidi="ar"/>
        </w:rPr>
        <w:br/>
      </w:r>
      <w:r>
        <w:rPr>
          <w:b/>
          <w:b/>
          <w:bCs/>
          <w:rtl w:val="true"/>
          <w:lang w:bidi="ar"/>
        </w:rPr>
        <w:t>، فَإِنْ قِيلَ إذَا كَانَ شَرْطُ جَوَازِ التَّيَمُّمِ عَدَمَ الْمَاءِ فَوَاجِبٌ أَنْ لَا يُجْزِيَ حَتَّى يَتَيَقَّنَ وُجُودَ شَرْطِهِ كَمَا أَنَّهُ لَمَّا كَانَ شَرْطُ جَوَازِ الصَّلَاةِ حُضُورَ الْوَقْتِ لَمْ يُجْزِهِ فِعْلُهَا إلَّا بَعْدَ حُصُولِ الْيَقِينِ بِدُخُولِ الْوَقْتِ قِيلَ لَهُ الْفَصْلُ بَيْنَهُمَا أَنَّ الْأَصْلَ هُوَ عَدَمُ الْمَاءِ فِي مِثْلِ ذَلِكَ الْمَوْضِعِ وَذَلِكَ يَقِينٌ عِنْدَهُ وَإِنَّمَا لَا يُعْلَمُ هَلْ هُوَ مَوْجُودٌ فِي غَيْرِهِ وَهَلْ يَكُونُ مَوْجُودًا إنْ طَلَبَ أَمْ لَا فَلَيْسَ عَلَيْهِ أَنْ يَزُولَ عَنْ الْيَقِينِ الْأَوَّلِ بِمَا لَا يَعْلَمُهُ وَيَشُكُّ فِيهِ وَوَقْتُ الصَّلَاةِ أَيْضًا كَانَ غَيْرَ مَوْجُودٍ فَغَيْرُ جَائِزٍ لَهُ فِعْلُهَا بِالشَّكِّ حَتَّى يَتَيَقَّنَ وجوده فيهما سَوَاءٌ فِي هَذَا الْوَجْهِ فِي بَابِ الْبِنَاءِ عَلَى الْيَقِينِ الَّذِي كَانَ الْأَصْلَ فَإِنْ قِيلَ قال الله تعالى فَاغْسِلُوا وُجُوهَ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مْ تَجِدُوا ماءً فَتَيَمَّمُوا فَالْغُسْلُ أَبَدًا وَاجِبٌ وَعَلَيْهِ التَّوَصُّلُ إلَيْهِ كَيْفَ أَمْكَنَ فَإِذَا كَانَ قَدْ يُمْكِنُهُ التَّوَصُّلُ إلَيْهِ بِالطَّلَبِ فَذَلِكَ فَرْضُهُ قِيلَ لَهُ الَّذِي قَالَ فَاغْسِلُوا هُوَ الَّذِي قَالَ فَلَمْ تَجِدُوا مَاءً فَتَيَمَّمُوا فَوُجُوبُ الْغُسْلِ مُضَمَّنٌ بِوُجُودِ الْمَاءِ وَجَوَازُ التَّيَمُّمِ مُضَمَّنٌ بِعَدَمِهِ وَهُوَ عَادِمٌ لَهُ فِي الْحَالِ لَا مَحَالَةَ وَإِنَّمَا يَزْعُمُ الْمُخَالِفُ أَنَّهُ جَائِزٌ أَنْ يَكُونَ وَاجِدًا عِنْدَ الطَّلَبِ فَغَيْرُ جَائِزٍ تَرْكُ مَا حَصَلَ مِنْ شَرْطِ إبَاحَةِ التَّيَمُّمِ لِمَا عَسَى يَجُوزُ أَنْ يَكُونَ وَيَجُوزُ أَنْ لَا يَكُونَ وَاَلَّذِي قَالَهُ الْمُخَالِفُ كَانَ يَلْزَمُ لَوْ طَمِعَ فِي الْمَاءِ وَغَلَبَ عَلَى ظَنِّهِ وُجُودُهُ وَأَخْبَرَهُ بِهِ مُخْبِرٌ فَأَمَّا مَعَ فَقْدِ ذَلِكَ فَقَدْ حَصَلَ شَرْطُ الْآيَةِ عَلَى الْوَجْهِ الَّذِي يُبِيحُ التَّيَمُّمَ فَغَيْرُ جَائِزٍ لِأَحَدٍ إسْقَاطُهُ وَإِيجَابُ اعْتِبَارِ مَعْنًى غَيْرَهُ وَإِنَّمَا قَدَّرَ أَصْحَابُنَا أَقَلَّ مِنْ مِيلٍ مِنْ قِبَلِ لُزُومِ اسْتِعْمَالِهِ إذَا عَلِمَ بِمَوْضِعِهِ وَغَلَبَ فِي ظَنِّهِ وَلَمْ يُوجِبُوهُ ذَلِكَ فِي مِيلٍ فَصَاعِدًا اجْتِهَادًا وَلِأَنَّ الْمِيلَ هُوَ الْحَدُّ الَّذِي تُقَدَّرُ بِهِ الْمَسَافَاتُ وَلَا تُقَدَّرُ بِأَقَلَّ مِنْهُ فِي الْعَادَةِ فَاعْتَبَرُوهُ فِي ذَلِكَ دُونَ مَا هُوَ أَقَلُّ مِنْهُ كَمَا قُلْنَا فِي اعْتِبَارِ أَبِي يُوسُفَ الْكَثِيرُ الفحش أَنَّهُ شِبْرٌ فِي شِبْرٍ لِأَنَّهُ أَقَلُّ الْمَقَادِيرِ الَّتِي تُقَدَّرُ بِهَا الْمِسَاحَاتُ وَلَا تُقَدَّرُ فِي الْعَادَةِ بِأَقَلَّ مِنْهُ وَرَوَى نَافِعٌ عَنْ ابْنِ عُمَرَ أَنَّهُ كَانَ يَكُونُ فِي السَّفَرِ مِنْ الْمَاءِ عَلَى غَلْوَتَيْنِ أَوْ ثَلَاثٍ فَيَتَيَمَّمُ وَيُصَلِّي وَلَا يَمِيلُ إلَيْهِ وَعَنْ سَعِيدِ بْنِ الْمُسَيِّبِ فِي الرَّاعِي يَكُونُ بَيْنَهُ وَبَيْنَ الْمَاءِ مِيلَانِ أَوْ ثَلَاثَةٌ وَتَحْضُرُهُ الصَّلَاةُ أَنَّهُ يَتَيَمَّمُ وَيُصَلِّي وَقَالَ الْحَسَنُ وَابْنُ سِيرِينَ لَا يَتَيَمَّمُ مَنْ رَجَا أَنْ يَقْدِرَ عَلَى الْمَاءِ فِي الْوَقْتِ وَاخْتُلِفَ فِيمَنْ وَجَدَ الْمَاءَ وَخَافَ ذَهَابَ الْوَقْتِ إنْ لَمْ يَتَيَمَّمْ فَقَالَ أَصْحَابُنَا وَ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زَاعِيُّ وَالشَّافِعِيُّ مَنْ وَجَدَ الْمَاءَ مِنْ مُسَافِرٍ أَوْ مُقِيمٍ وَهُوَ فِي مِصْرٍ وَهُوَ فِي آخِرِ الْوَقْتِ فَخَافَ إنْ تَوَضَّأَ أَنْ يَفُوتَهُ الْوَقْتُ لَمْ يُجْزِهِ إلَّا الْوُضُوءُ وَقَالَ مَالِكٌ يُجْزِيهِ التَّيَمُّمُ إذَا خَافَ فَوَاتَ الْوَقْتِ وَقَالَ اللَّيْثُ بْنُ سَعْدٍ إذَا خَافَ فَوَاتَ الْوَقْتِ إنْ تَوَضَّأَ يُصَلِّي بِتَيَمُّمٍ ثُمَّ أَعَادَ بِالْوُضُوءِ بَعْدَ الْوَقْتِ وَالْأَصْلُ فِيهِ قَوْله تَعَالَى فَلَمْ تَجِدُوا ماءً فَتَيَمَّمُوا فَأَوْجَبَ اسْتِعْمَالَ الْمَاءِ فِي حَالِ وُجُودِهِ وَنَقْلِهِ عَنْهُ إلَى التُّرَابِ عِنْدَ عَدَمِهِ فَغَيْرُ جَائِزٍ نَقْلُهُ إلَيْهِ مَعَ وُجُودِهِ لِأَنَّهُ خِلَافُ الْآيَةِ وَحِينَ أَمَرَهُ اللَّهُ تَعَالَى بِغَسْلِ هَذِهِ الْأَعْضَاءِ لَمْ يُقَيِّدْهُ بِشَرْطِ بَقَاءِ الْوَقْتِ وَإِدْرَاكِ فِعْلِ الصَّلَاةِ فِيهِ فَهُوَ مُطْلَقٌ فِي الْوَقْتِ وَبَعْدَهُ وَقَالَ اللَّهُ تَعَالَى لا تَقْرَبُوا الصَّلاةَ وَأَنْتُمْ سُكارى حَتَّى تَعْلَمُوا مَا تَقُولُونَ وَلا جُنُباً إِلَّا عابِرِي سَبِيلٍ حَتَّى تَغْتَسِلُوا فَمَنَعَهُ مِنْ فِعْلِ الصَّلَاةِ إذَا كَانَ جُنُبًا إلَّا بَعْدَ تَقْدِيمِ الْغُسْلِ وَلَمْ يَذْكُرْ فِيهِ بَقَاءَ الْوَقْتِ وَلَا غَيْرَهُ وَيَدُلُّ عَلَيْهِ مِنْ جِهَةِ السُّنَّةِ</w:t>
      </w:r>
      <w:r>
        <w:rPr>
          <w:b/>
          <w:bCs/>
          <w:rtl w:val="true"/>
          <w:lang w:bidi="ar"/>
        </w:rPr>
        <w:br/>
      </w:r>
      <w:r>
        <w:rPr>
          <w:b/>
          <w:b/>
          <w:bCs/>
          <w:rtl w:val="true"/>
          <w:lang w:bidi="ar"/>
        </w:rPr>
        <w:t>قَوْلُهُ صَلَّى اللَّهُ عَلَيْهِ وَسَلَّمَ لِأَبِي ذَرٍّ التُّرَابُ كَافِيك وَلَوْ إلَى عَشْرِ حِجَجٍ فَإِذَا وَجَدْت الْمَاءَ فَأَمْسِسْهُ جِلْدَك</w:t>
      </w:r>
      <w:r>
        <w:rPr>
          <w:b/>
          <w:bCs/>
          <w:rtl w:val="true"/>
          <w:lang w:bidi="ar"/>
        </w:rPr>
        <w:br/>
      </w:r>
      <w:r>
        <w:rPr>
          <w:b/>
          <w:b/>
          <w:bCs/>
          <w:rtl w:val="true"/>
          <w:lang w:bidi="ar"/>
        </w:rPr>
        <w:t>فَمَتَى كَانَ وَاجِدًا فَعَلَيْهِ اسْتِعْمَالُ الْمَاءِ سَوَاءٌ خَافَ فَوْتَ الْوَقْتِ أَوْ لَمْ يَخَفْ لِعُمُومِ قَوْلِهِ فَاغْسِلُوا</w:t>
      </w:r>
      <w:r>
        <w:rPr>
          <w:b/>
          <w:bCs/>
          <w:rtl w:val="true"/>
          <w:lang w:bidi="ar"/>
        </w:rPr>
        <w:br/>
      </w:r>
      <w:r>
        <w:rPr>
          <w:b/>
          <w:b/>
          <w:bCs/>
          <w:rtl w:val="true"/>
          <w:lang w:bidi="ar"/>
        </w:rPr>
        <w:t>وَلِقَوْلِهِ صَلَّى اللَّهُ عَلَيْهِ وَسَلَّمَ التُّرَابُ طَهُورُ الْمُسْلِمِ مَا لَمْ يَجِدْ الْمَاءَ</w:t>
      </w:r>
      <w:r>
        <w:rPr>
          <w:b/>
          <w:bCs/>
          <w:rtl w:val="true"/>
          <w:lang w:bidi="ar"/>
        </w:rPr>
        <w:br/>
      </w:r>
      <w:r>
        <w:rPr>
          <w:b/>
          <w:b/>
          <w:bCs/>
          <w:rtl w:val="true"/>
          <w:lang w:bidi="ar"/>
        </w:rPr>
        <w:t>فَمَتَى كَانَ وجدا لِلْمَاءِ فَلَيْسَ التُّرَابُ طَهُورًا لَهُ فَلَا تُجْزِيهِ صَلَاتُهُ وَمِنْ جِهَةِ النَّظَرِ أَنَّ فَرْضَ الطَّهَارَةِ آكَدُ مِنْ فَرْضِ الْوَقْتِ بِدَلَالَةِ أَنَّهُ لَا تجز صَلَاةٌ بِغَيْرِ طَهَارَةٍ وَهِيَ جَائِزَةٌ مَعَ فَوَاتِ الْوَقْتِ فَإِنْ قِيلَ إذَا خَافَ فَوْتَ الْوَقْتِ صَلَّى بِتَيَمُّمٍ لِيُدْرِكَ فَضِيلَةَ الْوَقْتِ قِيلَ لَهُ كَيْفَ يَكُونُ مُدْرِكًا لِفَضِيلَةِ الْوَقْتِ وَهُوَ غَيْرُ مصل لأنه صلّى بغير طهارة فإن قيل التَّيَمُّمُ طَهُورٌ قِيلَ لَهُ إنَّمَا هُوَ طَهُورٌ مَعَ عَدَمِ الْمَاءِ كَمَا قَالَ اللَّهُ تَعَالَى وَكَمَا شَرَطَهُ النَّبِيُّ صَلَّى اللَّهُ عَلَيْهِ وَسَلَّمَ وَأَمَّا مَعَ وُجُودِهِ فَلَيْسَ بِطَهُورٍ فَالْوَاجِبُ عَلَيْك أن تدل أو لا عَلَى أَنَّهُ طَهُورٌ مَعَ وُجُودِ الْمَاءِ وَإِمْكَانُ اسْتِعْمَالِهِ مِنْ غَيْرِ ضَرَرٍ حَتَّى تَبْنِيَ عَلَيْهِ بَعْدَ ذَلِكَ مَذْهَبَك فِي أَنَّهُ مُدْرِكٌ لِفَضِيلَةِ الْوَقْتِ فَإِنْ قَالَ قَائِلٌ الْمُسَافِرُ إنَّمَا أُبِيحَ لَهُ التَّيَمُّمُ لِيُدْرِكَ الْوَقْتَ لَا لِأَجْلِ عَدَمِ الْمَاءِ قِيلَ لَهُ لَوْ كَانَ كَذَلِكَ لَمَا جَازَ لَهُ التَّيَمُّمُ فِي أَوَّلِ الْوَقْتِ فِي حَالِ عَدَمِ الْمَاءِ لِأَنَّهُ غَيْرُ خَائِفٍ فَوْتَ الْوَقْتِ وَفِي اتِّفَاقِ الْجَمِيعِ عَلَى جَوَازِ تَيَمُّمِهِ فِي أَوَّلِ الْوَقْتِ دَلَالَةٌ عَلَى أَنَّ شَرْطَ جواز التيمم ليس هو لأجل فوت الْوَقْتِ فَإِنْ قَالَ لَوْ كَانَ شَرْطُ التَّيَمُّمِ عَدَمَ الْمَاءِ لَمَا جَازَ لِلْمَرِيضِ وَلِمَنْ يَخَافُ الْعَطَشَ أَنْ يَتَيَمَّمَ مَعَ وُجُودِ الْمَاءِ قِيلَ لَهُ إنَّمَا قُلْنَا بِجَوَازِهِ لِأَنَّ الْوُجُودَ هُوَ إمْكَانُ اسْتِعْمَالِهِ بِلَا ضَرَرٍ وَلَا مَشَقَّةٍ لِأَنَّ اللَّهَ قَدْ ذَكَرَ الْمَرِيضَ وَالْمُسَافِرَ فَعَدَمُ الْمَاءِ عَلَى الْإِطْلَاقِ شَرْطٌ وَخَوْفُ الضَّرَ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تِعْمَالِهِ أَيْضًا شَرْطٌ وَأَنْتَ فَلَمْ تَلْجَأْ فِي اعْتِبَارِك الْوَقْتَ لَا إلَى آيَةٍ وَلَا إلَى أثر بل الكتاب والأثر يقضيان بطلان قَوْلِك فَإِنْ قِيلَ لَمَّا جَازَتْ الصَّلَاةُ فِي حَالِ الْخَوْفِ مَعَ الِاخْتِلَافِ وَالْمَشْيِ إلَى غَيْرِ الْقِبْلَةِ وَرَاكِبًا لِأَجْلِ إدْرَاكِ الْوَقْتِ دَلَّ عَلَى وُجُوبِ اعْتِبَارِ الْوَقْتِ فِي جَوَازِهَا بِالتَّيَمُّمِ إذَا خَافَ فَوْتَهُ قِيلَ لَهُ إنَّمَا أُبِيحَتْ صَلَاةُ الْخَائِفِ عَلَى هَذِهِ الْوُجُوهِ لِأَجْلِ الْخَوْفِ لَا لِلْوَقْتِ وَلَا لِغَيْرِهِ وَالْخَوْفُ مَوْجُودٌ وَالدَّلِيلُ عَلَى ذَلِكَ جَوَازُ صَلَاةِ الْخَوْفِ فِي أَوَّلِ الْوَقْتِ مَعَ غَلَبَةِ الظَّنِّ بِانْصِرَافِ الْعَدُوِّ قَبْلَ خُرُوجِ الْوَقْتِ فَدَلَّ عَلَى أَنَّهَا إنَّمَا أُبِيحَتْ لِلْخَوْفِ لَا لِيُدْرِكَ الْوَقْتَ وَالتَّيَمُّمُ إنَّمَا أُبِيحَ لَهُ لِعَدَمِ الْمَاءِ فَنَظِيرُ صَلَاةِ الْخَوْفِ مِنْ التَّيَمُّمِ أَنْ يَكُونَ الْمَاءُ مَعْدُومًا فَيَجُوزُ لَهُ التَّيَمُّمُ فَأَمَّا حَالَ وُجُودِ الْمَاءِ فَهُوَ بِمَنْزِلَةِ زَوَالِ الْخَوْفِ فَلَا يَجُوزُ لَهُ فِعْلُ الصَّلَاةِ إلَّا عَلَى هَيْئَتِهَا فِي حَالِ الْأَمْنِ وَإِنَّمَا جَعَلَ صَلَاةَ الْخَوْفِ بِمَنْزِلَةِ الْإِفْطَارِ لِلْمُسَافِرِ وَبِمَنْزِلَةِ الْمَسْحِ عَلَى الْخُفَّيْنِ فِي أَنَّهَا رُخْصَةٌ مَخْصُوصَةٌ بِحَالٍ لَا لِخَوْفِ فَوَاتِ الْوَقْتِ وَأَيْضًا فَإِنَّهُ إنْ فَاتَ وَقْتُهُ بِاشْتِغَالِهِ بِالْوُضُوءِ فَإِنَّهُ يَصِيرُ إلَى وَقْتٍ آخَرَ لَهَا</w:t>
      </w:r>
      <w:r>
        <w:rPr>
          <w:b/>
          <w:bCs/>
          <w:rtl w:val="true"/>
          <w:lang w:bidi="ar"/>
        </w:rPr>
        <w:br/>
      </w:r>
      <w:r>
        <w:rPr>
          <w:b/>
          <w:b/>
          <w:bCs/>
          <w:rtl w:val="true"/>
          <w:lang w:bidi="ar"/>
        </w:rPr>
        <w:t>لِأَنَّ النَّبِيَّ صَلَّى اللَّهُ عَلَيْهِ وَسَلَّمَ قَالَ مَنْ نَامَ عَنْ صَلَاةٍ أو نسيها فليصليها إذَا ذَكَرَهَا فَإِنَّ ذَلِكَ وَقْتُهَا</w:t>
      </w:r>
      <w:r>
        <w:rPr>
          <w:b/>
          <w:bCs/>
          <w:rtl w:val="true"/>
          <w:lang w:bidi="ar"/>
        </w:rPr>
        <w:br/>
      </w:r>
      <w:r>
        <w:rPr>
          <w:b/>
          <w:b/>
          <w:bCs/>
          <w:rtl w:val="true"/>
          <w:lang w:bidi="ar"/>
        </w:rPr>
        <w:t>فَأَخْبَرَ أَنَّ وَقْتَ الذِّكْرِ مَعَ فَوَاتِهَا وَقْتٌ لَهَا كَمَا كَانَ الْوَقْتُ الَّذِي كَانَ قَبْلَهُ وَقْتًا لَهَا فَإِذَا كَانَ وَقْتُ الصَّلَاةِ بَاقِيًا مَعَ فَوَاتِهَا عَنْ الْوَقْتِ الْأَوَّلِ لَمْ يَجُزْ لَنَا تَرْكُ الطَّهَارَةِ بِالْمَاءِ لِخَوْفِ فَوَاتِهَا مِنْ وَقْتٍ إلَى وَقْتٍ وَقَدْ وَافَقَنَا مَالِكٌ عَلَى وُجُوبِ التَّرْتِيبِ بَيْنَ الْفَائِتَةِ وَبَيْنَ صَلَاةِ الْوَقْتِ وَأَنَّ الْفَائِتَةَ أَخَصُّ بِالْوَقْتِ مِنْ الَّتِي هِيَ فِي وَقْتِهَا حتى أنه لو بدأ بصلاة الوقت قبلها لم يجزه فَلَوْ كَانَ خَوْفُ فَوْتِ الْوَقْتِ مُبِيحًا لَهُ التَّيَمُّمَ لَوَجَبَ أَنْ يُبَاحَ لَهُ التَّيَمُّمُ بَعْدَ الْفَوَاتِ أَيْضًا لِأَنَّ كُلَّ وَقْتٍ يَأْتِي بَعْدَ الْفَوَاتِ هُوَ وَقْتٌ لَهَا لَا يَسَعُهُ تَأْخِيرُهَا عَنْهُ فَيَلْزَمُ مَالِكًا أَنْ يُجِيزَ لِمَنْ فَاتَتْهُ صَلَاةٌ أَنْ يُصَلِّيَهَا بِتَيَمُّمٍ فِي أَيِّ وَقْتٍ كَانَ لِأَنَّ اشْتِغَالَهُ بِالْوُضُوءِ يُوجِبُ تَأْخِيرَهَا عَنْ الْوَقْتِ الْمَأْمُورِ بِفِعْلِهَا فِيهِ وَالْمَنْهِيُّ عَنْ تَأْخِيرِهَا عَنْهُ وَلَمَّا اتَّفَقَ الْجَمِيعُ عَلَى أَنَّهُ غَيْرُ جَائِزٍ لَهُ فِعْلُهَا بِالتَّيَمُّمِ مَعَ خَوْفِ فَوَاتِ وَقْتِهَا الَّذِي هُوَ مَأْمُورٌ بِفِعْلِهَا فِيهِ إذَا اشْتَغَلَ بِاسْتِعْمَالِ الْمَاءِ صَحَّ أَنَّ الْوَقْتَ لَا تَأْثِيرَ لَهُ فِي تَرْكِ الطَّهَارَةِ بِالْمَاءِ إلَى التَّيَمُّمِ وَأَمَّا قَوْلُ اللَّيْثِ بْنِ سَعْدٍ إنَّهُ يَتَيَمَّمُ وَيُصَلِّي فِي الْوَقْتِ ثُمَّ يَتَوَضَّأُ وَيُعِيدُ بَعْدَ الْوَقْتِ فَلَا مَعْنَى لَهُ لِأَنَّهُ مَعْلُومٌ أَنَّهُ لَا يُعْتَدُّ بِتِلْكَ الصَّلَاةِ فَلَا مَعْنَى لِأَمْرِهِ بِهَا وَتَأْخِيرُ الْفَرْضِ الَّذِي عَلَيْهِ تَقْدِيمُهُ وَاخْتُلِفَ فِيمَنْ حُبِسَ فِي مَوْضِعٍ قَذِرٍ لَا يَقْدِرُ عَلَى مَاءٍ وَلَا تُرَابٍ نَظِيفٍ فَقَالَ أَبُو حَنِيفَةَ وَمُحَمَّدٌ وَزُ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لِّي حَتَّى يَقْدِرَ عَلَى الْمَاءِ إذَا كَانَ فِي الْمِصْرِ وَهُوَ قَوْلُ الثَّوْرِيِّ وَالْأَوْزَاعِيُّ وَقَالَ أَبُو يُوسُفَ وَالشَّافِعِيُّ يُصَلِّي وَيُعِيدُ وَالْحُجَّةُ لِأَبِي حَنِيفَةَ وَمَنْ قَالَ بِقَوْلِهِ قَوْله تَعَالَى إِذا قُمْتُمْ إِلَى الصَّلاةِ فَاغْسِلُ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مْ تَجِدُوا ماءً فَتَيَمَّمُوا</w:t>
      </w:r>
      <w:r>
        <w:rPr>
          <w:b/>
          <w:bCs/>
          <w:rtl w:val="true"/>
          <w:lang w:bidi="ar"/>
        </w:rPr>
        <w:br/>
      </w:r>
      <w:r>
        <w:rPr>
          <w:b/>
          <w:b/>
          <w:bCs/>
          <w:rtl w:val="true"/>
          <w:lang w:bidi="ar"/>
        </w:rPr>
        <w:t>وَقَالَ النَّبِيُّ صَلَّى اللَّهُ عَلَيْهِ وَسَلَّمَ لَا يَقْبَلُ اللَّهُ صَلَاةً بِغَيْرِ طُهُورٍ</w:t>
      </w:r>
      <w:r>
        <w:rPr>
          <w:b/>
          <w:bCs/>
          <w:rtl w:val="true"/>
          <w:lang w:bidi="ar"/>
        </w:rPr>
        <w:br/>
      </w:r>
      <w:r>
        <w:rPr>
          <w:b/>
          <w:b/>
          <w:bCs/>
          <w:rtl w:val="true"/>
          <w:lang w:bidi="ar"/>
        </w:rPr>
        <w:t>وَمَنْ صَلَّى بِغَيْرِ وُضُوءٍ وَلَا تَيَمُّمٍ فَقَدْ صَلَّى بِغَيْرِ طُهُورٍ فَلَا يَكُونُ ذَلِكَ صَلَاةً فَلَا مَعْنَى لأمرنا إياه بأن نفعل مَا لَيْسَ بِصَلَاةٍ لِأَجْلِ أَنَّ عَلَيْهِ فَرْضَ الصَّلَاةِ وَقَدْ قَالَ أَبُو يُوسُفَ إنَّهُ يُصَلِّي بِالْإِيمَاءِ ثُمَّ يُعِيدُ فَلَمْ يُعْتَدَّ بِهِ وَأَمَرَهُ بِالْإِعَادَةِ فَلَوْ كَانَتْ هَذِهِ صَلَاةً لَمَا كَانَ مَأْمُورًا بِالْإِعَادَةِ أَلَا تَرَى أَنَّهُ مَنْ لَمْ يَقْدِرْ عَلَى الرُّكُوعِ وَالسُّجُودِ صَلَّى بِالْإِيمَاءِ وَلَا يُؤْمَرُ بِالْإِعَادَةِ فَإِنْ قِيلَ قَدْ يَأْمُرُهُ إذَا كَانَ مَحْبُوسًا فِي بَيْتٍ نَظِيفٍ أَنْ يَتَيَمَّمَ وَيُعِيدَ وَوُجُوبُ الْإِعَادَةِ لَمْ يُسْقِطْ عَنْهُ فِعْلَهَا بِالتَّيَمُّمِ قِيلَ لَهُ قَدْ رَوَى الْحَسَنُ بْنُ أَبِي مَالِكٍ عَنْ أَبِي يُوسُفَ عَنْ أَبِي حَنِيفَةَ أَنَّهُ لَا يَتَيَمَّمُ وَلَا يُصَلِّي حَتَّى يَخْرُجَ فَهَذَا مُسْتَمِرٌّ عَلَى هَذَا الْأَصْلِ وَذَكَرَ فِي الْأَصْلِ أَنَّهُ يَتَيَمَّمُ وَيُصَلِّي وَيُعِيدُ وَلَمْ يَذْكُرْ خِلَافًا وَجَائِزٌ أَنْ يَكُونَ هَذَا قَوْلَ أَبِي يُوسُفَ وَحْدَهُ فَإِنْ كَانَ قَوْلُهُمْ جَمِيعًا فَوَجْهُ هَذِهِ الرِّوَايَةِ عَلَى قَوْلِ أَبِي حَنِيفَة أَنَّ الصَّلَاةَ بِالتَّيَمُّمِ قَدْ تَكُونُ صَلَاةً صَحِيحَةً بِحَالٍ وَهُوَ حَالُ عَدَمِ الْمَاءِ أَوْ خَوْفِ الضرورة فَلَمَّا كَانَ عَادِمًا لِلْمَاءِ فِي هَذِهِ الْحَالِ جَازَ لَهُ التَّيَمُّمُ وَكَانَ الْقِيَاسُ أَنْ يَكُونَ كَالْمُسَافِرِ إذَا كَانَ الْمَاءُ مِنْهُ قَرِيبًا وَخَافَ السَّبُعَ أَوْ اللُّصُوصَ فَيَجُوزُ لَهُ التَّيَمُّمُ وَلَا يُعِيدُ فَهَذَا هُوَ الْقِيَاسُ إلَّا أَنَّهُ تَرَكَ الْقِيَاسَ وَأَمَرَهُ بِالْإِعَادَةِ وَفَرَّقَ بَيْنَ حَالِ السَّفَرِ وَالْحَضَرِ لِأَنَّ الْمَاءَ مَوْجُودٌ فِي الْحَضَرِ وَإِنَّمَا وَقَعَ الْمَنْعُ بِفِعْلِ آدَمِيٍّ وَفِعْلُ الْآدَمِيِّ فِي مِثْلِهِ لَا يُسْقِطُ الْفَرْضَ أَلَا تَرَى أَنَّهُ لَوْ مَنَعَهُ رِجْلٌ مُكْرِهًا مِنْ فِعْلِ الصَّلَاةِ أَصْلًا أَوْ مِنْ فِعْلِهَا بِرُكُوعٍ وَسُجُودٍ وَصَلَّى بِالْإِيمَاءِ أَنَّهُ يُعِيدُ وَلَوْ كَانَ الْمَنْعُ مِنْ فِعْلِ اللَّهِ تَعَالَى بِإِغْمَاءٍ وَنَحْوِهِ سَقَطَ عَنْهُ الْفَرْضُ وَلَوْ كَانَ مَرِيضًا سَقَطَ عَنْهُ فِعْلُ الرُّكُوعِ إلَى الْإِيمَاءِ فَاخْتَلَفَ حُكْمُ الْمَنْعِ إذَا كَانَ بِفِعْلِ اللَّهِ أَوْ بِفِعْلِ الْآدَمِيِّ فَكَذَلِكَ حَالُ الْحَضَرِ لَمَّا كَانَتْ حَالَ وُجُودِ الْمَاءِ لَمْ يَسْقُطْ فَرْضُ اسْتِعْمَالِهِ بِمَنْعِ الْآدَمِيِّ مِنْهُ فَأَمَرَهُ بِالتَّيَمُّمِ وَإِعَادَتِهَا بِالْمَاءِ وَعَلَى الرِّوَايَةِ الْأُولَى لَمْ يَأْمُرْهُ بِفِعْلِهَا لِأَنَّهُ لَا يُعْتَدُّ بِهَا فَلَا مَعْنَى لِلْأَمْرِ بِهَا فَإِنْ قِيلَ فَأَنْتَ تَأْمُرُ الْمُحْرِمَ الَّذِي لَا شَعْرَ عَلَى رَأْسِهِ وَأَرَادَ الْإِحْلَالَ أَنْ يُمِرَّ الْمُوسَى عَلَى رَأْسِهِ مُتَشَبِّهًا بِالْحَالِقِينَ وَإِنْ لَمْ يَحْلِقْ فَهَلَّا أَمَرْت الْمَحْبُوسَ الَّذِي لَا يَقْدِرُ عَلَى الْمَاءِ وَالتُّرَابِ أَنْ يُصَلِّيَ مُتَشَبِّهًا بِالْمُصَلِّينَ وَإِنْ لَمْ يَكُنْ مُصَلِّيًا وَكَمَا تَأْمُرُ الْأَخْرَسَ بِتَحْرِ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سَانِهِ بِالتَّلْبِيَةِ اسْتِحْبَابًا وَإِنْ لَمْ يَكُنْ مُلَبِّيًا قِيلَ لَهُ الْفَصْلُ بَيْنَهُمَا أَنَّ أَفْعَالَ الْمَنَاسِكِ قَدْ يَنُوبُ عَنْهُ الْغَيْرُ فِيهَا فِي حَالٍ فَيَصِيرُ حُكْمُ فِعْلِهِ كَفِعْلِهِ فَجَازَ أَنْ يَنُوبَ عَنْ الْحَلْقِ إمْرَارُ الْمُوسَى عَلَى رَأْسِهِ كَمَا يَفْعَلُهُ الْغَيْرُ عَنْهُ فَيُجْزِي وَكَذَلِكَ تَلْبِيَةُ الْغَيْرِ قد تنوب عِنْدَ أَبِي حَنِيفَةَ فِي حَالِ الْإِغْمَاءِ فَلِذَلِكَ اُسْتُحِبَّ لَهُ تَحْرِيكُ لِسَانِهِ بِهَا وَإِنْ لَمْ يَكُنْ مُلَبِّيًا إذَا كَانَ أَخْرَسَ وَأَمَّا الصَّلَاةُ فَلَا يَنُوبُ عَنْهُ فِيهَا غَيْرُهُ وَلَا يَجُوزُ أن يفعل ما ليس بصلاة متشابها بِالْمُصَلِّينَ فَيَصِيرُ هَذَا الْفِعْلُ وَتَرْكُهُ سَوَاءً لَا مَعْنَى لَهُ فَلِذَلِكَ لَمْ يَسْتَحِبَّهُ فَإِنْ احْتَجُّوا بِمَا رُوِيَ فِي قِصَّةِ قِلَادَةِ عَائِشَةَ حِينَ صلت وَأَنَّ أَصْحَابَ النَّبِيِّ صَلَّى اللَّهُ عَلَيْهِ وَسَلَّمَ الَّذِينَ بَعَثَهُمْ لِطَلَبِ الْقِلَادَةِ صَلَّوْا بِغَيْرِ تَيَمُّمٍ وَلَا وُضُوءٍ وَأَخْبَرُوهُ بِذَلِكَ ثُمَّ نَزَلَتْ آيَةُ التَّيَمُّمِ وَلَمْ يُنْكِرْ عَلَيْهِمْ فِعْلَهَا بِغَيْرِ وُضُوءٍ وَلَا تَيَمُّمٍ قِيلَ لَهُ إنَّ آيَةَ التَّيَمُّمِ لَمْ تَكُنْ نَزَلَتْ وَقْتَ مَا صَلَّوْا وَلَمْ يَكُنْ التَّيَمُّمُ وَاجِبًا وَأَيْضًا فَإِنَّهُمْ لَمْ يُؤْمَرُوا بِالْإِعَادَةِ فَيَنْبَغِي أَنْ يَدُلَّ عَلَى أَنْ لَا إعَادَةَ عَلَى مَنْ صَلَّى بِغَيْرِ وُضُوءٍ وَلَا تَيَمُّمٍ إذَا لَمْ يَجِدْهُمَا فَلَمَّا قَالَ مُخَالِفُونَا إنَّهُ يُعِيدُ عَلِمْنَا أَنَّ حُكْمَ مَنْ ذُكِرَ مُخَالِفٌ لِأُولَئِكَ وَأَيْضًا فَإِنَّ أُولَئِكَ كَانُوا وَاجِدِينَ لِلتُّرَابِ غَيْرَ وَاجِدِينَ لِلْمَاءِ وَأَنْتَ لَا تَقُولُ ذَلِكَ فِيمَنْ كَانَ فِي مِثْلِ حَالِهِمْ وَاخْتُلِفَ فِي جَوَازِ التَّيَمُّمِ قَبْلَ دُخُولِ الْوَقْتِ فَقَالَ أَصْحَابُنَا جَائِزٌ قَبْلَ دُخُولِ وَقْتِ الصَّلَاةِ لِمَنْ لَا يَجِدُ الْمَاءَ وَيُصَلِّي بِهِ الْفَرْضَ إذَا دَخَلَ الْوَقْتُ وَقَالَ مَالِكُ بْنُ أَنَسٍ وَالشَّافِعِيُّ لَا يَجُوزُ إلَّا بَعْدَ دُخُولِهِ وَدَلِيلُنَا قَوْلُهُ أَوْ جاءَ أَحَدٌ مِنْكُمْ مِنَ الْغائِطِ أَوْ لامَسْتُمُ النِّساءَ فَلَمْ تَجِدُوا مَاءً فَتَيَمَّمُوا صَعِيداً طَيِّباً فَأَمَرَ بِالتَّيَمُّمِ بَعْدَ الْحَدَثِ إذَا عُدِمَ الْمَاءُ وَلَمْ يُفَرِّقْ فِيهِ بَيْنَ حَالِهِ قَبْلَ دُخُولِ الْوَقْتِ أَوْ بَعْدَهُ وَأَيْضًا قَالَ إِذا قُمْتُمْ إِلَى الصَّلاةِ فَاغْسِلُوا وُجُوهَكُمْ وَقَدْ دَلَّلْنَا فِي أَوَّلِ الْكِتَابِ أَنَّ مَعْنَاهُ إذَا أَرَدْتُمْ الْقِيَامَ وَأَنْتُمْ مُحْدِثُونَ ثُمَّ عَطَفَ عَلَيْهِ التَّيَمُّمَ وَأَبَاحَهُ فِي الْحَالِ الَّتِي أَمَرَ فِيهَا بِالْوُضُوءِ</w:t>
      </w:r>
      <w:r>
        <w:rPr>
          <w:b/>
          <w:bCs/>
          <w:rtl w:val="true"/>
          <w:lang w:bidi="ar"/>
        </w:rPr>
        <w:br/>
      </w:r>
      <w:r>
        <w:rPr>
          <w:b/>
          <w:b/>
          <w:bCs/>
          <w:rtl w:val="true"/>
          <w:lang w:bidi="ar"/>
        </w:rPr>
        <w:t>لَوْ كَانَ وَاجِدًا لِلْمَاءِ وَأَيْضًا لِمَا قَالَ تَعَالَى أَقِمِ الصَّلاةَ لِدُلُوكِ الشَّمْسِ وَأَمَرَ بِتَقْدِيمِ الطَّهَارَةِ لَهَا فِي غَيْرِ هَذِهِ الْآيَةِ وَكَانَتْ الطَّهَارَةُ شَيْئَيْنِ الْمَاءُ عِنْدَ وُجُودِهِ وَالتُّرَابُ عِنْدَ عَدَمِهِ اقْتَضَى ذَلِكَ جَوَازَ تَقْدِيمِ التَّيَمُّمِ عَلَى الْوَقْتِ لِيُصَلِّيَ فِي أَوَّلِهِ عَلَى شَرْطِ الْآيَةِ وَيَدُلُّ عَلَيْهِ</w:t>
      </w:r>
      <w:r>
        <w:rPr>
          <w:b/>
          <w:bCs/>
          <w:rtl w:val="true"/>
          <w:lang w:bidi="ar"/>
        </w:rPr>
        <w:br/>
      </w:r>
      <w:r>
        <w:rPr>
          <w:b/>
          <w:b/>
          <w:bCs/>
          <w:rtl w:val="true"/>
          <w:lang w:bidi="ar"/>
        </w:rPr>
        <w:t>قَوْلُهُ صَلَّى اللَّهُ عَلَيْهِ وَسَلَّمَ التُّرَابُ طَهُورُ الْمُسْلِمِ مَا لَمْ يَجِدْ الْمَاءَ</w:t>
      </w:r>
      <w:r>
        <w:rPr>
          <w:b/>
          <w:bCs/>
          <w:rtl w:val="true"/>
          <w:lang w:bidi="ar"/>
        </w:rPr>
        <w:br/>
      </w:r>
      <w:r>
        <w:rPr>
          <w:b/>
          <w:b/>
          <w:bCs/>
          <w:rtl w:val="true"/>
          <w:lang w:bidi="ar"/>
        </w:rPr>
        <w:t>وَقَوْلُهُ لِأَبِي ذَرٍّ التُّرَابُ كَافِيك وَلَوْ إلَى عَشْرِ حِجَجٍ</w:t>
      </w:r>
      <w:r>
        <w:rPr>
          <w:b/>
          <w:bCs/>
          <w:rtl w:val="true"/>
          <w:lang w:bidi="ar"/>
        </w:rPr>
        <w:br/>
      </w:r>
      <w:r>
        <w:rPr>
          <w:b/>
          <w:b/>
          <w:bCs/>
          <w:rtl w:val="true"/>
          <w:lang w:bidi="ar"/>
        </w:rPr>
        <w:t>وَلَمْ يُفَرِّقْ بَيْنَهُ قَبْلَ الْوَقْتِ أَوْ بَعْدَهُ وَإِنَّمَا عَلَّقَ جَوَازَهُ بِعَدَمِ الْمَاءِ لَا بِالْوَقْتِ فَإِنْ قِيلَ عَلَى اسْتِدْلَالِنَا بِقَوْلِهِ تَعَالَى أَوْ جاءَ أَحَدٌ مِنْكُمْ مِنَ الْغائِطِ إنَّ ذَلِكَ مَعْطُوفٌ عَلَى قَوْلِهِ إِذا قُمْتُمْ إِلَى الصَّلاةِ وَهُوَ مُضْمَرٌ فِيهِ فَكَانَ تَقْدِيرُهُ إذَا قُمْتُمْ إل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أَحَدٌ مِنْكُمْ مِنْ الْغَائِطِ وَذَلِكَ يَكُونُ بَعْدَ دُخُولِ الْوَقْتِ قِيلَ لَهُ هَذَا غَلَطٌ مِنْ قِبَلِ أَنَّ قوله إِذا قُمْتُمْ مَعْنَاهُ إذَا أَرَدْتُمْ الْقِيَامَ وَأَنْتُمْ مُحْدِثُونَ فَهَذِهِ جُمْلَةٌ مُكْتَفِيَةٌ بِنَفْسِهَا فِي إيجَابِ الْوُضُوءِ لِلْحَدَثِ ثُمَّ اسْتَأْنَفَ حُكْمَ عَادِمِ الْمَاءِ فَقَالَ وَإِنْ كُنْتُمْ مَرْضى أَوْ عَلى سَفَ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تَيَمَّمُوا وَهَذِهِ أَيْضًا جُمْلَةٌ مُفِيدَةٌ مُسْتَقِلَّةٌ بِنَفْسِهَا غَيْرُ مُفْتَقِرَةٍ إلَى تَضْمِينِهَا بِغَيْرِهَا وَمَا كَانَ هَذَا وَصْفُهُ مِنْ الْكَلَامِ فَفِي تَضْمِينِهِ بِغَيْرِهِ تَخْصِيصٌ لَهُ وَذَلِكَ غَيْرُ جَائِزٍ إلَّا بِدَلَالَةٍ فَوَجَبَ أَنْ يَكُونَ شَرْطُ الْمَجِيءِ مِنْ الْغَائِطِ فِي إبَاحَةِ التَّيَمُّمِ مُقَرًّا عَلَى بَابِهِ وَأَنْ لَا يُضْمَنَ بِغَيْرِهِ وَأَيْضًا فَإِنَّ حُكْمَ كُلِّ جَوَابٍ عُلِّقَ بِشَرْطٍ أَنْ يَرْجِعَ إلَى مَا يَلِيهِ وَلَا يَرْجِعَ إلَى مَا تَقَدَّمَ إلَّا بِدَلَالَةٍ وَاَلَّذِي يَلِي ذَلِكَ هُوَ شَرْطُ الْمَجِيءِ مِنْ الْغَائِطِ وَأَيْضًا كَمَا جَازَ الْوُضُوءُ قَبْلَ الْوَقْتِ وَجَبَ أَنْ يَجُوزَ التَّيَمُّمُ كَذَلِكَ لِأَنَّهُ طَهَارَةٌ لَمْ يُوجَدْ بَعْدَهَا حَدَثٌ فَإِنْ قِيلَ الْمُسْتَحَاضَةُ لَا تُصَلِّي بِوُضُوءٍ فَعَلَتْهُ قَبْلَ الْوَقْتِ قِيلَ لَهُ يَجُوزُ ذَلِكَ عِنْدَنَا لِأَنَّهَا لَوْ تَوَضَّأَتْ قَبْلَ الزَّوَالِ كَانَ لَهَا أَنْ تُصَلِّيَ بِهِ إلَى خُرُوجِ وَقْتِ الظُّهْرِ وَأَمَّا إذَا تَوَضَّأَتْ فِي وَقْتِ الظُّهْرِ فَإِنَّهَا لَا تُصَلِّي بِهِ فِي وَقْتِ الْعَصْرِ لِلسَّيَلَانِ الْمَوْجُودِ بَعْدَ الطَّهَارَةِ وَالْوَقْتُ كَانَ رُخْصَةً لَهَا فِي فِعْلِ الصَّلَاةِ مَعَ الْحَدَثِ فَلَمَّا ارْتَفَعَتْ الرُّخْصَةُ بِخُرُوجِهِ وَجَبَ الْوُضُوءُ لِلْحَدَثِ الْمُتَقَدِّمِ وَاخْتُلِفَ فِي فِعْلِ صَلَاتَيْ فرض بتيمم واحد فقال يُصَلِّي بِتَيَمُّمِهِ مَا شَاءَ مِنْ الصَّلَوَاتِ مَا لَمْ يُحْدِثْ أَوْ يَجِدْ الْمَاءَ وَهُوَ مَذْهَبُ الثَّوْرِيِّ وَالْحَسَنِ بْنِ صَالِحٍ وَاللَّيْثِ بْنِ سَعْدٍ وَهُوَ مَذْهَبُ إبْرَاهِيمَ وَحَمَّادٍ وَالْحَسَنِ وَقَالَ مَالِكٌ لَا يُصَلِّي صَلَاتَيْ فَرْضٍ بِتَيَمُّمٍ وَاحِدٍ وَلَا يُصَلِّي الْفَرْضَ بِتَيَمُّمِ النَّافِلَةِ وَيُصَلِّي النَّافِلَةَ بَعْدَ الْفَرْضِ بِتَيَمُّمِ الْفَرْضِ وَقَالَ شَرِيكُ بْنُ عَبْدِ الله يَتَيَمَّمُ لِكُلِّ صَلَاةِ فَرْضٍ وَيُصَلِّي الْفَرْضَ وَالنَّفَلَ وَصَلَاةَ الْجِنَازَةِ بِتَيَمُّمٍ وَاحِدٍ وَالدَّلِيلُ عَلَى صِحَّةِ قَوْلِنَا</w:t>
      </w:r>
      <w:r>
        <w:rPr>
          <w:b/>
          <w:bCs/>
          <w:rtl w:val="true"/>
          <w:lang w:bidi="ar"/>
        </w:rPr>
        <w:br/>
      </w:r>
      <w:r>
        <w:rPr>
          <w:b/>
          <w:b/>
          <w:bCs/>
          <w:rtl w:val="true"/>
          <w:lang w:bidi="ar"/>
        </w:rPr>
        <w:t>قَوْلُهُ صَلَّى اللَّهُ عَلَيْهِ وَسَلَّمَ التُّرَابُ كافيك ولو إلى عشر حجج فإذا وجدت الْمَاءَ فَأَمْسِسْهُ جِلْدَك</w:t>
      </w:r>
      <w:r>
        <w:rPr>
          <w:b/>
          <w:bCs/>
          <w:rtl w:val="true"/>
          <w:lang w:bidi="ar"/>
        </w:rPr>
        <w:br/>
      </w:r>
      <w:r>
        <w:rPr>
          <w:b/>
          <w:b/>
          <w:bCs/>
          <w:rtl w:val="true"/>
          <w:lang w:bidi="ar"/>
        </w:rPr>
        <w:t>وَقَالَ التُّرَابُ طَهُورُ الْمُسْلِمِ مَا لَمْ يَجِدْ الْمَاءَ</w:t>
      </w:r>
      <w:r>
        <w:rPr>
          <w:b/>
          <w:bCs/>
          <w:rtl w:val="true"/>
          <w:lang w:bidi="ar"/>
        </w:rPr>
        <w:br/>
      </w:r>
      <w:r>
        <w:rPr>
          <w:b/>
          <w:b/>
          <w:bCs/>
          <w:rtl w:val="true"/>
          <w:lang w:bidi="ar"/>
        </w:rPr>
        <w:t>فَجَعَلَ التُّرَابَ طَهُورًا مَا لَمْ يَجِدْ الْمَاءَ وَلَمْ يُوَقِّتْهُ بِفِعْلِ الصَّلَاةِ</w:t>
      </w:r>
      <w:r>
        <w:rPr>
          <w:b/>
          <w:bCs/>
          <w:rtl w:val="true"/>
          <w:lang w:bidi="ar"/>
        </w:rPr>
        <w:br/>
      </w:r>
      <w:r>
        <w:rPr>
          <w:b/>
          <w:b/>
          <w:bCs/>
          <w:rtl w:val="true"/>
          <w:lang w:bidi="ar"/>
        </w:rPr>
        <w:t>وَقَوْلُهُ وَلَوْ إلَى عَشْرِ حِجَجٍ</w:t>
      </w:r>
      <w:r>
        <w:rPr>
          <w:b/>
          <w:bCs/>
          <w:rtl w:val="true"/>
          <w:lang w:bidi="ar"/>
        </w:rPr>
        <w:br/>
      </w:r>
      <w:r>
        <w:rPr>
          <w:b/>
          <w:b/>
          <w:bCs/>
          <w:rtl w:val="true"/>
          <w:lang w:bidi="ar"/>
        </w:rPr>
        <w:t>عَلَى وَجْهِ التَّأْكِيدِ وَلَيْسَ الْمُرَادُ حَقِيقَةَ الْوَقْتِ وَهُوَ كَقَوْلِهِ تَعَالَى إِنْ تَسْتَغْفِرْ لَهُمْ سَبْعِينَ مَرَّةً فَلَنْ يَغْفِرَ اللَّهُ لَهُمْ لَيْسَ الْمُرَادُ بِهِ تَوْقِيتَ الْعَدَدِ الْمَذْكُورِ وَإِنَّمَا الْمُرَادُ تَأْكِيدُ نَفْيِ الْغُفْرَانِ فَإِنْ قِيلَ لَمْ يَذْكُرْ الْحَدَثَ وَهُوَ يَنْقُضُ التَّيَمُّمَ كَذَلِكَ فِعْلُ الصَّلَاةِ قِيلَ لَهُ لِأَنَّ بُطْلَانَهُ بِالْحَدَثِ كَانَ مَعْلُومًا عِنْدَ الْمُخَاطَبِينَ فَلَمْ يَحْتَجْ إلَى ذِكْرِهِ وَإِنَّمَا ذَكَرَ مَا لَمْ يَكُنْ مَعْلُومًا عِنْدَهُمْ وَأَكَّدَهُ بِبَقَائِهِ إلَى وُجُودِ الْمَاءِ وَأَيْضًا فَإِنَّ الْمَعْنَى الْمُبِيحَ لِ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يَمُّمِ بَدِيًّا كَانَ عَدَمُ الْمَاءِ وَهُوَ قَائِمٌ بَعْدَ فِعْلِ الصَّلَاةِ فَيَنْبَغِي أَنْ يَبْقَى تَيَمُّمُهُ ولا فرق فيه بين الابتداء والبقاء إذ كَانَ الْمَعْنَى فِيهِمَا وَاحِدًا وَهُوَ عَدَمُ الْمَاءِ وَأَيْضًا لَمَّا كَانَ الْمَسْحُ عَلَى الْخُفَّيْنِ بَدَلًا مِنْ الْغَسْلِ كَمَا أَنَّ التَّيَمُّمَ بَدَلٌ مِنْهُ ثُمَّ جَازَ عِنْدَ الْجَمِيعِ فِعْلُ صَلَاتَيْنِ بِمَسْحٍ وَاحِدٍ جَازَ فِعْلُهُمَا أَيْضًا بِتَيَمُّمٍ وَاحِدٍ وَأَيْضًا فَلَا يَخْلُو الْمُتَيَمِّمُ بَعْدَ فِعْلِ صَلَاتِهِ مِنْ أَنْ تَكُونَ طَهَارَتُهُ بَاقِيَةً أَوْ زَائِلَةً فَإِنْ كَانَتْ زَائِلَةً فَالْوَاجِبُ أَنْ لَا يُصَلِّيَ بِهَا نَفْلًا لِأَنَّ النَّفَلَ وَالْفَرْضَ لَا يَخْتَلِفَانِ فِي بَابِ الطَّهَارَةِ وَإِنْ كَانَتْ بَاقِيَةً فَجَائِزٌ أَنْ يصلّى بها فَرْضًا آخَرَ فَإِنْ قِيلَ قَدْ خُفِّفَ أَمْرُ النفل عن الفرض جَازَ عَلَى الرَّاحِلَةِ وَإِلَى غَيْرِ الْقِبْلَةِ مِنْ غَيْرِ ضَرُورَةٍ وَلَا يَجُوزُ فِعْلُ الْفَرْضِ عَلَى هَذَا الْوَجْهِ إلَّا لِضَرُورَةٍ قِيلَ لَهُ إنَّهُمَا وَإِنْ اخْتَلَفَا مِنْ هَذَا الْوَجْهِ فَلَمْ يَخْتَلِفَا فِي أَنَّ شَرْطَ كُلِّ وَاحِدٍ مِنْهُمَا الطَّهَارَةُ فَمِنْ حَيْثُ جَازَ النَّفَلُ بِالتَّيَمُّمِ الَّذِي أَدَّى بِهِ الْفَرْضَ فَوَاجِبٌ أَنْ يَجُوزَ فِعْلُ فَرْضٍ آخَرَ بِهِ وَإِنَّمَا خُفِّفَ أَمْرُ النَّفْلِ فِي جَوَازِ فِعْلِهِ عَلَى الرَّاحِلَةِ وَإِلَى غَيْرِ الْقِبْلَةِ لِأَنَّ فِعْلَ الْفَرْضِ جَائِزٌ عَلَى هَذِهِ الصِّفَةِ فِي حَالِ الضَّرُورَةِ وَأَمَّا الطَّهَارَةُ فَلَا يَخْتَلِفُ فِيهَا حُكْمُ النَّفْلِ وَالْفَرْضِ فِي الْأُصُولِ وَاسْتَدَلَّ مَنْ خَالَفَ فِي ذَلِكَ بِقَوْلِهِ تَعَالَى إِذا قُمْتُمْ إِلَى الصَّلاةِ فَاغْسِلُوا وُجُوهَ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مْ تَجِدُوا ماءً فَتَيَمَّمُوا وَذَلِكَ يَقْتَضِي وُجُوبَ تَجْدِيدِ الطَّهَارَةِ عَلَى كُلِّ قَائِمٍ إلَيْهَا فَوَجَبَ بِحَقِّ الْعُمُومِ إيجَابُ تَجْدِيدِ التَّيَمُّمِ لِكُلِّ صَلَاةٍ قِيلَ لَهُ هَذَا غَلَطٌ لِأَنَّ قَوْله تَعَالَى إِذا قُمْتُمْ لَا يَقْتَضِي التَّكْرَارَ فِي اللُّغَةِ وَقَدْ بَيَّنَّاهُ فِيمَا سَلَفَ أَلَا تَرَى أَنَّهُ لَمْ يَقْتَضِهِ فِي اسْتِعْمَالِ الْمَاءِ فَكَذَلِكَ فِي التَّيَمُّمِ وَعَلَى أَنَّهُ أَوْجَبَ التَّيَمُّمَ فِي الْحَالِ الَّتِي لَوْ كَانَ الْمَاءُ مَوْجُودًا لَكَانَ مَأْمُورًا بِاسْتِعْمَالِهِ فَجَعَلَ التَّيَمُّمَ بَدَلًا مِنْهُ فَإِنَّمَا يَجِبُ التَّيَمُّمُ عَلَى الْوَجْهِ الَّذِي يَجِبُ فِيهِ الْأَصْلُ فَأَمَّا حَالٌ أُخْرَى غَيْرُ هَذِهِ فَلَيْسَ فِي الْآيَةِ ذِكْرُ إيجَابِهِ فِيهَا فَإِذَا كَانَ الْمَاءُ لَوْ كَانَ مَوْجُودًا لَمْ يَلْزَمْهُ تَجْدِيدُ الطَّهَارَةِ بِهِ لِلصَّلَاةِ الثانية بعد ما صَلَّى بِهَا الصَّلَاةَ الْأُولَى كَانَ كَذَلِكَ حُكْمُ التَّيَمُّمِ فَإِنْ قِيلَ التَّيَمُّمُ لَا يَرْفَعُ الْحَدَثَ فَلَيْسَ هُوَ بِمَنْزِلَةِ الْمَاءِ الَّذِي يَرْفَعُهُ فَلَمَّا كَانَ الْحَدَثُ بَاقِيًا مَعَ التَّيَمُّمِ وَجَبَ عَلَيْهِ تَجْدِيدُهُ قِيلَ لَهُ لَيْسَ بَقَاءُ الْحَدَثِ عِلَّةً لِإِيجَابِ تَكْرَارِ التَّيَمُّمِ لِأَنَّهُ لَوْ كَانَ كَذَلِكَ لَوَجَبَ عَلَيْهِ تَكْرَارُهُ أَبَدًا قَبْلَ الدُّخُولِ فِي الصَّلَاةِ لِهَذِهِ الْعِلَّةِ فَلَمَّا جَازَ أَنْ يَفْعَلَ الصَّلَاةَ الْأُولَى بِالتَّيَمُّمِ مَعَ بَقَاءِ الْحَدَثِ كَانَتْ الثَّانِيَةُ مِثْلَهَا إذَا كَانَ التَّيَمُّمُ مَفْعُولًا لِأَجْلِ ذَلِكَ الْحَدَثِ بِعَيْنِهِ الَّذِي يُرِيدُ إيجَابَ التَّيَمُّمِ مِنْ أَجْلِهِ وَقَدْ وَقَعَ لَهُ مَرَّةً فَلَا يَجِبُ ثَانِيَةً وَأَيْضًا فَإِنَّ هَذِهِ الْعِلَّةَ مُنْتَقَضَةٌ بِالْمَسْحِ عَلَى الْخُفَّيْنِ لِبَقَاءِ الْحَدَثِ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مَعَ الْمَسْحِ وَيَجُوزُ فِعْلُ صَلَوَاتٍ كَثِيرَةِ بِهِ وَيُنْتَقَضُ أَيْضًا بِتَجْوِيزِ مُخَالِفِينَا صَلَاةً نَافِلَةً بَعْدَ الْفَرْضِ لِوُجُودِ الْحَدَثِ فَإِنْ قِيلَ هَلَّا جَعَلْته كَالْمُسْتَحَاضَةِ عِنْدَ خُرُوجِ وَقْتِهَا قِيلَ لَهُ قَدْ ثَبَتَ عِنْدَنَا أَنَّ رُخْصَةَ الْمُسْتَحَاضَةِ مُقَدَّرَةٌ بِوَقْتِ الصَّلَاةِ وَلَا نَعْلَمُ أَحَدًا يَجْعَلُ رُخْصَةَ التَّيَمُّمِ مُقَدَّرَةً بِالْوَقْتِ فَهُوَ قِيَاسٌ فَاسِدٌ مُنْتَقَضٌ وَعَلَى أَنَّ الْمُسْتَحَاضَةَ مُخَالِفَةٌ لِلْمُتَيَمِّمِ مِنْ قِبَلِ أنه قد وجد منها حدث بعد وضوءها وَالْوَقْتُ رُخْصَةٌ فِي فِعْلِ الصَّلَاةِ مَعَ الْحَدَثِ فَإِذَا خَرَجَ الْوَقْتُ تَوَضَّأَتْ لِحَدَثٍ وُجِدَ بَعْدَ طهارتها ولم يوجد في المتيمم حَدَثٌ بَعْدَ تَيَمُّمِهِ فَطَهَارَتُهُ بَاقِيَةٌ وَاخْتُلِفَ فِي الْمُتَيَمِّمِ إذَا وَجَدَ الْمَاءَ فِي الصَّلَاةِ فَقَالَ أَبُو حَنِيفَةَ وَأَبُو يُوسُفَ وَمُحَمَّدٌ وَزُفَرُ إذَا وَجَدَ الْمَاءَ فِي الصَّلَاةِ بَطَلَتْ صَلَاتُهُ وَتَوَضَّأَ وَاسْتَقْبَلَ وَقَالَ مَالِكٌ وَالشَّافِعِيُّ يَمْضِي فِيهَا وَتُجْزِيهِ وَرُوِيَ عَنْ أَبِي سَلَمَةَ بْنِ عَبْدِ الرَّحْمَنِ أَنَّهُ إذَا وَجَدَ الْمَاءَ قَبْلَ دُخُولِهِ فِي الصَّلَاةِ لَمْ يَلْزَمْهُ الْوُضُوءُ وَصَلَّى بِتَيَمُّمِهِ وَهُوَ قَوْلٌ شَاذٌّ مُخَالِفٌ لِلسُّنَّةِ وَالْإِجْمَاعِ وَالدَّلِيلُ عَلَى صِحَّةِ قَوْلِنَا قَوْله تَعَالَى إِذا قُمْتُمْ إِلَى الصَّلاةِ فَاغْسِلُوا وُجُوهَ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مْ تَجِدُوا مَاءً فَتَيَمَّمُوا صَعِيداً فَأَوْجَبَ غَسْلَ هَذِهِ الْأَعْضَاءِ عِنْدَ وُجُودِ الْمَاءِ ثُمَّ نَقَلَهُ إلَى التُّرَابِ عِنْدَ عَدَمِهِ فَمَتَى وَجَدَ الْمَاءَ فَهُوَ مُخَاطَبٌ</w:t>
      </w:r>
      <w:r>
        <w:rPr>
          <w:b/>
          <w:bCs/>
          <w:rtl w:val="true"/>
          <w:lang w:bidi="ar"/>
        </w:rPr>
        <w:br/>
      </w:r>
      <w:r>
        <w:rPr>
          <w:b/>
          <w:b/>
          <w:bCs/>
          <w:rtl w:val="true"/>
          <w:lang w:bidi="ar"/>
        </w:rPr>
        <w:t>بِاسْتِعْمَالِهِ بِظَاهِرِ الْآيَةِ وَعَلَى أَنَّ حَقِيقَةَ اللَّفْظِ تَقْتَضِي وُجُوبَ الْغَسْلِ بَعْدَ الْقِيَامِ إلَى الصَّلَاةِ فَغَيْرُ جَائِزٍ أَنْ يَكُونَ دُخُولُهُ فِيهَا مَانِعًا مِنْ لُزُومِ اسْتِعْمَالِهِ وَأَيْضًا لَا يَخْتَلِفُونَ أَنَّ حُكْمَ الْآيَةِ فِي فَرْضِ الْغَسْلِ عِنْدَ وُجُودِ الْمَاءِ قَائِمٌ عَلَيْهِ بَعْدَ دُخُولِهِ فِي الصَّلَاةِ لِأَنَّهُ لَوْ أَفْسَدَ صَلَاتَهُ قَبْلَ إتْمَامِهَا لَزِمَهُ اسْتِعْمَالُ الْمَاءِ بِالْآيَةِ فَثَبَتَ بِذَلِكَ أَنَّ دُخُولَهُ فِي الصَّلَاةِ لَمْ يُسْقِطْ عَنْهُ فَرْضَ الْغَسْلِ وَالْخِطَابُ بِحُكْمِ الْآيَةِ فَوَجَبَ عَلَيْهِ بِحُكْمِ الْآيَةِ اسْتِعْمَالُهُ لِبَقَاءِ فَرْضِ اسْتِعْمَالِهِ عَلَيْهِ وَأَيْضًا لَا يَخْلُو قَوْله تَعَالَى إِذا قُمْتُمْ إِلَى الصَّلاةِ مِنْ أَنْ يَكُونَ الْمُرَادُ بِهِ حَالَ وُجُودِ الصلاة بعد فعل جزء منها وإرادة الْقِيَامِ إلَيْهَا مُحْدِثًا وَجَعَلَ ذَلِكَ شَرْطًا لِلُزُومِ اسْتِعْمَالِهِ فَقَدْ وُجِدَ فَعَلَيْهِ اسْتِعْمَالُهُ وَلَا يَسْقُطُ عَنْهُ ذَلِكَ بِالتَّيَمُّمِ وَالدُّخُولِ فِيهَا مَعَ وُجُودِ سَبَبِ تَكْلِيفِهِ إذْ كَانَ الْمُسْقِطُ لِفَرْضِهِ هُوَ عَدَمُ الْمَاءِ فَمَتَى وُجِدَ فَقَدْ عَادَ شَرْطُ لُزُومِهِ فَلَزِمَتْهُ الطَّهَارَةُ بِهِ وَيَدُلُّ عَلَيْهِ أَيْضًا قَوْله تَعَالَى لا تَقْرَبُوا الصَّلاةَ وَأَنْتُمْ سُكارى حَتَّى تَعْلَمُوا مَا تَقُولُونَ وَلا جُنُباً إِلَّا عابِرِي سَبِيلٍ حَتَّى تَغْتَسِلُوا فَإِذَا كَانَ جُنُبًا وَدَخَلَ فِي الصَّلَاةِ بِالتَّيَمُّمِ ثُمَّ وَجَدَ الْمَاءَ لَزِمَهُ بِقَوْلِهِ لا تَقْرَبُوا الصَّلا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تَّى تَغْتَسِلُوا فَإِنْ قِيلَ فِي نَسَقِ الْخِطَابِ وَإِنْ كُنْتُمْ مَرْضى أَوْ عَلى سَفَ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دُوا ماءً فَتَيَمَّمُوا</w:t>
      </w:r>
      <w:r>
        <w:rPr>
          <w:b/>
          <w:bCs/>
          <w:rtl w:val="true"/>
          <w:lang w:bidi="ar"/>
        </w:rPr>
        <w:br/>
      </w:r>
      <w:r>
        <w:rPr>
          <w:b/>
          <w:b/>
          <w:bCs/>
          <w:rtl w:val="true"/>
          <w:lang w:bidi="ar"/>
        </w:rPr>
        <w:t>قِيلَ لَهُ هُمَا مُسْتَعْمَلَانِ جَمِيعًا كُلُّ وَاحِدٍ عَلَى شَرِيطَتِهِ فَالتَّيَمُّمُ عِنْدَ عَدَمِ الْمَاءِ وَالْغُسْلُ عِنْدَ وُجُودِهِ وَغَيْرُ جَائِزٍ إسْقَاطُ الْغُسْلِ عِنْدَ وُجُودِهِ إذْ كَانَ الظَّاهِرُ يُوجِبُهُ وَلَمْ تُفَرِّقْ الْآيَةُ بَيْنَ حَالِهِ بَعْدَ الدُّخُولِ فِي الصَّلَاةِ أَوْ قَبْلَهُ وَيَدُلُّ عَلَيْهِ</w:t>
      </w:r>
      <w:r>
        <w:rPr>
          <w:b/>
          <w:bCs/>
          <w:rtl w:val="true"/>
          <w:lang w:bidi="ar"/>
        </w:rPr>
        <w:br/>
      </w:r>
      <w:r>
        <w:rPr>
          <w:b/>
          <w:b/>
          <w:bCs/>
          <w:rtl w:val="true"/>
          <w:lang w:bidi="ar"/>
        </w:rPr>
        <w:t>قَوْلُ النَّبِيِّ صَلَّى اللَّهُ عَلَيْهِ وَسَلَّمَ التُّرَابُ طَهُورُ الْمُسْلِمِ مَا لَمْ يَجِدْ الْمَاءَ</w:t>
      </w:r>
      <w:r>
        <w:rPr>
          <w:b/>
          <w:bCs/>
          <w:rtl w:val="true"/>
          <w:lang w:bidi="ar"/>
        </w:rPr>
        <w:br/>
      </w:r>
      <w:r>
        <w:rPr>
          <w:b/>
          <w:b/>
          <w:bCs/>
          <w:rtl w:val="true"/>
          <w:lang w:bidi="ar"/>
        </w:rPr>
        <w:t>فَجَعَلَهُ طَهُورًا بِشَرِيطَةِ عَدَمِ الْمَاءِ فَإِذَا وُجِدَ الْمَاءُ خَرَجَ مِنْ أَنْ يَكُونَ طَهَارَةً وَلَمْ يُفَرِّقْ بَيْنَ أَنْ يَكُونَ فِي الصَّلَاةِ أَوْ فِي غَيْرِهَا فَإِذَا بَطَلَتْ طهارته برؤيته الماء لم يجز أَنْ يَمْضِيَ فِيهَا وَأَيْضًا</w:t>
      </w:r>
      <w:r>
        <w:rPr>
          <w:b/>
          <w:bCs/>
          <w:rtl w:val="true"/>
          <w:lang w:bidi="ar"/>
        </w:rPr>
        <w:br/>
      </w:r>
      <w:r>
        <w:rPr>
          <w:b/>
          <w:b/>
          <w:bCs/>
          <w:rtl w:val="true"/>
          <w:lang w:bidi="ar"/>
        </w:rPr>
        <w:t>فَقَالَ صَلَّى اللَّهُ عَلَيْهِ وَسَلَّمَ الْمَاءُ طَهُورُ الْمُسْلِمِ</w:t>
      </w:r>
      <w:r>
        <w:rPr>
          <w:b/>
          <w:bCs/>
          <w:rtl w:val="true"/>
          <w:lang w:bidi="ar"/>
        </w:rPr>
        <w:br/>
      </w:r>
      <w:r>
        <w:rPr>
          <w:b/>
          <w:b/>
          <w:bCs/>
          <w:rtl w:val="true"/>
          <w:lang w:bidi="ar"/>
        </w:rPr>
        <w:t>وَقَالَ صَلَّى اللَّهُ عَلَيْهِ وَسَلَّمَ إذَا وَجَدْت الْمَاءَ فَأَمْسِسْهُ جِلْدَك وَفِي بَعْضِ الْأَلْفَاظِ وَأَمْسِسْهُ بَشَرَتَك</w:t>
      </w:r>
      <w:r>
        <w:rPr>
          <w:b/>
          <w:bCs/>
          <w:rtl w:val="true"/>
          <w:lang w:bidi="ar"/>
        </w:rPr>
        <w:br/>
      </w:r>
      <w:r>
        <w:rPr>
          <w:b/>
          <w:b/>
          <w:bCs/>
          <w:rtl w:val="true"/>
          <w:lang w:bidi="ar"/>
        </w:rPr>
        <w:t>وَدَلَالَتُهُ على وَصَفْنَا مِنْ وَجْهَيْنِ أَحَدُهُمَا مَا ذَكَرْنَا مِنْ</w:t>
      </w:r>
      <w:r>
        <w:rPr>
          <w:b/>
          <w:bCs/>
          <w:rtl w:val="true"/>
          <w:lang w:bidi="ar"/>
        </w:rPr>
        <w:br/>
      </w:r>
      <w:r>
        <w:rPr>
          <w:b/>
          <w:b/>
          <w:bCs/>
          <w:rtl w:val="true"/>
          <w:lang w:bidi="ar"/>
        </w:rPr>
        <w:t>قَوْلِهِ التُّرَابُ طَهُورُ الْمُسْلِمِ مَا لَمْ يَجِدْ الْمَاءَ</w:t>
      </w:r>
      <w:r>
        <w:rPr>
          <w:b/>
          <w:bCs/>
          <w:rtl w:val="true"/>
          <w:lang w:bidi="ar"/>
        </w:rPr>
        <w:br/>
      </w:r>
      <w:r>
        <w:rPr>
          <w:b/>
          <w:b/>
          <w:bCs/>
          <w:rtl w:val="true"/>
          <w:lang w:bidi="ar"/>
        </w:rPr>
        <w:t>فَأَخْبَرَ بِالْحَالِ الَّتِي يَكُونُ التُّرَابُ فِيهَا طَهُورًا وَهُوَ أَنْ لَا يَجِدَ الْمَاءَ وَلَمْ يُفَرِّقْ بَيْنَ حَالِهِ قَبْلَ الدُّخُولِ فِي الصَّلَاةِ وَبَعْدَهُ فَإِذَا كَانَ النَّبِيُّ صَلَّى اللَّهُ عَلَيْهِ وَسَلَّمَ خَصَّ كَوْنَهُ طَهُورًا بِهَذِهِ الْحَالِ دُونَ غَيْرِهَا فَمَتَى صَلَّى بِهِ وَالْمَاءُ مَوْجُودٌ فَهُوَ مُصَلٍّ بِغَيْرِ طَهُورٍ وَالثَّانِي</w:t>
      </w:r>
      <w:r>
        <w:rPr>
          <w:b/>
          <w:bCs/>
          <w:rtl w:val="true"/>
          <w:lang w:bidi="ar"/>
        </w:rPr>
        <w:br/>
      </w:r>
      <w:r>
        <w:rPr>
          <w:b/>
          <w:b/>
          <w:bCs/>
          <w:rtl w:val="true"/>
          <w:lang w:bidi="ar"/>
        </w:rPr>
        <w:t>قَوْلُهُ صَلَّى اللَّهُ عَلَيْهِ وَسَلَّمَ فَإِذَا وَجَدْت الْمَاءَ فَأَمْسِسْهُ جِلْدَك</w:t>
      </w:r>
      <w:r>
        <w:rPr>
          <w:b/>
          <w:bCs/>
          <w:rtl w:val="true"/>
          <w:lang w:bidi="ar"/>
        </w:rPr>
        <w:br/>
      </w:r>
      <w:r>
        <w:rPr>
          <w:b/>
          <w:b/>
          <w:bCs/>
          <w:rtl w:val="true"/>
          <w:lang w:bidi="ar"/>
        </w:rPr>
        <w:t>وَلَمْ يُفَرِّقْ بَيْنَهُ قَبْلِ الدُّخُولِ وَبَعْدَهُ فَهُوَ عَلَى الْحَالَيْنِ يَلْزَمُهُ اسْتِعْمَالُهُ مَتَى وَجَدَهُ بِظَاهِرِ قَوْلِهِ وَيَدُلُّ عَلَيْهِ اتِّفَاقُ الْجَمِيعِ عَلَى أَنَّ وُجُودَ الْمَاءِ بَعْدَ التَّيَمُّمِ قَبْلَ الدُّخُولِ يَمْنَعُ الِابْتِدَاءَ فَوَجَبَ أَنْ يَمْنَعَ الْبِنَاءَ كَمَا أَنَّ الْحَدَثَ لَمَّا مَنَعَ ابْتِدَاءَ الصَّلَاةِ مَنَعَ الْبِنَاءَ عليها إذ كان من شرط صحتها جَمِيعًا الطَّهَارَةُ وَأَيْضًا فَإِنَّ كَوْنَهُ فِي الصَّلَاةِ لَا يَمْنَعُ لُزُومَ الطَّهَارَةِ لِأَنَّهُ لَوْ أَحْدَثَ فِيهَا لَزِمَتْهُ الطَّهَارَةُ وَكَذَلِكَ لَا يَمْنَعُ لُزُومَ سَائِرِ الْفُرُوضِ الَّتِي هِيَ مِنْ شُرُوطِ الصَّلَاةِ مِثْلُ وُجُودِ الثَّوْبِ لِلْعُرْيَانِ وَعِتْقِ الْأَمَةِ فِي لُزُومِهَا تَغْطِيَةَ الرَّأْسِ وَخُرُوجِ وَقْتِ الْمَسْحِ فَوَجَبَ أَنْ لَا يَمْنَعَ كَوْنُهُ فِي الصَّلَاةِ مِنْ لُزُومِ الطَّهَارَةِ بِالْمَاءِ عِنْدَ وُجُودِهِ وَأَيْضًا لَمَّا لَمْ يَجُزْ التَّحْرِيمَةُ بِالتَّيَمُّمِ مَعَ وُجُودِ الْمَاءِ لِأَنَّهُ يَكُونُ فَاعِلًا لِجُزْءٍ مِنْ الصَّلَاةِ بِالتَّيَمُّمِ مَعَ وُجُودِ الْمَاءِ وَكَانَ هَذَا الْمَعْنَى مَوْجُودًا بَعْدَ الدُّخُولِ وَجَبَ أَنْ يَمْنَعَ الْمُضِيَّ فِيهَا فَإِنْ قِيلَ لَوْ أَحْدَثَ جَازَ الْبِنَاءُ عِنْدَك إذَا تَوَضَّأَ وَلَا تَجُوزُ التَّحْرِيمَةُ بَعْدَ الْحَدَثِ قِيلَ لَهُ لَا فَرْقَ بَيْنَهُمَا لِأَنَّهُ لَوْ فعل جزأ مِنْ الصَّلَاةِ بَعْدَ الْحَدَثِ قَبْلَ الطَّهَارَةِ بَطَلَتْ صَلَاتُهُ وَإِنَّمَا نُجِيزُ لَهُ الْبِنَاءَ إذَا تَوَضَّأَ وَأَنْتَ تُجِيزُهُ قَبْلَ الطَّهَارَةِ بِالْمَاءِ فَإِنْ قِيلَ إنَّمَا اخْتَلَفَ حَالَ الصَّلَاةِ وَقَبْلَهَا فِي التَّيَمُّمِ لِسُقُوطِ فَرْضِ الطَّلَبِ عَنْهُ بِدُخُولِهِ فِي الصَّلَاةِ لِأَنَّ كَوْنَهُ فِيهَا يُنَافِي فَرْضَ الطَّلَبِ وَأَمَّا قَبْلَ الدُّخُولِ فِيهَا فَفَرْضُ الطَّلَبِ قَائِمٌ عَلَيْهِ فَلِذَلِكَ لَزِمَتْهُ الطَّهَارَةُ إذَا وَجَدَهُ قَبْلَ الدُّخُولِ قِيلَ لَهُ أَمَّا قَوْلُك فِي لُزُومِ فَرْضِ ال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الدُّخُولِ فِيهَا فَفَاسِدٌ عَلَى مَا قَدَّمْنَاهُ فِيمَا سَلَفَ وَمَعَ ذَلِكَ فَلَوْ سَلَّمْنَاهُ لَك لا لَانْتَقَضَ عَلَى أَصْلِك وَذَلِكَ أَنَّ بَقَاءَ فَرْضِ الطَّلَبِ يُنَافِي صِحَّةَ الدُّخُولِ فِي الصَّلَاةِ عِنْدَك فَلَا يَخْلُو إذَا طَلَبَ وَلَمْ يَجِدْ فَتَيَمَّمَ أَنْ يَكُونَ فَرْضُ الطَّلَبِ قَائِمًا عَلَيْهِ أَوْ سَاقِطًا عَنْهُ فَإِذَا كَانَ فَرْضُ الطَّلَبِ قَائِمًا عَلَيْهِ فَوَاجِبٌ أَنْ لَا يَصِحَّ دُخُولُهُ إذْ كَانَ بَقَاءُ فَرْضِ الطَّلَبِ يُنَافِي صِحَّةَ الصَّلَاةِ وَيَمْنَعُ صِحَّةَ التَّيَمُّمِ أَيْضًا عَلَى أَصْلِك وَإِنْ كَانَ فَرْضُ الطَّلَبِ سَاقِطًا عَنْهُ فَالْوَاجِبُ عَلَى قَضِيَّتِك أَنْ لَا يَلْزَمَهُ اسْتِعْمَالُ الْمَاءِ إذَا وَجَدَهُ بَعْدَ التَّيَمُّمِ قَبْلَ الدُّخُولِ فِي الصَّلَاةِ كَمَا حُكِيَ عَنْ أَبِي سَلَمَةَ بْنِ عَبْدِ الرَّحْمَنِ فَلَمَّا أَلْزَمْته اسْتِعْمَالَ الْمَاءِ عِنْدَ وُجُودِهِ بَعْدَ التَّيَمُّمِ قَبْلَ الدُّخُولِ فِي الصَّلَاةِ مَعَ سُقُوطِ فَرْضِ الطَّلَبِ ثَبَتَ أَنَّ سُقُوطَ فَرْضِ الطَّلَبِ لَيْسَ بِعِلَّةٍ لِجَوَازِ تَرْكِ اسْتِعْمَالِ الْمَاءِ عِنْدَ وُجُودِهِ وَأَيْضًا قَدْ اتَّفَقُوا جَمِيعًا أَنَّ الصَّغِيرَةَ لَوْ اعْتَدَّتْ شَهْرًا ثُمَّ حَاضَتْ انْتَقَلَتْ عِدَّتُهَا إلَى الْحَيْضِ لِأَنَّ الشُّهُورَ بَدَلٌ مِنْ الْحَيْضِ وَإِنَّمَا تَكُونُ عِدَّةً عِنْدَ عَدَمِهِ كَمَا أَنَّ التَّيَمُّمَ طَهُورٌ عِنْدَ عَدَمِ الْمَاءِ فَلَمَّا اتَّفَقُوا عَلَى اسْتِوَاءِ حَالِهِمَا قَبْلَ وُجُوبِ الْعِدَّةِ وَبَعْدَهُ فِي كَوْنِ الْحَيْضِ عِدَّةً عِنْدَ وُجُودِهِ وَجَبَ أَنْ يَسْتَوِيَ حُكْمُ وُجُودِ الْمَاءِ بَعْدَ الدُّخُولِ فِي الصَّلَاةِ وَقَبْلَهُ وَأَيْضًا لَمَّا كَانَ التَّيَمُّمُ بَدَلًا مِنْ الْمَاءِ لَمْ يَجُزْ أَنْ يَبْقَى حُكْمُهُ مَعَ وُجُودِ الْمُبْدَلِ عَنْهُ كَسَائِرِ الْأَبْدَالِ لَا يَثْبُتُ حُكْمُهَا مَعَ وُجُودِ الْأَصْلِ فَإِنْ قِيلَ فَلَوْ أَنَّ مُتَمَتِّعًا وَجَدَ الْهَدْيَ بعد صوم الثلاثة أيام وَبَعْدَ الْإِحْلَالِ جَازَ لَهُ أَنْ يَصُومَ السَّبْعَةَ مَعَ وُجُودِ الْأَصْلِ قِيلَ لَهُ الثَّلَاثَةُ بَدَلٌ مِنْ الْهَدْيِ لِأَنَّ بِهَا يَقَعُ الْإِحْلَالُ وَلَيْسَتْ للسبعة بَدَلًا مِنْ الْهَدْيِ لِأَنَّ الْإِحْلَالَ يَكُونُ قَبْلَ السبعة فإن قيل ليست حال الصلاة حال لِلطَّهَارَةِ فَلَا يَلْزَمُهُ اسْتِعْمَالُ الْمَاءِ قِيلَ لَهُ فَيَنْبَغِي أَنْ لَا يَلْزَمَهُ غَسْلُ الرِّجْلَيْنِ بِخُرُوجِ وَقْتِ الْمَسْحِ وَهُوَ فِي الصَّلَاةِ وَأَنْ لَا يَلْزَمَ الْمُسْتَحَاضَةَ الْوُضُوءُ بِانْقِطَاعِ الدَّمِ فِي الصَّلَاةِ وَأَنْ لَا تَلْزَمَهَا الطَّهَارَةُ لَوْ أَحْدَثَ فِيهَا لِهَذِهِ الْعِلَّةِ فَإِنْ احْتَجُّوا</w:t>
      </w:r>
      <w:r>
        <w:rPr>
          <w:b/>
          <w:bCs/>
          <w:rtl w:val="true"/>
          <w:lang w:bidi="ar"/>
        </w:rPr>
        <w:br/>
      </w:r>
      <w:r>
        <w:rPr>
          <w:b/>
          <w:b/>
          <w:bCs/>
          <w:rtl w:val="true"/>
          <w:lang w:bidi="ar"/>
        </w:rPr>
        <w:t>بِقَوْلِهِ صَلَّى اللَّهُ عليه وسلّم فلا ينصرف حتى يسمع صوت أَوْ يَجِدَ رِيحًا</w:t>
      </w:r>
      <w:r>
        <w:rPr>
          <w:b/>
          <w:bCs/>
          <w:rtl w:val="true"/>
          <w:lang w:bidi="ar"/>
        </w:rPr>
        <w:br/>
      </w:r>
      <w:r>
        <w:rPr>
          <w:b/>
          <w:b/>
          <w:bCs/>
          <w:rtl w:val="true"/>
          <w:lang w:bidi="ar"/>
        </w:rPr>
        <w:t>قِيلَ لَهُ لَمْ يَقُلْ ذَلِكَ ابْتِدَاءً بَلْ بِكَلَامٍ مُتَّصِلٍ بِهِ وَهُوَ أَنَّهُ قَالَ إذَا وَجَدَ أَحَدُكُمْ حَرَكَةً فِي دُبُرِهِ فَلَا يَنْصَرِفْ حَتَّى يَسْمَعَ صَوْتًا أَوْ يَجِدَ رِيحًا وَقَالَ إنَّ الشَّيْطَانَ يُخَيِّلُ إلَى أَحَدِكُمْ أَنَّهُ قَدْ أَحْدَثَ فَلَا يَنْصَرِفْ حَتَّى يَسْمَعَ صَوْتًا أَوْ يَجِدَ رِيحًا وَقَالَ فِي بَعْضِ الْأَلْفَاظِ لَا وُضُوءَ إلَّا مِنْ صَوْتٍ أَوْ رِيحٍ فَأَمَّا ابْتِدَاءُ قَوْلٍ مِنْهُ فَلَا ينصرف حتى يسمع صوت أَوْ يَجِدَ رِيحًا فَإِنَّ ذَلِكَ لَمْ يُنْقَلْ وَلَمْ يَرْوِهِ أَحَدٌ وَإِذَا كَانَ كَذَلِكَ فَإِنَّمَا هُوَ فِي الشَّاكِّ فِي الْحَدَثِ فَلَمْ يَصِحَّ نَجْعَلَهُ فِي غَيْرِهِ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شُكَّ وَوَجَدَ الْمَاءَ وَعَلَى أَنَّ قَوْلَهُ لَا وُضُوءَ إلَّا مِنْ صَوْتٍ أَوْ رِيحٍ يَقْتَضِي ظَاهِرُهُ إيجَابَ الْوُضُوءِ بِوُجُودِ الْمَاءِ لِأَنَّ الْحَدَثَ الَّذِي عَنْهُ وَجَبَتْ الطَّهَارَةُ بَاقٍ لَمْ يَرْتَفِعْ بِالتَّيَمُّمِ فَإِنْ قِيلَ مَا تَقُولُ لَوْ تَيَمَّمَ وَدَخَلَ فِي صَلَاةِ الْعِيدِ أَوْ صَلَاةِ الْجِنَازَةِ ثُمَّ وَجَدَ الْمَاءَ قِيلَ لَهُ يَنْتَقِضُ تَيَمُّمُهُ وَلَا يَجُوزُ لَهُ الْمُضِيُّ عَلَيْهَا وَتَبْطُلُ صَلَاتُهُ إذَا أَمْكَنَهُ اسْتِعْمَالُ الْمَاءِ وَالدُّخُولُ فِي الصَّلَاةِ لَا فَرْقَ بَيْنَهُمَا وَبَيْنَ الصَّلَاةِ الْمَكْتُوبَةِ وَجَوَابٌ آخَرُ عَمَّا أَوْرَدَهُ مِنْ الْخَبَرِ أَنَّهُ مُجْمَلٌ لَا يَصِحُّ الْإِيجَابُ بِهِ لِأَنَّهُ مَفْهُومٌ أَنَّهُ لَمْ يُرِدْ بِهِ كُلَّ صَوْتٍ أَوْ رِيحٍ يُوجَدُ فِي دَارِ الدُّنْيَا وَإِنَّمَا أَرَادَ صَوْتًا أَوْ رِيحًا عَلَى صِفَةٍ لَا يَدْرِي مَا هُوَ بِنَفْسِ اللَّفْظِ فَسَبِيلُهُ أَنْ يَكُونَ مَوْقُوفًا عَلَى دَلَالَةٍ فَإِنْ ادَّعَوْا فِيهِ الْعُمُومَ كَانَ دَلَالَةً لَنَا لِأَنَّهُ إذَا سَمِعَ صَوْتَ الْمَاءِ وَجَبَ عَلَيْهِ بِظَاهِرِهِ إذْ لَمْ يُفَرِّقْ بين الأصوات</w:t>
      </w:r>
      <w:r>
        <w:rPr>
          <w:b/>
          <w:bCs/>
          <w:rtl w:val="true"/>
          <w:lang w:bidi="ar"/>
        </w:rPr>
        <w:t>.</w:t>
        <w:br/>
        <w:t>(</w:t>
      </w:r>
      <w:r>
        <w:rPr>
          <w:b/>
          <w:b/>
          <w:bCs/>
          <w:rtl w:val="true"/>
          <w:lang w:bidi="ar"/>
        </w:rPr>
        <w:t>فصل</w:t>
      </w:r>
      <w:r>
        <w:rPr>
          <w:b/>
          <w:bCs/>
          <w:rtl w:val="true"/>
          <w:lang w:bidi="ar"/>
        </w:rPr>
        <w:t xml:space="preserve">) </w:t>
      </w:r>
      <w:r>
        <w:rPr>
          <w:b/>
          <w:b/>
          <w:bCs/>
          <w:rtl w:val="true"/>
          <w:lang w:bidi="ar"/>
        </w:rPr>
        <w:t>وَيُسْتَدَلُّ بِقَوْلِهِ تَعَالَى إِذا قُمْتُمْ إِلَى الصَّلاةِ فَاغْسِلُوا وُجُوهَكُمْ الْآيَةَ عَلَى جَوَازِ الْوُضُوءِ بِنَبِيذِ التَّمْرِ مِنْ وجهين أحدهما قوله تعالى فَاغْسِلُوا وُجُوهَكُمْ وَذَلِكَ عُمُومٌ فِي جَمِيعِ الْمَائِعَاتِ لِأَنَّهُ يُسَمَّى غَاسِلًا بِهَا إلَّا مَا قَامَ الدَّلِيلُ فِيهِ وَنَبِيذُ التَّمْرِ مِمَّا قَدْ شَمِلَهُ الْعُمُومُ وَالثَّانِي قوله تعالى فَلَمْ تَجِدُوا ماءً فَتَيَمَّمُوا فَإِنَّمَا أَبَاحَ التَّيَمُّمَ عِنْدَ عَدَمِ كُلِّ جُزْءٍ مِنْ الْمَاءِ لِأَنَّهُ لَفْظٌ مُنْكَرٌ يَتَنَاوَلُ كُلَّ جُزْءٍ مِنْهُ سَوَاءٌ كَانَ مُخَالِطًا لِغَيْرِهِ أَوْ مُنْفَرِدًا بِنَفْسِهِ وَلَا يَمْتَنِعُ أَحَدٌ أَنْ يَقُولَ فِي نَبِيذِ التَّمْرِ مَاءٌ فَلَمَّا كَانَ كَذَلِكَ وَجَبَ أَنْ لَا يَجُوزَ التَّيَمُّمُ مَعَ وُجُودِهِ بِالظَّاهِرِ وَيَدُلُّ عَلَى ذَلِكَ</w:t>
      </w:r>
      <w:r>
        <w:rPr>
          <w:b/>
          <w:bCs/>
          <w:rtl w:val="true"/>
          <w:lang w:bidi="ar"/>
        </w:rPr>
        <w:br/>
      </w:r>
      <w:r>
        <w:rPr>
          <w:b/>
          <w:b/>
          <w:bCs/>
          <w:rtl w:val="true"/>
          <w:lang w:bidi="ar"/>
        </w:rPr>
        <w:t>أَنَّ النَّبِيَّ صَلَّى اللَّهُ عَلَيْهِ وَسَلَّمَ تَوَضَّأَ بِهِ بِمَكَّةَ قَبْلَ نزول آية التيمم</w:t>
      </w:r>
      <w:r>
        <w:rPr>
          <w:b/>
          <w:bCs/>
          <w:rtl w:val="true"/>
          <w:lang w:bidi="ar"/>
        </w:rPr>
        <w:br/>
      </w:r>
      <w:r>
        <w:rPr>
          <w:b/>
          <w:b/>
          <w:bCs/>
          <w:rtl w:val="true"/>
          <w:lang w:bidi="ar"/>
        </w:rPr>
        <w:t>وقبل إنْ نُقِلَ مِنْ الْمَاءِ إلَى بَدَلٍ فَدَلَّ ذَلِكَ عَلَى أَنَّهُ بَقِيَ فِيهِ حُكْمُ الْمَاءِ الَّذِي فِيهِ لَا عَلَى وَجْهِ الْبَدَلِ عَنْ الْمَاءِ إذْ قَدْ تَوَضَّأَ بِهِ فِي وَقْتٍ كانت الطهارة فيه مَقْصُورَةً عَلَى الْمَاءِ دُونَ غَيْرِهِ وَقَدْ تَكَلَّمْنَا فِي هَذِهِ الْمَسْأَلَةِ فِي مَوَاضِعَ مِنْ كُتُبِنَا وَرَوَى يَحْيَى بْنُ كَثِيرٍ عَنْ عِكْرِمَةَ عَنْ ابْنِ عَبَّاسٍ قَالَ الْوُضُوءُ بِالنَّبِيذِ الَّذِي لَا يُسْكِرُ وُضُوءٌ لِمَنْ لَمْ يَجِدْ الْمَاءَ وَقَالَ عكرمة النبيذ وضوء إذا لم نجد غَيْرَهُ وَرَوَى أَبُو جَعْفَرٍ الرَّازِيّ عَنْ الرَّبِيعِ بْنِ أَنَسٍ عَنْ أَبِي الْعَالِيَةِ قَالَ رَكِبْت مَعَ أَصْحَابِ النَّبِيِّ صَلَّى اللَّهُ عَلَيْهِ وَسَلَّمَ البجر ففنى ماؤهم فتوضؤوا بِالنَّبِيذِ وَكَرِهُوا مَاءَ الْبَحْرِ وَرَوَى الْمُبَارَكُ بْنُ فُضَالَةَ عَنْ أَنَسٍ أَنَّهُ كَانَ لَا يَرَى بَأْسًا بِالْوُضُوءِ بِالنَّبِيذِ فَهَؤُلَاءِ الصَّحَابَةُ وَالتَّابِعُونَ قَدْ رُوِيَ عَنْهُمْ جَوَازُ الْوُضُوءِ بِالنَّبِيذِ مِنْ غَيْرِ خِلَافٍ ظَهَرَ مِنْ أَحَدٍ مِنْ نُظَرَائِهِمْ عَلَيْهِمْ وَرُوِيَ عَنْ أَبِي حَنِيفَةَ فِي الْوُضُوءِ بِنَبِيذِ التَّمْرِ ثَلَاثُ رِوَايَاتٍ إحْدَاهَا وَهِيَ الْمَشْهُورَةُ أَنَّهُ يَتَوَضَّأُ بِهِ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يَمَّمُ وَهُوَ قَوْلُ زُفَرَ وَرُوِيَ عَنْهُ أَنَّهُ يَتَوَضَّأُ بِهِ وَيَتَيَمَّمُ وَهُوَ قَوْلُ مُحَمَّدٍ وَرَوَى نوح أن أبى حَنِيفَةَ رَجَعَ عَنْ الْوُضُوءِ بِالنَّبِيذِ وَقَالَ يَتَيَمَّمُ وَلَا يَتَوَضَّأُ بِهِ وَقَالَ مَالِكٌ وَالثَّوْرِيُّ وَأَبُو يُوسُفَ وَالشَّافِعِيُّ يَتَيَمَّمُ وَلَا يَتَوَضَّأُ بِهِ وَرَوَى الْحَسَنُ بْنُ زِيَادٍ عَنْ أَبِي يُوسُفَ أَنَّهُ يَتَوَضَّأُ بِهِ وَيَتَيَمَّمُ وَكَذَلِكَ رَوَى عَنْهُ الْمُعَلَّى وَقَالَ حُمَيْدُ بْنُ عَبْدِ الرَّحْمَنِ الرُّؤَاسِيُّ صَاحِبُ الحسن ابن صَالِحٍ يَتَوَضَّأُ بِنَبِيذِ التَّمْرِ مَعَ وُجُودِ الْمَاءِ إنْ شَاءَ</w:t>
      </w:r>
      <w:r>
        <w:rPr>
          <w:b/>
          <w:bCs/>
          <w:rtl w:val="true"/>
          <w:lang w:bidi="ar"/>
        </w:rPr>
        <w:br/>
      </w:r>
      <w:r>
        <w:rPr>
          <w:b/>
          <w:b/>
          <w:bCs/>
          <w:rtl w:val="true"/>
          <w:lang w:bidi="ar"/>
        </w:rPr>
        <w:t>وَرَوَى الْوُضُوءَ بِنَبِيذِ التَّمْرِ عَنْ النَّبِيِّ صَلَّى اللَّهُ عَلَيْهِ وَسَلَّمَ عَبْدُ اللَّهِ بْنُ مَسْعُودٍ وَأَبُو أُمَامَةَ رُوِيَ عَنْ عَبْدِ اللَّهِ مِنْ طُرُقٍ عِدَّةٍ</w:t>
      </w:r>
      <w:r>
        <w:rPr>
          <w:b/>
          <w:bCs/>
          <w:rtl w:val="true"/>
          <w:lang w:bidi="ar"/>
        </w:rPr>
        <w:br/>
      </w:r>
      <w:r>
        <w:rPr>
          <w:b/>
          <w:b/>
          <w:bCs/>
          <w:rtl w:val="true"/>
          <w:lang w:bidi="ar"/>
        </w:rPr>
        <w:t>قَدْ بَيَّنَّاهَا فِي مَوَاضِعَ</w:t>
      </w:r>
      <w:r>
        <w:rPr>
          <w:b/>
          <w:bCs/>
          <w:rtl w:val="true"/>
          <w:lang w:bidi="ar"/>
        </w:rPr>
        <w:t>.</w:t>
        <w:br/>
        <w:br/>
      </w:r>
      <w:r>
        <w:rPr>
          <w:b/>
          <w:b/>
          <w:bCs/>
          <w:rtl w:val="true"/>
          <w:lang w:bidi="ar"/>
        </w:rPr>
        <w:t>بَابُ صِفَةِ التَّيَمُّمِ</w:t>
      </w:r>
      <w:r>
        <w:rPr>
          <w:b/>
          <w:bCs/>
          <w:rtl w:val="true"/>
          <w:lang w:bidi="ar"/>
        </w:rPr>
        <w:br/>
      </w:r>
      <w:r>
        <w:rPr>
          <w:b/>
          <w:b/>
          <w:bCs/>
          <w:rtl w:val="true"/>
          <w:lang w:bidi="ar"/>
        </w:rPr>
        <w:t>قَالَ اللَّهُ تَعَالَى فَتَيَمَّمُوا صَعِيداً طَيِّباً فَامْسَحُوا بِوُجُوهِكُمْ وَأَيْدِيكُمْ مِنْهُ فَاخْتَلَفَ الْفُقَهَاءُ فِي صِفَتِهِ فَقَالَ أَصْحَابُنَا التَّيَمُّمُ ضَرْبَتَانِ ضَرْبَةٌ لِلْوَجْهِ وَضَرْبَةٌ لِلْيَدَيْنِ إلَى الْمِرْفَقَيْنِ فقالوا يضرب بيديه على الصعيد يُحَرِّكُهُمَا فَيُقْبِلُ بِهِمَا وَيُدْبِرُ عَلَى الصَّعِيدِ ثُمَّ يَنْفُضُهُمَا ثُمَّ يَمْسَحُ بِهِمَا وَجْهَهُ ثُمَّ يُعِيدُ إلى الصعيد كفه جَمِيعًا فَيُقْبِلُ بِهِمَا وَيُدْبِرُ وَيَرْفَعُهُمَا فَيَنْفُضُهُمَا ثُمَّ يَمْسَحُ بِكُلِّ كَفٍّ ظَهْرَ ذِرَاعِهِ الْأُخْرَى وَبَاطِنَهَا إلَى الْمِرْفَقَيْنِ وَاتَّفَقَ مَالِكٌ وَالثَّوْرِيُّ وَاللَّيْثُ وَالشَّافِعِيُّ أَنَّهُ ضَرْبَتَانِ ضَرْبَةٌ لِلْوَجْهِ وَضَرْبَةٌ لِلْيَدَيْنِ إلَى الْمِرْفَقَيْنِ وَرُوِيَ مِثْلُهُ عَنْ جَابِرٍ وَابْنِ عُمَرَ وحكى بعض أصحاب مالك أنه تَيَمَّمَ بِضَرْبَةٍ وَاحِدَةٍ أَجْزَأَهُ وَحُكِيَ عَنْ مَالِكٍ أَيْضًا أَنَّهُ يَتَيَمَّمُ إلَى الْمِرْفَقَيْنِ فَإِنْ تَيَمَّمَ إلَى الْكُوعَيْنِ لَمْ يُعِدْ وَقَالَ الْأَوْزَاعِيُّ تُجْزِي ضَرْبَةٌ وَاحِدَةٌ لِلْوَجْهِ وَالْكُوعَيْنِ وَرُوِيَ نَحْوُهُ عَنْ عَطَاءٍ وَقَالَ الزُّهْرِيُّ يَمْسَحُ يَدَيْهِ إلَى الْإِبِطِ وَقَالَ ابْنُ أَبِي لَيْلَى وَالْحَسَنُ بْنُ صَالِحٍ يتيمم بضربتين يمسح بكل واحدة منها وَجْهَهُ وَذِرَاعَيْهِ وَمِرْفَقَيْهِ وَقَالَ أَبُو جَعْفَرٍ الطَّحَاوِيُّ لَمْ نَجِدْ عَنْ غَيْرِهِمَا أَنَّهُ يَمْسَحُ بِكُلِّ وَاحِدَةٍ مِنْ الضَّرْبَتَيْنِ وَجْهَهُ وَذِرَاعَيْهِ وَمِرْفَقَيْهِ وَالْحُجَّةُ لِقَوْلِ أَصْحَابِنَا مَا</w:t>
      </w:r>
      <w:r>
        <w:rPr>
          <w:b/>
          <w:bCs/>
          <w:rtl w:val="true"/>
          <w:lang w:bidi="ar"/>
        </w:rPr>
        <w:br/>
      </w:r>
      <w:r>
        <w:rPr>
          <w:b/>
          <w:b/>
          <w:bCs/>
          <w:rtl w:val="true"/>
          <w:lang w:bidi="ar"/>
        </w:rPr>
        <w:t>رَوَى ابْنُ عُمَرَ وَابْنُ عَبَّاسٍ وَالْأَسْلَعُ عَنْ النَّبِيِّ صَلَّى اللَّهُ عَلَيْهِ وَسَلَّمَ فِي صِفَةِ التَّيَمُّمِ ضَرْبَتَانِ ضَرْبَةٌ لِلْوَجْهِ وَضَرْبَةٌ لِلْيَدَيْنِ إلَى الْمِرْفَقَيْنِ</w:t>
      </w:r>
      <w:r>
        <w:rPr>
          <w:b/>
          <w:bCs/>
          <w:rtl w:val="true"/>
          <w:lang w:bidi="ar"/>
        </w:rPr>
        <w:br/>
      </w:r>
      <w:r>
        <w:rPr>
          <w:b/>
          <w:b/>
          <w:bCs/>
          <w:rtl w:val="true"/>
          <w:lang w:bidi="ar"/>
        </w:rPr>
        <w:t>وَاخْتَلَفَتْ الرِّوَايَةُ</w:t>
      </w:r>
      <w:r>
        <w:rPr>
          <w:b/>
          <w:bCs/>
          <w:rtl w:val="true"/>
          <w:lang w:bidi="ar"/>
        </w:rPr>
        <w:br/>
      </w:r>
      <w:r>
        <w:rPr>
          <w:b/>
          <w:b/>
          <w:bCs/>
          <w:rtl w:val="true"/>
          <w:lang w:bidi="ar"/>
        </w:rPr>
        <w:t>عَنْ عَمَّارٍ فَرَوَى عَنْهُ عَبْدُ الرَّحْمَنِ بْنُ أَبْزَى عَنْ النَّبِيِّ صَلَّى اللَّهُ عَلَيْهِ وَسَلَّمَ ضَرْبَةٌ واحدة للوجه ولليدين</w:t>
      </w:r>
      <w:r>
        <w:rPr>
          <w:b/>
          <w:bCs/>
          <w:rtl w:val="true"/>
          <w:lang w:bidi="ar"/>
        </w:rPr>
        <w:br/>
      </w:r>
      <w:r>
        <w:rPr>
          <w:b/>
          <w:b/>
          <w:bCs/>
          <w:rtl w:val="true"/>
          <w:lang w:bidi="ar"/>
        </w:rPr>
        <w:t>وَرَوَى عُبَيْدِ اللَّهِ بْنِ عَبْدِ اللَّهِ عَنْ ابْنِ عَبَّاسٍ عَنْ عَمَّارٍ عَنْ النَّبِيِّ صَلَّى اللَّهُ عَلَيْهِ وَسَلَّمَ ضَرْبَتَيْنِ</w:t>
      </w:r>
      <w:r>
        <w:rPr>
          <w:b/>
          <w:bCs/>
          <w:rtl w:val="true"/>
          <w:lang w:bidi="ar"/>
        </w:rPr>
        <w:br/>
      </w:r>
      <w:r>
        <w:rPr>
          <w:b/>
          <w:b/>
          <w:bCs/>
          <w:rtl w:val="true"/>
          <w:lang w:bidi="ar"/>
        </w:rPr>
        <w:t>وَهَذَا أَوْلَى لِأَنَّهُ زَائِدٌ وَخَبَرُ الزَّائِدِ أَوْلَى وَأَيْضًا فَكَمَا أَنَّهُ لَا يَجُوزُ فِي الْوُضُوءِ الِاكْتِفَاءُ بِمَاءٍ وَاحِدٍ لِعُضْوَيْنِ بَلْ عَلَيْهِ تَجْدِيدُ الْمَاءِ لِكُلِّ عُضْوٍ كَذَلِكَ الْحُكْمُ فِي التَّيَمُّمِ لِأَنَّهُمَا طَهَارَ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تْ إحْدَاهُمَا مَسْحًا وَالْأُخْرَى غَسْلًا أَلَا تَرَى أَنَّهُ يَحْتَاجُ إلَى تَجْدِيدِ الْمَاءِ لِكُلِّ رِجْلٍ فِي الْمَسْحِ عَلَى الْخُفَّيْنِ وَإِنْ لَمْ يَكُنْ غَسْلًا وَإِنَّمَا قُلْنَا</w:t>
      </w:r>
      <w:r>
        <w:rPr>
          <w:b/>
          <w:bCs/>
          <w:rtl w:val="true"/>
          <w:lang w:bidi="ar"/>
        </w:rPr>
        <w:br/>
      </w:r>
      <w:r>
        <w:rPr>
          <w:b/>
          <w:b/>
          <w:bCs/>
          <w:rtl w:val="true"/>
          <w:lang w:bidi="ar"/>
        </w:rPr>
        <w:t>إنَّ التَّيَمُّمَ إلَى الْمِرْفَقَيْنِ بِحَدِيثِ ابْنِ عُمَرَ عَنْ النَّبِيِّ صَلَّى اللَّهُ عَلَيْهِ وَسَلَّمَ</w:t>
      </w:r>
      <w:r>
        <w:rPr>
          <w:b/>
          <w:bCs/>
          <w:rtl w:val="true"/>
          <w:lang w:bidi="ar"/>
        </w:rPr>
        <w:br/>
      </w:r>
      <w:r>
        <w:rPr>
          <w:b/>
          <w:b/>
          <w:bCs/>
          <w:rtl w:val="true"/>
          <w:lang w:bidi="ar"/>
        </w:rPr>
        <w:t>وَحَدِيثِ الْأَسْلَعِ ذَكَرَا فِيهِ جَمِيعًا أَنَّ التَّيَمُّمَ إلَى الْمِرْفَقَيْنِ</w:t>
      </w:r>
      <w:r>
        <w:rPr>
          <w:b/>
          <w:bCs/>
          <w:rtl w:val="true"/>
          <w:lang w:bidi="ar"/>
        </w:rPr>
        <w:br/>
      </w:r>
      <w:r>
        <w:rPr>
          <w:b/>
          <w:b/>
          <w:bCs/>
          <w:rtl w:val="true"/>
          <w:lang w:bidi="ar"/>
        </w:rPr>
        <w:t>وَاخْتُلِفَ عَنْ عَمَّارٍ فِيمَا رَوَاهُ عَنْ النَّبِيِّ صَلَّى اللَّهُ عَلَيْهِ وَسَلَّمَ فِي صِفَةِ التَّيَمُّمِ</w:t>
      </w:r>
      <w:r>
        <w:rPr>
          <w:b/>
          <w:bCs/>
          <w:rtl w:val="true"/>
          <w:lang w:bidi="ar"/>
        </w:rPr>
        <w:br/>
      </w:r>
      <w:r>
        <w:rPr>
          <w:b/>
          <w:b/>
          <w:bCs/>
          <w:rtl w:val="true"/>
          <w:lang w:bidi="ar"/>
        </w:rPr>
        <w:t>فَرَوَى الشَّعْبِيُّ عَنْ عَبْدِ الرَّحْمَنِ بْنِ أَبْزَى عَنْ عَمَّارٍ أَنَّ النَّبِيَّ صَلَّى اللَّهُ عَلَيْهِ وَسَلَّمَ قَالَ أَوْفُوا التَّيَمُّمَ إلَى الْمِرْفَقَيْنِ</w:t>
      </w:r>
      <w:r>
        <w:rPr>
          <w:b/>
          <w:bCs/>
          <w:rtl w:val="true"/>
          <w:lang w:bidi="ar"/>
        </w:rPr>
        <w:br/>
      </w:r>
      <w:r>
        <w:rPr>
          <w:b/>
          <w:b/>
          <w:bCs/>
          <w:rtl w:val="true"/>
          <w:lang w:bidi="ar"/>
        </w:rPr>
        <w:t>وَرَوَى غَيْرُهُ عَنْ سَعِيدِ بْنِ عَبْدِ الرَّحْمَنِ عَنْ أَبِيهِ عَنْ عَمَّارٍ قَالَ سَأَلْت النَّبِيَّ صَلَّى اللَّهُ عَلَيْهِ وَسَلَّمَ عَنْ التَّيَمُّمِ فَأَمَرَنِي بِضَرْبَةٍ وَاحِدَةٍ لِلْوَجْهِ وَالْكَفَّيْنِ وَرَوَاهُ شُعْبَةُ عَنْ سَلَمَةَ بْنِ كُهَيْلٍ عَنْ زِرٍّ عَنْ ابْنِ عَبْدِ الرَّحْمَنِ بْنِ أَبْزَى عَنْ أَبِيهِ عَنْ عَمَّارٍ</w:t>
      </w:r>
      <w:r>
        <w:rPr>
          <w:b/>
          <w:bCs/>
          <w:rtl w:val="true"/>
          <w:lang w:bidi="ar"/>
        </w:rPr>
        <w:br/>
      </w:r>
      <w:r>
        <w:rPr>
          <w:b/>
          <w:b/>
          <w:bCs/>
          <w:rtl w:val="true"/>
          <w:lang w:bidi="ar"/>
        </w:rPr>
        <w:t>وَقَالَ فِيهِمَا وَنَفَخَ فِيهِمَا وَمَسَحَ بِهِمَا وَجْهَهُ وَكَفَّيْهِ إلَى الْمِرْفَقَيْنِ</w:t>
      </w:r>
      <w:r>
        <w:rPr>
          <w:b/>
          <w:bCs/>
          <w:rtl w:val="true"/>
          <w:lang w:bidi="ar"/>
        </w:rPr>
        <w:br/>
      </w:r>
      <w:r>
        <w:rPr>
          <w:b/>
          <w:b/>
          <w:bCs/>
          <w:rtl w:val="true"/>
          <w:lang w:bidi="ar"/>
        </w:rPr>
        <w:t>وَرَوَى سَلَمَةُ عَنْ أَبِي مَالِكٍ عَنْ عَبْدِ الرَّحْمَنِ بْنِ أَبْزَى عَنْ عَمَّارٍ أَنَّهُ تَمَعَّكَ فِي التُّرَابِ فِي الْجَنَابَةِ فَذَكَرَهُ لِلنَّبِيِّ صَلَّى اللَّهُ عَلَيْهِ وَسَلَّمَ فَقَالَ لَهُ إنَّمَا كَانَ يَكْفِيك أَنْ تَقُولَ هَكَذَا وَضَرَبَ بِيَدَيْهِ إلَى الْأَرْضِ ثُمَّ نَفَخَهُمَا ثُمَّ مَسَحَ بِهِمَا وَجْهَهُ وَيَدَيْهِ إلَى نِصْفِ الذِّرَاعِ</w:t>
      </w:r>
      <w:r>
        <w:rPr>
          <w:b/>
          <w:bCs/>
          <w:rtl w:val="true"/>
          <w:lang w:bidi="ar"/>
        </w:rPr>
        <w:br/>
      </w:r>
      <w:r>
        <w:rPr>
          <w:b/>
          <w:b/>
          <w:bCs/>
          <w:rtl w:val="true"/>
          <w:lang w:bidi="ar"/>
        </w:rPr>
        <w:t>وَرَوَى الزُّهْرِيُّ عَنْ عُبَيْدِ اللَّهِ بْنِ عَبْدِ اللَّهِ بْنِ عُتْبَةَ عَنْ عَمَّارٍ أَنَّهُمْ مَسَحُوا وَهُمْ مَعَ رَسُولِ اللَّهِ صَلَّى اللَّهُ عَلَيْهِ وَسَلَّمَ بِالصَّعِيدِ ضَرْبَةً وَاحِدَةً لِلْوَجْهِ وَضَرْبَةً لِلْيَدَيْنِ إلَى الْمَنَاكِبِ وَالْآبَاطِ</w:t>
      </w:r>
      <w:r>
        <w:rPr>
          <w:b/>
          <w:bCs/>
          <w:rtl w:val="true"/>
          <w:lang w:bidi="ar"/>
        </w:rPr>
        <w:br/>
      </w:r>
      <w:r>
        <w:rPr>
          <w:b/>
          <w:b/>
          <w:bCs/>
          <w:rtl w:val="true"/>
          <w:lang w:bidi="ar"/>
        </w:rPr>
        <w:t>فَلَمَّا اخْتَلَفَتْ أَحَادِيثُ عَمَّارٍ هَذَا الِاخْتِلَافَ وَاتَّفَقُوا أَنَّ التَّيَمُّمَ إلَى الْمَنَاكِبِ غَيْرُ ثَابِتِ الْحُكْمِ وَمَعَ ذَلِكَ لَمْ يَعْزُهُ عَمَّارٌ إلَى النَّبِيِّ صَلَّى اللَّهُ عَلَيْهِ وَسَلَّمَ وَإِنَّمَا حَكَى فِعْلَ نَفْسِهِ لَمْ يَثْبُتْ التَّيَمُّمُ إلَى الْمَنَاكِبِ وَإِنْ كَانَ لَهُ وَجْهٌ فِي الِاحْتِمَالِ وَهُوَ أنه جائر أَنْ يَكُونَ عَمَّارٌ ذَهَبَ فِي ذَلِكَ مَذْهَبَ أَبِي هُرَيْرَةَ فِي غَسْلِهِ ذِرَاعَيْهِ فِي الْوُضُوءِ إلَى إبِطَيْهِ عَلَى وَجْهِ الْمُبَالَغَةِ فِيهِ</w:t>
      </w:r>
      <w:r>
        <w:rPr>
          <w:b/>
          <w:bCs/>
          <w:rtl w:val="true"/>
          <w:lang w:bidi="ar"/>
        </w:rPr>
        <w:br/>
      </w:r>
      <w:r>
        <w:rPr>
          <w:b/>
          <w:b/>
          <w:bCs/>
          <w:rtl w:val="true"/>
          <w:lang w:bidi="ar"/>
        </w:rPr>
        <w:t>لِقَوْلِ النَّبِيِّ صَلَّى اللَّهُ عَلَيْهِ وَسَلَّمَ إنَّكُمْ الْغُرُّ الْمُحَجَّلُونَ مِنْ آثَارِ الْوُضُوءِ فَمَنْ أَرَادَ أَنْ يُطَوِّلَ غُرَّتَهُ فَلْيَفْعَلْ</w:t>
      </w:r>
      <w:r>
        <w:rPr>
          <w:b/>
          <w:bCs/>
          <w:rtl w:val="true"/>
          <w:lang w:bidi="ar"/>
        </w:rPr>
        <w:br/>
      </w:r>
      <w:r>
        <w:rPr>
          <w:b/>
          <w:b/>
          <w:bCs/>
          <w:rtl w:val="true"/>
          <w:lang w:bidi="ar"/>
        </w:rPr>
        <w:t>فَقَالَ أَبُو هُرَيْرَةَ إنِّي أُحِبُّ أَنْ أُطِيلَ غُرَّتِي ثُمَّ بَقِيَ مِنْ</w:t>
      </w:r>
      <w:r>
        <w:rPr>
          <w:b/>
          <w:bCs/>
          <w:rtl w:val="true"/>
          <w:lang w:bidi="ar"/>
        </w:rPr>
        <w:br/>
      </w:r>
      <w:r>
        <w:rPr>
          <w:b/>
          <w:b/>
          <w:bCs/>
          <w:rtl w:val="true"/>
          <w:lang w:bidi="ar"/>
        </w:rPr>
        <w:t>أَخْبَارِ عَمَّارٍ مِمَّا عَزَاهُ إلَى النَّبِيِّ صَلَّى اللَّهُ عَلَيْهِ وَسَلَّمَ الْوَجْهُ وَالْكَفَّانِ وَنِصْفُ الذِّرَاعِ إلَى الْمِرْفَقَيْنِ</w:t>
      </w:r>
      <w:r>
        <w:rPr>
          <w:b/>
          <w:bCs/>
          <w:rtl w:val="true"/>
          <w:lang w:bidi="ar"/>
        </w:rPr>
        <w:br/>
      </w:r>
      <w:r>
        <w:rPr>
          <w:b/>
          <w:b/>
          <w:bCs/>
          <w:rtl w:val="true"/>
          <w:lang w:bidi="ar"/>
        </w:rPr>
        <w:t>فَكَانَتْ رِوَايَةُ مَنْ رَوَى إلَى الْمِرْفَقَيْنِ أَوْلَى لِوُجُوهٍ أَحَدُهَا أَنَّهُ زَائِدٌ عَلَى رِوَايَاتِ الْآخَرِينَ وَخَبَرُ الزَّائِدِ أَوْلَى وَالثَّانِي أَنَّ الآية تقتضي اليدين إلى المنكبين لدخلولهما تَحْتَ الِاسْمِ فَلَا يَخْرُجُ شَيْءٌ مِنْهُ إلَّا بِدَلِيلٍ وَقَدْ قَامَتْ الدَّلَالَةُ عَلَى خُرُوجِ مَا فَوْقَ الْمِرْفَقَيْنِ فَبَقِيَ حُكْمُهُ إلَى الْمِرْفَقَيْنِ وَالثَّالِثُ أن في حديث ابن عمرو الأسلع التَّيَمُّمَ إلَى الْمِرْفَقَيْنِ مِنْ غَيْرِ اخْتِلَافٍ عَنْهُمَا في روايتهما وَقَوْلُ الزُّهْرِيِّ يَمْسَحُ يَدَيْهِ إلَى الْإِبِطِ قَوْلٌ شَاذٌّ وَمَعَ ذَلِكَ لَمْ يَرْوِهِ أَحَدٌ عَنْ النَّبِيِّ صَلَّى اللَّهُ عَلَيْهِ وَسَلَّمَ وَأَمَّا قَوْلُ ابن أبى ليلى والحسن ابن صَالِحٍ أَنَّهُ يَمْسَحُ بِكُلِّ وَاحِدَةٍ مِنْ الضَّرْبَتَيْنِ وَجْهَهُ وَيَدَيْهِ فَ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وِيَ عَنْ النَّبِيِّ صَلَّى اللَّهُ عَلَيْهِ وَسَلَّمَ فِي سَائِرِ الْأَخْبَارِ الَّتِي ذَكَرَ فِيهَا صِفَةَ التَّيَمُّمِ لِأَنَّ الَّذِي رُوِيَ فِي بَعْضِهَا ضَرْبَتَانِ ضَرْبَةٌ لِلْوَجْهِ وَضَرْبَةٌ لِلْيَدَيْنِ إلَى الْمِرْفَقَيْنِ فَلَمْ يَجْعَلْ مَا لِلْوَجْهِ لِلْيَدَيْنِ وَمَا لِلْيَدَيْنِ لِلْوَجْهِ وَفِي بَعْضِهَا ضَرْبَةٌ وَاحِدَةٌ لَهُمَا فَقَوْلُهُمَا خَارِجٌ عَنْ حُكْمِ الْخَبَرَيْنِ جَمِيعًا وَهُوَ مَعَ ذَلِكَ خِلَافُ الْأُصُولِ لِأَنَّ التَّيَمُّمَ مَسْحٌ فَلَيْسَ تَكْرَارُهُ بِمَسْنُونٍ كَالْمَسْحِ عَلَى الْخُفَّيْنِ وَمَسْحِ الرَّأْسِ وَلَوْ كَانَ التَّكْرَارُ مَسْنُونًا فِيهِ لَكَانَ ثَلَاثًا كَالْأَعْضَاءِ الْمَغْسُولَةِ وَإِنَّمَا قَالَ أَصْحَابُنَا فِي صِفَةِ التَّيَمُّمِ إنَّهُ يَضَعُ يَدَيْهِ عَلَى الصَّعِيدِ يُقْبِلُ بِهِمَا وَيُدْبِرُ لِيَتَخَلَّلَ أَصَابِعَهُ وَيُصِيبُ جَمِيعَهَا وَإِنَّمَا قَالُوا يَنْفُضُهُمَا لِمَا</w:t>
      </w:r>
      <w:r>
        <w:rPr>
          <w:b/>
          <w:bCs/>
          <w:rtl w:val="true"/>
          <w:lang w:bidi="ar"/>
        </w:rPr>
        <w:br/>
      </w:r>
      <w:r>
        <w:rPr>
          <w:b/>
          <w:b/>
          <w:bCs/>
          <w:rtl w:val="true"/>
          <w:lang w:bidi="ar"/>
        </w:rPr>
        <w:t>رَوَى الْأَعْمَشُ عَنْ سُفْيَانَ عَنْ أَبِي مُوسَى أَنَّ عَمَّارًا قَالَ وَذَكَرَ قِصَّةَ التَّيَمُّمِ فَقَالَ إنَّهُ صَلَّى اللَّهُ عَلَيْهِ وسلّم قال إنما يَكْفِيك أَنْ تَصْنَعَ هَكَذَا وَضَرَبَ بِيَدِهِ عَلَى الأرض</w:t>
      </w:r>
      <w:r>
        <w:rPr>
          <w:b/>
          <w:bCs/>
          <w:rtl w:val="true"/>
          <w:lang w:bidi="ar"/>
        </w:rPr>
        <w:br/>
      </w:r>
      <w:r>
        <w:rPr>
          <w:b/>
          <w:b/>
          <w:bCs/>
          <w:rtl w:val="true"/>
          <w:lang w:bidi="ar"/>
        </w:rPr>
        <w:t>وفي حديث عَنْ عَبْدِ الرَّحْمَنِ بْنِ أَبْزَى عَنْ عَمَّارٍ عَنْ النَّبِيِّ صَلَّى اللَّهُ عَلَيْهِ وَسَلَّمَ أَنَّهُ ضرب بيده إلَى الْأَرْضِ ثُمَّ نَفَخَهُمَا</w:t>
      </w:r>
      <w:r>
        <w:rPr>
          <w:b/>
          <w:bCs/>
          <w:rtl w:val="true"/>
          <w:lang w:bidi="ar"/>
        </w:rPr>
        <w:br/>
      </w:r>
      <w:r>
        <w:rPr>
          <w:b/>
          <w:b/>
          <w:bCs/>
          <w:rtl w:val="true"/>
          <w:lang w:bidi="ar"/>
        </w:rPr>
        <w:t>وَفِي حَدِيثِ الْأَسْلَعِ أَنَّهُ نَفَضَهُمَا فِي كُلِّ مَرَّةٍ وَالنَّفْخُ وَالنَّفْضُ جَمِيعًا إنَّمَا هُوَ لِإِزَالَةِ التُّرَابِ عَنْ يَدِهِ</w:t>
      </w:r>
      <w:r>
        <w:rPr>
          <w:b/>
          <w:bCs/>
          <w:rtl w:val="true"/>
          <w:lang w:bidi="ar"/>
        </w:rPr>
        <w:br/>
      </w:r>
      <w:r>
        <w:rPr>
          <w:b/>
          <w:b/>
          <w:bCs/>
          <w:rtl w:val="true"/>
          <w:lang w:bidi="ar"/>
        </w:rPr>
        <w:t>وَهَذَا يَدُلُّ عَلَى أَنَّهُ لَيْسَ الْمَقْصَدُ فِيهِ وُصُولَ التُّرَابِ إلَى وَجْهِهِ وَلَا حُصُولَهُ فِيهِ لِأَنَّهُ لَوْ كَانَ الْمَقْصَدُ حُصُولَ التُّرَابِ فِي الْعُضْوِ لَمَا نَفَضَهُ</w:t>
      </w:r>
      <w:r>
        <w:rPr>
          <w:b/>
          <w:bCs/>
          <w:rtl w:val="true"/>
          <w:lang w:bidi="ar"/>
        </w:rPr>
        <w:t>.</w:t>
        <w:br/>
        <w:br/>
      </w:r>
      <w:r>
        <w:rPr>
          <w:b/>
          <w:b/>
          <w:bCs/>
          <w:rtl w:val="true"/>
          <w:lang w:bidi="ar"/>
        </w:rPr>
        <w:t>بَابُ مَا يَتَيَمَّمُ بِهِ</w:t>
      </w:r>
      <w:r>
        <w:rPr>
          <w:b/>
          <w:bCs/>
          <w:rtl w:val="true"/>
          <w:lang w:bidi="ar"/>
        </w:rPr>
        <w:br/>
      </w:r>
      <w:r>
        <w:rPr>
          <w:b/>
          <w:b/>
          <w:bCs/>
          <w:rtl w:val="true"/>
          <w:lang w:bidi="ar"/>
        </w:rPr>
        <w:t xml:space="preserve">قال الله تعالى فَتَيَمَّمُوا صَعِيداً طَيِّباً اخْتَلَفَ الْفُقَهَاءُ فِيمَا يَجُوزُ بِهِ التَّيَمُّمُ فَقَالَ أَبُو حَنِيفَةَ يُجْزِي التَّيَمُّمُ بِكُلِّ مَا كَانَ مِنْ الْأَرْضِ التُّرَابُ وَالرَّمْلُ وَالْحِجَارَةُ وَالزَّرْنِيخُ وَالنُّورَةُ وَالطِّينُ الْأَحْمَرُ والمرداسنج </w:t>
      </w:r>
      <w:r>
        <w:rPr>
          <w:b/>
          <w:bCs/>
          <w:rtl w:val="true"/>
          <w:lang w:bidi="ar"/>
        </w:rPr>
        <w:t>«</w:t>
      </w:r>
      <w:r>
        <w:rPr>
          <w:b/>
          <w:bCs/>
          <w:lang w:bidi="ar"/>
        </w:rPr>
        <w:t>1</w:t>
      </w:r>
      <w:r>
        <w:rPr>
          <w:b/>
          <w:bCs/>
          <w:rtl w:val="true"/>
          <w:lang w:bidi="ar"/>
        </w:rPr>
        <w:t xml:space="preserve">» </w:t>
      </w:r>
      <w:r>
        <w:rPr>
          <w:b/>
          <w:b/>
          <w:bCs/>
          <w:rtl w:val="true"/>
          <w:lang w:bidi="ar"/>
        </w:rPr>
        <w:t xml:space="preserve">وَمَا أَشْبَهَهُ وَهُوَ قَوْلُ مُحَمَّدٍ وَزُفَرَ وَكَذَلِكَ يُجْزِي بِالْكُحْلِ وَالْآجُرِّ الْمَدْقُوقِ في قولهما رَوَاهُ مُحَمَّدٌ وَرَوَاهُ أَيْضًا الْحَسَنُ بْنُ زِيَادٍ عَنْ أَبِي حَنِيفَةَ وَإِنْ تَيَمَّمَ بِبُورَقٍ </w:t>
      </w:r>
      <w:r>
        <w:rPr>
          <w:b/>
          <w:bCs/>
          <w:rtl w:val="true"/>
          <w:lang w:bidi="ar"/>
        </w:rPr>
        <w:t>«</w:t>
      </w:r>
      <w:r>
        <w:rPr>
          <w:b/>
          <w:bCs/>
          <w:lang w:bidi="ar"/>
        </w:rPr>
        <w:t>2</w:t>
      </w:r>
      <w:r>
        <w:rPr>
          <w:b/>
          <w:bCs/>
          <w:rtl w:val="true"/>
          <w:lang w:bidi="ar"/>
        </w:rPr>
        <w:t xml:space="preserve">» </w:t>
      </w:r>
      <w:r>
        <w:rPr>
          <w:b/>
          <w:b/>
          <w:bCs/>
          <w:rtl w:val="true"/>
          <w:lang w:bidi="ar"/>
        </w:rPr>
        <w:t>أَوْ رَمَادٍ أَوْ مِلْحٍ أَوْ نَحْوِهِ لَمْ يَجُزْ عِنْدَهُمْ وَكَذَلِكَ الذَّهَبُ وَالْفِضَّةُ فِي قَوْلِهِمْ وَقَالَ أَبُو يُوسُفَ لَا يُجْزِي إلَّا أَنْ يَكُونَ تُرَابًا أَوْ رَمْلًا وَإِنْ ضَرَبَ يَدَهُ عَلَى صخرة أو حائط لا صعيد عليها أَجْزَأَهُ فِي قَوْلِ أَبِي حَنِيفَةَ وَقَالَ أَبُو يُوسُفَ لَا يُجْزِيهِ وَرَوَى الْمُعَلَّى عَنْ أَبِي يُوسُفَ أَنَّهُ إنْ تَيَمَّمَ بِأَرْضٍ لَا صَعِيدَ عَلَيْهَا لَمْ يُجْزِهِ وَهُوَ بِمَنْزِلَةِ الْحَائِطِ وَهُوَ قوله</w:t>
      </w:r>
      <w:r>
        <w:rPr>
          <w:b/>
          <w:bCs/>
          <w:rtl w:val="true"/>
          <w:lang w:bidi="ar"/>
        </w:rPr>
        <w:br/>
        <w:t>__________</w:t>
        <w:br/>
        <w:t>(</w:t>
      </w:r>
      <w:r>
        <w:rPr>
          <w:b/>
          <w:bCs/>
          <w:lang w:bidi="ar"/>
        </w:rPr>
        <w:t>1</w:t>
      </w:r>
      <w:r>
        <w:rPr>
          <w:b/>
          <w:bCs/>
          <w:rtl w:val="true"/>
          <w:lang w:bidi="ar"/>
        </w:rPr>
        <w:t xml:space="preserve">) </w:t>
      </w:r>
      <w:r>
        <w:rPr>
          <w:b/>
          <w:b/>
          <w:bCs/>
          <w:rtl w:val="true"/>
          <w:lang w:bidi="ar"/>
        </w:rPr>
        <w:t>قول المرداسنج معرب مرداسنك بضم أوله وتسكين الراء وهو جوهر مركب من القصدير والرصاص كذا ذكره عاصم افندى في ترجمة البرهان القاطع وفي الفتاوى الهندية أنه يجوز التيمم بالمرداسنج المعدنى دون المتخذ من شيء آخر هكذا في محيط السرخسي</w:t>
      </w:r>
      <w:r>
        <w:rPr>
          <w:b/>
          <w:bCs/>
          <w:rtl w:val="true"/>
          <w:lang w:bidi="ar"/>
        </w:rPr>
        <w:t>.</w:t>
        <w:br/>
        <w:t>(</w:t>
      </w:r>
      <w:r>
        <w:rPr>
          <w:b/>
          <w:bCs/>
          <w:lang w:bidi="ar"/>
        </w:rPr>
        <w:t>2</w:t>
      </w:r>
      <w:r>
        <w:rPr>
          <w:b/>
          <w:bCs/>
          <w:rtl w:val="true"/>
          <w:lang w:bidi="ar"/>
        </w:rPr>
        <w:t xml:space="preserve">) </w:t>
      </w:r>
      <w:r>
        <w:rPr>
          <w:b/>
          <w:b/>
          <w:bCs/>
          <w:rtl w:val="true"/>
          <w:lang w:bidi="ar"/>
        </w:rPr>
        <w:t>قوله ببورق هو نوع من الأملاح ويقال له النط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وَقَالَ الثَّوْرِيُّ يَجُوزُ بِالزَّرْنِيخِ وَالنُّورَةِ وَنَحْوِهِمَا وَكُلِّ مَا كَانَ مِنْ تُرَابِ الْأَرْضِ وَلَا يتيمم بالآجر وقال مالك يتيمم بالحصا وَالْجَبَلِ وَكَذَلِكَ حَكَى عَنْهُ أَصْحَابُهُ فِي الزَّرْنِيخِ وَالنُّورَةِ وَنَحْوِهِمَا قَالَ وَإِنْ تَيَمَّمَ بِالثَّلْجِ وَلَمْ يَصِلْ إلَى الْأَرْضِ أَجْزَأَهُ وَكَذَلِكَ الْحَشِيشُ إذَا كَانَ مُمْتَدًّا وَرَوَى أَشْهَبُ عَنْ مَالِكٍ أَنَّهُ لَا يَتَيَمَّمُ بِالثَّلْجِ وَقَالَ الشَّافِعِيُّ يَتَيَمَّمُ بِالتُّرَابِ مِمَّا تَعَلَّقَ بِالْيَدِ قَالَ أَبُو بَكْرٍ لَمَّا قال الله فَتَيَمَّمُوا صَعِيداً طَيِّباً وَكَانَ الصَّعِيدُ اسْمًا لِلْأَرْضِ اقْتَضَى ذَلِكَ جَوَازَ التَّيَمُّمِ بِكُلِّ مَا كَانَ مِنْ الْأَرْضِ وَأَخْبَرَنَا أَبُو عُمَرَ غُلَامُ ثَعْلَبٍ عَنْهُ عَنْ ابْنِ الْأَعْرَابِيِّ قَالَ الصَّعِيدُ الْأَرْضُ وَالصَّعِيدُ التُّرَابُ وَالصَّعِيدُ الْقَبْرُ وَالصَّعِيدُ الطَّرِيقُ فَكُلُّ مَا كَانَ مِنْ الْأَرْضِ فَهُوَ صَعِيدٌ فَيَجُوزُ التَّيَمُّمُ بِهِ بِظَاهِرِ الْآيَةِ فَإِنْ قِيلَ إنَّمَا أَبَاحَ التَّيَمُّمَ بِالصَّعِيدِ الطَّيِّبِ وَالْأَرْضُ الطَّيِّبَةُ هِيَ الَّتِي تُنْبِتُ وَالْجِصُّ وَالزَّرْنِيخُ لَا يُنْبِتُ شَيْئًا فَلَيْسَ إذًا بِطَيِّبٍ قَالَ اللَّهُ تَعَالَى وَالْبَلَدُ الطَّيِّبُ يَخْرُجُ نَباتُهُ بِإِذْنِ رَبِّهِ قِيلَ لَهُ إنَّمَا أَرَادَ بِالطَّيِّبِ الطَّاهِرَ الْمُبَاحَ كَقَوْلِهِ تَعَالَى كُلُوا مِنْ طَيِّباتِ مَا رَزَقْناكُمْ فَأَفَادَ بِذَلِكَ إيجَابَ التَّيَمُّمِ بِالصَّعِيدِ الطَّاهِرِ دُونَ النجس وأما قوله وَالْبَلَدُ الطَّيِّبُ فَإِنَّمَا يُرِيدُ بِهِ مَا لَيْسَ بِسَبْخَةٍ لِأَنَّهُ قَالَ وَالَّذِي خَبُثَ لا يَخْرُجُ إِلَّا نَكِداً وَلَا خِلَافَ فِي جَوَازِ التَّيَمُّمِ بِالسَّبْخَةِ الَّتِي لَا تُخْرِجُ مِثْلَ مَا يُخْرِجُ غَيْرُهَا فَعَلِمْنَا أَنَّهُ لَمْ يُرِدْ بِالطَّيِّبِ مَا ذَكَرْت وَقَدْ روى أبو ظبيان عن ابن عباس قال الطَّيِّبُ الصَّعِيدُ الْجُرُزُ أَوْ قَالَ الْأَرْضُ الْجُرُزُ وَقَالَ ابْنُ جُرَيْجٍ قَالَ قُلْت لِعَطَاءٍ فَتَيَمَّمُوا صَعِيداً طَيِّباً قَالَ أَطْيَبُ مَا حَوْلَك وَيَدُلُّ عَلَيْهِ أَيْضًا</w:t>
      </w:r>
      <w:r>
        <w:rPr>
          <w:b/>
          <w:bCs/>
          <w:rtl w:val="true"/>
          <w:lang w:bidi="ar"/>
        </w:rPr>
        <w:br/>
      </w:r>
      <w:r>
        <w:rPr>
          <w:b/>
          <w:b/>
          <w:bCs/>
          <w:rtl w:val="true"/>
          <w:lang w:bidi="ar"/>
        </w:rPr>
        <w:t>قَوْلُ النَّبِيِّ صَلَّى اللَّهُ عَلَيْهِ وَسَلَّمَ جُعِلَتْ لِي الْأَرْضُ مَسْجِدًا وَطَهُورًا</w:t>
      </w:r>
      <w:r>
        <w:rPr>
          <w:b/>
          <w:bCs/>
          <w:rtl w:val="true"/>
          <w:lang w:bidi="ar"/>
        </w:rPr>
        <w:br/>
      </w:r>
      <w:r>
        <w:rPr>
          <w:b/>
          <w:b/>
          <w:bCs/>
          <w:rtl w:val="true"/>
          <w:lang w:bidi="ar"/>
        </w:rPr>
        <w:t>وَهُوَ يَدُلُّ مِنْ وَجْهَيْنِ عَلَى مَا ذَكَرْنَا أَحَدُهُمَا إخْبَارُهُ أَنَّ الْأَرْضَ طَهُورٌ فَكُلُّ مَا كَانَ مِنْ الْأَرْضِ فَهُوَ طَهُورٌ بِمُقْتَضَى الْخَبَرِ وَالْآخَرُ أَنَّ مَا جَعَلَهُ مِنْ الْأَرْضِ مَسْجِدًا هُوَ الَّذِي جَعَلَهُ طَهُورًا وَسَائِرُ مَا ذُكِرَ هُوَ مِنْ الْأَرْضِ وَهِيَ مَسْجِدٌ فَيَجُوزُ التَّيَمُّمُ بِهِ بِحَقِّ الْعُمُومِ</w:t>
      </w:r>
      <w:r>
        <w:rPr>
          <w:b/>
          <w:bCs/>
          <w:rtl w:val="true"/>
          <w:lang w:bidi="ar"/>
        </w:rPr>
        <w:br/>
      </w:r>
      <w:r>
        <w:rPr>
          <w:b/>
          <w:b/>
          <w:bCs/>
          <w:rtl w:val="true"/>
          <w:lang w:bidi="ar"/>
        </w:rPr>
        <w:t>وَرَوَى عَمْرُو بْنُ دِينَارٍ عَنْ سَعِيدِ بْنِ الْمُسَيِّبِ عَنْ أَبِي هُرَيْرَةَ أَنَّ أَعْرَابًا أَتَوْا النَّبِيَّ صَلَّى اللَّهُ عَلَيْهِ وَسَلَّمَ فَقَالُوا يَا رَسُولَ اللَّهِ إنَّا نَكُون فِي هَذِهِ الرِّمَالِ لَا نَقْدِرُ عَلَى الْمَاءِ ثَلَاثَةَ أَشْهُرٍ أَوْ أَرْبَعَةَ أَشْهُرٍ وَفِينَا النُّفَسَاءُ وَالْحَائِضُ وَالْجُنُبُ فَقَالَ صَلَّى اللَّهُ عَلَيْهِ وَسَلَّمَ عَلَيْكُمْ بِأَرْضِكُمْ</w:t>
      </w:r>
      <w:r>
        <w:rPr>
          <w:b/>
          <w:bCs/>
          <w:rtl w:val="true"/>
          <w:lang w:bidi="ar"/>
        </w:rPr>
        <w:br/>
      </w:r>
      <w:r>
        <w:rPr>
          <w:b/>
          <w:b/>
          <w:bCs/>
          <w:rtl w:val="true"/>
          <w:lang w:bidi="ar"/>
        </w:rPr>
        <w:t>فَأَفَادَ بِذَلِكَ جَوَازَهُ بِكُلِّ مَا كَانَ مِنْ الْأَرْضِ وَلِمَا ذَكَرْنَا مِنْ عُمُومِ الْآيَةِ وَالْخَبَرِ أَجَزْنَا التَّيَمُّمَ بِالْحَجَرِ وَالْحَائِطِ لِأَنَّهُ مِنْ الْأَرْضِ لِأَنَّهَا تَشْتَمِلُ عَلَى أَنْوَاعٍ مُخْتَلِفَةٍ وَلَا يُخْرِجُهَا اخْتِلَافُ أَنْوَاعِهَا مِنْ كَوْنِ جَمِيعِهَا صَعِيدًا وَقَالَ تَعَالَى فَتُصْبِحَ صَعِيداً زَ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لْأَرْضَ الْمَلْسَاءَ الَّتِي لَا شَيْءَ عَلَيْهَا</w:t>
      </w:r>
      <w:r>
        <w:rPr>
          <w:b/>
          <w:bCs/>
          <w:rtl w:val="true"/>
          <w:lang w:bidi="ar"/>
        </w:rPr>
        <w:br/>
      </w:r>
      <w:r>
        <w:rPr>
          <w:b/>
          <w:b/>
          <w:bCs/>
          <w:rtl w:val="true"/>
          <w:lang w:bidi="ar"/>
        </w:rPr>
        <w:t>وَقَالَ النَّبِيُّ صَلَّى اللَّهُ عَلَيْهِ وَسَلَّمَ يُحْشَرُ النَّاسُ عُرَاةً حُفَاةً فِي صَعِيدٍ وَاحِدٍ</w:t>
      </w:r>
      <w:r>
        <w:rPr>
          <w:b/>
          <w:bCs/>
          <w:rtl w:val="true"/>
          <w:lang w:bidi="ar"/>
        </w:rPr>
        <w:br/>
      </w:r>
      <w:r>
        <w:rPr>
          <w:b/>
          <w:b/>
          <w:bCs/>
          <w:rtl w:val="true"/>
          <w:lang w:bidi="ar"/>
        </w:rPr>
        <w:t>يَعْنِي الْأَرْضَ الْمُسْتَوِيَةَ الَّتِي لَيْسَ عَلَيْهَا شَيْءٌ كَقَوْلِهِ تعالى فَيَذَرُها قاعاً صَفْصَفاً لا تَرى فِيها عِوَجاً وَلا أَمْتاً فَلَا فَرْقَ بَيْنَ مَا عَلَيْهِ مِنْهَا تُرَابٌ أَوْ لَا تُرَابَ عَلَيْهِ لِوُقُوعِ الِاسْمِ عَلَيْهِ عَلَى الْإِطْلَاقِ فَإِنْ قِيلَ إنَّ الْآجُرَّ وَإِنْ كَانَ أَصْلُهُ مِنْ الْأَرْضِ فَقَدْ انْتَقَلَ عَنْ طَبْعِ الْأَرْضِ بِالطَّبْخِ وَحَالَ عَنْ حَدِّ التُّرَابِ فَهُوَ كَالْمَاءِ الْمُنْتَقِلِ عَنْ حَالِهِ بِمَا يَدْخُلُ عَلَيْهِ مِنْ الرَّيَاحِينِ وَالْأَصْبَاغِ حَتَّى يَحُولَ إلَى جِنْسٍ آخَرَ وَيَزُولُ عَنْهُ الِاسْمُ الْأَوَّلُ وَكَالزُّجَاجِ فَلَا يَجُوزُ الْوُضُوءُ بِهِ قِيلَ لَهُ إنَّمَا لَمْ يَجُزْ الْوُضُوءُ بِالْمَاءِ الَّذِي ذَكَرْت لِغَلَبَةِ غَيْرِهِ عَلَيْهِ حَتَّى أَزَالَ عَنْهُ اسْمَ الْمَاءِ وَأَمَّا الْآجُرُّ فَلَا يُخَالِطُهُ مَا يُخْرِجُهُ عَنْ حَدِّ الْأَرْضِ وَإِنَّمَا حَدَثَتْ فِيهِ صَلَابَةٌ بِالْإِحْرَاقِ فهو كالحجر فلا يمتنع ذَلِكَ التَّيَمُّمَ بِهِ</w:t>
      </w:r>
      <w:r>
        <w:rPr>
          <w:b/>
          <w:bCs/>
          <w:rtl w:val="true"/>
          <w:lang w:bidi="ar"/>
        </w:rPr>
        <w:br/>
      </w:r>
      <w:r>
        <w:rPr>
          <w:b/>
          <w:b/>
          <w:bCs/>
          <w:rtl w:val="true"/>
          <w:lang w:bidi="ar"/>
        </w:rPr>
        <w:t>وَقَدْ رَوَى ابْنُ عُمَرَ أَنَّ النَّبِيَّ صَلَّى اللَّهُ عَلَيْهِ وَسَلَّمَ ضَرَبَ يَدَهُ عَلَى الْحَائِطِ فَتَيَمَّمَ بِهِ</w:t>
      </w:r>
      <w:r>
        <w:rPr>
          <w:b/>
          <w:bCs/>
          <w:rtl w:val="true"/>
          <w:lang w:bidi="ar"/>
        </w:rPr>
        <w:br/>
      </w:r>
      <w:r>
        <w:rPr>
          <w:b/>
          <w:b/>
          <w:bCs/>
          <w:rtl w:val="true"/>
          <w:lang w:bidi="ar"/>
        </w:rPr>
        <w:t>وَرُوِيَ أَنَّهُ نَفَضَ يَدَيْهِ حِينَ وَضَعَهُمَا عَلَى التُّرَابِ وَأَنَّهُ نَفَخَهُمَا</w:t>
      </w:r>
      <w:r>
        <w:rPr>
          <w:b/>
          <w:bCs/>
          <w:rtl w:val="true"/>
          <w:lang w:bidi="ar"/>
        </w:rPr>
        <w:br/>
      </w:r>
      <w:r>
        <w:rPr>
          <w:b/>
          <w:b/>
          <w:bCs/>
          <w:rtl w:val="true"/>
          <w:lang w:bidi="ar"/>
        </w:rPr>
        <w:t>فَعَلِمْنَا أَنَّ الْمَقْصَدَ فِيهِ وَضْعُ الْيَدِ على ما كان من الأرض على أنه يَحْصُلَ فِي يَدِهِ أَوْ وَجْهِهِ شَيْءٌ مِنْهُ وَلَوْ كَانَ الْمَقْصَدُ أَنْ يَحْصُلَ فِي يَدِهِ مِنْهُ شَيْءٌ لَأَمَرَ بِحَمْلِ التُّرَابِ عَلَى يَدِهِ وَمَسَحَ الْوَجْهَ بِهِ كَمَا أَمَرَ بِأَخْذِ الْمَاءِ لِلْغَسْلِ أَوْ لِلْمَسْحِ حَتَّى يَحْصُلَ فِي وَجْهِهِ فَلَمَّا لَمْ يَأْمُرْ بِأَخْذِ التُّرَابِ وَنَفَضَ النَّبِيُّ صَلَّى اللَّهُ عَلَيْهِ وَسَلَّمَ يَدَيْهِ وَنَفَخَهُمَا عَلِمْنَا أَنَّهُ لَيْسَ الْمَقْصَدُ حُصُولَ التُّرَابِ فِي وَجْهِهِ فَإِنْ قِيلَ قَوْله تَعَالَى فَتَيَمَّمُوا صَعِيداً طَيِّباً فَامْسَحُوا بِوُجُوهِكُمْ وَأَيْدِيكُمْ مِنْهُ يَقْتَضِي حُصُولَ شَيْءٍ مِنْهُ فِي الْأَعْضَاءِ الْمَمْسُوحَةِ بِهِ قِيلَ لَهُ إنَّمَا أَفَادَ بِذَلِكَ تَأْكِيدَ وُجُوبِ النِّيَّةِ فِيهِ لِأَنَّ مِنْ قَدْ تَكُونُ لِبَدْءِ الْغَايَةِ كَقَوْلِك خَرَجْت مِنْ الْكُوفَةِ وَهَذَا كِتَابٌ مِنْ فُلَانٍ إلَى فُلَانٍ فَيَكُونُ مَعْنَاهُ عَلَى هَذَا لِيَكُنْ ابْتِدَاءُ الْأَخْذِ مِنْ الْأَرْضِ حَتَّى يَتَّصِلَ بِالْوَجْهِ وَالْيَدِ بِلَا فَاصِلٍ يَفْصِلُ بَيْنَ الْأَخْذِ وَبَيْنَ الْمَسْحِ فَيَنْقَطِعُ حُكْمُ النِّيَّةِ وَيَحْتَاجُ إلَى تَجْدِيدِهَا وَهُوَ كَقَوْلِك تَوَضَّأَ مِنْ النَّهْرِ يَعْنِي أَنَّ ابْتِدَاءَ أَخْذِهِ مِنْ النَّهْرِ إلَى أَنْ اتَّصَلَ بِأَعْضَاءِ الْوُضُوءِ مِنْ غَيْرِ قَطْعٍ أَلَا تَرَى أَنَّهُ لَوْ أَخَذَهُ مِنْ النَّهْرِ فِي إنَاءٍ وَتَوَضَّأَ مِنْهُ لَمْ يَقُلْ إنَّهُ تَوَضَّأَ مِنْ النَّهْرِ وَيَحْتَمِلُ أَنْ يَكُونَ قوله فَامْسَحُوا بِوُجُوهِكُمْ وَأَيْدِيكُمْ مِنْهُ يَعْنِي مِنْ بَعْضِهِ وَأَفَادَ بِهِ أَنَّ أَيَّ بَعْضٍ مِنْهُ مَسَحْتُمْ بِهِ عَلَى جِهَةِ الْإِطْلَاقِ وَالتَّوْسِعَةِ وَأَمَّا الذَّهَبُ وَالْفِضَّةُ وَاللُّؤْلُؤُ وَنَحْوُهَا فَلَا يجوز التيمم لِأَنَّهَا لَيْسَتْ مِنْ طَبْعِ الْأَرْضِ وَإِنَّمَا هِيَ جَوَاهِرُ مَوْدُوعَةٌ فِيهَا</w:t>
      </w:r>
      <w:r>
        <w:rPr>
          <w:b/>
          <w:bCs/>
          <w:rtl w:val="true"/>
          <w:lang w:bidi="ar"/>
        </w:rPr>
        <w:br/>
      </w:r>
      <w:r>
        <w:rPr>
          <w:b/>
          <w:b/>
          <w:bCs/>
          <w:rtl w:val="true"/>
          <w:lang w:bidi="ar"/>
        </w:rPr>
        <w:t>قَالَ النَّبِيُّ صَلَّى اللَّهُ عَلَيْهِ وَسَلَّمَ حِينَ سُئِلَ عَنْ الرِّكَازِ هُوَ الذَّهَبُ وَالْفِضَّةُ اللَّذَانِ خَلَقَهُمَا اللَّهُ تَعَالَى فِي الأرض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تْ وَاللُّؤْلُؤُ مِنْ الصَّدَفِ وَالصَّدَفُ مِنْ حَيَوَانِ الْمَاءِ</w:t>
      </w:r>
      <w:r>
        <w:rPr>
          <w:b/>
          <w:bCs/>
          <w:rtl w:val="true"/>
          <w:lang w:bidi="ar"/>
        </w:rPr>
        <w:br/>
      </w:r>
      <w:r>
        <w:rPr>
          <w:b/>
          <w:b/>
          <w:bCs/>
          <w:rtl w:val="true"/>
          <w:lang w:bidi="ar"/>
        </w:rPr>
        <w:t>وَأَمَّا الرَّمَادُ فَهُوَ مِنْ الْخَشَبِ وَنَحْوِهِ وَمَعَ ذَلِكَ فَلَيْسَ هُوَ مِنْ طَبْعِ الْأَرْضِ وَلَا مِنْ جَوْهَرِهَا وَأَمَّا الثَّلْجُ وَالْحَشِيشُ فَهُمَا كَالدَّقِيقِ وَالْحُبُوبِ وَنَحْوِهَا فَلَا يَجُوزُ التَّيَمُّمُ بِهَا لِأَنَّهَا لَيْسَتْ مِنْ الصَّعِيدِ وَلَا يَجُوزُ نَقْلُ الْأَبْدَالِ إلَى غَيْرِهَا إلَّا بِتَوْقِيفٍ فَلَمَّا جَعَلَ اللَّهُ الصَّعِيدَ بَدَلًا مِنْ الْمَاءِ لَمْ يَجُزْ لَنَا إثْبَاتُ بَدَلٍ مِنْهُ إلَّا بِتَوْقِيفٍ وَلَوْ جَازَ ذَلِكَ لَجَازَ أَنْ يَضْرِبَ يَدَهُ عَلَى ثوب لا غبار عليه فيتيمم به ولا جاز التَّيَمُّمُ بِالْقُطْنِ وَالْحُبُوبِ</w:t>
      </w:r>
      <w:r>
        <w:rPr>
          <w:b/>
          <w:bCs/>
          <w:rtl w:val="true"/>
          <w:lang w:bidi="ar"/>
        </w:rPr>
        <w:br/>
      </w:r>
      <w:r>
        <w:rPr>
          <w:b/>
          <w:b/>
          <w:bCs/>
          <w:rtl w:val="true"/>
          <w:lang w:bidi="ar"/>
        </w:rPr>
        <w:t>وَقَالَ النَّبِيُّ صَلَّى اللَّهُ عَلَيْهِ وَسَلَّمَ جُعِلَتْ لِي الْأَرْضُ مَسْجِدًا وَطَهُورًا</w:t>
      </w:r>
      <w:r>
        <w:rPr>
          <w:b/>
          <w:bCs/>
          <w:rtl w:val="true"/>
          <w:lang w:bidi="ar"/>
        </w:rPr>
        <w:br/>
      </w:r>
      <w:r>
        <w:rPr>
          <w:b/>
          <w:b/>
          <w:bCs/>
          <w:rtl w:val="true"/>
          <w:lang w:bidi="ar"/>
        </w:rPr>
        <w:t>قَالَ وَتُرَابُهَا لَنَا طَهُورٌ</w:t>
      </w:r>
      <w:r>
        <w:rPr>
          <w:b/>
          <w:bCs/>
          <w:rtl w:val="true"/>
          <w:lang w:bidi="ar"/>
        </w:rPr>
        <w:br/>
      </w:r>
      <w:r>
        <w:rPr>
          <w:b/>
          <w:b/>
          <w:bCs/>
          <w:rtl w:val="true"/>
          <w:lang w:bidi="ar"/>
        </w:rPr>
        <w:t>وَقَدْ اتَّفَقُوا عَلَى امْتِنَاعِ جَوَازِهِ بِالثَّلْجِ وَالْحَشِيشِ إذَا وَصَلَ إلَى الْأَرْضِ فَلَوْ كَانَ مِمَّا يَجُوزُ التَّيَمُّمُ بِهِ لَجَازَ مَعَ وُجُودِ التُّرَابِ لِأَنَّ التَّيَمُّمَ بِالصَّعِيدِ بَدَلٌ فَلَا يُنْتَقَلُ إلَى بَدَلٍ غَيْرِهِ فَإِنْ قِيلَ إذَا لَمْ يَصِلْ إلَى الْأَرْضِ فَهُوَ كَالزَّرْنِيخِ وَالنُّورَةِ وَالْمَغْرَةِ إذَا كَانَ بَيْنَهُ وَبَيْنَ الْأَرْضِ قِيلَ لَهُ الزَّرْنِيخُ وَنَحْوُهُ مِنْ الْأَرْضِ وَيَجُوزُ التَّيَمُّمُ بِهِ مَعَ وُجُودِ التُّرَابِ وَعَدَمِهِ وَلَيْسَ هُوَ مَعَ ذَلِكَ حَائِلًا بَيْنَنَا وَبَيْنَ الْأَرْضِ وَإِنَّمَا الْأَرْضُ فِي الْأَغْلَبِ حَائِلَةٌ بَيْنَنَا وبينه فكيف يشبهه بالثلج وَالْحَشِيشُ وَإِنْ تَيَمَّمَ بِغُبَارِ ثَوْبٍ أَوْ لِبْدٍ وَقَدْ نَفَضَهُ جَازَ عِنْدَ أَبِي حَنِيفَةَ وَلَا يَجُوزُ عِنْدَ أَبِي يُوسُفَ وَإِنَّمَا جَازَ عِنْدَ أَبِي حَنِيفَةَ لِأَنَّ الْغُبَارَ الَّذِي فِيهِ مِنْ الْأَرْضِ وَلَا يَخْتَلِفُ حُكْمُهُ فِي كَوْنِهِ فِي الثِّيَابِ أَوْ عَلَى الْأَرْضِ كَمَا أَنَّ الْمَاءَ لَا يَخْتَلِفُ حُكْمُهُ فِي كَوْنِهِ فِي إنَاءٍ أَوْ نَهْرٍ أَوْ مَا عُصِرَ مِنْ ثَوْبٍ مَبْلُولٍ وَذَهَبَ أَبُو يُوسُفَ فِي ذَلِكَ كُلِّهِ إلَى أَنَّ هَذَا لَا يُسَمَّى تُرَابًا عَلَى الْإِطْلَاقِ فَلَا يَجُوزُ التَّيَمُّمُ بِهِ وَمِنْ أَجْلِ ذَلِكَ لَمْ يَجُزْ التَّيَمُّمُ بِأَرْضٍ لَا تُرَابَ عَلَيْهَا وَجَعَلَهَا بِمَنْزِلَةِ الْحَجَرِ عَلَى أَصْلِهِ وَرَوَى قَتَادَةُ عَنْ نَافِعٍ عَنْ ابْنِ عُمَرَ أَنَّ عُمَرَ صَلَّى عَلَى مَسْحٍ مِنْ ثَلْجٍ أَصَابَهُ وَأَرَادُوا أَنْ يَتَيَمَّمُوا فَلَمْ يَجِدُوا تُرَابًا فَقَالَ لينفض أحدكم ثوبه أو صفة سرجه فتيمم بِهِ وَرَوَى هِشَامُ بْنُ حَسَّانَ عَنْ الْحَسَنِ قَالَ إذَا لَمْ يَجِدْ الْمَاءَ وَلَمْ يَصِلْ إلَى الْأَرْضِ ضَرَبَ بِيَدِهِ عَلَى لِبْدِهِ وَسَرْجِهِ ثُمَّ يَتَيَمَّمُ بِهِ قَوْله تَعَالَى فَامْسَحُوا بِوُجُوهِكُمْ وَأَيْدِيكُمْ مِنْهُ قَالَ أَبُو بَكْرٍ الَّذِي يَقْتَضِيهِ الظَّاهِرُ مَسْحَ البعض على ما بيناه في قوله تعالى وَامْسَحُوا بِرُؤُسِكُمْ وَأَنَّ الْبَاءَ تَقْتَضِي التَّبْعِيضَ إلَّا أَنَّ الْفُقَهَاءَ مُتَّفِقُونَ عَلَى أَنَّهُ لَا يَجُوزُ لَهُ الِاقْتِصَارُ عَلَى الْقَلِيلِ مِنْهُ وَأَنَّ عَلَيْهِ مَسْحَ الْكَثِيرِ وَذَكَرَ أَبُو الْحَسَنِ الْكَرْخِيُّ عَنْ أَصْحَابِنَا أَنَّهُ إنْ تَرَكَ الْمُتَيَمِّمُ مِنْ مَوَاضِعِ التَّيَمُّمِ شَيْئًا قَلِيلًا أَوْ كَثِيرًا لَمْ يُجْزِهِ وَرَوَى الْحَسَنُ بْنُ زِيَادٍ عَنْ أَبِي حَنِيفَةَ أَنَّهُ يُجْزِيهِ إذَا تَرَكَ الْيَسِيرَ مِنْهُ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ى بِمَذْهَبِهِ لِأَنَّ مِنْ أَصْلِهِ جَوَازَ التَّيَمُّمِ بِالْحِجَارَةِ الَّتِي لَا غُبَارَ عَلَيْهَا وَلَيْسَ عَلَيْهِ تَخْلِيلُ أَصَابِعِهِ بِالْحِجَارَةِ وَهَذَا يَدُلُّ عَلَى أَنَّ تَرْكَ الْيَسِيرِ مِنْهُ لَا يَضُرُّهُ وَقَالَ اللَّهُ تعالى وَلْيَطَّوَّفُوا بِالْبَيْتِ الْعَتِيقِ وَلَا خِلَافَ فِي وُجُوبِ اسْتِيعَابِ الْبَيْتِ كُلِّهِ وَغَيْرُ جَائِزٍ لَهُ تَرْكُ شَيْءٍ مِنْهُ قَوْله تَعَالَى مَا يُرِيدُ اللَّهُ لِيَجْعَلَ عَلَيْكُمْ مِنْ حَرَجٍ وَلكِنْ يُرِيدُ لِيُطَهِّرَكُمْ قَالَ أَبُو بَكْرٍ لَمَّا كَانَ الْحَرَجُ الضِّيقَ وَنَفَى اللَّهُ عَنْ نَفْسِهِ إرَادَةَ الْحَرَجِ بِنَا سَاغَ الِاسْتِدْلَال بِظَاهِرِهِ فِي نَفْيِ الضِّيقِ وَإِثْبَاتِ التَّوْسِعَةِ فِي كُلِّ مَا اُخْتُلِفَ فِيهِ مِنْ أَحْكَامِ السَّمْعِيَّاتِ فَيَكُونُ الْقَائِلُ بِمَا يُوجِبُ الْحَرَجَ وَالضِّيقَ مَحْجُوجًا بِظَاهِرِ هَذِهِ الْآيَةِ وَهُوَ نَظِيرُ قَوْله تَعَالَى يُرِيدُ اللَّهُ بِكُمُ الْيُسْرَ وَلا يُرِيدُ بِكُمُ الْعُسْرَ وقوله تعالى وَلكِنْ يُرِيدُ لِيُطَهِّرَكُمْ يَحْتَمِلُ مَعْنَيَيْنِ الطَّهَارَةُ مِنْ الذُّنُوبِ كَمَا</w:t>
      </w:r>
      <w:r>
        <w:rPr>
          <w:b/>
          <w:bCs/>
          <w:rtl w:val="true"/>
          <w:lang w:bidi="ar"/>
        </w:rPr>
        <w:br/>
      </w:r>
      <w:r>
        <w:rPr>
          <w:b/>
          <w:b/>
          <w:bCs/>
          <w:rtl w:val="true"/>
          <w:lang w:bidi="ar"/>
        </w:rPr>
        <w:t>قَالَ النَّبِيُّ صَلَّى اللَّهُ عَلَيْهِ وَسَلَّمَ إذَا تَوَضَّأَ الْعَبْدُ فَغَسَلَ وَجْهَهُ خَرَجَتْ ذُنُوبُهُ مِنْ وَجْهِهِ وَإِذَا غَسَلَ يَدَيْهِ خَرَجَتْ ذُنُوبُهُ مِنْ يَدِهِ إلَى آخِرِهِ</w:t>
      </w:r>
      <w:r>
        <w:rPr>
          <w:b/>
          <w:bCs/>
          <w:rtl w:val="true"/>
          <w:lang w:bidi="ar"/>
        </w:rPr>
        <w:br/>
      </w:r>
      <w:r>
        <w:rPr>
          <w:b/>
          <w:b/>
          <w:bCs/>
          <w:rtl w:val="true"/>
          <w:lang w:bidi="ar"/>
        </w:rPr>
        <w:t>كَمَا قَالَ تَعَالَى إِنَّما يُرِيدُ اللَّهُ لِيُذْهِبَ عَنْكُمُ الرِّجْسَ أَهْلَ الْبَيْتِ وَيُطَهِّرَكُمْ تَطْهِيراً يَحْتَمِلُ التَّطْهِيرَ مِنْ الذُّنُوبِ وَيَحْتَمِلُ التَّطْهِيرَ مِنْ الْأَحْدَاثِ وَالْجَنَابَةِ وَالنَّجَاسَةِ كَقَوْلِهِ تَعَالَى وَإِنْ كُنْتُمْ جُنُباً فَاطَّهَّرُوا وقَوْله تَعَالَى وَيُنَزِّلُ عَلَيْكُمْ مِنَ السَّماءِ مَاءً لِيُطَهِّرَكُمْ بِهِ وَيُذْهِبَ عَنْكُمْ رِجْزَ الشَّيْطانِ فَانْتَظَمَ لِطَهَارَةِ الْجَنَابَةِ وَالطَّهَارَةِ مِنْ النَّجَاسَةِ وقَوْله تعالى وَثِيابَكَ فَطَهِّرْ فَلَمَّا احْتَمَلَ الْمَعْنَيَيْنِ فَالْوَاجِبُ حَمْلُهُ عَلَيْهِمَا فَيَكُونُ الْمُرَادُ حُصُولَ الطَّهَارَةِ عَلَى سُقُوطِ اعْتِبَارِ التَّرْتِيبِ وَإِيجَابِ النِّيَّةِ فِي الْوُضُوءِ فَإِنْ قِيلَ لَمَّا ذُكِرَ ذَلِكَ عَقِيبَ التَّيَمُّمِ فَيَنْبَغِي أَنْ يَدُلَّ عَلَى سُقُوطِ اعْتِبَارِ النِّيَّةِ فِي التَّيَمُّمِ كَمَا دَلَّ عَلَى سُقُوطِهَا فِي الْوُضُوءِ قِيلَ لَهُ لَمَّا كَانَ التَّيَمُّمُ يَقْتَضِي إحْضَارَ النِّيَّةِ فِي فَحْوَاهُ وَمُقْتَضَاهُ عَلِمْنَا أَنَّهُ لَمْ يُرِدْ بِهِ إسْقَاطَ مَا انْتَظَمَهُ وَأَمَّا الْوُضُوءُ وَالْغُسْلُ فَلَا يَقْتَضِيَانِ النِّيَّةَ فَوَجَبَ اعْتِبَارُ عُمُومِهِ فِيهِمَا وَعَلَى أَنَّ قَوْلَهُ مَا يُرِيدُ اللَّهُ لِيَجْعَلَ عَلَيْكُمْ مِنْ حَرَجٍ وَلكِنْ يُرِيدُ لِيُطَهِّرَكُمْ كَلَامٌ مُكْتَفٍ بِنَفْسِهِ غَيْرُ مُفْتَقِرٍ إلَى تَضْمِينِهِ بِغَيْرِهِ فَصَحَّ اعْتِبَارُ عُمُومِهِ فِي جَمِيعِ مَا انْتَظَمَهُ لَفْظُهُ إلَّا مَا قَامَ دَلِيلُ خُصُوصِهِ</w:t>
      </w:r>
      <w:r>
        <w:rPr>
          <w:b/>
          <w:bCs/>
          <w:rtl w:val="true"/>
          <w:lang w:bidi="ar"/>
        </w:rPr>
        <w:t>.</w:t>
        <w:br/>
        <w:t>(</w:t>
      </w:r>
      <w:r>
        <w:rPr>
          <w:b/>
          <w:b/>
          <w:bCs/>
          <w:rtl w:val="true"/>
          <w:lang w:bidi="ar"/>
        </w:rPr>
        <w:t>فصل</w:t>
      </w:r>
      <w:r>
        <w:rPr>
          <w:b/>
          <w:bCs/>
          <w:rtl w:val="true"/>
          <w:lang w:bidi="ar"/>
        </w:rPr>
        <w:t xml:space="preserve">) </w:t>
      </w:r>
      <w:r>
        <w:rPr>
          <w:b/>
          <w:b/>
          <w:bCs/>
          <w:rtl w:val="true"/>
          <w:lang w:bidi="ar"/>
        </w:rPr>
        <w:t>قَالَ أَبُو بَكْرٍ قَدْ ذَكَرْنَا مَا حَضَرَنَا مِنْ عِلْمِ أَحْكَامِ هَذِهِ الْآيَةِ وَمَا فِي ضِمْنِهَا مِنْ الدَّلَائِلِ عَلَى الْمَعَانِي وَمَا يَشْتَمِلُ عَلَيْهِ مِنْ وُجُوهِ الِاحْتِمَالِ عَلَى مَا ذَهَبَ إلَيْهِ الْمُخْتَلِفُونَ فِيهَا وَذَكَرْنَاهُ عَنْ قَائِلِيهَا مِنْ السلف وفقهاء الأمصار وأنزل اللَّهِ إيَّاهَا بِهَذِهِ الْأَلْفَاظِ الْمُحْتَمِلَةِ لِلْمَعَانِي وَوُجُوهِ الدَّلَالَاتِ عَلَى الْأَحْكَامِ مَعَ أَمْرِهِ إيَّانَا بِاعْتِبَارِهَا وَالِاسْتِدْلَالِ بِ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 لَعَلِمَهُ الَّذِينَ يَسْتَنْبِطُونَهُ مِنْهُمْ وقَوْله تَعَالَى وَأَنْزَلْنا إِلَيْكَ الذِّكْرَ لِتُبَيِّنَ لِلنَّاسِ ما نُزِّلَ إِلَيْهِمْ وَلَعَلَّهُمْ يَتَفَكَّرُونَ فحثنا عَلَى التَّفَكُّرِ فِيهِ وَحَرَّضَنَا عَلَى الِاسْتِنْبَاطِ وَالتَّدَبُّرِ وَأَمَرَنَا بِالِاعْتِبَارِ لِنَتَسَابَقَ إلَى إدْرَاكِ أَحْكَامِهِ وَنَنَالَ درجة المستنبطين والعلماء الناظرين ودل بما نزل مِنْ الْآيِ الْمُحْتَمِلَةِ لِلْوُجُوهِ مِنْ الْأَحْكَامِ الَّتِي طَرِيقُ اسْتِدْرَاكِ مَعَانِيهَا السَّمْعُ عَلَى تَسْوِيغِ الِاجْتِهَادِ فِي طَلَبِهَا وَأَنَّ كُلًّا مِنْهُمْ مُكَلَّفٌ بِالْقَوْلِ بِمَا أَدَّاهُ إلَيْهِ اجْتِهَادُهُ وَاسْتَقَرَّ عَلَيْهِ رَأْيُهُ وَنَظَرُهُ وَأَنَّ مُرَادَ اللَّهِ مِنْ كُلِّ وَاحِدٍ مِنْ الْمُجْتَهِدِينَ اعْتِقَادُ مَا أَدَّاهُ إلَيْهِ نَظَرُهُ إذْ لَمْ يَكُنْ لَنَا سَبِيلٌ إلَى اسْتِدْرَاكِهِ إلَّا مِنْ طَرِيقِ السَّمْعِ وَكَانَ جَائِزًا تَعَبَّدَ كُلُّ وَاحِدٍ مِنْهُمْ مِنْ طَرِيقِ النَّظَرِ بِمِثْلِ مَا حَصَلَ عَلَيْهِ اجْتِهَادُهُ فَوَجَبَ مِنْ أَجْلِ ذَلِكَ أَنْ يَكُونَ مِنْ حَيْثُ جَعْلِ لَفْظِ الْكِتَابِ مُحْتَمِلًا لِلْمَعَانِي أَنْ يَكُونَ مُشَرِّعًا لِكُلِّ وَاحِدٍ مِنْ الْمُجْتَهِدِينَ مَا دَلَّ عَلَيْهِ عِنْدَهُ فَحْوَى الْآيَةِ وَمَا فِي مَضْمُونِ الْخِطَابِ وَمُقْتَضَاهُ مِنْ وُجُوهِ الِاحْتِمَالِ فَانْظُرْ عَلَى كَمْ اشْتَمَلَتْ هَذِهِ الْآيَةُ بِفَحْوَاهَا وَمُقْتَضَاهَا مِنْ لَطِيفِ الْمَعَانِي وكثيرة الْفَوَائِدِ وَضُرُوبِ مَا أَدَّتْ إلَيْهِ مِنْ وُجُوهِ الِاسْتِنْبَاطِ وَهَذِهِ إحْدَى دَلَائِلِ إعْجَازِ الْقُرْآنِ إذْ غَيْرُ جَائِزٍ وُجُودُ مِثْلِهِ فِي كَلَامِ الْبَشَرِ وأنا ذاكرنا مُجْمَلًا مَا تَقَدَّمَ ذِكْرُهُ مُفَصَّلًا لِيَكُونَ أَقْرَبَ إلَى فَهْمِ قَارِئِهِ إذَا كَانَ مَجْمُوعًا مَحْصُورًا وَاَللَّهُ تَعَالَى نَسْأَلُ التَّوْفِيقَ فَأَوَّلُ مَا ذَكَرْنَا مِنْ حُكْمِ قَوْله تَعَالَى إِذا قُمْتُمْ إِلَى الصَّلاةِ مَا احْتَمَلَهُ اللَّفْظُ مِنْ إرَادَةِ الْقِيَامِ وَالثَّانِي مَا اقْتَضَتْهُ حَقِيقَةُ اللَّفْظِ مِنْ إيجَابِ الْغَسْلِ بَعْدَ الْقِيَامِ وَالثَّالِثُ مَا احْتَمَلَهُ مِنْ الْقِيَامِ مِنْ النَّوْمِ لِأَنَّ الْآيَةَ عَلَى هَذِهِ الْحَالِ نَزَلَتْ وَالرَّابِعُ اقْتِضَاؤُهَا إيجَابَ الْوُضُوءِ مِنْ النَّوْمِ الْمُعْتَادِ الَّذِي يَصِحُّ إطْلَاقُ الْقَوْلِ فِيهِ بِأَنَّهُ قَائِمٌ مِنْ النَّوْمِ وَالْخَامِسُ احْتِمَالُهَا لِإِيجَابِ الْوُضُوءِ لِكُلِّ صَلَاةٍ وَاحْتِمَالُهَا لِطَهَارَةٍ وَاحِدَةٍ لِصَلَوَاتٍ كَثِيرَةٍ مَا لَمْ يُحْدِثْ وَالسَّادِسُ احْتِمَالُهَا إذَا أَرَدْتُمْ الْقِيَامَ وَأَنْتُمْ مُحْدِثُونَ وَإِيجَابُ الطَّهَارَةِ مِنْ الْإِحْدَاثِ وَالسَّابِعُ دَلَالَتُهَا عَلَى جَوَازِ الْوُضُوءِ بِإِمْرَارِ الْمَاءِ على الموضع من غير ذلك وَاحْتِمَالُهَا لِقَوْلِ مَنْ أَوْجَبَ الدَّلْكَ وَالثَّامِنُ إيجَابُهَا بِظَاهِرِهَا إجْرَاءَ الْمَاءِ عَلَى الْأَعْضَاءِ وَأَنَّ مَسْحَهَا غَيْرُ جَائِزٍ عَلَى مَا بَيَّنَّا وَبُطْلَانُ قَوْلِ مَنْ أَجَازَ الْمَسْحَ فِي جَمِيعِ الْأَعْضَاءِ وَالتَّاسِعُ دَلَالَتُهَا عَلَى جَوَازِ الْوُضُوءِ بِغَيْرِ نِيَّةٍ وَالْعَاشِرُ دَلَالَتُهَا عَلَى وُجُوبِ الِاقْتِصَارِ بِالْفَرْضِ عَلَى مَا واجهنا من المتوضئ بقوله تعالى وُجُوهَكُمْ إذْ كَانَ الْوَجْهُ مَا وَاجَهَك وَأَنَّ الْمَضْمَضَةَ وَالِاسْتِنْشَاقَ غَيْرُ وَاجِبَيْنِ فِي الْوُضُوءِ وَالْحَادِي عَشَرَ دَلَالَتُهَا عَلَى أَنَّ تَخْ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حْيَةِ غَيْرُ وَاجِبٍ إذْ لَمْ يَكُنْ بَاطِنُهَا مِنْ الْوَجْهِ وَالثَّانِي عَشَرَ دَلَالَتُهَا عَلَى نَفْيِ إيجَابِ التَّسْمِيَةِ فِي الْوُضُوءِ وَالثَّالِثَ عَشَرَ دَلَالَتُهَا عَلَى دُخُولِ الْمَرَافِقِ فِي الْغَسْلِ وَالرَّابِعَ عَشَرَ احتمالها أن تكون المرافق غير داخلة وَالْخَامِسَ عَشَرَ دَلَالَتُهَا عَلَى جَوَازِ مَسْحِ بَعْضِ الرَّأْسِ وَالسَّادِسَ عَشَرَ احْتِمَالُهَا لِوُجُوبِ مَسْحِ الْجَمِيعِ وَالسَّابِعَ عَشَرَ احْتِمَالُهَا لِجَوَازِ مَسْحِ الْبَعْضِ أَيِّ بَعْضٍ كَانَ مِنْهُ وَالثَّامِنَ عَشَرَ دَلَالَتُهَا عَلَى أَنَّهُ غَيْرُ جَائِزٍ أَنْ يَكُونَ الْمَفْرُوضُ ثَلَاثَ شَعَرَاتٍ إذْ غَيْرُ جَائِزٍ تَكْلِيفُهُ مَا لَا يُمْكِنُ الِاقْتِصَارُ عَلَيْهِ وَالتَّاسِعَ عَشَرَ احْتِمَالُهَا لِوُجُوبِ غَسْلِ الرِّجْلَيْنِ وَالْعِشْرُونَ احْتِمَالُهَا لِجَوَازِ الْمَسْحِ عَلَى قَوْلِ مُوجِبِي اسْتِيعَابِهَا بِالْمَسْحِ وَالْحَادِي وَالْعِشْرُونَ دَلَالَتُهَا عَلَى بُطْلَانِ قَوْلِ مُجِيزِي مَسْحِ الْبَعْضِ بِقَوْلِهِ إِلَى الْكَعْبَيْنِ وَالثَّانِي وَالْعِشْرُونَ دَلَالَتُهَا عَلَى عَدَمِ إيجَابِ الْجَمْعِ بَيْنَ الْغَسْلِ وَالْمَسْحِ وَأَنَّ الْوَاجِبَ إنَّمَا كَانَ أَحَدُهُمَا بِاتِّفَاقِ الْفُقَهَاءِ وَالثَّالِثُ وَالْعِشْرُونَ دَلَالَتُهَا عَلَى جَوَازِ الْمَسْحِ فِي حَالِ لُبْسِ الْخُفَّيْنِ وَوُجُوبِ الْغَسْلِ فِي حَالِ ظُهُورِ الرِّجْلَيْنِ وَالرَّابِعُ وَالْعِشْرُونَ دَلَالَتُهَا عَلَى جَوَازِ الْمَسْحِ عَلَى الْخُفَّيْنِ إذَا أَدْخَلَ رِجْلَيْهِ وَهُمَا طَاهِرَتَانِ ثُمَّ أَكْمَلَ الطَّهَارَةَ قَبْلَ الْحَدَثِ لِأَنَّهَا مِنْ حَيْثُ دَلَّتْ عَلَى الْمَسْحِ دَلَّتْ عَلَى جَوَازِهِ فِي جَمِيعِ الْأَحْوَالِ إلَّا مَا قَامَ دَلِيلُهُ وَالْخَامِسُ وَالْعِشْرُونَ دَلَالَتُهَا عَلَى قَوْلِ مَنْ أَجَازَ الْمَسْحَ عَلَى الْجُرْمُوقَيْنِ مِنْ حَيْثُ دَلَّتْ عَلَى الْمَسْحِ عَلَى الْخُفَّيْنِ لِأَنَّ الْمَاسِحَ عَلَى الْخُفَّيْنِ وَالْجُرْمُوقَيْنِ جَائِزٌ أَنْ يقال قد مسح على رِجْلَيْهِ وَإِنْ كَانَ عَلَيْهِمَا خُفَّانِ وَالسَّادِسُ وَالْعِشْرُونَ دلالتها على الْمَسْحِ عَلَى الْجَوْرَبَيْنِ وَأَنَّهُ يَحْتَاجُ</w:t>
      </w:r>
      <w:r>
        <w:rPr>
          <w:b/>
          <w:bCs/>
          <w:rtl w:val="true"/>
          <w:lang w:bidi="ar"/>
        </w:rPr>
        <w:br/>
      </w:r>
      <w:r>
        <w:rPr>
          <w:b/>
          <w:b/>
          <w:bCs/>
          <w:rtl w:val="true"/>
          <w:lang w:bidi="ar"/>
        </w:rPr>
        <w:t>إلَى دَلِيلٍ في أن المسح على الجوربين وأنه غَيْرُ مُرَادٍ وَالسَّابِعُ وَالْعِشْرُونَ دَلَالَتُهَا عَلَى لُزُومِ مُبَاشَرَةِ الرَّأْسِ بِالْمَسْحِ وَامْتِنَاعِ جَوَازِهِ عَلَى الْعِمَامَةِ والخمار فإن قيل كَانَ ذَلِكَ دَلِيلًا عَلَى بُطْلَانِ الْمَسْحِ عَلَى العمامة فقوله وَأَرْجُلَكُمْ يَدُلُّ عَلَى بُطْلَانِ الْمَسْحِ عَلَى الْخُفَّيْنِ قِيلَ له لما كان قوله وَأَرْجُلَكُمْ محتملا للمسح والغسل وأمكننا استعمالها استعملناهما فِي حَالَيْنِ وَإِنْ كَانَ فِي أَحَدِهِمَا مَجَازًا لِئَلَّا نُسْقِطُ وَاحِدًا مِنْهُمَا وَلَمْ تَكُنْ بِنَا حاجة إلى استعمال قوله وَامْسَحُوا بِرُؤُسِكُمْ عَلَى الْمَجَازِ فَاسْتَعْمَلْنَاهُ عَلَى حَقِيقَتِهِ وَالثَّامِنُ وَالْعِشْرُونَ دَلَالَتُهَا عَلَى جَوَازِ الْوُضُوءِ مَرَّةً مَرَّةً وَأَنَّ مَا زَادَ فَهُوَ تَطَوُّعٌ وَالتَّاسِعُ وَالْعِشْرُونَ دَلَالَتُهَا عَلَى نَفْيِ فَرْضِ الِاسْتِنْجَاءِ وَعَلَى جَوَازِ الصَّلَاةِ مَعَ تَرْكِهِ وَعَلَى بُطْلَانِ قَوْلِ مَنْ أَوْجَبَ الِاسْتِنْجَاءَ مِنْ الرِّيحِ وَالثَّلَاثُونَ دَلَالَتُهَا عَلَى بُطْلَانِ قول من أوجب غسل اليد قَبْلَ إدْخَالِهِمَا الْإِنَاءَ وَأَنَّهُ إنْ أَدْخَلَهُمَا قَبْلَ أَنْ يَغْسِلَهُمَا لَمْ يُجْزِ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 وَالْحَادِي وَالثَّلَاثُونَ دَلَالَتُهَا عَلَى أَنَّ مَسْحَ الْأُذُنَيْنِ لَيْسَ بِفَرْضٍ وَبُطْلَانُ قَوْلِ مَنْ أَجَازَ المسح عليهما دُونَ الرَّأْسِ وَالثَّانِي وَالثَّلَاثُونَ دَلَالَتُهَا عَلَى جَوَازِ تَفْرِيقِ الْوُضُوءِ بِإِبَاحَةِ الصَّلَاةِ بِالْغَسْلِ عَلَى أَيِّ وَجْهٍ حَصَلَ وَالثَّالِثُ وَالثَّلَاثُونَ دَلَالَتُهَا عَلَى بُطْلَانِ قَوْلِ مُوجِبِي التَّرْتِيبِ فِي الْوُضُوءِ وَالرَّابِعُ وَالثَّلَاثُونَ اقْتِضَاؤُهَا لِإِيجَابِ الْغُسْلِ مِنْ الْجَنَابَةِ وَالْخَامِسُ وَالثَّلَاثُونَ دَلَالَتُهَا عَلَى اقْتِضَاءِ هَذَا اللَّفْظِ لِمَنْ سُمِّيَ به اجتناب أشياء إذ كَانَتْ الْجَنَابَةُ مِنْ مُجَانَبَةِ مَا يَقْتَضِي ذَلِكَ اجْتِنَابَهُ وَهُوَ مَا قَدْ بُيِّنَ حُكْمُهُ فِي غَيْرِهَا وَالسَّادِسُ وَالثَّلَاثُونَ دَلَالَتُهَا عَلَى اسْتِيعَابِ الْبَدَنِ كُلِّهِ بِالْغُسْلِ وَوُجُوبِ الْمَضْمَضَةِ وَالِاسْتِنْشَاقِ فِيهِ بِقَوْلِهِ وَإِنْ كُنْتُمْ جُنُباً فَاطَّهَّرُوا وَالسَّابِعُ وَالثَّلَاثُونَ دَلَالَتُهَا عَلَى أَنَّهُ مَتَى طَهُرَ بَدَنُهُ اسْتَبَاحَ الصَّلَاةَ وَأَنَّ الْوُضُوءَ لَيْسَ بِفَرْضٍ فِيهِ وَالثَّامِنُ وَالثَّلَاثُونَ إيجَابُ التَّيَمُّمِ لِلْحَدَثِ عِنْدَ عَدَمِ الْمَاءِ وَالتَّاسِعُ وَالثَّلَاثُونَ جَوَازُهُ لِلْمَرِيضِ إذَا خَافَ ضَرَرَ الْمَاءِ وَالْأَرْبَعُونَ جَوَازُ التَّيَمُّمِ لِغَيْرِ الْمَرِيضِ إذَا خَافَ ضَرَرَ الْبَرْدِ إذْ كَانَ الْمَعْنَى فِي الْمَرَضِ مَفْهُومًا وَهُوَ أَنَّهُ خَوْفُ الضَّرَرِ وَالْحَادِي وَالْأَرْبَعُونَ دَلَالَتُهَا عَلَى جَوَازِ التَّيَمُّمِ لِلْجُنُبِ إذْ كَانَ قَوْله تَعَالَى أَوْ لامَسْتُمُ النِّساءَ يَحْتَمِلُ الْجِمَاعَ وَالثَّانِي وَالْأَرْبَعُونَ احْتِمَالُهَا إيجَابَ الْوُضُوءِ مِنْ مَسَّ الْمَرْأَةِ إذْ كَانَ قَوْله تَعَالَى أَوْ لامَسْتُمُ يَحْتَمِلُ الْأَمْرَيْنِ وَالثَّالِثُ وَالْأَرْبَعُونَ دَلَالَتُهَا عَلَى أَنَّ مَنْ خَافَ الْعَطَشَ جَازَ لَهُ التَّيَمُّمُ إذْ كَانَ فِي مَعْنَى الْخَائِفِ لِضَرَرِ الْمَاءِ بِاسْتِعْمَالِهِ وَهُوَ الْمَرِيضُ وَالْمَجْرُوحُ وَالرَّابِعُ وَالْأَرْبَعُونَ دَلَالَتُهَا عَلَى أَنَّ النَّاسِيَ لِلْمَاءِ فِي رَحْلِهِ يَجُوزُ لَهُ التَّيَمُّمُ إذْ هُوَ غَيْرُ وَاجِدٍ لِلْمَاءِ وَاَللَّهُ تَعَالَى شَرَطَ اسْتِعْمَالَ الْمَاءِ عِنْدَ وُجُودِهِ وَالْخَامِسُ وَالْأَرْبَعُونَ دَلَالَتُهَا عَلَى أَنَّ مَنْ مَعَهُ مَاءٌ لَا يَكْفِيهِ لِوُضُوئِهِ فَلَيْسَ عَلَيْهِ اسْتِعْمَالُهُ لِأَنَّهُ أَمَرَ بِغَسْلِ أَعْضَاءِ الْوُضُوءِ ثُمَّ قَالَ تَعَالَى فَلَمْ تَجِدُوا ماءً يَعْنِي مَا يَكْفِي لِغَسْلِهَا وَلِأَنَّهُ لَا خِلَافَ أَنَّ مِنْ فَرْضِهِ التَّيَمُّمَ فَدَلَّ عَلَى أَنَّ هَذَا الْقَدْرَ مِنْ الْمَاءِ غَيْرُ مُرَادٍ وَالسَّادِسُ وَالْأَرْبَعُونَ احْتِمَالُهَا لِاسْتِدْلَالِ مَنْ اسْتَدَلَّ بِقَوْلِهِ تَعَالَى فَلَمْ تَجِدُوا ماءً فَتَيَمَّمُوا فَذَكَرَ عَدَمَ كُلِّ جُزْءٍ مِنْهُ إذْ كَانَ نَكِرَةً فِي جَوَازِ التَّيَمُّمِ فَإِذَا وَجَدَ قَلِيلًا لَمْ يَجُزْ الِاقْتِصَارُ عَلَى التَّيَمُّمِ وَالسَّابِعُ وَالْأَرْبَعُونَ دَلَالَتُهَا عَلَى سُقُوطِ فَرْضِ الطَّلَبِ وَبُطْلَانِ قَوْلِ مُوجِبِهِ إذْ كَانَ الْوُجُودُ أَوْ الْعَدَمُ لَا يَقْتَضِيَانِ طَلَبًا فَمُوجِبُ الطَّلَبِ زَائِدٌ فِيهَا مَا لَيْسَ مِنْهَا وَالثَّامِنُ وَالْأَرْبَعُونَ دَلَالَتُهَا عَلَى أَنَّ مَنْ خَافَ ذَهَابَ الْوَقْتِ إنْ تَوَضَّأَ لَمْ يَجُزْ لَهُ التَّيَمُّمُ إذْ كَانَ وَاجِدًا لِلْمَاءِ لِأَمْرِهِ تَعَالَى إيَّانَا بِالْغَسْلِ عِنْدَ وُجُودِ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 تعالى فَاغْسِلُوا مِنْ غَيْرِ ذِكْرِ الْوَقْتِ وَالتَّاسِعُ وَالْأَرْبَعُونَ دَلَالَتُهَا على أن المحبوس الذي لا يجد ماء وَلَا تُرَابًا نَظِيفًا أَنَّهُ لَا يُصَلِّي لِأَنَّ اللَّهَ أَمَرَ بِفِعْلِ الصَّلَاةِ بِأَحَدِ مَا ذَكَرَهُ فِي الْآيَةِ مِنْ مَاءٍ أَوْ تُرَابٍ وَالْخَمْسُونَ احْتِمَالُهَا لِجَوَازِ التَّيَمُّمِ لِلْمَحْبُوسِ إذَا وَجَدَ تُرَابًا نَظِيفًا وَالْحَادِي وَالْخَمْسُونَ جَوَازُ التَّيَمُّمِ قَبْلَ دُخُولِ الْوَقْتِ إذْ لَمْ يَحْصُرْهُ بِوَقْتٍ وَإِنَّمَا عَلَّقَهُ بِعَدَمِ الْمَاءِ بِقَوْلِهِ تَعَالَى فَلَمْ تَجِدُوا مَاءً وَالثَّانِي وَالْخَمْسُونَ دَلَالَتُهَا عَلَى جَوَازِ الصَّلَوَاتِ الْمَكْتُوبَاتِ بِتَيَمُّمٍ وَاحِدٍ مَا لَمْ يُحْدِثْ أَوْ يَجِدْ الْمَاءَ بِقَوْلِهِ تَعَالَى إِذا قُمْتُمْ إِلَى الصَّلاةِ فَاغْسِلُوا وُجُوهَكُمْ ثم قوله في سياقه فَتَيَمَّمُوا فَأَمَرَ بِالصَّلَاةِ بِالتَّيَمُّمِ عَلَى الْوَجْهِ الَّذِي أَمَرَ بِهَا بِالْوُضُوءِ فَلَمَّا لَمْ تَقْتَضِ الْآيَةُ تَكْرَارَ الْوُضُوءِ لِكُلِّ صَلَاةٍ لَمْ تَقْتَضِ تَكْرَارَ التَّيَمُّمِ وَالثَّالِثُ وَالْخَمْسُونَ دَلَالَتُهَا عَلَى أَنَّ عَلَى الْمُتَيَمِّمِ إذَا وَجَدَ الْمَاءَ فِي الصَّلَاةِ الْوُضُوءَ لِقَوْلِهِ تعالى إِذا قُمْتُمْ إِلَى الصَّلاةِ فَاغْسِلُوا عَلَى مَا بَيَّنَّا مِنْ دَلَالَتِهَا عَلَى</w:t>
      </w:r>
      <w:r>
        <w:rPr>
          <w:b/>
          <w:bCs/>
          <w:rtl w:val="true"/>
          <w:lang w:bidi="ar"/>
        </w:rPr>
        <w:br/>
      </w:r>
      <w:r>
        <w:rPr>
          <w:b/>
          <w:b/>
          <w:bCs/>
          <w:rtl w:val="true"/>
          <w:lang w:bidi="ar"/>
        </w:rPr>
        <w:t>ذَلِكَ فِيمَا سَلَفَ وَالرَّابِعُ وَالْخَمْسُونَ مَسْحُ الْوَجْهِ وَالْيَدَيْنِ فِي التَّيَمُّمِ وَاسْتِيعَابُهُمَا بِهِ وَالْخَامِسُ وَالْخَمْسُونَ مَسْحُ الْيَدَيْنِ إلَى الْمِرْفَقَيْنِ لِاقْتِضَاءِ قَوْله تَعَالَى وَأَيْدِيَكُمْ إِلَى الْمَرافِقِ إيَّاهَا وَأَنَّ مَا فَوْقَ الْمِرْفَقَيْنِ إنَّمَا خَرَجَ بِدَلِيلٍ وَالسَّادِسُ وَالْخَمْسُونَ جَوَازُهُ بِكُلِّ مَا كَانَ مِنْ الْأَرْضِ لِقَوْلِهِ تَعَالَى فَتَيَمَّمُوا صَعِيداً طَيِّباً وَالصَّعِيدُ الْأَرْضُ وَالسَّابِعُ وَالْخَمْسُونَ بُطْلَانُ التَّيَمُّمِ بِالتُّرَابِ النجس لقوله تعالى طَيِّباً وَالنَّجِسُ لَيْسَ بِطَيِّبٍ وَالثَّامِنُ وَالْخَمْسُونَ وُجُوبُ النِّيَّةِ فِي التَّيَمُّمِ مِنْ وَجْهَيْنِ أَحَدُهُمَا أَنَّ التَّيَمُّمَ الْقَصْدُ وَالثَّانِي قَوْله تَعَالَى فَامْسَحُوا بِوُجُوهِكُمْ وَأَيْدِيكُمْ مِنْهُ عَلَى مَا بَيَّنَّا مِنْ دَلَالَتِهِ عَلَى أَنَّ ابْتِدَاءَهُ يَكُونُ مِنْ الْأَرْضِ حَتَّى يَتَّصِلَ بِالْوَجْهِ مِنْ غَيْرِ قَطْعٍ وَأَنَّ اسْتِعْمَالَهُ لِشَيْءٍ آخَرَ يقطع حكم النية وتوجب الاستيناف وَالتَّاسِعُ وَالْخَمْسُونَ احْتِمَالُهَا لِإِصَابَةِ بَعْضِ التُّرَابِ وَجْهَهُ ويديه لقوله مِنْهُ وَهُوَ لِلتَّبْعِيضِ وَالسِّتُّونَ دَلَالَتُهَا عَلَى بُطْلَانِ قَوْلِ مَنْ أَجَازَ التَّيَمُّمَ بِالثَّلْجِ وَالْحَشِيشِ إذْ لَيْسَا مِنْ الصَّعِيدِ وَالْوَاحِدُ وَالسِّتُّونَ دَلَالَةُ قَوْله تَعَالَى أَوْ جاءَ أَحَدٌ مِنْكُمْ مِنَ الْغائِطِ عَلَى إيجَابِ الطَّهَارَةِ مِنْ الْخَارِجِ مِنْ السَّبِيلَيْنِ وأن دم الاستحاضة وسلس البول والمذي ونحوهما توجب الوضوء إذ كان الغائط هو الْمُطْمَئِنُّ مِنْ الْأَرْضِ يُؤْتَى لِكُلِّ ذَلِكَ وَالثَّانِي والستون دلالة قوله تعالى فَاغْسِلُوا وُجُوهَكُمْ عَلَى جَوَازِ الْغَسْلِ بِسَائِرِ الْمَائِعَاتِ إلَّا مَا خَصَّهُ الدَّلِيلُ فَيُسْتَدَلُّ بِهِ عَلَى جَوَازِ الْوُضُوءِ بِنَبِيذِ التَّمْرِ وَيَسْتَدِلُّ بِهِ أَيْضًا الْحَسَنُ بْنُ صَالِحٍ عَلَى جَوَازِهِ بِالْخَلِّ وَمَا جَرَى مَجْرَاهُ وَيَسْتَدِلُّ بِهِ أَيْضًا عَلَى 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ارَةِ بِالْمَاءِ الَّذِي خَالَطَهُ شَيْءٌ مِنْ الطَّاهِرَاتِ وَلَمْ يَغْلِبْ عَلَى الْمَاءِ مِثْلُ مَاءِ الْوَرْدِ وَاللَّبَنِ وَالْخَلِّ وَنَحْوِ ذَلِكَ وَالثَّالِثُ وَالسِّتُّونَ دَلَالَةُ قوله تعالى فَلَمْ تَجِدُوا ماءً فَتَيَمَّمُوا عَلَى جَوَازِهِ بِالنَّبِيذِ إذْ كَانَ فِي النَّبِيذِ مَاءٌ وَإِنَّمَا أَطْلَقَ لَنَا التَّيَمُّمَ عِنْدَ عَدَمِ كُلِّ جُزْءٍ مِنْ الْمَاءِ لِذِكْرِهِ إيَّاهُ بِلَفْظٍ مَنْكُورٍ وَيَسْتَدِلُّ بِهِ أَيْضًا مَنْ يُجِيزُ الْوُضُوءَ بالماء المضاف كالمرق وخل التمر ونحوه إذا كَانَ فِيهِ مَاءٌ وَالرَّابِعُ وَالسِّتُّونَ دَلَالَتُهَا لِمَنْ يَمْنَعُ الْمُسْتَحَاضَةَ صَلَاتَيْ فَرْضٍ بِوُضُوءٍ وَاحِدٍ عَلَى لُزُومِ إعَادَةِ الْوُضُوءِ لِفَرْضٍ ثَانٍ لِقَوْلِهِ إِذا قُمْتُمْ إِلَى الصَّلاةِ فَقَدْ رُوِيَ إذَا قُمْتُمْ وَأَنْتُمْ مُحْدِثُونَ وَهِيَ مُحْدِثَةٌ لِوُجُودِ الْحَدَثِ بَعْدَ الطَّهَارَةِ وَالْخَامِسُ وَالسِّتُّونَ دَلَالَتُهَا عَلَى امْتِنَاعِ جَوَازِ فَرْضَيْنِ بِتَيَمُّمٍ وَاحِدٍ كدلالتها في الاستحاضة إذا كَانَ التَّيَمُّمُ غَيْرَ رَافِعٍ لِلْحَدَثِ فَهُوَ مَتَى أَرَادَ الْقِيَامَ إلَى الصَّلَاةِ قَامَ إلَيْهَا وَهُوَ مُحْدِثٌ وَالسَّادِسُ وَالسِّتُّونَ دَلَالَتُهَا عَلَى جَوَازِ التَّيَمُّمِ فِي أَوَّلِ الْوَقْتِ عِنْدَ عَدَمِ الْمَاءِ لِقَوْلِهِ تعالى أَقِمِ الصَّلاةَ لِدُلُوكِ الشَّمْسِ وقوله إِذا قُمْتُمْ إِلَى الصَّلا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مْ تَجِدُوا ماءً فَتَيَمَّمُوا فَأَمَرَ بِالصَّلَاةِ عِنْدَ دُلُوكِهَا وَأَمَرَ بِتَقْدِيمِ الطَّهَارَةِ لَهَا بِالْمَاءِ إنْ كَانَ مَوْجُودًا أَوْ التُّرَابِ إذَا كَانَ مَعْدُومًا فَاقْتَضَى ذَلِكَ جَوَازَ التَّيَمُّمِ فِي أَوَّلِ الْوَقْتِ وَقَبْلَ الْوَقْتِ كَمَا اقْتَضَى جَوَازَ الطَّهَارَةِ بِالْمَاءِ قَبْلَ الْوَقْتِ وَفِي أَوَّلِهِ وَالسَّابِعُ وَالسِّتُّونَ دَلَالَتُهَا عَلَى امْتِنَاعِ جَوَازِ التَّيَمُّمِ فِي الْحَضَرِ لِلْمَحْبُوسِ وَجَوَازِ الصَّلَاةِ بِهِ لِقَوْلِهِ تَعَالَى وَإِنْ كُنْتُمْ مَرْضى أَوْ عَلى سَفَرٍ أَوْ جاءَ أَحَدٌ مِنْكُمْ مِنَ الْغائِطِ</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تَيَمَّمُوا صَعِيداً فَشَرَطَ فِي إبَاحَةِ التَّيَمُّمِ شَيْئَيْنِ أَحَدُهُمَا الْمَرَضُ وَالْآخَرُ السَّفَرُ مَعَ عَدَمِ الْمَاءِ فَإِذَا لَمْ يَكُنْ مُسَافِرًا وَكَانَ مُقِيمًا إلَّا أَنَّهُ مَمْنُوعٌ مِنْهُ بِحَبْسٍ فَغَيْرُ جَائِزٍ صَلَاتُهُ بِالتَّيَمُّمِ فَإِنْ قِيلَ فَهُوَ غَيْرُ وَاجِدٍ لِلْمَاءِ وَإِنْ كَانَ مُقِيمًا قِيلَ لَهُ هُوَ كَذَلِكَ إلَّا أَنَّهُ قَدْ شَرَطَ فِي جَوَازِهِ شَيْئَيْنِ أَحَدُهُمَا السَّفَرُ الَّذِي الْأَغْلَبُ فِيهِ عَدَمُ الْمَاءِ وَالثَّانِي عَدَمُهُ وَإِنَّمَا أُبِيحَ لَهُ التَّيَمُّمُ وَجَوَازُ الصَّلَاةِ بِتَعَذُّرِ وُجُودِ الْمَاءِ لِلْحَالِ الْمُوجِبَةِ لِذَلِكَ وَهُوَ السَّفَرُ لَا فِي الْحَضَرِ الَّذِي الْمَاءُ فِيهِ مَوْجُودٌ فِي الْأَغْلَبِ وَإِنَّمَا حَصَلَ الْمَنْعُ بِفِعْلِ آدَمِيٍّ مِنْ غَيْرِ حَالِ الْعَادَةِ فِيهَا وَالْغَالِبُ مِنْهَا عَدَمُهُ وَالثَّامِنُ وَالسِّتُّونَ دَلَالَةُ قَوْلِهِ مَا يُرِيدُ اللَّهُ لِيَجْعَلَ عَلَيْكُمْ مِنْ حَرَجٍ عَلَى نَفْيِ كُلِّ مَا أَوْجَبَ الْحَرَجَ وَالِاحْتِجَاجُ به عند وقوع الخلاف عن منتحلي مذهب التضييق فيدل ذلك عَلَى جَوَازِ التَّيَمُّمِ وَإِنْ كَانَ مَعَهُ مَا إذَا خَافَ عَلَى نَفْسِهِ مِنْ الْعَطَشِ فَيَحْبِسُهُ لِشُرْبِهِ إذْ كَانَ فِيهِ نَفْيُ الضِّيقِ وَالْحَرَجِ وَعَلَى نَفْيِ إيجَابِ التَّرْتِيبِ وَالْمُوَالَاةِ فِي الطَّهَارَةِ وَعَلَى نَفْيِ إي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يَّةِ فِيهَا وَمَا جَرَى مَجْرَى ذَلِكَ وَالتَّاسِعُ والستون دلالة قوله وَلكِنْ يُرِيدُ لِيُطَهِّرَكُمْ عَلَى أَنَّ الْمَقْصِدَ حُصُولُ الطَّهَارَةِ عَلَى أَيِّ وَجْهٍ حَصَلَتْ مِنْ تَرْتِيبٍ أَوْ غَيْرِهِ وَمِنْ مُوَالَاةٍ أَوْ تَفْرِيقٍ وَمِنْ وُجُوبِ نِيَّةٍ أَوْ</w:t>
      </w:r>
      <w:r>
        <w:rPr>
          <w:b/>
          <w:bCs/>
          <w:rtl w:val="true"/>
          <w:lang w:bidi="ar"/>
        </w:rPr>
        <w:br/>
      </w:r>
      <w:r>
        <w:rPr>
          <w:b/>
          <w:b/>
          <w:bCs/>
          <w:rtl w:val="true"/>
          <w:lang w:bidi="ar"/>
        </w:rPr>
        <w:t>عَدَمِهَا وَمَا جَرَى مَجْرَى ذَلِكَ وَالسَّبْعُونَ دَلَالَةُ قوله فَاطَّهَّرُوا عَلَى سُقُوطِ اعْتِبَارِ تَقْدِيرِ الْمَاءِ إذْ كَانَ الْمُرَادُ التَّطْهِيرَ وَعَلَى أَنَّ اغْتِسَالَ النَّبِيِّ صَلَّى اللَّهُ عَلَيْهِ وَسَلَّمَ بِالصَّاعِ غَيْرُ مُوجِبٍ اعْتِبَارَهُ والواحد والسبعون أن قوله تعالى وَامْسَحُوا بِرُؤُسِكُمْ فيه دلالة عَلَى أَنَّ الْمُرَادَ مَسْحُهُ بِالْمَاءِ فَهَذِهِ وُجُوهُ دَلَالَاتِ هَذِهِ الْآيَةِ الْوَاحِدَةِ عَلَى الْمَعَانِي وَضُرُوبِ الْأَحْكَامِ مِنْهَا نُصُوصٌ وَمِنْهَا احْتِمَالٌ فِي الطَّهَارَةِ الَّتِي يَجِبُ تَقْدِيمُهَا أَمَامَ الصَّلَاةِ وَشُرُوطُهَا الَّتِي تَصِحُّ بِهَا وَعَسَى أَنْ يَكُونَ كَثِيرٌ مِنْ دَلَائِلِهَا وَضُرُوبِ احْتِمَالِهَا مِمَّا لَمْ يَبْلُغْهُ عِلْمُنَا متى يحث عَنْهَا وَاسْتُقْصِيَ النَّظَرُ فِيهَا أَدْرَكَهَا مَنْ وُفِّقَ لِفَهْمِهَا وَاَللَّهُ الْمُوَفِّقُ</w:t>
      </w:r>
      <w:r>
        <w:rPr>
          <w:b/>
          <w:bCs/>
          <w:rtl w:val="true"/>
          <w:lang w:bidi="ar"/>
        </w:rPr>
        <w:t>.</w:t>
        <w:br/>
        <w:br/>
      </w:r>
      <w:r>
        <w:rPr>
          <w:b/>
          <w:b/>
          <w:bCs/>
          <w:rtl w:val="true"/>
          <w:lang w:bidi="ar"/>
        </w:rPr>
        <w:t>بَابُ الْقِيَامِ بِالشَّهَادَةِ وَالْعَدْلِ</w:t>
      </w:r>
      <w:r>
        <w:rPr>
          <w:b/>
          <w:bCs/>
          <w:rtl w:val="true"/>
          <w:lang w:bidi="ar"/>
        </w:rPr>
        <w:br/>
      </w:r>
      <w:r>
        <w:rPr>
          <w:b/>
          <w:b/>
          <w:bCs/>
          <w:rtl w:val="true"/>
          <w:lang w:bidi="ar"/>
        </w:rPr>
        <w:t xml:space="preserve">قَالَ اللَّهُ تَعَالَى يَا أَيُّهَا الَّذِينَ آمَنُوا كُونُوا قَوَّامِينَ لِلَّهِ شُهَداءَ بِالْقِسْطِ وَمَعْنَاهُ كُونُوا قَوَّامِينَ لِلَّهِ بِالْحَقِّ فِي كُلِّ مَا يَلْزَمُكُمْ الْقِيَامُ بِهِ مِنْ الْأَمْرِ بِالْمَعْرُوفِ وَالْعَمَلِ بِهِ وَالنَّهْيِ عَنْ الْمُنْكَرِ وَاجْتِنَابِهِ فَهَذَا هو القيام لله بالحق وقوله </w:t>
      </w:r>
      <w:r>
        <w:rPr>
          <w:b/>
          <w:bCs/>
          <w:rtl w:val="true"/>
          <w:lang w:bidi="ar"/>
        </w:rPr>
        <w:t>[</w:t>
      </w:r>
      <w:r>
        <w:rPr>
          <w:b/>
          <w:b/>
          <w:bCs/>
          <w:rtl w:val="true"/>
          <w:lang w:bidi="ar"/>
        </w:rPr>
        <w:t>شهداء لله بالقسط</w:t>
      </w:r>
      <w:r>
        <w:rPr>
          <w:b/>
          <w:bCs/>
          <w:rtl w:val="true"/>
          <w:lang w:bidi="ar"/>
        </w:rPr>
        <w:t xml:space="preserve">] </w:t>
      </w:r>
      <w:r>
        <w:rPr>
          <w:b/>
          <w:b/>
          <w:bCs/>
          <w:rtl w:val="true"/>
          <w:lang w:bidi="ar"/>
        </w:rPr>
        <w:t>يَعْنِي بِالْعَدْلِ قَدْ قِيلَ فِي الشَّهَادَةِ إنَّهَا الشَّهَادَاتُ فِي حُقُوقِ النَّاسِ رُوِيَ ذَلِكَ عَنْ الْحَسَنِ وَهُوَ مِثْلُ قَوْلِهِ كُونُوا قَوَّامِينَ بِالْقِسْطِ شُهَداءَ لِلَّهِ وَلَوْ عَلى أَنْفُسِكُمْ وَقِيلَ إنَّهُ أَرَادَ الشَّهَادَةَ عَلَى النَّاسِ بِمَعَاصِيهِمْ كقوله تعالى لِتَكُونُوا شُهَداءَ عَلَى النَّاسِ فَكَانَ مَعْنَاهُ أَنْ كُونُوا مِنْ أَهْلِ الْعَدَالَةِ الَّذِينَ حَكَمَ اللَّهُ بِأَنَّ مِثْلَهُمْ يَكُونُونَ شُهَدَاءَ عَلَى النَّاسِ يَوْمَ الْقِيَامَةِ وَقِيلَ أَرَادَ بِهِ الشهادة لأمر لله بِأَنَّهُ الْحَقُّ وَجَائِزٌ أَنْ تَكُونَ هَذِهِ الْمَعَانِي كُلُّهَا مُرَادَةً لاحتمال اللفظ لها وقوله تَعَالَى وَلا يَجْرِمَنَّكُمْ شَنَآنُ قَوْمٍ عَلى أَلَّا تَعْدِلُوا رُوِيَ أَنَّهَا نَزَلَتْ فِي شَأْنِ الْيَهُودِ حِينَ ذَهَبَ إلَيْهِمْ النَّبِيُّ صَلَّى اللَّهُ عَلَيْهِ وَسَلَّمَ لِيَسْتَعِينَهُمْ فِي دِيَةٍ فَهَمُّوا أَنْ يَقْتُلُوهُ وَقَالَ الْحَسَنُ نَزَلَتْ فِي قُرَيْشٍ لَمَّا صَدُّوا الْمُسْلِمِينَ عَنْ الْمَسْجِدِ الْحَرَامِ قَالَ أَبُو بَكْرٍ قَدْ ذَكَرَ اللَّهُ تَعَالَى هَذَا الْمَعْنَى فِي هَذِهِ السُّورَةِ فِي قَوْلِهِ وَلا يَجْرِمَنَّكُمْ شَنَآنُ قَوْمٍ أَنْ صَدُّوكُمْ عَنِ الْمَسْجِدِ الْحَرامِ أَنْ تَعْتَدُوا فَحَمَلَهُ الْحَسَنُ عَلَى مَعْنَى الْآيَةِ الْأُولَى وَالْأَوْلَى أَنْ تَكُونَ نَزَلَتْ فِي غَيْرِهِمْ وَأَنْ لَا تَكُونَ تَكْرَارًا وَقَدْ تَضَمَّنَ ذَلِكَ الْأَمْرَ بِالْعَدْلِ عَلَى الْمُحِقِّ وَالْمُبْطِلِ وَحُكِمَ بِأَنَّ كُفْرَ الْكَافِرِينَ وَظُلْمَهُمْ لَا يَمْنَعُ مِنْ الْعَدْلِ عَلَيْهِمْ وَأَنْ لَا يُتَجَاوَزَ فِي قِتَالِهِمْ وَقَتْلِهِمْ مَا يَسْتَحِقُّونَ وَأَنْ يَقْتَصِرَ بِ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تحق من القتال والأمر وَالِاسْتِرْقَاقِ دُونَ الْمُثْلَةِ بِهِمْ وَتَعْذِيبِهِمْ وَقَتْلِ أَوْلَادِهِمْ ونساءهم قَصْدًا لِإِيصَالِ الْغَمِّ وَالْأَلَمِ إلَيْهِمْ وَكَذَلِكَ قَالَ عَبْدُ اللَّهِ بْنُ رَوَاحَةَ حِينَ بَعَثَهُ النَّبِيُّ صَلَّى اللَّهُ عَلَيْهِ وَسَلَّمَ إلَى خَيْبَرَ خَارِصًا فَجَمَعُوا لَهُ شَيْئًا مِنْ حُلِيِّهِمْ وَأَرَادُوا دَفْعَهُ إلَيْهِ لِيُخَفِّفَ فِي الْخَرْصِ إنَّ هَذَا سُحْتٌ وَإِنَّكُمْ لَأَبْغَضُ إلَيَّ مِنْ عِدَّتِكُمْ قِرَدَةً وَخَنَازِيرَ وَمَا يَمْنَعُنِي ذَلِكَ مِنْ أَنْ أَعْدِلَ عَلَيْكُمْ فَقَالُوا بِهَذَا قَامَتْ السَّمَوَاتُ وَالْأَرْضُ فَإِنْ قِيلَ لما قال هُوَ أَقْرَبُ لِلتَّقْوى وَمَعْلُومٌ أَنَّ الْعَدْلَ نَفْسَهُ هُوَ التَّقْوَى فَكَيْفَ يَكُونُ الشَّيْءُ هُوَ أَقْرَبُ إلَى نَفْسِهِ قِيلَ مَعْنَاهُ هُوَ أَقْرَبُ إلَى أَنْ تَكُونُوا مُتَّقِينَ بِاجْتِنَابِ جَمِيعِ السَّيِّئَاتِ فَيَكُونُ الْعَدْلُ فِيمَا ذُكِرَ دَاعِيًا إلَى الْعَدْلِ فِي جَمِيعِ الْأَشْيَاءِ وَاجْتِنَابِ جَمِيعِ الْمَعَاصِي وَيَحْتَمِلُ هُوَ أَقْرَبُ لِاتِّقَاءِ النَّارِ وقوله هُوَ أَقْرَبُ لِلتَّقْوى فَقَوْلُهُ هُوَ رَاجِعٌ إلَى الْمَصْدَرِ الَّذِي دَلَّ عَلَيْهِ الْفِعْلُ كَأَنَّهُ قَالَ الْعَدْلُ أَقْرَبُ لِلتَّقْوَى كَقَوْلِ الْقَائِلِ مَنْ كَذَبَ كَانَ شَرًّا لَهُ يَعْنِي كَانَ الْكَذِبُ شَرًّا لَهُ</w:t>
      </w:r>
      <w:r>
        <w:rPr>
          <w:b/>
          <w:bCs/>
          <w:rtl w:val="true"/>
          <w:lang w:bidi="ar"/>
        </w:rPr>
        <w:br/>
      </w:r>
      <w:r>
        <w:rPr>
          <w:b/>
          <w:b/>
          <w:bCs/>
          <w:rtl w:val="true"/>
          <w:lang w:bidi="ar"/>
        </w:rPr>
        <w:t>وقَوْله تَعَالَى وَلَقَدْ أَخَذَ اللَّهُ مِيثاقَ بَنِي إِسْرائِيلَ وَبَعَثْنا مِنْهُمُ اثْنَيْ عَشَرَ نَقِيباً قد اختلف في المراد بالنقيب هاهنا فَقَالَ الْحَسَنُ الضَّمِينُ وَقَالَ الرَّبِيعُ بْنُ أَنَسٍ الأمين وقال قتادة الشهيد على قومه وقبل إنَّ أَصْلَ النَّقِيبِ مَأْخُوذٌ مِنْ النَّقْبِ وَهُوَ الثُّقْبُ الْوَاسِعُ فَقِيلَ نَقِيبُ الْقَوْمِ لِأَنَّهُ يَنْقُبُ عَلَى أَحْوَالِهِمْ وَعَنْ مَكْنُونِ ضَمَائِرِهِمْ وَأَسْرَارِهِمْ فَسُمِّيَ رَئِيسُ الْعُرَفَاءِ نَقِيبًا لِهَذَا الْمَعْنَى وَأَمَّا قَوْلُ الْحَسَنِ إنَّهُ الضَّمِينُ فَإِنَّمَا أَرَادَ بِهِ أَنَّهُ الضَّمِينُ لِتَعَرُّفِ أَحْوَالِهِمْ وَأُمُورِهِمْ وَصَلَاحِهِمْ وَفَسَادِهِمْ وَاسْتِقَامَتِهِمْ وَعُدُولِهِمْ لِيَرْفَعَ ذَلِكَ إلَى النَّبِيِّ صَلَّى اللَّهُ عَلَيْهِ وَسَلَّمَ وَكَذَلِكَ</w:t>
      </w:r>
      <w:r>
        <w:rPr>
          <w:b/>
          <w:bCs/>
          <w:rtl w:val="true"/>
          <w:lang w:bidi="ar"/>
        </w:rPr>
        <w:br/>
      </w:r>
      <w:r>
        <w:rPr>
          <w:b/>
          <w:b/>
          <w:bCs/>
          <w:rtl w:val="true"/>
          <w:lang w:bidi="ar"/>
        </w:rPr>
        <w:t>جَعَلَ النَّبِيُّ صَلَّى اللَّهُ عَلَيْهِ وَسَلَّمَ عَلَى الْأَنْصَارِ اثْنَيْ عَشَرَ نَقِيبًا</w:t>
      </w:r>
      <w:r>
        <w:rPr>
          <w:b/>
          <w:bCs/>
          <w:rtl w:val="true"/>
          <w:lang w:bidi="ar"/>
        </w:rPr>
        <w:br/>
      </w:r>
      <w:r>
        <w:rPr>
          <w:b/>
          <w:b/>
          <w:bCs/>
          <w:rtl w:val="true"/>
          <w:lang w:bidi="ar"/>
        </w:rPr>
        <w:t>عَلَى هَذَا الْمَعْنَى وَقَوْلُ الرَّبِيعِ بْنِ أَنَسٍ إنَّهُ الْأَمِينُ وَقَوْلُ قَتَادَةَ إنَّهُ الشَّهِيدُ يُقَارِبُ مَا قَالَ الْحَسَنُ أَيْضًا لِأَنَّهُ أَمِينٌ عَلَيْهِمْ وَشَهِيدٌ بِمَا يَعْمَلُونَ بِهِ وَيُجْرِي عَلَيْهِمْ أُمُورَهُمْ وَإِنَّمَا نَقَّبَ النَّبِيُّ صَلَّى اللَّهُ عَلَيْهِ وَسَلَّمَ النُّقَبَاءَ لِشَيْئَيْنِ أَحَدُهُمَا لِمُرَاعَاةِ أَحْوَالِهِمْ وَأُمُورِهِمْ وَإِعْلَامِهَا النَّبِيَّ صَلَّى اللَّهُ عَلَيْهِ وَسَلَّمَ لِيُدَبِّرَ فِيهِمْ بما روى وَالثَّانِي أَنَّهُمْ إذَا عَلِمُوا أَنَّ عَلَيْهِمْ نَقِيبًا كَانُوا أَقْرَبَ إلَى الِاسْتِقَامَةِ إذْ عَلِمُوا أَنَّ أَخْبَارَهُمْ تَنْتَهِي إلَى النَّبِيِّ صَلَّى اللَّهُ عَلَيْهِ وَسَلَّمَ وَلِأَنَّ كُلَّ وَاحِدٍ مِنْهُمْ يَحْتَشِمُ مُخَاطَبَةَ النَّبِيِّ صَلَّى اللَّهُ عَلَيْهِ وَسَلَّمَ فِيمَا يَنُوبُهُ وَيَعْرِضُ لَهُ مِنْ الْحَوَائِجِ قَبْلَهُ فَيَقُومُ عَنْهُ النَّقِيبُ فِيهِ وَلَيْسَ يَجُوزُ أَنْ يَكُونَ النَّقِيبُ ضَامِنًا عَنْهُمْ الْوَفَاءَ بِالْعَهْدِ وَالْمِيثَاقِ لِأَنَّ ذَلِكَ مَعْنَى لَا يَصِحُّ ضَمَانُهُ وَلَا يُمْكِنُ الضَّمِينَ فِعْلُهُ وَلَا الْقِيَامُ بِهِ فَعَلِمْنَا أَنَّهُ عَلَى الْمَعْنَى الْأَوَّلِ وَفِي هَذِهِ الْآيَةِ دَلَالَةٌ عَلَى قَبُولِ خَبَرِ الْوَاحِدِ لِأَنَّ نَقِيبَ كُلِّ قَوْمٍ إنَّمَا نُصِبَ لِيُ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وَالَهُمْ النَّبِيَّ صَلَّى اللَّهُ عَلَيْهِ وَسَلَّمَ أَوْ الْإِمَامَ فَلَوْلَا أَنَّ خَبَرَهُ مَقْبُولٌ لَمَا كَانَ لِنَصْبِهِ وَجْهٌ فَإِنْ قِيلَ إنَّمَا يَدُلُّ ذَلِكَ على قبول الِاثْنَيْ عَشَرَ دُونَ الْوَاحِدِ قِيلَ لَهُ إنَّ الِاثْنَيْ عَشَرَ لَمْ يَكُونُوا نُقَبَاءَ عَلَى جَمِيعِ بَنِي إسْرَائِيلَ بِجُمْلَتِهِمْ وَإِنَّمَا كَانَ كُلُّ وَاحِدٍ مِنْهُمْ نَقِيبًا عَلَى قَوْمِهِ خَاصَّةً دُونَ الْآخَرِينَ قَوْله تَعَالَى وَقالَتِ الْيَهُودُ وَالنَّصارى نَحْنُ أَبْناءُ اللَّهِ وَأَحِبَّاؤُهُ قَالَ ابْنُ عَبَّاسٍ هَذَا قَوْلُ جَمَاعَةٍ مِنْ الْيَهُودِ حِينَ حَذَّرَهُمْ النَّبِيُّ صَلَّى اللَّهُ عَلَيْهِ وَسَلَّمَ نِقْمَاتِ اللَّهِ فَقَالُوا لَا تُخَوِّفْنَا فَإِنَّا أبناء الله وأحباؤه قال السُّدِّيُّ تَزْعُمُ الْيَهُودُ أَنَّ اللَّهَ تَعَالَى أَوْحَى إلَى إسْرَائِيلَ أَنَّ وَلَدَك بِكْرِي مِنْ الْوَلَدِ وَقَالَ الْحَسَنُ إنَّمَا قَالُوا ذَلِكَ عَلَى مَعْنَى قُرْبِ الْوَلَدِ مِنْ الْوَالِدِ وَأَمَّا النَّصَارَى فَقِيلَ إنهم تأولوا ما في الإنجيل في قَوْلِ الْمَسِيحِ عَلَيْهِ السَّلَامُ إنِّي ذَاهِبٌ إلَى أَبِي وَأَبِيكُمْ وَقِيلَ إنَّهُمْ لَمَّا قَالُوا الْمَسِيحُ ابْنُ اللَّهِ وَكَانَ مِنْهُمْ جَرَى ذَلِكَ عَلَى قَوْلِ الْعَرَبِ هُذَيْلٌ شُعَرَاءُ أَيْ مِنْهُمْ شُعَرَاءُ وَعَلَى قَوْلِهِمْ فِي رَهْطِ مُسَيْلِمَةَ قَالُوا نَحْنُ أَبْنَاءُ اللَّهِ أَيْ قَالَ قَائِلٌ مِنْهُمْ وَتَابَعُوهُ عليه فَكَانَ مَعْنَى قَوْلِهِمْ عَلَى هَذَا الْوَجْهِ نَحْنُ أَبْنَاءُ اللَّهِ أَيْ مِنَّا ابْنُ اللَّهِ وَقَالَ تعالى قُلْ فَلِمَ يُعَذِّبُكُمْ بِذُنُوبِكُمْ فِيهِ إبْطَالُ دَعْوَاهُمْ ذَلِكَ وَتَكْذِيبُهُمْ بِهَا عَلَى لِسَانِهِمْ لِأَنَّهُمْ كَانُوا مُقِرِّينَ بِأَنَّهُمْ يُعَذَّبُونَ بِالذُّنُوبِ وَمَعْلُومٌ أَنَّ الْأَبَ الْمُشْفِقَ لَا يُعَذِّبُ وَلَدَهُ قوله تعالى وَجَعَلَكُمْ مُلُوكاً قَالَ عَبْدُ اللَّهِ بْنُ عُمَرَ وَزَيْدُ بْنُ أَسْلَمَ وَالْحَسَنُ الْمَلِكُ مَنْ لَهُ دَارٌ وَامْرَأَةٌ وَخَادِمٌ وَقَالَ غَيْرُهُمْ هُوَ الَّذِي لَهُ مَا يَسْتَغْنِي بِهِ عَنْ تَكَلُّفِ الْأَعْمَالِ وَتَحَمُّلِ الْمَشَاقِّ لِلْمَعَاشِ وَقَالَ ابْنُ عَبَّاسٍ وَمُجَاهِدٌ جُعِلُوا مُلُوكًا بِالْمَنِّ وَالسَّلْوَى وَالْحَجَرِ وَالْغَمَامِ وَقَالَ غَيْرُهُمْ بِالْأَمْوَالِ أَيْضًا وَقَالَ الْحَسَنُ إنَّمَا سَمَّاهُمْ مُلُوكًا لِأَنَّهُمْ مَلَكُوا أَنْفُسَهُمْ بِالتَّخَلُّصِ مِنْ الْقِبْطِ الَّذِينَ كَانُوا يَسْتَعْبِدُونَهُمْ وَقَالَ السُّدِّيُّ مَلَكَ كُلُّ وَاحِدٍ مِنْهُمْ نَفْسَهُ وَأَهْلَهُ وَمَالَهُ وَقَالَ قَتَادَةُ كَانُوا أَوَّلَ من ملك الخادم قوله يُحَرِّفُونَ الْكَلِمَ عَنْ مَواضِعِهِ تَحْرِيفُهُمْ إيَّاهُ يَكُونُ بِوَجْهَيْنِ أَحَدُهُمَا بِسُوءِ التَّأْوِيلِ وَالْآخَرُ بِالتَّغْيِيرِ وَالتَّبْدِيلِ وَأَمَّا مَا قَدْ اسْتَفَاضَ وَانْتَشَرَ فِي أَيْدِي الْكَافَّةِ فَغَيْرُ مُمْكِنٍ تَغْيِيرُ ألفاظه إلى غيرها لامتناع الطواطؤ عَلَى مِثْلِهِمْ وَمَا لَمْ يَسْتَفِضْ فِي الْكَافَّةِ وَإِنَّمَا كَانَ عِلْمُهُ عِنْدَ قَوْمٍ مِنْ الْخَاصَّةِ يَجُوزُ عَلَى مِثْلِهِمْ التَّوَاطُؤُ فَإِنَّهُ جَائِزٌ وُقُوعُ تَغْيِيرِ أَلْفَاظِهِ وَمَعَانِيهِ إلَى غَيْرِهَا وَإِثْبَاتُ أَلْفَاظٍ أُخَرَ سِوَاهَا وَأَمَّا الْمُسْتَفِيضُ الشَّائِعُ فِي أَيْدِي الْكَافَّةِ فَإِنَّمَا تَحْرِيفُهُمْ عَلَى تَأْوِيلَاتٍ فَاسِدَةٍ كَمَا تَأَوَّلَتْ الْمُشَبِّهَةُ وَالْمُجَبِّرَةُ كَثِيرًا مِنْ الْآيِ الْمُتَشَابِهَةِ عَلَى مَا تَعْتَقِدُهُ مِنْ مَذْهَبِهَا وَتَدَّعِي مِنْ مَعَانِيهَا مَا يُوَافِقُ اعْتِقَادَهَا دُونَ حَمْلِهَا عَلَى معاني الْمُحْكَمَةِ وَإِنَّمَا قُلْنَا 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 جَائِزٍ وُقُوعُ التَّحْرِيفِ مِنْ جِهَةِ تَغْيِيرِ الْأَلْفَاظِ فِيمَا اسْتَفَاضَ وَانْتَشَرَ عِنْدَ الْكَافَّةِ مِنْ قِبَلِ أَنَّ ذَلِكَ لَا يَقَعُ إلَّا بِالتَّوَاطُؤِ عليه ومثلهم مَعَ اخْتِلَافِ هِمَمِهِمْ وَتَبَاعُدِ أَوْطَانِهِمْ لَا يَجُوزُ وُقُوعُ التَّوَاطُؤِ مِنْهُمْ عَلَى مِثْلِهِ كَمَا لَا يَجُوزُ وُقُوعُ التَّوَاطُؤِ مِنْ الْمُسْلِمِينَ عَلَى تَغْيِيرِ شَيْءٍ مِنْ أَلْفَاظِ الْقُرْآنِ إلَى غَيْرِهِ وَلَوْ جَازَ ذَلِكَ لَجَازَ تَوَاطُؤُهُمْ عَلَى اخْتِرَاعِ أَخْبَارٍ لَا أَصْلَ لَهَا وَلَوْ جَازَ ذَلِكَ لَمَا صَحَّ أَنْ يُعْلَمَ بِالْأَخْبَارِ شَيْءٌ وَقَدْ عُلِمَ بطلان هذا القول اضطرار</w:t>
      </w:r>
      <w:r>
        <w:rPr>
          <w:b/>
          <w:bCs/>
          <w:rtl w:val="true"/>
          <w:lang w:bidi="ar"/>
        </w:rPr>
        <w:br/>
      </w:r>
      <w:r>
        <w:rPr>
          <w:b/>
          <w:b/>
          <w:bCs/>
          <w:rtl w:val="true"/>
          <w:lang w:bidi="ar"/>
        </w:rPr>
        <w:t>قَوْله تَعَالَى وَمِنَ الَّذِينَ قالُوا إِنَّا نَصارى أَخَذْنا مِيثاقَهُمْ عَنْ الْحَسَنِ قَالَ إنَّمَا قَالَ قالُوا إِنَّا نَصارى وَلَمْ يَقُلْ مِنْ النَّصَارَى لِيَدُلَّ عَلَى أَنَّهُمْ ابْتَدَعُوا النَّصْرَانِيَّةَ وَتَسَمَّوْا بِهَا وَأَنَّهُمْ لَيْسُوا عَلَى مِنْهَاجِ الَّذِينَ اتَّبَعُوا الْمَسِيحَ فِي زَمَانِهِ مِنْ الْحَوَارِيِّينَ وَهُمْ الَّذِينَ كَانُوا نَصَارَى فِي الْحَقِيقَةِ نسبوا إلى قرية الشام تُسَمَّى نَاصِرَةَ فَانْتَسَبَ هَؤُلَاءِ إلَيْهِمْ وَإِنْ لَمْ يَكُونُوا مِنْهُمْ لِأَنَّ أُولَئِكَ كَانُوا مُوَحِّدَةً مُؤْمِنِينَ وَهَؤُلَاءِ مُثَلِّثَةٌ مُشْرِكُونَ وَقَدْ أَطْلَقَ اللَّهُ تَعَالَى فِي مَوَاضِعَ غَيْرِهِ اسْمَ النَّصَارَى لَا عَلَى وَجْهِ الْحِكَايَةِ عَنْهُمْ فِي قَوْله تَعَالَى وَقالَتِ النَّصارى الْمَسِيحُ ابْنُ اللَّهِ وَفِي مَوَاضِعَ أُخَرَ لِأَنَّهُمْ قَدْ عُرِفُوا بِذَلِكَ وَصَارَ ذَلِكَ سِمَةٌ لَهُمْ وَعَلَامَةٌ</w:t>
      </w:r>
      <w:r>
        <w:rPr>
          <w:b/>
          <w:bCs/>
          <w:rtl w:val="true"/>
          <w:lang w:bidi="ar"/>
        </w:rPr>
        <w:br/>
      </w:r>
      <w:r>
        <w:rPr>
          <w:b/>
          <w:b/>
          <w:bCs/>
          <w:rtl w:val="true"/>
          <w:lang w:bidi="ar"/>
        </w:rPr>
        <w:t>قَوْله تَعَالَى لَقَدْ كَفَرَ الَّذِينَ قالُوا إِنَّ اللَّهَ هُوَ الْمَسِيحُ ابْنُ مَرْيَمَ قُلْ فَمَنْ يَمْلِكُ مِنَ اللَّهِ شَيْئاً إِنْ أَرادَ أَنْ يُهْلِكَ الْمَسِيحَ ابْنَ مَرْيَمَ إنَّمَا لَحِقَتْهُمْ سِمَةُ الْكُفْرِ لِأَنَّهُمْ قَالُوا ذَلِكَ عَلَى جِهَةِ التَّدَيُّنِ بِهِ وَاعْتِقَادِهِمْ إيَّاهُ وَالْإِقْرَارِ بِصِحَّتِهِ لِأَنَّهُمْ لَوْ قَالُوا عَلَى جِهَةِ الْحِكَايَةِ عَنْ غَيْرِهِمْ مُنْكِرِينَ لَهُ لَمَا كَفَرُوا وَالْكُفْرُ هُوَ التَّغْطِيَةُ وَيَرْجِعُ مَعْنَى مَا ذُكِرَ عَنْهُمْ إلَى التَّغْطِيَةِ مِنْ وَجْهَيْنِ أَحَدُهُمَا كُفْرَانُ النِّعْمَةِ يجحدها أَنْ يَكُونَ الْمُنْعِمُ بِهَا هُوَ اللَّهُ تَعَالَى وَإِضَافَتُهَا إلَى غَيْرِهِ مِمَّنْ ادَّعَوْا لَهُ الْإِلَهِيَّةَ وَالْآخَرُ كُفْرٌ مِنْ جِهَةِ الْجَهْلِ بِاَللَّهِ تَعَالَى وَكُلُّ جَاهِلٍ بِاَللَّهِ كَافِرٌ لِتَضْيِيعِهِ حَقَّ نِعَمِ اللَّهِ تَعَالَى فَكَانَ بِمَنْزِلَةِ مُضِيفِهَا إلَى غَيْرِهِ وقَوْله تَعَالَى فَمَنْ يَمْلِكُ مِنَ اللَّهِ شَيْئاً إِنْ أَرادَ أَنْ يُهْلِكَ الْمَسِيحَ ابْنَ مَرْيَمَ مَعْنَاهُ مَنْ يَقْدِرُ عَلَى دَفْعِ أَمْرِ اللَّهِ تَعَالَى إنْ أَرَادَ هَلَاكَ الْمَسِيحِ وَأُمِّهِ وَهَذَا مِنْ أَظْهَرِ الِاحْتِجَاجِ وَأَوْضَحِهِ لِأَنَّهُ لَوْ كَانَ الْمَسِيحُ إلَهًا لَقَدَرَ عَلَى دَفْعِ أَمْرِ اللَّهِ تَعَالَى إذَا أَرَادَ اللَّهُ تَعَالَى إهْلَاكَهُ وَإِهْلَاكَ غَيْرِهِ فَلَمَّا كَانَ الْمَسِيحُ وَسَائِرُ الْمَخْلُوقِينَ سَوَاءً فِي جَوَازِ وُرُودِ الْمَوْتِ وَالْهَلَاكِ عَلَيْهِمْ صَحَّ أنه ليس بإله إذا لَمْ يَكُنْ سَائِرُ النَّاسِ آلِهَةً وَهُوَ مِثْلُهُمْ فِي جَوَازِ الْفَنَاءِ وَالْمَوْتِ وَالْهَلَاكِ عَلَيْهِمْ</w:t>
      </w:r>
      <w:r>
        <w:rPr>
          <w:b/>
          <w:bCs/>
          <w:rtl w:val="true"/>
          <w:lang w:bidi="ar"/>
        </w:rPr>
        <w:br/>
      </w:r>
      <w:r>
        <w:rPr>
          <w:b/>
          <w:b/>
          <w:bCs/>
          <w:rtl w:val="true"/>
          <w:lang w:bidi="ar"/>
        </w:rPr>
        <w:t>قَوْله تَعَالَى يَا قَوْمِ ادْخُلُوا الْأَرْضَ الْمُقَدَّسَةَ الَّتِي كَتَبَ اللَّهُ لَكُمْ قَالَ ابْنُ عَبَّاسٍ وَالسُّدِّيُّ أَرْضُ بَيْتِ الْمَقْدِسِ وَقَالَ مُجَاهِدٌ أَرْضُ الطُّورِ وَقَالَ قَتَادَةُ أَرْضُ ال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نَّ فِيهَا قَوْمًا جَبَّارِينَ وَإِنَّا لَنْ نَدْخُلَهَا حَتَّى يَخْرُجُوا مِنْهَا فَإِنْ يَخْرُجُوا مِنْهَا فَإِنَّا دَاخِلُ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 دِمَشْقُ وَفِلَسْطِينُ وَبَعْضُ الْأُرْدُنِّ وَالْمُقَدَّسَةُ هِيَ الْمُطَهَّرَةُ لِأَنَّ التَّقْدِيسَ التَّطْهِيرُ وَإِنَّمَا سَمَّاهَا اللَّهُ الْمُقَدَّسَةَ لِأَنَّهَا طَهُرَتْ مِنْ كَثِيرٍ مِنْ الشِّرْكِ وَجُعِلَتْ مَسْكَنًا وَقَرَارًا لِلْأَنْبِيَاءِ وَالْمُؤْمِنِينَ فَإِنْ قِيلَ لم قال كَتَبَ اللَّهُ لَكُمْ وقد قال فَإِنَّها مُحَرَّمَةٌ عَلَيْهِمْ قِيلَ لَهُ رُوِيَ عَنْ ابْنِ إِسْحَاق أَنَّهَا كَانَتْ هِبَةً مِنْ اللَّهِ تَعَالَى لَهُمْ ثُمَّ حَرَمَهُمْ إيَّاهَا قَالَ أَبُو بَكْرٍ يَنْبَغِي أَنْ يَكُونَ اللَّهُ قَدْ جَعَلَهَا عَلَى شَرِيطَةِ الْقِيَامِ بِطَاعَتِهِ وَاتِّبَاعِ أَمْرِهِ فَلَمَّا عَصَوْا حَرَمَهُمْ إيَّاهَا وَقَدْ قِيلَ إنَّهَا عَلَى الْخُصُوصِ وَإِنْ كَانَ مَخْرَجُهُ مَخْرَجَ الْعُمُومِ</w:t>
      </w:r>
      <w:r>
        <w:rPr>
          <w:b/>
          <w:bCs/>
          <w:rtl w:val="true"/>
          <w:lang w:bidi="ar"/>
        </w:rPr>
        <w:br/>
      </w:r>
      <w:r>
        <w:rPr>
          <w:b/>
          <w:b/>
          <w:bCs/>
          <w:rtl w:val="true"/>
          <w:lang w:bidi="ar"/>
        </w:rPr>
        <w:t>قَوْله تَعَالَى إِنَّ فِيها قَوْماً جَبَّارِينَ فَإِنَّهُ قَدْ قِيلَ إنَّ الْجَبَّارَ هُوَ مَنْ الْإِجْبَارِ عَلَى الْأَمْرِ وَهُوَ الْإِكْرَاهُ عَلَيْهِ وَجَبَرَ الْعَظْمَ لِأَنَّهُ كَالْإِكْرَاهِ عَلَى الصَّلَاحِ وَالْجُبَارُ هَدْرُ الْأَرْشِ لِأَنَّ فِيهِ مَعْنَى الْكُرْهِ وَالْجُبَارُ مِنْ النَّخْلِ مَا فَاتَ الْيَدَ طُولًا لِأَنَّهُ كَالْجَبَّارِ مِنْ النَّاسِ وَالْجَبَّارُ مِنْ النَّاسِ الَّذِي يُجْبِرُهُمْ على ما يريد والجبار صفة مدح لله تعالى وهو ذم في صفة غَيْرَهُ يَتَعَظَّمُ بِمَا لَيْسَ لَهُ وَالْعَظَمَةُ لِلَّهِ عَزَّ وَجَلَّ وَحْدَهُ الْجَبَّارُ الْمُتَعَظِّمُ بِالِاقْتِدَارِ وَلَمْ يَزَلْ اللَّهُ جَبَّارًا وَالْمَعْنَى أَنَّ ذَاتَه يَدْعُو الْعَارِفَ بِهِ إلَى تَعْظِيمِهِ وَالْفَرْقُ بَيْنَ الْجَبَّارِ وَالْقَهَّارِ أَنَّ فِي الْقَهَّارِ مَعْنَى الْغَالِبِ لِمَنْ ناوأه أو كان في حكم المناوى بِعِصْيَانِهِ إيَّاهُ</w:t>
      </w:r>
      <w:r>
        <w:rPr>
          <w:b/>
          <w:bCs/>
          <w:rtl w:val="true"/>
          <w:lang w:bidi="ar"/>
        </w:rPr>
        <w:br/>
      </w:r>
      <w:r>
        <w:rPr>
          <w:b/>
          <w:b/>
          <w:bCs/>
          <w:rtl w:val="true"/>
          <w:lang w:bidi="ar"/>
        </w:rPr>
        <w:t>قَوْله تَعَالَى قالَ رَجُلانِ مِنَ الَّذِينَ يَخافُونَ أَنْعَمَ اللَّهُ عَلَيْهِمَا ادْخُلُوا عَلَيْهِمُ الْبابَ روى عن قتادة في قوله يَخافُونَ أَنَّهُمْ يَخَافُونَ اللَّهَ تَعَالَى وَقَالَ غَيْرُهُ مِنْ أَهْلِ الْعَلْمِ يَخَافُونَ الْجَبَّارِينَ وَلَمْ يَمْنَعْهُمْ الْخَوْفُ مِنْ أَنْ يَقُولُوا الْحَقَّ فَأَثْنَى اللَّهُ عَلَيْهِمَا بِذَلِكَ فَدَلَّ عَلَى فَضِيلَةِ قَوْلِ الْحَقِّ عِنْدَ الْخَوْفِ وَشَرَفِ مَنْزِلَتِهِ</w:t>
      </w:r>
      <w:r>
        <w:rPr>
          <w:b/>
          <w:bCs/>
          <w:rtl w:val="true"/>
          <w:lang w:bidi="ar"/>
        </w:rPr>
        <w:br/>
      </w:r>
      <w:r>
        <w:rPr>
          <w:b/>
          <w:b/>
          <w:bCs/>
          <w:rtl w:val="true"/>
          <w:lang w:bidi="ar"/>
        </w:rPr>
        <w:t>وَقَالَ النَّبِيُّ صَلَّى اللَّهُ عَلَيْهِ وَسَلَّمَ لَا يَمْنَعَنَّ أَحَدَكُمْ مَخَافَةُ النَّاسِ أَنْ يَقُولَ الْحَقَّ إذَا رَآهُ وَعَلِمَهُ فَإِنَّهُ لَا يُبْعِدُ مِنْ رِزْقٍ وَلَا يُدْنِي مِنْ أَجَلٍ</w:t>
      </w:r>
      <w:r>
        <w:rPr>
          <w:b/>
          <w:bCs/>
          <w:rtl w:val="true"/>
          <w:lang w:bidi="ar"/>
        </w:rPr>
        <w:br/>
      </w:r>
      <w:r>
        <w:rPr>
          <w:b/>
          <w:b/>
          <w:bCs/>
          <w:rtl w:val="true"/>
          <w:lang w:bidi="ar"/>
        </w:rPr>
        <w:t>وَقَالَ لِأَبِي ذَرٍّ رِضْوَانُ اللَّهِ عَلَيْهِ وَأَنْ لَا يَأْخُذَك فِي اللَّهِ لَوْمَةُ لَائِمٍ</w:t>
      </w:r>
      <w:r>
        <w:rPr>
          <w:b/>
          <w:bCs/>
          <w:rtl w:val="true"/>
          <w:lang w:bidi="ar"/>
        </w:rPr>
        <w:br/>
      </w:r>
      <w:r>
        <w:rPr>
          <w:b/>
          <w:b/>
          <w:bCs/>
          <w:rtl w:val="true"/>
          <w:lang w:bidi="ar"/>
        </w:rPr>
        <w:t>وقال حين سئل عن أَفْضَلُ الْجِهَادِ كَلِمَةُ حَقٍّ عِنْدَ سُلْطَانٍ جَائِرٍ</w:t>
      </w:r>
      <w:r>
        <w:rPr>
          <w:b/>
          <w:bCs/>
          <w:rtl w:val="true"/>
          <w:lang w:bidi="ar"/>
        </w:rPr>
        <w:br/>
      </w:r>
      <w:r>
        <w:rPr>
          <w:b/>
          <w:b/>
          <w:bCs/>
          <w:rtl w:val="true"/>
          <w:lang w:bidi="ar"/>
        </w:rPr>
        <w:t>قَوْله تَعَالَى قالُوا يَا مُوسى إِنَّا لَنْ نَدْخُلَها أَبَداً مَا دامُوا فِيها فَاذْهَبْ أَنْتَ وَرَبُّكَ فَقاتِلا إِنَّا هاهُنا قاعِدُونَ قوله فَاذْهَبْ أَنْتَ وَرَبُّكَ فَقاتِلا يَحْتَمِلُ مَعْنَيَيْنِ أَحَدُهُمَا أَنَّهُمْ قَالُوهُ عَلَى وَجْهِ الْمَجَازِ بِمَعْنَى وَرَبِّك مُعِينٌ لَك وَالثَّانِي الذَّهَابُ الَّذِي هُوَ النُّقْلَةُ وَهَذَا تَشْبِيهٌ وَكُفْرٌ مِنْ قَائِلِهِ وَهُوَ أَوْلَى بِمَعْنَى الْكَلَامِ لِأَنَّ الْكَلَامَ خَرَجَ مَخْرَجَ الْإِنْكَارِ عَلَيْهِمْ وَالتَّعَجُّبِ مِنْ جَهْلِهِمْ وَقَدْ يُقَالُ عَلَى الْمَجَازِ قَاتَلَهُ اللَّهُ بِمَعْنَى أَنَّ عَدَاوَتَهُ لَهُمْ كَعَدَاوَةِ الْمُقَاتِلِ الْمُسْتَعْلِي عَلَيْهِمْ بِالِاقْتِدَارِ وَعِظَمِ السُّلْطَانِ</w:t>
      </w:r>
      <w:r>
        <w:rPr>
          <w:b/>
          <w:bCs/>
          <w:rtl w:val="true"/>
          <w:lang w:bidi="ar"/>
        </w:rPr>
        <w:br/>
      </w:r>
      <w:r>
        <w:rPr>
          <w:b/>
          <w:b/>
          <w:bCs/>
          <w:rtl w:val="true"/>
          <w:lang w:bidi="ar"/>
        </w:rPr>
        <w:t>قَوْله تَعَالَى قالَ رَبِّ إِنِّي لا أَمْلِكُ إِلَّا نَفْسِي وَأَخِي هَذَا مَجَازٌ لِأَنَّ الْإِنْسَانَ لَا يَمْلِكُ نَفْسَهُ وَلَا أَخَاهُ الْحُرَّ عَلَى الْحَقِيقَةِ وَذَلِكَ لِأَنَّ أَصْلَ الْمِلْكِ الْقُدْ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إِنَّهَا مُحَرَّمَةٌ عَلَيْهِمْ أَرْبَعِينَ سَنَةً يَتِيهُونَ فِي الْأَرْضِ فَلَا تَأْسَ عَلَى الْقَوْمِ الْفَاسِقِ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حَالٌ أَنْ يَقْدِرَ الْإِنْسَانُ عَلَى نَفْسِهِ أَوْ عَلَى أَخِيهِ ثُمَّ أُطْلِقَ اسْمُ الْمِلْكِ عَلَى التَّصَرُّفِ فَجُعِلَ الْمَمْلُوكُ فِي حُكْمِ الْمَقْدُورِ عَلَيْهِ إذْ كَانَ لَهُ أَنْ يُصَرِّفَهُ تَصَرُّفَ الْمَقْدُورِ عليه وإنما معناه هاهنا أَنَّهُ يَمْلِكُ تَصْرِيفَ نَفْسِهِ فِي طَاعَةِ اللَّهِ وَأَطْلَقَهُ عَلَى أَخِيهِ أَيْضًا إذْ كَانَ يَتَصَرَّفُ بِأَمْرِهِ وَيَنْتَهِي إلَى قَوْلِهِ</w:t>
      </w:r>
      <w:r>
        <w:rPr>
          <w:b/>
          <w:bCs/>
          <w:rtl w:val="true"/>
          <w:lang w:bidi="ar"/>
        </w:rPr>
        <w:br/>
      </w:r>
      <w:r>
        <w:rPr>
          <w:b/>
          <w:b/>
          <w:bCs/>
          <w:rtl w:val="true"/>
          <w:lang w:bidi="ar"/>
        </w:rPr>
        <w:t>وَقَالَ النَّبِيُّ صَلَّى الله عليه وسلّم ما أحدا من عَلَيَّ بِنَفْسِهِ وَذَاتِ يَدِهِ مِنْ أَبِي بَكْرٍ فَبَكَى أَبُو بَكْرٍ وَقَالَ هَلْ أَنَا وَمَالِي إلَّا لَك يَا رَسُولَ اللَّهِ يَعْنِي إنِّي مُتَصَرِّفٌ حَيْثُ صَرَفْتنِي وَأَمْرُك جَائِزٌ فِي مَالِي</w:t>
      </w:r>
      <w:r>
        <w:rPr>
          <w:b/>
          <w:bCs/>
          <w:rtl w:val="true"/>
          <w:lang w:bidi="ar"/>
        </w:rPr>
        <w:br/>
      </w:r>
      <w:r>
        <w:rPr>
          <w:b/>
          <w:b/>
          <w:bCs/>
          <w:rtl w:val="true"/>
          <w:lang w:bidi="ar"/>
        </w:rPr>
        <w:t>وَقَالَ النَّبِيُّ صَلَّى اللَّهُ عَلَيْهِ وَسَلَّمَ لِرَجُلٍ أَنْتَ وَمَالُك لِأَبِيك</w:t>
      </w:r>
      <w:r>
        <w:rPr>
          <w:b/>
          <w:bCs/>
          <w:rtl w:val="true"/>
          <w:lang w:bidi="ar"/>
        </w:rPr>
        <w:br/>
      </w:r>
      <w:r>
        <w:rPr>
          <w:b/>
          <w:b/>
          <w:bCs/>
          <w:rtl w:val="true"/>
          <w:lang w:bidi="ar"/>
        </w:rPr>
        <w:t>وَلَمْ يُرِدْ بِهِ حَقِيقَةَ الْمِلْكِ</w:t>
      </w:r>
      <w:r>
        <w:rPr>
          <w:b/>
          <w:bCs/>
          <w:rtl w:val="true"/>
          <w:lang w:bidi="ar"/>
        </w:rPr>
        <w:br/>
      </w:r>
      <w:r>
        <w:rPr>
          <w:b/>
          <w:b/>
          <w:bCs/>
          <w:rtl w:val="true"/>
          <w:lang w:bidi="ar"/>
        </w:rPr>
        <w:t>قَوْله تَعَالَى فَإِنَّها مُحَرَّمَةٌ عَلَيْهِمْ أَرْبَعِينَ سَنَةً يَتِيهُونَ فِي الْأَرْضِ قَالَ أَكْثَرُ أَهْلِ الْعَلْمِ هُوَ تَحْرِيمُ مَنْعٍ لِأَنَّهُمْ كَانُوا يُصْبِحُونَ بِحَيْثُ أَمْسَوْا وَمِقْدَارُ الْمَوْضِعِ سِتَّةُ فَرَاسِخَ وَقَالَ بَعْضُ أَهْلِ الْعَلْمِ يَجُوزُ أَنْ يَكُونَ تَحْرِيمُ التَّعَبُّدِ لِأَنَّ التَّحْرِيمَ أَصْلُهُ الْمَنْعُ قَالَ اللَّهُ تَعَالَى وَحَرَّمْنا عَلَيْهِ الْمَراضِعَ مِنْ قَبْلُ يَعْنِي بِهِ الْمَنْعَ قَالَ الشَّاعِرُ يَصِفُ فَرَسًا</w:t>
      </w:r>
      <w:r>
        <w:rPr>
          <w:b/>
          <w:bCs/>
          <w:rtl w:val="true"/>
          <w:lang w:bidi="ar"/>
        </w:rPr>
        <w:t>:</w:t>
        <w:br/>
      </w:r>
      <w:r>
        <w:rPr>
          <w:b/>
          <w:b/>
          <w:bCs/>
          <w:rtl w:val="true"/>
          <w:lang w:bidi="ar"/>
        </w:rPr>
        <w:t xml:space="preserve">حَالَتْ لِتَصْرَعَنِي فَقُلْت لَهَا اُقْصُرِي </w:t>
      </w:r>
      <w:r>
        <w:rPr>
          <w:b/>
          <w:bCs/>
          <w:rtl w:val="true"/>
          <w:lang w:bidi="ar"/>
        </w:rPr>
        <w:t xml:space="preserve">... </w:t>
      </w:r>
      <w:r>
        <w:rPr>
          <w:b/>
          <w:b/>
          <w:bCs/>
          <w:rtl w:val="true"/>
          <w:lang w:bidi="ar"/>
        </w:rPr>
        <w:t>إنِّي امْرُؤٌ صَرْعِي عَلَيْك حَرَامُ</w:t>
      </w:r>
      <w:r>
        <w:rPr>
          <w:b/>
          <w:bCs/>
          <w:rtl w:val="true"/>
          <w:lang w:bidi="ar"/>
        </w:rPr>
        <w:br/>
      </w:r>
      <w:r>
        <w:rPr>
          <w:b/>
          <w:b/>
          <w:bCs/>
          <w:rtl w:val="true"/>
          <w:lang w:bidi="ar"/>
        </w:rPr>
        <w:t>يَعْنِي إنِّي فَارِسٌ لَا يُمْكِنْك صَرْعِي فَهَذَا هُوَ أَصْلُ التَّحْرِيمِ ثُمَّ أَجْرَى تَحْرِيمَ التَّعَبُّدِ عَلَيْهِ لِأَنَّ اللَّهَ تَعَالَى قَدْ مَنَعَهُ بِذَلِكَ حُكْمًا وَصَارَ الْمُحَرَّمُ بِمَنْزِلَةِ الْمَمْنُوعِ إذْ كَانَ مِنْ حُكْمِ اللَّهِ فِيهِ أَنْ لَا يَقَعَ كَمَا لَا يَقَعُ الْمَمْنُوعُ مِنْهُ وقَوْله تَعَالَى حُرِّمَتْ عَلَيْكُمُ الْمَيْتَةُ وَالدَّمُ وَنَحْوُهُمَا تَحْرِيمُ حُكْمٍ وَتَعَبُّدٍ لَا تَحْرِيمَ مَنْعٍ فِي الْحَقِيقَةِ وَيَسْتَحِيلُ اجْتِمَاعُ تَحْرِيمِ الْمَنْعِ وَتَحْرِيمِ التَّعَبُّدِ فِي شَيْءٍ وَاحِدٍ لِأَنَّ الْمَمْنُوعَ لَا يَجُوزُ حَظْرُهُ وَلَا إبَاحَتُهُ إذْ هُوَ غَيْرُ مَقْدُورٍ عَلَيْهِ وَالْحَظْرُ وَالْإِبَاحَةُ يَتَعَلَّقُ بِأَفْعَالِنَا وَلَا يَكُونُ فِعْلٌ لَنَا إلَّا وَقَدْ كَانَ قَبْلَ وُقُوعِهِ مِنَّا مَقْدُورًا لَنَا</w:t>
      </w:r>
      <w:r>
        <w:rPr>
          <w:b/>
          <w:bCs/>
          <w:rtl w:val="true"/>
          <w:lang w:bidi="ar"/>
        </w:rPr>
        <w:br/>
      </w:r>
      <w:r>
        <w:rPr>
          <w:b/>
          <w:b/>
          <w:bCs/>
          <w:rtl w:val="true"/>
          <w:lang w:bidi="ar"/>
        </w:rPr>
        <w:t>قَوْله تَعَالَى وَاتْلُ عَلَيْهِمْ نَبَأَ ابْنَيْ آدَمَ بِالْحَقِّ إِذْ قَرَّبا قُرْباناً قَالَ ابْنُ عَبَّاسٍ وَعَبْدُ اللَّهِ بْنُ عُمَرَ ومجاهد وقتادة كان ابْنَيْ آدَمَ لِصُلْبِهِ هَابِيلَ وَقَابِيلَ وَكَانَ هَابِيلُ مُؤْمِنًا وَقَابِيلُ كَافِرًا وَقِيلَ بَلْ كَانَ رَجُلَ سَوْءٍ وَقَالَ الْحَسَنُ هُمَا مِنْ بَنِي إسْرَائِيلَ لِأَنَّ عَلَامَةَ تَقَبُّلِ الْقُرْبَانِ لَمْ يَكُنْ قَبْلَ ذَلِكَ وَالْقُرْبَانُ مَا يُقْصَدُ بِهِ الْقُرْبُ مِنْ رَحْمَةِ اللَّهِ تَعَالَى مِنْ أَعْمَالِ الْبِرِّ وَهُوَ فُعْلَانَ مِنْ الْقُرْبِ كَالْفُرْقَانِ مِنْ الْفَرْقِ وَالْعُدْوَانِ من العدو والكفران من الكفر وقيل إذا لَمْ يُتَقَبَّلْ مِنْ أَحَدِهِمَا لِأَنَّهُ قَرَّبَ شَرَّ ماله قرب الْآخَرُ خَيْرَ مَالِهِ فَتُقُبِّلَ مِنْهُ وَقِيلَ بَلْ رُدَّ قُرْبَانُهُ لِأَنَّهُ كَانَ فَاجِرًا وَإِنَّمَا يَتَقَبَّلُ اللَّهُ مِنْ الْمُتَّقِينَ وَقِيلَ كَانَتْ عَلَامَةُ الْقَبُولِ أَنْ تَجِيءَ نَارٌ فَتَأْكُلَ الْمُتَقَبَّلَ وَلَا تَأْكُلُ الْمَرْدُودَ وَمِنْهُ قَوْله تَعَالَى حَتَّى يَأْتِيَنا بِقُرْبانٍ تَأْكُلُهُ النَّارُ</w:t>
      </w:r>
      <w:r>
        <w:rPr>
          <w:b/>
          <w:bCs/>
          <w:rtl w:val="true"/>
          <w:lang w:bidi="ar"/>
        </w:rPr>
        <w:t xml:space="preserve">- </w:t>
      </w:r>
      <w:r>
        <w:rPr>
          <w:b/>
          <w:b/>
          <w:bCs/>
          <w:rtl w:val="true"/>
          <w:lang w:bidi="ar"/>
        </w:rPr>
        <w:t>إلى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بَسَطْتَ إِلَيَّ يَدَكَ لِتَقْتُلَنِي مَا أَنَا بِبَاسِطٍ يَدِيَ إِلَيْكَ لِأَقْتُلَكَ إِنِّي أَخَافُ اللَّهَ رَبَّ الْعَالَمِ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الَّذِي قُلْتُمْ</w:t>
      </w:r>
      <w:r>
        <w:rPr>
          <w:b/>
          <w:bCs/>
          <w:rtl w:val="true"/>
          <w:lang w:bidi="ar"/>
        </w:rPr>
        <w:br/>
      </w:r>
      <w:r>
        <w:rPr>
          <w:b/>
          <w:b/>
          <w:bCs/>
          <w:rtl w:val="true"/>
          <w:lang w:bidi="ar"/>
        </w:rPr>
        <w:t>قَوْله تَعَالَى لَئِنْ بَسَطْتَ إِلَيَّ يَدَكَ لِتَقْتُلَنِي ما أَنَا بِباسِطٍ يَدِيَ إِلَيْكَ لِأَقْتُلَكَ قَالَ ابْنُ عَبَّاسٍ مَعْنَاهُ لَئِنْ بَدَأْتنِي بِقَتْلٍ لَمْ أَبْدَأْك بِهِ وَلَمْ يُرِدْ أَنِّي لَا أدفعك على نفسي إذا قصدت قتلى فروى أنه قتل غِيلَةً بِأَنْ أَلْقَى عَلَيْهِ صَخْرَةً وَهُوَ نَائِمٌ فَشَدَخَهُ بِهَا وَرُوِيَ عَنْ الْحَسَنِ وَمُجَاهِدٍ أَنَّهُ كُتِبَ عَلَيْهِمْ إذَا أَرَادَ رَجُلٌ قَتْلَهُ أَنْ يَتْرُكَهُ وَلَا يَدْفَعَهُ عَنْ نَفْسِهِ قَالَ أَبُو بَكْرٍ وَجَائِزٌ فِي الْعَقْلِ وُرُودُ الْعِبَادَةِ بِمِثْلِهِ فَإِنْ كَانَ التَّأْوِيلُ هُوَ الْأَوَّلُ فَلَا دَلَالَةَ فِيهِ عَلَى جَوَازِ تَرْكِ الدَّفْعِ عَنْ نَفْسِهِ بِقَتْلِ مَنْ أَرَادَ قَتْلَهُ وَإِنَّمَا فِيهِ أَنَّهُ لَا يَبْدَأُ بِقَتْلِ غَيْرِهِ وَإِنْ كَانَ التَّأْوِيلُ هُوَ الثَّانِي فَهُوَ مَنْسُوخٌ لَا مَحَالَةَ وَجَائِزٌ أَنْ يَكُونَ نَسْخُهُ بِشَرِيعَةِ بَعْضِ الْأَنْبِيَاءِ الْمُتَقَدِّمَةِ وَجَائِزٌ أَنْ يَكُونَ نَسْخُهُ بِشَرِيعَةِ نَبِيِّنَا صَلَّى اللَّهُ عَلَيْهِ وَسَلَّمَ وَاَلَّذِي يَدُلُّ عَلَى أَنَّ هَذَا الْحُكْمَ غَيْرُ ثَابِتٍ فِي شَرِيعَةِ النَّبِيِّ صَلَّى اللَّهُ عَلَيْهِ وَسَلَّمَ وَأَنَّ الْوَاجِبَ عَلَى مَنْ قَصَدَهُ إنْسَانٌ بِالْقَتْلِ أَنَّ عَلَيْهِ قَتْلَهُ إذَا أَمْكَنَهُ وَأَنَّهُ لَا يَسَعُهُ تَرْكُ قَتْلِهِ مَعَ الْإِمْكَانِ قَوْله تَعَالَى وَإِنْ طائِفَتانِ مِنَ الْمُؤْمِنِينَ اقْتَتَلُوا فَأَصْلِحُوا بَيْنَهُما فَإِنْ بَغَتْ إِحْداهُما عَلَى الْأُخْرى فَقاتِلُوا الَّتِي تَبْغِي حَتَّى تَفِيءَ إِلى أَمْرِ اللَّهِ فَأَمَرَ اللَّهُ بِقِتَالِ الْفِئَةِ الْبَاغِيَةِ وَلَا بَغْيَ أَشَدُّ مِنْ قَصْدِ إنْسَانٍ بِالْقَتْلِ بِغَيْرِ اسْتِحْقَاقٍ فَاقْتَضَتْ الْآيَةُ قَتْلَ مَنْ قَصَدَ قَتْلَ غَيْرِهِ بِغَيْرِ حَقٍّ وَقَالَ تَعَالَى وَلَكُمْ فِي الْقِصاصِ حَياةٌ فَأَخْبَرَ أَنَّ فِي إيجَابِهِ الْقِصَاصَ حَيَاةٌ لَنَا لِأَنَّ الْقَاصِدَ لِغَيْرِهِ بِالْقَتْلِ مَتَى عَلِمَ أَنَّهُ يُقْتَصُّ مِنْهُ كَفَّ عَنْ قَتْلِهِ وَهَذَا الْمَعْنَى مَوْجُودٌ فِي حَالِ قَصْدِهِ لِقَتْلِ غَيْرِهِ لِأَنَّ فِي قَتْلِهِ إحْيَاءً لِمَنْ لَا يَسْتَحِقُّ الْقَتْلَ وَقَالَ اللَّهُ تَعَالَى وَقاتِلُوهُمْ حَتَّى لا تَكُونَ فِتْنَةٌ فَأَمَرَ بِالْقِتَالِ لِنَفْيِ الْفِتْنَةِ وَمِنْ الْفِتْنَةِ قَصْدُهُ قَتْلَ النَّاسِ بِغَيْرِ حَقٍّ</w:t>
      </w:r>
      <w:r>
        <w:rPr>
          <w:b/>
          <w:bCs/>
          <w:rtl w:val="true"/>
          <w:lang w:bidi="ar"/>
        </w:rPr>
        <w:br/>
      </w:r>
      <w:r>
        <w:rPr>
          <w:b/>
          <w:b/>
          <w:bCs/>
          <w:rtl w:val="true"/>
          <w:lang w:bidi="ar"/>
        </w:rPr>
        <w:t>وَحَدَّثَنَا عَبْدُ الْبَاقِي بْنُ قَانِعٍ قَالَ حَدَّثَنَا إسْمَاعِيلُ بْنُ الْفَضْلِ قَالَ حَدَّثَنَا حُسَيْنُ بْنُ حُرَيْثٍ قَالَ حَدَّثَنَا الْفَضْلُ بْنُ مُوسَى عَنْ مَعْمَرٍ عَنْ عَبْدُ اللَّهِ بْنُ طَاوُسٍ عَنْ أَبِيهِ عَنْ أَبِي هُرَيْرَةَ قَالَ قَالَ رَسُولُ اللَّهِ صَلَّى اللَّهُ عَلَيْهِ وَسَلَّمَ مَنْ شَهَرَ سَيْفَهُ ثُمَّ وَضَعَهُ فَدَمُهُ هَدَرٌ</w:t>
      </w:r>
      <w:r>
        <w:rPr>
          <w:b/>
          <w:bCs/>
          <w:rtl w:val="true"/>
          <w:lang w:bidi="ar"/>
        </w:rPr>
        <w:br/>
      </w:r>
      <w:r>
        <w:rPr>
          <w:b/>
          <w:b/>
          <w:bCs/>
          <w:rtl w:val="true"/>
          <w:lang w:bidi="ar"/>
        </w:rPr>
        <w:t>وَقَدْ رُوِيَ عَنْ النَّبِيِّ صَلَّى اللَّهُ عَلَيْهِ وَسَلَّمَ فِي أَخْبَارٍ مُسْتَفِيضَةٍ مَنْ قُتِلَ دُونَ نَفْسِهِ فَهُوَ شَهِيدُ وَمَنْ قُتِلَ دُونَ أَهْلِهِ فَهُوَ شَهِيدٌ وَمَنْ قُتِلَ دُونَ مَالِهِ فَهُوَ شَهِيدٌ</w:t>
      </w:r>
      <w:r>
        <w:rPr>
          <w:b/>
          <w:bCs/>
          <w:rtl w:val="true"/>
          <w:lang w:bidi="ar"/>
        </w:rPr>
        <w:br/>
      </w:r>
      <w:r>
        <w:rPr>
          <w:b/>
          <w:b/>
          <w:bCs/>
          <w:rtl w:val="true"/>
          <w:lang w:bidi="ar"/>
        </w:rPr>
        <w:t>وَرَوَى عَبْدُ اللَّهِ بْنُ الْحُسَيْنِ عَنْ عَبْدِ الرَّحْمَنِ الْأَعْرَجِ عَنْ أَبِي هُرَيْرَةَ أَنَّ النَّبِيَّ صَلَّى اللَّهُ عَلَيْهِ وَسَلَّمَ قَالَ مَنْ أُرِيدَ مَالُهُ فَقَاتَلَ فَقُتِلَ فَهُوَ شَهِيدٌ</w:t>
      </w:r>
      <w:r>
        <w:rPr>
          <w:b/>
          <w:bCs/>
          <w:rtl w:val="true"/>
          <w:lang w:bidi="ar"/>
        </w:rPr>
        <w:br/>
      </w:r>
      <w:r>
        <w:rPr>
          <w:b/>
          <w:b/>
          <w:bCs/>
          <w:rtl w:val="true"/>
          <w:lang w:bidi="ar"/>
        </w:rPr>
        <w:t>فَأَخْبَرَ صَلَّى اللَّهُ عَلَيْهِ وَسَلَّمَ أَنَّ الدَّافِعَ عَنْ نَفْسِهِ وَأَهْلِهِ وَمَالِهِ شَهِيدٌ وَلَا يَكُونُ مَقْتُولًا دُونَ مَالِهِ إلَّا وَقَدْ قَاتَلَ دُونَهُ وَيَدُلُّ عَلَيْهِ</w:t>
      </w:r>
      <w:r>
        <w:rPr>
          <w:b/>
          <w:bCs/>
          <w:rtl w:val="true"/>
          <w:lang w:bidi="ar"/>
        </w:rPr>
        <w:br/>
      </w:r>
      <w:r>
        <w:rPr>
          <w:b/>
          <w:b/>
          <w:bCs/>
          <w:rtl w:val="true"/>
          <w:lang w:bidi="ar"/>
        </w:rPr>
        <w:t>قَوْلُ النَّبِيِّ صَلَّى اللَّهُ عَلَيْهِ وَسَلَّمَ فِي حَدِيثِ أَبِي سَعِيدٍ الْخُدْرِيِّ مَنْ رَأَى مِنْكُمْ مُنْكَرًا فَلْيُغَيِّرْهُ بِيَدِهِ فَإِنْ لَمْ يَسْتَطِعْ فَبِلِسَانِهِ فَإِنْ لم يسطع فبقلبه وذاك ضعف الإيمان</w:t>
      </w:r>
      <w:r>
        <w:rPr>
          <w:b/>
          <w:bCs/>
          <w:rtl w:val="true"/>
          <w:lang w:bidi="ar"/>
        </w:rPr>
        <w:br/>
      </w:r>
      <w:r>
        <w:rPr>
          <w:b/>
          <w:b/>
          <w:bCs/>
          <w:rtl w:val="true"/>
          <w:lang w:bidi="ar"/>
        </w:rPr>
        <w:t>فأمر بتغير ال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دِ وَإِذَا لَمْ يُمْكِنْ تَغْيِيرُهُ إلَّا بِقَتْلِهِ فَعَلَيْهِ أَنْ يَقْتُلَهُ بِمُقْتَضَى ظَاهِرُ قَوْلِ النَّبِيِّ صَلَّى اللَّهُ عَلَيْهِ وَسَلَّمَ وَلَا نَعْلَمُ خِلَافًا أَنَّ رَجُلًا لَوْ شَهَرَ سَيْفَهُ عَلَى رَجُلٍ لِيَقْتُلَهُ بِغَيْرِ حَقٍّ أَنَّ عَلَى الْمُسْلِمِينَ قَتْلَهُ فَكَذَلِكَ جَائِزٌ لِلْمَقْصُودِ بِالْقَتْلِ قَتْلُهُ وَقَدْ قَتَلَ عَلِيُّ بْنُ أَبِي طَالِبٍ الْخَوَارِجَ حِينَ قَصَدُوا قَتْلَ النَّاسِ وَأَصْحَابُ النَّبِيِّ صَلَّى اللَّهُ عَلَيْهِ وسلّم معه موافقون عَلَيْهِ وَقَدْ رُوِيَ عَنْ النَّبِيِّ صَلَّى اللَّهُ عَلَيْهِ وَسَلَّمَ آثَارٌ فِي وُجُوبِ قَتْلِهِمْ مِنْهَا</w:t>
      </w:r>
      <w:r>
        <w:rPr>
          <w:b/>
          <w:bCs/>
          <w:rtl w:val="true"/>
          <w:lang w:bidi="ar"/>
        </w:rPr>
        <w:br/>
      </w:r>
      <w:r>
        <w:rPr>
          <w:b/>
          <w:b/>
          <w:bCs/>
          <w:rtl w:val="true"/>
          <w:lang w:bidi="ar"/>
        </w:rPr>
        <w:t>حَدِيثُ أَبِي سَعِيدٍ الْخُدْرِيِّ وَأَنَسٍ أَنَّ رَسُولَ اللَّهِ صَلَّى اللَّهُ عَلَيْهِ وَسَلَّمَ قَالَ سَيَكُونُ فِي أُمَّتِي اخْتِلَافٌ وَفُرْقَةٌ فِيهِمْ قَوْمٌ يُحْسِنُونَ الْقَوْلَ وَيُسِيئُونَ الْعَمَلَ يَمْرُقُونَ مِنْ الدِّينِ كَمَا يَمْرُقُ السَّهْمُ مِنْ الرَّمِيَّةِ طُوبَى لِمَنْ قَتَلَهُمْ أَوْ قَتَلُوهُ</w:t>
      </w:r>
      <w:r>
        <w:rPr>
          <w:b/>
          <w:bCs/>
          <w:rtl w:val="true"/>
          <w:lang w:bidi="ar"/>
        </w:rPr>
        <w:br/>
      </w:r>
      <w:r>
        <w:rPr>
          <w:b/>
          <w:b/>
          <w:bCs/>
          <w:rtl w:val="true"/>
          <w:lang w:bidi="ar"/>
        </w:rPr>
        <w:t>فِي آثَارٍ كَثِيرَةٍ مَشْهُورَةٍ وَقَدْ تَلَقَّتْهَا السَّلَفُ بِالْقَبُولِ وَاسْتَعْمَلَتْهَا فِي وُجُوبِ قَتْلِهِمْ وَقِتَالِهِمْ</w:t>
      </w:r>
      <w:r>
        <w:rPr>
          <w:b/>
          <w:bCs/>
          <w:rtl w:val="true"/>
          <w:lang w:bidi="ar"/>
        </w:rPr>
        <w:br/>
      </w:r>
      <w:r>
        <w:rPr>
          <w:b/>
          <w:b/>
          <w:bCs/>
          <w:rtl w:val="true"/>
          <w:lang w:bidi="ar"/>
        </w:rPr>
        <w:t>وَرَوَى أَبُو بَكْرِ بْنُ عَيَّاشٍ قَالَ حَدَّثَنَا أَبُو الْأَحْوَصِ عَنْ سِمَاكٍ عَنْ قَابُوسَ بْنِ أَبِي الْمُخَارِقِ عَنْ أَبِيهِ قَالَ قَالَ رَجُلٌ يَا رَسُولَ اللَّهِ الرَّجُلُ يَأْتِينِي يُرِيدُ مَالِي قَالَ ذَكِّرْهُ اللَّهَ قَالَ فَإِنْ لَمْ يَذْكُرْ قَالَ اسْتَعِنْ عَلَيْهِ مَنْ حَوْلَك مِنْ الْمُسْلِمِينَ قَالَ فَإِنْ لَمْ يَكُنْ حَوْلِي مِنْهُمْ قَالَ فَاسْتَعِنْ عَلَيْهِ السُّلْطَانَ قَالَ فَإِنْ نَأَى عَنِّي السُّلْطَانُ قَالَ قَاتِلْ دُونَ مَالِكَ حَتَّى تَمْنَعَ مَالَك أَوْ تَكُونَ شَهِيدًا فِي الْآخِرَةِ</w:t>
      </w:r>
      <w:r>
        <w:rPr>
          <w:b/>
          <w:bCs/>
          <w:rtl w:val="true"/>
          <w:lang w:bidi="ar"/>
        </w:rPr>
        <w:br/>
      </w:r>
      <w:r>
        <w:rPr>
          <w:b/>
          <w:b/>
          <w:bCs/>
          <w:rtl w:val="true"/>
          <w:lang w:bidi="ar"/>
        </w:rPr>
        <w:t>وَذَهَبَ قَوْمٌ مِنْ الْحَشَوِيَّةِ إلَى أَنَّ عَلَى مَنْ قَصَدَهُ إنْسَانٌ بِالْقَتْلِ أَنْ لَا يُقَاتِلَهُ وَلَا يَدْفَعَهُ عَنْ نَفْسِهِ حَتَّى يَقْتُلَهُ وَتَأَوَّلُوا فِيهِ هَذِهِ الْآيَةَ وَقَدْ بَيَّنَّا أَنَّهُ لَيْسَ فِي الْآيَةِ دَلَالَةٌ عَلَى أَنَّهُ كَفَّ يَدَهُ عَنْ قَتْلِهِ حِينَ قَصَدَهُ بِالْقَتْلِ وَإِنَّمَا الْآيَةُ تَدُلُّ عَلَى أَنَّهُ لَا يَبْدَأُ بِالْقَتْلِ عَلَى مَا رُوِيَ عَنْ ابْنِ عَبَّاسٍ وَلَوْ ثَبَتَ حُكْمُ الْآيَةِ عَلَى مَا ادَّعَوْهُ لَكَانَ مَنْسُوخًا بِمَا ذَكَرْنَا مِنْ الْقُرْآنِ وَالسُّنَّةِ وَاتِّفَاقِ الْمُسْلِمِينَ عَلَى أَنَّ عَلَى سَائِرِ النَّاسِ دَفْعَهُمْ عَنْهُ وَإِنْ أَتَى عَلَى نَفْسِهِ وَتَأَوَّلَتْ هَذِهِ الطَّائِفَةُ الَّتِي ذَكَرْنَا قَوْلَهَا أَحَادِيثَ رُوِيَتْ عَنْ النَّبِيِّ صَلَّى اللَّهُ عَلَيْهِ وَسَلَّمَ مِنْهَا</w:t>
      </w:r>
      <w:r>
        <w:rPr>
          <w:b/>
          <w:bCs/>
          <w:rtl w:val="true"/>
          <w:lang w:bidi="ar"/>
        </w:rPr>
        <w:br/>
      </w:r>
      <w:r>
        <w:rPr>
          <w:b/>
          <w:b/>
          <w:bCs/>
          <w:rtl w:val="true"/>
          <w:lang w:bidi="ar"/>
        </w:rPr>
        <w:t>حَدِيثُ أَبِي مُوسَى الْأَشْعَرِيِّ عَنْ النَّبِيِّ صَلَّى اللَّهُ عَلَيْهِ وَسَلَّمَ إذَا تَوَاجَهَ الْمُسْلِمَانِ بِسَيْفَيْهِمَا فَقَتَلَ أَحَدُهُمَا صَاحِبَهُ فَالْقَاتِلُ وَالْمَقْتُولُ فِي النَّارِ فَقِيلَ يَا رَسُولَ اللَّهِ هَذَا الْقَاتِلُ فَمَا بَالُ الْمَقْتُولِ قَالَ إنَّهُ أَرَادَ قَتْلَ صَاحِبِهِ</w:t>
      </w:r>
      <w:r>
        <w:rPr>
          <w:b/>
          <w:bCs/>
          <w:rtl w:val="true"/>
          <w:lang w:bidi="ar"/>
        </w:rPr>
        <w:br/>
      </w:r>
      <w:r>
        <w:rPr>
          <w:b/>
          <w:b/>
          <w:bCs/>
          <w:rtl w:val="true"/>
          <w:lang w:bidi="ar"/>
        </w:rPr>
        <w:t>وَرَوَى عَلِيُّ بْنُ زَيْدِ بْنِ جَدْعَانَ عَنْ الْحَسَنِ عَنْ سَعْدِ بْنِ مَالِكٍ قَالَ قَالَ رَسُولُ اللَّهِ صَلَّى اللَّهُ عَلَيْهِ وَسَلَّمَ إنْ اسْتَطَعْت أَنْ تَكُونَ عَبْدَ اللَّهِ الْمَقْتُولَ فَافْعَلْ وَلَا تَقْتُلْ أَحَدًا مِنْ أَهْلِ الْقِبْلَةِ</w:t>
      </w:r>
      <w:r>
        <w:rPr>
          <w:b/>
          <w:bCs/>
          <w:rtl w:val="true"/>
          <w:lang w:bidi="ar"/>
        </w:rPr>
        <w:br/>
      </w:r>
      <w:r>
        <w:rPr>
          <w:b/>
          <w:b/>
          <w:bCs/>
          <w:rtl w:val="true"/>
          <w:lang w:bidi="ar"/>
        </w:rPr>
        <w:t>وَرَوَى الْحَسَنُ عَنْ الْأَحْنَفِ بْنِ قَيْسٍ قَالَ سَمِعْت أَبَا بَكْرٍ يَقُولُ سَمِعْتُ رَسُولَ اللَّهِ صَلَّى اللَّهُ عَلَيْهِ وَسَلَّمَ يَقُولُ إذَا الْتَقَى الْمُسْلِمَانِ بِسَيْفَيْهِمَا فَالْقَاتِلُ وَالْمَقْتُولُ فِي النَّارِ قُلْت يَا رَسُولَ اللَّهِ هَذَا الْقَاتِلُ فَمَا بَالُ الْمَقْتُولِ قَالَ إنَّهُ كَانَ حَرِيصًا عَلَى قَتْلِ صَاحِبِهِ</w:t>
      </w:r>
      <w:r>
        <w:rPr>
          <w:b/>
          <w:bCs/>
          <w:rtl w:val="true"/>
          <w:lang w:bidi="ar"/>
        </w:rPr>
        <w:br/>
      </w:r>
      <w:r>
        <w:rPr>
          <w:b/>
          <w:b/>
          <w:bCs/>
          <w:rtl w:val="true"/>
          <w:lang w:bidi="ar"/>
        </w:rPr>
        <w:t>وَرَوَى مَعْمَرٌ عَنْ الْحَسَنِ قَالَ قَالَ رَسُولُ اللَّهِ صَلَّى اللَّهُ عَلَيْهِ وَسَلَّمَ إنَّ ابْنَيْ آدَمَ ضَرَبَا لِهَذِهِ الْأُمَّةِ مَثَلًا فَخُذُوا بِالْخَيِّرِ مِنْهُمَا</w:t>
      </w:r>
      <w:r>
        <w:rPr>
          <w:b/>
          <w:bCs/>
          <w:rtl w:val="true"/>
          <w:lang w:bidi="ar"/>
        </w:rPr>
        <w:br/>
      </w:r>
      <w:r>
        <w:rPr>
          <w:b/>
          <w:b/>
          <w:bCs/>
          <w:rtl w:val="true"/>
          <w:lang w:bidi="ar"/>
        </w:rPr>
        <w:t>وَرَوَى م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عِمْرَانَ الْجَوْنِيِّ عَنْ عَبْدِ اللَّهِ بن الصامت عن أبي ذر قَالَ قَالَ رَسُولُ اللَّهِ صَلَّى اللَّهُ عَلَيْهِ وَسَلَّمَ كَيْفَ بِك يَا أَبَا ذَرٍّ إذَا كَانَ بِالْمَدِينَةِ قَتْلٌ قَالَ قُلْت أَلْبَسُ سِلَاحِي قَالَ شَارَكْت القوم إذ قَالَ قُلْت فَكَيْفَ أَصْنَعُ يَا رَسُولَ اللَّهِ قَالَ إنْ خَشِيت أَنْ يَبْهَرَك شُعَاعُ السَّيْفِ فألق ناحية ثوبك على وجهك يبؤ بِإِثْمِك وَإِثْمِهِ</w:t>
      </w:r>
      <w:r>
        <w:rPr>
          <w:b/>
          <w:bCs/>
          <w:rtl w:val="true"/>
          <w:lang w:bidi="ar"/>
        </w:rPr>
        <w:br/>
      </w:r>
      <w:r>
        <w:rPr>
          <w:b/>
          <w:b/>
          <w:bCs/>
          <w:rtl w:val="true"/>
          <w:lang w:bidi="ar"/>
        </w:rPr>
        <w:t>فَاحْتَجُّوا بِهَذِهِ الْآثَارِ وَلَا دَلَالَةَ لَهُمْ فِيهَا فَأَمَّا</w:t>
      </w:r>
      <w:r>
        <w:rPr>
          <w:b/>
          <w:bCs/>
          <w:rtl w:val="true"/>
          <w:lang w:bidi="ar"/>
        </w:rPr>
        <w:br/>
      </w:r>
      <w:r>
        <w:rPr>
          <w:b/>
          <w:b/>
          <w:bCs/>
          <w:rtl w:val="true"/>
          <w:lang w:bidi="ar"/>
        </w:rPr>
        <w:t>قَوْلُ النَّبِيِّ صَلَّى اللَّهُ عَلَيْهِ وَسَلَّمَ إذَا الْتَقَى الْمُسْلِمَانِ بِسَيْفَيْهِمَا فَالْقَاتِلُ وَالْمَقْتُولُ فِي النَّارِ</w:t>
      </w:r>
      <w:r>
        <w:rPr>
          <w:b/>
          <w:bCs/>
          <w:rtl w:val="true"/>
          <w:lang w:bidi="ar"/>
        </w:rPr>
        <w:br/>
      </w:r>
      <w:r>
        <w:rPr>
          <w:b/>
          <w:b/>
          <w:bCs/>
          <w:rtl w:val="true"/>
          <w:lang w:bidi="ar"/>
        </w:rPr>
        <w:t>فَإِنَّمَا أَرَادَ بِذَلِكَ إذَا قَصَدَ كُلُّ وَاحِدٍ مِنْهُمَا صَاحِبَهُ ظُلْمًا عَلَى نَحْوِ مَا يَفْعَلُهُ أَصْحَابُ الْعَصَبِيَّةِ وَالْفِتْنَةِ وَأَمَّا</w:t>
      </w:r>
      <w:r>
        <w:rPr>
          <w:b/>
          <w:bCs/>
          <w:rtl w:val="true"/>
          <w:lang w:bidi="ar"/>
        </w:rPr>
        <w:br/>
      </w:r>
      <w:r>
        <w:rPr>
          <w:b/>
          <w:b/>
          <w:bCs/>
          <w:rtl w:val="true"/>
          <w:lang w:bidi="ar"/>
        </w:rPr>
        <w:t>قَوْلُهُ صَلَّى اللَّهُ عَلَيْهِ وَسَلَّمَ إنْ اسْتَطَعْت أَنْ تَكُونَ عَبْدَ اللَّهِ الْمَقْتُولَ فَافْعَلْ وَلَا تَقْتُلْ أَحَدًا مِنْ أَهْلِ الْقِبْلَةِ</w:t>
      </w:r>
      <w:r>
        <w:rPr>
          <w:b/>
          <w:bCs/>
          <w:rtl w:val="true"/>
          <w:lang w:bidi="ar"/>
        </w:rPr>
        <w:br/>
      </w:r>
      <w:r>
        <w:rPr>
          <w:b/>
          <w:b/>
          <w:bCs/>
          <w:rtl w:val="true"/>
          <w:lang w:bidi="ar"/>
        </w:rPr>
        <w:t>فَإِنَّمَا عَنَى بِهِ تَرْكَ الْقِتَالِ فِي الْفِتْنَةِ وَكَفَّ الْيَدِ عَنْ الشُّبْهَةِ فَأَمَّا قَتْلُ مَنْ اسْتَحَقَّ الْقَتْلَ فَمَعْلُومٌ أَنَّ النَّبِيَّ صَلَّى اللَّهُ عَلَيْهِ وَسَلَّمَ لَمْ يَنْفِهِ بِذَلِكَ وَأَمَّا</w:t>
      </w:r>
      <w:r>
        <w:rPr>
          <w:b/>
          <w:bCs/>
          <w:rtl w:val="true"/>
          <w:lang w:bidi="ar"/>
        </w:rPr>
        <w:br/>
      </w:r>
      <w:r>
        <w:rPr>
          <w:b/>
          <w:b/>
          <w:bCs/>
          <w:rtl w:val="true"/>
          <w:lang w:bidi="ar"/>
        </w:rPr>
        <w:t>قَوْلُهُ صَلَّى اللَّهُ عَلَيْهِ وَسَلَّمَ كُنْ كَخَيْرِ ابْنَيْ آدَمَ</w:t>
      </w:r>
      <w:r>
        <w:rPr>
          <w:b/>
          <w:bCs/>
          <w:rtl w:val="true"/>
          <w:lang w:bidi="ar"/>
        </w:rPr>
        <w:br/>
      </w:r>
      <w:r>
        <w:rPr>
          <w:b/>
          <w:b/>
          <w:bCs/>
          <w:rtl w:val="true"/>
          <w:lang w:bidi="ar"/>
        </w:rPr>
        <w:t>فَإِنَّمَا عَنَى بِهِ أَنْ لَا يَبْدَأَ بِالْقَتْلِ وَأَمَّا دَفْعُ الْقَاتِلِ عَنْ نَفْسِهِ فَلَمْ يَمْنَعْهُ فَإِنْ احْتَجُّوا بِمَا</w:t>
      </w:r>
      <w:r>
        <w:rPr>
          <w:b/>
          <w:bCs/>
          <w:rtl w:val="true"/>
          <w:lang w:bidi="ar"/>
        </w:rPr>
        <w:br/>
      </w:r>
      <w:r>
        <w:rPr>
          <w:b/>
          <w:b/>
          <w:bCs/>
          <w:rtl w:val="true"/>
          <w:lang w:bidi="ar"/>
        </w:rPr>
        <w:t>رُوِيَ عَنْ النَّبِيِّ صَلَّى اللَّهُ عَلَيْهِ وَسَلَّمَ أَنَّهُ قَالَ لَا يَحِلُّ دَمُ امْرِئٍ مُسْلِمٍ إلَّا بِإِحْدَى ثَلَاثٍ كُفْرٌ بَعْدَ إيمَانٍ وَزِنًا بَعْدَ إحْصَانٍ وَقَتْلُ نَفْسٍ بِغَيْرِ نَفْسٍ</w:t>
      </w:r>
      <w:r>
        <w:rPr>
          <w:b/>
          <w:bCs/>
          <w:rtl w:val="true"/>
          <w:lang w:bidi="ar"/>
        </w:rPr>
        <w:br/>
      </w:r>
      <w:r>
        <w:rPr>
          <w:b/>
          <w:b/>
          <w:bCs/>
          <w:rtl w:val="true"/>
          <w:lang w:bidi="ar"/>
        </w:rPr>
        <w:t>فَلَا يَجُوزُ قَتْلُهُ قَبْلَ أَنْ يَقْتُلَ بِقَضِيَّةِ نَفْيِ النَّبِيِّ صَلَّى اللَّهُ عَلَيْهِ وَسَلَّمَ قَتْلَ الْمُسْلِمِ إلَّا بِإِحْدَى مَا ذُكِرَ وَهَذَا لَمْ يَقْتُلْ بَعْدُ فَلَا يَسْتَحِقُّ الْقَتْلَ قِيلَ لَهُ هَذَا الْقَاصِدُ لِقَتْلِ غَيْرِهِ ظُلْمًا دَاخِلٌ فِي هَذَا الْخَبَرِ لِأَنَّهُ أَرَادَ قَتْلَ غَيْرِهِ فَإِنَّمَا قَتَلْنَاهُ بِنَفْسِ مَنْ قَصَدَ لِقَتْلِهِ لِئَلَّا يَقْتُلَهُ فَأَحْيَيْنَا نَفْسَ الْمَقْصُودِ بِقَتْلِنَا إيَّاهُ وَلَوْ كَانَ الْأَمْرُ فِي ذَلِكَ عَلَى مَا ذَهَبَتْ إلَيْهِ هَذِهِ الطَّائِفَةُ مِنْ حَظْرِ قَتْلِ مَنْ قَصَدَ قَتْلَ غَيْرِهِ ظُلْمًا وَالْإِمْسَاكُ عَنْهُ حَتَّى يَقْتُلَ مَنْ يُرِيدُ قَتْلَهُ لَوَجَبَ مِثْلُهُ فِي سَائِرِ الْمَحْظُورَاتِ إذَا أَرَادَ الْفَاجِرُ ارْتِكَابَهَا مِنْ الزِّنَا وَأَخْذِ الْمَالِ أَنْ نُمْسِكَ عَنْهُ حَتَّى يَفْعَلَهَا فَيَكُونَ فِي ذَلِكَ تَرْكُ الْأَمْرِ بِالْمَعْرُوفِ وَالنَّهْيِ عَنْ الْمُنْكَرِ وَاسْتِيلَاءِ الْفُجَّارِ وَغَلَبَةِ الْفُسَّاقِ والظلمة ومحو آثار الشريعة وما علم مَقَالَةً أَعْظَمَ ضَرَرًا عَلَى الْإِسْلَامِ وَالْمُسْلِمِينَ مِنْ هَذِهِ الْمَقَالَةِ وَلَعَمْرِي إنَّهَا أَدَّتْ إلَى غَلَبَةِ الْفُسَّاقِ عَلَى أُمُورِ الْمُسْلِمِينَ وَاسْتِيلَائِهِمْ عَلَى بُلْدَانِهِمْ حَتَّى تَحَكَّمُوا فَحَكَمُوا فِيهَا بِغَيْرِ حُكْمِ اللَّهِ وَقَدْ جَرَّ ذَلِكَ ذَهَابَ الثُّغُورِ وَغَلَبَةَ الْعَدُوِّ حِينَ رَكَنَ النَّاسُ إلَى هَذِهِ الْمَقَالَةِ فِي تَرْكِ قِتَالَ الْفِئَةِ الْبَاغِيَةِ وَالْأَمْرَ بِالْمَعْرُوفِ وَالنَّهْيَ عَنْ الْمُنْكَرِ وَالْإِنْكَارِ عَلَى الْوُلَاةِ وَالْجُوَارِ وَاَللَّهُ الْمُسْتَعَانُ وَيَدُلُّ عَلَى صِحَّةِ قَوْلِ الْجُمْهُورِ فِي ذَلِكَ وَأَنَّ الْقَاصِدَ لِقَتْلِ غَيْرِهِ ظُلْمًا يَسْتَحِقُّ الْقَتْلَ وَأَنَّ عَلَى النَّاسِ كُلِّهِمْ أَنْ يَقْتُلُوهُ قَوْله تَعَالَى مِنْ أَجْلِ ذلِكَ كَتَبْنا عَلى بَنِي إِسْرائِيلَ أَنَّهُ مَنْ قَتَلَ نَفْساً بِغَيْرِ نَفْسٍ أَوْ فَسادٍ فِي الْأَرْضِ فَكَأَنَّما قَتَلَ النَّاسَ جَمِيعاً فك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أُرِيدُ أَنْ تَبُوءَ بِإِثْمِي وَإِثْمِكَ فَتَكُونَ مِنْ أَصْحَابِ النَّارِ وَذَلِكَ جَزَاءُ الظَّ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ضْمُونِ الْآيَةِ إبَاحَةُ قَتْلِ الْمُفْسِدِ فِي الْأَرْضِ وَمِنْ أَعْظَمِ الْفَسَادِ قَصْدُ قَتْلِ النَّفْسِ الْمُحَرَّمَةِ فَثَبَتَ بِذَلِكَ أَنَّ الْقَاصِدَ لِقَتْلِ غَيْرِهِ ظُلْمًا مُسْتَحِقٌّ لِلْقَتْلِ مُبِيحٌ لِدَمِهِ قَالَ أَبُو بَكْرٍ ذَكَرَ ابْنُ رُسْتُمَ عَنْ مُحَمَّدٍ عَنْ أَبِي حَنِيفَةَ أَنَّهُ قَالَ فِي اللِّصِّ يَنْقُبُ الْبُيُوتَ يَسَعُك قَتْلُهُ</w:t>
      </w:r>
      <w:r>
        <w:rPr>
          <w:b/>
          <w:bCs/>
          <w:rtl w:val="true"/>
          <w:lang w:bidi="ar"/>
        </w:rPr>
        <w:br/>
      </w:r>
      <w:r>
        <w:rPr>
          <w:b/>
          <w:b/>
          <w:bCs/>
          <w:rtl w:val="true"/>
          <w:lang w:bidi="ar"/>
        </w:rPr>
        <w:t>لِقَوْلِهِ صَلَّى اللَّهُ عَلَيْهِ وَسَلَّمَ مَنْ قُتِلَ دُونَ مَالِهِ فَهُوَ شَهِيدٌ</w:t>
      </w:r>
      <w:r>
        <w:rPr>
          <w:b/>
          <w:bCs/>
          <w:rtl w:val="true"/>
          <w:lang w:bidi="ar"/>
        </w:rPr>
        <w:br/>
      </w:r>
      <w:r>
        <w:rPr>
          <w:b/>
          <w:b/>
          <w:bCs/>
          <w:rtl w:val="true"/>
          <w:lang w:bidi="ar"/>
        </w:rPr>
        <w:t>وَلَا يَكُونُ شَهِيدًا إلَّا هُوَ مَأْمُورٌ بِالْقِتَالِ إنْ أَمْكَنَهُ فَقَدْ تَضَمَّنَ ذَلِكَ إيجَابَ قَتْلِهِ إذَا قَدَرِ عَلَيْهِ</w:t>
      </w:r>
      <w:r>
        <w:rPr>
          <w:b/>
          <w:bCs/>
          <w:rtl w:val="true"/>
          <w:lang w:bidi="ar"/>
        </w:rPr>
        <w:br/>
      </w:r>
      <w:r>
        <w:rPr>
          <w:b/>
          <w:b/>
          <w:bCs/>
          <w:rtl w:val="true"/>
          <w:lang w:bidi="ar"/>
        </w:rPr>
        <w:t>وَقَالَ أَيْضًا فِي رَجُلٍ يُرِيدُ قَلْعَ سِنِّك قَالَ فَلَكَ أَنْ تَقْتُلَهُ إذَا كُنْت فِي مَوْضِعٍ لَا يعنيك النَّاسُ عَلَيْهِ</w:t>
      </w:r>
      <w:r>
        <w:rPr>
          <w:b/>
          <w:bCs/>
          <w:rtl w:val="true"/>
          <w:lang w:bidi="ar"/>
        </w:rPr>
        <w:br/>
      </w:r>
      <w:r>
        <w:rPr>
          <w:b/>
          <w:b/>
          <w:bCs/>
          <w:rtl w:val="true"/>
          <w:lang w:bidi="ar"/>
        </w:rPr>
        <w:t>قَالَ أَبُو بَكْرٍ وَذَلِكَ لِأَنَّ قَلْعَ السِّنِّ أَعْظَمَ مِنْ أَخْذِ الْمَالِ فَإِذَا جَازَ قَتْلُهُ لِحِفْظِ مَالِهِ فَهُوَ أَوْلَى بِجَوَازِ الْقَتْلِ مِنْ أَجْلِهَا</w:t>
      </w:r>
      <w:r>
        <w:rPr>
          <w:b/>
          <w:bCs/>
          <w:rtl w:val="true"/>
          <w:lang w:bidi="ar"/>
        </w:rPr>
        <w:br/>
      </w:r>
      <w:r>
        <w:rPr>
          <w:b/>
          <w:b/>
          <w:bCs/>
          <w:rtl w:val="true"/>
          <w:lang w:bidi="ar"/>
        </w:rPr>
        <w:t>قَوْله تَعَالَى إِنِّي أُرِيدُ أَنْ تَبُوءَ بِإِثْمِي وَإِثْمِكَ فَإِنَّهُ رُوِيَ عَنْ ابْنِ عَبَّاسٍ وَابْنِ مَسْعُود وَالْحَسَنِ وَمُجَاهِدٍ وَقَتَادَةَ وَالضَّحَّاكِ إثْمُ قَتْلِي وَإِثْمُك الَّذِي كَانَ مِنْك قَبْلَ قَتْلِي وَقَالَ غَيْرُهُمْ إثْمُك الَّذِي مِنْ أَجْلِهِ لَمْ يُتَقَبَّلْ قُرْبَانُك وَالْمُرَادُ إنِّي أُرِيدُ أَنْ تَبُوءَ بِعِقَابِ إثْمِي وَإِثْمِك لِأَنَّهُ لَا يَجُوزُ أَنْ يَكُونَ مُرَادُهُ حَقِيقَةَ الْإِثْمِ إذْ غَيْرُ جَائِزٍ لِأَحَدٍ إرَادَةُ مَعْصِيَةِ اللَّهِ مِنْ نَفْسِهِ وَلَا مِنْ غَيْرِهِ كَمَا لَا يَجُوزُ أَنْ يَأْمُرَهُ بِهَا وَمَعْنَى تَبُوءَ تَرْجِعُ يُقَالُ بَاءَ إذَا رَجَعَ إلَى المباءة وهي المنزلة وَبَاءُوا بِغَضَبِ اللَّهِ رَجَعُوا وَالْبَوَاءُ الرُّجُوعُ بِالْقَوَدِ وَهُمْ فِي هَذِهِ الْأَمْرِ بَوَاءٌ أَيْ سَوَاءٌ لِأَنَّهُمْ يَرْجِعُونَ فِيهِ إلَى مَعْنًى وَاحِدٍ</w:t>
      </w:r>
      <w:r>
        <w:rPr>
          <w:b/>
          <w:bCs/>
          <w:rtl w:val="true"/>
          <w:lang w:bidi="ar"/>
        </w:rPr>
        <w:br/>
      </w:r>
      <w:r>
        <w:rPr>
          <w:b/>
          <w:b/>
          <w:bCs/>
          <w:rtl w:val="true"/>
          <w:lang w:bidi="ar"/>
        </w:rPr>
        <w:t>قَوْله تعالى فَطَوَّعَتْ لَهُ نَفْسُهُ قَتْلَ أَخِيهِ قَالَ مُجَاهِدٌ شَجَّعَتْهُ نَفْسُهُ عَلَى قَتْلِ أَخِيهِ وَقَالَ قَتَادَةُ زَيَّنَتْ لَهُ نَفْسُهُ قَتْلَ أَخِيهِ وَقِيلَ سَاعَدَتْهُ نَفْسُهُ عَلَى قَتْلِ أَخِيهِ وَالْمَعْنَى فِي جَمِيعِ ذَلِكَ أَنَّهُ فَعَلَهُ طَوْعًا مِنْ نَفْسِهِ غَيْرَ مُتَكَرِّهٍ لَهُ وَيُقَالُ إنَّ الْعَرَبَ تَقُولُ طَاعَ لِهَذِهِ الظَّبْيَةِ أُصُولُ الشَّجَرِ وَطَاعَ فلان كَذَا أَيْ أَتَاهُ طَوْعًا وَيُقَالُ انْطَاعَ بِمَعْنَى انْقَادَ وَيُقَالُ طَوَّعَتْ لَهُ نَفْسُهُ وَلَا يُقَالُ أَطَاعَتْهُ نَفْسُهُ عَلَى هَذَا الْمَعْنَى لِأَنَّ قَوْلَهُمْ أطاع يقتضى قصد أمنه لِمُوَافَقَةِ مَعْنَى الْأَمْرِ وَذَلِكَ غَيْرُ مَوْجُودٍ فِي نَفْسِهِ وَلَيْسَ كَذَلِكَ الطَّوْعُ لِأَنَّهُ لَا يَقْتَضِي أمرا ولا يجوز أن يكون آمر لِنَفْسِهِ وَلَا نَاهِيًا لَهَا إذْ كَانَ مَوْضُوعُ الْأَمْرِ وَالنَّهْيِ مِمَّنْ هُوَ أَعْلَى لِمَنْ دُونَهُ وقد يجوز أَنْ يُوصَفَ بِفِعْلٍ يَتَنَاوَلُهُ وَلَا يَتَعَدَّى إلَى غيره كقولك حرك غيره وقتل نفسه كما يقال حرك غيره وقتل غيره قوله تعالى فَأَصْبَحَ مِنَ الْخاسِرِينَ يَعْنِي خَسِرَ نَفْسَهُ بِإِهْلَاكِهِ إيَّاهَا لِقَوْلِهِ تَعَالَى إِنَّ الْخاسِرِينَ الَّذِينَ خَسِرُوا أَنْفُسَهُمْ وَأَهْلِيهِمْ يَوْمَ الْقِيامَةِ وَلَا دَلَالَةَ فِي قَوْلِهِ فَأَصْبَحَ مِنَ الْخاسِرِينَ عَلَى أَنَّ الْقَتْلَ كَانَ لَيْلًا وَإِنَّمَا الْمُرَادُ بِهِ وَقْتٌ مُبْهَمٌ جَائِزٌ أَنْ يَكُونَ لَيْلًا وَجَائِزٌ أَنْ يَكُونَ نَهَارًا وَهُوَ كَ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عَثَ اللَّهُ غُرَابًا يَبْحَثُ فِي الْأَرْضِ لِيُرِيَهُ كَيْفَ يُوَارِي سَوْءَةَ أَخِيهِ قَالَ يَاوَيْلَتَا أَعَجَزْتُ أَنْ أَكُونَ مِثْلَ هَذَا الْغُرَابِ فَأُوَارِيَ سَوْءَةَ أَخِي فَأَصْبَحَ مِنَ النَّادِ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صْبَحَتْ عَاذِلَتِي مُعْتَلَّهْ وَلَيْسَ الْمُرَادُ النَّهَارَ دُونَ اللَّيْلِ وَكَقَوْلِ الْآخَرِ</w:t>
      </w:r>
      <w:r>
        <w:rPr>
          <w:b/>
          <w:bCs/>
          <w:rtl w:val="true"/>
          <w:lang w:bidi="ar"/>
        </w:rPr>
        <w:t>:</w:t>
        <w:br/>
      </w:r>
      <w:r>
        <w:rPr>
          <w:b/>
          <w:b/>
          <w:bCs/>
          <w:rtl w:val="true"/>
          <w:lang w:bidi="ar"/>
        </w:rPr>
        <w:t xml:space="preserve">بَكَرَتْ عَلَيَّ عَوَاذِلِي </w:t>
      </w:r>
      <w:r>
        <w:rPr>
          <w:b/>
          <w:bCs/>
          <w:rtl w:val="true"/>
          <w:lang w:bidi="ar"/>
        </w:rPr>
        <w:t xml:space="preserve">... </w:t>
      </w:r>
      <w:r>
        <w:rPr>
          <w:b/>
          <w:b/>
          <w:bCs/>
          <w:rtl w:val="true"/>
          <w:lang w:bidi="ar"/>
        </w:rPr>
        <w:t>يَلْحَيْنَنِي والومهته</w:t>
      </w:r>
      <w:r>
        <w:rPr>
          <w:b/>
          <w:bCs/>
          <w:rtl w:val="true"/>
          <w:lang w:bidi="ar"/>
        </w:rPr>
        <w:br/>
      </w:r>
      <w:r>
        <w:rPr>
          <w:b/>
          <w:b/>
          <w:bCs/>
          <w:rtl w:val="true"/>
          <w:lang w:bidi="ar"/>
        </w:rPr>
        <w:t>وَلَمْ يُرِدْ بِذَلِكَ أَوَّلَ النَّهَارِ دُونَ آخِرِهِ وَهَذَا عَادَةُ الْعَرَبِ فِي إطْلَاقِ مِثْلِهِ وَالْمُرَادُ بِهِ الْوَقْتُ الْمُبْهَمُ</w:t>
      </w:r>
      <w:r>
        <w:rPr>
          <w:b/>
          <w:bCs/>
          <w:rtl w:val="true"/>
          <w:lang w:bidi="ar"/>
        </w:rPr>
        <w:t>.</w:t>
        <w:br/>
        <w:br/>
      </w:r>
      <w:r>
        <w:rPr>
          <w:b/>
          <w:b/>
          <w:bCs/>
          <w:rtl w:val="true"/>
          <w:lang w:bidi="ar"/>
        </w:rPr>
        <w:t>بَابُ دَفْنِ الْمَوْتَى</w:t>
      </w:r>
      <w:r>
        <w:rPr>
          <w:b/>
          <w:bCs/>
          <w:rtl w:val="true"/>
          <w:lang w:bidi="ar"/>
        </w:rPr>
        <w:br/>
      </w:r>
      <w:r>
        <w:rPr>
          <w:b/>
          <w:b/>
          <w:bCs/>
          <w:rtl w:val="true"/>
          <w:lang w:bidi="ar"/>
        </w:rPr>
        <w:t>قَالَ اللَّهُ تَعَالَى فَبَعَثَ اللَّهُ غُراباً يَبْحَثُ فِي الْأَرْضِ لِيُرِيَهُ كَيْفَ يُوارِي سَوْأَةَ أَخِيهِ قَالَ ابْنُ عَبَّاسٍ وَابْنُ مَسْعُودٍ وَمُجَاهِدٌ وَالسُّدِّيُّ وَقَتَادَةُ وَالضَّحَّاكُ لَمْ يَدْرِ كَيْفَ يَصْنَعُ بِهِ حَتَّى رَأَى غُرَابًا جَاءَ يَدْفِنُ غُرَابًا مَيِّتًا وَفِي هَذَا دَلِيلٌ عَلَى فَسَادِ مَا رُوِيَ عَنْ الْحَسَنِ أَنَّهُمَا رَجُلَانِ مِنْ بَنِي إسْرَائِيلَ لِأَنَّهُ لَوْ كَانَ كَذَلِكَ لَكَانَ قَدْ عَرَفَ الدَّفْنَ بِجَرَيَانِ الْعَادَةِ فِيهِ قَبْلَ ذَلِكَ وَهُوَ الْأَصْلُ فِي سُنَّةِ دَفْنِ الْمَوْتَى وَقَالَ تَعَالَى ثُمَّ أَماتَهُ فَأَقْبَرَهُ وقال تعالى أَلَمْ نَجْعَلِ الْأَرْضَ كِفاتاً أَحْياءً وَأَمْواتاً وقيل في معنى سَوْأَةَ أَخِيهِ وَجْهَانِ أَحَدُهُمَا جِيفَةُ أَخِيهِ لِأَنَّهُ لَوْ تَرَكَهُ حتى ينتن لقيل لجيفة سَوْأَةٌ وَالثَّانِي عَوْرَةُ أَخِيهِ وَجَائِزٌ أَنْ يُرِيدَ الْأَمْرَيْنِ جَمِيعًا لِاحْتِمَالِهِمَا وَأَصْلُ السَّوْأَةِ التَّكَرُّهُ وَمِنْهُ ساءه يسوءه سوء إذا أتاه بما يتكره وَقَصَّ اللَّهُ عَلَيْنَا قِصَّتَهُ لِنَعْتَبِرَ بِهَا وَنَتَجَنَّبَ قُبْحَ مَا فَعَلَهُ الْقَاتِلُ مِنْهُمَا</w:t>
      </w:r>
      <w:r>
        <w:rPr>
          <w:b/>
          <w:bCs/>
          <w:rtl w:val="true"/>
          <w:lang w:bidi="ar"/>
        </w:rPr>
        <w:br/>
      </w:r>
      <w:r>
        <w:rPr>
          <w:b/>
          <w:b/>
          <w:bCs/>
          <w:rtl w:val="true"/>
          <w:lang w:bidi="ar"/>
        </w:rPr>
        <w:t>وَرُوِيَ عَنْ الحسن عن النبي صلى الله عليه وسلم إنَّ اللَّهَ ضَرَبَ لَكُمْ ابْنَيْ آدَمَ مَثَلًا فَخُذُوا مِنْ خَيِّرِهِمَا وَدَعُوا شَرَّهُمَا</w:t>
      </w:r>
      <w:r>
        <w:rPr>
          <w:b/>
          <w:bCs/>
          <w:rtl w:val="true"/>
          <w:lang w:bidi="ar"/>
        </w:rPr>
        <w:br/>
      </w:r>
      <w:r>
        <w:rPr>
          <w:b/>
          <w:b/>
          <w:bCs/>
          <w:rtl w:val="true"/>
          <w:lang w:bidi="ar"/>
        </w:rPr>
        <w:t>وَقَالَ اللَّهُ تعالى فَأَصْبَحَ مِنَ النَّادِمِينَ قِيلَ إنَّهُ نَدِمَ عَلَى الْقَتْلِ عَلَى غَيْرِ جِهَةِ الْقُرْبَةِ إلَى اللَّهِ تَعَالَى مِنْهُ وَخَوْفِ عِقَابِهِ وَإِنَّمَا كَانَ نَدَمُهُ مِنْ حَيْثُ لَمْ يَنْتَفِعْ بِمَا فَعَلَ وَنَالَهُ ضَرَرٌ بِسَبَبِهِ مِنْ قِبَلِ أَبِيهِ وَأُمِّهِ وَلَوْ نَدِمَ عَلَى الْوَجْهِ المأمور به لقبل الله توبته وغفر ذنوبه</w:t>
      </w:r>
      <w:r>
        <w:rPr>
          <w:b/>
          <w:bCs/>
          <w:rtl w:val="true"/>
          <w:lang w:bidi="ar"/>
        </w:rPr>
        <w:br/>
      </w:r>
      <w:r>
        <w:rPr>
          <w:b/>
          <w:b/>
          <w:bCs/>
          <w:rtl w:val="true"/>
          <w:lang w:bidi="ar"/>
        </w:rPr>
        <w:t>قَوْله تَعَالَى مِنْ أَجْلِ ذلِكَ كَتَبْنا عَلى بَنِي إِسْرائِيلَ الْآيَةَ فِيهِ إبَانَةٌ عَنْ الْمَعْنَى الَّذِي مِنْ أَجْلِهِ كُتِبَ عَلَى بَنِي إسْرَائِيلَ مَا ذُكِرَ فِي الْآيَةِ وَهُوَ لِئَلَّا يَقْتُلَ بَعْضُهُمْ بَعْضًا فَدَلَّ ذَلِكَ عَلَى أَنَّ النُّصُوصَ قَدْ تَرِدُ مُضَمَّنَةً بِمَعَانٍ يَجِبُ اعْتِبَارُهَا فِي أَغْيَارِهَا فِي إثْبَاتِ الْأَحْكَامِ وَفِيهِ دَلِيلٌ عَلَى إثْبَاتِ الْقِيَاسِ ووجوب اعتبار المعاني للتي عُلِّقَ بِهَا الْأَحْكَامُ وَجُعِلَتْ عِلَلًا وَأَعْلَامًا لَهَا وقَوْله تَعَالَى مَنْ قَتَلَ نَفْساً بِغَيْرِ نَفْسٍ أَوْ فَسادٍ فِي الْأَرْضِ يَدُلُّ عَلَى أَنَّ مَنْ قَتَلَ نَفْسًا بِنَفْسٍ فَلَا لَوْمَ عَلَيْهِ وَعَلَى أَنَّ مَنْ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ا بِغَيْرِ نَفْسٍ فَهُوَ مُسْتَحِقٌّ لِلْقَتْلِ وَيَدُلُّ أَيْضًا عَلَى أَنَّ الْفَسَادَ فِي الْأَرْضِ مَعْنًى يُسْتَحَقُّ بِهِ الْقَتْلُ وقَوْله تَعَالَى فَكَأَنَّما قَتَلَ النَّاسَ جَمِيعاً قَدْ قِيلَ فِيهِ وُجُوهٌ أَحَدُهَا تَعْظِيمُ الْوِزْرِ وَالثَّانِي أَنَّ عَلَيْهِ مِثْلَ مَأْثَمِ كُلِّ قَاتِلٍ مِنْ النَّاسِ لِأَنَّهُ سَنَّ الْقَتْلَ وَسَهَّلَهُ لِغَيْرِهِ فَكَانَ كَالْمُشَارِكِ لَهُ فِيهِ</w:t>
      </w:r>
      <w:r>
        <w:rPr>
          <w:b/>
          <w:bCs/>
          <w:rtl w:val="true"/>
          <w:lang w:bidi="ar"/>
        </w:rPr>
        <w:br/>
      </w:r>
      <w:r>
        <w:rPr>
          <w:b/>
          <w:b/>
          <w:bCs/>
          <w:rtl w:val="true"/>
          <w:lang w:bidi="ar"/>
        </w:rPr>
        <w:t>وَرُوِيَ عَنْ النَّبِيِّ صَلَّى اللَّهُ عَلَيْهِ وَسَلَّمَ أَنَّهُ قَالَ مَا مِنْ قَاتِلٍ ظُلْمًا إلَّا وَعَلَى ابْنِ آدَمَ كِفْلٌ مِنْ الْإِثْمِ لِأَنَّهُ سَنَّ الْقَتْلَ</w:t>
      </w:r>
      <w:r>
        <w:rPr>
          <w:b/>
          <w:bCs/>
          <w:rtl w:val="true"/>
          <w:lang w:bidi="ar"/>
        </w:rPr>
        <w:br/>
      </w:r>
      <w:r>
        <w:rPr>
          <w:b/>
          <w:b/>
          <w:bCs/>
          <w:rtl w:val="true"/>
          <w:lang w:bidi="ar"/>
        </w:rPr>
        <w:t>وَقَالَ النَّبِيُّ صَلَّى اللَّهُ عَلَيْهِ وَسَلَّمَ مَنْ سَنَّ سُنَّةً حَسَنَةً فَلَهُ أَجْرُهَا وَأَجْرُ مَنْ عَمِلَ بِهَا إلَى يَوْمِ الْقِيَامَةِ وَمَنْ سَنَّ سُنَّةً سَيِّئَةً فَعَلَيْهِ وِزْرُهَا وَوِزْرُ مَنْ عَمِلَ بِهَا إلَى يَوْمِ الْقِيَامَةِ</w:t>
      </w:r>
      <w:r>
        <w:rPr>
          <w:b/>
          <w:bCs/>
          <w:rtl w:val="true"/>
          <w:lang w:bidi="ar"/>
        </w:rPr>
        <w:br/>
      </w:r>
      <w:r>
        <w:rPr>
          <w:b/>
          <w:b/>
          <w:bCs/>
          <w:rtl w:val="true"/>
          <w:lang w:bidi="ar"/>
        </w:rPr>
        <w:t>وَالثَّالِثُ أَنَّ عَلَى النَّاسِ كُلِّهِمْ مَعُونَةَ وَلِيِّ الْمَقْتُولِ حَتَّى يُقِيدُوهُ مِنْهُ فَيَكُونُ كُلُّهُمْ خُصُومَهُ فِي ذَلِكَ حَتَّى يُقَادَ مِنْهُ كَأَنَّهُ قَتَلَ أَوْلِيَاءَهُمْ جَمِيعًا وَهَذَا يَدُلُّ عَلَى وُجُوبِ الْقَوَدِ عَلَى الْجَمَاعَةِ إذَا قَتَلَتْ وَاحِدًا إذْ كَانُوا بِمَنْزِلَةِ مَنْ قَتَلَ النَّاسَ جَمِيعًا وقَوْله تَعَالَى وَمَنْ أَحْياها فَكَأَنَّما أَحْيَا النَّاسَ جَمِيعاً قَالَ مُجَاهِدٌ مَنْ أَحْيَاهَا نَجَّاهَا مِنْ الْهَلَاكِ وَقَالَ الْحَسَنُ إذَا عَفَا عَنْ دَمِهَا وَقَدْ وَجَبَ الْقَوَدُ وَقَالَ غَيْرُهُمْ مِنْ أَهْلِ الْعِلْمِ زَجَرَ عَنْ قَتْلِهَا بِمَا فِيهِ حَيَاتُهَا قَالَ أَبُو بَكْرٍ يُحْتَمَلُ أَنْ يُرِيدَ بِإِحْيَائِهَا مَعُونَةَ الْوَلِيِّ عَلَى قَتْلِ الْقَاتِلِ وَاسْتِيفَاءَ الْقِصَاصِ مِنْهُ حَيَاةً كَمَا قَالَ تَعَالَى وَلَكُمْ فِي الْقِصاصِ حَياةٌ وَيُحْتَمَلُ أَنْ يُرِيدَ بِإِحْيَائِهَا أَنْ يُقْتَلَ الْقَاصِدُ لقتل غيره ظلما فيكون محييا لِهَذَا الْمَقْصُودِ بِالْقَتْلِ وَيَكُونَ كَمَنْ أَحْيَا النَّاسَ جَمِيعًا لِأَنَّ ذَلِكَ يُرْدِعُ الْقَاصِدِينَ إلَى قَتْلِ غَيْرِهِمْ عَنْ مِثْلِهِ فَيَكُونُ فِي ذَلِكَ حَيَاةٌ لِسَائِرِ النَّاسِ مِنْ الْقَاصِدِينَ لِلْقَتْلِ وَالْمَقْصُودِينَ بِهِ فَتَضَمَّنَتْ هَذِهِ الْآيَةُ ضُرُوبًا مِنْ الدَّلَائِلِ عَلَى الْأَحْكَامِ مِنْهَا دَلَالَتُهَا عَلَى وُرُودِ الْأَحْكَامِ مُضَمَّنَةً بِمَعَانٍ يَجِبُ اعْتِبَارُهَا بِوُجُودِهَا وَهَذَا يَدُلُّ عَلَى صِحَّةِ الْقَوْلِ بِالْقِيَاسِ وَالثَّانِي إبَاحَةُ قَتْلِ النَّفْسِ بِالنَّفْسِ وَالثَّالِثُ أَنَّ مَنْ قَتَلَ نَفْسًا فَهُوَ مُسْتَحِقٌّ لِلْقَتْلِ وَالرَّابِعُ مَنْ قَصَدَ قَتْلَ مُسْلِمٍ ظُلْمًا فَهُوَ مُسْتَحِقُّ الْقَتْلِ لِأَنَّ قَوْله تَعَالَى مَنْ قَتَلَ نَفْساً بِغَيْرِ نَفْسٍ كَمَا دَلَّ عَلَى وُجُوبِ قَتْلِ النَّفْسِ بِالنَّفْسِ فَهُوَ يَدُلُّ عَلَى وُجُوبِ قَتْلِهِ إذَا قَصَدَ قَتْلَ غَيْرِهِ إذْ هُوَ مَقْتُولٌ بِنَفْسِ إرَادَةِ إتْلَافِهَا وَالْخَامِسُ الْفَسَادُ فِي الْأَرْضِ يُسْتَحَقُّ بِهِ الْقَتْلُ وَالسَّادِسُ احْتِمَالُ قَوْله تَعَالَى فَكَأَنَّما قَتَلَ النَّاسَ جَمِيعاً أَنَّ عَلَيْهِ مَأْثَمَ كُلِّ قَاتِلٍ بَعْدَهُ لِأَنَّهُ سَنَّ الْقَتْلَ وَسَهَّلَهُ لِغَيْرِهِ وَالسَّابِعُ أَنَّ عَلَى النَّاسِ كُلِّهِمْ مَعُونَةَ وَلِيِّ الْمَقْتُولِ حَتَّى يُقِيدُوهُ منه والثامن دلالتها على وجوب قتل الجماعة إذا قتلوا واحدا والتاسع قوله تعالى فَكَأَنَّما أَحْيَا النَّاسَ جَمِيعاً عَلَى مَعُونَةِ الْوَلِيِّ عَلَى قَتْلِ الْقَاتِلِ وَالْعَاشِرُ دَلَالَتُهُ أَيْضًا عَلَى قَتْلِ مَنْ قَصَدَ قَتْلَ غيره ظلما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لَّهُ تَعَالَى إِنَّما جَزاءُ الَّذِينَ يُحارِبُونَ اللَّهَ وَرَسُولَهُ وَيَسْعَوْنَ فِي الْأَرْضِ فَساداً الْآيَةَ قَالَ أَبُو بَكْرٍ قَوْله تَعَالَى يُحارِبُونَ اللَّهَ هُوَ مَجَازٌ لَيْسَ بِحَقِيقَةٍ لِأَنَّ اللَّهَ يَسْتَحِيلُ أَنْ يُحَارَبَ وَهُوَ يَحْتَمِلُ وَجْهَيْنِ أَحَدُهُمَا أَنَّهُ سَمَّى الَّذِينَ يَخْرُجُونَ مُمْتَنِعِينَ مُجَاهِرِينَ بِإِظْهَارِ السِّلَاحِ وَقَطْعِ الطَّرِيقِ مُحَارِبِينَ لَمَّا كَانُوا بِمَنْزِلَةِ مَنْ حَارَبَ غَيْرَهُ مِنْ النَّاسِ وَمَانَعَهُ فَسُمُّوا مُحَارِبِينَ تَشْبِيهًا لَهُمْ بِالْمُحَارَبِينَ مِنْ النَّاسِ كَمَا قَالَ تعالى لِكَ بِأَنَّهُمْ شَاقُّوا اللَّهَ وَرَسُولَهُ</w:t>
      </w:r>
      <w:r>
        <w:rPr>
          <w:b/>
          <w:bCs/>
          <w:rtl w:val="true"/>
          <w:lang w:bidi="ar"/>
        </w:rPr>
        <w:br/>
      </w:r>
      <w:r>
        <w:rPr>
          <w:b/>
          <w:b/>
          <w:bCs/>
          <w:rtl w:val="true"/>
          <w:lang w:bidi="ar"/>
        </w:rPr>
        <w:t>وقوله إِنَّ الَّذِينَ يُحَادُّونَ اللَّهَ وَرَسُولَهُ وَمَعْنَى الْمُشَاقَّةِ أَنْ يَصِيرَ كُلُّ وَاحِدٍ مِنْهُمَا فِي شِقٍّ يُبَايِنُ صَاحِبَهُ وَمَعْنَى الْمُحَادَّةِ أَنْ يَصِيرَ كُلُّ وَاحِدٍ مِنْهُمَا فِي حَدٍّ عَلَى وَجْهِ الْمُفَارَقَةِ وَذَلِكَ يَسْتَحِيلُ عَلَى اللَّهِ تَعَالَى إذْ لَيْسَ بِذِي مَكَان فَيُشَاقُّ أَوْ يُحَادُّ أَوْ تَجُوزُ عَلَيْهِ الْمُبَايَنَةُ وَالْمُفَارَقَةُ وَلَكِنَّهُ تَشْبِيهٌ بالمعادين إذ صَارَ كُلُّ وَاحِدٍ مِنْهُمَا فِي شِقٍّ وَنَاحِيَةٍ عَلَى وَجْهِ الْمُبَايَنَةِ وَذَلِكَ مِنْهُ عَلَى وَجْهِ الْمُبَالَغَةِ فِي إظْهَارِ الْمُخَالَفَةِ وَالْمُبَايَنَةِ فَكَذَلِكَ قَوْله تعالى يُحارِبُونَ اللَّهَ يَحْتَمِلُ أَنْ يَكُونُوا سُمُّوا بِذَلِكَ تَشْبِيهًا بِمُظْهِرِي الْخِلَافِ عَلَى غَيْرِهِمْ وَمُحَارَبَتِهِمْ إيَّاهُمْ مِنْ النَّاسِ وَخُصَّتْ هَذِهِ الْفِرْقَةُ بِهَذِهِ السِّمَةِ لِخُرُوجِهَا مُمْتَنِعَةً بِأَنْفُسِهَا لِمُخَالَفَةِ أَمْرِ اللَّهِ تَعَالَى وَانْتِهَاكِ الْحَرِيمِ وَإِظْهَارِ السِّلَاحِ وَلَمْ يُسَمَّ بِذَلِكَ كُلُّ عَاصٍ لِلَّهِ تَعَالَى إذْ لَيْسَ بِهَذِهِ الْمَنْزِلَةِ فِي الامتناع وإظهار المبالغة فِي أَخْذِ الْأَمْوَالِ وَقَطْعِ الطَّرِيقِ وَيُحْتَمَلُ أَنْ يُرِيدَ الَّذِينَ يُحَارِبُونَ أَوْلِيَاءَ اللَّهِ وَرَسُولَهُ كَمَا قال تعالى إِنَّ الَّذِينَ يُؤْذُونَ اللَّهَ وَالْمَعْنَى يُؤْذُونَ أَوْلِيَاءَ اللَّهِ وَيَدُلُّ عَلَى ذَلِكَ أَنَّهُمْ لَوْ حَارَبُوا رَسُولَ اللَّهِ لَكَانُوا مُرْتَدِّينَ بِإِظْهَارِ مُحَارَبَةِ رَسُولِ اللَّهِ صَلَّى اللَّهُ عَلَيْهِ وَسَلَّمَ وَقَدْ يَصِحُّ إطْلَاقُ لَفْظِ الْمُحَارَبَةِ لِلَّهِ وَلِرَسُولِهِ عَلَى مَنْ عَظُمَتْ جَرِيرَتُهُ بِالْمُجَاهَرَةِ بِالْمَعْصِيَةِ وَإِنْ كَانَ مِنْ أَهْلِ الْمِلَّةِ وَالدَّلِيلُ عَلَيْهِ مَا</w:t>
      </w:r>
      <w:r>
        <w:rPr>
          <w:b/>
          <w:bCs/>
          <w:rtl w:val="true"/>
          <w:lang w:bidi="ar"/>
        </w:rPr>
        <w:br/>
      </w:r>
      <w:r>
        <w:rPr>
          <w:b/>
          <w:b/>
          <w:bCs/>
          <w:rtl w:val="true"/>
          <w:lang w:bidi="ar"/>
        </w:rPr>
        <w:t>رَوَى زَيْدُ بْنُ أَسْلَمَ عَنْ أَبِيهِ إنَّ عُمَرَ بْنَ الْخَطَّابِ رَأَى مُعَاذًا يَبْكِي فَقَالَ مَا يُبْكِيك قَالَ سَمِعْت رَسُولَ اللَّهِ صَلَّى اللَّهُ عَلَيْهِ وَسَلَّمَ يَقُولُ الْيَسِيرُ مِنْ الربا شِرْكٌ وَمَنْ عَادَى أَوْلِيَاءَ اللَّهِ فَقَدْ بَارَزَ الله بالمحابة</w:t>
      </w:r>
      <w:r>
        <w:rPr>
          <w:b/>
          <w:bCs/>
          <w:rtl w:val="true"/>
          <w:lang w:bidi="ar"/>
        </w:rPr>
        <w:br/>
      </w:r>
      <w:r>
        <w:rPr>
          <w:b/>
          <w:b/>
          <w:bCs/>
          <w:rtl w:val="true"/>
          <w:lang w:bidi="ar"/>
        </w:rPr>
        <w:t>فأطلق عليهم اسْمَ الْمُحَارَبَةِ وَلَمْ يَذْكُرْ الرِّدَّةَ وَمَنْ حَارَبَ مُسْلِمًا عَلَى أَخْذِ مَالِهِ فَهُوَ مُعَادٍ لِأَوْلِيَاءِ الله تَعَالَى بِذَلِكَ</w:t>
      </w:r>
      <w:r>
        <w:rPr>
          <w:b/>
          <w:bCs/>
          <w:rtl w:val="true"/>
          <w:lang w:bidi="ar"/>
        </w:rPr>
        <w:br/>
      </w:r>
      <w:r>
        <w:rPr>
          <w:b/>
          <w:b/>
          <w:bCs/>
          <w:rtl w:val="true"/>
          <w:lang w:bidi="ar"/>
        </w:rPr>
        <w:t>وَرَوَى أَسْبَاطٌ عَنْ السُّدِّيِّ عَنْ صُبَيْحٍ مَوْلَى أُمِّ سَلَمَةَ عَنْ زَيْدِ بْنِ أَرْقَمَ أَنَّ النَّبِيَّ صَلَّى اللَّهُ عَلَيْهِ وَسَلَّمَ قَالَ لِعَلِيٍّ وَفَاطِمَةَ وَالْحَسَنِ وَالْحُسَيْنِ أَنَا حَرْبٌ لِمَنْ حَارَبْتُمْ سِلْمٌ لِمَنْ سَالَمْتُمْ</w:t>
      </w:r>
      <w:r>
        <w:rPr>
          <w:b/>
          <w:bCs/>
          <w:rtl w:val="true"/>
          <w:lang w:bidi="ar"/>
        </w:rPr>
        <w:br/>
      </w:r>
      <w:r>
        <w:rPr>
          <w:b/>
          <w:b/>
          <w:bCs/>
          <w:rtl w:val="true"/>
          <w:lang w:bidi="ar"/>
        </w:rPr>
        <w:t>فَاسْتَحَقَّ مَنْ حاربهم اسم المحارب لله ولرسوله وَإِنْ لَمْ يَكُنْ مُشْرِكًا فَثَبَتَ بِمَا ذَكَرْنَا أَنَّ قَاطِعَ الطَّرِيقِ يَقَعُ عَلَيْهِ اسْمُ الْمُحَارِبِ لِلَّهِ عَزَّ وَجَلَّ وَلِ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مِنْ قَبْلِ أَنْ تَقْدِرُوا عَلَيْهِمْ فَاعْلَمُوا أَنَّ اللَّهَ غَفُورٌ رَحِ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دُلُّ عَلَيْهِ أَيْضًا مَا</w:t>
      </w:r>
      <w:r>
        <w:rPr>
          <w:b/>
          <w:bCs/>
          <w:rtl w:val="true"/>
          <w:lang w:bidi="ar"/>
        </w:rPr>
        <w:br/>
      </w:r>
      <w:r>
        <w:rPr>
          <w:b/>
          <w:b/>
          <w:bCs/>
          <w:rtl w:val="true"/>
          <w:lang w:bidi="ar"/>
        </w:rPr>
        <w:t>رَوَى أَشْعَثُ عَنْ الشَّعْبِيِّ عَنْ سَعْدِ بْنِ قَيْسٍ أَنَّ حَارِثَةَ بْنَ بَدْرٍ حَارَبَ اللَّهَ وَرَسُولَهُ وَسَعَى فِي الْأَرْضِ فَسَادًا وَتَابَ مِنْ قَبْلِ أَنْ يُقْدَرَ عَلَيْهِ فَكَتَبَ عَلِيٌّ رَضِيَ اللَّهُ عَنْهُ إلَى عَامِلِهِ بِالْبَصْرَةِ إنَّ حَارِثَةَ بْنَ بَدْرٍ حَارَبَ اللَّهَ وَرَسُولَهُ وَتَابَ مِنْ قَبْلِ أَنْ نَقْدِرَ عليه فلا تعرضن إلَّا بِخَيْرٍ</w:t>
      </w:r>
      <w:r>
        <w:rPr>
          <w:b/>
          <w:bCs/>
          <w:rtl w:val="true"/>
          <w:lang w:bidi="ar"/>
        </w:rPr>
        <w:br/>
      </w:r>
      <w:r>
        <w:rPr>
          <w:b/>
          <w:b/>
          <w:bCs/>
          <w:rtl w:val="true"/>
          <w:lang w:bidi="ar"/>
        </w:rPr>
        <w:t>فَأَطْلَقَ عَلَيْهِ اسْمَ الْمُحَارِبِ لِلَّهِ وَرَسُولِهِ وَلَمْ يَرْتَدَّ وَإِنَّمَا قَطَعَ الطَّرِيقَ فَهَذِهِ الْأَخْبَارُ وَمَا ذَكَرْنَا مِنْ مَعْنَى الْآيَةِ دَلِيلٌ عَلَى أَنَّ هَذَا الِاسْمَ يَلْحَقُ قُطَّاعَ الطَّرِيقِ وَإِنْ لَمْ يَكُونُوا كُفَّارًا وَلَا مُشْرِكِينَ مَعَ أَنَّهُ لَا خِلَافَ بَيْنَ السَّلَفِ وَالْخَلَفِ مِنْ فُقَهَاءِ الْأَمْصَارِ أَنَّ هَذَا الْحُكْمَ غَيْرُ مَخْصُوصٍ بِأَهْلِ الرِّدَّةِ وَأَنَّهُ فِيمَنْ قَطَعَ الطَّرِيقَ وَإِنْ كَانَ مِنْ أَهْلِ الْمِلَّةِ وَحُكِيَ عَنْ بَعْضِ الْمُتَأَخِّرِينَ مِمَّنْ لَا يُعْتَدُّ بِهِ أَنَّ ذَلِكَ مَخْصُوصٌ بِالْمُرْتَدِّينَ وَهُوَ قَوْلٌ سَاقِطٌ مَرْدُودٌ مُخَالِفٌ لِلْآيَةِ وَإِجْمَاعِ السَّلَفِ وَالْخَلَفِ وَيَدُلُّ عَلَى أَنَّ المراد به قطع الطَّرِيقِ مِنْ أَهْلِ الْمِلَّةِ</w:t>
      </w:r>
      <w:r>
        <w:rPr>
          <w:b/>
          <w:bCs/>
          <w:rtl w:val="true"/>
          <w:lang w:bidi="ar"/>
        </w:rPr>
        <w:br/>
      </w:r>
      <w:r>
        <w:rPr>
          <w:b/>
          <w:b/>
          <w:bCs/>
          <w:rtl w:val="true"/>
          <w:lang w:bidi="ar"/>
        </w:rPr>
        <w:t>قَوْله تَعَالَى إِلَّا الَّذِينَ تابُوا مِنْ قَبْلِ أَنْ تَقْدِرُوا عَلَيْهِمْ فَاعْلَمُوا أَنَّ اللَّهَ غَفُورٌ رَحِيمٌ وَمَعْلُومٌ أَنَّ الْمُرْتَدِّينَ لَا يَخْتَلِفُ حُكْمُهُمْ فِي زَوَالِ الْعُقُوبَةِ عَنْهُمْ بِالتَّوْبَةِ بَعْدَ الْقُدْرَةِ كَمَا تُسْقِطُهَا عَنْهُمْ قَبْلَ الْقُدْرَةِ وَقَدْ فَرَّقَ اللَّهُ بَيْنَ تَوْبَتِهِمْ قَبْلَ الْقُدْرَةِ أَوْ بَعْدَهَا وَأَيْضًا فَإِنَّ الْإِسْلَامَ لَا يُسْقِطُ الْحَدَّ عَمَّنْ وَجَبَ عَلَيْهِ فَعَلِمْنَا أَنَّ الْمُرَادَ قُطَّاعُ الطَّرِيقِ مِنْ أَهْلِ الْمِلَّةِ وَأَنَّ تَوْبَتَهُمْ مِنْ الْفِعْلِ قَبْلَ الْقُدْرَةِ عَلَيْهِمْ هِيَ الْمُسْقِطَةُ لِلْحَدِّ عَنْهُمْ وَأَيْضًا فَإِنَّ الْمُرْتَدَّ يَسْتَحِقُّ الْقَتْلَ بِنَفْسِ الرِّدَّةِ دُونَ الْمُحَارَبَةِ وَالْمَذْكُورُ فِي الْآيَةِ مَنْ اسْتَحَقَّ الْقَتْلَ بِالْمُحَارَبَةِ فَعَلِمْنَا أَنَّهُ لَمْ يُرِدْ الْمُرْتَدَّ وَأَيْضًا ذُكِرَ فِيهِ نَفْيُ مَنْ لَمْ يَتُبْ قَبْلَ الْقُدْرَةِ عَلَيْهِ وَالْمُرْتَدُّ لَا يُنْفَى فَعَلِمْنَا أَنَّ حُكْمَ الْآيَةِ جَارٍ فِي أَهْلِ الْمِلَّةِ وَأَيْضًا فَإِنَّهُ لَا خِلَافَ أَنَّ أَحَدًا لَا يَسْتَحِقُّ قَطْعَ الْيَدِ وَالرِّجْلِ بِالْكُفْرِ وَإِنَّ الْأَسِيرَ مِنْ أَهْلِ الرِّدَّةِ مَتَى حَصَلَ فِي أَيْدِينَا عُرِضَ عَلَيْهِ الْإِسْلَامُ فَإِنْ أَسْلَمَ وَإِلَّا قُتِلَ وَلَا تُقْطَعُ يَدُهُ وَلَا رِجْلُهُ وَأَيْضًا فَإِنَّ الْآيَةَ أَوْجَبَتْ قَطْعَ يَدَ الْمُحَارِبِ وَرِجْلَهُ وَلَمْ تُوجِبْ منه شَيْئًا آخَرَ وَمَعْلُومٌ أَنَّ الْمُرْتَدَّ لَا يَجُوزُ أَنْ تُقْطَعَ يَدُهُ وَرِجْلُهُ وَيُخَلَّى سَبِيلُهُ بَلْ يُقْتَلُ إنْ لَمْ يُسْلِمْ وَاَللَّهُ تَعَالَى قَدْ أَوْجَبَ الِاقْتِصَارَ بِهِمْ فِي حَالٍ عَلَى قَطْعِ الْيَدِ وَالرِّجْلِ دُونَ غَيْرِهِ وَأَيْضًا لَيْسَ مِنْ حُكْمِ الْمُرْتَدِّينَ الصَّلْبُ فَعَلِمْنَا أَنَّ الْآيَةَ فِي غير أهل الردة ويدل عليه أيضا قَوْله تَعَالَى قُلْ لِلَّذِينَ كَفَرُوا إِنْ يَنْتَهُوا يُغْفَرْ لَهُمْ ما قَدْ سَلَفَ وَقَالَ فِي الْمُحَارِبِينَ إِلَّا الَّذِينَ تابُوا مِنْ قَبْلِ أَنْ تَقْدِرُوا عَلَيْهِمْ فَاعْلَمُوا أَنَّ اللَّهَ غَفُورٌ رَحِيمٌ فَشَرَطَ فِي زَوَالِ الْحَدِّ عَنْ الْمُحَارِبِينَ وُجُودَ التَّوْبَةِ مِنْهُمْ قَبْلَ الْقُدْرَةِ عَلَيْهِمْ وَأَسْقَطَ عُقُوبَةَ الْكُفْرِ بِالتَّوْبَةِ قَبْلَ الْقُدْرَةِ وَبَعْدَهَا فَلَمَّا عُلِمَ أَنَّهُ لَمْ يُ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حَارِبِينَ أَهْلَ الرِّدَّةِ فَهَذِهِ الْوُجُوهُ الَّتِي ذَكَرْنَاهَا كُلَّهَا دَالَّةٌ عَلَى بُطْلَانِ قَوْلِ مَنْ ادَّعَى خُصُوصَ الْآيَةِ فِي الْمُرْتَدِّينَ فَإِنْ قَالَ قَائِلٌ</w:t>
      </w:r>
      <w:r>
        <w:rPr>
          <w:b/>
          <w:bCs/>
          <w:rtl w:val="true"/>
          <w:lang w:bidi="ar"/>
        </w:rPr>
        <w:br/>
      </w:r>
      <w:r>
        <w:rPr>
          <w:b/>
          <w:b/>
          <w:bCs/>
          <w:rtl w:val="true"/>
          <w:lang w:bidi="ar"/>
        </w:rPr>
        <w:t>قَدْ رَوَى قَتَادَةُ وَعَبْدُ الْعَزِيزِ بْنُ صُهَيْبٍ وَغَيْرُهُمَا عَنْ أَنَسٍ قَالَ قَدِمَ عَلَى النَّبِيِّ صَلَّى اللَّهُ عَلَيْهِ وَسَلَّمَ أُنَاسٌ مِنْ عُرَيْنَةَ فَقَالَ لَهُمْ رَسُولُ اللَّهِ صَلَّى اللَّهُ عَلَيْهِ وَسَلَّمَ لَوْ خَرَجْتُمْ إلَى ذَوْدِنَا فَشَرِبْتُمْ مِنْ ألبانها وأبوالها ففعلوا فلما صحو قَامُوا إلَى رَاعِي رَسُولِ اللَّهِ صَلَّى اللَّهُ عَلَيْهِ وَسَلَّمَ فَقَتَلُوهُ وَرَجَعُوا كُفَّارًا وَاسْتَاقُوا ذَوْدَ رَسُولِ اللَّهِ صَلَّى اللَّهُ عَلَيْهِ وَسَلَّمَ فَأَرْسَلَ فِي طَلَبِهِمْ فَأُتِيَ بِهِمْ فَقَطَعَ أَيْدِيَهُمْ وَأَرْجُلَهُمْ وَسَمَلَ أَعْيُنَهُمْ وَتَرَكَهُمْ فِي الْحَرَّةِ حَتَّى مَاتُوا</w:t>
      </w:r>
      <w:r>
        <w:rPr>
          <w:b/>
          <w:bCs/>
          <w:rtl w:val="true"/>
          <w:lang w:bidi="ar"/>
        </w:rPr>
        <w:br/>
      </w:r>
      <w:r>
        <w:rPr>
          <w:b/>
          <w:b/>
          <w:bCs/>
          <w:rtl w:val="true"/>
          <w:lang w:bidi="ar"/>
        </w:rPr>
        <w:t>قِيلَ لَهُ إنَّ خَبَرَ الْعُرَنِيِّينَ مُخْتَلَفٌ فِيهِ فَذَكَرَ بَعْضُهُمْ عَنْ أَنَسٍ نَحْوَ مَا ذَكَرْنَا وَزَادَ فِيهِ أَنَّهُ كَانَ سَبَبَ نُزُولِ الْآيَةِ وَرَوَى الْكَلْبِيُّ عَنْ أَبِي صَالِحٍ عَنْ ابْنِ عَبَّاسٍ أَنَّهَا نَزَلَتْ فِي أَصْحَابِ أَبِي بَرْزَةَ الْأَسْلَمِيِّ وَكَانَ مُوَادِعًا لِلنَّبِيِّ صَلَّى اللَّهُ عَلَيْهِ وَسَلَّمَ فَقَطَعُوا الطَّرِيقَ عَلَى قَوْمٍ جَاءُوا يُرِيدُونَ الْإِسْلَامَ فَنَزَلَتْ فِيهِمْ وَرَوَى عِكْرِمَةُ عَنْ ابْنِ عَبَّاسٍ أَنَّهَا نَزَلَتْ فِي الْمُشْرِكِينَ فَلَمْ يَذْكُرْ مِثْلَ قِصَّةِ الْعُرَنِيِّينَ وَرُوِيَ عَنْ ابْنِ عُمَرَ أَنَّهَا نَزَلَتْ فِي الْعُرَنِيِّينَ وَلَمْ يَذْكُرْ رِدَّةً وَلَا يَخْلُو نُزُولُ الْآيَةِ مِنْ أَنْ يَكُونَ فِي شَأْنِ الْعُرَنِيِّينَ أَوْ الْمُوَادِعِينَ فَإِنْ كَانَ نُزُولُهَا فِي الْعُرَنِيِّينَ وَأَنَّهُمْ ارْتَدُّوا فَإِنَّ نُزُولَهَا فِي شَأْنِهِمْ لَا يُوجِبُ الِاقْتِصَارَ بِهَا عَلَيْهِمْ لِأَنَّهُ لَا حُكْمَ لِلسَّبَبِ عِنْدَنَا وَإِنَّمَا الْحُكْمُ عِنْدَنَا لِعُمُومِ اللَّفْظِ إلَّا أَنْ تَقُومَ الدَّلَالَةُ عَلَى الِاقْتِصَارِ بِهِ عَلَى السَّبَبِ وَأَيْضًا فَإِنَّ مَنْ ذَكَرَ نُزُولَهَا فِي شَأْنِ الْعُرَنِيِّينَ فَإِنَّهُ مَا ذَكَرَ أَنَّ النَّبِيَّ صَلَّى اللَّهُ عَلَيْهِ وَسَلَّمَ بَعْدَ نُزُولِ الْآيَةِ شَيْئًا وَإِنَّمَا تَرَكَهُمْ فِي الْحَرَّةِ حَتَّى مَاتُوا وَيَسْتَحِيلُ نُزُولُ الْآيَةِ فِي الْأَمْرِ بِقَطْعِ مَنْ قَدْ قُطِعَ وَقَتْلِ من قد قُتِلَ لِأَنَّ ذَلِكَ غَيْرُ مُمْكِنٍ فَعَلِمْنَا أَنَّهُمْ غَيْرُ مُرَادِينَ بِحُكْمِ الْآيَةِ وَلِأَنَّ الْآيَةَ عَامَّةٌ في سائر من يتناوله الاسم غير مقصور الْحُكْمِ عَلَى الْمُرْتَدِّينَ وَقَدْ رَوَى هَمَّامٌ عَنْ قَتَادَةَ عَنْ ابْنِ سِيرِينَ قَالَ كَانَ أَمْرُ العرنيين قبل أن ينزل الْحُدُودُ فَأَخْبَرَ أَنَّهُ كَانَ قَبْلَ نُزُولِ الْآيَةِ وَيَدُلُّ عَلَيْهِ</w:t>
      </w:r>
      <w:r>
        <w:rPr>
          <w:b/>
          <w:bCs/>
          <w:rtl w:val="true"/>
          <w:lang w:bidi="ar"/>
        </w:rPr>
        <w:br/>
      </w:r>
      <w:r>
        <w:rPr>
          <w:b/>
          <w:b/>
          <w:bCs/>
          <w:rtl w:val="true"/>
          <w:lang w:bidi="ar"/>
        </w:rPr>
        <w:t>أَنَّ النَّبِيَّ صَلَّى اللَّهُ عَلَيْهِ وَسَلَّمَ سَمَلَ أَعْيُنَهُمْ وَذَلِكَ مَنْسُوخٌ بِنَهْيِ النَّبِيِّ صَلَّى اللَّهُ عَلَيْهِ وَسَلَّمَ عَنْ الْمُثْلَةِ</w:t>
      </w:r>
      <w:r>
        <w:rPr>
          <w:b/>
          <w:bCs/>
          <w:rtl w:val="true"/>
          <w:lang w:bidi="ar"/>
        </w:rPr>
        <w:br/>
      </w:r>
      <w:r>
        <w:rPr>
          <w:b/>
          <w:b/>
          <w:bCs/>
          <w:rtl w:val="true"/>
          <w:lang w:bidi="ar"/>
        </w:rPr>
        <w:t>وَأَيْضًا لَمَّا كَانَ نُزُولُ الْآيَةِ بَعْدَ قِصَّةِ الْعُرَنِيِّينَ وَاقْتُصِرَ فِيهَا عَلَى مَا ذُكِرَ وَلَمْ يَذْكُرْ سَمْلَ الْأَعْيُنِ فَصَارَ سَمْلُ الْأَعْيُنِ مَنْسُوخًا بِالْآيَةِ لِأَنَّهُ لَوْ كَانَ حَدًّا مَعَهُ لَذَكَرَهُ وَهُوَ مِثْلُ مَا رُوِيَ فِي خَبَرِ عُبَادَةَ فِي البكر بالبكر جلد مائة وتغريب عام والثيب بِالثَّيِّبِ الْجَلْدُ وَالرَّجْمُ ثُمَّ أَنْزَلَ اللَّهُ تَعَالَى الزَّانِيَةُ وَالزَّانِي فَاجْلِدُوا كُلَّ واحِدٍ مِنْهُما مِائَةَ جَلْدَةٍ فَصَارَ الْحَدُّ هُوَ مَا فِي الْآيَةِ دُونَ غَيْرِهِ وَصَارَ النَّفْيُ مَنْسُوخًا بِهَا وَمِمَّا يَدُلُّ عَلَى أَنَّ الْآيَةَ لَمْ تَنْزِلْ فِي الْعُرَنِيِّينَ وَأَنَّهَا نَزَلَتْ بَعْدَهُمْ أَنَّ فِيهَا ذِكْرَ الْقَتْلِ وَالصَّلْبِ وَلَيْسَ فِيهَ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لِ الْأَعْيُنِ وَغَيْرُ جَائِزٍ أَنْ تَكُونَ الْآيَةُ نَزَلَتْ قَبْلَ إجْرَاءِ الْحُكْمِ عَلَيْهِمْ وَأَنْ يَكُونُوا مُرَادِينَ بِهَا لِأَنَّهُ لَوْ كَانَ كَذَلِكَ لَأَجْرَى النَّبِيُّ صَلَّى اللَّهُ عَلَيْهِ وَسَلَّمَ حُكْمَهَا عَلَيْهِمْ فَلَمَّا لَمْ يُصْلَبُوا وَسَمَلَهُمْ دَلَّ عَلَى أَنَّ حُكْمَ الْآيَةِ لَمْ يَكُنْ ثَابِتًا حِينَئِذٍ فَثَبَتَ بِذَلِكَ أَنَّ حُكْمَ الْآيَةِ غَيْرُ مَقْصُورٍ عَلَى الْمُرْتَدِّينَ وَأَنَّهُ عَامٌّ فِي سَائِرِ الْمُحَارِبِينَ</w:t>
      </w:r>
      <w:r>
        <w:rPr>
          <w:b/>
          <w:bCs/>
          <w:rtl w:val="true"/>
          <w:lang w:bidi="ar"/>
        </w:rPr>
        <w:t>.</w:t>
        <w:br/>
        <w:br/>
      </w:r>
      <w:r>
        <w:rPr>
          <w:b/>
          <w:b/>
          <w:bCs/>
          <w:rtl w:val="true"/>
          <w:lang w:bidi="ar"/>
        </w:rPr>
        <w:t>ذِكْرُ الِاخْتِلَافِ فِي ذَلِكَ</w:t>
      </w:r>
      <w:r>
        <w:rPr>
          <w:b/>
          <w:bCs/>
          <w:rtl w:val="true"/>
          <w:lang w:bidi="ar"/>
        </w:rPr>
        <w:br/>
      </w:r>
      <w:r>
        <w:rPr>
          <w:b/>
          <w:b/>
          <w:bCs/>
          <w:rtl w:val="true"/>
          <w:lang w:bidi="ar"/>
        </w:rPr>
        <w:t>وَاخْتَلَفَ السَّلَفُ وَفُقَهَاءُ الْأَمْصَارِ فِي حُكْمِ الْآيَةِ مِنْ وُجُوهٍ أَنَا ذَاكِرُهَا بَعْدَ اتِّفَاقِهِمْ عَلَى أَنَّ حُكْمَ الْآيَةِ جَارٍ فِي أَهْلِ الْمِلَّةِ إذَا قَطَعُوا الطَّرِيقَ فَرَوَى الْحَجَّاجُ بْنُ أَرْطَاةَ عَنْ عَطِيَّةَ الْعَوْفِيِّ عَنْ ابْنِ عَبَّاسٍ فِي قَوْله تَعَالَى إِنَّما جَزاءُ الَّذِينَ يُحارِبُونَ اللَّهَ وَرَسُولَهُ وَيَسْعَوْنَ فِي الْأَرْضِ فَساداً الْآيَةَ قَالَ إذَا حَارَبَ الرَّجُلُ فَقَتَلَ وَأَخَذَ الْمَالَ قُطِعَتْ يَدُهُ وَرِجْلُهُ مِنْ خِلَافٍ وَقُتِلَ وَصُلِبَ فَإِنْ قَتَلَ وَلَمْ يَأْخُذْ الْمَالَ قُتِلَ وَإِنْ أَخَذَ الْمَالَ وَلَمْ يَقْتُلْ قُطِعَتْ يَدُهُ وَرِجْلُهُ مِنْ خِلَافٍ وَإِذَا لَمْ يَقْتُلْ وَلَمْ يَأْخُذْ الْمَالَ نُفِيَ وَرَوَى أَبُو حَنِيفَةَ عَنْ حَمَّادٍ عَنْ إبْرَاهِيمَ فِي الرَّجُلِ يَقْطَعُ الطَّرِيقَ وَيَأْخُذُ الْمَالَ وَيَقْتُلُ أَنَّ الْإِمَامَ فِيهِ بِالْخِيَارِ إنْ شَاءَ قَطَعَ يَدَهُ وَرِجْلَهُ مِنْ خِلَافٍ وَقَتَلَهُ وَصَلَبَهُ وَإِنْ شَاءَ صَلَبَهُ وَلَمْ يَقْطَعْ يَدَهُ وَلَا رِجْلَهُ وَإِنْ شَاءَ قَتَلَهُ وَلَمْ يَصْلُبْهُ فَإِنْ أَخَذَ مَالًا وَلَمْ يَقْتُلْ قُطِعَتْ يَدُهُ وَرِجْلُهُ مِنْ خِلَافٍ وَإِنْ لَمْ يَأْخُذْ مَالًا وَلَمْ يَقْتُلْ عُزِّرَ وَنُفِيَ مِنْ الْأَرْضِ وَنَفْيُهُ حَبْسُهُ وَفِي رِوَايَةٍ أُخْرَى أُوجِعَ عُقُوبَةً وَحُبِسَ حَتَّى يُحْدِثَ خَيْرًا وَهُوَ قَوْلُ الْحَسَنِ رِوَايَةً وَسَعِيدِ بْنِ جُبَيْرٍ وَحَمَّادٍ وَقَتَادَةَ وَعَطَاءٍ الْخُرَاسَانِيِّ فَهَذَا قَوْلُ السَّلَفِ الَّذِينَ جَعَلُوا حُكْمَ الآية على الترتيب وقال الآخرون الْإِمَامُ مُخَيَّرٌ فِيهِمْ إذَا خَرَجُوا يُجْرِي عَلَيْهِمْ أَيَّ هَذِهِ الْأَحْكَامِ شَاءَ وَإِنْ لَمْ يَقْتُلُوا وَلَمْ يَأْخُذُوا مَالًا وَمِمَّنْ قَالَ ذَلِكَ سَعِيدُ بْنُ الْمُسَيِّبِ وَمُجَاهِدٌ وَالْحَسَنُ رِوَايَةً وَعَطَاءُ بْنُ أَبِي رَبَاحٍ وَقَالَ أَبُو حَنِيفَةَ وَزُفَرُ وَأَبُو يُوسُفَ وَمُحَمَّدٌ إذَا قَتَلَ الْمُحَارِبُونَ وَلَمْ يَعْدُوا ذَلِكَ قُتِلُوا وَإِنْ أَخَذُوا الْمَالَ وَلَمْ يَعْدُوا ذَلِكَ قُطِعَتْ أَيْدِيهِمْ وَأَرْجُلُهُمْ مِنْ خِلَافٍ لَا خِلَافَ بَيْنَ أَصْحَابِنَا فِي ذَلِكَ فَإِنْ قَتَلُوا وَأَخَذُوا الْمَالَ فَإِنَّ أَبَا حَنِيفَةَ قَالَ لِلْإِمَامِ أَرْبَعُ خِيَارَاتٍ إنْ شَاءَ قَطَعَ أَيْدِيَهُمْ وَأَرْجُلَهُمْ وَقَتَلَهُمْ وَإِنْ شَاءَ قَطَعَ أَيْدِيَهُمْ وَأَرْجُلَهُمْ وَصَلَبَهُمْ وَإِنْ شَاءَ صَلَبَهُمْ وَإِنْ شَاءَ قَتَلَهُمْ وَتَرَكَ الْقَطْعَ وَقَالَ أَبُو يُوسُفَ وَمُحَمَّدٌ إذَا قَتَلُوا وَأَخَذُوا الْمَالَ فَإِنَّهُمْ يُصْلَبُونَ وَيُقْتَلُونَ وَلَا يُقْطَعُونَ وَرُوِيَ عَنْ أَبِي يُوسُفَ فِي الْإِمْلَاءِ أَنَّهُ قَالَ إنْ شَاءَ قَطَعَ يَدَهُ وَرِجْلَهُ وَصَلَبَهُ ف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بُ فَلَا أُعْفِيهِ مِنْهُ وَقَالَ الشَّافِعِيُّ فِي قُطَّاعِ الطَّرِيقِ إذَا قَتَلُوا وَأَخَذُوا الْمَالَ قُتِلُوا وَصُلِبُوا وَإِذَا قَتَلُوا وَلَمْ يَأْخُذُوا الْمَالَ قُتِلُوا ولم يصلبوا إذا أَخَذُوا الْمَالَ وَلَمْ يَقْتُلُوا قُطِعَتْ أَيْدِيهِمْ وَأَرْجُلُهُمْ من خلاف وإذا خافوا السَّبِيلَ نُفُوا وَإِذَا هَرَبُوا طُلِبُوا حَتَّى يُؤْخَذُوا فَيُقَامُ عَلَيْهِمْ الْحُدُودُ إلَّا مَنْ تَابَ قَبْلَ أَنْ نَقْدِرَ عَلَيْهِ سَقَطَ عَنْهُ الْحَدُّ وَلَا يَسْقُطُ حُقُوقُ الْآدَمِيِّينَ وَيُحْتَمَلُ أَنْ يَسْقُطَ كُلُّ حَقٍّ لِلَّهِ تَعَالَى بِالتَّوْبَةِ وَيُقْطَعُ مَنْ أَخَذَ رُبْعَ دِينَارٍ فَصَاعِدًا وَقَالَ مَالِكٌ إذَا أَخَذَ الْمُحَارِبُ الْمُخِيفُ لِلسَّبِيلِ فَإِنَّ الْإِمَامَ مُخَيَّرٌ فِي إقَامَةِ أَيِّ الْحُدُودِ الَّتِي أَمَرَ اللَّهُ تَعَالَى بِهَا قَتَلَ الْمُحَارِبُ أَوْ لَمْ يَقْتُلْ أَخَذَ مَالًا أَوْ لَمْ يَأْخُذْ الْإِمَامُ مُخَيَّرٌ فِي ذَلِكَ إنْ شَاءَ قَتَلَهُ وَإِنْ شَاءَ قَطَعَهُ خِلَافًا وَإِنْ شَاءَ نَفَاهُ وَنَفْيُهُ حَبْسُهُ حَتَّى يُظْهِرُ تَوْبَةً فَإِنْ لَمْ يَقْدِرْ عَلَى الْمُحَارِبِ حَتَّى يَأْتِيَهُ تَائِبًا وُضِعَ عَنْهُ حَدُّ الْمُحَارَبَةِ الْقَتْلُ وَالْقَطْعُ وَالنَّفْيُ وَأُخِذَ بِحُقُوقِ النَّاسِ وَقَالَ الليث ابن سَعْدٍ الَّذِي يَقْتُلُ وَيَأْخُذُ الْمَالَ يُصْلَبُ فَيُطْعَنُ بِالْحَرْبَةِ حَتَّى يَمُوتَ وَاَلَّذِي يَقْتُلُ فَإِنَّهُ يُقْتَلُ بِالسَّيْفِ وَقَالَ أَبُو الزِّنَادِ فِي الْمُحَارِبِينَ مَا يَصْنَعُ الْوَالِي فِيهِمْ فَهُوَ صَوَابٌ مِنْ قَتْلٍ أَوْ صَلْبٍ أَوْ قَطْعٍ أَوْ نَفْيٍ</w:t>
      </w:r>
      <w:r>
        <w:rPr>
          <w:b/>
          <w:bCs/>
          <w:rtl w:val="true"/>
          <w:lang w:bidi="ar"/>
        </w:rPr>
        <w:t>.</w:t>
        <w:br/>
      </w:r>
      <w:r>
        <w:rPr>
          <w:b/>
          <w:b/>
          <w:bCs/>
          <w:rtl w:val="true"/>
          <w:lang w:bidi="ar"/>
        </w:rPr>
        <w:t>قَالَ أَبُو بَكْرٍ الدَّلِيلُ عَلَى أَنَّ حُكْمَ الْآيَةِ عَلَى التَّرْتِيبِ الَّذِي ذَكَرْنَا</w:t>
      </w:r>
      <w:r>
        <w:rPr>
          <w:b/>
          <w:bCs/>
          <w:rtl w:val="true"/>
          <w:lang w:bidi="ar"/>
        </w:rPr>
        <w:br/>
      </w:r>
      <w:r>
        <w:rPr>
          <w:b/>
          <w:b/>
          <w:bCs/>
          <w:rtl w:val="true"/>
          <w:lang w:bidi="ar"/>
        </w:rPr>
        <w:t>قَوْلُ النَّبِيِّ صَلَّى اللَّهُ عَلَيْهِ وَسَلَّمَ لَا يَحِلُّ دَمُ امْرِئٍ مُسْلِمٍ إلَّا بِإِحْدَى ثَلَاثٍ كُفْرٌ بَعْدَ إيمَانٍ وَزِنًا بَعْدَ إحْصَانٍ وَقَتْلُ نَفْسٍ بِغَيْرِ نَفْسٍ</w:t>
      </w:r>
      <w:r>
        <w:rPr>
          <w:b/>
          <w:bCs/>
          <w:rtl w:val="true"/>
          <w:lang w:bidi="ar"/>
        </w:rPr>
        <w:br/>
      </w:r>
      <w:r>
        <w:rPr>
          <w:b/>
          <w:b/>
          <w:bCs/>
          <w:rtl w:val="true"/>
          <w:lang w:bidi="ar"/>
        </w:rPr>
        <w:t>فَنَفَى صَلَّى اللَّهُ عَلَيْهِ وَسَلَّمَ قَتْلَ مَنْ خَرَجَ عَنْ هَذِهِ الْوُجُوهِ الثَّلَاثَةِ وَلَمْ يُخَصِّصْ فِيهِ قَاطِعَ الطَّرِيقِ فَانْتَفَى بِذَلِكَ قَتْلُ مَنْ لَمْ يَقْتُلْ مِنْ قُطَّاعِ الطَّرِيقِ وَإِذَا انْتَفَى قَتْلُ مَنْ لَمْ يَقْطَعْ وَجَبَ قَطْعُ يَدِهِ وَرِجْلِهِ إذَا أَخَذَ الْمَالَ وَهَذَا لَا خِلَافَ فِيهِ فَإِنْ قِيلَ</w:t>
      </w:r>
      <w:r>
        <w:rPr>
          <w:b/>
          <w:bCs/>
          <w:rtl w:val="true"/>
          <w:lang w:bidi="ar"/>
        </w:rPr>
        <w:br/>
      </w:r>
      <w:r>
        <w:rPr>
          <w:b/>
          <w:b/>
          <w:bCs/>
          <w:rtl w:val="true"/>
          <w:lang w:bidi="ar"/>
        </w:rPr>
        <w:t>رَوَى إبْرَاهِيمُ بْنُ طَهْمَانَ عَنْ عَبْدِ الْعَزِيزِ بْنِ رُفَيْعٍ عَنْ عُبَيْدِ بْنِ عُمَيْرٍ عَنْ عَائِشَةَ عَنْ النَّبِيِّ صَلَّى اللَّهُ عَلَيْهِ وَسَلَّمَ لَا يَحِلُّ دَمُ امْرِئٍ مُسْلِمٍ إلَّا بِإِحْدَى ثَلَاثٍ زِنًا بَعْدَ إحْصَانٍ وَرَجُلٌ قَتَلَ رَجُلًا فَقُتِلَ بِهِ وَرَجُلٌ خَرَجَ مُحَارِبًا لِلَّهِ وَلِرَسُولِهِ فَيُقْتَلُ أَوْ يُصْلَبُ أَوْ يُنْفَى مِنْ الْأَرْضِ</w:t>
      </w:r>
      <w:r>
        <w:rPr>
          <w:b/>
          <w:bCs/>
          <w:rtl w:val="true"/>
          <w:lang w:bidi="ar"/>
        </w:rPr>
        <w:br/>
      </w:r>
      <w:r>
        <w:rPr>
          <w:b/>
          <w:b/>
          <w:bCs/>
          <w:rtl w:val="true"/>
          <w:lang w:bidi="ar"/>
        </w:rPr>
        <w:t>قِيلَ لَهُ قَدْ رُوِيَ هَذَا الْحَدِيثُ مِنْ وُجُوهٍ صِحَاحٍ وَلَمْ يُذْكَرْ فيه قتل المحارب</w:t>
      </w:r>
      <w:r>
        <w:rPr>
          <w:b/>
          <w:bCs/>
          <w:rtl w:val="true"/>
          <w:lang w:bidi="ar"/>
        </w:rPr>
        <w:br/>
      </w:r>
      <w:r>
        <w:rPr>
          <w:b/>
          <w:b/>
          <w:bCs/>
          <w:rtl w:val="true"/>
          <w:lang w:bidi="ar"/>
        </w:rPr>
        <w:t>ورواه عُثْمَانُ وَعَبْدُ اللَّهِ بْنُ مَسْعُودٍ عَنْ النَّبِيِّ صَلَّى اللَّهُ عَلَيْهِ وَسَلَّمَ وَلَمْ يَذْكُرْ فِيهِ قَتْلَ الْمُحَارِبِ</w:t>
      </w:r>
      <w:r>
        <w:rPr>
          <w:b/>
          <w:bCs/>
          <w:rtl w:val="true"/>
          <w:lang w:bidi="ar"/>
        </w:rPr>
        <w:br/>
      </w:r>
      <w:r>
        <w:rPr>
          <w:b/>
          <w:b/>
          <w:bCs/>
          <w:rtl w:val="true"/>
          <w:lang w:bidi="ar"/>
        </w:rPr>
        <w:t>وَالصَّحِيحُ مِنْهَا مَا لَمْ يُذْكَرْ ذَلِكَ فِيهِ لِأَنَّ الْمُرْتَدَّ لَا مَحَالَةَ مُسْتَحِقٌّ لِلْقَتْلِ بِالِاتِّفَاقِ وَهُوَ أَحَدُ الثَّلَاثَةِ الْمَذْكُورِينَ فِي خَبَرِ هَؤُلَاءِ فَلَمْ يَبْقَ مِنْ الثَّلَاثَةِ غَيْرُهُمْ وَيَكُونُ الْمُحَارِبُ إذَا لَمْ يُقْتَلْ خَارِجًا مِنْهُمْ وَإِنْ صَحَّ ذِكْرُ الْمُحَارِبِ فِيهِ فَالْمَعْنَى فِيهِ إذَا قُتِلَ حَتَّى يَكُونَ مُوَافِقًا لِلْأَخْبَارِ الْأُخَرِ وَتَكُونُ فَائِدَتُهُ جَوَازَ قَتْلِهِ عَلَى وَجْهِ الصَّلْبِ فَإِنْ قِيلَ فَقَدْ ذُكِرَ فِي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ى من الأرض قبل لَهُ لَا يَمْتَنِعُ أَنْ يَكُونَ مُبْتَدَأٌ قَدْ أُضْمِرَ فِيهِ إنْ لَمْ يَقْتُلْ فَإِنْ قِيلَ فَقَدْ يُقْتَلُ الْبَاغِي وَإِنْ لَمْ يَقْتُلْ وَهُوَ خَارِجٌ عَنْ الثَّلَاثَةِ الْمَذْكُورِينَ فِي الْخَبَرِ قِيلَ لَهُ ظَاهِرُ الْخَبَرِ يَنْفِي قَتْلَهُ وَإِنَّمَا قَتَلْنَاهُ بِدَلَالَةِ الِاتِّفَاقِ وَبَقِيَ حُكْمُ الْخَبَرِ فِي نَفْيِ قَتْلِ الْمُحَارِبِ إلَّا أَنْ يَقْتُلَ عَلَى الْعُمُومِ وَأَيْضًا فَإِنَّ الْخَبَرَ إنَّمَا وَرَدَ فِيمَنْ اسْتَحَقَّ الْقَتْلَ بِفِعْلٍ سَبَقَ مِنْهُ وَاسْتَقَرَّ حُكْمُهُ عَلَيْهِ كَالزَّانِي الْمُحْصَنِ وَالْمُرْتَدِّ وَالْقَاتِلِ وَالْبَاغِي لَا يَسْتَحِقُّ الْقَتْلَ عَلَى هَذَا الْوَجْهِ وَإِنَّمَا يُقْتَلُ عَلَى وَجْهِ الدَّفْعِ أَلَا تَرَى أَنَّهُ لَوْ قَعَدَ في بيته ولم يُقْتَلْ وَإِنْ كَانَ مُعْتَقِدًا لِمَقَالَةِ أَهْلِ الْبَغْيِ فَثَبَتَ بِمَا وَصَفْنَا أَنَّ حُكْمَ الْآيَةِ عَلَى التَّرْتِيبِ عَلَى الْوَجْهِ الَّذِي بَيَّنَّا لَا عَلَى التَّخْيِيرِ وَيَدُلُّ عَلَى أَنَّ فِي الْآيَةِ ضَمِيرًا وَلَا تَخْيِيرَ فِيهَا اتِّفَاقُ الْجَمِيعِ عَلَى أَنَّهُمْ لَوْ أَخَذُوا الْمَالَ وَلَمْ يَقْتُلُوا لَمْ يَجُزْ لِلْإِمَامِ أَنْ يَنْفِيَهُ وَيَتْرُكَ قَطْعَ يَدِهِ وَرِجْلِهِ وَكَذَلِكَ لَوْ قَتَلُوا وَأَخَذُوا الْمَالَ لَمْ يَجُزْ لِلْإِمَامِ أَنْ يُعْفِيَهُ مِنْ الْقَتْلِ أَوْ الصَّلْبِ وَلَوْ كَانَ الْأَمْرُ عَلَى مَا قَالَ الْقَائِلُونَ بالتخيير لكان التخيير ثَابِتًا فِيمَا إذَا أَخَذُوا الْمَالَ وَقَتَلُوا أَوْ أَخَذُوا الْمَالَ وَلَمْ يَقْتُلُوا فَلَمَّا كَانَ ذَلِكَ عَلَى مَا وَصَفْنَا ثَبَتَ أَنَّ فِي الْآيَةِ ضَمِيرًا وَهُوَ أَنْ يُقْتَلُوا إنْ قَتَلُوا أَوْ يُصْلَبُوا إنْ قَتَلُوا وَأَخَذُوا الْمَالَ أَوْ تُقَطَّعُ أيديهم وأرجلهم من خلاف إن أخذوا المال وَلَمْ يَقْتُلُوا أَوْ يُنْفَوْا مِنْ الْأَرْضِ إنْ خَرَجُوا وَلَمْ يَفْعَلُوا شَيْئًا مِنْ ذَلِكَ حَتَّى ظُفِرَ بِهِمْ وَاحْتَجَّ الْقَائِلُونَ بِالتَّخْيِيرِ بِظَاهِرِ الْآيَةِ وَبِقَوْلِهِ تَعَالَى مَنْ قَتَلَ نَفْساً بِغَيْرِ نَفْسٍ أَوْ فَسادٍ فِي الْأَرْضِ فَكَأَنَّما قَتَلَ النَّاسَ جَمِيعاً فدل على أن الفساد فِي الْأَرْضِ بِخُرُوجِهِمْ وَامْتِنَاعِهِمْ وَإِخَافَتِهِمْ السَّبِيلَ وَإِنْ لَمْ يَقْتُلُوا وَلَمْ يَأْخُذُوا مَالًا وَلَيْسَ مَا ذَكَرُوهُ بِمُوجِبٍ لِلتَّخْيِيرِ مَعَ قِيَامِ الدَّلَالَةِ عَلَى ضَمِيرِ الْآيَةِ وَتَعَلُّقِ الْحُكْمِ بِهِ دُونَ مُقْتَضَى ظَاهِرِهَا وَهُوَ مَا قَدَّمْنَا مِنْ أَنَّهَا لَوْ كَانَتْ مُوجِبَةً لِلتَّخْيِيرِ وَلَمْ يَكُنْ فِيهَا ضَمِيرٌ لَكَانَ الْخِيَارُ بَاقِيًا إذَا قَتَلُوا وَأَخَذُوا الْمَالَ فِي الْعُدُولِ عَنْ قَتْلِهِمْ وَقَطْعِهِمْ إلَى نَفْيِهِمْ فَلَمَّا ثَبَتَ أَنَّهُ غَيْرُ جَائِزٍ الْعُدُولُ عَنْ الْقَتْلِ وَالْقَطْعِ فِي هَذِهِ الْحَالِ صَحَّ أَنَّ مَعْنَاهَا أَنْ يُقْتَلُوا إنْ قَتَلُوا أَوْ يُصْلَبُوا إن قتلوا وأخذوا المال أو تقطع أيديهم وَأَرْجُلُهُمْ مِنْ خِلَافٍ إنْ أَخَذُوا الْمَالَ فَإِنْ قال قائل إنما أوجب قَتْلُهُمْ إذَا قَتَلُوا وَقَطْعُهُمْ إذَا أَخَذُوا الْمَالَ وَلَمْ يَجُزْ الْعُدُولُ عَنْهُ إلَى النَّفْيِ لِأَنَّ الْقَتْلَ عَلَى الِانْفِرَادِ يُسْتَحَقُّ بِهِ الْقَتْلُ وَإِنْ لَمْ يَكُنْ مُحَارِبًا وَأَخَذَ الْمَالَ يُسْتَحَقُّ بِهِ الْقَطْعُ إذَا كَانَ سَارِقًا فَلِذَلِكَ لَمْ يَجُزْ فِي هَذِهِ الْحَالِ الْعُدُولُ إلَى النَّفْيِ وَتَرْكُ الْقَتْلِ أَوْ الْقَطْعِ قِيلَ لَهُ قَتْلُ الْمُحَارِبِ فِي هَذِهِ الْحَالِ وَقَطْعُهُ حَدٌّ لَيْسَ عَلَى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دِ أَلَا تَرَى أَنَّ عَفْوَ الْأَوْلِيَاءِ غَيْرُ جَائِزٍ فِيهِ فَثَبَتَ أَنَّهُ إنَّمَا يَسْتَحِقُّ ذَلِكَ عَلَى وَجْهِ الْحَدِّ لِأَنَّهُ قُتِلَ عَلَى وَجْهِ الْمُحَارَبَةِ وَوَجَبَ قَطْعُهُ لِأَخْذِهِ الْمَالَ عَلَى وَجْهِ الْمُحَارَبَةِ فَإِذَا لَمْ يَقْتُلْ وَلَمْ يَأْخُذْ مَالًا لَمْ يَجُزْ أَنْ يُقْتَلَ وَلَا يُقْطَعَ لِأَنَّهُ لَوْ كَانَ الْقَتْلُ وَاجِبًا حَدًّا لَمَا جَازَ الْعُدُولُ عَنْهُ إلَى النَّفْيِ وَكَذَلِكَ الْقَطْعُ كَمَا أَنَّهُمْ إذَا قَتَلُوا وَأَخَذُوا الْمَالَ لَمْ يَجُزْ الْعُدُولُ عَنْ الْقَتْلِ أَوْ الْقَطْعِ إلَى النَّفْيِ إذْ كَانَ وُجُوبُ ذَلِكَ عَلَى وَجْهِ الْحَدِّ وَفِي ذَلِكَ دَلِيلٌ عَلَى أَنَّ الْمُحَارِبَ لَا يَسْتَحِقُّ الْقَتْلَ إلَّا إذَا قَتَلَ وَلَا الْقَطْعَ إلَّا إذَا أَخَذَ الْمَالَ وَيَصْلُحُ أَنْ يَكُونَ ذَلِكَ دَلِيلًا مُبْتَدَأً لِأَنَّ الْقَتْلَ إذَا وَجَبَ حَدًّا لَمْ يَجُزْ الْعُدُولُ عَنْهُ إلَى غَيْرِهِ وَكَذَلِكَ الْقَطْعُ كَالزَّانِي وَالسَّارِقِ فَلَمَّا جَازَ لِلْإِمَامِ أَنْ يَعْدِلَ عَنْ قَتْلِ الْمُحَارِبِ الَّذِي لَمْ يَقْتُلْ إلَى النَّفْيِ عَلِمْنَا أَنَّهُ غَيْرُ مُسْتَحِقٍّ لِلْقَتْلِ بِنَفْسِ الْخُرُوجِ وَكَمَا لَوْ قَتَلَ لَمْ يَجُزْ أَنْ يُعْفَى عَنْ قَتْلِهِ فَلَوْ كَانَ يَسْتَحِقُّ الْقَتْلَ بِنَفْسِ الْمُحَارَبَةِ لَمَا جَازَ أَنْ يَعْدِلَ عَنْهُ كَمَا لَمْ يَجُزْ أَنْ يَعْدِلَ عَنْهُ إذَا قَتَلَ وَأَمَّا قَوْله تَعَالَى مَنْ قَتَلَ نَفْساً بِغَيْرِ نَفْسٍ أَوْ فَسادٍ فِي الْأَرْضِ</w:t>
      </w:r>
      <w:r>
        <w:rPr>
          <w:b/>
          <w:bCs/>
          <w:rtl w:val="true"/>
          <w:lang w:bidi="ar"/>
        </w:rPr>
        <w:br/>
      </w:r>
      <w:r>
        <w:rPr>
          <w:b/>
          <w:b/>
          <w:bCs/>
          <w:rtl w:val="true"/>
          <w:lang w:bidi="ar"/>
        </w:rPr>
        <w:t>وَتَسْوِيَتُهُ بَيْنَ قَتْلِ النَّفْسِ بِغَيْرِ النَّفْسِ وَبَيْنَ الْفَسَادِ فِي الْأَرْضِ فَإِنَّمَا الْمُرَادُ الْفَسَادُ فِي الْأَرْضِ الَّذِي يَكُونُ مَعَهُ قَتْلٌ أَوْ قَتْلُهُ فِي حَالِ إظْهَارِ الْفَسَادِ فَيُقْتَلُ عَلَى وَجْهِ الدَّفْعِ وَنَحْنُ قَدْ نَقْتُلُ الْمُحَارِبَ الَّذِي لَمْ يَقْتُلْ عَلَى وَجْهِ الدَّفْعِ وَإِنَّمَا الْكَلَامُ فِيمَنْ صَارَ فِي يَدِ الْإِمَامِ قَبْلَ أَنْ يَتُوبَ هَلْ يَجُوزُ أَنْ يَقْتُلَهُ إذَا لَمْ يَقْتُلْ فَأَمَّا عَلَى وَجْهِ الدَّفْعِ فَلَا خِلَافَ فِيهِ فَجَائِزٌ أَنْ يَكُونَ الْمُرَادُ مِنْ قَوْله تَعَالَى أَوْ فَسادٍ فِي الْأَرْضِ عَلَى هَذَا الْوَجْهِ لِأَنَّ الْفَسَادَ فِي الْأَرْضِ لَوْ كَانَ يُسْتَحَقُّ بِهِ الْقَتْلُ لَمَا جَازَ الْعُدُولُ عَنْهُ إلَى النَّفْيِ فَلَمَّا جَازَ عِنْدَ الجميع نفيه دل عَلَى أَنَّهُ غَيْرُ مُسْتَحِقٍّ لِلْقَتْلِ فَصَحَّ بِمَا وَصَفْنَا قَوْلُ مَنْ قَالَ بِإِيجَابِ تَرْتِيبِ حُكْمِ الْآيَةِ عَلَى الْوَجْهِ الَّذِي ذَكَرْنَا وَأَيْضًا فَإِنَّ الْوُصُولَ إلَى الْقَتْلِ لَا يُسْتَحَقُّ بِأَخْذِ الْمَالِ وَلَا الْقَصْدُ لَهُ وَمَعْلُومٌ أَنَّ الْمُحَارِبِينَ إنَّمَا خَرَجُوا لِأَخْذِ الْمَالِ فَإِنْ كَانَ الْقَتْلُ غَيْرَ مُسْتَحَقٍّ لِأَخْذِ الْمَالِ فِي الْأُصُولِ فَالْقَصْدُ لِأَخْذِهِ أَوْلَى أَنْ لَا يُسْتَحَقَّ بِهِ الْقَتْلُ عَلَى وَجْهِ الْحَدِّ فَإِذَا خَرَجَ الْمُحَارِبُونَ وَقَتَلُوا قُتِلُوا حدا لأجل القتل وليس قتلهم هذا لِأَنَّ الْقَتْلَ يُسْتَحَقُّ بِهِ الْقَتْلُ فِي الْأُصُولِ إلَّا أَنَّهُ لَمَّا قَتَلَهُ عَلَى جِهَةِ إظْهَارِ الْفَسَادِ فِي الْأَرْضِ تَأَكَّدَ حُكْمُهُ بِأَنْ أَوْجَبَ قَتْلَهُ حَدًّا عَلَى أَنَّهُ حَقٌّ لِلَّهِ تَعَالَى لَا يَجُوزُ فِيهِ عَفْوُ الْأَوْلِيَاءِ فَإِنْ أَخَذُوا الْمَالَ وَلَمْ يَقْتُلُوا قُطِعَتْ أَيْدِيهِمْ وَأَرْجُلُهُمْ مِنْ خِلَافٍ لِمَا فِي الْآيَةِ مِنْ ذِكْرِ ذَلِكَ وَقَطْعُ الْيَدِ وَالرِّجْلِ يُسْتَحَقُّ بِأَخْذِ الْمَالِ فِي الْأُصُولِ أَلَا تَرَى أَنَّ السَّارِقَ تُقْطَعُ يَدُهُ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 فَسَرَقَ قُطِعَتْ رِجْلُهُ إلَّا أَنَّهُ غُلِّظَتْ عُقُوبَتُهُ حِينَ كَانَ أَخْذُهُ لِلْمَالِ عَلَى وَجْهِ الْفَسَادِ فِي الْأَرْضِ فَإِنْ قَتَلَ وَأَخَذَ فَالْإِمَامُ فِيهِ بِالْخِيَارِ عَلَى مَا ذَكَرْنَا مِنْ اخْتِلَافِ أصحابنا فيه فكان عند أبى حنفية لَهُ أَنْ يَجْمَعَ عَلَيْهِ قَطْعَ الْيَدِ وَالرِّجْلِ والصلب والقتل وَأَخَذَ الْمَالَ عَلَى وَجْهِ الْمُحَارَبَةِ صَارَ جَمِيعُ ذَلِكَ حَدًّا وَاحِدًا أَلَا تَرَى أَنَّ الْقَتْلَ فِي هَذَا الْمَوْضِعِ مُسْتَحَقٌّ عَلَى وَجْهِ الْحَدِّ كَالْقَطْعِ وَأَنَّ عَفْوَ الْأَوْلِيَاءِ فِيهِ لَا يَجُوزُ فَدَلَّ ذَلِكَ عَلَى أَنَّهُمَا جَمِيعًا حَدٌّ وَاحِدٌ فَلِذَلِكَ كَانَ لِلْإِمَامِ أَنْ يَجْمَعَهُمَا جَمِيعًا وَلَهُ أَنْ يَقْتُلَهُمْ فَيَدْخُلُ فِيهِ قَطْعُ الْيَدِ وَالرِّجْلِ وَذَلِكَ لِأَنَّهُ لَمْ يُؤْخَذْ عَلَى الْإِمَامِ التَّرْتِيبُ فِي التَّبْدِئَةِ بِبَعْضِ ذَلِكَ دُونَ بَعْضٍ فَلَهُ أَنْ يَبْدَأَ بِالْقَتْلِ أَوْ بِالْقَطْعِ فَإِنْ قَالَ قَائِلٌ هَلَّا قَتَلْته وَأَسْقَطْت الْقَطْعَ كَمَنْ سَرَقَ وَقَتَلَ أَنَّهُ يُقْتَلُ وَلَا يُقْطَعُ قِيلَ لَهُ ما بَيَّنَّا مِنْ أَنَّ جَمِيعَ ذَلِكَ حَدٌّ وَاحِدٌ مُسْتَحَقٌّ بِسَبَبٍ وَاحِدٍ وَهُوَ الْقَتْلُ وَأَخْذُ الْمَالِ عَلَى وَجْهِ الْمُحَارَبَةِ وَأَمَّا السَّرِقَةُ وَالْقَتْلُ فَكُلُّ وَاحِدٍ مِنْهُمَا مُسْتَحَقٌّ بِسَبَبٍ غَيْرِ السَّبَبِ الَّذِي بِهِ اُسْتُحِقَّ الْآخَرُ وَقَدْ أُمِرْنَا بِدَرْءِ الْحُدُودِ مَا اسْتَطَعْنَا فَلِذَلِكَ بَدَأْنَا بِالْقَتْلِ لِنَدْرَأَ أَحَدَ الْحَدَّيْنِ وَلَيْسَ فِي مَسْأَلَتِنَا دَرْءُ أَحَدِ الْحَدَّيْنِ وَإِنَّمَا هُوَ حَدٌّ وَاحِدٌ فَلَمْ يَلْزَمْنَا إسْقَاطُ بَعْضِهِ وَإِيجَابُ بَعْضٍ وَهُوَ مُخَيَّرٌ أَيْضًا بَيْنَ أَنْ يَقْتُلَهُ صَلْبًا وَبَيْنَ الِاقْتِصَارِ عَلَى الْقَتْلِ دُونَ الصَّلْبِ لِقَوْلِهِ تَعَالَى أَنْ يُقَتَّلُوا أَوْ يُصَلَّبُوا وَذَكَرَ أَبُو جَعْفَرٍ الطَّحَاوِيُّ أَنَّ الصَّلْبَ الْمَذْكُورَ فِي آيَةِ الْمُحَارِبِ هُوَ الصَّلْبُ بَعْدَ الْقَتْلِ فِي قَوْلِ أَبِي حَنِيفَةَ وَكَانَ أَبُو الْحَسَنِ الْكَرْخِيُّ يَحْكِي عَنْ أَبِي يُوسُفَ أَنَّهُ يُصْلَبُ ثُمَّ يُقْتَلُ يُبْعَجُ بَطْنُهُ بِرُمْحٍ أَوْ غَيْرِهِ فَيُقْتَلُ وَقَالَ أَبُو الْحَسَنِ هَذَا هُوَ الصَّحِيحُ وَصَلْبُهُ بَعْدَ الْقَتْلِ لَا مَعْنَى لَهُ لِأَنَّ الصَّلْبَ عُقُوبَةٌ وَذَلِكَ يَسْتَحِيلُ فِي الْمَيِّتِ فَقِيلَ لَهُ لِمَ لَا يَجُوزُ أَنْ يُصْلَبَ بَعْدَ الْقَتْلِ رَدْعًا لِغَيْرِهِ فَقَالَ لِأَنَّ الصَّلْبَ إذَا كَانَ مَوْضُوعُهُ لِلتَّعْذِيبِ وَالْعُقُوبَةِ لَمْ يَجُزْ إيقَاعُهُ إلَّا عَلَى الْوَجْهِ الْمَوْضُوعِ فِي الشَّرِيعَةِ فَإِنْ قَالَ قَائِلٌ إذَا كَانَ اللَّهُ تَعَالَى إنَّمَا أَوْجَبَ الْقَتْلَ أَوْ الصَّلْبَ عَلَى وَجْهِ التَّخْيِيرِ فَكَيْفَ يَجُوزُ جَمْعُهُمَا عَلَيْهِ قِيلَ لَهُ أَرَادَ قَتْلًا عَلَى غَيْرِ وَجْهِ الصَّلْبِ إذَا قَتَلَ وَلَمْ يَأْخُذْ الْمَالَ وَأَرَادَ قَتْلًا عَلَى وَجْهِ الصَّلْبِ إذَا قَتَلَ وَأَخَذَ الْمَالَ فَغُلِّظَتْ الْعُقُوبَةُ عَلَيْهِ فِي صِفَةِ الْقَتْلِ لِجَمْعِهِ بَيْنَ الْقَتْلِ وَأَخْذِ الْمَالِ وَرَوَى مُغِيرَةُ عَنْ إبْرَاهِيمَ قَالَ يُتْرَكُ الْمَصْلُوبُ مِنْ الْمُحَارِبِينَ عَلَى الْخَشَبَةِ يَوْمًا وَقَالَ يَحْيَى بْنُ آدَمَ ثَلَاثَةَ أَيَّامٍ وَاخْتُلِفَ فِي النَّفْيِ فَقَالَ أَصْحَابُنَا هُوَ حَبْسُهُ حَيْثُ يَرَى الْإِمَامُ وَرُوِيَ مِثْلُهُ عَنْ إبْرَاهِيمَ وَرُوِيَ عن إبراهيم رواية أخرى وهو أن ينفيه طَلَبُهُ وَقَالَ مَالِكٌ يُنْفَى إلَى بَلَدٍ آخَرَ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دِ الَّذِي يَسْتَحِقُّ فِيهِ الْعُقُوبَةَ فَيُحْبَسُ هُنَاكَ وَقَالَ مُجَاهِدٌ وَغَيْرُهُ هُوَ أَنْ يَطْلُبَ الْإِمَامُ الْحَدَّ عَلَيْهِ حَتَّى يَخْرُجَ عَنْ دَارِ الْإِسْلَامِ قَالَ أَبُو بَكْرٍ فَأَمَّا مَنْ قَالَ</w:t>
      </w:r>
      <w:r>
        <w:rPr>
          <w:b/>
          <w:bCs/>
          <w:rtl w:val="true"/>
          <w:lang w:bidi="ar"/>
        </w:rPr>
        <w:br/>
      </w:r>
      <w:r>
        <w:rPr>
          <w:b/>
          <w:b/>
          <w:bCs/>
          <w:rtl w:val="true"/>
          <w:lang w:bidi="ar"/>
        </w:rPr>
        <w:t>إنَّهُ ينفى عن كل بلد يدخل فَهُوَ إنَّمَا يَنْفِيهِ عَنْ الْبَلَدِ الَّذِي هُوَ فِيهِ وَالْإِقَامَةُ فِيهِ وَهُوَ حِينَئِذٍ غَيْرُ مَنْفِيٍّ مِنْ التَّصَرُّفِ فِي غَيْرِهِ فَلَا مَعْنَى لِذَلِكَ وَلَا مَعْنَى أَيْضًا لِحَبْسِهِ فِي بَلَدٍ غَيْرِ بَلَدِهِ إذْ الْحَبْسُ يَسْتَوِي فِي الْبَلَدِ الَّذِي أَصَابَ فِيهِ وَفِي غَيْرِهِ فَالصَّحِيحُ إذًا حَبْسُهُ فِي بَلَدِهِ وَأَيْضًا فَلَا يَخْلُو قَوْله تَعَالَى أَوْ يُنْفَوْا مِنَ الْأَرْضِ مِنْ أَنْ يَكُونَ الْمُرَادُ بِهِ نَفْيُهُ مِنْ جَمِيعِ الْأَرْضِ وَذَلِكَ مُحَالٌ لِأَنَّهُ لَا يُمْكِنُ نَفْيُهُ مِنْ جَمِيعِ الْأَرْضِ إلَّا بِأَنْ يُقْتَلَ وَمَعْلُومٌ أَنَّهُ لَمْ يُرِدْ بِالنَّفْيِ الْقَتْلَ لِأَنَّهُ قَدْ ذَكَرَ فِي الْآيَةِ الْقَتْلَ مَعَ النَّفْيِ أَوْ يَكُونُ مُرَادُهُ نَفْيَهُ مِنْ الْأَرْضِ الَّتِي خَرَجَ مِنْهَا مُحَارِبًا مِنْ غَيْرِ حَبْسِهِ لِأَنَّهُ مَعْلُومٌ أَنَّ الْمُرَادَ بِمَا ذَكَرَهُ زَجْرُهُ عَنْ إخَافَةِ السَّبِيلِ وَكَفُّ أَذَاهُ عَنْ الْمُسْلِمِينَ وَهُوَ إذَا صَارَ إلَى بَلَدٍ آخَرَ فَكَانَ هُنَاكَ مخلا كَانَتْ مَعَرَّتُهُ قَائِمَةً عَلَى الْمُسْلِمِينَ إذَا كَانَ تَصَرُّفُهُ هُنَاكَ كَتَصَرُّفِهِ فِي غَيْرِهِ أَوْ أَنْ يَكُونَ الْمُرَادُ نَفْيَهُ عَنْ دَارِ الْإِسْلَامِ وَذَلِكَ مُمْتَنِعٌ أَيْضًا لِأَنَّهُ لَا يَجُوزُ نَفْيُ الْمُسْلِمِ إلَى دَارِ الْحَرْبِ لِمَا فِيهِ مِنْ تَعْرِيضِهِ لِلرِّدَّةِ وَمَصِيرِهِ إلَى أَنْ يَكُونَ حَرْبِيًّا فَثَبَتَ أَنَّ مَعْنَى النَّفْيِ هُوَ نَفْيُهُ عَنْ سَائِرِ الْأَرْضِ إلَّا مَوْضِعَ حَبْسِهِ الَّذِي لَا يُمْكِنُهُ فِيهِ الْعَبَثُ وَالْفَسَادُ وقَوْله تَعَالَى ذلِكَ لَهُمْ خِزْيٌ فِي الدُّنْيا وَلَهُمْ فِي الْآخِرَةِ عَذابٌ عَظِيمٌ يَدُلُّ عَلَى أَنَّ إقَامَةَ الْحَدِّ عَلَيْهِ لَا تَكُونُ كَفَّارَةً لِذُنُوبِهِ لِإِخْبَارِ اللَّهِ تَعَالَى بِوَعِيدِهِ فِي الْآخِرَةِ بَعْدَ إقَامَةِ الْحَدِّ عَلَيْهِمْ قَوْله تَعَالَى إِلَّا الَّذِينَ تابُوا مِنْ قَبْلِ أَنْ تَقْدِرُوا عَلَيْهِمْ فَاعْلَمُوا أَنَّ اللَّهَ غَفُورٌ رَحِيمٌ اسْتِثْنَاءٌ لِمَنْ تَابَ مِنْهُمْ مِنْ قَبْلِ الْقُدْرَةِ عَلَيْهِمْ وَإِخْرَاجٌ لَهُمْ مِنْ جُمْلَةِ مَنْ أَوْجَبَ اللَّهُ عَلَيْهِ الْحَدَّ لِأَنَّ الِاسْتِثْنَاءَ إنَّمَا هُوَ إخْرَاجُ بَعْضِ مَا انْتَظَمَتْهُ الْجُمْلَةُ مِنْهَا كَقَوْلِهِ تَعَالَى إِلَّا آلَ لُوطٍ إِنَّا لَمُنَجُّوهُمْ أَجْمَعِينَ إِلَّا امْرَأَتَهُ فَأَخْرَجَ آلَ لُوطٍ مِنْ جُمْلَةِ الْمُهْلَكِينَ وَأَخْرَجَ الْمَرْأَةَ بِالِاسْتِثْنَاءِ مِنْ جُمْلَةِ الْمُنَجِّينَ وَكَقَوْلِهِ تَعَالَى فَسَجَدَ الْمَلائِكَةُ كُلُّهُمْ أَجْمَعُونَ إِلَّا إِبْلِيسَ فَكَانَ إبْلِيسُ خَارِجًا مِنْ جُمْلَةِ السَّاجِدِينَ فَكَذَلِكَ لَمَّا اسْتَثْنَاهُمْ مِنْ جُمْلَةِ مَنْ أَوْجَبَ عَلَيْهِمْ الْحَدَّ إذَا تَابُوا قَبْلَ الْقُدْرَةِ عَلَيْهِمْ فَقَدْ نَفَى إيجَابَ الْحَدِّ عَلَيْهِمْ وَقَدْ أَكَّدَ ذَلِكَ بِقَوْلِهِ تَعَالَى فَاعْلَمُوا أَنَّ اللَّهَ غَفُورٌ رَحِيمٌ كَقَوْلِهِ تَعَالَى قُلْ لِلَّذِينَ كَفَرُوا إِنْ يَنْتَهُوا يُغْفَرْ لَهُمْ ما قَدْ سَلَفَ عُقِلَ بِذَلك سُقُوطُ عُقُوبَاتِ الدُّنْيَا وَالْآخِرَةِ عَنْهُمْ فَإِنْ قَالَ قَائِلٌ قَدْ قَالَ فِي السَّرِقَةِ فَمَنْ تابَ مِنْ بَعْدِ ظُلْ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حَ فَإِنَّ اللَّهَ يَتُوبُ عَلَيْهِ إِنَّ اللَّهَ غَفُورٌ رَحِيمٌ</w:t>
      </w:r>
      <w:r>
        <w:rPr>
          <w:b/>
          <w:bCs/>
          <w:rtl w:val="true"/>
          <w:lang w:bidi="ar"/>
        </w:rPr>
        <w:br/>
      </w:r>
      <w:r>
        <w:rPr>
          <w:b/>
          <w:b/>
          <w:bCs/>
          <w:rtl w:val="true"/>
          <w:lang w:bidi="ar"/>
        </w:rPr>
        <w:t>وَمَعَ ذَلِكَ فَلَيْسَتْ تَوْبَةُ السَّارِقِ مُسْقِطَةً لِلْحَدِّ عَنْهُ قِيلَ لَهُ لِأَنَّهُ لَمْ يَسْتَثْنِهِمْ مِنْ جُمْلَةِ مَنْ أَوْجَبَ عَلَيْهِمْ الْحَدَّ وَإِنَّمَا أَخْبَرَ أَنَّ اللَّهَ غَفُورٌ رَحِيمٌ لِمَنْ تَابَ مِنْهُمْ وَفِي آيَةِ الْمُحَارِبِينَ اسْتِثْنَاءٌ يُوجِبُ إخْرَاجَهُمْ مِنْ مُبْتَدَأً مُسْتَغْنِيًا بِنَفْسِهِ عَنْ تَضْمِينِهِ بِغَيْرِهِ وَكُلُّ كَلَامٍ اكْتَفَى بِنَفْسِهِ لَمْ نَجْعَلْهُ مُضَمَّنًا بِغَيْرِهِ إلَّا بِدَلَالَةٍ وقَوْله تَعَالَى إِلَّا الَّذِينَ تابُوا مِنْ قَبْلِ أَنْ تَقْدِرُوا عَلَيْهِمْ نَجْعَلْهُ مُضَمَّنًا بِغَيْرِهِ إلَّا بِدَلَالَةٍ وقَوْله تَعَالَى إِلَّا الَّذِينَ تابُوا مِنْ قَبْلِ أَنْ تَقْدِرُوا عَلَيْهِمْ مُفْتَقِرٌ فِي صِحَّتِهِ إلَى مَا قَبْلَهُ فَمِنْ أَجْلِ ذَلِكَ كَانَ مُضَمَّنًا بِهِ وَمَتَى سَقَطَ الْحَدُّ الْمَذْكُورُ فِي الْآيَةِ وَجَبَتْ حُقُوقُ الْآدَمِيِّينَ مِنْ الْقَتْلِ وَالْجِرَاحَاتِ وَضَمَانِ الْأَمْوَالِ وَإِذَا وَجَبَ الْحَدُّ سَقَطَ ضَمَانُ حُقُوقِ الْآدَمِيِّينَ فِي الْمَالِ وَالنَّفْسِ وَالْجِرَاحَاتِ وَذَلِكَ لِأَنَّ وُجُوبَ الْحَدِّ بِهَذَا الْفِعْلِ يُسْقِطُ مَا تَعَلَّقَ بِهِ مِنْ حَقِّ الْآدَمِيِّ كَالسَّارِقِ إذَا سَرَقَ وَقُطِعَ لَمْ يَضْمَنْ السَّرِقَةَ وَكَالزَّانِي إذَا وَجَبَ عَلَيْهِ الْحَدُّ لَمْ يَلْزَمْهُ الْمَهْرُ وَكَالْقَاتِلِ إذَا وَجَبَ عَلَيْهِ الْقَوَدُ لَمْ يَلْزَمْهُ ضَمَانُ الْمَالِ كَذَلِكَ الْمُحَارِبُونَ إذَا وَجَبَ عَلَيْهِمْ الْحَدُّ سَقَطَتْ حُقُوقُ الْآدَمِيِّينَ فَإِذَا سَقَطَ الْحَدُّ عَنْ الْمُحَارِبِ وَجَبَ ضَمَانُ مَا تَنَاوَلَهُ مِنْ مَالٍ أَوْ نَفْسٍ كَالسَّارِقِ إذَا درئ عنه الذي يكون به محاربا وَجَبَ ضَمَانُ مَا تَنَاوَلَهُ مِنْ مَالٍ أَوْ نفس كالسارق إذا درئ عنه الَّذِي يَكُونُ بِهِ مُحَارِبًا فَقَالَ أَبُو حَنِيفَةَ مَنْ قَطَعَ الطَّرِيقَ فِي الْمِصْرِ لَيْلًا أَوْ نَهَارًا أَوْ بَيْنَ الْحِيرَةِ وَالْكُوفَةِ لَيْلًا أَوْ نهارا فلا يَكُونُ قَاطِعًا لِلطَّرِيقِ إلَّا فِي الصَّحَارِي وَحَكَى أَصْحَابُ الْإِمْلَاءِ عَنْ أَبِي يُوسُفَ أَنَّ الْأَمْصَارَ وَغَيْرَهَا سَوَاءٌ وَهُمْ الْمُحَارِبُونَ يُقَامُ حَدُّهُمْ وَرُوِيَ عن أبى يوسف في اللصوص الذين يكسبون النَّاسَ لَيْلَا فِي دُورِهِمْ فِي الْمِصْرِ أَنَّهُمْ بِمَنْزِلَةِ قُطَّاعِ الطَّرِيقِ يُجْرَى عَلَيْهِمْ أَحْكَامُهُمْ وَحُكِيَ عَنْ مَالِكٍ أَنَّهُ لَا يَكُونُ مُحَارِبًا حَتَّى يَقْطَعَ عَلَى ثَلَاثَةِ أَمْيَالٍ مِنْ الْقَرْيَةِ وَذُكِرَ عَنْهُ أَيْضًا قَالَ الْمُحَارَبَةُ أَنْ يُقَاتِلُوا عَلَى طَلَبِ الْمَالِ مِنْ غَيْرِ نَائِرَةٍ وَلَمْ يُفَرِّقْ هاهنا بَيْنَ الْمِصْرِ</w:t>
      </w:r>
      <w:r>
        <w:rPr>
          <w:b/>
          <w:bCs/>
          <w:rtl w:val="true"/>
          <w:lang w:bidi="ar"/>
        </w:rPr>
        <w:br/>
      </w:r>
      <w:r>
        <w:rPr>
          <w:b/>
          <w:b/>
          <w:bCs/>
          <w:rtl w:val="true"/>
          <w:lang w:bidi="ar"/>
        </w:rPr>
        <w:t>وَغَيْرِهِ وَقَالَ الشَّافِعِيُّ قُطَّاعُ الطَّرِيقِ الَّذِينَ يَعْرِضُونَ بِالسِّلَاحِ لِلْقَوْمِ حَتَّى يَغْصِبُوهُمْ الْمَالَ وَالصَّحَارِي وَالْمِصْرُ وَاحِدٌ وَقَالَ الثَّوْرِيُّ لَا يَكُونُ مُحَارِبًا بِالْكُوفَةِ حَتَّى يَكُونَ خَارِجًا مِنْهَا</w:t>
      </w:r>
      <w:r>
        <w:rPr>
          <w:b/>
          <w:bCs/>
          <w:rtl w:val="true"/>
          <w:lang w:bidi="ar"/>
        </w:rPr>
        <w:br/>
      </w:r>
      <w:r>
        <w:rPr>
          <w:b/>
          <w:b/>
          <w:bCs/>
          <w:rtl w:val="true"/>
          <w:lang w:bidi="ar"/>
        </w:rPr>
        <w:t>قَالَ أَبُو بَكْرٍ رُوِيَ عَنْ النَّبِيِّ صَلَّى اللَّهُ عَلَيْهِ وَسَلَّمَ أَنَّهُ قَالَ لَا قَطْعَ عَلَى خائن ولا مختلس</w:t>
      </w:r>
      <w:r>
        <w:rPr>
          <w:b/>
          <w:bCs/>
          <w:rtl w:val="true"/>
          <w:lang w:bidi="ar"/>
        </w:rPr>
        <w:br/>
      </w:r>
      <w:r>
        <w:rPr>
          <w:b/>
          <w:b/>
          <w:bCs/>
          <w:rtl w:val="true"/>
          <w:lang w:bidi="ar"/>
        </w:rPr>
        <w:t>فنفى صلّى الله عليه وسلّم الْقَطْعَ عَنْ الْمُخْتَلِسِ وَالْمُخْتَلِسُ هُوَ الَّذِي يَخْتَلِسُ الشيء وهو مُمْتَنِعٍ فَوَجَبَ بِذَلِكَ اعْتِبَارُ الْمَنَعَةِ مِنْ الْمُحَارِبِينَ وَأَنَّهُمْ مَتَى كَانُوا فِي مَوْضِعٍ لَا يُمْكِنُهُمْ أَنْ يَمْتَنِعُوا وَقَدْ يَلْحَقُ مَنْ قَصَدُوهُ الْغَوْثُ مِنْ قِبَلِ الْمُسْلِمِينَ أَنْ لَا يَكُونُوا مُحَارِبِينَ وَأَنْ يَكُونُوا بِمَنْزِلَةِ الْمُخْتَلِسِ وَالْمُنْتَهِبِ كَالرَّجُلِ الْوَاحِدِ إذَا فَعَلَ ذَلِكَ فِي الْمِصْرِ فَيَكُونُ مُخْتَلِسًا غَاصِبًا لَا يَجْرِي عَلَيْهِ أَحْكَامُ قُطَّاعِ الطَّرِيقِ وَإِذَا كَانَتْ جَمَاعَةٌ مُمْتَنِ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رِقُ وَالسَّارِقَةُ فَاقْطَعُوا أَيْدِيَهُمَا جَزَاءً بِمَا كَسَبَا نَكَالًا مِنَ اللَّهِ وَاللَّهُ عَزِيزٌ حَكِ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صَّحْرَاءِ فَهَؤُلَاءِ يُمْكِنُهُمْ أَخْذُ أَمْوَالِ السَّابِلَةِ قَبْلَ أَنْ يَلْحَقَهُمْ الْغَوْثُ فَبَايَنُوا بِذَلِكَ الْمُخْتَلِسَ وَمَنْ لَيْسَ لَهُ امْتِنَاعٌ فِي أَحْكَامِهِمْ وَلَوْ وَجَبَ أَنْ يَسْتَوِيَ حُكْمُ الْمِصْرِ وَغَيْرِهِ لَوَجَبَ اسْتِوَاءُ حُكْمِ الرَّجُلِ الْوَاحِدِ وَالْجَمَاعَةِ وَمَعْلُومٌ أَنَّ الرَّجُلَ الْوَاحِدَ لَا يَكُونُ مُحَارِبًا فِي الْمِصْرِ لِعَدَمِ الِامْتِنَاعِ مِنْهُ فَكَذَلِكَ يَنْبَغِي أَنْ يَكُونَ حُكْمُ الْجَمَاعَةِ فِي الْمِصْرِ لِفَقْدِ الِامْتِنَاعِ مِنْهُمْ عَلَى أَهْلِ الْمِصْرِ وَأَمَّا إذَا كَانُوا فِي الصَّحْرَاءِ فَهُمْ مُمْتَنِعُونَ غَيْرُ مَقْدُورٍ عَلَيْهِمْ إلَّا بالسلب وَالْقِتَالِ فَلِذَلِكَ اخْتَلَفَ حُكْمُهُمْ وَحُكْمُ مَنْ فِي الْمِصْرِ فَإِنْ قَالَ قَائِلٌ إنْ كَانَ الِاعْتِبَارُ بِمَا ذَكَرْت فَوَاجِبٌ أَنْ يَكُونَ الْعَشَرَةُ مِنْ اللُّصُوصِ إذَا اعْتَرَضُوا قَافِلَةً فِيهَا أَلْفُ رَجُلٍ غَيْرُ مُحَارِبِينَ إذْ قَدْ يُمْكِنُهُمْ الِامْتِنَاعُ عَلَيْهِمْ قِيلَ لَهُ صَارُوا مُحَارِبِينَ بِالِامْتِنَاعِ وَالْخُرُوجِ سَوَاءٌ قَصَدُوا الْقَافِلَةَ أَوْ لَمْ يَقْصِدُوهَا فَلَا يَزُولُ عَنْهُمْ هَذَا الْحُكْمُ بَعْدَ ذَلِكَ بِكَوْنِ الْقَافِلَةِ مُمْتَنِعَةً مِنْهُمْ كَمَا لَا يَزُولُ بِكَوْنِ أَهْلِ الْأَمْصَارِ مُمْتَنِعِينَ مِنْهُمْ وَأَجْرَى أَبُو يُوسُفَ عَلَى اللُّصُوصِ فِي الْمِصْرِ حُكْمَ الْمُحَارِبِينَ لِامْتِنَاعِهِمْ وَالْخُرُوجُ عَلَى وَجْهِ الْمُحَارَبَةِ لِأَخْذِ الْمَالِ فَلَا يَخْتَلِفُ حُكْمُهُمْ بِالْمِصْرِ وَغَيْرِهِ كَمَا أَنَّ سَائِرَ مَا يُوجِبُ الْحَدَّ مِنْ الزِّنَا وَالسَّرِقَةِ وَالْقَذْفِ وَالْقَتْلِ لَا يَخْتَلِفُ أَحْكَامُ فَاعِلِيهَا بِالْمِصْرِ وَغَيْرِهِ</w:t>
      </w:r>
      <w:r>
        <w:rPr>
          <w:b/>
          <w:bCs/>
          <w:rtl w:val="true"/>
          <w:lang w:bidi="ar"/>
        </w:rPr>
        <w:t>.</w:t>
        <w:br/>
        <w:t>(</w:t>
      </w:r>
      <w:r>
        <w:rPr>
          <w:b/>
          <w:b/>
          <w:bCs/>
          <w:rtl w:val="true"/>
          <w:lang w:bidi="ar"/>
        </w:rPr>
        <w:t>فَصْلٌ</w:t>
      </w:r>
      <w:r>
        <w:rPr>
          <w:b/>
          <w:bCs/>
          <w:rtl w:val="true"/>
          <w:lang w:bidi="ar"/>
        </w:rPr>
        <w:t xml:space="preserve">) </w:t>
      </w:r>
      <w:r>
        <w:rPr>
          <w:b/>
          <w:b/>
          <w:bCs/>
          <w:rtl w:val="true"/>
          <w:lang w:bidi="ar"/>
        </w:rPr>
        <w:t>وَاعْتَبَرَ أَصْحَابُنَا فِي إيجَابِ قَطْعِ الْمُحَارِبِ مِقْدَارَ الْمَالِ الْمَأْخُوذِ بِأَنْ يُصِيبَ كُلُّ وَاحِدٍ مِنْهُمْ عَشَرَةَ دَرَاهِمَ وَاعْتَبَرَ الشَّافِعِيُّ رُبْعَ دِينَارٍ كَمَا اعْتَبَرَهُ فِي قَطْعِ السَّارِقِ وَلَمْ يَعْتَبِرْهُ مَالِكٌ لأنه يرى إجراء الحكم عليها بالخروج قبل أخذ المال</w:t>
      </w:r>
      <w:r>
        <w:rPr>
          <w:b/>
          <w:bCs/>
          <w:rtl w:val="true"/>
          <w:lang w:bidi="ar"/>
        </w:rPr>
        <w:t>.</w:t>
        <w:br/>
        <w:t>(</w:t>
      </w:r>
      <w:r>
        <w:rPr>
          <w:b/>
          <w:b/>
          <w:bCs/>
          <w:rtl w:val="true"/>
          <w:lang w:bidi="ar"/>
        </w:rPr>
        <w:t>فصل</w:t>
      </w:r>
      <w:r>
        <w:rPr>
          <w:b/>
          <w:bCs/>
          <w:rtl w:val="true"/>
          <w:lang w:bidi="ar"/>
        </w:rPr>
        <w:t xml:space="preserve">) </w:t>
      </w:r>
      <w:r>
        <w:rPr>
          <w:b/>
          <w:b/>
          <w:bCs/>
          <w:rtl w:val="true"/>
          <w:lang w:bidi="ar"/>
        </w:rPr>
        <w:t>وَقَالَ أَصْحَابُنَا إذَا كَانَ الَّذِي وَلِيَ الْقَتْلَ وَأَخَذَ الْمَالَ بَعْضُهُمْ كَانَ حُكْمُ جَمِيعِهِمْ حُكْمَ الْمُحَارِبِينَ يَجْرِي الْحُكْمُ عَلَيْهِمْ وَذَلِكَ لِأَنَّ حُكْمَ الْمُحَارَبَةِ وَالْمَنَعَةِ لَمْ يَحْصُلْ إلَّا بِاجْتِمَاعِهِمْ جَمِيعًا فَلَمَّا كَانَ السَّبَبُ الَّذِي تَعَلَّقَ بِهِ حُكْمُ الْمُحَارَبَةِ وَهُوَ الْمَنَعَةُ حَصَلَ بِاجْتِمَاعِهِمْ جَمِيعًا وَجَبَ أَنْ لَا يَخْتَلِفَ حُكْمُ مَنْ وَلِيَ الْقَتْلَ مِنْهُمْ وَمَنْ كَانَ عَوْنًا أَوْ ظَهِيرًا وَالدَّلِيلُ عَلَيْهِ أَنَّ الْجَيْشَ إذَا غَنِمُوا مِنْ أَهْلِ الْحَرْبِ لَمْ يَخْتَلِفْ فِيهِ حُكْمُ مَنْ وَلِيَ القتال منهم ومن كان منهم ردأ وَظَهِيرًا وَلِذَلِكَ لَمْ يَخْتَلِفْ حُكْمُ مَنْ قَتَلَ بِعَصًا أَوْ بِسَيْفٍ إذْ كَانَ مَنْ لَمْ يَلِ الْقِتَالَ يَجْرِي عَلَيْهِ الْحُكْمُ</w:t>
      </w:r>
      <w:r>
        <w:rPr>
          <w:b/>
          <w:bCs/>
          <w:rtl w:val="true"/>
          <w:lang w:bidi="ar"/>
        </w:rPr>
        <w:t>.</w:t>
        <w:br/>
        <w:br/>
      </w:r>
      <w:r>
        <w:rPr>
          <w:b/>
          <w:b/>
          <w:bCs/>
          <w:rtl w:val="true"/>
          <w:lang w:bidi="ar"/>
        </w:rPr>
        <w:t>بَابُ قَطْعِ السارق</w:t>
      </w:r>
      <w:r>
        <w:rPr>
          <w:b/>
          <w:bCs/>
          <w:rtl w:val="true"/>
          <w:lang w:bidi="ar"/>
        </w:rPr>
        <w:br/>
      </w:r>
      <w:r>
        <w:rPr>
          <w:b/>
          <w:b/>
          <w:bCs/>
          <w:rtl w:val="true"/>
          <w:lang w:bidi="ar"/>
        </w:rPr>
        <w:t>قال الله تعالى وَالسَّارِقُ وَالسَّارِقَةُ فَاقْطَعُوا أَيْدِيَهُما رَوَى سُفْيَانُ عَنْ جَابِ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قَالَ قِرَاءَةُ عَبْدِ اللَّهِ فَاقْطَعُوا أَيْدِيَهُمَا وَرَوَى ابْنُ عَوْفٍ عَنْ إبْرَاهِيمَ فِي قِرَاءَتِنَا فَاقْطَعُوا أَيْمَانَهُمَا قَالَ أَبُو بَكْرٍ لَمْ تَخْتَلِفْ الْأُمَّةُ فِي أَنَّ الْيَدَ الْمَقْطُوعَةَ بِأَوَّلِ سَرِقَةٍ هِيَ الْيَمِينُ فَعَلِمْنَا أَنَّ مُرَادَ اللَّهِ تَعَالَى بقوله أَيْدِيَهُما أَيْمَانُهُمَا فَظَاهِرُ اللَّفْظِ فِي جَمْعِهِ الْأَيْدِي مِنْ الِاثْنَيْنِ يَدُلُّ عَلَى أَنَّ الْمُرَادَ الْيَدُ الْوَاحِدَةُ مِنْ كُلِّ وَاحِدٍ مِنْهُمَا كَقَوْلِهِ تَعَالَى إِنْ تَتُوبا إِلَى اللَّهِ فَقَدْ صَغَتْ قُلُوبُكُما لَمَّا كَانَ لِكُلِّ وَاحِدٍ مِنْهُمَا قَلْبٌ وَاحِدٌ أضافه إليها بِلَفْظِ الْجَمْعِ كَذَلِكَ لَمَّا أَضَافَ الْأَيْدِي إلَيْهِمَا بِلَفْظِ الْجَمْعِ دَلَّ عَلَى أَنَّ الْمُرَادَ إحْدَى الْيَدَيْنِ مِنْ كُلِّ وَاحِدٍ مِنْهُمَا وَهِيَ الْيُمْنَى وَقَدْ اُخْتُلِفَ فِي قَطْعِ الْيُسْرَى فِي الْمَرَّةِ الثَّالِثَةِ وَفِي قَطْعِ الرِّجْلِ الْيُمْنَى فِي الرَّابِعَةِ وَسَنَذْكُرُهُ فِيمَا بَعْدُ إنْ شَاءَ اللَّهُ تَعَالَى وَلَمْ تَخْتَلِفْ الْأُمَّةُ فِي خُصُوصِ هَذِهِ الْآيَةِ لِأَنَّ اسْمَ السَّارِقِ يَقَعُ عَلَى سَارِقِ الصَّلَاةِ</w:t>
      </w:r>
      <w:r>
        <w:rPr>
          <w:b/>
          <w:bCs/>
          <w:rtl w:val="true"/>
          <w:lang w:bidi="ar"/>
        </w:rPr>
        <w:br/>
      </w:r>
      <w:r>
        <w:rPr>
          <w:b/>
          <w:b/>
          <w:bCs/>
          <w:rtl w:val="true"/>
          <w:lang w:bidi="ar"/>
        </w:rPr>
        <w:t>قال النبي صلى الله عليه وسلم إن أَسْوَأَ النَّاسِ سَرِقَةً هُوَ الَّذِي يَسْرِقُ صَلَاتَهُ قيل له يَا رَسُولَ اللَّهِ وَكَيْفَ يَسْرِقُ صَلَاتَهُ قَالَ لَا يُتِمُّ رُكُوعَهَا وَسُجُودَهَا</w:t>
      </w:r>
      <w:r>
        <w:rPr>
          <w:b/>
          <w:bCs/>
          <w:rtl w:val="true"/>
          <w:lang w:bidi="ar"/>
        </w:rPr>
        <w:br/>
      </w:r>
      <w:r>
        <w:rPr>
          <w:b/>
          <w:b/>
          <w:bCs/>
          <w:rtl w:val="true"/>
          <w:lang w:bidi="ar"/>
        </w:rPr>
        <w:t>وَيَقَعُ عَلَى سَارِقِ اللِّسَانِ</w:t>
      </w:r>
      <w:r>
        <w:rPr>
          <w:b/>
          <w:bCs/>
          <w:rtl w:val="true"/>
          <w:lang w:bidi="ar"/>
        </w:rPr>
        <w:br/>
      </w:r>
      <w:r>
        <w:rPr>
          <w:b/>
          <w:b/>
          <w:bCs/>
          <w:rtl w:val="true"/>
          <w:lang w:bidi="ar"/>
        </w:rPr>
        <w:t>رَوَى لَيْثُ بْنُ سَعْدٍ قَالَ حَدَّثَنَا يزيد بن أبي حبيب عن أبي الخير مَرْثَدِ بْنِ عَبْدِ اللَّهِ عَنْ أَبِي رُهْمٍ عَنْ النَّبِيِّ صَلَّى اللَّهُ عَلَيْهِ وَسَلَّمَ قَالَ أُسْرِقَ السَّارِقُ الَّذِي يَسْرِقُ لِسَانَ الْأَمِيرِ</w:t>
      </w:r>
      <w:r>
        <w:rPr>
          <w:b/>
          <w:bCs/>
          <w:rtl w:val="true"/>
          <w:lang w:bidi="ar"/>
        </w:rPr>
        <w:br/>
      </w:r>
      <w:r>
        <w:rPr>
          <w:b/>
          <w:b/>
          <w:bCs/>
          <w:rtl w:val="true"/>
          <w:lang w:bidi="ar"/>
        </w:rPr>
        <w:t>فَثَبَتَ بِذَلِكَ أَنَّهُ لَمْ يُرِدْ كُلَّ سَارِقٍ وَالسَّرِقَةُ اسْمٌ لُغَوِيٌّ مَفْهُومُ الْمَعْنَى عِنْدَ أَهْلِ اللِّسَانِ بِنَفْسِ وُرُودِهِ غَيْرَ مُحْتَاجٍ إلَى بَيَانٍ وَكَذَلِكَ حُكْمُهُ فِي الشَّرْعِ وَإِنَّمَا عَلَّقَ بِهَذَا الِاسْمِ حُكْمَ الْقَطْعِ كَالْبَيْعِ وَالنِّكَاحِ وَالْإِجَارَةِ وَسَائِرِ الْأُمُورِ الْمَعْقُولَةِ مَعَانِيهَا مِنْ اللُّغَةِ قَدْ عُلِّقَتْ بِهَا أحكام يجب اعتبار عمومها بوجود الِاسْمِ إلَّا مَا قَامَ دَلِيلُ خُصُوصِهِ فَلَوْ خلينا وظاهر قوله السَّارِقُ وَالسَّارِقَةُ لَوَجَبَ إجْرَاءُ الْحُكْمِ عَلَى الِاسْمِ إلَّا مَا خَصَّهُ الدَّلِيلُ إلَّا أَنَّهُ قَدْ ثَبَتَ عِنْدَنَا أَنَّ الْحُكْمَ مُتَعَلِّقٌ بِمَعْنًى غَيْرِ الِاسْمِ يَجِبُ اعْتِبَارُهُ فِي إيجَابِهِ وَهُوَ الْحِرْزُ وَالْمِقْدَارُ فَهُوَ مُجْمَلٌ مِنْ جِهَةِ الْمِقْدَارِ يَحْتَاجُ إلَى بَيَانٍ مِنْ غَيْرِهِ فِي إثْبَاتِهِ فَلَا يَصِحُّ مِنْ أَجْلِ ذَلِكَ اعْتِبَارُ عُمُومِهِ فِي إيجَابِ الْقَطْعِ فِي كُلِّ مِقْدَارٍ وَالدَّلِيلُ عَلَى إجْمَالِهِ وَامْتِنَاعِ اعْتِبَارِ عُمُومِهِ مَا</w:t>
      </w:r>
      <w:r>
        <w:rPr>
          <w:b/>
          <w:bCs/>
          <w:rtl w:val="true"/>
          <w:lang w:bidi="ar"/>
        </w:rPr>
        <w:br/>
      </w:r>
      <w:r>
        <w:rPr>
          <w:b/>
          <w:b/>
          <w:bCs/>
          <w:rtl w:val="true"/>
          <w:lang w:bidi="ar"/>
        </w:rPr>
        <w:t>حَدَّثَنَا عَبْدُ الْبَاقِي قَالَ حَدَّثَنَا مُعَاذُ بْنُ الْمُثَنَّى قَالَ حَدَّثَنَا عَبْدُ الرَّحْمَنِ بْنُ الْمُبَارَكِ قَالَ حَدَّثَنَا وُهَيْبٌ عَنْ أَبِي وَاقَدٍ قَالَ حَدَّثَنِي عَامِرُ بْنُ سَعْدٍ عَنْ أَبِيهِ قَالَ قَالَ رَسُولُ اللَّهِ صَلَّى اللَّهُ عَلَيْهِ وَسَلَّمَ لَا تُقْطَعُ يَدُ السَّارِقِ إلَّا فِي ثَمَنِ الْمِجَنِّ</w:t>
      </w:r>
      <w:r>
        <w:rPr>
          <w:b/>
          <w:bCs/>
          <w:rtl w:val="true"/>
          <w:lang w:bidi="ar"/>
        </w:rPr>
        <w:br/>
      </w:r>
      <w:r>
        <w:rPr>
          <w:b/>
          <w:b/>
          <w:bCs/>
          <w:rtl w:val="true"/>
          <w:lang w:bidi="ar"/>
        </w:rPr>
        <w:t>وَرَوَى ابْنُ لَهِيعَةَ عن أبى النضر عَنْ عَمْرَةَ عَنْ عَائِشَةَ عَنْ النَّبِيِّ صَلَّى اللَّهُ عَلَيْهِ وَسَلَّمَ قَالَ لَا تُقْطَعُ يَدُ السَّارِقِ إلَّا فيما بلغ ثمن المجن فما فوقه</w:t>
      </w:r>
      <w:r>
        <w:rPr>
          <w:b/>
          <w:bCs/>
          <w:rtl w:val="true"/>
          <w:lang w:bidi="ar"/>
        </w:rPr>
        <w:br/>
      </w:r>
      <w:r>
        <w:rPr>
          <w:b/>
          <w:b/>
          <w:bCs/>
          <w:rtl w:val="true"/>
          <w:lang w:bidi="ar"/>
        </w:rPr>
        <w:t>وَرَوَى سُفْيَانُ عَنْ مَنْصُورٍ عَنْ مُجَاهِدٍ عَنْ عَطَاءٍ عَنْ أَيْمَنَ الْحَبَشِيِّ قَالَ قَالَ رَسُولُ اللَّهِ صَلَّى اللَّهُ عَلَيْهِ وَسَلَّمَ أَدْنَى مَا يُقْطَعُ فِيهِ السَّ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نُ الْمِجَنِّ</w:t>
      </w:r>
      <w:r>
        <w:rPr>
          <w:b/>
          <w:bCs/>
          <w:rtl w:val="true"/>
          <w:lang w:bidi="ar"/>
        </w:rPr>
        <w:br/>
      </w:r>
      <w:r>
        <w:rPr>
          <w:b/>
          <w:b/>
          <w:bCs/>
          <w:rtl w:val="true"/>
          <w:lang w:bidi="ar"/>
        </w:rPr>
        <w:t>فَثَبَتَ بِهَذِهِ الْأَخْبَارِ أَنَّ حُكْمَ الْآيَةِ فِي إيجَابِ الْقَطْعِ مَوْقُوفٌ عَلَى ثَمَنِ الْمِجَنِّ فَصَارَ ذَلِكَ كَوُرُودِهِ مَعَ الْآيَةِ مَضْمُومًا إلَيْهَا وَكَانَ تَقْدِيرُهَا وَالسَّارِقُ وَالسَّارِقَةُ فَاقْطَعُوا أَيْدِيَهُمَا إذَا بَلَغَتْ السَّرِقَةُ ثَمَنَ الْمِجَنِّ وَهَذَا لَفْظٌ مُفْتَقِرٌ إلَى الْبَيَانِ غَيْرُ مُكْتَفٍ بِنَفْسِهِ فِي إثْبَاتِ الْحُكْمِ وَمَا كَانَ هَذَا سَبِيلَهُ لَمْ يَصِحَّ الِاحْتِجَاجُ بِعُمُومِهِ وَوَجْهٌ آخَرُ يَدُلُّ عَلَى إجْمَالِهَا فِي هَذَا الْوَجْهِ وَهُوَ مَا رُوِيَ عَنْ السَّلَفِ فِي تَقْوِيمِ الْمِجَنِّ فَرُوِيَ عَنْ عَبْدِ اللَّهِ بْنِ عَبَّاسٍ وَعَبْدِ اللَّهِ بْنِ عمر وَأَيْمَنَ الْحَبَشِيِّ وَأَبِي جَعْفَرٍ وَعَطَاءٍ وَإِبْرَاهِيمَ فِي آخَرِينَ أَنَّ قِيمَتَهُ كَانَتْ عَشَرَةَ دَرَاهِمَ وَقَالَ ابْنُ عُمَرَ قِيمَتُهُ ثَلَاثَةُ دَرَاهِمَ وَقَالَ أَنَسٌ وَعُرْوَةُ وَالزُّهْرِيُّ وَسُلَيْمَانُ بْنُ يَسَارٍ قِيمَتُهُ خَمْسَةُ دَرَاهِمَ وَقَالَتْ عَائِشَةُ ثَمَنُ الْمِجَنِّ رُبْعُ دِينَارٍ وَمَعْلُومٌ أَنَّهُ لَمْ يَكُنْ ذَلِكَ تَقْوِيمًا مِنْهُمْ لِسَائِرِ الْمَجَانِّ لِأَنَّهَا تَخْتَلِفُ كَاخْتِلَافِ الثِّيَابِ وَسَائِرِ الْعُرُوضِ فَلَا مَحَالَةَ أَنَّ ذَلِكَ كَانَ تَقْوِيمًا لِلْمِجَنِّ الَّذِي قَطَعَ فِيهِ رَسُولُ اللَّهِ صَلَّى اللَّهُ عَلَيْهِ وَسَلَّمَ وَمَعْلُومٌ أَيْضًا أَنَّهُمْ لَمْ يَحْتَاجُوا إلَى تَقْوِيمِهِ مِنْ حَيْثُ قَطَعَ فِيهِ النَّبِيُّ صَلَّى اللَّهُ عَلَيْهِ وَسَلَّمَ إذْ لَيْسَ فِي قَطْعِ النَّبِيِّ صَلَّى اللَّهُ عَلَيْهِ وَسَلَّمَ فِي شَيْءٍ بِعَيْنِهِ دَلَالَةٌ عَلَى نَفْيِ الْقَطْعِ عَمَّا دُونَهُ كَمَا أَنَّ قَطْعَهُ السَّارِقَ فِي الْمِجَنِّ غَيْرُ دَالٍّ عَلَى أَنَّ حُكْمَ الْقَطْعِ مقصور عليه دون غيره إذ كَانَ مَا فَعَلَهُ بَعْضَ مَا تَنَاوَلَهُ لَفْظُ الْعُمُومِ عَلَى حَسَبِ حُدُوثِ الْحَادِثَةِ فَإِذًا لَا مَحَالَةَ قَدْ كَانَ مِنْ النَّبِيِّ صَلَّى اللَّهُ عَلَيْهِ وَسَلَّمَ تَوْقِيفٌ لَهُمْ حِينَ قَطَعَ السَّارِقَ عَلَى نَفْيِ الْقَطْعِ فِيمَا دُونَهُ فَدَلَّ ذَلِكَ عَلَى إجْمَالِ حُكْمِ الْآيَةِ فِي الْمِقْدَارِ كَدَلَالَةِ الْأَخْبَارِ الَّتِي قَدَّمْنَاهَا لَفْظًا مِنْ نَفْيِ الْقَطْعِ عما دونه قِيمَةِ الْمِجَنِّ فَلَمْ يَجُزْ مِنْ أَجْلِ ذَلِكَ اعْتِبَارُ عُمُومِ الْآيَةِ فِي إثْبَاتِ الْمِقْدَارِ وَوَجَبَ طَلَبُ مَعْرِفَةِ قِيمَةِ الْمِجَنِّ الَّذِي قَطَعَ فِيهِ النَّبِيُّ صَلَّى اللَّهُ عَلَيْهِ وَسَلَّمَ وَلَيْسَ إجْمَالُهَا فِي الْمِقْدَارِ بِمُوجِبِ إجْمَالِهَا فِي سَائِرِ الْوُجُوهِ مِنْ الْحِرْزِ وَجِنْسِ الْمَقْطُوعِ فِيهِ وَغَيْرِ ذَلِكَ بَلْ جَائِزٌ أَنْ يَكُونَ عُمُومًا فِي هَذِهِ الْوُجُوهِ مُجْمَلًا فِي حُكْمِ الْمِقْدَارِ فَحَسْبُ كَمَا أَنَّ قَوْله تَعَالَى خُذْ مِنْ أَمْوالِهِمْ صَدَقَةً عُمُومٌ فِي جِهَةِ الْأَمْوَالِ الْمُوجَبِ فِيهَا الصَّدَقَةُ مُجْمَلٌ فِي الْمِقْدَارِ الْوَاجِبِ مِنْهَا وَكَانَ شَيْخُنَا أَبُو الْحَسَنِ يَذْهَبُ إلَى أَنَّ الْآيَةَ مُجْمَلَةٌ مِنْ حَيْثُ عُلِّقَ فِيهَا الْحُكْمُ بِمَعَانٍ لَا يَقْتَضِيهَا اللَّفْظُ مِنْ طَرِيقِ اللُّغَةِ وَهُوَ الْحِرْزُ والمقدار والمعان الْمُعْتَبَرَةُ فِي إيجَابِ الْقَطْعِ مَتَى عُدِمَ مِنْهَا شَيْءٌ لَمْ يَجِبْ الْقَطْعُ مَعَ وُجُودِ الِاسْمِ لِأَنَّ اسْمَ السَّرِقَةِ مَوْضُوعٌ فِي اللُّغَةِ لِأَخْذِ الشَّيْءِ عَلَى وَجْهِ الِاسْتِخْفَاءِ وَمِنْهُ قِيلَ سَارِقُ اللسان وسارق الصَّلَاةِ تَشْبِيهًا بِأَخْذِ الشَّيْءِ عَلَى وَجْهِ الِاسْتِخْفَاءِ وَالْأَصْلُ فِيهِ مَا ذَكَرْنَا وَهَذِهِ الْمَعَانِي الَّتِي ذكرنا اعتبارها في الإيجاب ال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نْ الِاسْمُ مَوْضُوعًا لَهَا فِي اللُّغَةِ وَإِنَّمَا ثَبَتَ ذَلِكَ مِنْ جِهَةِ الشَّرْعِ فَصَارَتْ السَّرِقَةُ فِي الشَّرْعِ اسْمًا شَرْعِيًّا لَا يَصِحُّ الِاحْتِجَاجُ بِعُمُومِهِ إلَّا فِيمَا قَامَتْ دَلَالَتُهُ وَاخْتُلِفَ فِي مِقْدَارِ مَا يُقْطَعُ فِيهِ السَّارِقُ فَقَالَ أَبُو حَنِيفَةَ وَأَبُو يُوسُفَ وَزُفَرُ وَمُحَمَّدٌ وَالثَّوْرِيُّ لَا قَطْعَ إلَّا فِي عَشَرَةِ دَرَاهِمَ فَصَاعِدًا أَوْ قِيمَتِهَا مِنْ غَيْرِهَا وَرُوِيَ عَنْ أَبِي يُوسُفَ وَمُحَمَّدٍ أَنَّهُ لَا قَطْعَ حَتَّى تَكُونَ قِيمَةُ السَّرِقَةِ عَشَرَةَ دَرَاهِمَ مَضْرُوبَةً وَرَوَى الْحَسَنُ بْنُ زِيَادٍ عَنْ أَبِي حَنِيفَةَ أَنَّهُ إذَا سَرَقَ مَا يُسَاوِي عَشَرَةَ دَرَاهِمَ مِمَّا يَجُوزُ بَيْنَ النَّاسِ قُطِعَ وَقَالَ مَالِكٌ وَالْأَوْزَاعِيُّ وَاللَّيْثُ وَالشَّافِعِيُّ لَا قَطْعَ إلَّا فِي رُبْعِ دِينَارٍ فصاعدا وقال الشَّافِعِيُّ فَلَوْ غَلَتْ الدَّرَاهِمُ حَتَّى يَكُونَ الدِّرْهَمَانِ بدينار قطع إلا فِي رُبْعِ دِينَارٍ وَإِنْ كَانَ ذَلِكَ نِصْفَ دِرْهَمٍ وَإِنْ رَخُصَتْ الدَّنَانِيرُ حَتَّى يَكُونَ الدِّينَارُ بِمِائَةِ دِرْهَمٍ قُطِعَ فِي رُبْعِ دِينَارٍ وَذَلِكَ خَمْسَةٌ وَعِشْرُونَ دِرْهَمًا وَرُوِيَ عَنْ الْحَسَنِ الْبَصْرِيِّ أنه قال لا يُقْطَعُ فِي دِرْهَمٍ وَاحِدٍ وَهُوَ قَوْلٌ شَاذٌّ قَدْ اتَّفَقَ الْفُقَهَاءُ عَلَى خِلَافِهِ وَقَالَ أَنَسُ بْنُ مَالِكٍ وَعُرْوَةُ وَالزُّهْرِيُّ وَسُلَيْمَانُ بْنُ يَسَارٍ لَا يُقْطَعُ إلَّا فِي خَمْسَةِ دَرَاهِمَ</w:t>
      </w:r>
      <w:r>
        <w:rPr>
          <w:b/>
          <w:bCs/>
          <w:rtl w:val="true"/>
          <w:lang w:bidi="ar"/>
        </w:rPr>
        <w:br/>
      </w:r>
      <w:r>
        <w:rPr>
          <w:b/>
          <w:b/>
          <w:bCs/>
          <w:rtl w:val="true"/>
          <w:lang w:bidi="ar"/>
        </w:rPr>
        <w:t>وَرُوِيَ نَحْوُهُ عَنْ عُمَرَ وَعَلِيٍّ أَنَّهُمَا قَالَا لَا يُقْطَعُ إلَّا فِي خَمْسَةٍ</w:t>
      </w:r>
      <w:r>
        <w:rPr>
          <w:b/>
          <w:bCs/>
          <w:rtl w:val="true"/>
          <w:lang w:bidi="ar"/>
        </w:rPr>
        <w:br/>
      </w:r>
      <w:r>
        <w:rPr>
          <w:b/>
          <w:b/>
          <w:bCs/>
          <w:rtl w:val="true"/>
          <w:lang w:bidi="ar"/>
        </w:rPr>
        <w:t>وَقَالَ ابْنُ مَسْعُودٍ وَابْنُ عَبَّاسٍ وَابْنُ عُمَرَ وَأَيْمَنُ الْحَبَشِيُّ وَأَبُو جَعْفَرٍ وَعَطَاءٌ وَإِبْرَاهِيمُ لَا قَطْعَ إلَّا فِي عَشَرَةِ دَرَاهِمَ قَالَ ابْنُ عُمَرَ يُقْطَعُ فِي ثلاثة دارهم وَرُوِيَ عَنْ عَائِشَةَ الْقَطْعُ فِي رُبْعِ دِينَارٍ وَرُوِيَ عَنْ أَبِي سَعِيدٍ الْخُدْرِيِّ وَأَبِي هُرَيْرَةَ قَالَا لَا تُقْطَعُ الْيَدُ إلَّا فِي أَرْبَعَةِ دَرَاهِمَ وَالْأَصْلُ فِي ذَلِكَ أَنَّهُ لَمَّا ثَبَتَ بِاتِّفَاقِ الْفُقَهَاءِ مِنْ السَّلَفِ وَمَنْ بَعْدَهُمْ أَنَّ الْقَطْعَ لَا يَجِبُ إلَّا فِي مِقْدَارِ مَتَى قَصُرَ عَنْهُ لَمْ يَجِبْ وَكَانَ طَرِيقُ إثْبَاتِ هَذَا الضَّرْبِ مِنْ الْمَقَادِيرِ التَّوْقِيفَ أَوْ الِاتِّفَاقَ وَلَمْ يَثْبُتْ التَّوْقِيفُ فِيمَا دُونَ الْعَشَرَةِ وَثَبَتَ الِاتِّفَاقُ فِي الْعَشَرَةِ أَثْبَتْنَاهَا وَلَمْ نُثْبِتْ مَا دُونَهَا لِعَدَمِ التَّوْقِيفِ وَالِاتِّفَاقِ فِيهِ وَلَا يَصِحُّ الِاحْتِجَاجُ بِعُمُومِ قَوْلِهِ وَالسَّارِقُ وَالسَّارِقَةُ فَاقْطَعُوا أَيْدِيَهُما لِمَا بَيَّنَّا أَنَّهُ مُجْمَلٌ بِمَا اقْتَرَنَ إلَيْهِ من توقيف الرسول صلّى الله عليه وسلّم عَلَى اعْتِبَارِ ثَمَنِ الْمِجَنِّ وَمِنْ اتِّفَاقِ السَّلَفِ عَلَى ذَلِكَ أَيْضًا فَسَقَطَ الِاحْتِجَاجُ بِعُمُومِهِ وَوَجَبَ الْوُقُوفُ عِنْدَ الِاتِّفَاقِ فِي الْقَطْعِ فِي الْعَشَرَةِ وَنَفْيُهُ عَمَّا دُونَهَا لِمَا وَصَفْنَا وَقَدْ رُوِيَتْ أَخْبَارٌ تُوجِبُ اعْتِبَارَ الْعَشَرَةِ فِي إيجَابِ الْقَطْعِ مِنْهَا مَا</w:t>
      </w:r>
      <w:r>
        <w:rPr>
          <w:b/>
          <w:bCs/>
          <w:rtl w:val="true"/>
          <w:lang w:bidi="ar"/>
        </w:rPr>
        <w:br/>
      </w:r>
      <w:r>
        <w:rPr>
          <w:b/>
          <w:b/>
          <w:bCs/>
          <w:rtl w:val="true"/>
          <w:lang w:bidi="ar"/>
        </w:rPr>
        <w:t>حَدَّثَنَا عَبْدُ الْبَاقِي بْنُ قَانِعٍ قَالَ حَدَّثَنَا عبد الله بن أحمد بن حَنْبَلٍ قَالَ حَدَّثَنِي أَبِي قَالَ حَدَّثَنَا نَصْرُ بْنُ ثَابِتٍ عَنْ الْحَجَّاجِ عَنْ عَمْرِو بْنُ شُعَيْبٍ عَنْ أَبِيهِ عَنْ جَدِّهِ قَالَ قَالَ رَسُولُ اللَّهِ صَلَّى اللَّهُ عَلَيْهِ وسلم لا قَطْعَ فِيمَا دُونَ عَشَرَةِ دَرَاهِمَ</w:t>
      </w:r>
      <w:r>
        <w:rPr>
          <w:b/>
          <w:bCs/>
          <w:rtl w:val="true"/>
          <w:lang w:bidi="ar"/>
        </w:rPr>
        <w:br/>
      </w:r>
      <w:r>
        <w:rPr>
          <w:b/>
          <w:b/>
          <w:bCs/>
          <w:rtl w:val="true"/>
          <w:lang w:bidi="ar"/>
        </w:rPr>
        <w:t>وَقَدْ سَمِعْنَا أَيْضًا فِي سُنَنِ ابْنِ قَا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رواه بإسناده لَهُ عَنْ زُحَرِ بْنِ رَبِيعَةَ عَنْ عَبْدِ اللَّهِ بْنِ مَسْعُودٍ أَنَّ النَّبِيَّ صَلَّى اللَّهُ عَلَيْهِ وَسَلَّمَ قَالَ لَا تُقْطَعُ الْيَدُ إلَّا فِي دِينَارٍ أَوْ عَشَرَةِ دَرَاهِمَ</w:t>
      </w:r>
      <w:r>
        <w:rPr>
          <w:b/>
          <w:bCs/>
          <w:rtl w:val="true"/>
          <w:lang w:bidi="ar"/>
        </w:rPr>
        <w:br/>
      </w:r>
      <w:r>
        <w:rPr>
          <w:b/>
          <w:b/>
          <w:bCs/>
          <w:rtl w:val="true"/>
          <w:lang w:bidi="ar"/>
        </w:rPr>
        <w:t>وَقَالَ عَمْرُو بْنُ شُعَيْبٍ قُلْت لِسَعِيدِ بْنِ الْمُسَيِّبِ إنَّ عُرْوَةَ وَالزُّهْرِيَّ وَسُلَيْمَانَ بْنَ يَسَارٍ يَقُولُونَ لَا تُقْطَعُ الْيَدُ إلَّا فِي خَمْسَةِ دَرَاهِمَ فَقَالَ أَمَّا هَذَا فَقَدْ مَضَتْ السُّنَّةُ فِيهِ</w:t>
      </w:r>
      <w:r>
        <w:rPr>
          <w:b/>
          <w:bCs/>
          <w:rtl w:val="true"/>
          <w:lang w:bidi="ar"/>
        </w:rPr>
        <w:br/>
      </w:r>
      <w:r>
        <w:rPr>
          <w:b/>
          <w:b/>
          <w:bCs/>
          <w:rtl w:val="true"/>
          <w:lang w:bidi="ar"/>
        </w:rPr>
        <w:t>مِنْ رَسُولِ اللَّهِ صَلَّى اللَّهُ عَلَيْهِ وَسَلَّمَ عَشَرَةُ دَرَاهِمَ قَالَهُ ابْنُ عَبَّاسٍ وَأَيْمَنُ الْحَبَشِيُّ وَعَبْدُ اللَّهِ بْنُ عُمَرَ</w:t>
      </w:r>
      <w:r>
        <w:rPr>
          <w:b/>
          <w:bCs/>
          <w:rtl w:val="true"/>
          <w:lang w:bidi="ar"/>
        </w:rPr>
        <w:br/>
      </w:r>
      <w:r>
        <w:rPr>
          <w:b/>
          <w:b/>
          <w:bCs/>
          <w:rtl w:val="true"/>
          <w:lang w:bidi="ar"/>
        </w:rPr>
        <w:t>وَقَالُوا كَانَ ثَمَنُ الْمِجَنِّ عَشَرَةَ دَرَاهِمَ فَإِنْ احْتَجُّوا بِمَا</w:t>
      </w:r>
      <w:r>
        <w:rPr>
          <w:b/>
          <w:bCs/>
          <w:rtl w:val="true"/>
          <w:lang w:bidi="ar"/>
        </w:rPr>
        <w:br/>
      </w:r>
      <w:r>
        <w:rPr>
          <w:b/>
          <w:b/>
          <w:bCs/>
          <w:rtl w:val="true"/>
          <w:lang w:bidi="ar"/>
        </w:rPr>
        <w:t>رُوِيَ عَنْ ابْنِ عُمَرَ وَأَنَسٍ أَنَّ النَّبِيَّ صَلَّى اللَّهُ عليه وسلّم قطع في مجن قيمة ثَلَاثَةُ دَرَاهِمَ</w:t>
      </w:r>
      <w:r>
        <w:rPr>
          <w:b/>
          <w:bCs/>
          <w:rtl w:val="true"/>
          <w:lang w:bidi="ar"/>
        </w:rPr>
        <w:br/>
      </w:r>
      <w:r>
        <w:rPr>
          <w:b/>
          <w:b/>
          <w:bCs/>
          <w:rtl w:val="true"/>
          <w:lang w:bidi="ar"/>
        </w:rPr>
        <w:t>وَبِمَا</w:t>
      </w:r>
      <w:r>
        <w:rPr>
          <w:b/>
          <w:bCs/>
          <w:rtl w:val="true"/>
          <w:lang w:bidi="ar"/>
        </w:rPr>
        <w:br/>
      </w:r>
      <w:r>
        <w:rPr>
          <w:b/>
          <w:b/>
          <w:bCs/>
          <w:rtl w:val="true"/>
          <w:lang w:bidi="ar"/>
        </w:rPr>
        <w:t>رُوِيَ عَنْ عَائِشَةَ أَنَّ النَّبِيَّ صَلَّى اللَّهُ عَلَيْهِ وَسَلَّمَ قَالَ تُقْطَعُ يَدُ السَّارِقِ فِي رُبْعِ دِينَارٍ</w:t>
      </w:r>
      <w:r>
        <w:rPr>
          <w:b/>
          <w:bCs/>
          <w:rtl w:val="true"/>
          <w:lang w:bidi="ar"/>
        </w:rPr>
        <w:br/>
      </w:r>
      <w:r>
        <w:rPr>
          <w:b/>
          <w:b/>
          <w:bCs/>
          <w:rtl w:val="true"/>
          <w:lang w:bidi="ar"/>
        </w:rPr>
        <w:t>قِيلَ لَهُ أَمَّا حَدِيثُ ابْنِ عُمَرَ وَأَنَسٍ فَلَا دَلَالَةَ فِيهِ عَلَى مَوْضِعِ الْخِلَافِ لِأَنَّهُمَا قَوَّمَاهُ ثَلَاثَةَ دَرَاهِمَ وَقَدْ قَوَّمَهُ غَيْرُهُمَا عَشَرَةً فَكَانَ تَقْدِيمُ الزَّائِدِ أَوْلَى وَأَمَّا حَدِيثُ عَائِشَةَ فَقَدْ اُخْتُلِفَ فِي رَفْعِهِ وَقَدْ قِيلَ إنَّ الصَّحِيحَ مِنْهُ أَنَّهُ مَوْقُوفٌ عَلَيْهَا غَيْرُ مَرْفُوعٍ إلَى النَّبِيِّ صَلَّى اللَّهُ عَلَيْهِ وَسَلَّمَ لِأَنَّ الْإِثْبَاتَ مِنْ الرُّوَاةِ رَوَوْهُ مَوْقُوفًا</w:t>
      </w:r>
      <w:r>
        <w:rPr>
          <w:b/>
          <w:bCs/>
          <w:rtl w:val="true"/>
          <w:lang w:bidi="ar"/>
        </w:rPr>
        <w:br/>
      </w:r>
      <w:r>
        <w:rPr>
          <w:b/>
          <w:b/>
          <w:bCs/>
          <w:rtl w:val="true"/>
          <w:lang w:bidi="ar"/>
        </w:rPr>
        <w:t>وَرَوَى يُونُسُ عَنْ الزُّهْرِيِّ عَنْ عُرْوَةَ عَنْ عَائِشَةَ أَنَّ رَسُولَ اللَّهِ صَلَّى اللَّهُ عَلَيْهِ وَسَلَّمَ قَالَ لَا تُقْطَعُ يَدُ السَّارِقِ إلَّا فِي ثَمَنِ الْمِجَنِّ ثُلُثِ دِينَارٍ أَوْ نِصْفِ دِينَارٍ فَصَاعِدًا</w:t>
      </w:r>
      <w:r>
        <w:rPr>
          <w:b/>
          <w:bCs/>
          <w:rtl w:val="true"/>
          <w:lang w:bidi="ar"/>
        </w:rPr>
        <w:br/>
      </w:r>
      <w:r>
        <w:rPr>
          <w:b/>
          <w:b/>
          <w:bCs/>
          <w:rtl w:val="true"/>
          <w:lang w:bidi="ar"/>
        </w:rPr>
        <w:t>وَرَوَى هِشَامُ بْنُ عُرْوَةَ عَنْ أَبِيهِ عَنْ عَائِشَةَ أن يَدَ السَّارِقِ لَمْ تَكُنْ تُقْطَعُ فِي عَهْدِ رَسُولِ اللَّهِ صَلَّى اللَّهُ عَلَيْهِ وسلم في أَدْنَى مِنْ ثَمَنِ الْمِجَنِّ</w:t>
      </w:r>
      <w:r>
        <w:rPr>
          <w:b/>
          <w:bCs/>
          <w:rtl w:val="true"/>
          <w:lang w:bidi="ar"/>
        </w:rPr>
        <w:br/>
      </w:r>
      <w:r>
        <w:rPr>
          <w:b/>
          <w:b/>
          <w:bCs/>
          <w:rtl w:val="true"/>
          <w:lang w:bidi="ar"/>
        </w:rPr>
        <w:t>وَكَانَ الْمِجَنُّ يَوْمئِذٍ لَهُ ثَمَنٌ وَلَمْ تَكُنْ تُقْطَعُ فِي الشَّيْءِ التَّافِهِ فَهَذَا يَدُلُّ عَلَى أَنَّ الَّذِي كَانَ عِنْدَ عَائِشَةَ مِنْ ذَلِكَ الْقَطْعِ فِي ثَمَنِ الْمِجَنِّ وَأَنَّهُ لَمْ يَكُنْ عِنْدَهَا عَنْ النَّبِيِّ صَلَّى اللَّهُ عَلَيْهِ وَسَلَّمَ غَيْرُ ذَلِكَ إذْ لَوْ كَانَ عِنْدَهَا عَنْ رَسُولِ اللَّهِ فِي ذَلِكَ شَيْءٌ مَعْلُومُ الْمِقْدَارِ مِنْ الذَّهَبِ أَوْ الْفِضَّةِ لَمْ تَكُنْ بِهَا حَاجَةٌ إلَى ذِكْرِ ثَمَنِ الْمِجَنِّ إذْ كَانَ ذَلِكَ مُدْرَكًا مِنْ جهة الاجتهاد ولاحظ لِلِاجْتِهَادِ مَعَ النَّصِّ وَهَذَا يَدُلُّ أَيْضًا عَلَى أن ما روى عَنْهَا مَرْفُوعًا إلَى النَّبِيِّ صَلَّى اللَّهُ عَلَيْهِ وَسَلَّمَ إنْ ثَبَتَ فَإِنَّمَا هُوَ تَقْدِيرٌ مِنْهَا لِثَمَنِ الْمِجَنِّ اجْتِهَادًا وَقَدْ رَوَى حَمَّادُ بْنُ زَيْدٍ عَنْ أَيُّوبَ عَنْ عَبْدِ الرَّحْمَنِ بْنِ الْقَاسِمِ عَنْ عَمْرَةَ عَنْ عَائِشَةَ قَالَتْ تُقْطَعُ يَدُ السَّارِقِ فِي رُبْعِ دِينَارٍ فَصَاعِدًا قَالَ أَيُّوبُ وَحَدَّثَ بِهِ يَحْيَى عَنْ عَمْرَةَ عَنْ عَائِشَةَ وَرَفَعَهُ فَقَالَ لَهُ عَبْدُ الرَّحْمَنِ بْنُ الْقَاسِمِ إنَّهَا كَانَتْ لَا تَرْفَعُهُ فَتَرَكَ يَحْيَى رَفْعَهُ فَهَذَا يَدُلُّ عَلَى أَنَّ مَنْ رَوَاهُ مَرْفُوعًا فَإِنَّمَا سَمِعَهُ مِنْ يَحْيَى قَبْلَ تَرْكِهِ الرَّفْعَ ثُمَّ لَوْ ثَبَتَ هَذَا الْحَدِيثُ لَعَارَضَهُ مَا قَدَّمْنَاهُ مِنْ الرِّوَايَةِ عَنْ النَّبِيِّ صَلَّى اللَّهُ عَلَيْهِ وَسَلَّمَ مِنْ وُجُوهٍ مُخْتَلِفَةٍ فِي نَفْيِ الْقَطْعِ عَنْ سَارِقِ مَا دُونَ الْعَشَرَةِ وَكَانَ يَكُونُ حِينَئِذٍ خَبَرُنَا أَوْلَى لِمَا فِيهِ مِنْ حَظْرِ الْقَطْعِ عَمَّا دُونَهَا وَخَبَرُهُمْ مُبِيحٌ لَهُ وَخَبَرُ الْحَظْرِ أَوْلَى مِنْ خَبَرِ الْإِبَاحَةِ</w:t>
      </w:r>
      <w:r>
        <w:rPr>
          <w:b/>
          <w:bCs/>
          <w:rtl w:val="true"/>
          <w:lang w:bidi="ar"/>
        </w:rPr>
        <w:br/>
      </w:r>
      <w:r>
        <w:rPr>
          <w:b/>
          <w:b/>
          <w:bCs/>
          <w:rtl w:val="true"/>
          <w:lang w:bidi="ar"/>
        </w:rPr>
        <w:t>وَقَدْ رُوِيَ عَنْ النَّبِيِّ صَلَّى اللَّهُ عَلَيْهِ وَسَلَّمَ أَنَّهُ قَالَ لَعَنَ اللَّهُ السَّارِقَ يَسْرِقُ الْحَ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طَعُ فِيهِ وَيَسْرِقُ الْبَيْضَةَ فَيُقْطَعُ فِيهَا</w:t>
      </w:r>
      <w:r>
        <w:rPr>
          <w:b/>
          <w:bCs/>
          <w:rtl w:val="true"/>
          <w:lang w:bidi="ar"/>
        </w:rPr>
        <w:br/>
      </w:r>
      <w:r>
        <w:rPr>
          <w:b/>
          <w:b/>
          <w:bCs/>
          <w:rtl w:val="true"/>
          <w:lang w:bidi="ar"/>
        </w:rPr>
        <w:t>فَرُبَّمَا ظَنَّ بَعْضُ مَنْ لَا رَوِيَّةَ لَهُ أَنَّهُ يَدُلُّ عَلَى أَنَّ مَا دُونَ الْعَشَرَةِ يُقْطَعُ فِيهِ لِذِكْرِ الْبَيْضَةِ وَالْحَبْلِ وَهُمَا فِي الْعَادَةِ أَقَلُّ قِيمَةً مِنْ عَشَرَةِ دَرَاهِمَ وَلَيْسَ ذَلِكَ عَلَى مَا يَظُنُّهُ لِأَنَّ الْمُرَادَ بَيْضَةُ الْحَدِيدِ</w:t>
      </w:r>
      <w:r>
        <w:rPr>
          <w:b/>
          <w:bCs/>
          <w:rtl w:val="true"/>
          <w:lang w:bidi="ar"/>
        </w:rPr>
        <w:br/>
      </w:r>
      <w:r>
        <w:rPr>
          <w:b/>
          <w:b/>
          <w:bCs/>
          <w:rtl w:val="true"/>
          <w:lang w:bidi="ar"/>
        </w:rPr>
        <w:t>وَقَدْ رُوِيَ عَنْ عَلِيِّ بْنِ أَبِي طَالِبٍ أَنَّ النَّبِيَّ صَلَّى اللَّهُ عَلَيْهِ وَسَلَّمَ قَطَعَ فِي بَيْضَةٍ مِنْ حَدِيدٍ قِيمَتُهَا أَحَدٌ وَعِشْرُونَ دِرْهَمًا</w:t>
      </w:r>
      <w:r>
        <w:rPr>
          <w:b/>
          <w:bCs/>
          <w:rtl w:val="true"/>
          <w:lang w:bidi="ar"/>
        </w:rPr>
        <w:br/>
      </w:r>
      <w:r>
        <w:rPr>
          <w:b/>
          <w:b/>
          <w:bCs/>
          <w:rtl w:val="true"/>
          <w:lang w:bidi="ar"/>
        </w:rPr>
        <w:t>وَلِأَنَّهُ لَا خِلَافَ بَيْنَ الْفُقَهَاءِ أَنَّ سَارِقَ بَيْضَةِ الدَّجَاجِ لَا قَطْعَ عَلَيْهِ وَأَمَّا الْحَبْلُ فَقَدْ يَكُونُ مِمَّا يُسَاوِي الْعَشَرَةَ وَالْعِشْرِينَ وأكثر من ذلك</w:t>
      </w:r>
      <w:r>
        <w:rPr>
          <w:b/>
          <w:bCs/>
          <w:rtl w:val="true"/>
          <w:lang w:bidi="ar"/>
        </w:rPr>
        <w:t>.</w:t>
        <w:br/>
        <w:t>(</w:t>
      </w:r>
      <w:r>
        <w:rPr>
          <w:b/>
          <w:b/>
          <w:bCs/>
          <w:rtl w:val="true"/>
          <w:lang w:bidi="ar"/>
        </w:rPr>
        <w:t>فصل</w:t>
      </w:r>
      <w:r>
        <w:rPr>
          <w:b/>
          <w:bCs/>
          <w:rtl w:val="true"/>
          <w:lang w:bidi="ar"/>
        </w:rPr>
        <w:t xml:space="preserve">) </w:t>
      </w:r>
      <w:r>
        <w:rPr>
          <w:b/>
          <w:b/>
          <w:bCs/>
          <w:rtl w:val="true"/>
          <w:lang w:bidi="ar"/>
        </w:rPr>
        <w:t>وَأَمَّا اعْتِبَارُ الْحِرْزِ فَالْأَصْلُ فِيهِ مَا</w:t>
      </w:r>
      <w:r>
        <w:rPr>
          <w:b/>
          <w:bCs/>
          <w:rtl w:val="true"/>
          <w:lang w:bidi="ar"/>
        </w:rPr>
        <w:br/>
      </w:r>
      <w:r>
        <w:rPr>
          <w:b/>
          <w:b/>
          <w:bCs/>
          <w:rtl w:val="true"/>
          <w:lang w:bidi="ar"/>
        </w:rPr>
        <w:t>رُوِيَ عَنْ النَّبِيِّ صَلَّى اللَّهُ عَلَيْهِ وَسَلَّمَ لَا قَطْعَ عَلَى خَائِنٍ رَوَاهُ ابْنُ عَبَّاسٍ وَجَابِرٌ</w:t>
      </w:r>
      <w:r>
        <w:rPr>
          <w:b/>
          <w:bCs/>
          <w:rtl w:val="true"/>
          <w:lang w:bidi="ar"/>
        </w:rPr>
        <w:br/>
      </w:r>
      <w:r>
        <w:rPr>
          <w:b/>
          <w:b/>
          <w:bCs/>
          <w:rtl w:val="true"/>
          <w:lang w:bidi="ar"/>
        </w:rPr>
        <w:t>وهو يشتمل عَلَى نَفْيِ الْقَطْعِ فِي جَمِيعِ مَا ائْتُمِنَ الْإِنْسَانُ فِيهِ فَمِنْهَا أَنَّ الرَّجُلَ إذَا ائْتَمَنَ غَيْرَهُ عَلَى دُخُولِ بَيْتِهِ وَلَمْ يُحْرِزْ مِنْهُ مَالَهُ لَمْ يَجِبْ عَلَيْهِ الْقَطْعُ إذَا خَانَهُ لِعُمُومِ لَفْظِ الْخَبَرِ وَيَصِيرُ حِينَئِذٍ بِمَنْزِلَةِ الْمُودَعِ وَالْمُضَارِبِ وَقَدْ نَفَى النَّبِيُّ صَلَّى اللَّهُ عَلَيْهِ وَسَلَّمَ</w:t>
      </w:r>
      <w:r>
        <w:rPr>
          <w:b/>
          <w:bCs/>
          <w:rtl w:val="true"/>
          <w:lang w:bidi="ar"/>
        </w:rPr>
        <w:br/>
      </w:r>
      <w:r>
        <w:rPr>
          <w:b/>
          <w:b/>
          <w:bCs/>
          <w:rtl w:val="true"/>
          <w:lang w:bidi="ar"/>
        </w:rPr>
        <w:t>بِقَوْلِهِ لَا قَطْعَ عَلَى خَائِنٍ</w:t>
      </w:r>
      <w:r>
        <w:rPr>
          <w:b/>
          <w:bCs/>
          <w:rtl w:val="true"/>
          <w:lang w:bidi="ar"/>
        </w:rPr>
        <w:br/>
      </w:r>
      <w:r>
        <w:rPr>
          <w:b/>
          <w:b/>
          <w:bCs/>
          <w:rtl w:val="true"/>
          <w:lang w:bidi="ar"/>
        </w:rPr>
        <w:t>وُجُوبَ الْقَطْعِ عَلَى جَاحِدِ الْوَدِيعَةِ وَالْمُضَارَبَةِ وَسَائِرِ الْأَمَانَاتِ وَيَدُلُّ أَيْضًا عَلَى نَفْيِ الْقَطْعِ عَنْ الْمُسْتَعِيرِ إذَا جَحَدَ الْعَارِيَّةَ وَمَا</w:t>
      </w:r>
      <w:r>
        <w:rPr>
          <w:b/>
          <w:bCs/>
          <w:rtl w:val="true"/>
          <w:lang w:bidi="ar"/>
        </w:rPr>
        <w:br/>
      </w:r>
      <w:r>
        <w:rPr>
          <w:b/>
          <w:b/>
          <w:bCs/>
          <w:rtl w:val="true"/>
          <w:lang w:bidi="ar"/>
        </w:rPr>
        <w:t>رُوِيَ عَنْ النَّبِيِّ صَلَّى اللَّهُ عَلَيْهِ وَسَلَّمَ أَنَّهُ قَطَعَ الْمَرْأَةَ الَّتِي كَانَتْ تَسْتَعِيرُ الْمَتَاعَ وَتَجْحَدُهُ</w:t>
      </w:r>
      <w:r>
        <w:rPr>
          <w:b/>
          <w:bCs/>
          <w:rtl w:val="true"/>
          <w:lang w:bidi="ar"/>
        </w:rPr>
        <w:br/>
      </w:r>
      <w:r>
        <w:rPr>
          <w:b/>
          <w:b/>
          <w:bCs/>
          <w:rtl w:val="true"/>
          <w:lang w:bidi="ar"/>
        </w:rPr>
        <w:t>فَلَا دَلَالَةَ فِيهِ عَلَى وُجُوبِ الْقَطْعِ عَلَى الْمُسْتَعِيرِ إذَا خَانَ إذْ لَيْسَ فِيهِ أَنَّهُ قَطَعَهَا لِأَجْلِ جُحُودِهَا لِلْعَارِيَّةِ وَإِنَّمَا ذُكِرَ جُحُودُ الْعَارِيَّةِ تَعْرِيفًا لها إذ كَانَ ذَلِكَ مُعْتَادًا مِنْهَا حَتَّى عُرِفَتْ بِهِ فَذُكِرَ ذَلِكَ عَلَى وَجْهِ التَّعْرِيفِ وَهَذَا مِثْلُ مَا</w:t>
      </w:r>
      <w:r>
        <w:rPr>
          <w:b/>
          <w:bCs/>
          <w:rtl w:val="true"/>
          <w:lang w:bidi="ar"/>
        </w:rPr>
        <w:br/>
      </w:r>
      <w:r>
        <w:rPr>
          <w:b/>
          <w:b/>
          <w:bCs/>
          <w:rtl w:val="true"/>
          <w:lang w:bidi="ar"/>
        </w:rPr>
        <w:t>رُوِيَ عَنْ النَّبِيِّ صَلَّى اللَّهُ عَلَيْهِ وَسَلَّمَ أَنَّهُ قَالَ لِلرَّجُلَيْنِ أَحَدُهُمَا يُحْجِمُ الْآخَرَ فِي رَمَضَانَ أَفْطَرَ الْحَاجِمُ وَالْمَحْجُومُ</w:t>
      </w:r>
      <w:r>
        <w:rPr>
          <w:b/>
          <w:bCs/>
          <w:rtl w:val="true"/>
          <w:lang w:bidi="ar"/>
        </w:rPr>
        <w:br/>
      </w:r>
      <w:r>
        <w:rPr>
          <w:b/>
          <w:b/>
          <w:bCs/>
          <w:rtl w:val="true"/>
          <w:lang w:bidi="ar"/>
        </w:rPr>
        <w:t>فَذَكَرَ الْحِجَامَةَ تَعْرِيفًا لَهُمَا وَالْإِفْطَارُ وَاقِعٌ بِغَيْرِهَا وَقَدْ رُوِيَ فِي أَخْبَارٍ صَحِيحَةٍ أَنَّ قُرَيْشًا أَهَمَّهُمْ شَأْنُ الْمَرْأَةِ الْمَخْزُومِيَّةِ الَّتِي سَرَقَتْ وَهِيَ هَذِهِ الْمَرْأَةُ الَّتِي ذُكِرَ فِي الْخَبَرِ أَنَّهَا كَانَتْ تَسْتَعِيرُ الْمَتَاعَ وَتَجْحَدُهُ فَبَيَّنَ فِي هَذِهِ الْأَخْبَارِ أَنَّهُ قَطَعَهَا لِسَرِقَتِهَا وَيَدُلُّ عَلَى اعْتِبَارِ الْحِرْزِ أَيْضًا حَدِيثُ عَمْرِو بْنِ شُعَيْبٍ عَنْ أَبِيهِ عَنْ جَدِّهِ أَنَّهُ سُئِلَ عَنْ حَرِيسَةِ الْجَبَلِ فَقَالَ فِيهَا غَرَامَةُ مِثْلِهَا وَجَلَدَاتٌ نَكَالٌ فَإِذَا أَوَاهَا الْمُرَاحُ وَبَلَغَ ثَمَنَ الْمِجَنِّ فَفِيهِ الْقَطْعُ وَقَالَ لَيْسَ فِي الثَّمَرِ الْمُعَلَّقِ قَطْعٌ حَتَّى يَأْوِيَهُ الْجَرِينُ فَإِذَا أَوَاهُ الْجَرِينُ فَفِيهِ الْقَطْعُ إذَا بَلَغَ ثَمَنَ الْمِجَنِّ وَدَلَالَةُ هَذَا الْخَبَرِ عَلَى وُجُوبِ اعْتِبَارِ الْحِرْزِ أَظْهَرُ مِنْ دَلَالَةِ الْخَبَرِ الْأَوَّلِ وَإِنْ كَانَ كُلُّ وَاحِدٍ مِنْهُمَا مُكْتَفِيًا بِنَفْسِهِ فِي وُجُوبِ اعْتِبَارِهِ وَلَا خِلَافَ بَيْنَ فُقَهَاءِ الْأَمْصَارِ فِي أَنَّ الْحِرْزَ شَرْطٌ فِي القطع وأصله من السُّنَّةِ مَا وَصَفْنَا وَالْحِرْزُ عِنْدَ أَصْحَابِنَا مَا بُنِيَ لِلسُّكْنَى وَحِفْظِ الْأَمْوَالِ مِنْ الْأَمْتِ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فِي مَعْنَاهَا وَكَذَلِكَ الْفَسَاطِيطُ وَالْمَضَارِبُ وَالْخِيَمُ الَّتِي يَسْكُنُ النَّاسُ فِيهَا وَيَحْفَظُونَ أَمْتِعَتَهُمْ بِهَا كُلُّ ذَلِكَ حِرْزٌ وَإِنْ لَمْ يَكُنْ فِيهِ حَافِظٌ وَلَا عِنْدَهُ وَسَوَاءٌ سَرَقَ مِنْ ذَلِكَ وهو مفتوح الباب أم لَا بَابَ لَهُ إلَّا أَنَّهُ مَحْجَرٌ بِالْبِنَاءِ وَمَا كَانَ فِي غَيْرِ بِنَاءٍ وَلَا خَيْمَةٍ وَلَا فُسْطَاطٍ وَلَا مَضْرِبٍ فَإِنَّهُ لَا يَكُونُ حِرْزًا إلَّا أَنْ يَكُونَ عِنْدَهُ مَنْ يَحْفَظُهُ وهو قريب منه بحيث يكون حافظ لَهُ وَسَوَاءٌ كَانَ الْحَافِظُ نَائِمًا فِي ذَلِكَ الْمَوْضِعِ أَوْ مُسْتَيْقِظًا وَالْأَصْلُ فِي كَوْنِ الْحَافِظِ حِرْزًا لَهُ وَإِنْ كَانَ فِي مَسْجِدٍ أَوْ صَحْرَاءَ</w:t>
      </w:r>
      <w:r>
        <w:rPr>
          <w:b/>
          <w:bCs/>
          <w:rtl w:val="true"/>
          <w:lang w:bidi="ar"/>
        </w:rPr>
        <w:br/>
      </w:r>
      <w:r>
        <w:rPr>
          <w:b/>
          <w:b/>
          <w:bCs/>
          <w:rtl w:val="true"/>
          <w:lang w:bidi="ar"/>
        </w:rPr>
        <w:t>حَدِيثُ صَفْوَانَ بْنِ أُمَيَّةَ حِينَ كَانَ نَائِمًا فِي الْمَسْجِدِ وَرِدَاؤُهُ تَحْتَ رَأْسِهِ فَسَرَقَهُ سَارِقٌ فَأَمَرَ النَّبِيُّ صَلَّى اللَّهُ عَلَيْهِ وَسَلَّمَ بِقَطْعِهِ</w:t>
      </w:r>
      <w:r>
        <w:rPr>
          <w:b/>
          <w:bCs/>
          <w:rtl w:val="true"/>
          <w:lang w:bidi="ar"/>
        </w:rPr>
        <w:br/>
      </w:r>
      <w:r>
        <w:rPr>
          <w:b/>
          <w:b/>
          <w:bCs/>
          <w:rtl w:val="true"/>
          <w:lang w:bidi="ar"/>
        </w:rPr>
        <w:t>وَلَا خِلَافَ أَنَّ الْمَسْجِدَ لَيْسَ بِحِرْزٍ فَثَبَتَ أَنَّهُ كَانَ مُحْرَزًا لِكَوْنِ صَفْوَانَ عِنْدَهُ وَلِذَلِكَ قَالَ أَصْحَابُنَا لَا فَرْقَ بَيْنَ أَنْ يكون الحافظ نَائِمًا أَوْ مُسْتَيْقِظًا لِأَنَّ صَفْوَانَ كَانَ نَائِمًا وَلَيْسَ الْمَسْجِدُ عِنْدَهُمْ فِي ذَلِكَ كَالْحَمَّامِ فَمَنْ سَرَقَ مِنْ الْحَمَّامِ لَمْ يُقْطَعْ وَكَذَلِكَ الْخَانُ وَالْحَوَانِيتُ الْمَأْذُونُ فِي دُخُولِهَا وَإِنْ كَانَ هُنَاكَ حَافِظٌ مِنْ قِبَلِ أَنَّ الْإِذْنَ مَوْجُودٌ فِي الدُّخُولِ مِنْ جِهَةِ مَالِكِ الْحَمَّامِ وَالدَّارِ فَخَرَجَ الشَّيْءُ مِنْ أَنْ يَكُونَ مُحْرَزًا مِنْ الْمَأْذُونِ لَهُ فِي الدُّخُولِ أَلَا تَرَى أَنَّ مَنْ أَذِنَ لِرَجُلٍ فِي دُخُولِ دَارِهِ أَنَّ الدَّارَ لَمْ تَخْرُجْ مِنْ أَنْ تَكُونَ حِرْزًا فِي نَفْسِهَا وَلَا يُقْطَعُ مَعَ ذَلِكَ الْمَأْذُونُ لَهُ فِي الدُّخُولِ لِأَنَّهُ حِينَ أَذِنَ لَهُ فِي الدُّخُولِ فَقَدْ ائْتَمَنَهُ وَلَمْ يُحْرِزْ مَالَهُ عَنْهُ كَذَلِكَ كُلُّ مَوْضِعٍ يُسْتَبَاحُ دُخُولُهُ بِإِذْنِ الْمَالِكِ فَهُوَ غَيْرُ حِرْزٍ مِنْ الْمَأْذُونِ لَهُ فِي الدُّخُولِ وَأَمَّا الْمَسْجِدُ فَلَمْ يَتَعَلَّقْ إبَاحَةُ دُخُولِهِ بإذن آدمي كَالْمَفَازَةِ وَالصَّحْرَاءِ فَإِذَا سَرَقَ مِنْهُ وَهُنَاكَ حَافِظٌ لَهُ قُطِعَ وَحُكِيَ عَنْ مَالِكٍ أَنَّ السَّارِقَ مِنْ الْحَمَّامِ يُقْطَعُ إنْ كَانَ هُنَاكَ حَافِظٌ له قال أبو بكر لو وجب قطع السارق من الحانوت والمأذون لَهُ فِي الدُّخُولِ إلَيْهِ لِأَنَّ صَاحِبَ الْحَانُوتِ حَافِظٌ لَهُ وَمَعْلُومٌ أَنَّ إذْنَهُ لَهُ فِي دُخُولِهِ قَدْ أَخْرَجَهُ مِنْ أَنْ يَكُونَ مَالُهُ فيه محرزا فَكَانَ بِمَنْزِلَةِ الْمُؤْتَمَنِ وَلَا فَرْقَ بَيْنَ الْحَمَّامِ والحانوت والمأذون فِي دُخُولِهِ فَإِنْ قَالَ قَائِلٌ يُقْطَعُ السَّارِقُ مِنْ الْحَانُوتِ وَالْخَانِ الْمَأْذُونِ لَهُ قِيلَ لَهُ هُوَ كَالْخَائِنِ لِلْوَدَائِعِ وَالْعَوَارِيِّ وَالْمُضَارَبَاتِ وَغَيْرِهَا إذْ لَا فَرْقَ بَيْنَ مَا ذَكَرْنَا وَبَيْنَهَا وَقَدْ ائْتَمَنَهُ صَاحِبُهُ بِأَنْ لَمْ يُحْرِزْهُ كَمَا ائْتَمَنَهُ في إيداعه وقال عثمان التي إذَا سَرَقَ مِنْ الْحَمَّامِ قُطِعَ وَاخْتُلِفَ فِي قَطْعِ النَّبَّاشِ فَقَالَ أَبُو حَنِيفَةَ وَالثَّوْرِيُّ وَمُحَمَّدٌ وَالْأَوْزَاعِيُّ لَا قَطْعَ عَلَى النَّبَّاشِ وَهُوَ قَوْلُ ابْنِ عَبَّاسٍ وَمَكْحُولٍ وَقَالَ الزُّهْرِيُّ اجْتَمَعَ رَأْيُ أصحاب رسول الله صلى الله عليه وسلم فِي زَمَنٍ كَانَ مَرْوَانُ أَمِ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دِينَةِ أَنَّ النَّبَّاشَ لَا يُقْطَعُ وَيُعَزَّرُ وَكَانَ الصَّحَابَةُ مُتَوَافِرِينَ يَوْمئِذٍ وَقَالَ أَبُو يُوسُفَ ابن أَبِي لَيْلَى وَأَبُو الزِّنَادِ وَرَبِيعَةُ يُقْطَعُ وَرُوِيَ مِثْلُهُ عَنْ ابْنِ الزُّبَيْرِ وَعُمَرَ بْنِ عَبْدِ الْعَزِيزِ وَالشَّعْبِيِّ وَالزُّهْرِيِّ وَمَسْرُوقٍ وَالْحَسَنِ وَالنَّخَعِيِّ وَعَطَاءٍ وَهُوَ قَوْلُ الشَّافِعِيِّ وَالدَّلِيلُ عَلَى صِحَّةِ الْقَوْلِ الْأَوَّلِ أَنَّ الْقَبْرَ لَيْسَ بِحِرْزٍ وَالدَّلِيلُ عَلَيْهِ اتِّفَاقُ الْجَمِيعِ عَلَى أَنَّهُ لَوْ كَانَ هُنَاكَ دَرَاهِمَ مَدْفُونَةً فَسَرَقَهَا لَمْ يُقْطَعْ لِعَدَمِ الْحِرْزِ وَالْكَفَنُ كَذَلِكَ فَإِنْ قِيلَ إنَّ الْأَحْرَازَ مُخْتَلِفَةٌ فمنها شريحة الْبَقَّالِ حِرْزٌ لِمَا فِي الْحَانُوتِ وَالْإِصْطَبْلُ حِرْزٌ للدواب وللأموال وَيَكُونُ الرَّجُلُ حِرْزًا لِمَا هُوَ حَافِظٌ لَهُ وكل شيء من ذلك حرزا لِمَا يُحْفَظُ بِهِ ذَلِكَ الشَّيْءُ فِي الْعَادَةِ وَلَا يَكُونُ حِرْزًا لِغَيْرِهِ فَلَوْ سَرَقَ دَرَاهِمَ مِنْ إصْطَبْلٍ لَمْ يُقْطَعْ وَلَوْ سَرَقَ مِنْهُ دابة قطع ذلك الْقَبْرُ هُوَ حِرْزٌ لِلْكَفَنِ وَإِنْ لَمْ يَكُنْ حرزا الدراهم قِيلَ لَهُ هَذَا كَلَامٌ فَاسِدٌ مِنْ وَجْهَيْنِ أَحَدُهُمَا أَنَّ الْأَحْرَازَ عَلَى اخْتِلَافِهَا فِي أَنْفُسِهَا لَيْسَتْ مُخْتَلِفَةً فِي كَوْنِهَا حِرْزًا لِجَمِيعِ مَا يُجْعَلُ فِيهَا لِأَنَّ الْإِصْطَبْلَ لَمَّا كَانَ حِرْزًا لِلدَّوَابِّ فَهُوَ حِرْزٌ لِلدَّرَاهِمِ وَالثِّيَابِ وَيُقْطَعُ فِيمَا يَسْرِقُهُ مِنْهُ وَكَذَلِكَ حَانُوتُ الْبَقَّالِ هُوَ حِرْزٌ لِجَمِيعِ مَا فِيهِ مِنْ ثِيَابٍ وَدَرَاهِمَ وَغَيْرِهَا فَقَوْلُ الْقَائِلِ الْإِصْطَبْلُ حِرْزٌ لِلدَّوَابِّ وَلَا يُقْطَعُ مَنْ سَرَقَ مِنْهُ دَرَاهِمَ غَلَطٌ وَالْوَجْهُ الْآخَرُ أَنَّ قَضِيَّتَك هَذِهِ لَوْ كَانَتْ صَحِيحَةً لَكَانَتْ مَانِعَةً مِنْ إيجَابِ قَطْعِ النَّبَّاشِ لِأَنَّ الْقَبْرَ لَمْ يُحْفَرْ لِيَكُونَ حِرْزًا لِلْكَفَنِ فَيُحْفَظُ بِهِ وَإِنَّمَا يُحْفَرُ لِدَفْنِ الْمَيِّتِ وَسَتْرِهِ عَنْ عُيُونِ النَّاسِ وَأَمَّا الْكَفَنُ فَإِنَّمَا هُوَ لِلْبِلَى وَالْهَلَاكِ وَدَلِيلٌ آخَرُ وَهُوَ أَنَّ الْكَفَنَ لَا مَالَك لَهُ وَالدَّلِيلُ عَلَيْهِ أَنَّهُ مِنْ جَمِيعِ الْمَالِ فَدَلَّ عَلَى أَنَّهُ لَيْسَ فِي مِلْكِ أَحَدٍ وَلَا مَوْقُوفَ عَلَى أَحَدٍ فَلَمَّا صَحَّ أَنَّهُ مِنْ جَمِيعِ الْمَالِ وَجَبَ أَنْ لَا يَمْلِكَهُ الْوَارِثُ كَمَا لَا يَمْلِكُونَ مَا صُرِفَ فِي الدَّيْنِ الَّذِي هُوَ مِنْ جَمِيعِ الْمَالِ وَيَدُلُّ عَلَيْهِ أَيْضًا أَنَّ الْكَفَنَ يُبْدَأُ بِهِ عَلَى الدُّيُونِ فَإِذَا لَمْ يَمْلِكْ الْوَارِثُ مَا يَقْضِي بِهِ الدُّيُونَ فَهُوَ أَنْ لَا يَمْلِكَ الْكَفَنَ أَوْلَى وَإِذَا لَمْ يَمْلِكْهُ الْوَارِثُ وَاسْتَحَالَ أَنْ يَكُونَ الْمَيِّتُ مَالِكًا وَجَبَ أَنْ لَا يُقْطَعَ سَارِقُهُ كَمَا لَا يُقْطَعُ سَارِقُ بَيْتِ الْمَالِ وأخذ الأشياء المباحة التي لا ملك لَهَا فَإِنْ قَالَ قَائِلٌ جَوَازُ خُصُومَةِ الْوَارِثِ الْمُطَالَبَةِ بِالْكَفَنِ دَلِيلٌ عَلَى أَنَّهُ مِلْكُهُ قِيلَ لَهُ الْإِمَامُ يُطَالِبُ بِمَا يُسْرَقُ مِنْ بَيْتِ الْمَالِ</w:t>
      </w:r>
      <w:r>
        <w:rPr>
          <w:b/>
          <w:bCs/>
          <w:rtl w:val="true"/>
          <w:lang w:bidi="ar"/>
        </w:rPr>
        <w:br/>
      </w:r>
      <w:r>
        <w:rPr>
          <w:b/>
          <w:b/>
          <w:bCs/>
          <w:rtl w:val="true"/>
          <w:lang w:bidi="ar"/>
        </w:rPr>
        <w:t>وَلَا يَمْلِكُهُ وَوَجْهُ آخَرُ وَهُوَ أَنَّ الْكَفَنَ يُجْعَلُ هُنَاكَ لِلْبِلَى وَالتَّلَفِ لَا لِلْقِنْيَةِ وَالتَّبْقِيَةِ فَصَارَ بِمَنْزِلَةِ الْخُبْزِ وَاللَّحْمِ وَالْمَاءِ الَّذِي هُوَ لِلْإِتْلَافِ لَا لِلتَّبْقِيَةِ فَإِنْ قَالَ قَائِلٌ الْقَبْرُ حِرْزٌ لِلْكَفَنِ لِمَا</w:t>
      </w:r>
      <w:r>
        <w:rPr>
          <w:b/>
          <w:bCs/>
          <w:rtl w:val="true"/>
          <w:lang w:bidi="ar"/>
        </w:rPr>
        <w:br/>
      </w:r>
      <w:r>
        <w:rPr>
          <w:b/>
          <w:b/>
          <w:bCs/>
          <w:rtl w:val="true"/>
          <w:lang w:bidi="ar"/>
        </w:rPr>
        <w:t>رَوَى عُبَادَةُ بْنُ الصامت عن أبي ذر قَالَ قَا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كَيْفَ أَنْتَ إذَا أَصَابَ النَّاسَ مَوْتٌ يَكُونُ الْبَيْتُ فِيهِ بِالْوَصِيفِ يَعْنِي الْقَبْرَ قُلْت اللَّهُ وَرَسُولُهُ أَعْلَمُ قَالَ عَلَيْك بِالصَّبْرِ</w:t>
      </w:r>
      <w:r>
        <w:rPr>
          <w:b/>
          <w:bCs/>
          <w:rtl w:val="true"/>
          <w:lang w:bidi="ar"/>
        </w:rPr>
        <w:br/>
      </w:r>
      <w:r>
        <w:rPr>
          <w:b/>
          <w:b/>
          <w:bCs/>
          <w:rtl w:val="true"/>
          <w:lang w:bidi="ar"/>
        </w:rPr>
        <w:t>فَسَمَّى الْقَبْرَ بَيْتًا وَقَالَ حَمَّادُ بْنُ أَبِي سُلَيْمَانَ يُقْطَعُ النَّبَّاشُ لِأَنَّهُ دَخَلَ عَلَى الْمَيِّتِ بَيْتَهُ</w:t>
      </w:r>
      <w:r>
        <w:rPr>
          <w:b/>
          <w:bCs/>
          <w:rtl w:val="true"/>
          <w:lang w:bidi="ar"/>
        </w:rPr>
        <w:br/>
      </w:r>
      <w:r>
        <w:rPr>
          <w:b/>
          <w:b/>
          <w:bCs/>
          <w:rtl w:val="true"/>
          <w:lang w:bidi="ar"/>
        </w:rPr>
        <w:t>وَرَوَى مَالِكٌ عَنْ أبى الرحال عن أمه عَمْرَةَ أَنَّ النَّبِيَّ صَلَّى اللَّهُ عَلَيْهِ وَسَلَّمَ لَعَنَ الْمُخْتَفِيَ وَالْمُخْتَفِيَةَ</w:t>
      </w:r>
      <w:r>
        <w:rPr>
          <w:b/>
          <w:bCs/>
          <w:rtl w:val="true"/>
          <w:lang w:bidi="ar"/>
        </w:rPr>
        <w:br/>
      </w:r>
      <w:r>
        <w:rPr>
          <w:b/>
          <w:b/>
          <w:bCs/>
          <w:rtl w:val="true"/>
          <w:lang w:bidi="ar"/>
        </w:rPr>
        <w:t>وَرَوَتْ عَائِشَةُ عَنْ النَّبِيِّ صَلَّى اللَّهُ عَلَيْهِ وَسَلَّمَ أَنَّهُ قَالَ مَنْ اخْتَفَى مَيْتًا فَكَأَنَّمَا قَتَلَهُ</w:t>
      </w:r>
      <w:r>
        <w:rPr>
          <w:b/>
          <w:bCs/>
          <w:rtl w:val="true"/>
          <w:lang w:bidi="ar"/>
        </w:rPr>
        <w:br/>
      </w:r>
      <w:r>
        <w:rPr>
          <w:b/>
          <w:b/>
          <w:bCs/>
          <w:rtl w:val="true"/>
          <w:lang w:bidi="ar"/>
        </w:rPr>
        <w:t>وَقَالَ أَهْلُ اللُّغَةِ الْمُخْتَفِي النَّبَّاشُ قِيلَ لَهُ إنَّمَا سَمَّاهُ بَيْتًا عَلَى وَجْهِ الْمَجَازِ لِأَنَّ الْبَيْتَ مَوْضُوعٌ فِي لُغَةِ الْعَرَبِ لِمَا كَانَ مَبْنِيًّا ظَاهِرًا عَلَى وَجْهِ الْأَرْضِ وَإِنَّمَا سُمِّيَ الْقَبْرُ بَيْتًا تَشْبِيهًا بِالْبَيْتِ الْمَبْنِيِّ وَمَعَ ذَلِكَ فَإِنَّ قَطْعَ السَّارِقِ لَيْسَ مُعَلَّقًا بِكَوْنِهِ سَارِقًا مِنْ بَيْتٍ إلَّا أَنْ يَكُونَ ذَلِكَ الْبَيْتُ مَبْنِيًّا لِيُحْرَزَ بِهِ مَا يُجْعَلُ فِيهِ وَقَدْ بَيَّنَّا أَنَّ الْقَبْرَ لَيْسَ بِحِرْزٍ أَلَا تَرَى أَنَّ الْمَسْجِدَ يُسَمَّى بَيْتًا قَالَ اللَّهُ تَعَالَى فِي بُيُوتٍ أَذِنَ اللَّهُ أَنْ تُرْفَعَ وَيُذْكَرَ فِيهَا اسْمُهُ وَلَوْ سَرَقَ مِنْ الْمَسْجِدِ لَمْ يُقْطَعْ إذَا لَمْ يَكُنْ لَهُ حَافِظٌ وَأَيْضًا فَلَا خِلَافَ أَنَّهُ لَوْ كَانَ فِي الْقَبْرِ دَرَاهِمُ مَدْفُونَةٌ فَسَرَقَهَا لَمْ يُقْطَعْ وَإِنْ كَانَ بَيْتًا فَعَلِمْنَا أَنَّ قَطْعَ السَّرِقَةِ غَيْرُ مُتَعَلِّقٍ بِكَوْنِهِ بَيْتًا وَأَمَّا مَا</w:t>
      </w:r>
      <w:r>
        <w:rPr>
          <w:b/>
          <w:bCs/>
          <w:rtl w:val="true"/>
          <w:lang w:bidi="ar"/>
        </w:rPr>
        <w:br/>
      </w:r>
      <w:r>
        <w:rPr>
          <w:b/>
          <w:b/>
          <w:bCs/>
          <w:rtl w:val="true"/>
          <w:lang w:bidi="ar"/>
        </w:rPr>
        <w:t>رُوِيَ عَنْ النَّبِيِّ صَلَّى اللَّهُ عَلَيْهِ وَسَلَّمَ لَعَنَ اللَّهُ الْمُخْتَفِيَ</w:t>
      </w:r>
      <w:r>
        <w:rPr>
          <w:b/>
          <w:bCs/>
          <w:rtl w:val="true"/>
          <w:lang w:bidi="ar"/>
        </w:rPr>
        <w:br/>
      </w:r>
      <w:r>
        <w:rPr>
          <w:b/>
          <w:b/>
          <w:bCs/>
          <w:rtl w:val="true"/>
          <w:lang w:bidi="ar"/>
        </w:rPr>
        <w:t>وَمَا رُوِيَ أَنَّهُ قَالَ مَنْ اخْتَفَى مَيْتًا فَكَأَنَّمَا قَتَلَهُ</w:t>
      </w:r>
      <w:r>
        <w:rPr>
          <w:b/>
          <w:bCs/>
          <w:rtl w:val="true"/>
          <w:lang w:bidi="ar"/>
        </w:rPr>
        <w:br/>
      </w:r>
      <w:r>
        <w:rPr>
          <w:b/>
          <w:b/>
          <w:bCs/>
          <w:rtl w:val="true"/>
          <w:lang w:bidi="ar"/>
        </w:rPr>
        <w:t>فَإِنَّ هَذَا إنَّمَا هُوَ لَعْنٌ لَهُ وَاسْتِحْقَاقُ اللَّعْنِ لَيْسَ بِدَلِيلٍ عَلَى وُجُوبِ الْقَطْعِ لِأَنَّ الْغَاصِبَ وَالْكَاذِبَ وَالظَّالِمَ كُلَّ هَؤُلَاءِ يَسْتَحِقُّونَ اللَّعْنَ وَلَا يَجِبُ قَطْعُهُمْ وَقَوْلُهُ مَنْ اخْتَفَى مَيْتًا فَكَأَنَّمَا قَتَلَهُ فَإِنَّهُ لَمْ يُوجِبْ بِهِ قَطْعًا وَإِنَّمَا جَعَلَهُ كَالْقَاتِلِ وَإِنْ كَانَ مَعْنَاهُ مَحْمُولًا عَلَى حَقِيقَةِ لَفْظِهِ فَوَاجِبٌ أَنْ نَقْتُلَهُ وَهَذَا لَا خِلَافَ فِيهِ وَلَا تَعَلُّقَ لِذَلِكَ بِالْقَطْعِ</w:t>
      </w:r>
      <w:r>
        <w:rPr>
          <w:b/>
          <w:bCs/>
          <w:rtl w:val="true"/>
          <w:lang w:bidi="ar"/>
        </w:rPr>
        <w:t>.</w:t>
        <w:br/>
        <w:br/>
      </w:r>
      <w:r>
        <w:rPr>
          <w:b/>
          <w:b/>
          <w:bCs/>
          <w:rtl w:val="true"/>
          <w:lang w:bidi="ar"/>
        </w:rPr>
        <w:t>بَابُ مِنْ أَيْنَ يُقْطَعُ السَّارِقُ</w:t>
      </w:r>
      <w:r>
        <w:rPr>
          <w:b/>
          <w:bCs/>
          <w:rtl w:val="true"/>
          <w:lang w:bidi="ar"/>
        </w:rPr>
        <w:br/>
      </w:r>
      <w:r>
        <w:rPr>
          <w:b/>
          <w:b/>
          <w:bCs/>
          <w:rtl w:val="true"/>
          <w:lang w:bidi="ar"/>
        </w:rPr>
        <w:t>قَالَ اللَّهُ تعالى وَالسَّارِقُ وَالسَّارِقَةُ فَاقْطَعُوا أَيْدِيَهُما وَاسْمُ الْيَدِ يَقَعُ عَلَى هَذَا الْعُضْوِ إلَى الْمَنْكِبِ وَالدَّلِيلُ عَلَيْهِ أَنَّ عَمَّارًا تَيَمَّمَ إلَى الْمَنْكِبِ بِقَوْلِهِ تَعَالَى فَامْسَحُوا بِوُجُوهِكُمْ وَأَيْدِيكُمْ مِنْهُ وَلَمْ يُخْطِئْ مِنْ طَرِيقِ اللُّغَةِ وَإِنَّمَا لَمْ يَثْبُتْ ذَلِكَ لِوُرُودِ السُّنَّةِ بِخِلَافِهِ وَيَقَعُ عَلَى الْيَدِ إلَى مَفْصِلِ الْكَفِّ أَيْضًا قَالَ اللَّهُ تَعَالَى إِذا أَخْرَجَ يَدَهُ لَمْ يَكَدْ يَراها وَقَدْ عُقِلَ بِهِ مَا دُونَ الْمِرْفَقِ وَقَالَ تعالى لموسى أَدْخِلْ يَدَكَ فِي جَيْبِكَ تَخْرُجْ بَيْضاءَ مِنْ غَيْرِ سُوءٍ وَيَمْتَنِعُ أَنْ يُدْخِلَ يَدَهُ إلَى الْمِرْفَقِ وَيَدُلُّ عَلَيْهِ أَيْضًا قَوْله تَعَالَى وَأَيْدِيَكُمْ إِلَى الْمَرافِقِ فَلَوْ لَمْ يَقَعْ الِاسْمُ عَلَى مَا دُونَ المرافق لَمَا ذَكَرَهَا إلَى الْمَرَافِقِ وَفِي ذَلِكَ دَلِيلٌ عَلَى وُقُوعِ الِاسْمِ إلَى الْكُوعِ فَلَمَّا كَانَ الِاسْمُ يَتَنَاوَلُ هَذَا الْعُضْوَ إلَى الْمَفْصِلِ وَإِلَى المرفق وإلى المن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ضى عموم اللفظ القطع من المنكب إلى أَنْ تَقُومَ الدَّلَالَةُ عَلَى أَنَّ الْمُرَادَ مَا دُونَهُ وَجَائِزٌ أَنْ يُقَالَ إنَّ الِاسْمَ لَمَّا تَنَاوَلَهَا إلَى الْكُوعِ وَلَمْ يَجُزْ أَنْ يُقَالَ إنَّ ذَلِكَ بَعْضُ الْيَدِ بَلْ يُطْلَقُ عَلَيْهِ اسْمُ الْيَدِ مِنْ غَيْرِ تَقْيِيدٍ وَإِنْ كَانَ قَدْ يُطْلَقُ أَيْضًا عَلَى مَا فَوْقَهُ إلَى الْمِرْفَقِ تَارَةً وَإِلَى الْمَنْكِبِ أُخْرَى ثُمَّ قَالَ تعالى فَاقْطَعُوا أَيْدِيَهُما وَكَانَتْ الْيَدُ مَحْظُورَةً فِي الْأَصْلِ فَمَتَى قَطَعْنَاهَا من الفصل فَقَدْ قَضَيْنَا عُهْدَةَ الْآيَةِ لَمْ يَجُزْ لَنَا قَطْعُ مَا فَوْقَهُ إلَّا بِدَلَالَةٍ كَمَا لَوْ قَالَ أَعْطِ هَذَا رِجَالًا فَأَعْطَاهُ ثَلَاثَةً مِنْهُمْ فَقَدْ فَعَلَ الْمَأْمُورَ بِهِ إذْ كَانَ الِاسْمُ يَتَنَاوَلُهُمْ وَإِنْ كَانَ اسْمُ الرِّجَالِ يَتَنَاوَلُ مَا فَوْقَهُمْ فَإِنْ قَالَ قَائِلٌ يَلْزَمُكُمْ فِي التَّيَمُّمِ مِثْلُهُ بِقَوْلِهِ تَعَالَى فَامْسَحُوا بِوُجُوهِكُمْ وَأَيْدِيكُمْ مِنْهُ وقد قُلْتُمْ فِيهِ أَنَّ الِاسْمَ لَمَّا تَنَاوَلَ الْعُضْوَ إلَى الْمَرْفِقِ اقْتَضَاهُ الْعُمُومُ وَلَمْ يُنْزَلْ عَنْهُ إلَّا بِدَلِيلٍ قِيلَ لَهُ هُمَا مُخْتَلِفَانِ مِنْ قِبَلِ أَنَّ الْيَدَ لَمَّا كَانَتْ مَحْظُورَةً فِي الْأَصْلِ ثُمَّ كَانَ الِاسْمُ يَقَعُ عَلَى الْعُضْوِ إلَى الْمَفْصِلِ وَإِلَى الْمِرْفَقِ لَمْ يَجُزْ لَنَا قَطْعُ الزِّيَادَةِ بِالشَّكِّ وَلَمَّا كَانَ الْأَصْلُ الْحَدَثَ وَاحْتَاجَ إلَى اسْتِبَاحَةِ الصَّلَاةِ لَمْ يَزُلْ أَيْضًا إلَّا بِيَقِينٍ وَهُوَ التَّيَمُّمُ إلَى الْمِرْفَقِ وَلَا خِلَافَ بَيْنَ السَّلَفِ مِنْ الصَّدْرِ الْأَوَّلِ وَفُقَهَاءِ الْأَمْصَارِ أَنَّ الْقَطْعَ مِنْ الْمَفْصِلِ وَإِنَّمَا خَالَفَ فِيهِ الْخَوَارِجُ وَقَطَعُوا مَنْ الْمَنْكِبِ لِوُقُوعِ الِاسْمِ عَلَيْهِ وَهُمْ شُذُوذٌ لَا يُعَدُّونَ خِلَافًا</w:t>
      </w:r>
      <w:r>
        <w:rPr>
          <w:b/>
          <w:bCs/>
          <w:rtl w:val="true"/>
          <w:lang w:bidi="ar"/>
        </w:rPr>
        <w:br/>
      </w:r>
      <w:r>
        <w:rPr>
          <w:b/>
          <w:b/>
          <w:bCs/>
          <w:rtl w:val="true"/>
          <w:lang w:bidi="ar"/>
        </w:rPr>
        <w:t>وَقَدْ رَوَى مُحَمَّدُ بْنُ عَبْدِ الرَّحْمَنِ بْنُ ثَوْبَانَ عَنْ أَبِي هُرَيْرَةَ أَنَّ رَسُولَ اللَّهِ صَلَّى اللَّهُ عَلَيْهِ وَسَلَّمَ قَطَعَ يَدَ سَارِقٍ مِنْ الْكُوعِ</w:t>
      </w:r>
      <w:r>
        <w:rPr>
          <w:b/>
          <w:bCs/>
          <w:rtl w:val="true"/>
          <w:lang w:bidi="ar"/>
        </w:rPr>
        <w:br/>
      </w:r>
      <w:r>
        <w:rPr>
          <w:b/>
          <w:b/>
          <w:bCs/>
          <w:rtl w:val="true"/>
          <w:lang w:bidi="ar"/>
        </w:rPr>
        <w:t>وَعَنْ عُمَرَ وَعَلِيٍّ أَنَّهُمَا قَطَعَا الْيَدَ من المفصل</w:t>
      </w:r>
      <w:r>
        <w:rPr>
          <w:b/>
          <w:bCs/>
          <w:rtl w:val="true"/>
          <w:lang w:bidi="ar"/>
        </w:rPr>
        <w:br/>
      </w:r>
      <w:r>
        <w:rPr>
          <w:b/>
          <w:b/>
          <w:bCs/>
          <w:rtl w:val="true"/>
          <w:lang w:bidi="ar"/>
        </w:rPr>
        <w:t>ويدل على أن دُونَ الرُّسْغِ لَا يَقَعُ عَلَيْهِ اسْمُ الْيَدِ عَلَى الْإِطْلَاقِ قَوْله تَعَالَى فَامْسَحُوا بِوُجُوهِكُمْ وَأَيْدِيكُمْ مِنْهُ وَلَمْ يَقُلْ أَحَدٌ أَنَّهُ يَقْتَصِرُ بِالتَّيَمُّمِ عَلَى مَا دُونَ الْمَفْصِلِ وَإِنَّمَا اخْتَلَفُوا فِيمَا فَوْقَهُ وَاخْتَلَفُوا فِي قَطْعِ الرِّجْلِ مَنْ أَيِّ مَوْضِعٍ هُوَ</w:t>
      </w:r>
      <w:r>
        <w:rPr>
          <w:b/>
          <w:bCs/>
          <w:rtl w:val="true"/>
          <w:lang w:bidi="ar"/>
        </w:rPr>
        <w:br/>
      </w:r>
      <w:r>
        <w:rPr>
          <w:b/>
          <w:b/>
          <w:bCs/>
          <w:rtl w:val="true"/>
          <w:lang w:bidi="ar"/>
        </w:rPr>
        <w:t>فَرُوِيَ عَنْ عَلِيٍّ أَنَّهُ قَطَعَ سَارِقًا مَنْ خَصْرِ الْقَدَمِ</w:t>
      </w:r>
      <w:r>
        <w:rPr>
          <w:b/>
          <w:bCs/>
          <w:rtl w:val="true"/>
          <w:lang w:bidi="ar"/>
        </w:rPr>
        <w:br/>
      </w:r>
      <w:r>
        <w:rPr>
          <w:b/>
          <w:b/>
          <w:bCs/>
          <w:rtl w:val="true"/>
          <w:lang w:bidi="ar"/>
        </w:rPr>
        <w:t>وَرَوَى صَالِحُ السِّمَانُ قَالَ رَأَيْت الَّذِي قَطَعَهُ عَلِيٌّ رَضِيَ اللَّهُ عَنْهُ مَقْطُوعًا مَنْ أَطْرَافِ الْأَصَابِعِ فَقِيلَ لَهُ مَنْ قَطَعَك فَقَالَ خَيْرُ النَّاسِ</w:t>
      </w:r>
      <w:r>
        <w:rPr>
          <w:b/>
          <w:bCs/>
          <w:rtl w:val="true"/>
          <w:lang w:bidi="ar"/>
        </w:rPr>
        <w:br/>
      </w:r>
      <w:r>
        <w:rPr>
          <w:b/>
          <w:b/>
          <w:bCs/>
          <w:rtl w:val="true"/>
          <w:lang w:bidi="ar"/>
        </w:rPr>
        <w:t>قَالَ أَبُو رَزِينٍ سَمِعْت ابْنَ عَبَّاسٍ يَقُولُ أَيَعْجِزُ مَنْ رَأَى هَؤُلَاءِ أَنْ يَقْطَعَ كَمَا قَطَعَ هَذَا الْأَعْرَابِيُّ يَعْنِي نَحْوَهُ فَلَقَدْ قَطَعَ فَمَا أَخْطَأَ يَقْطَعُ الرِّجْلَ وَيَذَرُ عَقِبَهَا وَرُوِيَ مِثْلُهُ عَنْ عَطَاءٍ وَأَبِي جَعْفَرٍ مِنْ قَوْلِهِمَا وَعَنْ عُمَرَ رَضِيَ اللَّهُ عَنْهُ فِي آخَرِينَ يُقْطَعُ الرِّجْلُ مِنْ الْمَفْصِلِ وَهُوَ قَوْلُ فُقَهَاءِ الْأَمْصَارِ وَالنَّظَرُ يَدُلُّ عَلَى هَذَا الْقَوْلِ لِاتِّفَاقِهِمْ عَلَى قَطْعِ الْيَدِ مِنْ الْمَفْصِلِ الظَّاهِرِ وَهُوَ الَّذِي يَلِي الزَّنْدَ وَكَذَلِكَ الْوَاجِبُ قَطْعُ الرِّجْلِ مِنْ الْمَفْصِلِ الظَّاهِرِ الذي يلي الكعب الناتي وَأَيْضًا لَمَّا اتَّفَقُوا عَلَى أَنَّهُ لَا يُ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نْ الْيَدِ مَا يَنْتَفِعُ بِهِ لِلْبَطْشِ وَلَمْ يُقْطَعْ مِنْ أُصُولِ الْأَصَابِعِ حَتَّى يَبْقَى لَهُ الْكَفُّ كَذَلِكَ يَنْبَغِي أَنْ لَا يُتْرَكَ لَهُ مِنْ الرِّجْلِ الْعَقِبُ فَيَمْشِي عَلَيْهِ لِأَنَّ اللَّهَ تَعَالَى إنَّمَا أَوْجَبَ قَطْعَ الْيَدِ لِيَمْنَعَهُ الْأَخْذَ وَالْبَطْشَ بِهَا وَأَمَرَ بِقَطْعِ الرِّجْلِ لِيَمْنَعَهُ الْمَشْيَ بِهَا فَغَيْرُ جَائِزٍ تَرْكُ الْعَقِبِ لِلْمَشْيِ عَلَيْهِ وَمَنْ قَطَعَ مِنْ الْمَفْصِلِ الَّذِي هُوَ عَلَى ظَهْرِ الْقَدَمِ فَإِنَّهُ ذَهَبَ فِي ذَلِكَ أَنَّ هَذَا الْمَفْصِلَ مِنْ الرِّجْلِ بِمَنْزِلَةِ مَفْصِلِ الزَّنْدِ مِنْ الْيَدِ لِأَنَّهُ لَيْسَ بَيْنَ مَفْصِلِ أَصَابِعِ الرِّجْلِ مَفْصِلٌ غَيْرُهُ كَمَا أَنَّهُ لَيْسَ بَيْنَ مَفْصِلِ الزَّنْدِ وَمَفْصِلِ أَصَابِعِ الْيَدِ مَفْصِلٌ غَيْرُهُ فَلَمَّا وَجَبَ فِي الْيَدِ قَطْعُ أَقْرَبِ المفصل إلَى مَفْصِلِ الْأَصَابِعِ كَذَلِكَ وَجَبَ أَنْ يُقْطَعَ فِي الرِّجْلِ مِنْ أَقْرَبِ الْمَفَاصِلِ إلَى مِفْصَلِ الْأَصَابِعِ وَالْقَوْلُ الْأَوَّلُ أَظْهَرُ لِأَنَّ مَفْصِلَ ظَهْرِ الْقَدَمِ غَيْرُ ظَاهِرٍ كَظُهُورِ مِفْصَلِ الْكَعْبِ مِنْ الرِّجْلِ وَمِفْصَلِ الزَّنْدِ مِنْ الْيَدِ فَلَمَّا وَجَبَ قطع مفصل اليد ظاهر مِنْهُ كَذَلِكَ يَجِبُ أَنْ يَكُونَ فِي الرِّجْلِ لما اُسْتُوْعِبَتْ الْيَدُ بِالْقَطْعِ وَجَبَ اسْتِيعَابُ الرِّجْلُ أَيْضًا وَالرِّجْلُ كُلُّهَا إلَى مَفْصِلِ الْكَعْبِ بِمَنْزِلَةِ الْكَفِّ إلَى مِفْصَلِ الزَّنْدِ وَأَمَّا الْقَطْعُ مِنْ أُصُولِ أَصَابِعِ الرِّجْلِ فَإِنَّهُ لَمْ يَثْبُتْ عَنْ عَلِيٍّ مِنْ جِهَةٍ صَحِيحَةٍ وَهُوَ قَوْلٌ شَاذٌّ خَارِجٌ عَنْ الِاتِّفَاقِ وَالنَّظَرِ جَمِيعًا وَاخْتُلِفَ فِي قَطْعِ الْيَدِ الْيُسْرَى وَالرِّجْلِ الْيُمْنَى فَقَالَ أَبُو بَكْرٍ الصديق وعلى ابن أَبِي طَالِبٍ وَعُمَرُ بْنُ الْخَطَّابِ حِينَ رَجَعَ إلَى قَوْلِ عَلِيٍّ لَمَّا اسْتَشَارَهُ وَابْنُ عَبَّاسٍ إذا سرق قطعت يده اليمنى فإذا سرق بعد ذلك قطعت رجله اليسرى فإذا سَرَقَ لَمْ يُقْطَعْ وَحُبِسَ وَهُوَ قَوْلُ أَبِي حنيفة وأبى يوسف وَرُوِيَ عَنْ عُمَرَ أَنَّهُ تُقْطَعُ يَدُهُ الْيُسْرَى بَعْدَ الرِّجْلِ الْيُمْنَى فَإِنْ سَرَقَ قُطِعَتْ رِجْلُهُ اليمنى فإن سرق حبس حتى يحدث التوبة وَعَنْ أَبِي بَكْرٍ مِثْلُ ذَلِكَ إلَّا أَنَّ عُمَرَ قَدْ رُوِيَ عَنْهُ الرُّجُوعُ إلَى قَوْلِ عَلِيٍّ كَرَّمَ اللَّهُ وَجْهَهُ وَقَالَ مَالِكٌ وَالشَّافِعِيُّ تُقْطَعُ الْيَدُ الْيُسْرَى بَعْدَ الرِّجْلِ الْيُسْرَى وَالرِّجْلُ الْيُمْنَى بَعْدَ ذَلِكَ وَلَا يُقْتَلُ إنْ سَرَقَ بَعْدَ ذَلِكَ وَرُوِيَ عَنْ عُثْمَانَ بْنِ عَفَّانَ وَعَبْدِ اللَّهِ بْنِ عُمَرَ وَعُمَرَ بْنِ عَبْدِ العزيز أنهم قتلوا سارقا بعد ما قُطِعَتْ أَطْرَافُهُ وَرَوَى سُفْيَانُ عَنْ عَبْدِ الرَّحْمَنِ بْنِ الْقَاسِمِ عَنْ أَبِيهِ أَنَّ أَبَا بَكْرٍ أَرَادَ أَنْ يَقْطَعَ الرِّجْلَ بَعْدَ الْيَدِ وَالرِّجْلِ فَقَالَ لَهُ عُمَرُ السُّنَّةُ الْيَدُ وَرَوَى عَبْدُ الرحمن ابن يَزِيدَ عَنْ جَابِرٍ عَنْ مَكْحُولٍ أَنَّ عُمَرَ قَالَ لَا تَقْطَعُوا يَدَهُ بَعْدَ الْيَدِ وَالرِّجْلِ وَلَكِنْ احْبِسُوهُ عَنْ الْمُسْلِمِينَ وَقَالَ الزُّهْرِيُّ انْتَهَى أَبُو بَكْرٍ إلَى الْيَدِ وَالرِّجْلِ وَرَوَى أَبُو خَالِدٍ الْأَحْمَرُ عَنْ حَجَّاجٍ عَنْ سِمَاكٍ عَنْ بَعْضِ أَصْحَابِهِ أَنَّ عُمَرَ اسْتَشَارَهُمْ فِي السَّارِقِ فَأَجْمَعُوا عَلَى أَنَّهُ تُقْطَعُ 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مْنَى فَإِنْ عَادَ فَرِجْلُهُ الْيُسْرَى ثُمَّ لَا يُقْطَعُ أَكْثَرُ مِنْ ذَلِكَ وَهَذَا يَقْتَضِي أَنْ يَكُونَ ذَلِكَ إجْمَاعًا لَا يَسَعُ خِلَافُهُ لِأَنَّ الذي يَسْتَشِيرُهُمْ عُمَرُ هُمْ الَّذِينَ يَنْعَقِدُ بِهِمْ الْإِجْمَاعُ وَرَوَى سُفْيَانُ عَنْ عَبْدِ الرَّحْمَنِ بْنِ الْقَاسِمِ عَنْ أَبِيهِ أَنَّ أَبَا بَكْرٍ الصِّدِّيقَ قَطَعَ الْيَدَ بَعْدَ قَطْعِ الْيَدِ وَالرِّجْلِ فِي قِصَّةِ الْأَسْوَدِ الَّذِي نَزَلَ بِأَبِي بَكْرٍ ثُمَّ سَرَقَ حُلِيَّ أَسْمَاءَ وَهُوَ مُرْسَلٌ وَأَصْلُهُ حَدِيثُ ابْنِ شِهَابٍ عَنْ عُرْوَةَ عَنْ عَائِشَةَ أَنَّ رَجُلًا خَدَمَ أَبَا بَكْرٍ فَبَعَثَهُ مَعَ مُصَدِّقٍ وَأَوْصَاهُ بِهِ فَلَبِثَ قَرِيبًا مِنْ شَهْرٍ ثُمَّ جَاءَهُ وَقَدْ قَطَعَهُ الْمُصَدِّقُ فَلَمَّا رَآهُ أَبُو بَكْرٍ قَالَ لَهُ مَا لَك قَالَ وَجَدَنِي خُنْت فَرِيضَةً فَقَطَعَ يَدَيَّ فَقَالَ أَبُو بَكْرٍ إنِّي لا أراه يَخُونُ أَكْثَرَ مِنْ ثَلَاثِينَ فَرِيضَةً وَاَلَّذِي نَفْسِي بِيَدِهِ لَئِنْ كُنْت صَادِقًا لِأَقِيدَنك مِنْهُ ثُمَّ سَرَقَ حُلِيَّ أَسْمَاءَ بِنْتَ عُمَيْسٍ فَقَطَعَهُ أَبُو بَكْرٍ فَأَخْبَرَتْ عَائِشَةُ أَنَّ أَبَا بَكْرٍ قَطَعَهُ بَعْدَ قَطْعِ الْمُصَدِّقِ يَدَهُ وَذَلِكَ لَا يَكُونُ إلَّا قَطْعَ الرِّجْلِ الْيُسْرَى وَهُوَ حَدِيثٌ صَحِيحٌ لا يعارض بحديث القاسم ولو تَعَارَضَا لَسَقَطَا جَمِيعًا وَلَمْ يَثْبُتْ بِهَذَا الْحَدِيثِ عَنْ أَبِي بَكْرٍ شَيْءٌ وَيَبْقَى لَنَا الْأَخْبَارُ</w:t>
      </w:r>
      <w:r>
        <w:rPr>
          <w:b/>
          <w:bCs/>
          <w:rtl w:val="true"/>
          <w:lang w:bidi="ar"/>
        </w:rPr>
        <w:br/>
      </w:r>
      <w:r>
        <w:rPr>
          <w:b/>
          <w:b/>
          <w:bCs/>
          <w:rtl w:val="true"/>
          <w:lang w:bidi="ar"/>
        </w:rPr>
        <w:t>الْأُخَرُ الَّتِي ذَكَرْنَاهَا عَنْ أَبِي بَكْرٍ وَالِاقْتِصَارُ عَلَى الرِّجْلِ الْيُسْرَى فَإِنْ قِيلَ رَوَى خَالِدُ الْحَذَّاءُ عَنْ مُحَمَّدِ بْنِ حَاطِبٍ أَنَّ أَبَا بَكْرٍ قَطَعَ يَدًا بَعْدَ يَدٍ وَرِجْلٍ قِيلَ لَهُ لَمْ يَقُلْ فِي السَّرِقَةِ وَيَجُوزُ أَنْ يَكُونَ فِي قِصَاصٍ وَقَدْ رُوِيَ عَنْ عُمَرَ بْنِ الْخَطَّابِ مِثْلُ ذَلِكَ وَتَأْوِيلُهُ مَا ذَكَرْنَاهُ فَحَصَلَ مِنْ اتِّفَاقِ السَّلَفِ وُجُوبُ الِاقْتِصَارِ عَلَى الْيَدِ وَالرِّجْلِ وَمَا رُوِيَ عَنْهُمْ مِنْ مُخَالَفَةِ ذَلِكَ فَإِنَّمَا هُوَ عَلَى وَجْهَيْنِ إمَّا أَنْ يَكُونَ الْحِكَايَةُ فِي قَطْعِ الْيَدِ بَعْدَ الرِّجْلِ أَوْ قَطْعُ الْأَرْبَعِ مِنْ غَيْرِ ذِكْرِ السَّرِقَةِ فَلَا دَلَالَةَ فِيهِ عَلَى الْقَطْعِ فِي السَّرِقَةِ أَوْ يَكُونُ مَرْجُوعًا عَنْهُ كَمَا رُوِيَ عَنْ عُمَرَ ثُمَّ رُوِيَ عَنْهُ الرُّجُوعُ عَنْهُ وَقَدْ رُوِيَ عَنْ عُثْمَانَ أَنَّهُ ضَرَبَ عُنُقَ رَجُلٍ بعد ما قَطَعَ أَرْبَعَتَهُ وَلَيْسَ فِيهِ دَلَالَةٌ عَلَى قَوْلِ المخالف لأنه لم يذكر أنه قَطْعُهُ فِي السَّرِقَةِ وَيَجُوزُ أَنْ يَكُونَ قَطْعُهُ مِنْ قِصَاصٍ وَيَدُلُّ عَلَى صِحَّةِ قَوْلِ أَصْحَابِنَا قوله تعالى فَاقْطَعُوا أَيْدِيَهُما وَقَدْ بَيَّنَّا أَنَّ الْمُرَادَ أَيْمَانُهُمَا وَكَذَلِكَ هُوَ فِي قِرَاءَةِ ابْنِ مَسْعُودٍ وَابْنِ عَبَّاسٍ وَالْحَسَنِ وَإِبْرَاهِيمَ وَإِذَا كَانَ الَّذِي تَتَنَاوَلُهُ الْآيَةُ يَدًا وَاحِدَةً لَمْ تَجُزْ الزِّيَادَةُ عَلَيْهَا إلَّا مِنْ جِهَةِ التَّوْقِيفِ أَوْ الِاتِّفَاقِ وَقَدْ ثَبَتَ الِاتِّفَاقُ فِي الرِّجْلِ الْيُسْرَى وَاخْتَلَفُوا بَعْدَ ذَلِكَ فِي الْيَدِ الْيُسْرَى فَلَمْ يَجُزْ قَطْعُهَا مَعَ عَدَمِ الِاتِّفَاقِ وَالتَّوْقِيفِ إذْ غَيْرُ جَائِزٍ إثْبَاتُ الْحُدُودِ إلَّا مِنْ أَحَدِ هَذَيْنِ الْوَجْهَيْنِ وَدَلِيلٌ آخَرُ وَهُوَ اتِّفَاقُ الْأُمَّةِ عَلَى قَطْعِ الرِّجْلِ بَعْدَ الْيَدِ وَفِي ذَلِكَ دَلِيلٌ عَلَى أَنَّ الْيَدَ الْيُسْرَى غَيْرُ مَقْطُوعَةٍ أَصْلًا لِأَنَّ الْعِلَّةَ فِي العدو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دِ الْيُسْرَى بَعْدَ الْيُمْنَى إلَى الرِّجْلِ فِي قَطْعِهَا عَلَى هَذَا الْوَجْهِ إبْطَالُ مَنْفَعَةِ الْجِنْسِ وَهَذِهِ الْعِلَّةُ مَوْجُودَةٌ بَعْدَ قَطْعِ الرِّجْلِ الْيُسْرَى ومن جهة أخرى أنه لَمْ تُقْطَعُ رِجْلُهُ الْيُمْنَى بَعْدَ رِجْلِهِ الْيُسْرَى لِمَا فِيهِ مِنْ بُطْلَانِ مَنْفَعَةِ الْمَشْيِ رَأْسًا كَذَلِكَ لَا تُقْطَعُ الْيَدُ الْيُسْرَى بَعْدَ الْيُمْنَى لما فيه من بطلان الْبَطْشِ وَهُوَ مَنَافِعُ الْيَدِ كَالْمَشْيِ مِنْ مَنَافِعِ الرِّجْلِ وَدَلِيلٌ آخَرُ وَهُوَ اتِّفَاقُ الْجَمِيعِ عَلَى أَنَّ الْمُحَارِبَ وَإِنْ عَظُمَ جُرْمُهُ فِي أَخْذِ الْمَالِ لَا يُزَادُ عَلَى قَطْعِ الْيَدِ وَالرِّجْلِ لِئَلَّا تَبْطُلَ مَنْفَعَةُ جِنْسِ الْأَطْرَافِ كَذَلِكَ السَّارِقُ وَإِنْ كَثُرَ الْفِعْلُ مِنْهُ بِأَنْ عَظُمَ جُرْمُهُ فَلَا يُوجِبُ الزِّيَادَةَ عَلَى قَطْعِ الْيَدِ وَالرِّجْلِ فَإِنْ قَالَ قَائِلٌ قَوْلُهُ عَزَّ وَجَلَّ فَاقْطَعُوا أَيْدِيَهُما يَقْتَضِي قَطْعَ الْيَدَيْنِ جَمِيعًا وَلَوْلَا الِاتِّفَاقُ لَمَا عَدَلْنَا عَنْ الْيَدِ الْيُسْرَى فِي السَّرِقَةِ الثَّانِيَةِ إلَى الرِّجْلِ الْيُسْرَى قِيلَ لَهُ أَمَّا قَوْلُك إنَّ الْآيَةَ مُقْتَضِيَةٌ لِقَطْعِ الْيَدِ الْيُسْرَى فَلَيْسَ كَذَلِكَ عِنْدَنَا لِأَنَّهَا إنَّمَا اقْتَضَتْ يَدًا وَاحِدَةً لِمَا ثَبَتَ مِنْ إضَافَتِهَا إلَى الِاثْنَيْنِ بِلَفْظِ الْجَمْعِ دُونَ التَّثْنِيَةِ وَإِنَّ مَا كَانَ هَذَا وصفه فإنه يقتضى يدا وَاحِدٍ مِنْهُمَا ثُمَّ قَدْ اتَّفَقُوا أَنَّ الْيَدَ الْيُمْنَى مُرَادَةٌ فَصَارَ كَقَوْلِهِ تَعَالَى فَاقْطَعُوا أَيْمَانَهُمَا فَانْتَفَى بِذَلِكَ أَنْ تَكُونَ الْيُسْرَى مُرَادَةً بِاللَّفْظِ فَيَسْقُطُ الِاحْتِجَاجُ بِالْآيَةِ فِي إيجَابِ قَطْعِ الْيُسْرَى وَعَلَى أَنَّهُ لَوْ كَانَ لَفْظُ الْآيَةِ مُحْتَمِلًا لِمَا وَصَفْت لَكَانَ اتِّفَاقُ الْأُمَّةِ عَلَى قَطْعِ الرِّجْلِ بَعْدَ الْيُمْنَى دَلَالَةً عَلَى أَنَّ الْيُسْرَى غَيْرُ مُرَادَةٍ إذْ غَيْرُ جَائِزٍ تَرْكُ الْمَنْصُوصِ وَالْعُدُولُ عَنْهُ إلَى غَيْرِهِ وَاحْتَجَّ مُوجِبُو قَطْعِ الأطراف</w:t>
      </w:r>
      <w:r>
        <w:rPr>
          <w:b/>
          <w:bCs/>
          <w:rtl w:val="true"/>
          <w:lang w:bidi="ar"/>
        </w:rPr>
        <w:br/>
      </w:r>
      <w:r>
        <w:rPr>
          <w:b/>
          <w:b/>
          <w:bCs/>
          <w:rtl w:val="true"/>
          <w:lang w:bidi="ar"/>
        </w:rPr>
        <w:t>بما رواه عبد الله ابن رَافِعٍ قَالَ أَخْبَرَنِي حَمَّادُ بْنُ أَبِي حُمَيْدٍ عَنْ مُحَمَّدِ بْنِ الْمُنْكَدِرِ عَنْ جَابِرٍ أَنَّ رَسُولَ اللَّهِ صَلَّى اللَّهُ عَلَيْهِ وَسَلَّمَ أَتَى بِسَارِقٍ قَدْ سَرَقَ فَأَمَرَ بِهِ أَنْ تُقْطَعَ يَدُهُ ثُمَّ أُتِيَ بِهِ مَرَّةً أُخْرَى قَدْ سَرَقَ فَأَمَرَ بِهِ أَنْ تُقْطَعَ رِجْلُهُ حَتَّى قُطِعَتْ أَطْرَافُهُ كُلُّهَا</w:t>
      </w:r>
      <w:r>
        <w:rPr>
          <w:b/>
          <w:bCs/>
          <w:rtl w:val="true"/>
          <w:lang w:bidi="ar"/>
        </w:rPr>
        <w:br/>
      </w:r>
      <w:r>
        <w:rPr>
          <w:b/>
          <w:b/>
          <w:bCs/>
          <w:rtl w:val="true"/>
          <w:lang w:bidi="ar"/>
        </w:rPr>
        <w:t>وَحَمَّادُ بْنُ أَبِي حُمَيْدٍ مِمَّنْ يُضَعَّفُ وَهُوَ مُخْتَصَرٌ</w:t>
      </w:r>
      <w:r>
        <w:rPr>
          <w:b/>
          <w:bCs/>
          <w:rtl w:val="true"/>
          <w:lang w:bidi="ar"/>
        </w:rPr>
        <w:br/>
      </w:r>
      <w:r>
        <w:rPr>
          <w:b/>
          <w:b/>
          <w:bCs/>
          <w:rtl w:val="true"/>
          <w:lang w:bidi="ar"/>
        </w:rPr>
        <w:t>وَأَصْلُهُ مَا حَدَّثَنَا مُحَمَّدُ بْنُ بَكْرٍ قَالَ حَدَّثَنَا أَبُو دَاوُد قَالَ حَدَّثَنَا مُحَمَّدُ بْنُ عَبْدِ اللَّهِ بْنِ عُبَيْدِ بْنِ عَقِيلٍ الْهِلَالِيُّ حَدَّثَنَا جَدِّي عَنْ مُصْعَبِ بْنِ ثَابِتِ بْنِ عَبْدِ اللَّهِ بْنِ الزُّبَيْرِ عَنْ مُحَمَّدِ بْنِ الْمُنْكَدِرِ عَنْ جَابِرِ بْنِ عَبْدِ اللَّهِ قَالَ جِيءَ بِسَارِقٍ إلَى النَّبِيِّ صَلَّى اللَّهُ عَلَيْهِ وَسَلَّمَ فَقَالَ اُقْتُلُوهُ فَقَالُوا يَا رَسُولَ اللَّهِ إنَّمَا سَرَقَ فَقَالَ اقْطَعُوهُ قَالَ فَقُطِعَ ثُمَّ جِيءَ بِهِ الثَّانِيَةَ فَقَالَ اُقْتُلُوهُ فَقَالُوا يَا رَسُولَ اللَّهِ إنَّمَا سَرَقَ قَالَ اقْطَعُوهُ قَالَ فَقُطِعَ ثُمَّ جِيءَ الثَّالِثَةَ فَقَالَ اُقْتُلُوهُ فَقَالُوا يَا رَسُولَ اللَّهِ إنَّمَا سَرَقَ قَالَ اقْطَعُوهُ ثُمَّ أُتِيَ بِهِ الرَّابِعَةَ فَقَالَ اُقْتُلُوهُ فَقَالُوا يَا رَسُولَ اللَّهِ إنَّمَا سَرَقَ قَالَ اقْطَعُوهُ ثُمَّ أُتِيَ بِهِ الْخَامِسَةَ فَقَالَ اُقْتُلُوهُ قَالَ جَابِرٌ فَانْطَلَقْنَا بِهِ فقتلناه ورواه مَعْشَرٍ عَنْ مُصْعَبِ بْنِ ثَابِتٍ بِإِسْنَادٍ مِثْلِهِ و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نَا بِهِ إلَى مِرْبَدِ النَّعَمِ فَحَمَلَنَا عَلَيْهِ النَّعَمَ فَأَشَارَ بِيَدِهِ وَرِجْلَيْهِ فَنَفَرَتْ الْإِبِلُ عَنْهُ فَلَقِينَاهُ بِالْحِجَارَةِ حَتَّى قَتَلْنَاهُ وَرَوَاهُ يَزِيدُ بْنُ سِنَانٍ حَدَّثَنِي هِشَامُ بْنُ عُرْوَةَ عَنْ مُحَمَّدِ بْنِ الْمُنْكَدِرِ عَنْ جَابِرٍ قَالَ أُتِيَ رَسُولُ اللَّهِ صَلَّى اللَّهُ عَلَيْهِ وَسَلَّمَ بِسَارِقٍ فَقَطَعَ يَدَهُ ثُمَّ أُتِيَ بِهِ قَدْ سَرَقَ فَقَطَعَ رِجْلَهُ ثُمَّ أُتِيَ بِهِ قَدْ سَرَقَ فَأَمَرَ بِقَتْلِهِ وَرَوَاهُ حَمَّادُ بْنُ سَلَمَةَ عَنْ يُوسُفَ بن الْحَارِثِ بْنِ حَاطِبٍ أَنَّ رَجُلًا سَرَقَ عَلَى عَهْدِ رَسُولِ اللَّهِ صَلَّى اللَّهُ عَلَيْهِ وَسَلَّمَ فَقَالَ رَسُولُ اللَّهِ صَلَّى اللَّهُ عَلَيْهِ وَسَلَّمَ اُقْتُلُوهُ فَقَالَ الْقَوْمُ إنَّمَا سَرَقَ فَقَالَ اقْطَعُوهُ فَقَطَعُوهُ</w:t>
      </w:r>
      <w:r>
        <w:rPr>
          <w:b/>
          <w:bCs/>
          <w:rtl w:val="true"/>
          <w:lang w:bidi="ar"/>
        </w:rPr>
        <w:br/>
      </w:r>
      <w:r>
        <w:rPr>
          <w:b/>
          <w:b/>
          <w:bCs/>
          <w:rtl w:val="true"/>
          <w:lang w:bidi="ar"/>
        </w:rPr>
        <w:t>ثُمَّ سَرَقَ عَلَى عَهْدِ أَبِي بَكْرٍ الصديق فَقَطَعَهُ حَتَّى قُطِعَتْ قَوَائِمُهُ كُلُّهَا ثُمَّ سَرَقَ الْخَامِسَةَ فَقَالَ أَبُو بَكْرٍ كَانَ رَسُولُ اللَّهِ صَلَّى اللَّهُ عَلَيْهِ وَسَلَّمَ أَعْلَمُ بِهِ حِينَ أَمَرَ بِقَتْلِهِ فَأَمَرَ بِهِ فَقُتِلَ وَاَلَّذِي ذَكَرْنَاهُ مِنْ حَدِيثِ مُصْعَبِ بْنِ ثَابِتٍ هُوَ أَصْلُ الْحَدِيثِ الَّذِي رَوَاهُ حَمَّادُ بْنُ أَبِي حُمَيْدٍ وَفِيهِ الْأَمْرُ بِقَتْلِهِ بَدِيًّا وَمَعْلُومٌ أَنَّ السَّرِقَةَ لَا يُسْتَحَقُّ بِهَا الْقَتْلُ فَثَبَتَ أَنَّ قَطْعَ هَذِهِ الْأَعْضَاءِ لَمْ يَكُنْ عَلَى وَجْهِ الْحَدِّ الْمُسْتَحَقِّ بِالسَّرِقَةِ وَإِنَّمَا كَانَ عَلَى جِهَةِ تَغْلِيظِ الْعُقُوبَةِ وَالْمُثْلَةِ كَمَا</w:t>
      </w:r>
      <w:r>
        <w:rPr>
          <w:b/>
          <w:bCs/>
          <w:rtl w:val="true"/>
          <w:lang w:bidi="ar"/>
        </w:rPr>
        <w:br/>
      </w:r>
      <w:r>
        <w:rPr>
          <w:b/>
          <w:b/>
          <w:bCs/>
          <w:rtl w:val="true"/>
          <w:lang w:bidi="ar"/>
        </w:rPr>
        <w:t>رُوِيَ عَنْ النَّبِيِّ صَلَّى اللَّهُ عَلَيْهِ وَسَلَّمَ فِي قِصَّةِ الْعُرَنِيِّينَ أَنَّهُ قَطَعَ أَيْدِيَهُمْ وَأَرْجُلَهُمْ وَسَمَلَهُمْ</w:t>
      </w:r>
      <w:r>
        <w:rPr>
          <w:b/>
          <w:bCs/>
          <w:rtl w:val="true"/>
          <w:lang w:bidi="ar"/>
        </w:rPr>
        <w:br/>
      </w:r>
      <w:r>
        <w:rPr>
          <w:b/>
          <w:b/>
          <w:bCs/>
          <w:rtl w:val="true"/>
          <w:lang w:bidi="ar"/>
        </w:rPr>
        <w:t>وَلَيْسَ السَّمْلُ حَدًّا فِي قُطَّاعِ الطَّرِيقِ فَلَمَّا نُسِخَتْ الْمُثْلَةُ نُسِخَ بِهَا هَذَا الضَّرْبُ مِنْ الْعُقُوبَةِ فَوَجَبَ الِاقْتِصَارُ عَلَى الْيَدِ وَالرِّجْلِ لَا غَيْرُ وَيَدُلُّ عَلَى أَنَّ قَطْعَ الْأَرْبَعِ كَانَ عَلَى وَجْهِ الْمُثْلَةِ لا على الْحَدِّ أَنَّ فِي حَدِيثِ جَابِرٍ أَنَّهُمْ حَمَلُوا عَلَيْهِ النَّعَمَ ثُمَّ قَتَلُوهُ بِالْحِجَارَةِ وَذَلِكَ لَا يَكُونُ حَدًّا فِي السَّرِقَةِ بِوَجْهٍ</w:t>
      </w:r>
      <w:r>
        <w:rPr>
          <w:b/>
          <w:bCs/>
          <w:rtl w:val="true"/>
          <w:lang w:bidi="ar"/>
        </w:rPr>
        <w:t>.</w:t>
        <w:br/>
        <w:br/>
      </w:r>
      <w:r>
        <w:rPr>
          <w:b/>
          <w:b/>
          <w:bCs/>
          <w:rtl w:val="true"/>
          <w:lang w:bidi="ar"/>
        </w:rPr>
        <w:t>بَابُ مَا لَا يُقْطَعُ فِيهِ</w:t>
      </w:r>
      <w:r>
        <w:rPr>
          <w:b/>
          <w:bCs/>
          <w:rtl w:val="true"/>
          <w:lang w:bidi="ar"/>
        </w:rPr>
        <w:br/>
      </w:r>
      <w:r>
        <w:rPr>
          <w:b/>
          <w:b/>
          <w:bCs/>
          <w:rtl w:val="true"/>
          <w:lang w:bidi="ar"/>
        </w:rPr>
        <w:t>قَالَ أَبُو بَكْرٍ عُمُومُ قوله وَالسَّارِقُ وَالسَّارِقَةُ فَاقْطَعُوا أَيْدِيَهُما يُوجِبُ قَطْعَ كُلِّ مَنْ تَنَاوَلَ الِاسْمَ فِي سَائِرِ الْأَشْيَاءِ لِأَنَّهُ عُمُومٌ فِي هَذَا الْوَجْهِ وَإِنْ كَانَ مُجْمَلًا فِي الْمِقْدَارِ إلَّا أَنَّهُ قَدْ قَامَتْ الدَّلَالَةُ مِنْ سُنَّةِ الرَّسُولِ صَلَّى اللَّهُ عَلَيْهِ وَسَلَّمَ وَقَوْلِ السَّلَفِ وَاتِّفَاقِ فُقَهَاءِ الْأَمْصَارِ عَلَى أَنَّهُ لَمْ يُرَدْ بِهِ الْعُمُومُ وَأَنَّ كَثِيرًا مِمَّا يُسَمَّى آخِذُهُ سَارِقًا لَا قَطْعَ فِيهِ وَاخْتَلَفَ الْفُقَهَاءُ فِي أَشْيَاءَ مِنْهُ</w:t>
      </w:r>
      <w:r>
        <w:rPr>
          <w:b/>
          <w:bCs/>
          <w:rtl w:val="true"/>
          <w:lang w:bidi="ar"/>
        </w:rPr>
        <w:t>.</w:t>
        <w:br/>
        <w:br/>
      </w:r>
      <w:r>
        <w:rPr>
          <w:b/>
          <w:b/>
          <w:bCs/>
          <w:rtl w:val="true"/>
          <w:lang w:bidi="ar"/>
        </w:rPr>
        <w:t>ذُكِرَ الِاخْتِلَافُ فِي ذَلِكَ</w:t>
      </w:r>
      <w:r>
        <w:rPr>
          <w:b/>
          <w:bCs/>
          <w:rtl w:val="true"/>
          <w:lang w:bidi="ar"/>
        </w:rPr>
        <w:br/>
      </w:r>
      <w:r>
        <w:rPr>
          <w:b/>
          <w:b/>
          <w:bCs/>
          <w:rtl w:val="true"/>
          <w:lang w:bidi="ar"/>
        </w:rPr>
        <w:t>قَالَ أَبُو حَنِيفَةَ وَمُحَمَّدٌ لَا قَطْعَ فِي كُلِّ مَا يُسْرِعُ إلَيْهِ الْفَسَادُ نَحْوُ الرُّطَبِ وَالْعِنَبِ وَالْفَوَاكِهِ الرَّطْبَةِ وَاللَّحْمِ وَالطَّعَامِ الَّذِي لَا يَبْقَى وَلَا فِي الثَّمَرِ الْمُعَلَّقِ وَالْحِنْطَةِ فِي سُنْبُلِهَا سَوَاءٌ كَانَ لَهَا حَافِظٌ أَوْ لَمْ يَكُنْ وَلَا قَطْعَ فِي شَيْءٍ مِنْ الْخَشَبِ إلَّا السَّاجَ وَالْقَنَا وَلَا قَطْعَ فِي الطِّينِ وَالنُّ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صِّ وَالزَّرْنِيخِ وَنَحْوِهِ وَلَا قَطْعَ فِي شَيْءٍ مِنْ الطَّيْرِ وَيُقْطَعُ فِي الْيَاقُوتِ وَالزُّمُرُّدِ وَلَا قَطْعَ فِي شَيْءٍ مِنْ الْخَمْرِ وَلَا فِي شَيْءٍ مِنْ آلَاتِ الْمَلَاهِي وَقَالَ أَبُو يُوسُفَ يُقْطَعُ فِي كُلِّ شَيْءٍ سُرِقَ مِنْ حِرْزٍ إلَّا فِي السِّرْقِينِ وَالتُّرَابِ وَالطِّينِ وَقَالَ مَالِكٌ لَا يُقْطَعُ فِي الثَّمَرِ الْمُعَلَّقِ وَلَا فِي حَرِيسَةِ الْجَبَلِ وَإِذَا آوَاهُ الْجَرِينُ فَفِيهِ الْقَطْعُ وَكَذَلِكَ إذَا سَرَقَ خَشَبَةً مُلْقَاةً فَبَلَغَ ثَمَنُهَا مَا يَجِبُ فِيهِ الْقَطْعُ فَفِيهِ الْقَطْعُ وَقَالَ الشَّافِعِيُّ لَا قَطْعَ فِي الثَّمَرِ الْمُعَلَّقِ وَلَا فِي الْجُمَّارِ لِأَنَّهُ غَيْرُ مُحْرَزٍ فَإِنْ أُحْرِزَ فَفِيهِ الْقَطْعُ رَطْبًا كَانَ أَوْ يَابِسًا وَقَالَ عُثْمَانُ الْبَتِّيُّ إذَا سَرَقَ الثَّمَرَ عَلَى شَجَرَةٍ فَهُوَ سَارِقٌ يُقْطَعُ</w:t>
      </w:r>
      <w:r>
        <w:rPr>
          <w:b/>
          <w:bCs/>
          <w:rtl w:val="true"/>
          <w:lang w:bidi="ar"/>
        </w:rPr>
        <w:br/>
      </w:r>
      <w:r>
        <w:rPr>
          <w:b/>
          <w:b/>
          <w:bCs/>
          <w:rtl w:val="true"/>
          <w:lang w:bidi="ar"/>
        </w:rPr>
        <w:t>قَالَ أَبُو بَكْرٍ رَوَى مَالِكٌ وَسُفْيَانُ الثَّوْرِيُّ وَحَمَّادُ بْنِ سَلَمَةَ عَنْ يَحْيَى بْنِ سَعِيدٍ عَنْ مُحَمَّدِ بْنِ يَحْيَى بْنِ حِبَّانَ أَنَّ مَرْوَانَ أَرَادَ قَطْعَ يَدِ عبد وقد سرق وديا فقال رافع ابن خَدِيجٍ سَمِعْت رَسُولَ اللَّهِ صَلَّى اللَّهُ عَلَيْهِ وَسَلَّمَ يقول لا قطع في ثمرة وَلَا كَثَرٍ</w:t>
      </w:r>
      <w:r>
        <w:rPr>
          <w:b/>
          <w:bCs/>
          <w:rtl w:val="true"/>
          <w:lang w:bidi="ar"/>
        </w:rPr>
        <w:br/>
      </w:r>
      <w:r>
        <w:rPr>
          <w:b/>
          <w:b/>
          <w:bCs/>
          <w:rtl w:val="true"/>
          <w:lang w:bidi="ar"/>
        </w:rPr>
        <w:t>وَرَوَى سُفْيَانُ بْنُ عُيَيْنَةَ عَنْ يَحْيَى بْنِ سَعِيدٍ عَنْ مُحَمَّدِ بْنِ حِبَّانَ عَنْ عَمِّهِ وَاسِعِ بْنِ حِبَّانَ بِهَذِهِ الْقِصَّةِ فَأَدْخَلَ ابْنُ عُيَيْنَةَ بَيْنَ مُحَمَّدِ بْنِ حِبَّانَ وَبَيْنَ رَافِعٍ وَاسِعَ بْنَ حِبَّانَ وَرَوَاهُ اللَّيْثُ بْنُ سَعْدٍ عَنْ يَحْيَى بْنِ سَعِيدٍ عَنْ مُحَمَّدِ بْنِ حِبَّانَ عَنْ عَمَّةٍ لَهُ بِهَذِهِ الْقِصَّةِ وَأَدْخَلَ اللَّيْثُ بَيْنَهُمَا عَمَّةً لَهُ مَجْهُولَةً وَرَوَاهُ الدَّرَاوَرْدِيُّ عَنْ يَحْيَى بْنِ سَعِيدٍ عَنْ مُحَمَّدِ بْنِ يَحْيَى بْنِ حِبَّانَ عَنْ أَبِي مَيْمُونَةَ عَنْ رَافِعِ بْنِ خَدِيجٍ عَنْ النَّبِيِّ صَلَّى اللَّهُ عَلَيْهِ وَسَلَّمَ مِثْلُهُ فَجَعَلَ الدَّرَاوَرْدِيُّ بَيْنَ مُحَمَّدِ بْنِ يَحْيَى وَرَافِعِ أَبَا مَيْمُونَةَ فَإِنْ كَانَ وَاسِعُ بْنُ حِبَّانَ كُنْيَتُهُ أَبُو مَيْمُونَةَ فَقَدْ وَافَقَ ابْنَ عُيَيْنَةَ وَإِنْ كَانَ غَيْرَهُ فَهُوَ مَجْهُولٌ لَا يُدْرَى مَنْ هُوَ إلَّا أَنَّ الْفُقَهَاءَ قَدْ تَلَقَّتْ هَذَا الْحَدِيثَ بالقبول وعملوا به فثبت حجته بقولهم له</w:t>
      </w:r>
      <w:r>
        <w:rPr>
          <w:b/>
          <w:bCs/>
          <w:rtl w:val="true"/>
          <w:lang w:bidi="ar"/>
        </w:rPr>
        <w:br/>
      </w:r>
      <w:r>
        <w:rPr>
          <w:b/>
          <w:b/>
          <w:bCs/>
          <w:rtl w:val="true"/>
          <w:lang w:bidi="ar"/>
        </w:rPr>
        <w:t>كقوله لا وصية لوارث</w:t>
      </w:r>
      <w:r>
        <w:rPr>
          <w:b/>
          <w:bCs/>
          <w:rtl w:val="true"/>
          <w:lang w:bidi="ar"/>
        </w:rPr>
        <w:br/>
      </w:r>
      <w:r>
        <w:rPr>
          <w:b/>
          <w:b/>
          <w:bCs/>
          <w:rtl w:val="true"/>
          <w:lang w:bidi="ar"/>
        </w:rPr>
        <w:t>واختلاف التابعين لَمَّا تَلَقَّاهُ الْعُلَمَاءُ بِالْقَبُولِ ثَبَتَتْ حُجَّتُهُ وَلَزِمَ الْعَمَلُ بِهِ وَقَدْ تَنَازَعَ أَهْلُ الْعِلْمِ مَعْنَى</w:t>
      </w:r>
      <w:r>
        <w:rPr>
          <w:b/>
          <w:bCs/>
          <w:rtl w:val="true"/>
          <w:lang w:bidi="ar"/>
        </w:rPr>
        <w:br/>
      </w:r>
      <w:r>
        <w:rPr>
          <w:b/>
          <w:b/>
          <w:bCs/>
          <w:rtl w:val="true"/>
          <w:lang w:bidi="ar"/>
        </w:rPr>
        <w:t>قَوْلِهِ لَا قَطْعَ فِي ثَمَرٍ وَلَا كَثَرٍ</w:t>
      </w:r>
      <w:r>
        <w:rPr>
          <w:b/>
          <w:bCs/>
          <w:rtl w:val="true"/>
          <w:lang w:bidi="ar"/>
        </w:rPr>
        <w:br/>
      </w:r>
      <w:r>
        <w:rPr>
          <w:b/>
          <w:b/>
          <w:bCs/>
          <w:rtl w:val="true"/>
          <w:lang w:bidi="ar"/>
        </w:rPr>
        <w:t>فَقَالَ أَبُو حَنِيفَةَ وَمُحَمَّدٌ هُوَ عَلَى كُلِّ ثَمَرٍ يُسْرِعُ إلَيْهِ الْفَسَادُ وَعُمُومُهُ يَقْتَضِي مَا يَبْقَى مِنْهُ وَمَا لَا يَبْقَى إلَّا أَنَّ الكل متفقون على الْقَطْعِ فِيمَا قَدْ اسْتَحْكَمَ وَلَا يُسْرِعُ إلَيْهِ الْفَسَادُ فَخُصَّ مَا كَانَ بِهَذَا الْوَصْفِ مِنْ الْعُمُومِ وَصَارَ ذَلِكَ أَصْلًا فِي نَفْيِ الْقَطْعِ عَنْ جَمِيعِ مَا يُسْرِعُ إلَيْهِ الْفَسَادُ</w:t>
      </w:r>
      <w:r>
        <w:rPr>
          <w:b/>
          <w:bCs/>
          <w:rtl w:val="true"/>
          <w:lang w:bidi="ar"/>
        </w:rPr>
        <w:br/>
      </w:r>
      <w:r>
        <w:rPr>
          <w:b/>
          <w:b/>
          <w:bCs/>
          <w:rtl w:val="true"/>
          <w:lang w:bidi="ar"/>
        </w:rPr>
        <w:t>وَرَوَى الحسن عَنْ النَّبِيِّ صَلَّى اللَّهُ عَلَيْهِ وَسَلَّمَ أَنَّهُ قَالَ لَا قَطْعَ فِي طَعَامٍ</w:t>
      </w:r>
      <w:r>
        <w:rPr>
          <w:b/>
          <w:bCs/>
          <w:rtl w:val="true"/>
          <w:lang w:bidi="ar"/>
        </w:rPr>
        <w:br/>
      </w:r>
      <w:r>
        <w:rPr>
          <w:b/>
          <w:b/>
          <w:bCs/>
          <w:rtl w:val="true"/>
          <w:lang w:bidi="ar"/>
        </w:rPr>
        <w:t>وَذَلِكَ يَنْفِي الْقَطْعَ عَنْ جَمِيعِ الطَّعَامِ إلَّا أَنَّهُ خُصَّ مَا لَا يُسْرِعُ إلَيْهِ الْفَسَادُ بِدَلِيلٍ وَقَالَ أَبُو يُوسُفَ وَمَنْ قَدَّمْنَا قَوْلَهُ أَنَّ نَفْيَهُ الْقَطْعَ عَنْ الثَّمَرِ وَالْكَثَرِ لِأَجْلِ عَدَمِ الْحِرْزِ فَإِذَا أُحْرِزَ فَهُوَ وَغَيْرُهُ سَوَاءٌ وَهَذَا تَخْصِيصٌ بِغَيْرِ دَلَالَةٍ وَقَوْلُهُ وَلَا كَثَرٍ أَصْلٌ فِي ذَلِكَ أَيْضًا لِأَنَّ الْكَثَرَ قَدْ قِيلَ فيه وجهان أحدهما الجمار والآخر النخل الصِّغَارُ وَهُوَ عَلَيْهِمَا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رَادَ بِهِ الْجُمَّارَ فَقَدْ نَفَى الْقَطْعَ عَنْهُ لِأَنَّهُ مِمَّا يَفْسُدُ وَهُوَ أَصْلٌ فِي كُلِّ مَا كَانَ فِي مَعْنَاهُ وَإِنْ أَرَادَ بِهِ النَّخْلَ فَقَدْ دَلَّ عَلَى نَفْيِ الْقَطْعِ فِي الْخَشَبِ فَنَسْتَعْمِلُهُمَا عَلَى فَائِدَتَيْهِمَا جَمِيعًا وَكَذَلِكَ قال أبو حنيفة لا قطع في الخشب إلَّا السَّاجِ وَالْقَنَا وَكَذَلِكَ يَجِيءُ عَلَى قَوْلِهِ في الأبنوس وذلك أن الساج وَالْأَبَنُوسَ لَا يُوجَدُ فِي دَارِ الْإِسْلَامِ إلَّا مَالًا فَهُوَ كَسَائِرِ الْأَمْوَالِ وَإِنَّمَا اُعْتُبِرَ مَا يُوجَدُ فِي دَارِ الْإِسْلَامِ مَالًا مِنْ قِبَلِ أَنَّ الْأَمْلَاكَ الصَّحِيحَةَ هِيَ الَّتِي تُوجَدُ فِي دَارِ الْإِسْلَامِ وَمَا كَانَ فِي دَارِ الْحَرْبِ فَلَيْسَ بِمِلْكٍ صَحِيحٍ لِأَنَّهَا دَارُ إبَاحَةٍ وَأَمْلَاكُ أَهْلِهَا مُبَاحَةٌ فَلَا يَخْتَلِفُ فِيهَا حُكْمُ مَا كَانَ مِنْهُ مَالًا مَمْلُوكًا وَمَا كَانَ مِنْهُ مُبَاحًا فَلِذَلِكَ سَقَطَ اعْتِبَارُ كَوْنِهَا مُبَاحَةً فِي دَارِ الْحَرْبِ فَاعْتُبِرَ حُكْمُ وُجُودِهَا فِي دَارِ الْإِسْلَامِ فَلَمَّا لَمْ تُوجَدْ فِي دَارِ الْإِسْلَامِ إلَّا مَالًا كَانَتْ كَسَائِرِ أَمْوَالِ الْمُسْلِمِينَ الَّتِي لَيْسَتْ مُبَاحَةَ الْأَصْلِ فَإِنْ قَالَ قَائِلٌ النَّخْلُ غَيْرُ مُبَاحِ الْأَصْلِ قِيلَ لَهُ هُوَ مُبَاحُ الْأَصْلِ فِي كَثِيرٍ مِنْ الْمَوَاضِعِ كَسَائِرِ الْجِنْسِ الْمُبَاحِ الْأَصْلُ وَإِنْ كَانَ بَعْضُهَا مَمْلُوكًا بِالْأَخْذِ وَالنَّقْلِ مِنْ مَوْضِعٍ إلَى مَوْضِعٍ</w:t>
      </w:r>
      <w:r>
        <w:rPr>
          <w:b/>
          <w:bCs/>
          <w:rtl w:val="true"/>
          <w:lang w:bidi="ar"/>
        </w:rPr>
        <w:br/>
      </w:r>
      <w:r>
        <w:rPr>
          <w:b/>
          <w:b/>
          <w:bCs/>
          <w:rtl w:val="true"/>
          <w:lang w:bidi="ar"/>
        </w:rPr>
        <w:t>وَقَدْ رَوَى عمر وبن شُعَيْبٍ عَنْ أَبِيهِ عَنْ عَبْدِ اللَّهِ بْنِ عُمَرَ قَالَ جَاءَ رَجُلٌ مِنْ مُزَيْنَةَ إلَى النَّبِيِّ صَلَّى اللَّهُ عَلَيْهِ وَسَلَّمَ فَقَالَ يا رَسُولَ اللَّهِ كَيْفَ تَرَى فِي حَرِيسَةِ الْجَبَلِ قَالَ هِيَ عَلَيْهِ وَمِثْلُهَا وَالنَّكَالُ وَلَيْسَ فِي شَيْءٍ مِنْ الْمَاشِيَةِ قَطْعٌ إلَّا مَا أَوَاهُ الْمُرَاحُ فَإِذَا أَوَاهُ الْمُرَاحُ فَبَلَغَ ثَمَنَ الْمِجَنِّ فَفِيهِ قَطْعُ الْيَدِ وَمَا لَمْ يَبْلُغْ ثَمَنَ الْمِجَنِّ فَفِيهِ غَرَامَةُ مِثْلِهِ وَجَلَدَاتُ النَّكَالِ قَالَ يَا رَسُولَ اللَّهِ كَيْفَ تَرَى فِي الثَّمَرِ الْمُعَلَّقِ قَالَ هِيَ وَمِثْلُهُ مَعَهُ وَالنَّكَالُ وَلَيْسَ في شيء من السمر الْمُعَلَّقِ قَطْعٌ إلَّا مَا أَوَاهُ الْجَرِينُ فَمَا أَخَذَهُ مِنْ الْجَرِينِ فَبَلَغَ ثَمَنَ الْمِجَنِّ فَفِيهِ الْقَطْعُ وَمَا لَمْ يَبْلُغْ فَفِيهِ غَرَامَةُ مِثْلِهِ وَجَلَدَاتُ النَّكَالِ</w:t>
      </w:r>
      <w:r>
        <w:rPr>
          <w:b/>
          <w:bCs/>
          <w:rtl w:val="true"/>
          <w:lang w:bidi="ar"/>
        </w:rPr>
        <w:br/>
      </w:r>
      <w:r>
        <w:rPr>
          <w:b/>
          <w:b/>
          <w:bCs/>
          <w:rtl w:val="true"/>
          <w:lang w:bidi="ar"/>
        </w:rPr>
        <w:t>فَنَفَى فِي حَدِيثِ رَافِعِ بْنِ خَدِيجٍ الْقَطْعَ عَنْ الثَّمَرِ رَأْسًا وَنَفَى فِي حَدِيثِ عَبْدِ اللَّهِ بْنِ عُمَرَ الْقَطْعَ عَنْ الثَّمَرِ إلَّا مَا أَوَاهُ الْجَرِينُ</w:t>
      </w:r>
      <w:r>
        <w:rPr>
          <w:b/>
          <w:bCs/>
          <w:rtl w:val="true"/>
          <w:lang w:bidi="ar"/>
        </w:rPr>
        <w:br/>
      </w:r>
      <w:r>
        <w:rPr>
          <w:b/>
          <w:b/>
          <w:bCs/>
          <w:rtl w:val="true"/>
          <w:lang w:bidi="ar"/>
        </w:rPr>
        <w:t>وَقَوْلُهُ حَتَّى يَأْوِيَهُ الْجَرِينُ</w:t>
      </w:r>
      <w:r>
        <w:rPr>
          <w:b/>
          <w:bCs/>
          <w:rtl w:val="true"/>
          <w:lang w:bidi="ar"/>
        </w:rPr>
        <w:br/>
      </w:r>
      <w:r>
        <w:rPr>
          <w:b/>
          <w:b/>
          <w:bCs/>
          <w:rtl w:val="true"/>
          <w:lang w:bidi="ar"/>
        </w:rPr>
        <w:t>يَحْتَمِلُ مَعْنَيَيْنِ أَحَدُهُمَا الْحِرْزُ وَالْآخَرُ الْإِبَانَةُ عَنْ حَالِ اسْتِحْكَامِهِ وَامْتِنَاعِ إسْرَاعِ الْفَسَادِ إلَيْهِ لِأَنَّهُ لَا يَأْوِيهِ الْجَرِينُ إلَّا وَهُوَ مُسْتَحْكِمٌ فِي الْأَغْلَبِ وَهُوَ كَقَوْلِهِ تَعَالَى وَآتُوا حَقَّهُ يَوْمَ حَصادِهِ وَلَمْ يُرِدْ بِهِ وُقُوعَ الْحَصَادِ وَإِنَّمَا أَرَادَ به بلوغه وقت الحصاد</w:t>
      </w:r>
      <w:r>
        <w:rPr>
          <w:b/>
          <w:bCs/>
          <w:rtl w:val="true"/>
          <w:lang w:bidi="ar"/>
        </w:rPr>
        <w:br/>
      </w:r>
      <w:r>
        <w:rPr>
          <w:b/>
          <w:b/>
          <w:bCs/>
          <w:rtl w:val="true"/>
          <w:lang w:bidi="ar"/>
        </w:rPr>
        <w:t>وقوله صَلَّى اللَّهُ عَلَيْهِ وَسَلَّمَ لَا يَقْبَلُ اللَّهُ صَلَاةَ حَائِضٍ إلَّا بِخِمَارٍ</w:t>
      </w:r>
      <w:r>
        <w:rPr>
          <w:b/>
          <w:bCs/>
          <w:rtl w:val="true"/>
          <w:lang w:bidi="ar"/>
        </w:rPr>
        <w:br/>
      </w:r>
      <w:r>
        <w:rPr>
          <w:b/>
          <w:b/>
          <w:bCs/>
          <w:rtl w:val="true"/>
          <w:lang w:bidi="ar"/>
        </w:rPr>
        <w:t>وَلَمْ يُرِدْ بِهِ وُجُودَ الْحَيْضِ وَإِنَّمَا أَخْبَرَ عَنْ حُكْمِهَا بَعْدَ الْبُلُوغِ وَقَوْلِهِ إذَا زَنَى الشَّيْخُ وَالشَّيْخَةُ فَارْجُمُوهُمَا أَلْبَتَّةَ وَلَمْ يُرِدْ بِهِ السِّنَّ وَإِنَّمَا أَرَادَ الْإِحْصَانَ</w:t>
      </w:r>
      <w:r>
        <w:rPr>
          <w:b/>
          <w:bCs/>
          <w:rtl w:val="true"/>
          <w:lang w:bidi="ar"/>
        </w:rPr>
        <w:br/>
      </w:r>
      <w:r>
        <w:rPr>
          <w:b/>
          <w:b/>
          <w:bCs/>
          <w:rtl w:val="true"/>
          <w:lang w:bidi="ar"/>
        </w:rPr>
        <w:t>وَقَوْلِهِ فِي خَمْسٍ وَعِشْرِينَ بِنْتَ مَخَاضٍ</w:t>
      </w:r>
      <w:r>
        <w:rPr>
          <w:b/>
          <w:bCs/>
          <w:rtl w:val="true"/>
          <w:lang w:bidi="ar"/>
        </w:rPr>
        <w:br/>
      </w:r>
      <w:r>
        <w:rPr>
          <w:b/>
          <w:b/>
          <w:bCs/>
          <w:rtl w:val="true"/>
          <w:lang w:bidi="ar"/>
        </w:rPr>
        <w:t>أَرَادَ دُخُولَهَا فِي السَّنَةِ الثَّانِيَةِ وَإِنْ لَمْ يَكُنْ بِأُمِّهَا مَخَاضٌ لِأَنَّ الْأَغْلَبَ إذَا صَارَتْ كَذَلِكَ كَانَ بِأُمِّهَا مَخَاضٌ وَكَذَلِكَ</w:t>
      </w:r>
      <w:r>
        <w:rPr>
          <w:b/>
          <w:bCs/>
          <w:rtl w:val="true"/>
          <w:lang w:bidi="ar"/>
        </w:rPr>
        <w:br/>
      </w:r>
      <w:r>
        <w:rPr>
          <w:b/>
          <w:b/>
          <w:bCs/>
          <w:rtl w:val="true"/>
          <w:lang w:bidi="ar"/>
        </w:rPr>
        <w:t>قَوْلُهُ حَتَّى يأ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ينُ</w:t>
      </w:r>
      <w:r>
        <w:rPr>
          <w:b/>
          <w:bCs/>
          <w:rtl w:val="true"/>
          <w:lang w:bidi="ar"/>
        </w:rPr>
        <w:br/>
      </w:r>
      <w:r>
        <w:rPr>
          <w:b/>
          <w:b/>
          <w:bCs/>
          <w:rtl w:val="true"/>
          <w:lang w:bidi="ar"/>
        </w:rPr>
        <w:t>يُحْتَمَلُ أَنْ يُرِيدَ بِهِ بُلُوغَ حَالِ الِاسْتِحْكَامِ فَلَمْ يَجُزْ مِنْ أَجْلِ ذَلِكَ أَنْ يَخُصَّ حَدِيثُ رَافِعِ بْنِ خَدِيجٍ فِي قَوْلِهِ لَا قَطْعَ فِي ثَمَرٍ وَلَا كَثَرٍ وَإِنَّمَا لَمْ يُقْطَعْ فِي النُّورَةِ وَنَحْوِهَا لِمَا رَوَتْ عَائِشَةُ قَالَتْ لَمْ يَكُنْ قَطْعُ السَّارِقِ عَلَى عَهْدِ رَسُولِ اللَّهِ صَلَّى اللَّهُ عَلَيْهِ وَسَلَّمَ فِي الشَّيْءِ التَّافِهِ يَعْنِي الْحَقِيرَ فَكُلُّ مَا كَانَ تَافِهًا مُبَاحَ الْأَصْلِ فَلَا قَطْعَ فِيهِ وَالزِّرْنِيخُ وَالْجِصُّ وَالنُّورَةُ وَنَحْوُهَا تَافِهٌ مُبَاحُ الْأَصْلِ لِأَنَّ أَكْثَرَ النَّاسِ يَتْرُكُونَهُ فِي مَوْضِعِهِ مَعَ إمْكَانِ الْقُدْرَةِ عَلَيْهِ وَأَمَّا الْيَاقُوتُ وَالْجَوْهَرُ فَغَيْرُ تَافِهٍ وَإِنْ كَانَ مُبَاحَ الْأَصْلِ بَلْ هُوَ ثَمِينٌ رَفِيعٌ لَيْسَ يَكَادُ يُتْرَكُ فِي مَوْضِعِهِ مَعَ إمْكَانِ أَخْذِهِ فَيُقْطَعُ فِيهِ وَإِنْ كَانَ الْأَصْلِ كَمَا يُقْطَعُ فِي سَائِرِ الْأَمْوَالِ لِأَنَّ شرط زوال القطع المعينان جَمِيعًا مِنْ كَوْنِهِ تَافِهًا فِي نَفْسِهِ وَمُبَاحَ الْأَصْلِ وَأَيْضًا فَإِنَّ الْجِصَّ وَالنُّورَةَ وَنَحْوَهَا أَمْوَالٌ لَا يُرَادُ بِهَا الْقِنْيَةُ بَلْ الْإِتْلَافُ فَهِيَ كَالْخُبْزِ وَاللَّحْمِ وَنَحْوِ ذَلِكَ وَالْيَاقُوتُ وَنَحْوُهُ مَالٌ يُرَادُ بِهِ الْقِنْيَةُ وَالتَّبْقِيَةُ كَالذَّهَبِ وَالْفِضَّةِ وَأَمَّا الطير فإنما لم تقطع فِيهِ لِمَا</w:t>
      </w:r>
      <w:r>
        <w:rPr>
          <w:b/>
          <w:bCs/>
          <w:rtl w:val="true"/>
          <w:lang w:bidi="ar"/>
        </w:rPr>
        <w:br/>
      </w:r>
      <w:r>
        <w:rPr>
          <w:b/>
          <w:b/>
          <w:bCs/>
          <w:rtl w:val="true"/>
          <w:lang w:bidi="ar"/>
        </w:rPr>
        <w:t>رُوِيَ عَنْ عَلِيٍّ وَعُثْمَانَ أَنَّهُمَا قَالَا لَا يُقْطَعُ فِي الطَّيْرِ</w:t>
      </w:r>
      <w:r>
        <w:rPr>
          <w:b/>
          <w:bCs/>
          <w:rtl w:val="true"/>
          <w:lang w:bidi="ar"/>
        </w:rPr>
        <w:br/>
      </w:r>
      <w:r>
        <w:rPr>
          <w:b/>
          <w:b/>
          <w:bCs/>
          <w:rtl w:val="true"/>
          <w:lang w:bidi="ar"/>
        </w:rPr>
        <w:t>مِنْ غَيْرِ خِلَافٍ مِنْ أَحَدٍ مِنْ الصَّحَابَةِ عَلَيْهِمَا وَأَيْضًا فَإِنَّهُ مُبَاحُ الْأَصْلِ فَأَشْبَهَ الْحَشِيشَ وَالْحَطَبَ وَاخْتُلِفَ فِي السَّارِقِ مِنْ بَيْتِ الْمَالِ فَقَالَ أَبُو حَنِيفَةَ وَزُفَرُ وَأَبُو يُوسُفَ وَمُحَمَّدٌ وَالشَّافِعِيُّ</w:t>
      </w:r>
      <w:r>
        <w:rPr>
          <w:b/>
          <w:bCs/>
          <w:rtl w:val="true"/>
          <w:lang w:bidi="ar"/>
        </w:rPr>
        <w:br/>
      </w:r>
      <w:r>
        <w:rPr>
          <w:b/>
          <w:b/>
          <w:bCs/>
          <w:rtl w:val="true"/>
          <w:lang w:bidi="ar"/>
        </w:rPr>
        <w:t>لَا يُقْطَعُ مَنْ سَرَقَ مِنْ بَيْتِ الْمَالِ وَهُوَ قَوْلُ عَلِيٍّ</w:t>
      </w:r>
      <w:r>
        <w:rPr>
          <w:b/>
          <w:bCs/>
          <w:rtl w:val="true"/>
          <w:lang w:bidi="ar"/>
        </w:rPr>
        <w:br/>
      </w:r>
      <w:r>
        <w:rPr>
          <w:b/>
          <w:b/>
          <w:bCs/>
          <w:rtl w:val="true"/>
          <w:lang w:bidi="ar"/>
        </w:rPr>
        <w:t>وَإِبْرَاهِيمَ النَّخَعِيِّ وَالْحَسَنِ وَرَوَى ابْنُ وَهْبٍ عَنْ مَالِكٍ أَنَّهُ يُقْطَعُ وَهُوَ قَوْلُ حَمَّادِ بْنِ أَبِي سُلَيْمَانَ</w:t>
      </w:r>
      <w:r>
        <w:rPr>
          <w:b/>
          <w:bCs/>
          <w:rtl w:val="true"/>
          <w:lang w:bidi="ar"/>
        </w:rPr>
        <w:br/>
      </w:r>
      <w:r>
        <w:rPr>
          <w:b/>
          <w:b/>
          <w:bCs/>
          <w:rtl w:val="true"/>
          <w:lang w:bidi="ar"/>
        </w:rPr>
        <w:t>وَرَوَى سُفْيَانُ عَنْ سِمَاكِ بْنِ حَرْبٍ عَنْ ابْنِ عُبَيْدِ بْنِ الْأَبْرَصِ أَنَّ عَلِيًّا أُتِيَ بِرَجُلٍ سَرَقَ مِغْفَرًا من الخمس فلم يرد عَلَيْهِ قَطْعًا وَقَالَ لَهُ فِيهِ نَصِيبٌ</w:t>
      </w:r>
      <w:r>
        <w:rPr>
          <w:b/>
          <w:bCs/>
          <w:rtl w:val="true"/>
          <w:lang w:bidi="ar"/>
        </w:rPr>
        <w:br/>
      </w:r>
      <w:r>
        <w:rPr>
          <w:b/>
          <w:b/>
          <w:bCs/>
          <w:rtl w:val="true"/>
          <w:lang w:bidi="ar"/>
        </w:rPr>
        <w:t>وَرَوَى وَكِيعٌ عَنْ الْمَسْعُودِيِّ عَنْ الْقَاسِمِ أَنَّ رَجُلًا سَرَقَ مِنْ بَيْتِ الْمَالِ فَكَتَبَ فِيهِ سَعْدٌ إلَى عُمَرَ فَكَتَبَ إلَيْهِ عُمَرُ لَيْسَ عَلَيْهِ قطع له في نَصِيبٌ وَلَا نَعْلَمُ عَنْ أَحَدٍ مِنْ الصَّحَابَةِ خِلَافَ ذَلِكَ وَأَيْضًا لَمَّا كَانَ حَقُّهُ وَحَقُّ سَائِرِ الْمُسْلِمِينَ فِيهِ سَوَاءً فَصَارَ كَسَارِقِ مَالٍ بَيْنَهُ وَبَيْنَ غَيْرِهِ فَلَا يُقْطَعُ وَاخْتُلِفَ فِيمَنْ سَرَقَ خَمْرًا مِنْ ذِمِّيٍّ أَوْ مُسْلِمٍ فَقَالَ أَصْحَابُنَا وَمَالِكٌ وَالشَّافِعِيُّ لَا قَطْعَ عَلَيْهِ وَهُوَ قَوْلُ الثَّوْرِيِّ وَقَالَ الْأَوْزَاعِيُّ فِي ذِمِّيٍّ سَرَقَ مِنْ مُسْلِمٍ خَمْرًا أَوْ خِنْزِيرًا غُرِّمَ الذِّمِّيُّ ويجد فِيهِ الْمُسْلِمُ قَالَ أَبُو بَكْرٍ الْخَمْرُ لَيْسَتْ بمال لنا وإنما أمر هؤلاء أن نترك مَالًا لَهُمْ بِالْعَهْدِ وَالذِّمَّةِ فَلَا يُقْطَعُ سَارِقُهَا لِأَنَّ مَا كَانَ مَالًا مِنْ وَجْهٍ وَغَيْرَ مَالٍ مِنْ وَجْهٍ فَإِنَّ أَقَلَّ أَحْوَالِهِ أَنْ يَكُونَ ذَلِكَ شُبْهَةً فِي دَرْءِ الْحَدِّ عَنْ سَارِقِهِ كَمَنْ وَطِئَ جَارِيَةً بَيْنَهُ وَبَيْنَ غَيْرِهِ وَأَيْضًا فَإِنَّ الْمُسْلِمَ مُعَاقَبٌ عَلَى اقْتِنَاءِ الْخَمْرِ وَشُرْبِهَا مَأْمُورٌ بِتَخْلِيلِهَا أَوْ صَبِّهَا فَمَنْ أَخَذَهَا ف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ال يده عما كان عليه إزالته عَنْهُ فَلَا يُقْطَعُ وَاخْتُلِفَ فِيمَنْ أَقَرَّ بِالسَّرِقَةِ مَرَّةً وَاحِدَةً فَقَالَ أَبُو حَنِيفَةَ وَزُفَرُ وَمَالِكٌ وَالشَّافِعِيُّ وَالثَّوْرِيُّ إذَا أَقَرَّ بِالسَّرِقَةِ مَرَّةً وَاحِدَةً قُطِعَ وَقَالَ أَبُو يُوسُفَ وَابْنُ شُبْرُمَةَ وَابْنُ أَبِي لَيْلَى لَا يُقْطَعُ حَتَّى يُقِرَّ مَرَّتَيْنِ وَالدَّلِيلُ عَلَى صِحَّةِ الْقَوْلِ الْأَوَّلِ مَا</w:t>
      </w:r>
      <w:r>
        <w:rPr>
          <w:b/>
          <w:bCs/>
          <w:rtl w:val="true"/>
          <w:lang w:bidi="ar"/>
        </w:rPr>
        <w:br/>
      </w:r>
      <w:r>
        <w:rPr>
          <w:b/>
          <w:b/>
          <w:bCs/>
          <w:rtl w:val="true"/>
          <w:lang w:bidi="ar"/>
        </w:rPr>
        <w:t>رَوَى عَبْدُ الْعَزِيزِ بْنُ مُحَمَّدٍ الدَّرَاوَرْدِيُّ عَنْ يَزِيدَ بن صفية عن محمد بن عبد الرحمن ابن ثَوْبَانَ عَنْ أَبِي هُرَيْرَةَ قَالَ أُتِيَ بِسَارِقٍ إلَى النَّبِيِّ صَلَّى اللَّهُ عَلَيْهِ وَسَلَّمَ فَقَالَ يَا رَسُولَ اللَّهِ هَذَا سَرَقَ فَقَالَ مَا أخا له سَرَقَ فَقَالَ السَّارِقُ بَلَى قَالَ فَاذْهَبُوا بِهِ فاقطعوه فقطع ورواه غير الدراوردى عن مُحَمَّدِ بْنِ عَبْدِ الرَّحْمَنِ عَنْ النَّبِيِّ صَلَّى اللَّهُ عَلَيْهِ وَسَلَّمَ</w:t>
      </w:r>
      <w:r>
        <w:rPr>
          <w:b/>
          <w:bCs/>
          <w:rtl w:val="true"/>
          <w:lang w:bidi="ar"/>
        </w:rPr>
        <w:br/>
      </w:r>
      <w:r>
        <w:rPr>
          <w:b/>
          <w:b/>
          <w:bCs/>
          <w:rtl w:val="true"/>
          <w:lang w:bidi="ar"/>
        </w:rPr>
        <w:t>وَلَمْ يَذْكُرْ فِيهِ أَبَا هريرة منهم الثوري وابن جريج ومحمد ابن إِسْحَاقَ قَالَ أَبُو بَكْرٍ وَعَلَى أَيِّ وَجْهٍ حَصَلَتْ الرِّوَايَةُ مِنْ وَصْلٍ أَوْ قَطْعٍ فَحُكْمُهَا ثَابِتٌ لِأَنَّ إرْسَالَ مَنْ أَرْسَلَهُ لَا يَمْنَعُ صِحَّةَ وَصْلِ مَنْ وَصَلَهُ وَمَعَ ذَلِكَ لَوْ حَصَلَ مُرْسَلًا لَكَانَ حُكْمُهُ ثَابِتًا لِأَنَّ الْمُرْسَلَ والموصول سواء عندنا فيما يوجبون مِنْ الْحُكْمِ</w:t>
      </w:r>
      <w:r>
        <w:rPr>
          <w:b/>
          <w:bCs/>
          <w:rtl w:val="true"/>
          <w:lang w:bidi="ar"/>
        </w:rPr>
        <w:br/>
      </w:r>
      <w:r>
        <w:rPr>
          <w:b/>
          <w:b/>
          <w:bCs/>
          <w:rtl w:val="true"/>
          <w:lang w:bidi="ar"/>
        </w:rPr>
        <w:t>فَقَدْ قَطَعَ النَّبِيُّ صَلَّى اللَّهُ عَلَيْهِ وَسَلَّمَ بِإِقْرَارِهِ مَرَّةً وَاحِدَةً</w:t>
      </w:r>
      <w:r>
        <w:rPr>
          <w:b/>
          <w:bCs/>
          <w:rtl w:val="true"/>
          <w:lang w:bidi="ar"/>
        </w:rPr>
        <w:br/>
      </w:r>
      <w:r>
        <w:rPr>
          <w:b/>
          <w:b/>
          <w:bCs/>
          <w:rtl w:val="true"/>
          <w:lang w:bidi="ar"/>
        </w:rPr>
        <w:t>فَإِنْ قَالَ قَائِلٌ إنَّمَا قَطَعَهُ بِشَهَادَةِ الشُّهُودِ لِأَنَّهُمْ قَالُوا سَرَقَ قِيلَ لَهُ لَوْ كَانَ كَذَلِكَ لَاقْتَصَرَ عَلَيْهَا وَلَمْ يُلَقِّنْهُ الْجُحُودَ فَلَمَّا قَالَ بَعْدَ قولهم سرق وما أخا له سَرَقَ وَلَمْ يَقْطَعْهُ حَتَّى أَقَرَّ ثَبَتَ أَنَّهُ قُطِعَ بِإِقْرَارِهِ دُونَ الشَّهَادَةِ فَإِنَّ احْتَجُّوا بِمَا</w:t>
      </w:r>
      <w:r>
        <w:rPr>
          <w:b/>
          <w:bCs/>
          <w:rtl w:val="true"/>
          <w:lang w:bidi="ar"/>
        </w:rPr>
        <w:br/>
      </w:r>
      <w:r>
        <w:rPr>
          <w:b/>
          <w:b/>
          <w:bCs/>
          <w:rtl w:val="true"/>
          <w:lang w:bidi="ar"/>
        </w:rPr>
        <w:t>رَوَى حَمَّادُ بْنُ سَلَمَةَ عَنْ إِسْحَاقَ عَنْ عَبْدِ اللَّهِ بْنِ أَبِي طَلْحَةَ عَنْ أَبِي الْمُنْذِرِ مَوْلَى أَبِي ذَرٍّ عَنْ أَبِي أُمَيَّةَ الْمَخْزُومِيِّ أَنَّ رَسُولَ اللَّهِ صَلَّى اللَّهُ عَلَيْهِ وَسَلَّمَ أتى بلص اعترف اعترافا ولم يوجبوا مَعَهُ الْمَتَاعُ فَقَالَ رَسُولُ اللَّهِ صَلَّى اللَّهُ عَلَيْهِ وَسَلَّمَ ما أخا لك سرقت قال بلى يا رسول الله فَأَعَادَهَا عَلَيْهِ رَسُولُ اللَّهِ صَلَّى اللَّهُ عَلَيْهِ وَسَلَّمَ مَرَّتَيْنِ أَوْ ثَلَاثًا قَالَ بَلَى فَأَمَرَ بِهِ فَقُطِعَ</w:t>
      </w:r>
      <w:r>
        <w:rPr>
          <w:b/>
          <w:bCs/>
          <w:rtl w:val="true"/>
          <w:lang w:bidi="ar"/>
        </w:rPr>
        <w:br/>
      </w:r>
      <w:r>
        <w:rPr>
          <w:b/>
          <w:b/>
          <w:bCs/>
          <w:rtl w:val="true"/>
          <w:lang w:bidi="ar"/>
        </w:rPr>
        <w:t>فَفِي هَذَا الْحَدِيثِ أَنَّهُ لَمْ يَقْطَعْهُ بِإِقْرَارِهِ مَرَّةً وَاحِدَةً وَهُوَ أَقْوَى إسْنَادًا مِنْ الْأَوَّلِ قِيلَ لَهُ لَيْسَ فِي هَذَا الْحَدِيثِ بَيَانُ مَوْضِعِ الْخِلَافِ وَذَلِكَ أَنَّهُ لَمْ يُذْكَرْ فِيهِ إقْرَارُ السَّارِقِ مَرَّتَيْنِ أَوْ ثَلَاثًا قَبْلَ أَنْ يُقِرَّ ثُمَّ أَقَرَّ فَإِنْ قِيلَ فَقَدْ ذُكِرَ فِيهِ أَنَّهُ اعْتَرَفَ اعْتِرَافًا</w:t>
      </w:r>
      <w:r>
        <w:rPr>
          <w:b/>
          <w:bCs/>
          <w:rtl w:val="true"/>
          <w:lang w:bidi="ar"/>
        </w:rPr>
        <w:br/>
      </w:r>
      <w:r>
        <w:rPr>
          <w:b/>
          <w:b/>
          <w:bCs/>
          <w:rtl w:val="true"/>
          <w:lang w:bidi="ar"/>
        </w:rPr>
        <w:t>فَقَالَ لَهُ النَّبِيُّ صَلَّى اللَّهُ عَلَيْهِ وَسَلَّمَ ذَلِكَ مَرَّتَيْنِ أَوْ ثَلَاثًا</w:t>
      </w:r>
      <w:r>
        <w:rPr>
          <w:b/>
          <w:bCs/>
          <w:rtl w:val="true"/>
          <w:lang w:bidi="ar"/>
        </w:rPr>
        <w:br/>
      </w:r>
      <w:r>
        <w:rPr>
          <w:b/>
          <w:b/>
          <w:bCs/>
          <w:rtl w:val="true"/>
          <w:lang w:bidi="ar"/>
        </w:rPr>
        <w:t>وَيُحْتَمَلُ أَيْضًا أَنْ يَكُونَ الِاعْتِرَافُ قَدْ حَصَلَ مِنْهُ عِنْدَ غَيْرِ النَّبِيِّ صَلَّى اللَّهُ عَلَيْهِ وَسَلَّمَ فَلَا يُوجِبُ ذَلِكَ الْقَطْعَ عَلَيْهِ وَأَيْضًا لَوْ ثَبَتَ أَنَّ النَّبِيَّ صَلَّى اللَّهُ عَلَيْهِ وَسَلَّمَ أَعَادَ عَلَيْهِ ذَلِكَ بَعْدَ الْإِقْرَارِ الْأَوَّلِ لَمَا دَلَّ عَلَى أَنَّ الْإِقْرَارَ الْأَوَّلَ لَمْ يُوجِبْ الْقَطْعَ إذْ لَيْسَ يَمْتَنِعُ أَنْ يَكُونَ الْقَطْعُ قَدْ وَجَبَ وَأَرَادَ النَّبِيُّ صَلَّى اللَّهُ عَلَيْهِ وَسَلَّمَ أَنْ يَتَوَصَّلَ إلَى إسْقَاطِهِ بِتَلْقِينِهِ الرُّجُوعَ عَنْهُ فَإِنْ قِيلَ</w:t>
      </w:r>
      <w:r>
        <w:rPr>
          <w:b/>
          <w:bCs/>
          <w:rtl w:val="true"/>
          <w:lang w:bidi="ar"/>
        </w:rPr>
        <w:br/>
      </w:r>
      <w:r>
        <w:rPr>
          <w:b/>
          <w:b/>
          <w:bCs/>
          <w:rtl w:val="true"/>
          <w:lang w:bidi="ar"/>
        </w:rPr>
        <w:t>رُوِيَ عَنْ النَّبِيِّ صَلَّى اللَّهُ عليه وسلم أَنَّهُ قَالَ مَا يَنْبَغِي لِوَالٍ آمِرٍ أَنْ يؤتى الحد إلَّا أَقَامَهُ</w:t>
      </w:r>
      <w:r>
        <w:rPr>
          <w:b/>
          <w:bCs/>
          <w:rtl w:val="true"/>
          <w:lang w:bidi="ar"/>
        </w:rPr>
        <w:br/>
      </w:r>
      <w:r>
        <w:rPr>
          <w:b/>
          <w:b/>
          <w:bCs/>
          <w:rtl w:val="true"/>
          <w:lang w:bidi="ar"/>
        </w:rPr>
        <w:t>فَلَوْ كَانَ الْقَطْعُ وَاجِبًا بِإِقْرَارِهِ بَدِيًّا لَمَا اشْتَغَلَ النَّبِيُّ صَلَّى اللَّهُ عَلَيْهِ وَسَلَّمَ بِتَلْقِينِهِ الرُّجُوعَ عَنْ الْإِقْ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سَارَعَ إلَى إقَامَتِهِ قِيلَ لَهُ لَيْسَ وُجُوبُ الْقَطْعِ مَانِعًا مِنْ اسْتِثْبَاتِ الْإِمَامِ إيَّاهُ فِيهِ وَلَا مُوجِبًا عَلَيْهِ قَطْعَهُ فِي الْحَالِ</w:t>
      </w:r>
      <w:r>
        <w:rPr>
          <w:b/>
          <w:bCs/>
          <w:rtl w:val="true"/>
          <w:lang w:bidi="ar"/>
        </w:rPr>
        <w:br/>
      </w:r>
      <w:r>
        <w:rPr>
          <w:b/>
          <w:b/>
          <w:bCs/>
          <w:rtl w:val="true"/>
          <w:lang w:bidi="ar"/>
        </w:rPr>
        <w:t>لِأَنَّ ما عزا قَدْ أَقَرَّ عِنْدَ النَّبِيِّ صَلَّى اللَّهُ عَلَيْهِ وَسَلَّمَ بِالزِّنَا أَرْبَعَ مَرَّاتٍ فَلَمْ يَرْجُمْهُ حَتَّى استثبته وقال لعلك قبلت لعلك لمست وَسَأَلَ أَهْلَهُ عَنْ صِحَّةِ عَقْلِهِ وَقَالَ لَهُمْ أَبِهِ جِنَّةٌ</w:t>
      </w:r>
      <w:r>
        <w:rPr>
          <w:b/>
          <w:bCs/>
          <w:rtl w:val="true"/>
          <w:lang w:bidi="ar"/>
        </w:rPr>
        <w:br/>
      </w:r>
      <w:r>
        <w:rPr>
          <w:b/>
          <w:b/>
          <w:bCs/>
          <w:rtl w:val="true"/>
          <w:lang w:bidi="ar"/>
        </w:rPr>
        <w:t>وَلَمْ يَدُلَّ ذَلِكَ عَلَى أَنَّ الرَّجْمَ لَمْ يَكُنْ قَدْ وَجَبَ بِإِقْرَارِهِ أَرْبَعَ مَرَّاتٍ فَلَيْسَ إذًا فِي هَذَا الْخَبَرِ مَا يُعْتَرَضُ بِهِ عَلَى خَبَرِ أَبِي هُرَيْرَةَ الَّذِي ذُكِرَ فِيهِ أَنَّهُ أَمَرَ بِقَطْعِهِ حِينَ أَقَرَّ وَمَعْلُومٌ أَنَّ النَّبِيَّ صَلَّى اللَّهُ عَلَيْهِ وَسَلَّمَ لَمْ يَكُنْ يُقْدِمُ عَلَى إقَامَةِ حَدٍّ لَمْ يَجِبْ بَعْدُ وَلَيْسَ يَمْتَنِعُ أَنْ يُؤَخِّرَ إقَامَةَ حَدٍّ قَدْ وَجَبَ مُسْتَثْبِتًا لِذَلِكَ وَمُتَحَرِّيًا بِالِاحْتِيَاطِ وَالثِّقَةِ فِيهِ وَيَدُلُّ عَلَى صِحَّةِ مَا ذَكَرْنَا أَيْضًا</w:t>
      </w:r>
      <w:r>
        <w:rPr>
          <w:b/>
          <w:bCs/>
          <w:rtl w:val="true"/>
          <w:lang w:bidi="ar"/>
        </w:rPr>
        <w:br/>
      </w:r>
      <w:r>
        <w:rPr>
          <w:b/>
          <w:b/>
          <w:bCs/>
          <w:rtl w:val="true"/>
          <w:lang w:bidi="ar"/>
        </w:rPr>
        <w:t>حَدِيثُ ابْنُ لَهِيعَةَ عَنْ يَزِيدَ بْنِ أَبِي حَبِيبٍ عَنْ عَبْدِ الرَّحْمَنِ بْنِ ثَعْلَبَةَ الْأَنْصَارِيِّ عَنْ أَبِيهِ أَنَّ عَمْرَو بْنَ سَمُرَةَ أَتَى النَّبِيَّ صَلَّى اللَّهُ عَلَيْهِ وَسَلَّمَ فَقَالَ يَا رَسُولَ اللَّهِ إنِّي سَرَقْت جَمَلًا لِبَنِي فُلَانٍ فَأَرْسَلَ إلَيْهِمْ النَّبِيُّ صَلَّى اللَّهُ عَلَيْهِ وَسَلَّمَ فَقَالُوا إنَّا فَقَدْنَا جَمَلًا لَنَا فَأَمَرَ بِهِ النَّبِيُّ صَلَّى اللَّهُ عَلَيْهِ وَسَلَّمَ فَقُطِعَتْ يَدُهُ</w:t>
      </w:r>
      <w:r>
        <w:rPr>
          <w:b/>
          <w:bCs/>
          <w:rtl w:val="true"/>
          <w:lang w:bidi="ar"/>
        </w:rPr>
        <w:br/>
      </w:r>
      <w:r>
        <w:rPr>
          <w:b/>
          <w:b/>
          <w:bCs/>
          <w:rtl w:val="true"/>
          <w:lang w:bidi="ar"/>
        </w:rPr>
        <w:t>فَفِي هَذَا الْخَبَرِ أَيْضًا قَطَعَهُ بِإِقْرَارِهِ مَرَّةً وَاحِدَةً وَمِنْ جِهَةِ النَّظَرِ أَيْضًا أَنَّ السَّرِقَةَ الْمُقَرَّ بِهَا لَا تَخْلُو مِنْ أَنْ تَكُونَ عَيْنًا أَوْ غَيْرَ عَيْنٍ فَإِنْ كَانَتْ عَيْنًا وَلَمْ يَجِبْ الْقَطْعُ بِإِقْرَارِ الْأَوَّلِ فَقَدْ وَجَبَ ضَمَانُهَا لَا مَحَالَةَ مِنْ قِبَلِ أَنَّ حَقَّ الْآدَمِيِّ فِيهِ يَثْبُتُ بِإِقْرَارِهِ مَرَّةً وَاحِدَةً وَلَا يَتَوَقَّفُ عَلَى الْإِقْرَارِ ثَانِيًا وَإِذَا ثَبَتَ الْمِلْكُ لِلْمُقَرِّ لَهُ وَلَمْ يَثْبُتْ الْقَطْعُ صَارَ مَضْمُونًا عَلَيْهِ وَحُصُولُ الضَّمَانِ يَنْفِي الْقَطْعَ وَإِنْ كَانَتْ السَّرِقَةُ لَيْسَتْ بِعَيْنٍ قَائِمَةٍ فَقَدْ صَارَتْ دَيْنًا بِالْإِقْرَارِ الْأَوَّلِ وَحُصُولُهَا دَيْنًا فِي ذِمَّتِهِ يَنْفِي الْقَطْعَ عَلَى مَا وَصَفْنَا فَإِنْ قَالَ قَائِلٌ إذَا جَازَ أَنْ يَكُونَ حُكْمُ أَخْذِهِ بَدِيًّا عَلَى وَجْهِ السَّرِقَةِ مَوْقُوفًا فِي الْقَطْعِ عَلَى نَفْيِ الضَّمَانِ وَإِثْبَاتِهِ فَهَلَّا جَعَلْت حُكْمَ إقْرَارِهِ مَوْقُوفًا فِي تَعَلُّقِ الضَّمَانِ بِهِ عَلَى وجوب القطع وسقوط قِيلَ لَهُ نَفْسُ الْأَخْذِ عِنْدَنَا عَلَى وَجْهِ السَّرِقَةِ يُوجِبُ الْقَطْعَ فَلَا يَكُونُ مَوْقُوفًا وَإِنَّمَا سُقُوطُ الْقَطْعِ بَعْدَ ذَلِكَ يُوجِبُ الضَّمَانَ أَلَا تَرَى أَنَّهُ إذَا ثَبَتَتْ السَّرِقَةُ بِشَهَادَةِ الشُّهُودِ كَانَ كَذَلِكَ حُكْمُهَا فَإِنْ لَمْ يَكُنْ الْإِقْرَارُ بديا موجبا لِلْقَطْعِ فَيَنْبَغِي أَنْ يُوجِبَ الضَّمَانَ وَوُجُوبُ الضَّمَانِ يَنْفِي الْقَطْعَ إذْ كَانَ إقْرَارُهُ الثَّانِي لَا يَنْفِي مَا قَدْ حَصَلَ عَلَيْهِ مِنْ الضَّمَانِ النَّافِي لِلْقَطْعِ بِإِقْرَارِهِ الْأَوَّلِ فَإِنْ قِيلَ يُنْتَقَضُ هَذَا الِاعْتِلَالُ بِالْإِقْرَارِ بِالزِّنَا لِأَنَّ إقْرَارَهُ الْأَوَّلَ بِالزِّنَا إذَا لَمْ يُوجِبْ حَدًّا فَلَا بُدَّ مِنْ إيجَابِ الْمَهْرِ بِهِ لِأَنَّ الْوَطْءَ فِي غَيْرِ مِلْكٍ لَا يَخْلُو مِنْ إيجَابِ حَدٍّ ومهر وَمَتَى انْتَفَى الْحَدُّ وَجَبَ الْمَهْرُ وَإِقْرَارُهُ الثَّانِي وَالثَّالِثُ وَالرَّابِعُ لَا يُسْقِطُ الْمَهْرَ الْوَاجِبَ بَدِيًّا بِالْإِقْرَارِ الْأَوَّلِ وَهَذَا يُؤَدِّي إلَى سُقُوطِ اعْتِبَارِ عَدَدِ الْإِقْرَارِ فِي الزِّنَا فَلَمَّا صَحَّ وُجُوبُ اعْتِبَارِ عَدَدِ الْإِقْرَ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زِّنَا مَعَ وُجُودِ الْعِلَّةِ الْمَانِعَةِ مِنْ اعْتِبَارِ عَدَدِ الْإِقْرَارِ فِي السَّرِقَةِ بِأَنَّ بِهِ فَسَادَ اعْتِلَالِك قِيلَ لَهُ لَيْسَ هَذَا مِمَّا ذَكَرْنَاهُ فِي شَيْءٍ وَذَلِكَ أَنَّ سُقُوطَ الْحَدِّ فِي الزِّنَا عَلَى وَجْهِ الشُّبْهَةِ لَا يَجِبْ بِهِ مَهْرٌ لِأَنَّ الْبُضْعَ لَا قِيمَةَ لَهُ إلَّا مِنْ جِهَةِ عَقْدٍ أَوْ شُبْهَةِ عَقْدٍ وَمَتَى عُرِّيَ مِنْ ذَلِكَ لَمْ يَجِبْ مَهْرٌ وَيَدُلُّ عَلَيْهِ اتِّفَاقُهُمْ جَمِيعًا عَلَى أَنَّهُ لَوْ أَقَرَّ بِالزِّنَا مَرَّةً وَاحِدَةً ثُمَّ مَاتَ أَوْ قَامَتْ عَلَيْهِ بَيِّنَةٌ بِالزِّنَا فَمَاتَ قَبْلَ أَنْ يُحَدَّ لَمْ يَجِبْ عَلَيْهِ الْمَهْرُ فِي مَالِهِ وَلَوْ مَاتَ بَعْدَ إقْرَارِهِ بِالسَّرِقَةِ مَرَّةً وَاحِدَةً لَكَانَتْ السَّرِقَةُ مَضْمُونَةً عَلَيْهِ بِاتِّفَاقٍ مِنْهُمْ جَمِيعًا فَقَدْ حَصَلَ مِنْ قَوْلِهِمْ جَمِيعًا إيجَابُ الضَّمَانِ بِالْإِقْرَارِ مَرَّةً وَاحِدَةً وَسُقُوطُ الْمَهْرِ مَعَ الْإِقْرَارِ بِالزِّنَا مِنْ غَيْرِ حَدٍّ وَاحْتَجَّ الْآخَرُونَ بِمَا</w:t>
      </w:r>
      <w:r>
        <w:rPr>
          <w:b/>
          <w:bCs/>
          <w:rtl w:val="true"/>
          <w:lang w:bidi="ar"/>
        </w:rPr>
        <w:br/>
      </w:r>
      <w:r>
        <w:rPr>
          <w:b/>
          <w:b/>
          <w:bCs/>
          <w:rtl w:val="true"/>
          <w:lang w:bidi="ar"/>
        </w:rPr>
        <w:t>رَوَى الْأَعْمَشُ عَنْ الْقَاسِمِ بْنِ عَبْدِ الرَّحْمَنِ عَنْ أَبِيهِ عَنْ عَلِيٍّ أَنَّ رَجُلًا أَقَرَّ عنده بسرقة مرتين فقال شَهِدْت عَلَى نَفْسِك بِشَهَادَتَيْنِ فَأَمَرَ بِهِ فَقُطِعَ وَعَلَّقَهَا فِي عُنُقِهِ</w:t>
      </w:r>
      <w:r>
        <w:rPr>
          <w:b/>
          <w:bCs/>
          <w:rtl w:val="true"/>
          <w:lang w:bidi="ar"/>
        </w:rPr>
        <w:br/>
      </w:r>
      <w:r>
        <w:rPr>
          <w:b/>
          <w:b/>
          <w:bCs/>
          <w:rtl w:val="true"/>
          <w:lang w:bidi="ar"/>
        </w:rPr>
        <w:t>وَلَا دَلَالَةَ فِي هَذَا الْحَدِيثِ عَلَى أَنَّ مَذْهَبَ عَلِيٍّ رَضِيَ اللَّهُ عَنْهُ أَنَّهُ لَا يُقْطَعُ إلَّا بِالْإِقْرَارِ مَرَّتَيْنِ إنَّمَا قَالَ شَهِدْت عَلَى نَفْسِك بِشَهَادَتَيْنِ وَلَمْ يَقُلْ لَوْ شَهِدْت بِشَهَادَةٍ وَاحِدَةٍ لَمَا قُطِعْت وليس فيه أيضا أنه لم يقطع حَتَّى أَقَرَّ مَرَّتَيْنِ وَمِمَّا يُحْتَجُّ بِهِ لِأَبِي يُوسُفَ مِنْ طَرِيقِ النَّظَرِ أَنَّ هَذَا لَمَّا كَانَ حَدًّا يَسْقُطُ بِالشُّبْهَةِ وَجَبَ أَنْ يُعْتَبَرَ عَدَدُ الْإِقْرَارِ فِيهِ بِالشَّهَادَةِ فَلَمَّا كَانَ أَقَلُّ مَنْ يُقْبَلُ فِيهِ شَهَادَةَ شَاهِدَيْنِ وَجَبَ أَنْ يكون أقل ما لا يَصِحُّ بِهِ إقْرَارُهُ مَرَّتَيْنِ كَالزِّنَا اُعْتُبِرَ عَدَدُ الْإِقْرَارِ فِيهِ بِعَدَدِ الشُّهُودِ وَهَذَا يَلْزَمُ أَبَا يُوسُف أَنْ يَعْتَبِرَ عَدَدَ الْإِقْرَارِ فِي شُرْبِ الْخَمْرِ بِعَدَدِ الشُّهُودِ وَقَدْ سَمِعْت أَبَا الْحَسَنِ الكرخي يقول إنه وجد عن أَبِي يُوسُفَ فِي شُرْبِ الْخَمْرِ أَنَّهُ لَا يُحَدُّ حَتَّى يُقِرَّ مَرَّتَيْنِ كَعَدَدِ الشُّهُودِ وَلَا يَلْزَمُ عَلَيْهِ حَدُّ الْقَذْفِ لِأَنَّ الْمُطَالَبَةَ بِهِ حَقٌّ لِآدَمِيٍّ وَلَيْسَ كَذَلِكَ سَائِرُ الْحُدُودِ وَهَذَا الضَّرْبُ مِنْ الْقِيَاسِ مَدْفُوعٌ عِنْدَنَا فَإِنَّ الْمَقَادِيرَ لَا تُؤْخَذُ مِنْ طَرِيقِ الْمَقَايِيسِ فِيمَا كَانَ هَذَا صِفَتَهُ وَإِنَّمَا طَرِيقُهَا التَّوْقِيفُ وَالِاتِّفَاقُ</w:t>
      </w:r>
      <w:r>
        <w:rPr>
          <w:b/>
          <w:bCs/>
          <w:rtl w:val="true"/>
          <w:lang w:bidi="ar"/>
        </w:rPr>
        <w:t>.</w:t>
        <w:br/>
        <w:br/>
      </w:r>
      <w:r>
        <w:rPr>
          <w:b/>
          <w:b/>
          <w:bCs/>
          <w:rtl w:val="true"/>
          <w:lang w:bidi="ar"/>
        </w:rPr>
        <w:t>بَابُ السَّرِقَةِ مِنْ ذَوِي الْأَرْحَامِ</w:t>
      </w:r>
      <w:r>
        <w:rPr>
          <w:b/>
          <w:bCs/>
          <w:rtl w:val="true"/>
          <w:lang w:bidi="ar"/>
        </w:rPr>
        <w:br/>
      </w:r>
      <w:r>
        <w:rPr>
          <w:b/>
          <w:b/>
          <w:bCs/>
          <w:rtl w:val="true"/>
          <w:lang w:bidi="ar"/>
        </w:rPr>
        <w:t>قَالَ أَبُو بَكْرٍ قوله تعالى وَالسَّارِقُ وَالسَّارِقَةُ فَاقْطَعُوا أَيْدِيَهُما عُمُومٌ فِي إيجَابِ قَطْعِ كُلِّ سَارِقٍ إلَّا مَا خَصَّهُ الدَّلِيلُ عَلَى النَّحْوِ الَّذِي قَدَّمْنَا وَعَلَى مَا حَكَيْنَا عَنْ أَبِي الْحَسَنِ لَيْسَ بِعُمُومٍ وَهُوَ مُجْمَلٌ مُحْتَاجٌ فِيهِ إلَى دَلَالَةٍ مِنْ غَيْرِهِ فِي إثْبَاتِ حُكْمِهِ وَمِنْ جِهَةٍ أُخْرَى عَلَى أَصْلِهِ أَنَّ مَا ثَبَتَ خُصُوصُهُ بالاتفاق لا يصح الاحتجاج بعمومه وقد بينا ذلك فِي أُصُولِ الْفِقْهِ وَهُوَ مَذْهَبُ مُحَمَّدِ بْنِ شُجَاعٍ إلَّا أَنَّهُ وَإِنْ كَانَ عُمُومًا عِنْدَنَا لَوْ خُلِّينَا وَمُقْتَضَاهُ فَقَدْ قَا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الة خصوصه في ذوى الرَّحِمِ الْمَحْرَمِ وَقَدْ اخْتَلَفَ الْفُقَهَاءُ فِيهِ</w:t>
      </w:r>
      <w:r>
        <w:rPr>
          <w:b/>
          <w:bCs/>
          <w:rtl w:val="true"/>
          <w:lang w:bidi="ar"/>
        </w:rPr>
        <w:t>.</w:t>
        <w:br/>
        <w:br/>
      </w:r>
      <w:r>
        <w:rPr>
          <w:b/>
          <w:b/>
          <w:bCs/>
          <w:rtl w:val="true"/>
          <w:lang w:bidi="ar"/>
        </w:rPr>
        <w:t>ذِكْرُ الِاخْتِلَافِ فِي ذَلِكَ</w:t>
      </w:r>
      <w:r>
        <w:rPr>
          <w:b/>
          <w:bCs/>
          <w:rtl w:val="true"/>
          <w:lang w:bidi="ar"/>
        </w:rPr>
        <w:br/>
      </w:r>
      <w:r>
        <w:rPr>
          <w:b/>
          <w:b/>
          <w:bCs/>
          <w:rtl w:val="true"/>
          <w:lang w:bidi="ar"/>
        </w:rPr>
        <w:t>قَالَ أَصْحَابُنَا لَا يُقْطَعُ مَنْ سَرَقَ مِنْ ذِي الرَّحِمِ وَهُوَ الَّذِي لَوْ كَانَ أَحَدُهُمَا رَجُلًا وَالْآخَرُ امْرَأَةً لَمْ يَجُزْ لَهُ أَنْ يَتَزَوَّجَهَا مِنْ أَجْلِ الرَّحِمِ الَّذِي بَيْنَهُمَا وَلَا تُقْطَعُ أَيْضًا عِنْدَهُمْ الْمَرْأَةُ إذَا سَرَقَتْ مِنْ زَوْجِهَا وَلَا الزَّوْجُ إذَا سَرَقَ مِنْ امْرَأَتِهِ وَقَالَ الثَّوْرِيُّ إذَا سَرَقَ من ذوى رَحِمٍ مِنْهُ لَمْ يُقْطَعْ وَقَالَ مَالِك يُقْطَعُ الزَّوْجُ فِيمَا سَرَقَ مِنْ امْرَأَتِهِ وَالْمَرْأَةُ فِيمَا تَسْرِقُ مِنْ زَوْجِهَا فِي غَيْرِ الْمَوْضِعِ الَّذِي يَسْكُنَانِ فِيهِ وَكَذَلِكَ فِي الْأَقَارِبِ وَقَالَ عُبَيْدُ اللَّهِ بْنُ الْحَسَنِ فِي الَّذِي يَسْرِقُ مِنْ أَبَوَيْهِ إنْ كَانَ يَدْخُلُ عَلَيْهِمْ لَا يُقْطَعُ وَإِنْ كَانُوا نَهَوْهُ عَنْ الدُّخُولِ عَلَيْهِمْ فَسَرَقَ قُطِعَ وَقَالَ الشَّافِعِيُّ لَا قَطْعَ عَلَى مَنْ سَرَقَ مِنْ أَبَوَيْهِ أَوْ أَجْدَادِهِ وَلَا عَلَى زَوْجٍ سَرَقَ مِنْ امْرَأَتِهِ أَوْ امْرَأَةٍ سَرَقَتْ مِنْ زَوْجِهَا وَالدَّلِيلُ عَلَى صِحَّةِ قَوْلِ أَصْحَابِنَا قول الله عز وجل لَيْسَ عَلَيْكُمْ جُناحٌ أَنْ تَأْكُلُوا مِنْ بُيُوتِكُمْ أَوْ بُيُوتِ آبائِ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 ما مَلَكْتُمْ مَفاتِحَهُ فَأَبَاحَ تَعَالَى الْأَكْلَ مِنْ بُيُوتِ هَؤُلَاءِ وَقَدْ اقْتَضَى ذَلِكَ إبَاحَةَ الدُّخُولِ إلَيْهَا بِغَيْرِ إذْنِهِمْ فَإِذَا جَازَ لَهُمْ دُخُولُهَا لَمْ يَكُنْ مَا فِيهَا مُحْرَزًا عَنْهُمْ وَلَا قَطْعَ إلَّا فِيمَا سُرِقَ مِنْ حِرْزٍ وَأَيْضًا إبَاحَةُ أَكْلِ أَمْوَالِهِمْ يَمْنَعُ وُجُوبَ الْقَطْعِ فِيهَا لِمَا لَهُمْ فِيهَا مِنْ الْحَقِّ كَالشَّرِيكِ وَنَحْوِهِ فَإِنْ قِيلَ فَقَدْ قال أَوْ صَدِيقِكُمْ وَيُقْطَعُ فِيهِ مَعَ ذَلِكَ إذَا سَرَقَ مِنْ صَدِيقِهِ قِيلَ لَهُ ظَاهِرُ الْآيَةِ يَنْفِي الْقَطْعَ مِنْ الصَّدِيقِ أَيْضًا وَإِنَّمَا خَصَّصْنَاهُ بِدَلَالَةِ الِاتِّفَاقِ وَدَلَالَةُ اللَّفْظِ قَائِمَةٌ فِيمَا عَدَاهُ وَعَلَى أَنَّهُ لَا يَكُونُ صَدِيقًا إذَا قَصَدَ السَّرِقَةَ وَدَلِيلٌ آخر هو أَنَّهُ قَدْ ثَبَتَ عِنْدَنَا وُجُوبُ نَفَقَةِ هَؤُلَاءِ عِنْدَ الْحَاجَةِ إلَيْهِ وَجَوَازُ أَخْذِهَا مِنْهُ بِغَيْرِ بَدَلٍ فَأَشْبَهَ السَّارِقَ مِنْ بَيْتِ الْمَالِ لِثُبُوتِ حَقِّهِ فِيهِ بِغَيْرِ بَدَلٍ يَلْزَمُهُ عِنْدَ الْحَاجَةِ إلَيْهِ فَإِنْ قِيلَ قَدْ ثَبَتَ هَذَا الْحَقُّ عِنْدَ الضَّرُورَةِ فِي مَالِ الْأَجْنَبِيِّ وَلَمْ يَمْنَعْ مِنْ الْقَطْعِ بِالسَّرِقَةِ مِنْهُ قِيلَ لَهُ يُعْتَرَضَانِ مِنْ وَجْهَيْنِ أَحَدِهِمَا أَنَّهُ فِي مَالِ الْأَجْنَبِيِّ يَثْبُتُ عِنْدَ الضَّرُورَةِ وَخَوْفِ التَّلَفِ وَفِي مَالِ هَؤُلَاءِ يَثْبُتُ بِالْفَقْرِ وَتَعَذُّرِ الْكَسْبِ وَالْوَجْهِ الْآخَرِ أَنَّ الْأَجْنَبِيَّ يَأْخُذُهُ بِبَدَلٍ وَهَؤُلَاءِ يَسْتَحِقُّونَهُ بِغَيْرِ بَدَلٍ كَمَالِ بَيْتِ الْمَالِ وَأَيْضًا فَلَمَّا اسْتَحَقَّ عَلَيْهِ إحْيَاءَ نَفْسِهِ وَأَعْضَائِهِ عِنْدَ الْحَاجَةِ إلَيْهِ بِالْإِنْفَاقِ عَلَيْهِ وَكَانَ هَذَا السَّارِقُ مُحْتَاجًا إلَى هَذَا الْمَالِ فِي إحْيَاءِ يَدِهِ لِسُقُ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عِ صَارَ فِي هَذِهِ الْحَالَةِ كَالْفَقِيرِ الَّذِي يَسْتَحِقُّ عَلَى ذِي الرَّحِمِ الْمَحْرَمِ مِنْهُ الْإِنْفَاقَ عَلَيْهِ لِإِحْيَاءِ نَفْسِهِ أَوْ بَعْضِ أَعْضَائِهِ وَأَيْضًا فَهُوَ مَقِيسٌ عَلَى الْأَبِ بِالْمَعْنَى الَّذِي قَدَّمْنَاهُ وَاَللَّهُ تَعَالَى أَعْلَمُ</w:t>
      </w:r>
      <w:r>
        <w:rPr>
          <w:b/>
          <w:bCs/>
          <w:rtl w:val="true"/>
          <w:lang w:bidi="ar"/>
        </w:rPr>
        <w:t>.</w:t>
        <w:br/>
        <w:br/>
      </w:r>
      <w:r>
        <w:rPr>
          <w:b/>
          <w:b/>
          <w:bCs/>
          <w:rtl w:val="true"/>
          <w:lang w:bidi="ar"/>
        </w:rPr>
        <w:t>بَابُ فِيمَنْ سَرَقَ مَا قَدْ قُطِعَ فِيهِ</w:t>
      </w:r>
      <w:r>
        <w:rPr>
          <w:b/>
          <w:bCs/>
          <w:rtl w:val="true"/>
          <w:lang w:bidi="ar"/>
        </w:rPr>
        <w:br/>
      </w:r>
      <w:r>
        <w:rPr>
          <w:b/>
          <w:b/>
          <w:bCs/>
          <w:rtl w:val="true"/>
          <w:lang w:bidi="ar"/>
        </w:rPr>
        <w:t>قَالَ أَصْحَابُنَا فِيمَنْ سَرَقَ ثَوْبًا فَقُطِعَ فِيهِ ثُمَّ سَرَقَهُ مَرَّةً أُخْرَى وَهُوَ بِعَيْنِهِ لَمْ يُقْطَعْ فِيهِ وَالْأَصْلُ فِيهِ أَنَّهُ لَا يَجُوزُ عِنْدَنَا إثْبَاتُ الْحُدُودِ بِالْقِيَاسِ وَإِنَّمَا طَرِيقُهَا التَّوْقِيفُ أَوْ الِاتِّفَاقُ فَلَمَّا عَدِمْنَاهُمَا فِيمَا وَصَفْنَا لَمْ يَبْقَ فِي إثْبَاتِهِ إلَّا الْقِيَاسُ وَلَا يَجُوزُ ذَلِكَ عِنْدَنَا فَإِنْ قِيلَ هَلَّا قَطَعْته بِعُمُومِ قَوْلِهِ وَالسَّارِقُ وَالسَّارِقَةُ فَاقْطَعُوا أَيْدِيَهُما قِبَلَ السَّرِقَةِ قِيلَ لَهُ السَّرِقَةُ الثَّانِيَةُ لَمْ يَتَنَاوَلْهَا الْعُمُومُ لِأَنَّهَا تُوجِبُ قَطْعَ الرِّجْلِ لَوْ وَجَبَ الْقَطْعُ وَاَلَّذِي فِي الْآيَةِ قَطْعُ الْيَدِ وَأَيْضًا فَإِنَّ وُجُوبَ قَطْعِ السَّرِقَةِ مُتَعَلِّقٌ بِالْفِعْلِ والعين جميعا والدليل أَنَّهُ مَتَى سَقَطَ الْقَطْعُ وَجَبَ ضَمَانُ الْعَيْنِ كَمَا أَنَّ حَدَّ الزِّنَا لَمَّا تَعَلَّقَ بِالْوَطْءِ كَانَ سُقُوطُ الْحَدِّ مُوجِبًا ضَمَانَ الْوَطْءِ وَلَمَّا تَعَلَّقَ وُجُوبُ الْقِصَاصِ بِقَتْلِ النَّفْسِ كَانَ سُقُوطُ الْقَوَدِ مُوجِبًا ضَمَانَ النَّفْسِ فَكَذَلِكَ وُجُوبُ ضَمَانِ الْعَيْنِ فِي السَّرِقَةِ عِنْدَ سُقُوطِ الْقَطْعِ يُوجِبُ اعْتِبَارَ الْعَيْنِ فِي ذَلِكَ فَلَمَّا كَانَ فِعْلُ وَاحِدٍ فِي عَيْنَيْنِ لَا يُوجِبُ إلَّا قَطْعًا وَاحِدًا كَانَ كَذَلِكَ حُكْمُ الْفِعْلَيْنِ فِي عَيْنٍ وَاحِدَةٍ يَنْبَغِي أَنْ لَا يُوجِبَ إلَّا قَطْعًا واحدا إذا كَانَ لِكُلِّ وَاحِدٍ مِنْ الْعَيْنَيْنِ أَعْنِي الْفِعْلَ وَالْعَيْنَ تَأْثِيرٌ فِي إيجَابِ الْقَطْعِ فَإِنْ قِيلَ فَلَوْ زَنَى بِامْرَأَةٍ فَحُدَّ ثُمَّ زَنَى بِهَا مَرَّةً أُخْرَى حُدَّ ثَانِيًا مَعَ وُقُوعِ الْفِعْلَيْنِ فِي عَيْنٍ وَاحِدَةٍ قِيلَ لَهُ لِأَنَّهُ لَا تَأْثِيرَ لِعَيْنِ الْمَرْأَةِ فِي تَعَلُّقِ وُجُوبِ الْحَدِّ بِهَا وَإِنَّمَا يَتَعَلَّقُ وُجُوبُ حَدِّ الزِّنَا بِالْوَطْءِ لَا غَيْرُ وَالدَّلِيلُ عَلَى ذَلِكَ أَنَّهُ مَتَى سَقَطَ الْحَدُّ ضَمِنَ الْوَطْءَ وَلَمْ يَضْمَنْ عَيْنَ الْمَرْأَةِ وَفِي السَّرِقَةِ مَتَى سَقَطَ الْقَطْعُ ضَمِنَ عَيْنَ السَّرِقَةِ وَأَيْضًا فَلَمَّا صَارَتْ السَّرِقَةُ فِي يَدِهِ بَعْدَ الْقَطْعِ فِي حُكْمِ الْمُبَاحِ التَّافِهِ بِدَلَالَةِ أَنَّ اسْتِهْلَاكَهَا لَا يُوجِبُ عَلَيْهِ ضَمَانَهَا وَجَبَ أَنْ لَا يُقْطَعَ فِيهَا بَعْدَ ذَلِكَ كَمَا لَا يُقْطَعُ فِي سَائِرِ الْمُبَاحَاتِ التَّافِهَةِ فِي الْأَصْلِ وَإِنْ حَصَلَتْ مِلْكًا لِلنَّاسِ كَالطِّينِ وَالْخَشَبِ وَالْحَشِيشِ وَالْمَاءِ وَمِنْ أَجْلِ ذَلِكَ قَالُوا إنه لو كان غزلا فنسجه ثوبا بعد ما قُطِعَ فِيهِ ثُمَّ سَرَقَهُ مَرَّةً أُخْرَى قُطِعَ لِأَنَّ حُدُوثَ هَذَا الْفِعْلِ فِيهِ يَرْفَعُ حُكْمَ الْإِبَاحَةِ الْمَانِعَةِ كَانَتْ مِنْ وُجُوبِ الْقَطْعِ كَمَا لَوْ سَرَقَ خَشَبًا لَمْ يُقْطَعْ فِيهِ وَلَوْ كان بابا منجورا فسرقه قُطِعَ لِخُرُوجِهِ بِالصَّنْ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الِ الْأُولَى وَأَيْضًا لَمَّا كَانَ وُقُوعُ الْقَطْعِ فِيهِ يُوجِبُ الْبَرَاءَةَ مِنْ اسْتِهْلَاكِهِ قَامَ الْقَطْعُ فِيهِ مَقَامَ دَفْعِ قِيمَتِهِ فَصَارَ كَأَنَّهُ عَوَّضَهُ مِنْهُ وَأَشْبَهَ مِنْ هَذَا الْوَجْهِ وُقُوعَ الْمِلْكِ لَهُ فِي الْمَسْرُوقِ لِأَنَّ اسْتِحْقَاقَ الْبَدَلِ عَلَيْهِ يُوجِبُ لَهُ الْمِلْكَ فَلَمَّا أَشْبَهَ مِلْكَهُ مِنْ هَذَا الْوَجْهِ سَقَطَ الْقَطْعُ لِأَنَّهُ يَسْقُطُ بِالشُّبْهَةِ أَنْ يُشْبِهَ الْمُبَاحَ مِنْ وَجْهٍ وَيُشْبِهَ الْمِلْكَ مِنْ وَجْهٍ</w:t>
      </w:r>
      <w:r>
        <w:rPr>
          <w:b/>
          <w:bCs/>
          <w:rtl w:val="true"/>
          <w:lang w:bidi="ar"/>
        </w:rPr>
        <w:t>.</w:t>
        <w:br/>
        <w:br/>
      </w:r>
      <w:r>
        <w:rPr>
          <w:b/>
          <w:b/>
          <w:bCs/>
          <w:rtl w:val="true"/>
          <w:lang w:bidi="ar"/>
        </w:rPr>
        <w:t>بَابُ السَّارِقِ يُوجَدُ قَبْلَ إخْرَاجِ السَّرِقَةِ</w:t>
      </w:r>
      <w:r>
        <w:rPr>
          <w:b/>
          <w:bCs/>
          <w:rtl w:val="true"/>
          <w:lang w:bidi="ar"/>
        </w:rPr>
        <w:br/>
      </w:r>
      <w:r>
        <w:rPr>
          <w:b/>
          <w:b/>
          <w:bCs/>
          <w:rtl w:val="true"/>
          <w:lang w:bidi="ar"/>
        </w:rPr>
        <w:t>قَالَ أَبُو بَكْرٍ رَحِمَهُ اللَّهُ اتَّفَقَ فُقَهَاءُ الْأَمْصَارِ عَلَى أَنَّ الْقَطْعَ غَيْرُ وَاجِبٍ إلَّا أَنْ يُفَرِّقَ بَيْنَ الْمَتَاعِ وَبَيْنَ حِرْزِهِ</w:t>
      </w:r>
      <w:r>
        <w:rPr>
          <w:b/>
          <w:bCs/>
          <w:rtl w:val="true"/>
          <w:lang w:bidi="ar"/>
        </w:rPr>
        <w:br/>
      </w:r>
      <w:r>
        <w:rPr>
          <w:b/>
          <w:b/>
          <w:bCs/>
          <w:rtl w:val="true"/>
          <w:lang w:bidi="ar"/>
        </w:rPr>
        <w:t>وَالدَّارُ كُلُّهَا حِرْزٌ وَاحِدٌ فَكَمَا لَمْ يُخْرِجْهُ مِنْ الدَّارِ لَمْ يَجِبْ الْقَطْعُ وَرُوِيَ ذَلِكَ عَنْ عَلِيِّ بْنِ أَبِي طَالِبٍ</w:t>
      </w:r>
      <w:r>
        <w:rPr>
          <w:b/>
          <w:bCs/>
          <w:rtl w:val="true"/>
          <w:lang w:bidi="ar"/>
        </w:rPr>
        <w:br/>
      </w:r>
      <w:r>
        <w:rPr>
          <w:b/>
          <w:b/>
          <w:bCs/>
          <w:rtl w:val="true"/>
          <w:lang w:bidi="ar"/>
        </w:rPr>
        <w:t>وَابْنِ عُمَرَ وَهُوَ قَوْلُ إبْرَاهِيمَ وَرَوَى يَحْيَى بْنُ سَعِيدٍ عَنْ عَبْدِ الرَّحْمَنِ بْنِ الْقَاسِمِ قَالَ بَلَغَ عَائِشَةَ أَنَّهُمْ كَانُوا يَقُولُونَ إذَا لَمْ يَخْرُجْ بِالْمَتَاعِ لَمْ يُقْطَعْ فَقَالَتْ عَائِشَةُ لَوْ لَمْ أَجِدْ إلَّا سِكِّينًا لَقَطَعْته وَرَوَى سَعِيدُ عَنْ قَتَادَةَ عَنْ الْحَسَنِ قَالَ إذَا وُجِدَ فِي بَيْتٍ فَعَلَيْهِ الْقَطْعُ قَالَ أَبُو بَكْرٍ دُخُولُهُ الْبَيْتَ لَا يَسْتَحِقُّ بِهِ اسْمَ السَّارِقِ فَلَا يَجُوزُ إيجَابُ الْقَطْعِ بِهِ وَأَخْذُهُ فِي الْحِرْزِ أَيْضًا لَا يُوجِبُ الْقَطْعَ لِأَنَّهُ بَاقٍ فِي الْحِرْزِ وَمَتَى لَمْ يُخْرِجْهُ مِنْ الْحِرْزِ فَهُوَ بِمَنْزِلَةِ مَنْ لَمْ يَأْخُذْهُ فَلَا يَجِبْ عَلَيْهِ الْقَطْعُ وَلَوْ جَازَ إيجَابُ الْقَطْعِ فِي مِثْلِهِ لَمَا كَانَ لِاعْتِبَارِ الْحِرْزِ مَعْنًى وَاَللَّهُ أَعْلَمُ</w:t>
      </w:r>
      <w:r>
        <w:rPr>
          <w:b/>
          <w:bCs/>
          <w:rtl w:val="true"/>
          <w:lang w:bidi="ar"/>
        </w:rPr>
        <w:t>.</w:t>
        <w:br/>
        <w:br/>
      </w:r>
      <w:r>
        <w:rPr>
          <w:b/>
          <w:b/>
          <w:bCs/>
          <w:rtl w:val="true"/>
          <w:lang w:bidi="ar"/>
        </w:rPr>
        <w:t>بَابُ غُرْمِ السَّارِقِ بَعْدَ الْقَطْعِ</w:t>
      </w:r>
      <w:r>
        <w:rPr>
          <w:b/>
          <w:bCs/>
          <w:rtl w:val="true"/>
          <w:lang w:bidi="ar"/>
        </w:rPr>
        <w:br/>
      </w:r>
      <w:r>
        <w:rPr>
          <w:b/>
          <w:b/>
          <w:bCs/>
          <w:rtl w:val="true"/>
          <w:lang w:bidi="ar"/>
        </w:rPr>
        <w:t>قَالَ أَبُو حَنِيفَةَ وَأَبُو يُوسُفَ وَزُفَرُ وَمُحَمَّدٌ وَالثَّوْرِيُّ وَابْنُ شُبْرُمَةَ إذَا قُطِعَ السَّارِقُ فَإِنْ كَانَتْ السَّرِقَةُ قَائِمَةً بِعَيْنِهَا أَخَذَهَا الْمَسْرُوقُ مِنْهُ وَإِنْ كَانَتْ مُسْتَهْلَكَةً فَلَا ضَمَانَ عَلَيْهِ وَهُوَ قَوْلُ مَكْحُولٍ وَعَطَاءٍ وَالشَّعْبِيِّ وَابْنِ شُبْرُمَةَ وَأَحَدُ قَوْلَيْ إبْرَاهِيمَ النَّخَعِيِّ وَقَالَ مَالِكٌ يَضْمَنُهَا إنْ كَانَ مُوسِرًا وَلَا شَيْءَ عَلَيْهِ إنْ كَانَ مُعْسِرًا وَقَالَ عُثْمَانُ الْبَتِّيُّ وَاللَّيْثُ وَالشَّافِعِيُّ يَغْرَمُ السَّرِقَةَ وَإِنْ كَانَتْ هَالِكَةً وَهُوَ قَوْلُ الْحَسَنِ وَالزُّهْرِيِّ وَحَمَّادٍ وَأَحَدُ قَوْلَيْ إبْرَاهِيمَ قَالَ أَبُو بَكْرٍ أَمَّا إذَا كَانَتْ قَائِمَةً بِعَيْنِهَا فَلَا خِلَافَ أَنَّ صَاحِبَهَا يَأْخُذُهَا</w:t>
      </w:r>
      <w:r>
        <w:rPr>
          <w:b/>
          <w:bCs/>
          <w:rtl w:val="true"/>
          <w:lang w:bidi="ar"/>
        </w:rPr>
        <w:br/>
      </w:r>
      <w:r>
        <w:rPr>
          <w:b/>
          <w:b/>
          <w:bCs/>
          <w:rtl w:val="true"/>
          <w:lang w:bidi="ar"/>
        </w:rPr>
        <w:t>وَقَدْ رُوِيَ أَنَّ النَّبِيَّ صَلَّى اللَّهُ عَلَيْهِ وَسَلَّمَ قَطَعَ سَارِقَ رِدَاءِ صَفْوَانَ وَرَدَّ الرِّدَاءَ عَلَى صَفْوَانَ</w:t>
      </w:r>
      <w:r>
        <w:rPr>
          <w:b/>
          <w:bCs/>
          <w:rtl w:val="true"/>
          <w:lang w:bidi="ar"/>
        </w:rPr>
        <w:br/>
      </w:r>
      <w:r>
        <w:rPr>
          <w:b/>
          <w:b/>
          <w:bCs/>
          <w:rtl w:val="true"/>
          <w:lang w:bidi="ar"/>
        </w:rPr>
        <w:t>وَاَلَّذِي يَدُلُّ عَلَى نَفْيِ الضَّمَانِ بَعْدَ الْقَطْعِ قَوْله تَعَالَى فَاقْطَعُوا أَيْدِيَهُما جَزاءً بِما كَسَبا نَكالًا مِنَ اللَّهِ وَالْجَزَاءُ اسْمٌ لِمَا يُسْتَحَقُّ بِالْفِعْلِ فَإِذَا كَانَ اللَّهُ تَعَالَى جَعَلَ جَمِيعَ مَا يُسْتَحَقُّ بِالْفِعْلِ هُوَ الْقَطْعُ لَمْ يَجُزْ إيجَابُ الضَّ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هُ لِمَا فِيهِ مِنْ الزِّيَادَةِ فِي حُكْمِ الْمَنْصُوصِ وَلَا يَجُوزُ ذَلِكَ إلَّا بِمِثْلِ مَا يَجُوزُ بِهِ النَّسْخُ وَكَذَلِكَ قَوْله تَعَالَى إِنَّما جَزاءُ الَّذِينَ يُحارِبُونَ اللَّهَ وَرَسُولَهُ فَأَخْبَرَ أَنَّ جَمِيعَ الْجَزَاءِ هُوَ الْمَذْكُورُ فِي الْآيَةِ لِأَنَّ قَوْله تَعَالَى إِنَّما جَزاءُ الَّذِينَ يُحارِبُونَ اللَّهَ وَرَسُولَهُ يَنْفِي أَنْ يَكُونَ هُنَاكَ جَزَاءٌ غَيْرُهُ وَمِنْ جِهَةِ السُّنَّةِ</w:t>
      </w:r>
      <w:r>
        <w:rPr>
          <w:b/>
          <w:bCs/>
          <w:rtl w:val="true"/>
          <w:lang w:bidi="ar"/>
        </w:rPr>
        <w:br/>
      </w:r>
      <w:r>
        <w:rPr>
          <w:b/>
          <w:b/>
          <w:bCs/>
          <w:rtl w:val="true"/>
          <w:lang w:bidi="ar"/>
        </w:rPr>
        <w:t>حَدِيثُ عَبْدِ اللَّهِ بْنِ صَالِحٍ قَالَ حَدَّثَنِي الْمُفَضَّلُ بْنُ فَضَالَةَ عَنْ يُونُسَ بن زيد قَالَ سَمِعْت سَعْدَ بْنَ إبْرَاهِيمَ يُحَدِّثُ عَنْ أَخِيهِ الْمِسْوَرِ بْنِ إبْرَاهِيمَ عَنْ عَبْدِ الرَّحْمَنِ بْنِ عَوْفٍ عَنْ رَسُولِ اللَّهِ صَلَّى اللَّهُ عَلَيْهِ وَسَلَّمَ قَالَ إذَا أَقَمْتُمْ عَلَى السَّارِقِ الْحَدَّ فَلَا غُرْمَ عَلَيْهِ</w:t>
      </w:r>
      <w:r>
        <w:rPr>
          <w:b/>
          <w:bCs/>
          <w:rtl w:val="true"/>
          <w:lang w:bidi="ar"/>
        </w:rPr>
        <w:br/>
      </w:r>
      <w:r>
        <w:rPr>
          <w:b/>
          <w:b/>
          <w:bCs/>
          <w:rtl w:val="true"/>
          <w:lang w:bidi="ar"/>
        </w:rPr>
        <w:t>وَحَدَّثَنَا عَبْدُ الْبَاقِي بْنُ قَانِعٍ قَالَ حَدَّثَنَا مُحَمَّدُ بْنُ نَصْرِ بْنِ صُهَيْبٍ قَالَ حَدَّثَنَا أَبُو بَكْرِ بْنُ أَبِي شُجَاعٍ الْآدَمِيِّ قَالَ حَدَّثَنِي خَالِدُ بْنُ خداش قال حدثنا اسحق بن الفرات قال حدثنا المفضل ابن فَضَالَةَ عَنْ يُونُسَ عَنْ الزُّهْرِيِّ عَنْ سَعْدِ بْنِ إبْرَاهِيمَ عَنْ الْمِسْوَرِ بْنِ إبْرَاهِيمَ عَنْ عَبْدِ الرَّحْمَنِ بْنِ عَوْفٍ أَنَّ النَّبِيَّ صَلَّى اللَّهُ عَلَيْهِ وَسَلَّمَ أَتَى بِسَارِقٍ فَأَمَرَ بِقَطْعِهِ وَقَالَ لَا غُرْمَ عَلَيْهِ</w:t>
      </w:r>
      <w:r>
        <w:rPr>
          <w:b/>
          <w:bCs/>
          <w:rtl w:val="true"/>
          <w:lang w:bidi="ar"/>
        </w:rPr>
        <w:br/>
      </w:r>
      <w:r>
        <w:rPr>
          <w:b/>
          <w:b/>
          <w:bCs/>
          <w:rtl w:val="true"/>
          <w:lang w:bidi="ar"/>
        </w:rPr>
        <w:t>وَقَالَ عَبْدُ الْبَاقِي هَذَا هُوَ الصَّحِيحُ وَأَخْطَأَ فِيهِ خَالِدُ بْنُ خِدَاشٍ فَقَالَ الْمِسْوَرِ بْنُ مَخْرَمَةَ وَيَدُلُّ عَلَيْهِ مِنْ جِهَةِ النَّظَرِ امْتِنَاعُ وُجُوبِ الْحَدِّ وَالْمَالِ بِفِعْلٍ وَاحِدٍ كَمَا لَا يَجْتَمِعُ الْحَدُّ وَالْمَهْرُ والقود والمال فوجب أن يكون الْقَطْعِ نَافِيًا لِضَمَانِ الْمَالِ إذْ كَانَ الْمَالُ فِي الْحُدُودِ لَا يَجِبُ إلَّا مَعَ الشُّبْهَةِ وَحُصُولُ الشُّبْهَةِ يَنْفِي وُجُوبَ الْقَطْعِ وَوَجْهٌ آخَرُ وَهُوَ أَنَّ مِنْ أَصْلِنَا أَنَّ الضَّمَانَ سَبَبٌ لِإِيجَابِ الْمِلْكِ فَلَوْ ضَمَّنَّاهُ لِمِلْكِهِ بِالْأَخْذِ الْمُوجِبِ لِلضَّمَانِ فَيَكُونُ حِينَئِذٍ مَقْطُوعًا فِي مِلْكِ نَفْسِهِ وَذَلِكَ مُمْتَنِعٌ فَلَمَّا لَمْ يَكُنْ لَنَا سَبِيلٌ إلَى رَفْعِ الْقَطْعِ وَكَانَ فِي إيجَابِ الضَّمَانِ إسْقَاطُ الْقَطْعِ امْتَنَعَ وُجُوبُ الضَّمَانِ</w:t>
      </w:r>
      <w:r>
        <w:rPr>
          <w:b/>
          <w:bCs/>
          <w:rtl w:val="true"/>
          <w:lang w:bidi="ar"/>
        </w:rPr>
        <w:t>.</w:t>
        <w:br/>
        <w:br/>
      </w:r>
      <w:r>
        <w:rPr>
          <w:b/>
          <w:b/>
          <w:bCs/>
          <w:rtl w:val="true"/>
          <w:lang w:bidi="ar"/>
        </w:rPr>
        <w:t>بَابُ الرِّشْوَةِ</w:t>
      </w:r>
      <w:r>
        <w:rPr>
          <w:b/>
          <w:bCs/>
          <w:rtl w:val="true"/>
          <w:lang w:bidi="ar"/>
        </w:rPr>
        <w:br/>
      </w:r>
      <w:r>
        <w:rPr>
          <w:b/>
          <w:b/>
          <w:bCs/>
          <w:rtl w:val="true"/>
          <w:lang w:bidi="ar"/>
        </w:rPr>
        <w:t>قَالَ اللَّهُ تَعَالَى سَمَّاعُونَ لِلْكَذِبِ أَكَّالُونَ لِلسُّحْتِ قيل إن أصل السحت الاستيصال يُقَالُ أَسْحَتَهُ إسْحَاتًا إذَا اسْتَأْصَلَهُ وَأَذْهَبَهُ قَالَ الله عز وجل فَيُسْحِتَكُمْ بِعَذابٍ أَيْ يَسْتَأْصِلُكُمْ بِهِ وَيُقَالُ أَسْحَتَ مَالَهُ إذَا أَفْسَدَهُ وَأَذْهَبَهُ فَسُمِّيَ الْحَرَامُ سُحْتًا لِأَنَّهُ لَا بَرَكَةَ فِيهِ لِأَهْلِهِ وَيَهْلِكُ بِهِ صَاحِبُهُ هَلَاكَ الاستيصال</w:t>
      </w:r>
      <w:r>
        <w:rPr>
          <w:b/>
          <w:bCs/>
          <w:rtl w:val="true"/>
          <w:lang w:bidi="ar"/>
        </w:rPr>
        <w:br/>
      </w:r>
      <w:r>
        <w:rPr>
          <w:b/>
          <w:b/>
          <w:bCs/>
          <w:rtl w:val="true"/>
          <w:lang w:bidi="ar"/>
        </w:rPr>
        <w:t>وَرَوَى ابْنُ عُيَيْنَةَ عَنْ عَمَّارٍ الدُّهْنِيِّ عَنْ سالم ابن أَبِي الْجَعْدِ عَنْ مَسْرُوقٍ قَالَ سَأَلْت عَبْدَ اللَّهِ بْنَ مَسْعُودٍ عَنْ السُّحْتِ أَهُوَ الرِّشْوَةُ فِي الْحُكْمِ فَقَالَ وَمَنْ لَمْ يَحْكُمْ بِما أَنْزَلَ اللَّهُ فَأُولئِكَ هُمُ الْكافِرُونَ وَلَكِنَّ السُّحْتَ أَنْ يَسْتَشْفِعَ بِك عَلَى إمَامٍ فَتُكَلِّمَهُ فَيُهْدِيَ لَك هَدِيَّةً فَتَقْبَلَهَا وَرَوَى شُعْبَةُ عَنْ مَنْصُورٍ عَنْ سَالِ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جَعْدِ عَنْ مَسْرُوقٍ قَالَ سَأَلْت عَبْدَ اللَّهِ عَنْ الْجَوْرِ فِي الْحُكْمِ فَقَالَ ذَلِكَ كُفْرٌ وَسَأَلْته عَنْ السُّحْتِ فَقَالَ الرُّشَا وَرَوَى عَبْدُ الْأَعْلَى بْنُ حَمَّادٍ حَدَّثَنَا حَمَّادٌ عَنْ أَبَانَ عَنْ ابْنِ أَبِي عَيَّاشٍ عَنْ مُسْلِمٍ أَنَّ مَسْرُوقًا قَالَ قُلْت لِعُمَرَ يَا أَمِيرَ الْمُؤْمِنِينَ أَرَأَيْت الرِّشْوَةَ فِي الْحُكْمِ مِنْ السُّحْتِ قَالَ لَا وَلَكِنْ كُفْرٌ إنَّمَا السُّحْتُ أَنْ يَكُونَ لِرَجُلٍ عِنْدَ سُلْطَانٍ جَاهٌ وَمَنْزِلَةٌ وَيَكُونَ لِلْآخَرِ إلَى السُّلْطَانِ حَاجَةٌ فَلَا يَقْضِيَ حَاجَتَهُ حَتَّى يُهْدِيَ إلَيْهِ</w:t>
      </w:r>
      <w:r>
        <w:rPr>
          <w:b/>
          <w:bCs/>
          <w:rtl w:val="true"/>
          <w:lang w:bidi="ar"/>
        </w:rPr>
        <w:br/>
      </w:r>
      <w:r>
        <w:rPr>
          <w:b/>
          <w:b/>
          <w:bCs/>
          <w:rtl w:val="true"/>
          <w:lang w:bidi="ar"/>
        </w:rPr>
        <w:t>وَرُوِيَ عَنْ عَلِيِّ بْنِ أَبِي طَالِبٍ قَالَ السُّحْتُ الرِّشْوَةُ فِي الْحُكْمِ وَمَهْرُ الْبَغِيِّ وَعَسْبُ الْفَحْلِ وَكَسْبُ الْحَجَّامِ وَثَمَنُ الْكَلْبِ وَثَمَنُ الْخَمْرِ وَثَمَنُ الْمَيْتَةِ وَحُلْوَانُ الْكَاهِنِ</w:t>
      </w:r>
      <w:r>
        <w:rPr>
          <w:b/>
          <w:bCs/>
          <w:rtl w:val="true"/>
          <w:lang w:bidi="ar"/>
        </w:rPr>
        <w:br/>
      </w:r>
      <w:r>
        <w:rPr>
          <w:b/>
          <w:b/>
          <w:bCs/>
          <w:rtl w:val="true"/>
          <w:lang w:bidi="ar"/>
        </w:rPr>
        <w:t>والاستعجال فِي الْقَضِيَّةِ فَكَأَنَّهُ جَعَلَ السُّحْتَ اسْمًا لِأَخْذِ مالا يَطِيبُ أَخْذُهُ وَقَالَ إبْرَاهِيمُ وَالْحَسَنُ وَمُجَاهِدٌ وَقَتَادَةُ وَالضَّحَّاكُ السُّحْتُ الرُّشَا وَرَوَى مَنْصُورٌ عَنْ الْحَكَمِ عَنْ أَبِي وَائِلٍ عَنْ مَسْرُوقٍ قَالَ إنَّ الْقَاضِيَ إذَا أَخَذَ الْهَدِيَّةَ فَقَدْ أَكَلَ السُّحْتَ وَإِذَا أَكَلَ الرِّشْوَةَ بَلَغَتْ بِهِ الْكُفْرَ وَقَالَ الْأَعْمَشُ عَنْ خَيْثَمَةَ عَنْ عُمَرَ قَالَ بَابَانِ مِنْ السُّحْتِ يَأْكُلُهُمَا النَّاسُ الرُّشَا وَمَهْرُ الزَّانِيَةِ</w:t>
      </w:r>
      <w:r>
        <w:rPr>
          <w:b/>
          <w:bCs/>
          <w:rtl w:val="true"/>
          <w:lang w:bidi="ar"/>
        </w:rPr>
        <w:br/>
      </w:r>
      <w:r>
        <w:rPr>
          <w:b/>
          <w:b/>
          <w:bCs/>
          <w:rtl w:val="true"/>
          <w:lang w:bidi="ar"/>
        </w:rPr>
        <w:t>وروى إسماعيل بن زكريا عن إسماعيل ابن مُسْلِمٍ عَنْ جَابِرٍ قَالَ قَالَ رَسُولُ اللَّهِ صَلَّى اللَّهُ عَلَيْهِ وَسَلَّمَ هَدَايَا الْأُمَرَاءِ مِنْ السُّحْتِ</w:t>
      </w:r>
      <w:r>
        <w:rPr>
          <w:b/>
          <w:bCs/>
          <w:rtl w:val="true"/>
          <w:lang w:bidi="ar"/>
        </w:rPr>
        <w:br/>
      </w:r>
      <w:r>
        <w:rPr>
          <w:b/>
          <w:b/>
          <w:bCs/>
          <w:rtl w:val="true"/>
          <w:lang w:bidi="ar"/>
        </w:rPr>
        <w:t>وَرَوَى أَبُو إدْرِيسَ الْخَوْلَانِيُّ عَنْ ثَوْبَانَ قَالَ لَعَنَ رَسُولُ اللَّهِ صَلَّى اللَّهُ عَلَيْهِ وَسَلَّمَ الرَّاشِيَ وَالْمُرْتَشِيَ وَالرَّائِشَ الَّذِي يَمْشِي بَيْنَهُمَا</w:t>
      </w:r>
      <w:r>
        <w:rPr>
          <w:b/>
          <w:bCs/>
          <w:rtl w:val="true"/>
          <w:lang w:bidi="ar"/>
        </w:rPr>
        <w:br/>
      </w:r>
      <w:r>
        <w:rPr>
          <w:b/>
          <w:b/>
          <w:bCs/>
          <w:rtl w:val="true"/>
          <w:lang w:bidi="ar"/>
        </w:rPr>
        <w:t>وَرَوَى أَبُو سَلَمَةَ بْنِ عَبْدِ الرَّحْمَنِ عَنْ عَبْدِ اللَّهِ بْنِ عُمَرَ قَالَ لَعَنَ رَسُولُ اللَّهِ صَلَّى اللَّهُ عَلَيْهِ وَسَلَّمَ الرَّاشِيَ وَالْمُرْتَشِيَ</w:t>
      </w:r>
      <w:r>
        <w:rPr>
          <w:b/>
          <w:bCs/>
          <w:rtl w:val="true"/>
          <w:lang w:bidi="ar"/>
        </w:rPr>
        <w:br/>
      </w:r>
      <w:r>
        <w:rPr>
          <w:b/>
          <w:b/>
          <w:bCs/>
          <w:rtl w:val="true"/>
          <w:lang w:bidi="ar"/>
        </w:rPr>
        <w:t>وَرَوَى أَبُو عَوَانَةَ عَنْ عُمَرَ بْنِ أَبِي سَلَمَةَ عَنْ أَبِي هُرَيْرَةَ قَالَ قَالَ رَسُولُ اللَّهِ صَلَّى اللَّهُ عَلَيْهِ وَسَلَّمَ لَعَنَ اللَّهُ الرَّاشِيَ وَالْمُرْتَشِيَ فِي الْحُكْمِ</w:t>
      </w:r>
      <w:r>
        <w:rPr>
          <w:b/>
          <w:bCs/>
          <w:rtl w:val="true"/>
          <w:lang w:bidi="ar"/>
        </w:rPr>
        <w:br/>
      </w:r>
      <w:r>
        <w:rPr>
          <w:b/>
          <w:b/>
          <w:bCs/>
          <w:rtl w:val="true"/>
          <w:lang w:bidi="ar"/>
        </w:rPr>
        <w:t>قَالَ أَبُو بَكْرٍ اتَّفَقَ جَمِيعُ الْمُتَأَوِّلِينَ لِهَذِهِ الْآيَةِ عَلَى أَنَّ قَبُولَ الرُّشَا مُحَرَّمٌ وَاتَّفَقُوا عَلَى أَنَّهُ مِنْ السحت الذي حرمه الله تعالى وَالرِّشْوَةُ تَنْقَسِمُ إلَى وُجُوهٍ مِنْهَا الرِّشْوَةُ فِي الْحُكْمِ وَذَلِكَ مُحَرَّمٌ عَلَى الرَّاشِي وَالْمُرْتَشِي جَمِيعًا وَهُوَ الَّذِي</w:t>
      </w:r>
      <w:r>
        <w:rPr>
          <w:b/>
          <w:bCs/>
          <w:rtl w:val="true"/>
          <w:lang w:bidi="ar"/>
        </w:rPr>
        <w:br/>
      </w:r>
      <w:r>
        <w:rPr>
          <w:b/>
          <w:b/>
          <w:bCs/>
          <w:rtl w:val="true"/>
          <w:lang w:bidi="ar"/>
        </w:rPr>
        <w:t>قَالَ فِيهِ النَّبِيُّ صَلَّى اللَّهُ عَلَيْهِ وَسَلَّمَ لَعَنَ اللَّهُ الرَّاشِيَ وَالْمُرْتَشِيَ وَالرَّائِشُ</w:t>
      </w:r>
      <w:r>
        <w:rPr>
          <w:b/>
          <w:bCs/>
          <w:rtl w:val="true"/>
          <w:lang w:bidi="ar"/>
        </w:rPr>
        <w:br/>
      </w:r>
      <w:r>
        <w:rPr>
          <w:b/>
          <w:b/>
          <w:bCs/>
          <w:rtl w:val="true"/>
          <w:lang w:bidi="ar"/>
        </w:rPr>
        <w:t>وهو الذي يمشى بينهما فلذلك لَا يَخْلُو مِنْ أَنْ يَرْشُوَهُ لِيَقْضِيَ لَهُ بِحَقِّهِ أَوْ بِمَا لَيْسَ بِحَقٍّ لَهُ فَإِنْ رَشَاهُ لِيَقْضِيَ لَهُ بِحَقِّهِ فَقَدْ فَسَقَ الْحَاكِمُ بِقَبُولِ الرِّشْوَةِ عَلَى أَنْ يَقْضِيَ لَهُ بِمَا هُوَ فَرْضٌ عَلَيْهِ وَاسْتَحَقَّ الرَّاشِي الذَّمَّ حِينَ حَاكَمَ إلَيْهِ وَلَيْسَ بِحَاكِمٍ وَلَا يَنْفُذُ حُكْمُهُ لِأَنَّهُ قَدْ انْعَزَلَ عَنْ الْحُكْمِ بِأَخْذِهِ الرِّشْوَةَ كَمَنْ أَخَذَ الْأُجْرَةَ عَلَى أَدَاءِ الْفُرُوضِ مِنْ الصَّلَاةِ وَالزَّكَاةِ وَالصَّوْمِ وَلَا خِلَافَ فِي تَحْرِيمِ الرُّشَا عَلَى الْأَحْكَامِ وَأَنَّهَا مِنْ السُّحْتِ الَّذِي حَرَّمَهُ اللَّهُ فِي كِتَابِهِ وَفِي هَذَا دَلِيلٌ أَنَّ كُلَّ مَا كَانَ مَفْعُولًا عَلَى وَجْهِ الْفَرْضِ وَالْقُرْبَةِ إلَى اللَّهِ تَعَالَى أَنَّهُ لَا يَجُوزُ أَخْذُ الْأُجْرَةِ عَلَيْهِ كَ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لِيمِ الْقُرْآنِ وَالْإِسْلَامِ وَلَوْ كَانَ أَخْذُ الْأَبْدَالِ على هذه الأمور جائز لَجَازَ أَخْذُ الرُّشَا عَلَى إمْضَاءِ الْأَحْكَامِ فَلَمَّا حَرَّمَ اللَّهُ أَخْذَ الرُّشَا عَلَى الْأَحْكَامِ وَاتَّفَقَتْ الْأُمَّةُ عَلَيْهِ دَلَّ ذَلِكَ عَلَى فَسَادِ قَوْلِ الْقَائِلِينَ بِجَوَازِ أَخْذِ الْأَبْدَالِ عَلَى الْفُرُوضِ وَالْقُرَبِ وَإِنْ أَعْطَاهُ الرِّشْوَةَ عَلَى أَنْ يَقْضِيَ لَهُ بِبَاطِلٍ فَقَدْ فَسَقَ الْحَاكِمُ مِنْ وَجْهَيْنِ أَحَدُهُمَا أَخْذُ الرِّشْوَةِ وَالْآخَرُ الْحُكْمُ بِغَيْرِ حَقٍّ وَكَذَلِكَ الرَّاشِي وَقَدْ تَأَوَّلَ ابْنُ مَسْعُودٍ وَمَسْرُوقٌ السُّحْتَ عَلَى الْهَدِيَّةِ فِي الشَّفَاعَةِ إلَى السُّلْطَانِ وَقَالَ إنْ أَخْذَ الرُّشَا عَلَى الْأَحْكَامِ كُفْرٌ</w:t>
      </w:r>
      <w:r>
        <w:rPr>
          <w:b/>
          <w:bCs/>
          <w:rtl w:val="true"/>
          <w:lang w:bidi="ar"/>
        </w:rPr>
        <w:br/>
      </w:r>
      <w:r>
        <w:rPr>
          <w:b/>
          <w:b/>
          <w:bCs/>
          <w:rtl w:val="true"/>
          <w:lang w:bidi="ar"/>
        </w:rPr>
        <w:t>وَقَالَ عَلِيٌّ رَضِيَ اللَّهُ عَنْهُ وَزَيْدُ بْنُ ثَابِتٍ وَمَنْ قَدَّمْنَا قَوْلَهُ الرُّشَا مِنْ السُّحْتِ</w:t>
      </w:r>
      <w:r>
        <w:rPr>
          <w:b/>
          <w:bCs/>
          <w:rtl w:val="true"/>
          <w:lang w:bidi="ar"/>
        </w:rPr>
        <w:br/>
      </w:r>
      <w:r>
        <w:rPr>
          <w:b/>
          <w:b/>
          <w:bCs/>
          <w:rtl w:val="true"/>
          <w:lang w:bidi="ar"/>
        </w:rPr>
        <w:t>وَأَمَّا الرِّشْوَةُ فِي غَيْرِ الْحُكْمِ فَهُوَ مَا ذَكَرَهُ ابْنُ مَسْعُودٍ وَمَسْرُوقٌ فِي الْهَدِيَّةِ إلَى الرِّجْلِ لِيُعِينَهُ بِجَاهِهِ عِنْدَ السُّلْطَانِ وَذَلِكَ مَنْهِيٌّ عَنْهُ أَيْضًا لِأَنَّ عَلَيْهِ مَعُونَتَهُ فِي دَفْعِ الظُّلْمِ عَنْهُ قَالَ اللَّهُ تَعَالَى وَتَعاوَنُوا عَلَى الْبِرِّ وَالتَّقْوى</w:t>
      </w:r>
      <w:r>
        <w:rPr>
          <w:b/>
          <w:bCs/>
          <w:rtl w:val="true"/>
          <w:lang w:bidi="ar"/>
        </w:rPr>
        <w:br/>
      </w:r>
      <w:r>
        <w:rPr>
          <w:b/>
          <w:b/>
          <w:bCs/>
          <w:rtl w:val="true"/>
          <w:lang w:bidi="ar"/>
        </w:rPr>
        <w:t>وَقَالَ النَّبِيُّ صَلَّى اللَّهُ عَلَيْهِ وَسَلَّمَ لَا يَزَالُ اللَّهُ فِي عَوْنِ الْمَرْءِ مَا دَامَ الْمَرْءُ فِي عَوْنِ أَخِيهِ</w:t>
      </w:r>
      <w:r>
        <w:rPr>
          <w:b/>
          <w:bCs/>
          <w:rtl w:val="true"/>
          <w:lang w:bidi="ar"/>
        </w:rPr>
        <w:br/>
      </w:r>
      <w:r>
        <w:rPr>
          <w:b/>
          <w:b/>
          <w:bCs/>
          <w:rtl w:val="true"/>
          <w:lang w:bidi="ar"/>
        </w:rPr>
        <w:t>وَوَجْهٌ آخَرُ مِنْ الرِّشْوَةِ وَهُوَ الَّذِي يَرْشُو السُّلْطَانَ لِدَفْعِ ظُلْمِهِ عَنْهُ فَهَذِهِ الرِّشْوَةُ مُحَرَّمَةٌ عَلَى آخِذِهَا غَيْرُ مَحْظُورَةٍ عَلَى مُعْطِيهَا وَرُوِيَ عَنْ جَابِرِ بْنِ زَيْدٍ وَالشَّعْبِيِّ قَالَا لَا بَأْسَ بِأَنْ يُصَانِعَ الرَّجُلُ عَنْ نَفْسِهِ وَمَالِهِ إذَا خَافَ الظُّلْمَ وَعَنْ عَطَاءٍ وَإِبْرَاهِيمَ مِثْلُهُ</w:t>
      </w:r>
      <w:r>
        <w:rPr>
          <w:b/>
          <w:bCs/>
          <w:rtl w:val="true"/>
          <w:lang w:bidi="ar"/>
        </w:rPr>
        <w:br/>
      </w:r>
      <w:r>
        <w:rPr>
          <w:b/>
          <w:b/>
          <w:bCs/>
          <w:rtl w:val="true"/>
          <w:lang w:bidi="ar"/>
        </w:rPr>
        <w:t>وَرَوَى هِشَامٌ عَنْ الْحَسَنِ قَالَ لَعَنَ رَسُولُ اللَّهِ صَلَّى اللَّهُ عَلَيْهِ وَسَلَّمَ الرَّاشِيَ وَالْمُرْتَشِيَ</w:t>
      </w:r>
      <w:r>
        <w:rPr>
          <w:b/>
          <w:bCs/>
          <w:rtl w:val="true"/>
          <w:lang w:bidi="ar"/>
        </w:rPr>
        <w:br/>
      </w:r>
      <w:r>
        <w:rPr>
          <w:b/>
          <w:b/>
          <w:bCs/>
          <w:rtl w:val="true"/>
          <w:lang w:bidi="ar"/>
        </w:rPr>
        <w:t>قَالَ الْحَسَنُ لِيُحِقَّ بَاطِلًا أَوْ يُبْطِلَ حَقًّا فَأَمَّا أَنْ تَدْفَعَ عَنْ مَالِك فَلَا بَأْسَ وَقَالَ يُونُسُ عَنْ الْحَسَنِ لَا بَأْسَ أَنْ يُعْطِيَ الرَّجُلُ مِنْ مَالِهِ مَا يَصُونُ بِهِ عِرْضَهُ وَرَوَى عُثْمَانُ بْنُ الْأَسْوَدِ عَنْ مُجَاهِدٍ قَالَ اجْعَلْ مَالَك جُنَّةً دُونَ دِينِك وَلَا تَجْعَلْ دِينَك جُنَّةً دُونَ مَالِك وَرَوَى سُفْيَانُ عَنْ عَمْرٍو عَنْ أَبِي الشَّعْثَاءِ قَالَ لَمْ نَجِدْ زَمَنَ زِيَادٍ شَيْئًا أَنْفَعَ لَنَا مِنْ الرُّشَا فَهَذَا الَّذِي رَخَّصَ فِيهِ السَّلَفُ إنَّمَا هُوَ فِي دَفْعِ الظُّلْمِ عَنْ نَفْسِهِ بِمَا يَدْفَعُهُ إلَى مَنْ يُرِيدُ ظُلْمَهُ أَوْ انْتِهَاكَ عِرْضِهِ</w:t>
      </w:r>
      <w:r>
        <w:rPr>
          <w:b/>
          <w:bCs/>
          <w:rtl w:val="true"/>
          <w:lang w:bidi="ar"/>
        </w:rPr>
        <w:br/>
      </w:r>
      <w:r>
        <w:rPr>
          <w:b/>
          <w:b/>
          <w:bCs/>
          <w:rtl w:val="true"/>
          <w:lang w:bidi="ar"/>
        </w:rPr>
        <w:t>وَقَدْ رُوِيَ أَنَّ النَّبِيَّ صَلَّى اللَّهُ عَلَيْهِ وَسَلَّمَ لَمَّا قَسَمَ غَنَائِمَ خَيْبَرَ وَأَعْطَى تِلْكَ الْعَطَايَا الْجَزِيلَةَ أَعْطَى الْعَبَّاسَ بْنَ مِرْدَاسٍ السُّلَمِيَّ شَيْئًا فَسَخِطَهُ فقال شعرا فقال النبي صلّى الله عليه وسلّم اقْطَعُوا عَنَّا لِسَانَهُ فَزَادُوهُ حَتَّى رَضِيَ</w:t>
      </w:r>
      <w:r>
        <w:rPr>
          <w:b/>
          <w:bCs/>
          <w:rtl w:val="true"/>
          <w:lang w:bidi="ar"/>
        </w:rPr>
        <w:br/>
      </w:r>
      <w:r>
        <w:rPr>
          <w:b/>
          <w:b/>
          <w:bCs/>
          <w:rtl w:val="true"/>
          <w:lang w:bidi="ar"/>
        </w:rPr>
        <w:t>وَأَمَّا الْهَدَايَا لِلْأُمَرَاءِ وَالْقُضَاةِ فَإِنَّ مُحَمَّدَ بْنَ الْحَسَنِ كَرِهَهَا وَإِنْ لَمْ يَكُنْ لِلْمُهْدِي خَصْمٌ وَلَا حُكُومَةٌ عِنْدَ الْحَاكِمِ ذَهَبَ فِي ذَلِكَ إلَى</w:t>
      </w:r>
      <w:r>
        <w:rPr>
          <w:b/>
          <w:bCs/>
          <w:rtl w:val="true"/>
          <w:lang w:bidi="ar"/>
        </w:rPr>
        <w:br/>
      </w:r>
      <w:r>
        <w:rPr>
          <w:b/>
          <w:b/>
          <w:bCs/>
          <w:rtl w:val="true"/>
          <w:lang w:bidi="ar"/>
        </w:rPr>
        <w:t>حَدِيثِ أَبِي حُمَيْدٍ السَّاعِدِيِّ فِي قِصَّةِ ابْنِ اللُّتْبِيَّةِ حِينَ بَعَثَهُ النَّبِيُّ صَلَّى اللَّهُ عَلَيْهِ وَسَلَّمَ عَلَى الصَّدَقَةِ فَلَمَّا جَاءَ قَالَ هَذَا لَكُمْ وَهَذَا أُهْدِيَ لِي فَقَالَ النَّبِيُّ صَلَّى اللَّهُ عَلَيْهِ وَسَلَّمَ مَا بَالُ أَقْوَامٍ نَسْتَعْمِلُهُمْ عَلَى مَا وَلَّانَا اللَّهُ فَيَقُولُ هَذَا لَكُمْ وَهَذَا أُهْدِيَ لِي فَهَلَّا جَلَسَ فِي بَيْتِ أَبِيهِ فَنَظَرَ أَيُهْدَى لَهُ أَمْ لَا</w:t>
      </w:r>
      <w:r>
        <w:rPr>
          <w:b/>
          <w:bCs/>
          <w:rtl w:val="true"/>
          <w:lang w:bidi="ar"/>
        </w:rPr>
        <w:br/>
      </w:r>
      <w:r>
        <w:rPr>
          <w:b/>
          <w:b/>
          <w:bCs/>
          <w:rtl w:val="true"/>
          <w:lang w:bidi="ar"/>
        </w:rPr>
        <w:t>وَمَا رُوِيَ عَنْهُ صَلَّى اللَّهُ عَلَيْهِ وَسَلَّمَ أَنَّهُ قَالَ هَدَايَا الْأُمَرَاءِ غُلُولٌ وَهَدَايَا الْأُمَرَاءِ سُحْتٌ</w:t>
      </w:r>
      <w:r>
        <w:rPr>
          <w:b/>
          <w:bCs/>
          <w:rtl w:val="true"/>
          <w:lang w:bidi="ar"/>
        </w:rPr>
        <w:br/>
      </w:r>
      <w:r>
        <w:rPr>
          <w:b/>
          <w:b/>
          <w:bCs/>
          <w:rtl w:val="true"/>
          <w:lang w:bidi="ar"/>
        </w:rPr>
        <w:t>وَكَرِهَ عُمَرُ بْنُ عَبْدِ الْعَزِيزِ قَبُولَ الْهَدِيَّةِ ف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إنَّ النَّبِيَّ صَلَّى اللَّهُ عَلَيْهِ وَسَلَّمَ كَانَ يَقْبَلُ الْهَدِيَّةَ وَيُثِيبُ عَلَيْهَا فَقَالَ كَانَتْ حِينَئِذٍ هَدِيَّةً وَهِيَ الْيَوْمَ سُحْتٌ وَلَمْ يَكْرَهْ محمد للقاضي قبول الهدية ممن كان يهديه قَبْلَ الْقَضَاءِ فَكَأَنَّهُ إنَّمَا كَرِهَ مِنْهَا مَا أُهْدِيَ لَهُ لِأَجْلِ أَنَّهُ قَاضٍ وَلَوْلَا ذَلِكَ لَمْ يُهْدَ لَهُ وَقَدْ دَلَّ عَلَى هَذَا الْمَعْنَى</w:t>
      </w:r>
      <w:r>
        <w:rPr>
          <w:b/>
          <w:bCs/>
          <w:rtl w:val="true"/>
          <w:lang w:bidi="ar"/>
        </w:rPr>
        <w:br/>
      </w:r>
      <w:r>
        <w:rPr>
          <w:b/>
          <w:b/>
          <w:bCs/>
          <w:rtl w:val="true"/>
          <w:lang w:bidi="ar"/>
        </w:rPr>
        <w:t>قَوْلُ النَّبِيِّ صَلَّى اللَّهُ عَلَيْهِ وَسَلَّمَ هَلَّا جَلَسَ فِي بَيْتِ أَبِيهِ وَأُمِّهِ فَنَظَرَ أَيُهْدَى لَهُ أَمْ لَا فَأَخْبَرَ أَنَّهُ إنَّمَا أُهْدِيَ لَهُ لِأَنَّهُ عَامِلٌ وَلَوْلَا أَنَّهُ عَامِلٌ لَمْ يُهْدَ لَهُ</w:t>
      </w:r>
      <w:r>
        <w:rPr>
          <w:b/>
          <w:bCs/>
          <w:rtl w:val="true"/>
          <w:lang w:bidi="ar"/>
        </w:rPr>
        <w:br/>
      </w:r>
      <w:r>
        <w:rPr>
          <w:b/>
          <w:b/>
          <w:bCs/>
          <w:rtl w:val="true"/>
          <w:lang w:bidi="ar"/>
        </w:rPr>
        <w:t>وَأَنَّهُ لَا يَحِلُّ لَهُ وَأَمَّا مَنْ كَانَ يُهَادِيهِ قَبْلَ الْقَضَاءِ وَقَدْ أعلم به لَمْ يُهْدِهِ إلَيْهِ لِأَجْلِ الْقَضَاءِ فَجَائِزٌ لَهُ قَبُولُهُ عَلَى حَسَبِ مَا كَانَ يَقْبَلُهُ قَبْلَ ذَلِكَ وَقَدْ رُوِيَ أَنَّ بِنْتَ مَلِكِ الرُّومِ أَهْدَتْ لِأُمِّ كُلْثُومَ بِنْتِ عَلِيٍّ امْرَأَةِ عُمَرَ فَرَدَّهَا عُمَرُ وَمَنَعَ قَبُولَهَا</w:t>
      </w:r>
      <w:r>
        <w:rPr>
          <w:b/>
          <w:bCs/>
          <w:rtl w:val="true"/>
          <w:lang w:bidi="ar"/>
        </w:rPr>
        <w:t>.</w:t>
        <w:br/>
        <w:br/>
      </w:r>
      <w:r>
        <w:rPr>
          <w:b/>
          <w:b/>
          <w:bCs/>
          <w:rtl w:val="true"/>
          <w:lang w:bidi="ar"/>
        </w:rPr>
        <w:t>بَابُ الْحُكْمِ بَيْنَ أهل الكتاب</w:t>
      </w:r>
      <w:r>
        <w:rPr>
          <w:b/>
          <w:bCs/>
          <w:rtl w:val="true"/>
          <w:lang w:bidi="ar"/>
        </w:rPr>
        <w:br/>
      </w:r>
      <w:r>
        <w:rPr>
          <w:b/>
          <w:b/>
          <w:bCs/>
          <w:rtl w:val="true"/>
          <w:lang w:bidi="ar"/>
        </w:rPr>
        <w:t>قال الله تعالى فَإِنْ جاؤُكَ فَاحْكُمْ بَيْنَهُمْ أَوْ أَعْرِضْ عَنْهُمْ ظَاهِرُ ذَلِكَ يَقْتَضِي مَعْنَيَيْنِ أَحَدُهُمَا تَخْلِيَتُهُمْ وَأَحْكَامَهُمْ مِنْ غَيْرِ اعْتِرَاضٍ عَلَيْهِمْ وَالثَّانِي التَّخْيِيرُ بَيْنَ الْحُكْمِ وَالْإِعْرَاضِ إذَا ارْتَفَعُوا إلَيْنَا وَقَدْ اخْتَلَفَ السَّلَفُ فِي بَقَاءِ هَذَا الْحُكْمِ فَقَالَ قَائِلُونَ مِنْهُمْ إذَا ارْتَفَعُوا إلَيْنَا فَإِنْ شَاءَ الْحَاكِمُ حَكَمَ بَيْنَهُمْ وَإِنْ شَاءَ أَعْرَضَ عَنْهُمْ وَرَدَّهُمْ إلَى دِينِهِمْ وَقَالَ آخَرُونَ التَّخْيِيرُ مَنْسُوخٌ فَمَتَى ارْتَفَعُوا إلَيْنَا حَكَمْنَا بَيْنَهُمْ مِنْ غَيْرِ تَخْيِيرٍ فَمِمَّنْ أَخَذَ بِالتَّخْيِيرِ عِنْدَ مَجِيئِهِمْ إلَيْنَا الْحَسَنُ وَالشَّعْبِيُّ وَإِبْرَاهِيمُ رِوَايَةً وَرُوِيَ عَنْ الْحَسَنِ خَلُّوا بَيْنَ أَهْلِ الْكِتَابِ وَبَيْنَ حَاكِمِهِمْ وَإِذَا ارْتَفَعُوا إلَيْكُمْ فَأَقِيمُوا عَلَيْهِمْ مَا فِي كِتَابِكُمْ وَرَوَى سُفْيَانَ بْنِ حُسَيْنٍ عَنْ الْحَكَمِ عَنْ مُجَاهِدٍ عَنْ ابْنِ عَبَّاسٍ قَالَ آيَتَانِ نُسِخَتَا مِنْ سُورَةِ الْمَائِدَةِ آيَةُ الْقَلَائِدِ وقَوْله تَعَالَى فَاحْكُمْ بَيْنَهُمْ أَوْ أَعْرِضْ عَنْهُمْ</w:t>
      </w:r>
      <w:r>
        <w:rPr>
          <w:b/>
          <w:bCs/>
          <w:rtl w:val="true"/>
          <w:lang w:bidi="ar"/>
        </w:rPr>
        <w:br/>
      </w:r>
      <w:r>
        <w:rPr>
          <w:b/>
          <w:b/>
          <w:bCs/>
          <w:rtl w:val="true"/>
          <w:lang w:bidi="ar"/>
        </w:rPr>
        <w:t>فَكَانَ رَسُولُ اللَّهِ صَلَّى اللَّهُ عَلَيْهِ وَسَلَّمَ مُخَيَّرًا إنْ شَاءَ حَكَمَ بَيْنَهُمْ أَوْ أَعْرَضَ عَنْهُمْ فَرَدَّهُمْ إلَى أَحْكَامِهِمْ حَتَّى نَزَلَتْ وَأَنِ احْكُمْ بَيْنَهُمْ بِما أَنْزَلَ اللَّهُ وَلا تَتَّبِعْ أَهْواءَهُمْ فَأَمَرَ رَسُولُ اللَّهِ صَلَّى اللَّهُ عَلَيْهِ وَسَلَّمَ أَنْ يَحْكُمَ بَيْنَهُمْ بِمَا أَنْزَلَ اللَّهُ فِي كِتَابِهِ</w:t>
      </w:r>
      <w:r>
        <w:rPr>
          <w:b/>
          <w:bCs/>
          <w:rtl w:val="true"/>
          <w:lang w:bidi="ar"/>
        </w:rPr>
        <w:br/>
      </w:r>
      <w:r>
        <w:rPr>
          <w:b/>
          <w:b/>
          <w:bCs/>
          <w:rtl w:val="true"/>
          <w:lang w:bidi="ar"/>
        </w:rPr>
        <w:t>وَرَوَى عُثْمَانُ بْنُ عَطَاءٍ الْخُرَاسَانِيُّ عَنْ ابن عباس في قوله فَإِنْ جاؤُكَ فَاحْكُمْ بَيْنَهُمْ أَوْ أَعْرِضْ عَنْهُمْ قَالَ نَسَخَهَا قَوْلُهُ وَأَنِ احْكُمْ بَيْنَهُمْ بِما أَنْزَلَ اللَّهُ وَرَوَى سَعِيدُ بْنُ جُبَيْرٍ عَنْ الْحَكَمِ عَنْ مجاهد فَإِنْ جاؤُكَ فَاحْكُمْ بَيْنَهُمْ أَوْ أَعْرِضْ عَنْهُمْ قَالَ نَسَخَتْهَا وَأَنِ احْكُمْ بَيْنَهُمْ بِما أَنْزَلَ اللَّهُ وَرَوَى سُفْيَانُ عَنْ السُّدِّيِّ عَنْ عِكْرِمَةَ مِثْلَهُ قَالَ أَبُو بَكْرٍ فَذَكَرَ هَؤُلَاءِ أَنَّ قَوْلَهُ وَأَنِ احْكُمْ بَيْنَهُمْ بِما أَنْزَلَ اللَّهُ ناسخ للتخيير المذكور في قوله فَإِنْ جاؤُكَ فَاحْكُمْ بَيْنَهُمْ أَوْ أَعْرِضْ عَنْهُمْ وَمَعْلُومٌ أَنَّ ذَلِكَ لَا يُقَالُ مِنْ طَرِيقِ الرَّأْيِ لِأَنَّ الْعِلْمَ بِتَوَارِيخِ نُزُولِ الْآيِ لَا يُدْرَكُ مِنْ طَرِيقِ الرَّ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جْتِهَادِ وَإِنَّمَا طَرِيقُهُ التَّوْقِيفُ وَلَمْ يَقُلْ مَنْ أَثْبَتَ التَّخْيِيرَ إنَّ آيَةَ التَّخْيِيرِ نَزَلَتْ بَعْدَ قوله وَأَنِ احْكُمْ بَيْنَهُمْ بِما أَنْزَلَ اللَّهُ وَإِنَّ التَّخْيِيرَ نَسَخَهُ وَإِنَّمَا حُكِيَ عَنْهُمْ مَذَاهِبُهُمْ فِي التَّخْيِيرِ مِنْ غَيْرِ ذِكْرِ النَّسْخِ فَثَبَتَ نَسْخُ التَّخْيِيرِ بِقَوْلِهِ وَأَنِ احْكُمْ بَيْنَهُمْ بِما أَنْزَلَ اللَّهُ كَرِوَايَةِ مَنْ ذَكَرَ نَسْخَ التَّخْيِيرِ وَيَدُلُّ عَلَى نَسْخِ التَّخْيِيرِ قَوْلُهُ وَمَنْ لَمْ يَحْكُمْ بِما أَنْزَلَ اللَّهُ فَأُولئِكَ هُمُ الْكافِرُونَ الْآيَاتِ وَمَنْ أَعْرَضَ عَنْهُمْ فَلَمْ يَحْكُمْ فِي تِلْكَ الْحَادِثَةِ الَّتِي اخْتَصَمُوا فِيهَا بِمَا أَنْزَلَ اللَّهُ وَلَا نَعْلَمُ أَحَدًا قَالَ إنَّ فِي هَذِهِ الْآيَاتِ وَمَنْ لَمْ يَحْكُمْ بِما أَنْزَلَ اللَّهُ مَنْسُوخًا إلَّا مَا يُرْوَى عَنْ مُجَاهِدٍ رَوَاهُ مَنْصُورٌ عَنْ الْحَكَمِ عَنْ مُجَاهِدٍ أَنَّ قَوْلَهُ وَمَنْ لَمْ يَحْكُمْ بِما أَنْزَلَ اللَّهُ نَسَخَهَا مَا قَبْلَهَا فَاحْكُمْ بَيْنَهُمْ أَوْ أَعْرِضْ عَنْهُمْ وَقَدْ رَوَى سُفْيَانَ بْنِ حُسَيْنٍ عَنْ الْحَكَمِ عَنْ مُجَاهِدٍ أن قوله فَإِنْ جاؤُكَ فَاحْكُمْ بَيْنَهُمْ أَوْ أَعْرِضْ عَنْهُمْ مَنْسُوخٌ بِقَوْلِهِ وَأَنِ احْكُمْ بَيْنَهُمْ بِما أَنْزَلَ اللَّهُ ويحتمل أن يكون قوله تعالى فَإِنْ جاؤُكَ فَاحْكُمْ بَيْنَهُمْ أَوْ أَعْرِضْ عَنْهُمْ قبل أن تعقد لهم الذمة ويدخلوا تَحْتَ أَحْكَامِ الْإِسْلَامِ بِالْجِزْيَةِ فَلَمَّا أَمَرَ اللَّهُ بِأَخْذِ الْجِزْيَةِ مِنْهُمْ وَجَرَتْ عَلَيْهِمْ أَحْكَامُ الْإِسْلَامِ أَمَرَ بِالْحُكْمِ بَيْنَهُمْ بِمَا أَنْزَلَ اللَّهُ فَيَكُونُ حُكْمُ الْآيَتَيْنِ جَمِيعًا ثَابِتًا التَّخْيِيرُ فِي أَهْلِ الْعَهْدِ الَّذِينَ لَا ذِمَّةَ لَهُمْ وَلَمْ يَجْرِ عَلَيْهِمْ أَحْكَامُ الْمُسْلِمِينَ كَأَهْلِ الْحَرْبِ إذَا هَادَنَّاهُمْ وَإِيجَابُ الْحُكْمِ بِمَا أَنْزَلَ اللَّهُ فِي أَهْلِ الذِّمَّةِ الَّذِينَ يَجْرِي عَلَيْهِمْ أَحْكَامُ الْمُسْلِمِينَ</w:t>
      </w:r>
      <w:r>
        <w:rPr>
          <w:b/>
          <w:bCs/>
          <w:rtl w:val="true"/>
          <w:lang w:bidi="ar"/>
        </w:rPr>
        <w:br/>
      </w:r>
      <w:r>
        <w:rPr>
          <w:b/>
          <w:b/>
          <w:bCs/>
          <w:rtl w:val="true"/>
          <w:lang w:bidi="ar"/>
        </w:rPr>
        <w:t>وَقَدْ رُوِيَ عَنْ ابْنِ عَبَّاسٍ مَا يَدُلُّ عَلَى ذلك روى محمد بن اسحق عَنْ دَاوُد بْنِ الْحُصَيْنِ عَنْ عِكْرِمَةَ عَنْ ابْنِ عَبَّاسٍ أَنَّ الْآيَةَ الَّتِي فِي الْمَائِدَةِ قَوْلَ اللَّهِ تَعَالَى فَاحْكُمْ بَيْنَهُمْ أَوْ أَعْرِضْ عَنْهُمْ إنَّمَا نَزَلَتْ فِي الدِّيَةِ بَيْنَ بَنِي قُرَيْظَةَ وَبَيْنَ بَنِي النَّضِيرِ وَذَلِكَ أَنَّ بَنِي النَّضِيرِ كَانَ لَهُمْ شَرَفٌ يُدَوْنَ دِيَةً كَامِلَةً وَأَنَّ بنى قريظة يدون نِصْفَ الدِّيَةِ فَتَحَاكَمُوا فِي ذَلِكَ إلَى رَسُولِ اللَّهِ صَلَّى اللَّهُ عَلَيْهِ وَسَلَّمَ فَأَنْزَلَ اللَّهُ ذَلِكَ فِيهِمْ</w:t>
      </w:r>
      <w:r>
        <w:rPr>
          <w:b/>
          <w:bCs/>
          <w:rtl w:val="true"/>
          <w:lang w:bidi="ar"/>
        </w:rPr>
        <w:br/>
      </w:r>
      <w:r>
        <w:rPr>
          <w:b/>
          <w:b/>
          <w:bCs/>
          <w:rtl w:val="true"/>
          <w:lang w:bidi="ar"/>
        </w:rPr>
        <w:t>فَحَمَلَهُمْ رَسُولِ اللَّهِ صَلَّى اللَّهُ عَلَيْهِ وَسَلَّمَ عَلَى الْحَقِّ فِي ذَلِكَ فَجَعَلَ الدية سواء ومعلوم أن بنى قريظة وبنى النضير لَمْ تَكُنْ لَهُمْ ذِمَّةٌ قَطُّ وَقَدْ أَجْلَى النَّبِيُّ صَلَّى اللَّهُ عَلَيْهِ وَسَلَّمَ بَنِي النَّضِيرِ وَقَتَلَ بَنِي قُرَيْظَةَ وَلَوْ كَانَ لَهُمْ ذِمَّةٌ لَمَا أَجْلَاهُمْ وَلَا قَتَلَهُمْ وَإِنَّمَا كَانَ بَيْنَهُ وَبَيْنَهُمْ عَهْدٌ وَهُدْنَةٌ فَنَقَضُوهَا فَأَخْبَرَ ابْنُ عَبَّاسٍ أَنَّ آيَةَ التَّخْيِيرِ نَزَلَتْ فِيهِمْ فَجَائِزٌ أَنْ يَكُونَ حُكْمُهَا بَاقِيًا فِي أَهْلِ الْحَرْبِ مِنْ أَهْلِ الْعَهْدِ وَحُكْمُ الْآيَةِ الْأُخْرَى فِي وُجُوبِ الْحُكْمِ بَيْنَهُمْ بِمَا أَنْزَلَ اللَّهُ تَعَالَى ثَابِتًا فِي أَهْلِ الذِّمَّةِ فَلَا يَكُونُ فِيهَا نَسْخٌ وَهَذَا تَأْوِيلٌ سَائِغٌ لَوْلَا مَا رُوِيَ عَنْ السَّلَفِ مِنْ نَسْخِ التَّخْيِيرِ بِالْآيَةِ الْأُخْرَى</w:t>
      </w:r>
      <w:r>
        <w:rPr>
          <w:b/>
          <w:bCs/>
          <w:rtl w:val="true"/>
          <w:lang w:bidi="ar"/>
        </w:rPr>
        <w:br/>
      </w:r>
      <w:r>
        <w:rPr>
          <w:b/>
          <w:b/>
          <w:bCs/>
          <w:rtl w:val="true"/>
          <w:lang w:bidi="ar"/>
        </w:rPr>
        <w:t>وَرُوِيَ عَنْ ابْنِ عَبَّاسٍ رِوَايَةٌ أُخْرَى وَعَنْ الْحَسَنِ وَمُجَاهِدٍ وَالزُّهْرِيِّ أَنَّهَا نَزَلَتْ فِي شَ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مِ حِينَ تَحَاكَمُوا إلَيْهِ وَهَؤُلَاءِ أَيْضًا لَمْ يَكُونُوا أَهْلَ ذِمَّةٍ وَإِنَّمَا تَحَاكَمُوا إلَيْهِ طَلَبًا لِلرُّخْصَةِ وَزَوَالِ الرَّجْمِ فَصَارَ النَّبِيِّ صَلَّى اللَّهُ عَلَيْهِ وَسَلَّمَ إلَى بَيْتِ مدارسهم وَوَقَفَهُمْ عَلَى آيَةِ الرَّجْمِ وَعَلَى كَذِبِهِمْ وَتَحْرِيفِهِمْ كِتَابَ اللَّهِ ثُمَّ رَجَمَ الْيَهُودِيَّيْنِ وَقَالَ اللَّهُمَّ إنِّي أَوَّلُ مَنْ أَحْيَا سُنَّةً أَمَاتُوهَا</w:t>
      </w:r>
      <w:r>
        <w:rPr>
          <w:b/>
          <w:bCs/>
          <w:rtl w:val="true"/>
          <w:lang w:bidi="ar"/>
        </w:rPr>
        <w:br/>
      </w:r>
      <w:r>
        <w:rPr>
          <w:b/>
          <w:b/>
          <w:bCs/>
          <w:rtl w:val="true"/>
          <w:lang w:bidi="ar"/>
        </w:rPr>
        <w:t>وَقَالَ أَصْحَابُنَا أَهْلُ الذِّمَّةِ مَحْمُولُونَ فِي الْبُيُوعِ وَالْمَوَارِيثِ وَسَائِرِ الْعُقُودِ عَلَى أَحْكَامِ الْإِسْلَامِ كَالْمُسْلِمِينَ إلَّا فِي بَيْعِ الْخَمْرِ وَالْخِنْزِيرِ فَإِنَّ ذَلِكَ جَائِزٌ فِيمَا بَيْنَهُمْ لِأَنَّهُمْ مُقَرُّونَ عَلَى أَنْ تَكُونَ مَالًا لَهُمْ وَلَوْ لَمْ يَجُزْ مُبَايَعَتُهُمْ وَتَصَرُّفُهُمْ فِيهَا وَالِانْتِفَاعُ بِهَا لَخَرَجَتْ مِنْ أَنْ تَكُونَ مَالًا لَهُمْ وَلَمَا وَجَبَ عَلَى مُسْتَهْلِكِهَا عَلَيْهِمْ ضَمَانٌ وَلَا نَعْلَمُ خِلَافًا بَيْنَ الْفُقَهَاءِ فِيمَنْ اسْتَهْلَكَ لِذِمِّيٍّ خَمْرًا أَنَّ عَلَيْهِ قِيمَتَهَا وَقَدْ رُوِيَ أَنَّهُمْ كَانُوا يَأْخُذُونَ الْخَمْرَ مِنْ أَهْلِ الذِّمَّةِ فِي الْعُشُورِ فَكَتَبَ إلَيْهِمْ عُمَرُ أَنْ وَلُّوهُمْ بَيْعَهَا وَخُذُوا الْعُشْرَ مِنْ أَثْمَانِهَا فَهَذَانِ مَالٌ لَهُمْ يَجُوزُ تَصَرُّفُهُمْ فِيهِمَا وَمَا عَدَا ذَلِكَ فَهُوَ مَحْمُولٌ عَلَى أَحْكَامِنَا لِقَوْلِهِ وَأَنِ احْكُمْ بَيْنَهُمْ بِما أَنْزَلَ اللَّهُ وَلا تَتَّبِعْ أَهْواءَهُمْ</w:t>
      </w:r>
      <w:r>
        <w:rPr>
          <w:b/>
          <w:bCs/>
          <w:rtl w:val="true"/>
          <w:lang w:bidi="ar"/>
        </w:rPr>
        <w:br/>
      </w:r>
      <w:r>
        <w:rPr>
          <w:b/>
          <w:b/>
          <w:bCs/>
          <w:rtl w:val="true"/>
          <w:lang w:bidi="ar"/>
        </w:rPr>
        <w:t>وَرُوِيَ عَنْ النَّبِيِّ صَلَّى اللَّهُ عَلَيْهِ وَسَلَّمَ أَنَّهُ كَتَبَ إلَى أَهْلِ نَجْرَانَ إمَّا أَنْ تَذَرُوا الرِّبَا وَإِمَّا أَنْ تَأْذَنُوا بِحَرْبٍ مِنْ اللَّهِ وَرَسُولِهِ</w:t>
      </w:r>
      <w:r>
        <w:rPr>
          <w:b/>
          <w:bCs/>
          <w:rtl w:val="true"/>
          <w:lang w:bidi="ar"/>
        </w:rPr>
        <w:br/>
      </w:r>
      <w:r>
        <w:rPr>
          <w:b/>
          <w:b/>
          <w:bCs/>
          <w:rtl w:val="true"/>
          <w:lang w:bidi="ar"/>
        </w:rPr>
        <w:t>فَجَعَلَهُمْ النَّبِيُّ صَلَّى اللَّهُ عَلَيْهِ وَسَلَّمَ فِي حَظْرِ الرِّبَا وَمَنَعَهُمْ مِنْهُ كَالْمُسْلِمِينَ قال الله تعالى وَأَخْذِهِمُ الرِّبَوا وَقَدْ نُهُوا عَنْهُ وَأَكْلِهِمْ أَمْوالَ النَّاسِ بِالْباطِلِ فَأَخْبَرَ أَنَّهُمْ مَنْهِيُّونَ عَنْ الرِّبَا وَأَكْلِ الْمَالِ بِالْبَاطِلِ كَمَا قَالَ تَعَالَى يَا أَيُّهَا الَّذِينَ آمَنُوا لا تَأْكُلُوا أَمْوالَكُمْ بَيْنَكُمْ بِالْباطِلِ إِلَّا أَنْ تَكُونَ تِجارَةً عَنْ تَراضٍ مِنْكُمْ فَسَوَّى بَيْنَهُمْ وَبَيْنَ الْمُسْلِمِينَ فِي الْمَنْعِ مِنْ الرِّبَا وَالْعُقُودِ الْفَاسِدَةِ الْمَحْظُورَةِ وَقَالَ تَعَالَى سَمَّاعُونَ لِلْكَذِبِ أَكَّالُونَ لِلسُّحْتِ فَهَذَا الَّذِي ذَكَرْنَاهُ مَذْهَبُ أَصْحَابِنَا فِي عُقُودِ المعاملات والتجارات وحدود أَهْلُ الذِّمَّةِ وَالْمُسْلِمُونَ فِيهَا سَوَاءٌ إلَّا أَنَّهُمْ لَا يُرْجَمُونَ لِأَنَّهُمْ غَيْرُ مُحْصَنِينَ وَقَالَ مَالِكٌ الْحَاكِمُ مُخَيَّرٌ إذَا اخْتَصَمُوا إلَيْهِ بَيْنَ أَنْ يَحْكُمَ بَيْنَهُمْ بِحُكْمِ الْإِسْلَامِ أَوْ يُعْرِضَ عَنْهُمْ فَلَا يَحْكُمَ بَيْنَهُمْ وَكَذَلِكَ قَوْلُهُ فِي الْعُقُودِ وَالْمَوَارِيثِ وَغَيْرِهَا وَاخْتَلَفَ أَصْحَابُنَا فِي مُنَاكَحَتِهِمْ فِيمَا بَيْنَهُمْ فَقَالَ أَبُو حَنِيفَةَ هُمْ مُقَرُّونَ عَلَى أَحْكَامِهِمْ لَا يُعْتَرَضُ عَلَيْهِمْ فِيهَا إلَّا أَنْ يرضوا لأحكامنا فَإِنْ رَضِيَ بِهَا الزَّوْجَانِ حُمِلَا عَلَى أَحْكَامِنَا وَإِنْ أَبَى أَحَدُهُمَا لَمْ يُعْتَرَضْ عَلَيْهِمْ فَإِذَا تَرَاضَيَا جَمِيعًا حَمَلَهُمَا عَلَى أَحْكَامِ الْإِسْلَامِ إلَّا فِي النِّكَاحِ بِغَيْرِ شُهُودٍ وَالنِّكَاحِ فِي الْعِدَّةِ فَإِنَّهُ لَا يُفَرَّقُ بَيْنَهُمْ وَكَذَلِكَ إنْ أَسْلَمُوا وَقَالَ مُحَمَّدٌ إذَا رَضِيَ أَحَدُهُمَا حُمِلَا جَمِيعًا عَلَى أَحْكَامِنَا وَإِنْ أَبَى الْآخَرُ إلَّا فِي النِّكَاحِ بِغَيْرِ شُهُودٍ خَاصَّةً وَقَالَ أَبُو يُوسُفَ يُحْمَلُونَ عَلَى أَحْكَامِنَا وَإِنْ أَبَوْا إ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 بعد شهود نجيزه إذا ترضوا بِهَا فَأَمَّا أَبُو حَنِيفَةَ فَإِنَّهُ يَذْهَبُ فِي إقرارهم على مناكحتهم إلَى أَنَّهُ</w:t>
      </w:r>
      <w:r>
        <w:rPr>
          <w:b/>
          <w:bCs/>
          <w:rtl w:val="true"/>
          <w:lang w:bidi="ar"/>
        </w:rPr>
        <w:br/>
      </w:r>
      <w:r>
        <w:rPr>
          <w:b/>
          <w:b/>
          <w:bCs/>
          <w:rtl w:val="true"/>
          <w:lang w:bidi="ar"/>
        </w:rPr>
        <w:t>قَدْ ثَبَتَ أَنَّ النَّبِيَّ صَلَّى اللَّهُ عَلَيْهِ وَسَلَّمَ أَخَذَ الْجِزْيَةَ مِنْ مَجُوسِ</w:t>
      </w:r>
      <w:r>
        <w:rPr>
          <w:b/>
          <w:bCs/>
          <w:rtl w:val="true"/>
          <w:lang w:bidi="ar"/>
        </w:rPr>
        <w:br/>
      </w:r>
      <w:r>
        <w:rPr>
          <w:b/>
          <w:b/>
          <w:bCs/>
          <w:rtl w:val="true"/>
          <w:lang w:bidi="ar"/>
        </w:rPr>
        <w:t>هَجَرَ مَعَ عِلْمِهِ بِأَنَّهُمْ يَسْتَحِلُّونَ نِكَاحَ ذَوَاتِ الْمَحْرَمِ وَمَعَ عِلْمِهِ بِذَلِكَ لَمْ يَأْمُرْ بِالتَّفْرِقَةِ بَيْنَهُمَا وَكَذَلِكَ الْيَهُودُ وَالنَّصَارَى يَسْتَحِلُّونَ كَثِيرًا مِنْ عقود المناكحات المحرمة ولم يأمر بالتفرقة بينهما حِينَ عَقَدَ لَهُمْ الذِّمَّةَ مِنْ أَهْلِ نَجْرَانَ وَوَادِي الْقُرَى وَسَائِرِ الْيَهُودِ وَالنَّصَارَى الَّذِينَ دَخَلُوا فِي الذِّمَّةِ وَرَضُوا بِإِعْطَاءِ الْجِزْيَةِ وَفِي ذَلِكَ دليل أنه أقرهم على مناكحتهم كَمَا أَقَرَّهُمْ عَلَى مَذَاهِبِهِمْ الْفَاسِدَةِ وَاعْتِقَادَاتِهِمْ الَّتِي هِيَ ضَلَالٌ وَبَاطِلٌ أَلَا تَرَى أَنَّهُ لَمَّا عَلِمَ اسْتِحْلَالَهُمْ لِلرِّبَا كَتَبَ إلَى أَهْلِ نَجْرَانَ إمَّا أَنْ تَذَرُوا الرِّبَا وَإِمَّا أَنْ تَأْذَنُوا بِحَرْبٍ مِنْ اللَّهِ وَرَسُولِهِ فَلَمْ يُقِرَّهُمْ عَلَيْهِ حِينَ عَلِمَ تَبَايُعَهُمْ بِهِ وَأَيْضًا قَدْ عَلِمْنَا أَنَّ عُمَرَ بْنَ الْخَطَّابِ لَمَّا فَتَحَ السَّوَادَ أَقَرَّ أَهْلَهَا عَلَيْهَا وَكَانُوا مَجُوسًا وَلَمْ يَثْبُتْ أَنَّهُ أَمَرَ بِالتَّفْرِيقِ بَيْنَ ذَوِي الْمَحَارِمِ مِنْهُمْ مع علمه بمناكحتهم وَكَذَلِكَ سَائِرُ الْأُمَّةِ بَعْدَهُ جَرَوْا عَلَى مِنْهَاجِهِ فِي تَرْكِ الِاعْتِرَاضِ عَلَيْهِمْ وَفِي ذَلِكَ دَلِيلٌ عَلَى صِحَّةِ مَا ذَكَرْنَا فَإِنْ قِيلَ فَقَدْ رُوِيَ عَنْ عُمَرَ أَنَّهُ كَتَبَ إلَى سَعْدٍ يَأْمُرُهُ بِالتَّفْرِيقِ بَيْنَ ذَوِي الْمَحَارِمِ مِنْهُمْ وَأَنْ يَمْنَعَهُمْ مِنْ الْمُذْهَبِ فِيهِ قِيلَ لَهُ لَوْ كان هذا ثابتا لورد النقل مُتَوَاتِرًا كَوُرُودِهِ فِي سِيرَتِهِ فِيهِمْ فِي أَخْذِ الْجِزْيَةِ وَوَضْعِ الْخَرَاجِ وَسَائِرِ مَا عَامَلَهُمْ بِهِ فَلَمَّا لَمْ يَرِدْ ذَلِكَ مِنْ جِهَةِ التَّوَاتُرِ عَلِمْنَا أَنَّهُ غَيْرُ ثَابِتٍ وَيُحْتَمَلُ أَنْ يَكُونَ كِتَابُهُ إلَى سَعْدٍ بِذَلِكَ إنَّمَا كَانَ فِيمَنْ رَضِيَ مِنْهُمْ بِأَحْكَامِنَا وَكَذَلِكَ نَقُولُ إذَا تَرَاضَوْا بِأَحْكَامِنَا وَأَيْضًا قَدْ بَيَّنَّا أَنَّ قَوْلَهُ وَأَنِ احْكُمْ بَيْنَهُمْ بِما أَنْزَلَ اللَّهُ ناسخ للتخيير المذكور في قوله فَإِنْ جاؤُكَ فَاحْكُمْ بَيْنَهُمْ أَوْ أَعْرِضْ عَنْهُمْ وَاَلَّذِي ثَبَتَ نَسْخُهُ مِنْ ذَلِكَ هُوَ التَّخْيِيرُ فَأَمَّا شَرْطُ الْمَجِيءِ مِنْهُمْ فَلَمْ تَقُمْ الدَّلَالَةُ عَلَى نَسْخِهِ فَيَنْبَغِي أَنْ يَكُونَ حُكْمُ الشَّرْطِ بَاقِيًا وَالتَّخْيِيرُ مَنْسُوخًا فَيَكُونَ تَقْدِيرُهُ مَعَ الْآيَةِ الأخرى فإن جاؤك فاحكم بينهم بما أنزل وَإِنَّمَا قَالَ إنَّهُمْ يُحْمَلُونَ عَلَى أَحْكَامِنَا إذَا رَضُوا بِهَا إلَّا فِي النِّكَاحِ بِغَيْرِ شُهُودٍ وَالنِّكَاحِ فِي الْعِدَّةِ مِنْ قِبَلِ أَنَّهُ لَمَّا ثَبَتَ أَنَّهُ لَيْسَ لَنَا اعْتِرَاضٌ عَلَيْهِمْ قَبْلَ التَّرَاضِي مِنْهُمْ بِأَحْكَامِنَا فَمَتَى تَرَاضَوْا بِهَا وَارْتَفَعُوا إلَيْنَا فَإِنَّمَا الْوَاجِبُ إجْرَاؤُهُمْ عَلَى أَحْكَامِنَا فِي الْمُسْتَقْبَلِ وَمَعْلُومٌ أَنَّ الْعِدَّةَ لَا تَمْنَعُ بَقَاءَ النِّكَاحِ فِي الْمُسْتَقْبَلِ وَإِنَّمَا تَمْنَعُ الِابْتِدَاءَ لِأَنَّ امْرَأَةً تَحْتَ زَوْجٍ لَوْ طَرَأَتْ عَلَيْهَا عِدَّةٌ مِنْ وَطْءٍ بِشُبْهَةٍ لَمْ يَمْنَعْ مَا وَجَبَ مِنْ الْعِدَّةِ بَقَاءَ الْحُكْمِ فَثَبَتَ أَنَّ الْعِدَّةَ إنَّمَا تَمْنَعُ ابْتِدَاءَ الْعَقْدِ وَلَا تَمْنَعُ الْبَقَاءَ فَمِنْ أَجْلِ ذَلِكَ لَمْ يُفَرَّقْ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يُحَكِّمُونَكَ وَعِنْدَهُمُ التَّوْرَاةُ فِيهَا حُكْمُ اللَّهِ ثُمَّ يَتَوَلَّوْنَ مِنْ بَعْدِ ذَلِكَ وَمَا أُولَئِكَ بِالْمُؤْمِنِ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جِهَةٍ أُخْرَى أَنَّ الْعِدَّةَ حَقُّ اللَّهِ تَعَالَى وَهُمْ غَيْرُ مُؤَاخَذِينَ بِحُقُوقِ اللَّهِ تَعَالَى فِي أَحْكَامِ الشَّرِيعَةِ فَإِذَا لَمْ تَكُنْ عِنْدَهُمْ عِدَّةٌ وَاجِبَةٌ لَمْ تَكُنْ عَلَيْهَا عِدَّةٌ فَجَازَ نِكَاحُهَا الثَّانِي وَلَيْسَ كَذَلِكَ نِكَاحُ ذَوَاتِ الْمَحَارِمِ إذْ لَا يَخْتَلِفُ فِيهَا حُكْمُ الِابْتِدَاءِ وَالْبَقَاءِ فِي بَابِ بُطْلَانِهِ وَأَمَّا النِّكَاحُ بِغَيْرِ شُهُودٍ فَإِنَّ الَّذِي هُوَ شَرْطٌ فِي صِحَّةِ الْعَقْدِ وجوب الشُّهُودِ فِي حَالِ الْعَقْدِ وَلَا يُحْتَاجُ فِي بَقَائِهِ إلَى اسْتِصْحَابِ الشُّهُودِ لِأَنَّ الشُّهُودَ لَوْ ارْتَدُّوا بَعْدَ ذَلِكَ أَوْ مَاتُوا لَمْ يُؤَثِّرْ ذَلِكَ فِي الْعَقْدِ فَإِذَا كَانَ إنَّمَا يُحْتَاجُ إلَى الشُّهُودِ لِلِابْتِدَاءِ لَا لِلْبَقَاءِ لَمْ يَجُزْ أَنْ يُمْنَعَ الْبَقَاءُ فِي الْمُسْتَقْبَلِ لِأَجْلِ عَدَمِ الشُّهُودِ وَمِنْ جِهَةٍ أُخْرَى أَنَّ النِّكَاحَ بِغَيْرِ شُهُودٍ مُخْتَلَفٌ فِيهِ بَيْنَ الْفُقَهَاءِ فَمِنْهُمْ مَنْ يُجِيزُهُ وَالِاجْتِهَادُ سَائِغٌ فِي جَوَازِهِ وَلَا يُعْتَرَضُ عَلَى الْمُسْلِمِينَ إذَا عَقَدُوهُ مَا لَمْ يَخْتَصِمُوا فِيهِ فَغَيْرُ جَائِزٍ فَسْخُهُ إذَا عَقَدُوهُ فِي حَالِ الْكُفْرِ إذْ كَانَ ذَلِكَ سَائِغًا جَائِزًا فِي وَقْتِ وُقُوعِهِ لَوْ أَمْضَاهُ حَاكِمٌ مَا بَيْنَ الْمُسْلِمِينَ جَازَ وَلَمْ يَجُزْ بَعْدَ ذَلِكَ فَسْخُهُ وَإِنَّمَا اعْتَبَرَ أَبُو حَنِيفَةَ تَرَاضِيَهُمَا جَمِيعًا بِأَحْكَامِنَا مِنْ قِبَلِ قَوْلِ اللَّهِ تَعَالَى فَإِنْ جاؤُكَ فَاحْكُمْ بَيْنَهُمْ فَشَرَطَ مَجِيئَهُمْ فَلَمْ يَجُزْ الْحُكْمُ عَلَى أَحَدِهِمَا بِمَجِيءِ الْآخَرِ فَإِنْ قَالَ قَائِلٌ إذَا رَضِيَ أَحَدُهُمَا بِأَحْكَامِنَا فَقَدْ لَزِمَهُ حُكْمُ الْإِسْلَامِ فَيَصِيرُ بِمَنْزِلَتِهِ لَوْ أَسْلَمَ فَيُحْمَلُ الْآخَرُ مَعَهُ عَلَى حُكْمِ الْإِسْلَامِ قِيلَ لَهُ هَذَا غَلَطٌ لِأَنَّ رِضَاهُ بِأَحْكَامِنَا لَا يَلْزَمُهُ ذَلِكَ إيجَابًا أَلَا تَرَى أَنَّهُ لَوْ رَجَعَ عَنْ الرِّضَا قَبْلَ الحكم عليه لم يلزمه إياه بعد الْإِسْلَامِ يُمْكِنُهُ الرِّضَا بِأَحْكَامِنَا وَأَيْضًا إذَا لَمْ يَجُزْ أَنْ يُعْتَرَضَ عَلَيْهِمْ إلَّا بَعْدَ الرِّضَا بِحُكْمِنَا فَمَنْ لَمْ يَرْضَ بِهِ مُبْقًى عَلَى حُكْمِهِ لَا يَجُوزُ إلْزَامُهُ حُكْمًا لِأَجْلِ رِضَا غَيْرِهِ وَذَهَبَ مُحَمَّدٌ إلَى أَنَّ رِضَا أَحَدِهِمَا يُلْزِمُ الْآخَرَ حُكْمَ الْإِسْلَامِ كَمَا لَوْ أَسْلَمَ وَذَهَبَ أَبُو يُوسُفَ إلَى ظَاهِرِ قَوْله تَعَالَى وَأَنِ احْكُمْ بَيْنَهُمْ بِما أَنْزَلَ اللَّهُ وَلا تَتَّبِعْ أَهْواءَهُمْ</w:t>
      </w:r>
      <w:r>
        <w:rPr>
          <w:b/>
          <w:bCs/>
          <w:rtl w:val="true"/>
          <w:lang w:bidi="ar"/>
        </w:rPr>
        <w:br/>
      </w:r>
      <w:r>
        <w:rPr>
          <w:b/>
          <w:b/>
          <w:bCs/>
          <w:rtl w:val="true"/>
          <w:lang w:bidi="ar"/>
        </w:rPr>
        <w:t>قَوْله تَعَالَى وَكَيْفَ يُحَكِّمُونَكَ وَعِنْدَهُمُ التَّوْراةُ فِيها حُكْمُ اللَّهِ يَعْنِي اللَّهُ أَعْلَمُ فِيمَا تَحَاكَمُوا إلَيْك فِيهِ فَقِيلَ إنَّهُمْ تَحَاكَمُوا إلَيْهِ فِي حَدِّ الزَّانِيَيْنِ وَقِيلَ فِي الدِّيَةِ بَيْنَ بَنِي قُرَيْظَةَ وَبَنِي النَّضِيرِ فَأَخْبَرَ تَعَالَى أَنَّهُمْ لَمْ يَتَحَاكَمُوا إلَيْهِ تَصْدِيقًا مِنْهُمْ بِنُبُوَّتِهِ وَإِنَّمَا طَلَبُوا الرُّخْصَةَ وَلِذَلِكَ قال وَما أُولئِكَ بِالْمُؤْمِنِينَ يَعْنِي هُمْ غَيْرُ مُؤْمِنِينَ بِحُكْمِك أَنَّهُ مِنْ عند الله مع جحدهم بنبوتك وعدو لهم عَمَّا يَعْتَقِدُونَهُ حُكْمًا لِلَّهِ مِمَّا فِي التَّوْرَاةِ وَيُحْتَمَلُ أَنَّهُمْ حِينَ طَلَبُوا غَيْرَ حُكْمِ اللَّهِ وَلَمْ يَرْضَوْا بِهِ فَهُمْ كَافِرُونَ غَيْرُ مُؤْمِنِينَ وقَوْله تَعَالَى وَعِنْدَهُمُ التَّوْراةُ فِيها حُكْمُ اللَّهِ يَدُلُّ عَلَى أَنَّ حُكْمَ التَّوْرَاةِ فِيمَا اخْتَصَمُوا فِيهِ لَمْ يَكُنْ مَنْسُوخًا وَ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ارَ بِمَبْعَثِ النَّبِيِّ صَلَّى اللَّهُ عَلَيْهِ وَسَلَّمَ شَرِيعَةً لَنَا لَمْ يُنْسَخْ لِأَنَّهُ لَوْ نُسِخَ لَمْ يُطْلَقْ عَلَيْهِ بَعْدَ النَّسْخِ أَنَّهُ حُكْمُ اللَّهِ كَمَا لَا يُطْلَقُ أَنَّ حُكْمَ اللَّهِ تَحْلِيلُ الْخَمْرِ أَوْ تَحْرِيمُ السَّبْتِ وَهَذَا يَدُلُّ عَلَى أَنَّ شَرَائِعَ مَنْ قَبْلَنَا مِنْ الْأَنْبِيَاءِ لَازِمَةٌ لَنَا مَا لَمْ تُنْسَخْ وَأَنَّهَا حُكْمُ اللَّهِ بَعْدَ مَبْعَثِ النَّبِيِّ صَلَّى اللَّهُ عَلَيْهِ وَسَلَّمَ وَقَدْ رُوِيَ عَنْ الْحَسَنِ فِي قَوْله تعالى فِيها حُكْمُ اللَّهِ بِالرَّجْمِ لِأَنَّهُمْ اخْتَصَمُوا إلَيْهِ فِي حَدِّ الزِّنَا وَقَالَ قَتَادَةُ فِيهَا حُكْمُ اللَّهِ بِالْقَوَدِ لِأَنَّهُمْ اخْتَصَمُوا فِي ذَلِكَ وَجَائِزٌ أَنْ يَكُونُوا تَحَاكَمُوا إلَيْهِ فِيهِمَا جَمِيعًا مِنْ الرَّجْمِ وَالْقَوَدِ</w:t>
      </w:r>
      <w:r>
        <w:rPr>
          <w:b/>
          <w:bCs/>
          <w:rtl w:val="true"/>
          <w:lang w:bidi="ar"/>
        </w:rPr>
        <w:br/>
      </w:r>
      <w:r>
        <w:rPr>
          <w:b/>
          <w:b/>
          <w:bCs/>
          <w:rtl w:val="true"/>
          <w:lang w:bidi="ar"/>
        </w:rPr>
        <w:t>قَوْله تَعَالَى إِنَّا أَنْزَلْنَا التَّوْراةَ فِيها هُدىً وَنُورٌ يَحْكُمُ بِهَا النَّبِيُّونَ الَّذِينَ أَسْلَمُوا لِلَّذِينَ هادُوا رُوِيَ عَنْ الْحَسَنِ وَقَتَادَةَ وَعِكْرِمَةَ وَالزُّهْرِيَّ وَالسُّدِّيِّ أَنَّ النَّبِيَّ صَلَّى اللَّهُ عَلَيْهِ وَسَلَّمَ مُرَادٌ بِقَوْلِهِ يَحْكُمُ بِهَا النَّبِيُّونَ الَّذِينَ أَسْلَمُوا لِلَّذِينَ هادُوا قَالَ أَبُو بَكْرٍ وَذَلِكَ لِأَنَّ النَّبِيَّ صَلَّى اللَّهُ عَلَيْهِ وَسَلَّمَ حَكَمَ عَلَى الزَّانِيَيْنِ مِنْهُمْ بِالرَّجْمِ</w:t>
      </w:r>
      <w:r>
        <w:rPr>
          <w:b/>
          <w:bCs/>
          <w:rtl w:val="true"/>
          <w:lang w:bidi="ar"/>
        </w:rPr>
        <w:br/>
      </w:r>
      <w:r>
        <w:rPr>
          <w:b/>
          <w:b/>
          <w:bCs/>
          <w:rtl w:val="true"/>
          <w:lang w:bidi="ar"/>
        </w:rPr>
        <w:t>وَقَالَ اللَّهُمَّ إنِّي أَوَّلُ مَنْ أَحْيَا سُنَّةً أَمَاتُوهَا</w:t>
      </w:r>
      <w:r>
        <w:rPr>
          <w:b/>
          <w:bCs/>
          <w:rtl w:val="true"/>
          <w:lang w:bidi="ar"/>
        </w:rPr>
        <w:br/>
      </w:r>
      <w:r>
        <w:rPr>
          <w:b/>
          <w:b/>
          <w:bCs/>
          <w:rtl w:val="true"/>
          <w:lang w:bidi="ar"/>
        </w:rPr>
        <w:t>وَكَانَ ذَلِكَ فِي حُكْمِ التَّوْرَاةِ وَحَكَمَ فِيهِ بِتَسَاوِي الدِّيَاتِ وَكَانَ ذَلِكَ أَيْضًا حُكْمَ التَّوْرَاةِ وَهَذَا يَدُلُّ عَلَى أَنَّهُ حَكَمَ عَلَيْهِمْ بِحُكْمِ التَّوْرَاةِ لَا بِحُكْمِ مُبْتَدَأِ شَرِيعَةٍ وقوله تعالى وَكانُوا عَلَيْهِ شُهَداءَ قَالَ ابْنُ عَبَّاسٍ شُهَدَاءُ عَلَى حُكْمِ النَّبِيِّ صَلَّى اللَّهُ عَلَيْهِ وَسَلَّمَ أَنَّهُ فِي التَّوْرَاةِ وَقَالَ غَيْرُهُ شُهَدَاءُ عَلَى ذَلِكَ الْحُكْمِ أَنَّهُ مِنْ عِنْدِ اللَّهِ وَقَالَ عَزَّ وَجَلَّ فَلا تَخْشَوُا النَّاسَ وَاخْشَوْنِ قَالَ فِيهِ السُّدِّيُّ لَا تَخْشَوْهُمْ فِي كِتْمَانِ ما أنزلت وقيل لا تخشوهم في الحكم بغير مَا أَنْزَلْت وَحَدَّثَنَا عَبْدُ الْبَاقِي بْنُ قَانِعٍ قَالَ حَدَّثَنَا الْحَارِثُ بْنُ أَبِي أُسَامَةَ حَدَّثَنَا أَبُو عُبَيْدٍ الْقَاسِمُ بْنُ سَلَامٍ حَدَّثَنَا عَبْدُ الرَّحْمَنِ بْنُ مَهْدِيٍّ عَنْ حَمَّادِ بْنِ سَلَمَةَ عَنْ حُمَيْدٍ عَنْ الْحَسَنِ قَالَ إنَّ اللَّهَ تَعَالَى أَخَذَ عَلَى الْحُكَّامِ ثَلَاثًا أَنْ لَا يتبعوا الهوى وأن يخشوه ولا يخشوا الناس وأن لا يشتروا بآياته ثمنا قليلا ثم قَالَ يَا داوُدُ إِنَّا جَعَلْناكَ خَلِيفَةً فِي الْأَرْضِ فَاحْكُمْ بَيْنَ النَّاسِ بِالْحَقِّ وَلا تَتَّبِعِ الْهَوى الْآيَةَ وَقَالَ إِنَّا أَنْزَلْنَا التَّوْراةَ فِيها هُدىً وَنُورٌ يَحْكُمُ بِهَا النَّبِيُّونَ الَّذِينَ أَسْلَمُوا لِلَّذِينَ هادُ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ا تَخْشَوُا النَّاسَ وَاخْشَوْنِ وَلا تَشْتَرُوا بِآياتِي ثَمَناً قَلِيلًا وَمَنْ لَمْ يَحْكُمْ بِما أَنْزَلَ اللَّهُ فَأُولئِكَ هُمُ الْكافِرُونَ فتضمنت هذه الآية معاني مِنْهَا الْأَخْبَارُ بِأَنَّ النَّبِيَّ صَلَّى اللَّهُ عَلَيْهِ وَسَلَّمَ قَدْ حَكَمَ عَلَى الْيَهُودِ بِحُكْمِ التَّوْرَاةِ وَمِنْهَا أَنَّ حُكْمَ التَّوْرَاةِ كَانَ بَاقِيًا فِي زمان رسول الله صلى الله عليه وسلم وَأَنَّ مَبْعَثَ النَّبِيِّ صَلَّى اللَّهُ عَلَيْهِ وَسَلَّمَ لَمْ يُوجِبْ نَسْخَهُ وَدَلَّ ذَلِكَ عَلَى أَنَّ ذَلِكَ الْحُكْمَ كَانَ ثَابِتًا لَمْ يُنْسَخْ بِشَرِيعَةِ الرَّسُولِ صَلَّى اللَّهُ عَلَيْهِ وَسَلَّمَ وَمِنْهَا إيجَابُ الْحُكْمِ بِمَا أَنْزَلَ اللَّهُ تَعَالَى وَأَنْ لَا يعدل عنه ولا يجابى فيه مخالفة النَّاسِ وَمِنْهَا تَحْرِيمُ أَخْذِ الرُّشَا فِي الْأَحْكَامِ وَهُوَ قَوْله تَعَالَى وَلا تَشْتَرُوا بِآياتِي ثَمَناً قَ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 وَمَنْ لَمْ يَحْكُمْ بِما أَنْزَلَ اللَّهُ قَالَ ابْنُ عَبَّاسٍ هُوَ فِي الْجَاحِدِ لِحُكْمِ اللَّهِ وَقِيلَ هِيَ فِي الْيَهُودِ خَاصَّةً وَقَالَ ابْنُ مَسْعُودٍ وَالْحَسَنُ وَإِبْرَاهِيمُ هِيَ عَامَّةٌ يَعْنِي فِيمَنْ لَمْ يَحْكُمْ بِمَا أَنْزَلَ اللَّهُ وَحَكَمَ بِغَيْرِهِ مُخْبِرًا أَنَّهُ حُكْمُ اللَّهِ تَعَالَى وَمَنْ فَعَلَ هَذَا فَقَدْ كَفَرَ فَمَنْ جَعَلَهَا فِي قَوْمٍ خَاصَّةً وَهُمْ الْيَهُودُ لَمْ يَجْعَلْ مَنْ بِمَعْنَى الشَّرْطِ وَجَعَلَهَا بِمَعْنَى الَّذِي لَمْ يَحْكُمْ بِمَا أَنْزَلَ اللَّهُ وَالْمُرَادُ قَوْمٌ بِأَعْيَانِهِمْ وَقَالَ الْبَرَاءُ بْنُ عَازِبٍ وَذَكَرَ قِصَّةَ رَجْمِ الْيَهُودِ فَأَنْزَلَ اللَّهُ تَعَالَى يَا أَيُّهَا الرَّسُولُ لا يَحْزُنْكَ الَّذِينَ يُسارِعُونَ فِي الْكُفْرِ</w:t>
      </w:r>
      <w:r>
        <w:rPr>
          <w:b/>
          <w:bCs/>
          <w:rtl w:val="true"/>
          <w:lang w:bidi="ar"/>
        </w:rPr>
        <w:t xml:space="preserve">- </w:t>
      </w:r>
      <w:r>
        <w:rPr>
          <w:b/>
          <w:b/>
          <w:bCs/>
          <w:rtl w:val="true"/>
          <w:lang w:bidi="ar"/>
        </w:rPr>
        <w:t>الْآيَاتِ إلَى قَوْلِهِ</w:t>
      </w:r>
      <w:r>
        <w:rPr>
          <w:b/>
          <w:bCs/>
          <w:rtl w:val="true"/>
          <w:lang w:bidi="ar"/>
        </w:rPr>
        <w:t xml:space="preserve">- </w:t>
      </w:r>
      <w:r>
        <w:rPr>
          <w:b/>
          <w:b/>
          <w:bCs/>
          <w:rtl w:val="true"/>
          <w:lang w:bidi="ar"/>
        </w:rPr>
        <w:t>وَمَنْ لَمْ يَحْكُمْ بِما أَنْزَلَ اللَّهُ فَأُولئِكَ هُمُ الْكافِرُونَ قَالَ فِي الْيَهُودِ خَاصَّةً</w:t>
      </w:r>
      <w:r>
        <w:rPr>
          <w:b/>
          <w:bCs/>
          <w:rtl w:val="true"/>
          <w:lang w:bidi="ar"/>
        </w:rPr>
        <w:br/>
      </w:r>
      <w:r>
        <w:rPr>
          <w:b/>
          <w:b/>
          <w:bCs/>
          <w:rtl w:val="true"/>
          <w:lang w:bidi="ar"/>
        </w:rPr>
        <w:t>وَقَوْلُهُ فَأُولئِكَ هُمُ الظَّالِمُونَ</w:t>
      </w:r>
      <w:r>
        <w:rPr>
          <w:b/>
          <w:bCs/>
          <w:rtl w:val="true"/>
          <w:lang w:bidi="ar"/>
        </w:rPr>
        <w:t xml:space="preserve">- </w:t>
      </w:r>
      <w:r>
        <w:rPr>
          <w:b/>
          <w:b/>
          <w:bCs/>
          <w:rtl w:val="true"/>
          <w:lang w:bidi="ar"/>
        </w:rPr>
        <w:t>فَأُولئِكَ هُمُ الْفاسِقُونَ فِي الْكُفَّارِ كُلِّهِمْ وَقَالَ الْحَسَنُ وَمَنْ لَمْ يَحْكُمْ بِمَا أَنْزَلَ اللَّهُ فَأُولَئِكَ هُمُ الْكَافِرُونَ نَزَلَتْ فِي الْيَهُودِ وَهِيَ عَلَيْنَا وَاجِبَةٌ وَقَالَ أَبُو مِجْلَزٍ نَزَلَتْ فِي الْيَهُودِ وَقَالَ أَبُو جَعْفَرٍ نَزَلَتْ فِي الْيَهُودِ ثُمَّ جَرَتْ فِينَا وَرَوَى سُفْيَانُ عَنْ حَبِيبِ بْنِ أَبِي ثَابِتٍ عَنْ أَبِي الْبَخْتَرِيِّ قَالَ قِيلَ لِحُذَيْفَةَ وَمَنْ لَمْ يَحْكُمْ بِمَا أَنْزَلَ اللَّهُ فَأُولَئِكَ هُمُ الكافرون نَزَلَتْ فِي بَنِي إسْرَائِيلَ قَالَ نَعَمْ الْإِخْوَةُ لَكُمْ بَنُو إسْرَائِيلَ إنْ كَانَتْ لَكُمْ كُلُّ حُلْوَةٍ وَلَهُمْ كُلُّ مُرَّةٍ وَلَتَسْلُكُنَّ طَرِيقَهُمْ قَدَّ الشِّرَاكِ قَالَ إبْرَاهِيمُ النَّخَعِيُّ نَزَلَتْ فِي بَنِي إسْرَائِيلَ وَرَضِيَ لَكُمْ بِهَا وَرَوَى الثَّوْرِيُّ عَنْ زَكَرِيَّا عَنْ الشَّعْبِيِّ قَالَ الْأُولَى لِلْمُسْلِمِينَ وَالثَّانِيَةُ لِلْيَهُودِ وَالثَّالِثَةُ لِلنَّصَارَى وَقَالَ طَاوُسٍ لَيْسَ بِكُفْرٍ يُنْقَلُ عَنْ الْمِلَّةِ وَرَوَى طَاوُسٍ عَنْ ابْنِ عَبَّاسٍ قَالَ لَيْسَ الْكُفْرُ الَّذِي يَذْهَبُونَ إلَيْهِ فِي قَوْلِهِ وَمَنْ لَمْ يَحْكُمْ بِما أَنْزَلَ اللَّهُ فَأُولئِكَ هُمُ الْكافِرُونَ وَقَالَ ابْنُ جُرَيْجٍ عَنْ عَطَاءٍ كُفْرٌ دُونَ كُفْرٍ وَظُلْمٌ دُونَ ظُلْمٍ وَفِسْقٌ دُونَ فِسْقٍ</w:t>
      </w:r>
      <w:r>
        <w:rPr>
          <w:b/>
          <w:bCs/>
          <w:rtl w:val="true"/>
          <w:lang w:bidi="ar"/>
        </w:rPr>
        <w:br/>
      </w:r>
      <w:r>
        <w:rPr>
          <w:b/>
          <w:b/>
          <w:bCs/>
          <w:rtl w:val="true"/>
          <w:lang w:bidi="ar"/>
        </w:rPr>
        <w:t>وَقَالَ عَلِيُّ بْنُ حُسَيْنٍ رَضِيَ اللَّهُ عَنْهُمَا لَيْسَ بِكُفْرِ شِرْكٍ وَلَا ظُلْمِ شِرْكٍ وَلَا فِسْقِ شِرْكٍ</w:t>
      </w:r>
      <w:r>
        <w:rPr>
          <w:b/>
          <w:bCs/>
          <w:rtl w:val="true"/>
          <w:lang w:bidi="ar"/>
        </w:rPr>
        <w:br/>
      </w:r>
      <w:r>
        <w:rPr>
          <w:b/>
          <w:b/>
          <w:bCs/>
          <w:rtl w:val="true"/>
          <w:lang w:bidi="ar"/>
        </w:rPr>
        <w:t>قَالَ أَبُو بَكْرٍ قَوْله تَعَالَى وَمَنْ لَمْ يَحْكُمْ بِما أَنْزَلَ اللَّهُ فَأُولئِكَ هُمُ الْكافِرُونَ لَا يَخْلُو مِنْ أَنْ يَكُونَ مُرَادُهُ كُفْرَ الشِّرْكِ وَالْجُحُودِ أَوْ كُفْرً النِّعْمَةِ مِنْ غَيْرِ جُحُودٍ فَإِنْ كَانَ الْمُرَادُ جُحُودَ حُكْمِ اللَّه أَوْ الْحُكْمَ بِغَيْرِهِ مَعَ الْإِخْبَارِ بِأَنَّهُ حُكْمُ اللَّهِ فَهَذَا كُفْرٌ يُخْرِجُ عَنْ الْمِلَّةِ وَفَاعِلُهُ مُرْتَدٌّ إنْ كَانَ قَبْلَ ذَلِكَ مُسْلِمًا وَعَلَى هَذَا تَأَوَّلَهُ مَنْ قَالَ إنَّهَا نَزَلَتْ فِي بَنِي إسْرَائِيلَ وَجَرَتْ فِينَا يَعْنُونَ أَنَّ مَنْ جحد منا حكم أَوْ حَكَمَ بِغَيْرِ حُكْمِ اللَّهِ ثُمَّ قَالَ إنَّ هَذَا حُكْمُ اللَّهِ فَهُوَ كَافِرٌ كَمَا كَفَرَتْ بَنُو إسْرَائِيلَ حِينَ فَعَلُوا ذَلِكَ وَإِنْ كَانَ الْمُرَادُ بِهِ كُفْرَ النِّعْمَةِ فَإِنَّ كُفْرَانَ النِّعْمَةِ قَدْ يَكُونُ بِتَرْكِ الشُّكْرِ عَلَيْهَا مِنْ غَيْرِ جُحُودٍ فَلَا يَكُونُ فَاعِلُهُ خَارِجًا مِنْ الْمِلَّةِ وَالْأَظْهَرُ هُوَ الْمَعْنَى الْأَوَّلِ لِإِطْلَاقِهِ اسْمَ الْكُفْرِ عَلَى مَنْ لَمْ يَحْكُمْ بِمَا أَنْزَ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أَوَّلَتْ الْخَوَارِجُ هَذِهِ الْآيَة عَلَى تَكْفِيرِ مَنْ تَرَكَ الْحُكْمَ بِمَا أَنْزَلَ اللَّهُ مِنْ غَيْرِ جُحُودٍ لَهَا وَأَكْفَرُوا بِذَلِكَ كُلَّ مَنْ عصى الله بكبيرة أو صغيرة فإذا هم ذَلِكَ إلَى الْكُفْرِ وَالضَّلَالِ بِتَكْفِيرِهِمْ الْأَنْبِيَاءَ بِصَغَائِرِ ذُنُوبِهِمْ قَوْله تَعَالَى وَكَتَبْنا عَلَيْهِمْ فِيها أَنَّ النَّفْسَ بِالنَّفْسِ وَالْعَيْنَ بِالْعَيْنِ الْآيَةَ فِيهِ إخْبَارٌ عَمَّا كَتَبَ اللَّهُ عَلَى بنى إسرائيل في التوراة من الْقِصَاصَ فِي النَّفْسِ وَفِي الْأَعْضَاءِ الْمَذْكُورَةِ وَقَدْ اسْتَدَلَّ أَبُو يُوسُفَ بِظَاهِرِ هَذِهِ الْآيَةِ عَلَى إيجَابِ الْقِصَاصِ بَيْنَ الرَّجُلِ وَالْمَرْأَةِ فِي النَّفْسِ لقوله تعالى أَنَّ النَّفْسَ بِالنَّفْسِ وَهَذَا يَدُلُّ عَلَى أَنَّهُ كَانَ مِنْ مَذْهَبِهِ أَنَّ شَرَائِعَ مَنْ كَانَ قَبْلَنَا حُكْمُهَا ثَابِتٌ إلَى أَنْ يَرِدَ نَسْخُهَا عَلَى لِسَانِ النَّبِيِّ صَلَّى اللَّهُ عَلَيْهِ وَسَلَّمَ أَوْ بِنَصِّ الْقُرْآنِ وَقَوْلُهُ فِي نَسَقِ الْآيَةِ وَمَنْ لَمْ يَحْكُمْ بِما أَنْزَلَ اللَّهُ فَأُولئِكَ هُمُ الظَّالِمُونَ دَلِيلٌ عَلَى ثُبُوتِ هَذَا الْحُكْمِ فِي وَقْتِ نُزُولِ هَذِهِ الْآيَةِ مِنْ وَجْهَيْنِ أَحَدُهُمَا أَنَّهُ قَدْ ثَبَتَ أَنَّ ذَلِكَ مِمَّا أَنْزَلَ اللَّهُ وَلَمْ يُفَرِّقْ بَيْنَ شَيْءٍ مِنْ الْأَزْمَانِ فَهُوَ ثَابِتٌ فِي كُلِّ الْأَزْمَانِ إلَى أَنْ يَرِدَ نسخه والثاني معلوم أنهم استحقوا اسمة الظُّلْمِ وَالْفِسْقِ فِي وَقْتِ نُزُولِ الْآيَةِ لِتَرْكِهِمْ الْحُكْمَ بِمَا أَنْزَلَ اللَّهُ تَعَالَى مِنْ ذَلِكَ وَقْتَ نُزُولِ الْآيَةِ إمَّا جُحُودًا لَهُ أَوْ تَرْكًا لِفِعْلِ مَا أَوْجَبَ اللَّهُ مِنْ ذَلِكَ وَهَذَا يَقْتَضِي وُجُوبَ الْقِصَاصِ فِي سَائِرِ النُّفُوسِ مَا لَمْ تَقُمْ دَلَالَةُ نَسْخِهِ أَوْ تَخْصِيصِهِ وقوله تعالى وَالْعَيْنَ بِالْعَيْنِ مَعْنَاهُ عِنْدَ أَصْحَابِنَا فِي الْعَيْنِ إذَا ضُرِبَتْ فَذَهَبَ ضَوْءُهَا وَلَيْسَ هُوَ عَلَى أَنْ تُقْلَعَ عَيْنُهُ هَذَا عِنْدَهُمْ لَا قِصَاصَ فِيهِ لِتَعَذُّرِ استيفاء لا قصاص فِي مِثْلِهِ أَلَا تَرَى أَنَّا لَا نَقِفُ عَلَى الْحَدِّ الَّذِي يَجِبُ قَلْعُهُ مِنْهَا فَهُوَ كَمَنْ قَطَعَ قِطْعَةَ لَحْمٍ مِنْ فَخِذِ رَجُلٍ أَوْ ذِرَاعِهِ أَوْ قَطَعَ بَعْضَ فَخِذِهِ فَلَا يَجِبُ فِيهِ الْقِصَاصُ وَإِنَّمَا الْقِصَاصُ عِنْدَهُمْ فِيمَا قَدْ ذَهَبَ ضَوْءُهَا وَهِيَ قَائِمَةٌ أَنْ تُشَدَّ عَيْنُهُ الْأُخْرَى وَتُحْمَى لَهُ مِرْآةٌ فَتُقَدَّمَ إلَى الْعَيْنِ الَّتِي فِيهَا الْقِصَاصُ حَتَّى يَذْهَبَ ضَوْءُهَا وأما قوله تعالى وَالْأَنْفَ بِالْأَنْفِ فَإِنَّ أَصْحَابَنَا قَالُوا إذَا قَطَعَهُ مِنْ أَصْلِهِ فَلَا قِصَاصَ فِيهِ لِأَنَّهُ عَظْمٌ لَا يُمْكِنُ اسْتِيفَاءُ الْقِصَاصِ فِيهِ كَمَا لَوْ قَطَعَ يَدَهُ مِنْ نِصْفِ السَّاعِدِ وَكَمَا لَوْ قَطَعَ رِجْلَهُ مِنْ نِصْفِ الْفَخِذِ لَا خِلَافَ فِي سُقُوطِ الْقِصَاصِ فِيهِ لِتَعَذُّرِ اسْتِيفَاءِ الْمِثْلِ وَالْقِصَاصُ هُوَ أَخْذُ الْمِثْلِ فَمَتَى لَمْ يَكُنْ كَذَلِكَ لَمْ يَكُنْ قِصَاصًا وَقَالُوا إنَّمَا يَجِبُ الْقِصَاصُ فِي الأنف إذا قطع المارن وهو مالان مِنْهُ وَنَزَلَ عَنْ قَصَبَةِ الْأَنْفِ وَرُوِيَ عَنْ أَبِي يُوسُفَ أَنَّ فِي الْأَنْفِ إذَا اُسْتُوْعِبَ الْقِصَاصَ وَكَذَلِكَ الذَّكَرُ وَاللِّسَانُ وَقَالَ مُحَمَّدٌ لَا قِصَاصَ فِي الْأَنْفِ وَاللِّسَانِ وَالذَّكَرِ إذَا اُسْتُوْعِبَ وقوله تعالى وَالْأُذُنَ بِالْأُذُ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قْتَضِي وُجُوبَ الْقِصَاصِ فِيهَا إذَا اُسْتُوْعِبَتْ لِإِمْكَانِ اسْتِيفَائِهِ وَإِذَا قَطَعَ بَعْضَهَا فَإِنَّ أَصْحَابَنَا قَالُوا فِيهِ الْقِصَاصُ إذَا كَانَ يُسْتَطَاعُ وَيُعْرَفُ قدره وقوله عز وجل وَالسِّنَّ بِالسِّنِّ فَإِنَّ أَصْحَابَنَا قَالُوا لَا قِصَاصَ فِي عَظْمٍ إلَّا السِّنِّ فَإِنْ قُلِعَتْ أَوْ كُسِرَ بَعْضُهَا فَفِيهَا الْقِصَاصُ لِإِمْكَانِ اسْتِيفَائِهِ إنْ كَانَ الْجَمِيعَ فَبِالْقَلْعِ كَمَا يُقْتَصُّ مِنْ الْيَدِ مِنْ الْمَفْصِلِ وَإِنْ كَانَ الْبَعْضَ فَإِنَّهُ يُبْرَدُ بِمِقْدَارِهِ بِالْمِبْرَدِ فَيُمْكِنُ اسْتِيفَاءُ الْقِصَاصِ فِيهِ وَأَمَّا سَائِرُ الْعِظَامِ فغير ممكن استيفاء القصاص فيها لَا يُوقَفُ عَلَى حَدِّهِ وَقَدْ اقْتَضَى مَا نَصَّ اللَّهُ تَعَالَى فِي هَذِهِ الْأَعْضَاءِ أَنْ يُؤْخَذَ الْكَبِيرُ مِنْ هَذِهِ الْأَعْضَاءِ بِصَغِيرِهَا وَالصَّغِيرُ بِالْكَبِيرِ بَعْدَ أَنْ يَكُونَ الْمَأْخُوذُ مِنْهُ مُقَابِلًا لما جنى عليه لغيره وقوله تعالى وَالْجُرُوحَ قِصاصٌ يَعْنِي إيجَابَ الْقِصَاصِ فِي سَائِرِ الْجِرَاحَاتِ الَّتِي يُمْكِنُ اسْتِيفَاءُ الْمِثْلِ فِيهَا وَدَلَّ</w:t>
      </w:r>
      <w:r>
        <w:rPr>
          <w:b/>
          <w:bCs/>
          <w:rtl w:val="true"/>
          <w:lang w:bidi="ar"/>
        </w:rPr>
        <w:br/>
      </w:r>
      <w:r>
        <w:rPr>
          <w:b/>
          <w:b/>
          <w:bCs/>
          <w:rtl w:val="true"/>
          <w:lang w:bidi="ar"/>
        </w:rPr>
        <w:t>بِهِ عَلَى نَفْيِ الْقِصَاصِ فِيمَا لَا يُمْكِنُ اسْتِيفَاءُ الْمِثْلِ فيه لأن قوله وَالْجُرُوحَ قِصاصٌ يَقْتَضِي أَخْذَ الْمِثْلِ سَوَاءً وَمَتَى لَمْ يَكُنْ مِثْلَهُ فَلَيْسَ بِقِصَاصٍ وَقَدْ اخْتَلَفَ الْفُقَهَاءُ فِي أَشْيَاءَ مِنْ ذَلِكَ مِنْهَا الْقِصَاصَ بَيْنَ الرِّجَالِ وَالنِّسَاءِ فِيمَا دُونَ النَّفْسِ وَقَدْ بَيَّنَّاهُ فِي سُورَةِ الْبَقَرَةِ وَكَذَلِكَ بَيْنَ الْعَبِيدِ وَالْأَحْرَارِ</w:t>
      </w:r>
      <w:r>
        <w:rPr>
          <w:b/>
          <w:bCs/>
          <w:rtl w:val="true"/>
          <w:lang w:bidi="ar"/>
        </w:rPr>
        <w:t>.</w:t>
        <w:br/>
        <w:br/>
      </w:r>
      <w:r>
        <w:rPr>
          <w:b/>
          <w:b/>
          <w:bCs/>
          <w:rtl w:val="true"/>
          <w:lang w:bidi="ar"/>
        </w:rPr>
        <w:t>ذِكْرُ الْخِلَافِ فِي ذَلِكَ</w:t>
      </w:r>
      <w:r>
        <w:rPr>
          <w:b/>
          <w:bCs/>
          <w:rtl w:val="true"/>
          <w:lang w:bidi="ar"/>
        </w:rPr>
        <w:br/>
      </w:r>
      <w:r>
        <w:rPr>
          <w:b/>
          <w:b/>
          <w:bCs/>
          <w:rtl w:val="true"/>
          <w:lang w:bidi="ar"/>
        </w:rPr>
        <w:t>قَالَ أَبُو حَنِيفَةَ وَأَبُو يُوسُفَ وَزُفَرُ وَمُحَمَّدٌ وَمَالِكٌ وَالشَّافِعِيُّ لَا تُؤْخَذُ الْيُمْنَى بِالْيُسْرَى لَا فِي الْعَيْنِ وَلَا فِي الْيَدِ وَلَا تُؤْخَذُ السِّنُّ إلَّا بِمِثْلِهَا مِنْ الْجَانِي وَقَالَ ابْنُ شُبْرُمَةَ تُفْقَأُ الْعَيْنُ الْيُمْنَى بِالْيُسْرَى وَالْيُسْرَى بِالْيُمْنَى وَكَذَلِكَ الْيَدَانِ وَتُؤْخَذُ الثَّنِيَّةُ بِالضِّرْسِ وَالضِّرْسُ بِالثَّنِيَّةِ وَقَالَ الْحَسَنُ بْنُ صَالِحٍ إذَا قَطَعَ أُصْبُعًا مِنْ كَفٍّ فَلَمْ يَكُنْ لِلْقَاطِعِ مِنْ تِلْكَ الْكَفِّ أُصْبُعٌ مِثْلُهَا قُطِعَ مِمَّا يَلِي تِلْكَ الْأُصْبُعَ وَلَا يُقْطَعُ أُصْبُعُ كَفٍّ بِأُصْبُعِ كَفٍّ أُخْرَى وَكَذَلِكَ تُقْلَعُ السِّنُّ الَّتِي تَلِيهَا إذَا لَمْ تَكُنْ لِلْقَاطِعِ سِنٌّ مِثْلُهَا وَإِنْ بَلَغَ ذَلِكَ الْأَضْرَاسَ وَتُفْقَأُ الْعَيْنُ الْيُمْنَى بِالْيُسْرَى إذَا لَمْ تَكُنْ لَهُ يُمْنَى وَلَا تُقْطَعُ الْيَدُ الْيُمْنَى بِالْيُسْرَى وَلَا الْيُسْرَى بِالْيُمْنَى قَالَ أَبُو بَكْرٍ لَا خِلَافَ أَنَّهُ إذَا كَانَ ذَلِكَ الْعُضْوُ مِنْ الْجَانِي بَاقِيًا لَمْ يَكُنْ لِلْمَجْنِيِّ عَلَيْهِ اسْتِيفَاءُ الْقِصَاصِ مِنْ غيره ولا يعدوا ما قبله مِنْ عُضْوِ الْجَانِي إلَى غَيْرِهِ مِمَّا بِإِزَائِهِ وَإِنْ تَرَاضَيَا بِهِ فَدَلَّ ذَلِكَ عَلَى أَنَّ المراد بقوله تعالى وَالْعَيْنَ بِالْعَيْنِ إلَى آخَرِ الْآيَةِ اسْتِيفَاءُ مِثْلِهِ مِمَّا يُقَابِلُهُ مِنْ الْجَانِي فَغَيْرُ جَائِزٍ إذَا كَانَ كَذَلِكَ أن يعتدى إلَى غَيْرِهِ سَوَاءٌ كَانَ مِثْلُهُ مَوْجُودًا مِنْ الْجَانِي أَوْ مَعْدُومًا أَلَا تَرَى أَنَّهُ إذَا لَمْ يَكُنْ لَهُ أَنْ يَعْدُوَ الْيَدَ إلَى الرجل لم يختلف حكمه 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حْكُمْ أَهْلُ الْإِنْجِيلِ بِمَا أَنْزَلَ اللَّهُ فِيهِ وَمَنْ لَمْ يَحْكُمْ بِمَا أَنْزَلَ اللَّهُ فَأُولَئِكَ هُمُ الْفَاسِقُ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 الْجَانِي مَوْجُودَةً أَوْ مَعْدُومَةً فِي امْتِنَاعِ تَعَدِّيهِ إلَى الرِّجْلِ وَأَيْضًا فَإِنَّ الْقِصَاصَ اسْتِيفَاءُ الْمِثْلِ وَلَيْسَتْ هَذِهِ الْأَعْضَاءُ مُمَاثَلَةً فَغَيْرُ جَائِزٍ أَنْ يَسْتَوْعِبَهَا وَلَمْ يَخْتَلِفُوا أَنَّ الْيَدَ الصَّحِيحَةَ لَا تُؤْخَذُ بِالشَّلَّاءِ وَأَنَّ الشَّلَّاءَ تُؤْخَذُ بِالصَّحِيحَةِ وذلك لقوله تعالى وَالْجُرُوحَ قِصاصٌ وَفِي أَخْذِ الصَّحِيحَةِ بِالشَّلَّاءِ اسْتِيفَاءٌ أَكْثَرُ مِمَّا قَطَعَ وَأَمَّا أَخْذُ الشَّلَّاءِ بِالصَّحِيحَةِ فَهُوَ جَائِزٌ لِأَنَّهُ رَضِيَ بِدُونِ حَقِّهِ وَاخْتُلِفَ فِي الْقِصَاصِ فِي الْعَظْمِ فَقَالَ أَبُو حَنِيفَةَ وَزُفَرُ وَأَبُو يُوسُفَ وَمُحَمَّدٌ لَا قِصَاصَ فِي عَظْمٍ مَا خَلَا السِّنَّ وَقَالَ اللَّيْثُ وَالشَّافِعِيُّ مِثْلَ ذَلِكَ وَلَمْ يَسْتَثْنِيَا السِّنَّ وَقَالَ ابْنُ الْقَاسِمِ عَنْ مَالِكٍ عِظَامُ الْجَسَدِ كُلُّهَا فِيهَا الْقَوَدُ إلَّا مَا كَانَ مِنْهَا مُجَوَّفًا مِثْلَ الْفَخِذِ وَمَا أَشْبَهَهُ فَلَا قَوَدَ فِيهِ وَلَيْسَ فِي الْهَاشِمَةِ قَوَدٌ وَكَذَلِكَ الْمُنَقِّلَةُ وَفِي الذِّرَاعَيْنِ وَالْعَضُدِ وَالسَّاقَيْنِ وَالْقَدَمَيْنِ وَالْكَعْبَيْنِ وَالْأَصَابِعِ إذَا كُسِرَتْ فَفِيهَا الْقِصَاصُ وَقَالَ الْأَوْزَاعِيُّ لَيْسَ فِي الْمَأْمُومَةِ قِصَاصٌ قَالَ أبو بكر لما اتفقوا على نفى فِي عَظْمِ الرَّأْسِ كَذَلِكَ سَائِرُ الْعِظَامِ وَقَالَ الله تعالى وَالْجُرُوحَ قِصاصٌ وَذَلِكَ غَيْرُ مُمْكِنٍ فِي الْعِظَامِ وَرَوَى حَمَّادُ بْنُ سَلَمَةَ عَنْ عَمْرِو بْنِ دِينَارٍ عَنْ ابْنِ الزُّبَيْرِ أَنَّهُ اقْتَصَّ مِنْ مَأْمُومَةٍ فَأُنْكِرْ ذَلِكَ عَلَيْهِ وَمَعْلُومٌ أَنَّ الْمُنْكِرِينَ كَانُوا الصَّحَابَةَ وَلَا خِلَافَ أَيْضًا أَنَّهُ لَوْ ضَرَبَ أُذُنَهُ فَيَبِسَتْ أَنَّهُ لَا يَضْرِبُ أُذُنَهُ حَتَّى تَيْبَسَ لِأَنَّهُ لَا يُوقَفُ عَلَى مِقْدَارِ جِنَايَتِهِ فَكَذَلِكَ الْعِظَامُ وَقَدْ بَيَّنَّا وُجُوبَ الْقِصَاصِ فِي السِّنِّ فِيمَا تَقَدَّمَ قَوْله تَعَالَى فَمَنْ تَصَدَّقَ بِهِ فَهُوَ كَفَّارَةٌ لَهُ رُوِيَ عَنْ عَبْدِ اللَّهِ بْنِ عُمَرَ وَالْحَسَنِ وَقَتَادَةَ وَإِبْرَاهِيمَ رِوَايَةً وَالشَّعْبِيِّ رِوَايَةً أَنَّهَا كَفَّارَةٌ لِوَلِيِّ الْقَتِيلِ وَلِلْمَجْرُوحِ إذَا عَفَوَا وَقَالَ ابْنُ عَبَّاسٍ وَمُجَاهِدٌ وَإِبْرَاهِيمُ رِوَايَةً وَالشَّعْبِيُّ رِوَايَةً هُوَ كَفَّارَةٌ لِلْجَانِي كَأَنَّهُمْ جَعَلُوهُ بِمَنْزِلَةِ الْمُسْتَوْفِي لِحَقِّهِ وَيَكُونُ الْجَانِي كَأَنَّهُ لَمْ يَجْنِ وَهَذَا مَحْمُولٌ عَلَى أَنَّ الْجَانِيَ تَابَ مِنْ جِنَايَتِهِ لِأَنَّهُ لَوْ كَانَ مُصِرًّا عَلَيْهِ فَعُقُوبَتُهُ عِنْدَ اللَّهِ فِيمَا ارْتَكَبَ مِنْ نَهْيِهِ قَائِمَةٌ وَالْقَوْلُ الْأَوَّلُ هُوَ الصَّحِيحُ لِأَنَّ قَوْله تَعَالَى رَاجِعٌ إلَى المذكور وهو قوله فَمَنْ تَصَدَّقَ بِهِ فَالْكَفَّارَةُ وَاقِعَةٌ لِمَنْ تَصَدَّقَ وَمَعْنَاهُ كَفَّارَةٌ لِذُنُوبِهِ</w:t>
      </w:r>
      <w:r>
        <w:rPr>
          <w:b/>
          <w:bCs/>
          <w:rtl w:val="true"/>
          <w:lang w:bidi="ar"/>
        </w:rPr>
        <w:br/>
      </w:r>
      <w:r>
        <w:rPr>
          <w:b/>
          <w:b/>
          <w:bCs/>
          <w:rtl w:val="true"/>
          <w:lang w:bidi="ar"/>
        </w:rPr>
        <w:t>قَوْله تَعَالَى وَلْيَحْكُمْ أَهْلُ الْإِنْجِيلِ بِما أَنْزَلَ اللَّهُ فِيهِ قَالَ أَبُو بَكْرٍ فِيهِ دَلَالَةٌ عَلَى أَنَّ مَا لَمْ يُنْسَخْ مِنْ شَرَائِعِ الْأَنْبِيَاءِ الْمُتَقَدِّمِينَ فَهُوَ ثَابِتٌ عَلَى مَعْنَى أَنَّهُ صَارَ شَرِيعَةً لِلنَّبِيِّ صَلَّى اللَّهُ عَلَيْهِ وَسَلَّمَ لِقَوْلِهِ وَلْيَحْكُمْ أَهْلُ الْإِنْجِيلِ بِما أَنْزَلَ اللَّهُ فِيهِ وَمَعْلُومٌ أَنَّهُ لَمْ يَرِدْ أَمْرُهُمْ بِاتِّبَاعِ مَا أَنْزَلَ اللَّهُ فِي الْإِنْجِيلِ إلَّا عَلَى أَنَّهُمْ يَتَّبِعُونَ النَّبِيَّ صَلَّى اللَّهُ عَلَيْهِ وَسَلَّمَ لِأَنَّهُ صَارَ شَرِيعَةً لَهُ لِأَنَّهُمْ لَوْ اسْتَعْمَلُوا مَا فِي الْإِنْجِيلِ مُخَالِفِينَ لِلنَّبِيِّ صَلَّى اللَّهُ عَلَيْهِ وَسَلَّمَ غَيْرَ مُتَّبِعِينَ لَهُ لَ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فَّارًا فَثَبَتَ بِذَلِكَ أَنَّهُمْ مَأْمُورُونَ بِاسْتِعْمَالِ أَحْكَامِ تِلْكَ الشَّرِيعَةِ عَلَى مَعْنَى أَنَّهَا قَدْ صَارَتْ شريعة للنبي صلّى الله عليه وسلّم</w:t>
      </w:r>
      <w:r>
        <w:rPr>
          <w:b/>
          <w:bCs/>
          <w:rtl w:val="true"/>
          <w:lang w:bidi="ar"/>
        </w:rPr>
        <w:br/>
      </w:r>
      <w:r>
        <w:rPr>
          <w:b/>
          <w:b/>
          <w:bCs/>
          <w:rtl w:val="true"/>
          <w:lang w:bidi="ar"/>
        </w:rPr>
        <w:t>قَوْله تَعَالَى وَأَنْزَلْنا إِلَيْكَ الْكِتابَ بِالْحَقِّ مُصَدِّقاً لِما بَيْنَ يَدَيْهِ مِنَ الْكِتابِ وَمُهَيْمِناً عَلَيْهِ قَالَ ابْنُ عَبَّاسٍ وَمُجَاهِدٌ وَقَتَادَةُ مُهَيْمِنًا يَعْنِي أَمِينًا وَقِيلَ شَاهِدًا وَقِيلَ حَفِيظًا وَقِيلَ مُؤْتَمَنًا وَالْمَعْنَى فِيهِ أَنَّهُ أَمِينٌ عَلَيْهِ يَنْقُلُ إلَيْنَا مَا فِي الْكُتُبِ الْمُتَقَدِّمَةِ عَلَى حَقِيقَتِهِ مِنْ غَيْرِ تَحْرِيفٍ وَلَا زِيَادَةٍ وَلَا نُقْصَانٍ لِأَنَّ الْأَمِينَ عَلَى الشَّيْءِ مُصَدَّقٌ عَلَيْهِ وَكَذَلِكَ الشَّاهِدُ وَفِي ذَلِكَ دَلِيلٌ عَلَى أَنَّ كُلَّ مَنْ كَانَ مُؤْتَمَنًا عَلَى شَيْءٍ فَهُوَ مَقْبُولُ الْقَوْلِ فِيهِ مِنْ نَحْوِ الْوَدَائِعِ وَالْعَوَارِيِّ وَالْمُضَارَبَاتِ وَنَحْوِهَا لِأَنَّهُ حِينَ أَنْبَأَ عَنْ وُجُوبِ التَّصْدِيقِ بِمَا أَخْبَرَ بِهِ الْقُرْآنُ عَنْ الْكُتُبِ الْمُتَقَدِّمَةِ سَمَّاهُ أَمِينًا عَلَيْهَا وَقَدْ بَيَّنَ اللَّهُ تَعَالَى فِي سُورَةِ الْبَقَرَةِ أَنَّ الْأَمِينَ مَقْبُولُ الْقَوْلِ فِيمَا ائتمن فِيهِ وَهُوَ قَوْله تَعَالَى فَإِنْ أَمِنَ بَعْضُكُمْ بَعْضاً فَلْيُؤَدِّ الَّذِي اؤْتُمِنَ أَمانَتَهُ وَلْيَتَّقِ اللَّهَ رَبَّهُ وَقَالَ وَلْيَتَّقِ اللَّهَ رَبَّهُ وَلا يَبْخَسْ مِنْهُ شَيْئاً فَلَمَّا جَعَلَهُ أَمِينًا فِيهِ وَعَظَهُ بِتَرْكِ الْبَخْسِ وقد اختلف في المراد بقوله وَمُهَيْمِناً فَقَالَ ابْنُ عَبَّاسٍ هُوَ الْكِتَابُ وَفِيهِ إخْبَارٌ بِأَنَّ الْقُرْآنَ مُهَيْمِنٌ عَلَى الْكُتُبِ الْمُتَقَدِّمَةِ شَاهِدٌ عَلَيْهَا وَقَالَ مُجَاهِدٌ أَرَادَ بِهِ النَّبِيُّ صَلَّى اللَّهُ عَلَيْهِ وَسَلَّمَ قَوْله تَعَالَى فَاحْكُمْ بَيْنَهُمْ بِما أَنْزَلَ اللَّهُ يَدُلُّ عَلَى نَسْخِ التَّخْيِيرِ عَلَى مَا تَقَدَّمَ مِنْ بَيَانِهِ قَوْله تَعَالَى وَلا تَتَّبِعْ أَهْواءَهُمْ يَدُلُّ عَلَى بُطْلَانِ قَوْلِ مَنْ يَرُدُّهُمْ إلَى الْكَنِيسَةِ أَوْ الْبِيعَةِ لِلِاسْتِحْلَافِ لِمَا فِيهِ مِنْ تعظيم الموضع وهم يهون ذَلِكَ وَقَدْ نَهَى اللَّهُ تَعَالَى عَنْ اتِّبَاعِ أَهْوَائِهِمْ وَيَدُلُّ عَلَى بُطْلَانِ قَوْلِ مَنْ يَرُدُّهُمْ إلَى دِينِهِمْ لِمَا فِيهِ مِنْ اتِّبَاعِ أَهْوَائِهِمْ وَالِاعْتِدَادِ بِأَحْكَامِهِمْ وَلِأَنَّ رَدَّهُمْ إلَى أَهْلِ دِينِهِمْ إنَّمَا هُوَ رَدٌّ لَهُمْ لِيَحْكُمُوا فِيهِمْ بِمَا هُوَ كُفْرٌ بِاَللَّهِ عَزَّ وَجَلَّ إذْ كَانَ حُكْمُهُمْ بِمَا يَحْكُمُونَ بِهِ كُفْرًا بِاَللَّهِ وَإِنْ كَانَ مُوَافِقًا لَمَا أُنْزِلَ فِي التَّوْرَاةِ وَالْإِنْجِيلِ لِأَنَّهُمْ مَأْمُورُونَ بِتَرْكِهِ وَاتِّبَاعِ شَرِيعَةِ النَّبِيُّ صَلَّى اللَّهُ عَلَيْهِ وَسَلَّمَ قَوْله تَعَالَى لِكُلٍّ جَعَلْنا مِنْكُمْ شِرْعَةً وَمِنْهاجاً الشِّرْعَةُ وَالشَّرِيعَةُ وَاحِدٌ وَمَعْنَاهَا الطَّرِيقُ إلَى الْمَاءِ الَّذِي فِيهِ الْحَيَاةُ فَسَمَّى الْأُمُورَ الَّتِي تُعُبِّدَ اللَّهُ بِهَا مِنْ جِهَةِ السَّمْعِ شَرِيعَةً وَشِرْعَةً لِإِيصَالِهَا الْعَامِلِينَ بِهَا إلَى الْحَيَاةِ الدَّائِمَةِ فِي النعيم الباقي قوله تعالى وَمِنْهاجاً قَالَ ابْنُ عَبَّاسٍ وَمُجَاهِدٌ وَقَتَادَةُ وَالضَّحَّاكُ سُنَّةً وَسَبِيلًا وَيُقَالُ طَرِيقٌ نَهْجٌ إذَا كَانَ وَاضِحًا قَالَ مُجَاهِدٌ وَأَرَادَ بِقَوْلِهِ شِرْعَةً الْقُرْآنَ لِأَنَّهُ لِجَمِيعِ النَّاسِ وَقَالَ قَتَادَةُ وَغَيْرُهُ شَرِيعَةُ التَّوْرَاةِ وَشَرِيعَةُ الْإِنْجِيلِ وَشَرِيعَةُ الْقُرْآنِ وَهَذَا يَحْتَجُّ بِهِ مَنْ نَفَى لُزُومَ شَرَائِعِ مَنْ قَبْلَنَا إيَّانَا وَإِنْ لَمْ يَثْبُتْ نَسْخُهَا لِإِخْبَارِهِ بِ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 لِكُلِّ نَبِيٍّ مِنْ الْأَنْبِيَاءِ شِرْعَةً وَمِنْهَاجًا وَلَيْسَ فِيهِ دَلِيلٌ عَلَى مَا قَالُوا لِأَنَّ مَا كَانَ شَرِيعَةً لِمُوسَى عَلَيْهِ السَّلَامُ فَلَمْ يُنْسَخْ إلَى أَنْ بُعِثَ النَّبِيُّ صَلَّى اللَّهُ عليه وسلّم فقد صارت شريعة للنبي صلّى الله عليه وسلّم وَكَانَ فِيمَا سَلَفَ شَرِيعَةً لِغَيْرِهِ فَلَا دَلَالَةَ فِي الْآيَةِ عَلَى اخْتِلَافِ أَحْكَامِ الشَّرَائِعِ وَأَيْضًا فَلَا يَخْتَلِفُ أَحَدٌ فِي تَجْوِيزِ أَنْ يَتَعَبَّدَ اللَّهُ رَسُولَهُ بِشَرِيعَةٍ مُوَافِقَةٍ لِشَرَائِعِ مَنْ كَانَ قَبْلَهُ مِنْ الْأَنْبِيَاءِ فَلَمْ يَنْفِ قَوْلَهُ لِكُلٍّ جَعَلْنا مِنْكُمْ شِرْعَةً وَمِنْهاجاً أَنْ تَكُونَ شَرِيعَةُ النَّبِيِّ صَلَّى اللَّهُ عَلَيْهِ وسلّم مُوَافِقَةً لِكَثِيرٍ مِنْ شَرَائِعِ الْأَنْبِيَاءِ الْمُتَقَدِّمِينَ وَإِذَا كَانَ كَذَلِكَ فَالْمُرَادُ فِيمَا نُسِخَ مِنْ شَرَائِعِ الْمُتَقَدِّمِينَ مِنْ الْأَنْبِيَاءِ وَتَعَبَّدَ النَّبِيُّ صَلَّى اللَّهُ عَلَيْهِ وَسَلَّمَ بِغَيْرِهَا فَكَانَ لِكُلٍّ مِنْكُمْ شِرْعَةٌ غَيْرُ شِرْعَةِ الْآخَرِ قَوْلُهُ عَزَّ وَجَلَّ وَلَوْ شاءَ اللَّهُ لَجَعَلَكُمْ أُمَّةً واحِدَةً قَالَ الْحَسَنُ لَجَعَلَكُمْ عَلَى الْحَقِّ وَهَذِهِ مَشِيئَةُ الْقُدْرَةِ عَلَى إجْبَارِهِمْ عَلَى الْقَوْلِ بِالْحَقِّ وَلَكِنَّهُ لَوْ فَعَلَ لَمْ يَسْتَحِقُّوا ثَوَابًا وَهُوَ كَقَوْلِهِ وَلَوْ شِئْنا لَآتَيْنا كُلَّ نَفْسٍ هُداها وَقَالَ قَائِلُونَ مَعْنَاهُ وَلَوْ شَاءَ اللَّهُ لَجَمَعَهُمْ عَلَى شَرِيعَةٍ وَاحِدَةٍ فِي دَعْوَةِ جَمِيعِ الْأَنْبِيَاءِ قوله تعالى فَاسْتَبِقُوا الْخَيْراتِ مَعْنَاهُ الْأَمْرُ بِالْمُبَادَرَةِ بِالْخَيْرَاتِ الَّتِي تَعَبَّدْنَا بِهَا قَبْلَ الْفَوَاتِ بِالْمَوْتِ وَهَذَا يَدُلُّ عَلَى أَنَّ تَقْدِيمَ الْوَاجِبَاتِ أَفْضَلُ مِنْ تَأْخِيرِهَا نَحْوُ قَضَاءِ رَمَضَانَ وَالْحَجِّ وَالزَّكَاةِ وَسَائِرِ الْوَاجِبَاتِ لِأَنَّهَا مِنْ الْخَيْرَاتِ فَإِنْ قِيلَ فَهُوَ يَدُلُّ عَلَى أَنَّ فِعْلَ الصَّلَاةِ فِي أَوَّلِ الْوَقْتِ أَفْضَلُ مِنْ تَأْخِيرِهَا لِأَنَّهَا مِنْ الْوَاجِبَاتِ فِي أَوَّلِ الْوَقْتِ قِيلَ لَهُ لَيْسَتْ مِنْ الْوَاجِبَاتِ فِي أَوَّلِ الْوَقْتِ وَالْآيَةُ مُقْتَضِيَةٌ لِلْوُجُوبِ فَهِيَ فِيمَا قَدْ وَجَبَ وَأُلْزِمَ وَفِي ذَلِكَ دَلِيلٌ عَلَى أَنَّ الصَّوْمَ فِي السَّفَرِ أَفْضَلُ مِنْ الْإِفْطَارِ لِأَنَّهُ مِنْ الْخَيْرَاتِ وَقَدْ أَمَرَ اللَّهُ بِالْمُبَادَرَةِ بِالْخَيْرَاتِ</w:t>
      </w:r>
      <w:r>
        <w:rPr>
          <w:b/>
          <w:bCs/>
          <w:rtl w:val="true"/>
          <w:lang w:bidi="ar"/>
        </w:rPr>
        <w:br/>
      </w:r>
      <w:r>
        <w:rPr>
          <w:b/>
          <w:b/>
          <w:bCs/>
          <w:rtl w:val="true"/>
          <w:lang w:bidi="ar"/>
        </w:rPr>
        <w:t>وقَوْله تَعَالَى فِي هَذَا الْمَوْضِعِ وَأَنِ احْكُمْ بَيْنَهُمْ بِما أَنْزَلَ اللَّهُ لَيْسَ بِتَكْرَارٍ لِمَا تَقَدَّمَ مِنْ مِثْلِهِ لِأَنَّهُمَا نَزَلَا فِي شَيْئَيْنِ مُخْتَلِفَيْنِ أَحَدُهُمَا فِي شَأْنِ الرَّجْمِ وَالْآخَرُ فِي التَّسْوِيَةِ بَيْنَ الدِّيَاتِ حِينَ تَحَاكَمُوا إلَيْهِ فِي الْأَمْرَيْنِ قَوْله تَعَالَى وَاحْذَرْهُمْ أَنْ يَفْتِنُوكَ عَنْ بَعْضِ مَا أَنْزَلَ اللَّهُ إِلَيْكَ قَالَ ابْنُ عَبَّاسٍ أَرَادَ أَنَّهُمْ يَفْتِنُونَهُ بِإِضْلَالِهِمْ إيَّاهُ عَمَّا أَنْزَلَ اللَّهُ إلَى مَا يَهْوَوْنَ مِنْ الْأَحْكَامِ إطْمَاعًا مِنْهُمْ لَهُ فِي الدُّخُولِ فِي الْإِسْلَامِ وَقَالَ غَيْرُهُ إضْلَالُهُمْ بِالْكَذِبِ عَلَى التَّوْرَاةِ بِمَا لَيْسَ فِيهَا فَقَدْ بَيَّنَ اللَّهُ تَعَالَى حُكْمَهُ قَوْله تَعَالَى فَإِنْ تَوَلَّوْا فَاعْلَمْ أَنَّما يُرِيدُ اللَّهُ أَنْ يُصِيبَهُمْ بِبَعْضِ ذُنُوبِهِمْ ذَكَرَ الْبَعْضَ وَالْمُرَادُ الْجَمِيعُ كَمَا يَذْكُرُ لَفْظَ الْعُمُومِ وَالْمُرَادُ الْخُصُوصُ وَكَمَا قَالَ يَا أَيُّهَا النَّبِيُّ وَالْمُرَادُ جَمِيعُ الْمُسْلِمِينَ بِقَوْلِهِ إِذا طَلَّقْتُمُ النِّساءَ وَفِيهِ أَنَّ الْمُرَادَ الْإِخْ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كْمَ الْجَاهِلِيَّةِ يَبْغُونَ وَمَنْ أَحْسَنُ مِنَ اللَّهِ حُكْمًا لِقَوْمٍ يُوقِ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تَغْلِيظِ الْعِقَابِ فِي أَنَّ بَعْضَ مَا يستحقون بِهِ يُهْلِكُهُمْ وَقِيلَ أَرَادَ تَعْجِيلَ الْبَعْضِ بِتَمَرُّدِهِمْ وعتوهم وقال الحسن مَا عَجَّلَهُ مِنْ إجْلَاءِ بَنِي النَّضِيرِ وَقَتْلِ بَنِي قُرَيْظَةَ</w:t>
      </w:r>
      <w:r>
        <w:rPr>
          <w:b/>
          <w:bCs/>
          <w:rtl w:val="true"/>
          <w:lang w:bidi="ar"/>
        </w:rPr>
        <w:br/>
      </w:r>
      <w:r>
        <w:rPr>
          <w:b/>
          <w:b/>
          <w:bCs/>
          <w:rtl w:val="true"/>
          <w:lang w:bidi="ar"/>
        </w:rPr>
        <w:t>قَوْله تَعَالَى أَفَحُكْمَ الْجاهِلِيَّةِ يَبْغُونَ فِيهِ وَجْهَانِ أَحَدُهُمَا أَنَّهُ خِطَابٌ لِلْيَهُودِ لِأَنَّهُمْ كَانُوا إذَا وَجَبَ الْحُكْمُ عَلَى ضُعَفَائِهِمْ أَلْزَمُوهُمْ إياه وإذا أوجب على أغنيائهم لم يأخذهم بِهِ فَقِيلَ لَهُمْ أَفَحُكْمُ عَبَدَةِ الْأَوْثَانِ تَبْغُونَ وَأَنْتُمْ أَهْلُ الْكِتَابِ وَقِيلَ إنَّهُ أُرِيدَ بِهِ كُلُّ مَنْ خَرَجَ عَنْ حُكْمِ اللَّهِ إلَى حكم الجاهلية وهو ما تقدم عَلَيْهِ فَاعِلُهُ بِجَهَالَةٍ مِنْ غَيْرِ عِلْمٍ قَوْله تعالى وَمَنْ أَحْسَنُ مِنَ اللَّهِ حُكْماً إخْبَارٌ عَنْ حُكْمِهِ بِالْعَدْلِ وَالْحَقِّ مِنْ غَيْرِ مُحَابَاةٍ وَجَائِزٌ أَنْ يُقَالَ إنَّ حُكْمًا أَحْسَنُ مَنْ حُكْمٍ كَمَا لَوْ خُيِّرَ بَيْنَ حُكْمَيْنِ نَصًّا وَعَرَفَ أَنَّ أَحَدَهُمَا أَفْضَلُ مِنْ الْآخَرِ كان الأفضل أحسن وكذلك قد يحكم الْمُجْتَهِدُ بِمَا غَيْرُهُ أَوْلَى مِنْهُ لِتَقْصِيرٍ مِنْهُ فِي النَّظَرِ أَوْ لِتَقْلِيدِهِ مَنْ قَصَّرَ فِيهِ</w:t>
      </w:r>
      <w:r>
        <w:rPr>
          <w:b/>
          <w:bCs/>
          <w:rtl w:val="true"/>
          <w:lang w:bidi="ar"/>
        </w:rPr>
        <w:br/>
      </w:r>
      <w:r>
        <w:rPr>
          <w:b/>
          <w:b/>
          <w:bCs/>
          <w:rtl w:val="true"/>
          <w:lang w:bidi="ar"/>
        </w:rPr>
        <w:t>قَوْله تَعَالَى يَا أَيُّهَا الَّذِينَ آمَنُوا لا تَتَّخِذُوا الْيَهُودَ وَالنَّصارى أَوْلِياءَ بَعْضُهُمْ أَوْلِياءُ بَعْضٍ رُوِيَ عَنْ عِكْرِمَةَ أَنَّهَا نَزَلَتْ فِي أَبِي لُبَابَةَ بْنِ عَبْدِ الْمُنْذِرِ لَمَّا تَنَصَّحَ إلَى بَنِي قُرَيْظَةَ وَأَشَارَ إلَيْهِمْ بِأَنَّهُ الذَّبْحُ وَقَالَ السُّدِّيُّ لَمَّا كَانَ بَعْدَ أُحُدٍ خَافَ قَوْمٌ مِنْ الْمُشْرِكِينَ حَتَّى قَالَ رَجُلٌ أَوْ إلَى الْيَهُودِ وَقَالَ آخَرُ أَوْ إلَى النَّصَارَى فَأَنْزَلَ اللَّهُ تَعَالَى هَذِهِ الْآيَةَ وَقَالَ عَطِيَّةُ بْنُ سَعْدٍ نَزَلَتْ فِي عُبَادَةَ بْنِ الصَّامِتِ وَعَبْدِ الله بن أبى بن سَلُولَ لَمَّا تَبَرَّأَ عُبَادَةُ مِنْ مُوَالَاةِ الْيَهُودِ وَتَمَسَّكَ بِهَا عَبْدُ اللَّهِ بْنُ أُبَيٍّ وَقَالَ أَخَافُ الدَّوَائِرَ وَالْوَلِيُّ هُوَ النَّاصِرُ لِأَنَّهُ يَلِي صَاحِبَهُ بِالنُّصْرَةِ وَوَلِيُّ الصَّغِيرِ لِأَنَّهُ يَتَوَلَّى التَّصَرُّفَ عَلَيْهِ بِالْحِيَاطَةِ وَوَلِيُّ الْمَرْأَةِ عَصَبَتُهَا لِأَنَّهُمْ يَتَوَلَّوْنَ عَلَيْهَا عَقْدَ النِّكَاحِ وَفِي هَذِهِ الْآيَةِ دَلَالَةٌ عَلَى أَنَّ الْكَافِرَ لَا يَكُونُ وَلِيًّا لِلْمُسْلِمِ لَا فِي التَّصَرُّفِ وَلَا فِي النُّصْرَةِ وَيَدُلُّ عَلَى وُجُوبِ الْبَرَاءَةِ مِنْ الْكُفَّارِ وَالْعَدَاوَةِ لَهُمْ لِأَنَّ الْوِلَايَةَ ضِدُّ الْعَدَاوَةِ فَإِذَا أُمِرْنَا بِمُعَادَاةِ الْيَهُودِ وَالنَّصَارَى لِكُفْرِهِمْ فَغَيْرُهُمْ مِنْ الْكُفَّارِ بِمَنْزِلَتِهِمْ وَيَدُلُّ عَلَى أَنَّ الْكُفْرَ كُلَّهُ مِلَّةٌ وَاحِدَةٌ لقوله تعالى بَعْضُهُمْ أَوْلِياءُ بَعْضٍ ويدل عَلَى أَنَّ الْيَهُودِيَّ يَسْتَحِقُّ الْوِلَايَةَ عَلَى النَّصْرَانِيِّ فِي الْحَالِ الَّتِي كَانَ يَسْتَحِقُّهَا لَوْ كَانَ الْمُوَلَّى عَلَيْهِ يَهُودِيًّا وَهُوَ أَنْ يَكُونَ صَغِيرًا أَوْ مَجْنُونًا وَكَذَلِكَ الْوِلَايَةُ بَيْنَهُمَا فِي النِّكَاحِ هُوَ عَلَى هَذَا السَّبِيلِ وَمِنْ حَيْثُ دَلَّتْ عَلَى كَوْنِ بَعْضِهِمْ أَوْلِيَاءَ بَعْضٍ فَهُوَ يَدُلُّ عَلَى إيجَابِ التَّوَارُثِ بَيْنَهُمَا وَعَلَى مَا ذَكَرْنَا مِنْ كَوْنِ الْكُفْرِ كُلِّهِ مِلَّةً وَاحِدَةً وَإِنْ اخْتَلَفَتْ مَذَاهِبُهُ وَطُرُقُهُ وَقَدْ دَلَّ عَلَى جَوَازِ مُنَاكَحَةِ بَعْضِهِمْ لِبَعْضٍ الْيَهُودِيِّ لِلنَّصْرَانِيَّةِ وَالنَّصْرَانِيِّ لِلْيَهُودِيَّةِ وهذا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ا إنَّمَا هُوَ فِي أَحْكَامِهِمْ فِيمَا بَيْنَهُمْ وأما فيما بينهم لا بين الْمُسْلِمِينَ فَيَخْتَلِفُ حُكْمُ الْكِتَابِيِّ وَغَيْرِ الْكِتَابِيِّ فِي جَوَازِ الْمُنَاكَحَةِ وَأَكْلِ الذَّبِيحَةِ قَوْله تَعَالَى وَمَنْ يَتَوَلَّهُمْ مِنْكُمْ فَإِنَّهُ مِنْهُمْ يَدُلُّ عَلَى أَنَّ حُكْمَ نَصَارَى بَنِي تَغْلِبَ حُكْمُ نَصَارَى بَنِي إسْرَائِيلَ فِي أَكْلِ ذَبَائِحِهِمْ وَنِكَاحِ نِسَائِهِمْ وَرُوِيَ ذَلِكَ عَنْ ابْنِ عَبَّاسٍ والحسن وقوله مِنْكُمْ يجوز أن يريد به المغرب لأنه لو أراد المسلمين لكانوا إذ تَوَلَّوْا الْكُفَّارَ صَارُوا مُرْتَدِّينَ وَالْمُرْتَدُّ إلَى النَّصْرَانِيَّةِ وَالْيَهُودِيَّةِ لَا يَكُونُ مِنْهُمْ فِي شَيْءٍ مِنْ أحكامهم ألا ترى أنه لا تؤكل ذبيحة وَإِنْ كَانَتْ امْرَأَةً لَمْ يَجُزْ نِكَاحُهَا وَلَا يَرِثُهُمْ وَلَا يَرِثُونَهُ وَلَا يَثْبُتُ بَيْنَهُمَا شَيْءٌ مِنْ حُقُوقِ الْوِلَايَةِ وَزَعَمَ بَعْضُهُمْ أَنَّ قَوْلَهُ وَمَنْ يَتَوَلَّهُمْ مِنْكُمْ فَإِنَّهُ مِنْهُمْ يَدُلُّ عَلَى أَنَّ الْمُسْلِمَ لَا يَرِثُ الْمُرْتَدَّ لِإِخْبَارِ اللَّهِ أَنَّهُ مِمَّنْ تَوَلَّاهُ مِنْ الْيَهُودِ وَالنَّصَارَى وَمَعْلُومٌ أَنَّ الْمُسْلِمَ لَا يَرِثُ الْيَهُودِيَّ وَلَا النَّصْرَانِيَّ فَكَذَلِكَ لَا يَرِثُ الْمُرْتَدُّ قَالَ أَبُو بَكْر وَلَيْسَ فِيهِ دَلَالَةٌ عَلَى مَا ذَكَرْنَا لِأَنَّهُ لَا خِلَافَ أَنَّ الْمُرْتَدَّ إلَى الْيَهُودِيَّةِ لَا يَكُونُ يَهُودِيًّا وَالْمُرْتَدَّ إلَى النَّصْرَانِيَّةِ لَا يَكُونُ نَصْرَانِيًّا أَلَا تَرَى أَنَّهُ لَا تُؤْكَلُ ذَبِيحَتُهُ وَلَا يَجُوزُ تَزْوِيجُهَا إنْ كَانَتْ امْرَأَةً وَأَنَّهُ لَا يَرِثُ الْيَهُودِيُّ وَلَا يَرِثُهُ فَكَمَا لَمْ يَدُلَّ ذَلِكَ عَلَى إيجَابِ التَّوَارُثِ بَيْنَهُ وَبَيْنَ الْيَهُودِيِّ وَالنَّصْرَانِيِّ كَذَلِكَ لَا يَدُلُّ عَلَى أَنَّ الْمُسْلِمَ لَا يَرِثُهُ وَإِنَّمَا الْمُرَادُ أَحَدُ وَجْهَيْنِ إنْ كَانَ الْخِطَابُ لِكُفَّارِ الْعَرَبِ فَهُوَ دَالٌّ عَلَى أَنَّ عَبَدَةَ الْأَوْثَانِ مِنْ الْعَرَبِ إذَا تَهَوَّدُوا أَوْ تَنَصَّرُوا كَانَ حُكْمُهُمْ حُكْمَهُمْ فِي جَوَازِ الْمُنَاكَحَةِ وَأَكْلِ الذَّبِيحَةِ وَالْإِقْرَارِ عَلَى الْكُفْرِ بِالْجِزْيَةِ وَإِنْ كَانَ الْخِطَابُ لِلْمُسْلِمِينَ فَهُوَ إخْبَارٌ بِأَنَّهُ كَافِرٌ مِثْلُهُمْ بِمُوَالَاتِهِ إيَّاهُمْ فَلَا دَلَالَةَ فِيهِ عَلَى حُكْمِ الْمِيرَاثِ فَإِنْ قَالَ قَائِلٌ لَمَّا كَانَ ابْتِدَاءُ الْخِطَابِ فِي الْمُؤْمِنِينَ لِأَنَّهُ قَالَ يَا أَيُّهَا الَّذِينَ آمَنُوا لا تَتَّخِذُوا الْيَهُودَ وَالنَّصارى أَوْلِياءَ لَمْ يُحْتَمَلْ أَنْ يُرِيدَ بِقَوْلِهِ وَمَنْ يَتَوَلَّهُمْ مِنْكُمْ مُشْرِكِي الْعَرَبِ قِيلَ لَهُ لَمَّا كَانَ الْمُخَاطَبُونَ بِأَوَّلِ الْآيَةِ فِي ذَلِكَ الْوَقْتِ هُمْ الْعَرَبُ جَازَ أَنْ يُرِيدَ بِقَوْلِهِ وَمَنْ يَتَوَلَّهُمْ مِنْكُمْ الْعَرَبَ فَيُفِيدَ أَنَّ مُشْرِكِي الْعَرَبِ إذَا تَوَلَّوْا الْيَهُودَ أَوْ النَّصَارَى بِالدِّيَانَةِ وَالِانْتِسَابِ إلَى الْمِلَّةِ يَكُونُونَ فِي حُكْمِهِمْ وَإِنْ لَمْ يَتَمَسَّكُوا بِجَمِيعِ شَرَائِعِ دِينِهِمْ وَمِنْ النَّاسِ مَنْ يَقُولُ فِيمَنْ اعْتَقَدَ مِنْ أَهْلِ مِلَّتِنَا بَعْضَ الْمَذَاهِبِ الْمُوجِبَةِ لا كفار مُعْتَقِدِيهَا إنَّ الْحُكْمَ بِإِكْفَارِهِ لَا يَمْنَعُ أَكْلَ ذَبِيحَتِهِ وَمُنَاكَحَةَ الْمَرْأَةِ مِنْهُمْ إذَا كَانُوا مُنْتَسِبِينَ إلَى مِلَّةِ الْإِسْلَامِ وَإِنْ كَفَرُوا بِاعْتِقَادِهِمْ لِمَا يَعْتَقِدُونَهُ مِنْ الْمَقَالَةِ الْفَاسِدَةِ إذْ كَانُوا فِي الْجُمْلَةِ مُتَوَلِّينَ لِأَهْلِ الْإِسْلَامِ مُنْتَسِبِينَ إلَى حُكْمِ الْقُرْآنِ كَ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نْتَحَلَ النَّصْرَانِيَّةَ أَوْ الْيَهُودِيَّةَ كَانَ حُكْمُهُ حُكْمَهُمْ وَإِنْ لَمْ يَكُنْ مُتَمَسِّكًا بِجَمِيعِ شَرَائِعِهِمْ وَلِقَوْلِهِ تَعَالَى وَمَنْ يَتَوَلَّهُمْ مِنْكُمْ فَإِنَّهُ مِنْهُمْ</w:t>
      </w:r>
      <w:r>
        <w:rPr>
          <w:b/>
          <w:bCs/>
          <w:rtl w:val="true"/>
          <w:lang w:bidi="ar"/>
        </w:rPr>
        <w:br/>
      </w:r>
      <w:r>
        <w:rPr>
          <w:b/>
          <w:b/>
          <w:bCs/>
          <w:rtl w:val="true"/>
          <w:lang w:bidi="ar"/>
        </w:rPr>
        <w:t>وَكَانَ أَبُو الْحَسَنِ الْكَرْخِيُّ مِمَّنْ يَذْهَبُ إلَى ذَلِكَ</w:t>
      </w:r>
      <w:r>
        <w:rPr>
          <w:b/>
          <w:bCs/>
          <w:rtl w:val="true"/>
          <w:lang w:bidi="ar"/>
        </w:rPr>
        <w:br/>
      </w:r>
      <w:r>
        <w:rPr>
          <w:b/>
          <w:b/>
          <w:bCs/>
          <w:rtl w:val="true"/>
          <w:lang w:bidi="ar"/>
        </w:rPr>
        <w:t>قَوْله تَعَالَى يَا أَيُّهَا الَّذِينَ آمَنُوا مَنْ يَرْتَدَّ مِنْكُمْ عَنْ دِينِهِ فَسَوْفَ يَأْتِي اللَّهُ بِقَوْمٍ يُحِبُّهُمْ وَيُحِبُّونَهُ قَالَ الْحَسَنُ وَقَتَادَةُ وَالضَّحَّاكُ وَابْنُ جُرَيْجٍ نَزَلَتْ فِي أَبِي بَكْرٍ الصِّدِّيقِ رَضِيَ اللَّهُ عَنْهُ وَمَنْ قَاتَلَ مَعَهُ أَهْلَ الرِّدَّةِ وَقَالَ السُّدِّيُّ هِيَ فِي الْأَنْصَارِ وَقَالَ مُجَاهِدٌ فِي أَهْلِ الْيَمَنِ</w:t>
      </w:r>
      <w:r>
        <w:rPr>
          <w:b/>
          <w:bCs/>
          <w:rtl w:val="true"/>
          <w:lang w:bidi="ar"/>
        </w:rPr>
        <w:br/>
      </w:r>
      <w:r>
        <w:rPr>
          <w:b/>
          <w:b/>
          <w:bCs/>
          <w:rtl w:val="true"/>
          <w:lang w:bidi="ar"/>
        </w:rPr>
        <w:t>وَرَوَى شُعْبَةُ عَنْ سِمَاكِ بْنِ حَرْبٍ عَنْ عِيَاضٍ الْأَشْعَرِيِّ قَالَ لَمَّا نَزَلَتْ يَا أَيُّهَا الَّذِينَ آمَنُوا مَنْ يَرْتَدَّ مِنْكُمْ عَنْ دِينِهِ أَوْمَأَ رَسُولُ اللَّهِ صَلَّى اللَّهُ عَلَيْهِ وَسَلَّمَ بِشَيْءٍ مَعَهُ إلَى أَبِي مُوسَى فَقَالَ هُمْ قوم هذا</w:t>
      </w:r>
      <w:r>
        <w:rPr>
          <w:b/>
          <w:bCs/>
          <w:rtl w:val="true"/>
          <w:lang w:bidi="ar"/>
        </w:rPr>
        <w:br/>
      </w:r>
      <w:r>
        <w:rPr>
          <w:b/>
          <w:b/>
          <w:bCs/>
          <w:rtl w:val="true"/>
          <w:lang w:bidi="ar"/>
        </w:rPr>
        <w:t>وفي الْآيَةِ دَلَالَةٌ عَلَى صِحَّةِ إمَامَةِ أَبِي بَكْرٍ وَعُمَرَ وَعُثْمَانَ وَعَلِيٍّ رَضِيَ اللَّهُ عَنْهُمْ وَذَلِكَ لِأَنَّ الَّذِينَ ارْتَدُّوا مِنْ الْعَرَبِ بَعْدَ وَفَاةِ النَّبِيِّ صَلَّى اللَّهُ عَلَيْهِ وَسَلَّمَ إنَّمَا قَاتَلَهُمْ أَبُو بَكْرٍ وَهَؤُلَاءِ الصَّحَابَةُ وَقَدْ أَخْبَرَ اللَّهُ أَنَّهُ يُحِبُّهُمْ وَيُحِبُّونَهُ وَأَنَّهُمْ يُجَاهِدُونَ فِي سَبِيلِ اللَّهِ وَلَا يَخَافُونَ لَوْمَةَ لَائِمٍ وَمَعْلُومٌ أَنَّ مَنْ كَانَتْ هَذِهِ صِفَتَهُ فَهُوَ وَلِيُّ اللَّهِ وَلَمْ يُقَاتِلْ الْمُرْتَدِّينَ بَعْدَ النَّبِيِّ صَلَّى اللَّهُ عَلَيْهِ وَسَلَّمَ غَيْرُ هَؤُلَاءِ الْمَذْكُورِينَ وَأَتْبَاعِهِمْ وَلَا يَتَهَيَّأُ لِأَحَدٍ أَنْ يَجْعَلَ الْآيَةَ فِي غَيْرِ الْمُرْتَدِّينَ بَعْدَ وَفَاةِ النَّبِيِّ صَلَّى اللَّهُ عَلَيْهِ وَسَلَّمَ مِنْ الْعَرَبِ وَلَا فِي غَيْرِ هَؤُلَاءِ الْأَئِمَّةِ لِأَنَّ اللَّهَ تَعَالَى لَمْ يَأْتِ بِقَوْمٍ يُقَاتِلُونَ الْمُرْتَدِّينَ الْمَذْكُورِينَ فِي الْآيَةِ غَيْرِ هَؤُلَاءِ الَّذِينَ قَاتَلُوا مَعَ أَبِي بَكْرٍ وَنَظِيرُ ذَلِكَ أَيْضًا فِي دَلَالَتِهِ عَلَى صِحَّةِ إمَامَةِ أَبِي بَكْرٍ قَوْله تَعَالَى قُلْ لِلْمُخَلَّفِينَ مِنَ الْأَعْرابِ سَتُدْعَوْنَ إِلى قَوْمٍ أُولِي بَأْسٍ شَدِيدٍ تُقاتِلُونَهُمْ أَوْ يُسْلِمُونَ فَإِنْ تُطِيعُوا يُؤْتِكُمُ اللَّهُ أَجْراً حَسَناً لِأَنَّهُ كَانَ الدَّاعِي لَهُمْ إلَى قِتَالِ أَهْلِ الرِّدَّةِ وَأَخْبَرَ تَعَالَى بِوُجُوبِ طَاعَتِهِ عَلَيْهِمْ بِقَوْلِهِ فَإِنْ تُطِيعُوا يُؤْتِكُمُ اللَّهُ أَجْراً حَسَناً وَإِنْ تَتَوَلَّوْا كَما تَوَلَّيْتُمْ مِنْ قَبْلُ يُعَذِّبْكُمْ عَذاباً أَلِيماً فَإِنْ قَالَ قَائِلٌ يَجُوزُ أَنْ يَكُونَ النَّبِيُّ صَلَّى اللَّهُ عَلَيْهِ وَسَلَّمَ هُوَ الَّذِي دَعَاهُمْ قِيلَ لَهُ قَالَ اللَّهُ تَعَالَى فَقُلْ لَنْ تَخْرُجُوا مَعِيَ أَبَداً وَلَنْ تُقاتِلُوا مَعِيَ عَدُوًّا فَأَخْبَرَ أَنَّهُمْ لَا يَخْرُجُونَ مَعَهُ أَبَدًا وَلَا يُقَاتِلُونَ مَعَهُ عَدُوًّا فَإِنْ قَالَ قَائِلٌ جَائِزٌ أَنْ يَكُونَ عُمَرُ هُوَ الَّذِي دَعَاهُمْ قِيلَ لَهُ إنْ كَانَ كَذَلِكَ فَإِمَامَةُ عُمَرَ ثَابِتَةٌ بِدَلِيلِ الْآيَةِ وَإِذَا صَحَّتْ إمَامَتُهُ صَحَّتْ إمَامَةُ أَبِي بَكْرٍ لِأَنَّهُ هُوَ الْمُسْتَخْلِفُ لَهُ فَإِنْ قِيلَ جَائِزٌ أَنْ يَكُونَ عَلِيٌّ هُوَ الَّذِي دَعَاهُمْ إلَى مُحَارَبَةِ مَنْ حَارَبَ قِيلَ لَهُ قال الله تعالى تُقاتِلُونَهُمْ أَوْ يُسْلِمُونَ</w:t>
      </w:r>
      <w:r>
        <w:rPr>
          <w:b/>
          <w:bCs/>
          <w:rtl w:val="true"/>
          <w:lang w:bidi="ar"/>
        </w:rPr>
        <w:br/>
      </w:r>
      <w:r>
        <w:rPr>
          <w:b/>
          <w:b/>
          <w:bCs/>
          <w:rtl w:val="true"/>
          <w:lang w:bidi="ar"/>
        </w:rPr>
        <w:t>وَعَلِيٌّ رَضِيَ اللَّهُ عَنْهُ إنَّمَا قَاتَلَ أَهْلَ الْبَغْيِ وَحَارَبَ أَهْلَ الْكِتَابِ عَلَى أَنْ يُسْلِمُوا أَوْ يُعْطُوا الْجِزْيَةَ</w:t>
      </w:r>
      <w:r>
        <w:rPr>
          <w:b/>
          <w:bCs/>
          <w:rtl w:val="true"/>
          <w:lang w:bidi="ar"/>
        </w:rPr>
        <w:br/>
      </w:r>
      <w:r>
        <w:rPr>
          <w:b/>
          <w:b/>
          <w:bCs/>
          <w:rtl w:val="true"/>
          <w:lang w:bidi="ar"/>
        </w:rPr>
        <w:t>وَلَمْ يُحَارِبْ أَحَدٌ بَعْدَ النَّبِيِّ صَلَّى اللَّهُ عَلَيْهِ وَسَلَّمَ عَلَى أَنْ يُسْلِمُوا غَيْرَ أَبِي بَكْرٍ فَكَانَتْ الْآيَةُ دَالَّةً عَلَى صِحَّةِ إمَ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وَلِيُّكُمُ اللَّهُ وَرَسُولُهُ وَالَّذِينَ آمَنُوا الَّذِينَ يُقِيمُونَ الصَّلَاةَ وَيُؤْتُونَ الزَّكَاةَ وَهُمْ رَاكِعُ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بُ الْعَمَلِ الْيَسِيرِ فِي الصَّلَاةِ</w:t>
      </w:r>
      <w:r>
        <w:rPr>
          <w:b/>
          <w:bCs/>
          <w:rtl w:val="true"/>
          <w:lang w:bidi="ar"/>
        </w:rPr>
        <w:br/>
      </w:r>
      <w:r>
        <w:rPr>
          <w:b/>
          <w:b/>
          <w:bCs/>
          <w:rtl w:val="true"/>
          <w:lang w:bidi="ar"/>
        </w:rPr>
        <w:t>قَالَ اللَّهُ تَعَالَى إِنَّما وَلِيُّكُمُ اللَّهُ وَرَسُولُهُ وَالَّذِينَ آمَنُوا الَّذِينَ يُقِيمُونَ الصَّلاةَ وَيُؤْتُونَ الزَّكاةَ وَهُمْ راكِعُونَ</w:t>
      </w:r>
      <w:r>
        <w:rPr>
          <w:b/>
          <w:bCs/>
          <w:rtl w:val="true"/>
          <w:lang w:bidi="ar"/>
        </w:rPr>
        <w:br/>
      </w:r>
      <w:r>
        <w:rPr>
          <w:b/>
          <w:b/>
          <w:bCs/>
          <w:rtl w:val="true"/>
          <w:lang w:bidi="ar"/>
        </w:rPr>
        <w:t>رُوِيَ عَنْ مُجَاهِدٍ وَالسُّدِّيِّ وَأَبِي جَعْفَرٍ وَعُتْبَةَ بْنِ أَبِي حَكِيمٍ أَنَّهَا نَزَلَتْ فِي عَلِيِّ بْنِ أَبِي طَالِبٍ حِينَ تَصَدَّقَ بِخَاتَمِهِ وَهُوَ راكع</w:t>
      </w:r>
      <w:r>
        <w:rPr>
          <w:b/>
          <w:bCs/>
          <w:rtl w:val="true"/>
          <w:lang w:bidi="ar"/>
        </w:rPr>
        <w:br/>
      </w:r>
      <w:r>
        <w:rPr>
          <w:b/>
          <w:b/>
          <w:bCs/>
          <w:rtl w:val="true"/>
          <w:lang w:bidi="ar"/>
        </w:rPr>
        <w:t>وروى الْحَسَنِ أَنَّهُ قَالَ هَذِهِ الْآيَةُ صِفَةُ جَمِيعِ الْمُسْلِمِينَ لِأَنَّ قَوْله تَعَالَى الَّذِينَ يُقِيمُونَ الصَّلاةَ وَيُؤْتُونَ الزَّكاةَ وَهُمْ راكِعُونَ صِفَةٌ لِلْجَمَاعَةِ وَلَيْسَتْ لِلْوَاحِدِ وَقَدْ اُخْتُلِفَ فِي معنى قوله وَهُمْ راكِعُونَ فَقِيلَ فِيهِ إنَّهُمْ كَانُوا عَلَى هَذِهِ الصِّفَةِ فِي وَقْتِ نُزُولِ الْآيَةِ مِنْهُمْ مَنْ قَدْ أَتَمَّ الصَّلَاةَ وَمِنْهُمْ مَنْ هُوَ رَاكِعٌ فِي الصلاة وقال آخرون معنى وَهُمْ راكِعُونَ أَنَّ ذَلِكَ مِنْ شَأْنِهِمْ وَأُفْرِدَ الرُّكُوعُ بِالذِّكْرِ تَشْرِيفًا لَهُ وَقَالَ آخَرُونَ مَعْنَاهُ أَنَّهُمْ يُصَلُّونَ بِالنَّوَافِلِ كَمَا يُقَالُ فُلَانٌ يَرْكَعُ أَيْ يَتَنَفَّلُ فَإِنْ كَانَ الْمُرَادُ فِعْلَ الصَّدَقَةِ فِي حَالِ الرُّكُوعِ فَإِنَّهُ يَدُلُّ عَلَى إبَاحَةِ الْعَمَلِ الْيَسِيرِ فِي الصَّلَاةِ</w:t>
      </w:r>
      <w:r>
        <w:rPr>
          <w:b/>
          <w:bCs/>
          <w:rtl w:val="true"/>
          <w:lang w:bidi="ar"/>
        </w:rPr>
        <w:br/>
      </w:r>
      <w:r>
        <w:rPr>
          <w:b/>
          <w:b/>
          <w:bCs/>
          <w:rtl w:val="true"/>
          <w:lang w:bidi="ar"/>
        </w:rPr>
        <w:t>وَقَدْ رُوِيَ عَنْ النَّبِيِّ صَلَّى اللَّهُ عَلَيْهِ وَسَلَّمَ أَخْبَارٌ فِي إبَاحَةِ الْعَمَلِ الْيَسِيرِ فِيهَا فَمِنْهَا أَنَّهُ خَلَعَ نَعْلَيْهِ فِي الصَّلَاةِ وَمِنْهَا أَنَّهُ مَسَّ لِحْيَتَهُ وَأَنَّهُ أَشَارَ بِيَدِهِ</w:t>
      </w:r>
      <w:r>
        <w:rPr>
          <w:b/>
          <w:bCs/>
          <w:rtl w:val="true"/>
          <w:lang w:bidi="ar"/>
        </w:rPr>
        <w:br/>
      </w:r>
      <w:r>
        <w:rPr>
          <w:b/>
          <w:b/>
          <w:bCs/>
          <w:rtl w:val="true"/>
          <w:lang w:bidi="ar"/>
        </w:rPr>
        <w:t>وَمِنْهَا</w:t>
      </w:r>
      <w:r>
        <w:rPr>
          <w:b/>
          <w:bCs/>
          <w:rtl w:val="true"/>
          <w:lang w:bidi="ar"/>
        </w:rPr>
        <w:br/>
      </w:r>
      <w:r>
        <w:rPr>
          <w:b/>
          <w:b/>
          <w:bCs/>
          <w:rtl w:val="true"/>
          <w:lang w:bidi="ar"/>
        </w:rPr>
        <w:t>حَدِيثُ ابْنِ عَبَّاسٍ أَنَّهُ قَامَ عَلَى يَسَارِ النَّبِيِّ صَلَّى اللَّهُ عَلَيْهِ وَسَلَّمَ فَأَخَذَ بِذُؤَابَتِهِ وَأَدَارَهُ إلَى يَمِينِهِ</w:t>
      </w:r>
      <w:r>
        <w:rPr>
          <w:b/>
          <w:bCs/>
          <w:rtl w:val="true"/>
          <w:lang w:bidi="ar"/>
        </w:rPr>
        <w:br/>
      </w:r>
      <w:r>
        <w:rPr>
          <w:b/>
          <w:b/>
          <w:bCs/>
          <w:rtl w:val="true"/>
          <w:lang w:bidi="ar"/>
        </w:rPr>
        <w:t>وَمِنْهَا أَنَّهُ كَانَ يُصَلِّي وَهُوَ حَامِلٌ أُمَامَةَ بِنْتَ أَبِي الْعَاصِ بْنِ الرَّبِيعِ فَإِذَا سَجَدَ وَضَعَهَا وَإِذَا رَفَعَ رَأْسَهُ حَمَلَهَا</w:t>
      </w:r>
      <w:r>
        <w:rPr>
          <w:b/>
          <w:bCs/>
          <w:rtl w:val="true"/>
          <w:lang w:bidi="ar"/>
        </w:rPr>
        <w:br/>
      </w:r>
      <w:r>
        <w:rPr>
          <w:b/>
          <w:b/>
          <w:bCs/>
          <w:rtl w:val="true"/>
          <w:lang w:bidi="ar"/>
        </w:rPr>
        <w:t>فَدَلَالَةُ الْآيَةِ ظَاهِرَةٌ فِي إبَاحَةِ الصَّدَقَةِ فِي الصَّلَاةِ لِأَنَّهُ إنْ كَانَ الْمُرَادُ الرُّكُوعَ فَكَانَ تَقْدِيرُهُ الَّذِينَ يَتَصَدَّقُونَ فِي حَالِ الرُّكُوعِ فَقَدْ دَلَّتْ عَلَى إبَاحَةِ الصَّدَقَةِ فِي هَذِهِ الْحَالِ وَإِنْ كَانَ الْمُرَادُ وَهُمْ يُصَلُّونَ فَقَدْ دَلَّتْ عَلَى إبَاحَتِهَا فِي سَائِرِ أَحْوَالِ الصَّلَاةِ فَكَيْفَمَا تَصَرَّفَتْ الْحَالُ فَالْآيَةُ دَالَّةٌ عَلَى إبَاحَةِ الصَّدَقَةِ فِي الصَّلَاةِ فَإِنْ قَالَ قَائِلٌ فَالْمُرَادُ أَنَّهُمْ يَتَصَدَّقُونَ وَيُصَلُّونَ وَلَمْ يُرِدْ بِهِ فِعْلَ الصَّدَقَةِ فِي الصَّلَاةِ قِيلَ لَهُ هَذَا تَأْوِيلٌ سَاقِطٌ مِنْ قِبَلِ أَنَّ قَوْله تعالى وَهُمْ راكِعُونَ إخْبَارٌ عَنْ الْحَالِ الَّتِي تَقَعُ فِيهَا الصَّدَقَةُ كقوله تَكَلَّمَ فُلَانٌ وَهُوَ قَائِمٌ وَأَعْطَى فُلَانًا وَهُوَ قَاعِدٌ إنَّمَا هُوَ إخْبَارٌ عَنْ حَالِ الْفِعْلِ أيضا لَوْ كَانَ الْمُرَادُ مَا ذَكَرْت كَانَ تَكْرَارًا لِمَا تَقَدَّمَ ذِكْرُهُ فِي أَوَّلِ الْخِطَابِ قَوْله تعالى الَّذِينَ يُقِيمُونَ الصَّلاةَ وَيَكُونُ تَقْدِيرُهُ الَّذِينَ يُقِيمُونَ الصَّلَاةَ وَيُصَلُّونَ وَهَذَا لَا يَجُوزُ فِي كَلَامِ اللَّهِ تَعَالَى فَثَبَتَ أَنَّ الْمَعْنَى مَا ذَكَرْنَا مِنْ مَدْحِ الصَّدَقَةِ فِي حَالِ الرُّكُوعِ أَوْ فِي حَالِ الصَّلَاةِ وقوله تعالى وَيُؤْتُونَ الزَّكاةَ وَهُمْ راكِعُونَ يَدُلُّ عَلَى أَنَّ صَدَقَةَ التَّطَوُّعِ تُسَمَّى زَكَاةً لِأَنَّ عَلِيًّا تَصَدَّقَ بِخَاتَمِهِ تَطَوُّعًا وَهُوَ نَظِيرُ قَوْله تَعَالَى وَما آتَيْتُمْ مِنْ زَكاةٍ تُرِي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هَ اللَّهِ فَأُولئِكَ هُمُ الْمُضْعِفُونَ</w:t>
      </w:r>
      <w:r>
        <w:rPr>
          <w:b/>
          <w:bCs/>
          <w:rtl w:val="true"/>
          <w:lang w:bidi="ar"/>
        </w:rPr>
        <w:br/>
      </w:r>
      <w:r>
        <w:rPr>
          <w:b/>
          <w:b/>
          <w:bCs/>
          <w:rtl w:val="true"/>
          <w:lang w:bidi="ar"/>
        </w:rPr>
        <w:t>قد انْتَظَمَ صَدَقَةَ الْفَرْضِ وَالنَّفَلِ فَصَارَ اسْمُ الزَّكَاةِ يَتَنَاوَلُ الْفَرْضَ وَالنَّفَلَ كَاسْمِ الصَّدَقَةِ وَكَاسْمِ الصَّلَاةِ يَنْتَظِمُ الْأَمْرَيْنِ</w:t>
      </w:r>
      <w:r>
        <w:rPr>
          <w:b/>
          <w:bCs/>
          <w:rtl w:val="true"/>
          <w:lang w:bidi="ar"/>
        </w:rPr>
        <w:t>.</w:t>
        <w:br/>
        <w:br/>
      </w:r>
      <w:r>
        <w:rPr>
          <w:b/>
          <w:b/>
          <w:bCs/>
          <w:rtl w:val="true"/>
          <w:lang w:bidi="ar"/>
        </w:rPr>
        <w:t>بَابُ الْأَذَانِ</w:t>
      </w:r>
      <w:r>
        <w:rPr>
          <w:b/>
          <w:bCs/>
          <w:rtl w:val="true"/>
          <w:lang w:bidi="ar"/>
        </w:rPr>
        <w:br/>
      </w:r>
      <w:r>
        <w:rPr>
          <w:b/>
          <w:b/>
          <w:bCs/>
          <w:rtl w:val="true"/>
          <w:lang w:bidi="ar"/>
        </w:rPr>
        <w:t xml:space="preserve">قَالَ اللَّهُ تَعَالَى وَإِذا نادَيْتُمْ إِلَى الصَّلاةِ اتَّخَذُوها هُزُواً وَلَعِباً قَدْ دَلَّتْ هَذِهِ الْآيَةُ عَلَى أَنَّ لِلصَّلَاةِ أَذَانًا يُدْعَى بِهِ النَّاسُ إلَيْهَا وَنَحْوُهُ قَوْله تَعَالَى إِذا نُودِيَ لِلصَّلاةِ مِنْ يَوْمِ الْجُمُعَةِ فَاسْعَوْا إِلى ذِكْرِ اللَّهِ وَقَدْ رَوَى عَمْرِو بْنِ مُرَّةَ عَنْ عَبْدِ الرَّحْمَنِ بْنِ أَبِي لَيْلَى عَنْ مُعَاذٍ قَالَ كَانُوا يَجْتَمِعُونَ لِلصَّلَاةِ لِوَقْتٍ يَعْرِفُونَهُ وَيُؤْذِنُ بَعْضُهُمْ بَعْضًا حَتَّى نَقَسُوا </w:t>
      </w:r>
      <w:r>
        <w:rPr>
          <w:b/>
          <w:bCs/>
          <w:rtl w:val="true"/>
          <w:lang w:bidi="ar"/>
        </w:rPr>
        <w:t>«</w:t>
      </w:r>
      <w:r>
        <w:rPr>
          <w:b/>
          <w:bCs/>
          <w:lang w:bidi="ar"/>
        </w:rPr>
        <w:t>1</w:t>
      </w:r>
      <w:r>
        <w:rPr>
          <w:b/>
          <w:bCs/>
          <w:rtl w:val="true"/>
          <w:lang w:bidi="ar"/>
        </w:rPr>
        <w:t xml:space="preserve">» </w:t>
      </w:r>
      <w:r>
        <w:rPr>
          <w:b/>
          <w:b/>
          <w:bCs/>
          <w:rtl w:val="true"/>
          <w:lang w:bidi="ar"/>
        </w:rPr>
        <w:t>أَوْ كَادُوا أَنْ يَنْقُسُوا فَجَاءَ عَبْدُ اللَّهِ بْنُ زَيْدٍ الْأَنْصَارِيُّ وَذَكَرَ الْأَذَانَ فَقَالَ عُمَرُ قَدْ طَافَ بِي الَّذِي طَافَ بِهِ وَلَكِنَّهُ سَبَقَنِي</w:t>
      </w:r>
      <w:r>
        <w:rPr>
          <w:b/>
          <w:bCs/>
          <w:rtl w:val="true"/>
          <w:lang w:bidi="ar"/>
        </w:rPr>
        <w:br/>
      </w:r>
      <w:r>
        <w:rPr>
          <w:b/>
          <w:b/>
          <w:bCs/>
          <w:rtl w:val="true"/>
          <w:lang w:bidi="ar"/>
        </w:rPr>
        <w:t>وَرَوَى الزُّهْرِيُّ عَنْ سَالِمٍ عَنْ أَبِيهِ قَالَ اسْتَشَارَ النَّبِيُّ صَلَّى اللَّهُ عَلَيْهِ وَسَلَّمَ الْمُسْلِمِينَ عَلَى مَا يَجْمَعُهُمْ فِي الصَّلَاةِ فَقَالُوا الْبُوقُ فَكَرِهَهُ مِنْ أَجْلِ الْيَهُودِ</w:t>
      </w:r>
      <w:r>
        <w:rPr>
          <w:b/>
          <w:bCs/>
          <w:rtl w:val="true"/>
          <w:lang w:bidi="ar"/>
        </w:rPr>
        <w:br/>
      </w:r>
      <w:r>
        <w:rPr>
          <w:b/>
          <w:b/>
          <w:bCs/>
          <w:rtl w:val="true"/>
          <w:lang w:bidi="ar"/>
        </w:rPr>
        <w:t>وَذَكَرَ قِصَّةَ عَبْدِ اللَّهِ بْنِ زَيْدٍ وَأَنَّ عُمَرَ رَأَى مِثْلَ ذَلِكَ فَلَمْ يَخْتَلِفُوا أَنَّ الْأَذَانَ لَمْ يَكُنْ مَسْنُونًا قَبْلَ الْهِجْرَةِ وَأَنَّهُ إنَّمَا سُنَّ بَعْدَهَا</w:t>
      </w:r>
      <w:r>
        <w:rPr>
          <w:b/>
          <w:bCs/>
          <w:rtl w:val="true"/>
          <w:lang w:bidi="ar"/>
        </w:rPr>
        <w:br/>
      </w:r>
      <w:r>
        <w:rPr>
          <w:b/>
          <w:b/>
          <w:bCs/>
          <w:rtl w:val="true"/>
          <w:lang w:bidi="ar"/>
        </w:rPr>
        <w:t>وَقَدْ رَوَى أَبُو يُوسُفَ عَنْ مُحَمَّدِ بْن بِشْرٍ الْهَمْدَانِيِّ قَالَ سَأَلْت مُحَمَّدَ بْنَ عَلِيٍّ عَنْ الْأَذَانِ كَيْفَ كَانَ أَوَّلُهُ وَمَا كَانَ فَقَالَ شَأْنُ الْأَذَانِ أَعْظَمُ مِنْ ذَلِكَ وَلَكِنَّ رَسُولَ اللَّهِ صَلَّى اللَّهُ عَلَيْهِ وَسَلَّمَ لَمَّا أُسْرِيَ بِهِ جُمِعَ النَّبِيُّونَ ثُمَّ نَزَلَ مَلَكٌ مِنْ السَّمَاءِ لَمْ يَنْزِلْ قَبْلَ لَيْلَتِهِ فَأَذَّنَ كَأَذَانِكُمْ وَأَقَامَ كَإِقَامَتِكُمْ ثُمَّ صَلَّى رَسُولٌ اللَّهِ صَلَّى اللَّهُ عَلَيْهِ وَسَلَّمَ بِالنَّبِيِّينَ</w:t>
      </w:r>
      <w:r>
        <w:rPr>
          <w:b/>
          <w:bCs/>
          <w:rtl w:val="true"/>
          <w:lang w:bidi="ar"/>
        </w:rPr>
        <w:br/>
      </w:r>
      <w:r>
        <w:rPr>
          <w:b/>
          <w:b/>
          <w:bCs/>
          <w:rtl w:val="true"/>
          <w:lang w:bidi="ar"/>
        </w:rPr>
        <w:t>قَالَ أَبُو بَكْرٍ لَيْلَةَ أُسْرِيَ بِهِ كَانَ بِمَكَّةَ وَقَدْ صَلَّى بِالْمَدِينَةِ بِغَيْرِ أَذَانٍ وَاسْتَشَارَ أَصْحَابَهُ فِيمَا يَجْمَعُهُمْ بِهِ لِلصَّلَاةِ وَلَوْ كَانَتْ تَبْدِئَةُ الْأَذَانِ قَدْ تَقَدَّمَتْ قَبْلَ الْهِجْرَةِ لَمَا اسْتَشَارَ فِيهِ وَقَدْ ذَكَرَ مُعَاذٌ وَابْنُ عُمَرَ فِي قِصَّةِ الْأَذَانِ مَا ذَكَرْنَا وَالْأَذَانُ مَسْنُونٌ لِكُلِّ صَلَاةٍ مَفْرُوضَةٍ مُنْفَرِدًا كَانَ الْمُصَلِّي أَوْ فِي جَمَاعَةٍ إلَّا أَنَّ أَصْحَابَنَا قَالُوا جَائِزٌ لِلْمُقِيمِ الْمُنْفَرِدِ أَنْ يُصَلِّيَ بِغَيْرِ أَذَانٍ لِأَنَّ أَذَانَ النَّاسِ دُعَاءٌ لَهُ فَيَكْتَفِي بِهِ وَالْمُسَافِرُ يُؤَذِّنُ وَيُقِيمُ وَإِنْ اقْتَصَرَ عَلَى الْإِقَامَةِ دُونَ الْأَذَانِ أَجْزَأَهُ وَيُكْرَهُ لَهُ أَنْ يُصَلِّيَ بِغَيْرِ أَذَانٍ وَلَا إقَامَةٍ لِأَنَّهُ لَمْ يكن هناك أذان ويكون دُعَاءً لَهُ</w:t>
      </w:r>
      <w:r>
        <w:rPr>
          <w:b/>
          <w:bCs/>
          <w:rtl w:val="true"/>
          <w:lang w:bidi="ar"/>
        </w:rPr>
        <w:br/>
      </w:r>
      <w:r>
        <w:rPr>
          <w:b/>
          <w:b/>
          <w:bCs/>
          <w:rtl w:val="true"/>
          <w:lang w:bidi="ar"/>
        </w:rPr>
        <w:t>وَرُوِيَ عَنْ النَّبِيِّ صَلَّى اللَّهُ عَلَيْهِ وَسَلَّمَ أَنَّهُ قَالَ مَنْ صَلَّى فِي أَرْضٍ بِأَذَانٍ وَإِقَامَةٍ صَلَّى خَلْفَهُ صَفٌّ مِنْ الْمَلَائِكَةِ لَا يُرَى طَرَفَاهُ</w:t>
      </w:r>
      <w:r>
        <w:rPr>
          <w:b/>
          <w:bCs/>
          <w:rtl w:val="true"/>
          <w:lang w:bidi="ar"/>
        </w:rPr>
        <w:br/>
      </w:r>
      <w:r>
        <w:rPr>
          <w:b/>
          <w:b/>
          <w:bCs/>
          <w:rtl w:val="true"/>
          <w:lang w:bidi="ar"/>
        </w:rPr>
        <w:t>وَهَذَا يَدُلُّ عَلَى أَنَّ مِنْ سُنَّةِ صَلَاةِ الْمُنْفَرِدِ الْأَذَانَ</w:t>
      </w:r>
      <w:r>
        <w:rPr>
          <w:b/>
          <w:bCs/>
          <w:rtl w:val="true"/>
          <w:lang w:bidi="ar"/>
        </w:rPr>
        <w:br/>
      </w:r>
      <w:r>
        <w:rPr>
          <w:b/>
          <w:b/>
          <w:bCs/>
          <w:rtl w:val="true"/>
          <w:lang w:bidi="ar"/>
        </w:rPr>
        <w:t>وَقَالَ في خبر آخر إذا سفرتما فأذنا وأقيما</w:t>
      </w:r>
      <w:r>
        <w:rPr>
          <w:b/>
          <w:bCs/>
          <w:rtl w:val="true"/>
          <w:lang w:bidi="ar"/>
        </w:rPr>
        <w:br/>
      </w:r>
      <w:r>
        <w:rPr>
          <w:b/>
          <w:b/>
          <w:bCs/>
          <w:rtl w:val="true"/>
          <w:lang w:bidi="ar"/>
        </w:rPr>
        <w:t>وقد ذكرنا صفة الْأَذَانَ وَالْإِقَامَةَ وَالِاخْتِلَافَ فِيهِمَا فِي غَيْرِ هَذَا الكتاب قوله تعالى</w:t>
      </w:r>
      <w:r>
        <w:rPr>
          <w:b/>
          <w:bCs/>
          <w:rtl w:val="true"/>
          <w:lang w:bidi="ar"/>
        </w:rPr>
        <w:br/>
        <w:t>__________</w:t>
        <w:br/>
        <w:t>(</w:t>
      </w:r>
      <w:r>
        <w:rPr>
          <w:b/>
          <w:bCs/>
          <w:lang w:bidi="ar"/>
        </w:rPr>
        <w:t>1</w:t>
      </w:r>
      <w:r>
        <w:rPr>
          <w:b/>
          <w:bCs/>
          <w:rtl w:val="true"/>
          <w:lang w:bidi="ar"/>
        </w:rPr>
        <w:t xml:space="preserve">) </w:t>
      </w:r>
      <w:r>
        <w:rPr>
          <w:b/>
          <w:b/>
          <w:bCs/>
          <w:rtl w:val="true"/>
          <w:lang w:bidi="ar"/>
        </w:rPr>
        <w:t>قوله نفسوا ماض من النفس بفتح النون وسكون القاف ومعناه الضرب بالناق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يَنْهَاهُمُ الرَّبَّانِيُّونَ وَالْأَحْبَارُ عَنْ قَوْلِهِمُ الْإِثْمَ وَأَكْلِهِمُ السُّحْتَ لَبِئْسَ مَا كَانُوا يَصْنَعُ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ا أَيُّهَا الَّذِينَ آمَنُوا لا تَتَّخِذُوا الَّذِينَ اتَّخَذُوا دِينَكُمْ هُزُواً وَلَعِباً فِيهِ نَهْيٌ عَنْ الِاسْتِنْصَارِ بِالْمُشْرِكِينَ لِأَنَّ الْأَوْلِيَاءَ هُمْ الْأَنْصَارُ</w:t>
      </w:r>
      <w:r>
        <w:rPr>
          <w:b/>
          <w:bCs/>
          <w:rtl w:val="true"/>
          <w:lang w:bidi="ar"/>
        </w:rPr>
        <w:br/>
      </w:r>
      <w:r>
        <w:rPr>
          <w:b/>
          <w:b/>
          <w:bCs/>
          <w:rtl w:val="true"/>
          <w:lang w:bidi="ar"/>
        </w:rPr>
        <w:t>وَقَدْ رُوِيَ عَنْ النَّبِيِّ صَلَّى اللَّهُ عَلَيْهِ وَسَلَّمَ أَنَّهُ حِينَ أَرَادَ الْخُرُوجَ إلَى أُحُدٍ جَاءَ قَوْمٌ مِنْ الْيَهُودِ وَقَالُوا نَحْنُ نَخْرُجُ مَعَك فَقَالَ إنَّا لَا نَسْتَعِينُ بِمُشْرِكٍ</w:t>
      </w:r>
      <w:r>
        <w:rPr>
          <w:b/>
          <w:bCs/>
          <w:rtl w:val="true"/>
          <w:lang w:bidi="ar"/>
        </w:rPr>
        <w:br/>
      </w:r>
      <w:r>
        <w:rPr>
          <w:b/>
          <w:b/>
          <w:bCs/>
          <w:rtl w:val="true"/>
          <w:lang w:bidi="ar"/>
        </w:rPr>
        <w:t>وَقَدْ كَانَ كَثِيرٌ مِنْ الْمُنَافِقِينَ يُقَاتِلُونَ مَعَ النَّبِيِّ صَلَّى اللَّهُ عَلَيْهِ وَسَلَّمَ الْمُشْرِكِينَ</w:t>
      </w:r>
      <w:r>
        <w:rPr>
          <w:b/>
          <w:bCs/>
          <w:rtl w:val="true"/>
          <w:lang w:bidi="ar"/>
        </w:rPr>
        <w:br/>
      </w:r>
      <w:r>
        <w:rPr>
          <w:b/>
          <w:b/>
          <w:bCs/>
          <w:rtl w:val="true"/>
          <w:lang w:bidi="ar"/>
        </w:rPr>
        <w:t>وَقَدْ حَدَّثَنَا عَبْدُ الْبَاقِي بْنُ قَانِعٍ قَالَ حَدَّثَنَا أَبُو مُسْلِمٍ حَدَّثَنَا حَجَّاجٌ حَدَّثَنَا حَمَّادٌ عن محمد بن اسحق عن الزهري أن أناسا مِنْ الْيَهُودِ غَزَوْا مَعَ النَّبِيِّ صَلَّى اللَّهُ عَلَيْهِ وَسَلَّمَ فَقَسَمَ لَهُمْ كَمَا قَسَمَ لِلْمُسْلِمِينَ</w:t>
      </w:r>
      <w:r>
        <w:rPr>
          <w:b/>
          <w:bCs/>
          <w:rtl w:val="true"/>
          <w:lang w:bidi="ar"/>
        </w:rPr>
        <w:br/>
      </w:r>
      <w:r>
        <w:rPr>
          <w:b/>
          <w:b/>
          <w:bCs/>
          <w:rtl w:val="true"/>
          <w:lang w:bidi="ar"/>
        </w:rPr>
        <w:t>وَقَدْ رُوِيَ عَنْ النَّبِيِّ صَلَّى اللَّهُ عَلَيْهِ وَسَلَّمَ أَيْضًا مَا حَدَّثَنَا مُحَمَّدُ بْنُ بَكْرٍ قَالَ حَدَّثَنَا أبو داود قال حدثنا مسدد وَيَحْيَى بْنُ مَعِينٍ قَالَا حَدَّثَنَا يَحْيَى عَنْ مَالِكٍ عَنْ الْفَضْلِ عَنْ عَبْدِ اللَّهِ بْن نِيَارٍ عَنْ عُرْوَةَ عَنْ عَائِشَةَ قَالَ يَحْيَى إنَّ رَجُلًا مِنْ الْمُشْرِكِينَ لَحِقَ بِالنَّبِيِّ صَلَّى اللَّهُ عَلَيْهِ وَسَلَّمَ لِيُقَاتِلَ مَعَهُ فَقَالَ ارْجِعْ ثُمَّ اتَّفَقَا فَقَالَ إنَّا لَا نَسْتَعِينُ بِمُشْرِكٍ</w:t>
      </w:r>
      <w:r>
        <w:rPr>
          <w:b/>
          <w:bCs/>
          <w:rtl w:val="true"/>
          <w:lang w:bidi="ar"/>
        </w:rPr>
        <w:br/>
      </w:r>
      <w:r>
        <w:rPr>
          <w:b/>
          <w:b/>
          <w:bCs/>
          <w:rtl w:val="true"/>
          <w:lang w:bidi="ar"/>
        </w:rPr>
        <w:t>وَقَالَ أَصْحَابُنَا لَا بَأْسَ بِالِاسْتِعَانَةِ بِالْمُشْرِكِينَ عَلَى قِتَالِ غَيْرِهِمْ مِنْ الْمُشْرِكِينَ إذَا كَانُوا مَتَى ظَهَرُوا كَانَ حُكْمُ الْإِسْلَامِ هُوَ الظَّاهِرُ فَأَمَّا إذَا كَانُوا لَوْ ظَهَرُوا كَانَ حُكْمُ الشِّرْكِ هُوَ الْغَالِبُ فَلَا يَنْبَغِي لِلْمُسْلِمِينَ أَنْ يُقَاتِلُوا مَعَهُمْ وَمُسْتَفِيضٌ</w:t>
      </w:r>
      <w:r>
        <w:rPr>
          <w:b/>
          <w:bCs/>
          <w:rtl w:val="true"/>
          <w:lang w:bidi="ar"/>
        </w:rPr>
        <w:br/>
      </w:r>
      <w:r>
        <w:rPr>
          <w:b/>
          <w:b/>
          <w:bCs/>
          <w:rtl w:val="true"/>
          <w:lang w:bidi="ar"/>
        </w:rPr>
        <w:t>فِي أَخْبَارِ أَهْلِ السِّيَرِ وَنَقَلَةِ الْمَغَازِي أَنَّ النَّبِيَّ صَلَّى اللَّهُ عَلَيْهِ وَسَلَّمَ قَدْ كَانَ يَغْزُو وَمَعَهُ قَوْمٌ مِنْ الْيَهُودِ فِي بَعْضِ الْأَوْقَاتِ وَفِي بَعْضِهَا قَوْمٌ مِنْ الْمُشْرِكِينَ</w:t>
      </w:r>
      <w:r>
        <w:rPr>
          <w:b/>
          <w:bCs/>
          <w:rtl w:val="true"/>
          <w:lang w:bidi="ar"/>
        </w:rPr>
        <w:br/>
      </w:r>
      <w:r>
        <w:rPr>
          <w:b/>
          <w:b/>
          <w:bCs/>
          <w:rtl w:val="true"/>
          <w:lang w:bidi="ar"/>
        </w:rPr>
        <w:t>وَأَمَّا وَجْهُ</w:t>
      </w:r>
      <w:r>
        <w:rPr>
          <w:b/>
          <w:bCs/>
          <w:rtl w:val="true"/>
          <w:lang w:bidi="ar"/>
        </w:rPr>
        <w:br/>
      </w:r>
      <w:r>
        <w:rPr>
          <w:b/>
          <w:b/>
          <w:bCs/>
          <w:rtl w:val="true"/>
          <w:lang w:bidi="ar"/>
        </w:rPr>
        <w:t>الْحَدِيثِ الَّذِي قَالَ فِيهِ إنَّا لَا نَسْتَعِينُ بِمُشْرِكٍ</w:t>
      </w:r>
      <w:r>
        <w:rPr>
          <w:b/>
          <w:bCs/>
          <w:rtl w:val="true"/>
          <w:lang w:bidi="ar"/>
        </w:rPr>
        <w:br/>
      </w:r>
      <w:r>
        <w:rPr>
          <w:b/>
          <w:b/>
          <w:bCs/>
          <w:rtl w:val="true"/>
          <w:lang w:bidi="ar"/>
        </w:rPr>
        <w:t>فَيُحْتَمَلُ أَنْ يَكُونَ النَّبِيُّ صَلَّى اللَّهُ عَلَيْهِ وَسَلَّمَ لَمْ يَثِقْ بِالرَّجُلِ وَظَنَّ أَنَّهُ عَيْنٌ لِلْمُشْرِكِينَ فَرَدَّهُ</w:t>
      </w:r>
      <w:r>
        <w:rPr>
          <w:b/>
          <w:bCs/>
          <w:rtl w:val="true"/>
          <w:lang w:bidi="ar"/>
        </w:rPr>
        <w:br/>
      </w:r>
      <w:r>
        <w:rPr>
          <w:b/>
          <w:b/>
          <w:bCs/>
          <w:rtl w:val="true"/>
          <w:lang w:bidi="ar"/>
        </w:rPr>
        <w:t>وَقَالَ إنَّا لَا نَسْتَعِينُ بِمُشْرِكٍ</w:t>
      </w:r>
      <w:r>
        <w:rPr>
          <w:b/>
          <w:bCs/>
          <w:rtl w:val="true"/>
          <w:lang w:bidi="ar"/>
        </w:rPr>
        <w:br/>
      </w:r>
      <w:r>
        <w:rPr>
          <w:b/>
          <w:b/>
          <w:bCs/>
          <w:rtl w:val="true"/>
          <w:lang w:bidi="ar"/>
        </w:rPr>
        <w:t>يَعْنِي بِهِ مَنْ كَانَ فِي مِثْلِ حَالِهِ</w:t>
      </w:r>
      <w:r>
        <w:rPr>
          <w:b/>
          <w:bCs/>
          <w:rtl w:val="true"/>
          <w:lang w:bidi="ar"/>
        </w:rPr>
        <w:br/>
      </w:r>
      <w:r>
        <w:rPr>
          <w:b/>
          <w:b/>
          <w:bCs/>
          <w:rtl w:val="true"/>
          <w:lang w:bidi="ar"/>
        </w:rPr>
        <w:t>قَوْله تَعَالَى لَوْلا يَنْهاهُمُ الرَّبَّانِيُّونَ وَالْأَحْبارُ عَنْ قَوْلِهِمُ الْإِثْمَ قِيلَ فِيهِ إنَّ مَعْنَاهُ هَلَّا وَهِيَ تَدْخُلُ لِلْمَاضِي وَالْمُسْتَقْبَلِ فَإِذَا كَانَتْ لِلْمُسْتَقْبَلِ فَهِيَ فِي مَعْنَى الْأَمْرِ كَقَوْلِهِ لِمَ لَا تَفْعَلُ وَهِيَ هاهنا لِلْمُسْتَقْبَلِ يَقُولُ هَلَّا يَنْهَاهُمْ وَلِمَ لَا يَنْهَاهُمْ وَإِذَا كَانَتْ لِلْمَاضِي فَهُوَ لِلتَّوْبِيخِ كَقَوْلِهِ تَعَالَى لَوْلا جاؤُ عَلَيْهِ بِأَرْبَعَةِ شُهَداءَ ولَوْلا إِذْ سَمِعْتُمُوهُ ظَنَّ الْمُؤْمِنُونَ وَالْمُؤْمِناتُ بِأَنْفُسِهِمْ خَيْراً وَقِيلَ فِي الرَّبَّانِيِّ إنَّهُ الْعَالِمُ بِدِينِ الرَّبِّ فَنُسِبَ إلَى الرَّبِّ كَقَوْلِهِمْ رُوحَانِيٌّ فِي النِّسْبَةِ إلَى الرُّوحِ وَبَحْرَانِيٌّ فِي النِّسْبَةِ إلَى الْبَحْرِ وَقَالَ الْحَسَنُ الرَّبَّانِيُّونَ عُلَمَاءُ أَهْلِ الْإِنْجِيلِ وَالْأَحْبَارُ عُلَمَاءُ أَهْلِ التَّوْرَاةِ وَقَالَ غَيْرُهُ هُوَ كُلُّهُ فِي الْيَهُودِ لِأَنَّهُ مُتَّصِلٌ بِذِكْرِهِمْ وَذَكَرَ لَنَا أَبُو عُمَرَ غُلَامُ ثَعْلَبٍ عَنْ ثَعْلَبٍ قَالَ الرَّبَّانِيُّ الْعَالِمُ الْعَامِلُ وَقَدْ اقْتَضَتْ الْآيَةُ وُجُوبَ إنْكَارِ الْمُنْكَرِ بِالنَّهْيِ عَنْهُ وَالِاجْتِهَادِ فِي إزَالَتِهِ لِذَمِّهِ مَنْ تَرَكَ ذَلِكَ</w:t>
      </w:r>
      <w:r>
        <w:rPr>
          <w:b/>
          <w:bCs/>
          <w:rtl w:val="true"/>
          <w:lang w:bidi="ar"/>
        </w:rPr>
        <w:br/>
      </w:r>
      <w:r>
        <w:rPr>
          <w:b/>
          <w:b/>
          <w:bCs/>
          <w:rtl w:val="true"/>
          <w:lang w:bidi="ar"/>
        </w:rPr>
        <w:t>قَوْله تَعَالَى وَقالَتِ الْيَهُودُ يَدُ اللَّهِ مَغْلُولَةٌ غُلَّتْ أَيْدِيهِمْ وروى عَنْ ابْنِ عَبَّاسٍ وَقَتَادَةَ وَالضَّحَّاكِ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وهُ بِالْبُخْلِ وَقَالُوا هُوَ مَقْبُوضُ الْعَطَاءِ كَقَوْلِهِ تَعَالَى وَلا تَجْعَلْ يَدَكَ مَغْلُولَةً إِلى عُنُقِكَ وَلا تَبْسُطْها كُلَّ الْبَسْطِ وَقَالَ الْحَسَنُ قَالُوا هِيَ مَقْبُوضَةٌ عَنْ عِقَابِنَا وَالْيَدُ فِي اللُّغَةِ تَنْصَرِفُ عَلَى وُجُوهٍ مِنْهَا الْجَارِحَةُ وَهِيَ مَعْرُوفَةٌ وَمِنْهَا النِّعْمَةُ تَقُولُ لِفُلَانٍ عِنْدِي يَدٌ أَشْكُرُهُ عَلَيْهَا أَيْ نِعْمَةٌ وَمِنْهَا القوة فقوله أولى الأيدى فَسَّرُوهُ بِأُولِي الْقُوَى وَنَحْوُهُ قَوْلُ الشَّاعِرِ</w:t>
      </w:r>
      <w:r>
        <w:rPr>
          <w:b/>
          <w:bCs/>
          <w:rtl w:val="true"/>
          <w:lang w:bidi="ar"/>
        </w:rPr>
        <w:t>:</w:t>
        <w:br/>
      </w:r>
      <w:r>
        <w:rPr>
          <w:b/>
          <w:b/>
          <w:bCs/>
          <w:rtl w:val="true"/>
          <w:lang w:bidi="ar"/>
        </w:rPr>
        <w:t xml:space="preserve">تَحَمَّلْت مِنْ ذَلْفَاءَ مَا لَيْسَ لِي بِهِ </w:t>
      </w:r>
      <w:r>
        <w:rPr>
          <w:b/>
          <w:bCs/>
          <w:rtl w:val="true"/>
          <w:lang w:bidi="ar"/>
        </w:rPr>
        <w:t xml:space="preserve">... </w:t>
      </w:r>
      <w:r>
        <w:rPr>
          <w:b/>
          <w:b/>
          <w:bCs/>
          <w:rtl w:val="true"/>
          <w:lang w:bidi="ar"/>
        </w:rPr>
        <w:t>وَلَا لِلْجِبَالِ الرَّاسِيَاتِ يَدَانِ</w:t>
      </w:r>
      <w:r>
        <w:rPr>
          <w:b/>
          <w:bCs/>
          <w:rtl w:val="true"/>
          <w:lang w:bidi="ar"/>
        </w:rPr>
        <w:br/>
      </w:r>
      <w:r>
        <w:rPr>
          <w:b/>
          <w:b/>
          <w:bCs/>
          <w:rtl w:val="true"/>
          <w:lang w:bidi="ar"/>
        </w:rPr>
        <w:t>وَمِنْهَا الْمِلْكُ وَمِنْهُ قَوْلُهُ الَّذِي بِيَدِهِ عُقْدَةُ النِّكاحِ يَعْنِي يَمْلِكُهَا وَمِنْهَا الِاخْتِصَاصُ بِالْفِعْلِ كَقَوْلِهِ تَعَالَى خَلَقْتُ بِيَدَيَّ أى توليت خلقه ومنها التصرف كقوله هَذِهِ الدَّارُ فِي يَدِ فُلَانٍ يَعْنِي التَّصَرُّفَ فِيهَا بِالسُّكْنَى أَوْ الْإِسْكَانِ وَنَحْوِ ذَلِكَ وَقِيلَ أنه قال تعالى بَلْ يَداهُ على وجه التثنية لأنه أراد نعمتين أحدهما نعمة الدنيا والأخرى نعمة الدين والثاني قوتان بِالثَّوَابِ وَالْعِقَابِ عَلَى خِلَافِ قَوْلِ الْيَهُودِ لِأَنَّهُ لَا يَقْدِرُ عَلَى عِقَابِنَا وَقِيلَ إنَّ التَّثْنِيَةَ لِلْمُبَالَغَةِ فِي صِفَةِ النِّعْمَةِ كَقَوْلِك لَبَّيْكَ وَسَعْدَيْكَ وقيل في قوله تعالى غُلَّتْ أَيْدِيهِمْ يَعْنِي فِي جَهَنَّمَ رُوِيَ عَنْ الْحَسَنِ قَوْله تَعَالَى كُلَّما أَوْقَدُوا نَارًا لِلْحَرْبِ أَطْفَأَهَا اللَّهُ فِيهِ إخْبَارٌ بِغَلَبَةِ الْمُسْلِمِينَ لِلْيَهُودِ الَّذِينَ تَقَدَّمَ ذِكْرُهُمْ فِي قَوْلِهِ وَقالَتِ الْيَهُودُ يَدُ اللَّهِ مَغْلُولَةٌ وَفِيهِ دَلَالَةٌ عَلَى صِحَّةِ نُبُوَّةِ النَّبِيِّ صَلَّى اللَّهُ عَلَيْهِ وَسَلَّمَ لِأَنَّهُ أَخْبَرَ بِهِ عَنْ الْغَيْبِ مَعَ كَثْرَةِ الْيَهُودِ وَشِدَّةِ شَوْكَتِهِمْ وَقَدْ كان من حول المدينة منهم فئات تُقَاوِمُ الْعَرَبَ فِي الْحُرُوبِ الَّتِي كَانَتْ تَكُونُ بَيْنَهُمْ فِي الْجَاهِلِيَّةِ فَأَخْبَرَ اللَّهُ تَعَالَى فِي هَذِهِ الْآيَةِ بِظُهُورِ الْمُسْلِمِينَ عَلَيْهِمْ فَكَانَ مُخْبَرُهُ عَلَى مَا أَخْبَرَ بِهِ فَأَجْلَى النَّبِيُّ صَلَّى اللَّهُ عَلَيْهِ وَسَلَّمَ بَنِي قَيْنُقَاعَ وَبَنِي النَّضِيرِ وَقَتَلَ بَنِي قُرَيْظَةَ وَفَتَحَ خَيْبَرَ عَنْوَةً وَانْقَادَتْ لَهُ سَائِرُ الْيَهُودِ صَاغِرِينَ حَتَّى لَمْ تَبْقَ مِنْهُمْ فِئَةٌ تُقَاتِلُ الْمُسْلِمِينَ وَإِنَّمَا ذِكْرُ النَّارِ هاهنا عِبَارَةٌ عَنْ الِاسْتِعْدَادِ لِلْحَرْبِ وَالتَّأَهُّبِ لَهَا عَلَى مَذْهَبِ الْعَرَبِ فِي إطْلَاقِ اسْمِ النَّارِ فِي هَذَا الْمَوْضِعِ وَمِنْهُ</w:t>
      </w:r>
      <w:r>
        <w:rPr>
          <w:b/>
          <w:bCs/>
          <w:rtl w:val="true"/>
          <w:lang w:bidi="ar"/>
        </w:rPr>
        <w:br/>
      </w:r>
      <w:r>
        <w:rPr>
          <w:b/>
          <w:b/>
          <w:bCs/>
          <w:rtl w:val="true"/>
          <w:lang w:bidi="ar"/>
        </w:rPr>
        <w:t>قَوْلُ النَّبِيِّ صَلَّى اللَّهُ عَلَيْهِ وَسَلَّمَ أَنَا بَرِيءٌ مِنْ كُلِّ مُسْلِمٍ مَعَ مُشْرِكٍ قِيلَ لِمَ يَا رَسُولَ اللَّهِ قال لا تراءى نَارَاهُمَا</w:t>
      </w:r>
      <w:r>
        <w:rPr>
          <w:b/>
          <w:bCs/>
          <w:rtl w:val="true"/>
          <w:lang w:bidi="ar"/>
        </w:rPr>
        <w:br/>
      </w:r>
      <w:r>
        <w:rPr>
          <w:b/>
          <w:b/>
          <w:bCs/>
          <w:rtl w:val="true"/>
          <w:lang w:bidi="ar"/>
        </w:rPr>
        <w:t>وَإِنَّمَا عَنَى بِهَا نَارَ الْحَرْبِ يَعْنِي أَنَّ حَرْبَ الْمُشْرِكِينَ لِلشَّيْطَانِ وَحَرْبَ الْمُسْلِمِينَ لِلَّهِ تَعَالَى فَلَا يَتَّفِقَانِ وَقِيلَ إنَّ الْأَصْلَ فِي الْعِبَارَةِ بِاسْمِ النَّارِ عَنْ الْحَرْبِ أَنَّ الْقَبِيلَةَ الْكَبِيرَةَ مِنْ الْعَرَبِ كَانَتْ إذَا أَرَادَتْ حَرْبَ أخرى منها أوقدت النيران على رؤس الْجِبَالِ وَالْمَوَاضِعِ الْمُرْتَفِعَةِ الَّتِي تَعُمُّ الْقَبِيلَةَ رُؤْيَتُهَا فَيَعْلَمُونَ أَنَّهُمْ قَدْ نُدِبُو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بَلِّغْ مَا أُنْزِلَ إِلَيْكَ مِنْ رَبِّكَ وَإِنْ لَمْ تَفْعَلْ فَمَا بَلَّغْتَ رِسَالَتَهُ وَاللَّهُ يَعْصِمُكَ مِنَ النَّاسِ إِنَّ اللَّهَ لَا يَهْدِي الْقَوْمَ الْكَافِرِ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سْتِعْدَادِ لِلْحَرْبِ وَالتَّأَهُّبِ لَهَا فَاسْتَعَدُّوا وَتَأَهَّبُوا فَصَارَ اسْمُ النَّارِ فِي هَذَا الْمَوْضِعِ مُفِيدًا لِلتَّأَهُّبِ لِلْحَرْبِ وَقَدْ قِيلَ فِيهِ وَجْهٌ آخَرُ وَهُوَ أَنَّ الْقَبَائِلَ كَانَتْ إذَا رَأَتْ التَّحَالُفَ عَلَى التَّنَاصُرِ عَلَى غَيْرِهِمْ وَالْجِدَّ فِي حَرْبِهِمْ وَقِتَالِهِمْ أَوْقَدُوا نَارًا عَظِيمَةً ثُمَّ قَرُبُوا مِنْهَا وَتَحَالَفُوا بِحِرْمَانِ مَنَافِعِهَا إنْ هُمْ غَدَرُوا أَوْ نَكَلُوا عَنْ الْحَرْبِ وَقَالَ الْأَعْشَى</w:t>
      </w:r>
      <w:r>
        <w:rPr>
          <w:b/>
          <w:bCs/>
          <w:rtl w:val="true"/>
          <w:lang w:bidi="ar"/>
        </w:rPr>
        <w:t>:</w:t>
        <w:br/>
        <w:br/>
      </w:r>
      <w:r>
        <w:rPr>
          <w:b/>
          <w:b/>
          <w:bCs/>
          <w:rtl w:val="true"/>
          <w:lang w:bidi="ar"/>
        </w:rPr>
        <w:t>وَأَوْقَدْت لِلْحَرْبِ نَارًا</w:t>
      </w:r>
      <w:r>
        <w:rPr>
          <w:b/>
          <w:bCs/>
          <w:rtl w:val="true"/>
          <w:lang w:bidi="ar"/>
        </w:rPr>
        <w:br/>
      </w:r>
      <w:r>
        <w:rPr>
          <w:b/>
          <w:b/>
          <w:bCs/>
          <w:rtl w:val="true"/>
          <w:lang w:bidi="ar"/>
        </w:rPr>
        <w:t>قَوْله تَعَالَى يَا أَيُّهَا الرَّسُولُ بَلِّغْ مَا أُنْزِلَ إِلَيْكَ مِنْ رَبِّكَ فِيهِ أَمْرٌ لِلنَّبِيِّ صَلَّى اللَّهُ عَلَيْهِ وَسَلَّمَ بتبليغ الناس جميعا وما أَرْسَلَهُ بِهِ إلَيْهِمْ مِنْ كِتَابِهِ وَأَحْكَامِهِ وَأَنْ لَا يَكْتُمَ مِنْهُ شَيْئًا خَوْفًا مِنْ أَحَدٍ وَلَا مُدَارَاةً لَهُ وَأُخْبِرَ أَنَّهُ إنْ تَرَكَ تَبْلِيغَ شَيْءٍ مِنْهُ فَهُوَ كَمَنْ لَمْ يُبَلِّغْ شَيْئًا بِقَوْلِهِ تَعَالَى وَإِنْ لَمْ تَفْعَلْ فَما بَلَّغْتَ رِسالَتَهُ فَلَا يَسْتَحِقُّ مَنْزِلَةَ الْأَنْبِيَاءِ الْقَائِمِينَ بِأَدَاءِ الرِّسَالَةِ وَتَبْلِيغِ الْأَحْكَامِ وَأَخْبَرَ تَعَالَى أَنَّهُ يَعْصِمُهُ مِنْ النَّاسِ حَتَّى لَا يَصِلُوا إلَى قَتْلِهِ وَلَا قَهْرِهِ وَلَا أَسْرِهِ بِقَوْلِهِ تَعَالَى وَاللَّهُ يَعْصِمُكَ مِنَ النَّاسِ وَفِي ذَلِكَ إخْبَارُ أَنَّهُ لَمْ يَكُنْ تَقِيَّةٌ مِنْ إبْلَاغِ جَمِيعِ مَا أُرْسِلَ بِهِ إلَى جَمِيعِ مَنْ أُرْسِلَ إلَيْهِمْ وَفِيهِ الدَّلَالَةُ عَلَى بُطْلَانِ قَوْلِ الرَّافِضَةِ فِي دَعْوَاهُمْ أَنَّ النَّبِيَّ صَلَّى اللَّهُ عَلَيْهِ وَسَلَّمَ كَتَمَ بَعْضَ الْمَبْعُوثِينَ إلَيْهِمْ عَلَى سَبِيلِ الْخَوْفِ وَالتَّقِيَّةِ لِأَنَّهُ تَعَالَى أَمَرَهُ بِالتَّبْلِيغِ وَأَخْبَرَ أَنَّهُ لَيْسَ عَلَيْهِ تَقِيَّةٌ بقوله تعالى وَاللَّهُ يَعْصِمُكَ مِنَ النَّاسِ وَفِيهِ دَلَالَةٌ عَلَى أَنَّ كُلَّ مَا كَانَ مِنْ الْأَحْكَامِ بِالنَّاسِ إلَيْهِ حَاجَةٌ عَامَّةٌ أَنَّ النَّبِيَّ صَلَّى اللَّهُ عَلَيْهِ وَسَلَّمَ قَدْ بَلَّغَهُ الْكَافَّةَ وَأَنَّ وُرُودَهُ يَنْبَغِي أَنْ يَكُونَ مِنْ طَرِيقِ التَّوَاتُرِ نَحْوُ الْوُضُوءِ مِنْ مَسَّ الذَّكَرِ وَمَنْ مَسَّ الْمَرْأَةِ وَمِمَّا مَسَّتْهُ النَّارُ وَنَحْوُهَا لِعُمُومِ الْبَلْوَى بِهَا فَإِذَا لَمْ نَجِدْ مَا كَانَ مِنْهَا بِهَذِهِ الْمَنْزِلَةِ وَارِدًا مِنْ طَرِيقِ التَّوَاتُرِ عَلِمْنَا أَنَّ الْخَبَرَ غَيْرُ ثَابِتٍ فِي الْأَصْلِ أَوْ تَأْوِيلُهُ وَمَعْنَاهُ غَيْرُ مَا اقْتَضَاهُ ظَاهِرُهُ مِنْ نَحْوِ الْوُضُوءِ الَّذِي هُوَ غَسْلُ الْيَدِ دُونَ وُضُوءِ الْحَدَثِ وَقَدْ دَلَّ قَوْله تعالى وَاللَّهُ يَعْصِمُكَ مِنَ النَّاسِ عَلَى صِحَّةِ نُبُوَّةِ النَّبِيِّ صَلَّى اللَّهُ عَلَيْهِ وسلّم إذا كَانَ مِنْ أَخْبَارِ الْغُيُوبِ الَّتِي وُجِدَ مُخْبَرُهَا عَلَى مَا أَخْبَرَ بِهِ لِأَنَّهُ لَمْ يَصِلْ إلَيْهِ أَحَدٌ بِقَتْلٍ وَلَا قَهْرٍ وَلَا أَسْرٍ مَعَ كَثْرَةِ أَعْدَائِهِ الْمُحَارَبِينَ لَهُ مُصَالَتَةً وَالْقَصْدِ لِاغْتِيَالِهِ مُخَادَعَةً نَحْوُ مَا فَعَلَهُ عَامِرُ بْنُ الطُّفَيْلِ وَأَرْبِدُ فَلَمْ يَصِلَا إلَيْهِ وَنَحْوُ مَا قَصَدَهُ بِهِ عُمَيْرُ بْنُ وَهْبٍ الْجُمَحِيُّ بِمُوَاطَأَةٍ مِنْ صَفْوَانَ بْنِ أُمَيَّةَ فَأَعْلَمَهُ اللَّهُ إيَّاهُ فَأَخْبَرَ النَّبِيُّ صَلَّى اللَّهُ عَلَيْهِ وَسَلَّمَ عُمَيْرَ بْنَ وَهْبٍ بِمَا تَوَاطَأَ هُوَ وَصَفْوَانُ بْنُ أمية عليه وهما في الحجر من اغتساله فَأَسْلَمَ عُمَيْرٌ وَعَلِمَ أَنَّ مِثْلَهُ لَا يَكُونُ إلَّا مِنْ عِنْدِ اللَّهِ تَعَالَى عَالِمِ الْغَيْبِ وَالشَّهَادَةِ وَلَوْ لَمْ يَكُنْ ذَلِكَ مِنْ عِنْ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أَخْبَرَ بِهِ النَّبِيُّ صَلَّى اللَّهُ عَلَيْهِ وسلّم وَلَا ادَّعَى أَنَّهُ مَعْصُومٌ مِنْ الْقَتْلِ وَالْقَهْرِ مِنْ أَعْدَائِهِ وَهُوَ لَا يَأْمَنُ أَنْ يُوجَدَ ذَلِكَ عَلَى خِلَافِ مَا أَخْبَرَ بِهِ فَيَظْهَرَ كَذِبُهُ مَعَ غِنَاهُ عَنْ الْإِخْبَارِ بِمِثْلِهِ وَأَيْضًا لَوْ كَانَتْ هَذِهِ الْأَخْبَارُ مِنْ عِنْدِ غَيْرِ اللَّهِ لَمَا اتَّفَقَ فِي جَمِيعِهَا وُجُودُ مُخْبَرَاتِهَا عَلَى مَا أَخْبَرَ بِهِ إذْ لَا يَتَّفِقُ مِثْلُهَا فِي أَخْبَارِ النَّاسِ إذَا أُخْبِرُوا عَمَّا يكون على جهة الحدث والتخمين وتعاطى علم النجوم والزرق وَالْفَأْلِ وَنَحْوِهَا فَلَمَّا اتَّفَقَ جَمِيعُ مَا أَخْبَرَ بِهِ عَنْهُ مِنْ الْكَائِنَاتِ فِي الْمُسْتَأْنَفِ عَلَى مَا أُخْبِرَ بِهِ وَلَا تَخَلَّفَ شَيْءٌ مِنْهَا عَلِمْنَا أَنَّهَا مِنْ عِنْدِ اللَّهِ الْعَالِمِ بِمَا كَانَ وَمَا يَكُونُ قَبْلَ أَنْ يَكُونَ</w:t>
      </w:r>
      <w:r>
        <w:rPr>
          <w:b/>
          <w:bCs/>
          <w:rtl w:val="true"/>
          <w:lang w:bidi="ar"/>
        </w:rPr>
        <w:br/>
      </w:r>
      <w:r>
        <w:rPr>
          <w:b/>
          <w:b/>
          <w:bCs/>
          <w:rtl w:val="true"/>
          <w:lang w:bidi="ar"/>
        </w:rPr>
        <w:t>قَوْله تَعَالَى قُلْ يَا أَهْلَ الْكِتابِ لَسْتُمْ عَلى شَيْءٍ حَتَّى تُقِيمُوا التَّوْراةَ وَالْإِنْجِيلَ وَما أُنْزِلَ إِلَيْكُمْ مِنْ رَبِّكُمْ فِيهِ أَمْرٌ لِأَهْلِ الْكِتَابِ بِالْعَمَلِ بِمَا فِي التوراة والإنجيل لأن إقامتها هُوَ الْعَمَلُ بِهِمَا وَبِمَا فِي الْقُرْآنِ أَيْضًا لِأَنَّ قَوْله تَعَالَى وَما أُنْزِلَ إِلَيْكُمْ مِنْ رَبِّكُمْ حَقِيقَتُهُ تَقْتَضِي أَنْ يَكُونَ الْمُرَادُ مَا أَنْزَلَ اللَّهُ عَلَى رَسُولِهِ فَكَانَ خِطَابًا لَهُمْ وَإِنْ كَانَ مُحْتَمَلًا لَأَنْ يَكُونَ الْمُرَادُ مَا أَنْزَلَ اللَّهُ عَلَى آبَائِهِمْ فِي زَمَانِ الْأَنْبِيَاءِ الْمُتَقَدِّمِينَ وقوله تعالى لَسْتُمْ عَلى شَيْءٍ مُقْتَضَاهُ لَسْتُمْ عَلَى شَيْءٍ مِنْ الدِّينِ الْحَقِّ حتى تعلموا بِمَا فِي التَّوْرَاةِ وَالْإِنْجِيلِ وَالْقُرْآنِ وَفِي هَذَا دَلَالَةٌ عَلَى أَنَّ شَرَائِعَ الْأَنْبِيَاءِ الْمُتَقَدِّمِينَ مَا لَمْ يُنْسَخْ مِنْهَا قَبْلَ مَبْعَثِ النَّبِيِّ صَلَّى اللَّهُ عَلَيْهِ وَسَلَّمَ فَهُوَ ثَابِتُ الْحُكْمِ مَأْمُورٌ به وأنه قد صار شريعة لنبينا صلّى الله عليه وسلّم لَوْلَا ذَلِكَ لَمَا أُمِرُوا بِالثَّبَاتِ عَلَيْهِ وَالْعَمَلِ بِهِ فَإِنْ قَالَ قَائِلٌ مَعْلُومٌ نَسْخُ كَثِيرٍ مِنْ شَرَائِعِ الْأَنْبِيَاءِ الْمُتَقَدِّمِينَ عَلَى لِسَانٍ نَبِيّنَا صَلَّى اللَّهُ عَلَيْهِ وَسَلَّمَ فَجَائِزٌ إذَا كَانَ هَذَا هَكَذَا أَنْ تَكُونَ هَذِهِ الْآيَةُ نَزَلَتْ بَعْدَ نَسْخِ كَثِيرٍ مِنْهَا وَيَكُونَ مَعْنَاهَا الْأَمْرُ بِالْإِيمَانِ عَلَى مَا فِي التَّوْرَاةِ وَالْإِنْجِيلِ مِنْ صِفَةِ النَّبِيِّ صَلَّى اللَّهُ عَلَيْهِ وَسَلَّمَ وَمَبْعَثِهِ وَبِمَا فِي الْقُرْآنِ مِنْ الدَّلَالَةِ الْمُعْجِزَةِ الْمُوجِبَةِ لِصِدْقِهِ وَإِذَا احْتَمَلَتْ الْآيَةُ ذَلِكَ لَمْ تَدُلَّ عَلَى بَقَاءِ شَرَائِعِ الْأَنْبِيَاءِ الْمُتَقَدِّمِينَ قِيلَ لَهُ لَا تَخْلُو هَذِهِ الْآيَةُ مِنْ أَنْ تَكُونَ نَزَلَتْ قَبْلَ نَسْخِ شَرَائِعِ الْأَنْبِيَاءِ الْمُتَقَدِّمِينَ فَيَكُونَ فِيهَا أَمْرٌ بِاسْتِعْمَالِهَا وَإِخْبَارٌ بِبَقَاءِ حُكْمِهَا أَوْ أَنْ تَكُونَ نَزَلَتْ بَعْدَ نَسْخِ كَثِيرٍ مِنْهَا فَإِنْ كَانَ كَذَلِكَ فَإِنَّ حُكْمَهَا ثَابِتٌ فِيمَا لَمْ يُنْسَخْ مِنْهَا كَاسْتِعْمَالِ حُكْمِ الْعُمُومِ فِيمَا لَمْ تَقُمْ دَلَالَةُ خُصُوصِهِ وَاسْتِعْمَالِهَا فِيمَا لَا يَجُوزُ فِيهِ النَّسْخُ مَنْ وَصْفِ النَّبِيِّ صَلَّى اللَّهُ عَلَيْهِ وَسَلَّمَ وَمُوجِبَاتِ أَحْكَامِ الْعُقُولِ فَلَمْ تَخْلُ الْآيَةُ مِنْ الدَّلَالَةِ عَلَى بَقَاءِ حُكْمِ مَا لَمْ يُنْسَخْ مِنْ شَرَائِعِ مَنْ قَبْلَنَا وأنه قد صار شريعة لنبينا صلّى الله عليه وسلّم</w:t>
      </w:r>
      <w:r>
        <w:rPr>
          <w:b/>
          <w:bCs/>
          <w:rtl w:val="true"/>
          <w:lang w:bidi="ar"/>
        </w:rPr>
        <w:br/>
      </w:r>
      <w:r>
        <w:rPr>
          <w:b/>
          <w:b/>
          <w:bCs/>
          <w:rtl w:val="true"/>
          <w:lang w:bidi="ar"/>
        </w:rPr>
        <w:t>قَوْله تَعَالَى مَا الْمَسِيحُ ابْنُ مَرْيَمَ إِلَّا رَسُولٌ قَدْ خَلَتْ مِنْ قَبْلِهِ الرُّسُلُ وَأُمُّهُ صِدِّيقَةٌ كانا يَأْكُلانِ الطَّعامَ فِيهِ أَوْضَحُ الدَّلَالَةِ عَلَى بُطْلَانِ قَوْلِ 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وا لَا يَتَنَاهَوْنَ عَنْ مُنْكَرٍ فَعَلُوهُ لَبِئْسَ مَا كَانُوا يَفْعَلُ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نَّ الْمَسِيحَ إلَهٌ لِأَنَّ مَنْ احْتَاجَ إلَى الطَّعَامِ فَسَبِيلُهُ سَبِيلُ سَائِرِ الْعِبَادِ فِي الْحَاجَةِ إلَى الصَّانِعِ الْمُدَبِّرِ إذْ كَانَ مَنْ فِيهِ سِمَةُ الْحَدَثِ لَا يَكُونُ قَدِيمًا وَمَنْ يَحْتَاجُ إلَى غَيْرِهِ لَا يَكُونُ قَادِرًا لَا يُعْجِزُهُ شَيْءٌ وَقَدْ قِيلَ فِي مَعْنَى قَوْلِهِ كانا يَأْكُلانِ الطَّعامَ إنَّهُ كِنَايَةٌ عَنْ الْحَدَثِ لِأَنَّ كُلَّ مَنْ يَأْكُلُ الطَّعَامَ فَهُوَ مُحْتَاجٌ إلَى الْحَدَثِ لَا مَحَالَةَ وَهَذَا وَإِنْ كَانَ كَذَلِكَ فِي الْعَادَةِ فَإِنَّ الْحَاجَةَ إلَى الطَّعَامِ وَالشَّرَابِ وَمَا يَحْتَاجُ الْمُحْتَاجُ إلَيْهِمَا مِنْ الْجُوعِ وَالْعَطَشِ ظَاهِرُ الدَّلَالَةِ عَلَى حَدَثِ الْمُحْتَاجِ إلَيْهِمَا وَعَلَى أَنَّ الْحَوَادِثَ تَتَعَاقَبُ عَلَيْهِ وَأَنَّ ذَلِكَ يَنْفِي كَوْنَهُ إلَهًا وَقَدِيمًا قَوْله تَعَالَى لُعِنَ الَّذِينَ كَفَرُوا مِنْ بَنِي إِسْرائِيلَ عَلى لِسانِ داوُدَ وَعِيسَى ابْنِ مَرْيَمَ قَالَ الْحَسَنُ وَمُجَاهِدٌ وَالسُّدِّيُّ وَقَتَادَةُ لُعِنُوا عَلَى لِسَانِ دَاوُد فَصَارُوا قِرَدَةً وَعَلَى لِسَانِ عِيسَى فَصَارُوا خَنَازِيرَ وَقِيلَ إنَّ فَائِدَةَ لَعْنِهِمْ عَلَى لِسَانِ الْأَنْبِيَاءِ إعْلَامُهُمْ الْإِيَاسَ مِنْ الْمَغْفِرَةِ مَعَ الْإِقَامَةِ عَلَى الْكُفْرِ وَالْمَعَاصِي لِأَنَّ دُعَاءَ الْأَنْبِيَاءِ عَلَيْهِمْ السَّلَامُ بِاللَّعْنِ وَالْعُقُوبَةِ مُسْتَجَابٌ وَقِيلَ إنَّمَا ظَهَرَ لَعْنُهُمْ عَلَى لِسَانِ الْأَنْبِيَاءِ لِئَلَّا يُوهِمُوا النَّاسَ أَنَّ لَهُمْ مَنْزِلَةً بِوِلَادَةِ الْأَنْبِيَاءِ تُنَجِّيهِمْ مِنْ عِقَابِ الْمَعَاصِي</w:t>
      </w:r>
      <w:r>
        <w:rPr>
          <w:b/>
          <w:bCs/>
          <w:rtl w:val="true"/>
          <w:lang w:bidi="ar"/>
        </w:rPr>
        <w:br/>
      </w:r>
      <w:r>
        <w:rPr>
          <w:b/>
          <w:b/>
          <w:bCs/>
          <w:rtl w:val="true"/>
          <w:lang w:bidi="ar"/>
        </w:rPr>
        <w:t>قَوْله تَعَالَى كانُوا لا يَتَناهَوْنَ عَنْ مُنكَرٍ فَعَلُوهُ مَعْنَاهُ لَا يَنْهَى بَعْضُهُمْ بَعْضًا عَنْ الْمُنْكَرِ</w:t>
      </w:r>
      <w:r>
        <w:rPr>
          <w:b/>
          <w:bCs/>
          <w:rtl w:val="true"/>
          <w:lang w:bidi="ar"/>
        </w:rPr>
        <w:br/>
      </w:r>
      <w:r>
        <w:rPr>
          <w:b/>
          <w:b/>
          <w:bCs/>
          <w:rtl w:val="true"/>
          <w:lang w:bidi="ar"/>
        </w:rPr>
        <w:t>وَحَدَّثَنَا مُحَمَّدُ بْنُ بَكْرٍ قَالَ حَدَّثَنَا أَبُو دَاوُد قَالَ حَدَّثَنَا عَبْدُ اللَّهِ بْنُ مُحَمَّدٍ النُّفَيْلِيُّ حَدَّثَنَا يُونُسُ بْنُ رَاشِدٍ عَنْ عَلِيِّ بْنِ بَذِيمَةَ عَنْ أَبِي عُبَيْدَةَ عَنْ عَبْدِ اللَّهِ بْنِ مَسْعُودٍ قَالَ قَالَ رَسُولُ اللَّهِ صَلَّى اللَّهُ عَلَيْهِ وَسَلَّمَ إنَّ أَوَّلَ مَا دَخَلَ النَّقْصُ عَلَى بَنِي إسْرَائِيلَ كَانَ الرَّجُلُ يَلْقَى الرَّجُلَ فَيَقُولُ يَا هَذَا اتَّقِ اللَّهَ وَدَعْ مَا تَصْنَعُ فَإِنَّهُ لَا يَحِلُّ لَك ثُمَّ يَلْقَاهُ مِنْ الْغَدِ فَلَا يَمْنَعُهُ ذَلِكَ أَنْ يَكُونَ أَكِيلَهُ وَشَرِيبَهُ وَقَعِيدَهُ</w:t>
      </w:r>
      <w:r>
        <w:rPr>
          <w:b/>
          <w:bCs/>
          <w:rtl w:val="true"/>
          <w:lang w:bidi="ar"/>
        </w:rPr>
        <w:br/>
      </w:r>
      <w:r>
        <w:rPr>
          <w:b/>
          <w:b/>
          <w:bCs/>
          <w:rtl w:val="true"/>
          <w:lang w:bidi="ar"/>
        </w:rPr>
        <w:t>فَلَمَّا فَعَلُوا ذَلِكَ ضَرَبَ اللَّهُ قُلُوبَ بَعْضِهِمْ بِبَعْضِ ثُمَّ لُعِنَ الَّذِينَ كَفَرُوا مِنْ بَنِي إِسْرَائِيلَ عَلَى لِسَانِ دَاوُد وَعِيسَى ابْنِ مَرْيَمَ إلَى قَوْلِهِ فَاسِقُونَ ثُمَّ قَالَ كَلًّا وَاَللَّهِ لَتَأْمُرُنَّ بِالْمَعْرُوفِ وَلَتَنْهَوُنَّ عَنْ الْمُنْكَرِ وَلَتَأْخُذُنَّ عَلَى يَدَيْ الظَّالِمِ وَلَتَأْطُرُنَّهُ عَلَى الْحَقِّ أَطْرًا وَلَتَقْصُرُنَّهُ عَلَى الْحَقِّ قَصْرًا</w:t>
      </w:r>
      <w:r>
        <w:rPr>
          <w:b/>
          <w:bCs/>
          <w:rtl w:val="true"/>
          <w:lang w:bidi="ar"/>
        </w:rPr>
        <w:br/>
      </w:r>
      <w:r>
        <w:rPr>
          <w:b/>
          <w:b/>
          <w:bCs/>
          <w:rtl w:val="true"/>
          <w:lang w:bidi="ar"/>
        </w:rPr>
        <w:t>وَقَالَ أَبُو دَاوُد وَحَدَّثَنَا خَلَفُ بْنُ هِشَامٍ حَدَّثَنَا أَبُو شِهَابٍ الْحَنَّاطِ عَنْ الْعَلَاءِ ابن الْمُسَيِّبِ عَنْ عَمْرِو بْنِ مُرَّةَ عَنْ سَالِمٍ عَنْ أَبِي عُبَيْدَةَ عَنْ ابْنِ مَسْعُودٍ عَنْ النَّبِيِّ صَلَّى اللَّهُ عَلَيْهِ وَسَلَّمَ بِنَحْوِهِ زَادَ أَوْ لَيَضْرِبَنَّ اللَّهُ بِقُلُوبِ بَعْضِكُمْ عَلَى بَعْضٍ ثُمَّ لَيَلْعَنَنَّكُمْ كَمَا لَعَنَهُمْ</w:t>
      </w:r>
      <w:r>
        <w:rPr>
          <w:b/>
          <w:bCs/>
          <w:rtl w:val="true"/>
          <w:lang w:bidi="ar"/>
        </w:rPr>
        <w:br/>
      </w:r>
      <w:r>
        <w:rPr>
          <w:b/>
          <w:b/>
          <w:bCs/>
          <w:rtl w:val="true"/>
          <w:lang w:bidi="ar"/>
        </w:rPr>
        <w:t>قَالَ أَبُو بَكْرٍ فِي هَذِهِ الْآيَةِ مَعَ مَا ذَكَرْنَا مِنْ الْخَبَرِ فِي تَأْوِيلِهَا دَلَالَةٌ عَلَى النَّهْيِ عَنْ مُجَالَسَةِ الْمُظْهِرِينَ لِلْمُنْكَرِ وَأَنَّهُ لَا يُكْتَفَى مِنْهُمْ بِالنَّهْيِ دُونَ الْهِجْرَانِ</w:t>
      </w:r>
      <w:r>
        <w:rPr>
          <w:b/>
          <w:bCs/>
          <w:rtl w:val="true"/>
          <w:lang w:bidi="ar"/>
        </w:rPr>
        <w:br/>
      </w:r>
      <w:r>
        <w:rPr>
          <w:b/>
          <w:b/>
          <w:bCs/>
          <w:rtl w:val="true"/>
          <w:lang w:bidi="ar"/>
        </w:rPr>
        <w:t>قَوْله تَعَالَى تَرى كَثِيراً مِنْهُمْ يَتَوَلَّوْنَ الَّذِينَ كَفَرُوا رُوِيَ عَنْ الْحَسَنِ وَغَيْرِهِ أَنَّ الضَّمِيرَ فِي مِنْهُمْ رَاجِعٌ إلَى الْيَهُودِ وَقَالَ آخَرُونَ هُوَ را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كَانُوا يُؤْمِنُونَ بِاللَّهِ وَالنَّبِيِّ وَمَا أُنْزِلَ إِلَيْهِ مَا اتَّخَذُوهُمْ أَوْلِيَاءَ وَلَكِنَّ كَثِيرًا مِنْهُمْ فَاسِقُ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أَهْلِ الْكِتَابِ وَاَلَّذِينَ كَفَرُوا هُمْ عَبَدَةُ الْأَوْثَانِ تَوَلَّاهُمْ أَهْلُ الْكِتَابِ عَلَى مُعَادَاةِ النَّبِيِّ صَلَّى اللَّهُ عَلَيْهِ وَسَلَّمَ وَمُحَارَبَتِهِ</w:t>
      </w:r>
      <w:r>
        <w:rPr>
          <w:b/>
          <w:bCs/>
          <w:rtl w:val="true"/>
          <w:lang w:bidi="ar"/>
        </w:rPr>
        <w:br/>
      </w:r>
      <w:r>
        <w:rPr>
          <w:b/>
          <w:b/>
          <w:bCs/>
          <w:rtl w:val="true"/>
          <w:lang w:bidi="ar"/>
        </w:rPr>
        <w:t>قَوْله تَعَالَى وَلَوْ كانُوا يُؤْمِنُونَ بِاللَّهِ وَالنَّبِيِّ وَما أُنْزِلَ إِلَيْهِ مَا اتَّخَذُوهُمْ أَوْلِياءَ روى عن الحسن ومجاهد أنه من الْمُنَافِقِينَ مِنْ الْيَهُودِ أَخْبَرَ أَنَّهُمْ غَيْرُ مُؤْمِنِينَ بِاَللَّهِ وَبِالنَّبِيِّ وَإِنْ كَانُوا يُظْهِرُونَ الْإِيمَانَ وَقِيلَ إنَّهُ أَرَادَ بِالنَّبِيِّ مُوسَى عَلَيْهِ السَّلَامُ أَنَّهُمْ غَيْرُ مُؤْمِنِينَ بِهِ إذْ كَانُوا يَتَوَلَّوْنَ الْمُشْرِكِينَ</w:t>
      </w:r>
      <w:r>
        <w:rPr>
          <w:b/>
          <w:bCs/>
          <w:rtl w:val="true"/>
          <w:lang w:bidi="ar"/>
        </w:rPr>
        <w:br/>
      </w:r>
      <w:r>
        <w:rPr>
          <w:b/>
          <w:b/>
          <w:bCs/>
          <w:rtl w:val="true"/>
          <w:lang w:bidi="ar"/>
        </w:rPr>
        <w:t>قَوْله تَعَالَى وَلَتَجِدَنَّ أَقْرَبَهُمْ مَوَدَّةً لِلَّذِينَ آمَنُوا الَّذِينَ قالُوا إِنَّا نَصارى الآية قال ابن عباس وسعيد بن جبير وَعَطَاءٌ وَالسُّدِّيُّ نَزَلَتْ فِي النَّجَاشِيِّ وَأَصْحَابِهِ لَمَّا أَسْلَمُوا وَقَالَ قَتَادَةُ قَوْمٌ مِنْ أَهْلِ الْكِتَابِ كَانُوا عَلَى الْحَقِّ مُتَمَسِّكِينَ بِشَرِيعَةِ عِيسَى عَلَيْهِ السَّلَامُ فَلَمَّا جَاءَ مُحَمَّدٌ صَلَّى اللَّهُ عَلَيْهِ وَسَلَّمَ آمَنُوا بِهِ وَمِنْ الْجُهَّالِ مَنْ يَظُنُّ أَنَّ فِي هَذِهِ الْآيَةِ مَدْحًا لِلنَّصَارَى وَإِخْبَارًا بِأَنَّهُمْ خَيْرٌ مِنْ الْيَهُودِ وَلَيْسَ كَذَلِكَ وَذَلِكَ لِأَنَّ مَا فِي الْآيَةِ مِنْ ذَلِكَ إنَّمَا هُوَ صِفَةُ قَوْمٍ قَدْ آمَنُوا بِاَللَّهِ وَبِالرَّسُولِ يَدُلُّ عَلَيْهِ مَا ذُكِرَ فِي نَسَقِ التِّلَاوَةِ مِنْ إخْبَارِهِمْ عَنْ أَنْفُسِهِمْ بِالْإِيمَانِ بِاَللَّهِ وَبِالرَّسُولِ وَمَعْلُومٌ عِنْدَ كُلِّ ذِي فِطْنَةٍ صَحِيحَةٍ أَمْعَنَ النَّظَرَ فِي مَقَالَتَيْ هَاتَيْنِ الطَّائِفَتَيْنِ أَنَّ مَقَالَةَ النَّصَارَى أَقْبَحُ وَأَشَدُّ اسْتِحَالَةً وَأَظْهَرُ فَسَادًا مِنْ مَقَالَةِ الْيَهُودِ لِأَنَّ الْيَهُودَ تُقِرُّ بِالتَّوْحِيدِ فِي الْجُمْلَةِ وَإِنْ كَانَ فِيهَا مُشَبِّهَةٌ تُنْقِصُ مَا أَعْطَتْهُ فِي الْجُمْلَةِ مِنْ التَّوْحِيدِ بِالتَّشْبِيهِ</w:t>
      </w:r>
      <w:r>
        <w:rPr>
          <w:b/>
          <w:bCs/>
          <w:rtl w:val="true"/>
          <w:lang w:bidi="ar"/>
        </w:rPr>
        <w:t>.</w:t>
        <w:br/>
        <w:br/>
      </w:r>
      <w:r>
        <w:rPr>
          <w:b/>
          <w:b/>
          <w:bCs/>
          <w:rtl w:val="true"/>
          <w:lang w:bidi="ar"/>
        </w:rPr>
        <w:t>بَابُ تَحْرِيمِ مَا أَحَلَّ اللَّهُ عَزَّ وَجَلَّ</w:t>
      </w:r>
      <w:r>
        <w:rPr>
          <w:b/>
          <w:bCs/>
          <w:rtl w:val="true"/>
          <w:lang w:bidi="ar"/>
        </w:rPr>
        <w:br/>
      </w:r>
      <w:r>
        <w:rPr>
          <w:b/>
          <w:b/>
          <w:bCs/>
          <w:rtl w:val="true"/>
          <w:lang w:bidi="ar"/>
        </w:rPr>
        <w:t>قَالَ اللَّهُ تَعَالَى يَا أَيُّهَا الَّذِينَ آمَنُوا لا تُحَرِّمُوا طَيِّباتِ مَا أَحَلَّ اللَّهُ لَكُمْ وَالطَّيِّبَاتُ اسْمٌ يَقَعُ عَلَى مَا يُسْتَلَذُّ وَيُشْتَهَى وبميل إليه القلب ويقع على الحال وَجَائِزٌ أَنْ يَكُونَ مُرَادُ الْآيَةِ الْأَمْرَيْنِ جَمِيعًا لِوُقُوعِ الِاسْمِ عَلَيْهِمَا فَيَكُونَ تَحْرِيمُ الْحَلَالِ عَلَى أَحَدِ وَجْهَيْنِ أَحَدُهُمَا أَنْ يَقُولَ قَدْ حَرَّمْت هَذَا الطَّعَامَ عَلَى نَفْسِي فَلَا يُحَرَّمُ عَلَيْهِ وَعَلَيْهِ الْكَفَّارَةُ إنْ أَكَلَ مِنْهُ وَالثَّانِي أَنْ يَغْصِبَ طَعَامَ غَيْرِهِ فَيَخْلِطَهُ بِطَعَامِهِ فَيُحَرِّمَهُ عَلَى نَفْسِهِ حَتَّى يَغْرَمَ لِصَاحِبِهِ مِثْلَهُ</w:t>
      </w:r>
      <w:r>
        <w:rPr>
          <w:b/>
          <w:bCs/>
          <w:rtl w:val="true"/>
          <w:lang w:bidi="ar"/>
        </w:rPr>
        <w:br/>
      </w:r>
      <w:r>
        <w:rPr>
          <w:b/>
          <w:b/>
          <w:bCs/>
          <w:rtl w:val="true"/>
          <w:lang w:bidi="ar"/>
        </w:rPr>
        <w:t>رَوَى عِكْرِمَةُ عَنْ ابْنِ عَبَّاسٍ أَنَّ رَجُلًا أَتَى النَّبِيَّ صَلَّى اللَّهُ عَلَيْهِ وَسَلَّمَ فَقَالَ يَا رَسُولَ اللَّهِ إنِّي إذَا أَكَلْت اللَّحْمَ انْتَشَرْت فَحَرَّمْته عَلَى نَفْسِي فَأَنْزَلَ اللَّهُ تَعَالَى يَا أَيُّهَا الَّذِينَ آمَنُوا لا تُحَرِّمُوا طَيِّباتِ مَا أَحَلَّ اللَّهُ لَكُمْ</w:t>
      </w:r>
      <w:r>
        <w:rPr>
          <w:b/>
          <w:bCs/>
          <w:rtl w:val="true"/>
          <w:lang w:bidi="ar"/>
        </w:rPr>
        <w:br/>
      </w:r>
      <w:r>
        <w:rPr>
          <w:b/>
          <w:b/>
          <w:bCs/>
          <w:rtl w:val="true"/>
          <w:lang w:bidi="ar"/>
        </w:rPr>
        <w:t>الْآيَةَ</w:t>
      </w:r>
      <w:r>
        <w:rPr>
          <w:b/>
          <w:bCs/>
          <w:rtl w:val="true"/>
          <w:lang w:bidi="ar"/>
        </w:rPr>
        <w:br/>
      </w:r>
      <w:r>
        <w:rPr>
          <w:b/>
          <w:b/>
          <w:bCs/>
          <w:rtl w:val="true"/>
          <w:lang w:bidi="ar"/>
        </w:rPr>
        <w:t>وَرَوَى سَعِيدٌ عَنْ قَتَادَةَ قَالَ كَانَ ناس مِنْ أَصْحَابِ رَسُولِ اللَّهِ صَلَّى اللَّهُ عَلَيْهِ وَسَلَّمَ هَمُّوا بِتَرْكِ اللَّحْمِ وَالنِّسَاءِ وَالِاخْتِصَاءِ فَأَنْزَلَ اللَّهُ عَزَّ وَجَلَّ يَا أَيُّهَا الَّذِينَ آمَنُوا لا تُحَرِّمُوا طَيِّباتِ مَا أَحَلَّ اللَّهُ لَكُمْ الْآيَةَ فَبَلَغَ ذَلِكَ النَّبِيَّ صَلَّى اللَّهُ عَلَيْهِ وَسَلَّمَ فَقَالَ لَيْسَ فِي دِينِي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وا مِمَّا رَزَقَكُمُ اللَّهُ حَلَالًا طَيِّبًا وَاتَّقُوا اللَّهَ الَّذِي أَنْتُمْ بِهِ مُ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سَاءِ وَلَا اللَّحْمِ وَلَا اتِّخَاذُ الصَّوَامِعِ</w:t>
      </w:r>
      <w:r>
        <w:rPr>
          <w:b/>
          <w:bCs/>
          <w:rtl w:val="true"/>
          <w:lang w:bidi="ar"/>
        </w:rPr>
        <w:br/>
      </w:r>
      <w:r>
        <w:rPr>
          <w:b/>
          <w:b/>
          <w:bCs/>
          <w:rtl w:val="true"/>
          <w:lang w:bidi="ar"/>
        </w:rPr>
        <w:t>وَرَوَى مَسْرُوقٌ قَالَ كُنَّا عِنْدَ عَبْدِ اللَّهِ فَأُتِيَ بضرع فتنحى رجل فقال عبد الله أدنه فَكُلْ فَقَالَ إنِّي كُنْت حَرَّمْت الضَّرْعَ فَتَلَا عَبْدُ اللَّهِ يَا أَيُّهَا الَّذِينَ آمَنُوا لا تُحَرِّمُوا طَيِّبَاتِ مَا أَحَلَّ اللَّهُ لَكُمْ كُلْ وَكَفِّرْ وَقَالَ اللَّهُ تَعَالَى يَا أَيُّهَا النَّبِيُّ لِمَ تُحَرِّمُ مَا أَحَلَّ اللَّهُ لَكَ</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دْ فَرَضَ اللَّهُ لَكُمْ تَحِلَّةَ أَيْمانِكُمْ</w:t>
      </w:r>
      <w:r>
        <w:rPr>
          <w:b/>
          <w:bCs/>
          <w:rtl w:val="true"/>
          <w:lang w:bidi="ar"/>
        </w:rPr>
        <w:br/>
      </w:r>
      <w:r>
        <w:rPr>
          <w:b/>
          <w:b/>
          <w:bCs/>
          <w:rtl w:val="true"/>
          <w:lang w:bidi="ar"/>
        </w:rPr>
        <w:t>وَرُوِيَ أَنَّ النَّبِيَّ صَلَّى اللَّهُ عَلَيْهِ وَسَلَّمَ حَرَّمَ مَارِيَةَ</w:t>
      </w:r>
      <w:r>
        <w:rPr>
          <w:b/>
          <w:bCs/>
          <w:rtl w:val="true"/>
          <w:lang w:bidi="ar"/>
        </w:rPr>
        <w:br/>
      </w:r>
      <w:r>
        <w:rPr>
          <w:b/>
          <w:b/>
          <w:bCs/>
          <w:rtl w:val="true"/>
          <w:lang w:bidi="ar"/>
        </w:rPr>
        <w:t>وَرُوِيَ أَنَّهُ حَرَّمَ الْعَسَلَ عَلَى نَفْسِهِ فَأَنْزَلَ اللَّهُ تَعَالَى هَذِهِ الْآيَةَ</w:t>
      </w:r>
      <w:r>
        <w:rPr>
          <w:b/>
          <w:bCs/>
          <w:rtl w:val="true"/>
          <w:lang w:bidi="ar"/>
        </w:rPr>
        <w:br/>
      </w:r>
      <w:r>
        <w:rPr>
          <w:b/>
          <w:b/>
          <w:bCs/>
          <w:rtl w:val="true"/>
          <w:lang w:bidi="ar"/>
        </w:rPr>
        <w:t>وَأَمَرَهُ بِالْكَفَّارَةِ وَكَذَلِكَ قَالَ أَكْثَرُ أَهْلِ الْعَلَمِ فِيمَنْ حَرَّمَ طَعَامًا أَوْ جَارِيَةً عَلَى نَفْسِهِ أَنَّهُ إنْ أَكَلَ مِنْ الطَّعَامِ حَنِثَ وَكَذَلِكَ إنْ وَطِئَ الْجَارِيَةَ لَزِمَتْهُ كَفَّارَةُ يَمِينٍ وَفَرَّقَ أَصْحَابُنَا بَيْنَ مَنْ قَالَ وَاَللَّهِ لَا آكُلُ هَذَا الطَّعَامَ وَبَيْنَ قَوْلِهِ حَرَّمْته عَلَى نَفْسِي فَقَالُوا فِي التَّحْرِيمِ إنْ أَكَلَ الْجُزْءَ مِنْهُ حَنِثَ وَفِي الْيَمِينِ لَا يَحْنَثُ إلَّا بِأَكْلِ الْجَمِيعِ وَجَعَلُوا تَحْرِيمَهُ إيَّاهُ عَلَى نَفْسِهِ بِمَنْزِلَةِ قَوْلِهِ والله لأكلت مِنْهُ شَيْئًا إذْ كَانَ ذَلِكَ مُقْتَضَى لَفْظِ التحريم إياه على نفسه بمنزلة قوله والله لأكلت مِنْهُ شَيْئًا إذْ كَانَ ذَلِكَ مُقْتَضَى لَفْظِ التَّحْرِيمِ فِي سَائِرِ مَا حَرَّمَ اللَّهُ تَعَالَى مِثْلُ قَوْلِهِ حُرِّمَتْ عَلَيْكُمُ الْمَيْتَةُ وَالدَّمُ وَلَحْمُ الْخِنْزِيرِ اقْتَضَى اللَّفْظُ تَحْرِيمَ كُلِّ جُزْءٍ مِنْهُ فَكَذَلِكَ تَحْرِيمُ الْإِنْسَانِ طَعَامًا يَقْتَضِي إيجَابَ الْيَمِينِ فِي أَكْلِ الْجُزْءِ مِنْهُ وَأَمَّا الْيَمِينُ بِاَللَّهِ فِي نَفْيِ أَكْلِ هَذَا الطَّعَامِ فَإِنَّهَا مَحْمُولَةٌ عَلَى الْأَيْمَانِ الْمُنْتَظِمَةِ لِلشُّرُوطِ وَالْجَوَابِ كَقَوْلِ الْقَائِلِ إنْ أَكَلْت هَذَا الطَّعَامَ فَعَبْدِي حَرٌّ فَلَا يَحْنَثُ بِأَكْلِ الْبَعْضِ مِنْهُ حَتَّى يَسْتَوْفِيَ أَكْلَ الْجَمِيعِ فَإِنْ قَالَ قَائِلٌ قَالَ اللَّهُ تَعَالَى كُلُّ الطَّعامِ كانَ حِلًّا لِبَنِي إِسْرائِيلَ إِلَّا مَا حَرَّمَ إِسْرائِيلُ عَلى نَفْسِهِ فَرُوِيَ أَنَّ إسْرَائِيلَ أَخَذَهُ عِرْقُ النَّسَا فَحَرَّمَ أَحَبَّ الْأَشْيَاءِ إلَيْهِ وَهُوَ لُحُومُ الْإِبِلِ إنْ عَافَاهُ اللَّهُ فَكَانَ ذَلِكَ تَحْرِيمًا صَحِيحًا حَاظِرًا لِمَا حَرَّمَ عَلَى نَفْسِهِ قِيلَ لَهُ هُوَ مَنْسُوخٌ بِشَرِيعَةِ الرَّسُولِ صَلَّى اللَّهُ عَلَيْهِ وَسَلَّمَ</w:t>
      </w:r>
      <w:r>
        <w:rPr>
          <w:b/>
          <w:bCs/>
          <w:rtl w:val="true"/>
          <w:lang w:bidi="ar"/>
        </w:rPr>
        <w:br/>
      </w:r>
      <w:r>
        <w:rPr>
          <w:b/>
          <w:b/>
          <w:bCs/>
          <w:rtl w:val="true"/>
          <w:lang w:bidi="ar"/>
        </w:rPr>
        <w:t>وَفِي هَذِهِ الْآيَةِ دَلَالَةٌ عَلَى بُطْلَانِ قَوْلِ الْمُمْتَنِعِينَ مَنْ أَكْلِ اللُّحُومِ وَالْأَطْعِمَةِ اللَّذِيذَةِ تَزَهُّدًا لِأَنَّ اللَّهَ تَعَالَى قَدْ نَهَى عَنْ تَحْرِيمِهَا وَأَخْبَرَ بِإِبَاحَتِهَا فِي قَوْلِهِ وَكُلُوا مِمَّا رَزَقَكُمُ اللَّهُ حَلالًا طَيِّباً وَيَدُلُّ عَلَى أَنَّهُ لَا فَضِيلَةَ فِي الِامْتِنَاعِ مِنْ أَكْلِهَا</w:t>
      </w:r>
      <w:r>
        <w:rPr>
          <w:b/>
          <w:bCs/>
          <w:rtl w:val="true"/>
          <w:lang w:bidi="ar"/>
        </w:rPr>
        <w:br/>
      </w:r>
      <w:r>
        <w:rPr>
          <w:b/>
          <w:b/>
          <w:bCs/>
          <w:rtl w:val="true"/>
          <w:lang w:bidi="ar"/>
        </w:rPr>
        <w:t>وَقَدْ رَوَى أَبُو مُوسَى الْأَشْعَرِيُّ أَنَّهُ رَأَى النَّبِيَّ صَلَّى اللَّهُ عَلَيْهِ وَسَلَّمَ يَأْكُلُ لَحْمَ الدَّجَاجِ</w:t>
      </w:r>
      <w:r>
        <w:rPr>
          <w:b/>
          <w:bCs/>
          <w:rtl w:val="true"/>
          <w:lang w:bidi="ar"/>
        </w:rPr>
        <w:br/>
      </w:r>
      <w:r>
        <w:rPr>
          <w:b/>
          <w:b/>
          <w:bCs/>
          <w:rtl w:val="true"/>
          <w:lang w:bidi="ar"/>
        </w:rPr>
        <w:t>وَرُوِيَ أَنَّهُ كَانَ يَأْكُلُ الرطب والبطيخ</w:t>
      </w:r>
      <w:r>
        <w:rPr>
          <w:b/>
          <w:bCs/>
          <w:rtl w:val="true"/>
          <w:lang w:bidi="ar"/>
        </w:rPr>
        <w:br/>
      </w:r>
      <w:r>
        <w:rPr>
          <w:b/>
          <w:b/>
          <w:bCs/>
          <w:rtl w:val="true"/>
          <w:lang w:bidi="ar"/>
        </w:rPr>
        <w:t>وروى غالب ابن عَبْدِ اللَّهِ عَنْ نَافِعٍ عَنْ ابْنِ عُمَرَ قَالَ كَانَ رَسُولُ اللَّهِ صَلَّى اللَّهُ عَلَيْهِ وَسَلَّمَ إذا أراد أن يأكل الدجاج حَبَسَهَا ثَلَاثَةَ أَيَّامٍ فَعَلَفَهَا ثُمَّ أَكَلَهَا</w:t>
      </w:r>
      <w:r>
        <w:rPr>
          <w:b/>
          <w:bCs/>
          <w:rtl w:val="true"/>
          <w:lang w:bidi="ar"/>
        </w:rPr>
        <w:br/>
      </w:r>
      <w:r>
        <w:rPr>
          <w:b/>
          <w:b/>
          <w:bCs/>
          <w:rtl w:val="true"/>
          <w:lang w:bidi="ar"/>
        </w:rPr>
        <w:t>وَرَوَى إبْرَاهِيمُ بْنُ مَيْسَرَةَ عَنْ طَاوُسٍ قَالَ سَمِعْت ابْنَ عَبَّاسٍ يَقُولُ كُلْ مَا شِئْت وَاكْتَسِ مَا أَخْطَأْت اثْنَتَيْنِ سَرَفًا أَوْ مَخِيلَةً وَقَدْ رُوِيَ أَنَّ عُثْمَانَ وَعَبْدَ الرَّحْمَنِ بْنَ عَوْفٍ وَالْحَسَنَ بْنَ عَلِيٍّ وَعَبْدَ اللَّهِ بْنَ أَبِي أوفى وعمران بن حصين و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مَالِكٍ وَأَبَا هُرَيْرَةَ وَشُرَيْحًا كَانُوا يَلْبَسُونَ الْخَزَّ وَيَدُلُّ عَلَى نَحْوِ دَلَالَةِ الْآيَةِ الَّتِي ذَكَرْنَا فِي أَكْلِ إبَاحَةِ الطَّيِّبَاتِ قَوْله تَعَالَى قُلْ مَنْ حَرَّمَ زِينَةَ اللَّهِ الَّتِي أَخْرَجَ لِعِبادِهِ وَالطَّيِّباتِ مِنَ الرِّزْقِ وَقَوْلُهُ عَقِيبَ ذِكْرِهِ لِمَا خَلَقَ مِنْ الْفَوَاكِهِ مَتاعٌ لَكُمْ وَيُحْتَجُّ بِقَوْلِهِ لا تُحَرِّمُوا طَيِّباتِ مَا أَحَلَّ اللَّهُ لَكُمْ فِي تَحْرِيمِ إيقَاعِ الطَّلَاقِ الثَّلَاثِ لِمَا فِيهِ مِنْ تَحْرِيمِ الْمُبَاحِ مِنْ الْمَرْأَةِ</w:t>
      </w:r>
      <w:r>
        <w:rPr>
          <w:b/>
          <w:bCs/>
          <w:rtl w:val="true"/>
          <w:lang w:bidi="ar"/>
        </w:rPr>
        <w:t>.</w:t>
        <w:br/>
        <w:br/>
      </w:r>
      <w:r>
        <w:rPr>
          <w:b/>
          <w:b/>
          <w:bCs/>
          <w:rtl w:val="true"/>
          <w:lang w:bidi="ar"/>
        </w:rPr>
        <w:t>بَابُ الْأَيْمَانِ</w:t>
      </w:r>
      <w:r>
        <w:rPr>
          <w:b/>
          <w:bCs/>
          <w:rtl w:val="true"/>
          <w:lang w:bidi="ar"/>
        </w:rPr>
        <w:br/>
      </w:r>
      <w:r>
        <w:rPr>
          <w:b/>
          <w:b/>
          <w:bCs/>
          <w:rtl w:val="true"/>
          <w:lang w:bidi="ar"/>
        </w:rPr>
        <w:t>قَالَ اللَّهُ تَعَالَى لا يُؤاخِذُكُمُ اللَّهُ بِاللَّغْوِ فِي أَيْمانِكُمْ عَقِيبَ نَهْيِهِ عَنْ تَحْرِيمِ مَا أَحَلَّ اللَّهُ قَالَ ابْنُ عَبَّاسٍ لَمَّا حَرَّمُوا الطَّيِّبَاتِ مِنْ الْمَآكِلِ وَالْمَنَاكِحِ وَالْمَلَابِسِ حَلَفُوا عَلَى ذَلِكَ فَأَنْزَلَ اللَّهُ تَعَالَى هَذِهِ الْآيَةَ وَأَمَّا اللَّغْوُ فَقَدْ قِيلَ فِيهِ إنَّهُ مَا لَا يُعْتَدُّ بِهِ وَمِنْهُ قَوْلُ الشَّاعِرِ</w:t>
      </w:r>
      <w:r>
        <w:rPr>
          <w:b/>
          <w:bCs/>
          <w:rtl w:val="true"/>
          <w:lang w:bidi="ar"/>
        </w:rPr>
        <w:t>:</w:t>
        <w:br/>
      </w:r>
      <w:r>
        <w:rPr>
          <w:b/>
          <w:b/>
          <w:bCs/>
          <w:rtl w:val="true"/>
          <w:lang w:bidi="ar"/>
        </w:rPr>
        <w:t xml:space="preserve">أَوْ مِائَةٌ تَجْعَلُ أَوْلَادَهَا </w:t>
      </w:r>
      <w:r>
        <w:rPr>
          <w:b/>
          <w:bCs/>
          <w:rtl w:val="true"/>
          <w:lang w:bidi="ar"/>
        </w:rPr>
        <w:t xml:space="preserve">... </w:t>
      </w:r>
      <w:r>
        <w:rPr>
          <w:b/>
          <w:b/>
          <w:bCs/>
          <w:rtl w:val="true"/>
          <w:lang w:bidi="ar"/>
        </w:rPr>
        <w:t>لغوا وعرض المائة الجلد</w:t>
      </w:r>
      <w:r>
        <w:rPr>
          <w:b/>
          <w:bCs/>
          <w:rtl w:val="true"/>
          <w:lang w:bidi="ar"/>
        </w:rPr>
        <w:br/>
      </w:r>
      <w:r>
        <w:rPr>
          <w:b/>
          <w:b/>
          <w:bCs/>
          <w:rtl w:val="true"/>
          <w:lang w:bidi="ar"/>
        </w:rPr>
        <w:t>يَعْنِي نُوقًا لَا تَعْتَدُّ بِأَوْلَادِهَا فَعَلَى هَذَا لَغْوُ الْيَمِينِ مَا لَا يُعْتَدُّ بِهِ وَلَا حُكْمَ لَهُ وَرَوَى إبْرَاهِيمُ الصَّائِغُ عَنْ عَطَاءٍ عَنْ عَائِشَةَ عَنْ النَّبِيِّ صَلَّى اللَّهُ عَلَيْهِ وَسَلَّمَ فِي قَوْلِهِ عَزَّ وَجَلَّ لا يُؤاخِذُكُمُ اللَّهُ بِاللَّغْوِ فِي أَيْمانِكُمْ مَا</w:t>
      </w:r>
      <w:r>
        <w:rPr>
          <w:b/>
          <w:bCs/>
          <w:rtl w:val="true"/>
          <w:lang w:bidi="ar"/>
        </w:rPr>
        <w:br/>
      </w:r>
      <w:r>
        <w:rPr>
          <w:b/>
          <w:b/>
          <w:bCs/>
          <w:rtl w:val="true"/>
          <w:lang w:bidi="ar"/>
        </w:rPr>
        <w:t>حَدَّثَنَا عَبْدُ الْبَاقِي بْنُ قَانِعٍ قَالَ حَدَّثَنَا مُحَمَّدُ بْنُ أَحْمَدَ بْنِ سُفْيَانَ التِّرْمِذِيُّ وَابْنُ عَبْدُوسَ قَالَا حَدَّثَنَا مُحَمَّدُ بْنُ بَكَّارٍ حَدَّثَنَا حَسَّانُ بْنُ إبْرَاهِيمَ عَنْ إبْرَاهِيمَ الصَّائِغِ عَنْ عَطَاءٍ وَسُئِلَ عَنْ اللَّغْوِ فِي الْيَمِينِ فقالت عَائِشَةَ أَنَّ رَسُولَ اللَّهِ صَلَّى اللَّهُ عَلَيْهِ وَسَلَّمَ قَالَ هُوَ كَلَامُ الرَّجُلِ فِي بَيْتِهِ لَا وَاَللَّهِ وَبَلَى وَاَللَّهِ</w:t>
      </w:r>
      <w:r>
        <w:rPr>
          <w:b/>
          <w:bCs/>
          <w:rtl w:val="true"/>
          <w:lang w:bidi="ar"/>
        </w:rPr>
        <w:br/>
      </w:r>
      <w:r>
        <w:rPr>
          <w:b/>
          <w:b/>
          <w:bCs/>
          <w:rtl w:val="true"/>
          <w:lang w:bidi="ar"/>
        </w:rPr>
        <w:t>وَرَوَى إبْرَاهِيمُ عَنْ الْأَسْوَدِ وَهِشَامِ بْنِ عُرْوَةَ عَنْ أَبِيهِ عَنْ عَائِشَةَ قَالَتْ لَغْوُ الْيَمِينِ لَا وَاَللَّهِ وَبَلَى وَاَللَّهِ مَوْقُوفًا عَلَيْهَا وَرَوَى عِكْرِمَةُ عَنْ ابْنِ عَبَّاسٍ فِي لَغْوِ الْيَمِينِ أَنْ يَحْلِفَ عَلَى الْأَمْرِ يَرَاهُ كَذَلِكَ وَلَيْسَ كَذَلِكَ وَرُوِيَ عَنْ ابْنِ عَبَّاسٍ أَيْضًا أَنَّ لَغْوَ الْيَمِينِ أَنْ تَحْلِفَ وَأَنْتَ غَضْبَانُ وَرُوِيَ عَنْ الْحَسَنِ وَالسُّدِّيِّ وَإِبْرَاهِيمَ مِثْلُ قَوْلِ عَائِشَةَ وَقَالَ بَعْضُ أَهْلِ الْعِلْمِ اللَّغْوُ فِي الْيَمِينِ هُوَ الْغَلَطُ مِنْ غَيْرِ قَصْدٍ عَلَى نَحْوِ قَوْلِ الْقَائِلِ لَا وَاَللَّهِ وَبَلَى وَاَللَّهِ عَلَى سَبْقِ اللِّسَانِ وَقَالَ بَعْضُهُمْ اللَّغْوُ فِي الْيَمِينِ أَنْ تَحْلِفَ عَلَى مَعْصِيَةٍ أَنْ تَفْعَلَهَا فَيَنْبَغِي أَنْ لَا تَفْعَلَهَا وَلَا كَفَّارَةَ فِيهِ</w:t>
      </w:r>
      <w:r>
        <w:rPr>
          <w:b/>
          <w:bCs/>
          <w:rtl w:val="true"/>
          <w:lang w:bidi="ar"/>
        </w:rPr>
        <w:br/>
      </w:r>
      <w:r>
        <w:rPr>
          <w:b/>
          <w:b/>
          <w:bCs/>
          <w:rtl w:val="true"/>
          <w:lang w:bidi="ar"/>
        </w:rPr>
        <w:t>وَرُوِيَ فِيهِ حَدِيثُ عَمْرِو بْنِ شُعَيْبٍ عَنْ أَبِيهِ عَنْ جَدِّهِ عَنْ النَّبِيِّ صَلَّى اللَّهُ عَلَيْهِ وَسَلَّمَ قَالَ مَنْ حَلَفَ عَلَى يَمِينٍ فَرَأَى غَيْرَهَا خَيْرًا مِنْهَا فَلْيَتْرُكْهَا فَإِنَّ تَرْكَهَا كَفَّارَتُهَا</w:t>
      </w:r>
      <w:r>
        <w:rPr>
          <w:b/>
          <w:bCs/>
          <w:rtl w:val="true"/>
          <w:lang w:bidi="ar"/>
        </w:rPr>
        <w:br/>
      </w:r>
      <w:r>
        <w:rPr>
          <w:b/>
          <w:b/>
          <w:bCs/>
          <w:rtl w:val="true"/>
          <w:lang w:bidi="ar"/>
        </w:rPr>
        <w:t>وَقَدْ اخْتَلَفَ فُقَهَاءُ الْأَمْصَارِ فِي ذَلِكَ أَيْضًا فَقَالَ أَصْحَابُنَا اللَّغْوُ هُوَ قَوْلُهُ لَا وَاَللَّهِ وَبَلَى وَاَللَّهِ فِيمَا يَظُنُّ أَنَّهُ صَادِقٌ فِيهِ عَلَى الْمَاضِي وَقَالَ مَالِكٌ وَاللَّيْثُ نَحْوَ ذَلِكَ 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 وَقَالَ الشَّافِعِيُّ اللَّغْوُ هُوَ الْمَعْقُودُ عَلَيْهِ وَقَالَ الرَّبِيعُ عَنْهُ مَنْ حَلَفَ عَلَى شَيْءٍ يَرَى أَنَّهُ كَذَلِكَ ثُمَّ وَجَدَهُ عَلَى غَيْرِ ذَلِكَ فَعَلَيْهِ كَفَّارَةٌ قَالَ أَبُو بَكْرٍ لَمَّا قَالَ اللَّهُ تَعَالَى لا يُؤاخِذُكُمُ اللَّهُ بِاللَّغْوِ فِي أَيْمانِكُمْ وَلكِنْ يُؤاخِذُكُمْ بِما عَقَّدْتُمُ الْأَيْمانَ أبان بذلك أن لغو اليمين غير المعقود مِنْهَا لِأَنَّهُ لَوْ كَانَ الْمَعْقُودُ هُوَ اللَّغْوُ لَمَا عَطَفَهُ عَلَيْهِ وَلَمَا فَرَّقَ بَيْنَهُمَا فِي الْحُكْمِ فِي نَفْيِهِ الْمُؤَاخَذَةَ بِلَغْوِ الْيَمِينِ وَإِثْبَاتَ الْكَفَّارَةِ فِي الْمَعْقُودَةِ وَيَدُلُّ عَلَى ذَلِكَ أَيْضًا أَنَّ اللَّغْوَ لَمَّا كَانَ هُوَ الَّذِي لَا حُكْمَ لَهُ فَغَيْرُ جَائِزٍ أَنْ يَكُونَ هُوَ الْيَمِينُ الْمَعْقُودَةُ لِأَنَّ الْمُؤَاخَذَةَ قَائِمَةٌ فِي الْمَعْقُودَةِ وَحُكْمُهَا ثَابِتٌ فَبَطَلَ بِذَلِكَ قَوْلُ مَنْ قَالَ إنَّ اللَّغْوَ هُوَ الْيَمِينُ الْمَعْقُودَةُ وَإِنَّ فِيهَا الْكَفَّارَةَ فَثَبَتَ بِذَلِكَ أَنَّ مَعْنَاهُ مَا قَالَ ابْنُ عَبَّاسٍ وَعَائِشَةُ وَأَنَّهَا الْيَمِينُ عَلَى الْمَاضِي فِيمَا يَظُنُّ الْحَالِفُ أَنَّهُ كَمَا قَالَ وَالْأَيْمَانُ عَلَى ضَرْبَيْنِ مَاضٍ وَمُسْتَقْبَلٍ وَالْمَاضِي يَنْقَسِمُ قِسْمَيْنِ لَغْوٍ وَغَمُوسٍ وَلَا كَفَّارَةَ فِي وَاحِدٍ مِنْهُمَا وَالْمُسْتَقْبَلُ ضَرْبٌ وَاحِدٌ وَهُوَ الْيَمِينُ الْمَعْقُودَةُ وَفِيهَا الْكَفَّارَةُ إذَا حَنِثَ وَقَالَ مَالِكٌ وَاللَّيْثُ مِثْلَ قَوْلِنَا فِي الْغَمُوسِ أَنَّهُ لَا كَفَّارَةَ فِيهَا وَقَالَ الْحَسَنُ بْنُ صَالِحٍ وَالْأَوْزَاعِيُّ وَالشَّافِعِيُّ فِي الْغَمُوسِ الْكَفَّارَةُ وَقَدْ ذَكَرَ اللَّهُ تَعَالَى هَذِهِ الْأَيْمَانَ الثَّلَاثَ فِي الْكِتَابِ فَذَكَرَ فِي هَذِهِ الْآيَةِ الْيَمِينَ اللَّغْوَ وَالْمَعْقُودَةَ جَمِيعًا بِقَوْلِهِ لا يُؤاخِذُكُمُ اللَّهُ بِاللَّغْوِ فِي أَيْمانِكُمْ وَلكِنْ يُؤاخِذُكُمْ بِما عَقَّدْتُمُ الْأَيْمانَ وَقَالَ فِي سُورَةِ الْبَقَرَةِ لا يُؤاخِذُكُمُ اللَّهُ بِاللَّغْوِ فِي أَيْمانِكُمْ وَلكِنْ يُؤاخِذُكُمْ بِما كَسَبَتْ قُلُوبُكُمْ وَالْمُرَادُ بِهِ وَاَللَّهُ أَعْلَمُ الْغَمُوسُ لِأَنَّهَا هِيَ الَّتِي تَتَعَلَّقُ الْمُؤَاخَذَةُ فِيهَا بِكَسْبِ الْقَلْبِ وَهُوَ الْمَأْثَمُ وَعِقَابُ الْآخِرَةِ دُونَ الْكَفَّارَةِ إذْ لَمْ تَكُنْ الْكَفَّارَةُ مُتَعَلِّقَةً بِكَسْبِ الْقَلْبِ أَلَا تَرَى أَنَّ مَنْ حَلَفَ عَلَى مَعْصِيَةٍ كَانَ عَلَيْهِ أَنْ يَحْنَثَ فِيهَا وَتَلْزَمَهُ الْكَفَّارَةُ مَعَ ذَلِكَ فَدَلَّ عَلَى أَنَّ قَوْلَهُ وَلكِنْ يُؤاخِذُكُمْ بِما كَسَبَتْ قُلُوبُكُمْ الْمُرَادُ بِهِ الْيَمِينُ الْغَمُوسُ الَّتِي يَقْصِدُ بِهَا إلَى الْكَذِبِ وَأَنَّ الْمُؤَاخَذَةَ بِهَا هِيَ عِقَابُ الْآخِرَةِ وَذِكْرُهُ لِلْمُؤَاخَذَةِ بِكَسْبِ الْقَلْبِ فِي هَذِهِ الْآيَةِ عَقِيبَ ذِكْرِهِ اللَّغْوَ فِي الْيَمِينِ يَدُلُّ عَلَى أَنَّ اللَّغْوَ هُوَ الَّذِي لَمْ يَقْصِدْ فِيهِ إلَى الْكَذِبِ وَأَنَّهُ يَنْفَصِلُ مِنْ الْغَمُوسِ بهذا المعنى وَمِمَّا يَدُلُّ عَلَى أَنَّ الْغَمُوسَ لَا كَفَّارَةَ فِيهَا قَوْله تَعَالَى إِنَّ الَّذِينَ يَشْتَرُونَ بِعَهْدِ اللَّهِ وَأَيْمانِهِمْ ثَمَناً قَلِيلًا أُولئِكَ لا خَلاقَ لَهُمْ فِي الْآخِرَةِ فَذَكَرَ الْوَعِيدَ فِيهَا وَلَمْ يَذْكُرْ الْكَفَّارَةَ فَلَوْ أَوْجَبْنَا فِيهَا الْكَفَّارَةَ كَانَ زِيَادَةً فِي النَّصِّ وَذَلِكَ غَيْرُ جَائِزٍ إلَّا بِنَصٍّ مِثْلِهِ</w:t>
      </w:r>
      <w:r>
        <w:rPr>
          <w:b/>
          <w:bCs/>
          <w:rtl w:val="true"/>
          <w:lang w:bidi="ar"/>
        </w:rPr>
        <w:br/>
      </w:r>
      <w:r>
        <w:rPr>
          <w:b/>
          <w:b/>
          <w:bCs/>
          <w:rtl w:val="true"/>
          <w:lang w:bidi="ar"/>
        </w:rPr>
        <w:t>وَرَوَى عَبْدُ اللَّهِ بْنُ مَسْعُودٍ عَنْ النَّبِيِّ صَلَّى اللَّهُ عَلَيْهِ وَسَلَّمَ أَنَّهُ قَالَ مَنْ حَلَفَ عَلَى يَمِينٍ وَهُوَ فِيهَا آثِمٌ فَاجِرٌ لِيَقْطَعَ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ا لَقِيَ اللَّهَ تَعَالَى وَهُوَ عَلَيْهِ غَضْبَانُ</w:t>
      </w:r>
      <w:r>
        <w:rPr>
          <w:b/>
          <w:bCs/>
          <w:rtl w:val="true"/>
          <w:lang w:bidi="ar"/>
        </w:rPr>
        <w:br/>
      </w:r>
      <w:r>
        <w:rPr>
          <w:b/>
          <w:b/>
          <w:bCs/>
          <w:rtl w:val="true"/>
          <w:lang w:bidi="ar"/>
        </w:rPr>
        <w:t>وَرَوَى جَابِرٌ عَنْ النَّبِيِّ صَلَّى اللَّهُ عَلَيْهِ وَسَلَّمَ أَنَّهُ قَالَ مَنْ حَلَفَ عَلَى مِنْبَرِي هَذَا بِيَمِينٍ آثِمَةٍ تَبَوَّأَ مَقْعَدَهُ مِنْ النَّارِ</w:t>
      </w:r>
      <w:r>
        <w:rPr>
          <w:b/>
          <w:bCs/>
          <w:rtl w:val="true"/>
          <w:lang w:bidi="ar"/>
        </w:rPr>
        <w:br/>
      </w:r>
      <w:r>
        <w:rPr>
          <w:b/>
          <w:b/>
          <w:bCs/>
          <w:rtl w:val="true"/>
          <w:lang w:bidi="ar"/>
        </w:rPr>
        <w:t>فَذَكَرَ النَّبِيُّ صَلَّى اللَّهُ عَلَيْهِ وَسَلَّمَ الْمَأْثَمَ وَلَمْ يَذْكُرْ الْكَفَّارَةَ فَدَلَّ عَلَى أَنَّ الْكَفَّارَةَ غَيْرُ وَاجِبَةٍ مِنْ وَجْهَيْنِ أَحَدُهُمَا أَنَّهُ لَا تَجُوزُ الزِّيَادَةُ فِي النَّصِّ إلَّا بِمِثْلِهِ وَالثَّانِي أَنَّهَا لو كانت واجبة لذكرها في اليمين المعقودة في</w:t>
      </w:r>
      <w:r>
        <w:rPr>
          <w:b/>
          <w:bCs/>
          <w:rtl w:val="true"/>
          <w:lang w:bidi="ar"/>
        </w:rPr>
        <w:br/>
      </w:r>
      <w:r>
        <w:rPr>
          <w:b/>
          <w:b/>
          <w:bCs/>
          <w:rtl w:val="true"/>
          <w:lang w:bidi="ar"/>
        </w:rPr>
        <w:t>قوله صَلَّى اللَّهُ عَلَيْهِ وَسَلَّمَ مَنْ حَلَفَ عَلَى يَمِينٍ فَرَأَى غَيْرَهَا خَيْرًا مِنْهَا فَلْيَأْتِ الَّذِي هو خيرا مِنْهَا وَلْيُكَفِّرْ عَنْ يَمِينِهِ رَوَاهُ عَبْدُ الرَّحْمَنِ بْنُ سَمُرَةَ وَأَبُو هُرَيْرَةَ</w:t>
      </w:r>
      <w:r>
        <w:rPr>
          <w:b/>
          <w:bCs/>
          <w:rtl w:val="true"/>
          <w:lang w:bidi="ar"/>
        </w:rPr>
        <w:br/>
      </w:r>
      <w:r>
        <w:rPr>
          <w:b/>
          <w:b/>
          <w:bCs/>
          <w:rtl w:val="true"/>
          <w:lang w:bidi="ar"/>
        </w:rPr>
        <w:t>وَغَيْرُهُمَا وَمِمَّا يَدُلُّ عَلَى نَفْيِ الْكَفَّارَةِ فِي الْيَمِينِ عَلَى الْمَاضِي قَوْله تَعَالَى فِي نَسَقِ التِّلَاوَةِ وَاحْفَظُوا أَيْمانَكُمْ وَحِفْظُهَا مُرَاعَاتُهَا لِأَدَاءِ كَفَّارَتِهَا عِنْدَ الْحِنْثِ فِيهَا وَمَعْلُومٌ امْتِنَاعُ حِفْظِ الْيَمِينِ عَلَى الْمَاضِي لِوُقُوعِهَا عَلَى وَجْهٍ وَاحِدٍ لَا يَصِحُّ فِيهَا الْمُرَاعَاةُ وَالْحِفْظُ فَإِنْ قَالَ قَائِلٌ قَوْله تَعَالَى ذلِكَ كَفَّارَةُ أَيْمانِكُمْ إِذا حَلَفْتُمْ يَقْتَضِي عُمُومُهُ إيجَابَ الْكَفَّارَةِ فِي سَائِرِ الْأَيْمَانِ إلَّا مَا خَصَّهُ الدَّلِيلُ قِيلَ لَهُ لَيْسَ كَذَلِكَ لِأَنَّهُ مَعْلُومٌ أَنَّهُ قَدْ أَرَادَ بِهِ الْيَمِينَ الْمَعْقُودَةَ عَلَى الْمُسْتَقْبَلِ فَلَا مَحَالَةَ أَنَّ فيه ضمير يَتَعَلَّقُ بِهِ وُجُوبُ الْكَفَّارَةِ وَهُوَ الْحِنْثُ وَإِذَا ثَبَتَ أَنَّ فِي الْآيَةِ ضَمِيرًا سَقَطَ الِاحْتِجَاجُ بِظَاهِرِهَا لِأَنَّهُ لَا خِلَافَ أَنَّ الْيَمِينَ الْمَعْقُودَةَ لَا تَجِبُ بِهَا كَفَّارَةٌ قَبْلَ الْحِنْثِ فَثَبَتَ أَنَّ فِي الْآيَةِ ضَمِيرًا فَلَمْ يَجُزْ اعْتِبَارُ عُمُومِهَا إذْ كَانَ حُكْمُهَا مُتَعَلِّقًا بِضَمِيرٍ غَيْرِ مَذْكُورٍ فِيهَا وَأَيْضًا قَوْله تَعَالَى وَاحْفَظُوا أَيْمانَكُمْ يَقْتَضِي أَنْ يَكُونَ جَمِيعُ مَا تَجِبُ فِيهِ الْكَفَّارَةُ مِنْ الْأَيْمَانِ هِيَ الَّتِي أَلْزَمَنَا حِفْظَهَا وَذَلِكَ إنَّمَا هُوَ فِي الْيَمِينِ الْمَعْقُودَةِ الَّتِي تُمْكِنُ مُرَاعَاتُهَا وَحِفْظُهَا لِأَدَاءِ كَفَّارَتِهَا وَالْيَمِينُ عَلَى الْمَاضِي لَا يَقَعُ فِيهَا حِنْثٌ فَيَنْتَظِمُهَا اللَّفْظُ أَلَا تَرَى أَنَّهُ لَا يَصِحُّ دُخُولُ الِاسْتِثْنَاءِ عَلَيْهَا فَتَقُولَ كَانَ أَمْسِ الْجُمُعَةَ إنْ شَاءَ الله والله لقد كان أمس الجمعة إذ كَانَ الْحِنْثُ وُجُودَ مَعْنَى بَعْدَ الْيَمِينِ بِخِلَافِ مَا عَقَدَ عَلَيْهِ وَيَدُلُّ عَلَى أَنَّ الْكَفَّارَةَ إنَّمَا تَتَعَلَّقُ بِالْحِنْثِ فِي الْيَمِينِ بَعْدَ الْعَقْدِ أَنَّهُ لَوْ قَالَ وَاَللَّهِ كَانَ ذَلِكَ قَسَمًا وَلَمْ تَلْزَمْهُ كَفَّارَةٌ بِوُجُودِ هَذَا الْقَوْلِ لِأَنَّهُ لَمْ يَتَعَلَّقْ بِهِ حِنْثٌ وَقَدْ قُرِئَ قَوْله تعالى بِما عَقَّدْتُمُ على ثلاثة أوجه عقدتم بالتشديد قد قرأه جماعة وعقدتم خفيفة وعاقدتم فقوله تعالى عَقَّدْتُمُ بِالتَّشْدِيدِ كَانَ أَبُو الْحَسَنِ يَقُولُ لَا يَحْتَمِلُ إلا عقد قول وعقدتم بِالتَّخْفِيفِ يَحْتَمِلُ عَقْدَ الْقَلْبِ وَهُوَ الْعَزِيمَةُ وَالْقَصْدُ إلَى الْقَوْلِ وَيَحْتَمِلُ عَقْدَ الْيَمِينِ قَوْلًا وَمَتَى احْتَمَلَ إحْدَى الْقِرَاءَتَيْنِ الْقَوْلَ وَاعْتِقَادَ الْقَلْبِ وَلَمْ يَحْتَمِلْ الْأُخْرَى إلَّا عَقْدَ الْيَمِينِ قَوْلًا وَجَبَ حَمْلُ مَا يَحْتَمِلُ وَجْهَيْنِ عَلَى مَا لَا يَحْتَمِلُ إلَّا وَجْهًا وَاحِدًا فَيَحْصُلُ الْمَعْنَ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تَيْنِ عَقْدُ الْيَمِينِ قَوْلًا وَيَكُونُ حُكْمُ إيجَابِ الْكَفَّارَةِ مَقْصُورًا عَلَى هَذَا الضَّرْبِ مِنْ الْأَيْمَانِ وَهُوَ أَنْ تَكُونَ مَعْقُودَةً وَلَا تَجِبُ فِي الْيَمِينِ عَلَى الْمَاضِي لِأَنَّهَا غَيْرُ مَعْقُودَةٍ وَإِنَّمَا هُوَ خَبَرٌ عَنْ مَاضٍ وَالْخَبَرُ عَنْ الْمَاضِي لَيْسَ بِعَقْدٍ سَوَاءٌ كَانَ صِدْقًا أَوْ كَذِبًا فإن قال قائل إذ كَانَ قَوْله تَعَالَى عَقَّدْتُمُ بِالتَّخْفِيفِ يَحْتَمِلُ اعْتِقَادَ الْقَلْبِ وَيَحْتَمِلُ عَقْدَ الْيَمِينِ فَهَلَّا حَمَلْته عَلَى الْمَعْنَيَيْنِ إذْ لَيْسَا مُتَنَافِيَيْنِ وَكَذَلِكَ قَوْله تَعَالَى بِما عَقَّدْتُمُ بِالتَّشْدِيدِ مَحْمُولٌ عَلَى عَقْدِ الْيَمِينِ فَلَا يَنْفِي ذلك واستعمال اللَّفْظِ فِي الْقَصْدِ إلَى الْيَمِينِ فَيَكُونَ عُمُومًا فِي سَائِرِ الْأَيْمَانِ قِيلَ لَهُ لَوْ سَلِمَ لَك مَا ادَّعَيْت مِنْ الِاحْتِمَالِ لَمَا جَازَ اسْتِعْمَالُهُ فِيمَا ذَكَرْت وَلَكَانَتْ دَلَالَةُ الْإِجْمَاعِ مَانِعَةً مَنْ حَمْلِهِ عَلَى مَا وَصَفْت وَذَلِكَ أَنَّهُ لَا خِلَافَ أَنَّ الْقَصْدَ إلَى الْيَمِينِ لَا يَتَعَلَّقُ بِهِ وُجُوبُ الْكَفَّارَةِ وَأَنَّ حُكْمَ إيجَابِهَا مُتَعَلِّقٌ بِاللَّفْظِ دُونَ الْقَصْدِ فِي الْأَيْمَانِ الَّتِي يَتَعَلَّقُ بِهِ وُجُوبُ الْكَفَّارَةِ وَأَنَّ حُكْمَ إيجَابِهَا مُتَعَلِّقٌ بِاللَّفْظِ دُونَ الْقَصْدِ فِي الْأَيْمَانِ الَّتِي يَتَعَلَّقُ بِهِ وُجُوبُ الْكَفَّارَةِ فَبَطَلَ بِذَلِكَ تَأْوِيلُ من تأوله اللَّفْظَ عَلَى قَصْدِ الْقَلْبِ فِي حُكْمِ الْكَفَّارَةِ وَثَبَتَ أَنَّ الْمُرَادَ بِالْقِرَاءَتَيْنِ جَمِيعًا فِي إيجَابِ الْكَفَّارَةِ هُوَ الْيَمِينُ الْمَعْقُودَةُ عَلَى الْمُسْتَقْبَلِ فَإِنْ قال قائل قوله عَقَّدْتُمُ بِالتَّشْدِيدِ يَقْتَضِي التَّكْرَارَ وَالْمُؤَاخَذَةُ تَلْزَمُ مِنْ غَيْرِ تَكْرَارٍ فَمَا وَجْهُ اللَّفْظِ الْمُقْتَضِي لِلتَّكْرَارِ مَعَ وُجُوبِ الْكَفَّارَةِ فِي وُجُودِهَا عَلَى غَيْرِ وَجْهِ التَّكْرَارِ قِيلَ لَهُ قَدْ يَكُونُ تَعْقِيدُ الْيَمِينِ بِأَنْ يُعَقِّدَهَا فِي قَلْبِهِ وَلَفْظِهِ وَلَوْ عَقَدَ عَلَيْهَا فِي أَحَدِهِمَا دُونَ الْآخَرِ لَمْ يَكُنْ تَعْقِيدًا إذْ هُوَ كَالتَّعْظِيمِ الَّذِي يَكُونُ تَارَةً بِتَكْرِيرِ الْفِعْلِ وَالتَّضْعِيفِ وَتَارَةً بِعِظَمِ الْمَنْزِلَةِ وَأَيْضًا فَإِنَّ فِي قِرَاءَةِ التَّشْدِيدِ إفَادَةَ حُكْمٍ لَيْسَ فِي غَيْرِهِ وَهُوَ أَنَّهُ مَتَى أَعَادَ الْيَمِينَ عَلَى وَجْهِ التَّكْرَارِ أَنَّهُ لَا تَلْزَمُهُ إلَّا كَفَّارَةٌ وَاحِدَةٌ وَكَذَلِكَ قَالَ أَصْحَابُنَا فِيمَنْ حَلَفَ عَلَى شَيْءٍ ثُمَّ حَلَفَ عَلَيْهِ فِي ذَلِكَ الْمَجْلِسِ أَوْ غَيْرِهِ وَأَرَادَ بِهِ التَّكْرَارَ لَا يلزمه وَاحِدَةٌ فَإِنْ قِيلَ قَوْلُهُ بِما عَقَّدْتُمُ بِالتَّخْفِيفِ يفيد إيجاب الكفارة باليمين إلا كفارة أحد قِيلَ لَهُ الْقِرَاءَتَانِ وَالتَّكْرَارُ جَمِيعًا مُسْتَعْمَلَتَانِ عَلَى مَا وَصَفْنَا وَلِكُلِّ وَاحِدَةٍ مِنْهُمَا فَائِدَةٌ مُجَدَّدَةٌ</w:t>
      </w:r>
      <w:r>
        <w:rPr>
          <w:b/>
          <w:bCs/>
          <w:rtl w:val="true"/>
          <w:lang w:bidi="ar"/>
        </w:rPr>
        <w:t>.</w:t>
        <w:br/>
        <w:t>(</w:t>
      </w:r>
      <w:r>
        <w:rPr>
          <w:b/>
          <w:b/>
          <w:bCs/>
          <w:rtl w:val="true"/>
          <w:lang w:bidi="ar"/>
        </w:rPr>
        <w:t>فصل</w:t>
      </w:r>
      <w:r>
        <w:rPr>
          <w:b/>
          <w:bCs/>
          <w:rtl w:val="true"/>
          <w:lang w:bidi="ar"/>
        </w:rPr>
        <w:t xml:space="preserve">) </w:t>
      </w:r>
      <w:r>
        <w:rPr>
          <w:b/>
          <w:b/>
          <w:bCs/>
          <w:rtl w:val="true"/>
          <w:lang w:bidi="ar"/>
        </w:rPr>
        <w:t>وَمَنْ يُجِيزُ الْكَفَّارَةَ قَبْلَ الْحِنْثِ يَحْتَجُّ بِهَذِهِ الْآيَةِ مِنْ وَجْهَيْنِ أَحَدُهُمَا قَوْلُهُ وَلكِنْ يُؤاخِذُكُمْ بِما عَقَّدْتُمُ الْأَيْمانَ فَكَفَّارَتُهُ فَجَعَلَ ذَلِكَ كَفَّارَةً عَقِيبَ عَقْدِ الْيَمِينِ مِنْ غَيْرِ ذِكْرِ الْحِنْثِ لِأَنَّ الْفَاءَ لِلتَّعْقِيبِ وَالثَّانِي قَوْله تَعَالَى ذلِكَ كَفَّارَةُ أَيْمانِكُمْ إِذا حَلَفْتُمْ فأما قوله بِما عَقَّدْتُمُ الْأَيْمانَ فَكَفَّارَتُهُ فَإِنَّهُ لَا خِلَافَ أَنَّ فِيهِ ضَمِيرًا مَتَى أَرَادَ إيجَابَهَا وَقَدْ عَلِمْنَا لَا مَحَالَةَ أَنَّ الْآيَةَ قَدْ تَضَمَّنَتْ إيجَابَ الْكَفَّارَةِ عِنْدَ الْحِنْثِ وَأَنَّهَا غَيْرُ وَاجِبَةٍ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ثِ فَثَبَتَ أَنَّ الْمُرَادَ بِمَا عَقَّدْتُمْ الْأَيْمَانَ وَحَنِثْتُمْ فِيهَا فَكَفَّارَتُهُ وَهُوَ كَقَوْلِهِ تَعَالَى وَمَنْ كانَ مَرِيضاً أَوْ عَلى سَفَرٍ فَعِدَّةٌ مِنْ أَيَّامٍ أُخَرَ وَالْمَعْنَى فَأَفْطَرَ فَعِدَّةٌ مِنْ أَيَّامٍ أُخَرَ وَقَوْلُهُ فَمَنْ كانَ مِنْكُمْ مَرِيضاً أَوْ بِهِ أَذىً مِنْ رَأْسِهِ فَفِدْيَةٌ مِنْ صِيامٍ أَوْ صَدَقَةٍ فمعناه فحلق ففدية عن صِيَامٍ كَذَلِكَ قَوْلُهُ بِما عَقَّدْتُمُ الْأَيْمانَ فَكَفَّارَتُهُ مَعْنَاهُ فَحَنِثْتُمْ فَكَفَّارَتُهُ لِاتِّفَاقِ الْجَمِيعِ أَنَّهَا غَيْرُ وَاجِبَةٍ قَبْلَ الْحِنْثِ وَقَدْ اقْتَضَتْ الْآيَةُ لَا مَحَالَةَ إيجَابَ الْكَفَّارَةِ وَذَلِكَ لَا يَكُونُ إلَّا بَعْدَ الْحِنْثِ فَثَبَتَ أَنَّ الْمُرَادَ ضَمِيرُ الْحِنْثِ فِيهِ وَأَيْضًا لَمَّا سَمَّاهُ كَفَّارَةً عَلِمْنَا أَنَّهُ أَرَادَ التَّكْفِيرَ بِهَا فِي حَالِ وُجُوبِهَا لِأَنَّ مَا لَيْسَ بِوَاجِبٍ فَلَيْسَ بِكَفَّارَةٍ عَلَى الْحَقِيقَةِ وَلَا يُسَمَّى بِهَذَا الِاسْمِ فَعَلِمْنَا أَنَّ الْمُرَادَ إذَا حَنِثْتُمْ فَكَفَّارَتُهُ إطْعَامُ عَشَرَةِ مَسَاكِينَ وَكَذَلِكَ قَوْلُهُ فِي نَسَقِ التِّلَاوَةِ ذلِكَ كَفَّارَةُ أَيْمانِكُمْ إِذا حَلَفْتُمْ مَعْنَاهُ إذَا حَلَفْتُمْ وَحَنِثْتُمْ لِمَا بَيَّنَّاهُ آنِفًا فَإِنْ قِيلَ يَجُوزُ أَنْ تُسَمَّى كَفَّارَةً قَبْلَ وُجُوبِهَا كَمَا يُسَمَّى مَا يُعَجِّلُهُ مِنْ الزَّكَاةِ قَبْلَ الْحَوْلِ زَكَاةً لِوُجُوبِ السَّبَبِ الَّذِي هُوَ النِّصَابُ وَكَمَا يُسَمَّى مَا يُعَجِّلُهُ بَعْدَ الْجِرَاحَةِ كَفَّارَةً قَبْلَ وُجُودِ الْقَتْلِ وَإِنْ لَمْ تَكُنْ وَاجِبَةً فِي هَذِهِ الْحَالِ فَكَذَلِكَ يَجُوزُ أَنْ يَكُونَ مَا يُعَجِّلُهُ الْحَالِفُ كَفَّارَةً قَبْلَ الْحِنْثِ وَلَا يُحْتَاجُ إلَى إثْبَاتِ إضْمَارِ الْحِنْثِ فِي جَوَازِهَا قِيلَ لَهُ قَدْ بَيَّنَّا أَنَّ الْكَفَّارَةَ الْوَاجِبَةَ بَعْدَ الْحِنْثِ مُرَادَةٌ بِالْآيَةِ وَإِذَا أُرِيدَ بِهَا الْكَفَّارَةُ الْوَاجِبَةُ امْتَنَعَ أَنْ يَنْتَظِمَ مَا لَيْسَ مِنْهَا لِاسْتِحَالَةِ كَوْنِ لَفْظٍ وَاحِدٍ مُقْتَضِيًا لِلْإِيجَابِ وَلِمَا لَيْسَ بِوَاجِبٍ فَمِنْ حَيْثُ أُرِيدَ بِهَا الْوَاجِبُ انْتَفَى مَا لَيْسَ مِنْهَا بِوَاجِبٍ وَأَيْضًا فَقَدْ ثَبَتَ أَنَّ الْمُتَبَرِّعَ بِالطَّعَامِ وَنَحْوِهِ لَا يَكُونُ مُكَفِّرًا بِمَا يَتَبَرَّعُ بِهِ إذَا لَمْ يَحْلِفْ فَلَمَّا كَانَ الْمُكَفِّرُ قَبْلَ الْحِنْثِ مُتَبَرِّعًا بِمَا أَعْطَى ثَبَتَ أَنَّ مَا أَخْرَجَ لَيْسَ بِكَفَّارَةٍ وَمَتَى فَعَلَهُ لَمْ يَكُنْ فَاعِلًا لِلْمَأْمُورِ بِهِ وَأَمَّا إعْطَاءُ كَفَّارَةِ الْقَتْلِ قَبْلَ الْمَوْتِ بَعْدَ الْجِرَاحَةِ وَتَعْجِيلُ الزَّكَاةِ قَبْلَ الْحَوْلِ فَإِنَّ جَمِيعَ مَا أَخْرَجَ هَؤُلَاءِ تَطَوُّعٌ وَلَيْسَ بِكَفَّارَةٍ وَلَا زَكَاةٍ وَإِنَّمَا أَجَزْنَاهُ لَمَّا قَامَتْ الدَّلَالَةُ أَنَّ إخْرَاجَ هَذَا التَّطَوُّعِ يَمْنَعُ لُزُومَ الفرض بوجود الموت وحؤول الحول</w:t>
      </w:r>
      <w:r>
        <w:rPr>
          <w:b/>
          <w:bCs/>
          <w:rtl w:val="true"/>
          <w:lang w:bidi="ar"/>
        </w:rPr>
        <w:t>.</w:t>
        <w:br/>
        <w:t>(</w:t>
      </w:r>
      <w:r>
        <w:rPr>
          <w:b/>
          <w:b/>
          <w:bCs/>
          <w:rtl w:val="true"/>
          <w:lang w:bidi="ar"/>
        </w:rPr>
        <w:t>فصل</w:t>
      </w:r>
      <w:r>
        <w:rPr>
          <w:b/>
          <w:bCs/>
          <w:rtl w:val="true"/>
          <w:lang w:bidi="ar"/>
        </w:rPr>
        <w:t xml:space="preserve">) </w:t>
      </w:r>
      <w:r>
        <w:rPr>
          <w:b/>
          <w:b/>
          <w:bCs/>
          <w:rtl w:val="true"/>
          <w:lang w:bidi="ar"/>
        </w:rPr>
        <w:t>وَيَحْتَجُّ مَنْ يُوجِبُ عَلَى مَنْ عَقَدَ نَذْرَهُ بِشَرْطِ كَفَّارَةِ يَمِينٍ دُونَ الْمَنْذُورِ مِثْلُ قَوْلِهِ إنْ دَخَلْت الدَّارَ فَلِلَّهِ عَلَيَّ حَجَّةٌ أَوْ عِتْقُ رَقَبَةٍ أَوْ نَحْوِ ذَلِكَ فَحَنِثَ بِظَاهِرِ قَوْله تَعَالَى وَلكِنْ يُؤاخِذُكُمْ بِما عَقَّدْتُمُ الْأَيْمانَ فَكَفَّارَتُهُ وَبِقَوْلِهِ تَعَالَى ذلِكَ كَفَّارَةُ أَيْمانِكُمْ إِذا حَلَفْتُمْ قَالَ فَلَمَّا كَانَ هَذَا حَالِفًا وَجَبَ أَنْ يَكُونَ الْوَاجِبُ عَلَيْهِ بِالْحِنْثِ كَفَّارَةَ الْيَمِينِ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ذُورِ بِعَيْنِهِ وَلَيْسَ هَذَا كَمَا ظَنَّ هَذَا الْقَائِلُ وَذَلِكَ لِأَنَّ النَّذْرَ يُوجِبُ الْوَفَاءَ بِالْمَنْذُورِ بِعَيْنِهِ وَلَهُ أَصْلٌ غَيْرُ الْيَمِينِ لِقَوْلِهِ تَعَالَى وَأَوْفُوا بِعَهْدِ اللَّهِ إِذا عاهَدْتُمْ وقال تعالى يُوفُونَ بِالنَّذْرِ وقال تعالى أَوْفُوا بِالْعُقُودِ وَقَالَ تَعَالَى وَمِنْهُمْ مَنْ عاهَدَ اللَّهَ لَئِنْ آتَانَا مِنْ فَضْلِهِ لَنَصَّدَّقَنَّ وَلَنَكُونَنَّ مِنَ الصَّالِحِينَ فَلَمَّا آتاهُمْ مِنْ فَضْلِهِ بَخِلُوا بِهِ وَتَوَلَّوْا وَهُمْ مُعْرِضُونَ فَذَمَّهُمْ تَعَالَى عَلَى تَرْكِ الْوَفَاءِ بِنَفْسِ الْمَنْذُورِ</w:t>
      </w:r>
      <w:r>
        <w:rPr>
          <w:b/>
          <w:bCs/>
          <w:rtl w:val="true"/>
          <w:lang w:bidi="ar"/>
        </w:rPr>
        <w:br/>
      </w:r>
      <w:r>
        <w:rPr>
          <w:b/>
          <w:b/>
          <w:bCs/>
          <w:rtl w:val="true"/>
          <w:lang w:bidi="ar"/>
        </w:rPr>
        <w:t>وَقَالَ النَّبِيُّ صَلَّى اللَّهُ عَلَيْهِ وَسَلَّمَ مَنْ نَذَرَ نَذْرًا لَمْ يُسَمِّهِ فَعَلَيْهِ كَفَّارَةُ يَمِينٍ وَمَنْ نَذَرَ نَذْرًا سَمَّاهُ فَعَلَيْهِ الْوَفَاءُ بِهِ</w:t>
      </w:r>
      <w:r>
        <w:rPr>
          <w:b/>
          <w:bCs/>
          <w:rtl w:val="true"/>
          <w:lang w:bidi="ar"/>
        </w:rPr>
        <w:br/>
      </w:r>
      <w:r>
        <w:rPr>
          <w:b/>
          <w:b/>
          <w:bCs/>
          <w:rtl w:val="true"/>
          <w:lang w:bidi="ar"/>
        </w:rPr>
        <w:t>وكان قوله تعالى ذلِكَ كَفَّارَةُ أَيْمانِكُمْ فِي الْيَمِينِ الْمَعْقُودَةِ بِاَللَّهِ عَزَّ وَجَلَّ وَكَانَتْ النُّذُورُ مَحْمُولَةً عَلَى الْأُصُولِ الْأُخَرِ الَّتِي ذَكَرْنَا فِي لُزُومِ الْوَفَاءِ بِهَا قَوْله تَعَالَى وَاحْفَظُوا أَيْمانَكُمْ فَقَالَ قَائِلُونَ مَعْنَاهُ احْفَظُوا أَنْفُسَكُمْ مِنْ الْحِنْثِ فِيهَا وَاحْذَرُوا الْحِنْثَ فِيهَا وَإِنْ لَمْ يَكُنْ الْحِنْثُ مَعْصِيَةً وَقَالَ آخَرُونَ أَقَلُّوا مِنْ الْأَيْمَانِ عَلَى نَحْوِ قَوْله تَعَالَى وَلا تَجْعَلُوا اللَّهَ عُرْضَةً لِأَيْمانِكُمْ وَاسْتَشْهَدَ مَنْ قَالَ ذَلِكَ بِقَوْلِ الشَّاعِرِ</w:t>
      </w:r>
      <w:r>
        <w:rPr>
          <w:b/>
          <w:bCs/>
          <w:rtl w:val="true"/>
          <w:lang w:bidi="ar"/>
        </w:rPr>
        <w:t>:</w:t>
        <w:br/>
      </w:r>
      <w:r>
        <w:rPr>
          <w:b/>
          <w:b/>
          <w:bCs/>
          <w:rtl w:val="true"/>
          <w:lang w:bidi="ar"/>
        </w:rPr>
        <w:t xml:space="preserve">قَلِيلُ الْأَلَايَا حَافِظٌ لِيَمِينِهِ </w:t>
      </w:r>
      <w:r>
        <w:rPr>
          <w:b/>
          <w:bCs/>
          <w:rtl w:val="true"/>
          <w:lang w:bidi="ar"/>
        </w:rPr>
        <w:t xml:space="preserve">... </w:t>
      </w:r>
      <w:r>
        <w:rPr>
          <w:b/>
          <w:b/>
          <w:bCs/>
          <w:rtl w:val="true"/>
          <w:lang w:bidi="ar"/>
        </w:rPr>
        <w:t>إذَا بَدَرَتْ مِنْهُ الْأَلِيَّةُ بَرَّتْ</w:t>
      </w:r>
      <w:r>
        <w:rPr>
          <w:b/>
          <w:bCs/>
          <w:rtl w:val="true"/>
          <w:lang w:bidi="ar"/>
        </w:rPr>
        <w:br/>
      </w:r>
      <w:r>
        <w:rPr>
          <w:b/>
          <w:b/>
          <w:bCs/>
          <w:rtl w:val="true"/>
          <w:lang w:bidi="ar"/>
        </w:rPr>
        <w:t>وَقَالَ آخَرُونَ مَعْنَاهُ رَاعُوهَا لِكَيْ تُؤَدُّوا الْكَفَّارَةَ عِنْدَ الْحِنْثِ فِيهَا لِأَنَّ حِفْظَ الشَّيْءِ هُوَ مُرَاعَاتُهُ وَهَذَا هُوَ الصَّحِيحُ فَأَمَّا الْأَوَّلُ فلا معنى له لأنه غير منتهى عَنْ الْحِنْثِ إذَا لَمْ يَكُنْ ذَلِكَ الْفِعْلُ معصية</w:t>
      </w:r>
      <w:r>
        <w:rPr>
          <w:b/>
          <w:bCs/>
          <w:rtl w:val="true"/>
          <w:lang w:bidi="ar"/>
        </w:rPr>
        <w:br/>
      </w:r>
      <w:r>
        <w:rPr>
          <w:b/>
          <w:b/>
          <w:bCs/>
          <w:rtl w:val="true"/>
          <w:lang w:bidi="ar"/>
        </w:rPr>
        <w:t>وقد قَالَ صَلَّى اللَّهُ عَلَيْهِ وَسَلَّمَ مَنْ حَلَفَ عَلَى يَمِينٍ فَرَأَى غَيْرَهَا خَيْرًا مِنْهَا فَلْيَأْتِ الذي هُوَ خَيْرٌ وَلْيُكَفِّرْ عَنْ يَمِينِهِ</w:t>
      </w:r>
      <w:r>
        <w:rPr>
          <w:b/>
          <w:bCs/>
          <w:rtl w:val="true"/>
          <w:lang w:bidi="ar"/>
        </w:rPr>
        <w:br/>
      </w:r>
      <w:r>
        <w:rPr>
          <w:b/>
          <w:b/>
          <w:bCs/>
          <w:rtl w:val="true"/>
          <w:lang w:bidi="ar"/>
        </w:rPr>
        <w:t>فَأَمَرَهُ بِالْحِنْثِ فِيهَا وَقَدْ قَالَ اللَّهُ تَعَالَى وَلا يَأْتَلِ أُولُوا الْفَضْلِ مِنْكُمْ وَالسَّعَةِ أَنْ يُؤْتُوا أُولِي الْقُرْبى وَالْمَساكِينَ وَالْمُهاجِرِينَ فِي سَبِيلِ اللَّهِ وَلْيَعْفُوا وَلْيَصْفَحُوا الْآيَةَ رُوِيَ أَنَّهَا نَزَلَتْ فِي شَأْنِ مِسْطَحِ بْنِ أُثَاثَةَ حِينَ حَلَفَ أَبُو بَكْرٍ الصِّدِّيقُ رَضِيَ اللَّهُ عَنْهُ أَنْ لَا يُنْفِقَ عَلَيْهِ لما كان منه من الخوض في أمر عَائِشَةَ وَقَدْ كَانَ يُنْفِقُ عَلَيْهِ وَكَانَ ذَا قَرَابَةٍ مِنْهُ فَأَمَرَهُ اللَّهُ تَعَالَى بِالْحِنْثِ فِي يَمِينِهِ وَالرُّجُوعِ إلَى الْإِنْفَاقِ عَلَيْهِ فَفَعَلَ ذَلِكَ أَبُو بَكْرٍ وَأُمِرَ النَّبِيُّ صَلَّى اللَّهُ عَلَيْهِ وَسَلَّمَ بِقَوْلِهِ يَا أَيُّهَا النَّبِيُّ لِمَ تُحَرِّمُ مَا أَحَلَّ اللَّهُ لَكَ إلَى قَوْلِهِ قَدْ فَرَضَ اللَّهُ لَكُمْ تَحِلَّةَ أَيْمانِكُمْ بِالْكَفَّارَةِ وَالرُّجُوعِ عَمَّا حَرَّمَ عَلَى نَفْسِهِ فَثَبَتَ بِذَلِكَ أَنَّهُ غَيْرُ مَنْهِيٍّ عَنْ الْحِنْثِ فِي الْيَمِينِ إذَا لَمْ يَكُنْ الْفِعْلُ مَعْصِيَةً فَغَيْرُ جَائِزٍ أَنْ يَكُونَ مَعْنَى قَوْلِهِ وَاحْفَظُوا أَيْمانَكُمْ نَهْيًا عَنْ الْحِنْثِ وَأَمَّا مَنْ قَالَ إنَّ مَعْنَاهُ النَّهْيُ عَنْ الْحَلِفِ وَاسْتَشْهَدَ بِالْبَيْتِ فَقَوْلُهُ مَرْذُولٌ سَاقِطٌ لِأَنَّهُ غَيْرُ جَائِزٍ أَنْ يَكُونَ الْأَمْرُ بِحِفْظِ الْيَمِينِ نَهْيًا عَنْ الْيَمِينِ كَمَا لَا يَجُوزُ أَنْ يُقَالَ احْفَظْ مَالَكَ بِمَعْنَى أَنْ لَا تَكْسِبَهُ وَمَعْنَى الْبَيْتِ هُوَ عَلَى مَا نَقُولُهُ مُرَاعَ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ثِ لِأَدَاءِ الْكَفَّارَةِ لِأَنَّهُ قَالَ قَلِيلُ الْأَلَايَا حَافِظٌ لِيَمِينِهِ فَأَخْبَرَ بَدِيًّا بِقِلَّةِ أَيْمَانِهِ ثُمَّ قَالَ حَافِظٌ لِيَمِينِهِ وَمَعْنَاهُ أَنَّهُ مُرَاعٍ لَهَا لِيُؤَدِّيَ كَفَّارَتَهَا عِنْدَ الْحِنْثِ وَلَوْ كَانَ عَلَى مَا قَالَ الْمُخَالِفُ لَكَانَ تَكْرَارًا لِمَا قَدْ ذكره فَصَحَّ أَنَّ مَعْنَاهُ الْأَمْرُ بِمُرَاعَاتِهَا لِأَدَاءِ كَفَّارَتِهَا عِنْدَ الْحِنْثِ قَوْله تَعَالَى إِطْعامُ عَشَرَةِ مَساكِينَ</w:t>
      </w:r>
      <w:r>
        <w:rPr>
          <w:b/>
          <w:bCs/>
          <w:rtl w:val="true"/>
          <w:lang w:bidi="ar"/>
        </w:rPr>
        <w:br/>
      </w:r>
      <w:r>
        <w:rPr>
          <w:b/>
          <w:b/>
          <w:bCs/>
          <w:rtl w:val="true"/>
          <w:lang w:bidi="ar"/>
        </w:rPr>
        <w:t>رُوِيَ عَنْ عَلِيٍّ وَعُمَرَ وَعَائِشَةَ وَسَعِيدِ بْنِ الْمُسَيِّبِ وَسَعِيدِ بْنِ جُبَيْرٍ وَإِبْرَاهِيمَ وَمُجَاهِدٍ وَالْحَسَنِ فِي كَفَّارَةِ الْيَمِينِ كُلُّ مِسْكِينٍ نِصْفَ صَاعٍ مِنْ بُرٍّ</w:t>
      </w:r>
      <w:r>
        <w:rPr>
          <w:b/>
          <w:bCs/>
          <w:rtl w:val="true"/>
          <w:lang w:bidi="ar"/>
        </w:rPr>
        <w:br/>
      </w:r>
      <w:r>
        <w:rPr>
          <w:b/>
          <w:b/>
          <w:bCs/>
          <w:rtl w:val="true"/>
          <w:lang w:bidi="ar"/>
        </w:rPr>
        <w:t>وَقَالَ عُمَرُ وَعَائِشَةُ أَوْ صَاعًا مِنْ تَمْرٍ وَهُوَ قَوْلُ أَصْحَابِنَا إذَا أَعْطَاهُمْ الطَّعَامَ تَمْلِيكًا وَقَالَ ابْنُ عَبَّاسٍ وَابْنُ عُمَرَ وَزَيْدُ بْنُ ثَابِتٍ وَعَطَاءٌ فِي آخَرِينَ مُدٌّ مِنْ بُرٍّ لِكُلِّ مِسْكِينٍ وَهُوَ قَوْلُ مَالِكٍ والشافعى وَاخْتُلِفَ فِي الْإِطْعَامِ مِنْ غَيْرِ تَمْلِيكٍ فَرُوِيَ عَنْ عَلِيٍّ وَمُحَمَّدِ بْنِ كَعْبٍ وَالْقَاسِمِ وَسَالِمٍ وَالشَّعْبِيِّ وَإِبْرَاهِيمَ وَقَتَادَةَ يُغَدِّيهِمْ وَيُعَشِّيهِمْ وَهُوَ قَوْلُ أَصْحَابِنَا وَمَالِكِ بْنِ أَنَسٍ وَالثَّوْرِيِّ وَالْأَوْزَاعِيُّ وَقَالَ الحسن البصري وجبة وَاحِدَةٌ تُجْزِي وَقَالَ الْحَكَمُ لَا يُجْزِي الْإِطْعَامُ حَتَّى يُعْطِيَهُمْ وَقَالَ سَعِيدُ بْنُ جُبَيْرٍ مُدَّيْنِ مِنْ طَعَامٍ وَمُدٌّ لِإِدَامِهِ وَلَا يَجْمَعُهُمْ فَيُطْعِمُهُمْ وَلَكِنْ يُعْطِيهِمْ وَرُوِيَ عَنْ ابْنِ سِيرِينَ وَجَابِرِ بْنِ زَيْدٍ وَمَكْحُولٍ وَطَاوُسٍ وَالشَّعْبِيِّ يُطْعِمُهُمْ أَكْلَةً وَاحِدَةً وَرُوِيَ عَنْ أَنَسٍ مِثْلُ ذَلِكَ وَقَالَ الشَّافِعِيُّ لَا يُعْطِيهِمْ جُمْلَةً وَلَكِنْ يُعْطِي كُلَّ مِسْكِينٍ مُدًّا قَالَ أَبُو بَكْرٍ قَالَ اللَّهُ تَعَالَى فَكَفَّارَتُهُ إِطْعامُ عَشَرَةِ مَساكِينَ مِنْ أَوْسَطِ ما تُطْعِمُونَ أَهْلِيكُمْ فَاقْتَضَى ظَاهِرُهُ جَوَازَ الْإِطْعَامِ بِالْأَكْلِ مِنْ غَيْرِ إعْطَاءٍ أَلَا تَرَى إلَى قَوْله تَعَالَى وَيُطْعِمُونَ الطَّعامَ عَلى حُبِّهِ مِسْكِيناً قَدْ عُقِلَ مِنْهُ إطْعَامُهُمْ بِالْإِبَاحَةِ لَهُمْ مِنْ غَيْرِ تَمْلِيكٍ وَيُقَالُ فُلَانٌ يُطْعِمُ الطَّعَامَ وَإِنَّمَا مُرَادُهُمْ دُعَاؤُهُ إيَّاهُمْ إلَى أَكْلِ طَعَامِهِ فَلَمَّا كَانَ الِاسْمُ يَتَنَاوَلُ الْإِبَاحَةَ وَجَبَ جَوَازُهُ وَإِذَا جَازَ إطْعَامُهُمْ عَلَى وَجْهِ الْإِبَاحَةِ مِنْ غَيْرِ تَمْلِيكٍ فَالتَّمْلِيكُ أَحْرَى بِالْجَوَازِ لِأَنَّهُ أَكْثَرُ مِنْ الْإِبَاحَةِ وَلَا خِلَافَ فِي جَوَازِ التَّمْلِيكِ وَإِنَّمَا قَالُوا يُغَدِّيهِمْ وَيُعَشِّيهِمْ لِقَوْلِهِ تَعَالَى مِنْ أَوْسَطِ ما تُطْعِمُونَ أَهْلِيكُمْ وهو مرتان غَدَاءٌ وَعَشَاءٌ لِأَنَّ الْأَكْثَرَ فِي الْعَادَةِ ثَلَاثُ مَرَّاتٍ وَالْأَقَلُّ وَاحِدَةٌ وَالْأَوْسَطُ مَرَّتَانِ</w:t>
      </w:r>
      <w:r>
        <w:rPr>
          <w:b/>
          <w:bCs/>
          <w:rtl w:val="true"/>
          <w:lang w:bidi="ar"/>
        </w:rPr>
        <w:br/>
      </w:r>
      <w:r>
        <w:rPr>
          <w:b/>
          <w:b/>
          <w:bCs/>
          <w:rtl w:val="true"/>
          <w:lang w:bidi="ar"/>
        </w:rPr>
        <w:t>وَقَدْ رَوَى لَيْثٌ عَنْ ابْنِ بُرَيْدَةَ قَالَ قَالَ رَسُولُ اللَّهِ صَلَّى اللَّهُ عَلَيْهِ وَسَلَّمَ إذَا كَانَ خُبْزًا يَابِسًا فَهُوَ غَدَاؤُهُ وَعَشَاؤُهُ</w:t>
      </w:r>
      <w:r>
        <w:rPr>
          <w:b/>
          <w:bCs/>
          <w:rtl w:val="true"/>
          <w:lang w:bidi="ar"/>
        </w:rPr>
        <w:br/>
      </w:r>
      <w:r>
        <w:rPr>
          <w:b/>
          <w:b/>
          <w:bCs/>
          <w:rtl w:val="true"/>
          <w:lang w:bidi="ar"/>
        </w:rPr>
        <w:t>وَإِنَّمَا قَالَ أَصْحَابُنَا إذَا أَعْطَاهُمْ كَانَ مِنْ الْبُرِّ نِصْفَ صَاعٍ وَمِنْ الشَّعِيرِ وَالتَّمْرِ صَاعًا لِمَا</w:t>
      </w:r>
      <w:r>
        <w:rPr>
          <w:b/>
          <w:bCs/>
          <w:rtl w:val="true"/>
          <w:lang w:bidi="ar"/>
        </w:rPr>
        <w:br/>
      </w:r>
      <w:r>
        <w:rPr>
          <w:b/>
          <w:b/>
          <w:bCs/>
          <w:rtl w:val="true"/>
          <w:lang w:bidi="ar"/>
        </w:rPr>
        <w:t>رُوِيَ عَنْ النَّبِيِّ صَلَّى اللَّهُ عَلَيْهِ وَسَلَّمَ فِي حَدِيثِ كَعْبِ بْنِ عُجْرَةَ فِي فِدْيَةِ الْأَذَى أَوْ أَطْعِمْ ثَلَاثَةَ آصُعٍ مِنْ طَعَامٍ سِتَّةَ مَسَاكِينَ</w:t>
      </w:r>
      <w:r>
        <w:rPr>
          <w:b/>
          <w:bCs/>
          <w:rtl w:val="true"/>
          <w:lang w:bidi="ar"/>
        </w:rPr>
        <w:br/>
      </w:r>
      <w:r>
        <w:rPr>
          <w:b/>
          <w:b/>
          <w:bCs/>
          <w:rtl w:val="true"/>
          <w:lang w:bidi="ar"/>
        </w:rPr>
        <w:t>وَفِي حَدِيثٍ آخَرَ أَطْعِمْ سِتَّةَ آصُعٍ مِنْ تَمْرٍ سِ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كِينَ</w:t>
      </w:r>
      <w:r>
        <w:rPr>
          <w:b/>
          <w:bCs/>
          <w:rtl w:val="true"/>
          <w:lang w:bidi="ar"/>
        </w:rPr>
        <w:br/>
      </w:r>
      <w:r>
        <w:rPr>
          <w:b/>
          <w:b/>
          <w:bCs/>
          <w:rtl w:val="true"/>
          <w:lang w:bidi="ar"/>
        </w:rPr>
        <w:t>فَجَعَلَ لِكُلِّ مِسْكِينٍ صَاعًا مِنْ تَمْرٍ أو نصف صاعا مِنْ بُرٍّ وَلَمْ يُفَرِّقْ بَيْنَ تَقْدِيرِ الطَّعَامِ فِي فِدْيَةِ الْأَذَى وَكَفَّارَةِ الْيَمِينِ فَثَبَتَ أَنَّ كَفَّارَةَ الْيَمِينِ مِثْلُهَا</w:t>
      </w:r>
      <w:r>
        <w:rPr>
          <w:b/>
          <w:bCs/>
          <w:rtl w:val="true"/>
          <w:lang w:bidi="ar"/>
        </w:rPr>
        <w:br/>
      </w:r>
      <w:r>
        <w:rPr>
          <w:b/>
          <w:b/>
          <w:bCs/>
          <w:rtl w:val="true"/>
          <w:lang w:bidi="ar"/>
        </w:rPr>
        <w:t>وَرُوِيَ عَنْ النَّبِيِّ صَلَّى اللَّهُ عَلَيْهِ وَسَلَّمَ فِي كَفَّارَةِ الظِّهَارِ وَسْقًا مِنْ تَمْرٍ لِسِتِّينَ مِسْكِينًا وَالْوَسْقُ سِتُّونَ صَاعًا</w:t>
      </w:r>
      <w:r>
        <w:rPr>
          <w:b/>
          <w:bCs/>
          <w:rtl w:val="true"/>
          <w:lang w:bidi="ar"/>
        </w:rPr>
        <w:br/>
      </w:r>
      <w:r>
        <w:rPr>
          <w:b/>
          <w:b/>
          <w:bCs/>
          <w:rtl w:val="true"/>
          <w:lang w:bidi="ar"/>
        </w:rPr>
        <w:t>وَلَمَّا</w:t>
      </w:r>
      <w:r>
        <w:rPr>
          <w:b/>
          <w:bCs/>
          <w:rtl w:val="true"/>
          <w:lang w:bidi="ar"/>
        </w:rPr>
        <w:br/>
      </w:r>
      <w:r>
        <w:rPr>
          <w:b/>
          <w:b/>
          <w:bCs/>
          <w:rtl w:val="true"/>
          <w:lang w:bidi="ar"/>
        </w:rPr>
        <w:t>ثَبَتَ فِي كَفَّارَةِ الظِّهَارِ لِكُلِّ مِسْكِينٍ صَاعٌ مِنْ تَمْرٍ</w:t>
      </w:r>
      <w:r>
        <w:rPr>
          <w:b/>
          <w:bCs/>
          <w:rtl w:val="true"/>
          <w:lang w:bidi="ar"/>
        </w:rPr>
        <w:br/>
      </w:r>
      <w:r>
        <w:rPr>
          <w:b/>
          <w:b/>
          <w:bCs/>
          <w:rtl w:val="true"/>
          <w:lang w:bidi="ar"/>
        </w:rPr>
        <w:t>كَانَتْ كَفَّارَةُ الْيَمِينِ مِثْلَهَا لِاتِّفَاقِ الْجَمِيعِ عَلَى تَسَاوِيهِمَا فِي مِقْدَارِ مَا يَجِبُ فِيهِمَا مِنْ الطَّعَامِ وَإِذَا ثَبَتَ مِنْ التَّمْرِ صَاعٌ وَجَبَ أَنْ يَكُونَ مِنْ الْبُرِّ نِصْفَ صَاعٍ لِأَنَّ كُلَّ مَنْ أَوْجَبَ فِيهَا صَاعًا مِنْ التَّمْرِ أَوْجَبَ مِنْ الْبُرِّ نِصْفَ صَاعٍ قَوْله تَعَالَى مِنْ أَوْسَطِ مَا تُطْعِمُونَ أَهْلِيكُمْ رُوِيَ عَنْ ابْنِ عَبَّاسٍ قَالَ كَانَ لِأَهْلِ المدينة قوت وكان للكبير أكثر مما الصغير وَلِلْحُرِّ أَكْثَرُ مِمَّا لِلْمَمْلُوكِ فَنَزَلَتْ مِنْ أَوْسَطِ ما تُطْعِمُونَ أَهْلِيكُمْ لَيْسَ بِأَفْضَلِهِ وَلَا بِأَخَسِّهِ وَرُوِيَ عَنْ سَعِيدِ بْنِ جُبَيْرٍ مِثْلُهُ قَالَ أَبُو بَكْرٍ بَيَّنَ ابْنُ عَبَّاسٍ أَنَّ الْمُرَادَ الْأَوْسَطُ فِي الْمِقْدَارِ لَا بِأَنْ يَكُونَ مَأْدُومًا وَرُوِيَ عَنْ ابْنِ عُمَرَ قَالَ أَوْسَطُهُ الْخُبْزُ وَالتَّمْرُ وَالْخُبْزُ وَالزَّيْتُ وَخَيْرُ مَا نُطْعِمُ أَهْلَنَا الْخُبْزُ وَاللَّحْمُ وَعَنْ عُبَيْدَةَ الْخُبْزُ وَالسَّمْنُ وَقَالَ أَبُو رَزِينٍ الْخُبْزُ وَالتَّمْرُ وَالْخَلُّ وَقَالَ ابْنُ سِيرِينَ أَفْضَلُهُ اللَّحْمُ وأوسطه السمن وأحسنه التمر مع الخبر روى عن عَبْدِ اللَّهِ بْنِ مَسْعُودٍ مِثْلُهُ</w:t>
      </w:r>
      <w:r>
        <w:rPr>
          <w:b/>
          <w:bCs/>
          <w:rtl w:val="true"/>
          <w:lang w:bidi="ar"/>
        </w:rPr>
        <w:br/>
      </w:r>
      <w:r>
        <w:rPr>
          <w:b/>
          <w:b/>
          <w:bCs/>
          <w:rtl w:val="true"/>
          <w:lang w:bidi="ar"/>
        </w:rPr>
        <w:t>قَالَ أَبُو بَكْرٍ أَمَرَ النَّبِيُّ صَلَّى اللَّهُ عَلَيْهِ وَسَلَّمَ سلمة ابن صَخْرٍ أَنْ يُكَفِّرَ عَنْ الظِّهَارِ بِإِعْطَاءِ كُلِّ مِسْكِينٍ صَاعًا مِنْ تَمْرٍ</w:t>
      </w:r>
      <w:r>
        <w:rPr>
          <w:b/>
          <w:bCs/>
          <w:rtl w:val="true"/>
          <w:lang w:bidi="ar"/>
        </w:rPr>
        <w:br/>
      </w:r>
      <w:r>
        <w:rPr>
          <w:b/>
          <w:b/>
          <w:bCs/>
          <w:rtl w:val="true"/>
          <w:lang w:bidi="ar"/>
        </w:rPr>
        <w:t>وَلَمْ يَأْمُرْهُ مَعَهُ بِشَيْءٍ آخَرَ غَيْرِهِ مِنْ الْإِدَامِ وَأَمَرَ كَعْبَ بْنَ عُجْرَةَ أَنْ يَتَصَدَّقَ بِثَلَاثَةِ آصُعٍ مِنْ طَعَامٍ عَلَى سِتَّةِ مَسَاكِينَ وَلَمْ يَأْمُرْهُ بِالْإِدَامِ وَلَا فَرْقَ عِنْدَ أَحَدٍ بَيْنَ كَفَّارَةِ الظِّهَارِ وَكَفَّارَةِ الْيَمِينِ فِي مِقْدَارِ الطَّعَامِ فَثَبَتَ بِذَلِكَ أَنَّ الْإِدَامَ غَيْرُ وَاجِبٍ مَعَ الطَّعَامِ وَأَنَّ الأواسط الْمُرَادَ بِالْآيَةِ الْأَوْسَطُ فِي مِقْدَارِ الطَّعَامِ لَا فِي ضَمِّ الْإِدَامِ إلَيْهِ وقَوْله تَعَالَى فَكَفَّارَتُهُ إِطْعامُ عَشَرَةِ مَساكِينَ عُمُومٌ فِي جَمِيعِ مَنْ يَقَعُ عَلَيْهِ الِاسْمُ مِنْهُمْ فَيَصِحُّ الِاحْتِجَاجُ بِهِ فِي جَوَازِ إعْطَاءِ مِسْكِينٍ وَاحِدٍ جَمِيعَ الطَّعَامِ فِي عَشَرَةِ أَيَّامٍ كُلَّ يَوْمٍ نِصْفَ صَاعٍ لِأَنَّا لَوْ مَنَعْنَاهُ فِي الْيَوْمِ الثَّانِي كُنَّا قَدْ خَصَّصْنَا الْحُكْمَ فِي بَعْضِ مَا انْتَظَمَهُ الِاسْمُ دُونَ بَعْضٍ لَا سِيَّمَا فِيمَنْ قَدْ دَخَلَ فِي حُكْمِ الْآيَةِ بِالِاتِّفَاقِ وَهُوَ قَوْلُ أَصْحَابِنَا وَقَالَ مَالِكٌ وَالشَّافِعِيُّ لَا يُجْزِي فَإِنْ قَالَ قَائِلٌ لَمَّا ذَكَرَ عَشَرَةَ مَسَاكِينَ لَمْ يَجُزْ الِاقْتِصَارُ عَلَى مَنْ دُونَهُمْ كَقَوْلِهِ تَعَالَى فَاجْلِدُوهُمْ ثَمانِينَ جَلْدَةً وقوله تعالى أَرْبَعَةَ أَشْهُرٍ وَعَشْراً وَسَائِرُ الْأَعْدَادِ الْمَذْكُورَةِ لَا يَجُوزُ الِاقْتِصَارُ عَلَى مَا دُونَهَا كَذَلِكَ غَيْرُ جَائِزٍ الِاقْتِصَارُ عَلَى الْأَقَلِّ مِنْ الْعَدَدِ الْمَذْكُورِ قِيلَ لَهُ لَمَّا كَانَ الْقَصْ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سَدَّ جَوْعَةِ الْمَسَاكِينِ لَمْ يَخْتَلِفْ فِيهِ حُكْمُ الْوَاحِدِ وَالْجَمَاعَةِ بَعْدَ أَنْ يَتَكَرَّرَ عَلَيْهِمْ الْإِطْعَامُ أَوْ عَلَى وَاحِدٍ مِنْهُمْ فِي عَشَرَةِ أَيَّامٍ عَلَى حَسَبِ مَا يَحْصُلُ بِهِ سَدُّ الْجَوْعَةِ فَكَانَ الْمَعْنَى الْمَقْصُودِ بِإِعْطَاءِ الْعَشَرَةِ مَوْجُودًا فِي الْوَاحِدِ عِنْدَ تَكْرَارِ الدَّفْعِ وَالْإِطْعَامِ فِي عَدَدِ الْأَيَّامِ وَلَيْسَ يَمْتَنِعُ إطْلَاقُ اسْمِ إطْعَامِ الْعَشَرَةِ عَلَى وَاحِدٍ بِتَكْرَارِ الدَّفْعِ إذْ كَانَ الْمَقْصِدُ فِيهِ تَكْرَارَ الدَّفْعِ لَا تَكْرَارَ الْمَسَاكِينِ كما قال تعالى يَسْئَلُونَكَ عَنِ الْأَهِلَّةِ وَهُوَ هِلَالٌ وَاحِدٌ فَأَطْلَقَ عَلَيْهِ اسْمَ الْجَمْعِ لِتَكْرَارِ الرُّؤْيَةِ فِي الشُّهُورِ</w:t>
      </w:r>
      <w:r>
        <w:rPr>
          <w:b/>
          <w:bCs/>
          <w:rtl w:val="true"/>
          <w:lang w:bidi="ar"/>
        </w:rPr>
        <w:br/>
      </w:r>
      <w:r>
        <w:rPr>
          <w:b/>
          <w:b/>
          <w:bCs/>
          <w:rtl w:val="true"/>
          <w:lang w:bidi="ar"/>
        </w:rPr>
        <w:t>وَأَمَرَ النَّبِيُّ صَلَّى اللَّهُ عَلَيْهِ وَسَلَّمَ بِالِاسْتِنْجَاءِ بِثَلَاثَةِ أَحْجَارٍ</w:t>
      </w:r>
      <w:r>
        <w:rPr>
          <w:b/>
          <w:bCs/>
          <w:rtl w:val="true"/>
          <w:lang w:bidi="ar"/>
        </w:rPr>
        <w:br/>
      </w:r>
      <w:r>
        <w:rPr>
          <w:b/>
          <w:b/>
          <w:bCs/>
          <w:rtl w:val="true"/>
          <w:lang w:bidi="ar"/>
        </w:rPr>
        <w:t>وَلَوْ اسْتَنْجَى بِحَجَرٍ لَهُ ثَلَاثَةُ أَحْرُفٍ أَجْزَأَهُ وَكَذَلِكَ</w:t>
      </w:r>
      <w:r>
        <w:rPr>
          <w:b/>
          <w:bCs/>
          <w:rtl w:val="true"/>
          <w:lang w:bidi="ar"/>
        </w:rPr>
        <w:br/>
      </w:r>
      <w:r>
        <w:rPr>
          <w:b/>
          <w:b/>
          <w:bCs/>
          <w:rtl w:val="true"/>
          <w:lang w:bidi="ar"/>
        </w:rPr>
        <w:t>أَمَرَ بِرَمْيِ الْجِمَارِ بِسَبْعِ حَصَيَاتٍ</w:t>
      </w:r>
      <w:r>
        <w:rPr>
          <w:b/>
          <w:bCs/>
          <w:rtl w:val="true"/>
          <w:lang w:bidi="ar"/>
        </w:rPr>
        <w:br/>
      </w:r>
      <w:r>
        <w:rPr>
          <w:b/>
          <w:b/>
          <w:bCs/>
          <w:rtl w:val="true"/>
          <w:lang w:bidi="ar"/>
        </w:rPr>
        <w:t>وَلَوْ رَمَى بِحَصَاةٍ وَاحِدَةٍ سَبْعَ مَرَّاتٍ أَجْزَأَهُ لِأَنَّ الْمَقْصِدَ فِيهِ حُصُولُ الرَّمْيِ سَبْعَ مَرَّاتٍ وَالْمَقْصِدَ فِي الاستنجاء حصول المساحات دُونَ عَدَدِ الْأَحْجَارِ فَكَذَلِكَ لَمَّا كَانَ الْمَقْصِدُ فِي إخْرَاجِ الْكَفَّارَةِ سَدُّ جَوْعَةِ الْمَسَاكِينِ لَمْ يَخْتَلِفْ حُكْمُ الْوَاحِدِ إذَا تَكَرَّرَ ذَلِكَ عَلَيْهِ فِي الْأَيَّامِ وَبَيْنَ الْجَمَاعَةِ وَيَدُلُّ عَلَى ذَلِكَ أيضا قوله تعالى أَوْ كِسْوَتُهُمْ وَمَعْلُومٌ أَنَّ كِسْوَتَهُمْ عَشَرَةُ أَثْوَابٍ فَصَارَ تَقْدِيرُهُ أَوْ عَشَرَةُ أَثْوَابٍ ثُمَّ لَمْ يُخَصِّصْهَا بِمِسْكِينٍ وَاحِدٍ وَلَا بِجَمَاعَةٍ فَوَجَبَ أَنْ يُجْزِيَ إعْطَاؤُهَا الواحد مِنْهُمْ أَلَا تَرَى أَنَّهُ يَجُوزُ أَنْ تَقُولَ أَعْطَيْت كِسْوَةَ عَشَرَةِ مَسَاكِينَ مِسْكَيْنَا وَاحِدًا فَقَوْلُهُ تعالى أَوْ كِسْوَتُهُمْ يَدُلُّ مِنْ هَذَا الْوَجْهِ عَلَى أَنَّهُ غَيْرُ مَقْصُورٍ عَلَى أَعْدَادِ الْمَسَاكِينِ عَشَرَةٌ وَيَدُلُّ أَيْضًا مِنْ الْوَجْهِ الَّذِي دَلَّ عَلَيْهِ ذِكْرُ الطَّعَامِ عَلَى الْوَجْهِ الَّذِي ذَكَرْنَا وَلَا تُجْزِي الْكِسْوَةُ عِنْدَهُمْ إذَا أَعْطَاهَا مِسْكِينًا وَاحِدًا إلَّا أَنْ يُعْطِيَهُ كُلَّ يَوْمٍ ثَوْبًا لِأَنَّهُ لَمَّا ثَبَتَ مَا وَصَفْنَا فِي الطَّعَامِ مِنْ تَفْرِيقِهِ فِي الْأَيَّامِ وَجَبَ مِثْلُهُ فِي الْكِسْوَةِ إذْ لَمْ يُفَرِّقْ وَاحِدٌ بَيْنَهُمَا وَأَجَازَ أَصْحَابُنَا إعْطَاءَ قِيمَةِ الطَّعَامِ وَالْكُسْوَةِ لِمَا ثَبَتَ أَنَّ الْمَقْصِدَ فِيهِ حُصُولُ النَّفْعِ لِلْمَسَاكِينِ بِهَذَا الْقَدْرِ مِنْ الْمَالِ وَيَحْصُلُ لَهُمْ مِنْ النَّفْعِ بِالْقِيمَةِ مِثْلَ حُصُولِهِ بِالطَّعَامِ وَالْكُسْوَةِ وَلَمَّا صَحَّ إعْطَاءُ الْقِيمَةِ فِي الزَّكَوَاتِ مِنْ جِهَةِ الْآثَارِ وَالنَّظَرِ وَجَبَ مِثْلُهُ فِي الْكَفَّارَةِ لِأَنَّ أَحَدًا لَمْ يُفَرِّقْ بَيْنَهُمَا وَمَعَ ذَلِكَ فَلَيْسَ يَمْتَنِعُ إطْلَاقُ الِاسْمِ عَلَى مَنْ أَعْطَى غَيْرَهُ دَرَاهِمَ يَشْتَرِي بِهَا مَا يَأْكُلُهُ وَيَلْبَسُهُ بِأَنْ يُقَالَ قَدْ أَطْعَمَهُ وَكَسَاهُ وَإِذَا كَانَ إطْلَاقُ ذَلِكَ سَائِغًا انْتَظَمَهُ لَفْظُ الْآيَةِ أَلَا تَرَى أَنَّ حَقِيقَةَ الْإِطْعَامِ أَنْ يُطْعِمَهُ إيَّاهُ بِأَنْ يُبِيحَهُ لَهُ فَيَأْكُلَهُ وَمَعَ ذَلِكَ فَلَوْ مَلَّكَهُ إيَّاهُ وَلَمْ يَأْكُلْهُ الْمِسْكِينُ وَبَاعَهُ أَجْزَأَهُ وَإِنْ لَمْ يَتَنَاوَلْهُ حَقِيقَةُ اللَّفْظِ بِحُصُولِ الْمَقْصِدِ فِي وُصُولِ هَذَا الْقَدْرِ مِنْ الْمَالِ إلَيْهِ وَإِنْ لَمْ يُطْعِمْهُ وَلَمْ يَنْتَفِعْ بِهِ مِنْ جِهَةِ الْ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وْ أَعْطَاهُ كُسْوَةً فَلَمْ يَكْتَسِ بِهَا وَبَاعَهَا وَإِنْ لَمْ يَكُنْ لَهُ كَاسِيًا بِإِعْطَائِهِ إذْ كَانَ مُوَصِّلًا إلَيْهِ هَذَا الْقَدْرَ مِنْ الْمَالِ بِإِعْطَائِهِ إيَّاهُ فَثَبَتَ بِذَلِكَ أَنَّهُ لَيْسَ الْمَقْصِدُ حُصُولَ الْمَطْعَمِ وَالِاكْتِسَاءِ وَأَنَّ الْمَقْصِدَ وُصُولُهُ إلَى هَذَا الْقَدْرِ مِنْ الْمَالِ فَلَا يَخْتَلِفُ حِينَئِذٍ حُكْمُ الدَّرَاهِمِ وَالثِّيَابِ وَالطَّعَامِ أَلَا تَرَى</w:t>
      </w:r>
      <w:r>
        <w:rPr>
          <w:b/>
          <w:bCs/>
          <w:rtl w:val="true"/>
          <w:lang w:bidi="ar"/>
        </w:rPr>
        <w:br/>
      </w:r>
      <w:r>
        <w:rPr>
          <w:b/>
          <w:b/>
          <w:bCs/>
          <w:rtl w:val="true"/>
          <w:lang w:bidi="ar"/>
        </w:rPr>
        <w:t>أَنَّ النَّبِيَّ صَلَّى اللَّهُ عَلَيْهِ وَسَلَّمَ قَدَّرَ فِي صَدَقَةِ الْفِطْرِ نِصْفَ صَاعٍ مِنْ بُرٍّ أَوْ صَاعًا مِنْ تَمْرٍ أَوْ شَعِيرٍ ثُمَّ قَالَ أَغْنُوهُمْ عَنْ الْمَسْأَلَةِ فِي هَذَا الْيَوْمِ</w:t>
      </w:r>
      <w:r>
        <w:rPr>
          <w:b/>
          <w:bCs/>
          <w:rtl w:val="true"/>
          <w:lang w:bidi="ar"/>
        </w:rPr>
        <w:br/>
      </w:r>
      <w:r>
        <w:rPr>
          <w:b/>
          <w:b/>
          <w:bCs/>
          <w:rtl w:val="true"/>
          <w:lang w:bidi="ar"/>
        </w:rPr>
        <w:t>فَأَخْبَرَ أَنَّ الْمَقْصُودَ حُصُولُ الْغِنَى لَهُمْ عَنْ الْمَسْأَلَةِ لَا مِقْدَارُ الطَّعَامِ بِعَيْنِهِ إذْ كَانَ الْغِنَى عَنْ الْمَسْأَلَةِ يَحْصُلُ بِالْقِيمَةِ كَحُصُولِهِ بِالطَّعَامِ فَإِنْ قَالَ قَائِلٌ لَوْ جَازَتْ الْقِيمَةُ وَكَانَ الْمَقْصِدُ فِيهِ حُصُولُ هَذَا الْقَدْرِ مِنْ الْمَالِ لِلْمَسَاكِينِ لَمَّا كَانَ لِذِكْرِ الْإِطْعَامِ وَالْكِسْوَةِ فَائِدَةٌ مَعَ تَفَاوُتِ قِيمَتِهَا فِي أَكْثَرِ الْأَحْوَالِ وَفِي ذِكْرِهِ الطَّعَامَ أَوْ الْكِسْوَةَ دَلَالَةٌ عَلَى أَنَّهُ غَيْرُ جَائِزٍ أَنْ يَتَعَدَّاهُمَا إلَى الْقِيمَةِ وَأَنَّهُ لَيْسَ الْمَقْصَدُ حُصُولَ النَّفْعِ بِهَذَا الْقَدْرِ مِنْ الْمَالِ دُونَ عَيْنِ الطَّعَامِ وَالْكِسْوَةِ قِيلَ لَهُ لَيْسَ الْأَمْرُ عَلَى مَا ظَنَنْت وَفِي ذِكْرِهِ الطعام والكسوة أعظم الفوائد وذلك أنه ذكرها ودلنا بما ذكر على جواز إعطاء قيمتها لِيَكُونَ مُخَيَّرًا بَيْنَ أَنْ يُعْطِيَ حِنْطَةً أَوْ يطعم أو يكسوا أَوْ يُعْطِيَ دَرَاهِمَ قِيمَةٍ عَنْ الْحِنْطَةِ أَوْ عَنْ الثِّيَابِ فَيَكُونُ مُوسَعًا فِي الْعُدُولِ عَنْ الأرفع إلى الأوكس إن تفاوت الْقِيمَتَانِ أَوْ عَنْ الْأَوْكَسِ إلَى الْأَرْفَعِ أَوْ يُعْطَى أَيَّ الْمَذْكُورِينَ بِأَعْيَانِهِمَا كَمَا</w:t>
      </w:r>
      <w:r>
        <w:rPr>
          <w:b/>
          <w:bCs/>
          <w:rtl w:val="true"/>
          <w:lang w:bidi="ar"/>
        </w:rPr>
        <w:br/>
      </w:r>
      <w:r>
        <w:rPr>
          <w:b/>
          <w:b/>
          <w:bCs/>
          <w:rtl w:val="true"/>
          <w:lang w:bidi="ar"/>
        </w:rPr>
        <w:t>قَالَ النَّبِيُّ صَلَّى اللَّهُ عَلَيْهِ وَسَلَّمَ وَمَنْ وَجَبَتْ فِي إبِلِهِ بِنْتُ لَبُونٍ فَلَمْ تُوجَدْ أُخِذَ مِنْهُ بِنْتُ مَخَاضٍ وَشَاتَانِ أَوْ عِشْرُونَ دِرْهَمًا فَخَيَّرَهُ فِي ذَلِكَ</w:t>
      </w:r>
      <w:r>
        <w:rPr>
          <w:b/>
          <w:bCs/>
          <w:rtl w:val="true"/>
          <w:lang w:bidi="ar"/>
        </w:rPr>
        <w:br/>
      </w:r>
      <w:r>
        <w:rPr>
          <w:b/>
          <w:b/>
          <w:bCs/>
          <w:rtl w:val="true"/>
          <w:lang w:bidi="ar"/>
        </w:rPr>
        <w:t>وَهُوَ يَقْدِرُ عَلَى أَنْ يَشْتَرِيَ بِنْتُ لَبُونٍ وَهِيَ الْفَرْضُ الْمَذْكُورُ وَكَمَا جَعَلَ الدِّيَةَ مِائَةً مِنْ الْإِبِلِ وَاتَّفَقَتْ الْأُمَّةُ عَلَى أَنَّهَا مِنْ الدَّرَاهِمِ وَالدَّنَانِيرِ أَيْضًا قِيمَةً لِلْإِبِلِ عَلَى اخْتِلَافِهِمْ فِيهَا وَكَمَنْ تَزَوَّجَ امْرَأَةً عَلَى عَبْدٍ وَسَطٍ فَإِنْ جَاءَ بِهِ بِعَيْنِهِ قُبِلَ مِنْهُ وَإِنْ جَاءَ بِقِيمَتِهِ قُبِلَتْ مِنْهُ أَيْضًا وَلَمْ يُبْطِلْ جَوَازُ أَخْذِ الْقِيمَةِ فِي هَذِهِ الْمَوَاضِعِ حُكْمَ التَّسْمِيَةِ لِغَيْرِهَا فَكَذَلِكَ مَا وَصَفْنَا أَلَا تَرَى أَنَّهُ خَيَّرَهُ بَيْنَ الْكِسْوَةِ وَالطَّعَامِ وَالْعِتْقِ فَالْقِيمَةُ مِثْلُ أَحَدِ هَذِهِ الْأَشْيَاءِ وَهُوَ مُخَيَّرٌ بَيْنَهَا وَبَيْنَ الْمَذْكُورِ وَإِنْ كَانَتْ قَدْ تَخْتَلِفُ فِي الطَّعَامِ وَالْكِسْوَةِ لِأَنَّ فِي عُدُولِهِ إلَى الْأَرْفَعِ زِيَادَةٌ فَضِيلَةٌ وَفِي اقْتِصَارِهِ عَلَى الْأَوْكَسِ رُخْصَةٌ وَأَيُّهُمَا فَعَلَ فَهُوَ الْمَفْرُوضُ وَهَذَا مِثْلُ مَا نَقُولُ فِي الْقِرَاءَةِ فِي الصَّلَاةِ إنَّ الْمَفْرُوضَ مِنْهَا مِقْدَارُ آيَةٍ فَإِنْ أَطَالَ الْقِرَاءَةَ كَانَ الْجَمِيعُ هُوَ الْمَفْرُوضُ وَالْمَفْرُوضُ مِنْ الرُّكُوعِ هُوَ الْجُزْءُ الَّذِي يُسَمَّى بِهِ رَاكِعًا فَإِنْ أَطَالَ كَانَ الْفَرْضُ جَمِيعُ الْمَفْعُولِ مِنْهُ أَلَا تَرَى أَنَّهُ لَوْ أَطَالَ الرُّكُوعَ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دْرِكَهُ فِي آخِرِ الرُّكُوعِ مُدْرِكًا لِرَكْعَتِهِ وَكَذَلِكَ لَا يَمْتَنِعُ أَنْ يَكُونَ الْمَفْرُوضُ مِنْ الْكَفَّارَةِ قِيمَةَ الْأَوْكَسِ مِنْ الطَّعَامِ أَوْ الْكِسْوَةِ فَإِنْ عَدَلَ إلَى قِيمَةِ الْأَرْفَعِ كَانَ هُوَ الْمَفْرُوضُ أَيْضًا وَقَدْ اُخْتُلِفَ فِي مِقْدَارِ الْكِسْوَةِ فَقَالَ أَصْحَابُنَا الْكِسْوَةُ فِي كَفَّارَةِ الْيَمِينِ لِكُلِّ مِسْكِينٍ ثَوْبٌ إزَارٌ أَوْ رِدَاءٌ أَوْ قَمِيصٌ أَوْ قَبَاءٌ أَوْ كِسَاءٌ وَرَوَى ابْنُ سِمَاعَةَ عَنْ مُحَمَّدٍ أَنَّ السَّرَاوِيلَ تُجْزِي وَأَنَّهُ لَوْ حَلَفَ لَا يَشْتَرِي ثَوْبًا فَاشْتَرَى سَرَاوِيلَ حَنِثَ إذَا كَانَ سَرَاوِيلَ الرِّجَالِ وَرَوَى هِشَامُ عَنْ مُحَمَّدٍ أَنَّهُ لَا يُجْزِي السَّرَاوِيلُ وَلَا الْعِمَامَةُ وَكَذَلِكَ رَوَى بِشْرٌ عَنْ أَبِي يُوسُفَ وَقَالَ مَالِكٌ وَاللَّيْثُ إنْ كَسَا الرَّجُلُ كَسَا ثَوْبًا وَلِلْمَرْأَةِ ثَوْبَيْنِ دِرْعًا وَخِمَارًا وَذَلِكَ أَدْنَى مَا تُجْزِي فِيهِ الصَّلَاةُ وَلَا يُجْزِي ثَوْبٌ وَاحِدٌ لِلْمَرْأَةِ وَلَا تُجْزِي الْعِمَامَةُ وَقَالَ الثَّوْرِيُّ تُجْزِي الْعِمَامَةُ وَقَالَ الشَّافِعِيُّ تُجْزِي الْعِمَامَةُ وَالسَّرَاوِيلُ وَالْمُقَنِّعَةُ قَالَ أَبُو بَكْرٍ رُوِيَ عَنْ عِمْرَانَ بْنَ حُصَيْنٍ وَإِبْرَاهِيمَ وَالْحَسَنِ وَمُجَاهِدَ وَطَاوُسٍ وَالزُّهْرِيِّ ثَوْبٌ لِكُلِّ مِسْكِينٍ قَالَ أَبُو بَكْرٍ ظَاهِرُهُ يَقْتَضِي مَا يُسَمَّى بِهِ الْإِنْسَانُ مُكْتَسِيًا إذَا لَبِسَهُ وَلَابِسُ السَّرَاوِيلِ لَيْسَ عَلَيْهِ غَيْرُهُ أَوْ الْعِمَامَةِ لَيْسَ عَلَيْهِ غَيْرُهَا لَا يُسَمَّى مُكْتَسِيًا كَلَابِسِ الْقَلَنْسُوَةِ فَالْوَاجِبُ أَنْ لَا يُجْزِيَ السَّرَاوِيلُ وَالْعِمَامَةُ وَلَا الْخِمَارُ لِأَنَّهُ مَعَ لُبْسِهِ لِأَحَدِ هَذِهِ الْأَشْيَاءِ يَكُونُ عُرْيَانًا غَيْرَ مُكْتَسٍ وَأَمَّا الْإِزَارُ وَالْقَمِيصُ وَنَحْوُهُ فَإِنَّ كُلَّ وَاحِدٍ مِنْ ذَلِكَ يَعُمُّ بَدَنَهُ حَتَّى يُطْلَقَ عَلَيْهِ اسْمُ الْمُكْتَسِي فَلِذَلِكَ أجزأه قوله تعالى أَوْ تَحْرِيرُ رَقَبَةٍ يَعْنِي عِتْقَ رَقَبَةٍ وَتَحْرِيرُهَا إيقَاعُ الْحُرِّيَّةِ عَلَيْهَا وَذَكَرَ الرَّقَبَةَ وَأَرَادَ بِهِ جُمْلَةَ الشَّخْصِ تَشْبِيهًا لَهُ بِالْأَسِيرِ الَّذِي تُفَكُّ رَقَبَتُهُ وَيُطْلَقُ فَصَارَتْ الرَّقَبَةُ عِبَارَةً عَنْ الشَّخْصِ وَكَذَلِكَ قَالَ أَصْحَابُنَا إذَا قَالَ رَقَبَتُك حُرَّةٌ إنَّهُ يُعْتَقُ كَقَوْلِهِ أَنْتَ حُرٌّ وَاقْتَضَى اللَّفْظُ رَقَبَةً سَلِيمَةً مِنْ الْعَاهَاتِ لِأَنَّهُ اسْمٌ لِلشَّخْصِ بِكَمَالِهِ إلَّا أَنَّ الْفُقَهَاءَ اتَّفَقُوا عَلَى أَنَّ النَّقْصَ الْيَسِيرَ لَا يَمْنَعُ جَوَازَهَا فَاعْتَبَرَ أَصْحَابُنَا بَقَاءَ مَنْفَعَةِ الْجِنْسِ فِي جَوَازِهَا وَجَعَلُوا فَوَاتَ مَنْفَعَةِ الْجِنْسِ مِنْ تِلْكَ الْأَعْضَاءِ مَانِعًا لِجَوَازِهَا قَوْله تَعَالَى فَمَنْ لَمْ يَجِدْ فَصِيامُ ثَلاثَةِ أَيَّامٍ رَوَى مُجَاهِدٌ عَنْ عَبْدِ اللَّهِ بْنِ مَسْعُودٍ وَأَبُو الْعَالِيَةِ عَنْ أُبَيٍّ </w:t>
      </w:r>
      <w:r>
        <w:rPr>
          <w:b/>
          <w:bCs/>
          <w:rtl w:val="true"/>
          <w:lang w:bidi="ar"/>
        </w:rPr>
        <w:t>[</w:t>
      </w:r>
      <w:r>
        <w:rPr>
          <w:b/>
          <w:b/>
          <w:bCs/>
          <w:rtl w:val="true"/>
          <w:lang w:bidi="ar"/>
        </w:rPr>
        <w:t>فَصِيَامُ ثَلَاثَةِ أَيَّامٍ مُتَتَابِعَاتٍ</w:t>
      </w:r>
      <w:r>
        <w:rPr>
          <w:b/>
          <w:bCs/>
          <w:rtl w:val="true"/>
          <w:lang w:bidi="ar"/>
        </w:rPr>
        <w:t xml:space="preserve">] </w:t>
      </w:r>
      <w:r>
        <w:rPr>
          <w:b/>
          <w:b/>
          <w:bCs/>
          <w:rtl w:val="true"/>
          <w:lang w:bidi="ar"/>
        </w:rPr>
        <w:t>وَقَالَ إبْرَاهِيمُ النَّخَعِيُّ فِي قِرَاءَتِنَا فَصِيَامُ ثَلَاثَةِ أَيَّامٍ مُتَتَابِعَاتٍ وَقَالَ ابْنُ عَبَّاسٍ وَمُجَاهِدُ وَإِبْرَاهِيمُ وَقَتَادَةُ وَطَاوُسُ هُنَّ مُتَتَابِعَاتٌ لَا يُجْزِي فِيهَا التَّفْرِيقُ فَثَبَتَ التَّتَابُعُ بِقَوْلِ هَؤُلَاءِ وَلَمْ تَثْبُتْ التِّلَاوَةُ لِجَوَازِ كَوْنِ التِّلَاوَةِ مَنْسُوخَةً وَالْحُكْمُ ثَابِتًا وَهُوَ قَوْلُ أَصْحَابِنَا وَقَالَ مَالِكٌ وَالشَّافِعِيُّ يُجْزِي فِيهِ التَّفْرِيقُ وَقَدْ بَيَّنَّا ذَلِكَ فِي أصول الفقه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مَا الْخَمْرُ وَالْمَيْسِرُ وَالْأَنْصَابُ وَالْأَزْلَامُ رِجْسٌ مِنْ عَمَلِ الشَّيْطَانِ فَاجْتَنِبُوهُ لَعَلَّكُمْ تُفْلِحُ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فَكَفَّارَتُهُ إِطْعامُ عَشَرَةِ مَساكِينَ يَقْتَضِي إيجَابُ التَّكْفِيرِ مَعَ الْقُدْرَةِ مَعَ بَقَاءِ الْخِطَابِ بِالْكَفَّارَةِ وَإِنَّمَا يَجُوزُ الصَّوْمُ مَعَ عَدَمِ الْمَذْكُورِ بَدِيًّا لِأَنَّهُ قَالَ فَمَنْ لَمْ يَجِدْ فَصِيامُ ثَلاثَةِ أَيَّامٍ فَنَقَلَهُ عَنْ أَحَدِ الْأَشْيَاءِ الثَّلَاثَةِ إلَى الصَّوْمِ عِنْدَ عَدَمِهَا فَمَا دَامَ الْخِطَابُ بِالْكَفَّارَةِ قَائِمًا عَلَيْهِ لَمْ يُجْزِهِ الصَّوْمُ مَعَ وُجُودِ الْأَصْلِ وَدُخُولُهُ فِي الصَّوْمِ لَمْ يُسْقِطْ عَنْهُ الْخِطَابَ بِأَحَدِ الْأَشْيَاءِ الثَّلَاثَةِ وَالدَّلِيلُ عَلَيْهِ أَنَّهُ لَوْ دَخَلَ فِي صَوْمِ الْيَوْمِ الْأَوَّلِ ثُمَّ أَفْسَدَهُ وَهُوَ وَاجِدٌ لِلرَّقَبَةِ لَمْ يُجْزِ الصَّوْمُ مَعَ وُجُودِهَا فَثَبَتَ بِذَلِكَ أَنَّ دُخُولَهُ فِي الصَّوْمِ لَمْ يُسْقِطْ عَنْهُ فَرْضَ الْأَصْلِ فَلَا فَرْقَ بَيْنَ وُجُودِ الرَّقَبَةِ قَبْلَ الدُّخُولِ فِي الصَّوْمِ وَبَعْدَهُ إذْ كَانَ الْخِطَابُ بِالتَّكْفِيرِ قَائِمًا عَلَيْهِ فِي الْحَالَيْنِ</w:t>
      </w:r>
      <w:r>
        <w:rPr>
          <w:b/>
          <w:bCs/>
          <w:rtl w:val="true"/>
          <w:lang w:bidi="ar"/>
        </w:rPr>
        <w:t>.</w:t>
        <w:br/>
        <w:br/>
      </w:r>
      <w:r>
        <w:rPr>
          <w:b/>
          <w:b/>
          <w:bCs/>
          <w:rtl w:val="true"/>
          <w:lang w:bidi="ar"/>
        </w:rPr>
        <w:t>بَابُ تَحْرِيمِ الْخَمْرِ</w:t>
      </w:r>
      <w:r>
        <w:rPr>
          <w:b/>
          <w:bCs/>
          <w:rtl w:val="true"/>
          <w:lang w:bidi="ar"/>
        </w:rPr>
        <w:br/>
      </w:r>
      <w:r>
        <w:rPr>
          <w:b/>
          <w:b/>
          <w:bCs/>
          <w:rtl w:val="true"/>
          <w:lang w:bidi="ar"/>
        </w:rPr>
        <w:t>قَالَ اللَّهُ تَعَالَى إِنَّمَا الْخَمْرُ وَالْمَيْسِرُ وَالْأَنْصابُ وَالْأَزْلامُ رِجْسٌ مِنْ عَمَلِ الشَّيْطانِ فَاجْتَنِبُوهُ اقْتَضَتْ هَذِهِ الْآيَةُ تَحْرِيمَ الْخَمْرِ مِنْ وَجْهَيْنِ أحدهما قوله رِجْسٌ لأن الرجس اسم في الشرع لما يلزمه اجْتِنَابُهُ وَيَقَعُ اسْمُ الرِّجْسِ عَلَى الشَّيْءِ الْمُسْتَقْذَرِ النَّجِسِ وَهَذَا أَيْضًا يَلْزَمُ اجْتِنَابُهُ فَأَوْجَبَ وَصْفُهُ إيَّاهَا بِأَنَّهَا رِجْسٌ لُزُومَ اجْتِنَابِهَا وَالْوَجْهُ الْآخَرُ قوله تعالى فَاجْتَنِبُوهُ وَذَلِكَ أَمْرٌ وَالْأَمْرُ يَقْتَضِي الْإِيجَابَ فَانْتَظَمَتْ الْآيَةُ تَحْرِيمَ الْخَمْرِ مِنْ هَذَيْنِ الْوَجْهَيْنِ وَالْخَمْرُ هِيَ عصير العنب التي الْمُشْتَدِّ وَذَلِكَ مُتَّفَقٌ عَلَيْهِ أَنَّهُ خَمْرٌ وَقَدْ سُمِّيَ بَعْضُ الْأَشْرِبَةِ الْمُحَرَّمَةِ بِاسْمِ الْخَمْرِ تَشْبِيهًا بِهَا مِثْلُ الْفَضِيخِ وَهُوَ نَقِيعُ الْبُسْرِ وَنَقِيعُ التَّمْرِ وَإِنْ لَمْ يَتَنَاوَلْهُمَا اسْمُ الْإِطْلَاقِ وَقَدْ رُوِيَ فِي مَعْنَى الْخَمْرِ آثَارٌ مُخْتَلِفَةٌ مِنْهَا مَا رَوَى مَالِكٌ بْنُ مِغْوَلٍ عَنْ نَافِعٍ عَنْ ابْنِ عُمَرَ قَالَ لَقَدْ حُرِّمَتْ الْخَمْرُ وَمَا بِالْمَدِينَةِ مِنْهَا شَيْءٌ وَقَدْ عَلِمْنَا أَنَّهُ كَانَ بِالْمَدِينَةِ نَقِيعُ التَّمْرِ وَالْبُسْرِ وَسَائِرُ مَا يُتَّخَذُ مِنْهُمَا مِنْ الْأَشْرِبَةِ وَلَمْ يَكُنْ ابْنُ عُمَرَ مِمَّنْ يَخْفَى عَلَيْهِ الْأَسْمَاءُ اللُّغَوِيَّةُ فَهَذَا يَدُلُّ عَلَى أَنَّ أَشْرِبَةَ النَّخْلِ لَمْ تَكُنْ عِنْدَهُ تُسَمَّى خَمْرًا وَرَوَى عِكْرِمَةُ عَنْ ابْنِ عَبَّاسٍ قَالَ نَزَلَ تَحْرِيمُ الْخَمْرِ وَهُوَ الْفَضِيخُ فَأَخْبَرَ ابْنُ عَبَّاسٍ أَنَّ الْفَضِيخَ خَمْرٌ وَجَائِزٌ أَنْ يَكُونَ سَمَّاهُ خَمْرًا مِنْ حَيْثُ كَانَ شَرَابًا مُحَرَّمًا وَرَوَى حُمَيْدٌ الطَّوِيلُ عَنْ أَنَسٍ قال كنت أسقى أبى عبيدة وأبى بن كعب وسهيل بن بَيْضَاءَ فِي نَفَرٍ فِي بَيْتِ أَبِي طَلْحَةَ فَمَرَّ بِنَا رِجْلٌ فَقَالَ إنَّ الْخَمْرَ قَدْ حرمت فو الله مَا قَالُوا حَتَّى نَتَبَيَّنَ حَتَّى قَالُوا أَهْرِقْ مَا فِي إنَائِك يَا أَنَسُ ثُمَّ مَا عَادُوا فِيهَا حَتَّى لَقُوا اللَّهَ عَزَّ وَجَلَّ وَإِنَّهُ الْبُسْرُ وَالتَّمْرُ وَهُوَ خَمْرُنَا يَوْمَئِذٍ فَأَخْبَرَ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خمر يوما حُرِّمَتْ الْبُسْرُ وَالتَّمْرُ وَهَذَا جَائِزٌ أَنْ يَكُونَ لَمَّا كَانَ مُحَرَّمًا سَمَّاهُ خَمْرًا وَأَنْ يَكُونَ الْمُرَادُ أَنَّهُمْ كَانُوا يُجْرُونَهُ مَجْرَى الْخَمْرِ وَيُقِيمُونَهُ مَقَامَهَا لَا أَنَّ ذَلِكَ اسْمٌ لَهُ عَلَى الْحَقِيقَةِ وَيَدُلُّ عَلَيْهِ أَنَّ قَتَادَةَ رَوَى عَنْ أَنَسٍ هَذَا الْحَدِيثَ وَقَالَ إنَّمَا نَعُدُّهَا يَوْمَئِذٍ خَمْرًا فَأَخْبَرَ أَنَّهُمْ كَانُوا يَعُدُّونَهَا خَمْرًا عَلَى مَعْنَى أَنَّهُمْ يُجْرُونَهَا مَجْرَى الْخَمْرِ وَرَوَى ثَابِتٌ عَنْ أَنَسٍ قَالَ حُرِّمَتْ عَلَيْنَا الْخَمْرُ يَوْمَ حُرِّمَتْ وَمَا نَجِدُ خُمُورَ الْأَعْنَابِ إلَّا الْقَلِيلَ وَعَامَّةُ خُمُورِنَا الْبُسْرُ وَالتَّمْرُ وَمَعَ هَذَا أَيْضًا مَعْنَاهُ أَنَّهُمْ كَانُوا يُجْرُونَهُ مَجْرَى الْخَمْرِ فِي الشُّرْبِ وَطَلَبِ الْإِسْكَارِ وَطَيِّبَةِ النَّفَسِ وَإِنَّمَا كَانَ شَرَابُ الْبُسْرِ وَالتَّمْرِ وَرَوَى الْمُخْتَارُ بْنُ فَلِفُلٍّ قَالَ سَأَلْت أَنَسَ بْنَ مَالِكٍ عَنْ الْأَشْرِبَةِ فَقَالَ حُرِّمَتْ الْخَمْرُ وَهِيَ مِنْ الْعِنَبِ وَالتَّمْرِ وَالْعَسَلِ وَالْحِنْطَةِ وَالشَّعِيرِ وَالذُّرَةِ وَمَا خُمِّرَتْ مِنْ ذَلِكَ فَهُوَ خَمْرٌ فَذَكَرَ فِي الْحَدِيثِ الْأَوَّلِ أَنَّهُ مِنْ الْبُسْرِ وَالتَّمْرِ وَذَكَرَ فِي هَذَا الْحَدِيثِ أَنَّهَا مِنْ سِتَّةِ أَشْيَاءَ فَكَانَ عِنْدَهُ أَنَّ مَا أَسْكَرَ مِنْ هَذِهِ الْأَشْرِبَةِ فَهُوَ خَمْرٌ ثُمَّ قَالَ وَمَا خُمِّرَتْ مِنْ ذَلِكَ فَهُوَ خَمْرٌ وَهَذَا يَدُلُّ عَلَى أَنَّهُ إنَّمَا سَمَّى ذَلِكَ خَمْرًا فِي حَالِ الْإِسْكَارِ وَأَنَّ مَا لَا يُسْكِرُ مِنْهُ فَلَيْسَ بِخَمْرٍ وَقَدْ رُوِيَ عَنْ عُمَرَ أَنَّهُ قَالَ إنَّ الْخَمْرَ حُرِّمَتْ وَهِيَ مِنْ خَمْسَةِ أَشْيَاءَ مِنْ الْعِنَبِ والتمر والعسل وَالشَّعِيرِ وَالْخَمْرُ مَا خَامَرَ الْعَقْلَ وَهَذَا أَيْضًا يَدُلُّ عَلَى أَنَّهُ إنَّمَا سَمَّاهُ خَمْرًا فِي حَالِ مَا أَسْكَرَ إذَا أَكْثَرَ مِنْهُ لِقَوْلِهِ وَالْخَمْرُ مَا خَامَرَ الْعَقْلَ</w:t>
      </w:r>
      <w:r>
        <w:rPr>
          <w:b/>
          <w:bCs/>
          <w:rtl w:val="true"/>
          <w:lang w:bidi="ar"/>
        </w:rPr>
        <w:br/>
      </w:r>
      <w:r>
        <w:rPr>
          <w:b/>
          <w:b/>
          <w:bCs/>
          <w:rtl w:val="true"/>
          <w:lang w:bidi="ar"/>
        </w:rPr>
        <w:t>وَقَدْ رُوِيَ عَنْ السِّرِّيِّ بْنِ إسْمَاعِيلِ عَنْ الشَّعْبِيِّ أَنَّهُ حَدَّثَهُ أَنَّهُ سَمِعَ النُّعْمَانُ بْنُ بَشِيرٍ يَقُولُ قَالَ رَسُولُ اللَّهِ صَلَّى اللَّهُ عَلَيْهِ وسلم أن مِنْ الْحِنْطَةِ خَمْرًا وَإِنَّ مِنْ الشَّعِيرِ خَمْرًا وَإِنَّ مِنْ الزَّبِيبِ خَمْرًا وَإِنَّ مِنْ التَّمْرِ خَمْرًا وَإِنَّ مِنْ الْعَسَلِ خَمْرًا</w:t>
      </w:r>
      <w:r>
        <w:rPr>
          <w:b/>
          <w:bCs/>
          <w:rtl w:val="true"/>
          <w:lang w:bidi="ar"/>
        </w:rPr>
        <w:br/>
      </w:r>
      <w:r>
        <w:rPr>
          <w:b/>
          <w:b/>
          <w:bCs/>
          <w:rtl w:val="true"/>
          <w:lang w:bidi="ar"/>
        </w:rPr>
        <w:t>وَلَمْ يَقُلْ إنَّ جَمِيعَ مَا يَكُونُ مِنْ هَذِهِ الْأَصْنَافِ خمر وإنما أخبر أن منهم خَمْرًا وَيَحْتَمِلُ أَنْ يُرِيدَ بِهِ مَا يُسْكِرُ منه فيكون محرما في تلك الحال ولم يُرِدْ بِذَلِكَ أَنَّ ذَلِكَ اسْمٌ لِهَذِهِ الْأَشْرِبَةِ الْمُتَّخَذَةِ مِنْ هَذِهِ الْأَصْنَافِ لِأَنَّهُ قَدْ رُوِيَ عَنْهُ بِأَسَانِيدَ أَصَحَّ مِنْ إسْنَادِ هَذَا الْحَدِيثِ مَا يَنْفِي أَنْ يَكُونَ الْخَمْرُ مِنْ هَذِهِ الْأَصْنَافِ وَهُوَ مَا</w:t>
      </w:r>
      <w:r>
        <w:rPr>
          <w:b/>
          <w:bCs/>
          <w:rtl w:val="true"/>
          <w:lang w:bidi="ar"/>
        </w:rPr>
        <w:br/>
      </w:r>
      <w:r>
        <w:rPr>
          <w:b/>
          <w:b/>
          <w:bCs/>
          <w:rtl w:val="true"/>
          <w:lang w:bidi="ar"/>
        </w:rPr>
        <w:t>حَدَّثَنَا مُحَمَّدُ بْنُ بَكْرٍ قَالَ حَدَّثَنَا أَبُو دَاوُد قَالَ حَدَّثَنَا مُوسَى بْنُ إسْمَاعِيلَ قَالَ حَدَّثَنَا أَبَانُ قَالَ حَدَّثَنِي يَحْيَى بْنُ أَبِي كَثِيرٍ عَنْ أَبِي كَثِيرٍ الْعَنْبَرِيِّ وَهُوَ يَزِيدُ بْنُ عَبْدِ الرَّحْمَنِ عَنْ أَبِي هُرَيْرَةَ أَنَّ رَسُولَ اللَّهِ صَلَّى اللَّهُ عَلَيْهِ وَسَلَّمَ قَالَ الْخَمْرُ مِنْ هَاتَيْنِ الشَّجَرَتَيْنِ النَّخْلَةِ وَالْعِنَبِ</w:t>
      </w:r>
      <w:r>
        <w:rPr>
          <w:b/>
          <w:bCs/>
          <w:rtl w:val="true"/>
          <w:lang w:bidi="ar"/>
        </w:rPr>
        <w:br/>
      </w:r>
      <w:r>
        <w:rPr>
          <w:b/>
          <w:b/>
          <w:bCs/>
          <w:rtl w:val="true"/>
          <w:lang w:bidi="ar"/>
        </w:rPr>
        <w:t>وَحَدَّثَنَا عَبْدُ الْبَاقِي بْنُ قَانِعٍ قَالَ حَدَّثَنَا عُبَيْدُ بْنُ حَاتِمٍ قَالَ حَدَّثَنَا ابن عمار الموصلي قال حدثنا عبدة ابن سُلَيْمَانَ عَنْ سَعِيدٍ بْنِ أَبِي عَرُوبَةَ عَنْ عِكْرِمَةَ بْن عَمَّارٍ عَنْ أَبِي كَثِيرٍ عَنْ أَبِي هُرَيْرَ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 الْخَمْرُ مِنْ هَاتَيْنِ الشَّجَرَتَيْنِ النَّخْلِ وَالْعِنَبِ</w:t>
      </w:r>
      <w:r>
        <w:rPr>
          <w:b/>
          <w:bCs/>
          <w:rtl w:val="true"/>
          <w:lang w:bidi="ar"/>
        </w:rPr>
        <w:br/>
      </w:r>
      <w:r>
        <w:rPr>
          <w:b/>
          <w:b/>
          <w:bCs/>
          <w:rtl w:val="true"/>
          <w:lang w:bidi="ar"/>
        </w:rPr>
        <w:t>وَهَذَا الْخَبَرُ يَقْضِي عَلَى جَمِيعِ مَا تَقَدَّمَ ذِكْرُهُ فِي هَذَا الْكِتَابِ بِصِحَّةِ سَنَدِهِ وَقَدْ تَضَمَّنَ نَفِيَ اسْمِ الْخَمْرِ عَنْ الْخَارِجِ مِنْ غَيْرِ هَاتَيْنِ الشَّجَرَتَيْنِ لِأَنَّ قَوْلَهُ الْخَمْرُ اسْمٌ لِلْجِنْسِ فَاسْتَوْعَبَ بِذَلِكَ جَمِيعَ مَا يُسَمَّى خَمْرًا فَانْتَفَى بِذَلِكَ أَنْ يَكُونَ الْخَارِجُ مِنْ غَيْرِهِمَا مُسَمًّى بِاسْمِ الْخَمْرِ وَاقْتَضَى هَذَا الْخَبَرُ أَيْضًا أَنْ يَكُونَ الْمُسَمَّى بِهَذَا الِاسْمِ مِنْ الْخَارِجِ مِنْ هَاتَيْنِ الشَّجَرَتَيْنِ وَهُوَ عَلَى أَوَّلِ الْخَارِجِ مِنْهُمَا مما يسكر منه وذلك هو العصير التي الْمُشْتَدُّ وَنَقِيعُ التَّمْرِ وَالْبُسْرِ قَبْلَ أَنْ تُغَيِّرَهُ النَّارُ لِأَنَّ قَوْلَهُ مِنْهُمَا يَقْتَضِي أَوَّلَ خَارِجٍ مِنْهُمَا مِمَّا يُسْكِرُ وَاَلَّذِي حَصَلَ عَلَيْهِ الِاتِّفَاقُ مِنْ الْخَمْرِ هُوَ مَا قَدَّمْنَا ذِكْرَهُ مِنْ عصير العنب التي الْمُشْتَدِّ إذَا غَلَا وَقَذَفَ بِالزَّبَدِ فَيَحْتَمِلُ عَلَى هَذَا إذَا كَانَ الْخَمْرُ مَا وَصَفْنَا أَنْ يَكُونَ مَعْنَى</w:t>
      </w:r>
      <w:r>
        <w:rPr>
          <w:b/>
          <w:bCs/>
          <w:rtl w:val="true"/>
          <w:lang w:bidi="ar"/>
        </w:rPr>
        <w:br/>
      </w:r>
      <w:r>
        <w:rPr>
          <w:b/>
          <w:b/>
          <w:bCs/>
          <w:rtl w:val="true"/>
          <w:lang w:bidi="ar"/>
        </w:rPr>
        <w:t>حَدِيثِ أَبِي هُرَيْرَةَ عَنْ النَّبِيِّ صَلَّى اللَّهُ عَلَيْهِ وَسَلَّمَ الْخَمْرُ مِنْ هَاتَيْنِ الشَّجَرَتَيْنِ</w:t>
      </w:r>
      <w:r>
        <w:rPr>
          <w:b/>
          <w:bCs/>
          <w:rtl w:val="true"/>
          <w:lang w:bidi="ar"/>
        </w:rPr>
        <w:br/>
      </w:r>
      <w:r>
        <w:rPr>
          <w:b/>
          <w:b/>
          <w:bCs/>
          <w:rtl w:val="true"/>
          <w:lang w:bidi="ar"/>
        </w:rPr>
        <w:t>أَنَّ مُرَادَهُ أَنَّهَا مِنْ إحْدَاهُمَا كَمَا قال تعالى امَعْشَرَ الْجِنِّ وَالْإِنْسِ أَلَمْ يَأْتِكُمْ رُسُلٌ مِنْكُمْ</w:t>
      </w:r>
      <w:r>
        <w:rPr>
          <w:b/>
          <w:bCs/>
          <w:rtl w:val="true"/>
          <w:lang w:bidi="ar"/>
        </w:rPr>
        <w:br/>
      </w:r>
      <w:r>
        <w:rPr>
          <w:b/>
          <w:b/>
          <w:bCs/>
          <w:rtl w:val="true"/>
          <w:lang w:bidi="ar"/>
        </w:rPr>
        <w:t>وَإِنَّمَا الرُّسُلُ مِنْ الْإِنْسِ وَقَالَ تَعَالَى يَخْرُجُ مِنْهُمَا اللُّؤْلُؤُ وَالْمَرْجانُ وَإِنَّمَا يَخْرُجُ مِنْ أَحَدِهِمَا وَيَدُلُّ عَلَى أَنَّ الْخَمْرَ هُوَ مَا ذَكَرْنَا وَأَنَّ مَا عَدَاهَا ليس بخمر في الْحَقِيقَةِ اتِّفَاقُ الْمُسْلِمِينَ عَلَى تَكْفِيرِ مُسْتَحِلِّ الْخَمْرِ فِي غَيْرِ حَالِ الضَّرُورَةِ وَاتِّفَاقُهُمْ عَلَى أَنَّ مُسْتَحِلَّ مَا سِوَاهَا مِنْ هَذِهِ الْأَشْرِبَةِ غَيْرُ مُسْتَحِقٍّ لِسِمَةِ الْكُفْرِ فَلَوْ كَانَتْ خَمْرًا لَكَانَ مستحلها كافرا خارجا عن الملة كمستحل التي الْمُشْتَدِّ مِنْ عَصِيرِ الْعِنَبِ وَفِي ذَلِكَ دَلِيلٌ عَلَى أَنَّ اسْمَ الْخَمْرِ فِي الْحَقِيقَةِ إنَّمَا يَتَنَاوَلُ مَا وَصَفْنَا وَزَعَمَ بَعْضُ مَنْ لَيْسَ مَعَهُ مِنْ الْوَرَعِ إلَّا تَشَدُّدَهُ فِي تَحْرِيمِ النَّبِيذِ دُونَ التَّوَرُّعِ عَنْ أَمْوَالِ الْأَيْتَامِ وَأَكْلِ السُّحْتِ أَنَّ كِتَابَ اللَّهِ عَزَّ وَجَلَّ وَالْأَحَادِيثَ الصحاح عَنْ رَسُولِ اللَّهِ صَلَّى اللَّهُ عَلَيْهِ وَسَلَّمَ وَمَا جَاءَ فِي الْحَدِيثِ مِنْ تَفْسِيرِ الْخَمْرِ مَا هِيَ وَاللُّغَةُ الْقَائِمَةُ الْمَشْهُورَةُ وَالنَّظَرُ وَمَا يعرفه ذووا الْأَلْبَابِ بِعُقُولِهِمْ يَدُلُّ عَلَى أَنَّ كُلَّ شَيْءٍ أَسْكَرَ فَهُوَ خَمْرٌ فَأَمَّا كِتَابُ اللَّهِ فَقَوْلُهُ تَتَّخِذُونَ مِنْهُ سَكَراً فَعُلِمَ أَنَّ السُّكْرَ مِنْ الْعِنَبِ مِثْلُ السُّكْرِ مِنْ النَّخْلِ فَادَّعَى هَذَا الْقَائِلُ أَنَّ كِتَابَ اللَّهِ يَدُلُّ عَلَى أَنَّ مَا أَسْكَرَ فَهُوَ خمرا ثُمَّ تَلَا الْآيَةَ وَلَيْسَ فِي الْآيَةِ أَنَّ السُّكْرَ مَا هُوَ وَلَا أَنَّ السُّكْرَ خَمْرٌ فَإِنْ كَانَ السُّكْرُ خَمْرًا عَلَى الْحَقِيقَةِ فَإِنَّمَا هو الخمر المستحيلة عن عَصِيرِ الْعِنَبِ لِأَنَّهُ قَالَ وَمِنْ ثَمَراتِ النَّخِيلِ وَالْأَعْنابِ وَمَعَ ذَلِكَ فَإِنَّ الْآيَةَ مُقْتَضِيَةٌ لِإِبَاحَةِ السُّكْرِ الْمَذْكُورِ فِيهَا لِأَنَّهُ تَعَالَى اعْتَدَّ عَلَيْنَا فِيهَا بِمَنَافِعِ النَّخِيلِ وَالْأَعْنَابِ كَمَا اعْتَدَّ بِمَنَافِعِ الْأَنْعَامِ وَمَا خَلَقَ فِيهَا مِنْ اللَّبَنِ فَلَا دَلَالَةَ فِي الْآيَةِ إذًا عَلَى 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رِ وَلَا عَلَى أَنَّ السُّكْرَ خَمْرٌ وَلَوْ دَلَّتْ عَلَى أَنَّ السُّكْرَ خَمْرٌ لَمَا دَلَّتْ عَلَى أَنَّ الْخَمْرَ تَكُونُ مِنْ كُلِّ مَا يُسْكِرُ إذْ فِيهَا ذِكْرُ الْأَعْنَابِ الَّتِي مِنْهَا تكون الخمر المستحيلة من عصيرها فكان دعواها عَلَى الْكِتَابِ غَيْرَ صَحِيحَةٍ وَذَكَرَ مِنْ الْأَحَادِيثِ فِي ذَلِكَ مَا قَدَّمْنَا ذِكْرَهُ عَنْ النَّبِيِّ صَلَّى اللَّهُ عَلَيْهِ وَسَلَّمَ وَعَنْ السَّلَفِ وَقَدْ بَيَّنَّا وَجْهَهُ وَذَكَرْنَا مَا</w:t>
      </w:r>
      <w:r>
        <w:rPr>
          <w:b/>
          <w:bCs/>
          <w:rtl w:val="true"/>
          <w:lang w:bidi="ar"/>
        </w:rPr>
        <w:br/>
      </w:r>
      <w:r>
        <w:rPr>
          <w:b/>
          <w:b/>
          <w:bCs/>
          <w:rtl w:val="true"/>
          <w:lang w:bidi="ar"/>
        </w:rPr>
        <w:t>رُوِيَ عَنْ النَّبِيِّ صَلَّى اللَّهُ عَلَيْهِ وَسَلَّمَ أَنَّهُ قَالَ كُلُّ مسكر خمر وكل مسكر حرام وكل شراب أسكر فهو حرام وما أَسْكَرَ كَثِيرُهُ فَقَلِيلُهُ حَرَامٌ</w:t>
      </w:r>
      <w:r>
        <w:rPr>
          <w:b/>
          <w:bCs/>
          <w:rtl w:val="true"/>
          <w:lang w:bidi="ar"/>
        </w:rPr>
        <w:br/>
      </w:r>
      <w:r>
        <w:rPr>
          <w:b/>
          <w:b/>
          <w:bCs/>
          <w:rtl w:val="true"/>
          <w:lang w:bidi="ar"/>
        </w:rPr>
        <w:t>وَنَحْوَهَا مِنْ الْأَخْبَارِ وَالْمَعْنَى فِي هَذِهِ الْأَخْبَارِ حَالَ وُجُودِ الْإِسْكَارِ دُونَ غَيْرِهَا الْمُوَافِقِ لِمَا ذَكَرْنَا مِنْ الْأَخْبَارِ النَّافِيَةِ لِكَوْنِهَا خَمْرًا وَمَا ذَكَرْنَا مِنْ دَلَالَةِ الْإِجْمَاعِ وَقَدْ تَوَاتَرَتْ الْآثَارُ عَنْ جَمَاعَةٍ مِنْ عليه السَّلَفِ شُرْبُ النَّبِيذِ الشَّدِيدِ مِنْهُمْ عُمَرُ وَعَبْدُ اللَّهِ وَأَبُو الدَّرْدَاءَ وَبُرَيْدَةُ فِي آخَرَيْنِ قَدْ ذَكَرْنَاهُمْ فِي كِتَابِنَا فِي الْأَشْرِبَةِ</w:t>
      </w:r>
      <w:r>
        <w:rPr>
          <w:b/>
          <w:bCs/>
          <w:rtl w:val="true"/>
          <w:lang w:bidi="ar"/>
        </w:rPr>
        <w:br/>
      </w:r>
      <w:r>
        <w:rPr>
          <w:b/>
          <w:b/>
          <w:bCs/>
          <w:rtl w:val="true"/>
          <w:lang w:bidi="ar"/>
        </w:rPr>
        <w:t>وَرُوِيَ عَنْ النَّبِيِّ صَلَّى اللَّهُ عَلَيْهِ وَسَلَّمَ أَنَّهُ شُرِبَ مِنْ النَّبِيذِ الشَّدِيدِ</w:t>
      </w:r>
      <w:r>
        <w:rPr>
          <w:b/>
          <w:bCs/>
          <w:rtl w:val="true"/>
          <w:lang w:bidi="ar"/>
        </w:rPr>
        <w:br/>
      </w:r>
      <w:r>
        <w:rPr>
          <w:b/>
          <w:b/>
          <w:bCs/>
          <w:rtl w:val="true"/>
          <w:lang w:bidi="ar"/>
        </w:rPr>
        <w:t>فِي أَخْبَارٍ أُخَرَ فَيَنْبَغِي عَلَى قَوْلِ هَذَا الْقَائِلِ أَنْ يَكُونُوا قَدْ شربوا خمرا</w:t>
      </w:r>
      <w:r>
        <w:rPr>
          <w:b/>
          <w:bCs/>
          <w:rtl w:val="true"/>
          <w:lang w:bidi="ar"/>
        </w:rPr>
        <w:br/>
      </w:r>
      <w:r>
        <w:rPr>
          <w:b/>
          <w:b/>
          <w:bCs/>
          <w:rtl w:val="true"/>
          <w:lang w:bidi="ar"/>
        </w:rPr>
        <w:t>وحدثنا عبد الباقي ابن قَانِعٍ قَالَ حَدَّثَنَا مَطِينٌ قَالَ حَدَّثَنَا أَحْمَدُ بْنُ يُونُسَ قَالَ حَدَّثَنَا أَبُو بَكْرٍ بْنُ عَيَّاشٍ عَنْ الْكَلْبِيِّ عَنْ أَبِي صَالِحٍ عَنْ ابْنِ عَبَّاسٍ قَالَ قَالَ رَسُولُ اللَّهِ صلى اللَّهُ عَلَيْهِ وَسَلَّمَ كُلُّ مُسْكِرٍ حَرَامٌ</w:t>
      </w:r>
      <w:r>
        <w:rPr>
          <w:b/>
          <w:bCs/>
          <w:rtl w:val="true"/>
          <w:lang w:bidi="ar"/>
        </w:rPr>
        <w:br/>
      </w:r>
      <w:r>
        <w:rPr>
          <w:b/>
          <w:b/>
          <w:bCs/>
          <w:rtl w:val="true"/>
          <w:lang w:bidi="ar"/>
        </w:rPr>
        <w:t>فَقُلْنَا يَا ابْنَ عَبَّاسٍ إنَّ هَذَا النَّبِيذَ الَّذِي نَشْرَبُ يُسْكِرُنَا قَالَ لَيْسَ هَكَذَا إنْ شَرِبَ أَحَدُكُمْ تِسْعَةَ أَقْدَاحٍ لَمْ يُسْكِرْ فَهُوَ حَلَالٌ فَإِنْ شَرِبَ الْعَاشِرَ فَأَسْكَرَهُ فَهُوَ حَرَامٌ</w:t>
      </w:r>
      <w:r>
        <w:rPr>
          <w:b/>
          <w:bCs/>
          <w:rtl w:val="true"/>
          <w:lang w:bidi="ar"/>
        </w:rPr>
        <w:br/>
      </w:r>
      <w:r>
        <w:rPr>
          <w:b/>
          <w:b/>
          <w:bCs/>
          <w:rtl w:val="true"/>
          <w:lang w:bidi="ar"/>
        </w:rPr>
        <w:t>حَدَّثَنَا عَبْدُ الْبَاقِي بْنُ قَانِعٍ قَالَ حَدَّثَنَا بِشْرُ بن موسى قال حدثنا هودة قَالَ حَدَّثَنَا عَوْفُ بْنُ سِنَانٍ عَنْ أَبِي الْحَكَمِ عَنْ بَعْضِ الْأَشْعَرِيِّينَ عَنْ الْأَشْعَرِيِّ قَالَ بَعَثَنِي رَسُولُ اللَّهِ صَلَّى اللَّهُ عَلَيْهِ وَسَلَّمَ وَمُعَاذًا إلَى الْيَمَنِ فَقُلْت يَا رَسُولَ اللَّهِ إنَّك تَبْعَثُنَا إلَى أَرْضٍ بِهَا أَشْرِبَةٌ مِنْهَا الْبِتْعُ مِنْ الْعَسَلِ وَالْمَزْرُ مِنْ الشَّعِيرِ وَالذُّرَةِ يَشْتَدُّ حَتَّى يُسْكِرَ قَالَ وَأُعْطِيَ رَسُولُ اللَّهِ صلّى الله عليه وسلّم جَوَامِعَ الْكَلِمِ فَقَالَ إنَّمَا حُرِّمَ الْمُسْكِرُ الَّذِي يسكر عن الصلاة فأخبر صلّى الله عليه وسلّم فِي هَذَا الْحَدِيثِ أَنَّ الْمُحَرَّمَ مِنْهُ مَا يُوجِبُ السُّكْرَ دُونَ غَيْرِهِ</w:t>
      </w:r>
      <w:r>
        <w:rPr>
          <w:b/>
          <w:bCs/>
          <w:rtl w:val="true"/>
          <w:lang w:bidi="ar"/>
        </w:rPr>
        <w:br/>
      </w:r>
      <w:r>
        <w:rPr>
          <w:b/>
          <w:b/>
          <w:bCs/>
          <w:rtl w:val="true"/>
          <w:lang w:bidi="ar"/>
        </w:rPr>
        <w:t>وَحَدَّثَنَا عَبْدُ الْبَاقِي قَالَ حَدَّثَنَا مُحَمَّدُ بْنُ زَكَرِيَّا الْعَلَائِيُّ قَالَ حَدَّثَنَا الْعَبَّاسُ بْنُ بَكَّارٍ قَالَ حَدَّثَنَا عَبْدُ الرَّحْمَنِ بْنُ بَشِيرٍ الْغَطَفَانِيُّ عَنْ أَبِي إِسْحَاقَ عَنْ الْحَارِثِ عَنْ عَلِيٍّ قَالَ سَأَلْتُ رَسُولَ اللَّهِ صَلَّى اللَّهُ عَلَيْهِ وَسَلَّمَ عَنْ الْأَشْرِبَةِ عَامَ حَجَّةِ الْوَدَاعِ فَقَالَ حُرِّمَ الْخَمْرُ بِعَيْنِهَا وَالسُّكْرُ مِنْ كُلِّ شَرَابٍ</w:t>
      </w:r>
      <w:r>
        <w:rPr>
          <w:b/>
          <w:bCs/>
          <w:rtl w:val="true"/>
          <w:lang w:bidi="ar"/>
        </w:rPr>
        <w:br/>
      </w:r>
      <w:r>
        <w:rPr>
          <w:b/>
          <w:b/>
          <w:bCs/>
          <w:rtl w:val="true"/>
          <w:lang w:bidi="ar"/>
        </w:rPr>
        <w:t>وَفِي هَذَا الْحَدِيثِ أَيْضًا بَيَانُ مَا حُرِّمَ مِنْ الْأَشْرِبَةِ سِوَى الْخَمْرِ وَهُوَ مَا يُوجِبُ السُّكْرَ</w:t>
      </w:r>
      <w:r>
        <w:rPr>
          <w:b/>
          <w:bCs/>
          <w:rtl w:val="true"/>
          <w:lang w:bidi="ar"/>
        </w:rPr>
        <w:br/>
      </w:r>
      <w:r>
        <w:rPr>
          <w:b/>
          <w:b/>
          <w:bCs/>
          <w:rtl w:val="true"/>
          <w:lang w:bidi="ar"/>
        </w:rPr>
        <w:t>وَحَدَّثَنَا عَبْدُ الْبَاقِي بْنُ قَانِعٍ قَالَ حَدَّثَنَا مُعَاذُ بْنُ الْمُثَنَّى قَالَ حَدَّثَنَا مُسَدِّدٌ قَالَ حَدَّثَنَا أَبُو الْأَحْوَصِ قَالَ حَدَّثَنَا سِمَاكُ بْنُ حَرْبٍ عَنْ الْقَاسِمِ بْنِ عَبْدِ الرَّحْمَنِ عَنْ أَبِيهِ عَنْ أَبِي بُرْدَةَ بْنِ نِيَارٍ قَالَ سَمِعْت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اشْرَبُوا فِي الظُّرُوفِ وَلَا تَسْكَرُوا</w:t>
      </w:r>
      <w:r>
        <w:rPr>
          <w:b/>
          <w:bCs/>
          <w:rtl w:val="true"/>
          <w:lang w:bidi="ar"/>
        </w:rPr>
        <w:br/>
      </w:r>
      <w:r>
        <w:rPr>
          <w:b/>
          <w:b/>
          <w:bCs/>
          <w:rtl w:val="true"/>
          <w:lang w:bidi="ar"/>
        </w:rPr>
        <w:t>فَقَوْلُهُ اشْرَبُوا فِي الظُّرُوفِ مُنْصَرِفٌ إلَى مَا كَانَ حَظَرَهُ مِنْ الشُّرْبِ فِي الْأَوْعِيَةِ فَأَبَاحَ الشُّرْبَ مِنْهَا بِهَذَا الْخَبَرِ وَمَعْلُومٌ أَنَّ مُرَادَهُ مَا يُسْكِرُ كَثِيرُهُ أَلَا تَرَى أَنَّهُ لَا يَجُوزُ أَنْ يُقَالَ اشربوا الماء ولا تسكروا إذا كَانَ الْمَاءُ لَا يُسْكِرُ بِوَجْهٍ مَا فَثَبَتَ أن مراده إباحة شرب قليل ما يسكره كَثِيرُهُ وَأَمَّا مَا رُوِيَ عَنْ الصَّحَابَةِ مِنْ شُرْبِ النَّبِيذِ الشَّدِيدِ فَقَدْ ذَكَرْنَا مِنْهُ طَرَفًا في كتاب الأشربة ونذكر هاهنا بَعْضَ مَا رُوِيَ فِيهِ حَدَّثَنَا عَبْدُ الْبَاقِي بْنُ قَانِعٍ قَالَ حَدَّثَنَا حُسَيْنُ بْنُ جَعْفَرٍ الْقَتَّاتُ قَالَ حَدَّثَنَا يَزِيدُ بْنُ مِهْرَانِ الْخَبَّازُ قَالَ حَدَّثَنَا أَبُو بَكْرٍ بْنُ عَيَّاشٍ عَنْ أَبِي حُصَيْنٍ وَالْأَعْمَشِ عَنْ إبْرَاهِيمَ عَنْ عَلْقَمَةَ وَالْأَسْوَدُ قَالَ كُنَّا نَدْخُلُ عَلَى عَبْدِ اللَّهِ بْنِ مَسْعُودٍ رَضِيَ اللَّهُ عَنْهُ فَيَسْقِيَنَا النَّبِيذَ الشَّدِيدَ وَحَدَّثَنَا عَبْدُ اللَّهِ بْنُ الْحُسَيْنِ الْكَرْخِيُّ قَالَ حَدَّثَنَا أَبُو عَوْنٍ الْفَرْضِيُّ قَالَ حَدَّثَنَا أَحْمَدُ بْنُ مَنْصُورٍ الرَّمَادِيُّ قَالَ حَدَّثَنَا نُعَيْمُ بْنُ حَمَّادٍ قَالَ كُنَّا عِنْدَ يَحْيَى بْنِ سَعِيدٍ الْقِطَّانِ بِالْكُوفَةِ وَهُوَ يُحَدِّثنَا فِي تَحْرِيمِ النَّبِيذِ فَجَاءَ أَبُو بَكْرٍ بْنُ عَيَّاشٍ حَتَّى وَقَفَ عَلَيْهِ فَقَالَ أَبُو بَكْرٍ اُسْكُتْ يَا صَبِيُّ حَدَّثَنَا الْأَعْمَشُ بْنُ إبْرَاهِيمَ عَنْ عَلْقَمَةَ قَالَ شَرِبْنَا عِنْدَ عَبْدِ اللَّهِ بْنِ مَسْعُودٍ نَبِيذًا صُلْبًا آخِرُهُ يُسْكِرُ وَحَدَّثَنَا أَبُو إِسْحَاقَ عَنْ عَمْرِو بْنِ مَيْمُونٍ قَالَ شَهِدْت عُمَرَ بْنَ الْخَطَّابِ حِينَ طُعِنَ وَقَدْ أُتِيَ بِالنَّبِيذِ فَشَرِبَهُ قَالَ عَجِبْنَا مِنْ قَوْلِ أَبِي بَكْرٍ لِيَحْيَى اُسْكُتْ يَا صَبِيُّ وَرَوَى إسْرَائِيلُ عَنْ أَبِي إِسْحَاقَ عَنْ الشَّعْبِيِّ عَنْ سَعِيدٍ وَعَلْقَمَةَ أَنَّ أَعْرَابِيًّا شَرِبَ مِنْ شَرَابِ عُمَرَ فَجَلَدَهُ عُمَرُ الْحَدَّ فَقَالَ الْأَعْرَابِيُّ إنَّمَا شَرِبْت مِنْ شَرَابِك فَدَعَا عُمَرُ شَرَابَهُ فَكَسَّرَهُ بِالْمَاءِ ثُمَّ شَرِبَ مِنْهُ وَقَالَ مَنْ رَابَهُ مِنْ شَرَابِهِ شَيْءٌ فَلِيُكَسِّرْهُ بِالْمَاءِ وَرَوَاهُ إبْرَاهِيمُ النَّخَعِيُّ عَنْ عُمَرَ نَحْوَهُ وَقَالَ فِيهِ إنَّهُ شَرِبَ مِنْهُ بعد ما ضَرَبَ الْأَعْرَابِيَّ وَحَدَّثَنَا عَبْدُ الْبَاقِي بْنُ قَانِعٍ قَالَ حَدَّثَنَا الْمَعْمَرِيُّ قَالَ حَدَّثَنَا مُحَمَّدُ بْنُ عَبْدِ الْمَلِكِ بْنِ أَبِي الشَّوَارِبِ قَالَ حَدَّثَنَا عمر قَالَ حَدَّثَنِي عَطَاءُ بْنُ أَبِي مَيْمُونَةَ عَنْ أَنَسٍ بْنِ مَالِكٍ عَنْ أُمِّ سُلَيْمٍ وَأَبِي طَلْحَةَ أَنَّهُمَا كَانَا يَشْرَبَانِ نَبِيذَ الزَّبِيبِ وَالتَّمْرِ يَخْلِطَانِهِ فَقِيلَ لَهُ يَا أَبَا طَلْحَةَ أَنَّ رَسُولَ اللَّهِ صَلَّى اللَّهُ عَلَيْهِ وَسَلَّمَ نَهَى عَنْ هَذَا فَقَالَ إنَّمَا نَهَى عَنْهُ لِلْعَوَزِ فِي ذَلِكَ الزَّمَانِ كَمَا نَهَى عَنْ الْإِقْرَانِ وَمَا رُوِيَ عَنْ النَّبِيِّ صَلَّى اللَّهُ عَلَيْهِ وَسَلَّمَ فِي هَذَا الْبَابِ كَثِيرٌ وَقَدْ ذَكَرْنَا مِنْهُ طَرَفًا فِي كِتَابِنَا الْأَشْرِبَةِ وَكَرِهْت التَّطْوِيلَ بِإِعَادَتِهِ هُنَا وَمَا رُوِيَ عَنْ أَحَدٍ مِنْ الصَّحَابَةِ وَالتَّابِعِينَ تَحْرِيمُهُ الْأَشْرِبَةَ الَّتِي يُبِيحُهَا أَصْحَابُنَا فِيمَا نَعْلَمُهُ وَإِنَّمَا رُوِيَ عَنْهُمْ تَحْرِيمُ نَقِيعِ الزَّبِيبِ وَالتَّمْرِ وَمَا لَمْ يُرَدَّ مِنْ الْعَصِيرِ إلَى الثُّلُثِ إلَى أَنْ نَشَ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 مِنْ الْحَشْوِ تَصَنَّعُوا عِنْدَ الْعَامَّةِ بِالتَّشْدِيدِ فِي تَحْرِيمِهِ وَلَوْ كَانَ النَّبِيذُ مُحَرَّمًا لَوَرَدَ النَّقْلُ بِهِ مُسْتَفِيضًا لِعُمُومِ الْبَلْوَى كَانَتْ بِهِ إذْ كَانَتْ عَامَّةُ أَشْرِبَتِهِمْ نَبِيذَ التَّمْرِ وَالْبُسْرِ كَمَا وَرَدَ تَحْرِيم الْخَمْرِ وَقَدْ كَانَتْ بَلْوَاهُمْ بِشُرْبِ النَّبِيذِ أَعَمَّ مِنْهَا بِشُرْبِ الْخَمْرِ لِقِلَّتِهَا كَانَتْ عِنْدَهُمْ وَفِي ذَلِكَ دَلِيلٌ عَلَى بُطْلَانِ قَوْلِ مُوجِبِي تَحْرِيمَهُ وَقَدْ اسْتَقْصَيْنَا الْكَلَامَ فِي ذَلِكَ مِنْ سَائِرِ وُجُوهِهِ فِي الْأَشْرِبَةِ وَأَمَّا الْمَيْسِرُ</w:t>
      </w:r>
      <w:r>
        <w:rPr>
          <w:b/>
          <w:bCs/>
          <w:rtl w:val="true"/>
          <w:lang w:bidi="ar"/>
        </w:rPr>
        <w:br/>
      </w:r>
      <w:r>
        <w:rPr>
          <w:b/>
          <w:b/>
          <w:bCs/>
          <w:rtl w:val="true"/>
          <w:lang w:bidi="ar"/>
        </w:rPr>
        <w:t>فَقَدْ رُوِيَ عَنْ عَلِيٍّ أَنَّهُ قَالَ الشَّطْرَنْجُ مِنْ الْمَيْسِرِ</w:t>
      </w:r>
      <w:r>
        <w:rPr>
          <w:b/>
          <w:bCs/>
          <w:rtl w:val="true"/>
          <w:lang w:bidi="ar"/>
        </w:rPr>
        <w:br/>
      </w:r>
      <w:r>
        <w:rPr>
          <w:b/>
          <w:b/>
          <w:bCs/>
          <w:rtl w:val="true"/>
          <w:lang w:bidi="ar"/>
        </w:rPr>
        <w:t>وَقَالَ عُثْمَانُ وَجَمَاعَةٌ مِنْ الصَّحَابَةِ وَالتَّابِعِينَ النَّرْدُ وَقَالَ قَوْمٌ مِنْ أَهْلِ الْعِلْمِ الْقِمَارُ كُلُّهُ مِنْ الْمَيْسِرِ وَأَصْلُهُ مِنْ تَيْسِيرِ أَمْرِ الْجَزُورِ بِالِاجْتِمَاعِ عَلَى الْقِمَارِ فِيهِ وَهُوَ السِّهَامُ الَّتِي يُجِيلُونَهَا فَمَنْ خَرَجَ سَهْمُهُ اسْتَحَقَّ مِنْهُ مَا تُوجِبُهُ عَلَامَةُ السَّهْمِ فَرُبَّمَا أخفق بعضهم حتى لا يخطئ بِشَيْءٍ وَيَنْجَحَ الْبَعْضُ فَيَحْظَى بِالسَّهْمِ الْوَافِرِ وَحَقِيقَتُهُ تَمْلِيكُ الْمَالِ عَلَى الْمُخَاطَرَةِ وَهُوَ أَصْلٌ فِي بُطْلَانِ عُقُودِ التَّمْلِيكَاتِ الْوَاقِعَةِ عَلَى الْأَخْطَارِ كَالْهِبَاتِ وَالصَّدَقَاتِ وَعُقُودِ الْبَيَّاعَاتِ وَنَحْوِهَا إذَا عُلِّقَتْ عَلَى الْأَخْطَارِ بِأَنْ يَقُولَ قَدْ بِعْتُك إذَا قَدِمَ زيد ووهبته لك إذا خرج عمر ولأن مَعْنَى إيسَارِ الْجَزُورِ أَنْ يَقُولَ مَنْ خَرَجَ سَهْمُهُ اسْتَحَقَّ مِنْ الْجَزُورِ كَذَا فَكَانَ اسْتِحْقَاقُهُ لذلك السهم منه معلقا على الحظر وَالْقُرْعَةُ فِي الْحُقُوقِ تَنْقَسِمُ إلَى مَعْنَيَيْنِ أَحَدُهُمَا تَطْيِيبُ النُّفُوسِ مِنْ غَيْرِ إحْقَاقِ وَاحِدٍ مِنْ المقترعين ولا بخس حظه مِمَّا اقْتَرَعُوا عَلَيْهِ مِثْلُ الْقُرْعَةِ فِي الْقِسْمَةِ وَفِي قَسْمِ النِّسَاءِ وَفِي تَقْدِيمِ الْخُصُومِ إلَى الْقَاضِي وَالثَّانِي مِمَّا ادَّعَاهُ مُخَالِفُونَا فِي الْقُرْعَةِ بَيْنَ عَبِيدٍ أَعْتَقَهُمْ الْمَرِيضُ وَلَا مَالَ لَهُ غَيْرُهُمْ فَقَوْلُ مُخَالِفَيْنَا هُنَا مِنْ جِنْسِ الْمَيْسِرِ المحظورة بِنَصِّ الْكِتَابِ لِمَا فِيهِ مِنْ نَقْلِ الْحُرِّيَّةِ عَمَّنْ وَقَعَتْ عَلَيْهِ إلَى غَيْرِهِ بِالْقُرْعَةِ وَلِمَا فِيهِ أَيْضًا مِنْ إحْقَاقِ بَعْضِهِمْ وَبَخْسِ حَقِّهِ حتى لا يخطئ مِنْهُ بِشَيْءٍ وَاسْتِيفَاءِ بَعْضِهِمْ حَقَّهُ وَحَقَّ غَيْرِهِ وَلَا فَرْقَ بَيْنَهُ وَبَيْنَ الْمَيْسِرِ فِي الْمَعْنَى وَأَمَّا الْأَنْصَابُ فَهِيَ مَا نُصِبَ لِلْعِبَادَةِ مِنْ صَنَمٍ أَوْ حَجَرٍ غَيْرِ مُصَوَّرٍ أَوْ غَيْرِ ذَلِكَ مِنْ سَائِرِ مَا يُنْصَبُ لِلْعِبَادَةِ وَأَمَّا الْأَزْلَامُ فَهِيَ الْقِدَاحُ وَهِيَ سِهَامٌ كَانُوا يَجْعَلُونَ عليها علامات أفعل ولا تَفْعَلْ وَنَحْوِ ذَلِكَ فَيَعْمَلُونَ فِي سَائِرِ مَا يَهْتَمُّونَ بِهِ مِنْ أَعْمَالِهِمْ عَلَى مَا تُخْرِجُهُ تِلْكَ السِّهَامُ مِنْ أَمْرٍ أَوْ نَهْيٍ أَوْ إثْبَاتٍ أَوْ نَفْيٍ وَيَسْتَعْمِلُونَهَا فِي الْأَنْسَابِ أَيْضًا إذَا شَكُّوا فِيهَا فَإِنْ خَرَجَ لَا نَفَوْهُ وَإِنْ خَرَجَ نَعَمْ أَثْبَتُوهُ وَهِيَ سِهَامُ الْمَيْسِرِ أَيْضًا وَأَمَّا قَوْلُهُ رِجْسٌ مِنْ عَمَلِ الشَّيْطانِ فَإِنَّ الرِّجْسَ هُوَ الَّذِي يَلْزَمُ اجْتِنَابُهُ إمَّا لنجاسته وإما لقبح ما يفعل به عِبَادَةٍ أَوْ تَعْظِيمٍ لِأَنَّهُ يُقَالُ رِجْسٌ نَجِسٌ في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رِّجْسِ النَّجِسُ وَيَتْبَعُ أَحَدُهُمَا الْآخَرَ كَقَوْلِهِمْ حَسَنٌ بسن وعطشان نَطْشَانَ وَمَا جَرَى مَجْرَى ذَلِكَ وَالرِّجْزُ قَدْ قِيلَ فِيهِ إنَّهُ الْعَذَابُ فِي قَوْله تَعَالَى لَئِنْ كَشَفْتَ عَنَّا الرِّجْزَ أَيْ الْعَذَابَ وَقَدْ يَكُونُ فِي مَعْنَى الرِّجْسِ كما في قوله وَالرُّجْزَ فَاهْجُرْ وقوله وَيُذْهِبَ عَنْكُمْ رِجْزَ الشَّيْطانِ وإنما قال تعالى مِنْ عَمَلِ الشَّيْطانِ لِأَنَّهُ يَدْعُو إلَيْهِ وَيَأْمُرُ بِهِ فَأَكَّدَ بِذَلِكَ أَيْضًا حُكْمَ تَحْرِيمِهَا إذْ كَانَ الشَّيْطَانُ لَا يَأْمُرُ إلَّا بِالْمَعَاصِي وَالْقَبَائِحِ وَالْمُحَرَّمَاتِ وَجَازَتْ نِسْبَتُهُ إلَى الشَّيْطَانِ عَلَى وَجْهِ الْمَجَازِ إذْ كَانَ هُوَ الدَّاعِيَ إلَيْهِ وَالْمُزَيِّنَ لَهُ أَلَا تَرَى لو أغرى غَيْرِهِ أَوْ بِسَبِّهِ وَزَيَّنَهُ لَهُ جَازَ أَنْ يُقَالَ لَهُ هَذَا مِنْ عَمَلِك</w:t>
      </w:r>
      <w:r>
        <w:rPr>
          <w:b/>
          <w:bCs/>
          <w:rtl w:val="true"/>
          <w:lang w:bidi="ar"/>
        </w:rPr>
        <w:br/>
      </w:r>
      <w:r>
        <w:rPr>
          <w:b/>
          <w:b/>
          <w:bCs/>
          <w:rtl w:val="true"/>
          <w:lang w:bidi="ar"/>
        </w:rPr>
        <w:t>قَوْله تَعَالَى إِنَّما يُرِيدُ الشَّيْطانُ أَنْ يُوقِعَ بَيْنَكُمُ الْعَداوَةَ وَالْبَغْضاءَ فِي الْخَمْرِ وَالْمَيْسِرِ الْآيَةُ فَإِنَّمَا يُرِيدُ بِهِ مَا يَدْعُو الشَّيْطَانُ إلَيْهِ وَيُزَيِّنُهُ مِنْ شُرْبِ الْخَمْرِ حَتَّى يَسْكَرَ مِنْهَا شَارِبُهَا فَيُقْدِمُ عَلَى الْقَبَائِحِ وَيُعَرْبِدُ عَلَى جُلَسَائِهِ فَيُؤَدِّي ذَلِكَ إلَى الْعَدَاوَةِ وَالْبَغْضَاءِ وَكَذَلِكَ الْقِمَارُ يُؤَدِّي إلَى ذَلِكَ قَالَ قَتَادَةُ كَانَ الرَّجُلُ يُقَامِرُ فِي مَالِهِ وَأَهْلِهِ فَيُقْمَرُ وَيَبْقَى حَزِينًا سَلِيبًا فَيُكْسِبُهُ ذَلِكَ الْعَدَاوَةَ وَالْبَغْضَاءَ وَمِنْ النَّاسِ مَنْ يَسْتَدِلُّ بِهِ عَلَى تَحْرِيمِ النَّبِيذِ إذْ كَانَ السُّكْرُ مِنْهُ يُوجِبُ مِنْ الْعَدَاوَةِ وَالْبَغْضَاءِ مِثْلُ مَا يُوجِبُهُ السُّكْرُ فِي الْخَمْرِ وَهَذَا الْمَعْنَى لَعَمْرِي مَوْجُودٌ فِيمَا يُوجِبُ السُّكْرَ مِنْهُ غَيْرُ مَوْجُودٍ فِيمَا لَا يُوجِبُهُ وَلَا خِلَافَ فِي تَحْرِيمِ مَا يُوجِبُ السُّكْرَ مِنْهُ وَأَمَّا قَلِيلُ الْخَمْرِ فَلَيْسَتْ هَذِهِ الْعِلَّةُ مَوْجُودَةً فِيهِ فَهُوَ مُحَرَّمٌ لِعَيْنِهِ وَلَيْسَ فِيهِ عِلَّةٌ تَقْتَضِي تَحْرِيمَ قَلِيلِ النَّبِيذِ</w:t>
      </w:r>
      <w:r>
        <w:rPr>
          <w:b/>
          <w:bCs/>
          <w:rtl w:val="true"/>
          <w:lang w:bidi="ar"/>
        </w:rPr>
        <w:br/>
      </w:r>
      <w:r>
        <w:rPr>
          <w:b/>
          <w:b/>
          <w:bCs/>
          <w:rtl w:val="true"/>
          <w:lang w:bidi="ar"/>
        </w:rPr>
        <w:t>قَوْله تَعَالَى لَيْسَ عَلَى الَّذِينَ آمَنُوا وَعَمِلُوا الصَّالِحاتِ جُناحٌ فِيما طَعِمُوا قَالَ ابْنُ عَبَّاسٍ وَجَابِرُ وَالْبَرَاءُ بْنُ عَازِبٍ وَأَنَسُ بْنُ مَالِكٍ وَالْحَسَنُ وَمُجَاهِدُ وَقَتَادَةُ وَالضَّحَّاكُ لَمَّا حَرُمَ الْخَمْرُ كَانَ قَدْ مَاتَ رِجَالٌ مِنْ أَصْحَابِ رَسُولِ اللَّهِ صَلَّى اللَّهُ عَلَيْهِ وَسَلَّمَ وَهُمْ يَشْرَبُونَ الْخَمْرَ قَبْلَ أَنْ تُحَرَّمَ فَقَالَتْ الصَّحَابَةُ كَيْفَ بِمَنْ مَاتَ مِنَّا وَهُمْ يَشْرَبُونَهَا فَأَنْزَلَ اللَّهُ تَعَالَى هَذِهِ الْآيَةَ</w:t>
      </w:r>
      <w:r>
        <w:rPr>
          <w:b/>
          <w:bCs/>
          <w:rtl w:val="true"/>
          <w:lang w:bidi="ar"/>
        </w:rPr>
        <w:br/>
      </w:r>
      <w:r>
        <w:rPr>
          <w:b/>
          <w:b/>
          <w:bCs/>
          <w:rtl w:val="true"/>
          <w:lang w:bidi="ar"/>
        </w:rPr>
        <w:t>وَرُوِيَ عَطَاءِ بْنِ السَّائِبِ عَنْ أَبِي عَبْدِ الرَّحْمَنِ السُّلَمِيِّ عَنْ عَلِيٍّ أَنَّ قَوْمًا شَرِبُوا بِالشَّامِّ وَقَالُوا هِيَ لَنَا حَلَالٌ</w:t>
      </w:r>
      <w:r>
        <w:rPr>
          <w:b/>
          <w:bCs/>
          <w:rtl w:val="true"/>
          <w:lang w:bidi="ar"/>
        </w:rPr>
        <w:br/>
      </w:r>
      <w:r>
        <w:rPr>
          <w:b/>
          <w:b/>
          <w:bCs/>
          <w:rtl w:val="true"/>
          <w:lang w:bidi="ar"/>
        </w:rPr>
        <w:t>وَتَأَوَّلُوا هَذِهِ الْآيَةَ فَأَجْمَعْ عُمَرُ وَعَلِيٌّ عَلَى أَنْ يُسْتَتَابُوا فَإِنْ تَابُوا وَإِلَّا قُتِلُوا وَرَوَى الزُّهْرِيُّ قَالَ أَخْبَرَنِي عَبْدُ اللَّهِ بْنُ عَامِرٍ بْنُ رَبِيعَةَ أَنَّ الْجَارُودَ سَيِّدَ بَنِي عَبْدِ الْقِيسِ وَأَبَا هُرَيْرَةَ شَهِدَا عَلَى قَدَّامَةَ بْنِ مَظْعُونٍ أَنَّهُ شَرِبَ الْخَمْرَ وَأَرَادَ عُمَرُ أَنْ يَجْلِدَهُ فَقَالَ قَدَّامَةُ لَيْسَ لَك ذَلِكَ لِأَنَّ اللَّهَ تَعَالَى يَقُولُ لَيْسَ عَلَى الَّذِينَ آمَنُوا وَعَمِلُوا الصَّالِحاتِ جُناحٌ الْآيَةُ فَقَالَ عُمَرُ إنَّك قَدْ أَخْطَأْت التَّأْوِيلَ يَا قَدَّامَةُ إذَا اتَّقَيْت اجْتَنَبْت مَا حَرَّمَ اللَّهُ تَعَالَى عَلَيْك فَلَمْ يَحْكُمُوا عَلَى قَدَّامَةَ بحك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يَبْلُوَنَّكُمُ اللَّهُ بِشَيْءٍ مِنَ الصَّيْدِ تَنَالُهُ أَيْدِيكُمْ وَرِمَاحُكُمْ لِيَعْلَمَ اللَّهُ مَنْ يَخَافُهُ بِالْغَيْبِ فَمَنِ اعْتَدَى بَعْدَ ذَلِكَ فَلَهُ عَذَابٌ أَلِيمٌ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ذِينَ شَرِبُوهَا بِالشَّامِّ وَلَمْ يَكُنْ حُكْمُهُ حُكْمَهُمْ لِأَنَّ أُولَئِكَ شَرِبُوهَا مُسْتَحِلِّينَ لَهَا وَمُسْتَحِلُّ مَا حَرَّمَ اللَّهُ كَافِرٌ فَلِذَلِكَ اسْتَتَابُوهُمْ وَأَمَّا قَدَّامَةُ بْنُ مَظْعُونٍ فَلَمْ يَشْرَبْهَا مُسْتَحِلًّا لِشُرْبِهَا وَإِنَّمَا تَأَوَّلَ الْآيَةَ عَلَى أَنَّ الْحَالَ الَّتِي هُوَ عَلَيْهَا وَوُجُودُ الصِّفَةِ الَّتِي ذَكَرَ اللَّهُ تَعَالَى فِي الْآيَةِ فِيهِ مُكَفِّرَةٌ لِذُنُوبِهِ وَهُوَ قَوْله تَعَالَى لَيْسَ عَلَى الَّذِينَ آمَنُوا وَعَمِلُوا الصَّالِحاتِ جُناحٌ فِيما طَعِمُوا إِذا مَا اتَّقَوْا وَآمَنُوا وَعَمِلُوا الصَّالِحاتِ ثُمَّ اتَّقَوْا وَآمَنُوا ثُمَّ اتَّقَوْا وَأَحْسَنُوا وَاللَّهُ يُحِبُّ الْمُحْسِنِينَ فَكَانَ عِنْدَهُ أَنَّهُ مِنْ أَهْلِ هَذِهِ الْآيَةِ وَأَنَّهُ لَا يَسْتَحِقُّ الْعُقُوبَةَ عَلَى شُرْبِهَا مَعَ اعْتِقَادِهِ لِتَحْرِيمِهَا وَلِتَكْفِيرِ إحْسَانِهِ إسَاءَتَهُ وَأَعَادَ ذِكْرَ الِاتِّقَاءِ فِي الْآيَةِ ثَلَاثَ مَرَّاتٍ وَالْمُرَادُ بِكُلِّ واحد منهما غَيْرُ الْمُرَادِ بِالْأُخْرَى فَأَمَّا الْأَوَّلُ فَمَنْ اتَّقَى فِيمَا سَلَفَ وَالثَّانِي الِاتِّقَاءُ مِنْهُمْ فِي مُسْتَقْبَلِ الْأَوْقَاتِ وَالثَّالِثُ اتِّقَاءُ ظُلْمِ الْعِبَادِ وَالْإِحْسَانُ إلَيْهِمْ</w:t>
      </w:r>
      <w:r>
        <w:rPr>
          <w:b/>
          <w:bCs/>
          <w:rtl w:val="true"/>
          <w:lang w:bidi="ar"/>
        </w:rPr>
        <w:t>.</w:t>
        <w:br/>
        <w:br/>
      </w:r>
      <w:r>
        <w:rPr>
          <w:b/>
          <w:b/>
          <w:bCs/>
          <w:rtl w:val="true"/>
          <w:lang w:bidi="ar"/>
        </w:rPr>
        <w:t>بَابُ الصَّيْدِ لِلْمُحْرِمِ</w:t>
      </w:r>
      <w:r>
        <w:rPr>
          <w:b/>
          <w:bCs/>
          <w:rtl w:val="true"/>
          <w:lang w:bidi="ar"/>
        </w:rPr>
        <w:br/>
      </w:r>
      <w:r>
        <w:rPr>
          <w:b/>
          <w:b/>
          <w:bCs/>
          <w:rtl w:val="true"/>
          <w:lang w:bidi="ar"/>
        </w:rPr>
        <w:t>قَالَ اللَّهُ تَعَالَى يَا أَيُّهَا الَّذِينَ آمَنُوا لَيَبْلُوَنَّكُمُ اللَّهُ بِشَيْءٍ مِنَ الصَّيْدِ قيل في موضع من هاهنا أنها للتبعيض بأن يكون المراد صيد البرذون صَيْدِ الْبَحْرِ وَصَيْدَ الْإِحْرَامِ دُونَ صَيْدِ الْإِحْلَالِ وَقِيلَ إنَّهَا لِلتَّمْيِيزِ كَقَوْلِهِ تَعَالَى فَاجْتَنِبُوا الرِّجْسَ مِنَ الْأَوْثانِ وقولك باب من حديد وثوب مِنْ قُطْنٍ وَجَائِزٌ أَنْ يُرِيدَ مَا يَكُونُ مِنْ أَجْزَاءِ الصَّيْدِ وَإِنْ لَمْ يَكُنْ صَيْدًا كَالْبَيْضِ وَالْفَرْخِ لِأَنَّ الْبَيْضَ مِنْ الصَّيْدِ وَكَذَلِكَ الْفَرْخُ وَالرِّيشُ وَسَائِرُ أَجْزَائِهِ فَتَكُونُ الْآيَةُ شَامِلَةً لِجَمِيعِ هَذِهِ الْمَعَانِي وَيَكُونُ الْمُحَرَّمُ بَعْضُ الصَّيْدِ فِي بَعْضِ الْأَحْوَالِ وَهُوَ صَيْدُ الْبَرِّ فِي حَالِ الْإِحْرَامِ وَيُفِيدُ أَيْضًا تَحْرِيمَ مَا كَانَ مِنْ أَجْزَاءِ الصَّيْدِ وَنَمَا عَنْهُ كَالْبِيضِ وَالْفَرْخِ وَالْوَبَرِ وَغَيْرِهِ وَقَدْ رُوِيَ عَنْ ابْنِ عَبَّاسٍ فِي قَوْله تَعَالَى تَنالُهُ أَيْدِيكُمْ قَالَ فِرَاخُ الطَّيْرِ وَصِغَارُ الْوَحْشِ وَقَالَ مُجَاهِدٌ الفرخ وَالْبَيْضُ</w:t>
      </w:r>
      <w:r>
        <w:rPr>
          <w:b/>
          <w:bCs/>
          <w:rtl w:val="true"/>
          <w:lang w:bidi="ar"/>
        </w:rPr>
        <w:br/>
      </w:r>
      <w:r>
        <w:rPr>
          <w:b/>
          <w:b/>
          <w:bCs/>
          <w:rtl w:val="true"/>
          <w:lang w:bidi="ar"/>
        </w:rPr>
        <w:t>وَقَدْ رُوِيَ عَنْ عَلِيٍّ رَضِيَ اللَّهُ عَنْهُ أَنَّ رَسُولَ اللَّهِ صَلَّى اللَّهُ عَلَيْهِ وَسَلَّمَ أتاه أعرابى بخمس بيضات فقال إنا مُحْرِمُونَ وَإِنَّا لَا نَأْكُلُ فَلَمْ يَقْبَلْهَا</w:t>
      </w:r>
      <w:r>
        <w:rPr>
          <w:b/>
          <w:bCs/>
          <w:rtl w:val="true"/>
          <w:lang w:bidi="ar"/>
        </w:rPr>
        <w:br/>
      </w:r>
      <w:r>
        <w:rPr>
          <w:b/>
          <w:b/>
          <w:bCs/>
          <w:rtl w:val="true"/>
          <w:lang w:bidi="ar"/>
        </w:rPr>
        <w:t>وَرَوَى عِكْرِمَةُ عَنْ ابْنِ عَبَّاسٍ عَنْ كَعْبِ بْنِ عُجْرَةَ أَنَّ رَسُولَ اللَّهِ صَلَّى اللَّهُ عَلَيْهِ وَسَلَّمَ قَضَى فِي بَيْضِ نَعَامٍ أَصَابَهُ الْمُحْرِمُ بِقِيمَتِهِ</w:t>
      </w:r>
      <w:r>
        <w:rPr>
          <w:b/>
          <w:bCs/>
          <w:rtl w:val="true"/>
          <w:lang w:bidi="ar"/>
        </w:rPr>
        <w:br/>
      </w:r>
      <w:r>
        <w:rPr>
          <w:b/>
          <w:b/>
          <w:bCs/>
          <w:rtl w:val="true"/>
          <w:lang w:bidi="ar"/>
        </w:rPr>
        <w:t>وَرُوِيَ عَنْ عُمَرَ وَعَبْدِ اللَّهِ بْنِ مَسْعُودٍ وَابْنِ عَبَّاسٍ وَأَبِي مُوسَى فِي بَيْضِ النَّعَامَةِ يُصِيبُهُ الْمُحْرِمُ أَنَّ عَلَيْهِ قِيمَتَهُ وَلَا نَعْلَمُ خِلَافًا بَيْنَ أَهْلِ الْعِلْمِ فِي ذَلِكَ وقوله تعالى وَرِماحُكُمْ قَالَ ابْنُ عَبَّاسٍ كِبَارُ الصَّيْدِ</w:t>
      </w:r>
      <w:r>
        <w:rPr>
          <w:b/>
          <w:bCs/>
          <w:rtl w:val="true"/>
          <w:lang w:bidi="ar"/>
        </w:rPr>
        <w:br/>
      </w:r>
      <w:r>
        <w:rPr>
          <w:b/>
          <w:b/>
          <w:bCs/>
          <w:rtl w:val="true"/>
          <w:lang w:bidi="ar"/>
        </w:rPr>
        <w:t>قَوْله تَعَالَى لا تَقْتُلُوا الصَّيْدَ وَأَ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مٌ</w:t>
      </w:r>
      <w:r>
        <w:rPr>
          <w:b/>
          <w:bCs/>
          <w:rtl w:val="true"/>
          <w:lang w:bidi="ar"/>
        </w:rPr>
        <w:br/>
      </w:r>
      <w:r>
        <w:rPr>
          <w:b/>
          <w:b/>
          <w:bCs/>
          <w:rtl w:val="true"/>
          <w:lang w:bidi="ar"/>
        </w:rPr>
        <w:t>قِيلَ فِيهِ ثَلَاثَةُ أَوْجُهٍ كُلُّهَا مُحْتَمَلٌ أَحَدُهَا مُحْرِمُونَ بِحَجٍّ أَوْ عُمْرَةٍ وَالثَّانِي دُخُولُ الْحَرَمِ يُقَالُ أَحْرَمَ الرَّجُلُ إذَا دَخَلَ الْحَرَمَ كَمَا يقال أنجد إذ أَتَى نَجْدًا وَأَعْرَقْ إذَا أَتَى الْعِرَاقَ وَأَتْهَمَ إذَا أَتَى تِهَامَةَ وَالثَّالِثُ الدُّخُولُ فِي الشَّهْرِ الْحَرَامِ كَمَا قَالَ الشَّاعِرُ</w:t>
      </w:r>
      <w:r>
        <w:rPr>
          <w:b/>
          <w:bCs/>
          <w:rtl w:val="true"/>
          <w:lang w:bidi="ar"/>
        </w:rPr>
        <w:t>:</w:t>
        <w:br/>
        <w:br/>
      </w:r>
      <w:r>
        <w:rPr>
          <w:b/>
          <w:b/>
          <w:bCs/>
          <w:rtl w:val="true"/>
          <w:lang w:bidi="ar"/>
        </w:rPr>
        <w:t>قُتِلَ الْخَلِيفَةُ مُحْرِمًا</w:t>
      </w:r>
      <w:r>
        <w:rPr>
          <w:b/>
          <w:bCs/>
          <w:rtl w:val="true"/>
          <w:lang w:bidi="ar"/>
        </w:rPr>
        <w:br/>
      </w:r>
      <w:r>
        <w:rPr>
          <w:b/>
          <w:b/>
          <w:bCs/>
          <w:rtl w:val="true"/>
          <w:lang w:bidi="ar"/>
        </w:rPr>
        <w:t>يَعْنِي فِي الشَّهْرِ الْحَرَامِ وَهُوَ يُرِيدُ عُثْمَانَ بْنَ عَفَّانَ رَضِيَ اللَّهُ عَنْهُ وَلَا خِلَافَ أَنَّ الْوَجْهَ الثَّالِثَ غَيْرُ مُرَادٍ بِهَذِهِ الْآيَةِ وَأَنَّ الشَّهْرَ الْحَرَامَ لَا يَحْظُرُ الصَّيْدَ وَالْوَجْهَانِ الْأَوَّلَانِ مُرَادَانِ وَقَدْ ثَبَتَ عَنْ النَّبِيِّ صَلَّى اللَّهُ عَلَيْهِ وَسَلَّمَ النهى عَنْ صَيْدِ الْحَرَمِ لِلْحَلَالِ وَالْمُحْرِمِ فَدَلَّ أَنَّهُ مُرَادٌ بِالْآيَةِ لِأَنَّهُ مَتَى ثَبَتَ عَنْ النَّبِيِّ صَلَّى اللَّهُ عَلَيْهِ وَسَلَّمَ حُكْمٌ يَنْتَظِمُهُ لَفْظُ الْقُرْآنِ فَالْوَاجِبُ أَنْ يُحْكَمَ بِأَنَّهُ صَدَرَ عَنْ الْكِتَابِ غَيْرُ مُبْتَدَأٍ وَقَوْلُهُ عَزَّ وَجَلَّ لا تَقْتُلُوا الصَّيْدَ وَأَنْتُمْ حُرُمٌ يَقْتَضِي عُمُومُهُ صَيْدَ الْبَرِّ وَالْبَحْرِ لَوْلَا مَا خَصَّهُ بِقَوْلِهِ أُحِلَّ لَكُمْ صَيْدُ الْبَحْرِ وَطَعامُهُ فَثَبَتَ أَنَّ الْمُرَادَ بِقَوْلِهِ لا تَقْتُلُوا الصَّيْدَ وَأَنْتُمْ حُرُمٌ صَيْدُ الْبَرِّ خَاصَّةً دُونَ صَيْدِ الْبَحْرِ وَقَدْ دَلَّ قَوْلُهُ لا تَقْتُلُوا الصَّيْدَ وَأَنْتُمْ حُرُمٌ أَنَّ كُلَّ مَا يَقْتُلُهُ الْمُحْرِمُ مِنْ الصَّيْدِ فَهُوَ غَيْرُ ذَكِيٍّ لِأَنَّ اللَّهَ تَعَالَى سَمَّاهُ قَتْلًا وَالْمَقْتُولُ لَا يَجُوزُ أَكْلُهُ وَإِنَّمَا يَجُوزُ أَكْلُ الْمَذْبُوحِ عَلَى شَرَائِطِ الذَّكَاةِ وَمَا ذُكِّيَ مِنْ الْحَيَوَانِ لَا يُسَمَّى مَقْتُولًا لِأَنَّ كَوْنَهُ مَقْتُولًا يُفِيدُ أَنَّهُ غَيْرُ مُذَكًّى وَكَذَلِكَ</w:t>
      </w:r>
      <w:r>
        <w:rPr>
          <w:b/>
          <w:bCs/>
          <w:rtl w:val="true"/>
          <w:lang w:bidi="ar"/>
        </w:rPr>
        <w:br/>
      </w:r>
      <w:r>
        <w:rPr>
          <w:b/>
          <w:b/>
          <w:bCs/>
          <w:rtl w:val="true"/>
          <w:lang w:bidi="ar"/>
        </w:rPr>
        <w:t>قَوْلُ النَّبِيِّ صَلَّى اللَّهُ عَلَيْهِ وَسَلَّمَ خَمْسٌ يَقْتُلُهُنَّ الْمُحْرِمُ فِي الْحِلِّ وَالْحَرَمِ</w:t>
      </w:r>
      <w:r>
        <w:rPr>
          <w:b/>
          <w:bCs/>
          <w:rtl w:val="true"/>
          <w:lang w:bidi="ar"/>
        </w:rPr>
        <w:br/>
      </w:r>
      <w:r>
        <w:rPr>
          <w:b/>
          <w:b/>
          <w:bCs/>
          <w:rtl w:val="true"/>
          <w:lang w:bidi="ar"/>
        </w:rPr>
        <w:t>قَدْ دَلَّ عَلَى أَنَّ هَذِهِ الْخَمْسَةَ لَيْسَتْ مِمَّا يُؤْكَلُ لِأَنَّهُ مَقْتُولٌ غَيْرُ مُذَكًّى وَلَوْ كَانَ مُذَكًّى كَانَتْ إفَاتَةُ رُوحِهِ لَا تَكُونُ قَتْلًا وَلَمْ يَكُنْ يُسَمَّى بِذَلِكَ وَكَذَلِكَ قَالَ أَصْحَابُنَا فِيمَنْ قَالَ لِلَّهِ عَلَيَّ ذَبْحُ شَاةٍ إنَّ عَلَيْهِ أَنْ يَذْبَحَ وَلَوْ قَالَ لِلَّهِ عَلَيَّ قَتْلُ شَاةٍ لَمْ يَلْزَمْهُ شَيْءٌ وَكَذَلِكَ قَالَ أَصْحَابُنَا فِيمَنْ قَالَ لِلَّهِ عَلَيَّ ذَبْحُ وَلَدِي أَوْ نَحْرُهُ فَعَلَيْهِ شَاةٌ وَلَوْ قَالَ لِلَّهِ عَلَيَّ قَتْلُ وَلَدِي لَمْ يَلْزَمُهُ شَيْءٌ لِأَنَّ اسْمَ الذَّبْحِ مُتَعَلِّقٌ بِحُكْمِ الشَّرْعِ فِي الْإِبَاحَةِ وَالْقُرْبَةِ وَلَيْسَ كَذَلِكَ الْقَتْلُ وَرُوِيَ عَنْ سَعِيدِ بْنِ الْمُسَيِّبِ فِي قَوْلِهِ لا تَقْتُلُوا الصَّيْدَ وَأَنْتُمْ حُرُمٌ قَالَ قَتْلُهُ حَرَامٌ فِي هَذِهِ الْآيَةِ وَأَكْلُهُ حَرَامٌ فِي هَذِهِ الْآيَةِ يَعْنِي أَكْلُ مَا قَتَلَهُ الْمُحْرِمُ مِنْهُ وَرَوَى أَشْعَثُ عَنْ الْحَسَنِ قَالَ كُلُّ صَيْدٍ يَجِبُ فِيهِ الْجَزَاءُ فَذَلِكَ الصَّيْدُ مَيْتَةٌ لَا يَحِلُّ أَكْلُهُ وَرَوَى عَنْهُ يُونُسُ أَيْضًا أَنَّهُ لَا يُؤْكَلُ وَرَوَى حَمَّادُ بْنُ سَلِمَةَ عَنْ يُونُسَ عَنْ الْحَسَنِ فِي الصَّيْدِ يَذْبَحُهُ الْمُحْرِمُ قَالَ يَأْكُلُهُ الْحَلَالُ وَعَنْ عَطَاءٍ إذَا أَصَابَ الْمُحْرِمُ الصَّيْدَ لَا يَأْكُلُهُ الْحَلَالُ وَقَالَ الْحَكَمُ وَعَمْرُو بْنُ دِينَارٍ يَأْكُلُهُ الْحَلَالُ وَهُوَ قَوْلُ سُفْيَانَ وَقَدْ ذَكَ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الَةَ الْآيَةِ عَلَى تَحْرِيمِ مَا أَصَابَهُ الْمُحْرِمُ مِنْ الصَّيْدِ وَأَنَّهُ لَا يَكُونُ مُذَكًّى وَيَدُلُّ عَلَى أَنَّ تَحْرِيمَهُ عَلَيْهِ مِنْ طَرِيقِ الدِّينِ عَلَى أَنَّهُ حَقُّ اللَّهِ تَعَالَى فَأَشْبَهَ صَيْدَ الْمَجُوسِيِّ وَالْوَثَنِيِّ وَمَا تُرِكَ فِيهِ التَّسْمِيَةُ أَوْ شيء من شرائط الذكاة ليس بمنزلة الذبح بسكين مَغْصُوبَةٍ لِأَنَّ تَحْرِيمَهُ تَعَلَّقَ بِحَقِّ آدَمِيٍّ أَلَا تَرَى أَنَّهُ لَوْ أَبَاحَهُ جَازَ فَلَمْ يَمْنَعْ صِحَّةَ الذَّكَاةِ إذْ كَانَتْ الذَّكَاةُ حَقًّا لِلَّهِ تَعَالَى فَشُرُوطُهَا مَا كَانَ حَقًّا لِلَّهِ تَعَالَى</w:t>
      </w:r>
      <w:r>
        <w:rPr>
          <w:b/>
          <w:bCs/>
          <w:rtl w:val="true"/>
          <w:lang w:bidi="ar"/>
        </w:rPr>
        <w:t>.</w:t>
        <w:br/>
        <w:br/>
      </w:r>
      <w:r>
        <w:rPr>
          <w:b/>
          <w:b/>
          <w:bCs/>
          <w:rtl w:val="true"/>
          <w:lang w:bidi="ar"/>
        </w:rPr>
        <w:t>بَابُ مَا يَقْتُلُهُ الْمُحْرِمُ</w:t>
      </w:r>
      <w:r>
        <w:rPr>
          <w:b/>
          <w:bCs/>
          <w:rtl w:val="true"/>
          <w:lang w:bidi="ar"/>
        </w:rPr>
        <w:br/>
      </w:r>
      <w:r>
        <w:rPr>
          <w:b/>
          <w:b/>
          <w:bCs/>
          <w:rtl w:val="true"/>
          <w:lang w:bidi="ar"/>
        </w:rPr>
        <w:t>قَوْله تَعَالَى لا تَقْتُلُوا الصَّيْدَ وَأَنْتُمْ حُرُمٌ لَمَّا كَانَ خَاصًّا فِي صَيْدِ الْبَرِّ دُونَ صَيْدِ الْبَحْرِ لِمَا ذَكَرْنَا فِي سِيَاقِ الْآيَةِ مِنْ التَّخْصِيصِ اقْتَضَى عُمُومُهُ تَحْرِيمَ سَائِرِ صَيْدِ الْبَرِّ إلَّا مَا خَصَّهُ الدَّلِيلُ</w:t>
      </w:r>
      <w:r>
        <w:rPr>
          <w:b/>
          <w:bCs/>
          <w:rtl w:val="true"/>
          <w:lang w:bidi="ar"/>
        </w:rPr>
        <w:br/>
      </w:r>
      <w:r>
        <w:rPr>
          <w:b/>
          <w:b/>
          <w:bCs/>
          <w:rtl w:val="true"/>
          <w:lang w:bidi="ar"/>
        </w:rPr>
        <w:t>وَقَدْ رَوَى ابْنُ عَبَّاسٍ وَابْنُ عُمَرَ وَأَبُو سَعِيدٍ وَعَائِشَةُ عَنْ النَّبِيِّ صَلَّى اللَّهُ عَلَيْهِ وَسَلَّمَ قَالَ خَمْسٌ يَقْتُلُهُنَّ الْمُحْرِمُ فِي الْحِلِّ وَالْحَرَمِ الْحَيَّةُ وَالْعَقْرَبُ وَالْغُرَابُ وَالْفَأْرَةُ وَالْكَلْبُ الْعَقُورُ</w:t>
      </w:r>
      <w:r>
        <w:rPr>
          <w:b/>
          <w:bCs/>
          <w:rtl w:val="true"/>
          <w:lang w:bidi="ar"/>
        </w:rPr>
        <w:br/>
      </w:r>
      <w:r>
        <w:rPr>
          <w:b/>
          <w:b/>
          <w:bCs/>
          <w:rtl w:val="true"/>
          <w:lang w:bidi="ar"/>
        </w:rPr>
        <w:t>عَلَى اخْتِلَافٍ مِنْهُمْ فِي بَعْضِهَا وَفِي بَعْضِهَا هُنَّ فَوَاسِقُ وَرُوِيَ عَنْ أَبِي هُرَيْرَةَ قَالَ الْكَلْبُ الْعَقُورُ الْأَسَدُ</w:t>
      </w:r>
      <w:r>
        <w:rPr>
          <w:b/>
          <w:bCs/>
          <w:rtl w:val="true"/>
          <w:lang w:bidi="ar"/>
        </w:rPr>
        <w:br/>
      </w:r>
      <w:r>
        <w:rPr>
          <w:b/>
          <w:b/>
          <w:bCs/>
          <w:rtl w:val="true"/>
          <w:lang w:bidi="ar"/>
        </w:rPr>
        <w:t>وَرَوَى حَجَّاجُ بْنُ أَرْطَاةَ عَنْ وَبَرَةَ قَالَ سَمِعْت ابْنَ عُمَرَ يَقُولُ أَمَرَ النَّبِيُّ صَلَّى اللَّهُ عَلَيْهِ وَسَلَّمَ بِقَتْلِ الذِّئْبِ وَالْفَأْرَةِ وَالْغُرَابِ وَالْحِدَأَةِ</w:t>
      </w:r>
      <w:r>
        <w:rPr>
          <w:b/>
          <w:bCs/>
          <w:rtl w:val="true"/>
          <w:lang w:bidi="ar"/>
        </w:rPr>
        <w:br/>
      </w:r>
      <w:r>
        <w:rPr>
          <w:b/>
          <w:b/>
          <w:bCs/>
          <w:rtl w:val="true"/>
          <w:lang w:bidi="ar"/>
        </w:rPr>
        <w:t>فَذَكَرَ فِي هَذَا الْحَدِيثِ الذِّئْبَ وَذَكَرَ الْقَعْنَبِيُّ عَنْ مَالِكٍ قَالَ الْكَلْبُ الْعَقُورُ الَّذِي أُمِرَ الْمُحْرِمُ بِقَتْلِهِ مَا قَتَلَ النَّاسَ وَعَدَا عَلَيْهِمْ مِثْلُ الْأَسَدِ وَالنَّمِرِ وَالذِّئْبِ وَهُوَ الْكَلْبُ الْعَقُورُ وَأَمَّا مَا كَانَ مِنْ السِّبَاعِ لَا يَعْدُو مِثْلُ الضَّبُعِ وَالثَّعْلَبِ وَالْهِرَّةِ وَمَا أَشْبَهَهُنَّ مِنْ السِّبَاعِ فَلَا يَقْتُلْهُنَّ الْمُحْرِمُ فَإِنْ قَتَلَ مِنْهُنَّ شَيْئًا فَدَاهُ قَالَ أَبُو بَكْرٍ قَدْ تَلَقَّى الْفُقَهَاءُ هَذَا الْخَبَرَ بِالْقَبُولِ وَاسْتَعْمَلُوهُ فِي إبَاحَةِ قَتْلِ الْأَشْيَاءِ الْخَمْسَةِ لِلْمُحْرِمِ وَقَدْ اُخْتُلِفَ فِي الْكَلْبِ الْعَقُورِ فَقَالَ أَبُو هُرَيْرَةَ عَلَى مَا قَدَّمْنَا الرِّوَايَةَ فِيهِ إنَّهُ الْأَسَدُ وَيَشْهَدُ لِهَذَا التَّأْوِيلِ</w:t>
      </w:r>
      <w:r>
        <w:rPr>
          <w:b/>
          <w:bCs/>
          <w:rtl w:val="true"/>
          <w:lang w:bidi="ar"/>
        </w:rPr>
        <w:br/>
      </w:r>
      <w:r>
        <w:rPr>
          <w:b/>
          <w:b/>
          <w:bCs/>
          <w:rtl w:val="true"/>
          <w:lang w:bidi="ar"/>
        </w:rPr>
        <w:t>أَنَّ النَّبِيَّ صَلَّى اللَّهُ عَلَيْهِ وَسَلَّمَ دَعَا عَلَى عُتْبَةَ بْنِ أَبِي لَهَبٍ فَقَالَ أَكَلَك كَلْبُ اللَّهِ فَأَكَلَهُ الْأَسَدُ</w:t>
      </w:r>
      <w:r>
        <w:rPr>
          <w:b/>
          <w:bCs/>
          <w:rtl w:val="true"/>
          <w:lang w:bidi="ar"/>
        </w:rPr>
        <w:br/>
      </w:r>
      <w:r>
        <w:rPr>
          <w:b/>
          <w:b/>
          <w:bCs/>
          <w:rtl w:val="true"/>
          <w:lang w:bidi="ar"/>
        </w:rPr>
        <w:t>قِيلَ لَهُ إنَّ الْكَلْبَ الْعَقُورَ هُوَ الذِّئْبُ وَرُوِيَ فِي بَعْضِ أَخْبَارِ ابْنِ عُمَرَ فِي مَوْضِعٍ الْكَلْبُ الذِّئْبُ وَلَمَّا ذَكَرَ الْكَلْبَ الْعَقُورَ أَفَادَ بِذَلِكَ كَلْبًا مِنْ شَأْنِهِ الْعَدْوَ عَلَى النَّاسِ وَعَقْرِهِمْ وَهَذِهِ صِفَةُ الذِّئْبِ فَأَوْلَى الْأَشْيَاءِ بالكلب هاهنا الذِّئْبُ وَقَدْ دَلَّ عَلَى أَنَّ كُلَّ مَا عَدَا عَلَى الْمُحْرِمِ وَابْتَدَأَهُ بِالْأَذَى فَجَائِزٌ لَهُ قَتْلُهُ مِنْ غَيْرِ فَدِيَةٍ لِأَنَّ فَحْوَى ذِكْرِهِ الْكَلْبَ الْعَقُورَ يَدُلُّ عَلَيْهِ وَكَذَلِكَ قَالَ أَصْحَابُنَا فِيمَنْ ابْتَدَأَهُ السَّبْعُ فَقَتَلَهُ فَلَا شَيْءَ عَلَيْهِ وَإِنْ كَانَ هُوَ الَّذِي ابْتَدَأَ السَّبْعَ فَعَلَيْهِ الْجَزَاءُ لِعُمُومِ قَوْله تَعَالَى لا تَقْتُلُوا الصَّيْدَ وَأَنْتُمْ حُرُمٌ وَاسْمُ الصَّيْدِ وَاقِعٌ عَلَى كُلِّ مُمْتَنِعِ الْأَصْلِ متوح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خْتَصُّ بِالْمَأْكُولِ مِنْهُ دُونَ غَيْرِهِ وَيَدُلُّ عَلَيْهِ قَوْله تَعَالَى لَيَبْلُوَنَّكُمُ اللَّهُ بِشَيْءٍ مِنَ الصَّيْدِ تَنالُهُ أَيْدِيكُمْ وَرِماحُكُمْ فتعلق الْحُكْمَ مِنْهُ بِمَا تَنَالُهُ أَيْدِينَا وَرِمَاحُنَا وَلَمْ يُخَصِّصْ الْمُبَاحَ مِنْهُ دُونَ الْمَحْظُورِ الْأَكْلِ ثُمَّ خَصَّ النَّبِيُّ صَلَّى اللَّهُ عَلَيْهِ وَسَلَّمَ الْأَشْيَاءَ الْمَذْكُورَةَ فِي الْخَبَرِ وَذَكَرَ مَعَهَا الْكَلْبَ الْعَقُورَ فَكَانَ تَخْصِيصُهُ لِهَذِهِ الْأَشْيَاءِ وَذِكْرُهُ لِلْكَلْبِ الْعَقُورِ دَلِيلًا عَلَى أَنَّ كُلَّ مَا ابْتَدَأَ الْإِنْسَانَ بِالْأَذَى مِنْ الصَّيْدِ فَمُبَاحٌ لِلْمُحْرِمِ قَتْلُهُ لِأَنَّ الْأَشْيَاءَ الْمَذْكُورَةَ مِنْ شَأْنِهَا أَنْ تَبْتَدِئَ بِالْأَذَى فَجَعَلَ حُكْمَهَا حُكْمَ حَالِهَا فِي الْأَغْلَبِ وَإِنْ كَانَتْ قَدْ لَا تَبْتَدِئُ فِي حَالٍ لِأَنَّ الْأَحْكَامَ إنَّمَا تَتَعَلَّقُ فِي الْأَشْيَاءِ بِالْأَعَمِّ الْأَكْثَرِ وَلَا حُكْمَ لِلشَّاذِّ النَّادِرِ ثُمَّ لَمَّا ذَكَرَ الْكَلْبَ الْعَقُورَ وَقِيلَ هُوَ الْأَسَدُ فَإِنَّمَا أَبَاحَ قَتْلَهُ إذَا قَصَدَ بِالْعَقْرِ وَالْأَذَى وَإِنْ كَانَ الذِّئْبُ فَذَلِكَ مِنْ شَأْنِهِ فِي الْأَغْلَبِ فَمَا خَصَّهُ النَّبِيُّ صَلَّى اللَّهُ عَلَيْهِ وَسَلَّمَ مِنْ ذَلِكَ بِالْخَبَرِ وَقَامَتْ دَلَالَتُهُ فَهُوَ مَخْصُوصٌ مِنْ عُمُومِ الْآيَةِ وَمَا لَمْ يَخُصَّهُ وَلَمْ تَقُمْ دَلَالَةُ تَخْصِيصِهِ فَهُوَ مَحْمُولٌ عَلَى عُمُومِهَا وَيَدُلُّ عَلَيْهِ</w:t>
      </w:r>
      <w:r>
        <w:rPr>
          <w:b/>
          <w:bCs/>
          <w:rtl w:val="true"/>
          <w:lang w:bidi="ar"/>
        </w:rPr>
        <w:br/>
      </w:r>
      <w:r>
        <w:rPr>
          <w:b/>
          <w:b/>
          <w:bCs/>
          <w:rtl w:val="true"/>
          <w:lang w:bidi="ar"/>
        </w:rPr>
        <w:t>حَدِيثُ جَابِرٍ أَنَّ النَّبِيَّ صَلَّى اللَّهُ عَلَيْهِ وَسَلَّمَ قَالَ الضَّبُعُ صَيْدٌ وَفِيهِ كَبْشٌ إذَا قَتَلَهُ الْمُحْرِمُ وَقَدْ نَهَى رَسُولُ اللَّه صَلَّى اللَّهُ عَلَيْهِ وَسَلَّمَ عَنْ أَكْلِ كُلِّ ذِي نَابٍ مِنْ السِّبَاعِ وَالضَّبُعُ مِنْ ذِي النَّابِ مِنْ السِّبَاعِ وَجَعَلَ النَّبِيُّ صَلَّى اللَّهُ عَلَيْهِ وَسَلَّمَ فِيهَا كَبْشًا</w:t>
      </w:r>
      <w:r>
        <w:rPr>
          <w:b/>
          <w:bCs/>
          <w:rtl w:val="true"/>
          <w:lang w:bidi="ar"/>
        </w:rPr>
        <w:br/>
      </w:r>
      <w:r>
        <w:rPr>
          <w:b/>
          <w:b/>
          <w:bCs/>
          <w:rtl w:val="true"/>
          <w:lang w:bidi="ar"/>
        </w:rPr>
        <w:t>فَإِنْ قِيلَ هَلَّا قِسْت عَلَى الْخَمْسِ مَا كَانَ فِي مَعْنَاهَا وَهُوَ مَا لَا يُؤْكَلُ لَحْمُهُ قِيلَ لَهُ إنَّمَا خَصَّ هَذِهِ الْأَشْيَاءَ الْخَمْسَةَ مِنْ عُمُومِ الْآيَةِ وَغَيْرُ جَائِزٍ عِنْدَنَا الْقِيَاسُ عَلَى الْمَخْصُوصِ إلَّا أَنْ تَكُونَ عِلَّتُهُ مَذْكُورَةً فِيهِ أَوْ دَلَالَةٌ قَائِمَةً فِيمَا خَصَّ فَلَمَّا لَمْ تَكُنْ لِلْخَمْسِ عِلَّةٌ مَذْكُورَةٌ فِيهَا لَمْ يَجُزْ الْقِيَاسُ عَلَيْهَا فِي تَخْصِيصِ عُمُومِ الْأَصْلِ وَقَدْ بَيَّنَّا وَجْهَ دَلَالَتِهِ عَلَى مَا يَبْتَدِئُ الْإِنْسَانَ بِالْأَذَى مِنْ السِّبَاعِ وَكَوْنُهُ غَيْرَ مَأْكُولِ اللَّحْمِ لَمْ تَقُمْ عَلَيْهِ دَلَالَةٌ مِنْ فَحْوَى الْخَبَرِ وَلَا عِلَّتَهُ مَذْكُورَةٌ فِيهِ فَلَمْ يَجُزْ اعْتِبَارُهُ وَأَيْضًا فَإِنَّهُ لَا خِلَافَ فِيمَا ابْتَدَأَ الْمُحْرِمَ فِي سُقُوطِ الْجَزَاءِ فَجَازَ تَخْصِيصُهُ بِالْإِجْمَاعِ وَبَقِيَ حُكْمُ عُمُومِ الْآيَةِ فِيمَا لَمْ يَخُصَّهُ الْخَبَرُ وَلَا الإجماع وعن أَصْحَابِنَا مَنْ يَأْبَى الْقِيَاسَ فِي مِثْلِهِ لِأَنَّهُ حَصَرَهُ بِعَدَدٍ فَقَالَ خَمْسٌ يَقْتُلُهُنَّ الْمُحْرِمُ وَفِي ذَلِكَ دَلِيلٌ عَلَى أَنَّ مَا عَدَاهُ مَحْظُورٌ فَغَيْرُ جَائِزٍ اسْتِعْمَالُ الْقِيَاسِ فِي إسْقَاطِ دَلَالَةِ اللَّفْظِ وَمِنْهُمْ مَنْ يَأْبَى صِحَّةَ الِاعْتِلَالِ بِكَوْنِهِ غَيْرَ مَأْكُولٍ لِأَنَّ ذَلِكَ نَفْيٌ وَالنَّفْيُ لَا يَكُونُ عِلَّةً وَإِنَّمَا الْعِلَلُ أَوْصَافٌ ثَابِتَةٌ فِي الْأَصْلِ الْمَعْلُولِ وَأَمَّا نَفْيُ الصِّفَةِ فَلَيْسَ يَجُوزُ أَنْ يَكُونَ عِلَّةً فَإِنْ غُيِّرَ الْحُكْمُ بِإِثْبَاتِ وَصْفٍ وَجَعَلَ الْعِلَّةَ أَنَّهُ مُحَرَّمُ الْأَكْلِ لَمْ يَصِحَّ ذَلِكَ أَيْضًا لِأَنَّ التَّحْرِيمَ هُوَ الْحُكْمُ بِنَفْيِ الْأَكْلِ فَلَمْ يَخْلُ مِنْ أَنْ يَكُونَ نَافِيًا لِلصِّفَةِ فَلَمْ يَصِحَّ الِاعْتِلَالُ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الشَّافِعِيُّ أَنَّ مَا لَا يُؤْكَلُ مِنْ الصَّيْدِ فَلَا جَزَاءَ عَلَى الْمُحْرِمِ فِيهِ قَوْله تعالى وَمَنْ قَتَلَهُ مِنْكُمْ مُتَعَمِّداً قَالَ أَبُو بَكْرٍ اخْتَلَفَ النَّاسُ فِي ذَلِكَ عَلَى ثَلَاثَةِ أَوْجُهٍ فَقَالَ قَائِلُونَ وَهُمْ الْجُمْهُورُ سَوَاءٌ قَتَلَهُ عَمْدًا أَوْ خَطَأً فَعَلَيْهِ الْجَزَاءُ وَجَعَلُوا فَائِدَةَ تَخْصِيصِهِ الْعَمْدَ بِالذِّكْرِ فِي نَسَقِ التِّلَاوَةِ مِنْ قَوْله تَعَالَى وَمَنْ عادَ فَيَنْتَقِمُ اللَّهُ مِنْهُ وَذَلِكَ يَخْتَصُّ بِالْعَمْدِ دُونَ الْخَطَإِ لِأَنَّ الْمُخْطِئَ لا يجوز أن يلحقه الوعيد فحص الْعَمْدَ بِالذِّكْرِ وَإِنْ كَانَ الْخَطَأُ وَالنِّسْيَانُ مِثْلَهُ لِيَصِحَّ رُجُوعُ الْوَعِيدِ إلَيْهِ وَهُوَ قَوْلُ عُمَرَ وَعُثْمَانَ وَالْحَسَنِ رِوَايَةً وَإِبْرَاهِيمَ وَفُقَهَاءَ الْأَمْصَارِ وَالْقَوْلُ الثَّانِي مَا رَوَى مَنْصُورٌ عَنْ قَتَادَةَ عَنْ رِجْلٍ قَدْ سَمَّاهُ عَنْ ابْنِ عَبَّاسٍ أَنَّهُ كَانَ لَا يَرَى فِي الْخَطَإِ شَيْئًا وَهُوَ قَوْلُ طَاوُسٍ وَعَطَاءٍ وَسَالِمٍ وَالْقَاسِمِ وَأَحَدِ قَوْلَيْ مجاهد في رواية جابر الْجُعْفِيِّ عَنْهُ وَالْقَوْلُ الثَّالِثُ مَا رَوَى سُفْيَانُ عَنْ ابْنِ أَبِي نَجِيحٍ عَنْ مُجَاهِدٍ وَمَنْ قتله منكم متعمدا قَالَ إذَا كَانَ عَامِدًا لِقَتْلِهِ نَاسِيًا لِإِحْرَامِهِ فَعَلَيْهِ الْجَزَاءُ وَإِنْ كَانَ ذَاكِرًا لِإِحْرَامِهِ عَامِدًا لِقَتْلِهِ فَلَا جَزَاءَ عَلَيْهِ وَفِي بَعْضِ الرِّوَايَاتِ قد فسدت حَجُّهُ وَعَلَيْهِ الْهَدْيُ وَقَدْ رُوِيَ عَنْ الْحَسَنِ نَحْوُ قَوْلِ مُجَاهِدٍ فِي أَنَّ الْجَزَاءَ إنَّمَا يَجِبُ إذَا كَانَ عَامِدًا لِقَتْلِهِ نَاسِيًا لِإِحْرَامِهِ وَالْقَوْلُ الْأَوَّلُ هُوَ الصَّحِيحُ لِأَنَّهُ قَدْ ثَبَتَ أَنَّ جِنَايَاتِ الْإِحْرَامِ لَا يَخْتَلِفُ فِيهَا الْمَعْذُورُ وَغَيْرُ الْمَعْذُورِ فِي بَابِ وُجُوبِ الْفِدْيَةِ أَلَا تَرَى أَنَّ اللَّهَ تَعَالَى قَدْ عَذَرَ الْمَرِيضَ وَمَنْ بِهِ أَذًى مِنْ رَأْسِهِ وَلَمْ يُخْلِهِمَا مِنْ إيجَابِ الْكَفَّارَةِ وَكَذَلِكَ لَا خِلَافَ فِي فَوَاتِ الْحَجِّ لِعُذْرٍ أَوْ غَيْرِهِ أَنَّهُ غَيْرُ مُخْتَلِفِ الْحُكْمِ وَلَمَّا ثَبَتَ ذَلِكَ فِي جِنَايَاتِ الْإِحْرَامِ وَكَانَ الْخَطَأُ عُذْرًا لَمْ يَكُنْ مُسْقِطًا لِلْجَزَاءِ فَإِنْ قَالَ قَائِلٌ لَا يَجُوزُ عِنْدَكُمْ إثْبَاتُ الْكَفَّارَاتِ قِيَاسًا وَلَيْسَ فِي الْمُخْطِئِ نَصٌّ فِي إيجَابِ الْجَزَاءِ قِيلَ لَهُ لَيْسَ هَذَا عِنْدَنَا قِيَاسًا لِأَنَّ النَّصَّ قَدْ وَرَدَ بِالنَّهْيِ عَنْ قَتْلِ الصَّيْدِ فِي قَوْلِهِ لا تَقْتُلُوا الصَّيْدَ وَأَنْتُمْ حُرُمٌ وَذَلِكَ عِنْدَنَا يَقْتَضِي إيجَابَ الْبَدَلِ عَلَى مُتْلِفِهِ كَالنَّهْيِ عَنْ قَتْلِ صَيْدِ الْآدَمِيِّ أَوْ إتْلَافِ مَالِهِ يَقْتَضِي إيجَابَ الْبَدَلِ عَلَى مُتْلِفِهِ فَلَمَّا جَرَى الْجَزَاءُ فِي هَذَا الْوَجْهِ مَجْرَى الْبَدَلِ وَجَعَلَهُ اللَّهُ مِثْلًا لِلصَّيْدِ اقْتَضَى النَّهْيُ عَنْ قتله إيجاب بدل عَلَى مُتْلِفِهِ ثُمَّ ذَلِكَ الْبَدَلُ يَكُونُ الْجَزَاءَ بِالِاتِّفَاقِ وَأَيْضًا فَإِنَّهُ لَمَّا ثَبَتَ اسْتِوَاءُ حَالِ الْمَعْذُورِ وَغَيْرِ الْمَعْذُورِ فِي سَائِرِ جِنَايَاتِ الْإِحْرَامِ كَانَ مَفْهُومًا مِنْ ظَاهِرِ النَّهْيِ تَسَاوِي حَالِ الْعَامِدِ وَالْمُخْطِئِ وَلَيْسَ ذَلِكَ عِنْدَنَا قِيَاسًا كَمَا أَنَّ حُكْمَنَا فِي غَيْرِ بَرِيرَةَ بِمَا حَكَمَ النَّبِيُّ صَلَّى اللَّهُ عَلَيْهِ وَسَلَّمَ فِي بَرِيرَةَ لَيْسَ بِقِيَاسٍ وَكَذَلِكَ حُكْمُنَا فِي الْعُصْفُورِ بِحُكْمِ الْفَأْرَةِ وَحُكْمُنَا فِي الزَّيْتِ بِحُكْمِ السَّمْنِ إذَا مَاتَ فِي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قِيَاسًا عَلَى الْفَأْرَةِ وَعَلَى السَّمْنِ لِأَنَّهُ قَدْ ثَبَتَ تَسَاوِي ذَلِكَ قَبْلَ وُرُودِ الْحُكْمِ بِمَا وَصَفْنَا فَإِذَا وَرَدَ فِي شَيْءٍ مِنْهُ كَانَ حُكْمًا فِي جَمِيعِهِ وَلِذَلِكَ قَالَ أَصْحَابُنَا إنَّ حُكْمَ النَّبِيِّ صَلَّى اللَّهُ عَلَيْهِ وَسَلَّمَ بِبَقَاءِ صَوْمِ الْآكِلِ نَاسِيًا هُوَ حُكْمُ فِيهِ بِبَقَاءِ صَوْمِ الْمُجَامَعِ نَاسِيًا لِأَنَّهُمَا غَيْرُ مُخْتَلِفَيْنِ فِيمَا يَتَعَلَّقُ</w:t>
      </w:r>
      <w:r>
        <w:rPr>
          <w:b/>
          <w:bCs/>
          <w:rtl w:val="true"/>
          <w:lang w:bidi="ar"/>
        </w:rPr>
        <w:br/>
      </w:r>
      <w:r>
        <w:rPr>
          <w:b/>
          <w:b/>
          <w:bCs/>
          <w:rtl w:val="true"/>
          <w:lang w:bidi="ar"/>
        </w:rPr>
        <w:t>بِهِمَا مِنْ الْأَحْكَامِ فِي حَالِ الصَّوْمِ وَكَذَلِكَ قَالُوا فِيمَنْ سَبَقَهُ الْحَدَثُ فِي الصَّلَاةِ مِنْ بَوْلٍ أَوْ غَائِطٍ إنَّهُ بِمَنْزِلَةِ الرُّعَافِ وَالْقَيْءِ اللَّذَيْنِ جَاءَ فِيهِمَا الْأَثَرُ فِي جواز البناء عليها لِأَنَّ ذَلِكَ غَيْرُ مُخْتَلِفٍ فِيمَا يَتَعَلَّقُ بِهِمَا مِنْ أَحْكَامِ الطَّهَارَةِ وَالصَّلَاةِ فَلَمَّا وَرَدَ الْأَثَرُ فِي بَعْضِ ذَلِكَ كَانَ ذَلِكَ حُكْمًا فِي جَمِيعِهِ وَلَيْسَ ذَلِكَ بِقِيَاسٍ كَذَلِكَ حُكْمُ قَاتِلِ الصيد خطأ وأما المجاهد فَإِنَّهُ تَارِكٌ لِظَاهِرِ الْآيَةِ لِأَنَّ اللَّهَ تَعَالَى قَالَ وَمَنْ قَتَلَهُ مِنْكُمْ مُتَعَمِّداً فَجَزاءٌ مِثْلُ ما قَتَلَ مِنَ النَّعَمِ فَمَنْ كَانَ ذَاكِرًا لِإِحْرَامِهِ عَامِدًا لِقَتْلِ الصَّيْدِ فَقَدْ شَمِلَهُ الِاسْمُ فَوَاجِبٌ عَلَيْهِ الْجَزَاءُ وَلَا مَعْنَى لِاعْتِبَارِ كَوْنِهِ نَاسِيًا لِإِحْرَامِهِ عَامِدًا لِقَتْلِهِ فَإِنْ قَالَ قَائِلٌ نَصَّ اللَّهُ تَعَالَى عَلَى كَفَّارَةِ قَاتِلِ الْخَطَإِ فَلَمْ تَرُدُّوا عَلَيْهِ قَاتِلَ الْعَمْدِ كَذَلِكَ لَمَّا نَصَّ اللَّهُ تَعَالَى عَلَى قَاتِلِ الْعَمْدِ بِإِيجَابِ الْجَزَاءِ لَمْ يَجُزْ إيجَابُهَا عَلَى قَاتِلِ الْخَطَإِ قِيلَ لَهُ الْجَوَابُ عَنْ هَذَا مِنْ وُجُوهٍ أَحَدُهَا أَنَّ اللَّهَ تَعَالَى لَمَّا نَصَّ اللَّهُ عَلَى حُكْمِ كُلِّ وَاحِدٍ مِنْ الْقَتْلَيْنِ وَجَبَ اسْتِعْمَالُهُمَا وَلَمْ يَجُزْ قِيَاسُ أَحَدِهِمَا عَلَى الْآخَرِ لِأَنَّهُ غَيْرُ جَائِزٍ عِنْدَنَا قِيَاسُ الْمَنْصُوصَاتِ بَعْضِهَا عَلَى بَعْضٍ وَمِنْ جِهَةٍ أُخْرَى أَنَّ قَتْلَ الْعَمْدِ لَمْ يَخْلُ مِنْ إيجَابِ الْقَوَدِ الَّذِي هُوَ أَعْظَمُ مِنْ الْكَفَّارَةِ وَالدِّيَةِ وَمَتَى أَخْلَيْنَا قَاتِلَ الصَّيْدِ خَطَأً مِنْ إيجَابِ الْجَزَاءِ لَمْ يَجِبْ عَلَيْهِ شَيْءٌ آخَرُ فَيَكُونُ لَغْوًا عَارِيًّا مِنْ حُكْمٍ وَذَلِكَ غَيْرُ جَائِزٍ وَأَيْضًا فَإِنَّ أَحْكَامَ الْقَتْلِ فِي الْأُصُولِ مُخْتَلِفَةٌ فِي الْعَمْدِ وَالْخَطَإِ وَالْمُبَاحِ وَالْمَحْظُورِ وَلَمْ يَخْتَلِفْ ذَلِكَ فِي الصَّيْدِ فَلِذَلِكَ اسْتَوَى حُكْمُ الْعَمْدِ وَالْخَطَإِ فِيهِ وَاخْتَلَفَ فِي قَتْلِ الْآدَمِيِّ قوله تعالى فَجَزاءٌ مِثْلُ ما قَتَلَ اُخْتُلِفَ فِي الْمُرَادِ بِالْمِثْلِ فَرُوِيَ عَنْ ابْنِ عَبَّاسٍ أَنَّ الْمِثْلَ نَظِيرُهُ فِي الْأَرْوَى بَقَرَةٌ وَفِي الظَّبْيَةِ شَاةٌ وَفِي النَّعَامَةِ بَعِيرٌ وَهُوَ قَوْلُ سَعِيدٍ بْنِ جُبَيْرٍ وَقَتَادَةَ فِي آخَرِينَ مِنْ التَّابِعِينَ وَهُوَ قَوْلُ مَالِكٍ وَمُحَمَّدِ بْنِ الْحَسَنِ وَالشَّافِعِيِّ وَذَلِكَ فِيمَا لَهُ نَظِيرٌ مِنْ النَّعَمِ فَأَمَّا مَا لَا نَظِيرَ لَهُ مِنْهُ كَالْعُصْفُورِ وَنَحْوِهِ فَفِيهِ الْقِيمَةُ وَرَوَى الْحَجَّاجُ عَنْ عَطَاءٍ وَمُجَاهِدٍ وَإِبْرَاهِيمَ فِي الْمِثْلِ أَنَّهُ الْقِيمَةُ دَرَاهِمَ وَرُوِيَ عَنْ مُجَاهِدٍ رِوَايَةٌ أُخْرَى أَنَّهُ الْهَدْيُ وَقَالَ أَبُو حَنِيفَةَ وَأَبُو يُوسُفَ الْمِثْلُ هُوَ الْقِيمَةُ وَيَشْتَرِي بِالْقِيمَةِ هَدْيًا إنْ شَاءَ وَإِنْ شَاءَ اشْتَرَى طَعَامًا وَأَعْطَى كُلَّ مِسْكِينٍ نِصْفَ صَاعٍ وَإِنْ شَاءَ صَامَ عَنْ كُلِّ نِصْفِ صَاعٍ يَوْمًا قَالَ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لُ اسْمٌ يَقَعُ عَلَى الْقِيمَةِ وَعَلَى النَّظِيرِ مِنْ جِنْسِهِ وَعَلَى نَظِيرِهِ مِنْ النَّعَمِ وَوَجَدْنَا الْمِثْلَ الَّذِي يَجِبُ فِي الْأُصُولِ عَلَى أَحَدِ وَجْهَيْنِ إمَّا مِنْ جِنْسِهِ كَمَنْ اسْتَهْلَكَ لِرَجُلٍ حنطة فيلزمه أن مثلها وإما من قيمة كَمَنْ اسْتَهْلَكَ ثَوْبًا أَوْ عَبْدًا وَالْمِثْلُ مِنْ غير جنسه ولا قيمة خَارِجٌ عَنْ الْأُصُولِ وَاتَّفَقُوا أَنَّ الْمِثْلَ مِنْ جِنْسِهِ غَيْرُ وَاجِبٍ فَوَجَبَ أَنْ يَكُونَ الْمِثْلُ الْمُرَادُ بِالْآيَةِ هُوَ الْقِيمَةُ وَأَيْضًا لَمَّا كَانَ ذَلِكَ مُتَشَابِهًا مُحْتَمِلًا لِلْمَعَانِي وَجَبَ حَمْلُهُ عَلَى مَا اتَّفَقُوا عَلَى مَعْنَاهُ مِنْ الْمِثْلِ الْمَذْكُورِ فِي الْقُرْآنِ وَهُوَ قَوْله تَعَالَى فَمَنِ اعْتَدى عَلَيْكُمْ فَاعْتَدُوا عَلَيْهِ بِمِثْلِ مَا اعْتَدى عَلَيْكُمْ فَلَمَّا كَانَ الْمِثْلُ فِي هَذَا الْمَوْضِعِ فِيمَا لَا مِثْلَ لَهُ مِنْ جِنْسِهِ هُوَ الْقِيمَةُ وَجَبَ أَنْ يَكُونَ الْمِثْلُ الْمَذْكُورُ لِلصَّيْدِ مَحْمُولًا عَلَيْهِ مِنْ وَجْهَيْنِ أَحَدُهُمَا أَنَّ الْمِثْلَ فِي آية الاعتداء محكم متفق على معناه بين الفقهاء وهذا متشابه يجب رده إلى غيره فوجب أن يكون مردودا على ما اتفق عَلَى مَعْنَاهُ مِنْهُ وَالْوَجْهُ الثَّانِي أَنَّهُ قَدْ ثَبَتَ أَنَّ الْمِثْلَ اسْمٌ لِلْقِيمَةِ فِي الشَّرْعِ وَلَمْ يَثْبُتْ أَنَّهُ اسْمٌ لِلنَّظِيرِ مِنْ النَّعَمِ فَوَجَبَ حَمْلُهُ عَلَى مَا قَدْ ثَبَتَ اسْمًا لَهُ وَلَمْ يَجُزْ حَمْلُهُ عَلَى مَا لَمْ يَثْبُتْ أَنَّهُ اسْمٌ لَهُ وَأَيْضًا قَدْ اتَّفَقُوا أَنَّ الْقِيمَةَ مُرَادَةٌ بِهَذَا الْمِثْلِ فِيمَا لَا نَظِيرَ لَهُ مِنْ النَّعَمِ فَوَجَبَ أَنْ تَكُونَ هِيَ الْمُرَادَةُ مِنْ وَجْهَيْنِ أَحَدُهُمَا أَنَّهُ قَدْ ثبت أن القيمة مرادة فهو بمنزلة لَوْ نَصَّ عَلَيْهَا فَلَا يَنْتَظِمُ النَّظِيرُ مِنْ النَّعَمِ وَالثَّانِي أَنَّهُ لَمَّا ثَبَتَ أَنَّ الْقِيمَةَ مُرَادَةٌ انْتَفَى النَّظِيرُ مِنْ النَّعَمِ لِاسْتِحَالَةِ إرَادَتِهِمَا جَمِيعًا فِي لَفْظٍ وَاحِدٍ لِأَنَّهُمْ مُتَّفِقُونَ عَلَى أَنَّ الْمُرَادَ أَحَدُهُمَا مِنْ قِيمَةٍ أَوْ نَظِيرٍ مِنْ النَّعَمِ وَمَتَى ثَبَتَ أَنَّ الْقِيمَةَ مُرَادَةٌ انْتَفَى غَيْرُهَا وَمِنْ جِهَةٍ أُخْرَى أَنَّ قَوْله تعالى لا تَقْتُلُوا الصَّيْدَ وَأَنْتُمْ حُرُمٌ لَمَّا كَانَ عَامًا فِيمَا لَهُ نَظِيرٌ وَفِيمَا لَا نَظِيرَ لَهُ ثُمَّ عُطِفَ عَلَيْهِ قَوْلُهُ وَمَنْ قَتَلَهُ مِنْكُمْ مُتَعَمِّداً فَجَزاءٌ مِثْلُ مَا قَتَلَ وَجَبَ أَنْ يَكُونَ ذَلِكَ الْمِثْلُ عَامًّا فِي جَمِيعِ الْمَذْكُورِ</w:t>
      </w:r>
      <w:r>
        <w:rPr>
          <w:b/>
          <w:bCs/>
          <w:rtl w:val="true"/>
          <w:lang w:bidi="ar"/>
        </w:rPr>
        <w:br/>
      </w:r>
      <w:r>
        <w:rPr>
          <w:b/>
          <w:b/>
          <w:bCs/>
          <w:rtl w:val="true"/>
          <w:lang w:bidi="ar"/>
        </w:rPr>
        <w:t>وَالْقِيمَةُ بِذَلِكَ أَوْلَى لِأَنَّهُ إذَا حُمِلَ عَلَى الْقِيمَةِ كَانَ الْمِثْلُ عَامًّا فِي جَمِيعِ الْمَذْكُورِ وَإِذَا حُمِلَ عَلَى النَّظِيرِ كَانَ خَاصًّا فِي بَعْضِهِ دُونَ بَعْضٍ وَحُكْمُ اللَّفْظِ اسْتِعْمَالُهُ عَلَى عُمُومِهِ مَا أَمْكَنَ ذَلِكَ فَلِذَلِكَ وَجَبَ أَنْ يَكُونَ اعْتِبَارُ الْقِيمَةِ أَوْلَى وَمَنْ اعْتَبَرَ النَّظِيرَ جَعَلَ اللَّفْظَ خَاصًّا فِي بَعْضِ الْمَذْكُورِ دُونَ الْبَعْضِ فَإِنْ قِيلَ إذَا كَانَ اسْمُ الْمِثْلِ يَقَعُ عَلَى الْقِيمَةِ تَارَةً وَعَلَى النَّظِيرِ أُخْرَى فَمَنْ اسْتَعْمَلَهُمَا فِيمَا لَهُ نَظِيرٌ عَلَى النَّظِيرِ وَفِيمَا لَا نَظِيرَ لَهُ مِنْ النَّعَمِ عَلَى الْقِيمَةِ فَلَمْ يَخْلُ مِنْ اسْتِعْمَالِ لَفْظِ الْمِثْلِ عَلَى عُمُومِهِ إمَّا فِي الْقِيمَةِ أَوْ الْمِثْلِ قِيلَ لَهُ لَيْسَ كَذَلِكَ بَلْ هُوَ مُسْتَعْمَلٌ فِي الْقِيمَةِ عَلَى الْخُصُوصِ وَفِي النظي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وصِ أَيْضًا وَاسْتِعْمَالُهُ عَلَى الْعُمُومِ فِي جَمِيعِ مَا انْتَظَمَهُ الِاسْمُ بِاعْتِبَارِ الْقِيمَةِ أَوْلَى مِنْ اسْتِعْمَالِهِ عَلَى الْخُصُوصِ فِي كُلِّ وَاحِدٍ مِنْ الْمَعْنَيَيْنِ فَإِنْ قَالَ قَائِلٌ الْمِثْلُ اسْمٌ لِلنَّظِيرِ وَلَيْسَ بِاسْمٍ لِلْقِيمَةِ وَإِنَّمَا أُوجِبَتْ الْقِيمَةُ فِيمَا لَا نَظِيرَ لَهُ مِنْ الصَّيْدِ بِالْإِجْمَاعِ لَا بِالْآيَةِ قِيلَ لَهُ هَذَا غَلَطٌ مِنْ وُجُوهٍ أَحَدُهَا أَنَّ اللَّهَ تَعَالَى قَدْ سَمَّى الْقِيمَةَ مِثْلًا فِي قَوْله تَعَالَى فَمَنِ اعْتَدى عَلَيْكُمْ فَاعْتَدُوا عَلَيْهِ بِمِثْلِ مَا اعْتَدى عَلَيْكُمْ وَاتَّفَقَ فُقَهَاءُ الْأَمْصَارِ فِيمَنْ اسْتَهْلَكَ عَبْدًا أَنَّ عَلَيْهِ قِيمَتَهُ وَحَكَمَ النَّبِيُّ صَلَّى اللَّهُ عَلَيْهِ وَسَلَّمَ عَلَى مُعْتِقِ عَبْدٍ بَيْنَهُ وَبَيْنَ غَيْرِهِ بِنِصْفِ قِيمَتِهِ إذَا كَانَ مُوسِرًا فَبَانَ بِذَلِكَ غَلَطُ هَذَا الْقَائِلِ فِي نَفْيِهِ اسْمَ الْمِثْلِ عَنْ الْقِيمَةِ وَوَجْهٌ آخَرُ وَهُوَ أَنَّ قَوْلَك إنَّ الْآيَةَ لَمْ تَقْتَضِ إيجَابَ الْجَزَاءِ فِيمَا لَا نَظِيرَ لَهُ تَخْصِيصٌ لَهَا بِغَيْرِ دَلِيلٍ مَعَ دُخُولِ ذَلِكَ فِي عُمُومِ قَوْلِهِ لا تَقْتُلُوا الصَّيْدَ وَأَنْتُمْ حُرُمٌ وقوله وَمَنْ قَتَلَهُ مِنْكُمْ مُتَعَمِّداً والهاء في قتله كِنَايَةٌ عَنْ جَمِيعِ الْمَذْكُورِ مِنْ الصَّيْدِ فَإِذَا خرجت مِنْهُ بَعْضَهُ فَقَدْ خَصَّصْته بِغَيْرِ دَلِيلٍ وَذَلِكَ غَيْرُ سَائِغٍ وَيَدُلُّ عَلَى أَنَّ الْمِثْلَ الْقِيمَةُ دُونَ النَّظِيرِ أَنَّ جَمَاعَةً مِنْ الصَّحَابَةِ قَدْ رُوِيَ عَنْهُمْ فِي الْحَمَامَةِ شَاةٌ وَلَا تَشَابُهَ بَيْنَ الْحَمَامَةِ وَالشَّاةِ فِي الْمَنْظَرِ فَعَلِمْنَا أَنَّهُمْ أَوْجَبُوهَا عَلَى وَجْهِ الْقِيمَةِ فَإِنْ قِيلَ</w:t>
      </w:r>
      <w:r>
        <w:rPr>
          <w:b/>
          <w:bCs/>
          <w:rtl w:val="true"/>
          <w:lang w:bidi="ar"/>
        </w:rPr>
        <w:br/>
      </w:r>
      <w:r>
        <w:rPr>
          <w:b/>
          <w:b/>
          <w:bCs/>
          <w:rtl w:val="true"/>
          <w:lang w:bidi="ar"/>
        </w:rPr>
        <w:t>رُوِيَ عَنْ النَّبِيِّ صَلَّى اللَّهُ عَلَيْهِ وَسَلَّمَ أَنَّهُ جَعَلَ فِي الضَّبُعِ كَبْشًا</w:t>
      </w:r>
      <w:r>
        <w:rPr>
          <w:b/>
          <w:bCs/>
          <w:rtl w:val="true"/>
          <w:lang w:bidi="ar"/>
        </w:rPr>
        <w:br/>
      </w:r>
      <w:r>
        <w:rPr>
          <w:b/>
          <w:b/>
          <w:bCs/>
          <w:rtl w:val="true"/>
          <w:lang w:bidi="ar"/>
        </w:rPr>
        <w:t>قِيلَ لَهُ لِأَنَّ تِلْكَ كَانَتْ قِيمَتُهُ وَلَا دَلَالَةَ فِيهِ عَلَى أَنَّهُ أَوْجَبَهُ مِنْ حَيْثُ كَانَ نَظِيرًا لَهُ فَإِنْ قَالَ قَائِلٌ إنَّمَا كَانَ يَسُوغُ هَذَا التأويل وحمل الآية على القيمة ولم يَكُنْ فِي الْآيَةِ بَيَانُ الْمُرَادِ بِالْمِثْلِ وَقَدْ فُسِّرَ فِي نَسَقِ الْآيَةِ مَعْنَى الْمِثْلِ فِي قوله فَجَزاءٌ مِثْلُ ما قَتَلَ مِنَ النَّعَمِ فَأَخْبَرَ أَنَّ الْمِثْلَ مِنْ النَّعَمِ وَلَا مَسَاغَ لِلتَّأْوِيلِ مَعَ النَّصِّ قِيلَ لَهُ إنَّمَا كَانَ يَكُونُ عَلَى مَا ادَّعَيْت لَوْ اقْتَصَرَ عَلَى ذَلِكَ وَلَمْ يَصِلْهُ بِمَا أَسْقَطَ دَعْوَاك وَهُوَ قَوْلُهُ مِنَ النَّعَمِ يَحْكُمُ بِهِ ذَوا عَدْلٍ مِنْكُمْ هَدْياً بالِغَ الْكَعْبَةِ أَوْ كَفَّارَةٌ طَعامُ مَساكِينَ أَوْ عَدْلُ ذلِكَ صِياماً فَلَمَّا وَصَلَهُ بِمَا ذَكَرَ وَأَدْخَلَ عَلَيْهِ حَرْفَ التَّخْيِيرِ ثَبَتَ بِذَلِكَ أَنَّ ذِكْرَ النَّعَمِ لَيْسَ عَلَى وَجْهِ التَّفْسِيرِ لِلْمِثْلِ أَلَا تَرَى أَنَّهُ قَدْ ذَكَرَ الطَّعَامَ وَالصِّيَامَ جَمِيعًا وَلَيْسَا مِثْلًا وَأَدْخَلَ أَوْ بَيْنَهُمَا وَبَيْنَ النِّعَمِ وَلَا فَرْقَ إذْ كَانَ ذَلِكَ تَرْتِيبُ الْآيَةِ بَيْنَ أَنْ يَقُولَ فَجَزَاءٌ مِثْلُ مَا قَتَلَ طَعَامًا أَوْ صِيَامًا أَوْ مِنْ النَّعَمِ هَدْيًا لِأَنَّ تَقْدِيمَ ذِكْرِ النَّعَمِ فِي التِّلَاوَةِ لَا يُوجِبُ تَقْدِيمَهُ فِي الْمَعْنَى بَلْ الْجَمِيعُ كَأَنَّهُ مَذْكُورٌ مَعًا أَلَا تَرَى أَنَّ قَوْله تَعَالَى فَكَفَّارَتُهُ إِطْعامُ عَشَرَةِ مَساكِينَ مِنْ أَوْسَطِ مَا تُطْعِمُونَ أَهْلِيكُمْ أَوْ كِسْوَتُهُمْ أَوْ تَحْرِيرُ رَقَبَةٍ لَمْ يَقْتَضِ كَوْنَ الطَّعَامِ مُقَدَّمًا عَلَى الْكِسْوَةِ وَلَا الْكِسْوَةِ مُقَدَّمَةً عَلَى الْعِتْقِ فِي الْمَعْنَى بَلْ الْكُلُّ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كُورٌ بِلَفْظٍ وَاحِدٍ مَعًا فَكَذَلِكَ قَوْلُهُ فَجَزاءٌ مِثْلُ ما قَتَلَ مِنَ النَّعَمِ مَوْصُولًا بِقَوْلِهِ يَحْكُمُ بِهِ ذَوا عَدْلٍ مِنْكُمْ هَدْياً بالِغَ الْكَعْبَةِ أَوْ كَفَّارَةٌ طَعامُ مَساكِينَ لَمْ يَكُنْ ذِكْرُ النَّعَمِ تَفْسِيرًا لِلْمِثْلِ وَأَيْضًا فَإِنَّ قَوْله تَعَالَى فَجَزاءٌ مِثْلُ مَا قَتَلَ كَلَامٌ مُكْتَفٍ بِنَفْسِهِ غَيْرُ مُفْتَقِرٍ إلَى تَضْمِينِهِ بِغَيْرِهِ وَقَوْلُهُ مِنَ النَّعَمِ يَحْكُمُ بِهِ ذَوا عَدْلٍ مِنْكُمْ هَدْياً بالِغَ الْكَعْبَةِ أَوْ كَفَّارَةٌ طَعامُ مَساكِينَ يُمْكِنُ اسْتِعْمَالُهُ عَلَى غَيْرِ وَجْهِ التَّفْسِيرِ لِلْمِثْلِ فَلَمْ يَجُزْ أَنْ يُجْعَلَ الْمِثْلُ مُضَمَّنًا بِالنَّعَمِ مَعَ اسْتِغْنَاءِ الْكَلَامِ عَنْهُ لِأَنَّ كُلَّ كَلَامٍ فَلَهُ حُكْمٌ غَيْرُ جَائِزٍ تَضْمِينُهُ بِغَيْرِهِ إلَّا بِدَلَالَةٍ تَقُومُ عَلَيْهِ سِوَاهُ وَأَيْضًا قَوْلُهُ مِنَ النَّعَمِ مَعْلُومٌ أَنَّ فِيهِ ضَمِيرَ إرَادَةِ الْمُحْرِمِ فَمَعْنَاهُ من النعم يحكم به ذوا عدل منكم هَدْيًا إنْ أَرَادَ الْهَدْيَ وَالطَّعَامَ إنْ أَرَادَ الطَّعَامَ فَلَيْسَ هُوَ إذًا تَفْسِيرًا لِلْمِثْلِ كَمَا أَنَّ الطَّعَامَ وَالصِّيَامَ لَيْسَا تَفْسِيرًا لِلْمِثْلِ الْمَذْكُورِ فَإِنْ قِيلَ رُوِيَ عَنْ جَمَاعَةٍ مِنْ الصَّحَابَةِ أَنَّهُمْ حَكَمُوا فِي النَّعَامَةِ بِبَدَنَةٍ وَمَعْلُومٌ أَنَّ الْقِيَمَ تَخْتَلِفُ وَقَدْ أَطْلَقُوا الْقَوْلَ فِي ذَلِكَ مِنْ غَيْرِ اعْتِبَارِ الصَّيْدِ فِي زِيَادَةِ الْقِيمَةِ وَنُقْصَانِهَا قِيلَ لَهُ فَمَا تَقُولُ أَنْتَ هَلْ تُوجِبُ فِي كُلِّ نَعَامَةٍ بَدَنَةً مِنْ غَيْرِ اعْتِبَارِ الصَّيْدِ فِي ارْتِفَاعِ قِيمَتِهِ وَانْخِفَاضِهَا فَتُوجِبُ في أدنى النعامة بَدَنَةً رَفِيعَةً وَتُوجِبُ فِي أُرْفَعْ النَّعَامِ بَدَنَةً وَضِيعَةً فَإِنْ قِيلَ لَا وَإِنَّمَا أُوجِبُ بَدَنَةً عَلَى قَدْرِ النَّعَامَةِ فَإِنْ كَانَتْ رَفِيعَةً فَبَدَنَةٌ رَفِيعَةً وَإِنْ كَانَتْ وَضِيعَةً فَبَدَنَةٌ عَلَى قَدْرِهَا قِيلَ لَهُ فَقَدْ خَالَفْت الصَّحَابَةَ لِأَنَّهُمْ لَمْ يسئلوا عَنْ حَالِ الصَّيْدِ وَلَمْ يُفَرِّقُوا بَيْنَ الرَّفِيعَةِ مِنْهَا وَالدَّنِيَّةِ فَاعْتَبَرْت خِلَافَ مَا اعْتَبَرُوا فَإِنْ قِيلَ هَذَا مَحْمُولٌ عَلَى أَنَّهُمْ حَكَمُوا بِالْبَدَنَةِ عَلَى حَسَبِ حَالِ النَّعَامَةِ وَإِنْ لَمْ يَذْكُرُوا ذَلِكَ وَلَمْ يَنْقُلْهُ الرَّاوِي قِيلَ لَهُ فَكَذَلِكَ يَقُولُ لَك الْقَائِلُونَ بِالْقِيمَةِ إنَّهُمْ حَكَمُوا بِالْبَدَنَةِ لِأَنَّ ذَلِكَ كَانَ قِيمَتَهَا فِي ذَلِكَ الْوَقْتِ وَإِنْ لَمْ يُنْقَلْ إلَيْنَا أَنَّهُمْ حَكَمُوا بِالْبَدَنَةِ عَلَى أَنَّ قِيمَتَهَا كَانَتْ قِيمَةَ النَّعَامَةِ وَيُقَال لَهُمْ هَلْ يَدُلُّ حُكْمُهُمْ فِي النَّعَامَةِ بِبَدَنَةٍ على أَنَّهُ لَا يَجُوزُ غَيْرُهَا مِنْ الطَّعَامِ وَالصِّيَامِ فَإِنْ قَالُوا لَا قِيلَ لَهُمْ فَكَذَلِكَ حُكْمُهُمْ فِيهَا بِالْبَدَنَةِ غَيْرُ دَالٍ عَلَى نَفْيِ جَوَازِ الْقِيمَةِ</w:t>
      </w:r>
      <w:r>
        <w:rPr>
          <w:b/>
          <w:bCs/>
          <w:rtl w:val="true"/>
          <w:lang w:bidi="ar"/>
        </w:rPr>
        <w:t>.</w:t>
        <w:br/>
        <w:t>(</w:t>
      </w:r>
      <w:r>
        <w:rPr>
          <w:b/>
          <w:b/>
          <w:bCs/>
          <w:rtl w:val="true"/>
          <w:lang w:bidi="ar"/>
        </w:rPr>
        <w:t>فَصْلٌ</w:t>
      </w:r>
      <w:r>
        <w:rPr>
          <w:b/>
          <w:bCs/>
          <w:rtl w:val="true"/>
          <w:lang w:bidi="ar"/>
        </w:rPr>
        <w:t xml:space="preserve">) </w:t>
      </w:r>
      <w:r>
        <w:rPr>
          <w:b/>
          <w:b/>
          <w:bCs/>
          <w:rtl w:val="true"/>
          <w:lang w:bidi="ar"/>
        </w:rPr>
        <w:t>وَقُرِئَ قَوْله تَعَالَى فَجَزاءٌ مِثْلُ بِرَفْعِ الْمِثْلِ وَقُرِئَ بِخَفْضِهِ وَإِضَافَةُ الْجَزَاءِ إلَيْهِ وَالْجَزَاءُ قَدْ يَكُونُ اسْمًا لِلْوَاجِبِ بِالْفِعْلِ وَيَكُونُ مَصْدَرًا فَيَكُونُ فِعْلًا لِلْمَجَازِيِّ فَمَنْ قَرَأَهُ بِالتَّنْوِينِ جَعَلَ الْمِثْلَ صِفَةً لِلْجَزَاءِ الْمُسْتَحَقِّ بِالْفِعْلِ وَهُوَ الْقِيمَةُ أَوْ النَّظِيرُ مِنْ النَّعَمِ عَلَى اخْتِلَافِهِمْ فِيهِ وَمَنْ أَضَافَهُ جَعَلَهُ مَصْدَرًا وَأَضَافَهُ إلَى الْمِثْلِ فَكَانَ مَا يُخْرِجُ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جِبِ مُضَافًا إلَى الْمِثْلِ الْمَذْكُورِ وَيُحْتَمَلُ أَنْ يَكُونَ الْجَزَاءُ الَّذِي هُوَ الْوَاجِبُ مُضَافًا إلَى الْمِثْلِ وَالْمِثْلُ يَكُونُ مِثْلًا لِلصَّيْدِ فَيُفِيدُ أَنَّ الصَّيْدَ مَيْتَةٌ مُحَرَّمٌ لَا قِيمَةَ لَهُ وَأَنَّ الْوَاجِبَ اعْتِبَارُ مِثْلِ الصَّيْدِ حَيًّا فِي إيجَابِ الْقِيمَةِ فَالْإِضَافَةُ صَحِيحَةُ الْمَعْنَى فِي الْحَالَيْنِ سَوَاءٌ كَانَ الْجَزَاءُ اسْمًا أَوْ مَصْدَرًا وَالنَّعَمِ مِنْ الْإِبِلِ وَالْبَقَرِ وَالْغَنَمِ وقَوْله تَعَالَى يَحْكُمُ بِهِ ذَوا عَدْلٍ مِنْكُمْ يَحْتَمِلُ الْقَوْلَيْنِ جَمِيعًا مِنْ الْقِيمَةِ أَوْ النَّظِيرِ مِنْ النَّعَمِ لِأَنَّ الْقِيَمَ تَخْتَلِفُ عَلَى حَسَبِ اخْتِلَافِ أَحْوَالِ الصَّيْدِ فَيَحْتَاجُ فِي كُلِّ حِينٍ وفي كل صيد إلى استيناف حكم الحكمين في تقويمه ومن قال بالنظر فَرَجَعَ إلَى قَوْلِ الْحَكَمَيْنِ لِاخْتِلَافِ الصَّيْدِ فِي نَفْسِهِ مِنْ ارْتِفَاعٍ أَوْ انْخِفَاضٍ حَتَّى يُوجِبَا في الرفيع منه من النير وَفِي الْوَسَطِ الْوَسَطَ وَفِي الدَّنِيِّ الدَّنِيَّ وَذَلِكَ يُحْتَاجُ فِيهِ إلَى اجْتِهَادِ الْحَكَمَيْنِ وَرُوِيَ عَنْ ابْنِ أَبِي مُلَيْكَةَ عَنْ ابْنِ عَبَّاسٍ وَابْنِ عُمَرَ قَالَا فِي مُحْرِمٍ قَتَلَ قَطَاةً فِيهِ ثُلُثَا مَدٍّ وَثُلُثَا مُدٍّ خَيْرٌ مِنْ قَطَاةٍ فِي بَطْنِ مِسْكِينٍ وَرَوَى مُعْمَرُ عَنْ صَدَقَةَ بْنِ يَسَارٍ قَالَ سَأَلْت الْقَاسِمَ وَسَالِمًا عَنْ حَجَلَةٍ ذَبَحَهَا وَهُوَ مُحْرِمٌ نَاسِيًا فَقَالَ أَحَدُهُمَا لِصَاحِبِهِ أَحَجَلَةٌ فِي بَطْنِ رِجْلٍ خَيْرٌ أَوْ ثُلُثَا مُدٍّ فَقَالَ بَلْ ثُلُثَا مُدٍّ فَقَالَ هِيَ خَيْرٌ أَوْ نِصْفُ مُدٍّ قَالَ بَلْ نِصْفُ مُدٍّ قَالَ هِيَ خَيْرٌ أَوْ ثُلُثُ مد قال قلت أتجزئ عنى شاة قالا أو تفعل ذَلِكَ قُلْت نَعَمْ قَالَا فَاذْهَبْ وَرُوِيَ أَنَّ عُمَرَ وَضَعَ رِدَاءَهُ عَلَى عُودٍ فِي دَارِ الندوة فأطار حماما فقتله حار فَقَالَ لِعُثْمَانَ وَنَافِعٍ بْنِ عَبْدِ الْحَارِثِ اُحْكُمَا عَلَيَّ فَحَكَمَا بِعَنَاقٍ بُنَيَّةَ عَفْرَاءَ فَأَمَرَ بِهَا عُمَرُ وَرَوَى عَبْدُ الْمَلِكِ بْنُ عُمَيْرٍ عَنْ قَبِيصَةَ بْنِ جَابِرٍ أَنَّ مُحْرِمًا قَتَلَ ظَبْيًا فَسَأَلَ عُمَرُ رَجُلًا إلَى جَنْبِهِ ثُمَّ أَمَرَهُ بِذَبْحِ شَاةٍ وَأَنْ يَتَصَدَّقَ بِلَحْمِهَا قَالَ قَبِيصَةُ فَلَمَّا قُمْنَا مِنْ عِنْدِهِ قُلْت لَهُ أَيُّهَا الْمُسْتَفْتِي ابْنِ الْخَطَّابِ إنَّ فُتْيَا ابْنِ الْخَطَّابِ لَمْ تُغْنِ عَنْك مِنْ اللَّهِ شَيْئًا فَانْحَرْ ناقتك وعظم شعائر الله فو الله مَا عَلِمَ ابْنُ الْخَطَّابِ مَا يَقُولُ حَتَّى سَأَلَ الرَّجُلَ الَّذِي إلَى جَنْبِهِ فَقُمْت إلَى عُمَرَ وَإِذَا عُمَرُ قَدْ أَقْبَلَ وَمَعَهُ الدِّرَّةُ عَلَى صَاحِبِي صَفْعًا وَهُوَ يَقُولُ قَاتَلَك اللَّهُ أَتَقْتُلُ الْحَرَامَ وَتُعَدِّي الْفَتَيَا وَتَقُولُ مَا عَلِمَ عُمَرُ حَتَّى سَأَلَ مَنْ إلَى جَنْبِهِ أَمَا تقرأ يَحْكُمُ بِهِ ذَوا عَدْلٍ مِنْكُمْ فَهَذَا يَدُلُّ عَلَى أَنَّ حُكْمَ الْحَكَمَيْنِ فِي ذَلِكَ مِنْ طَرِيقِ الِاجْتِهَادِ أَلَا تَرَى أَنَّ عمرو ابن عَبَّاسٍ وَابْنَ عُمَرَ وَالْقَاسِمَ وَسَالِمًا كُلُّ وَاحِدٍ مِنْهُمْ سَأَلَ صَاحِبَهُ عَنْ اجْتِهَادِهِ فِي الْمِقْدَارِ الْوَاجِبِ فَلَمَّا اتَّفَقَ رَأْيُهُمَا عَلَى شَيْءٍ حَكَمَا بِهِ وَهَذَا يَدُلُّ عَلَى جَوَازِ الِاجْتِهَادِ فِي أَحْكَامِ الْحَوَادِثِ لِإِبَاحَةِ اللَّهِ تَعَالَى الِاجْتِهَادَ فِي تَقْوِيمِ الصَّيْدِ وَمَا يَجِبُ فِيهِ وَيَدُلُّ أَيْضًا على أن تقويم المستهلك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كول إلى الاجتهاد عَدْلَيْنِ يَحْكُمَانِ بِهِ عَلَى الْمُسْتَهْلِكِ كَمَا أَوْجَبَ الرجوع إلى قول الحكمين في تقديم الصَّيْدِ وَالْحَكَمَانِ عِنْدَ أَبِي حَنِيفَةَ يَحْكُمَانِ عَلَيْهِ بِالْقِيمَةِ ثُمَّ يَخْتَارُ الْمُحْرِمُ مَا شَاءَ مِنْ هَدْيٍ أَوْ طَعَامٍ أَوْ صِيَامٍ وَقَالَ مُحَمَّدٌ الْحَكَمَانِ يَحْكُمَانِ بِمَا يَرَيَانِ مِنْ هَدْيٍ أَوْ طَعَامٍ أَوْ صِيَامٍ فَإِنْ حَكَمَا بِالْهَدْيِ كَانَ عَلَيْهِ أَنْ يُهْدِيَ وَأَمَّا قَوْله تَعَالَى هَدْياً بالِغَ الْكَعْبَةِ فَإِنَّ الْهَدْيَ مِنْ الْإِبِلِ وَالْبَقَرِ وَالْغَنَمِ وَقَالَ اللَّهُ تَعَالَى فَإِنْ أُحْصِرْتُمْ فَمَا اسْتَيْسَرَ مِنَ الْهَدْيِ وَلَا خِلَافَ أَنَّ لَهُ أَنْ يُهْدِيَ مِنْ أَحَدَ هَذِهِ الْأَصْنَافِ أَيَّهَا شَاءَ مِنْهَا هَذَا فِي الْإِحْصَارِ فَأَمَّا فِي جَزَاءِ الصَّيْدِ فَإِنَّ مَنْ يَجْعَلُ الْوَاجِبَ عَلَيْهِ قِيمَةَ الصَّيْدِ فَإِنَّهُ يُخَيِّرُهُ بَعْدَ ذَلِكَ فَإِنْ اخْتَارَ الْهَدْيَ وَبَلَغَتْ قِيمَتُهُ بَدَنَةً نَحَرَهَا وَإِنْ لَمْ تَبْلُغْ بَدَنَةً وَبَلَغَ بَقَرَةً ذَبَحَهَا فَإِنْ لَمْ تَبْلُغْ وَبَلَغَ شاة ذبحها وإن اشترى بالقيمة جماعة شاة أَجْزَأَهُ وَمَنْ يُوجِبُ النَّظِيرَ مِنْ النَّعَمِ فَإِنَّهُ أحكم عَلَيْهِ بِالْهَدْيِ أَهْدَى بِمَا حَكَمَ بِهِ مِنْ بَدَنَةٍ أَوْ بَقَرَةٍ أَوْ شَاةٍ وَقَدْ اُخْتُلِفَ فِي السِّنِّ الَّذِي يَجُوزُ فِي جَزَاءِ الصَّيْدِ فَقَالَ أَبُو حَنِيفَةَ لَا يَجُوزُ أَنْ يُهْدِيَ إلَّا مَا يُجْزِي فِي الْأُضْحِيَّةِ وَفِي الْإِحْصَارِ وَالْقِرَانِ وَقَالَ أَبُو يُوسُفَ وَمُحَمَّدٌ يُجْزِي الْجَفْرَةُ</w:t>
      </w:r>
      <w:r>
        <w:rPr>
          <w:b/>
          <w:bCs/>
          <w:rtl w:val="true"/>
          <w:lang w:bidi="ar"/>
        </w:rPr>
        <w:br/>
      </w:r>
      <w:r>
        <w:rPr>
          <w:b/>
          <w:b/>
          <w:bCs/>
          <w:rtl w:val="true"/>
          <w:lang w:bidi="ar"/>
        </w:rPr>
        <w:t>وَالْعَنَاقُ عَلَى قَدْرِ الصَّيْدِ وَالدَّلِيلُ عَلَى صِحَّةِ الْأَوَّلِ أَنَّ ذَلِكَ هَدْيٌ تَعَلَّقَ وُجُوبُهُ بِالْإِحْرَامِ وَقَدْ اتَّفَقُوا فِي سَائِرِ الْهَدَايَا الَّتِي تَعَلَّقَ وُجُوبُهَا بِالْإِحْرَامِ أَنَّهَا لَا يُجْزِي مِنْهَا إلَّا مَا يُجْزِي فِي الْأَضَاحِيِّ وَهُوَ الْجَذَعُ مِنْ الضَّأْنِ أَوْ الثَّنِيُّ مِنْ الْمَعْزِ وَالْإِبِلِ وَالْبَقَرِ فَصَاعِدًا فَكَذَلِكَ هَدْيُ جَزَاءِ الصَّيْدِ وَأَيْضًا لَمَّا سَمَّاهُ اللَّهُ تَعَالَى هَدْيًا عَلَى الْإِطْلَاقِ كَانَ بِمَنْزِلَةِ سَائِرِ الْهَدَايَا الْمُطْلَقَةِ فِي الْقُرْآنِ فَلَا يُجْزِي دُونَ السِّنِّ الَّذِي ذَكَرْنَا وَذَهَبَ أَبُو يُوسُفَ وَمُحَمَّدٌ إلَى مَا رُوِيَ عَنْ جَمَاعَةٍ مِنْ الصَّحَابَةِ أَنَّ فِي الْيَرْبُوعِ جَفْرَةٌ وَفِي الأرنب عناق وعلى أنه لو أهدى شاء فولدت ذبح ولدها فَأَمَّا مَا رُوِيَ عَنْ الصَّحَابَةِ فَجَائِزٌ أَنْ يَكُونَ عَلَى وَجْهِ الْقِيمَةِ وَأَمَّا وَلَدُ الْهَدْيِ فَإِنَّهُ تَبَعٌ لَهَا فَيَسْرِي الْحَقُّ الَّذِي فِي الْأُمِّ مِنْ جِهَةِ التَّبَعِ وَلَيْسَ يَجُوزُ اعْتِبَارُ مَا كَانَ أَصْلًا فِي نَفْسِهِ بِالِاتِّبَاعِ أَلَا تَرَى أَنَّهُ يَصِحُّ أَنْ يَكُونَ ابْنُ أُمِّ الْوَلَدِ بِمَنْزِلَةِ أُمِّهِ فِي كَوْنِهِ غَيْرَ مَالٍ وَعِتْقُهُ بِمَوْتِ الْمَوْلَى مِنْ غَيْرِ سِعَايَةٍ وَلَا يَصِحُّ ابْتِدَاءُ إيجَابِ هَذَا الْحُكْمِ لَهُ عَلَى غَيْرِ وَجْهِ التَّبَعِ وَالدُّخُولِ فِي حُكْمِ الْأُمِّ وَكَذَلِكَ وَلَدُ الْمُكَاتَبَةِ هُوَ مُكَاتَبٌ وَهُوَ عُلُوقٌ وَلَوْ ابْتَدَأَ كِتَابَةَ الْعُلُوقِ لَمْ يَصِحَّ وَنَظَائِرُ ذلك كثيرة وقوله تعالى بالِغَ الْكَعْبَةِ صِفَةٌ لِلْهَدْيِ وَبُلُوغُهُ الْكَعْبَةَ ذَبْحُهُ فِي الْحَرَمِ لَا خِلَافَ فِي ذَلِكَ وَهَذَا يَدُلُّ عَلَى أَنَّ الْحَرَمَ كُلُّهُ بِمَنْزِلَةِ الْكَعْبَةِ فِي الْحُرْمَةِ وَأَنَّهُ لَا يَجُوزُ بَيْعُ رِبَاعُهَا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رَ بِالْكَعْبَةِ عَنْ الْحَرَمِ وَهُوَ كَمَا</w:t>
      </w:r>
      <w:r>
        <w:rPr>
          <w:b/>
          <w:bCs/>
          <w:rtl w:val="true"/>
          <w:lang w:bidi="ar"/>
        </w:rPr>
        <w:br/>
      </w:r>
      <w:r>
        <w:rPr>
          <w:b/>
          <w:b/>
          <w:bCs/>
          <w:rtl w:val="true"/>
          <w:lang w:bidi="ar"/>
        </w:rPr>
        <w:t>رُوِيَ عَنْ ابْنِ عَبَّاسٍ عَنْ النَّبِيِّ صَلَّى اللَّهُ عَلَيْهِ وَسَلَّمَ أَنَّ الْحَرَمَ كُلَّهُ مَسْجِدٌ</w:t>
      </w:r>
      <w:r>
        <w:rPr>
          <w:b/>
          <w:bCs/>
          <w:rtl w:val="true"/>
          <w:lang w:bidi="ar"/>
        </w:rPr>
        <w:br/>
      </w:r>
      <w:r>
        <w:rPr>
          <w:b/>
          <w:b/>
          <w:bCs/>
          <w:rtl w:val="true"/>
          <w:lang w:bidi="ar"/>
        </w:rPr>
        <w:t>وَكَذَلِكَ قوله تعالى فَلا يَقْرَبُوا الْمَسْجِدَ الْحَرامَ الْمُرَادُ بِهِ الْحَرَمُ كُلُّهُ وَمَعَالِمُ الْحَجِّ لِأَنَّهُمْ مُنِعُوا بِهَذِهِ الْآيَةِ مِنْ الْحَجِّ وَقَدْ اُخْتُلِفَ فِي مَوَاضِعِ تَقْوِيمِ الصَّيْدِ فَقَالَ إبْرَاهِيمُ يُقَوَّمُ فِي الْمَكَانِ الَّذِي أَصَابَهُ فَإِنْ كَانَ فِي فَلَاةٍ فَفِي أَقْرَبِ الْأَمَاكِنِ مِنْ الْعُمْرَانِ إلَيْهَا وَهُوَ قَوْلُ أَصْحَابِنَا وَقَالَ الشَّعْبِيُّ يُقَوَّمُ بِمَكَّةَ أو بمنى الأول هُوَ الصَّحِيحُ لِأَنَّهُ كَتَقْوِيمِ الْمُسْتَهْلَكَاتِ فَيُعْتَبَرُ الْمَوْضِعُ الذي وقع فيه الاستهلاك ولا فِي الْمَوْضِعِ الَّذِي يُؤَدَّى فِيهِ الْقِيمَةُ وَلِأَنَّ تَخْصِيصَ مَكَّةَ وَمِنًى مِنْ بَيْنِ سَائِرِ الْبِقَاعِ تَخْصِيصُ الْآيَةِ بِغَيْرِ دَلِيلٍ فَلَا يَجُوزُ فَإِنْ قَالَ قَائِلٌ رُوِيَ عَنْ عُمَرَ وَعَبْدِ الرَّحْمَنِ بْنِ عَوْفٍ أَنَّهُمَا حَكَمَا فِي الظَّبْيِ بِشَاةٍ ولم يسئلا السَّائِلَ عَنْ الْمَوْضِعِ الَّذِي قَتَلَهُ فِيهِ قِيلَ لَهُ يَجُوزُ أَنْ يَكُونُ السَّائِلُ سَأَلَ عَنْ قَتْلِهِ فِي مَوْضِعٍ عَلِمَ أَنَّ قِيمَتَهُ فِيهِ شَاةٌ وَأَمَّا قَوْله تَعَالَى أَوْ كَفَّارَةٌ طَعامُ مَساكِينَ فَإِنَّهُ قُرِئَ كَفَّارَةُ بِالْإِضَافَةِ وَقُرِئَ بِالتَّنْوِينِ بِلَا إضَافَةٍ وَقَدْ اُخْتُلِفَ فِي تَقْدِيرِ الطَّعَامِ فَقَالَ ابن عباس رواية إبراهيم وَعَطَاءُ وَمُجَاهِدُ وَمِقْسَمُ يُقَوِّمُ الصَّيْدَ دَرَاهِمَ ثُمَّ يشترى بالدراهم طعام فَيُطْعِمُ كُلَّ مِسْكِينٍ نِصْفَ صَاعٍ وَرُوِيَ عَنْ ابْنِ عَبَّاسٍ رِوَايَةً يُقَوَّمُ الْهَدْيُ ثُمَّ يَشْتَرِي بِقِيمَةِ الْهَدْيِ طَعَامًا وَرُوِيَ مِثْلُهُ عَنْ مُجَاهِدٍ أَيْضًا وَالْأَوَّلُ قَوْلُ أَصْحَابِنَا وَالثَّانِي قَوْلُ الشَّافِعِيِّ وَالْأَوَّلُ أَصَحُّ وَذَلِكَ لِأَنَّ جَمِيعَ ذَلِكَ جَزَاءُ الصَّيْدِ فَلَمَّا كَانَ الْهَدْيُ مِنْ حَيْثُ كَانَ جَزَاءً مُعْتَبَرًا بِالصَّيْدِ إمَّا فِي قِيمَتِهِ أَوْ فِي نَظِيرِهِ وَجَبَ أَنْ يَكُونَ الطَّعَامُ مِثْلَهُ لأنه قال فَجَزاءٌ مِثْلُ ما قَتَلَ</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 كَفَّارَةٌ طَعامُ مَساكِينَ فَجَعَلَ الطَّعَامَ جَزَاءً وَكَفَّارَةً كَالْقِيمَةِ فَاعْتِبَارُهُ بِقِيمَةِ الصَّيْدِ أَوْلَى مِنْ اعْتِبَارِهِ بِالْهَدْيِ إذْ هُوَ بَدَلٌ مِنْ الصَّيْدِ وَجَزَاءٌ عَنْهُ لَا مِنْ الْهَدْيِ وَأَيْضًا قَدْ اتَّفَقُوا فِيمَا لَا نَظِيرَ لَهُ مِنْ النَّعَمِ أَنَّ اعْتِبَارَ الطَّعَامِ إنَّمَا هُوَ بِقِيمَةِ الصَّيْدِ فَكَذَلِكَ فِيمَا لَهُ نَظِيرٌ لِأَنَّ الْآيَةَ مُنْتَظِمَةٌ لِلْأَمْرَيْنِ فَلَمَّا اتَّفَقُوا فِي أَحَدِهِمَا أَنَّ الْمُرَادَ اعْتِبَارُ الطَّعَامِ بِقِيمَةِ الصَّيْدِ كَانَ الْآخَرُ مِثْلَهُ وَقَالَ أَصْحَابُنَا إذَا أَرَادَ الْإِطْعَامَ اشْتَرَى بِقِيمَةِ الصَّيْدِ طَعَامًا فَأَطْعَمَ كُلَّ مِسْكِينٍ نِصْفَ صَاعٍ مِنْ بُرٍّ وَلَا يُجْزِيهِ أَقَلُّ مِنْ ذَلِكَ كَكَفَّارَةِ الْيَمِينِ وَفِدْيَةُ الْأَذَى وَقَدْ بَيَّنَّاهُ فِيمَا سَلَفِ وقَوْله تَعَالَى أَوْ عَدْلُ ذلِكَ صِياماً فَإِنَّهُ رُوِيَ عَنْ ابْنِ عَبَّاسٍ وَإِبْرَاهِيمَ وَعَطَاءٍ وَمُجَاهِدٍ وَمِقْسَمٍ وَقَتَادَةَ أَنَّهُمْ قَالُوا لِكُلِّ نِصْفِ صَاعٍ يَوْمًا وَهُوَ قَوْلُ أَصْحَابِنَا وَرُوِيَ عَنْ عَطَاءٍ أَيْضًا أَنَّهُ قَالَ لِكُلِّ مُدٍّ يَوْمًا وَمَا ذَكَرَهُ اللَّهُ تَعَالَى فِي هَذِهِ الْآيَةِ مِنْ الْهَدْيِ وَالْإِطْعَامِ وَالصِّيَامِ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خْيِيرِ لِأَنَّ أَوْ يَقْتَضِي ذَلِكَ كَقَوْلِهِ تَعَالَى فِي كَفَّارَةِ الْيَمِينِ فَكَفَّارَتُهُ إِطْعامُ عَشَرَةِ مَساكِينَ مِنْ أَوْسَطِ مَا تُطْعِمُونَ أَهْلِيكُمْ أَوْ كِسْوَتُهُمْ أَوْ تَحْرِيرُ رَقَبَةٍ وَكَقَوْلِهِ تَعَالَى فَفِدْيَةٌ مِنْ صِيامٍ أَوْ صَدَقَةٍ أَوْ نُسُكٍ وَرُوِيَ نَحْوُ ذَلِكَ عَنْ ابْنِ عَبَّاسٍ وَعَطَاءٍ وَالْحَسَنِ وَإِبْرَاهِيمَ رِوَايَةً وَهُوَ قَوْلُ أَصْحَابِنَا وَرُوِيَ عَنْ ابْنِ عَبَّاسٍ رِوَايَةً أُخْرَى أَنَّهَا عَلَى التَّرْتِيبِ وَرُوِيَ عَنْ مُجَاهِدٍ وَالشَّعْبِيِّ وَالسُّدِّيِّ مِثْلُهُ وَعَنْ إبْرَاهِيمَ رِوَايَةً أُخْرَى أَنَّهَا عَلَى التَّرْتِيبِ وَالصَّحِيحُ هُوَ الْأَوَّلُ لِأَنَّهُ حَقِيقَةُ اللَّفْظِ وَمَنْ حَمَلَهُ عَلَى التَّرْتِيبِ زَادَ فِيهِ مَا لَيْسَ مِنْهُ وَلَا يَجُوزُ إلَّا بِدَلَالَةٍ قَوْله تَعَالَى وَمَنْ عادَ فَيَنْتَقِمُ اللَّهُ مِنْهُ رُوِيَ عَنْ ابْنِ عَبَّاسٍ وَالْحَسَنِ وَشُرَيْحٍ إنْ عَادَ عَمْدًا لَمْ يُحْكَمْ عَلَيْهِ وَاَللَّهُ تَعَالَى ينتقم منه وقال إبراهيم كانوا يسئلون هَلْ أَصَبْت شَيْئًا قَبْلَهُ فَإِنْ قَالَ نَعَمْ لم يحكمون عَلَيْهِ وَإِنْ قَالَ لَا حُكِمَ عَلَيْهِ وَقَالَ سَعِيدُ بْنُ جُبَيْرٍ وَعَطَاءٌ وَمُجَاهِدٌ يُحْكَمُ عَلَيْهِ أَبَدًا وَسَأَلَ عُمَرَ قَبِيصَةُ بْنَ جَابِرٍ عَنْ صَيْدٍ أَصَابَهُ وَهُوَ مُحْرِمٌ فَسَأَلَ عُمَرُ عَبْدَ الرَّحْمَنِ بْنَ عَوْفٍ ثُمَّ حَكَمَ عَلَيْهِ وَلَمْ يسئله هَلْ أَصَبْت قَبْلَهُ شَيْئًا وَهُوَ قَوْلُ فُقَهَاءِ الْأَمْصَارِ وَهُوَ الصَّحِيحُ لِأَنَّ قَوْله تَعَالَى وَمَنْ قَتَلَهُ مِنْكُمْ مُتَعَمِّداً فَجَزاءٌ يُوجِبُ الْجَزَاءَ فِي كُلِّ مَرَّةٍ كَقَوْلِهِ تَعَالَى وَمَنْ قَتَلَ مُؤْمِناً خَطَأً فَتَحْرِيرُ رَقَبَةٍ مُؤْمِنَةٍ وَدِيَةٌ مُسَلَّمَةٌ إِلى أَهْلِهِ وَذِكْرُهُ الْوَعِيدَ لِلْعَائِدِ لَا يُنَافِي وُجُوبَ الْجَزَاءِ أَلَا تَرَى أَنَّ اللَّهَ تَعَالَى قَدْ جَعَلَ حَدَّ الْمُحَارِبِ جَزَاءً لَهُ بِقَوْلِهِ إِنَّما جَزاءُ الَّذِينَ يُحارِبُونَ اللَّهَ وَرَسُولَهُ ثُمَّ عَقَّبَهُ بِذِكْرِ الْوَعِيدِ بِقَوْلِهِ ذلِكَ لَهُمْ خِزْيٌ فِي الدُّنْيا وَلَهُمْ فِي الْآخِرَةِ عَذابٌ عَظِيمٌ فَلَيْسَ إذًا فِي ذِكْرِ الِانْتِقَامِ مِنْ الْعَائِدِ نَفْيٌ لِإِيجَابِ الْجَزَاءِ وَعَلَى أَنَّ قَوْله تَعَالَى وَمَنْ عادَ فَيَنْتَقِمُ اللَّهُ مِنْهُ لَا دَلَالَةَ فِيهِ عَلَى أَنَّ الْمُرَادَ الْعَائِدُ إلَى قَتْلِ</w:t>
      </w:r>
      <w:r>
        <w:rPr>
          <w:b/>
          <w:bCs/>
          <w:rtl w:val="true"/>
          <w:lang w:bidi="ar"/>
        </w:rPr>
        <w:br/>
      </w:r>
      <w:r>
        <w:rPr>
          <w:b/>
          <w:b/>
          <w:bCs/>
          <w:rtl w:val="true"/>
          <w:lang w:bidi="ar"/>
        </w:rPr>
        <w:t>الصَّيْدِ بَعْدَ قَتْلِهِ لِصَيْدٍ آخَرَ قَبْلَهُ لِأَنَّ قَوْلَهُ عَفَا اللَّهُ عَمَّا سَلَفَ يَحْتَمِلُ أَنْ يُرِيدَ بِهِ عَفَا اللَّهُ عَمَّا سلف قَبْلَ التَّحْرِيمِ وَمَنْ عَادَ يَعْنِي بَعْدَ التَّحْرِيمِ وَإِنْ كَانَ أَوَّلُ صَيْدٍ بَعْدَ نُزُولِ الْآيَةِ وَإِذَا كَانَ فِيهِ احْتِمَالُ ذَلِكَ لَمْ يَدُلَّ عَلَى أَنَّ الْعَائِدَ فِي قَتْلِ الصَّيْدِ بَعْدَ قَتْلِهِ مَرَّةً أُخْرَى لَيْسَ عَلَيْهِ إلَّا الِانْتِقَامُ</w:t>
      </w:r>
      <w:r>
        <w:rPr>
          <w:b/>
          <w:bCs/>
          <w:rtl w:val="true"/>
          <w:lang w:bidi="ar"/>
        </w:rPr>
        <w:t>.</w:t>
        <w:br/>
        <w:t>(</w:t>
      </w:r>
      <w:r>
        <w:rPr>
          <w:b/>
          <w:b/>
          <w:bCs/>
          <w:rtl w:val="true"/>
          <w:lang w:bidi="ar"/>
        </w:rPr>
        <w:t>فصل</w:t>
      </w:r>
      <w:r>
        <w:rPr>
          <w:b/>
          <w:bCs/>
          <w:rtl w:val="true"/>
          <w:lang w:bidi="ar"/>
        </w:rPr>
        <w:t xml:space="preserve">) </w:t>
      </w:r>
      <w:r>
        <w:rPr>
          <w:b/>
          <w:b/>
          <w:bCs/>
          <w:rtl w:val="true"/>
          <w:lang w:bidi="ar"/>
        </w:rPr>
        <w:t>قوله تعالى لِيَذُوقَ وَبالَ أَمْرِهِ يُحْتَجُّ بِهِ لِأَبِي حَنِيفَةَ فِي الْمُحْرِمِ إذَا أَكَلَ مِنْ الصَّيْدِ الَّذِي لَزِمَهُ جَزَاؤُهُ أَنَّ عَلَيْهِ قِيمَةَ مَا أَكَلَ يَتَصَدَّقُ بِهِ لِأَنَّ اللَّهَ تَعَالَى أَخْبَرَ أَنَّهُ أَوْجَبَ عَلَيْهِ الْغُرْمَ لِيَذُوقَ وَبَالَ أَمْرِهِ بِإِخْرَاجِ هَذَا الْقَدْرِ مِنْ مَالِهِ فَإِذَا أَكَلَ مِنْهُ فَقَدْ رَجَعَ مِنْ الْغُرْمِ فِي مِقْدَارِ مَا أَكَلَ مِنْهُ فَهُوَ غَيْرُ ذَائِقٍ بِذَلِكَ وَبَالَ أَمْرِهِ لِأَنَّ مَنْ غَرِمَ شَيْئًا وَ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 لَا يَكُونُ ذَائِقًا وَبَالَ أَمْرِهِ فَدَلَّ ذَلِكَ عَلَى صِحَّةِ قَوْلِهِ وَقَالَ أَصْحَابُنَا إنْ شَاءَ الْمُحْرِمُ صَامَ عَنْ كُلِّ نِصْفِ صَاعٍ مِنْ الطَّعَامِ يَوْمًا وَإِنْ شَاءَ صَامَ عَنْ بَعْضٍ وَأَطْعَمَ بَعْضًا فَأَجَازُوا الْجَمْعَ بَيْنَ الصِّيَامِ وَالطَّعَامِ وَفَرَّقُوا بَيْنَهُ وَبَيْنَ الصِّيَامِ فِي كَفَّارَةِ الْيَمِينِ مَعَ الْإِطْعَامِ فَلَمْ يُجِيزُوا الْجَمْعَ بَيْنَهُمَا وَفَرَّقُوا أَيْضًا بَيْنَهُ وَبَيْنَ الْعِتْقِ وَالطَّعَامِ فِي كَفَّارَةِ الْيَمِينِ بِأَنْ يَعْتِقَ نِصْفَ عَبْدٍ وَيُطْعِمَ خَمْسَةَ مَسَاكِينَ فَأَمَّا الصَّوْمُ فِي جَزَاءِ الصَّيْدِ فَإِنَّمَا أَجَازُوا الْجَمْعَ بَيْنَهُ وَبَيْنَ الطَّعَامِ مِنْ قِبَلِ أَنَّ اللَّهَ تَعَالَى جَعَلَ الصِّيَامَ عَدْلًا لِلطَّعَامِ وَمِثْلًا لَهُ بِقَوْلِهِ أَوْ عَدْلُ ذلِكَ صِياماً وَمَعْلُومٌ أَنَّهُ لَمْ يُرِدْ بِقَوْلِهِ عَدْلُ ذلِكَ أن يَكُونُ مِثْلًا لَهُ فِي حَقِيقَةِ مَعْنَاهُ إذْ لَا تَشَابُهَ بَيْنَ الصِّيَامِ وَبَيْنَ الطَّعَامِ فَعَلِمْنَا أَنَّ الْمُرَادَ الْمُمَاثَلَةُ بَيْنَهُمَا فِي قِيَامِهِ مَقَامَ الطَّعَامِ وَنِيَابَتِهِ عَنْهُ لِمَنْ صَامَ بَعْضًا فَكَأَنَّهُ قَدْ أَطْعَمَ بِقَدْرِ ذَلِكَ فَجَازَ ضَمُّهُ إلَى الطَّعَامِ فَكَانَ الْجَمِيعُ طَعَامًا وَأَمَّا الصِّيَامُ فِي كَفَّارَةِ الْيَمِينِ فَإِنَّمَا يَجُوزُ عِنْدَ عَدَمِ الطَّعَامِ وَهُوَ بَدَلٌ مِنْهُ فَغَيْرُ جَائِزٍ الْجَمْعُ بَيْنَهُمَا إذْ لَا يَخْلُو مِنْ أَنْ يَكُونَ وَاجِدًا أَوْ غَيْرَ وَاجِدٍ فَإِنْ كَانَ وَاجِدًا لِلطَّعَامِ لَمْ يُجْزِهِ الصِّيَامُ وَإِنْ كَانَ غَيْرَ وَاجِدٍ فَالصَّوْمُ فَرْضُهُ بَدَلًا مِنْهُ وَغَيْرُ جَائِزٍ الْجَمْعُ بَيْنَ الْبَدَلِ وَالْمُبْدَلِ مِنْهُ كَالْمَسْحِ عَلَى أَحَدِ الْخُفَّيْنِ وَغَسْلِ الرِّجْلِ الْأُخْرَى وَكَالتَّيَمُّمِ وَالْوُضُوءِ وَمَا جَرَى مُجْرَى ذَلِكَ وَلَا نَعْلَمُ خِلَافًا فِي امْتِنَاعِ جَوَازِ الْجَمْعِ بَيْنَ الصِّيَامِ وَالطَّعَامِ فِي كَفَّارَةِ الْيَمِينِ وَأَمَّا الْعِتْقُ وَالطَّعَامُ فَإِنَّمَا لَمْ يَجُزْ الْجَمْعُ لِأَنَّ اللَّهَ تَعَالَى جَعَلَ كَفَّارَةَ الْيَمِينِ أَحَدَ الْأَشْيَاءِ الثَّلَاثَةِ فَإِذَا أَعْتَقَ النِّصْفَ وَأَطْعَمَ النِّصْفَ فَهُوَ غَيْرُ فَاعِلٍ لِأَحَدِهِمَا فَلَمْ يُجْزِهِ وَالْعِتْقُ لَا يَتَقَوَّمُ فَيُجْزِي عَنْ الْجَمِيعِ بِالْقِيمَةِ وَلَيْسَ هُوَ مِثْلُ أَنْ يَكْسُوَ خَمْسَةً وَيُطْعِمُ خَمْسَةً فَيُجْزِي بِالْقِيمَةِ لِأَنَّ كُلَّ وَاحِدٍ مِنْ هَذَيْنِ مُتَقَوِّمٌ فَيُجْزِي عَنْ أَحَدِهِمَا بِالْقِيمَةِ</w:t>
      </w:r>
      <w:r>
        <w:rPr>
          <w:b/>
          <w:bCs/>
          <w:rtl w:val="true"/>
          <w:lang w:bidi="ar"/>
        </w:rPr>
        <w:t>.</w:t>
        <w:br/>
        <w:t>(</w:t>
      </w:r>
      <w:r>
        <w:rPr>
          <w:b/>
          <w:b/>
          <w:bCs/>
          <w:rtl w:val="true"/>
          <w:lang w:bidi="ar"/>
        </w:rPr>
        <w:t>فصل</w:t>
      </w:r>
      <w:r>
        <w:rPr>
          <w:b/>
          <w:bCs/>
          <w:rtl w:val="true"/>
          <w:lang w:bidi="ar"/>
        </w:rPr>
        <w:t xml:space="preserve">) </w:t>
      </w:r>
      <w:r>
        <w:rPr>
          <w:b/>
          <w:b/>
          <w:bCs/>
          <w:rtl w:val="true"/>
          <w:lang w:bidi="ar"/>
        </w:rPr>
        <w:t>قَوْله تَعَالَى وَمَنْ قَتَلَهُ مِنْكُمْ مُتَعَمِّداً فَجَزاءٌ مِثْلُ ما قَتَلَ يَنْتَظِمُ الْوَاحِدَ وَالْجَمَاعَةَ إذَا قَتَلُوا فِي إيجَابِ جَزَاءٍ تَامٍّ عَلَى كُلِّ وَاحِدٍ لِأَنَّ مَنْ يَتَنَاوَلُ كُلَّ وَاحِدٍ عَلَى حِيَالِهِ فِي إيجَابِ جَمِيعِ الْجَزَاءِ عَلَيْهِ وَالدَّلِيلُ عَلَيْهِ قَوْله تَعَالَى وَمَنْ قَتَلَ مُؤْمِناً خَطَأً فَتَحْرِيرُ رَقَبَةٍ مُؤْمِنَةٍ قَدْ اقْتَضَى إيجَابَ الرَّقَبَةِ عَلَى كُلِّ وَاحِدٍ مِنْ الْقَاتِلِينَ إذَا قَتَلُوا نَفْسًا وَاحِدَةً وَقَالَ تَعَالَى وَمَنْ يَظْلِمْ مِنْكُمْ نُذِقْهُ عَذاباً كَبِيراً وعيدا لِكُلِّ وَاحِدٍ عَلَى حِيَالِهِ وَقَوْلُهُ عَزَّ وَجَلَّ وَمَنْ يَقْتُلْ مُؤْمِناً مُتَعَمِّداً وَعِيدٌ لِكُلِّ وَاحِدٍ مِنْ الْقَاتِلِينَ وَهَذَا مَعْلُومٌ عِنْدَ أَهْلِ اللُّغَةِ لَا يَتَدَافَعُونَهُ وَإِنَّمَا يَجْهَلُهُ مَنْ لَا حَظَّ لَهُ فِيهَا فَإِنْ قَالَ قَائِلٌ فَلَوْ قَتَلَ جَمَاعَةٌ رَجُلًا كَانَتْ عَلَى جميعهم 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وَالدِّيَةُ إنَّمَا دَخَلَتْ فِي اللَّفْظِ حَسَبَ دُخُولِ الرَّقَبَةِ قِيلَ لَهُ الَّذِي يَقْتَضِيهِ حَقِيقَةُ اللَّفْظِ وَعُمُومِهِ إيجَابُ دِيَاتٍ بِعَدَدِ الْقَاتِلِينَ وَإِنَّمَا اقْتَصَرَ فِيهِ عَلَى دِيَةٍ وَاحِدَةٍ بِالْإِجْمَاعِ وَإِلَّا فَالظَّاهِرُ يَقْتَضِيهِ أَلَا تَرَى أَنَّهُمَا لَوْ قَتَلَاهُ عَمْدًا كَانَ كُلُّ وَاحِدٍ مِنْهُمَا كَأَنَّهُ قَاتِلِ لَهُ عَلَى حِيَالِهِ وَيُقْتَلَانِ جَمِيعًا بِهِ أَلَا تَرَى أَنَّ كُلَّ وَاحِدٍ مِنْ الْقَاتِلِينَ لَا يَرِثُ وَأَنَّهُ لَوْ كَانَ بِمَنْزِلَةِ مَنْ قَتَلَ بَعْضَهُ لَوَجَبَ أَنْ لَا يُحْرَمَ الْمِيرَاثَ مِمَّا قَتَلَهُ مِنْهُ غَيْرُهُ فَلَمَّا اتَّفَقَ الْجَمِيعُ عَلَى أَنَّهُمَا جَمِيعًا لَا يَرِثَانِ وَأَنَّ كُلَّ وَاحِدٍ مِنْهُمَا كَأَنَّهُ قَاتِلٌ لَهُ وَحْدَهُ كَذَلِكَ فِي إيجَابِ الْكَفَّارَةِ إذْ كَانَتْ النَّفْسُ لَا تَتَبَعَّضُ وكذلك قاتلوا الصَّيْدَ كُلُّ وَاحِدٍ كَأَنَّهُ مُتْلِفٌ لِلصَّيْدِ عَلَى حِيَالِهِ فَتَجِبُ عَلَى كُلِّ وَاحِدٍ كَفَّارَةٌ تَامَّةٌ وَيَدُلُّ عَلَيْهِ أَنَّ اللَّهَ تَعَالَى سَمَّى ذَلِكَ كفارة بقوله أَوْ كَفَّارَةٌ طَعامُ مَساكِينَ وَجَعَلَ فِيهَا صَوْمًا فَأَشْبَهَتْ كَفَّارَةُ الْقَتْلِ فَإِنْ قَالَ قَائِلٌ لَمَّا قَالَ اللَّهُ تَعَالَى فَجَزاءٌ مِثْلُ ما قَتَلَ دَلَّ عَلَى أَنَّ الْجَزَاءَ إنَّمَا هُوَ جَزَاءٌ وَاحِدٌ وَلَمْ يُفَرِّقْ بَيْنَ أَنْ يَكُونُوا جَمَاعَةً أَوْ وَاحِدًا وَأَنْتَ تَقُولُ يَجِبُ عَلَيْهِمْ جَزَاءَانِ وَثَلَاثَةٌ وَأَكْثَرُ مِنْ ذَلِكَ قِيلَ لَهُ هَذَا الْجَزَاءُ يَنْصَرِفُ إلَى كُلِّ وَاحِدٍ مِنْهُمْ وَنَحْنُ لَا نَقُولُ إنَّهُ يَجِبُ عَلَى كُلِّ وَاحِدٍ مِنْهُمْ جَزَاءَانِ وَثَلَاثَةٌ وَإِنَّمَا يَجِبُ عَلَيْهِ جَزَاءٌ وَاحِدٌ وَاَلَّذِي يَدُلُّ عَلَى أَنَّهُ مُنْصَرِفٌ إلَى كُلِّ وَاحِدٍ قَوْله تَعَالَى فَجَزاءٌ مِثْلُ مَا قَتَلَ وَلَمْ يَقُلْ قَتَلُوا فَدَلَّ عَلَى أَنَّهُ أَرَادَ واحد وَقَدْ بَيَّنَّا ذَلِكَ فِي كِتَابِ شَرْحِ الْمَنَاسِكِ وَالْخَصْمُ يَحْتَجُّ عَلَيْنَا بِهَذِهِ الْآيَةِ فِي الْقَارِنِ فَإِنَّهُ لَا يَجِبُ عَلَيْهِ إلَّا جَزَاءٌ وَاحِدٌ بِظَاهِرِ الْكِتَابِ وَالْجَوَابُ عَنْ هَذَا أَنَّهُ مُحْرِمٌ عِنْدَنَا بِإِحْرَامَيْنِ عَلَى مَا سَنَذْكُرُهُ فِي مَوْضِعِهِ وَإِذَا صَحَّ لَنَا ذَلِكَ ثُمَّ أُدْخِلَ النَّقْصُ عليهما وجب أن يخبرهما بِدَمَيْنِ قَالَ أَبُو بَكْرٍ وَلَا خِلَافَ بَيْنَ الْفُقَهَاءِ أَنَّ الْهَدْيَ لَا يُجْزِي إلَّا بِمَكَّةَ وَأَنَّ بُلُوغَهُ الْكَعْبَةَ أَنْ يَذْبَحَهُ هُنَاكَ فِي الْحَرَمِ وَأَنَّهُ لَوْ هَلَكَ بَعْدَ دُخُولِهِ الْحَرَمَ قَبْلَ أَنْ يَذْبَحَهُ أَنَّ عَلَيْهِ هَدْيًا آخَرَ غَيْرَهُ وَقَالَ أَصْحَابُنَا إذَا ذَبَحَهُ فِي الْحَرَمِ بَعْدَ بُلُوغِ الْكَعْبَةِ فَإِنْ سُرِقَ بَعْدَ ذَلِكَ لَمْ يَكُنْ عَلَيْهِ شَيْءٌ لِأَنَّ الصَّدَقَةَ تَعَيَّنَتْ فِيهِ بِالذَّبْحِ فَصَارَ كَمَنْ قَالَ لِلَّهِ عَلَيَّ أَنْ أَتَصَدَّقَ بِهَذَا اللَّحْمِ فَسُرِقَ فَلَا يَلْزَمُهُ شَيْءٌ وَاتَّفَقَ الْفُقَهَاءُ أَيْضًا عَلَى جَوَازِ الصَّوْمِ فِي غَيْرِ مَكَّةَ وَاخْتَلَفُوا فِي الطَّعَامِ فَقَالَ أَصْحَابُنَا يَجُوزُ أَنْ يَتَصَدَّقَ بِهِ حَيْثُ شَاءَ وَقَالَ الشَّافِعِيُّ لَا يُجْزِي إلَّا أَنْ يُعْطِيَ مَسَاكِينَ مَكَّةَ وَالدَّلِيلُ عَلَى جَوَازِهِ حَيْثُ شَاءَ قوله تعالى أَوْ كَفَّارَةٌ طَعامُ مَساكِينَ وَذَلِكَ عُمُومٌ فِي سَائِرِهِمْ وَغَيْرُ جَائِزٍ تَخْصِيصُهُ بِمَكَانٍ إلَّا بِدَلَالَةٍ وَمَنْ قَصَرَهُ عَلَى مَسَاكِينِ مَكَّةَ فَقَدْ 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صَيْدُ الْبَحْرِ وَطَعَامُهُ مَتَاعًا لَكُمْ وَلِلسَّيَّارَةِ وَحُرِّمَ عَلَيْكُمْ صَيْدُ الْبَرِّ مَا دُمْتُمْ حُرُمًا وَاتَّقُوا اللَّهَ الَّذِي إِلَيْهِ تُحْشَرُ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بِغَيْرِ دَلِيلٍ وَأَيْضًا لَيْسَ فِي الْأُصُولِ صَدَقَةٌ مَخْصُوصَةٌ بِمَكَانٍ لَا يَجُوزُ أَدَاؤُهَا فِي غَيْرِهِ فَلَمَّا كَانَ ذَلِكَ صَدَقَةً وَجَبَ جَوَازُهَا فِي سَائِرِ الْمَوَاضِعِ قِيَاسًا عَلَى نَظَائِرِهَا مِنْ الصَّدَقَاتِ وَلِأَنَّ تَخْصِيصَهُ بِمَكَانٍ خَارِجٌ عَنْ الْأُصُولِ وَمَا خَرَجَ عَنْ الْأُصُولِ وَظَاهِرِ الْكِتَابِ مِنْ الْأَقَاوِيلِ فَهُوَ سَاقِطٌ مَرْذُولٌ فَإِنْ قَالَ قَائِلٌ فالهدى سبيله الصدقة وهو مَخْصُوصٌ بِالْحَرَمِ فَأَمَّا الصَّدَقَةُ فَحَيْثُ شَاءَ وَكَذَلِكَ قَالَ أَصْحَابُنَا أَنَّهُ لَوْ ذَبَحَهُ فِي الْحَرَمِ ثُمَّ أَخْرَجَهُ فَتَصَدَّقَ بِهِ فِي غَيْرِهِ أَجْزَأَهُ وَأَيْضًا لَمَّا اتَّفَقُوا عَلَى جَوَازِ الصِّيَامِ فِي غَيْرِ مَكَّةَ وَهُوَ جَزَاءٌ لِلصَّيْدِ وَلَيْسَ بِذَبْحٍ وَجَبَ مِثْلُهُ فِي الطَّعَامِ لِهَذِهِ الْعِلَّةِ</w:t>
      </w:r>
      <w:r>
        <w:rPr>
          <w:b/>
          <w:bCs/>
          <w:rtl w:val="true"/>
          <w:lang w:bidi="ar"/>
        </w:rPr>
        <w:t>.</w:t>
        <w:br/>
        <w:br/>
      </w:r>
      <w:r>
        <w:rPr>
          <w:b/>
          <w:b/>
          <w:bCs/>
          <w:rtl w:val="true"/>
          <w:lang w:bidi="ar"/>
        </w:rPr>
        <w:t>بَابُ صَيْدِ الْبَحْرِ</w:t>
      </w:r>
      <w:r>
        <w:rPr>
          <w:b/>
          <w:bCs/>
          <w:rtl w:val="true"/>
          <w:lang w:bidi="ar"/>
        </w:rPr>
        <w:br/>
      </w:r>
      <w:r>
        <w:rPr>
          <w:b/>
          <w:b/>
          <w:bCs/>
          <w:rtl w:val="true"/>
          <w:lang w:bidi="ar"/>
        </w:rPr>
        <w:t>قَالَ اللَّهُ تَعَالَى أُحِلَّ لَكُمْ صَيْدُ الْبَحْرِ وَطَعامُهُ وروى عَنْ ابْنِ عَبَّاسٍ وَزَيْدٍ بْنِ ثَابِتٍ وَسَعِيدٍ بْنِ جُبَيْرٍ وَسَعِيدٍ بْنِ الْمُسَيِّبِ وَقَتَادَةَ وَالسُّدِّيِّ وَمُجَاهِدٍ قَالُوا صَيْدُهُ مَا صِيدَ طَرِيًّا بِالشِّبَاكِ ونحوها فأما قوله وَطَعامُهُ فَقَدْ رُوِيَ عَنْ أَبِي بَكْرٍ وَعُمَرَ وَابْنِ عباس وقتادة قالوا ما قذفه ميتا وروى عَنْ ابْنِ عَبَّاسٍ أَيْضًا وَسَعِيدٍ بْنِ جُبَيْرٍ وَسَعِيدٍ بْنِ الْمُسَيِّبِ وَقَتَادَةَ وَمُجَاهِدٍ قَالُوا الْمَمْلُوحُ مِنْهُ وَالْقَوْلُ الْأَوَّلُ أَظْهَرُ لِأَنَّهُ يَنْتَظِمُ إبَاحَةَ الصِّنْفَيْنِ مِمَّا صِيدَ مِنْهُ وَمَا لَمْ يُصَدْ وَأَمَّا الْمَمْلُوحُ فَقَدْ تَنَاوَلَهُ قَوْلُهُ صَيْدُ الْبَحْرِ ويكون قوله وَطَعامُهُ عَلَى هَذَا التَّأْوِيلِ تَكْرَارًا لِمَا انْتَظَمَهُ اللَّفْظُ الْأَوَّلُ فَإِنْ قَالَ قَائِلٌ هَذَا يَدُلُّ عَلَى إبَاحَةِ الطَّافِي لِأَنَّهُ قَدْ انْتَظَمَ مَا صِيدَ مِنْهُ وَمَا لَمْ يُصَدْ وَالطَّافِي لَمْ يُصَدْ قِيلَ لَهُ إنَّمَا تَأَوَّلَ السَّلَفُ قَوْلَهُ وَطَعامُهُ عَلَى مَا قَذَفَهُ الْبَحْرُ وَعِنْدَنَا أَنَّ مَا قَذَفَهُ الْبَحْرُ مَيِّتًا فَلَيْسَ بِطَافٍ وَإِنَّمَا الطَّافِي مَا يَمُوتُ فِي الْبَحْرِ حَتْفَ أَنْفِهِ فَإِنْ قِيلَ قَالُوا مَا قَذَفَهُ الْبَحْرُ مَيِّتًا وَهَذَا يُوجِبُ أَنْ يَكُونَ قَدْ مَاتَ فِيهِ ثُمَّ قَذَفَهُ وَهَذَا يَدُلُّ عَلَى أَنَّهُمْ قَدْ أَرَادُوا بِهِ الطَّافِيَ قِيلَ لَهُ وَلَيْسَ كُلُّ مَا قَذَفَهُ الْبَحْرُ مَيِّتًا يَكُونُ طَافِيًا إذْ جَائِزٌ أَنْ يَمُوتَ فِي الْبَحْرِ بِسَبَبٍ طَرَأَ عَلَيْهِ فَقَتْلِهِ مِنْ بَرْدٍ أَوْ حَرٍّ أَوْ غَيْرِهِ فَلَا يَكُونُ طَافِيًا وَقَدْ بَيَّنَّا الْكَلَامَ فِي الطَّافِي فِيمَا تَقَدَّمَ مِنْ هَذَا الْكِتَابِ وَقَدْ روى عن الحسن في قوله وَطَعامُهُ قَالَ مَا وَرَاءَ بَحْرِكُمْ هَذَا كُلُّهُ الْبَحْرُ وَطَعَامُهُ الْبُرُّ وَالشَّعِيرُ وَالْحُبُوبُ رَوَاهُ أَشْعَثُ بْنُ عَبْدِ الْمَلِكِ عَنْ الْحَسَنِ فَلَمْ يَجْعَلْ الْبَحْرَ فِي هَذَا الْمَوْضِعِ بُحُورَ الْمِيَاهِ وَجَعَلَهُ عَلَى مَا اتَّسَعَ مِنْ الْأَرْضِ لِأَنَّ الْعَرَبَ تُسَمِّي مَا اتَّسَعَ بَحْرًا وَمِنْهُ</w:t>
      </w:r>
      <w:r>
        <w:rPr>
          <w:b/>
          <w:bCs/>
          <w:rtl w:val="true"/>
          <w:lang w:bidi="ar"/>
        </w:rPr>
        <w:br/>
      </w:r>
      <w:r>
        <w:rPr>
          <w:b/>
          <w:b/>
          <w:bCs/>
          <w:rtl w:val="true"/>
          <w:lang w:bidi="ar"/>
        </w:rPr>
        <w:t>قَوْلُ النَّبِيِّ صَلَّى اللَّهُ عَلَيْهِ وَسَلَّمَ لِلْفَرَسِ الَّذِي رَكِبَهُ لِأَبِي طَلْحَةَ وَجَدْنَاهُ بَحْرًا أَيْ وَاسِعَ الْخَطْوِ</w:t>
      </w:r>
      <w:r>
        <w:rPr>
          <w:b/>
          <w:bCs/>
          <w:rtl w:val="true"/>
          <w:lang w:bidi="ar"/>
        </w:rPr>
        <w:br/>
      </w:r>
      <w:r>
        <w:rPr>
          <w:b/>
          <w:b/>
          <w:bCs/>
          <w:rtl w:val="true"/>
          <w:lang w:bidi="ar"/>
        </w:rPr>
        <w:t>وَقَدْ رَوَى حَبِيبٌ بْنُ الزُّبَ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فِي قَوْله تَعَالَى ظَهَرَ الْفَسادُ فِي الْبَرِّ وَالْبَحْرِ أَنَّهُ أَرَادَ بِالْبَحْرِ الْأَمْصَارَ لِأَنَّ الْعَرَبَ تُسَمِّي الْأَمْصَارَ الْبَحْرَ وَرَوَى سُفْيَانُ عَنْ بَعْضِهِمْ عَنْ عكرمة ظهر الفساد في البر والبحر قَالَ الْبَرُّ الْفَيَافِيُ الَّتِي لَيْسَ فِيهَا شَيْءٌ وَالْبَحْرُ الْقُرَى وَالتَّأْوِيلُ الَّذِي رُوِيَ عَنْ الْحَسَنِ غَيْرُ صَحِيحٍ لِأَنَّهُ قَدْ عُلِمَ بِقَوْلِهِ تَعَالَى أُحِلَّ لَكُمْ صَيْدُ الْبَحْرِ أَنَّ الْمُرَادَ بِهِ بَحْرُ الْمَاءِ وَأَنَّهُ لَمْ يُرِدْ بِهِ الْبَرَّ وَلَا الْأَمْصَارَ لِأَنَّهُ عُطِفَ عَلَيْهِ قَوْله تَعَالَى وَحُرِّمَ عَلَيْكُمْ صَيْدُ الْبَرِّ ما دُمْتُمْ حُرُماً وقوله تعالى مَتاعاً لَكُمْ وَلِلسَّيَّارَةِ رُوِيَ عَنْ ابْنِ عَبَّاسٍ وَالْحَسَنِ وَقَتَادَةَ قَالُوا مَنْفَعَةٌ لِلْمُقِيمِ وَالْمُسَافِرِ فَإِنْ قَالَ قَائِلٌ هَلْ اقتضى قوله تعالى أُحِلَّ لَكُمْ صَيْدُ الْبَحْرِ إبَاحَةَ صَيْدِ الْأَنْهَارِ قِيلَ لَهُ نَعَمْ لِأَنَّ الْعَرَبَ تُسَمِّي النَّهْرَ بَحْرًا وَمِنْهُ قَوْله تَعَالَى ظَهَرَ الْفَسادُ فِي الْبَرِّ وَالْبَحْرِ وَقَدْ قِيلَ إنَّ الْأَغْلَبَ عَلَى الْبَحْرِ هُوَ الَّذِي يَكُونُ مَاؤُهُ مِلْحًا إلَّا أَنَّهُ إذَا جَرَى ذِكْرُهُ عَلَى طَرِيقِ الْجُمْلَةِ انْتَظَمَ الْأَنْهَارَ أَيْضًا وَأَيْضًا فَالْمَقْصَدُ فِيهِ صَيْدُ الْمَاءِ فَسَائِرُ حَيَوَانِ الْمَاءِ يَجُوزُ لِلْمُحْرِمِ اصْطِيَادُهُ وَلَا نَعْلَمُ خِلَافًا فِي ذَلِكَ بَيْنَ الْفُقَهَاءِ وقَوْله تَعَالَى أُحِلَّ لَكُمْ صَيْدُ الْبَحْرِ يَحْتَجُّ بِهِ مِنْ يُبِيحُ أَكَلَ جَمِيعِ حَيَوَانِ الْبَحْرِ وَقَدْ اخْتَلَفَ أَهْلُ الْعِلْمِ فِيهِ وَاَللَّهُ أَعْلَمُ</w:t>
      </w:r>
      <w:r>
        <w:rPr>
          <w:b/>
          <w:bCs/>
          <w:rtl w:val="true"/>
          <w:lang w:bidi="ar"/>
        </w:rPr>
        <w:t>.</w:t>
        <w:br/>
        <w:br/>
      </w:r>
      <w:r>
        <w:rPr>
          <w:b/>
          <w:b/>
          <w:bCs/>
          <w:rtl w:val="true"/>
          <w:lang w:bidi="ar"/>
        </w:rPr>
        <w:t>ذِكْرُ الْخِلَافِ فِي ذَلِكَ</w:t>
      </w:r>
      <w:r>
        <w:rPr>
          <w:b/>
          <w:bCs/>
          <w:rtl w:val="true"/>
          <w:lang w:bidi="ar"/>
        </w:rPr>
        <w:br/>
      </w:r>
      <w:r>
        <w:rPr>
          <w:b/>
          <w:b/>
          <w:bCs/>
          <w:rtl w:val="true"/>
          <w:lang w:bidi="ar"/>
        </w:rPr>
        <w:t>قَالَ أَصْحَابُنَا لَا يُؤْكَلُ مِنْ حَيَوَانِ الْمَاءِ إلَّا السَّمَكُ وَهُوَ قَوْلُ الثَّوْرِيُّ رَوَاهُ عَنْهُ أَبُو إِسْحَاقَ الْفَزَارِيّ وَقَالَ ابْنُ أَبِي لَيْلَى لَا بَأْسَ بِأَكْلِ كُلِّ شَيْءٍ يَكُونُ فِي الْبَحْرِ مِنْ الضُّفْدَعِ وَحَيَّةِ الْمَاءِ وَغَيْرِ ذَلِكَ وَهُوَ قَوْلُ مَالِكٍ بْنِ أَنَسٍ وَرُوِيَ مِثْلُهُ عَنْ الثَّوْرِيُّ قَالَ الثَّوْرِيُّ وَيُذْبَحُ وَقَالَ الْأَوْزَاعِيُّ صَيْدُ الْبَحْرِ كُلُّهُ حَلَالٌ وَرَوَاهُ عَنْ مُجَاهِدٍ وَقَالَ اللَّيْثُ بْنُ سَعْدٍ لَيْسَ بِمَيْتَةِ الْبَحْرِ بَأْسٌ وَكَلْبُ الْمَاءِ وَاَلَّذِي يُقَالُ لَهُ فَرَسُ الْمَاءِ وَلَا يُؤْكَلُ إنْسَانُ الْمَاءِ وَلَا خِنْزِيرُ الْمَاءِ وَقَالَ الشافعى ما يعيش في الماء حل أكله وَأَخْذُهُ ذَكَاتُهُ وَلَا بَأْسَ بِخِنْزِيرِ الْمَاءِ وَاحْتَجَّ مَنْ أَبَاحَ حَيَوَانَ الْمَاءِ كُلَّهُ بِقَوْلِهِ تَعَالَى أُحِلَّ لَكُمْ صَيْدُ الْبَحْرِ وَهُوَ عَلَى جَمِيعِهِ إذْ لَمْ يُخَصِّصْ شَيْئًا مِنْهُ وَلَا دَلَالَةَ فِيهِ عَلَى مَا ذَكَرُوا لِأَنَّ قَوْله تَعَالَى أُحِلَّ لَكُمْ صَيْدُ الْبَحْرِ إنَّمَا هُوَ عَلَى إبَاحَةِ اصْطِيَادِ مَا فِيهِ لِلْمُحْرِمِ وَلَا دَلَالَةَ فِيهِ عَلَى أَكْلِهِ وَالدَّلِيلُ عَلَيْهِ أَنَّهُ عَطَفَ عَلَيْهِ قَوْلَهُ وَحُرِّمَ عَلَيْكُمْ صَيْدُ الْبَرِّ ما دُمْتُمْ حُرُماً فَخَرَجَ الْكَلَامُ مَخْرَجَ بَيَانِ اخْتِلَافِ حُكْمِ صَيْدِ ال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حْرِ عَلَى الْمُحْرِمِ وَأَيْضًا فَإِنَّ الصَّيْدَ اسْمُ مَصْدَرٍ وَهُوَ اسْمٌ لِلِاصْطِيَادِ وَإِنْ كَانَ قَدْ يَقَعُ عَلَى الْمَصِيدِ أَلَا تَرَى أَنَّك تَقُولُ صِدْت صَيْدًا وَإِذَا كَانَ ذَلِكَ مَصْدَرًا كَانَ اسْمًا لِلِاصْطِيَادِ الَّذِي هُوَ فِعْلُ الصَّائِدِ وَلَا دَلَالَةَ فِيهِ إذَا أُرِيدَ بِهِ ذَلِكَ عَلَى إبَاحَةِ الْأَكْلِ وَإِنْ كَانَ قَدْ يُعَبَّرُ بِهِ عَنْ الْمَصِيدِ إلَّا أَنَّ ذَلِكَ مَجَازٌ لِأَنَّهُ تَسْمِيَةٌ لِلْمَفْعُولِ بِاسْمِ الْفِعْلِ وَتَسْمِيَةُ الشَّيْءِ بِاسْمِ غَيْرِهِ إنَّمَا هُوَ اسْتِعَارَةٌ وَيَدُلُّ عَلَى بُطْلَانِ قَوْلِ مَنْ أَبَاحَ جَمِيعَ حَيَوَانِ الْمَاءِ</w:t>
      </w:r>
      <w:r>
        <w:rPr>
          <w:b/>
          <w:bCs/>
          <w:rtl w:val="true"/>
          <w:lang w:bidi="ar"/>
        </w:rPr>
        <w:br/>
      </w:r>
      <w:r>
        <w:rPr>
          <w:b/>
          <w:b/>
          <w:bCs/>
          <w:rtl w:val="true"/>
          <w:lang w:bidi="ar"/>
        </w:rPr>
        <w:t>قَوْلُ النَّبِيِّ صَلَّى اللَّهُ عَلَيْهِ وَسَلَّمَ أُحِلَّتْ لَنَا مَيْتَتَانِ وَدَمَانِ السَّمَكُ وَالْجَرَادُ</w:t>
      </w:r>
      <w:r>
        <w:rPr>
          <w:b/>
          <w:bCs/>
          <w:rtl w:val="true"/>
          <w:lang w:bidi="ar"/>
        </w:rPr>
        <w:br/>
      </w:r>
      <w:r>
        <w:rPr>
          <w:b/>
          <w:b/>
          <w:bCs/>
          <w:rtl w:val="true"/>
          <w:lang w:bidi="ar"/>
        </w:rPr>
        <w:t>فَخَصَّ مِنْ الْمَيْتَاتِ هَذَيْنِ وَفِي ذَلِكَ دَلِيلٌ عَلَى أَنَّ الْمَخْصُوصَ مِنْ جُمْلَةِ الْمَيْتَاتِ الْمُحَرَّمَةِ بِقَوْلِهِ حُرِّمَتْ عَلَيْكُمُ الْمَيْتَةُ هُوَ هَذَانِ دُونَ غَيْرِهِمَا لِأَنَّ مَا عَدَاهُمَا قَدْ شَمِلَهُ عُمُومُ التَّحْرِيمِ بِقَوْلِهِ حُرِّمَتْ عَلَيْكُمُ الْمَيْتَةُ وقوله تعالى إِلَّا أَنْ يَكُونَ مَيْتَةً وَذَلِكَ عُمُومٌ فِي مَيْتَةِ الْبَرِّ وَالْبَحْرِ وَمِنْ أَصْحَابِنَا مَنْ يَجْعَلُ حَصْرَهُ الْمُبَاحَ بِالْعَدَدِ الْمَذْكُورِ دَلَالَةً عَلَى حَظْرِهِ مَا عَدَاهُ وَأَيْضًا لَمَّا خَصَّهُمَا بِالذِّكْرِ وَفَرَّقَ بَيْنَهُمَا وَبَيْنَ غَيْرِهِمَا مِنْ الْمَيْتَاتِ دَلَّ تَفَرُّقُهُ عَلَى اخْتِلَافِ حَالِهِمَا وَيَدُلُّ عليه أيضا وقوله تعالى وَلَحْمَ الْخِنْزِيرِ وَذَلِكَ عُمُومٌ فِي خِنْزِيرِ الْمَاءِ كَهُوَ فِي خِنْزِيرِ الْبَرِّ فَإِنْ قِيلَ إنَّ خِنْزِيرَ الْمَاءِ إنَّمَا يُسَمَّى حِمَارُ الْمَاءِ قِيلَ لَهُ إنْ سَمَّاهُ إنْسَانٌ حِمَارًا لَمْ يَسْلُبْهُ ذَلِكَ اسْمَ الْخِنْزِيرِ الْمَعْهُودِ لَهُ فِي اللُّغَةِ فَيَنْتَظِمُهُ عُمُومُ التَّحْرِيمِ وَيَدُلُّ عَلَيْهِ</w:t>
      </w:r>
      <w:r>
        <w:rPr>
          <w:b/>
          <w:bCs/>
          <w:rtl w:val="true"/>
          <w:lang w:bidi="ar"/>
        </w:rPr>
        <w:br/>
      </w:r>
      <w:r>
        <w:rPr>
          <w:b/>
          <w:b/>
          <w:bCs/>
          <w:rtl w:val="true"/>
          <w:lang w:bidi="ar"/>
        </w:rPr>
        <w:t>حَدِيثُ ابْنِ أَبِي ذِئْبٍ عن سعيد بن خالد عن سعيد بن الْمُسَيِّبِ عَنْ عَبْدِ الرَّحْمَنِ بْنِ عُثْمَانَ قَالَ ذَكَرَ طَبِيبٌ الدَّوَاءَ عِنْدَ النَّبِيِّ صَلَّى اللَّهُ عليه وسلم وذكر الضفدع يكون في الدواء فَنَهَى النَّبِيُّ صَلَّى اللَّهُ عَلَيْهِ وَسَلَّمَ عَنْ قَتْلِهِ</w:t>
      </w:r>
      <w:r>
        <w:rPr>
          <w:b/>
          <w:bCs/>
          <w:rtl w:val="true"/>
          <w:lang w:bidi="ar"/>
        </w:rPr>
        <w:br/>
      </w:r>
      <w:r>
        <w:rPr>
          <w:b/>
          <w:b/>
          <w:bCs/>
          <w:rtl w:val="true"/>
          <w:lang w:bidi="ar"/>
        </w:rPr>
        <w:t>وَالضُّفْدَعُ مِنْ حَيَوَانِ الْمَاءِ وَلَوْ كَانَ أَكْلُهُ جَائِزًا وَالِانْتِفَاعُ بِهِ سَائِغًا لَمَا نَهَى النَّبِيُّ صَلَّى اللَّهُ عَلَيْهِ وَسَلَّمَ عَنْ قَتْلِهِ وَلَمَّا ثَبَتَ تَحْرِيمُ الضُّفْدَعِ بِالْأَثَرِ كَانَ سَائِرُ حَيَوَانِ الْمَاءِ سِوَى السَّمَكِ بِمَثَابَتِهِ لِأَنَّا لَا نعلم أحد فَرَّقَ بَيْنَهُمَا وَاحْتَجَّ الَّذِينَ أَبَاحُوهُ بِمَا</w:t>
      </w:r>
      <w:r>
        <w:rPr>
          <w:b/>
          <w:bCs/>
          <w:rtl w:val="true"/>
          <w:lang w:bidi="ar"/>
        </w:rPr>
        <w:br/>
      </w:r>
      <w:r>
        <w:rPr>
          <w:b/>
          <w:b/>
          <w:bCs/>
          <w:rtl w:val="true"/>
          <w:lang w:bidi="ar"/>
        </w:rPr>
        <w:t>رَوَى مَالِكٌ بْنُ أَنَسٍ عَنْ صَفْوَانَ بْنِ سُلَيْمٍ عن سعيد ابن سَلِمَةَ الزُّرَقِيِّ عَنْ الْمُغِيرَةَ بْنِ أَبِي بُرْدَةَ عَنْ أَبِي هُرَيْرَةَ عَنْ النَّبِيِّ صَلَّى اللَّهُ عَلَيْهِ وَسَلَّمَ أَنَّهُ قَالَ فِي الْبَحْرِ هُوَ الطَّهُورُ مَاؤُهُ الْحِلُّ مَيْتَتُهُ</w:t>
      </w:r>
      <w:r>
        <w:rPr>
          <w:b/>
          <w:bCs/>
          <w:rtl w:val="true"/>
          <w:lang w:bidi="ar"/>
        </w:rPr>
        <w:br/>
      </w:r>
      <w:r>
        <w:rPr>
          <w:b/>
          <w:b/>
          <w:bCs/>
          <w:rtl w:val="true"/>
          <w:lang w:bidi="ar"/>
        </w:rPr>
        <w:t>وَسَعِيدٌ بْنُ سَلِمَةَ مَجْهُولٌ لَا يُقْطَعُ بِرِوَايَتِهِ وَقَدْ خُولِفَ فِي هَذَا الْإِسْنَادِ</w:t>
      </w:r>
      <w:r>
        <w:rPr>
          <w:b/>
          <w:bCs/>
          <w:rtl w:val="true"/>
          <w:lang w:bidi="ar"/>
        </w:rPr>
        <w:br/>
      </w:r>
      <w:r>
        <w:rPr>
          <w:b/>
          <w:b/>
          <w:bCs/>
          <w:rtl w:val="true"/>
          <w:lang w:bidi="ar"/>
        </w:rPr>
        <w:t>فَرَوَى يَحْيَى بْنُ سَعِيدٍ الْأَنْصَارِيُّ عَنْ الْمُغِيرَةِ بْنِ عَبْدِ اللَّهِ وَهُوَ ابْنُ أَبِي بُرْدَةَ عَنْ أَبِيهِ عَنْ رَسُولِ اللَّهِ صَلَّى اللَّهُ عَلَيْهِ وَسَلَّمَ وَرَوَاهُ يَحْيَى بْنُ أَيُّوبَ عَنْ جَعْفَرِ بْنِ رَبِيعَةَ وَعَمْرِو بْنِ الحارث عن بكر بن سودة عَنْ أَبِي مُعَاوِيَةَ الْعَلَوِيِّ عَنْ مُسْلِمِ بْنِ مَخْشِيٍّ الْمُدْلَجِي عَنْ الْفَرَّاسِي أَنَّ رَسُولَ اللَّهِ صَلَّى اللَّهُ عَلَيْهِ وَسَلَّمَ قَالَ لَهُ فِي الْبَحْرِ هُوَ الطَّهُورُ مَاؤُهُ الْحِلُّ مَيْتَتُهُ</w:t>
      </w:r>
      <w:r>
        <w:rPr>
          <w:b/>
          <w:bCs/>
          <w:rtl w:val="true"/>
          <w:lang w:bidi="ar"/>
        </w:rPr>
        <w:br/>
      </w:r>
      <w:r>
        <w:rPr>
          <w:b/>
          <w:b/>
          <w:bCs/>
          <w:rtl w:val="true"/>
          <w:lang w:bidi="ar"/>
        </w:rPr>
        <w:t>وَحَدَّثَنَا عَبْدُ الْبَاقِي قَالَ حَدَّثَنَا عَبْدُ اللَّهِ بْنُ أَحْمَدَ بْنُ حَنْبَلٍ وَمُحَمَّدٌ بْنُ عَبْدُوسٍ قَالَا حَدَّثَنَا أَحْمَدُ بْنُ حَنْبَلٍ قَالَ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بْنُ أَبِي الزِّنَادِ قَالَ حَدَّثَنَا إِسْحَاقُ يَعْنِي ابْنُ حَازِمٍ عَنْ ابْنِ مِقْسَمٍ يَعْنِي عبد الله عن جابر ابن عَبْدِ اللَّهِ أَنَّ النَّبِيَّ صَلَّى اللَّهُ عَلَيْهِ وَسَلَّمَ سُئِلَ عَنْ الْبَحْرِ فَقَالَ هُوَ الطَّهُورُ مَاؤُهُ الْحِلُّ مَيْتَتُهُ</w:t>
      </w:r>
      <w:r>
        <w:rPr>
          <w:b/>
          <w:bCs/>
          <w:rtl w:val="true"/>
          <w:lang w:bidi="ar"/>
        </w:rPr>
        <w:br/>
      </w:r>
      <w:r>
        <w:rPr>
          <w:b/>
          <w:b/>
          <w:bCs/>
          <w:rtl w:val="true"/>
          <w:lang w:bidi="ar"/>
        </w:rPr>
        <w:t>وَهَذِهِ الْأَخْبَارُ لَا يَحْتَجُّ بِهَا مَنْ لَهُ مَعْرِفَةٌ بِالْحَدِيثِ وَلَوْ ثَبَتَ كَانَ مَحْمُولًا عَلَى مَا بَيَّنَهُ فِي</w:t>
      </w:r>
      <w:r>
        <w:rPr>
          <w:b/>
          <w:bCs/>
          <w:rtl w:val="true"/>
          <w:lang w:bidi="ar"/>
        </w:rPr>
        <w:br/>
      </w:r>
      <w:r>
        <w:rPr>
          <w:b/>
          <w:b/>
          <w:bCs/>
          <w:rtl w:val="true"/>
          <w:lang w:bidi="ar"/>
        </w:rPr>
        <w:t>قَوْلِهِ أُحِلَّتْ لَنَا مِيتَتَانِ</w:t>
      </w:r>
      <w:r>
        <w:rPr>
          <w:b/>
          <w:bCs/>
          <w:rtl w:val="true"/>
          <w:lang w:bidi="ar"/>
        </w:rPr>
        <w:br/>
      </w:r>
      <w:r>
        <w:rPr>
          <w:b/>
          <w:b/>
          <w:bCs/>
          <w:rtl w:val="true"/>
          <w:lang w:bidi="ar"/>
        </w:rPr>
        <w:t>وَيَدُلُّ عَلَى ذَلِكَ أَنَّهُ لَمْ يُخَصِّصْ بِذَلِكَ حَيَوَانَ الْمَاءِ دُونَ غَيْرِهِ وَإِنَّمَا ذَكَرَ مَا يَمُوتُ فِيهِ وَذَلِكَ يَعُمُّ ظَاهِرُهُ حَيَوَانَ الْمَاءِ وَالْبِرِّ جَمِيعًا إذَا مَاتَا فِيهِ وَقَدْ عُلِمَ أَنَّهُ لَمْ يُرِدْ ذَلِكَ فثبت أنه أراد السمك خاصة دون مَا سِوَاهُ إذْ قَدْ عُلِمَ أَنَّهُ لَمْ يُرِدْ بِهِ الْعُمُومَ وَلَا يَصِحُّ اعْتِقَادُهُ فِيهِ وَاحْتَجَّ الْمُبِيحُونَ لَهُ</w:t>
      </w:r>
      <w:r>
        <w:rPr>
          <w:b/>
          <w:bCs/>
          <w:rtl w:val="true"/>
          <w:lang w:bidi="ar"/>
        </w:rPr>
        <w:br/>
      </w:r>
      <w:r>
        <w:rPr>
          <w:b/>
          <w:b/>
          <w:bCs/>
          <w:rtl w:val="true"/>
          <w:lang w:bidi="ar"/>
        </w:rPr>
        <w:t>بِحَدِيثِ جَابِرٍ فِي جَيْشِ الْخَبَطُ وَأَنَّ الْبَحْرَ أَلْقَى لَهُمْ دَابَّةً يُقَالُ لَهَا الْعَنْبَرُ فَأَكَلُوا مِنْهَا ثُمَّ سَأَلُوا رَسُولَ اللَّهِ صَلَّى اللَّهُ عَلَيْهِ وَسَلَّمَ فَقَالَ هَلْ مَعَكُمْ مِنْهُ شَيْءٌ تُطْعِمُونِيهِ</w:t>
      </w:r>
      <w:r>
        <w:rPr>
          <w:b/>
          <w:bCs/>
          <w:rtl w:val="true"/>
          <w:lang w:bidi="ar"/>
        </w:rPr>
        <w:br/>
      </w:r>
      <w:r>
        <w:rPr>
          <w:b/>
          <w:b/>
          <w:bCs/>
          <w:rtl w:val="true"/>
          <w:lang w:bidi="ar"/>
        </w:rPr>
        <w:t>وَهَذَا لَا دَلِيلَ فِيهِ عَلَى مَا قَالُوا لِأَنَّ جَمَاعَةً قَدْ رَوَوْا هَذَا الْحَدِيثَ وَذَكَرُوا فِيهِ أَنَّ الْبَحْرَ ألقى لهم حُوتًا يُقَالُ لَهُ الْعَنْبَرُ فَأَخْبَرُوا أَنَّهَا كَانَتْ حُوتًا وَهُوَ السَّمَكُ وَهَذَا لَا خِلَافَ فِيهِ وَلَا دَلَالَةَ عَلَى إبَاحَةِ مَا سِوَاهُ</w:t>
      </w:r>
      <w:r>
        <w:rPr>
          <w:b/>
          <w:bCs/>
          <w:rtl w:val="true"/>
          <w:lang w:bidi="ar"/>
        </w:rPr>
        <w:t>.</w:t>
        <w:br/>
        <w:br/>
      </w:r>
      <w:r>
        <w:rPr>
          <w:b/>
          <w:b/>
          <w:bCs/>
          <w:rtl w:val="true"/>
          <w:lang w:bidi="ar"/>
        </w:rPr>
        <w:t>بَابُ أَكْلِ الْمُحْرِمِ لَحْمَ صَيْدِ الْحَلَالِ</w:t>
      </w:r>
      <w:r>
        <w:rPr>
          <w:b/>
          <w:bCs/>
          <w:rtl w:val="true"/>
          <w:lang w:bidi="ar"/>
        </w:rPr>
        <w:br/>
      </w:r>
      <w:r>
        <w:rPr>
          <w:b/>
          <w:b/>
          <w:bCs/>
          <w:rtl w:val="true"/>
          <w:lang w:bidi="ar"/>
        </w:rPr>
        <w:t>قَالَ اللَّهُ تَعَالَى وَحُرِّمَ عَلَيْكُمْ صَيْدُ الْبَرِّ مَا دُمْتُمْ حُرُماً</w:t>
      </w:r>
      <w:r>
        <w:rPr>
          <w:b/>
          <w:bCs/>
          <w:rtl w:val="true"/>
          <w:lang w:bidi="ar"/>
        </w:rPr>
        <w:br/>
      </w:r>
      <w:r>
        <w:rPr>
          <w:b/>
          <w:b/>
          <w:bCs/>
          <w:rtl w:val="true"/>
          <w:lang w:bidi="ar"/>
        </w:rPr>
        <w:t>فَرُوِيَ عَنْ عَلِيٍّ وَابْنِ عَبَّاسٍ أَنَّهُمَا كَرِهَا لِلْمُحْرِمِ أَكَلَ صَيْدٍ اصْطَادَهُ حَلَالٌ</w:t>
      </w:r>
      <w:r>
        <w:rPr>
          <w:b/>
          <w:bCs/>
          <w:rtl w:val="true"/>
          <w:lang w:bidi="ar"/>
        </w:rPr>
        <w:br/>
      </w:r>
      <w:r>
        <w:rPr>
          <w:b/>
          <w:b/>
          <w:bCs/>
          <w:rtl w:val="true"/>
          <w:lang w:bidi="ar"/>
        </w:rPr>
        <w:t>إلَّا أَنَّ إسْنَادَ حَدِيثِ عَلِيٍّ لَيْسَ بِقَوِيٍّ يَرْوِيهِ عَلِيُّ بْنُ زَيْدٍ وَبَعْضُهُمْ يَرْفَعُهُ إلَى النَّبِيِّ صَلَّى اللَّهُ عَلَيْهِ وَسَلَّمَ وَيَقِفُهُ بَعْضُهُمْ وَرُوِيَ عَنْ عثمان وطلحة ابن عُبَيْدِ اللَّهِ وَأَبِي قَتَادَةَ وَجَابِرٍ وَغَيْرِهِمْ إبَاحَتُهُ</w:t>
      </w:r>
      <w:r>
        <w:rPr>
          <w:b/>
          <w:bCs/>
          <w:rtl w:val="true"/>
          <w:lang w:bidi="ar"/>
        </w:rPr>
        <w:br/>
      </w:r>
      <w:r>
        <w:rPr>
          <w:b/>
          <w:b/>
          <w:bCs/>
          <w:rtl w:val="true"/>
          <w:lang w:bidi="ar"/>
        </w:rPr>
        <w:t>وَرَوَى عَبْدُ اللَّهِ بْنُ أَبِي قَتَادَةَ وَعَطَاءُ بْنُ يَسَارٍ عَنْ أَبِي قَتَادَةَ قَالَ أَصَبْت حمار وحش فقلت لِرَسُولِ اللَّهِ صَلَّى اللَّهُ عَلَيْهِ وَسَلَّمَ إنِّي أَصَبْت حِمَارَ وَحْشٍ وَعِنْدِي مِنْهُ فَضْلَةٌ فَقَالَ للقوم كُلُوا وَهُمْ مُحْرِمُونَ</w:t>
      </w:r>
      <w:r>
        <w:rPr>
          <w:b/>
          <w:bCs/>
          <w:rtl w:val="true"/>
          <w:lang w:bidi="ar"/>
        </w:rPr>
        <w:br/>
      </w:r>
      <w:r>
        <w:rPr>
          <w:b/>
          <w:b/>
          <w:bCs/>
          <w:rtl w:val="true"/>
          <w:lang w:bidi="ar"/>
        </w:rPr>
        <w:t>وَرَوَى أَبُو الزُّبَيْرِ عَنْ جَابِرٍ قَالَ عَقَرَ أَبُو قَتَادَةَ حِمَارَ وَحْشٍ وَنَحْنُ مُحْرِمُونَ وَهُوَ حَلَالٌ فَأَكَلْنَا مِنْهُ وَمَعَنَا رَسُولِ اللَّهِ صَلَّى اللَّهُ عَلَيْهِ وَسَلَّمَ</w:t>
      </w:r>
      <w:r>
        <w:rPr>
          <w:b/>
          <w:bCs/>
          <w:rtl w:val="true"/>
          <w:lang w:bidi="ar"/>
        </w:rPr>
        <w:br/>
      </w:r>
      <w:r>
        <w:rPr>
          <w:b/>
          <w:b/>
          <w:bCs/>
          <w:rtl w:val="true"/>
          <w:lang w:bidi="ar"/>
        </w:rPr>
        <w:t>وَرُوِيَ الْمُطَّلِبُ بْنُ عَبْدِ اللَّهِ بْنِ حَنْطَبٍ عَنْ جَابِرِ بْنِ عَبْدِ اللَّهِ قَالَ قَالَ رَسُولُ اللَّهِ صَلَّى اللَّهُ عَلَيْهِ وَسَلَّمَ لَحْمُ صَيْدِ الْبَرِّ حَلَالٌ لَكُمْ وَأَنْتُمْ حُرُمٌ مَا لَمْ تَصِيدُوهُ أَوْ يُصْطَادُ لَكُمْ</w:t>
      </w:r>
      <w:r>
        <w:rPr>
          <w:b/>
          <w:bCs/>
          <w:rtl w:val="true"/>
          <w:lang w:bidi="ar"/>
        </w:rPr>
        <w:br/>
      </w:r>
      <w:r>
        <w:rPr>
          <w:b/>
          <w:b/>
          <w:bCs/>
          <w:rtl w:val="true"/>
          <w:lang w:bidi="ar"/>
        </w:rPr>
        <w:t>وَقَدْ رُوِيَ فِي إبَاحَتِهِ أَخْبَارٌ أُخَرُ غَيْرُ ذَلِكَ كَرِهْت الْإِطَالَةَ بِذِكْرِهَا لِاتِّفَاقِ فُقَهَاءِ الْأَمْصَارِ عَلَيْهِ وَاحْتَجَّ مَنْ حَظَرَهُ بِقَوْلِهِ وَحُرِّمَ عَلَيْكُمْ صَيْدُ الْبَرِّ مَا دُمْتُمْ حُرُماً وَعُمُومُهُ يَتَنَاوَلُ الِاصْطِيَادَ وَالْمَصِيدَ نَفْسَهُ لِوُقُوعِ الِاسْمِ عَلَيْهِمَا وَمَنْ أَبَاحَهُ ذَهَبَ إلَى قَوْلِهِ وَحُرِّمَ عَلَيْكُمْ صَيْدُ الْبَرِّ إذْ كَانَ يَتَنَاوَلُ الِاصْطِيَادَ وَتَحْرِيمَ الْمَصِيدِ نَفْسِهِ فإن هذا الحيوان إنما سمى صيدا مادام حَيًّا وَأَمَّا اللَّ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غَيْرُ مُسَمًّى بِهَذَا الِاسْمِ بَعْدَ الذَّبْحِ فَإِنْ سُمِّيَ بِذَلِكَ فَإِنَّمَا يُسَمَّى بِهِ عَلَى أَنَّهُ كَانَ صَيْدًا فَأَمَّا اسْمُ الصَّيْدِ فَلَيْسَ يَجُوزُ أَنْ يَقَعَ عَلَى اللَّحْمِ حَقِيقَةً وَيَدُلُّ عَلَى أَنَّ لَفْظَ الْآيَةِ لَمْ يَنْتَظِمْ اللَّحْمَ أَنَّهُ غَيْرُ مَحْظُورٍ عَلَيْهِ التَّصَرُّفَ فِي اللَّحْمِ بِالْإِتْلَافِ وَالشِّرَى وَالْبَيْعِ وَسَائِرِ وُجُوهِ التَّصَرُّفِ سِوَى الْأَكْلِ عِنْدَ الْقَائِلِينَ بِتَحْرِيمِ أَكْلِهِ وَلَوْ كَانَ عُمُومُ الْآيَةِ قَدْ اشْتَمَلَ عَلَيْهِ لَمَا جَازَ لَهُ التَّصَرُّفُ فِيهِ بِغَيْرِ الْأَكْلِ كَهُوَ إذَا كَانَ حيا ولكان عَلَى مُتْلِفِهِ إذَا كَانَ مُحْرِمًا ضَمَانُهُ كَمَا يَلْزَمُ ضَمَانَ إتْلَافِ الصَّيْدِ الْحَيِّ لِأَنَّ قَوْله تَعَالَى وَحُرِّمَ عَلَيْكُمْ صَيْدُ الْبَرِّ مَا دُمْتُمْ حُرُماً يَتَنَاوَلُ تَحْرِيمَ سَائِرِ أَفْعَالِنَا فِي الصَّيْدِ فِي حَالِ الْإِحْرَامِ فَإِنْ قَالَ قَائِلٌ بَيْضُ الصَّيْدِ مُحَرَّمٌ عَلَى الْمُحْرِمِ وَإِنْ لَمْ يَكُنْ مُمْتَنِعًا وَلَا مُسَمًّى صَيْدًا فَكَذَلِكَ لَحْمُهُ قِيلَ لَهُ لَيْسَ كَذَلِكَ لِأَنَّ الْمُحْرِمَ غَيْرُ مَنْهِيٍّ عَنْ إتْلَافِ لَحْمِ الصَّيْدِ وَلَوْ أَتْلَفَهُ لَمْ يَضْمَنْهُ وَهُوَ مَنْهِيٌّ عَنْ إتْلَافِ الْبَيْضِ وَالْفَرْخِ وَيَلْزَمُهُ ضَمَانُهُ وَأَيْضًا فَإِنَّ الْبَيْضَ وَالْفَرْخَ قَدْ يَصِيرَانِ صَيْدًا مُمْتَنِعًا فَحَكَمَ لَهُمَا بِحُكْمِ الصَّيْدِ وَلَحْمُ الصَّيْدِ لَا يَصِيرُ صَيْدًا بِحَالٍ فَكَانَ بِمَنْزِلَةِ لُحُومِ سَائِرِ الْحَيَوَانَاتِ إذْ لَيْسَ بِصَيْدٍ فِي الْحَالِ وَلَا يَجِيءُ مِنْهُ صَيْدٌ وَأَيْضًا فَإِنَّا لَمْ نُحَرِّمْ الْفَرْخَ وَالْبَيْضَ بِعُمُومِ الْآيَةِ وَإِنَّمَا حرمناهما بالاتفاق وقد اختلف في</w:t>
      </w:r>
      <w:r>
        <w:rPr>
          <w:b/>
          <w:bCs/>
          <w:rtl w:val="true"/>
          <w:lang w:bidi="ar"/>
        </w:rPr>
        <w:br/>
      </w:r>
      <w:r>
        <w:rPr>
          <w:b/>
          <w:b/>
          <w:bCs/>
          <w:rtl w:val="true"/>
          <w:lang w:bidi="ar"/>
        </w:rPr>
        <w:t>حديث مصعب بن جثامة أنه أهدى إلَى النَّبِيِّ صَلَّى اللَّهُ عَلَيْهِ وَسَلَّمَ وَهُوَ بِالْأَبْوَاءِ أَوْ غَيْرِهَا لحم حمار وحش وهو محرم فَرَأَى فِي وَجْهِهِ الْكَرَاهَةَ فَقَالَ لَيْسَ بِنَا رَدٌّ عَلَيْك وَلَكِنَّا حُرُمٌ</w:t>
      </w:r>
      <w:r>
        <w:rPr>
          <w:b/>
          <w:bCs/>
          <w:rtl w:val="true"/>
          <w:lang w:bidi="ar"/>
        </w:rPr>
        <w:br/>
      </w:r>
      <w:r>
        <w:rPr>
          <w:b/>
          <w:b/>
          <w:bCs/>
          <w:rtl w:val="true"/>
          <w:lang w:bidi="ar"/>
        </w:rPr>
        <w:t>وَخَالَفَهُ مَالِكٌ</w:t>
      </w:r>
      <w:r>
        <w:rPr>
          <w:b/>
          <w:bCs/>
          <w:rtl w:val="true"/>
          <w:lang w:bidi="ar"/>
        </w:rPr>
        <w:br/>
      </w:r>
      <w:r>
        <w:rPr>
          <w:b/>
          <w:b/>
          <w:bCs/>
          <w:rtl w:val="true"/>
          <w:lang w:bidi="ar"/>
        </w:rPr>
        <w:t>فَرَوَاهُ عَنْ الزُّهْرِيُّ عَنْ عُبَيْدِ اللَّهِ بْنِ عَبْدِ اللَّهِ عن ابن عباس عن مصعب بن جثامة أنه أهدى إلَى النَّبِيِّ صَلَّى اللَّهُ عَلَيْهِ وَسَلَّمَ وَهُوَ بِالْأَبْوَاءِ أَوْ بِوَدَّانَ حِمَارَ وَحْشٍ فَرَدَّهُ عَلَيْهِ رَسُولُ اللَّهِ صَلَّى اللَّهُ عَلَيْهِ وَسَلَّمَ وَقَالَ إنَّا لَمْ نَرُدَّهُ عَلَيْك إلَّا أَنَّا حُرُمٌ</w:t>
      </w:r>
      <w:r>
        <w:rPr>
          <w:b/>
          <w:bCs/>
          <w:rtl w:val="true"/>
          <w:lang w:bidi="ar"/>
        </w:rPr>
        <w:br/>
      </w:r>
      <w:r>
        <w:rPr>
          <w:b/>
          <w:b/>
          <w:bCs/>
          <w:rtl w:val="true"/>
          <w:lang w:bidi="ar"/>
        </w:rPr>
        <w:t>قَالَ ابْنُ إدْرِيسَ فَقِيلَ لِمَالِكٍ إنَّ سُفْيَانَ يَقُولُ رِجْلٌ حِمَارَ وَحْشٍ فَقَالَ ذَاكَ غُلَامٌ ذَاكَ غُلَامٌ وَرَوَاهُ ابْنُ جُرَيْجٍ عَنْ الزُّهْرِيِّ بِإِسْنَادٍ كَرِوَايَةِ مَالِكٍ وَقَالَ فِيهِ إنَّهُ أَهْدَى لَهُ حِمَارَ وَحْشٍ</w:t>
      </w:r>
      <w:r>
        <w:rPr>
          <w:b/>
          <w:bCs/>
          <w:rtl w:val="true"/>
          <w:lang w:bidi="ar"/>
        </w:rPr>
        <w:br/>
      </w:r>
      <w:r>
        <w:rPr>
          <w:b/>
          <w:b/>
          <w:bCs/>
          <w:rtl w:val="true"/>
          <w:lang w:bidi="ar"/>
        </w:rPr>
        <w:t>وَرَوَى الْأَعْمَشُ عَنْ حَبِيبٍ عَنْ سَعِيدِ بْنِ جُبَيْرٍ عَنْ ابْنِ عَبَّاسٍ أن مصعب بْنَ جَثَّامَةَ أَهْدَى إلَى النَّبِيِّ صَلَّى اللَّهُ عَلَيْهِ وَسَلَّمَ حِمَارَ وَحْشٍ وَهُوَ مُحْرِمٌ فَرَدَّهُ وَقَالَ لَوْلَا أَنَّا حُرُمٌ لَقَبِلْنَاهُ مِنْك</w:t>
      </w:r>
      <w:r>
        <w:rPr>
          <w:b/>
          <w:bCs/>
          <w:rtl w:val="true"/>
          <w:lang w:bidi="ar"/>
        </w:rPr>
        <w:br/>
      </w:r>
      <w:r>
        <w:rPr>
          <w:b/>
          <w:b/>
          <w:bCs/>
          <w:rtl w:val="true"/>
          <w:lang w:bidi="ar"/>
        </w:rPr>
        <w:t>فَهَذَا يَدُلُّ عَلَى وَهَاءِ حَدِيثِ سُفْيَانَ وَأَنَّ الصَّحِيحَ مَا رَوَاهُ مَالِكٌ لِاتِّفَاقِ هَؤُلَاءِ الرُّوَاةِ عَلَيْهِ</w:t>
      </w:r>
      <w:r>
        <w:rPr>
          <w:b/>
          <w:bCs/>
          <w:rtl w:val="true"/>
          <w:lang w:bidi="ar"/>
        </w:rPr>
        <w:br/>
      </w:r>
      <w:r>
        <w:rPr>
          <w:b/>
          <w:b/>
          <w:bCs/>
          <w:rtl w:val="true"/>
          <w:lang w:bidi="ar"/>
        </w:rPr>
        <w:t>وَقَدْ رُوِيَ فِيهِ وَجْهٌ آخَرُ وَهُوَ مَا روى أبو معاوية عَنْ ابْنِ جُرَيْجٍ عَنْ جَابِرٍ بْنِ زَيْدٍ أَبِي الشَّعْثَاءَ عَنْ أَبِيهِ قَالَ سُئِلَ النَّبِيُّ صَلَّى اللَّهُ عَلَيْهِ وَسَلَّمَ عَنْ مُحْرِمٍ أُتِيَ بِلَحْمِ صَيْدٍ يَأْكُلُ مِنْهُ فَقَالَ احْسِبُوا لَهُ</w:t>
      </w:r>
      <w:r>
        <w:rPr>
          <w:b/>
          <w:bCs/>
          <w:rtl w:val="true"/>
          <w:lang w:bidi="ar"/>
        </w:rPr>
        <w:br/>
      </w:r>
      <w:r>
        <w:rPr>
          <w:b/>
          <w:b/>
          <w:bCs/>
          <w:rtl w:val="true"/>
          <w:lang w:bidi="ar"/>
        </w:rPr>
        <w:t>قَالَ أَبُو مُعَاوِيَةَ يَعْنِي إنْ كَانَ صِيدَ قَبْلَ أَنْ يُحْرِمَ فَيَأْكُلُ وَإِلَّا فَلَا وَهَذَا يَحْتَمِلُ أَنْ يُرِ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صِيدَ مِنْ أَجْلِهِ أَوْ أَمَرَ بِهِ أو أعان عليه أَوْ دَلَّ عَلَيْهِ وَنَحْوِ ذَلِكَ مِنْ الْأَسْبَابِ الْمَحْظُورَةِ</w:t>
      </w:r>
      <w:r>
        <w:rPr>
          <w:b/>
          <w:bCs/>
          <w:rtl w:val="true"/>
          <w:lang w:bidi="ar"/>
        </w:rPr>
        <w:br/>
      </w:r>
      <w:r>
        <w:rPr>
          <w:b/>
          <w:b/>
          <w:bCs/>
          <w:rtl w:val="true"/>
          <w:lang w:bidi="ar"/>
        </w:rPr>
        <w:t>قَوْله تَعَالَى جَعَلَ اللَّهُ الْكَعْبَةَ الْبَيْتَ الْحَرامَ قِياماً لِلنَّاسِ الْآيَةُ قِيلَ إنَّهُ أَرَادَ أَنَّهُ جَعَلَ ذَلِكَ قِوَامًا لِمَعَايِشِهِمْ وَعِمَادًا لَهُمْ مِنْ قَوْلِهِمْ هُوَ قِوَامُ الْأَمْرِ وَمَلَاكُهُ وَهُوَ مَا يَسْتَقِيمُ بِهِ أَمْرُهُ فَهُوَ قِوَامُ دِينِهِمْ وَدُنْيَاهُمْ وَرُوِيَ عَنْ سَعِيدٍ بْنِ جُبَيْرٍ قَوْلُهُ قِوَامًا لِلنَّاسِ صَلَاحًا لَهُمْ وَقِيلَ قِيَامًا لِلنَّاسِ أَيْ تَقُومُ بِهِ أبدانهم لا منهم بِهِ فِي التَّصَرُّفِ لِمَعَايِشِهِمْ فَهُوَ قِوَامُ دِينِهِمْ لَمَا فِي الْمَنَاسِكِ مِنْ الزَّجْرِ عَنْ الْقَبِيحِ وَالدُّعَاءِ إلَى الْحَسَنِ وَلِمَا فِي الْحَرَمِ وَالْأَشْهُرِ الْحُرُمِ مِنْ الْأَمْنِ وَلِمَا فِي الْحَجِّ وَالْمَوَاسِمِ وَاجْتِمَاعِ النَّاسِ مِنْ الْآفَاقِ فِيهَا مِنْ صَلَاحِ الْمَعَاشِ وَفِي الْهَدْيِ وَالْقَلَائِدِ أَنَّ الرَّجُلَ إذَا كَانَ مَعَهُ الْهَدْيُ مُقَلَّدًا كَانُوا لَا يَعْرِضُونَ لَهُ وَقِيلَ إنَّ مَنْ أَرَادَ الْإِحْرَامَ مِنْهُمْ كَانَ يَتَقَلَّدُ مِنْ لِحَاءِ شَجَرِ الْحَرَمِ فَيَأْمَنُ وَقَالَ الْحَسَنُ الْقَلَائِدُ مِنْ تَقْلِيدِ الْإِبِلِ وَالْبَقَرِ بِالنِّعَالِ وَالْخِفَافِ فَهَذَا عَلَى صَلَاحِ التَّعَبُّدِ بِهِ فِي الدِّينِ وَهَذَا يَدُلُّ عَلَى أَنَّ تَقْلِيدَ الْبَدَنِ قِرْبَةٌ وَكَذَلِكَ سَوْقُ الْهَدْيِ وَالْكَعْبَةُ اسْمٌ لِلْبَيْتِ الْحَرَامِ قَالَ مُجَاهِدُ وَعِكْرِمَةُ إنَّمَا سُمِّيَتْ كَعْبَةٌ لَتَرْبِيعِهَا وَقَالَ أَهْلُ اللُّغَةِ إنَّمَا قِيلَ كَعْبَةُ الْبَيْتِ فَأُضِيفَتْ لِأَنَّ كَعْبَتَهُ تَرَبُّعُ أَعْلَاهُ وَأَصْلُ ذَلِكَ مِنْ الْكُعُوبَةِ وَهُوَ النُّتُوُّ فَقِيلَ لِلتَّرْبِيعِ كَعْبَةٌ لِنُتُوِّ زَوَايَا الْمُرَبَّعِ وَمِنْهُ كَعَبَ ثَدْيُ الْجَارِيَةِ إذَا نَتَأَ وَمِنْهُ كَعْبُ الْإِنْسَانِ لِنُتَوِّهْ وَهَذَا يَدُلُّ عَلَى أَنَّ الْكَعْبَيْنِ اللَّذَيْنِ يَنْتَهِي إلَيْهِمَا الْغَسْلُ فِي الْوُضُوءِ هُمَا النَّاتِئَانِ عَنْ جَنْبَيْ أَصْلِ السَّاقِ وَسَمَّى اللَّهُ تَعَالَى الْبَيْتَ حَرَامًا لِأَنَّهُ أَرَادَ الْحَرَمَ كُلَّهُ لِتَحْرِيمِ صَيْدِهِ وَخَلَاهُ وَتَحْرِيمُ قَتْلِ مَنْ لَجَأَ إلَيْهِ وَهُوَ مِثْلُ قَوْله تَعَالَى هَدْياً بالِغَ الْكَعْبَةِ وَالْمُرَادُ الْحَرَمُ وَأَمَّا قَوْله تَعَالَى وَالشَّهْرَ الْحَرامَ فَإِنَّهُ رُوِيَ عَنْ الْحَسَنِ أَنَّهُ قَالَ هُوَ الْأَشْهُرُ الْحُرُمُ فَأَخْرَجَهُ مَخْرَجَ الْوَاحِدِ لِأَنَّهُ أَرَادَ الْجِنْسَ وَهُوَ أَرْبَعَةُ أَشْهُرٍ ثَلَاثَةٌ سَرْدٌ وَهِيَ ذُو الْقَعْدَةِ وَذُو الْحِجَّةِ وَالْمُحَرَّمِ وَوَاحِدٌ فَرْدٌ وَهُوَ رَجَبُ فَأَخْبَرَ تَعَالَى أَنَّهُ جَعَلَ الشَّهْرَ الْحَرَامَ قِيَامًا لِلنَّاسِ لِأَنَّهُمْ كَانُوا يَأْمَنُونَ فِيهَا وَيَتَصَرَّفُونَ فِيهَا فِي مَعَايِشِهِمْ فَكَانَ فِيهِ قِوَامُهُمْ وَهَذَا الَّذِي ذَكَرَهُ اللَّهُ تَعَالَى مِنْ قِوَامِ النَّاسِ بِمَنَاسِكِ الْحَجِّ وَالْحَرَمَ وَالْأَشْهُرَ الْحُرُمِ وَالْهَدْيَ والقلائد ومعلوم مُشَاهَدٌ مِنْ ابْتِدَاءِ وَقْتِ الْحَجِّ فِي زَمَنِ إبْرَاهِيمَ عَلَيْهِ السَّلَامُ إلَى زَمَانِ النَّبِيِّ صَلَّى اللَّهُ عَلَيْهِ وَسَلَّمَ وَإِلَى آخِرِ الدَّهْرِ فَلَا تَرَى شَيْئًا مِنْ أَمْرِ الدِّينِ وَالدُّنْيَا تَعَلَّقَ بِهِ مِنْ صَلَاحِ الْمَعَاشِ وَالْمَعَادِ بَعْدَ الْإِيمَانِ مَا تَعَلَّقَ بِالْحَجِّ أَلَا تَرَى إلَى كَثْرَةِ مَنَافِعِ الْحَاجِّ فِي الْمَوَاسِمِ الَّتِي يَرِدُونَ عَلَيْهَا مِنْ سَائِرِ الْبُلْدَانِ الَّتِي يَجْتَازُونَ بِمِنًى وَبِمَكَّةَ إلَى أَنْ يَرْجِعُوا إلَى أَهَالِيِهِمْ وَانْتِفَاعِ النَّاسِ بِهِمْ وَكَثْرَةِ مَعَايِشِ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سْأَلُوا عَنْ أَشْيَاءَ إِنْ تُبْدَ لَكُمْ تَسُؤْكُمْ وَإِنْ تَسْأَلُوا عَنْهَا حِينَ يُنَزَّلُ الْقُرْآنُ تُبْدَ لَكُمْ عَفَا اللَّهُ عَنْهَا وَاللَّهُ غَفُورٌ حَ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جاراتهم معهم ثم ما فيه مَنَافِعِ الدِّينِ مِنْ التَّأَهُّبِ لِلْخُرُوجِ إلَى الْحَجِّ وَإِحْدَاثِ التَّوْبَةِ وَالتَّحَرِّي لَأَنْ تَكُونَ نَفَقَتُهُ مِنْ أَحَلِّ مَالِهِ ثُمَّ احْتِمَالِ الْمَشَاقِّ فِي السَّفَرِ إلَيْهِ وَقَطْعِ الْمَخَاوِفِ وَمُقَاسَاةِ اللُّصُوصِ وَالْمُحْتَالِينَ فِي مَسِيرِهِمْ إلَى أَنْ يَبْلُغُوا مَكَّةَ ثُمَّ الْإِحْرَامِ وَالتَّجَرُّدِ لِلَّهِ تَعَالَى وَالتَّشَبُّهِ بِالْخَارِجِينَ يَوْمَ النُّشُورِ مِنْ قُبُورِهِمْ إلَى عَرْصَةِ الْقِيَامَةِ ثُمَّ كَثْرَةِ ذِكْرِ اللَّهِ تَعَالَى بِالتَّلْبِيَةِ وَاللَّجَأِ إلَى اللَّهِ تَعَالَى وَإِخْلَاصِ النِّيَّةِ لَهُ عِنْدَ ذَلِكَ الْبَيْتِ والتعلق بأستاره موقتا بِأَنَّهُ لَا مَلْجَأَ لَهُ غَيْرُهُ كَالْغَرِيقِ الْمُتَعَلِّقِ بِمَا يَرْجُو بِهِ النَّجَاةَ وَأَنَّهُ لَا خَلَاصَ له بِالتَّمَسُّكِ بِهِ ثُمَّ إظْهَارِ التَّمَسُّكِ بِحَبْلِ اللَّهِ الذي من تمسك به نجا وما حَادَ عَنْهُ هَلَكَ ثُمَّ حُضُورِ الْمَوْقِفِ وَالْقِيَامِ عَلَى الْأَقْدَامِ دَاعِينَ رَاجِينَ لِلَّهِ تَعَالَى مُتَخَلِّفِينَ عَنْ كُلِّ شَيْءٍ مِنْ أُمُورِ الدُّنْيَا تَارِكِينَ لَأَمْوَالِهِمْ وَأَوْلَادِهِمْ وَأَهَالِيِهِمْ عَلَى نَحْوِ وُقُوفِهِمْ فِي عَرْصَةِ الْقِيَامَةِ وَمَا فِي سَائِرِ مَنَاسِكِ الْحَجِّ مِنْ الذِّكْرِ وَالْخُشُوعِ وَالِانْقِيَادِ لِلَّهِ تَعَالَى ثُمَّ مَا يَشْتَمِلُ عَلَيْهِ الْحَجُّ مِنْ سَائِرِ الْقُرَبِ التي هي معروفة في غير الصَّلَاةِ وَالصِّيَامِ وَالصَّدَقَةِ وَالْقُرُبَاتِ وَالذِّكْرِ بِالْقَلْبِ وَاللِّسَانِ وَالطَّوَافِ بِالْبَيْتِ وَمَا لَوْ اسْتَقْصَيْنَا ذِكْرَهُ لَطَالَ بِهِ الْقَوْلُ فَهَذِهِ كُلُّهَا مِنْ مَنَافِعِ الدِّينِ وَالدُّنْيَا قَوْله تَعَالَى ذلِكَ لِتَعْلَمُوا أَنَّ اللَّهَ يَعْلَمُ مَا فِي السَّماواتِ وَما فِي الْأَرْضِ إخْبَارٌ عَنْ عِلْمِهِ بِمَا يُؤَدِّي إلَيْهِ شَرِيعَةُ الْحَجِّ مِنْ مَنَافِعِ الدِّينِ وَالدُّنْيَا فَدَبَّرَهُ هَذَا التَّدْبِيرَ الْعَجِيبَ وَانْتَظَمَ بِهِ صَلَاحُ الْخَلْقِ مِنْ أَوَّلِ الْأُمَّةِ وَآخِرِهَا إلَى يَوْمِ الْقِيَامَةِ فَلَوْلَا أَنَّ اللَّهَ تَعَالَى كَانَ عَالِمًا بِالْغَيْبِ وَبِالْأَشْيَاءِ كلها قَبْلَ كَوْنِهَا لَمَا كَانَ تَدْبِيرُهُ لِهَذِهِ الْأُمُورِ مُؤَدِّيًا إلَى مَا ذُكِرَ مِنْ صَلَاحِ عِبَادِهِ فِي دِينِهِمْ وَدُنْيَاهُمْ لِأَنَّ مَنْ</w:t>
      </w:r>
      <w:r>
        <w:rPr>
          <w:b/>
          <w:bCs/>
          <w:rtl w:val="true"/>
          <w:lang w:bidi="ar"/>
        </w:rPr>
        <w:br/>
      </w:r>
      <w:r>
        <w:rPr>
          <w:b/>
          <w:b/>
          <w:bCs/>
          <w:rtl w:val="true"/>
          <w:lang w:bidi="ar"/>
        </w:rPr>
        <w:t>لَا يَعْلَمُ الشَّيْءَ قَبْلَ كَوْنِهِ لَا يَتَأَتَّى مِنْهُ فِعْلُ الْمُحْكَمِ الْمُتْقَنِ عَلَى نِظَامٍ وَتَرْتِيبٍ يَعُمُّ جَمِيعَ الْأُمَّةِ نَفْعُهُ فِي الدِّينِ وَالدُّنْيَا</w:t>
      </w:r>
      <w:r>
        <w:rPr>
          <w:b/>
          <w:bCs/>
          <w:rtl w:val="true"/>
          <w:lang w:bidi="ar"/>
        </w:rPr>
        <w:br/>
      </w:r>
      <w:r>
        <w:rPr>
          <w:b/>
          <w:b/>
          <w:bCs/>
          <w:rtl w:val="true"/>
          <w:lang w:bidi="ar"/>
        </w:rPr>
        <w:t>قَوْله تَعَالَى يَا أَيُّهَا الَّذِينَ آمَنُوا لا تَسْئَلُوا عَنْ أَشْياءَ إِنْ تُبْدَ لَكُمْ تَسُؤْكُمْ</w:t>
      </w:r>
      <w:r>
        <w:rPr>
          <w:b/>
          <w:bCs/>
          <w:rtl w:val="true"/>
          <w:lang w:bidi="ar"/>
        </w:rPr>
        <w:br/>
      </w:r>
      <w:r>
        <w:rPr>
          <w:b/>
          <w:b/>
          <w:bCs/>
          <w:rtl w:val="true"/>
          <w:lang w:bidi="ar"/>
        </w:rPr>
        <w:t>رَوَى قَيْسُ بْنُ الرَّبِيعِ عَنْ أَبِي حُصَيْنٍ عَنْ أَبِي هُرَيْرَةَ قَالَ خَرَجَ رَسُولُ اللَّهِ صَلَّى اللَّهُ عَلَيْهِ وَسَلَّمَ غَضْبَانَ قَدْ احْمَرَّ وَجْهُهُ فَجَلَسَ عَلَى الْمِنْبَرِ فَقَالَ لَا تَسْأَلُونِي عَنْ شَيْءٍ إلَّا أَجَبْتُكُمْ فَقَامَ إلَيْهِ رِجْلٌ فَقَالَ أَيْنَ أَنَا فَقَالَ فِي النَّارِ فَقَامَ إلَيْهِ آخَرُ فَقَالَ مَنْ أَبِي فَقَالَ أَبُوك حُذَافَةُ فَقَامَ عُمَرُ فَقَالَ رَضِينَا بِاَللَّهِ رَبًّا وَبِالْإِسْلَامِ دِينًا وَبِالْقُرْآنِ إمَامًا وَبِمُحَمَّدٍ نَبِيًّا يَا رَسُولَ اللَّهِ كُنَّا حَدِيثِي عَهْدٍ بِجَاهِلِيَّةٍ وَشِرْكٍ وَاَللَّهُ تَعَالَى يَعْلَمُ مَنْ آبَاؤُنَا فَسَكَنَ غَضَبُهُ وَنَزَلَتْ هَذِهِ الْآيَةُ يَا أَيُّهَا الَّذِينَ آمَنُوا لا تَسْئَلُوا عَنْ أَشْياءَ إِنْ تُبْدَ لَكُمْ تَسُؤْكُمْ</w:t>
      </w:r>
      <w:r>
        <w:rPr>
          <w:b/>
          <w:bCs/>
          <w:rtl w:val="true"/>
          <w:lang w:bidi="ar"/>
        </w:rPr>
        <w:br/>
      </w:r>
      <w:r>
        <w:rPr>
          <w:b/>
          <w:b/>
          <w:bCs/>
          <w:rtl w:val="true"/>
          <w:lang w:bidi="ar"/>
        </w:rPr>
        <w:t>وروى إبْرَاهِيمُ الْهِجْرِيُّ عَنْ أَبِي عِيَاضٍ عَنْ أَبِي هريرة أنها نزلت حين سئل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ي كل عام وعن أُمَامَةَ نَحْوَ ذَلِكَ وَرَوَى عِكْرِمَةُ أَنَّهَا نَزَلَتْ فِي الرَّجُلِ الَّذِي قَالَ مَنْ أَبِي وَقَالَ سَعِيدُ بْنُ جُبَيْرٍ فِي الَّذِينَ سَأَلُوا رَسُولَ اللَّهِ صَلَّى اللَّهُ عَلَيْهِ وَسَلَّمَ عَنْ الْبَحِيرَةِ وَالسَّائِبَةِ وَقَالَ مِقْسَمٌ فِيمَا سَأَلَتْ الْأُمَمُ أَنْبِيَاءَهُمْ مِنْ الْآيَاتِ قَالَ أَبُو بَكْرٍ لَيْسَ يَمْتَنِعُ تَصْحِيحُ هَذِهِ الرِّوَايَاتِ كُلِّهَا فِي سَبَبِ نُزُولِ الْآيَةِ فَيَكُونُ النَّبِيُّ صَلَّى اللَّهُ عَلَيْهِ وَسَلَّمَ حِينَ</w:t>
      </w:r>
      <w:r>
        <w:rPr>
          <w:b/>
          <w:bCs/>
          <w:rtl w:val="true"/>
          <w:lang w:bidi="ar"/>
        </w:rPr>
        <w:br/>
      </w:r>
      <w:r>
        <w:rPr>
          <w:b/>
          <w:b/>
          <w:bCs/>
          <w:rtl w:val="true"/>
          <w:lang w:bidi="ar"/>
        </w:rPr>
        <w:t>قَالَ لَا تَسْأَلُونِي عَنْ شَيْءٍ إلَّا أَجَبْتُكُمْ</w:t>
      </w:r>
      <w:r>
        <w:rPr>
          <w:b/>
          <w:bCs/>
          <w:rtl w:val="true"/>
          <w:lang w:bidi="ar"/>
        </w:rPr>
        <w:br/>
      </w:r>
      <w:r>
        <w:rPr>
          <w:b/>
          <w:b/>
          <w:bCs/>
          <w:rtl w:val="true"/>
          <w:lang w:bidi="ar"/>
        </w:rPr>
        <w:t>سَأَلَهُ عَبْدُ اللَّهِ بْنُ حُذَافَةَ عَنْ أَبِيهِ مَنْ هُوَ لِأَنَّهُ قَدْ كَانَ يُتَكَلَّمُ فِي نَسَبِهِ وَسَأَلَهُ كُلُّ وَاحِدٍ مِنْ الَّذِينَ ذُكِرَ عَنْهُمْ هَذِهِ الْمَسَائِلُ عَلَى اخْتِلَافِهَا فَأَنْزَلَ الله تعالى لا تَسْئَلُوا عَنْ أَشْياءَ يَعْنِي عَنْ مِثْلِهَا لِأَنَّهُ لَمْ يَكُنْ بِهِمْ حَاجَةٌ إلَيْهَا فَأَمَّا عَبْدُ اللَّهِ بْنُ حُذَافَةَ فَقَدْ كَانَ نَسَبُهُ مِنْ حُذَافَةَ ثَابِتًا بِالْفِرَاشِ فَلَمْ يَحْتَجْ إلَى مَعْرِفَةِ حَقِيقَةِ كَوْنِهِ مِنْ ماء من هو منه ولأنه كان يَأْمَنُ أَنْ يَكُونَ مِنْ مَاءِ غَيْرِهِ فَيَكْشِفُ عَنْ أَمْرٍ قَدْ سَتَرَهُ اللَّهُ تَعَالَى وَيَهْتِكُ أُمَّهُ وَيَشِينُ نَفْسَهُ بِلَا طَائِلٍ وَلَا فَائِدَةٍ لَهُ فِيهِ لِأَنَّ نَسَبُهُ حِينَئِذٍ مَعَ كَوْنِهِ من ماء غير ثَابِتٌ مِنْ حُذَافَةَ لِأَنَّهُ صَاحِبُ الْفِرَاشِ فَلِذَلِكَ قَالَتْ لَهُ لَقَدْ عَقَقْتنِي بِسُؤَالِك فَقَالَ لَمْ تَسْكُنْ نَفْسِي إلَّا بِإِخْبَارِ النَّبِيِّ صَلَّى اللَّهُ عَلَيْهِ وَسَلَّمَ بِذَلِكَ فَهَذَا مِنْ الْأَسْئِلَةِ الَّتِي كان ضررا لجواب عَنْهَا عَلَيْهِ كَانَ كَثِيرًا لَوْ صَادَفَ غَيْرَ الظَّاهِرِ فَكَانَ مَنْهِيًّا عَنْهُ أَلَا تَرَى</w:t>
      </w:r>
      <w:r>
        <w:rPr>
          <w:b/>
          <w:bCs/>
          <w:rtl w:val="true"/>
          <w:lang w:bidi="ar"/>
        </w:rPr>
        <w:br/>
      </w:r>
      <w:r>
        <w:rPr>
          <w:b/>
          <w:b/>
          <w:bCs/>
          <w:rtl w:val="true"/>
          <w:lang w:bidi="ar"/>
        </w:rPr>
        <w:t>أَنَّ النَّبِيَّ صَلَّى اللَّهُ عَلَيْهِ وَسَلَّمَ قَالَ من أتى شيئا من هذه القاذورات فليستتر بستر اللَّهِ فَإِنَّ مَنْ أَبْدَى لَنَا صَفْحَةً أَقَمْنَا عَلَيْهِ كِتَابَ اللَّهِ</w:t>
      </w:r>
      <w:r>
        <w:rPr>
          <w:b/>
          <w:bCs/>
          <w:rtl w:val="true"/>
          <w:lang w:bidi="ar"/>
        </w:rPr>
        <w:br/>
      </w:r>
      <w:r>
        <w:rPr>
          <w:b/>
          <w:b/>
          <w:bCs/>
          <w:rtl w:val="true"/>
          <w:lang w:bidi="ar"/>
        </w:rPr>
        <w:t>وَقَالَ لِهُزَالٍ</w:t>
      </w:r>
      <w:r>
        <w:rPr>
          <w:b/>
          <w:bCs/>
          <w:rtl w:val="true"/>
          <w:lang w:bidi="ar"/>
        </w:rPr>
        <w:br/>
      </w:r>
      <w:r>
        <w:rPr>
          <w:b/>
          <w:b/>
          <w:bCs/>
          <w:rtl w:val="true"/>
          <w:lang w:bidi="ar"/>
        </w:rPr>
        <w:t>وَكَانَ أَشَارَ عَلَى مَاعِزٍ بِالْإِقْرَارِ بِالزِّنَا لَوْ سَتَرْته بِثَوْبِك كَانَ خَيْرًا لَك</w:t>
      </w:r>
      <w:r>
        <w:rPr>
          <w:b/>
          <w:bCs/>
          <w:rtl w:val="true"/>
          <w:lang w:bidi="ar"/>
        </w:rPr>
        <w:br/>
      </w:r>
      <w:r>
        <w:rPr>
          <w:b/>
          <w:b/>
          <w:bCs/>
          <w:rtl w:val="true"/>
          <w:lang w:bidi="ar"/>
        </w:rPr>
        <w:t>وَكَذَلِكَ الرَّجُلُ الَّذِي قَالَ يَا رَسُولَ اللَّهِ أَيْنَ أَنَا قَدْ كَانَ غَنِيًّا عَنْ هَذِهِ الْمَسْأَلَةِ وَالسِّتْرُ عَلَى نَفْسِهِ فِي الدُّنْيَا فَهَتَكَ سِتْرَهُ وَقَدْ كَانَ السِّتْرُ أُولَى بِهِ وَكَذَلِكَ الْمَسْأَلَةُ عَنْ الْآيَاتِ مَعَ ظهور ما ظهر من المعجزات منهى عنها غَيْرُ سَائِغٍ لِأَحَدٍ لِأَنَّ مُعْجِزَاتِ الْأَنْبِيَاءِ لَا يَجُوزُ أَنْ تَكُونَ تَبَعًا لِأَهْوَاءِ الْكُفَّارِ وَشَهَوَاتِهِمْ فَهَذَا النَّحْوُ مِنْ الْمَسَائِلِ مُسْتَقْبَحَةٌ مَكْرُوهَةٌ وَأَمَّا سُؤَالُ الْحَجِّ فِي كُلِّ عَامٍ فَقَدْ كَانَ عَلَى سَامِعِ آيَةِ الْحَجِّ الِاكْتِفَاءُ بِمُوجِبِ حُكْمِهَا مِنْ إيجَابِهَا حَجَّةً وَاحِدَةً وَلِذَلِكَ</w:t>
      </w:r>
      <w:r>
        <w:rPr>
          <w:b/>
          <w:bCs/>
          <w:rtl w:val="true"/>
          <w:lang w:bidi="ar"/>
        </w:rPr>
        <w:br/>
      </w:r>
      <w:r>
        <w:rPr>
          <w:b/>
          <w:b/>
          <w:bCs/>
          <w:rtl w:val="true"/>
          <w:lang w:bidi="ar"/>
        </w:rPr>
        <w:t>قَالَ النَّبِيُّ صَلَّى اللَّهُ عَلَيْهِ وَسَلَّمَ إنَّهَا حَجَّةٌ وَاحِدَةٌ</w:t>
      </w:r>
      <w:r>
        <w:rPr>
          <w:b/>
          <w:bCs/>
          <w:rtl w:val="true"/>
          <w:lang w:bidi="ar"/>
        </w:rPr>
        <w:br/>
      </w:r>
      <w:r>
        <w:rPr>
          <w:b/>
          <w:b/>
          <w:bCs/>
          <w:rtl w:val="true"/>
          <w:lang w:bidi="ar"/>
        </w:rPr>
        <w:t>وَلَوْ قُلْت نَعَمْ لَوَجَبَتْ</w:t>
      </w:r>
      <w:r>
        <w:rPr>
          <w:b/>
          <w:bCs/>
          <w:rtl w:val="true"/>
          <w:lang w:bidi="ar"/>
        </w:rPr>
        <w:br/>
      </w:r>
      <w:r>
        <w:rPr>
          <w:b/>
          <w:b/>
          <w:bCs/>
          <w:rtl w:val="true"/>
          <w:lang w:bidi="ar"/>
        </w:rPr>
        <w:t>فَأَخْبَرَ أَنَّهُ لَوْ قَالَ نَعَمْ لَوَجَبَتْ</w:t>
      </w:r>
      <w:r>
        <w:rPr>
          <w:b/>
          <w:bCs/>
          <w:rtl w:val="true"/>
          <w:lang w:bidi="ar"/>
        </w:rPr>
        <w:br/>
      </w:r>
      <w:r>
        <w:rPr>
          <w:b/>
          <w:b/>
          <w:bCs/>
          <w:rtl w:val="true"/>
          <w:lang w:bidi="ar"/>
        </w:rPr>
        <w:t>بِقَوْلِهِ دُونَ الْآيَةِ فَلَمْ يَكُنْ بِهِ حَاجَةٌ إلَى الْمَسْأَلَةِ مَعَ إمْكَانِ الِاجْتِزَاءِ بِحُكْمِ الْآيَةِ وَأَبْعَدُ هَذِهِ التَّأْوِيلَاتِ قَوْلُ مَنْ ذَكَرَ أَنَّهُ سُئِلَ عَنْ الْبُحَيْرَةِ وَالسَّائِبَةِ وَالْوَصِيلَةِ لِأَنَّهُ لَا يَخْلُو مِنْ أَنْ يَكُونَ سُؤَالُهُ عَنْ مَعْنَى الْبُحَيْرَةِ مَا هُوَ أَوْ عَنْ جَوَازِهَا وَقَدْ كَانَتْ الْبُحَيْرَةُ وَمَا ذُكِرَ مَعَهَا أَسْمَاءٌ لِأَشْيَاءَ مَعْلُومَةٍ عِنْدَهُمْ فِي الْجَاهِلِيَّةِ وَلَمْ يَكُونُوا يَحْتَاجُونَ إلَى الْمَسْأَلَةِ عَنْهَا وَلَا يَجُوزُ أَيْضًا أَنْ يَكُونَ السُّؤَالُ وَقَعَ عَنْ إباح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زِهَا لِأَنَّ ذَلِكَ كَانَ كُفْرًا يَتَقَرَّبُونَ بِهِ إلَى أَوْثَانِهِمْ فَمَنْ اعْتَقَدَ الْإِسْلَامَ فَقَدْ عَلِمَ بُطْلَانَهُ وَقَدْ احْتَجَّ بِهَذِهِ الْآيَةِ قَوْمٌ فِي حَظْرِ الْمَسْأَلَةِ عَنْ أَحْكَامِ الْحَوَادِثِ وَاحْتَجُّوا أَيْضًا بِمَا</w:t>
      </w:r>
      <w:r>
        <w:rPr>
          <w:b/>
          <w:bCs/>
          <w:rtl w:val="true"/>
          <w:lang w:bidi="ar"/>
        </w:rPr>
        <w:br/>
      </w:r>
      <w:r>
        <w:rPr>
          <w:b/>
          <w:b/>
          <w:bCs/>
          <w:rtl w:val="true"/>
          <w:lang w:bidi="ar"/>
        </w:rPr>
        <w:t>رَوَاهُ الزُّهْرِيِّ عَنْ عَامِرِ بْنِ سَعْدٍ عَنْ أَبِيهِ قَالَ قَالَ رَسُولُ اللَّهِ صَلَّى اللَّهُ عَلَيْهِ وَسَلَّمَ إنَّ أَعْظَمَ الْمُسْلِمِينَ فِي الْمُسْلِمِينَ جُرْمًا مَنْ سَأَلَ عَنْ شَيْءٍ لَمْ يَكُنْ حَرَامًا فَحَرُمَ مِنْ أَجْلِ مَسْأَلَتِهِ</w:t>
      </w:r>
      <w:r>
        <w:rPr>
          <w:b/>
          <w:bCs/>
          <w:rtl w:val="true"/>
          <w:lang w:bidi="ar"/>
        </w:rPr>
        <w:br/>
      </w:r>
      <w:r>
        <w:rPr>
          <w:b/>
          <w:b/>
          <w:bCs/>
          <w:rtl w:val="true"/>
          <w:lang w:bidi="ar"/>
        </w:rPr>
        <w:t>قَالَ أَبُو بَكْرٍ لَيْسَ فِي الْآيَةِ دَلَالَةٌ عَلَى حَظْرِ الْمَسْأَلَةِ عَنْ أَحْكَامِ الْحَوَادِثِ لِأَنَّهُ إنَّمَا قَصَدَ بِهَا إلَى النَّهْيِ عَنْ الْمَسْأَلَةِ عَنْ أَشْيَاءَ أَخْفَاهَا اللَّهُ تَعَالَى عَنْهُمْ وَاسْتَأْثَرَ بِعِلْمِهَا وَهُمْ غَيْرُ مُحْتَاجِينَ إلَيْهَا بَلْ عَلَيْهِمْ فِيهَا ضَرَرٌ إنْ أُبْدِيَتْ لَهُمْ كَحَقَائِقِ الْأَنْسَابِ لِأَنَّهُ</w:t>
      </w:r>
      <w:r>
        <w:rPr>
          <w:b/>
          <w:bCs/>
          <w:rtl w:val="true"/>
          <w:lang w:bidi="ar"/>
        </w:rPr>
        <w:br/>
      </w:r>
      <w:r>
        <w:rPr>
          <w:b/>
          <w:b/>
          <w:bCs/>
          <w:rtl w:val="true"/>
          <w:lang w:bidi="ar"/>
        </w:rPr>
        <w:t>قَالَ الْوَلَدُ لِلْفِرَاشِ</w:t>
      </w:r>
      <w:r>
        <w:rPr>
          <w:b/>
          <w:bCs/>
          <w:rtl w:val="true"/>
          <w:lang w:bidi="ar"/>
        </w:rPr>
        <w:br/>
      </w:r>
      <w:r>
        <w:rPr>
          <w:b/>
          <w:b/>
          <w:bCs/>
          <w:rtl w:val="true"/>
          <w:lang w:bidi="ar"/>
        </w:rPr>
        <w:t>فَلَمَّا سَأَلَهُ عَبْدُ اللَّهِ بْنُ حُذَافَةَ عَنْ حَقِيقَةِ خَلْقِهِ مِنْ مَاءِ مَنْ هُوَ دُونَ مَا حَكَمَ اللَّهُ تَعَالَى بِهِ مِنْ نِسْبَتِهِ إلَى الْفِرَاشِ نَهَاهُ اللَّهُ عَنْ ذَلِكَ وَكَذَلِكَ الرَّجُلُ الَّذِي قَالَ أَيْنَ أَنَا لَمْ يَكُنْ بِهِ حَاجَةٌ إلَى كَشْفِ عَيْبِهِ فِي كَوْنِهِ مِنْ أَهْلِ النَّارِ وَكَسُؤَالِ آيَاتِ الْأَنْبِيَاءِ وَفِي فَحْوَى الْآيَةِ دَلَالَةٌ عَلَى أَنَّ الْحَظْرَ تَعَلَّقَ بِمَا وَصَفْنَا قَوْله تَعَالَى قَدْ سَأَلَها قَوْمٌ مِنْ قَبْلِكُمْ ثُمَّ أَصْبَحُوا بِها كافِرِينَ يعنى الآية سَأَلُوهَا الْأَنْبِيَاءَ عَلَيْهِمْ السَّلَامُ فَأَعْطَاهُمْ اللَّهُ إيَّاهَا وَهَذَا تَصْدِيقُ تَأْوِيلِ مِقْسَمٍ فَأَمَّا السُّؤَالُ عَنْ أَحْكَامٍ غَيْرِ مَنْصُوصَةٍ فَلَمْ يَدْخُلْ فِي حَظْرِ الْآيَةِ وَالدَّلِيلُ عَلَيْهِ</w:t>
      </w:r>
      <w:r>
        <w:rPr>
          <w:b/>
          <w:bCs/>
          <w:rtl w:val="true"/>
          <w:lang w:bidi="ar"/>
        </w:rPr>
        <w:br/>
      </w:r>
      <w:r>
        <w:rPr>
          <w:b/>
          <w:b/>
          <w:bCs/>
          <w:rtl w:val="true"/>
          <w:lang w:bidi="ar"/>
        </w:rPr>
        <w:t>أَنَّ نَاجِيَةَ بْنَ جُنْدُبٍ لَمَّا بَعَثَ النَّبِيُّ صَلَّى اللَّهُ عَلَيْهِ وَسَلَّمَ مَعَهُ الْبُدْنَ لِيَنْحَرَهَا بِمَكَّةَ قَالَ كَيْفَ أَصْنَعُ بِمَا عَطِبَ مِنْهَا فَقَالَ انْحَرْهَا وَاصْبُغْ نَعْلَهَا بِدَمِهَا وَاضْرِبْ بِهَا صَفْحَتَهَا وَخَلِّ بَيْنَهَا وَبَيْنَ النَّاسِ وَلَا تَأْكُلْ أَنْتَ وَلَا أَحَدٌ مِنْ أَهْلِ رُفْقَتِك شَيْئًا</w:t>
      </w:r>
      <w:r>
        <w:rPr>
          <w:b/>
          <w:bCs/>
          <w:rtl w:val="true"/>
          <w:lang w:bidi="ar"/>
        </w:rPr>
        <w:br/>
      </w:r>
      <w:r>
        <w:rPr>
          <w:b/>
          <w:b/>
          <w:bCs/>
          <w:rtl w:val="true"/>
          <w:lang w:bidi="ar"/>
        </w:rPr>
        <w:t>وَلَمْ يُنْكِرْ النَّبِيُّ صَلَّى اللَّهُ عَلَيْهِ وَسَلَّمَ سُؤَالَهُ وَفِي حَدِيثِ رَافِعٍ بْنِ خَدِيجٍ أَنَّهُمْ سَأَلُوا النَّبِيَّ صَلَّى اللَّهُ عَلَيْهِ وَسَلَّمَ إنَّا لَاقُو الْعَدُوِّ غَدًا وَلَيْسَ مَعَنَا مُدًى فَلَمْ يُنْكِرْهُ عَلَيْهِ وَحَدِيثُ يَعْلَى بْنِ أُمَيَّةَ فِي الرَّجُلِ الَّذِي سَأَلَهُ عَمَّا يَصْنَعُ فِي عُمْرَتِهِ فَلَمْ يُنْكِرْهُ عَلَيْهِ وَأَحَادِيثُ كَثِيرَةٌ فِي سُؤَالِ قَوْمٍ سَأَلُوهُ عَنْ أَحْكَامِ شَرَائِعِ الدِّينِ فِيمَا لَيْسَ بِمَنْصُوصٍ عَلَيْهِ غَيْرُ مَحْظُورٍ عَلَى أَحَدٍ</w:t>
      </w:r>
      <w:r>
        <w:rPr>
          <w:b/>
          <w:bCs/>
          <w:rtl w:val="true"/>
          <w:lang w:bidi="ar"/>
        </w:rPr>
        <w:br/>
      </w:r>
      <w:r>
        <w:rPr>
          <w:b/>
          <w:b/>
          <w:bCs/>
          <w:rtl w:val="true"/>
          <w:lang w:bidi="ar"/>
        </w:rPr>
        <w:t>وَرَوَى شَهْرُ بْنُ حَوْشَبٍ عَنْ عَبْدِ الرَّحْمَنِ بْنِ غنم عن معاذ بْنِ جَبَلٍ قَالَ قُلْت يَا رَسُولَ اللَّهِ إنى أريد أن أسئلك عَنْ أَمْرٍ وَيَمْنَعُنِي مَكَانُ هَذِهِ الْآيَةِ يَا أَيُّهَا الَّذِينَ آمَنُوا لا تَسْئَلُوا عَنْ أَشْياءَ فقال ما هو قلت العمل الذي دخلني الْجَنَّةَ قَالَ قَدْ سَأَلْت عَظِيمًا وَإِنَّهُ لَيَسِيرٌ شَهَادَةُ أَنْ لَا إلَهَ إلَّا اللَّهُ وَأَنِّي رَسُولُ اللَّهِ وَإِقَامُ الصَّلَاةِ وَإِيتَاءُ الزَّكَاةِ وَحَجُّ الْبَيْتِ وَصَوْمُ رَمَضَانَ</w:t>
      </w:r>
      <w:r>
        <w:rPr>
          <w:b/>
          <w:bCs/>
          <w:rtl w:val="true"/>
          <w:lang w:bidi="ar"/>
        </w:rPr>
        <w:br/>
      </w:r>
      <w:r>
        <w:rPr>
          <w:b/>
          <w:b/>
          <w:bCs/>
          <w:rtl w:val="true"/>
          <w:lang w:bidi="ar"/>
        </w:rPr>
        <w:t>فَلَمْ يَمْنَعْهُ السُّؤَالَ وَلَمْ يُنْكِرْهُ وَذَكَرَ مُحَمَّدُ بْنُ سِيرِينَ عَنْ الْأَحْنَفِ عن عمر قال تفقهوا قبل أن تسووا وَكَانَ أَصْحَابُ رَسُولِ اللَّهِ صَلَّى اللَّهُ عَلَيْهِ وَسَلَّمَ يَجْتَمِعُونَ فِي الْمَسْجِدِ يَتَذَاكَرُونَ حَوَادِثَ الْمَسَ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سَأَلَهَا قَوْمٌ مِنْ قَبْلِكُمْ ثُمَّ أَصْبَحُوا بِهَا كَافِرِ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أحكام على هَذَا الْمِنْهَاجِ جَرَى أَمْرُ التَّابِعِينَ وَمَنْ بَعْدَهُمْ مِنْ الْفُقَهَاءِ إلَى يَوْمِنَا هَذَا وَإِنَّمَا أَنْكَرَ هَذَا قَوْمٌ حَشْوٌ جُهَّالٌ قَدْ حَمَلُوا أَشْيَاءَ مِنْ الْأَخْبَارِ لَا عِلْمَ لَهُمْ بِمَعَانِيهَا وَأَحْكَامِهَا فَعَجَزُوا عَنْ الْكَلَامِ فِيهَا وَاسْتِنْبَاطِ فِقْهِهَا</w:t>
      </w:r>
      <w:r>
        <w:rPr>
          <w:b/>
          <w:bCs/>
          <w:rtl w:val="true"/>
          <w:lang w:bidi="ar"/>
        </w:rPr>
        <w:br/>
      </w:r>
      <w:r>
        <w:rPr>
          <w:b/>
          <w:b/>
          <w:bCs/>
          <w:rtl w:val="true"/>
          <w:lang w:bidi="ar"/>
        </w:rPr>
        <w:t>وَقَدْ قَالَ النَّبِيُّ صَلَّى اللَّهُ عَلَيْهِ وَسَلَّمَ رُبَّ حَامِلِ فِقْهٍ غَيْرِ فَقِيهٍ وَرُبَّ حَامِلِ فِقْهٍ إلَى مَنْ هُوَ أَفْقَهُ مِنْهُ</w:t>
      </w:r>
      <w:r>
        <w:rPr>
          <w:b/>
          <w:bCs/>
          <w:rtl w:val="true"/>
          <w:lang w:bidi="ar"/>
        </w:rPr>
        <w:br/>
      </w:r>
      <w:r>
        <w:rPr>
          <w:b/>
          <w:b/>
          <w:bCs/>
          <w:rtl w:val="true"/>
          <w:lang w:bidi="ar"/>
        </w:rPr>
        <w:t>وَهَذِهِ الطَّائِفَةُ المنكرة لذلك كمن قال تَعَالَى مَثَلُ الَّذِينَ حُمِّلُوا التَّوْرَاةَ ثُمَّ لَمْ يحملوها كمثل الحمار يحمل أسفارا وقوله تعالى إن تبد لكم تسؤكم مَعْنَاهُ إنْ تَظْهَرْ لَكُمْ وَهَذَا يَدُلُّ عَلَى أَنَّ مُرَادَهُ فِيمَنْ سَأَلَ مِثْلَ سُؤَالِ عَبْدِ اللَّهِ بْنِ حُذَافَةَ وَالرَّجُلِ الَّذِي قَالَ أَيْنَ أَنَا لِأَنَّ إظْهَارَ أَحْكَامِ الْحَوَادِثِ لَا يَسُوءُ السائلين لأنهم إنما يسئلون عَنْهَا لِيَعْلَمُوا أَحْكَامَ اللَّهِ تَعَالَى فِيهَا ثُمَّ قال الله تعالى وإن تسئلوا عنها حين ينزل القرآن تبد لكم يَعْنِي فِي حَالِ نُزُولِ الْمَلَكِ وَتِلَاوَتِهِ الْقُرْآنَ عَلَى النَّبِيِّ صَلَّى اللَّهُ عَلَيْهِ وَسَلَّمَ إنَّ اللَّهَ يظهرها لكم وذلك مما يسؤكم ويضركم وقوله تعالى عفا الله عنها يَعْنِي هَذَا الضَّرْبَ مِنْ الْمَسَائِلِ لَمْ يُؤَاخِذْكُمْ اللَّهُ بِهَا بِالْبَحْثِ عَنْهَا وَالْكَشْفِ عَنْ حَقَائِقِهَا والعفو في هذا الموضوع التَّسْهِيلُ وَالتَّوَسُّعَةُ فِي إبَاحَةِ تَرْكِ السُّؤَالِ عَنْهَا كَمَا قَالَ تَعَالَى فَتَابَ عَلَيْكُمْ وَعَفَا عَنْكُمْ وَمَعْنَاهُ سَهَّلَ عَلَيْكُمْ وَقَالَ ابْنُ عَبَّاسٍ الْحَلَالُ ما أحل اللَّهُ وَمَا سَكَتَ عَنْهُ فَهُوَ عَفْوٌ يَعْنِي تَسْهِيلٌ وَتَوَسُّعَةٌ وَمِثْلُهُ</w:t>
      </w:r>
      <w:r>
        <w:rPr>
          <w:b/>
          <w:bCs/>
          <w:rtl w:val="true"/>
          <w:lang w:bidi="ar"/>
        </w:rPr>
        <w:br/>
      </w:r>
      <w:r>
        <w:rPr>
          <w:b/>
          <w:b/>
          <w:bCs/>
          <w:rtl w:val="true"/>
          <w:lang w:bidi="ar"/>
        </w:rPr>
        <w:t>قَوْلُ النَّبِيِّ صَلَّى اللَّهُ عَلَيْهِ وَسَلَّمَ عَفَوْت لَكُمْ عَنْ صَدَقَةِ الْخَيْلِ وَالرَّقِيقِ</w:t>
      </w:r>
      <w:r>
        <w:rPr>
          <w:b/>
          <w:bCs/>
          <w:rtl w:val="true"/>
          <w:lang w:bidi="ar"/>
        </w:rPr>
        <w:br/>
      </w:r>
      <w:r>
        <w:rPr>
          <w:b/>
          <w:b/>
          <w:bCs/>
          <w:rtl w:val="true"/>
          <w:lang w:bidi="ar"/>
        </w:rPr>
        <w:t>قَوْله تَعَالَى قَدْ سَأَلَهَا قَوْمٌ مِنْ قبلكم ثم أصبحوا بها كافرين قَالَ ابْنُ عَبَّاسٍ قَوْمُ عِيسَى عَلَيْهِ السَّلَامُ سَأَلُوا الْمَائِدَةَ ثُمَّ كَفَرُوا بِهَا وَقَالَ غَيْرُهُ قَوْمُ صَالِحٍ سَأَلُوا النَّاقَةَ ثُمَّ عَقَرُوهَا وَكَفَرُوا بِهَا وَقَالَ السُّدِّيُّ هَذَا حِينَ سَأَلُوا النَّبِيَّ صَلَّى اللَّهُ عَلَيْهِ وَسَلَّمَ أَنْ يُحَوِّلَ لَهُمْ الصَّفَا ذَهَبًا وَقِيلَ إنَّ قَوْمًا سَأَلُوا نَبِيَّهُمْ عَنْ مِثْلِ هَذِهِ الْأَشْيَاءِ الَّتِي سَأَلَ عَبْدُ اللَّهِ بْنُ حُذَافَةَ وَمَنْ قَالَ أَيْنَ أَنَا فَلَمَّا أَخْبَرَهُمْ بِهِ نَبِيُّهُمْ سَاءَهُمْ فَكَذَّبُوا بِهِ وَكَفَرُوا</w:t>
      </w:r>
      <w:r>
        <w:rPr>
          <w:b/>
          <w:bCs/>
          <w:rtl w:val="true"/>
          <w:lang w:bidi="ar"/>
        </w:rPr>
        <w:br/>
      </w:r>
      <w:r>
        <w:rPr>
          <w:b/>
          <w:b/>
          <w:bCs/>
          <w:rtl w:val="true"/>
          <w:lang w:bidi="ar"/>
        </w:rPr>
        <w:t>قَوْله تَعَالَى مَا جَعَلَ اللَّهُ مِنْ بَحِيرَةٍ وَلا سَائِبَةٍ وَلا وَصِيلَةٍ وَلا حَامٍ رَوَى الزُّهْرِيُّ عَنْ سَعِيدٍ بْنِ الْمُسَيِّبِ قَالَ الْبُحَيْرَةُ مِنْ الْإِبِلِ يُمْنَعُ دَرُّهَا لِلطَّوَاغِيتِ وَالسَّائِبَةُ مِنْ الْإِبِلِ كَانُوا يُسَيِّبُونَهَا لَطَوَاغِيتِهِمْ وَالْوَصِيلَةُ كَانَتْ النَّاقَةُ تُبَكِّرُ بِالْأُنْثَى ثُمَّ تُثْنِي بِالْأُنْثَى فَيُسَمُّونَهَا الوصيلة يقولون وصلت اثنتين لَيْسَ بَيْنَهُمَا ذَكَرٌ فَكَانُوا يَذْبَحُونَهَا لَطَوَاغِيتِهِمْ وَالْحَامِي الْفَحْلُ مِنْ الْإِبِلِ كَانَ يَضْرِبُ الضِّرَابَ الْمَعْدُودَ فَإِذَا بَلَغَ ذَلِكَ يُقَالُ حَمَى ظَهْرَهُ فَيُتْرَكُ فَيُسَمُّونَهُ الْحَامِيَ وَقَالَ أَهْلُ اللُّغَةِ الْبُحَيْرَةُ النَّاقَةُ الَّتِي تُشَقُّ أُذُنُهَا يُقَالُ بَحَرْت أُذُنَ النَّاقَةِ أَبَحَرُهَا بَحْرًا وَالنَّاقَةُ مَبْحُورَةٌ وَبُحَيْرَةٌ إذَا شَقَقْتهَا وَاسِعًا وَمِنْهُ الْبَحْرُ لَسَعَتِهِ قَالَ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جَاهِلِيَّةِ يُحَرِّمُونَ الْبُحَيْرَةَ وَهِيَ أَنْ تُنْتَجَ خَمْسَةَ أَبْطُنٍ يَكُونُ آخِرُهَا ذَكَرًا بَحَرُوا أُذُنَهَا وَحَرَّمُوهَا وَامْتَنَعُوا مِنْ رُكُوبِهَا وَنَحْرِهَا وَلَمْ تُطْرَدْ عَنْ مَاءٍ وَلَمْ تُمْنَعْ عَنْ مَرْعًى وَإِذَا لَقِيَهَا الْمَعْيِيُّ لَمْ يَرْكَبْهَا قَالَ وَالسَّائِبَةُ الْمِخْلَاةُ وَهِيَ الْمُسَيِّبَةُ وَكَانُوا فِي الْجَاهِلِيَّةِ إذَا نَذَرَ الرَّجُلُ لِقُدُومٍ مِنْ سَفَرٍ أَوْ بُرْءٍ مِنْ مَرَضٍ أَوْ مَا أَشْبَهَ ذَلِكَ قَالَ نَاقَتِي سَائِبَةٌ فَكَانَتْ كَالْبُحَيْرَةِ فِي التَّحْرِيمِ وَالتَّخْلِيَةِ وَكَانَ الرجل إذا عتق عَبْدًا فَقَالَ هُوَ سَائِبَةٌ لَمْ يَكُنْ بَيْنَهُمَا عَقْلٌ وَلَا وَلَاءٌ وَلَا مِيرَاثٌ فَأَمَّا الْوَصِيلَةُ فَإِنَّ بَعْضَ أَهْلِ اللُّغَةِ ذَكَرَ أَنَّهَا الْأُنْثَى مِنْ الْغَنَمِ إذَا وَلَدَتْ مَعَ ذَكَرٍ قَالُوا وصلت أخاها فلم يذبحوها وَقَالَ بَعْضُهُمْ كَانَتْ الشَّاةُ إذَا وَلَدَتْ أُنْثَى فَهِيَ لَهُمْ وَإِذَا وَلَدَتْ ذَكَرًا ذَبَحُوهُ لَآلِهَتِهِمْ فِي زَعْمِهِمْ وَإِذَا وَلَدَتْ ذَكَرًا وَأُنْثَى قَالُوا وَصَلَتْ أَخَاهَا فَلَمْ يَذْبَحُوهُ لَآلِهَتِهِمْ وَقَالُوا الْحَامِي الْفَحْلُ مِنْ الْإِبِلِ إذَا نَتَجَتْ مِنْ صُلْبِهِ عشرة أبطن قالوا حمى ظهره فلا يحتمل عَلَيْهِ وَلَا يُمْنَعُ مِنْ مَاءٍ وَلَا مَرْعًى وَإِخْبَارُ اللَّهِ تَعَالَى بِأَنَّ مَا اعْتَقَدَهُ أَهْلُ الْجَاهِلِيَّةِ فِي الْبُحَيْرَةِ وَالسَّائِبَةِ وَمَا ذُكِرَ فِي الْآيَةِ يَدُلُّ عَلَى بُطْلَانِ عِتْقِ السَّائِبَةِ عَلَى مَا يَذْهَبُ إلَيْهِ الْقَائِلُونَ بِأَنَّ مَنْ أَعْتَقَ عَبْدَهُ سَائِبَةٌ فَلَا وَلَاءَ لَهُ مِنْهُ وَوَلَاؤُهُ جماعة المسلمين أن لأهل الْجَاهِلِيَّةِ قَدْ كَانُوا يَعْتَقِدُونَ ذَلِكَ فَأَبْطَلَهُ اللَّهُ تعالى بقوله ولا سائبة</w:t>
      </w:r>
      <w:r>
        <w:rPr>
          <w:b/>
          <w:bCs/>
          <w:rtl w:val="true"/>
          <w:lang w:bidi="ar"/>
        </w:rPr>
        <w:br/>
      </w:r>
      <w:r>
        <w:rPr>
          <w:b/>
          <w:b/>
          <w:bCs/>
          <w:rtl w:val="true"/>
          <w:lang w:bidi="ar"/>
        </w:rPr>
        <w:t>وَقَوْلُ النَّبِيِّ صَلَّى اللَّهُ عَلَيْهِ وَسَلَّمَ الْوَلَاءُ لمن أعتق يؤكد ذلك أيضا ونبينه</w:t>
      </w:r>
      <w:r>
        <w:rPr>
          <w:b/>
          <w:bCs/>
          <w:rtl w:val="true"/>
          <w:lang w:bidi="ar"/>
        </w:rPr>
        <w:br/>
        <w:t xml:space="preserve">. </w:t>
      </w:r>
      <w:r>
        <w:rPr>
          <w:b/>
          <w:b/>
          <w:bCs/>
          <w:rtl w:val="true"/>
          <w:lang w:bidi="ar"/>
        </w:rPr>
        <w:t>بَابُ الْأَمْرِ بِالْمَعْرُوفِ وَالنَّهْيِ عَنْ الْمُنْكَرِ</w:t>
      </w:r>
      <w:r>
        <w:rPr>
          <w:b/>
          <w:bCs/>
          <w:rtl w:val="true"/>
          <w:lang w:bidi="ar"/>
        </w:rPr>
        <w:br/>
      </w:r>
      <w:r>
        <w:rPr>
          <w:b/>
          <w:b/>
          <w:bCs/>
          <w:rtl w:val="true"/>
          <w:lang w:bidi="ar"/>
        </w:rPr>
        <w:t>قَالَ أَبُو بَكْرٍ أَكَّدَ اللَّهُ تَعَالَى فَرْضَ الْأَمْرَ بِالْمَعْرُوفِ وَالنَّهْيَ عَنْ الْمُنْكَرِ فِي مَوَاضِعَ مِنْ كِتَابِهِ وَبَيْنَهُ رَسُولُ اللَّهِ صَلَّى اللَّهُ عَلَيْهِ وَسَلَّمَ فِي أَخْبَارٍ مُتَوَاتِرَةٍ عَنْهُ فِيهِ وَأَجْمَعَ السَّلَفُ وَفُقَهَاءُ الْأَمْصَارِ عَلَى وُجُوبِهِ وَإِنْ كَانَ قَدْ تَعْرِضُ أَحْوَالٌ مِنْ التَّقِيَّةِ يَسَعُ مَعَهَا السُّكُوتُ فَمِمَّا ذَكَرَهُ اللَّهُ تَعَالَى حَاكِيًا عَنْ لُقْمَانَ يَا بُنَيَّ أَقِمِ الصَّلاةَ وَأْمُرْ بِالْمَعْرُوفِ وَانْهَ عَنِ الْمُنْكَرِ وَاصْبِرْ عَلَى مَا أَصَابَكَ إن ذلك من عزم الأمور يَعْنِي وَاَللَّهُ أَعْلَمُ وَاصْبِرْ عَلَى مَا سَاءَك مِنْ الْمَكْرُوهِ عِنْدَ الْأَمْرِ بِالْمَعْرُوفِ وَالنَّهْيِ عَنْ الْمُنْكَرِ وَإِنَّمَا حَكَى اللَّهُ تَعَالَى لَنَا ذَلِكَ عَنْ عَبْدِهِ لِنَقْتَدِيَ بِهِ وَنَنْتَهِيَ إلَيْهِ وَقَالَ تَعَالَى فِيمَا مَدَحَ بِهِ سَالِفَ الصَّالِحِينَ مِنْ الصحابة التائبون العابد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آمِرُونَ بِالْمَعْرُوفِ وَالنَّاهُونَ عَنِ الْمُنْكَرِ والحافظون لحدود الله</w:t>
      </w:r>
      <w:r>
        <w:rPr>
          <w:b/>
          <w:bCs/>
          <w:rtl w:val="true"/>
          <w:lang w:bidi="ar"/>
        </w:rPr>
        <w:br/>
      </w:r>
      <w:r>
        <w:rPr>
          <w:b/>
          <w:b/>
          <w:bCs/>
          <w:rtl w:val="true"/>
          <w:lang w:bidi="ar"/>
        </w:rPr>
        <w:t>وَقَالَ تَعَالَى كَانُوا لا يَتَنَاهَوْنَ عَنْ مُنْكَرٍ فَعَلُوهُ لبئس ما كانوا يفعلون</w:t>
      </w:r>
      <w:r>
        <w:rPr>
          <w:b/>
          <w:bCs/>
          <w:rtl w:val="true"/>
          <w:lang w:bidi="ar"/>
        </w:rPr>
        <w:br/>
      </w:r>
      <w:r>
        <w:rPr>
          <w:b/>
          <w:b/>
          <w:bCs/>
          <w:rtl w:val="true"/>
          <w:lang w:bidi="ar"/>
        </w:rPr>
        <w:t>وَحَدَّثَنَا مُحَمَّدُ بْنُ بَكْرٍ قَالَ حَدَّثَنَا أَبُو دَاوُد قَالَ حَدَّثَنَا مُحَمَّدُ بْنُ الْعَلَاءِ وَهَنَّادُ بْنُ السَّرِيِّ قَالَا حَدَّثَنَا أَبُو مُعَ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عَلَيْكُمْ أَنْفُسَكُمْ لَا يَضُرُّكُمْ مَنْ ضَلَّ إِذَا اهْتَدَيْتُمْ إِلَى اللَّهِ مَرْجِعُكُمْ جَمِيعًا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لْأَعْمَشِ عَنْ إسْمَاعِيلَ بْنِ رَجَاءَ عَنْ أَبِيهِ عَنْ أَبِي سَعِيدٍ وَعَنْ قَيْسِ بْنِ مسلم عن طارق ابن شِهَابٍ عَنْ أَبِي سَعِيدٍ الْخُدْرِيِّ قَالَ سَمِعْت رَسُولَ اللَّهِ صَلَّى اللَّهُ عَلَيْهِ وسلم يقول مَنْ رَأَى مُنْكَرًا فَاسْتَطَاعَ أَنْ يُغَيِّرَهُ بِيَدِهِ فَلْيُغَيِّرْهُ بِيَدِهِ فَإِنْ لَمْ يَسْتَطِعْ فَبِلِسَانِهِ فَإِنْ لَمْ يَسْتَطِعْ فَبِقَلْبِهِ وَذَاكَ أَضْعَفُ الْإِيمَانِ</w:t>
      </w:r>
      <w:r>
        <w:rPr>
          <w:b/>
          <w:bCs/>
          <w:rtl w:val="true"/>
          <w:lang w:bidi="ar"/>
        </w:rPr>
        <w:br/>
      </w:r>
      <w:r>
        <w:rPr>
          <w:b/>
          <w:b/>
          <w:bCs/>
          <w:rtl w:val="true"/>
          <w:lang w:bidi="ar"/>
        </w:rPr>
        <w:t>وَحَدَّثَنَا مُحَمَّدُ بْنُ بَكْرٍ قَالَ حَدَّثَنَا أَبُو داود قال حدثنا مسدد قال حدثنا أبو الأحوص قَالَ حَدَّثَنَا أَبُو إِسْحَاقَ عَنْ ابْنِ جَرِيرٍ عن جرير قَالَ سَمِعْت رَسُولَ اللَّهِ صَلَّى اللَّهُ عَلَيْهِ وسلّم يَقُولُ مَا مِنْ رِجْلٍ يَكُونُ فِي قَوْمٍ يُعْمَلُ فِيهِمْ بِالْمَعَاصِي يَقْدِرُونَ عَلَى أَنْ يُغَيِّرُوا عَلَيْهِ فَلَا يُغَيِّرُوا إلَّا أَصَابَهُمْ اللَّهُ بِعَذَابٍ مِنْ قَبْلِ أَنْ يَمُوتُوا</w:t>
      </w:r>
      <w:r>
        <w:rPr>
          <w:b/>
          <w:bCs/>
          <w:rtl w:val="true"/>
          <w:lang w:bidi="ar"/>
        </w:rPr>
        <w:br/>
      </w:r>
      <w:r>
        <w:rPr>
          <w:b/>
          <w:b/>
          <w:bCs/>
          <w:rtl w:val="true"/>
          <w:lang w:bidi="ar"/>
        </w:rPr>
        <w:t>فَأَحْكَمَ اللَّهُ تَعَالَى فَرْضَ الْأَمْرِ بِالْمَعْرُوفِ وَالنَّهْيِ عَنْ الْمُنْكَرِ فِي كِتَابِهِ وَعَلَى لِسَانِ رَسُولِهِ وَرُبَّمَا ظَنَّ مَنْ لَا فِقْهَ لَهُ أَنَّ ذَلِكَ مَنْسُوخٌ أَوْ مَقْصُورُ الْحُكْمِ عَلَى حَالٍ دُونَ حَالٍ وَتَأَوَّلَ فِيهِ قَوْلَ اللَّهِ تَعَالَى يَا أَيُّهَا الَّذِينَ آمَنُوا عَلَيْكُمْ أَنْفُسَكُمْ لا يَضُرُّكُمْ مَنْ ضَلَّ إِذَا اهتديتم وَلَيْسَ التَّأْوِيلُ عَلَى مَا يَظُنُّ هَذَا الظَّانُّ لَوْ تَجَرَّدَتْ هَذِهِ الْآيَةُ عَنْ قَرِينَةٍ وَذَلِكَ لأنه قال عليكم أنفسكم يعنى احفظوها لا يضركم مَنْ ضَلَّ إذَا اهْتَدَيْتُمْ وَمِنْ الِاهْتِدَاءِ اتِّبَاعُ أَمْرِ اللَّهِ فِي أَنْفُسِنَا وَفِي غَيْرِنَا فَلَا دَلَالَةَ فِيهَا إذًا عَلَى سُقُوطِ فَرْضِ الْأَمْرِ بِالْمَعْرُوفِ وَالنَّهْيِ عَنْ الْمُنْكَرِ وَقَدْ رُوِيَ عَنْ السَّلَفِ فِي تَأْوِيلِ الْآيَةِ أَحَادِيثُ مُخْتَلِفَةُ الظَّاهِرِ وَهِيَ مُتَّفِقَةٌ فِي الْمَعْنَى فَمِنْهَا مَا</w:t>
      </w:r>
      <w:r>
        <w:rPr>
          <w:b/>
          <w:bCs/>
          <w:rtl w:val="true"/>
          <w:lang w:bidi="ar"/>
        </w:rPr>
        <w:br/>
      </w:r>
      <w:r>
        <w:rPr>
          <w:b/>
          <w:b/>
          <w:bCs/>
          <w:rtl w:val="true"/>
          <w:lang w:bidi="ar"/>
        </w:rPr>
        <w:t>حَدَّثَنَا جعفر بن محمد الواسطي قال حدثنا جعفر بن محمد بن اليمان قال حدثنا أبو عُبَيْدٍ قَالَ حَدَّثَنَا مُحَمَّدٌ بْنُ يَزِيدَ الْوَاسِطِي عَنْ إسْمَاعِيلَ بْنِ أَبِي خَالِدٍ عَنْ قَيْسِ بْنِ أَبِي حَازِمٍ قَالَ سَمِعْت أَبَا بَكْرٍ عَلَى الْمِنْبَرِ يَقُولُ يَا أَيُّهَا النَّاسُ إنِّي أراكم تأولون هَذِهِ الْآيَةَ يَا أَيُّهَا الَّذِينَ آمَنُوا عَلَيْكُمْ أَنْفُسَكُمْ لا يَضُرُّكُمْ مَنْ ضَلَّ إِذَا اهْتَدَيْتُمْ وَإِنِّي سَمِعْت رَسُولَ اللَّهِ صَلَّى اللَّهُ عَلَيْهِ وَسَلَّمَ يَقُولُ إنَّ النَّاسَ إذَا عُمِلَ فِيهِمْ بالمعاصي ولم يغيروا أو شك أَنْ يَعُمَّهُمْ اللَّهُ بِعِقَابِهِ</w:t>
      </w:r>
      <w:r>
        <w:rPr>
          <w:b/>
          <w:bCs/>
          <w:rtl w:val="true"/>
          <w:lang w:bidi="ar"/>
        </w:rPr>
        <w:br/>
      </w:r>
      <w:r>
        <w:rPr>
          <w:b/>
          <w:b/>
          <w:bCs/>
          <w:rtl w:val="true"/>
          <w:lang w:bidi="ar"/>
        </w:rPr>
        <w:t>فَأَخْبَرَ أَبُو بَكْرٍ أَنَّ هَذِهِ الْآيَةَ لَا رُخْصَةَ فِيهَا فِي تَرْكِ الْأَمْرِ بِالْمَعْرُوفِ وَالنَّهْيِ عَنْ الْمُنْكَرِ وَأَنَّهُ لَا يَضُرُّهُ ضَلَالُ مَنْ ضَلَّ إذَا اهْتَدَى هُوَ بِالْقِيَامِ بِفَرْضِ اللَّهِ مِنْ الْأَمْرِ بِالْمَعْرُوفِ وَالنَّهْيِ عَنْ الْمُنْكَرِ وَحَدَّثَنَا جَعْفَرُ بْنُ مُحَمَّدٍ قَالَ حَدَّثَنَا جَعْفَرُ ابن محمد ابْنُ الْيَمَانِ قَالَ حَدَّثَنَا أَبُو عُبَيْدٍ قَالَ حَدَّثَنَا هُشَيْمٌ عَنْ أَبِي بِشْرٍ عَنْ سَعِيدِ بْنِ جُبَيْرٍ فِي هَذِهِ الْآيَةِ لا يَضُرُّكُمْ من ضل إذا اهتديتم قَالَ يَعْنِي مِنْ أَهْلِ الْكِتَابِ وَقَالَ أَبُو عُبَيْدٍ وَحَدَّثَنَا حَجَّاجٌ عَنْ ابْنِ جُرَيْجٍ عَنْ مُجَاهِدٍ فِي هَذِهِ الْآيَةِ قَالَ مِنْ الْيَهُودِ وَالنَّصَارَى وَمَنْ ضَلَّ مِنْ غَيْرِهِمْ فَكَأَنَّهُمَا ذَهَبَا إلى أن هؤلاء قد أقروا بالجزية على كفرهم فلا يض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هم لأنا أعطيناهم العهد على أن نخليهم وما يعتقدون وَلَا يَجُوزُ لَنَا نَقْضُ عَهْدِهِمْ بِإِجْبَارِهِمْ عَلَى الْإِسْلَامِ فَهَذَا لَا يَضُرُّنَا الْإِمْسَاكُ عَنْهُ وَأَمَّا مَا لَا يَجُوزُ الْإِقْرَارُ عَلَيْهِ مِنْ الْمَعَاصِي وَالْفُسُوقِ وَالظُّلْمِ وَالْجَوْرِ فَهَذَا عَلَى كُلِّ الْمُسْلِمِينَ تَغْيِيرُهُ وَالْإِنْكَارُ عَلَى فَاعِلِهِ عَلَى مَا شَرَطَهُ النَّبِيُّ صَلَّى اللَّهُ عَلَيْهِ وَسَلَّمَ فِي حَدِيثِ أَبِي سَعِيدٍ الَّذِي قَدَّمْنَا</w:t>
      </w:r>
      <w:r>
        <w:rPr>
          <w:b/>
          <w:bCs/>
          <w:rtl w:val="true"/>
          <w:lang w:bidi="ar"/>
        </w:rPr>
        <w:br/>
      </w:r>
      <w:r>
        <w:rPr>
          <w:b/>
          <w:b/>
          <w:bCs/>
          <w:rtl w:val="true"/>
          <w:lang w:bidi="ar"/>
        </w:rPr>
        <w:t>وَحَدَّثَنَا مُحَمَّدُ بْنُ بَكْرٍ قَالَ حَدَّثَنَا أَبُو دَاوُد قَالَ حَدَّثَنَا أَبُو الرَّبِيعِ سُلَيْمَانُ بْنُ دَاوُد الْعَتَكِيُّ قَالَ حدثنا بن الْمُبَارَكِ عَنْ عُتْبَةَ بْنِ أَبِي حَكِيمٍ قَالَ حدثني عَمْرُو بْنُ جَارِيَةَ اللَّخْمِيُّ قَالَ حَدَّثَنَا أَبُو أُمَيَّةَ الشَّعْبَانِيُّ قَالَ سَأَلْت أَبَا ثَعْلَبَةَ الْخُشَنِيَّ فَقُلْت يَا أَبَا ثَعْلَبَةَ كَيْفَ تَقُولُ فِي هذه الآية عليكم أنفسكم فَقَالَ أَمَا وَاَللَّهِ لَقَدْ سَأَلْتَ عَنْهَا خَبِيرًا سَأَلْتُ عَنْهَا رَسُولَ اللَّهِ صَلَّى اللَّهُ عَلَيْهِ وَسَلَّمَ فَقَالَ بَلْ ائْتَمِرُوا بِالْمَعْرُوفِ وَتَنَاهَوْا عَنْ الْمُنْكَرِ حَتَّى إذَا رَأَيْت شُحًّا مُطَاعًا وَهَوًى مُتَّبَعًا وَدُنْيَا مُؤْثَرَةً وَإِعْجَابَ كُلِّ ذِي رَأْيٍ بِرَأْيِهِ فَعَلَيْك نَفْسَك وَدَعْ عَنْك الْعَوَامَّ فَإِنَّ مِنْ وَرَائِكُمْ أَيَّامَ الصَّبْرُ فِيهِ كَقَبْضٍ عَلَى الْجَمْرِ لِلْعَامِلِ فِيهَا مِثْلُ أَجْرِ خَمْسِينَ رَجُلًا يَعْمَلُونَ مِثْلَ عَمَلِهِ قَالَ وَزَادَنِي غَيْرُهُ قَالَ يَا رَسُولَ اللَّهِ أَجْرُ خَمْسِينَ مِنْهُمْ قَالَ أَجْرُ خَمْسِينَ مِنْكُمْ</w:t>
      </w:r>
      <w:r>
        <w:rPr>
          <w:b/>
          <w:bCs/>
          <w:rtl w:val="true"/>
          <w:lang w:bidi="ar"/>
        </w:rPr>
        <w:br/>
      </w:r>
      <w:r>
        <w:rPr>
          <w:b/>
          <w:b/>
          <w:bCs/>
          <w:rtl w:val="true"/>
          <w:lang w:bidi="ar"/>
        </w:rPr>
        <w:t>وهذه دَلَالَةَ فِيهِ عَلَى سُقُوطِ فَرْضِ الْأَمْرِ بِالْمَعْرُوفِ إذَا كَانَتْ الْحَالُ مَا ذَكَرَ لِأَنَّ ذِكْرَ تِلْكَ الْحَالِ تُنَبِّئُ عَنْ تَعَذُّرِ تَغْيِيرِ الْمُنْكَرِ بِالْيَدِ وَاللِّسَانِ لِشُيُوعِ الْفَسَادِ وَغَلَبَتِهِ عَلَى الْعَامَّةِ وَفَرْضُ النَّهْيِ عَنْ الْمُنْكَرِ فِي مِثْلِ هَذِهِ الْحَالِ إنْكَارُهُ بِالْقَلْبِ كَمَا قَالَ عَلَيْهِ السَّلَامُ فَلْيُغَيِّرْهُ بِيَدِهِ فَإِنْ لَمْ يَسْتَطِعْ فَبِلِسَانِهِ فَإِنْ لَمْ يَسْتَطِعْ فَبِقَلْبِهِ فَكَذَلِكَ إذَا صَارَتْ الْحَالُ إلَى مَا ذَكَرَ كَانَ فَرْضُ الْأَمْرِ بِالْمَعْرُوفِ وَالنَّهْيِ عَنْ الْمُنْكَرِ بِالْقَلْبِ لِلتَّقِيَّةِ وَلِتَعَذُّرِ تَغْيِيرِهِ وَقَدْ يَجُوزُ إخْفَاءُ الْإِيمَانِ وَتَرْكُ إظْهَارِهِ تَقِيَّةً بَعْدَ أَنْ يَكُونَ مُطْمَئِنَّ الْقَلْبِ بِالْإِيمَانِ قَالَ اللَّهُ تَعَالَى إِلا مَنْ أُكْرِهَ وَقَلْبُهُ مُطْمَئِنٌّ بالإيمان فَهَذِهِ مَنْزِلَةُ الْأَمْرِ بِالْمَعْرُوفِ وَالنَّهْيِ عَنْ الْمُنْكَرِ وَقَدْ رُوِيَ فِيهِ وَجْهٌ آخَرُ وَهُوَ مَا حَدَّثَنَا جَعْفَرُ بْنُ مُحَمَّدٍ قَالَ حَدَّثَنَا جَعْفَرُ بن محمد بن اليمان قال حدثنا أبو عُبَيْدٍ قَالَ حَدَّثَنَا أَبُو مُسْهِرٍ عَنْ عَبَّادِ الخواص قال حدثني يحيى بن أبى عمر والشيباني أَنَّ أَبَا الدَّرْدَاءِ وَكَعْبًا كَانَا جَالِسَيْنِ بِالْجَابِيَةِ فَأَتَاهُمَا آتٍ فَقَالَ لَقَدْ رَأَيْت الْيَوْمَ أَمْرًا كَانَ حَقًّا عَلَى مَنْ يَرَاهُ أَنْ يُغَيِّرَهُ فَقَالَ رِجْلٌ إنَّ اللَّهَ تَعَالَى يَقُولُ يَا أَيُّهَا الَّذِينَ آمَنُوا عَلَيْكُمْ أَنْفُسَكُمْ لا يَضُرُّكُمْ مَنْ ضَلَّ إِذَا اهتديتم فَقَالَ كَعْبُ إنَّ هَذَا لَا يَقُولُ شَيْئًا ذُبَّ عَنْ مَحَارِمِ اللَّهِ تَعَالَى كَمَا تَذُبُّ عَنْ عَائِلَتِك حَتَّى يَأْتِيَ تَأْوِيلُهَا فَانْتَبَهَ لَهَا أَبُو الدَّرْدَاءِ فَقَالَ مَتَى يَأْتِي تَأْوِيلُهَا فَقَالَ إذَا هُدِمَتْ كَنِيسَةُ دِمَشْقَ وَ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ها مسجد فلذلك من تأويلها وإذا رأيت الكاسيات العاريات فلذلك مِنْ تَأْوِيلِهَا وَذَكَرَ خَصْلَة ثَالِثَةً لَا أَحْفَظُهَا فلذلك مِنْ تَأْوِيلِهَا قَالَ أَبُو مُسْهِرٍ وَكَانَ هَدْمُ الْكَنِيسَةِ بِعَهْدِ الْوَلِيدِ بْنِ عَبْدِ الْمَلِكِ أَدْخَلَهَا فِي مَسْجِدِ دِمَشْقَ وَزَادَ فِي سَعَتِهِ بِهَا وَهَذَا أَيْضًا عَلَى مَعْنَى الْحَدِيثِ الْأَوَّلِ فِي الِاقْتِصَارِ عَلَى إنْكَارِ الْمُنْكَرِ بِالْقَلْبِ دُونَ الْيَدِ وَاللِّسَانِ لِلتَّقِيَّةِ وَالْخَوْفِ عَلَى النَّفْسِ وَلَعَمْرِي إنَّ أَيَّامَ عَبْدِ الْمَلِكِ وَالْحَجَّاجِ وَالْوَلِيدِ وَأَضْرَابِهِمْ كَانَتْ مِنْ الْأَيَّامِ الَّتِي سَقَطَ فِيهَا فَرْضُ الْإِنْكَارِ عَلَيْهِمْ بِالْقَوْلِ وَالْيَدِ لِتَعَذُّرِ ذَلِكَ وَالْخَوْفِ عَلَى النَّفْسِ وَقَدْ حُكِيَ أَنَّ الْحَجَّاجَ لَمَّا مَاتَ قَالَ الْحَسَنُ اللَّهُمَّ أَنْتَ أَمَتَّهُ فَاقْطَعْ عَنَّا سُنَّتَهُ فَإِنَّهُ أَتَانَا أُخَيْفِشُ أُعَيْمِشُ يَمُدُّ بِيَدٍ قَصِيرَةِ الْبَنَانِ وَاَللَّهِ مَا عَرَقِ فِيهَا عِنَانٌ في سبيل الله عز وجل برجل جَمَّتَهُ وَيَخْطُرُ فِي مِشْيَتِهِ وَيَصْعَدُ الْمِنْبَرَ فَيَهْذِرُ حَتَّى تَفُوتَهُ الصَّلَاةُ لَا مِنْ اللَّهِ يَتَّقِي وَلَا مِنْ النَّاسِ يَسْتَحِيُ فَوْقَهُ اللَّهُ وَتَحْتَهُ مِائَةُ أَلْفٍ أَوْ يَزِيدُونَ لَا يَقُولُ لَهُ قَائِلٌ الصَّلَاةَ أَيُّهَا الرَّجُلُ ثُمَّ قَالَ الْحَسَنُ هَيْهَاتَ وَاَللَّهُ حَالٌ دُونَ ذَلِكَ السَّيْفِ وَالسَّوْطِ وَقَالَ عَبْدُ الْمَلِكِ بْنُ عُمَيْرٍ خَرَجَ الْحَجَّاجُ يَوْمَ الْجُمُعَةِ بِالْهَاجِرَةِ فَمَا زَالَ يَعْبُرُ مَرَّةً عَنْ أَهْلِ الشَّامِ يَمْدَحُهُمْ وَمَرَّةً عَنْ أَهْلِ الْعِرَاقِ يَذُمُّهُمْ حَتَّى لَمْ نَرَ مِنْ الشَّمْسِ إلا حمرة على شرف المسجد نم أَمَرَ الْمُؤَذِّنَ فَأَذَّنَ فَصَلَّى بِنَا الْجُمُعَةَ ثُمَّ أُذِّنَ فَصَلَّى بِنَا الْعَصْرَ ثُمَّ أُذِّنَ فَصَلَّى بِنَا الْمَغْرِبَ فَجَمَعَ بَيْنَ الصَّلَوَاتِ يَوْمَئِذٍ فَهَؤُلَاءِ السَّلَفُ كَانُوا مَعْذُورِينَ فِي ذَلِكَ الْوَقْتِ فِي تَرْكِ النَّكِيرِ بِالْيَدِ وَاللِّسَانِ وَقَدْ كَانَ فُقَهَاءُ التَّابِعِينَ وَقُرَّاؤُهُمْ خَرَجُوا عَلَيْهِ مَعَ ابْنِ الْأَشْعَثِ إنْكَارًا مِنْهُمْ لَكُفْرِهِ وَظُلْمِهِ وَجَوْرِهِ فَجَرَتْ بَيْنَهُمْ تِلْكَ الْحُرُوبُ الْمَشْهُورَةُ وَقُتِلَ مِنْهُمْ مَنْ قُتِلَ ووطئهم بأهل الشام حتى لم يبقى أَحَدٌ يُنْكِرُ عَلَيْهِ شَيْئًا يَأْتِيهِ إلَّا بِقَلْبِهِ وَقَدْ رَوَى ابْنُ مَسْعُودٍ فِي ذَلِكَ مَا حَدَّثَنَا جَعْفَرُ بْنُ مُحَمَّدٍ قَالَ حَدَّثَنَا جَعْفَرُ بن محمد بن اليمان قال حدثنا أبو عُبَيْدٍ قَالَ حَدَّثَنَا حَجَّاجٌ عَنْ أَبِي جَعْفَرٍ الرَّازِيّ عَنْ الرَّبِيعِ بْنِ أَنَسٍ عَنْ أَبِي الْعَالِيَةِ عَنْ عَبْدِ اللَّهِ بْنِ مَسْعُودٍ أَنَّهُ ذَكَرَ عِنْدَهُ هَذِهِ الْآيَةَ عَلَيْكُمْ أَنْفُسَكُمْ لا يَضُرُّكُمْ مَنْ ضَلَّ إِذَا اهتديتم فقال لم يجيء تَأْوِيلُهَا بَعْدُ إنَّ الْقُرْآنَ أُنْزِلَ حِينَ أُنْزِلَ وَمِنْهُ آيٌ قَدْ مَضَى تَأْوِيلُهُنَّ قَبْلَ أَنْ يَنْزِلْنَ وَكَانَ مِنْهُ آيٌ وَقَعَ تَأْوِيلُهُنَّ عَلَى عَهْدِ النَّبِيِّ صَلَّى اللَّهُ عَلَيْهِ وَسَلَّمَ وَمِنْهُ آيٌ وَقَعَ تَأْوِيلُهُنَّ بَعْدَ النَّبِيِّ صَلَّى اللَّهُ عليه وسلّم يسير وَمِنْهُ آيٌ يَقَعُ تَأْوِيلُهُنَّ بَعْدَ الْيَوْمِ وَمِنْهُ آيٌ يَقَعُ تَأْوِيلُهُنَّ عِنْدَ السَّاعَةِ وَمِنْهُ آيٌ يَقَعُ تَأْوِيلُهُنَّ يَوْمَ الْحِسَابِ مِنْ الْجَنَّةِ وَالنَّارِ قَالَ فَمَا دَامَتْ قُلُوبُكُمْ وَاحِدَةً وَأَهْوَاؤُكُمْ وَاحِدَةً وَلَمْ تُلْبَسُوا شِيَعًا وَلَمْ يَذُقْ بَعْضُكُمْ بَأْسَ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وا بالمعروف وانهوا عن المنكر فإذا اختلف الْقُلُوبُ وَالْأَهْوَاءُ وَلُبِّسْتُمْ شِيَعًا وَذَاقَ بَعْضُكُمْ بَأْسَ بعض فأمر أو نفسه عِنْدَ ذَلِكَ جَاءَ تَأْوِيلُ هَذِهِ الْآيَةِ قَالَ أَبُو بَكْرٍ يَعْنِي عَبْدُ اللَّهِ بِقَوْلِهِ لَمْ يجيء تَأْوِيلُهَا بَعْدُ أَنَّ النَّاسَ فِي</w:t>
      </w:r>
      <w:r>
        <w:rPr>
          <w:b/>
          <w:bCs/>
          <w:rtl w:val="true"/>
          <w:lang w:bidi="ar"/>
        </w:rPr>
        <w:br/>
      </w:r>
      <w:r>
        <w:rPr>
          <w:b/>
          <w:b/>
          <w:bCs/>
          <w:rtl w:val="true"/>
          <w:lang w:bidi="ar"/>
        </w:rPr>
        <w:t>عَصْرِهِ كَانُوا مُمَكَّنِينَ مِنْ تَغْيِيرِ الْمُنْكَرِ لِصَلَاحِ السُّلْطَانِ وَالْعَامَّةِ وَغَلَبَةِ الْأَبْرَارِ لِلْفُجَّارِ فَلَمْ يَكُنْ أَحَدٌ مِنْهُمْ مَعْذُورًا فِي تَرْكِ الْأَمْرِ بِالْمَعْرُوفِ وَالنَّهْيِ عَنْ الْمُنْكَرِ بِالْيَدِ وَاللِّسَانِ ثُمَّ إذَا جَاءَ حَالُ التَّقِيَّةِ وَتَرْكُ الْقَبُولِ وَغَلَبَتْ الْفُجَّارُ سُوِّغَ السُّكُوتُ فِي تِلْكَ الْحَالِ مَعَ الْإِنْكَارِ بِالْقَلْبِ وَقَدْ يَسَعُ السُّكُوتُ أَيْضًا فِي الْحَالِ الَّتِي قَدْ عَلِمَ فَاعِلُ الْمُنْكَرِ أَنَّهُ يَفْعَلُ مَحْظُورًا وَلَا يُمْكِنُ الْإِنْكَارُ بِالْيَدِ وَيُغَلَّبُ فِي الظَّنِّ بِأَنَّهُ لَا يَقْبَلُ إذَا قُتِلَ فَحِينَئِذٍ يَسَعُ السُّكُوتُ وَقَدْ رُوِيَ نَحْوُهُ عَنْ ابْنِ مَسْعُودٍ فِي تَأْوِيلِ الْآيَةِ وَحَدَّثَنَا جَعْفَرُ بْنُ مُحَمَّدٍ قَالَ حَدَّثَنَا جَعْفَرُ بْنُ مُحَمَّدٍ قَالَ حَدَّثَنَا أَبُو عُبَيْدٍ قَالَ حَدَّثَنَا هُشَيْمٌ قَالَ أَخْبَرَنَا يُونُسُ عَنْ الْحَسَنِ عَنْ ابْنِ مَسْعُودٍ فِي هَذِهِ الآية عليكم أنفسكم قَالَ قُولُوهَا مَا قُبِلَتْ مِنْكُمْ فَإِذَا رُدَّتْ عَلَيْكُمْ فَعَلَيْكُمْ أَنْفُسَكُمْ فَأَخْبَرَ ابْنُ مَسْعُودٍ أَنَّهُ فِي سَعَةٍ مِنْ السُّكُوتِ إذَا رُدَّتْ وَلَمْ تُقْبَلْ وَذَلِكَ إذَا لَمْ يُمْكِنْهُ تَغْيِيرُهُ بِيَدِهِ لِأَنَّهُ لَا يَجُوزُ أَنْ يُتَوَهَّمُ عَنْ ابْنِ مَسْعُودٍ إبَاحَتُهُ تَرْكَ النَّهْيِ عَنْ الْمُنْكَرِ مَعَ إمْكَانِ تَغْيِيرِهِ</w:t>
      </w:r>
      <w:r>
        <w:rPr>
          <w:b/>
          <w:bCs/>
          <w:rtl w:val="true"/>
          <w:lang w:bidi="ar"/>
        </w:rPr>
        <w:br/>
      </w:r>
      <w:r>
        <w:rPr>
          <w:b/>
          <w:b/>
          <w:bCs/>
          <w:rtl w:val="true"/>
          <w:lang w:bidi="ar"/>
        </w:rPr>
        <w:t>حَدَّثَنَا جَعْفَرُ بْنُ مُحَمَّدٍ قَالَ حَدَّثَنَا جَعْفَرُ بن محمد بن اليمان قال حَدَّثَنَا أَبُو عُبَيْدٍ قَالَ حَدَّثَنَا إسْمَاعِيلُ بْنُ جعفر عن عمرو ابن أَبِي عَمْرٍو عَنْ عَبْدِ اللَّهِ بْنِ عَبْدِ الرَّحْمَنِ الْأَشْهَلِيِّ عَنْ حُذَيْفَةَ بْنِ الْيَمَانِ قَالَ قَالَ رَسُولُ اللَّهِ صَلَّى اللَّهُ عَلَيْهِ وَسَلَّمَ وَاَلَّذِي نَفْسِي بِيَدِهِ لَتَأْمُرُنَّ بِالْمَعْرُوفِ وَلَتَنْهَوُنَّ عَنْ الْمُنْكَرِ أَوْ لَيَعُمَّكُمْ اللَّهُ بِعِقَابٍ مِنْ عِنْدِهِ ثُمَّ لَتَدْعُنَّهُ فَلَا يَسْتَجِيبُ لَكُمْ</w:t>
      </w:r>
      <w:r>
        <w:rPr>
          <w:b/>
          <w:bCs/>
          <w:rtl w:val="true"/>
          <w:lang w:bidi="ar"/>
        </w:rPr>
        <w:br/>
      </w:r>
      <w:r>
        <w:rPr>
          <w:b/>
          <w:b/>
          <w:bCs/>
          <w:rtl w:val="true"/>
          <w:lang w:bidi="ar"/>
        </w:rPr>
        <w:t>قَالَ أَبُو عبيدة وَحَدَّثَنَا حَجَّاجٌ عَنْ حَمْزَةَ الزَّيَّاتِ عَنْ أَبِي سُفْيَانَ عَنْ أَبِي نَضْرَةَ قَالَ جَاءَ رِجْلٌ إلَى عُمَرَ بْنِ الْخَطَّابِ فَقَالَ إنِّي أَعْمَلُ بِأَعْمَالِ الْخَيْرِ كُلِّهَا إلَّا خَصْلَتَيْنِ قَالَ وَمَا هُمَا قَالَ لَا آمُرُ بِالْمَعْرُوفِ وَلَا أَنْهَى عَنْ الْمُنْكَرِ قَالَ لَقَدْ طَمَسْت سَهْمَيْنِ مِنْ سهام الإسلام إن شاء غَفَرَ لَك وَإِنْ شَاءَ عَذَّبَك قَالَ أَبُو عُبَيْدٍ وَحَدَّثَنَا مُحَمَّدُ بْنُ يَزِيدَ عَنْ جُوَيْبِرٍ عَنْ الضَّحَّاكِ قَالَ الْأَمْرُ بِالْمَعْرُوفِ وَالنَّهْيُ عَنْ الْمُنْكَرِ فَرِيضَتَانِ مِنْ فَرَائِضِ اللَّهِ تَعَالَى كَتَبَهُمَا اللَّهُ عَزَّ وَجَلَّ قَالَ أَبُو عُبَيْدٍ أَخْبَرُونِي عَنْ سُفْيَانَ بْنِ عُيَيْنَةَ قَالَ حَدَّثَتْ ابْنُ شُبْرُمَةَ بِحَدِيثِ ابْنِ عَبَّاسٍ مَنْ فَرَّ مِنْ اثنين فقد فر وَمَنْ فَرَّ مِنْ ثَلَاثَةٍ لَمْ يَفِرَّ فَقَالَ أَمَّا أَنَا فَأَرَى الْأَمْرَ بِالْمَعْرُوفِ وَالنَّهْيَ عَنْ الْمُنْكَرِ مِثْلَ هَذَا لَا يَعْجِزُ الرَّجُلُ عَنْ اثْنَيْنِ أَنْ يَأْمُرَهُمَا أَوْ يَنْهَاهُمَا وَذَهَبَ ابْنُ عَبَّاسٍ فِي ذَلِكَ إلَى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يَكُنْ مِنْكُمْ مِائَةٌ صَابِرَةٌ يَغْلِبُوا مِائَتَيْنِ وَإِنْ يَكُنْ مِنْكُمْ أَلْفٌ يَغْلِبُوا أَلْفَيْنِ بِإِذْنِ الله والله مع الصابرين وَجَائِزٌ أَنْ يَكُونَ ذَلِكَ أَصْلًا فِيمَا يَلْزَمُ مِنْ تَغْيِيرِ الْمُنْكَرِ وَقَالَ مَكْحُولٌ فِي قَوْله تعالى عليكم أنفسكم إذَا هَابَ الْوَاعِظُ وَأَنْكَرَ الْمَوْعُوظُ فَعَلَيْك حِينَئِذٍ نَفْسَك لَا يَضُرُّك مَنْ ضَلَّ إذَا اهْتَدَيْتَ وَاَللَّهُ الْمُوَفِّقُ</w:t>
      </w:r>
      <w:r>
        <w:rPr>
          <w:b/>
          <w:bCs/>
          <w:rtl w:val="true"/>
          <w:lang w:bidi="ar"/>
        </w:rPr>
        <w:t>.</w:t>
        <w:br/>
        <w:br/>
      </w:r>
      <w:r>
        <w:rPr>
          <w:b/>
          <w:b/>
          <w:bCs/>
          <w:rtl w:val="true"/>
          <w:lang w:bidi="ar"/>
        </w:rPr>
        <w:t>بَابُ الشَّهَادَةِ عَلَى الْوَصِيَّةِ فِي السَّفَرِ</w:t>
      </w:r>
      <w:r>
        <w:rPr>
          <w:b/>
          <w:bCs/>
          <w:rtl w:val="true"/>
          <w:lang w:bidi="ar"/>
        </w:rPr>
        <w:br/>
      </w:r>
      <w:r>
        <w:rPr>
          <w:b/>
          <w:b/>
          <w:bCs/>
          <w:rtl w:val="true"/>
          <w:lang w:bidi="ar"/>
        </w:rPr>
        <w:t>قَالَ اللَّهُ تَعَالَى يَا أَيُّهَا الَّذِينَ آمَنُوا شهادة بينكم قد اختلف في معنى الشهادة هاهنا قال قَائِلُونَ هِيَ الشَّهَادَةُ عَلَى الْوَصِيَّةِ فِي السَّفَرِ وَأَجَازُوا بِهَا شَهَادَةُ أَهْلِ الذِّمَّةِ عَلَى وَصِيَّةِ الْمُسْلِمِ فِي السَّفَرِ وَرَوَى الشَّعْبِيُّ عَنْ أَبِي مُوسَى أَنَّ رَجُلًا مُسْلِمًا تُوفِيَ بِدُقُوقَا وَلَمْ يَجِدْ أَحَدًا مِنْ الْمُسْلِمِينَ يُشْهِدُهُ عَلَى وَصِيتِهِ فأشهد رجلين من أهل الكتاب فأحلفهما أبى مُوسَى بَعْدَ الْعَصْرِ بِاَللَّهِ مَا خَانَا وَلَا كذبا ولا بدلا ولا كتما ولا غير او أنها لَوَصِيَّةُ الرَّجُلِ وَتِرْكَتِهِ فَأَمْضَى أَبُو مُوسَى شَهَادَتَهُمَا وَقَالَ هَذَا أَمْرٌ لَمْ يَكُنْ بَعْدَ الَّذِي كَانَ فِي عَهْدِ رَسُولِ اللَّهِ صَلَّى اللَّهُ عَلَيْهِ وَسَلَّمَ وَقَالَ آخَرُونَ مَعْنَى شَهَادَةُ بَيْنِكُمْ حُضُورُ الْوَصِيَّيْنِ مِنْ قَوْلِك شَهِدْته إذَا حَضَرْته وَقَالَ آخَرُونَ إنَّمَا الشَّهَادَةُ هُنَا أَيْمَانُ الْوَصِيَّةِ بِاَللَّهِ إذَا ارْتَابَ الْوَرَثَةُ بِهِمَا وَهُوَ قَوْلُ مُجَاهِدٍ فَذَهَبَ أَبُو مُوسَى إلَى أَنَّهَا الشَّهَادَةُ عَلَى الْوَصِيَّةِ الَّتِي تَثْبُتُ بِهَا عِنْدَ الْحُكَّامِ وَأَنَّ هَذَا حُكْمٌ ثَابِتٌ غَيْرُ مَنْسُوخٍ وَرُوِيَ مثله عن شريح هو قَوْلُ الثَّوْرِيِّ وَابْنِ أَبِي لَيْلَى وَالْأَوْزَاعِيُّ وَرُوِيَ عَنْ ابْنِ عَبَّاسٍ وَسَعِيدٍ بْنِ الْمُسَيِّبِ وَسَعِيدٍ بْنِ جُبَيْرٍ وَابْنِ سِيرِينَ وَعُبَيْدَةَ وَشُرَيْحٍ وَالشَّعْبِيِّ أو آخران من غيركم مِنْ غَيْرِ مِلَّتِكُمْ وَرُوِيَ عَنْ الْحَسَنِ وَالزُّهْرِيِّ مِنْ غَيْرِ قَبِيلَتِكُمْ فَأَمَّا تَأْوِيلُ مَنْ تَأَوَّلَهَا عَلَى الْيَمِينِ دُونَ الشَّهَادَةِ الَّتِي تُقَامُ عِنْدَ الْحُكَّامِ فَقَوْلٌ مَرْغُوبٌ عَنْهُ وَإِنْ كَانَتْ الْيَمِينُ قَدْ تُسَمَّى شَهَادَةٌ فِي نَحْوِ قَوْله تَعَالَى فشهادة أحدهم أربع شهادات بالله لِأَنَّ الشَّهَادَةَ إذَا أُطْلِقَتْ فَهِيَ الشَّهَادَةُ الْمُتَعَارِفَةُ كقوله تعالى وأقيموا الشهادة لله واستشهدوا شهيدين من رجالكم ولا يأب الشهداء إذا ما دعوا وأشهدوا ذوى عدل منكم كُلُّ ذَلِكَ قَدْ عُقِلَ بِهِ الشَّهَادَاتُ عَلَى الْحُقُوقِ لَا الْأَيْمَانُ وَكَذَلِكَ قَوْله تَعَالَى شَهَادَةُ بينكم الْمَفْهُومُ فِيهِ الشَّهَادَةُ الْمُتَعَارَفَةُ وَيَدُلُّ عَلَيْهِ قَوْله تعالى إذا حضر أحدكم الموت وَيَبْعُدُ أَنْ يَكُونَ الْمُرَادُ أَيْمَانَ بَيْنِكُمْ إذَا حَضَرَ أَحَدَكُمْ الْمَوْتُ لِأَنَّ حَالَ الْمَوْتِ لَيْسَ حَالًا لِلْأَيْمَانِ ثُمَّ زَادَ بِذَلِكَ بَيَانًا بِقَوْلِهِ اثْنَانِ ذَوَا عَدْلٍ مِنْكُمْ أَوْ آخَرَانِ مِنْ غيركم يعنى والله أعلم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توجد ذَوَا عَدْلٍ مِنْكُمْ وَلَا يَخْتَلِفُ فِي حُكْمِ الْيَمِينِ وُجُودُ ذَوِي الْعَدْلِ وَعَدَمُهُمْ وقَوْله تَعَالَى ولا نكتم شهادة الله يَدُلُّ عَلَى ذَلِكَ أَيْضًا لِأَنَّ الْيَمِينَ مَوْجُودَةٌ ظاهرة غير مكتوبة</w:t>
      </w:r>
      <w:r>
        <w:rPr>
          <w:b/>
          <w:bCs/>
          <w:rtl w:val="true"/>
          <w:lang w:bidi="ar"/>
        </w:rPr>
        <w:br/>
      </w:r>
      <w:r>
        <w:rPr>
          <w:b/>
          <w:b/>
          <w:bCs/>
          <w:rtl w:val="true"/>
          <w:lang w:bidi="ar"/>
        </w:rPr>
        <w:t>ثُمَّ ذَكَرَ يَمِينَ الْوَرَثَةِ بَعْدَ اخْتِلَافِ الْوَصِيِّينَ عَلَى مَالِ الْمَيِّتِ وَإِنَّمَا الشَّهَادَةُ الَّتِي هِيَ اليمين هي المذكورة في قوله تعالى لشهادتنا أحق من شهادتهما</w:t>
      </w:r>
      <w:r>
        <w:rPr>
          <w:b/>
          <w:bCs/>
          <w:rtl w:val="true"/>
          <w:lang w:bidi="ar"/>
        </w:rPr>
        <w:br/>
      </w:r>
      <w:r>
        <w:rPr>
          <w:b/>
          <w:b/>
          <w:bCs/>
          <w:rtl w:val="true"/>
          <w:lang w:bidi="ar"/>
        </w:rPr>
        <w:t>ثُمَّ قَوْلُهُ ذَلِكَ أَدْنَى أَنْ يَأْتُوا بِالشَّهَادَةِ عَلَى وَجْهِهَا يَعْنِي بِهِ الشَّهَادَةَ عَلَى الْوَصِيَّةِ إذْ غَيْرُ جائز أن يقول أن يأتوا بِالْيَمِينِ عَلَى وَجْهِهَا وقَوْله تَعَالَى أَوْ يَخَافُوا أن ترد أيمان بعد أيمانهم يَدُلُّ أَيْضًا عَلَى أَنَّ الْأَوَّلَ شَهَادَةٌ لِأَنَّهُ ذَكَرَ الشَّهَادَةَ وَالْيَمِينَ كُلَّ وَاحِدَةٍ بِحَقِيقَةِ لَفْظِهَا فَأَمَّا تَأْوِيلُ مَنْ تَأَوَّلَ قَوْلَهُ أَوْ آخَرَانِ من غيركم مِنْ غَيْرِ قَبِيلَتِكُمْ فَلَا مَعْنَى لَهُ وَالْآيَةُ تَدُلُّ عَلَى خِلَافِهِ لِأَنَّ الْخِطَابَ تَوَجَّهَ إلَيْهِمْ بِلَفْظِ الْإِيمَانِ مِنْ غَيْرِ ذِكْرٍ لِلْقَبِيلَةِ فِي قَوْله تَعَالَى يَا أَيُّهَا الَّذِينَ آمَنُوا شَهَادَةُ بينكم ثم قال أو آخران من غيركم يَعْنِي مِنْ غَيْرِ الْمُؤْمِنِينَ وَلَمْ يَجْرِ لِلْقَبِيلَةِ ذِكْرٌ حَتَّى تَرْجِعَ إلَيْهِ الْكِنَايَةُ وَمَعْلُومٌ أَنَّ الكناية إنما ترجع إما إلى الظهر مَذْكُورٍ فِي الْخِطَابِ أَوْ مَعْلُومٍ بِدَلَالَةِ الْحَالِ فما لَمْ تَكُنْ هُنَا دَلَالَةٌ عَلَى الْحَالِ تَرْجِعُ الْكِنَايَةُ إلَيْهَا يَثْبُتُ أَنَّهَا رَاجِعَةٌ إلَى مَنْ تَقَدَّمَ ذِكْرُهُ فِي الْخِطَابِ مِنْ الْمُؤْمِنِينَ وَصَحَّ أَنَّ الْمُرَادَ مِنْ غَيْرِ الْمُؤْمِنِينَ فَاقْتَضَتْ الْآيَةُ جواز شهادة أهل الذمة على وصية المسلم فِي السَّفَرِ وَقَدْ رُوِيَ فِي تَأْوِيلِ الْآيَةِ عَنْ عَبْدِ اللَّهِ بْنِ مَسْعُودٍ وَأَبِي مُوسَى وَشُرَيْحٍ وَعِكْرِمَةَ وَقَتَادَةَ وُجُوهٌ مُخْتَلِفَةٌ وَأَشْبَهَهَا بِمَعْنَى الْآيَةِ مَا</w:t>
      </w:r>
      <w:r>
        <w:rPr>
          <w:b/>
          <w:bCs/>
          <w:rtl w:val="true"/>
          <w:lang w:bidi="ar"/>
        </w:rPr>
        <w:br/>
      </w:r>
      <w:r>
        <w:rPr>
          <w:b/>
          <w:b/>
          <w:bCs/>
          <w:rtl w:val="true"/>
          <w:lang w:bidi="ar"/>
        </w:rPr>
        <w:t>حَدَّثَنَا مُحَمَّدُ بْنُ بَكْرٍ قَالَ حَدَّثَنَا أَبُو دَاوُد قَالَ حَدَّثَنَا الْحَسَنُ بْنُ عَلِيٍّ قَالَ حَدَّثَنَا يَحْيَى بْنُ آدَمَ قَالَ حَدَّثَنَا ابْنُ أَبِي زَائِدَةٍ عَنْ مُحَمَّدِ بْنِ أَبِي الْقَاسِمِ عَنْ عَبْدِ الْمَلِكِ بْنِ سَعِيدِ بْنِ جُبَيْرٍ عَنْ أَبِيهِ عَنْ ابْنِ عَبَّاسٍ قَالَ خَرَجَ رِجْلٌ مِنْ بَنِي سَهْمٍ مَعَ تَمِيمٍ الدَّارِيِّ وَعَدِيٍّ بْنِ بَدَاءٍ فَمَاتَ السَّهْمِيُّ بِأَرْضٍ لَيْسَ بِهَا مُسْلِمٌ فَلَمَّا قَدِمَا بِتَرِكَتِهِ فَقَدُوا جَامٌ فِضَّةٌ مُخَوَّصًا بِالذَّهَبِ فَأَحْلَفَهُمَا رَسُولُ اللَّهِ صَلَّى اللَّهُ عَلَيْهِ وَسَلَّمَ ثُمَّ وُجِدَ الْجَامُ بِمَكَّةَ فَقَالُوا اشْتَرَيْنَاهُ مِنْ تَمِيمٍ وَعَدِيٍّ فَقَامَ رَجُلَانِ مِنْ أَوْلِيَاءِ السَّهْمِيِّ فَحَلَفَا لَشَهَادَتُنَا أَحَقُّ مِنْ شَهَادَتِهِمَا وَأَنَّ الْجَامَ لَصَاحِبِهِمْ قَالَ فَنَزَلَتْ فِيهِمْ يَا أَيُّهَا الَّذِينَ آمَنُوا شَهَادَةُ بينكم</w:t>
      </w:r>
      <w:r>
        <w:rPr>
          <w:b/>
          <w:bCs/>
          <w:rtl w:val="true"/>
          <w:lang w:bidi="ar"/>
        </w:rPr>
        <w:br/>
      </w:r>
      <w:r>
        <w:rPr>
          <w:b/>
          <w:b/>
          <w:bCs/>
          <w:rtl w:val="true"/>
          <w:lang w:bidi="ar"/>
        </w:rPr>
        <w:t>فَأَحْلَفَهُمَا رَسُولُ اللَّهِ صَلَّى اللَّهُ عَلَيْهِ وَسَلَّمَ بَدِيًّا لِأَنَّ الْوَرَثَةَ اتَّهَمُوهُمَا بِأَخْذِهِ ثُمَّ لَمَّا ادَّعَيَا أَنَّهُمَا اشْتَرَيَا الْجَامَ مِنْ الْمَيِّتِ اسْتَحْلَفَ الْوَرَثَةَ وَجَعَلَ الْقَوْلَ قَوْلَهُمْ فِي أَنَّهُ لَمْ يَبِعْ وَأَخَذُوا الْجَامَ وَيُشْبِهُ أَنْ يَكُونَ مَا قَالَ أَبُو مُوسَى فِي قَبُولِ شَهَادَةِ الذِّمِّيِّينَ عَلَى وَصِيَّةِ الْمُسْلِمِ فِي السَّفَرِ وَأَنَّ ذَلِكَ لَمْ يَكُنْ مُنْذُ عَهْدِ رَسُولِ اللَّهِ صَلَّى اللَّهُ عَلَيْهِ وَسَلَّمَ إلَى الْآنَ هُوَ هَذِهِ الْقِصَّةُ الَّتِي فِي حَدِيثِ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عِكْرِمَةُ فِي قِصَّةِ تَمِيمٍ الدَّارِيِّ نَحْوَ رِوَايَةِ ابْنِ عَبَّاسٍ وَاخْتُلِفَ فِي بَقَاءِ حُكْمِ جَوَازِ شَهَادَةِ أَهْلِ الذِّمَّةِ عَلَى وَصِيَّةِ الْمُسْلِمِ فِي السَّفَرِ فَقَالَ أَبُو مُوسَى وَشُرَيْحٍ هِيَ ثَابِتَةٌ وَقَوْلُ ابْنِ عَبَّاسٍ وَمَنْ قَالَ أو آخران من غيركم إنَّهُ مِنْ غَيْرِ الْمُسْلِمِينَ يَدُلُّ عَلَى أَنَّهُمْ تَأَوَّلُوا الْآيَةَ عَلَى جَوَازِ شَهَادَةِ أَهْلِ الذِّمَّةِ عَلَى وَصِيَّةِ الْمُسْلِمِ فِي السَّفَرِ وَلَا يُحْفَظُ عَنْهُمْ بَقَاءُ هَذَا الْحُكْمِ أَوْ نَسْخُهُ وَرُوِيَ عَنْ زَيْدِ بْنِ أَسْلَمَ فِي قَوْله تَعَالَى شهادة بينكم قَالَ كَانَ ذَلِكَ فِي رِجْلٍ تُوُفِّيَ وَلَيْسَ عِنْدَهُ أَحَدٌ مِنْ أَهْلِ الْإِسْلَامِ وَذَلِكَ فِي أَوَّلِ الْإِسْلَامِ وَالْأَرْضُ حَرْبٌ وَالنَّاسُ كُفَّارٌ إلَّا أَنَّ رَسُولَ اللَّهِ صَلَّى اللَّهُ عَلَيْهِ وَسَلَّمَ بِالْمَدِينَةِ فَكَانَ النَّاسُ يَتَوَارَثُونَ بِالْمَدِينَةِ بِالْوَصِيَّةِ ثُمَّ نُسِخَتْ الْوَصِيَّةُ وَفُرِضَتْ الْفَرَائِضُ وَعَمِلَ الْمُسْلِمُونَ بِهَا وَرُوِيَ عَنْ إبْرَاهِيمَ النَّخَعِيِّ قَالَ هِيَ مَنْسُوخَةٌ نسختها وأشهدوا ذوى عدل منكم</w:t>
      </w:r>
      <w:r>
        <w:rPr>
          <w:b/>
          <w:bCs/>
          <w:rtl w:val="true"/>
          <w:lang w:bidi="ar"/>
        </w:rPr>
        <w:br/>
      </w:r>
      <w:r>
        <w:rPr>
          <w:b/>
          <w:b/>
          <w:bCs/>
          <w:rtl w:val="true"/>
          <w:lang w:bidi="ar"/>
        </w:rPr>
        <w:t>وَرَوَى ضَمْرَةَ بْنُ جُنْدُبٍ وَعَطِيَّةَ بْنُ قَيْسٍ قَالَا قَالَ رَسُولُ اللَّهِ صَلَّى اللَّهُ عَلَيْهِ وَسَلَّمَ الْمَائِدَةُ مِنْ آخِرِ الْقُرْآنِ نُزُولًا فَأَحِلُّوا حَلَالَهَا وَحَرِّمُوا حَرَامَهَا</w:t>
      </w:r>
      <w:r>
        <w:rPr>
          <w:b/>
          <w:bCs/>
          <w:rtl w:val="true"/>
          <w:lang w:bidi="ar"/>
        </w:rPr>
        <w:br/>
      </w:r>
      <w:r>
        <w:rPr>
          <w:b/>
          <w:b/>
          <w:bCs/>
          <w:rtl w:val="true"/>
          <w:lang w:bidi="ar"/>
        </w:rPr>
        <w:t>قَالَ جُبَيْرُ بْنُ نَفِيرٍ عَنْ عَائِشَةَ قَالَتْ الْمَائِدَةُ مِنْ آخِرِ سُورَةٍ نَزَلَتْ فَمَا وَجَدْتُمْ فِيهَا مِنْ حَلَالٍ فَاسْتَحَلُّوهُ وَمَا وَجَدْتُمْ مِنْ حَرَامٍ فَاسْتَحْرِمُوهُ وَرَوَى أَبُو إِسْحَاقَ عَنْ أَبِي مُيَسَّرَةَ قَالَ فِي الْمَائِدَةِ ثَمَانِي عَشْرَةَ فَرِيضَةً وَلَيْسَ فِيهَا مَنْسُوخٌ وَقَالَ الْحَسَنُ لَمْ يُنْسَخْ مِنْ الْمَائِدَةِ شَيْءٌ فَهَؤُلَاءِ ذَهَبُوا إلَى أَنَّهُ لَيْسَ فِي الْآيَةِ شَيْءٌ مَنْسُوخٌ وَاَلَّذِي يَقْتَضِيهِ ظَاهِرُ الْآيَةِ جَوَازَ شَهَادَةِ أَهْلِ الذِّمَّةِ عَلَى وَصِيَّةِ الْمُسْلِمِ فِي السَّفَرِ سَوَاءٌ كَانَ فِي الْوَصِيَّةِ بَيْعٌ أَوْ إقْرَارٌ بِدَيْنٍ أَوْ وَصِيَّةٍ بِشَيْءٍ أَوْ هِبَةٍ أَوْ صَدَقَةٍ هَذَا كُلُّهُ يَشْتَمِلُ عَلَيْهِ اسْمُ الْوَصِيَّةِ إذَا عَقَدَهُ فِي مَرَضِهِ وَعَلَى أَنَّ اللَّهَ تعالى أجاز شهادتهما عليه الْوَصِيَّةِ لَمْ يُخَصِّصْ بِهَا الْوَصِيَّةَ دُونَ غَيْرِهَا وَحِينَ الْوَصِيَّةِ قَدْ يَكُونُ إقْرَارٌ بِدَيْنٍ أَوْ بِمَالِ عَيْنٍ وَغَيْرُهُ لَمْ تُفَرِّقْ الْآيَةُ بَيْنَ شَيْءٍ مِنْهُ ثُمَّ قَدْ رُوِيَ أَنَّ آيَةَ الذين مِنْ آخِرِ مَا نَزَلَ مِنْ الْقُرْآنِ وَإِنَّ كَانَ قَوْمٌ قَدْ ذَكَرُوا أَنَّ الْمَائِدَةَ مِنْ آخِرِ مَا نَزَلَ وَلَيْسَ يَمْتَنِعُ أَنْ يُرِيدُوا بِقَوْلِهِمْ مِنْ آخِرِ مَا نَزَلَ مِنْ آخِرِ سُورَةٍ نَزَلَتْ فِي الْجُمْلَةِ لَا عَلَى أَنَّ كُلَّ آيَةٍ مِنْهَا مِنْ آخِرِ مَا نَزَلَ وَإِنْ كَانَ كَذَلِكَ فَآيَةُ الدَّيْنِ لَا مَحَالَةَ نَاسِخَةٌ لِجَوَازِ شَهَادَةِ أَهْلِ الذِّمَّةِ عَلَى الْوَصِيَّةِ فِي السَّفَرِ لِقَوْلِهِ إِذَا تَدَايَنْتُمْ بِدَيْنٍ إِلَى أجل مسمى</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ستشهدوا شهيدين من رجالكم وَهُمْ الْمُسْلِمُونَ لَا مَحَالَةَ لِأَنَّ الْخِطَابَ تَوَجَّهَ إلَيْهِمْ بِاسْمِ الْإِيمَانِ وَلَمْ يُخَصِّصْ بِهَا حَالَ الْوَصِيَّةِ دُونَ غَيْرِهَا فَهِيَ عَامَّةٌ فِي الْجَمِيعِ ثم قال ممن ترضون من الشهداء وَلَيْسَ الْكُفَّارُ بِمَرْضِيِّينَ فِي الشَّهَادَةِ عَلَى الْمُسْلِمِينَ فَتَضَمَّنَتْ آيَةُ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 شَهَادَةِ أَهْلِ الذِّمَّةِ عَلَى الْمُسْلِمِينَ فِي السفر وفي الحضر أو في الْوَصِيَّةِ وَغَيْرِهَا فَانْتَظَمَتْ الْآيَةُ جَوَازَ شَهَادَةِ أَهْلِ الذِّمَّةِ عَلَى وَصِيَّةِ الْمُسْلِمِ وَمِنْ حَيْثُ دَلَّتْ عَلَى جَوَازِهَا عَلَى وَصِيَّةِ الْمُسْلِمِ فِي السَّفَرِ فَهِيَ دَالَّةٌ أَيْضًا عَلَى وَصِيَّةِ الذِّمِّيِّ ثُمَّ نُسِخَ فِيهَا جَوَازُهَا عَلَى وَصِيَّةِ الْمُسْلِمِ بِآيَةِ الدَّيْنِ وَبَقِيَ حُكْمُهَا عَلَى الذِّمِّيِّ فِي السَّفَرِ وَغَيْرِهِ إذْ كَانَتْ حَالَةُ السَّفَرِ وَالْحَضَرِ سَوَاءٌ فِي حُكْمِ الشَّهَادَاتِ وَعَلَى جَوَازِ شَهَادَةِ الْوَصِيَّيْنِ عَلَى وَصِيَّةِ الْمَيِّتِ لِأَنَّ فِي التَّفْسِيرِ أَنَّ الْمَيِّتَ أَوْصَى إلَيْهِمَا وَأَنَّهُمَا شَهِدَا عَلَى وَصِيتِهِ وَدَلَّتْ عَلَى أَنَّ الْقَوْلَ قَوْلُ الْوَصِيِّ فِيمَا فِي يَدِهِ لِلْمَيِّتِ مَعَ يَمِينِهِ لِأَنَّهُمَا عَلَى ذَلِكَ اُسْتُحْلِفَا وَدَلَّتْ عَلَى أَنَّ دَعْوَاهُمَا شَرَى شَيْءٍ مِنْ الْمَيِّتِ غَيْرُ مَقْبُولَةٍ إلَّا بِبَيِّنَةٍ وَأَنَّ الْقَوْلَ قَوْلُ الْوَرَثَةِ أَنَّ الْمَيِّتَ لَمْ يَبِعْ ذَلِكَ مِنْهُمَا مَعَ أَيْمَانِهِمْ قَوْله تَعَالَى ذَلِكَ أَدْنَى أَنْ يَأْتُوا بِالشَّهَادَةِ عَلَى وَجْهِهَا يَعْنِي وَاَللَّهُ أَعْلَمُ أَقْرَبُ أَنْ لَا يَكْتُمُوا وَلَا يُبَدِّلُوا أَوْ يَخَافُوا أَنْ تُرَدَّ أَيْمَانٌ بعد أيمانهم يَعْنِي إذَا حَلَفَا مَا غَيَّرَا وَلَا كَتَمَا ثُمَّ عُثِرَ عَلَى شَيْءٍ مِنْ مَالِ الْمَيِّتِ عِنْدَهُمَا أَنْ تُجْعَلَ أَيْمَانُ الْوَرَثَةِ أَوْلَى مِنْ أَيْمَانِهِمْ بَدِيًّا أَنَّهُمَا مَا غَيَّرَا وَلَا كَتَمَا عَلَى مَا رُوِيَ عَنْ ابْنِ عَبَّاسٍ فِي قِصَّةِ تَمِيمٍ الدَّارِيِّ وَعَدِيِّ بْنِ بَدَاءٍ وقَوْله تعالى تحبسونهما من بعد الصلاة فإنه روى عن ابن سيرين وقتادة فاستحلفا بَعْدَ الْعَصْرِ وَإِنَّمَا اُسْتُحْلِفَا بَعْدَ الْعَصْرِ تَغْلِيظًا لِلْيَمِينِ فِي الْوَقْتِ الْمُعَظَّمِ كَمَا قَالَ تَعَالَى حافظوا على الصلوات والصلاة الوسطى قِيلَ صَلَاةُ الْعَصْرِ وَقَدْ رُوِيَ عَنْ أَبِي مُوسَى أَنَّهُ اسْتَحْلَفَ بَعْدَ الْعَصْرِ فِي هَذِهِ الْقِصَّةِ وَقَدْ رُوِيَ تَغْلِيظُ الْيَمِينِ بِالِاسْتِحْلَافِ فِي الْبُقْعَةِ الْمُعَظَّمَةِ</w:t>
      </w:r>
      <w:r>
        <w:rPr>
          <w:b/>
          <w:bCs/>
          <w:rtl w:val="true"/>
          <w:lang w:bidi="ar"/>
        </w:rPr>
        <w:br/>
      </w:r>
      <w:r>
        <w:rPr>
          <w:b/>
          <w:b/>
          <w:bCs/>
          <w:rtl w:val="true"/>
          <w:lang w:bidi="ar"/>
        </w:rPr>
        <w:t>وَرَوَى جَابِرٍ أَنَّ النَّبِيَّ صَلَّى اللَّهُ عَلَيْهِ وَسَلَّمَ قَالَ مَنْ حَلَفَ عِنْدَ هَذَا الْمِنْبَرِ عَلَى يَمِينٍ آثِمَةٍ فَلْيَتَبَوَّأْ مَقْعَدَهُ مِنْ النَّارِ وَلَوْ عَلَى سِوَاكٍ أَخْضَرَ</w:t>
      </w:r>
      <w:r>
        <w:rPr>
          <w:b/>
          <w:bCs/>
          <w:rtl w:val="true"/>
          <w:lang w:bidi="ar"/>
        </w:rPr>
        <w:br/>
      </w:r>
      <w:r>
        <w:rPr>
          <w:b/>
          <w:b/>
          <w:bCs/>
          <w:rtl w:val="true"/>
          <w:lang w:bidi="ar"/>
        </w:rPr>
        <w:t>فَأَخْبَرَ أَنَّ الْيَمِينَ الْفَاجِرَةَ عِنْدَ الْمِنْبَرِ أَعْظَمُ مَأْثَمًا وَكَذَلِكَ سَائِرُ الْمَوَاضِعِ الْمَوْسُومَةِ لِلْعِبَادَاتِ وَلِتَعْظِيمِ اللَّهِ تَعَالَى وَذِكْرِهِ فِيهَا تَكُونُ الْمَعَاصِي فِيهَا أَعْظَمَ إثْمًا أَلَا تَرَى أَنَّ شُرْبَ الْخَمْرِ وَالزِّنَا فِي الْمَسْجِدِ الْحَرَامِ وَفِي الْكَعْبَةِ أَعْظَمُ مَأْثَمًا مِنْهُ فِي غَيْرِهِ وَلَيْسَتْ الْيَمِينُ عِنْدَ الْمِنْبَرِ وَفِي الْمَسْجِدِ فِي الدَّعَاوَى بِوَاجِبَةٍ وَإِنَّمَا ذَلِكَ عَلَى وَجْهِ التَّرْهِيبِ وَتَخْوِيفِ الْعِقَابِ وَحُكِيَ عَنْ الشَّافِعِيِّ أَنَّهُ يَسْتَحْلِفُ بِالْمَدِينَةِ عِنْدَ الْمِنْبَرِ وَاحْتَجَّ لَهُ بَعْضُ أَصْحَابِهِ بِحَدِيثِ جَابِرٍ الَّذِي ذَكَرْنَا</w:t>
      </w:r>
      <w:r>
        <w:rPr>
          <w:b/>
          <w:bCs/>
          <w:rtl w:val="true"/>
          <w:lang w:bidi="ar"/>
        </w:rPr>
        <w:br/>
      </w:r>
      <w:r>
        <w:rPr>
          <w:b/>
          <w:b/>
          <w:bCs/>
          <w:rtl w:val="true"/>
          <w:lang w:bidi="ar"/>
        </w:rPr>
        <w:t>وَبِحَدِيثِ وَائِلِ بْنِ حُجْرٍ أَنَّ النَّبِيَّ صَلَّى اللَّهُ عَلَيْهِ وَسَلَّمَ قَالَ لِلْحَضْرَمِيِّ لَك يَمِينُهُ قَالَ إنَّهُ رِجْلٌ فَاجِرٌ لَا يُبَالِي قَالَ لَيْسَ لَك مِنْهُ إلَّا ذَلِكَ فَانْطَلَقَ لِيَحْلِفَ فَلَمَّا أَدْبَرَ لِيَحْلِفَ قَالَ مَنْ حَلَفَ عَلَى مَالٍ لِيَأْكُلَهُ ظُلْمًا لَقِيَ اللَّهَ وَهُوَ عَنْهُ معرض</w:t>
      </w:r>
      <w:r>
        <w:rPr>
          <w:b/>
          <w:bCs/>
          <w:rtl w:val="true"/>
          <w:lang w:bidi="ar"/>
        </w:rPr>
        <w:br/>
      </w:r>
      <w:r>
        <w:rPr>
          <w:b/>
          <w:b/>
          <w:bCs/>
          <w:rtl w:val="true"/>
          <w:lang w:bidi="ar"/>
        </w:rPr>
        <w:t>وبحديث أشعث بْنِ قَيْسٍ وَفِيهِ فَانْطَلَقَ لِيَحْ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br/>
      </w:r>
      <w:r>
        <w:rPr>
          <w:b/>
          <w:b/>
          <w:bCs/>
          <w:rtl w:val="true"/>
          <w:lang w:bidi="ar"/>
        </w:rPr>
        <w:t>قَوْلُهُ مَنْ حَلَفَ عِنْدَ هَذَا الْمِنْبَرِ عَلَى يَمِينٍ آثِمَةٍ</w:t>
      </w:r>
      <w:r>
        <w:rPr>
          <w:b/>
          <w:bCs/>
          <w:rtl w:val="true"/>
          <w:lang w:bidi="ar"/>
        </w:rPr>
        <w:br/>
      </w:r>
      <w:r>
        <w:rPr>
          <w:b/>
          <w:b/>
          <w:bCs/>
          <w:rtl w:val="true"/>
          <w:lang w:bidi="ar"/>
        </w:rPr>
        <w:t>يَدُلُّ عَلَى أَنَّ الْأَيْمَانَ قَدْ كَانَتْ تَكُونُ عِنْدَهُ قَالَ أَبُو بَكْرٍ وَلَيْسَ فِيهِ دَلَالَةٌ عَلَى أَنَّ ذَلِكَ مَسْنُونٌ وَإِنَّمَا قَالَ ذَلِكَ لِأَنَّ النَّبِيَّ صَلَّى اللَّهُ عَلَيْهِ وَسَلَّمَ قَدْ كَانَ يَجْلِسُ هُنَاكَ فَلِذَلِكَ كَانَ يَقَعُ الِاسْتِحْلَافُ عِنْدَ الْمِنْبَرِ وَالْيَمِينُ عِنْدَ الْمِنْبَرِ أَعْظَمُ مَأْثَمًا إذَا كَانَتْ كَاذِبَةً لِحُرْمَةِ الْمَوْضِعِ فَلَا دَلَالَةَ فِيهِ عَلَى أَنَّهُ يَنْبَغِي أَنْ تَكُونَ عِنْدَ الْمِنْبَرِ وَالشَّافِعِيُّ لَا يَسْتَحْلِفُ فِي الشَّيْءِ التَّافِهِ عِنْدَ الْمِنْبَرِ وَقَدْ ذُكِرَ فِي الْحَدِيثِ وَلَوْ عَلَى سِوَاكٍ أَخْضَرَ فَقَدْ خَالَفَ الْخَبَرَ عَلَى أَصْلِهِ وَأَمَّا قَوْلُهُ انْطَلَقَ لِيَحْلِفَ وَأَنَّهُ لَمَّا أَدْبَرَ قَالَ النَّبِيُّ صَلَّى اللَّهُ عَلَيْهِ وَسَلَّمَ مَا قَالَ فَإِنَّهُ لَا دَلَالَةَ فِيهِ عَلَى أَنَّهُ ذَهَبَ إلَى الْمَوْضِعِ وَإِنَّمَا الْمُرَادُ بِذَلِكَ الْعَزِيمَةُ وَالتَّصْمِيمُ عَلَيْهِ قَالَ تعالى ثم أدبر واستكبر لَمْ يُرِدْ بِهِ الذَّهَابَ إلَى الْمَوْضِعِ وَإِنَّمَا أَرَادَ التَّوَلِّيَ عَنْ الْحَقِّ وَالْإِصْرَارَ عَلَيْهِ وَمَا رُوِيَ عَنْ الصَّحَابَةِ فِي الْحَلِفِ عِنْدَ الْمِنْبَرِ وَبَيْنَ الرُّكْنِ وَالْمَقَامِ فَإِنَّمَا كَانَ ذَلِكَ لِأَنَّهُ كَانَ يُنْفِقُ الْحُكُومَةَ هُنَاكَ وَلَا يُنْكَرُ أَنْ تَكُونَ الْيَمِينُ هُنَاكَ أَغْلَظُ وَلَكِنَّهُ لَيْسَ بِوَاجِبٍ</w:t>
      </w:r>
      <w:r>
        <w:rPr>
          <w:b/>
          <w:bCs/>
          <w:rtl w:val="true"/>
          <w:lang w:bidi="ar"/>
        </w:rPr>
        <w:br/>
      </w:r>
      <w:r>
        <w:rPr>
          <w:b/>
          <w:b/>
          <w:bCs/>
          <w:rtl w:val="true"/>
          <w:lang w:bidi="ar"/>
        </w:rPr>
        <w:t>لقوله صلّى الله عليه وسلّم الْيَمِينُ عَلَى الْمُدَّعَى عَلَيْهِ</w:t>
      </w:r>
      <w:r>
        <w:rPr>
          <w:b/>
          <w:bCs/>
          <w:rtl w:val="true"/>
          <w:lang w:bidi="ar"/>
        </w:rPr>
        <w:br/>
      </w:r>
      <w:r>
        <w:rPr>
          <w:b/>
          <w:b/>
          <w:bCs/>
          <w:rtl w:val="true"/>
          <w:lang w:bidi="ar"/>
        </w:rPr>
        <w:t>وَلَمْ يُخَصِّصْهَا بِمَكَانٍ وَلَكِنَّ الْحَاكِمَ إنْ رَأَى تَغْلِيظَ الْيَمِينِ بِاسْتِحْلَافِهِ عِنْدَ الْمِنْبَرِ إنْ كَانَ بِالْمَدِينَةِ وَفِي الْمَسْجِدِ الْحَرَامِ إنْ كَانَ بِمَكَّةَ جَازَ لَهُ ذَلِكَ كما أمر الله بِاسْتِحْلَافِ هَذَيْنِ الْوَصِيَّيْنِ بَعْدَ صَلَاةِ الْعَصْرِ لِأَنَّ كَثِيرًا مِنْ الْكُفَّارِ يُعَظِّمُونَهُ وَوَقْتُ غُرُوبِ الشَّمْسِ</w:t>
      </w:r>
      <w:r>
        <w:rPr>
          <w:b/>
          <w:bCs/>
          <w:rtl w:val="true"/>
          <w:lang w:bidi="ar"/>
        </w:rPr>
        <w:t>.</w:t>
        <w:br/>
        <w:t>(</w:t>
      </w:r>
      <w:r>
        <w:rPr>
          <w:b/>
          <w:b/>
          <w:bCs/>
          <w:rtl w:val="true"/>
          <w:lang w:bidi="ar"/>
        </w:rPr>
        <w:t>فَصْلٌ</w:t>
      </w:r>
      <w:r>
        <w:rPr>
          <w:b/>
          <w:bCs/>
          <w:rtl w:val="true"/>
          <w:lang w:bidi="ar"/>
        </w:rPr>
        <w:t xml:space="preserve">) </w:t>
      </w:r>
      <w:r>
        <w:rPr>
          <w:b/>
          <w:b/>
          <w:bCs/>
          <w:rtl w:val="true"/>
          <w:lang w:bidi="ar"/>
        </w:rPr>
        <w:t>قَدْ تَضَمَّنَتْ هَذِهِ الْآيَةُ الدَّلَالَةَ عَلَى جواز شهادة أهل الذمة بعضهم على بعض وذلك لأنها قد اقتضت جواز شهاداتهم عَلَى الْمُسْلِمِينَ وَهِيَ عَلَى أَهْلِ الذِّمَّةِ أَجْوَزُ فَقَدْ دَلَّتْ الْآيَةُ عَلَى جَوَازِ شَهَادَتِهِمْ عَلَى أَهْلِ الذِّمَّةِ فِي الْوَصِيَّةِ فِي السَّفَرِ وَلَمَّا نُسِخَ مِنْهَا جَوَازُهَا عَلَى الْمُسْلِمِينَ بِقَوْلِهِ تَعَالَى يَا أَيُّهَا الَّذِينَ آمَنُوا إِذَا تَدَايَنْتُمْ بِدَيْنٍ إلى أجل مسمى فاكتبو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ستشهدوا شهيدين من رجالكم بقي بِذَلِكَ جَوَازَ شَهَادَةِ أَهْلِ الذِّمَّةِ عَلَيْهِمْ وَنَسَخَ بذلك قوله أو آخران من غيركم وَبَقِيَ حُكْمُ دَلَالَتِهَا فِي جَوَازِهَا عَلَى أَهْلِ الذِّمَّةِ فِي الْوَصِيَّةِ فِي السَّفَرِ وَإِذَا كَانَ حُكْمُهَا بَاقِيًا فِي جَوَازِهَا عَلَى أَهْلِ الذِّمَّةِ في الوصية في السفر اقتضى جَوَازَهَا عَلَيْهِمْ فِي سَائِرِ الْحُقُوقِ لِأَنَّ كُلَّ مَنْ يُجِيزُهَا عَلَى أَهْلِ الذِّمَّةِ فِي الْوَصِيَّةِ فِي السَّفَرِ وَمَنَعَ جَوَازَهَا عَلَى الْمُسْلِمِينَ فِي ذَلِكَ أَجَازَهَا عَلَى أَهْلِ الذِّمَّةِ فِي سَائِرِ الْحُقُوقِ فَإِنْ قَالَ قَائِلٌ فَإِنَّ ابْنَ أَبِي لَيْلَى وَالثَّوْرِيَّ وَالْأَوْزَاعِيُّ يُجِيزُونَ شَهَادَةَ أَهْلِ الذِّمَّةِ عَلَى وَصِيَّةِ الْمُسْلِمِ فِي السَّفَرِ عَلَى مَا رُوِيَ عَنْ أَبِي مُوسَى وَشُرَيْحٍ وَلَا يُجِيزُونَهَا على الذ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ائِرِ الْحُقُوقِ قِيلَ لَهُ قَدْ بَيَّنَّا أَنَّهَا مَنْسُوخَةٌ عَلَى الْمُسْلِمِينَ بَاقِيَةٌ عَلَى أَهْلِ الذِّمَّةِ فِي سَائِرِ الْحُقُوقِ وَقَبُولُ شَهَادَةِ أَهْلِ الذِّمَّةِ بَعْضُهُمْ عَلَى بَعْضٍ وَإِنْ اخْتَلَفَتْ مِلَلُهُمْ قَوْلُ أَصْحَابِنَا وَعُثْمَانَ الْبَتِّيِّ وَالثَّوْرِيِّ وَقَالَ ابْنُ أَبِي لَيْلَى وَالْأَوْزَاعِيُّ وَالْحَسَنُ وَصَالِحُ وَاللَّيْثُ تَجُوزُ شَهَادَةُ أَهْلِ كُلِّ مِلَّةٍ بَعْضِهِمْ عَلَى بَعْضٍ وَلَا تَجُوزُ عَلَى مِلَّةٍ غَيْرِهَا وَقَالَ مَالِكٌ وَالشَّافِعِيُّ لَا تَجُوزُ شَهَادَةُ أَهْلِ الْكُفْرِ بَعْضِهِمْ عَلَى بَعْضٍ وَمَا ذَكَرْنَا مِنْ دَلَالَةِ الْآيَةِ يَقْتَضِي تُسَاوَيْ شَهَادَاتِ أَهْلِ الْمِلَلِ بِقَوْلِهِ تَعَالَى أو آخران من غيركم يَعْنِي غَيْرَ الْمُؤْمِنِينَ الْمَبْدُوءِ بِذِكْرِهِمْ وَلَمْ تُفَرِّقْ بَيْنَ الْمِلَلِ وَمِنْ حَيْثُ اقْتَضَتْ جَوَازَ شَهَادَةِ أَهْلِ الْمِلَلِ عَلَى وَصِيَّةِ الْمُسْلِمِ فِي السَّفَرِ وهي دالة عَلَى جَوَازِ شَهَادَتِهِمْ عَلَى الْكُفَّارِ فِي ذَلِكَ مَعَ اخْتِلَافِ مِلَلِهِمْ وَمِمَّا يُوجِبُ جَوَازَ شَهَادَةِ أَهْلِ الذِّمَّةِ بَعْضِهِمْ عَلَى بَعْضٍ مِنْ جِهَةِ السُّنَّةِ مَا</w:t>
      </w:r>
      <w:r>
        <w:rPr>
          <w:b/>
          <w:bCs/>
          <w:rtl w:val="true"/>
          <w:lang w:bidi="ar"/>
        </w:rPr>
        <w:br/>
      </w:r>
      <w:r>
        <w:rPr>
          <w:b/>
          <w:b/>
          <w:bCs/>
          <w:rtl w:val="true"/>
          <w:lang w:bidi="ar"/>
        </w:rPr>
        <w:t>رَوَى مَالِكٌ عَنْ نَافِعٍ عَنْ ابْنِ عُمَرَ أَنَّ الْيَهُودَ جَاءُوا إلَى رَسُولِ اللَّهِ صَلَّى اللَّهُ عَلَيْهِ وَسَلَّمَ فَذَكَرُوا أَنَّ رَجُلًا وَامْرَأَةً مِنْهُمْ زَنَيَا فَأَمَرَ النَّبِيُّ صَلَّى اللَّهُ عَلَيْهِ وَسَلَّمَ بِرَجْمِهِمَا</w:t>
      </w:r>
      <w:r>
        <w:rPr>
          <w:b/>
          <w:bCs/>
          <w:rtl w:val="true"/>
          <w:lang w:bidi="ar"/>
        </w:rPr>
        <w:br/>
      </w:r>
      <w:r>
        <w:rPr>
          <w:b/>
          <w:b/>
          <w:bCs/>
          <w:rtl w:val="true"/>
          <w:lang w:bidi="ar"/>
        </w:rPr>
        <w:t>وَرَوَى الْأَعْمَشِ عَنْ عَبْدِ اللَّه بْنِ مُرَّةَ عَنْ الْبَرَاءِ بْنِ عَازِبٍ قَالَ مَرَّ عَلَى رَسُولِ اللَّهِ صَلَّى اللَّهُ عَلَيْهِ وَسَلَّمَ يَهُودِيٌّ مُحَمَّمٌ فَقَالَ مَا شَأْنُ هَذَا فَقَالُوا زَنَى فَرَجَمَهُ رَسُولِ اللَّهِ صَلَّى اللَّهُ عَلَيْهِ وَسَلَّمَ</w:t>
      </w:r>
      <w:r>
        <w:rPr>
          <w:b/>
          <w:bCs/>
          <w:rtl w:val="true"/>
          <w:lang w:bidi="ar"/>
        </w:rPr>
        <w:br/>
      </w:r>
      <w:r>
        <w:rPr>
          <w:b/>
          <w:b/>
          <w:bCs/>
          <w:rtl w:val="true"/>
          <w:lang w:bidi="ar"/>
        </w:rPr>
        <w:t>وَرُوِيَ جَابِرٌ عَنْ الشَّعْبِيِّ أَنَّ النَّبِيَّ صَلَّى اللَّهُ عَلَيْهِ وَسَلَّمَ جَاءَهُ الْيَهُودُ بِرَجُلٍ وَامْرَأَةٍ زَنَيَا فَقَالَ النَّبِيُّ صَلَّى اللَّهُ عَلَيْهِ وَسَلَّمَ ائْتُونِي بِأَرْبَعَةٍ مِنْكُمْ يَشْهَدُونَ فَشَهِدَ أَرْبَعَةٌ مِنْهُمْ فَرَجَمَهُمَا النَّبِيُّ صَلَّى الله عليه وسلّم</w:t>
      </w:r>
      <w:r>
        <w:rPr>
          <w:b/>
          <w:bCs/>
          <w:rtl w:val="true"/>
          <w:lang w:bidi="ar"/>
        </w:rPr>
        <w:br/>
      </w:r>
      <w:r>
        <w:rPr>
          <w:b/>
          <w:b/>
          <w:bCs/>
          <w:rtl w:val="true"/>
          <w:lang w:bidi="ar"/>
        </w:rPr>
        <w:t>وعن الشعبي قال تجوز شَهَادَةُ أَهْلِ الْكِتَابِ بَعْضِهِمْ عَلَى بَعْضٍ وَعَنْ شُرَيْحٍ وَعُمَرَ بْنِ عَبْدِ الْعَزِيزِ وَالزُّهْرِيِّ مِثْلَهُ وَقَالَ ابْنُ وَهْبٍ خَالَفَ مَالِكٌ مُعَلِّمِيهِ فِي رَدِّ شَهَادَةِ النَّصَارَى بَعْضِهِمْ عَلَى بَعْضِ وَكَانَ ابْنُ شِهَابٍ وَيَحْيَى بْنُ سَعِيدٍ وَرَبِيعَةُ يُجِيزُونَهَا وَقَالَ ابْنُ أَبِي عِمْرَانَ مِنْ أَصْحَابِنَا سَمِعْت يَحْيَى بْنَ أَكْثَمَ يَقُولُ جَمَعْت هَذَا الْبَابَ فما وجد عَنْ أَحَدٍ مِنْ الْمُتَقَدِّمِينَ رَدَّ شَهَادَةَ النَّصَارَى بَعْضِهِمْ عَلَى بَعْضِ إلَّا مِنْ رَبِيعَةَ فَإِنِّي وَجَدْت عَنْهُ رَدَّهَا وَوَجَدْت عَنْهُ إجَازَتَهَا قَالَ أَبُو بَكْرٍ قَدْ ذَكَرْنَا حُكْمَ الْآيَةِ عَلَى الْوُجُوهِ الَّتِي رُوِيَتْ فِيهَا عَنْ السَّلَفِ وَمَا نُسِخَ مِنْهَا وَمَا هُوَ مِنْهَا ثَابِتُ الْحُكْمِ فَلْنَذْكُرْ الْآيَةَ عَلَى سِيَاقِهَا مَعَ بَيَانِ حُكْمِهَا عَلَى مَا اقْتَضَاهُ تَرْتِيبُهَا عَلَى السَّبَبِ الَّذِي نَزَلَتْ فِيهِ فَنَقُولُ وَبِاَللَّهِ التَّوْفِيقُ إنَّ قَوْله تَعَالَى يَا أَيُّهَا الَّذِينَ آمَنُوا شَهَادَةُ بَيْنِكُمْ يَعْتَوِرُهُ مَعْنَيَانِ أَحَدُهُمَا شَهَادَةُ بَيْنِكُمْ شَهَادَةُ اثْنَيْنِ ذَوَيْ عَدْلٍ مِنْكُمْ فَحَذَفَ ذِكْرَ الشَّهَادَةِ الثَّانِيَةِ لِعِلْمِ الْمُخَاطَبِينَ بِالْمُرَادِ وَيَحْتَمِلُ عَلَيْكُمْ شَهَادَةُ بَيْنِكُمْ فَهُوَ أَمْرٌ بِإِشْهَادِ اثْنَيْنِ ذَوَيْ عَدْلٍ كَقَوْلِهِ تَعَالَى فِي الدَّيْنِ وَاسْتَشْهِدُوا شَهِيدَيْنِ مِنْ رِجَالِكُمْ فَأَفَادَ الْأَمْرَ بِإِشْهَادِ شَاهِدَيْنِ عَدْلَيْنِ مِنْ الْمُسْلِمِينَ أَوْ آخَرَيْنِ مِنْ غَيْرِ الْمُسْلِمِينَ عَلَى وَ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فِي السَّفَرِ وَكَانَ نُزُولُهَا عَلَى السَّبَبِ الَّذِي تَقَدَّمَ ذِكْرُهُ مِنْ رِوَايَةِ ابْنِ عَبَّاسٍ فِي قِصَّةِ تَمِيمٍ الدَّارِيِّ وَعَدِيِّ بْنِ بَدَاءٍ فَذَكَرَ بَعْضَ السَّبَبِ فِي الْآيَةِ ثُمَّ قَالَ إِنْ أَنْتُمْ ضَرَبْتُمْ فِي الأَرْضِ فَأَصَابَتْكُمْ مُصِيبَةُ الموت فَجَعَلَ شَرْطَ قَبُولِ شَهَادَةِ الذِّمِّيِّينَ عَلَى الْوَصِيَّةِ أَنْ تَكُونَ فِي حَالِ السَّفَرِ وَقَوْلُهُ حِينَ الوصية قَدْ تَضَمَّنَ أَنْ يَكُونَ الشَّاهِدَانِ هُمَا الْوَصِيَّيْنِ لِأَنَّ الْمُوصِيَ أَوْصَى إلَى ذِمِّيَّيْنِ ثُمَّ جَاءَا فَشَهِدَا بِوَصِيَّةٍ فَضَمِنَ ذَلِكَ جَوَازُ شَهَادَةِ الْوَصِيَّيْنِ عَلَى وَصِيَّةِ الْمَيِّتِ ثُمَّ قَالَ فَأَصَابَتْكُمْ مُصِيبَةُ الموت يعنى قصة الموت الموصى قال تحبسونهما من بعد الصلاة يَعْنِي لَمَّا اتَّهَمَهُمَا الْوَرَثَةُ فِي حَبْسِ شَيْءٍ مِنْ مَالِ الْمَيِّتِ وَأَخْذِهِ عَلَى مَا رَوَاهُ عِكْرِمَةُ فِي قِصَّةِ تَمِيمٍ الدَّارِيِّ وَعَلَى مَا قَالَهُ أَبُو مُوسَى فِي اسْتِحْلَافِهِ الذِّمِّيَّيْنِ مَا خانا ولا كذبا فصار مُدَّعًى عَلَيْهِمَا فَلِذَلِكَ اُسْتُحْلِفَا لَا مِنْ حَيْثُ كَانَا شَاهِدِينَ وَيَدُلُّ عَلَيْهِ قَوْله تَعَالَى فَيُقْسِمَانِ بِاللَّهِ إِنِ ارْتَبْتُمْ لا نَشْتَرِي بِهِ ثَمَنًا وَلَوْ كَانَ ذَا قُرْبَى وَلا نَكْتُمُ شَهَادَةَ الله يَعْنِي فِيمَا أَوْصَى بِهِ الْمَيِّتُ وَأَشْهَدَهُمَا عَلَيْهِ ثُمَّ قَالَ تَعَالَى فَإِنْ عُثِرَ عَلَى أَنَّهُمَا استحقا إثما يَعْنِي ظُهُورَ شَيْءٍ مِنْ مَالِ الْمَيِّتِ فِي أَيْدِيهِمَا بَعْدَ ذَلِكَ وَهُوَ جَامُ الْفِضَّةِ الَّذِي ظَهَرَ فِي أَيْدِيهِمَا مِنْ مَالِ الْمَيِّتِ فَزَعَمَا أنهما كانا اشتريا مِنْ مَالِ الْمَيِّتِ ثُمَّ قَالَ تَعَالَى فَآخَرَانِ يقومان مقامهما يَعْنِي فِي الْيَمِينِ لِأَنَّهُمَا صَارَا فِي هَذِهِ الْحَالِ مُدَّعِيَيْنِ لِلشِّرَى فَصَارَتْ الْيَمِينُ عَلَى الْوَرَثَةِ وَعَلَى أَنَّهُ لَمْ يَكُنْ لِلْمَيِّتِ إلَّا وَارِثَانِ فَكَانَا مُدَّعًى عَلَيْهِمَا فَلِذَلِكَ اُسْتُحْلِفَا أَلَا تَرَى أَنَّهُ قَالَ مِنَ الَّذِينَ اسْتَحَقَّ عَلَيْهِمُ الأَوْلَيَانِ فيقسمان بالله لشهادتنا أحق من شهادتهما يَعْنِي أَنَّ هَذِهِ الْيَمِينَ أَوْلَى مِنْ الْيَمِينِ الَّتِي حَلَفَ بِهَا الْوَصِيَّانِ أَنَّهُمَا مَا خَانَا ولا بد لا لِأَنَّ الْوَصِيَّيْنِ صَارَا فِي هَذِهِ الْحَالِ مُدَّعِيَيْنِ وصار الوارثان مدعى عليهما وقد كان برئا فِي الظَّاهِرِ بَدِيًّا بِيَمِينِهِمَا فَمَضَتْ شَهَادَتُهُمَا عَلَى الْوَصِيَّةِ فَلَمَّا ظَهَرَ فِي أَيْدِيهِمَا شَيْءٌ مِنْ مَالِ الْمَيِّتِ صَارَتْ أَيْمَانُ الْوَارِثِينَ أَوْلَى وَقَدْ اختلف في تأويل قوله تعالى الأوليان فَرُوِيَ عَنْ سَعِيدٍ بْنِ جُبَيْرٍ قَالَ مَعْنَى الْأَوْلَيَانِ بِالْمَيِّتِ يَعْنِي الْوَرَثَةَ وَقِيلَ الْأُولَيَانِ بِالشَّهَادَةِ وَهِيَ الْأَيْمَانُ فِي هَذَا الْمَوْضِعِ وَلَيْسَ فِي الْآيَةِ دَلَالَةٌ عَلَى إيجَابِ الْيَمِينِ عَلَى الشَّاهِدَيْنِ فِيمَا شَهِدَا بِهِ وَإِنَّمَا أَوْجَبَتْ الْيَمِينَ عَلَيْهِمَا لَمَّا ادَّعَى الْوَرَثَةُ عَلَيْهِمَا الْخِيَانَةَ وَأَخْذِ شَيْءٍ مِنْ تَرِكَةِ الْمَيِّتِ فَصَارَ بَعْضُ مَا ذُكِرَ فِي هَذِهِ الْآيَاتِ مِنْ الشَّهَادَاتِ أَيْمَانًا وَقَالَ بَعْضُهُمْ الشَّهَادَةُ عَلَى الْوَصِيَّةِ كَالشَّهَادَةِ عَلَى الْحُقُوقِ لقوله تعالى شهادة بينكم لَا مَحَالَةَ أُرِيدَ بِهَا شَهَادَاتُ الْحُقُوقِ لِقَوْلِهِ اثْنَانِ ذَوَا عَدْلٍ 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آخران من غيركم</w:t>
      </w:r>
      <w:r>
        <w:rPr>
          <w:b/>
          <w:bCs/>
          <w:rtl w:val="true"/>
          <w:lang w:bidi="ar"/>
        </w:rPr>
        <w:br/>
      </w:r>
      <w:r>
        <w:rPr>
          <w:b/>
          <w:b/>
          <w:bCs/>
          <w:rtl w:val="true"/>
          <w:lang w:bidi="ar"/>
        </w:rPr>
        <w:t>وقوله بعد ذلك فيقسمان بالله لَا يَحْتَمِلُ غَيْرَ الْيَمِينِ ثُمَّ قَالَ فَآخَرَانِ يَقُومَانِ مَقَامَهُمَا مِنَ الَّذِينَ اسْتَحَقَّ عَلَيْهِمُ الأَوْلَيَانِ فيقسمان بالله لشهادتنا يَعْنِي بِهَا الْيَمِينَ لِأَنَّ هَذِهِ أَيْمَانُ الْوَارِثِينَ وقوله أحق من شهادتهما يَحْتَمِلُ مِنْ يَمِينِهِمَا وَيَحْتَمِلُ مِنْ شَهَادَتِهِمَا لِأَنَّ الوصيين قد كان منهما شهادة ويمين وصارت يَمِينُ الْوَارِثِ أَحَقَّ مِنْ شَهَادَةِ الْوَصِيَّيْنِ وَيَمِينِهِمَا لِأَنَّ شَهَادَتَهُمَا لِأَنْفُسِهِمَا غَيْرُ جَائِزَةٍ وَيَمِينَاهُمَا لَمْ تُوجِبْ تَصْحِيحَ دَعْوَاهُمَا فِي شِرَاءِ مَا ادَّعَيَا شراءه مِنْ الْمَيِّتِ ثُمَّ قَالَ تَعَالَى ذَلِكَ أَدْنَى أَنْ يَأْتُوا بِالشَّهَادَةِ عَلَى وجهها يَعْنِي وَاَللَّهُ أَعْلَمُ بِالشَّهَادَةِ عَلَى الْوَصِيَّةِ وَأَنْ لَا يَخُونُوا وَلَا يُغَيِّرُوا يَعْنِي أَنَّ مَا حَكَمَ اللَّهُ تَعَالَى</w:t>
      </w:r>
      <w:r>
        <w:rPr>
          <w:b/>
          <w:bCs/>
          <w:rtl w:val="true"/>
          <w:lang w:bidi="ar"/>
        </w:rPr>
        <w:br/>
      </w:r>
      <w:r>
        <w:rPr>
          <w:b/>
          <w:b/>
          <w:bCs/>
          <w:rtl w:val="true"/>
          <w:lang w:bidi="ar"/>
        </w:rPr>
        <w:t>بِهِ مِنْ ذَلِكَ مِنْ الْأَيْمَانِ وَإِيجَابِهَا تَارَةً عَلَى الشُّهُودِ فِيمَا اُدُّعِيَ عَلَيْهِمَا مِنْ الْخِيَانَةِ وَتَارَةً عَلَى الْوَرَثَةِ فِيمَا ادَّعَى الشُّهُودُ مِنْ شِرَى شَيْءٍ مِنْ مَالِ الْمَيِّتِ وَأَنَّهُمْ مَتَى عَلِمُوا ذَلِكَ أَتَوْا بِالشَّهَادَةِ عَلَى وَصِيَّةِ الْمَيِّتِ عَلَى وَجْهِهَا أَوْ يَخَافُوا أَنْ تُرَدَّ أَيْمَانٌ بَعْدَ أَيْمَانِهِمْ وَلَا يَقْتَصِرُوا عَلَى أَيْمَانِهِمْ وَلَا يُبَرِّئُهُمَا ذَلِكَ مِنْ أَنْ يُسْتَحَقَّ عَلَيْهِمْ مَا كَتَمُوهُ وَادَّعَوْا شِرَاهُ إذَا حَلَفَ الْوَرَثَةُ عَلَى ذَلِكَ وَاَللَّهُ أَعْلَمُ</w:t>
      </w:r>
      <w:r>
        <w:rPr>
          <w:b/>
          <w:bCs/>
          <w:rtl w:val="true"/>
          <w:lang w:bidi="ar"/>
        </w:rPr>
        <w:t>.</w:t>
        <w:br/>
        <w:br/>
        <w:t>(</w:t>
      </w:r>
      <w:r>
        <w:rPr>
          <w:b/>
          <w:b/>
          <w:bCs/>
          <w:rtl w:val="true"/>
          <w:lang w:bidi="ar"/>
        </w:rPr>
        <w:t>سُورَةُ الأنعام</w:t>
      </w:r>
      <w:r>
        <w:rPr>
          <w:b/>
          <w:bCs/>
          <w:rtl w:val="true"/>
          <w:lang w:bidi="ar"/>
        </w:rPr>
        <w:t>)</w:t>
        <w:br/>
      </w:r>
      <w:r>
        <w:rPr>
          <w:b/>
          <w:b/>
          <w:bCs/>
          <w:rtl w:val="true"/>
          <w:lang w:bidi="ar"/>
        </w:rPr>
        <w:t>بسم الله الرحمن الرحيم</w:t>
      </w:r>
      <w:r>
        <w:rPr>
          <w:b/>
          <w:bCs/>
          <w:rtl w:val="true"/>
          <w:lang w:bidi="ar"/>
        </w:rPr>
        <w:br/>
        <w:br/>
      </w:r>
      <w:r>
        <w:rPr>
          <w:b/>
          <w:b/>
          <w:bCs/>
          <w:rtl w:val="true"/>
          <w:lang w:bidi="ar"/>
        </w:rPr>
        <w:t>بَابُ النَّهْيِ عَنْ مُجَالَسَةِ الظَّالِمِينَ</w:t>
      </w:r>
      <w:r>
        <w:rPr>
          <w:b/>
          <w:bCs/>
          <w:rtl w:val="true"/>
          <w:lang w:bidi="ar"/>
        </w:rPr>
        <w:br/>
      </w:r>
      <w:r>
        <w:rPr>
          <w:b/>
          <w:b/>
          <w:bCs/>
          <w:rtl w:val="true"/>
          <w:lang w:bidi="ar"/>
        </w:rPr>
        <w:t>قَالَ اللَّهُ تَعَالَى وَإِذَا رَأَيْتَ الَّذِينَ يَخُوضُونَ فِي آيَاتِنَا فأعرض عنهم الْآيَةُ فَأَمَرَ اللَّهُ نَبِيَّهُ بِالْإِعْرَاضِ عَنْ الَّذِينَ يَخُوضُونَ فِي آيَاتِ اللَّهِ وَهِيَ الْقُرْآنُ بِالتَّكْذِيبِ وَإِظْهَارِ الِاسْتِخْفَافِ إعْرَاضًا يَقْتَضِي الْإِنْكَارَ عَلَيْهِمْ وَإِظْهَارَ الكراهة لما يكون منهم إلى أَنْ يَتْرُكُوا ذَلِكَ وَيَخُوضُوا فِي حَدِيثٍ غَيْرِهِ وَهَذَا يَدُلُّ عَلَى أَنَّ عَلَيْنَا تَرْكَ مُجَالَسَةِ الْمُلْحِدِينَ وَسَائِرِ الْكُفَّارِ عِنْدَ إظْهَارِهِمْ الْكُفْرَ وَالشِّرْكَ وَمَا لَا يَجُوزُ عَلَى اللَّهِ تَعَالَى إذَا لم يمكننا إنْكَارَهُ وَكُنَّا فِي تَقِيَّةٍ مِنْ تَغْيِيرِهِ بِالْيَدِ أَوْ اللِّسَانِ لِأَنَّ عَلَيْنَا اتِّبَاعَ النَّبِيِّ صَلَّى اللَّهُ عَلَيْهِ وَسَلَّمَ فِيمَا أَمَرَهُ اللَّهُ بِهِ إلَّا أَنْ تَقُومَ الدَّلَالَةُ عَلَى أَنَّهُ مَخْصُوصٌ بِشَيْءٍ مِنْهُ قَوْله تَعَالَى وَإِمَّا يُنْسِيَنَّكَ الشَّيْطَانُ الْمُرَادُ إنَّ أَنْسَاك الشَّيْطَانُ بِبَعْضِ الشُّغْلِ فَقَعَدْت مَعَهُمْ وَأَنْتَ نَاسٍ لِلنَّهْيِ فَلَا شَيْءَ عَلَيْك فِي تِلْكَ الْحَالِ ثُمَّ قَالَ تَعَالَى فَلا تَقْعُدْ بَعْدَ الذِّكْرَى مَعَ الْقَوْمِ الظالمين يعنى بعد ما تَذْكُرُ نَهْيَ اللَّهِ تَعَالَى لَا تَقْعُدْ مَعَ الظَّالِمِينَ وَذَلِكَ عُمُومٌ فِي النَّهْيِ عَنْ مُجَالَسَةِ سَائِرِ الظَّالِمِينَ مِنْ أَهْلِ ال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هْلِ الْمِلَّةِ لِوُقُوعِ الِاسْمِ عَلَيْهِمْ جَمِيعًا وَذَلِكَ إذا كان في تقية مِنْ تَغْيِيرِهِ بِيَدِهِ أَوْ بِلِسَانِهِ بَعْدَ قِيَامِ الْحُجَّةِ عَلَى الظَّالِمِينَ بِقُبْحِ مَا هُمْ عَلَيْهِ فَغَيْرُ جَائِزٍ لِأَحَدٍ مُجَالَسَتُهُمْ مَعَ تَرْكِ النَّكِيرِ سَوَاءٌ كَانُوا مُظْهِرِينَ فِي تِلْكَ الْحَالِ لِلظُّلْمِ والقبائح أو غير مُظْهِرِينَ لَهُ لِأَنَّ النَّهْيَ عَامٌّ عَنْ مُجَالَسَةِ الظَّالِمِينَ لِأَنَّ فِي مُجَالَسَتِهِمْ مُخْتَارًا مَعَ تَرْكِ النَّكِيرِ دَلَالَةً عَلَى الرِّضَا بِفِعْلِهِمْ وَنَظِيرُهُ قَوْله تَعَالَى لُعِنَ الَّذِينَ كَفَرُوا مِنْ بَنِي إِسْرَائِيلَ الْآيَاتُ وَقَدْ تَقَدَّمَ ذِكْرُ مَا رُوِيَ فِيهِ وقَوْله تَعَالَى وَلا تَرْكَنُوا إِلَى الَّذِينَ ظَلَمُوا فَتَمَسَّكُمُ النار</w:t>
      </w:r>
      <w:r>
        <w:rPr>
          <w:b/>
          <w:bCs/>
          <w:rtl w:val="true"/>
          <w:lang w:bidi="ar"/>
        </w:rPr>
        <w:br/>
      </w:r>
      <w:r>
        <w:rPr>
          <w:b/>
          <w:b/>
          <w:bCs/>
          <w:rtl w:val="true"/>
          <w:lang w:bidi="ar"/>
        </w:rPr>
        <w:t>قَوْله تَعَالَى وَذَرِ الَّذِينَ اتَّخَذُوا دِينَهُمْ لَعِبًا وَلَهْوًا وَغَرَّتْهُمُ الْحَيَاةُ الدُّنْيَا وَذَكِّرْ بِهِ أَنْ تبسل نفس بما كسبت قَالَ قَتَادَةُ هِيَ مَنْسُوخَةٌ بِقَوْلِهِ تَعَالَى فَاقْتُلُوا المشركين وَقَالَ مُجَاهِدٌ لَيْسَتْ بِمَنْسُوخَةٍ لَكِنَّهُ عَلَى جِهَةِ التَّهَدُّدِ كَقَوْلِهِ تَعَالَى ذَرْنِي وَمَنْ خَلَقْتُ وَحِيدًا وَقَوْلُهُ تُبْسَلَ قَالَ الْفَرَّاءُ تُرْتَهَنُ وَقَالَ الْحَسَنِ وَمُجَاهِدٌ وَالسُّدِّيُّ تُسْلَمَ وَقَالَ قَتَادَةُ تُحْبَسَ وَقَالَ ابْنُ عَبَّاسٍ تُفْضَحَ وَقِيلَ أَصْلُهُ الِارْتِهَانُ وَقِيلَ التَّحْرِيمُ وَيُقَالُ أَسَدٌ بَاسِلٌ لِأَنَّ فَرِيسَتَهُ مُرْتَهَنَةٌ بِهِ لَا تَفْلِتُ مِنْهُ وَهَذَا بَسْلٌ عَلَيْك أَيْ حَرَامٌ عَلَيْك لِأَنَّهُ مِمَّا يُرْتَهَنُ بِهِ وَيُقَالُ أُعْطِيَ الرَّاقِي بَسْلَتَهُ أَيْ أُجْرَتَهُ لِأَنَّ الْعَمَلَ مُرْتَهَنٌ بِالْأُجْرَةِ وَالْمُسْتَبْسَلُ الْمُسْتَسْلَمُ لِأَنَّهُ بِمَنْزِلَةِ الْمُرْتَهَنِ بِمَا أَسْلَمَ فِيهِ</w:t>
      </w:r>
      <w:r>
        <w:rPr>
          <w:b/>
          <w:bCs/>
          <w:rtl w:val="true"/>
          <w:lang w:bidi="ar"/>
        </w:rPr>
        <w:br/>
      </w:r>
      <w:r>
        <w:rPr>
          <w:b/>
          <w:b/>
          <w:bCs/>
          <w:rtl w:val="true"/>
          <w:lang w:bidi="ar"/>
        </w:rPr>
        <w:t>قَوْله تَعَالَى فَلَمَّا جَنَّ عَلَيْهِ اللَّيْلُ رَأَى كَوْكَبًا قَالَ هَذَا ربى قِيلَ فِيهِ ثَلَاثَةُ أَوْجُهٍ أَحَدُهَا أَنَّهُ قَالَ ذَلِكَ فِي أَوَّلِ حَالٍ نَظَرَهُ وَاسْتِدْلَالُهُ عَلَى مَا سَبَقَ إلَى وَهْمِهِ وَغَلَبَ فِي ظَنِّهِ لِأَنَّ قَوْمَهُ قَدْ كَانُوا يَعْبُدُونَ الْأَوْثَانَ عَلَى أَسْمَاءِ الْكَوَاكِبِ فَيَقُولُونَ هَذَا صَنَمُ زُحَلَ وَصَنَمُ الشَّمْسِ وَصَنَمُ الْمُشْتَرِي وَنَحْوُ ذَلِكَ وَالثَّانِي أَنَّهُ قَالَ قَبْلَ بُلُوغِهِ وَقَبْلَ إكْمَالِ اللَّهِ تَعَالَى عَقْلُهُ الَّذِي بِهِ يَصِحُّ التَّكْلِيفُ فَقَالَ ذَلِكَ وَقَدْ خَطَرَتْ بِقَلْبِهِ الْأُمُورُ وَحَرَّكَتْهُ الْخَوَاطِرُ وَالدَّوَاعِي على الكفر فِيمَا شَاهَدَهُ مِنْ الْحَوَادِثِ الدَّالَّةِ عَلَى تَوْحِيدِ اللَّهِ تَعَالَى وَرُوِيَ فِي الْخَبَرِ أَنَّ أُمَّهُ كَانَتْ وَلَدَتْهُ فِي مَغَارٍ خَوْفًا مِنْ نُمْرُودٍ لِأَنَّهُ كَانَ يَقْتُلُ الْأَطْفَالَ الْمَوْلُودِينَ فِي ذَلِكَ الزَّمَانِ فَلَمَّا خَرَجَ مِنْ الْمَغَارِ قَالَ هَذَا الْقَوْلَ حِينَ شَاهَدَ الْكَوَاكِبَ وَالثَّالِثُ أَنَّهُ قَالَ ذَلِكَ عَلَى وَجْهِ الْإِنْكَارِ عَلَى قَوْمِهِ وَحَذَفَ الْأَلِفَ وَأَرَادَ أَهَذَا رَبِّي قَالَ الشَّاعِرُ</w:t>
      </w:r>
      <w:r>
        <w:rPr>
          <w:b/>
          <w:bCs/>
          <w:rtl w:val="true"/>
          <w:lang w:bidi="ar"/>
        </w:rPr>
        <w:t>:</w:t>
        <w:br/>
      </w:r>
      <w:r>
        <w:rPr>
          <w:b/>
          <w:b/>
          <w:bCs/>
          <w:rtl w:val="true"/>
          <w:lang w:bidi="ar"/>
        </w:rPr>
        <w:t xml:space="preserve">كَذَبَتْك عَيْنُك أَمْ رَأَيْت بِوَاسِطٍ </w:t>
      </w:r>
      <w:r>
        <w:rPr>
          <w:b/>
          <w:bCs/>
          <w:rtl w:val="true"/>
          <w:lang w:bidi="ar"/>
        </w:rPr>
        <w:t xml:space="preserve">... </w:t>
      </w:r>
      <w:r>
        <w:rPr>
          <w:b/>
          <w:b/>
          <w:bCs/>
          <w:rtl w:val="true"/>
          <w:lang w:bidi="ar"/>
        </w:rPr>
        <w:t>غَلَسَ الظَّلَامِ مِنْ الرباب خيالا</w:t>
      </w:r>
      <w:r>
        <w:rPr>
          <w:b/>
          <w:bCs/>
          <w:rtl w:val="true"/>
          <w:lang w:bidi="ar"/>
        </w:rPr>
        <w:br/>
      </w:r>
      <w:r>
        <w:rPr>
          <w:b/>
          <w:b/>
          <w:bCs/>
          <w:rtl w:val="true"/>
          <w:lang w:bidi="ar"/>
        </w:rPr>
        <w:t>ومعناه أكذبتك وقال آخر</w:t>
      </w:r>
      <w:r>
        <w:rPr>
          <w:b/>
          <w:bCs/>
          <w:rtl w:val="true"/>
          <w:lang w:bidi="ar"/>
        </w:rPr>
        <w:t>:</w:t>
        <w:br/>
      </w:r>
      <w:r>
        <w:rPr>
          <w:b/>
          <w:b/>
          <w:bCs/>
          <w:rtl w:val="true"/>
          <w:lang w:bidi="ar"/>
        </w:rPr>
        <w:t xml:space="preserve">رفونى وَقَالُوا يَا خُوَيْلِدُ لَا تُرَعْ </w:t>
      </w:r>
      <w:r>
        <w:rPr>
          <w:b/>
          <w:bCs/>
          <w:rtl w:val="true"/>
          <w:lang w:bidi="ar"/>
        </w:rPr>
        <w:t xml:space="preserve">... </w:t>
      </w:r>
      <w:r>
        <w:rPr>
          <w:b/>
          <w:b/>
          <w:bCs/>
          <w:rtl w:val="true"/>
          <w:lang w:bidi="ar"/>
        </w:rPr>
        <w:t>فَقُلْت وَأَنْكَرْتُ الْوُجُوهَ هُمْ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حُجَّتُنَا آتَيْنَاهَا إِبْرَاهِيمَ عَلَى قَوْمِهِ نَرْفَعُ دَرَجَاتٍ مَنْ نَشَاءُ إِنَّ رَبَّكَ حَكِيمٌ عَلِ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 أَهُمْ هُمْ وَمَعْنَى قَوْلِهِ لا أُحِبُّ الآفلين إخْبَارٌ بِأَنَّهُ لَيْسَ بِرَبٍّ وَلَوْ كَانَ رَبًّا لَأَحْبَبْته وَعَظَّمْته تَعْظِيمَ الرَّبِّ وَهَذَا الِاسْتِدْلَال الَّذِي سَلَكَ إبْرَاهِيمُ طَرِيقَهُ مِنْ أَصَحِّ مَا يَكُونُ مِنْ الِاسْتِدْلَالِ وَأَوْضَحِهِ وَذَلِكَ أَنَّهُ لَمَّا رَأَى الْكَوْكَبَ فِي عُلُوِّهِ وَضِيَائِهِ قَرَّرَ نَفْسَهُ عَلَى مَا يَنْقَسِمُ إلَيْهِ حُكْمُهُ مِنْ كَوْنِهِ رَبًّا خَالِقًا أَوْ مَخْلُوقًا مَرْبُوبًا فَلَمَّا رَآهُ طَالِعًا آفِلًا وَمُتَحَرِّكَا زَائِلًا قَضَى بِأَنَّهُ مُحْدَثٌ لِمُقَارَنَتِهِ لِدَلَالَاتِ الْحَدَثِ وَأَنَّهُ لَيْسَ بِرَبٍّ لِأَنَّهُ عَلِمَ أَنَّ الْمُحْدَثَ غَيْرُ قَادِرٍ عَلَى إحْدَاثِ الْأَجْسَامِ وَأَنَّ ذَلِكَ مُسْتَحِيلٌ فِيهِ كَمَا اسْتَحَالَ ذَلِكَ مِنْهُ إذْ كَانَ مُحْدَثًا فَحَكَمَ بِمُسَاوَاتِهِ لَهُ فِي جِهَةِ الْحُدُوثِ وَامْتِنَاعِ كَوْنِهِ خَالِقًا رَبًّا ثُمَّ لَمَّا طَلَعَ الْقَمَرُ فَوَجَدَهُ مِنْ الْعِظَمِ والإشراق وانبساط النور على خلاف الكواكب قَرَّرَ أَيْضًا نَفْسَهُ عَلَى حُكْمِهِ فَقَالَ هَذَا ربي فلما رعاه وتأمل حاله وَجَدَهُ فِي مَعْنَاهُ فِي بَابِ مُقَارَنَتِهِ لِلْحَوَادِثِ مِنْ الطُّلُوعِ وَالْأُفُولِ وَالِانْتِقَالِ وَالزَّوَالِ حَكَمَ لَهُ بِحُكْمِهِ وَإِنْ كَانَ أَكْبَرَ وَأَضْوَأَ مِنْهُ وَلَمْ يَمْنَعْهُ مَا شَاهَدَ مِنْ اخْتِلَافِهِمَا مِنْ الْعِظَمِ والضياء من أن يقضى له بِالْحُدُوثِ لِوُجُودِ دَلَالَاتِ الْحَدَثِ فِيهِ ثُمَّ لَمَّا أَصْبَحَ رَأَى الشَّمْسَ طَالِعَةً فِي عِظَمِهَا وَإِشْرَاقِهَا وَتَكَامُلِ ضِيَائِهَا قَالَ هَذَا رَبِّي لِأَنَّهَا بِخِلَافِ الكواكب وَالْقَمَرِ فِي هَذِهِ الْأَوْصَافِ ثُمَّ لَمَّا رَآهَا آفِلَةً مُنْتَقِلَةً حَكَمَ لَهَا بِالْحُدُوثِ أَيْضًا وَأَنَّهَا في حكم الكواكب وَالْقَمَرِ لِشُمُولِ دَلَالَةِ الْحَدَثِ لِلْجَمِيعِ وَفِيمَا أَخْبَرَ اللَّهُ تَعَالَى بِهِ عَنْ إبْرَاهِيمَ عَلَيْهِ السَّلَامُ</w:t>
      </w:r>
      <w:r>
        <w:rPr>
          <w:b/>
          <w:bCs/>
          <w:rtl w:val="true"/>
          <w:lang w:bidi="ar"/>
        </w:rPr>
        <w:br/>
      </w:r>
      <w:r>
        <w:rPr>
          <w:b/>
          <w:b/>
          <w:bCs/>
          <w:rtl w:val="true"/>
          <w:lang w:bidi="ar"/>
        </w:rPr>
        <w:t>وَقَوْلُهُ عَقِيبَ ذَلِكَ وَتِلْكَ حُجَّتُنَا آتَيْنَاهَا إِبْرَاهِيمَ على قومه أَوْضَحُ دَلَالَةٍ عَلَى وُجُوبِ الِاسْتِدْلَالِ عَلَى التَّوْحِيدِ وَعَلَى بُطْلَانِ قَوْلِ الْحَشْوِ الْقَائِلِينَ بِالتَّقْلِيدِ لِأَنَّهُ لَوْ جَازَ لِأَحَدٍ أَنْ يَكْتَفِيَ بِالتَّقْلِيدِ لَكَانَ أَوْلَاهُمْ بِهِ إبْرَاهِيمَ عَلَيْهِ السَّلَامُ فَلَمَّا اسْتَدَلَّ إبْرَاهِيمُ عَلَى تَوْحِيدِ اللَّهِ وَاحْتَجَّ بِهِ عَلَى قَوْمِهِ ثَبَتَ بِذَلك أَنَّ عَلَيْنَا مِثْلَهُ وَقَدْ قَالَ فِي نَسَقِ التِّلَاوَةِ عِنْدَ ذِكْرِهِ إيَّاهُ مَعَ سَائِرِ الْأَنْبِيَاءِ</w:t>
      </w:r>
      <w:r>
        <w:rPr>
          <w:b/>
          <w:bCs/>
          <w:rtl w:val="true"/>
          <w:lang w:bidi="ar"/>
        </w:rPr>
        <w:br/>
      </w:r>
      <w:r>
        <w:rPr>
          <w:b/>
          <w:b/>
          <w:bCs/>
          <w:rtl w:val="true"/>
          <w:lang w:bidi="ar"/>
        </w:rPr>
        <w:t>أُولَئِكَ الَّذِينَ هَدَى اللَّهُ فبهداهم اقتده فَأَمَرَنَا اللَّهُ تَعَالَى بِالِاقْتِدَاءِ بِهِ فِي الِاسْتِدْلَالِ عَلَى التَّوْحِيدِ وَالِاحْتِجَاجِ بِهِ عَلَى الْكُفَّارِ وَمِنْ حَيْثُ دَلَّتْ أَحْوَالُ هَذِهِ الْكَوَاكِبِ عَلَى أَنَّهَا مَخْلُوقَةٌ غَيْرُ خَالِقَةٍ وَمَرْبُوبَةٌ غَيْرُ رَبٍّ فَهِيَ دَالَّةٌ أَيْضًا عَلَى أَنَّ مَنْ كَانَ فِي مِثْلِ حَالِهَا فِي الِانْتِقَالِ وَالزَّوَالِ وَالْمَجِيءِ وَالذَّهَابِ لَا يَجُوزُ أَنْ يَكُونَ رَبًّا خَالِقًا وَأَنَّهُ يَكُونُ مَرْبُوبًا فَدَلَّ عَلَى أَنَّ اللَّهَ تَعَالَى لَا يَجُوزُ عَلَيْهِ الِانْتِقَالُ وَلَا الزَّوَالُ وَلَا الْمَجِيءُ وَلَا الذَّهَابُ لِقَضِيَّةِ اسْتِدْلَالِ إبْرَاهِيمَ عَلَيْهِ السَّلَامُ بِأَنَّ مَنْ كَانَ بِهَذِهِ الصِّفَةِ فَهُوَ مُحْدَثٌ وَثَبَتَ بِذَلِكَ أَنَّ مَنْ عَبَدَ مَا هَذِهِ صِفَتُهُ فَهُوَ غَيْرُ عَالِمٍ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دْرِكُهُ الْأَبْصَارُ وَهُوَ يُدْرِكُ الْأَبْصَارَ وَهُوَ اللَّطِيفُ الْخَبِيرُ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وَأَنَّهُ بِمَنْزِلَةِ مَنْ عَبَدَ كَوْكَبًا أَوْ بَعْضَ الْأَشْيَاءِ الْمَخْلُوقَةِ وَفِيهِ الدَّلَالَةُ عَلَى أَنَّ مَعْرِفَةَ اللَّهِ تَعَالَى تَجِبُ بِكَمَالِ الْعَقْلِ قَبْلَ إرْسَالِ الرُّسُلِ لِأَنَّ إبْرَاهِيمَ عَلَيْهِ السَّلَامُ اسْتَدَلَّ عَلَيْهَا قَبْلَ أَنْ يَسْمَعَ بِحُجَجِ الْأَنْبِيَاءِ عَلَيْهِمْ السَّلَامُ قَوْله تَعَالَى وَتِلْكَ حُجَّتُنَا آتَيْنَاهَا إِبْرَاهِيمَ على قومه يَعْنِي وَاَللَّهُ أَعْلَمُ مَا ذُكِرَ مِنْ الِاسْتِدْلَالِ عَلَى حُدُوثِ الْكَوْكَبِ وَالْقَمَرِ وَالشَّمْسِ وَأَنَّ مَنْ كَانَ فِي مِثْلِ حَالِهَا مِنْ مُقَارَنَةِ الْحَوَادِثِ لَهُ لَا يَكُونُ إلَهًا وَلَمَّا قُرِّرَ ذَلِكَ عندهم قال أى الفريقين أحق بالأمن أَمَّنْ يَعْبُدُ إلَهًا وَاحِدًا أَحَقُّ أَمْ مَنْ يَعْبُدُ آلِهَةً شَتَّى قَالُوا مَنْ يَعْبُدُ إلَهًا وَاحِدًا فَأَقَرُّوا عَلَى أَنْفُسِهِمْ فَصَارُوا مَحْجُوجِينَ وَقِيلَ إنَّهُمْ لَمَّا قَالُوا لَهُ أَمَا تَخَافُ أَنْ تخبلك آلِهَتُنَا قَالَ لَهُمْ أَمَا تَخَافُونَ أَنْ تَخْبِلَكُمْ بِجَمْعِكُمْ الصَّغِيرِ مَعَ الْكَبِيرِ فِي الْعِبَادَةِ فَأَبْطَلَ ذَلِكَ حِجَاجُهُمْ عَلَيْهِ مِنْ حَيْثُ رَجَعَ عَلَيْهِمْ مَا أَرَادُوا إلْزَامَهُ إيَّاهُ فَأَلْزَمَهُمْ مِثْلَهُ عَلَى أَصْلِهِمْ وَأَبْطَلَ قَوْلَهُمْ بِقَوْلِهِ قَوْله تَعَالَى أُولَئِكَ الَّذِينَ هَدَى اللَّهُ فَبِهُدَاهُمُ اقْتَدِهِ أَمْرٌ لَنَا بِالِاقْتِدَاءِ بِمَنْ ذَكَرَ مِنْ الْأَنْبِيَاءِ فِي الِاسْتِدْلَالِ عَلَى تَوْحِيدِ اللَّهِ تَعَالَى عَلَى نَحْوِ مَا ذَكَرْنَا مِنْ اسْتِدْلَالِ إبْرَاهِيمَ عَلَيْهِ السَّلَامُ وَيُحْتَجُّ بِعُمُومِهِ فِي لُزُومِ شَرَائِعِ مَنْ كَانَ قَبْلَنَا مِنْ الْأَنْبِيَاءِ بِأَنَّهُ لَمْ يُخَصَّصْ بِذَلِكَ الِاسْتِدْلَال عَلَى التَّوْحِيدِ مِنْ الشَّرَائِعِ السَّمْعِيَّةِ وَهُوَ عَلَى الْجَمِيعِ وَقَدْ بَيَّنَّا ذَلِكَ فِي أُصُولِ الْفِقْهِ قَوْله تَعَالَى لا تُدْرِكُهُ الأَبْصَارُ وهو يدرك الأبصار يُقَالُ إنَّ الْإِدْرَاكَ أَصْلُهُ اللُّحُوقُ نَحْوُ قَوْلِك أَدْرَكَ زَمَانَ الْمَنْصُورِ وَأَدْرَكَ أَبَا حَنِيفَةَ وَأَدْرَكَ الطَّعَامَ أَيْ لَحِقَ حَالَ النُّضْجِ وَأَدْرَكَ الزَّرْعَ وَالثَّمَرَةَ وَأَدْرَكَ الْغُلَامَ إذَا لَحِقَ حَالَ الرِّجَالِ وَإِدْرَاكُ الْبَصَرِ لِلشَّيْءِ لُحُوقُهُ لَهُ بِرُؤْيَتِهِ إيَّاهُ لِأَنَّهُ لَا خِلَافَ بَيْنِ أَهْلِ اللُّغَةِ أَنَّ قَوْلَ الْقَائِلِ أَدْرَكْت بِبَصَرِي شَخْصًا مَعْنَاهُ رَأَيْته بِبَصَرِي وَلَا يَجُوزُ أَنْ يَكُونَ الْإِدْرَاكُ الْإِحَاطَةَ لِأَنَّ الْبَيْتَ مُحِيطٌ بِمَا فِيهِ وَلَيْسَ مُدْرِكًا له</w:t>
      </w:r>
      <w:r>
        <w:rPr>
          <w:b/>
          <w:bCs/>
          <w:rtl w:val="true"/>
          <w:lang w:bidi="ar"/>
        </w:rPr>
        <w:br/>
      </w:r>
      <w:r>
        <w:rPr>
          <w:b/>
          <w:b/>
          <w:bCs/>
          <w:rtl w:val="true"/>
          <w:lang w:bidi="ar"/>
        </w:rPr>
        <w:t>فقوله تعالى لا تدركه الأبصار مَعْنَاهُ لَا تَرَاهُ الْأَبْصَارُ وَهَذَا تَمَدُّحٌ بِنَفْيِ رُؤْيَةِ الْأَبْصَارِ كَقَوْلِهِ تَعَالَى لا تَأْخُذُهُ سِنَةٌ ولا نوم وَمَا تَمَدَّحَ اللَّهُ بِنَفْيِهِ عَنْ نَفْسِهِ فَإِنَّ إثْبَاتَ ضِدِّهِ ذَمٌّ وَنَقْصٌ فَغَيْرُ جَائِزٍ إثْبَاتُ نَقِيضِهِ بِحَالٍ كَمَا لَوْ بَطَلَ اسْتِحْقَاقُ الصِّفَةِ بلا تأخذه سنة ولا نوم لَمْ يَبْطُلْ إلَّا إلَى صِفَةِ نَقْصٍ فَلَمَّا تَمَدَّحَ بِنَفْيِ رُؤْيَةِ الْبَصَرِ عَنْهُ لَمْ يَجُزْ إثْبَاتُ ضِدِّهِ وَنَقِيضِهِ بِحَالٍ إذْ كَانَ فِيهِ إثْبَاتُ صِفَةِ نَقْصٍ وَلَا يَجُوزُ أَنْ يَكُونَ مخصوصا بقوله تعالى وجوه يومئذ ناضرة إلى ربها ناظرة لِأَنَّ النَّظَرَ مُحْتَمِلٌ لِمَعَانٍ مِنْهُ انْتِظَارُ الثَّوَابِ كَمَا رُوِيَ عَنْ جَمَاعَةٍ مِنْ السَّلَفِ فَلَمَّا كَانَ ذَلِكَ مُحْتَمِلًا لِلتَّأْوِيلِ لَمْ يَجُزْ الِاعْتِ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اللَّهُ مَا أَشْرَكُوا وَمَا جَعَلْنَاكَ عَلَيْهِمْ حَفِيظًا وَمَا أَنْتَ عَلَيْهِمْ بِوَكِيلٍ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بلا مسوغ لِلتَّأْوِيلِ فِيهِ وَالْأَخْبَارُ الْمَرْوِيَّةُ فِي الرُّؤْيَةِ إنَّمَا الْمُرَادُ بِهَا الْعِلْمُ لَوْ صَحَّتْ وَهُوَ عِلْمُ الضَّرُورَةِ الَّذِي لَا تَشُوبُهُ شُبْهَةٌ وَلَا تَعْرِضُ فِيهِ الشُّكُوكُ لِأَنَّ الرُّؤْيَةَ بِمَعْنَى الْعِلْمِ مَشْهُورَةٌ فِي اللُّغَةِ</w:t>
      </w:r>
      <w:r>
        <w:rPr>
          <w:b/>
          <w:bCs/>
          <w:rtl w:val="true"/>
          <w:lang w:bidi="ar"/>
        </w:rPr>
        <w:br/>
      </w:r>
      <w:r>
        <w:rPr>
          <w:b/>
          <w:b/>
          <w:bCs/>
          <w:rtl w:val="true"/>
          <w:lang w:bidi="ar"/>
        </w:rPr>
        <w:t>قَوْله تَعَالَى وَلَوْ شَاءَ اللَّهُ ما أشركوا مَعْنَاهُ لَوْ شَاءَ اللَّهُ أَنْ يَكُونُوا عَلَى ضِدِّ الشِّرْكِ مِنْ الْإِيمَانِ قَسْرًا مَا أَشْرَكُوا لِأَنَّ الْمَشِيئَةَ إنَّمَا تَتَعَلَّقُ بِالْفِعْلِ أَنْ يَكُونَ لَا بِأَنْ لَا يَكُونَ فَمُتَعَلِّقُ الْمَشِيئَةِ مَحْذُوفٌ وَإِنَّمَا الْمُرَادُ بِهَذِهِ الْمَشِيئَةِ الْحَالُ الَّتِي تُنَافِي الشرك قسرا بالانقطاع عَنْ الشِّرْكِ عَجْزًا وَمَنْعًا وَإِلْجَاءً فَهَذِهِ الْحَالُ لا يشأها اللَّهُ تَعَالَى لِأَنَّ الْمَنْعَ مِنْ الْمَعْصِيَةِ بِهَذِهِ الْوُجُوهِ مَنْعٌ مِنْ الطَّاعَةِ وَإِبْطَالٌ لِلثَّوَابِ وَالْعِقَابِ فِي الْآخِرَةِ</w:t>
      </w:r>
      <w:r>
        <w:rPr>
          <w:b/>
          <w:bCs/>
          <w:rtl w:val="true"/>
          <w:lang w:bidi="ar"/>
        </w:rPr>
        <w:br/>
      </w:r>
      <w:r>
        <w:rPr>
          <w:b/>
          <w:b/>
          <w:bCs/>
          <w:rtl w:val="true"/>
          <w:lang w:bidi="ar"/>
        </w:rPr>
        <w:t>قَوْله تَعَالَى وَلا تَسُبُّوا الَّذِينَ يَدْعُونَ مِنْ دُونِ اللَّهِ فَيَسُبُّوا اللَّهَ عَدْوًا بغير علم قَالَ السُّدِّيُّ لَا تَسُبُّوا الْأَصْنَامَ فَيَسُبُّوا مِنْ أَمْرِكُمْ بِمَا أَنْتُمْ عَلَيْهِ مِنْ عَيْبِهَا وَقِيلَ لَا تَسُبُّوا الْأَصْنَامَ فَيَحْمِلُهُمْ الْغَيْظُ وَالْجَهْلُ عَلَى أَنْ يَسُبُّوا مَنْ تَعْبُدُونَ كَمَا سَبَبْتُمْ مَنْ يَعْبُدُونَ وَفِي ذَلِكَ دَلِيلٌ عَلَى أَنَّ الْمُحِقَّ عَلَيْهِ أَنْ يَكُفَّ عَنْ سَبِّ السُّفَهَاءِ الَّذِينَ يَتَسَرَّعُونَ إلَى سَبِّهِ عَلَى وَجْهِ الْمُقَابَلَةِ لَهُ لِأَنَّهُ بِمَنْزِلَةِ الْبَعْثِ عَلَى الْمَعْصِيَةِ قَوْله تَعَالَى فَكُلُوا مِمَّا ذُكِرَ اسْمُ اللَّهِ عَلَيْهِ إِنْ كنتم بآياته مؤمنين ظَاهِرُهُ أَمْرٌ وَمَعْنَاهُ الْإِبَاحَةُ كَقَوْلِهِ تَعَالَى وَإِذَا حللتم فاصطادوا</w:t>
      </w:r>
      <w:r>
        <w:rPr>
          <w:b/>
          <w:bCs/>
          <w:rtl w:val="true"/>
          <w:lang w:bidi="ar"/>
        </w:rPr>
        <w:t xml:space="preserve">- </w:t>
      </w:r>
      <w:r>
        <w:rPr>
          <w:b/>
          <w:b/>
          <w:bCs/>
          <w:rtl w:val="true"/>
          <w:lang w:bidi="ar"/>
        </w:rPr>
        <w:t>فإذا قضيت الصلاة فانتشروا في الأرض هَذَا إذَا أَرَادَ بِأَكْلِهِ التَّلَذُّذَ فَهُوَ إبَاحَةٌ يحتمل الترغيب في اعتقاد صحة الإذن فيه فِي أَكْلِهِ لِلِاسْتِعَانَةِ بِهِ عَلَى طَاعَةِ اللَّهِ تَعَالَى فَيَكُونُ آكِلُهُ فِي هَذِهِ الْحَالِ مَأْجُورًا</w:t>
      </w:r>
      <w:r>
        <w:rPr>
          <w:b/>
          <w:bCs/>
          <w:rtl w:val="true"/>
          <w:lang w:bidi="ar"/>
        </w:rPr>
        <w:br/>
      </w:r>
      <w:r>
        <w:rPr>
          <w:b/>
          <w:b/>
          <w:bCs/>
          <w:rtl w:val="true"/>
          <w:lang w:bidi="ar"/>
        </w:rPr>
        <w:t>وَمِنْ النَّاسِ مَنْ يَقُولَ إِنْ كُنْتُمْ بِآيَاتِهِ مؤمنين يَدُلُّ عَلَى حَظْرِ أَكْلِ مَا لَمْ يُذْكَرْ اسْمُ اللَّهِ عَلَيْهِ لِاقْتِضَائِهِ مُخَالَفَةَ الْمُشْرِكِينَ فِي أَكْلِ مَا لَمْ يُذْكَرْ اسْمُ اللَّهِ عَلَيْهِ وقوله مما ذكر اسم الله عليه عُمُومٌ فِي سَائِرِ الْأَذْكَارِ وَيُحْتَجُّ بِهِ عَلَى جَوَازِ أَكْلِ ذَبْحِ الْغَاصِبِ لِلشَّاةِ الْمَغْصُوبَةِ وَفِي الذبح بسكين مغصوبة أن المالك للشاة أَكْلُهَا لِقَوْلِهِ تَعَالَى فَكُلُوا مِمَّا ذُكِرَ اسْمُ الله عليه إذْ كَانَ ذَلِكَ مِمَّا قَدْ ذُكِرَ اسْمُ اللَّهِ عَلَيْهِ</w:t>
      </w:r>
      <w:r>
        <w:rPr>
          <w:b/>
          <w:bCs/>
          <w:rtl w:val="true"/>
          <w:lang w:bidi="ar"/>
        </w:rPr>
        <w:br/>
      </w:r>
      <w:r>
        <w:rPr>
          <w:b/>
          <w:b/>
          <w:bCs/>
          <w:rtl w:val="true"/>
          <w:lang w:bidi="ar"/>
        </w:rPr>
        <w:t>قَوْله تَعَالَى وَذَرُوا ظَاهِرَ الإِثْمِ وباطنه قَالَ الضَّحَّاكُ كَانَ أَهْلُ الْجَاهِلِيَّةِ يَرَوْنَ إعْلَانَ الزِّنَا إثْمًا وَالِاسْتِسْرَارُ بِهِ غَيْرُ إثْمٍ فَقَالَ الله تعالى وذروا ظاهر الإثم وباطنه وَهُوَ عُمُومٌ فِي سَائِرِ مَا يُسَمَّى بِهَذَا الِاسْمِ أَنَّ عَلَيْهِ تَرْكَهُ سِرًّا وَعَلَانِيَةً فَهُوَ يوجب تحريم الخمر أيضا لقوله تعالى يسئلونك عَنِ الْخَمْرِ وَالْمَيْسِرِ قُلْ فِيهِمَا إِثْمٌ كَبِيرٌ وَيَجُوزُ أَنْ يَكُونَ ظَاهِرُ الْإِثْمِ مَا يَفْعَلُهُ بِالْجَوَارِحِ وَبَاطِنُهُ مَا يَفْعَلُهُ بِقَلْبِهِ مِنْ الِاعْتِقَادَاتِ وَالْفُصُولِ وَنَحْوِهَا مِمَّا حُظِرَ عَلَيْهِ فِعْلُهُ مِنْهَا</w:t>
      </w:r>
      <w:r>
        <w:rPr>
          <w:b/>
          <w:bCs/>
          <w:rtl w:val="true"/>
          <w:lang w:bidi="ar"/>
        </w:rPr>
        <w:br/>
      </w:r>
      <w:r>
        <w:rPr>
          <w:b/>
          <w:b/>
          <w:bCs/>
          <w:rtl w:val="true"/>
          <w:lang w:bidi="ar"/>
        </w:rPr>
        <w:t>قَوْله تَعَالَى وَلا تَأْكُلُوا مِمَّا لَمْ يُذْكَرِ اسْمُ اللَّهِ عليه وإنه لف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نَهْيٌ عَنْ أَكْلِ مَا لَمْ يُذْكَرْ اسْمُ اللَّهِ عَلَيْهِ وَقَدْ اُخْتُلِفَ فِي ذَلِكَ فَقَالَ أَصْحَابُنَا وَمَالِكٌ وَالْحَسَنُ بْنُ صَالِحٍ إنْ تَرَكَ الْمُسْلِمُ التَّسْمِيَةَ عَمْدًا لَمْ يُؤْكَلْ وَإِنْ تَرَكَهَا نَاسِيًا أُكِلَ وَقَالَ الشَّافِعِيُّ يُؤْكَلُ فِي الْوَجْهَيْنِ وَذَكَرَ مِثْلَهُ عَنْ الْأَوْزَاعِيِّ وَقَدْ اُخْتُلِفَ أَيْضًا فِي تَارِكِ التَّسْمِيَةِ نَاسِيًا</w:t>
      </w:r>
      <w:r>
        <w:rPr>
          <w:b/>
          <w:bCs/>
          <w:rtl w:val="true"/>
          <w:lang w:bidi="ar"/>
        </w:rPr>
        <w:br/>
      </w:r>
      <w:r>
        <w:rPr>
          <w:b/>
          <w:b/>
          <w:bCs/>
          <w:rtl w:val="true"/>
          <w:lang w:bidi="ar"/>
        </w:rPr>
        <w:t>فَرُوِيَ عَنْ عَلِيٍّ وَابْنِ عَبَّاسٍ وَمُجَاهِدٍ وَعَطَاءِ بْنِ أَبِي رَبَاحٍ وَسَعِيدِ بْنِ الْمُسَيِّبِ وَابْنِ شِهَابٍ وَطَاوُسٍ قَالُوا لَا بَأْسَ بِأَكْلِ مَا ذَبَحَ وَنَسِيَ التَّسْمِيَةَ عَلَيْهِ</w:t>
      </w:r>
      <w:r>
        <w:rPr>
          <w:b/>
          <w:bCs/>
          <w:rtl w:val="true"/>
          <w:lang w:bidi="ar"/>
        </w:rPr>
        <w:br/>
      </w:r>
      <w:r>
        <w:rPr>
          <w:b/>
          <w:b/>
          <w:bCs/>
          <w:rtl w:val="true"/>
          <w:lang w:bidi="ar"/>
        </w:rPr>
        <w:t>وَقَالَ عَلِيٌّ إنَّمَا هِيَ عَلَى الْمِلَّةِ</w:t>
      </w:r>
      <w:r>
        <w:rPr>
          <w:b/>
          <w:bCs/>
          <w:rtl w:val="true"/>
          <w:lang w:bidi="ar"/>
        </w:rPr>
        <w:br/>
      </w:r>
      <w:r>
        <w:rPr>
          <w:b/>
          <w:b/>
          <w:bCs/>
          <w:rtl w:val="true"/>
          <w:lang w:bidi="ar"/>
        </w:rPr>
        <w:t>وَقَالَ ابْنُ عَبَّاسٍ الْمُسْلِمُ ذِكْرُ اللَّهَ فِي قَلْبِهِ وَقَالَ كَمَا لَا يَنْفَعُ الِاسْمُ فِي الشِّرْكِ لَا يَضُرُّ النِّسْيَانُ فِي الْمِلَّةِ وَقَالَ عَطَاءٌ الْمُسْلِمُ تَسْمِيَةُ اسْمِ اللَّهِ تَعَالَى الْمُسْلِمُ هُوَ اسْمٌ مِنْ أَسْمَاءِ اللَّهِ تَعَالَى وَالْمُؤْمِنُ هُوَ اسْمٍ مِنْ أَسْمَائِهِ وَالْمُؤْمِنُ تَسْمِيَةٌ لَلذَّابِحِ وَرَوَى أَبُو خَالِدٍ الْأَصَمُّ عَنْ ابْنِ عَجْلَانَ عَنْ نَافِعٍ أَنَّ غُلَامَا لِابْنِ عُمَر قَالَ لَهُ يَا عَبْدَ اللَّهِ قُلْ بِسْمِ اللَّهِ قَالَ قَدْ قُلْت قَالَ قُلْ بِسْمِ اللَّهِ قَالَ قَدْ قُلْت قَالَ قُلْ بِسْمِ اللَّهِ قَالَ قَدْ قُلْت قَالَ فَذَبَحَ فَلَمْ يَأْكُلْ مِنْهُ وَقَالَ ابْنُ سِيرِينَ إذَا تَرَكَ التَّسْمِيَةَ نَاسِيًا لَمْ يُؤْكَلْ وَرَوَى يُونُسُ بْنُ عُبَيْدٍ عَنْ مَوْلًى لِقُرَيْشٍ عَنْ أَبِيهِ أَنَّهُ أَتَى عَلَى غُلَامٍ لِابْنِ عُمَرَ قَائِمًا عِنْدَ قَصَّابٍ ذَبَحَ شَاةً وَنَسِيَ أَنْ يَذْكُرَ اسْمَ اللَّهِ عَلَيْهَا فَأَمَرَهُ ابْنُ عُمَرَ أَنْ يَقُومَ عِنْدَهُ فَإِذَا جَاءَ إنْسَانٌ يَشْتَرِي قَالَ ابْنُ عُمَرَ يَقُولُ إنَّ هَذِهِ لَمْ يُذَكِّهَا فَلَا تَشْتَرِ وَرَوَى شُعْبَةُ عَنْ حَمَّادٍ عَنْ إبْرَاهِيمَ فِي الرَّجُلِ يَذْبَحُ فَيَنْسَى أَنْ يُسَمِّيَ قَالَ أَحَبُّ إلَيَّ أَنْ لَا يَأْكُلَ وَظَاهِرُ الْآيَةِ مُوجِبٌ لِتَحْرِيمِ مَا تَرَكَ اسْمَ اللَّهِ عَلَيْهِ نَاسِيًا كَانَ ذَلِكَ أَوْ عَامِدًا إلَّا أَنَّ الدَّلَالَةَ قَدْ قَامَتْ عِنْدَنَا عَلَى أَنَّ النِّسْيَانَ غَيْرُ مُرَادٍ بِهِ فَأَمَّا مَنْ أَبَاحَ أَكْلَهُ مَعَ تَرْكِ التَّسْمِيَةِ عَمْدًا فَقَوْلُهُ مُخَالِفٌ لِلْآيَةِ غَيْرُ مُسْتَعْمِلٍ لَحُكْمِهَا بِحَالٍ هَذَا مَعَ مُخَالَفَتِهِ لِلْآثَارِ الْمَرْوِيَّةِ فِي إيجَابِ التَّسْمِيَةِ عَلَى الصَّيْدِ وَالذَّبِيحَةِ فَإِنْ قِيلَ إنَّ الْمُرَادَ بِالنَّهْيِ الذَّبَائِحُ الَّتِي ذَبَحَهَا الْمُشْرِكُونَ وَيَدُلُّ عَلَيْهِ مَا رَوَى شريك عَنْ سِمَاكِ بْنِ حَرْبٍ عَنْ عِكْرِمَةَ عَنْ ابْنِ عَبَّاسٍ قَالَ قَالَ الْمُشْرِكُونَ أَمَّا مَا قَتَلَ رَبُّكُمْ فَمَاتَ فَلَا تَأْكُلُونَهُ وَأَمَّا مَا قَتَلْتُمْ أَنْتُمْ وَذَبَحْتُمْ فَتَأْكُلُونَهُ فَأَوْحَى اللَّهُ تَعَالَى إلَى نَبِيِّهِ صَلَّى اللَّهُ عَلَيْهِ وَسَلَّمَ وَلا تَأْكُلُوا مِمَّا لَمْ يُذْكَرِ اسْمُ اللَّهِ عليه قَالَ الْمَيْتَةَ وَيَدُلُّ عَلَى ذَلِكَ قَوْله تَعَالَى فِي نَسَقِ التِّلَاوَةِ لَيُوحُونَ إِلَى أَوْلِيَائِهِمْ لِيُجَادِلُوكُمْ فَإِذَا كَانَتْ الْآيَةُ فِي الْمَيْتَةِ وَفِي ذَبَائِحِ المشركين فهي مقصودة الْحُكْمِ وَلَمْ يَدْخُلْ فِيهَا ذَبَائِحُ الْمُسْلِمِينَ قِيلَ لَهُ نُزُولُ الْآيَةِ عَلَى سَبَبٍ لَا يُوجِبُ الِاقْتِصَارَ بِحُكْمِهَا عَلَيْهِ بَلْ الْحُكْمُ لِلْعُمُومِ إذَا كَانَ أَعُمَّ مِنْ السَّبَبِ فَلَوْ كَانَ الْمُرَادُ ذَبَائِحَ الْمُشْرِكِينَ لَذَكَرَهَا وَلَمْ يَقْتَصِرْ عَلَى ذِكْرِ تَرْكِ التَّسْمِيَةِ وَقَدْ عَلِمْنَا أَنَّ الْمُشْرِكِينَ وَإِنْ س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بَائِحِهِمْ لَمْ تُؤْكَلْ مِثْلُ ذَلِكَ عَلَى أَنَّهُ لَمْ يُرِدْ ذَبَائِحَ الْمُشْرِكِينَ إذْ كَانَتْ ذَبَائِحُهُمْ غَيْرَ مَأْكُولَةٍ سَمُّوا اللَّهَ عَلَيْهَا أَوْ لَمْ يُسَمُّوا وَقَدْ نَصَّ اللَّهُ تَعَالَى عَلَى تَحْرِيمِ ذَبَائِحِ الْمُشْرِكِينَ فِي غَيْرِ هَذِهِ الْآيَةِ وَهُوَ قَوْله تَعَالَى وَمَا ذُبِحَ عَلَى النُّصُبِ وَأَيْضًا فَلَوْ أَرَادَ ذَبَائِحَ الْمُشْرِكِينَ أَوْ الْمَيْتَةَ لَكَانَتْ دَلَالَةُ الْآيَةِ قَائِمَةً عَلَى فَسَادِ التَّذْكِيَةِ بِتَرْكِ التَّسْمِيَةِ إذْ جَعَلَ تَرْكَ التَّسْمِيَةِ عَلَمًا لِكَوْنِهِ مَيْتَةً فَدَلَّ ذَلِكَ عَلَى أَنَّ كُلَّ مَا تُرِكَتْ التَّسْمِيَةُ عَلَيْهِ فَهُوَ مَيْتَةٌ وَعَلَى أَنَّهُ قَدْ رُوِيَ عَنْ ابْنِ عَبَّاسٍ مَا يَدُلُّ عَلَى أَنَّ الْمُرَادَ التَّسْمِيَةُ دُونَ ذَبِيحَةِ الْكَافِرِ وَهُوَ مَا رَوَاهُ إسْرَائِيلُ عَنْ سِمَاكٍ عَنْ عِكْرِمَةَ عَنْ ابْنِ عَبَّاسٍ وَإِنَّ الشَّيَاطِينَ ليوحون إلى أوليائهم قَالَ كَانُوا يَقُولُونَ مَا ذُكِرَ اسْمُ اللَّهِ عَلَيْهِ فَلَا تَأْكُلُوهُ وَمَا لَمْ يُذْكَرْ اسْمُ الله فَكُلُوهُ فَقَالَ اللَّهُ تَعَالَى وَلا تَأْكُلُوا مِمَّا لَمْ يُذْكَرِ اسْمُ اللَّهِ عليه فَأَخْبَرَ ابْنُ عَبَّاسٍ فِي هَذَا الْحَدِيثِ أَنَّ الْمُجَادَلَةَ مِنْهُمْ كَانَتْ فِي تَرْكِ التَّسْمِيَةِ وَأَنَّ الْآيَةَ نَزَلَتْ فِي إيجَابِهَا لَا مِنْ طَرِيقِ ذَبَائِحِ الْمُشْرِكِينَ وَلَا الْمَيْتَةِ وَيَدُلُّ عَلَى أَنَّ ترك التسمية عامدا يفسد الذكاة</w:t>
      </w:r>
      <w:r>
        <w:rPr>
          <w:b/>
          <w:bCs/>
          <w:rtl w:val="true"/>
          <w:lang w:bidi="ar"/>
        </w:rPr>
        <w:t>.</w:t>
        <w:br/>
      </w:r>
      <w:r>
        <w:rPr>
          <w:b/>
          <w:b/>
          <w:bCs/>
          <w:rtl w:val="true"/>
          <w:lang w:bidi="ar"/>
        </w:rPr>
        <w:t>قوله تعالى يسئلونك مَاذَا أُحِلَّ لَهُمْ قُلْ أُحِلَّ لَكُمُ الطَّيِّبَاتُ وما علمتم من الجوارح مكلب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ذكروا اسم الله عليه وَمَعْلُومٌ أَنَّ ذَلِكَ أَمْرٌ يَقْتَضِي الْإِيجَابَ وَأَنَّهُ غَيْرُ وَاجِبٍ عَلَى الْآكِلِ فَدَلَّ عَلَى أَنَّهُ أَرَادَ بِهِ حَالَ الِاصْطِيَادِ وَالسَّائِلُونَ قَدْ كَانُوا مُسْلِمِينَ فَلَمْ يُبَحْ لَهُمْ الْأَكْلُ إلَّا بِشَرِيطَةِ التَّسْمِيَةِ وَيَدُلُّ عَلَيْهِ قَوْله تَعَالَى فَاذْكُرُوا اسْمَ الله عليها صواف يعنى في حال النحر لأن الله تعالى قال فإذا وجبت جنوبها وَالْفَاء لِلتَّعْقِيبِ وَيَدُلُّ عَلَيْهِ مِنْ جِهَةِ السُّنَّةِ</w:t>
      </w:r>
      <w:r>
        <w:rPr>
          <w:b/>
          <w:bCs/>
          <w:rtl w:val="true"/>
          <w:lang w:bidi="ar"/>
        </w:rPr>
        <w:br/>
      </w:r>
      <w:r>
        <w:rPr>
          <w:b/>
          <w:b/>
          <w:bCs/>
          <w:rtl w:val="true"/>
          <w:lang w:bidi="ar"/>
        </w:rPr>
        <w:t>حَدِيثُ عَدِيِّ بْنِ حَاتِمٍ حِينَ سَأَلَ النَّبِيَّ صَلَّى اللَّهُ عَلَيْهِ وَسَلَّمَ عَنْ صَيْدِ الْكَلْبِ فقال إذا أرسلت كلبك المعلم وذكرت اسم اللَّهِ عَلَيْهِ فَكُلْ إذَا أَمْسَكَ عَلَيْك وَإِنْ وَجَدَتْ مَعَهُ كَلْبًا آخَرَ وَقَدْ قَتَلَهُ فَلَا تأكله فإنما ذكرت اسم الله على كلبك وَلَمْ تَذْكُرْهُ عَلَى غَيْرِهِ</w:t>
      </w:r>
      <w:r>
        <w:rPr>
          <w:b/>
          <w:bCs/>
          <w:rtl w:val="true"/>
          <w:lang w:bidi="ar"/>
        </w:rPr>
        <w:br/>
      </w:r>
      <w:r>
        <w:rPr>
          <w:b/>
          <w:b/>
          <w:bCs/>
          <w:rtl w:val="true"/>
          <w:lang w:bidi="ar"/>
        </w:rPr>
        <w:t>وَقَدْ كَانَ عَدِيُّ بْنُ حَاتِمٍ مُسْلِمًا فَأَمَرَهُ بِالتَّسْمِيَةِ عَلَى إرْسَالِ الْكَلْبِ وَمَنَعَهُ الْأَكْلَ عِنْدَ عَدَمِ التَّسْمِيَةِ</w:t>
      </w:r>
      <w:r>
        <w:rPr>
          <w:b/>
          <w:bCs/>
          <w:rtl w:val="true"/>
          <w:lang w:bidi="ar"/>
        </w:rPr>
        <w:br/>
      </w:r>
      <w:r>
        <w:rPr>
          <w:b/>
          <w:b/>
          <w:bCs/>
          <w:rtl w:val="true"/>
          <w:lang w:bidi="ar"/>
        </w:rPr>
        <w:t>بِقَوْلِهِ فلا تأكله فإنما ذكرت اللَّهِ عَلَى كَلْبِك</w:t>
      </w:r>
      <w:r>
        <w:rPr>
          <w:b/>
          <w:bCs/>
          <w:rtl w:val="true"/>
          <w:lang w:bidi="ar"/>
        </w:rPr>
        <w:br/>
      </w:r>
      <w:r>
        <w:rPr>
          <w:b/>
          <w:b/>
          <w:bCs/>
          <w:rtl w:val="true"/>
          <w:lang w:bidi="ar"/>
        </w:rPr>
        <w:t>وَقَدْ اقْتَضَتْ الْآيَةُ النَّهْيَ عَنْ أَكْلِ مَا لَمْ يُذْكَرْ اسْمُ اللَّهِ عَلَيْهِ وَالنَّهْيُ عَنْ تَرْكِ التَّسْمِيَةِ أَيْضًا وَيَدُلُّ عَلَى تَأْكِيدِ النَّهْيِ عَنْ ذَلِكَ قَوْله تَعَالَى وإنه لفسق وَهُوَ رَاجِعٌ إلَى الْأَمْرَيْنِ مِنْ تَرْكِ التَّسْمِيَةِ وَمِنْ الْأَكْلِ وَيَدُلُّ أَيْضًا عَلَى أَنَّ الْمُرَادَ حال تركها عامدا إذا كَانَ النَّاسِي لَا يَجُوزُ أَنْ تَلْحَقُهُ سِمَةُ الْفِسْقِ وَيَدُلُّ عَلَيْهِ مَا</w:t>
      </w:r>
      <w:r>
        <w:rPr>
          <w:b/>
          <w:bCs/>
          <w:rtl w:val="true"/>
          <w:lang w:bidi="ar"/>
        </w:rPr>
        <w:br/>
      </w:r>
      <w:r>
        <w:rPr>
          <w:b/>
          <w:b/>
          <w:bCs/>
          <w:rtl w:val="true"/>
          <w:lang w:bidi="ar"/>
        </w:rPr>
        <w:t>رَوَى عَبْدُ الْعَزِيزِ الدَّرَاوَرْدِيُّ عَنْ هِشَامِ بْنِ عُرْوَةَ عَنْ أَبِيهِ عَنْ عَائِشَةَ أَنَّ النَّاسَ قَالُوا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أَعْرَابَ يَأْتُونَ بِاللَّحْمِ فَبِتْنَا عِنْدَهُمْ وَهُمْ حَدِيثُو عَهْدٍ بِكُفْرٍ لَا نَدْرِي ذَكَرُوا اسْمَ الله عليه أم لا فقال سموا الله عليه وَكُلُوا</w:t>
      </w:r>
      <w:r>
        <w:rPr>
          <w:b/>
          <w:bCs/>
          <w:rtl w:val="true"/>
          <w:lang w:bidi="ar"/>
        </w:rPr>
        <w:br/>
      </w:r>
      <w:r>
        <w:rPr>
          <w:b/>
          <w:b/>
          <w:bCs/>
          <w:rtl w:val="true"/>
          <w:lang w:bidi="ar"/>
        </w:rPr>
        <w:t>فَلَوْ لَمْ تَكُنْ التَّسْمِيَةُ مِنْ شَرْطِ الذَّكَاةِ لَقَالَ وَمَا عَلَيْكُمْ مِنْ تَرْكِ التَّسْمِيَةِ وَلَكِنَّهُ قَالَ كُلُوا لِأَنَّ الْأَصْلَ أَنَّ أُمُورَ الْمُسْلِمِينَ مَحْمُولَةٌ عَلَى الْجَوَازِ وَالصِّحَّةِ فَلَا تُحْمَلُ عَلَى الْفَسَادِ وَمَا لَا يَجُوزُ إلَّا بِدَلَالَةٍ فَإِنْ قِيلَ لَوْ كَانَ الْمُرَادُ تَرْكَ الْمُسْلِمِ التَّسْمِيَةَ لَوَجَبَ أَنْ يَكُونَ مَنْ اسْتَبَاحَ أَكْلَهُ فاسقا لقوله تعالى وإنه لفسق فَلَمَّا اتَّفَقَ الْجَمِيعُ عَلَى أَنَّ الْمُسْلِمَ التَّارِكَ لِلتَّسْمِيَةِ عَامِدًا غَيْرَ مُسْتَحِقٍّ بِسِمَةِ الْفِسْقِ دَلَّ عَلَى أَنَّ الْمُرَادَ الْمَيْتَةُ أَوْ ذَبَائِحُ الْمُشْرِكِينَ قيل له ظاهر قوله وإنه لفسق عَائِدٌ عَلَى الْجَمِيعِ مِنْ الْمُسْلِمِينَ وَغَيْرِهِمْ وَقِيَامُ الدَّلَالَةِ عَلَى خُصُوصِ بَعْضِهِمْ غَيْرُ مَانِعٍ بَقَاءَ حُكْمِ الْآيَةِ فِي إيجَابِ التَّسْمِيَةِ عَلَى الْمُسْلِمِ فِي الذَّبِيحَةِ وَأَيْضًا فَإِنَّا نَقُولُ مَنْ تَرَكَ التَّسْمِيَةَ عَامِدًا مَعَ اعْتِقَادِهِ لِوُجُوبِهَا هُوَ فَاسِقٌ وَكَذَلِكَ مَنْ أَكَلَ مَا هَذَا سَبِيلُهُ مَعَ الِاعْتِقَادِ لِأَنَّ ذَلِكَ مِنْ شَرْطِهَا فَقَدْ لَحِقَتْهُ سِمَةُ الْفِسْقِ وَأَمَّا مَنْ اعْتَقَدَ أَنَّ ذَلِكَ فِي الْمَيْتَةِ أَوْ ذَبَائِحِ أَهْلِ الشِّرْكِ دُونَ الْمُسْلِمِينَ فَإِنَّهُ لَا يَكُونُ فَاسِقًا لِزَوَالِهِ عِنْدَ حُكْمِ الْآيَةِ بِالتَّأْوِيلِ فَإِنْ قَالَ قَائِلٌ لَمَّا كَانَتْ التَّسْمِيَةُ ذِكْرًا لَيْسَ بِوَاجِبٍ فِي اسْتِدَامَتِهِ وَلَا فِي انْتِهَائِهِ وَجَبَ أَنْ لَا يَكُونَ وَاجِبًا فِي ابْتِدَائِهِ وَلَوْ كَانَ وَاجِبًا لَاسْتَوَى فِيهِ الْعَامِدُ وَالنَّاسِي قِيلَ لَهُ أَمَّا الْقِيَاسُ الَّذِي ذَكَرَهُ فَهُوَ دَعْوَى مَحْضٌ لَمْ يَرُدَّهُ عَلَى أَصْلٍ فَلَا يَسْتَحِقُّ الْجَوَابَ عَلَى أَنَّهُ منتقض بالإيمان والشهادتين وكذلك في التلبية والاستيذان وَمَا شَاكَلَ هَذَا لِأَنَّ هَذِهِ إذَا كَانَتْ لَيْسَتْ بِوَاجِبَةٍ فِي اسْتِدَامَتِهَا وَانْتِهَائِهَا وَمَعَ ذَلِكَ فَهِيَ وَاجِبَةٌ فِي الِابْتِدَاءِ وَإِنَّمَا قُلْنَا إنَّ تَرْكَ التَّسْمِيَةِ نَاسِيًا لَا يَمْنَعُ صِحَّةَ الذَّكَاةِ مِنْ قِبَلِ أَنَّ قَوْله تَعَالَى وَلا تَأْكُلُوا مِمَّا لَمْ يُذْكَرِ اسْمُ اللَّهِ عليه خِطَابٌ لِلْعَامِدِ دُونَ النَّاسِي وَيَدُلُّ عَلَيْهِ قَوْله تعالى في نسق التلاوة وإنه لفسق وَلَيْسَ ذَلِكَ صِفَةٌ لِلنَّاسِي وَلِأَنَّ النَّاسِيَ فِي حَالِ نِسْيَانِهِ غَيْرُ مُكَلَّفٍ لِلتَّسْمِيَةِ</w:t>
      </w:r>
      <w:r>
        <w:rPr>
          <w:b/>
          <w:bCs/>
          <w:rtl w:val="true"/>
          <w:lang w:bidi="ar"/>
        </w:rPr>
        <w:br/>
      </w:r>
      <w:r>
        <w:rPr>
          <w:b/>
          <w:b/>
          <w:bCs/>
          <w:rtl w:val="true"/>
          <w:lang w:bidi="ar"/>
        </w:rPr>
        <w:t>وَرَوَى الْأَوْزَاعِيُّ عَنْ عَطَاءِ بْنِ أَبِي رَبَاحٍ عَنْ عُبَيْدِ بن عمير عن عبد الله ابْنِ عَبَّاسٍ قَالَ قَالَ رَسُولُ اللَّهِ صَلَّى اللَّهُ عَلَيْهِ وَسَلَّمَ تَجَاوَزَ اللَّهُ عَنْ أُمَّتِي الْخَطَأُ وَالنِّسْيَانُ وَمَا اُسْتُكْرِهُوا عَلَيْهِ</w:t>
      </w:r>
      <w:r>
        <w:rPr>
          <w:b/>
          <w:bCs/>
          <w:rtl w:val="true"/>
          <w:lang w:bidi="ar"/>
        </w:rPr>
        <w:br/>
      </w:r>
      <w:r>
        <w:rPr>
          <w:b/>
          <w:b/>
          <w:bCs/>
          <w:rtl w:val="true"/>
          <w:lang w:bidi="ar"/>
        </w:rPr>
        <w:t>وَإِذَا لَمْ يَكُنْ مُكَلَّفًا لِلتَّسْمِيَةِ فَقَدْ أَوْقَعَ الذَّكَاةَ عَلَى الْوَجْهِ الْمَأْمُورِ بِهِ فَلَا يُفْسِدُهُ تَرْكُ التَّسْمِيَةِ وَغَيْرُ جَائِزٍ إلْزَامُهُ ذَكَاةً أُخْرَى لِفَوَاتِ ذَلِكَ مِنْهُ وَلَيْسَ ذَلِكَ مِثْلَ نِسْيَانِ تَكْبِيرَةِ الصَّلَاةِ أَوْ نِسْيَانِ الطَّهَارَةِ وَنَحْوِهَا لِأَنَّ الَّذِي يَلْزَمُهُ بَعْدَ الذِّكْرِ هُوَ فَرْضٌ آخَرُ وَلَا يَجُوزُ أَنْ يَلْزَمَهُ فَرْضٌ آخَرُ فِي الذَّكَاةِ لِفَوَاتِ مَحَلِّهَا فَإِنْ قِيلَ لَوْ كَانَتْ التَّسْمِيَةُ مِنْ شرائط الذ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أَسْقَطَهَا النِّسْيَانُ كَتَرْكِ قَطْعِ الْأَوْدَاجِ وَهَذَا السُّؤَالُ لِلْفَرِيقَيْنِ مَنْ أَسْقَطَ التَّسْمِيَةَ رَأْسًا وَمَنْ أَوْجَبَهَا فِي حَالِ النِّسْيَانِ فَأَمَّا مَنْ أَسْقَطَهَا فَإِنَّهُ يَسْتَدِلُّ عَلَيْنَا بِاتِّفَاقِنَا عَلَى سُقُوطِهَا فِي حال النسيان وشرائط الزكاة لَا يُسْقِطُهَا النِّسْيَانُ كَتَرْكِ قَطْعِ الْأَوْدَاجِ فَدَلَّ على أن التسمية ليست بشرطها فِيهَا وَمَنْ أَوْجَبَهَا فِي حَالِ النِّسْيَانِ يُشَبِّهُهَا بِتَرْكِ قَطْعِ الْحُلْقُومِ وَالْأَوْدَاجِ نَاسِيَا أَوْ عَامِدًا أَنَّهُ يَمْنَعُ صِحَّةَ الذَّكَاةِ فَأَمَّا مَنْ أَسْقَطَ فَرَضَ التَّسْمِيَةِ رَأْسًا فَإِنَّ هَذَا السُّؤَالَ لَا يَصِحُّ لَهُ لِأَنَّهُ يَزْعُمُ أَنَّ تَرْكَ الْكَلَامِ مِنْ فُرُوضِ الصَّلَاةِ وَكَذَلِكَ فِعْلُ الطَّهَارَةِ وَهُمَا جَمِيعًا مِنْ شُرُوطِهَا ثُمَّ فَرَّقَ بَيْنَ تَارِكِ الطَّهَارَةِ نَاسِيًا وَبَيْنَ الْمُتَكَلِّمِ فِي الصَّلَاةِ نَاسِيًا وَكَذَلِكَ النِّيَّةُ شَرْطٌ فِي صِحَّةِ الصَّوْمِ وَتَرْكُ الأكل أيضا شرط فيه صِحَّتِهِ وَلَوْ تَرَكَ النِّيَّةَ نَاسِيًا لَمْ يَصِحَّ صَوْمُهُ وَلَوْ أَكَلَ نَاسِيًا لَمْ يَفْسُدْ صَوْمُهُ فَهَذَا سُؤَالٌ يَنْتَقِضُ عَلَى أَصْلِ هَذَا السَّائِلِ وَأَمَّا مَنْ أَوْجَبَهَا فِي حَالِ النِّسْيَانِ وَاسْتَدَلَّ بِقَطْعِ الْأَوْدَاجِ فَإِنَّهُ لَا يَصِحُّ لَهُ ذَلِكَ أَيْضًا لِأَنَّ قَطْعَ الْأَوْدَاجِ هُوَ نَفْسُ الذَّبْحِ الَّذِي يُنَافِي مَوْتَهُ حَتْفَ أَنْفِهِ وَيَنْفَصِلُ بِهِ مِنْ الْمَيْتَةِ وَالتَّسْمِيَةُ مَشْرُوطَةٌ لِذَلِكَ لَا عَلَى أَنَّهَا نَفْسُ الذَّبْحِ بَلْ هِيَ مَأْمُورٌ بِهَا عِنْدَهُ فِي حَالِ الذِّكْرِ دُونَ حَالِ النِّسْيَانِ فَلَمْ يُخْرِجْهُ عَدَمُ التَّسْمِيَةِ عَلَى وَجْهِ السَّهْوِ مِنْ وُجُودِ الذَّبْحِ فَلِذَلِكَ اخْتَلَفَا</w:t>
      </w:r>
      <w:r>
        <w:rPr>
          <w:b/>
          <w:bCs/>
          <w:rtl w:val="true"/>
          <w:lang w:bidi="ar"/>
        </w:rPr>
        <w:br/>
      </w:r>
      <w:r>
        <w:rPr>
          <w:b/>
          <w:b/>
          <w:bCs/>
          <w:rtl w:val="true"/>
          <w:lang w:bidi="ar"/>
        </w:rPr>
        <w:t>قَوْله تَعَالَى وَجَعَلُوا لِلَّهِ مِمَّا ذَرَأَ مِنَ الْحَرْثِ وَالأَنْعَامِ نصيبا الْآيَةُ الْحَرْثُ الزَّرْعُ وَالْحَرْثُ الْأَرْضُ الَّتِي تُثَارُ لِلزَّرْعِ قَالَ ابْنُ عَبَّاسٍ وَقَتَادَةُ عَمَدَ أُنَاسٌ من أهل الضلالة فجزؤوا من حروثهم ومواشيهم جزأ لله تعالى وجزأ لِشُرَكَائِهِمْ فَكَانُوا إذَا خَالَطَ شَيْءٌ مِمَّا جَزَّءُوا لِشُرَكَائِهِمْ مَا جَزَّءُوا لِلَّهِ تَعَالَى رَدُّوهُ عَلَى شُرَكَائِهِمْ وَكَانُوا إذَا أَصَابَتْهُمْ السَّنَةُ اسْتَعَانُوا بِمَا جَزَّءُوا لِلَّهِ تَعَالَى وَوَفَّرُوا مَا جَزَّءُوا لِشُرَكَائِهِمْ وَقِيلَ إنَّهُمْ كَانُوا إذَا هَلَكَ الَّذِي لِأَوْثَانِهِمْ أَخَذُوا بَدَلَهُ مِمَّا لِلَّهِ تَعَالَى وَلَا يَفْعَلُونَ مِثْلَ ذَلِكَ فِيمَا لِلَّهِ تَعَالَى قَالَ ذَلِكَ الْحَسَنُ وَالسُّدِّيُّ وَقِيلَ إنَّهُمْ كَانُوا يَصْرِفُونَ بَعْضَ مَا جَعَلُوهُ لِلَّهِ فِي النَّفَقَةِ عَلَى أَوْثَانِهِمْ وَلَا يَفْعَلُونَ مِثْلَ ذَلِكَ فِيمَا جَعَلُوهُ لِلْأَوْثَانِ وإنما جعل الأوثان شركائهم لِأَنَّهُمْ جَعَلُوا لَهَا نَصِيبًا مِنْ أَمْوَالِهِمْ يُنْفِقُونَهَا عَلَيْهَا فَشَارَكُوهَا فِي نِعَمِهِمْ</w:t>
      </w:r>
      <w:r>
        <w:rPr>
          <w:b/>
          <w:bCs/>
          <w:rtl w:val="true"/>
          <w:lang w:bidi="ar"/>
        </w:rPr>
        <w:br/>
      </w:r>
      <w:r>
        <w:rPr>
          <w:b/>
          <w:b/>
          <w:bCs/>
          <w:rtl w:val="true"/>
          <w:lang w:bidi="ar"/>
        </w:rPr>
        <w:t>قَوْله تَعَالَى وَقَالُوا هذه أنعام وحرث حجر قَالَ الضَّحَّاك الْحَرْثُ الزَّرْعُ الَّذِي جَعَلُوهُ لِأَوْثَانِهِمْ وَأَمَّا الْأَنْعَامُ الَّتِي ذَكَرَهَا أَوَّلًا فَهُوَ مَا جَعَلُوهُ لِأَوْثَانِهِمْ كَمَا جَعَلُوا الْحَرْثَ لِلنَّفَقَةِ عَلَيْهَا فِي سَدَنَتِهَا وَمَا يَنُوبُ مِنْ أَمْرِهَا وَقِيلَ مَا جُعِلَ مِنْهَا قُرْبَانًا لِلْأَوْثَانِ وَأَمَّا الْأَنْعَامُ الَّتِي ذُكِرَتْ ثَانِيًا فَإِنَّ الْحَسَنَ وَمُجَاهِدًا قَالَا هِيَ السَّائِبَةُ وَالْوَصِيلَةُ وَالْحَامِي وَأَمَّا الَّتِي ذُكِرَتْ ثالثا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دِّيَّ وَغَيْرَهُ قَالُوا هِيَ الَّتِي إذَا وَلَّدُوهَا أَوْ ذَبَحُوهَا أَوْ رَكِبُوهَا لَمْ يَذْكُرُوا اسْمَ اللَّهِ عَلَيْهَا وَقَالَ أَبُو وَائِلٍ هِيَ الَّتِي لا يحجون عليها وقوله تعالى حجر قال قتادة يعنى حراما وَأَصْلُهُ الْمَنْعُ قَالَ اللَّهُ تَعَالَى وَيَقُولُونَ حِجْرًا محجورا أَيْ حَرَامًا مُحَرَّمًا</w:t>
      </w:r>
      <w:r>
        <w:rPr>
          <w:b/>
          <w:bCs/>
          <w:rtl w:val="true"/>
          <w:lang w:bidi="ar"/>
        </w:rPr>
        <w:br/>
      </w:r>
      <w:r>
        <w:rPr>
          <w:b/>
          <w:b/>
          <w:bCs/>
          <w:rtl w:val="true"/>
          <w:lang w:bidi="ar"/>
        </w:rPr>
        <w:t>قَوْله تَعَالَى وَقَالُوا مَا في بطون هذه الأنعام خالصة لذكورنا قَالَ ابْنُ عَبَّاسٍ يَعْنُونَ اللَّبَنَ وَقَالَ سَعِيدٌ عَنْ قَتَادَةَ مَا فِي بُطُونِ هَذِهِ الْأَنْعَامِ خَالِصَةٌ لِذُكُورِنَا الْبَحَائِرُ كَانَتْ لِلذُّكُورِ دُونَ النِّسَاءِ وَإِنْ كَانَتْ مَيْتَةً اشْتَرَكَ فِيهَا ذُكُورُهُمْ وَإِنَاثُهُمْ</w:t>
      </w:r>
      <w:r>
        <w:rPr>
          <w:b/>
          <w:bCs/>
          <w:rtl w:val="true"/>
          <w:lang w:bidi="ar"/>
        </w:rPr>
        <w:br/>
      </w:r>
      <w:r>
        <w:rPr>
          <w:b/>
          <w:b/>
          <w:bCs/>
          <w:rtl w:val="true"/>
          <w:lang w:bidi="ar"/>
        </w:rPr>
        <w:t>قَوْله تَعَالَى قَدْ خَسِرَ الَّذِينَ قَتَلُوا أَوْلادَهُمْ سَفَهًا بِغَيْرِ عِلْمٍ وَحَرَّمُوا مَا رَزَقَهُمُ اللَّهُ قَالَ قَتَادَةُ يَعْنِي الْبَحِيرَةَ وَالسَّائِبَةَ وَالْوَصِيلَةَ وَالْحَامِي تَحْرِيمًا مِنْ الشَّيْطَانِ فِي أَمْوَالِهِمْ وَقَالَ مُجَاهِدٌ وَالسُّدِّيُّ مَا فِي بُطُونِ هَذِهِ الْأَنْعَامِ يَعْنِي بِهَا الْأَجِنَّةَ وَقَالَ غَيْرُهُمْ أَرَادَ بِهَا الْأَلْبَانَ وَالْأَجِنَّةَ جَمِيعًا وَالْخَالِصُ هُوَ الَّذِي يَكُونُ عَلَى مَعْنًى وَاحِدٍ لَا يَشُوبُهُ شَيْءٌ مِنْ غَيْرِهِ كَالذَّهَبِ الْخَالِصِ وَمِنْهُ إخْلَاصُ التَّوْحِيدِ وَإِخْلَاصُ الْعَمَلِ لِلَّهِ تَعَالَى وَإِنَّمَا أَنَّثَ خَالِصَةً عَلَى الْمُبَالَغَةِ في الصفة كالعلامة والرواية وَقِيلَ عَلَى تَأْنِيثِ الْمَصْدَرِ نَحْوُ الْعَاقِبَةِ وَالْعَافِيَةِ ومنه بخالصة ذكرى الدار وَقِيلَ لِتَأْنِيثِ مَا فِي بُطُونِهَا مِنْ الْأَنْعَامِ وَيُقَالُ فُلَانٌ خَالِصَةٌ فُلَانٌ وَخُلْصَانُهُ وقَوْله تَعَالَى وإن يكن ميتة فهم فيه شركاء يَعْنِي أَجِنَّةَ الْأَنْعَامِ إذَا كَانَتْ مَيْتَةً اسْتَوَى ذكورهم وَأُنْثَاهُمْ فِيهَا فَأَكَلُوهَا جَمِيعًا قَالَ أَبُو بَكْرٍ وَرَوَى سَعِيدُ بْنُ جُبَيْرٍ عَنْ ابْنِ عَبَّاسٍ قَالَ إذَا أَرَدْت أَنْ تَعْلَمَ جَهْلَ الْعَرَبِ فَاقْرَأْ مَا فَوْق الثَّلَاثِينَ وَالْمِائَةِ مِنْ سُورَةِ الْأَنْعَامِ إلَى قَوْلِهِ قَدْ خَسِرَ الَّذِينَ قَتَلُوا أَوْلادَهُمْ سَفَهًا بِغَيْرِ عِلْمٍ وَحَرَّمُوا مَا رَزَقَهُمُ اللَّهُ افْتِرَاءً عَلَى اللَّهِ قَدْ ضَلُّوا وَمَا كانوا مهتدين</w:t>
      </w:r>
      <w:r>
        <w:rPr>
          <w:b/>
          <w:bCs/>
          <w:rtl w:val="true"/>
          <w:lang w:bidi="ar"/>
        </w:rPr>
        <w:br/>
      </w:r>
      <w:r>
        <w:rPr>
          <w:b/>
          <w:b/>
          <w:bCs/>
          <w:rtl w:val="true"/>
          <w:lang w:bidi="ar"/>
        </w:rPr>
        <w:t>قَوْله تَعَالَى وَهُوَ الَّذِي أَنْشَأَ جَنَّاتٍ مَعْرُوشَاتٍ وغير معروشات</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آتوا حقه يوم حصاده قال ابن عباس والسدى معروشات مَا عَرَشَ النَّاسُ مِنْ الْكُرُومِ وَنَحْوِهَا وَهُوَ رَفْعُ بَعْضِ أَغْصَانِهَا عَلَى بَعْضٍ وَقِيلَ إنَّ تَعْرِيشَهُ أَنْ يُحْظَرَ عَلَيْهِ بِحَائِطٍ وَأَصْلُهُ الرَّفْعُ ومنه خاوية على عروشها أَيْ عَلَى أَعَالِيهَا وَمَا ارْتَفَعَ مِنْهَا وَالْعَرْشُ السَّرِيرُ لِارْتِفَاعِهِ ذَكَرَ اللَّهُ تَعَالَى الزَّرْعَ وَالنَّخْلَ وَالزَّيْتُونَ وَالرُّمَّانَ ثُمَّ قَالَ كُلُوا مِنْ ثَمَرِهِ إذا أثمر وآتوا حقه يوم حصاده وَهُوَ عَطْفٌ عَلَى جَمِيعِ الْمَذْكُورِ فَاقْتَضَى ذَلِكَ إيجَابَ الْحَقِّ فِي سَائِرِ الزُّرُوعِ وَالثِّمَارِ الْمَذْكُورَةِ على الْآيَةِ وَقَدْ اُخْتُلِفَ فِي الْمُرَادِ بِقَوْلِهِ تَعَالَى وآتوا حقه يوم حصاده فَرُوِيَ عَنْ ابْنِ عَبَّاسٍ وَجَابِرِ بْنِ زَيْدٍ ومحمد بن الْحَنَفِيَّةِ وَالْحَسَنِ وَسَعِيدِ بْنِ الْمُسَيِّبِ وَطَاوُسٍ وَزَ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 وَقَتَادَةَ وَالضَّحَّاكِ أَنَّهُ الْعُشْرُ وَنِصْفُ الْعُشْرِ وَرُوِيَ عَنْ ابْنِ عَبَّاسٍ رِوَايَةٌ أُخْرَى وَمُحَمَّدِ بن الْحَنَفِيَّةِ وَالسُّدِّيِّ وَإِبْرَاهِيمَ نَسَخَهَا الْعُشْرُ وَنِصْفُ الْعُشْرِ وَعَنْ الْحَسَنِ قَالَ نَسَخَتْهَا الزَّكَاةُ وَقَالَ الضَّحَّاكُ نَسَخَتْ الزَّكَاةُ كُلَّ صَدَقَةٍ فِي الْقُرْآنِ وَرُوِيَ عَنْ ابْنِ عُمَرَ وَمُجَاهِدٍ أَنَّهَا مُحْكَمَةٌ وَأَنَّهُ حَقٌّ وَاجِبٌ عِنْدَ الصِّرَامِ غَيْرُ الزَّكَاةِ</w:t>
      </w:r>
      <w:r>
        <w:rPr>
          <w:b/>
          <w:bCs/>
          <w:rtl w:val="true"/>
          <w:lang w:bidi="ar"/>
        </w:rPr>
        <w:br/>
      </w:r>
      <w:r>
        <w:rPr>
          <w:b/>
          <w:b/>
          <w:bCs/>
          <w:rtl w:val="true"/>
          <w:lang w:bidi="ar"/>
        </w:rPr>
        <w:t>وَرُوِيَ عَنْ النَّبِيِّ صَلَّى اللَّهُ عَلَيْهِ وَسَلَّمَ أَنَّهُ نَهَى عَنْ جِدَادِ اللَّيْلِ وَعَنْ صِرَامِ اللَّيْلِ</w:t>
      </w:r>
      <w:r>
        <w:rPr>
          <w:b/>
          <w:bCs/>
          <w:rtl w:val="true"/>
          <w:lang w:bidi="ar"/>
        </w:rPr>
        <w:br/>
      </w:r>
      <w:r>
        <w:rPr>
          <w:b/>
          <w:b/>
          <w:bCs/>
          <w:rtl w:val="true"/>
          <w:lang w:bidi="ar"/>
        </w:rPr>
        <w:t>قَالَ سُفْيَانُ بْنُ عُيَيْنَةَ هَذَا لِأَجْلِ الْمَسَاكِينِ كَيْ يَحْضُرُوا قَالَ مُجَاهِدٌ إذَا حَصَدْت طَرَحْت للمساكين منه وكذلك إذا ظننت وإذا أكدست وَيُتْرَكُونَ يَتَّبِعُونَ آثَارَ الْحَصَّادِينَ وَإِذَا أَخَذْت فِي كَيْلِهِ حَثَوْت لَهُمْ مِنْهُ وَإِذَا عَلِمْت كَيْلَهُ عزلت زكاته وإذا أخذت في جدد النَّخْلِ طَرَحْت لَهُمْ مِنْهُ وَكَذَلِكَ إذَا أَخَذْت فِي كَيْلِهِ وَإِذَا عَلِمْت كَيْلَهُ عَزَلْت زَكَاتَهُ وَمَا رُوِيَ عَنْ ابْنِ عَبَّاسٍ وَمُحَمَّدِ بْنِ الْحَنَفِيَّةِ وَإِبْرَاهِيمَ أَنَّ قَوْله تَعَالَى وَآتُوا حَقَّهُ يوم حصاده مَنْسُوخٌ بِالْعُشْرِ وَنِصْفِ الْعُشْرِ يُبَيِّنُ أَنَّ مَذْهَبَهُمْ تجويز نسخ القرآن بالسنة وَقَدْ اخْتَلَفَ الْفُقَهَاءُ فِيمَا يَجِبُ فِيهِ الْعُشْرِ مِنْ وَجْهَيْنِ أَحَدُهُمَا فِي الصِّنْفِ الْمُوجَبِ فِيهِ والآخر في مقداره</w:t>
      </w:r>
      <w:r>
        <w:rPr>
          <w:b/>
          <w:bCs/>
          <w:rtl w:val="true"/>
          <w:lang w:bidi="ar"/>
        </w:rPr>
        <w:t>.</w:t>
        <w:br/>
        <w:br/>
      </w:r>
      <w:r>
        <w:rPr>
          <w:b/>
          <w:b/>
          <w:bCs/>
          <w:rtl w:val="true"/>
          <w:lang w:bidi="ar"/>
        </w:rPr>
        <w:t>ذكر الخلاف في الموجب فيه</w:t>
      </w:r>
      <w:r>
        <w:rPr>
          <w:b/>
          <w:bCs/>
          <w:rtl w:val="true"/>
          <w:lang w:bidi="ar"/>
        </w:rPr>
        <w:br/>
      </w:r>
      <w:r>
        <w:rPr>
          <w:b/>
          <w:b/>
          <w:bCs/>
          <w:rtl w:val="true"/>
          <w:lang w:bidi="ar"/>
        </w:rPr>
        <w:t>قَالَ أَبُو حَنِيفَةَ وَزُفَرُ فِي جَمِيعِ مَا تُخْرِجُهُ الْأَرْضُ الْعُشْرُ إلَّا الْحَطَبَ وَالْقَصَبَ وَالْحَشِيشَ وَقَالَ أَبُو يُوسُفَ وَمُحَمَّدٌ لَا شَيْءَ فِيمَا تُخْرِجُهُ الْأَرْضُ إلَّا مَا كَانَ لَهُ ثَمَرَةٌ بَاقِيَةٌ وَقَالَ مَالِكٌ الْحُبُوبُ الَّتِي تَجِبُ فِيهَا الزَّكَاةُ الْحِنْطَةُ وَالشَّعِيرُ وَالسُّلْتُ وَالذُّرَةُ وَالدُّخْنُ وَالْأُرْزُ وَالْحِمَّصُ وَالْعَدَسُ وَالْجُلْبَانُ وَاللُّوبْيَاءُ وَمَا أَشْبَهَ ذَلِكَ مِنْ الْحُبُوبِ وَفِي الزَّيْتُونِ وَقَالَ ابْنُ أَبِي لَيْلَى وَالثَّوْرِيُّ لَيْسَ فِي شَيْءٍ مِنْ الزَّرْعِ زَكَاةٌ إلَّا التَّمْرَ وَالزَّبِيبَ وَالْحِنْطَةَ وَالشَّعِيرَ وَهُوَ قَوْلُ الْحَسَنِ بْنُ صَالِحٍ وَقَالَ الشَّافِعِيُّ إنَّمَا تَجِبُ فِيمَا يَيْبَسُ وَيُقْتَاتُ وَيُدَّخَرُ مَأْكُولًا وَلَا شَيْءَ فِي الزَّيْتُونِ لِأَنَّهُ إدَامٌ</w:t>
      </w:r>
      <w:r>
        <w:rPr>
          <w:b/>
          <w:bCs/>
          <w:rtl w:val="true"/>
          <w:lang w:bidi="ar"/>
        </w:rPr>
        <w:br/>
      </w:r>
      <w:r>
        <w:rPr>
          <w:b/>
          <w:b/>
          <w:bCs/>
          <w:rtl w:val="true"/>
          <w:lang w:bidi="ar"/>
        </w:rPr>
        <w:t>وَقَدْ رُوِيَ عَنْ عَلِيِّ بْنِ أَبِي طَالِبٍ وَعُمَرَ وَمُجَاهِدٍ وَعَطَاءٍ وَعَمْرِو بْنِ دِينَارٍ أَنَّهُ لَيْسَ فِي الْخُضَرِ صَدَقَةٌ</w:t>
      </w:r>
      <w:r>
        <w:rPr>
          <w:b/>
          <w:bCs/>
          <w:rtl w:val="true"/>
          <w:lang w:bidi="ar"/>
        </w:rPr>
        <w:br/>
      </w:r>
      <w:r>
        <w:rPr>
          <w:b/>
          <w:b/>
          <w:bCs/>
          <w:rtl w:val="true"/>
          <w:lang w:bidi="ar"/>
        </w:rPr>
        <w:t>وَرُوِيَ عَنْ ابْنِ عَبَّاسٍ أَنَّهُ كَانَ يَأْخُذُ مِنْ دَسَاتِجِ الْكُرَّاثِ الْعُشْرَ بِالْبَصْرَةِ قَالَ أَبُو بَكْرٍ قَدْ تَقَدَّمَ ذِكْرُ اخْتِلَافِ السَّلَفِ فِي مَعْنَى قَوْله تَعَالَى وَآتُوا حَقَّهُ يوم حصاده وَفِي بَقَاءِ حُكْمِهِ أَوْ نَسْخِهِ وَالْكَلَامُ بَيْنَ السَّلَفِ فِي ذَلِكَ مِنْ ثَلَاثَةِ أَوْجُهٍ أَحَدُهَا هَلْ الْمُرَادُ زَكَاةُ الزَّرْعِ وَالثِّمَارِ وَهُوَ الْعُشْرُ وَنِصْفُ الْعُشْرِ أَوْ حَقٌّ آخِرُ غَيْرُهُ وَهَلْ هُوَ مَنْسُوخٌ أَوْ غَيْرُ مَنْسُوخٍ فَالدَّلِيلُ عَلَى أَنَّهُ غَيْرُ مَنْسُوخٍ اتِّفَاقُ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جُوبِ الْحَقِّ فِي كَثِيرٍ مِنْ الْحُبُوبِ وَالثِّمَارِ وَهُوَ الْعُشْرُ وَنِصْفُ الْعُشْرِ وَمَتَى وَجَدْنَا حُكْمًا قَدْ اسْتَعْمَلَتْهُ الْأُمَّةُ وَلَفْظُ الْكِتَابِ يَنْتَظِمُهُ وَيَصِحُّ أَنْ يَكُونَ عِبَارَةً عَنْهُ فَوَاجِبٌ أَنْ يُحْكَمَ أَنَّ الِاتِّفَاقَ إنَّمَا صَدَرَ عَنْ الْكِتَابِ وَأَنَّ مَا اتَّفَقُوا عَلَيْهِ هُوَ الْحُكْمُ الْمُرَادُ بِالْآيَةِ وَغَيْرُ جَائِزٍ إثْبَاتُهُ حَقًّا غَيْرَهُ ثُمَّ إثبات نسخه</w:t>
      </w:r>
      <w:r>
        <w:rPr>
          <w:b/>
          <w:bCs/>
          <w:rtl w:val="true"/>
          <w:lang w:bidi="ar"/>
        </w:rPr>
        <w:br/>
      </w:r>
      <w:r>
        <w:rPr>
          <w:b/>
          <w:b/>
          <w:bCs/>
          <w:rtl w:val="true"/>
          <w:lang w:bidi="ar"/>
        </w:rPr>
        <w:t>بقوله صَلَّى اللَّهُ عَلَيْهِ وَسَلَّمَ فِيمَا سَقَتْ السَّمَاءُ الْعُشْرُ</w:t>
      </w:r>
      <w:r>
        <w:rPr>
          <w:b/>
          <w:bCs/>
          <w:rtl w:val="true"/>
          <w:lang w:bidi="ar"/>
        </w:rPr>
        <w:br/>
      </w:r>
      <w:r>
        <w:rPr>
          <w:b/>
          <w:b/>
          <w:bCs/>
          <w:rtl w:val="true"/>
          <w:lang w:bidi="ar"/>
        </w:rPr>
        <w:t>إذْ جَائِزٌ أَنْ يَكُونَ ذَلِكَ الْحَقُّ هُوَ الْعُشْرُ الَّذِي بَيَّنَهُ النَّبِيُّ صَلَّى اللَّهُ عَلَيْهِ وَسَلَّمَ فَيَكُونُ</w:t>
      </w:r>
      <w:r>
        <w:rPr>
          <w:b/>
          <w:bCs/>
          <w:rtl w:val="true"/>
          <w:lang w:bidi="ar"/>
        </w:rPr>
        <w:br/>
      </w:r>
      <w:r>
        <w:rPr>
          <w:b/>
          <w:b/>
          <w:bCs/>
          <w:rtl w:val="true"/>
          <w:lang w:bidi="ar"/>
        </w:rPr>
        <w:t>قَوْلُهُ فِيمَا سَقَتْ السَّمَاءُ الْعُشْرُ</w:t>
      </w:r>
      <w:r>
        <w:rPr>
          <w:b/>
          <w:bCs/>
          <w:rtl w:val="true"/>
          <w:lang w:bidi="ar"/>
        </w:rPr>
        <w:br/>
      </w:r>
      <w:r>
        <w:rPr>
          <w:b/>
          <w:b/>
          <w:bCs/>
          <w:rtl w:val="true"/>
          <w:lang w:bidi="ar"/>
        </w:rPr>
        <w:t>بَيَانًا لِلْمُرَادِ بِقَوْلِهِ تَعَالَى وَآتُوا حَقَّهُ يوم حصاده كَمَا أَنَّ قَوْلَهُ فِي مِائَتَيْ دِرْهَمٍ خَمْسَةُ دراهم بيان لقوله تعالى وآتوا الزكاة وَقَوْلُهُ أَنْفِقُوا مِنْ طَيِّبَاتِ مَا كَسَبْتُمْ وَمِمَّا أَخْرَجْنَا لكم من الأرض وَغَيْرُ جَائِزٍ أَنْ يَكُونَ قَوْلُهُ وَآتُوا حَقَّهُ يوم حصاده مَنْسُوخًا بِالْعُشْرِ وَنِصْفِ الْعُشْرِ لِأَنَّ النَّسْخَ إنَّمَا يَقَعُ بِمَا لَا يَصِحُّ اجْتِمَاعُهُمَا فَأَمَّا مَا يَصِحُّ اجْتِمَاعُهُمَا مَعًا فَغَيْرُ جَائِزٍ وُقُوعُ النَّسْخِ بِهِ أَلَا تَرَى أَنَّهُ يَصِحُّ أَنْ يَقُولَ وَآتُوا حَقَّهُ يَوْمَ حَصَادِهِ وَهُوَ الْعُشْرُ فَلَمَّا كَانَ ذَلِكَ كَذَلِكَ لَمْ يَجُزْ أَنْ يَكُونَ مَنْسُوخًا بِهِ وَأَمَّا مَنْ جَعَلَ هَذَا الْحَقَّ ثَابِتَ الْحُكْمِ غَيْرَ مَنْسُوخٍ وَزَعَمَ أَنَّهُ حَقٌّ آخَرُ غَيْرُ الْعُشْرِ يَجِبُ عِنْدَ الْحَصَادِ وَعِنْدَ الدِّيَاسِ وَعِنْدَ الْكَيْلِ فَإِنَّهُ لَا يَخْلُو قَوْلُهُ هَذَا مِنْ أَحَدِ مَعْنَيَيْنِ إمَّا أَنْ يَكُونَ مُرَادُهُ عِنْدَهُ الْوُجُوبَ أَوْ النَّدْبَ فَإِنْ كَانَ نَدْبًا عِنْدَهُ لَمْ يَسُغْ لَهُ ذَلِكَ إلَّا بِإِقَامَةِ الدَّلَالَةِ عَلَيْهِ إذْ غَيْرُ جَائِزٍ صَرْفُ الْأَمْرِ عَنْ الْإِيجَابِ إلَى النَّدْبِ إلَّا بِدَلَالَةٍ وَإِنَّ رَآهُ وَاجِبًا فَلَوْ كَانَ كَمَا زَعَمَ لَوَجَبَ أَنْ يَرِدَ النَّقْلُ بِهِ مُتَوَاتِرًا لِعُمُومِ الْحَاجَةِ إلَيْهِ وَلَكَانَ لَا أَقَلَّ مِنْ أَنْ يَكُونَ نَقْلُهُ فِي نَقْلِ وُجُوبِ الْعُشْرِ وَنِصْفِ الْعُشْرِ فَلَمَّا لَمْ يَعْرِفْ ذَلِكَ عَامَّةُ السَّلَفِ وَالْفُقَهَاءِ عَلِمْنَا أَنَّهُ غَيْرُ مُرَادٍ فَثَبَتَ أَنَّ هَذَا الْحَقَّ هُوَ الْعُشْرُ وَنِصْفُ الْعُشْرِ الَّذِي بينه صلّى الله عليه وسلّم فَإِنْ قِيلَ الزَّكَاةُ لَا تُخْرَجُ يَوْمَ الْحَصَادِ وَإِنَّمَا تُخْرَجُ بَعْدَ التَّنْقِيَةِ فَدَلَّ عَلَى أَنَّهُ لَمْ يُرِدْ بِهِ الزَّكَاةَ قِيلَ لَهُ الْحَصَادُ اسْمٌ لِلْقَطْعِ فَمَتَى قَطَعَهُ فَعَلَيْهِ إخْرَاجُ عُشْرِ مَا صَارَ فِي يَدِهِ وَمَعَ ذَلِكَ فَالْخُضَرُ كُلُّهَا إنَّمَا يَخْرُجُ الْحَقُّ مِنْهَا يَوْمَ الْحَصَادِ غَيْرَ مُنْتَظَرٍ بِهِ شَيْءٌ غَيْرُهُ وَقِيلَ إنَّ قوله تعالى وآتوا حقه يوم حصاده لَمْ يَجْعَلْ الْيَوْمَ ظَرْفًا لِلْإِيتَاءِ الْمَأْمُورِ بِهِ وَإِنَّمَا هُوَ ظَرْفٌ لَحِقَهُ كَأَنَّهُ قَالَ وَآتُوا الْحَقَّ الَّذِي وَجَبَ يَوْمَ حَصَادِهِ بَعْدَ التَّنْقِيَةِ قَالَ أَبُو بَكْرٍ وَلَمَّا ثَبَتَ بِمَا ذَكَرْنَا أَنَّ الْمُرَادَ بِقَوْلِهِ وَآتُوا حَقَّهُ يَوْمَ حَصَادِهِ هُوَ الْعُشْرُ دَلَّ عَلَى وُجُوبِ الْعُشْرِ فِي جَمِيعِ مَا تُخْرِجُهُ الْأَرْضُ إلَّا مَا خَصَّهُ الدَّلِيلُ لِأَنَّ اللَّهَ تَعَالَى قَدْ ذَكَرَ الزَّرْعَ بِلَفْظِ عُمُومٍ يَنْتَظِمُ لِسَائِرِ أَصْنَافِهِ 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لَ وَالزَّيْتُونَ وَالرُّمَّانَ ثُمَّ عَقَّبَهُ بِقَوْلِهِ وَآتُوا حقه يوم حصاده وَهُوَ عَائِدٌ إلَى جَمِيعِ الْمَذْكُورِ فَمَنْ ادَّعَى خُصُوصَ شَيْءٍ مِنْهُ لَمْ يَسْلَمْ لَهُ ذَلِكَ إلَّا بِدَلِيلٍ فَوَجَبَ بِذَلِكَ إيجَابُ الْحَقِّ فِي الْخُضَرِ وَغَيْرِهَا وَفِي الزَّيْتُونِ وَالرُّمَّانِ فَإِنْ قِيلَ إنَّمَا أَوْجَبَ اللَّهُ تَعَالَى هَذَا الْحَقَّ فِيمَا ذَكَرَ يَوْمَ حَصَادِهِ وَذَلِكَ لَا يَكُونُ إلَّا بَعْدَ اسْتِحْكَامِهِ وَمَصِيرِهِ إلَى حَالٍ تَبْقَى ثَمَرَتُهُ فَأَمَّا مَا أُخِذَ مِنْهُ قَبْلَ بُلُوغِ وَقْتِ الْحَصَادِ مِنْ الْفَوَاكِهِ الرَّطْبَةِ فَلَمْ يَتَنَاوَلْهُ اللَّفْظُ وَمَعَ ذَلِكَ فَإِنَّ الزَّيْتُونَ وَالرُّمَّانَ لَا يُحْصَدَانِ فَلَمْ يَدْخُلَا فِي عُمُومِ اللَّفْظِ قِيلَ لَهُ الْحَصَادُ اسْمٌ لِلْقَطْعِ وَالِاسْتِيصَالِ قَالَ اللَّهُ تَعَالَى حتى جعلناهم حصيدا خامدين</w:t>
      </w:r>
      <w:r>
        <w:rPr>
          <w:b/>
          <w:bCs/>
          <w:rtl w:val="true"/>
          <w:lang w:bidi="ar"/>
        </w:rPr>
        <w:br/>
      </w:r>
      <w:r>
        <w:rPr>
          <w:b/>
          <w:b/>
          <w:bCs/>
          <w:rtl w:val="true"/>
          <w:lang w:bidi="ar"/>
        </w:rPr>
        <w:t>وَقَالَ النَّبِيُّ صَلَّى اللَّهُ عَلَيْهِ وَسَلَّمَ يَوْمَ فَتْحِ مَكَّة تَرَوْنَ أَوْبَاشَ قُرَيْشٍ اُحْصُدُوهُمْ حَصْدًا</w:t>
      </w:r>
      <w:r>
        <w:rPr>
          <w:b/>
          <w:bCs/>
          <w:rtl w:val="true"/>
          <w:lang w:bidi="ar"/>
        </w:rPr>
        <w:br/>
      </w:r>
      <w:r>
        <w:rPr>
          <w:b/>
          <w:b/>
          <w:bCs/>
          <w:rtl w:val="true"/>
          <w:lang w:bidi="ar"/>
        </w:rPr>
        <w:t>فَيَوْمَ حَصَادِهِ هُوَ يَوْمُ قَطْعِهِ فَذَلِكَ قَدْ يَكُونُ فِي الْخُضَرِ وَفِي كُلِّ مَا يُقْطَعُ مِنْ الثِّمَارِ عَنْ شَجَرَةٍ سَوَاءٌ كَانَ بَالِغًا أَوْ أَخْضَرَ رَطْبًا وَأَيْضًا قَدْ أَوْجَبَ الْآيَةُ الْعُشْرَ فِي ثَمَرِ النَّخْلِ عِنْدَ جَمِيعِ الْفُقَهَاءِ بقوله تعالى وآتوا حقه يوم حصاده فَدَلَّ عَلَى أَنَّ الْمُرَادَ يَوْمُ قَطْعِهِ لِشُمُولِ اسْمِ الْحَصَادِ لِقَطْعِ ثَمَرِ النَّخْلِ وَفَائِدَةُ ذِكْرِ الحصاد هاهنا أَنَّ الْحَقَّ غَيْرُ وَاجِبٍ إخْرَاجُهُ بِنَفْسِ خُرُوجِهِ وَبُلُوغِهِ حَتَّى يَحْصُلَ فِي يَدِ صَاحِبِهِ فَحِينَئِذٍ يَلْزَمُهُ إخْرَاجُهُ وَقَدْ كَانَ يَجُوزُ أَنْ يُتَوَهَّمَ أن الحق قد يلزمه بِخُرُوجِهِ قَبْلَ قَطْعِهِ وَأَخْذِهِ فَأَفَادَ بِذَلِكَ أَنَّ عَلَيْهِ زَكَاةَ مَا حَصَلَ فِي يَدِهِ دُونَ مَا تَلِفَ مِنْهُ وَلَمْ يَحْصُلْ مِنْهُ فِي يَدِهِ وَيَدُلُّ عَلَى وُجُوبِ الْعُشْرِ فِي جَمِيعِ الْخَارِجِ قَوْله تَعَالَى أَنْفِقُوا مِنْ طَيِّبَاتِ مَا كَسَبْتُمْ ومما أخرجنا لكم من الأرض وَذَلِكَ عُمُومٌ فِي جَمِيعِ الْخَارِجِ فَإِنْ قِيلَ النَّفَقَةُ لَا تُعْقَلْ مِنْهَا الصَّدَقَةُ قِيلَ لَهُ هَذَا غَلَطٌ مِنْ وُجُوهٍ أَحَدُهَا أَنَّ النَّفَقَةَ لَا يُعْقَلُ مِنْهَا غَيْرُ الصَّدَقَةِ وَبِهَذَا وَرَدَ الْكِتَابُ قَالَ اللَّهُ تَعَالَى وَلا تَيَمَّمُوا الْخَبِيثَ منه تنفقون وَقَالَ تَعَالَى وَالَّذِينَ يَكْنِزُونَ الذَّهَبَ وَالْفِضَّةَ وَلا يُنْفِقُونَهَا فِي سَبِيلِ اللَّهِ فَبَشِّرْهُمْ بِعَذَابٍ أَلِيمٍ وَقَالَ تَعَالَى الَّذِينَ يُنْفِقُونَ أَمْوَالَهُمْ بِاللَّيْلِ وَالنَّهَارِ سِرًّا وعلانية الْآيَةُ وَغَيْرُ ذَلِكَ مِنْ الْآيِ الْمُوجِبَةِ لِمَا ذَكَرْنَا وَأَيْضًا فَإِنَّ قَوْله تَعَالَى يَا أَيُّهَا الَّذِينَ آمَنُوا أَنْفِقُوا مِنْ طَيِّبَاتِ مَا كَسَبْتُمْ أمر وهو يقتضى الوجوب وليس هاهنا نَفَقَةٌ وَاجِبَةٌ غَيْرُ الزَّكَاةِ وَالْعُشْرِ إذْ النَّفَقَةُ عَلَى عِيَالِهِ وَاجِبَةٌ وَأَيْضًا فَإِنَّ النَّفَقَةَ عَلَى نَفْسِهِ وَأَوْلَادِهِ مَعْقُولَةٌ غَيْرُ مُفْتَقِرَةٍ إلَى الْأَمْرِ فَلَا مَعْنَى لِحَمْلِ الْآيَةِ عَلَيْهِ فَإِنْ قِيلَ الْمُرَادُ صَدَقَةُ التَّطَوُّعِ قِيلَ لَهُ هَذَا غَلَطٌ مِنْ وَجْهَيْنِ أَحَدُهُمَا أَنَّ الْأَمْرَ عَلَى الْوُجُوبِ فَلَا يُصْرَفُ إلَى النَّدْبِ إلَّا بِدَلِيلٍ وَالثَّانِي قَوْله تَعَالَى وَلَسْتُمْ بِآخِذِيهِ إِ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مضوا فيه</w:t>
      </w:r>
      <w:r>
        <w:rPr>
          <w:b/>
          <w:bCs/>
          <w:rtl w:val="true"/>
          <w:lang w:bidi="ar"/>
        </w:rPr>
        <w:br/>
      </w:r>
      <w:r>
        <w:rPr>
          <w:b/>
          <w:b/>
          <w:bCs/>
          <w:rtl w:val="true"/>
          <w:lang w:bidi="ar"/>
        </w:rPr>
        <w:t>قَدْ دَلَّ عَلَى الْوُجُوبِ لِأَنَّ الْإِغْمَاضَ إنَّمَا يَكُونُ فِي اقْتِضَاءِ الدَّيْنِ الْوَاجِبِ فَأَمَّا مَا لَيْسَ بِوَاجِبٍ فَكُلُّ مَا أَخَذَهُ مِنْهُ فَهُوَ فَضْلٌ وَرِبْحٌ فَلَا إغْمَاضَ فِيهِ وَمِنْ جِهَةِ السُّنَّةِ</w:t>
      </w:r>
      <w:r>
        <w:rPr>
          <w:b/>
          <w:bCs/>
          <w:rtl w:val="true"/>
          <w:lang w:bidi="ar"/>
        </w:rPr>
        <w:br/>
      </w:r>
      <w:r>
        <w:rPr>
          <w:b/>
          <w:b/>
          <w:bCs/>
          <w:rtl w:val="true"/>
          <w:lang w:bidi="ar"/>
        </w:rPr>
        <w:t>حَدِيثُ مُعَاذٍ وَابْنِ عُمَرَ وَجَابِرٍ عَنْ النَّبِيِّ صَلَّى اللَّهُ عَلَيْهِ وَسَلَّمَ قَالَ مَا سقت السماء ففيه العشر وما سقى بالساقية فَنِصْفُ الْعُشْرِ</w:t>
      </w:r>
      <w:r>
        <w:rPr>
          <w:b/>
          <w:bCs/>
          <w:rtl w:val="true"/>
          <w:lang w:bidi="ar"/>
        </w:rPr>
        <w:br/>
      </w:r>
      <w:r>
        <w:rPr>
          <w:b/>
          <w:b/>
          <w:bCs/>
          <w:rtl w:val="true"/>
          <w:lang w:bidi="ar"/>
        </w:rPr>
        <w:t>وَهَذَا خَبَرٌ قَدْ تَلْقَاهُ النَّاسُ بِالْقَبُولِ وَاسْتَعْمَلُوهُ فَهُوَ فِي حَيِّزِ التَّوَاتُرِ وَعُمُومُهُ يُوجِبُ الْحَقَّ فِي جَمِيعِ أَصْنَافِ الْخَارِجِ فَإِنَّ احْتَجُّوا</w:t>
      </w:r>
      <w:r>
        <w:rPr>
          <w:b/>
          <w:bCs/>
          <w:rtl w:val="true"/>
          <w:lang w:bidi="ar"/>
        </w:rPr>
        <w:br/>
      </w:r>
      <w:r>
        <w:rPr>
          <w:b/>
          <w:b/>
          <w:bCs/>
          <w:rtl w:val="true"/>
          <w:lang w:bidi="ar"/>
        </w:rPr>
        <w:t>بِحَدِيثِ يَعْقُوبَ بْنِ شَيْبَةَ قَالَ حَدَّثَنَا أَبُو كَامِلٍ الْجَحْدَرِيُّ قَالَ حَدَّثَنَا الْحَارِثُ بْنُ شِهَابٍ عَنْ عَطَاءِ بْنِ السَّائِبِ عَنْ مُوسَى بْنِ طَلْحَةَ عَنْ أَبِيهِ أَنَّ رَسُولَ اللَّهِ صَلَّى اللَّهُ عَلَيْهِ وَسَلَّمَ قَالَ لَيْسَ فِي الْخَضْرَاوَاتِ صَدَقَةٌ</w:t>
      </w:r>
      <w:r>
        <w:rPr>
          <w:b/>
          <w:bCs/>
          <w:rtl w:val="true"/>
          <w:lang w:bidi="ar"/>
        </w:rPr>
        <w:br/>
      </w:r>
      <w:r>
        <w:rPr>
          <w:b/>
          <w:b/>
          <w:bCs/>
          <w:rtl w:val="true"/>
          <w:lang w:bidi="ar"/>
        </w:rPr>
        <w:t>قِيلَ لَهُ قَدْ قَالَ يَعْقُوبُ بْنُ شَيْبَةَ إنَّ هَذَا حَدِيثٌ مُنْكَرٌ وَكَانَ يَحْيَى بْنُ مَعِينٍ يَقُولُ حَدِيثُ الْحَارِثِ بْنِ شِهَابٍ ضَعِيفٌ قَالَ يَحْيَى وَقَدْ رَوَى عَبْدُ السَّلَامِ بْنُ حَرْبٍ هَذَا الْحَدِيثَ عَنْ عَطَاءِ بْنِ السَّائِبِ عَنْ مُوسَى بْنِ طَلْحَةَ مُرْسَلًا وَعَبْدُ السَّلَامِ ثِقَةٌ وَإِنَّمَا أَصْلُ حَدِيثِ مُوسَى ابن طَلْحَةَ مَا رَوَاهُ يَعْقُوبُ بْنُ شَيْبَةَ قَالَ حَدَّثَنَا جَعْفَرُ بْنُ عَوْنٍ قَالَ حَدَّثَنَا عَمْرُو بن عثمان ابن مُوهَبٍ عَنْ مُوسَى بْنِ طَلْحَةَ أَنَّ بَعْضَ الْأُمَرَاءِ بَعَثَ إلَيْهِ فِي صَدَقَةِ أَرْضِهِ فَقَالَ لَيْسَ عَلَيْهَا صَدَقَةٌ وَإِنَّمَا هِيَ أَرْضُ خُضَرٍ وَرِطَابٍ إنَّ مُعَاذًا إنَّمَا أَمَرَ أَنْ يَأْخُذَ مِنْ النَّخْلِ وَالْحِنْطَةِ وَالشَّعِيرِ وَالْعِنَبِ فَهَذَا أَصْلُ حَدِيثِ مُوسَى بْنِ طَلْحَةَ وَهُوَ تَأْوِيلٌ لِحَدِيثِ مُعَاذٍ أَنَّهُ أَمَرَ بِالْأَخْذِ مِنْ الْأَصْنَافِ الَّتِي ذَكَرَ وَلَيْسَ فِي ذَلِكَ لَوْ ثَبَتَ دَلَالَةٌ عَلَى نَفْيِ الْحَقِّ عَمَّا سِوَاهَا لِأَنَّهُ يَجُوزُ أن يكون معاذا إنَّمَا اسْتَعْمَلَ عَلَى هَذِهِ الْأَصْنَافِ دُونَ غَيْرِهَا وأيضا فلو استقام سند موسى ابن طَلْحَةَ وَصَحَّتْ طَرِيقَتُهُ لَمْ يَجُزْ الِاعْتِرَاضُ بِهِ عَلَى خَبَرِ مُعَاذٍ فِي الْعُشْرِ وَنِصْفِ الْعُشْرِ لِأَنَّهُ خَبَرٌ تَلَقَّاهُ النَّاسُ بِالْقَبُولِ وَاسْتَعْمَلُوهُ وَهُمْ مُخْتَلِفُونَ فِي اسْتِعْمَالِ حَدِيثِ مُوسَى بْنِ طَلْحَةَ وَمَتَى وَرَدَ عَنْ النَّبِيِّ صَلَّى اللَّهُ عَلَيْهِ وَسَلَّمَ خَبَرَانِ فَاتَّفَقَ الْفُقَهَاءُ عَلَى اسْتِعْمَالِ أَحَدِهِمَا وَاخْتَلَفُوا فِي اسْتِعْمَالِ الْآخَرِ كَانَ الْمُتَّفَقُ عَلَى اسْتِعْمَالِهِ قَاضِيًا عَلَى الْمُخْتَلَفِ فِيهِ مِنْهُمَا خَاصًّا كَانَ ذَلِكَ أَوْ عَامًّا فَوَجَبَ أَنْ يَكُونَ</w:t>
      </w:r>
      <w:r>
        <w:rPr>
          <w:b/>
          <w:bCs/>
          <w:rtl w:val="true"/>
          <w:lang w:bidi="ar"/>
        </w:rPr>
        <w:br/>
      </w:r>
      <w:r>
        <w:rPr>
          <w:b/>
          <w:b/>
          <w:bCs/>
          <w:rtl w:val="true"/>
          <w:lang w:bidi="ar"/>
        </w:rPr>
        <w:t>قَوْلُهُ فِيمَا سَقَتْ السَّمَاءُ الْعُشْرُ</w:t>
      </w:r>
      <w:r>
        <w:rPr>
          <w:b/>
          <w:bCs/>
          <w:rtl w:val="true"/>
          <w:lang w:bidi="ar"/>
        </w:rPr>
        <w:br/>
      </w:r>
      <w:r>
        <w:rPr>
          <w:b/>
          <w:b/>
          <w:bCs/>
          <w:rtl w:val="true"/>
          <w:lang w:bidi="ar"/>
        </w:rPr>
        <w:t>قَاضِيًا عَلَى</w:t>
      </w:r>
      <w:r>
        <w:rPr>
          <w:b/>
          <w:bCs/>
          <w:rtl w:val="true"/>
          <w:lang w:bidi="ar"/>
        </w:rPr>
        <w:br/>
      </w:r>
      <w:r>
        <w:rPr>
          <w:b/>
          <w:b/>
          <w:bCs/>
          <w:rtl w:val="true"/>
          <w:lang w:bidi="ar"/>
        </w:rPr>
        <w:t>خَبَرِ مُوسَى بْنِ طَلْحَةَ لَيْسَ فِي الْخَضْرَاوَاتِ صَدَقَةٌ</w:t>
      </w:r>
      <w:r>
        <w:rPr>
          <w:b/>
          <w:bCs/>
          <w:rtl w:val="true"/>
          <w:lang w:bidi="ar"/>
        </w:rPr>
        <w:br/>
      </w:r>
      <w:r>
        <w:rPr>
          <w:b/>
          <w:b/>
          <w:bCs/>
          <w:rtl w:val="true"/>
          <w:lang w:bidi="ar"/>
        </w:rPr>
        <w:t>وَأَيْضًا يُمْكِنُ اسْتِعْمَالُ هَذَا الْخَبَرِ فِيمَا يمر به على العشر عَلَى مَا يَقُولُ أَبُو حَنِيفَةَ لِأَنَّهُ لَا يَأْخُذُ مِنْهُ الْعُشْرَ وَيَكُونُ خَبَرُ مُعَاذٍ فِيمَا سَقَتْ السَّمَاءُ الْعُشْرُ مُسْتَعْمَلًا فِي الْجَمِيعِ وَمِنْ جِهَةِ النَّظَرِ أَنَّ الْأَرْضَ يُقْصَدُ طَلَبُ نَمَائِهَا بِزِرَاعَتِهَا الْخَضْرَاوَاتِ كَمَا يُطْلَبُ نَمَاؤُهَا بِزِرَاعَتِهَا الْحَبَّ فَوَجَبَ أَنْ يَكُونَ فِيهَا الْعُشْرُ كَالْحُبُوبِ وَلَا يَلْزَمُ عَلَيْهِ الْحَ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صَبُ وَالْحَشِيشُ لِأَنَّ ذَلِكَ يَنْبُتُ فِي الْعَادَةِ إذَا صَادَفَهُ الْمَاءُ مِنْ غَيْرِ زِرَاعَةٍ وَلَيْسَ يَكَادُ يُقْصَدُ بِهَا الْأَرْضُ فَلِذَلِكَ لَمْ يَجِبْ فِيهَا شَيْءٌ وَلَا خِلَافَ فِي نَفْيِ وُجُوبِ الْحَقِّ عَنْ هَذِهِ الْأَشْيَاءِ وَقَدْ اُخْتُلِفَ فِيمَا يَأْكُلُهُ رَبُّ النَّخْلِ مِنْ التَّمْرِ فَقَالَ أَبُو حَنِيفَةَ وَزُفَرُ وَمَالِكٌ وَالثَّوْرِيُّ يُحْسَبُ عَلَيْهِ مَا أَكَلَهُ صَاحِبُ الْأَرْضِ وَقَالَ أَبُو يُوسُفَ إذَا أَكَلَ صَاحِبُ الْأَرْضِ وَأَطْعَمَ جَارَهُ وَصَدِيقَهُ أُخِذَ مِنْهُ عُشْرُ مَا بَقِيَ مِنْ ثَلَاثِمِائَةٍ الصَّاعُ الَّتِي تَجِبُ فِيهَا الزَّكَاةُ وَلَا يُؤْخَذُ مِنْهُ مِمَّا أَكَلَ أَوْ أَطْعَمَ وَلَوْ أَكَلَ الثَّلَاثَمِائَةِ صَاعٍ وَأَطْعَمَهَا لَمْ يَكُنْ عَلَيْهِ عُشْرٌ فَإِنْ بَقِيَ مِنْهَا قَلِيلٌ أَوْ كَثِيرٌ فَعَلَيْهِ عُشْرُ مَا بَقِيَ أَوْ نِصْفُ الْعُشْرِ وَقَالَ اللَّيْثُ فِي زَكَاةِ الْحُبُوبِ يُبْدَأُ بِهَا قَبْلَ النَّفَقَةِ وَمَا أَكَلَ مِنْ فَرِيكٍ هُوَ وَأَهْلُهُ فَإِنَّهُ لَا يُحْتَسَبُ عَلَيْهِ بِمَنْزِلَةِ الرُّطَبِ الَّذِي يُتْرَكُ لِأَهْلِ الْحَائِطِ مَا يَأْكُلُهُ هُوَ وَأَهْلُهُ لَا يُخْرَصُ عَلَيْهِ وَقَالَ الشَّافِعِيُّ يُتْرَكُ الْخَارِصُ لِرَبِّ الْحَائِطِ مَا يَأْكُلُهُ هُوَ وَأَهْلُهُ لَا يَخْرُصُهُ عَلَيْهِ وَمَنْ أَكَلَ مِنْ نَخْلِهِ وَهُوَ رُطَبٌ لَمْ يُحْتَسَبْ عَلَيْهِ قَالَ أَبُو بَكْرٍ قَوْله تعالى وآتوا حقه يوم حصاده يَقْتَضِي وُجُوبَ الْحَقِّ فِي جَمِيعِ الْمَأْخُوذِ وَلَمْ يُخَصِّصْ اللَّهُ تَعَالَى مَا أَكَلَهُ هُوَ وَأَهْلُهُ فَهُوَ عَلَى الْجَمِيعِ فَإِنْ قِيلَ إنَّمَا أُمِرَ بِإِيتَاءِ الْحَقِّ يَوْمَ الْحَصَادِ فَلَا يَجِبُ الْحَقُّ فِيمَا أُخِذَ مِنْهُ قَبْلَ الْحَصَادِ قِيلَ لَهُ الْحَصَادُ اسْمٌ لِلْقَطْعِ فَكُلَّمَا قَطَعَ مِنْهُ شَيْئَا لَزِمَهُ إخْرَاجُ عُشْرِهِ وَأَيْضًا فَلَيْسَ فِي قَوْله تَعَالَى وَآتُوا حَقَّهُ يَوْمَ حَصَادِهِ دَلِيلٌ عَلَى نَفْيِ الْوُجُوبِ عَمَّا أُخِذَ قَبْلَ الْحَصَادِ لِأَنَّهُ جَائِزٌ أَنْ يُرِيدَ وَآتُوا حَقَّ الْجَمِيعِ يَوْمَ حَصَادِهِ الْمَأْكُولِ مِنْهُ وَالْبَاقِي وَاحْتَجَّ مَنْ لَمْ يَحْتَسِبْ بِالْمَأْكُولِ بِمَا</w:t>
      </w:r>
      <w:r>
        <w:rPr>
          <w:b/>
          <w:bCs/>
          <w:rtl w:val="true"/>
          <w:lang w:bidi="ar"/>
        </w:rPr>
        <w:br/>
      </w:r>
      <w:r>
        <w:rPr>
          <w:b/>
          <w:b/>
          <w:bCs/>
          <w:rtl w:val="true"/>
          <w:lang w:bidi="ar"/>
        </w:rPr>
        <w:t>رَوَى شُعْبَةُ عن حبيب بْنِ عَبْدِ الرَّحْمَنِ قَالَ سَمِعْت عَبْدَ الرَّحْمَنِ بْنَ مَسْعُودٍ يَقُولُ جَاءَ سَهْلُ بْنُ أَبِي حَثْمَةَ إلَى مَجْلِسِنَا فَحَدَّثَ أَنَّ النَّبِيَّ صَلَّى اللَّهُ عَلَيْهِ وَسَلَّمَ قَالَ إذَا خَرَصْتُمْ فَخُذُوا وَدَعَوْا الثُّلُثَ فَإِنْ لَمْ تَدَعُوا الثُّلُثَ فَالرُّبْعَ</w:t>
      </w:r>
      <w:r>
        <w:rPr>
          <w:b/>
          <w:bCs/>
          <w:rtl w:val="true"/>
          <w:lang w:bidi="ar"/>
        </w:rPr>
        <w:br/>
      </w:r>
      <w:r>
        <w:rPr>
          <w:b/>
          <w:b/>
          <w:bCs/>
          <w:rtl w:val="true"/>
          <w:lang w:bidi="ar"/>
        </w:rPr>
        <w:t>وَهَذَا يَحْتَمِلُ أَنْ يَكُونَ مَعْنَاهُ مَا</w:t>
      </w:r>
      <w:r>
        <w:rPr>
          <w:b/>
          <w:bCs/>
          <w:rtl w:val="true"/>
          <w:lang w:bidi="ar"/>
        </w:rPr>
        <w:br/>
      </w:r>
      <w:r>
        <w:rPr>
          <w:b/>
          <w:b/>
          <w:bCs/>
          <w:rtl w:val="true"/>
          <w:lang w:bidi="ar"/>
        </w:rPr>
        <w:t>رَوَى سَهْلُ بْنُ أَبِي حَثْمَةَ أَنَّ النَّبِيَّ صَلَّى اللَّهُ عَلَيْهِ وَسَلَّمَ بَعَثَ أَبَا حَثْمَةَ خَارِصًا فَجَاءَهُ رِجْلٌ فَقَالَ يَا رَسُولَ اللَّهِ إنَّ أَبَا حَثْمَةَ قَدْ زَادَ عَلَيَّ فَقَالَ لَهُ رَسُولُ اللَّهِ صَلَّى اللَّهُ عَلَيْهِ وسلم أن ابْنَ عَمِّك يَزْعُمُ أَنَّك قَدْ زِدْت عَلَيْهِ فَقَالَ يَا رَسُولَ اللَّهِ لَقَدْ تَرَكْت لَهُ قَدْرَ عَرِيَّةِ أَهْلِهِ وَمَا يُطْعِمُ الْمَسَاكِينَ وَمَا يُصِيبُ الرِّيحُ فَقَالَ قَدْ زَادَك ابْنُ عَمِّك وَأَنْصَفَك وَالْعَرَايَا هِيَ الصَّدَقَةُ</w:t>
      </w:r>
      <w:r>
        <w:rPr>
          <w:b/>
          <w:bCs/>
          <w:rtl w:val="true"/>
          <w:lang w:bidi="ar"/>
        </w:rPr>
        <w:br/>
      </w:r>
      <w:r>
        <w:rPr>
          <w:b/>
          <w:b/>
          <w:bCs/>
          <w:rtl w:val="true"/>
          <w:lang w:bidi="ar"/>
        </w:rPr>
        <w:t>فَإِنَّمَا أَمَرَ بِذَلِكَ الثُّلُثِ صَدَقَةً وَيَدُلُّ عَلَيْهِ</w:t>
      </w:r>
      <w:r>
        <w:rPr>
          <w:b/>
          <w:bCs/>
          <w:rtl w:val="true"/>
          <w:lang w:bidi="ar"/>
        </w:rPr>
        <w:br/>
      </w:r>
      <w:r>
        <w:rPr>
          <w:b/>
          <w:b/>
          <w:bCs/>
          <w:rtl w:val="true"/>
          <w:lang w:bidi="ar"/>
        </w:rPr>
        <w:t>حَدِيثُ جَرِيرِ بْنِ حَازِمٍ عَنْ قَيْسِ بْنِ مَسْعُودٍ عَنْ مَكْحُولٍ الشَّامِيِّ أَنَّ رَسُولَ اللَّهِ صَلَّى اللَّهُ عَلَيْهِ وَسَلَّمَ قَالَ خَفِّفُوا فِي الْخَرْصِ فَإِنَّ فِي الْمَالِ الْعَرِيَّةَ وَالْوَصِيَّةَ</w:t>
      </w:r>
      <w:r>
        <w:rPr>
          <w:b/>
          <w:bCs/>
          <w:rtl w:val="true"/>
          <w:lang w:bidi="ar"/>
        </w:rPr>
        <w:br/>
      </w:r>
      <w:r>
        <w:rPr>
          <w:b/>
          <w:b/>
          <w:bCs/>
          <w:rtl w:val="true"/>
          <w:lang w:bidi="ar"/>
        </w:rPr>
        <w:t>فَجَمَعَ بَيْنَ الْعَرِيَّةِ وَالْوَصِيَّةِ فَدَلَّ عَلَى أَنَّهُ أَرَادَ الصَّدَقَةَ</w:t>
      </w:r>
      <w:r>
        <w:rPr>
          <w:b/>
          <w:bCs/>
          <w:rtl w:val="true"/>
          <w:lang w:bidi="ar"/>
        </w:rPr>
        <w:br/>
      </w:r>
      <w:r>
        <w:rPr>
          <w:b/>
          <w:b/>
          <w:bCs/>
          <w:rtl w:val="true"/>
          <w:lang w:bidi="ar"/>
        </w:rPr>
        <w:t>وَرَوَى أَبُو سَعِيدٍ الْخُدْرِيِّ عَنْ النَّبِيِّ صَلَّى اللَّهُ عَلَيْهِ وَسَلَّمَ أَنَّ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 الْعَرَايَا صَدَقَةٌ</w:t>
      </w:r>
      <w:r>
        <w:rPr>
          <w:b/>
          <w:bCs/>
          <w:rtl w:val="true"/>
          <w:lang w:bidi="ar"/>
        </w:rPr>
        <w:br/>
      </w:r>
      <w:r>
        <w:rPr>
          <w:b/>
          <w:b/>
          <w:bCs/>
          <w:rtl w:val="true"/>
          <w:lang w:bidi="ar"/>
        </w:rPr>
        <w:t>فَلَمْ يُوجِبْ فِيهَا صدقة لأن العارية نَفْسَهَا صَدَقَةٌ وَإِنَّمَا فَائِدَةُ الْخَبَرِ أَنَّ مَا تَصَدَّقَ بِهِ صَاحِبُ الْعُشْرِ يُحْتَسَبُ لَهُ وَلَا تجب فيها صدقة ولا يضمنها</w:t>
      </w:r>
      <w:r>
        <w:rPr>
          <w:b/>
          <w:bCs/>
          <w:rtl w:val="true"/>
          <w:lang w:bidi="ar"/>
        </w:rPr>
        <w:t>.</w:t>
        <w:br/>
        <w:br/>
      </w:r>
      <w:r>
        <w:rPr>
          <w:b/>
          <w:b/>
          <w:bCs/>
          <w:rtl w:val="true"/>
          <w:lang w:bidi="ar"/>
        </w:rPr>
        <w:t>ذِكْرُ الْخِلَافِ فِي اعْتِبَارِ مَا يَجِبُ فِيهِ الْحَقُّ</w:t>
      </w:r>
      <w:r>
        <w:rPr>
          <w:b/>
          <w:bCs/>
          <w:rtl w:val="true"/>
          <w:lang w:bidi="ar"/>
        </w:rPr>
        <w:br/>
      </w:r>
      <w:r>
        <w:rPr>
          <w:b/>
          <w:b/>
          <w:bCs/>
          <w:rtl w:val="true"/>
          <w:lang w:bidi="ar"/>
        </w:rPr>
        <w:t>فَقَالَ أَبُو حَنِيفَةَ وَزُفَرُ يَجِبُ الْعُشْرَ فِي قَلِيلِ مَا تُخْرِجُهُ الْأَرْضُ وَكَثِيرِهِ إلَّا مَا قَدَّمْنَا ذِكْرَهُ وَقَالَ أَبُو يُوسُفَ وَمُحَمَّدٌ وَمَالِكٌ وَابْنُ أَبِي لَيْلَى وَاللَّيْثُ وَالشَّافِعِيُّ لَا يَجِبُ حَتَّى يَبْلُغَ مَا يَجِبُ فِيهِ الْحَقُّ خَمْسَةَ أَوْسُقٍ وَذَلِكَ إذَا كَانَ مَا يَجِبُ فِيهِ الْحَقُّ مَكِيلًا فَإِنْ لَمْ يَكُنْ مَكِيلًا فَإِنَّ أَبَا يُوسُفَ اعْتَبَرَ أَنْ يَكُونَ فِيهِ خَمْسَةُ أَوْسُقٍ مِنْ أَدْنَى الْأَشْيَاءِ الَّتِي تَدْخُلُ فِي الْوَسْقِ مِمَّا يَجِبُ فِيهِ الْعُشْرُ إلَّا فِي الْعَسَلِ فَإِنَّهُ رُوِيَ عَنْهُ أَنَّهُ اعْتَبَرَ عَشْرَةَ أَرْطَالٍ وَرُوِيَ أَنَّهُ اعْتَبَرَ عَشْرَ قِرَبٍ وَرُوِيَ أَنَّهُ اعْتَبَرَ قِيمَةَ خَمْسَةِ أَوْسُقٍ مِنْ أَدْنَى مَا يَدْخُلُ فِي الْوَسْقِ وَأَمَّا مُحَمَّدٌ فَإِنَّهُ يُنْظَرُ إلَى أَعْلَى مَا يُقَدَّرُ بِهِ ذَلِكَ الشَّيْءُ فَيُعْتَبَرُ مِنْهُ أَنْ يَبْلُغَ خَمْسَةَ أمثاله وَذَلِكَ نَحْوُ الزَّعْفَرَانِ فَإِنَّ أَعْلَى مَقَادِيرِهِ مَنًّا فَيُعْتَبَرُ بُلُوغُهُ خَمْسَةَ أَمْنَاءٍ لِأَنَّ مَا زَادَ عَلَى الْمَنِّ فَإِنَّهُ يُضَاعَفُ أَوْ يُنْسَبُ إلَيْهِ فَيُقَالُ مَنَوَانِ وَثَلَاثَةٌ وَنِصْفُ مَنٍّ وَرُبْعُ مَنٍّ وَيُعْتَبَرُ فِي الْقُطْنِ خَمْسَةُ أَحْمَالٍ لِأَنَّ الْحِمْلَ أَعْلَى مَقَادِيرِهِ وَمَا زَادَ فَتَضْعِيفٌ لَهُ وَفِي الْعَسَلِ خَمْسَةُ أَفِرَاقَ لِأَنَّ الْفِرَقَ أَعْلَى مَا يُقَدَّرُ بِهِ وَيُحْتَجُّ لِأَبِي حَنِيفَةَ فِي ذَلِكَ بقوله تعالى وآتوا حقه يوم حصاده وَذَلِكَ عَائِدٌ إلَى جَمِيعِ الْمَذْكُورِ فَهُوَ عُمُومٌ فِيهِ وَإِنْ كَانَ مُجْمَلًا فِي الْمِقْدَارِ الْوَاجِبِ لأن قوله حقه مُجْمَلٌ مُفْتَقِرٌ إلَى الْبَيَانِ وَقَدْ وَرَدَ الْبَيَانُ فِي مِقْدَارِ الْوَاجِبِ وَهُوَ الْعُشْرُ أَوْ نِصْفُ الْعُشْرِ وَيُحْتَجُّ فِيهِ بِقَوْلِهِ تَعَالَى أَنْفِقُوا مِنْ طَيِّبَاتِ مَا كَسَبْتُمْ وَمِمَّا أَخْرَجْنَا لَكُمْ مِنَ الأرض وَذَلِكَ عَامٌّ فِي جَمِيعِ الْخَارِجِ وَيَدُلُّ عَلَيْهِ</w:t>
      </w:r>
      <w:r>
        <w:rPr>
          <w:b/>
          <w:bCs/>
          <w:rtl w:val="true"/>
          <w:lang w:bidi="ar"/>
        </w:rPr>
        <w:br/>
      </w:r>
      <w:r>
        <w:rPr>
          <w:b/>
          <w:b/>
          <w:bCs/>
          <w:rtl w:val="true"/>
          <w:lang w:bidi="ar"/>
        </w:rPr>
        <w:t>قَوْلُ النَّبِيِّ صَلَّى اللَّهُ عَلَيْهِ وَسَلَّمَ فِيمَا سَقَتْ السَّمَاءُ الْعُشْرُ</w:t>
      </w:r>
      <w:r>
        <w:rPr>
          <w:b/>
          <w:bCs/>
          <w:rtl w:val="true"/>
          <w:lang w:bidi="ar"/>
        </w:rPr>
        <w:br/>
      </w:r>
      <w:r>
        <w:rPr>
          <w:b/>
          <w:b/>
          <w:bCs/>
          <w:rtl w:val="true"/>
          <w:lang w:bidi="ar"/>
        </w:rPr>
        <w:t>وَلَمْ يَفْصِلْ بَيْنَ الْقَلِيلِ وَالْكَثِيرِ وَمِنْ جِهَةِ النَّظَرِ اتِّفَاقُ الْجَمِيعِ عَلَى سُقُوطِ اعْتِبَارِ الْحَوْلِ فِيهِ فَوَجَبَ أَنْ يَسْقُطَ اعْتِبَارُ الْمِقْدَارِ كَالرِّكَازِ وَالْغَنَائِمِ وَاحْتَجَّ مُعْتَبِرُو الْمِقْدَارِ بِمَا</w:t>
      </w:r>
      <w:r>
        <w:rPr>
          <w:b/>
          <w:bCs/>
          <w:rtl w:val="true"/>
          <w:lang w:bidi="ar"/>
        </w:rPr>
        <w:br/>
      </w:r>
      <w:r>
        <w:rPr>
          <w:b/>
          <w:b/>
          <w:bCs/>
          <w:rtl w:val="true"/>
          <w:lang w:bidi="ar"/>
        </w:rPr>
        <w:t>رَوَى مُحَمَّدُ بْنُ مُسْلِمٍ الطَّائِفِيُّ قَالَ أخبرنا عمرو ابن دِينَارٍ عَنْ جَابِرِ بْنِ عَبْدِ اللَّهِ قَالَ قَالَ رَسُولُ اللَّهِ صَلَّى اللَّهُ عَلَيْهِ وَسَلَّمَ لَا صَدَقَةَ فِي شَيْءٍ مِنْ الزَّرْعِ أَوْ الْكَرْمِ أَوْ النَّخْلِ حَتَّى يَبْلُغَ خَمْسَةَ أَوْسُقٍ</w:t>
      </w:r>
      <w:r>
        <w:rPr>
          <w:b/>
          <w:bCs/>
          <w:rtl w:val="true"/>
          <w:lang w:bidi="ar"/>
        </w:rPr>
        <w:br/>
      </w:r>
      <w:r>
        <w:rPr>
          <w:b/>
          <w:b/>
          <w:bCs/>
          <w:rtl w:val="true"/>
          <w:lang w:bidi="ar"/>
        </w:rPr>
        <w:t>وَرَوَى لَيْثُ بْنُ أَبِي سُلَيْمٍ عَنْ نَافِعٍ عَنْ ابْنِ عُمَرَ عَنْ رَسُولِ اللَّهِ صَلَّى اللَّهُ عَلَيْهِ وَسَلَّمَ قَالَ لَيْسَ فِيمَا دُونَ خَمْسَةِ أَوْسُقٍ صَدَقَةٌ وَرَوَاهُ أَيُّوبُ بْنُ مُوسَى عَنْ نَافِعٍ عَنْ ابْنِ عُمَرَ مَوْقُوفًا عَلَيْهِ</w:t>
      </w:r>
      <w:r>
        <w:rPr>
          <w:b/>
          <w:bCs/>
          <w:rtl w:val="true"/>
          <w:lang w:bidi="ar"/>
        </w:rPr>
        <w:br/>
      </w:r>
      <w:r>
        <w:rPr>
          <w:b/>
          <w:b/>
          <w:bCs/>
          <w:rtl w:val="true"/>
          <w:lang w:bidi="ar"/>
        </w:rPr>
        <w:t>وَرَوَى ابْنُ الْمُبَارَكِ عَنْ مَعْمَرٍ عَنْ سُهَيْلِ بْنِ أَبِي صَالِحٍ عَنْ أَبِيهِ عَنْ أَبِي هُرَيْرَةَ عَنْ النَّبِيِّ صَلَّى اللَّهُ عَلَيْهِ وَسَلَّمَ مِثْلُهُ وَالْجَوَابُ عَنْ هَذَا لِأَبِي حَنِيفَةَ مِنْ وجوه أح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إذَا رُوِيَ عَنْ النَّبِيِّ صَلَّى اللَّهُ عَلَيْهِ وَسَلَّمَ خَبَرَانِ أَحَدُهُمَا عَامٌّ وَالْآخَرُ خَاصٌّ وَاتَّفَقَ الْفُقَهَاءُ عَلَى اسْتِعْمَالِ أَحَدِهِمَا وَاخْتُلِفَ فِي اسْتِعْمَالِ الْآخَرِ فَالْمُتَّفَقُ عَلَى اسْتِعْمَالِهِ قَاضٍ عَلَى الْمُخْتَلَفِ فِيهِ فَلَمَّا كَانَ خَبَرُ الْعُشْرِ مُتَّفَقًا عَلَى اسْتِعْمَالِهِ وَاخْتَلَفُوا فِي خَبَرِ الْمِقْدَارِ كَانَ اسْتِعْمَالُ خَبَرِ الْعُشْرِ عَلَى عُمُومِهِ أَوْلَى وَكَانَ قَاضِيًا عَلَى الْمُخْتَلَفِ فِيهِ فَإِمَّا أَنْ يَكُونَ الْآخَرُ مَنْسُوخًا أَوْ يَكُونَ تَأْوِيلُهُ مَحْمُولًا عَلَى مَعْنَى لَا يُنَافِي شَيْئَا مِنْ خَبَرِ الْعُشْرِ وَأَيْضًا فَإِنَّ قَوْلَهُ فِيمَا سَقَتْ السَّمَاءُ الْعُشْرُ عَامٌّ فِي إيجَابِهِ فِي الْمَوْسُوقِ وَغَيْرِهِ وَخَبَرُ الْخَمْسَةِ أَوْسُقٍ خَاصٌّ فِي الْمَوْسُوقِ دُونَ غَيْرِهِ فَغَيْرُ جَائِزٍ أَنْ يَكُونَ بَيَانًا لِمِقْدَارِ مَا يَجِبُ فِيهِ الْعُشْرُ لِأَنَّ حُكْمَ الْبَيَانِ أَنْ يَكُونَ شَامِلًا لِجَمِيعِ مَا اقْتَضَى الْبَيَانُ فَلَمَّا كَانَ خَبَرُ الْأَوْسَاقِ مَقْصُورًا عَلَى ذِكْرِ مِقْدَارِ الْوَسْقِ دُونَ غَيْرِهِ وَكَانَ خَبَرُ الْعُشْرِ عُمُومًا في الموسق وَغَيْرِهِ عَلِمْنَا أَنَّهُ لَمْ يَرِدْ مَوْرِدَ الْبَيَانِ لِمِقْدَارِ مَا يَجِبُ فِيهِ الْعُشْرُ وَأَيْضًا فَإِنَّ ذَلِكَ يَقْتَضِي أَنْ يَكُونَ مَا يُوسَقُ يُعْتَبَرُ فِي إيجَابِ الْحَقِّ بُلُوغُ مِقْدَارِهِ خَمْسَةَ أَوْسُقٍ وَمَا لَيْسَ بِمَوْسُوقٍ يَجِبُ فِي قَلِيلِهِ وَكَثِيرِهِ ولقوله عليه السلام فِيمَا سَقَتْ السَّمَاءُ الْعُشْرُ وَفَقْدُ مَا يُوجِبُ تَخْصِيصَ مِقْدَارِ مَا لَا يَدْخُلُ فِي الْأَوْسَاقِ وهذا قول مطروح والقائل به ساقط مرزول لِاتِّفَاقِ السَّلَفِ وَالْخَلَفِ عَلَى خِلَافِهِ وَلَيْسَ ذَلِكَ</w:t>
      </w:r>
      <w:r>
        <w:rPr>
          <w:b/>
          <w:bCs/>
          <w:rtl w:val="true"/>
          <w:lang w:bidi="ar"/>
        </w:rPr>
        <w:br/>
      </w:r>
      <w:r>
        <w:rPr>
          <w:b/>
          <w:b/>
          <w:bCs/>
          <w:rtl w:val="true"/>
          <w:lang w:bidi="ar"/>
        </w:rPr>
        <w:t>كقوله صلّى الله عليه وسلّم فِي الرِّقَةِ رُبْعُ الْعَشْرِ</w:t>
      </w:r>
      <w:r>
        <w:rPr>
          <w:b/>
          <w:bCs/>
          <w:rtl w:val="true"/>
          <w:lang w:bidi="ar"/>
        </w:rPr>
        <w:br/>
      </w:r>
      <w:r>
        <w:rPr>
          <w:b/>
          <w:b/>
          <w:bCs/>
          <w:rtl w:val="true"/>
          <w:lang w:bidi="ar"/>
        </w:rPr>
        <w:t>وَقَوْلُهُ لَيْسَ فِيمَا دُونَ خَمْسِ أَوَاقٍ زَكَاةٌ</w:t>
      </w:r>
      <w:r>
        <w:rPr>
          <w:b/>
          <w:bCs/>
          <w:rtl w:val="true"/>
          <w:lang w:bidi="ar"/>
        </w:rPr>
        <w:br/>
      </w:r>
      <w:r>
        <w:rPr>
          <w:b/>
          <w:b/>
          <w:bCs/>
          <w:rtl w:val="true"/>
          <w:lang w:bidi="ar"/>
        </w:rPr>
        <w:t>وَذَلِكَ لِأَنَّهُ لَا شَيْءَ مِنْ الرِّقَةِ إلَّا وَهُوَ دَاخِلٌ فِي الْوَزْنِ وَالْأَوَاقِي مَذْكُورَةٌ لِلْوَزْنِ فَجَازَ أَنْ يَكُونَ بَيَانًا لِمِقْدَارِ جَمِيعِ الرِّقَةِ الْمَذْكُورَةِ فِي الْخَبَرِ الْآخَرِ وَأَيْضًا فَقَدْ ذَكَرْنَا أَنَّ لِلَّهِ حُقُوقًا وَاجِبَةً فِي الْمَالِ غَيْرَ الزَّكَاةِ ثُمَّ نُسِخَتْ بِالزَّكَاةِ كَمَا</w:t>
      </w:r>
      <w:r>
        <w:rPr>
          <w:b/>
          <w:bCs/>
          <w:rtl w:val="true"/>
          <w:lang w:bidi="ar"/>
        </w:rPr>
        <w:br/>
      </w:r>
      <w:r>
        <w:rPr>
          <w:b/>
          <w:b/>
          <w:bCs/>
          <w:rtl w:val="true"/>
          <w:lang w:bidi="ar"/>
        </w:rPr>
        <w:t>رُوِيَ عَنْ أَبِي جَعْفَرٍ مُحَمَّدِ بْنِ عَلِيٍّ وَالضَّحَّاكِ قَالَا نَسَخَتْ الزَّكَاةُ كُلَّ صَدَقَةٍ فِي الْقُرْآنِ</w:t>
      </w:r>
      <w:r>
        <w:rPr>
          <w:b/>
          <w:bCs/>
          <w:rtl w:val="true"/>
          <w:lang w:bidi="ar"/>
        </w:rPr>
        <w:br/>
      </w:r>
      <w:r>
        <w:rPr>
          <w:b/>
          <w:b/>
          <w:bCs/>
          <w:rtl w:val="true"/>
          <w:lang w:bidi="ar"/>
        </w:rPr>
        <w:t>فَجَائِزٌ أَنْ يَكُونَ هَذَا التَّقْدِيرُ مُعْتَبَرًا فِي الْحُقُوقِ الَّتِي كَانَتْ وَاجِبَةً فَنُسِخَتْ نَحْوُ قَوْله تَعَالَى وَإِذَا حَضَرَ الْقِسْمَةَ أولوا القربى واليتامى والمساكين فارزقوهم منه وَنَحْوُ مَا رُوِيَ عَنْ مُجَاهِدٍ إذَا حَصَدْت طَرَحْت لِلْمَسَاكِينِ وَإِذَا كَدَّسْت وَإِذَا نَقَّيْت وَإِذَا عَلِمْت كَيْلَهُ عَزَلْت زَكَاتَهُ وَهَذِهِ الْحُقُوقُ غَيْرُ وَاجِبَةٍ الْيَوْمَ فَجَائِزٌ أَنْ يَكُونَ مَا رُوِيَ مِنْ تَقْدِيرِ الْخَمْسَةِ الْأَوْسُقِ كَانَ مُعْتَبَرًا فِي تِلْكَ الْحُقُوقِ وَإِذَا احْتَمَلَ ذَلِكَ لَمْ يَجُزْ تَخْصِيصُ الْآيَةِ وَالْأَثَرِ الْمُتَّفَقِ عَلَى نَقْلِهِ بِهِ وَأَيْضًا فَقَدْ رُوِيَ لَيْسَ فِيمَا دُونَ خَمْسَةِ أَوْسُقٍ زَكَاةٌ فَجَائِزٌ أَنْ يُرِيدَ بِهِ زَكَاةَ التِّجَارَةِ بِأَنْ يَكُونَ سَأَلَ سَائِلٌ عَنْ أَقَلَّ مِنْ خَمْسَةِ أَوْسُقِ طَعَامٍ أَوْ تَمْرٍ لِلتِّجَارَةِ فَأَخْبَرَ أَنْ لَا زَكَاةَ فِيهِ لِقُصُورِ قِيمَتِهِ عَنْ النِّصَابِ فِي ذَلِكَ الْوَقْتِ فَنَقَلَ الرَّاوِي كَلَامَ النَّبِيِّ صَلَّى اللَّهُ عَلَيْهِ وَسَلَّمَ وَتَرَكَ ذكر ال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وجَدُ ذَلِكَ فِي كَثِيرٍ مِنْ الْأَخْبَارِ</w:t>
      </w:r>
      <w:r>
        <w:rPr>
          <w:b/>
          <w:bCs/>
          <w:rtl w:val="true"/>
          <w:lang w:bidi="ar"/>
        </w:rPr>
        <w:t>.</w:t>
        <w:br/>
        <w:br/>
      </w:r>
      <w:r>
        <w:rPr>
          <w:b/>
          <w:b/>
          <w:bCs/>
          <w:rtl w:val="true"/>
          <w:lang w:bidi="ar"/>
        </w:rPr>
        <w:t>ذِكْرُ الْخِلَافِ فِي اجْتِمَاعُ الْعُشْرِ وَالْخَرَاجِ</w:t>
      </w:r>
      <w:r>
        <w:rPr>
          <w:b/>
          <w:bCs/>
          <w:rtl w:val="true"/>
          <w:lang w:bidi="ar"/>
        </w:rPr>
        <w:br/>
      </w:r>
      <w:r>
        <w:rPr>
          <w:b/>
          <w:b/>
          <w:bCs/>
          <w:rtl w:val="true"/>
          <w:lang w:bidi="ar"/>
        </w:rPr>
        <w:t>فَقَالَ أَبُو حَنِيفَةَ وَأَبُو يُوسُفَ وَمُحَمَّدٌ وَزُفَرُ لَا يَجْتَمِعَانِ وَقَالَ مَالِكٌ وَالثَّوْرِيُّ وَالْحَسَنُ بْنُ صَالِحٍ وَشَرِيكٌ وَالشَّافِعِيُّ إذَا كَانَتْ أَرْضُ خَرَاجٍ فَعَلَيْهِ الْعُشْرُ فِي الْخَارِجِ وَالْخَرَاجُ فِي الْأَرْضِ وَالدَّلِيلُ عَلَى أَنَّهُمَا لَا يَجْتَمِعَانِ أَنَّ عُمَرَ بْنَ الْخَطَّابِ لَمَّا فَتَحَ السَّوَادَ وَضَعَ عَلَى الْأَرْضِ الْخَرَاجَ وَلَمْ يَأْخُذْ الْعُشْرَ مِنْ الْخَارِجِ وَذَلِكَ بمشاورة الصحابة وبموافقتهم إيَّاهُ عَلَيْهِ فَصَارَ ذَلِكَ إجْمَاعًا مِنْ السَّلَفِ وَعَلَيْهِ مَضَى الْخَلَفُ وَلَوْ جَازَ اجْتِمَاعُهُمَا لَجَمَعَهُمَا عُمَرُ بْنُ الْخَطَّابِ رَضِيَ اللَّه عَنْهُ وَيَدُلُّ عَلَيْهِ</w:t>
      </w:r>
      <w:r>
        <w:rPr>
          <w:b/>
          <w:bCs/>
          <w:rtl w:val="true"/>
          <w:lang w:bidi="ar"/>
        </w:rPr>
        <w:br/>
      </w:r>
      <w:r>
        <w:rPr>
          <w:b/>
          <w:b/>
          <w:bCs/>
          <w:rtl w:val="true"/>
          <w:lang w:bidi="ar"/>
        </w:rPr>
        <w:t>قَوْلُ النَّبِيِّ صَلَّى اللَّه عَلَيْهِ وآله وَسَلَّمَ فِيمَا سَقَتْ السَّمَاءُ الْعُشْرُ وَفِيمَا سُقِيَ بِالنَّاضِحِ نِصْفُ الْعُشْرِ</w:t>
      </w:r>
      <w:r>
        <w:rPr>
          <w:b/>
          <w:bCs/>
          <w:rtl w:val="true"/>
          <w:lang w:bidi="ar"/>
        </w:rPr>
        <w:br/>
      </w:r>
      <w:r>
        <w:rPr>
          <w:b/>
          <w:b/>
          <w:bCs/>
          <w:rtl w:val="true"/>
          <w:lang w:bidi="ar"/>
        </w:rPr>
        <w:t>وَذَلِكَ إخْبَارٌ بِجَمِيعِ الْوَاجِبِ فِي كُلِّ وَاحِدٍ مِنْهُمَا فَلَوْ وَجَبَ الْخَرَاجُ مَعَهُ لَكَانَ ذَلِكَ بَعْضَ الْوَاجِبِ لِأَنَّ الْخَرَاجَ قَدْ يَكُونُ الثُّلُثَ أَوْ الرُّبْعَ وَقَدْ يَكُونُ قَفِيزًا وَدِرْهَمًا وَأَيْضًا فَإِنَّ النَّبِيَّ صَلَّى اللَّه عليه وآله وسلم قدر الْعُشْرَ إلَى النِّصْفِ لِأَجْلِ الْمُؤْنَةِ الَّتِي لَزِمَتْ صَاحِبَهَا فَلَوْ لَزِمَ الْخَرَاجُ فِي الْأَرْضِ لَزِمَ سُقُوطُ نِصْفِ الْعُشْرِ الْبَاقِي لِلُزُومِ مُؤْنَةِ الْخَرَاجِ وَلَكَانَ يَجِبُ أَنْ يَخْتَلِفَ حُكْمُ مَا تَغْلُظُ فيه المؤنة وما تخلف فِيهِ كَمَا خَالَفَ النَّبِيُّ صَلَّى اللَّه عَلَيْهِ وآله وَسَلَّمَ بَيْنَ مَا سَقَتْهُ السَّمَاءُ وَبَيْنَ مَا سُقِيَ بِالنَّاضِحِ لِأَجْلِ الْمُؤْنَةِ وَيَدُلُّ عَلَيْهِ</w:t>
      </w:r>
      <w:r>
        <w:rPr>
          <w:b/>
          <w:bCs/>
          <w:rtl w:val="true"/>
          <w:lang w:bidi="ar"/>
        </w:rPr>
        <w:br/>
      </w:r>
      <w:r>
        <w:rPr>
          <w:b/>
          <w:b/>
          <w:bCs/>
          <w:rtl w:val="true"/>
          <w:lang w:bidi="ar"/>
        </w:rPr>
        <w:t>حَدِيثُ سهيل بْنِ أَبِي صَالِحٍ عَنْ أَبِيهِ عَنْ أَبِي هُرَيْرَةَ أَنَّ النَّبِيَّ صَلَّى اللَّه عَلَيْهِ وآله وَسَلَّمَ قَالَ مَنَعَتْ الْعِرَاقُ قَفِيزَهَا وَدِرْهَمَهَا</w:t>
      </w:r>
      <w:r>
        <w:rPr>
          <w:b/>
          <w:bCs/>
          <w:rtl w:val="true"/>
          <w:lang w:bidi="ar"/>
        </w:rPr>
        <w:br/>
      </w:r>
      <w:r>
        <w:rPr>
          <w:b/>
          <w:b/>
          <w:bCs/>
          <w:rtl w:val="true"/>
          <w:lang w:bidi="ar"/>
        </w:rPr>
        <w:t>وَمَعْنَاهُ سَتَمْنَعُ وَلَوْ كَانَ الْعُشْرُ وَاجِبًا لَاسْتَحَالَ أَنْ يَكُونَ الْخَرَاجُ مَمْنُوعًا مِنْهُ وَالْعُشْرُ غَيْرَ مَمْنُوعٍ لِأَنَّ مَنْ مَنَعَ الْخَرَاجَ كَانَ لِلْعُشْرِ أَمْنَعَ وَفِي تَرْكِهِ ذِكْرَ الْعُشْرِ دَلَالَةٌ عَلَى أَنْ لَا عُشْرَ فِي أَرْضِ الْخَرَاجِ وَرُوِيَ أَنَّ دِهْقَانَةَ نَهْرِ الْمُلْكِ أَسْلَمَتْ فَكَتَبَ عُمَرُ أَنْ يُؤْخَذَ مِنْهَا الْخَرَاجُ إنْ اخْتَارَتْ أَرْضَهَا وَرُوِيَ أَيْضًا أَنَّ رَفِيلًا أَسْلَمَ فَقَالَ لَهُ عَلِيٌّ إنْ أَقَمْت عَلَى أَرْضِك أَخَذْنَا مِنْك الْخَرَاجَ ولو كان العشر واجبا مع ذلك لا خبرا بِوُجُوبِهِ وَلَمْ يُخَالِفْهُمَا فِي ذَلِكَ أَحَدٌ مِنْ الصَّحَابَةِ وَأَيْضًا لَمَّا كَانَ الْعُشْرُ وَالْخَرَاجُ حَقَّيْنِ للَّه تَعَالَى لَمْ يَجُزْ اجْتِمَاعُهُمَا عَلَيْهِ فِي وَقْتٍ وَاحِدٍ وَالدَّلِيلُ عَلَيْهِ اتِّفَاقُ الْجَمِيعِ عَلَى امْتِنَاعِ وُجُوبِ زَكَاةِ السَّائِمَةِ وَزَكَاةِ التِّجَارَةِ فَإِنْ قيل إن الخراج كَذَلِكَ يَجُوزُ اجْتِمَاعُ الْخَرَاجِ وَالْعُشْرِ وَذَلِكَ لِأَنَّ أَرْضَ الْخَرَاجِ مُبْقَاةٌ عَلَى حُكْمِ الْفَيْءِ وَإِنَّمَا أُبِيحَ لِزَارِعِهَا الِانْتِفَاعُ بِهَا بِالْخَرَاجِ وَهُوَ أُجْرَةُ الْأَرْضِ فَلَا يَمْنَعُ ذَلِكَ وُجُوبَ الْعُشْرِ مَعَ الخراج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نْعَامِ حَمُولَةً وَفَرْشًا كُلُوا مِمَّا رَزَقَكُمُ اللَّهُ وَلَا تَتَّبِعُوا خُطُوَاتِ الشَّيْطَانِ إِنَّهُ لَكُمْ عَدُوٌّ مُبِ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هَذَا غَلَطٌ مِنْ وُجُوهٍ أَحَدُهَا أَنَّ عِنْدَ أَبِي حَنِيفَة لَا يَجْتَمِعُ الْعُشْرُ وَالْأُجْرَةُ عَلَى الْمُسْتَأْجِرِ وَمَتَى لَزِمَتْهُ الْأُجْرَةُ سَقَطَ عَنْهُ الْعُشْرُ فَكَانَ الْعُشْرُ عَلَى رَبِّ الْأَرْضِ الْآخِذِ لِلْأُجْرَةِ فَهَذَا الْإِلْزَامُ سَاقِطٌ عَنْهُ وَقَوْلُ الْقَائِلِ إنَّ أَرْضَ الْخَرَاجِ غَيْرُ مَمْلُوكَةٍ لِأَهْلِهَا وَإِنَّهَا مُبْقَاةٌ عَلَى حُكْمِ الْفَيْءِ خَطَأٌ لِأَنَّهَا عِنْدَنَا مَمْلُوكَةٌ لِأَهْلِهَا وَالْكَلَامُ فِيهَا فِي غَيْرِ هَذَا الْمَوْضِعِ وَقَوْلُهُ إنَّ الْخَرَاجَ أُجْرَةٌ خَطَأٌ أَيْضًا مِنْ وُجُوهٍ أَحَدُهَا أَنَّهُ لَا خِلَافَ أَنَّهُ لا يجوز استيحار النَّخْلِ وَالشَّجَرِ وَمَعْلُومٌ أَنَّ الْخَرَاجَ يُؤَدَّى عَنْهُمَا فَثَبَتَ أَنَّهُ لَيْسَ بِأُجْرَةٍ وَأَيْضًا فَإِنَّ الْإِجَارَةَ لَا تَصِحُّ إلَّا عَلَى مُدَّةٍ مَعْلُومَةٍ وَلَمْ يَعْتَقِدْ أَحَدٌ مِنْ الْأَئِمَّةِ عَلَى أَرْبَابِ أَرَاضِي الْخَرَاجِ مُدَّةً مَعْلُومَةً وَأَيْضًا فَإِنْ كَانَتْ أَرْض الْخَرَاجِ وَأَهْلُهَا مُقِرُّونَ عَلَى حُكْمِ الْفَيْءِ فَغَيْرُ جائز أن يؤخذ منهم جزية رؤسهم لِأَنَّ الْعَبْدَ لَا جِزْيَةَ عَلَيْهِ وَمِمَّا يَدُلُّ على انتفاء اجتماع الخراج والعشر تنافى سببهما وَذَلِكَ لِأَنَّ الْخَرَاجَ سَبَبُهُ الْكُفْرُ لِأَنَّهُ يُوضَعُ مَوْضِعَ الْجِزْيَةِ وَسَائِرُ أَمْوَالِ الْفَيْءِ وَالْعُشْرِ سَبَبُهُ الإسلام فلما تنافى سبباهما تَنَافَى مُسَبِّبَاهُمَا</w:t>
      </w:r>
      <w:r>
        <w:rPr>
          <w:b/>
          <w:bCs/>
          <w:rtl w:val="true"/>
          <w:lang w:bidi="ar"/>
        </w:rPr>
        <w:br/>
      </w:r>
      <w:r>
        <w:rPr>
          <w:b/>
          <w:b/>
          <w:bCs/>
          <w:rtl w:val="true"/>
          <w:lang w:bidi="ar"/>
        </w:rPr>
        <w:t>قَوْله تَعَالَى وَمِنَ الأَنْعَامِ حَمُولَةً وفرشا رُوِيَ عَنْ ابْنِ عَبَّاسٍ رِوَايَةٌ وَالْحَسَنِ وَابْنِ مَسْعُودٍ رِوَايَةٌ أُخْرَى وَمُجَاهِدٍ قَالُوا الْحَمُولَةُ كِبَارُ الْإِبِلِ وَالْفَرْشُ الصِّغَارُ وَقَالَ قَتَادَةُ وَالرَّبِيعُ بْنُ أَنَسٍ وَالضَّحَّاكُ وَالسُّدِّيُّ وَالْحَسَنُ رِوَايَةً الْحَمُولَةُ مَا حَمَلَ مِنْ الْإِبِلِ وَالْفَرْشُ الْغَنَمُ وَرُوِيَ عَنْ ابْنِ عَبَّاسٍ رِوَايَةً أُخْرَى قَالَ الْحَمُولَةُ كُلُّ مَا حَمَلَ مِنْ الْإِبِلِ وَالْبَقَرِ وَالْخَيْلِ وَالْبِغَالِ وَالْحَمِيرِ وَالْفَرْشُ الْغَنَمُ فَأَدْخَلَ فِي الْأَنْعَامِ الْحَافِرَ عَلَى الِاتِّبَاعِ لِأَنَّ اسْمَ الْأَنْعَامِ لَا يَقَعُ عَلَى الْحَافِرِ وَكَانَ قَوْلُ السَّلَفِ فِي الْفَرْشِ أَحَدَ مَعْنَيَيْنِ إمَّا صِغَارُ الْإِبِلِ وَإِمَّا الْغَنَمُ وَقَالَ بَعْضُ أَهْلِ الْعِلْمِ أَرَادَ بِالْفَرْشِ مَا خَلَقَ لَهُمْ مِنْ أَصْوَافِهَا وَجُلُودِهَا الَّتِي يَفْتَرِشُونَهَا وَيَجْلِسُونَ عَلَيْهَا وَلَوْلَا قَوْلُ السَّلَفِ عَلَى مَا ذَكَرْنَا لَكَانَ هَذَا الظَّاهِرُ يُسْتَدَلُّ بِهِ عَلَى جَوَازِ الِانْتِفَاعِ بِأَصْوَافِ الْأَنْعَامِ وَأَوْبَارِهَا فِي سَائِرِ الْأَحْوَالِ سَوَاءٌ أُخِذَتْ مِنْهَا بَعْدَ الْمَوْتِ أَوْ فِي حَالِ الْحَيَاةِ وَيُسْتَدَلُّ بِهِ أَيْضًا عَلَى جَوَازِ الِانْتِفَاعِ بِجُلُودِهَا بَعْدَ الْمَوْتِ لِاقْتِضَاءِ الْعُمُومِ لَهُ إلَّا أَنَّهُمْ قَدْ اتَّفَقُوا أَنَّهُ لَا يُنْتَفَعُ بِالْجُلُودِ قَبْلَ الدِّبَاغِ فَهُوَ مَخْصُوصٌ وَحُكْمُ الْآيَةِ ثَابِتٌ فِي الِانْتِفَاعِ بِهَا بَعْدَ الدِّبَاغِ وقوله تعالى ومن الأنعام حمولة وفرشا فِيهِ إضْمَارٌ وَهُوَ الَّذِي أَنْشَأَ لَكُمْ مِنْ الْأَنْعَامِ حَمُولَةً وَفَرْشًا</w:t>
      </w:r>
      <w:r>
        <w:rPr>
          <w:b/>
          <w:bCs/>
          <w:rtl w:val="true"/>
          <w:lang w:bidi="ar"/>
        </w:rPr>
        <w:br/>
      </w:r>
      <w:r>
        <w:rPr>
          <w:b/>
          <w:b/>
          <w:bCs/>
          <w:rtl w:val="true"/>
          <w:lang w:bidi="ar"/>
        </w:rPr>
        <w:t>قَوْله تَعَالَى ثَمَانِيَةَ أَزْوَاجٍ من الضأن اثنين ومن المعز اثنين إلى الظالمين قوله ثمانية أزواج بدل من قوله حمولة وفرشا لِدُخُولِهِ فِي الْإِنْشَاءِ كَأَنَّهُ قَالَ أَنْشَأَ ثَمَانِيَةَ أَزْوَاجٍ فَكُلُّ وَا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صْنَافِ الْأَرْبَعَةِ مِنْ ذُكُورِهَا وَإِنَاثِهَا يُسَمَّى زَوْجًا وَيُقَالُ لِلِاثْنَيْنِ زَوْجٌ أَيْضًا كَمَا يُقَالُ لِلْوَاحِدِ خَصْمٌ وَلِلِاثْنَيْنِ خَصْمٌ فَأَخْبَرَ اللَّه تَعَالَى أَنَّهُ أَحَلَّ لِعِبَادِهِ هَذِهِ الْأَزْوَاجَ الثَّمَانِيَةَ وَأَنَّ الْمُشْرِكِينَ حَرَّمُوا مِنْهَا مَا حَرَّمُوا مِنْ الْبَحِيرَةِ وَالسَّائِبَةِ وَالْوَصِيلَةِ وَالْحَامِي وَمَا جَعَلُوهُ لِشُرَكَائِهِمْ عَلَى مَا بَيَّنَهُ قَبْلَ ذَلِكَ بِغَيْرِ حُجَّةٍ وَلَا بُرْهَانٍ لِيُضِلُّوا النَّاسَ بِغَيْرِ عِلْمٍ فَقَالَ نَبِّئُونِي بعلم إن كنتم صادقين ثُمَّ</w:t>
      </w:r>
      <w:r>
        <w:rPr>
          <w:b/>
          <w:bCs/>
          <w:rtl w:val="true"/>
          <w:lang w:bidi="ar"/>
        </w:rPr>
        <w:br/>
      </w:r>
      <w:r>
        <w:rPr>
          <w:b/>
          <w:b/>
          <w:bCs/>
          <w:rtl w:val="true"/>
          <w:lang w:bidi="ar"/>
        </w:rPr>
        <w:t>قَالَ أَمْ كُنْتُمْ شُهَدَاءَ إِذْ وَصَّاكُمُ الله بهذا لِأَنَّ طَرِيقَ الْعِلْمِ إمَّا الْمُشَاهَدَةُ أَوْ الدَّلِيلُ الَّذِي يَشْتَرِك الْعُقَلَاءُ فِي إدْرَاكِ الْحَقِّ بِهِ فَبَانَ بِعَجْزِهِمْ عَنْ إقَامَةِ الدَّلَالَةِ مِنْ أَحَدِ هَذَيْنِ الْوَجْهَيْنِ بُطْلَانُ قَوْلِهِمْ فِي تَحْرِيمِ مَا حَرَّمُوا مِنْ ذَلِكَ</w:t>
      </w:r>
      <w:r>
        <w:rPr>
          <w:b/>
          <w:bCs/>
          <w:rtl w:val="true"/>
          <w:lang w:bidi="ar"/>
        </w:rPr>
        <w:br/>
      </w:r>
      <w:r>
        <w:rPr>
          <w:b/>
          <w:b/>
          <w:bCs/>
          <w:rtl w:val="true"/>
          <w:lang w:bidi="ar"/>
        </w:rPr>
        <w:t>قَوْله تَعَالَى قُلْ لا أَجِدُ فِي مَا أُوحِيَ إِلَيَّ مُحَرَّمًا عَلَى طاعم يطعمه الْآيَةُ رُوِيَ عَنْ طَاوُسٍ أَنَّ أَهْلَ الْجَاهِلِيَّةِ كَانُوا يَسْتَحِلُّونَ أَشْيَاءَ وَيُحَرِّمُونَ أَشْيَاءَ فَقَالَ اللَّه تَعَالَى قُلْ لا أَجِدُ فِي مَا أُوحِيَ إلى محرما مما تستحلون إلا أن يكون ميتة الْآيَةُ وَسِيَاقَةُ الْمُخَاطَبَةِ تَدُلُّ عَلَى مَا قَالَ طَاوُسٌ وَذَلِكَ لِأَنَّ اللَّه قَدْ قَدَّمَ ذِكْرَ مَا كَانُوا يُحَرِّمُونَ مِنْ الْأَنْعَامِ وَذَمَّهُمْ عَلَى تَحْرِيمِ مَا أَحَلَّهُ وَعَنَّفَهُمْ وَأَبَانَ بِهِ عَنْ جَهْلِهِمْ لِأَنَّهُمْ حَرَّمُوا بِغَيْرِ حُجَّةٍ ثُمَّ عَطَفَ قَوْله تَعَالَى قُلْ لا أَجِدُ فِي مَا أوحى إلى محرما يعنى مما تُحَرِّمُونَهُ إلَّا مَا ذُكِرَ وَإِذَا كَانَ ذَلِكَ تَقْدِيرَ الْآيَةِ لَمْ يَجُزْ الِاسْتِدْلَال بِهَا عَلَى إبَاحَةِ مَا خَرَجَ عَنْ الْآيَةِ فَإِنْ قِيلَ قَدْ ذُكِرَ فِي أَوَّلِ الْمَائِدَةِ تَحْرِيمُ الْمُنْخَنِقَةِ والموقوذة وَمَا ذُكِرَ مَعَهَا قَدْ دَخَلَتْ فِي الْمَيْتَةِ وَإِنَّمَا ذَكَرَ اللَّه تَعَالَى تَحْرِيمَ الْمَيْتَةِ فِي قوله حرمت عليكم الميتة ثُمَّ فَسَرَّ وُجُوهَهَا وَالْأَسْبَابَ الْمُوجِبَةَ لِكَوْنِهَا مَيْتَةً فقد اشتمل اسم الميتة على الْوَقْتِ إلَّا مَا قَدْ ذُكِرَ فِي هَذِهِ الْآيَةِ وَالْمَائِدَةُ مَدَنِيَّةٌ وَهِيَ مِنْ آخِرِ مَا نَزَلَ مِنْ الْقُرْآنِ وَفِي هَذِهِ الْآيَةِ دَلِيلٌ عَلَى أَنَّ أَوْ إذَا دَخَلَتْ عَلَى النَّفْيِ ثَبَتَ كُلُّ وَاحِدٍ مِمَّا دَخَلَتْ عَلَيْهِ عَلَى حيالها وَأَنَّهَا لَا تَقْتَضِي تَخْيِيرًا لِأَنَّ قَوْله تَعَالَى إِلا أَنْ يَكُونَ مَيْتَةً أَوْ دَمًا مَسْفُوحًا أو لحم خنزير قَدْ أَوْجَبَ تَحْرِيمَ كُلِّ وَاحِدٍ مِنْ ذَلِكَ عَلَى حِيَالِهِ وَقَدْ احْتَجَّ كَثِيرٌ مِنْ السَّلَفِ فِي إبَاحَةِ مَا عَدَا الْمَذْكُورَةَ فِي هَذِهِ الْآيَةِ بِهَا فَمِنْهَا لُحُومُ الْحُمُرِ الْأَهْلِيَّةِ وَرَوَى سُفْيَانُ بْنُ عُيَيْنَةَ عَنْ عَمْرِو بْنِ دِينَارٍ قَالَ قُلْت لِجَابِرِ بْنِ زَيْدٍ إنَّهُمْ يَزْعُمُونَ أن النبي صلّى اللَّه عليه وآله وَسَلَّمَ نَهَى عَنْ لُحُومِ الْحُمُرِ الْأَهْلِيَّةِ قَالَ قَدْ كَانَ يَقُولُ ذَلِكَ الْحَكَمُ بْنُ عَمْرٍو الْغِفَارِيُّ عِنْدَنَا عَنْ النَّبِيِّ صَلَّى اللَّه عَلَيْهِ وآل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أَبَى ذَلِكَ الْبَحْرُ يَعْنِي عَبْدَ اللَّه بْنَ عَبَّاسٍ وَقَرَأَ قُلْ لا أَجِدُ فِي مَا أُوحِيَ إِلَيَّ مُحَرَّمًا عَلَى طَاعِمٍ يَطْعَمُهُ الآية وروى حَمَّادِ بْنِ سَلَمَةَ عَنْ يَحْيَى بْنِ سَعِيدٍ عَنْ الْقَاسِمِ عَنْ عَائِشَةَ أَنَّهَا كَانَتْ لَا تَرَى بِلُحُومِ السِّبَاعِ وَالدَّمِ الَّذِي يَكُونُ فِي أَعْلَى الْعُرُوقِ بَأْسًا وَقَرَأَتْ هَذِهِ الْآيَةَ قُلْ لا أَجِدُ فِي مَا أُوحِيَ إِلَيَّ مُحَرَّمًا على طاعم يطعمه الْآيَةُ فَأَمَّا لُحُومُ الْحُمُرِ الْأَهْلِيَّةِ فَإِنَّ أَصْحَابَنَا وَمَالِكًا وَالثَّوْرِيَّ وَالشَّافِعِيَّ يَنْهَوْنَ عَنْهُ وَرُوِيَ عَنْ ابْنِ عَبَّاسٍ مَا ذَكَرْنَا مِنْ إبَاحَتِهِ وَتَابَعَهُ عَلَى ذَلِكَ قَوْمٌ وَقَدْ وَرَدَتْ أَخْبَارٌ مُسْتَفِيضَةٌ فِي النَّهْيِ عَنْ أَكْلِ لُحُومِ الْحُمُرِ الْأَهْلِيَّةِ مِنْهَا</w:t>
      </w:r>
      <w:r>
        <w:rPr>
          <w:b/>
          <w:bCs/>
          <w:rtl w:val="true"/>
          <w:lang w:bidi="ar"/>
        </w:rPr>
        <w:br/>
      </w:r>
      <w:r>
        <w:rPr>
          <w:b/>
          <w:b/>
          <w:bCs/>
          <w:rtl w:val="true"/>
          <w:lang w:bidi="ar"/>
        </w:rPr>
        <w:t>حَدِيثُ الزُّهْرِيِّ عَنْ الْحَسَنِ وَعَبْدِ اللَّه ابني محمد بن الحنيفة عَنْ أَبِيهِمَا أَنَّهُ سَمِعَ عَلِيَّ بْنَ أَبِي طَالِبٍ يَقُولُ لِابْنِ عَبَّاسٍ نَهَى رَسُولُ اللَّه صلّى اللَّه عليه وآله وَسَلَّمَ عَنْ أَكْلِ لُحُومِ الْحُمُرِ الْإِنْسِيَّةِ وَعَنْ مُتْعَةِ النِّسَاءِ يَوْمَ خَيْبَرَ</w:t>
      </w:r>
      <w:r>
        <w:rPr>
          <w:b/>
          <w:bCs/>
          <w:rtl w:val="true"/>
          <w:lang w:bidi="ar"/>
        </w:rPr>
        <w:br/>
      </w:r>
      <w:r>
        <w:rPr>
          <w:b/>
          <w:b/>
          <w:bCs/>
          <w:rtl w:val="true"/>
          <w:lang w:bidi="ar"/>
        </w:rPr>
        <w:t>وَقَدْ رَوَى ابْنُ وَهْبٍ عَنْ يَحْيَى بْنِ عَبْدِ اللَّه بْنِ سالم عن عبد الرحمن ابن الْحَارِثِ الْمَخْزُومِيِّ عَنْ مُجَاهِدٍ عَنْ ابْنِ عَبَّاسٍ أَنَّ النَّبِيَّ صَلَّى اللَّه عَلَيْهِ وآله وَسَلَّمَ نَهَى يَوْمَ خَيْبَرَ عَنْ لُحُومِ الْحُمُرِ الْإِنْسِيَّةِ</w:t>
      </w:r>
      <w:r>
        <w:rPr>
          <w:b/>
          <w:bCs/>
          <w:rtl w:val="true"/>
          <w:lang w:bidi="ar"/>
        </w:rPr>
        <w:br/>
      </w:r>
      <w:r>
        <w:rPr>
          <w:b/>
          <w:b/>
          <w:bCs/>
          <w:rtl w:val="true"/>
          <w:lang w:bidi="ar"/>
        </w:rPr>
        <w:t>وَهَذَا يَدُلُّ عَلَى أَنَّهُ لَمَّا سَمِعَ عَلِيًّا يَرْوِي النَّهْيَ عَنْ النَّبِيِّ صَلَّى اللَّه عليه وآله وَسَلَّمَ رَجَعَ عَمَّا كَانَ يَذْهَبُ إلَيْهِ مِنْ الْإِبَاحَةِ</w:t>
      </w:r>
      <w:r>
        <w:rPr>
          <w:b/>
          <w:bCs/>
          <w:rtl w:val="true"/>
          <w:lang w:bidi="ar"/>
        </w:rPr>
        <w:br/>
      </w:r>
      <w:r>
        <w:rPr>
          <w:b/>
          <w:b/>
          <w:bCs/>
          <w:rtl w:val="true"/>
          <w:lang w:bidi="ar"/>
        </w:rPr>
        <w:t>وَرَوَى أَبُو حَنِيفَةَ وَعَبْدُ اللَّه عَنْ نَافِعٍ عَنْ ابْنِ عُمَرَ قَالَ نَهَى رَسُولُ اللَّه صلى اللَّه عليه وآله وَسَلَّمَ يَوْمَ خَيْبَرَ عَنْ لُحُومِ الْحُمُر الْأَهْلِيَّةِ</w:t>
      </w:r>
      <w:r>
        <w:rPr>
          <w:b/>
          <w:bCs/>
          <w:rtl w:val="true"/>
          <w:lang w:bidi="ar"/>
        </w:rPr>
        <w:br/>
      </w:r>
      <w:r>
        <w:rPr>
          <w:b/>
          <w:b/>
          <w:bCs/>
          <w:rtl w:val="true"/>
          <w:lang w:bidi="ar"/>
        </w:rPr>
        <w:t>وَرَوَى ابْنُ عُيَيْنَةَ عَنْ عَمْرِو بْنِ دِينَارٍ عَنْ محمد بن علي عَنْ جَابِرٍ أَنَّ النَّبِيَّ صَلَّى اللَّه عَلَيْهِ وآله وَسَلَّمَ نَهَى عَنْ لُحُومِ الْحُمُرِ الْأَهْلِيَّةِ</w:t>
      </w:r>
      <w:r>
        <w:rPr>
          <w:b/>
          <w:bCs/>
          <w:rtl w:val="true"/>
          <w:lang w:bidi="ar"/>
        </w:rPr>
        <w:br/>
      </w:r>
      <w:r>
        <w:rPr>
          <w:b/>
          <w:b/>
          <w:bCs/>
          <w:rtl w:val="true"/>
          <w:lang w:bidi="ar"/>
        </w:rPr>
        <w:t>وَرَوَاهُ حماد بن زيد عن عمرو ابن دينار عن محمد بن علي عَنْ جَابِرٍ أَنَّ النَّبِيَّ صَلَّى اللَّه عَلَيْهِ وآله وسلم نهى عن لحوم الْأَهْلِيَّةِ</w:t>
      </w:r>
      <w:r>
        <w:rPr>
          <w:b/>
          <w:bCs/>
          <w:rtl w:val="true"/>
          <w:lang w:bidi="ar"/>
        </w:rPr>
        <w:br/>
      </w:r>
      <w:r>
        <w:rPr>
          <w:b/>
          <w:b/>
          <w:bCs/>
          <w:rtl w:val="true"/>
          <w:lang w:bidi="ar"/>
        </w:rPr>
        <w:t>وَرَوَى شُعْبَةُ عَنْ أَبِي إِسْحَاقَ عَنْ الْبَرَاءِ بْنِ عَازِبٍ سَمِعَهُ مِنْهُ قَالَ أَصَبْنَا حُمُرًا يَوْمَ خَيْبَرَ فَطَبَخْنَاهَا فَنَادَى مُنَادِي رَسُولِ اللَّه صَلَّى اللَّه عَلَيْهِ وآله وَسَلَّمَ أَنْ أَكْفِئُوا الْقُدُورَ</w:t>
      </w:r>
      <w:r>
        <w:rPr>
          <w:b/>
          <w:bCs/>
          <w:rtl w:val="true"/>
          <w:lang w:bidi="ar"/>
        </w:rPr>
        <w:br/>
      </w:r>
      <w:r>
        <w:rPr>
          <w:b/>
          <w:b/>
          <w:bCs/>
          <w:rtl w:val="true"/>
          <w:lang w:bidi="ar"/>
        </w:rPr>
        <w:t>وَرَوَى النَّهْيَ عَنْهَا عن رسول اللَّه صلّى اللَّه عليه وآله وَسَلَّمَ ابْنُ أَبِي أَوْفَى وَسَلَمَةُ بْنُ الْأَكْوَعِ وَأَبُو هُرَيْرَةَ وَأَبُو ثَعْلَبَةَ الْخُشَنِيُّ</w:t>
      </w:r>
      <w:r>
        <w:rPr>
          <w:b/>
          <w:bCs/>
          <w:rtl w:val="true"/>
          <w:lang w:bidi="ar"/>
        </w:rPr>
        <w:br/>
      </w:r>
      <w:r>
        <w:rPr>
          <w:b/>
          <w:b/>
          <w:bCs/>
          <w:rtl w:val="true"/>
          <w:lang w:bidi="ar"/>
        </w:rPr>
        <w:t>فِي آخَرِينَ فِي بَعْضِهَا ابْتِدَاءُ نَهْيٍ عَنْ النَّبِيِّ صَلَّى اللَّه عليه وآله وَسَلَّمَ وَبَعْضُهَا ذِكْرُ قِصَّةِ خَيْبَرَ وَالسَّبَبُ الَّذِي مِنْ أَجْلِهِ نَهَى عَنْهَا فَقَالَ قَائِلُونَ إنَّمَا نَهَى عَنْهَا لِأَنَّهَا كَانَتْ نُهْبَةً انْتَهَبُوهَا وَقَالَ آخَرُونَ لِأَنَّهُ قِيلَ لَهُ إنَّ الْحُمْرَ قَدْ قَلَّتْ وَقَالَ آخَرُونَ لِأَنَّهَا كَانَتْ جَلَّالَةً فَتَأَوَّلَ مَنْ أَبَاحَهَا نَهْيَ النَّبِيِّ صَلَّى اللَّه عَلَيْهِ وآله وَسَلَّمَ عَلَى أَحَدِ هَذِهِ الْوُجُوهِ وَمَنْ حَظَرَهَا أَبْطَلَ هَذِهِ التَّأْوِيلَاتِ بِأَشْيَاءَ أَحَدُهَا مَا</w:t>
      </w:r>
      <w:r>
        <w:rPr>
          <w:b/>
          <w:bCs/>
          <w:rtl w:val="true"/>
          <w:lang w:bidi="ar"/>
        </w:rPr>
        <w:br/>
      </w:r>
      <w:r>
        <w:rPr>
          <w:b/>
          <w:b/>
          <w:bCs/>
          <w:rtl w:val="true"/>
          <w:lang w:bidi="ar"/>
        </w:rPr>
        <w:t>رَوَاهُ جماعة عن النبي صلّى اللَّه عليه وآله وَسَلَّمَ أَنَّهُ قَالَ لَا يَحِلُّ الْحِمَارُ الْأَهْلِيُّ منهم المقدام بْنُ مَعْدِي كَرِبَ وَأَبُو ثَعْلَبَةَ الْخُشَنِيُّ وَغَيْرُهُمَا</w:t>
      </w:r>
      <w:r>
        <w:rPr>
          <w:b/>
          <w:bCs/>
          <w:rtl w:val="true"/>
          <w:lang w:bidi="ar"/>
        </w:rPr>
        <w:br/>
      </w:r>
      <w:r>
        <w:rPr>
          <w:b/>
          <w:b/>
          <w:bCs/>
          <w:rtl w:val="true"/>
          <w:lang w:bidi="ar"/>
        </w:rPr>
        <w:t>وَالثَّانِي مَا رَوَاهُ</w:t>
      </w:r>
      <w:r>
        <w:rPr>
          <w:b/>
          <w:bCs/>
          <w:rtl w:val="true"/>
          <w:lang w:bidi="ar"/>
        </w:rPr>
        <w:br/>
      </w:r>
      <w:r>
        <w:rPr>
          <w:b/>
          <w:b/>
          <w:bCs/>
          <w:rtl w:val="true"/>
          <w:lang w:bidi="ar"/>
        </w:rPr>
        <w:t>سُفْيَانُ بْنُ عُيَيْنَةَ عَنْ أَيُّوبَ السِّخْتِيَانِيِّ عَنْ ابْنِ سِيرِينَ عَنْ أَنَسِ بْنِ مَالِكٍ قَالَ لَمَّا فَتَحَ النَّبِيُّ صَلَّى اللَّه عليه وآله وسلم خيبر أصابوا حمرا فطبخوها مِنْهَا فَنَادَى مُنَادِي رَسُولِ اللَّه صَلَّى اللَّه عَلَيْهِ وآله وَسَلَّمَ أَلَّا إنَّ اللَّ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هَاكُمْ عَنْهَا فَإِنَّهَا نَجَسٌ فَاكْفَئُوا الْقُدُورَ</w:t>
      </w:r>
      <w:r>
        <w:rPr>
          <w:b/>
          <w:bCs/>
          <w:rtl w:val="true"/>
          <w:lang w:bidi="ar"/>
        </w:rPr>
        <w:br/>
      </w:r>
      <w:r>
        <w:rPr>
          <w:b/>
          <w:b/>
          <w:bCs/>
          <w:rtl w:val="true"/>
          <w:lang w:bidi="ar"/>
        </w:rPr>
        <w:t>وَرَوَى عبد الوهاب الثقفي عن أيوب بإسناد مِثْلَهُ قَالَ فَأَمَرَ رَسُولُ اللَّه صَلَّى اللَّه عليه وآله وَسَلَّمَ مُنَادِيًا فَنَادَى إنَّ اللَّه وَرَسُولَهُ يَنْهَاكُمْ عَنْ لُحُومِ الْحُمُرِ الْأَهْلِيَّةِ فَإِنَّهَا رِجْسٌ قَالَ فَأُكْفِئَتْ الْقُدُورُ وَإِنَّهَا لَتَفُورُ</w:t>
      </w:r>
      <w:r>
        <w:rPr>
          <w:b/>
          <w:bCs/>
          <w:rtl w:val="true"/>
          <w:lang w:bidi="ar"/>
        </w:rPr>
        <w:br/>
      </w:r>
      <w:r>
        <w:rPr>
          <w:b/>
          <w:b/>
          <w:bCs/>
          <w:rtl w:val="true"/>
          <w:lang w:bidi="ar"/>
        </w:rPr>
        <w:t>وَهَذَا يُبْطِلُ تَأْوِيلَ مَنْ تَأَوَّلَ النَّهْيَ عَلَى النُّهْبَةِ وَتَأْوِيلَ مَنْ تَأَوَّلَهُ عَلَى خَوْفِ فَنَاءِ الْحُمُرِ الْأَهْلِيَّةِ بِالذَّبْحِ لِأَنَّهُ أَخْبَرَ أَنَّهَا نَجَسٌ وَذَلِكَ يَقْتَضِي تَحْرِيمَ عَيْنِهَا لَا لَسَبَبٍ غَيْرَهَا وَيَدُلُّ عَلَيْهِ أَنَّهُ أَمَرَ بِالْقُدُورِ فَأُكْفِئَتْ وَلَوْ كَانَ النَّهْيُ لِأَجْلِ مَا ذَكَرُوا لَأَمَرَ بِأَنْ يُطْعَمَ الْمَسَاكِينُ كَمَا أَمَرَ بِذَلِكَ فِي الشَّاةِ الْمَذْبُوحَةِ بِغَيْرِ أَمْرِ أَصْحَابِهَا بِأَنْ يُطْعَمَ الْأَسْرَى</w:t>
      </w:r>
      <w:r>
        <w:rPr>
          <w:b/>
          <w:bCs/>
          <w:rtl w:val="true"/>
          <w:lang w:bidi="ar"/>
        </w:rPr>
        <w:br/>
      </w:r>
      <w:r>
        <w:rPr>
          <w:b/>
          <w:b/>
          <w:bCs/>
          <w:rtl w:val="true"/>
          <w:lang w:bidi="ar"/>
        </w:rPr>
        <w:t>وَفِي حَدِيثِ أَبِي ثَعْلَبَةَ الْخُشَنِيِّ أَنَّهُ سَأَلَ رَسُولَ اللَّه صَلَّى اللَّه عليه وآله وَسَلَّمَ عَمَّا يَحْرُمُ عَلَيْهِ فَقَالَ لَا تَأْكُلُ الْحِمَارَ الْأَهْلِيَّ وَلَا كُلَّ ذِي نَابٍ مِنْ السباع</w:t>
      </w:r>
      <w:r>
        <w:rPr>
          <w:b/>
          <w:bCs/>
          <w:rtl w:val="true"/>
          <w:lang w:bidi="ar"/>
        </w:rPr>
        <w:br/>
      </w:r>
      <w:r>
        <w:rPr>
          <w:b/>
          <w:b/>
          <w:bCs/>
          <w:rtl w:val="true"/>
          <w:lang w:bidi="ar"/>
        </w:rPr>
        <w:t>فهذا أَيْضًا يَبْطُلُ سَائِرُ التَّأْوِيلَاتِ الَّتِي ذَكَرْنَاهَا عَنْ مبيحيها</w:t>
      </w:r>
      <w:r>
        <w:rPr>
          <w:b/>
          <w:bCs/>
          <w:rtl w:val="true"/>
          <w:lang w:bidi="ar"/>
        </w:rPr>
        <w:br/>
      </w:r>
      <w:r>
        <w:rPr>
          <w:b/>
          <w:b/>
          <w:bCs/>
          <w:rtl w:val="true"/>
          <w:lang w:bidi="ar"/>
        </w:rPr>
        <w:t>وَقَدْ رُوِيَ عَنْ سَعِيدِ بْنِ جُبَيْرٍ أَنَّ النبي صلّى اللَّه عليه وآله وسلم نهى عن الحوم الْحُمُرِ الْأَهْلِيَّةِ يَوْمَ خَيْبَرَ لِأَنَّهَا كَانَتْ تَأْكُلُ الْعَذِرَةَ</w:t>
      </w:r>
      <w:r>
        <w:rPr>
          <w:b/>
          <w:bCs/>
          <w:rtl w:val="true"/>
          <w:lang w:bidi="ar"/>
        </w:rPr>
        <w:br/>
      </w:r>
      <w:r>
        <w:rPr>
          <w:b/>
          <w:b/>
          <w:bCs/>
          <w:rtl w:val="true"/>
          <w:lang w:bidi="ar"/>
        </w:rPr>
        <w:t>فَإِنْ صَحَّ هَذَا التَّأْوِيلُ لِلنَّهْيِ الَّذِي كَانَ مِنْهُ يَوْمَ خَيْبَرَ فَإِنَّ خَبَرَ أَبِي ثَعْلَبَةَ وَغَيْرَهُ فِي سُؤَالِهِمْ عَنْهَا فِي غَيْرِ يَوْمِ خَيْبَرَ يُوجِبُ إيهَامَ تَحْرِيمِهَا لَا لِعِلَّةٍ غَيْرِ أَعْيَانِهَا</w:t>
      </w:r>
      <w:r>
        <w:rPr>
          <w:b/>
          <w:bCs/>
          <w:rtl w:val="true"/>
          <w:lang w:bidi="ar"/>
        </w:rPr>
        <w:br/>
      </w:r>
      <w:r>
        <w:rPr>
          <w:b/>
          <w:b/>
          <w:bCs/>
          <w:rtl w:val="true"/>
          <w:lang w:bidi="ar"/>
        </w:rPr>
        <w:t>وَقَدْ رُوِيَ فِي حَدِيثِ يُرْوَى عن عبد الرحمن بن مغفل عن رجال من مزينة فقال بعضهم غالب بن الأبحر وَقَالَ بَعْضُهُمْ الْحُرُّ بْنُ غَالِبٍ أَنَّهُ قَالَ يَا رَسُولَ اللَّه إنَّهُ لَمْ يَبْقَ مِنْ مَالِي شَيْءٌ أَسْتَطِيعُ أَنْ أُطْعِمَ فِيهِ أَهْلِي غَيْرَ حُمُرَاتٍ لِي قَالَ فَأَطْعِمْ أَهْلَك مِنْ سَمِينِ مَالِكِ فَإِنَّمَا كَرِهْت لَكُمْ جَوَّالَ الْقَرْيَةِ</w:t>
      </w:r>
      <w:r>
        <w:rPr>
          <w:b/>
          <w:bCs/>
          <w:rtl w:val="true"/>
          <w:lang w:bidi="ar"/>
        </w:rPr>
        <w:br/>
      </w:r>
      <w:r>
        <w:rPr>
          <w:b/>
          <w:b/>
          <w:bCs/>
          <w:rtl w:val="true"/>
          <w:lang w:bidi="ar"/>
        </w:rPr>
        <w:t>فَاحْتَجَّ مَنْ أَبَاحَ الْحُمُرَ الْأَهْلِيَّةَ بِهَذَا الْخَبَرِ وَهَذَا الْخَبَرُ يَدُلُّ عَلَى النَّهْيِ عَنْهَا لِأَنَّهُ</w:t>
      </w:r>
      <w:r>
        <w:rPr>
          <w:b/>
          <w:bCs/>
          <w:rtl w:val="true"/>
          <w:lang w:bidi="ar"/>
        </w:rPr>
        <w:br/>
      </w:r>
      <w:r>
        <w:rPr>
          <w:b/>
          <w:b/>
          <w:bCs/>
          <w:rtl w:val="true"/>
          <w:lang w:bidi="ar"/>
        </w:rPr>
        <w:t>قَالَ كَرِهْت لَكُمْ جَوَّالَ الْقَرْيَةِ</w:t>
      </w:r>
      <w:r>
        <w:rPr>
          <w:b/>
          <w:bCs/>
          <w:rtl w:val="true"/>
          <w:lang w:bidi="ar"/>
        </w:rPr>
        <w:br/>
      </w:r>
      <w:r>
        <w:rPr>
          <w:b/>
          <w:b/>
          <w:bCs/>
          <w:rtl w:val="true"/>
          <w:lang w:bidi="ar"/>
        </w:rPr>
        <w:t>وَالْحُمُرُ الْأَهْلِيَّةُ كُلُّهَا جَوَّالُ الْقُرَى وَالْإِبَاحَةُ عِنْدَنَا فِي هَذَا الْحَدِيثِ إنَّمَا انْصَرَفَتْ إلَى الْحُمُرِ الْوَحْشِيَّةِ وَقَدْ اُخْتُلِفَ فِي الْحِمَارِ الْوَحْشِيِّ إذَا دُجِّنَ فَقَالَ أَصْحَابُنَا وَالْحَسَنُ بْنُ صَالِحٍ وَالشَّافِعِيُّ فِي الْحِمَارِ الْوَحْشِيِّ إذَا دُجِّنَ وَأُلِفَ إنَّهُ جَائِزٌ أَكْلُهُ وَقَالَ ابْنُ الْقَاسِمِ عَنْ مَالِكٍ إذَا دُجِّنَ وَصَارَ يُعْمَلُ عَلَيْهِ كَمَا يُعْمَلُ عَلَى الْأَهْلِيِّ فَإِنَّهُ لَا يُؤْكَلُ وَقَدْ اتَّفَقُوا عَلَى أَنَّ الْوَحْشَ الْأَهْلِيَّ لَا يُخْرِجُهُ عَنْ حُكْمِ جِنْسِهِ فِي تَحْرِيمِ الْأَكْلِ كَذَلِكَ مَا أُنِسَ مِنْ الْوَحْشِ قَالَ أَبُو بَكْرٍ وَقَدْ اُخْتُلِفَ فِي ذِي النَّابِ مِنْ السِّبَاعِ وَذِي الْمِخْلَبِ مِنْ الطَّيْرِ فَقَالَ أَبُو حَنِيفَةَ وَأَبُو يُوسُفَ وَزُفَرُ وَمُحَمَّدٌ لَا يَحِلُّ أَكْلُ ذِي النَّابِ مِنْ السِّبَاعِ وَذِي الْمِخْلَبِ مِنْ الطَّيْرِ وَقَالَ مَالِكٌ لَا يُؤْكَلُ سِبَاعُ الْوَحْشِ وَلَا الْهِرُّ الْوَحْشِيُّ وَلَا الْأَهْلِيُّ وَلَا الثَّعْلَبُ وَلَا الضَّبُعُ وَلَا شَيْءٌ مِنْ السِّبَاعِ وَلَا بَأْسَ بِأَكْلِ سِبَاعِ الطَّيْرِ الرُّخْمِ وَالْعُقْبَانِ وَالنُّسُورِ وَغَيْرِهَا مَا أَكَلَ الْجِيَفَ مِنْهَا وَمَا لَا يَأْكُلُ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 الطَّيْرُ كُلُّهُ حَلَالٌ إلَّا أَنَّهُمْ يَكْرَهُونَ الرَّخْمَ وَقَالَ اللَّيْثُ لَا بَأْسَ بِأَكْلِ الْهِرِّ وَأَكْرَهُ الضَّبُعَ وَقَالَ الشَّافِعِيُّ لَا يُؤْكَلُ ذُو ناب مِنْ السِّبَاعِ الَّتِي تَعْدُو عَلَى النَّاسِ الْأَسَدُ وَالنَّمِرُ وَالذِّئْبُ وَيُؤْكَلُ الضَّبُعُ وَالثَّعْلَبُ وَلَا يُؤْكَلُ النِّسْرُ وَالْبَازِيُّ وَنَحْوُهُ لِأَنَّهَا تَعْدُو عَلَى طُيُورِ النَّاسَ وَحَدَّثَنَا عَبْدُ الْبَاقِي بْنُ قَانِعٍ قَالَ حَدَّثَنَا إبْرَاهِيمُ بْنُ عَبْدِ اللَّه قَالَ حَدَّثَنَا حَجَّاجٌ قَالَ حَدَّثَنَا حَمَّادُ قَالَ حَدَّثَنَا عِمْرَانُ بْنُ جُبَيْرٍ أَنَّ عِكْرِمَةَ سُئِلَ عَنْ الْغُرَابِ قَالَ دَجَاجَةٌ سَمِينَةٌ وَسُئِلَ عَنْ الضَّبُعِ فَقَالَ نَعْجَةٌ سَمِينَةٌ</w:t>
      </w:r>
      <w:r>
        <w:rPr>
          <w:b/>
          <w:bCs/>
          <w:rtl w:val="true"/>
          <w:lang w:bidi="ar"/>
        </w:rPr>
        <w:t>.</w:t>
        <w:br/>
      </w:r>
      <w:r>
        <w:rPr>
          <w:b/>
          <w:b/>
          <w:bCs/>
          <w:rtl w:val="true"/>
          <w:lang w:bidi="ar"/>
        </w:rPr>
        <w:t>قَالَ أَبُو بَكْرٍ حَدَّثَنَا مُحَمَّدُ بن قَالَ حَدَّثَنَا أَبُو دَاوُد قَالَ حَدَّثَنَا الْقَعْنَبِيُّ عَنْ مَالِكٍ عَنْ ابْنِ شِهَابٍ عَنْ أَبِي إدريس الخولاني عن أبيس ثَعْلَبَةَ الْخُشَنِيِّ أَنَّ رَسُولَ اللَّه صَلَّى اللَّه عليه وآله وَسَلَّمَ نَهَى عَنْ أَكْلِ كُلِّ ذِي نَابٍ مِنْ السِّبَاعِ</w:t>
      </w:r>
      <w:r>
        <w:rPr>
          <w:b/>
          <w:bCs/>
          <w:rtl w:val="true"/>
          <w:lang w:bidi="ar"/>
        </w:rPr>
        <w:br/>
      </w:r>
      <w:r>
        <w:rPr>
          <w:b/>
          <w:b/>
          <w:bCs/>
          <w:rtl w:val="true"/>
          <w:lang w:bidi="ar"/>
        </w:rPr>
        <w:t>وَحَدَّثَنَا مُحَمَّدُ بْنُ بَكْرٍ قَالَ حَدَّثَنَا أَبُو داود قال حدثنا مسدد قال حدثنا أبوعوانة عَنْ أَبِي بِشْرٍ عَنْ مَيْمُونِ بْنِ مِهْرَانَ عن ابن عياض قَالَ نَهَى رَسُولُ اللَّه صَلَّى اللَّه عَلَيْهِ وآله وَسَلَّمَ عَنْ أَكْلِ كُلِّ ذِي نَابٍ مِنْ السِّبَاعِ وَعَنْ كُلِّ ذِي مِخْلَبٍ مِنْ الطَّيْرِ ورواه على بن أبى طالب</w:t>
      </w:r>
      <w:r>
        <w:rPr>
          <w:b/>
          <w:bCs/>
          <w:rtl w:val="true"/>
          <w:lang w:bidi="ar"/>
        </w:rPr>
        <w:br/>
      </w:r>
      <w:r>
        <w:rPr>
          <w:b/>
          <w:b/>
          <w:bCs/>
          <w:rtl w:val="true"/>
          <w:lang w:bidi="ar"/>
        </w:rPr>
        <w:t>والمقدام بن معد يكرب وَأَبُو هُرَيْرَةَ وَغَيْرُهُمَا فَهَذِهِ آثَارٌ مُسْتَفِيضَةٌ فِي تَحْرِيمِ ذِي النَّابِ مِنْ السِّبَاعِ وَذِي الْمِخْلَبِ مِنْ الطَّيْرِ وَالثَّعْلَبِ وَالْهِرِّ وَالنِّسْرِ وَالرَّخْمُ دَاخِلَةٌ فِي ذَلِكَ فَلَا مَعْنَى لِاسْتِثْنَاءِ شَيْءِ مِنْهَا إلَّا بِدَلِيلٍ يُوجِبُ تَخْصِيصَهُ وَلَيْسَ فِي قَبُولِهَا مَا يُوجِبُ نَسْخَ قَوْله تَعَالَى قُلْ لا أَجِدُ فِي مَا أُوحِيَ إِلَيَّ مُحَرَّمًا عَلَى طاعم يطعمه لِأَنَّهُ إنَّمَا فِيهِ إخْبَارٌ بِأَنَّهُ لَمْ يَكُنْ الْمُحَرَّمُ غَيْرَ الْمَذْكُورِ وَأَنَّ مَا عَدَاهُ كَانَ بَاقِيًا عَلَى أَصْلِ الْإِبَاحَةِ وَكَذَلِكَ الْأَخْبَارُ الْوَارِدَةُ فِي لُحُومِ الْحُمُرِ الْأَهْلِيَّةِ هَذَا حُكْمُهَا وَمَعَ ذَلِكَ فَإِنَّ هَذِهِ الْآيَةَ خَاصَّةٌ بِاتِّفَاقِ أَهْلِ الْعِلْمِ عَلَى تَحْرِيمِ أَشْيَاءَ كَثِيرَةٍ غَيْرِ مَذْكُورَةٍ في الآية فجاز قبول أخبار الْآحَادِ فِي تَخْصِيصِهَا وَكَرِهَ أَصْحَابُنَا الْغُرَابَ الْأَبْقَعَ لِأَنَّهُ يَأْكُلُ الْجِيَفَ وَلَمْ يَكْرَهُوا الْغُرَابَ الزَّرْعِيَّ لِمَا رَوَى</w:t>
      </w:r>
      <w:r>
        <w:rPr>
          <w:b/>
          <w:bCs/>
          <w:rtl w:val="true"/>
          <w:lang w:bidi="ar"/>
        </w:rPr>
        <w:br/>
      </w:r>
      <w:r>
        <w:rPr>
          <w:b/>
          <w:b/>
          <w:bCs/>
          <w:rtl w:val="true"/>
          <w:lang w:bidi="ar"/>
        </w:rPr>
        <w:t>قَتَادَةُ عَنْ سَعِيدِ بْنِ الْمُسَيِّبِ عَنْ عَائِشَةَ عَنْ النَّبِيِّ صَلَّى اللَّه عَلَيْهِ وآله وَسَلَّمَ قَالَ خَمْسُ فَوَاسِقَ يَقْتُلهُنَّ الْمُحْرِمُ فِي فِي الْحِلِّ وَالْحَرَمِ وَذَكَرَ أَحَدُهَا الْغُرَابُ الْأَبْقَعُ</w:t>
      </w:r>
      <w:r>
        <w:rPr>
          <w:b/>
          <w:bCs/>
          <w:rtl w:val="true"/>
          <w:lang w:bidi="ar"/>
        </w:rPr>
        <w:br/>
      </w:r>
      <w:r>
        <w:rPr>
          <w:b/>
          <w:b/>
          <w:bCs/>
          <w:rtl w:val="true"/>
          <w:lang w:bidi="ar"/>
        </w:rPr>
        <w:t>فضح الْأَبْقَعَ بِذَلِكَ لِأَنَّهُ يَأْكُلُ الْجِيَفَ فَصَارَ أَصْلًا في كراهة أشباهه مما يأكل الجيف</w:t>
      </w:r>
      <w:r>
        <w:rPr>
          <w:b/>
          <w:bCs/>
          <w:rtl w:val="true"/>
          <w:lang w:bidi="ar"/>
        </w:rPr>
        <w:br/>
      </w:r>
      <w:r>
        <w:rPr>
          <w:b/>
          <w:b/>
          <w:bCs/>
          <w:rtl w:val="true"/>
          <w:lang w:bidi="ar"/>
        </w:rPr>
        <w:t>قوله عليه السلام خَمْسٌ يَقْتُلهُنَّ الْمُحْرِمُ</w:t>
      </w:r>
      <w:r>
        <w:rPr>
          <w:b/>
          <w:bCs/>
          <w:rtl w:val="true"/>
          <w:lang w:bidi="ar"/>
        </w:rPr>
        <w:br/>
      </w:r>
      <w:r>
        <w:rPr>
          <w:b/>
          <w:b/>
          <w:bCs/>
          <w:rtl w:val="true"/>
          <w:lang w:bidi="ar"/>
        </w:rPr>
        <w:t>يَدُلُّ عَلَى تَحْرِيمِ أَكْلِ هَذِهِ الْخَمْسِ وَأَنَّهَا لَا تَكُونُ إلَّا مَقْتُولَةً غَيْرَ مُذْكَاةٍ وَلَوْ كَانَتْ مِمَّا يُؤْكَلُ لَأَمَرَ بِذَبْحِهَا وَذَكَاتِهَا لِئَلَّا تَحْرُمَ بِالْقَتْلِ فَإِنْ قِيلَ بِمَا</w:t>
      </w:r>
      <w:r>
        <w:rPr>
          <w:b/>
          <w:bCs/>
          <w:rtl w:val="true"/>
          <w:lang w:bidi="ar"/>
        </w:rPr>
        <w:br/>
      </w:r>
      <w:r>
        <w:rPr>
          <w:b/>
          <w:b/>
          <w:bCs/>
          <w:rtl w:val="true"/>
          <w:lang w:bidi="ar"/>
        </w:rPr>
        <w:t>حَدَّثَنَا عَبْدُ الْبَاقِي بْنُ قَانِعٍ قَالَ حَدَّثَنَا إسْمَاعِيلُ بْنُ الْفَضْلِ قَالَ حَدَّثَنَا مُحَمَّدُ بْنُ حَاتِمٍ قَالَ حَدَّثَنَا يَحْيَى بْنُ مُسْلِمٍ قال حدثني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مية عن أبى الزبير قال سألت جابر أهل يُؤْكَلُ الضَّبُعُ قَالَ نَعَمْ قُلْت أَصَيْدٌ هِيَ قَالَ نَعَمْ قُلْت أَسَمِعْتَ هَذَا مِنْ النَّبِيِّ صلّى اللَّه عليه وآله وَسَلَّمَ قَالَ نَعَمْ</w:t>
      </w:r>
      <w:r>
        <w:rPr>
          <w:b/>
          <w:bCs/>
          <w:rtl w:val="true"/>
          <w:lang w:bidi="ar"/>
        </w:rPr>
        <w:br/>
      </w:r>
      <w:r>
        <w:rPr>
          <w:b/>
          <w:b/>
          <w:bCs/>
          <w:rtl w:val="true"/>
          <w:lang w:bidi="ar"/>
        </w:rPr>
        <w:t>قِيلَ لَهُ مَا رُوِيَ عَنْ النَّبِيِّ صَلَّى اللَّه عَلَيْهِ وآله وَسَلَّمَ مِنْ نَهْيِهِ عَنْ أَكْلِ كُلِّ ذِي نَابٍ مِنْ السِّبَاعِ وَكُلِّ ذِي مِخْلَبٍ مِنْ الطَّيْرِ قَاضٍ عَلَى ذَلِكَ لِاتِّفَاقِ الْفُقَهَاءِ عَلَى استعماله اختلافهم فِي اسْتِعْمَالِ ذَلِكَ وَاخْتُلِفَ فِي أَكْلِ الضَّبِّ فَكَرِهَهُ أَصْحَابُنَا وَقَالَ مَالِكٌ وَالشَّافِعِيُّ لَا بَأْسَ بِهِ وَالدَّلِيلُ عَلَى صِحَّةِ قَوْلِنَا مَا</w:t>
      </w:r>
      <w:r>
        <w:rPr>
          <w:b/>
          <w:bCs/>
          <w:rtl w:val="true"/>
          <w:lang w:bidi="ar"/>
        </w:rPr>
        <w:br/>
      </w:r>
      <w:r>
        <w:rPr>
          <w:b/>
          <w:b/>
          <w:bCs/>
          <w:rtl w:val="true"/>
          <w:lang w:bidi="ar"/>
        </w:rPr>
        <w:t>رَوَى الْأَعْمَشُ عَنْ زَيْدِ بْن وَهْبِ الْجُهَنِيِّ عَنْ عَبْدِ الرَّحْمَنِ بْنِ حَسَنَةَ قَالَ نَزَلْنَا أَرْضًا كَثِيرَةَ الضِّبَابِ فَأَصَابَتْنَا مَجَاعَةٌ فَطَبَخْنَا مِنْهَا فَإِنَّ الْقُدُورَ لَتَغْلِي بِهَا فَجَاءَ رَسُولُ اللَّه صَلَّى اللَّه عليه وآله وَسَلَّمَ فَقَالَ مَا هَذَا فَقُلْنَا ضِبَابٌ أَصَبْنَاهَا فَقَالَ إنَّ أُمَّةً مِنْ بَنِي إسْرَائِيلَ مُسِخَتْ دَوَابَّ الْأَرْضِ وَإِنِّي أَخْشَى أَنْ تَكُونَ هَذِهِ فَأَكْفِئُوهَا</w:t>
      </w:r>
      <w:r>
        <w:rPr>
          <w:b/>
          <w:bCs/>
          <w:rtl w:val="true"/>
          <w:lang w:bidi="ar"/>
        </w:rPr>
        <w:br/>
      </w:r>
      <w:r>
        <w:rPr>
          <w:b/>
          <w:b/>
          <w:bCs/>
          <w:rtl w:val="true"/>
          <w:lang w:bidi="ar"/>
        </w:rPr>
        <w:t>وَهَذَا يَقْتَضِي حَظْرَهُ لِأَنَّهُ لَوْ كَانَ مُبَاحَ الْأَكْلِ لَمَا أَمَرَ بِإِكْفَاءِ الْقُدُورِ</w:t>
      </w:r>
      <w:r>
        <w:rPr>
          <w:b/>
          <w:bCs/>
          <w:rtl w:val="true"/>
          <w:lang w:bidi="ar"/>
        </w:rPr>
        <w:br/>
      </w:r>
      <w:r>
        <w:rPr>
          <w:b/>
          <w:b/>
          <w:bCs/>
          <w:rtl w:val="true"/>
          <w:lang w:bidi="ar"/>
        </w:rPr>
        <w:t>لِأَنَّهُ صلّى اللَّه عليه وآله وسلم نهى عن إضاعة المال</w:t>
      </w:r>
      <w:r>
        <w:rPr>
          <w:b/>
          <w:bCs/>
          <w:rtl w:val="true"/>
          <w:lang w:bidi="ar"/>
        </w:rPr>
        <w:br/>
      </w:r>
      <w:r>
        <w:rPr>
          <w:b/>
          <w:b/>
          <w:bCs/>
          <w:rtl w:val="true"/>
          <w:lang w:bidi="ar"/>
        </w:rPr>
        <w:t>وحدثنا محمد ابن بَكْرٍ قَالَ حَدَّثَنَا أَبُو دَاوُد قَالَ حَدَّثَنَا مُحَمَّدُ بْنُ عَوْنٍ الطَّائِيُّ أَنَّ الْحَكَمَ بْنَ نَافِعٍ حَدَّثَهُمْ قَالَ حَدَّثَنَا ابْنُ عَيَّاشٍ عَنْ ضَمْضَمِ بْنِ زُرْعَةَ عَنْ شُرَيْحِ بْنِ عُبَيْدٍ عَنْ أَبِي رَاشِدٍ الْحُبْرَانِيِّ عَنْ عَبْدِ الرَّحْمَنِ بْنِ شِبْلٍ أَنَّ رَسُولَ اللَّه صَلَّى اللَّه عليه وآله وَسَلَّمَ نَهَى عَنْ أَكْلِ لَحْمِ الضَّبّ</w:t>
      </w:r>
      <w:r>
        <w:rPr>
          <w:b/>
          <w:bCs/>
          <w:rtl w:val="true"/>
          <w:lang w:bidi="ar"/>
        </w:rPr>
        <w:br/>
      </w:r>
      <w:r>
        <w:rPr>
          <w:b/>
          <w:b/>
          <w:bCs/>
          <w:rtl w:val="true"/>
          <w:lang w:bidi="ar"/>
        </w:rPr>
        <w:t>وَرَوَى أَبُو حَنِيفَةَ عَنْ حَمَّادِ عَنْ إبْرَاهِيمَ عَنْ عَائِشَةَ أَنَّهُ أُهْدِيَ لَهَا ضَبٌّ فَدَخَلَ عَلَيْهَا رسول اللَّه صلّى اللَّه عليه وآله وَسَلَّمَ فَسَأَلَتْهُ عَنْ أَكْلِهِ فَنَهَاهَا عَنْهُ فَجَاءَ سائل فقامت تناوله إياها فَقَالَ لَهَا رَسُولُ اللَّه صَلَّى اللَّه عَلَيْهِ وآله وَسَلَّمَ أَتُطْعِمِينَهُ مَا لَا تَأْكُلِينَ</w:t>
      </w:r>
      <w:r>
        <w:rPr>
          <w:b/>
          <w:bCs/>
          <w:rtl w:val="true"/>
          <w:lang w:bidi="ar"/>
        </w:rPr>
        <w:br/>
      </w:r>
      <w:r>
        <w:rPr>
          <w:b/>
          <w:b/>
          <w:bCs/>
          <w:rtl w:val="true"/>
          <w:lang w:bidi="ar"/>
        </w:rPr>
        <w:t>فَهَذِهِ الْأَخْبَارُ تُوجِبُ النَّهْيَ عَنْ أَكْلِ الضَّبِّ</w:t>
      </w:r>
      <w:r>
        <w:rPr>
          <w:b/>
          <w:bCs/>
          <w:rtl w:val="true"/>
          <w:lang w:bidi="ar"/>
        </w:rPr>
        <w:br/>
      </w:r>
      <w:r>
        <w:rPr>
          <w:b/>
          <w:b/>
          <w:bCs/>
          <w:rtl w:val="true"/>
          <w:lang w:bidi="ar"/>
        </w:rPr>
        <w:t>وَقَدْ رَوَى ابْنِ عَبَّاسٍ أَنَّ النَّبِيَّ صَلَّى اللَّه عَلَيْهِ وآله وَسَلَّمَ لَمْ يَأْكُلْ مِنْ الضَّبِّ</w:t>
      </w:r>
      <w:r>
        <w:rPr>
          <w:b/>
          <w:bCs/>
          <w:rtl w:val="true"/>
          <w:lang w:bidi="ar"/>
        </w:rPr>
        <w:br/>
      </w:r>
      <w:r>
        <w:rPr>
          <w:b/>
          <w:b/>
          <w:bCs/>
          <w:rtl w:val="true"/>
          <w:lang w:bidi="ar"/>
        </w:rPr>
        <w:t>وَأُكِلَ عَلَى مائدة رسول اللَّه صلّى اللَّه عليه وآله وَسَلَّمَ وَلَوْ كَانَ حَرَامًا مَا أُكِلَ عَلَى مَائِدَتِهِ وَأَنَّ رَسُولَ اللَّه صَلَّى اللَّه عَلَيْهِ وآله وَسَلَّمَ إنَّمَا تَرَكَ أَكْلَهُ تَقَذُّرًا وَفِي بَعْضِ الْأَخْبَارِ أَنَّهُ قَالَ لَمْ يَكُنْ بِأَرْضِ قَوْمِي فَأَجِدُنِي أَعَافُهُ</w:t>
      </w:r>
      <w:r>
        <w:rPr>
          <w:b/>
          <w:bCs/>
          <w:rtl w:val="true"/>
          <w:lang w:bidi="ar"/>
        </w:rPr>
        <w:br/>
      </w:r>
      <w:r>
        <w:rPr>
          <w:b/>
          <w:b/>
          <w:bCs/>
          <w:rtl w:val="true"/>
          <w:lang w:bidi="ar"/>
        </w:rPr>
        <w:t>وَأَنَّ خَالِدَ بْنَ الْوَلِيدِ أَكَلَهُ بحضرة رسول اللَّه صلّى اللَّه عليه وآله وَسَلَّمَ فَلَمْ يَنْهَهُ</w:t>
      </w:r>
      <w:r>
        <w:rPr>
          <w:b/>
          <w:bCs/>
          <w:rtl w:val="true"/>
          <w:lang w:bidi="ar"/>
        </w:rPr>
        <w:br/>
      </w:r>
      <w:r>
        <w:rPr>
          <w:b/>
          <w:b/>
          <w:bCs/>
          <w:rtl w:val="true"/>
          <w:lang w:bidi="ar"/>
        </w:rPr>
        <w:t>وَحَدَّثَنَا عَبْدُ الْبَاقِي بْنُ قَانِعٍ قَالَ حَدَّثَنَا بِشْرُ بْنُ مُوسَى قَالَ حَدَّثَنَا عُمَرُ بْنُ سَهْلٍ قَالَ حَدَّثَنَا إِسْحَاقُ بْنُ الرَّبِيعِ عَنْ الْحَسَنِ قَالَ قَالَ عُمَرُ إنَّ هَذِهِ الضِّبَابَ طَعَامُ عَامَّةِ هَذِهِ الرِّعَاءِ وَإِنَّ اللَّه لَيَمْنَعُ غَيْرَ وَاحِدٍ وَلَوْ كَانَ عِنْدِي مِنْهَا شَيْءٌ لَأَكَلْته إنَّ رَسُولَ اللَّه صلّى اللَّه عليه وآله وَسَلَّمَ لَمْ يُحَرِّمْهُ وَلَكِنَّهُ قَذِرُهُ</w:t>
      </w:r>
      <w:r>
        <w:rPr>
          <w:b/>
          <w:bCs/>
          <w:rtl w:val="true"/>
          <w:lang w:bidi="ar"/>
        </w:rPr>
        <w:br/>
      </w:r>
      <w:r>
        <w:rPr>
          <w:b/>
          <w:b/>
          <w:bCs/>
          <w:rtl w:val="true"/>
          <w:lang w:bidi="ar"/>
        </w:rPr>
        <w:t>وَحَدَّثَنَا عَبْدُ الْبَاقِي بْنُ قَانِعٍ قَالَ حَدَّثَنَا بِشْرُ بْنُ مُوسَى قَالَ حَدَّثَنَا عُمَرُ بْنُ سَهْلٍ قَالَ حَدَّثَنَا بَحْرُ عَنْ أَبِي هَارُونَ عَنْ أَبِي سَعِيدٍ الْخُدْرِيِّ قَالَ إنْ كَانَ أَحَدُنَا لَتُهْدَى إلَيْهِ الضِّبَّةُ الْمَكْنُونَةُ أَحَبُّ إلَيْهِ مِنْ الدَّجَاجَةِ السَّمِينَةِ فَاحْتَجَّ مُبِيحُوهُ بِهَذِهِ الْأَخْبَارِ وَفِيهَا دَلَالَةٌ عَلَى حَظْرِهِ لِأَنَّ فِيهَا أَنَّ النَّبِيَّ صَلَّى اللَّه عليه وآله وَسَلَّمَ تَرَكَهُ تَقَذُّرًا وَأَنَّهُ قَذِرَهُ وَمَا قَذِرَهُ النبي صلّى اللَّه عليه وآله وَسَلَّمَ فَهُوَ نَجِسٌ وَلَا يَكُونُ نَجِسًا إلَّ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 الأكل ولو ثبت الإباحة بهذه الأخبار لعارضتها أخبار الحظر وَمَتَى وَرَدَ الْخَبَرَانِ فِي شَيْءٍ وَأَحَدُهُمَا مُبِيحٌ وَالْآخَرُ حَاظِرٌ فَخَبَرُ الْحَظْرِ أَوْلَى وَذَلِكَ لِأَنَّ الْحَظْرَ وَارِدٌ لَا مَحَالَةَ بَعْدَ الْإِبَاحَةِ لِأَنَّ الأصل كانت الْإِبَاحَةُ وَالْحَظْرُ طَارِئٌ عَلَيْهَا وَلَمْ يَثْبُتُ وُرُودُ الْإِبَاحَةِ عَلَى الْحَظْرِ فَحُكْمُ الْحَظْرِ ثَابِتٌ لَا مَحَالَةَ وَاخْتُلِفَ فِي هَوَامِّ الْأَرْضِ فَكَرِهَ أَصْحَابُنَا أَكْلَ هَوَامِّ الْأَرْضِ الْيَرْبُوعِ وَالْقُنْفُذِ وَالْفَأْرِ وَالْعَقَارِبِ وَجَمِيعِ هَوَامِّ الْأَرْضِ وَقَالَ ابْنُ أَبِي لَيْلَى لَا بَأْسَ بِأَكْلِ الْحَيَّةِ إذَا ذُكِّيَتْ وَهُوَ قَوْلُ مَالِكٍ وَالْأَوْزَاعِيُّ إلَّا أَنَّهُ لَمْ يَشْتَرِطْ مِنْهُ الذَّكَاةَ وَقَالَ اللَّيْثُ لَا بَأْسَ بِأَكْلِ الْقُنْفُذِ وَفِرَاخِ النَّحْلِ وَدُودِ الْجُبْنِ وَالتَّمْرِ وَنَحْوِهِ وَقَالَ ابْنُ الْقَاسِمِ عَنْ مَالِكٍ لَا بَأْسَ بِأَكْلِ الضِّفْدَعِ قَالَ ابْنُ الْقَاسِمِ وَقِيَاسُ قَوْلِ مَالِكٍ أَنَّهُ لَا بَأْسَ بِأَكْلِ خُشَاشِ الْأَرْضِ وَعَقَارِبِهَا وَدُودِهَا لِأَنَّهُ قَالَ مَوْتُهُ فِي الْمَاءِ لَا يُفْسِدُهُ وَقَالَ الشَّافِعِيُّ كُلُّ مَا كَانَتْ العرب تستقذره فهو من الخبائث فالذئب وَالْأَسَدِ وَالْغُرَابِ وَالْحَيَّةِ وَالْحِدَأَةِ وَالْعَقْرَبِ وَالْفَأْرَةِ لِأَنَّهَا تَقْصِدُ بِالْأَذَى فَهِيَ مُحَرَّمَةٌ مِنْ الْخَبَائِثِ وَكَانَتْ تَأْكُلُ الضَّبُعَ وَالثَّعْلَبَ لِأَنَّهُمَا لَا يَعْدُوَانِ عَلَى الناس بأنيابهما فهما حلال قال بَكْرٍ قَالَ اللَّه تَعَالَى وَيُحَرِّمُ عَلَيْهِمُ الْخَبَائِثَ</w:t>
      </w:r>
      <w:r>
        <w:rPr>
          <w:b/>
          <w:bCs/>
          <w:rtl w:val="true"/>
          <w:lang w:bidi="ar"/>
        </w:rPr>
        <w:br/>
      </w:r>
      <w:r>
        <w:rPr>
          <w:b/>
          <w:b/>
          <w:bCs/>
          <w:rtl w:val="true"/>
          <w:lang w:bidi="ar"/>
        </w:rPr>
        <w:t>قَالَ حَدَّثَنَا مُحَمَّدُ بْنُ بَكْرٍ قَالَ حَدَّثَنَا أَبُو دَاوُد قَالَ حَدَّثَنَا إبْرَاهِيمُ بْنُ خَالِدٍ أَبُو ثَوْرٍ قَالَ حَدَّثَنَا سَعِيدُ بْنُ مَنْصُورٍ قَالَ حَدَّثَنَا عَبْدُ الْعَزِيزِ بْنُ مُحَمَّدٍ عَنْ عِيسَى بْنِ نُمَيْلَةَ عَنْ أَبِيهِ قَالَ كُنْت عِنْدَ ابْنِ عُمَرَ فَسُئِلَ عَنْ أَكْلِ الْقُنْفُذِ فَتَلَا قُلْ لا أَجِدُ فِي مَا أُوحِيَ إِلَيَّ محرما على طاعم يطعمه الْآيَةُ فَقَالَ شَيْخٌ عِنْدَهُ سَمِعْت أَبَا هُرَيْرَةَ يَقُولُ ذُكِرَ عِنْدَ النَّبِيِّ صَلَّى اللَّه عَلَيْهِ وآله وَسَلَّمَ فَقَالَ خَبِيثَةٌ مِنْ الْخَبَائِثِ</w:t>
      </w:r>
      <w:r>
        <w:rPr>
          <w:b/>
          <w:bCs/>
          <w:rtl w:val="true"/>
          <w:lang w:bidi="ar"/>
        </w:rPr>
        <w:br/>
      </w:r>
      <w:r>
        <w:rPr>
          <w:b/>
          <w:b/>
          <w:bCs/>
          <w:rtl w:val="true"/>
          <w:lang w:bidi="ar"/>
        </w:rPr>
        <w:t>فَقَالَ ابْنُ عُمَرَ إنْ كَانَ قَالَ رَسُولُ اللَّه صَلَّى اللَّه عليه وآله وَسَلَّمَ هَذَا فَهُوَ كَمَا قَالَ فَسَمَّاهُ النَّبِيُّ صلّى اللَّه عليه وآله وَسَلَّمَ خَبِيثَةً مِنْ الْخَبَائِثِ فَشَمِلَهُ حُكْمُ التَّحْرِيمِ بقوله تعالى ويحرم عليهم الخبائث وَالْقُنْفُذُ مِنْ حَشَرَاتِ الْأَرْضِ فَكُلُّ مَا كَانَ مِنْ حَشَرَاتِهَا فَهُوَ مُحَرَّمٌ قِيَاسًا عَلَى الْقُنْفُذِ</w:t>
      </w:r>
      <w:r>
        <w:rPr>
          <w:b/>
          <w:bCs/>
          <w:rtl w:val="true"/>
          <w:lang w:bidi="ar"/>
        </w:rPr>
        <w:br/>
      </w:r>
      <w:r>
        <w:rPr>
          <w:b/>
          <w:b/>
          <w:bCs/>
          <w:rtl w:val="true"/>
          <w:lang w:bidi="ar"/>
        </w:rPr>
        <w:t>وَرَوَى عَبْدُ اللَّه بْنُ وَهْبٍ قَالَ أَخْبَرَنِي ابن أبي ذئب عن سعيد بن خالد عن سعيد بن المسيب عن عبد الرحمن قَالَ ذُكِرَ طَبِيبُ الدَّوَاءِ عِنْدَ رَسُولِ اللَّه صلّى اللَّه عليه وآله وسلم وذكر الضفدع يكون في الدواء فنهى النبي صلّى اللَّه عليه وآله وَسَلَّمَ عَنْ قَتْلِهِ</w:t>
      </w:r>
      <w:r>
        <w:rPr>
          <w:b/>
          <w:bCs/>
          <w:rtl w:val="true"/>
          <w:lang w:bidi="ar"/>
        </w:rPr>
        <w:br/>
      </w:r>
      <w:r>
        <w:rPr>
          <w:b/>
          <w:b/>
          <w:bCs/>
          <w:rtl w:val="true"/>
          <w:lang w:bidi="ar"/>
        </w:rPr>
        <w:t>وَهَذَا يَدُلُّ عَلَى تَحْرِيمِهِ لِأَنَّهُ نَهَاهُ أَنْ يَقْتُلَهُ فَيَجْعَلَهُ فِي الدَّوَاءِ وَلَوْ جَازَ الِانْتِفَاعُ بِهِ لَمَا كَانَ مَنْهِيًّا عَنْ قَتْلِهِ لِلِانْتِفَاعِ بِهِ</w:t>
      </w:r>
      <w:r>
        <w:rPr>
          <w:b/>
          <w:bCs/>
          <w:rtl w:val="true"/>
          <w:lang w:bidi="ar"/>
        </w:rPr>
        <w:br/>
      </w:r>
      <w:r>
        <w:rPr>
          <w:b/>
          <w:b/>
          <w:bCs/>
          <w:rtl w:val="true"/>
          <w:lang w:bidi="ar"/>
        </w:rPr>
        <w:t>وَقَدْ ثَبَتَ عَنْ النَّبِيِّ صَلَّى اللَّه عَلَيْهِ وآله وَسَلَّمَ أَخْبَارٌ مُسْتَفِيضَةٌ رَوَاهَا ابْنُ عَبَّاسٍ وَابْنُ عُمَرَ وَأَبُو سَعِيدٍ وَعَائِشَةُ وَغَيْرُهُمْ أَنَّهُ قَالَ يقتل المحرم في الحل والحرم الْحِدَأَةَ وَالْغُرَابَ وَالْفَأْرَةَ وَالْعَقْرَبَ وَفِي بَعْضِ الْأَخْبَارِ وَالْحَيَّةُ</w:t>
      </w:r>
      <w:r>
        <w:rPr>
          <w:b/>
          <w:bCs/>
          <w:rtl w:val="true"/>
          <w:lang w:bidi="ar"/>
        </w:rPr>
        <w:br/>
      </w:r>
      <w:r>
        <w:rPr>
          <w:b/>
          <w:b/>
          <w:bCs/>
          <w:rtl w:val="true"/>
          <w:lang w:bidi="ar"/>
        </w:rPr>
        <w:t>فَفِي أَمْرِهِ بِقَتْلِ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الَةٌ عَلَى تَحْرِيمِ أَكْلِهِنَّ لِأَنَّهَا لَوْ كَانَتْ مِمَّا تُؤْكَلُ لَأَمَرَ بِالتَّوَصُّلِ إلَى ذَكَاتِهَا فِيمَا تَتَأَتَّى فِيهِ الذَّكَاةُ مِنْهَا فَلَمَّا أَمَرَ بِقَتْلِهَا وَالْقَتْلُ إنَّمَا يَكُونُ لَا عَلَى وَجْهِ الذَّكَاةِ ثَبَتَ أَنَّهَا غَيْرُ مَأْكُولَةٍ وَلَمَّا ثَبَتَ ذَلِكَ فِي الْغُرَابِ وَالْحِدَأَةِ كَانَ سَائِرُ مَا يَأْكُلُ الْجِيَفَ مِثْلَهَا وَدَلَّ عَلَى أَنَّ مَا كَانَ مِنْ حَشَرَاتِ الْأَرْضِ فَهُوَ مُحَرَّمٌ كَالْعَقْرَبِ وَالْحَيَّةِ وَكَذَلِكَ الْيَرْبُوعُ لِأَنَّهُ جِنْسٌ مِنْ الْفَأْرِ وَأَمَّا قَوْلُ الشَّافِعِيِّ فِي اعْتِبَارِهِ مَا كَانَتْ الْعَرَبُ تَسْتَقْذِرُهُ وَأَنَّ مَا كَانَ كَذَلِكَ فَهُوَ مِنْ الْخَبَائِثِ فَلَا مَعْنَى لَهُ مِنْ وُجُوهٍ أَحَدُهَا أن نهى النبي صلّى اللَّه عليه وآله وَسَلَّمَ عَنْ أَكْلِ كُلِّ ذِي نَابٍ مِنْ السِّبَاعِ وَذِي مِخْلَبٍ مِنْ الطَّيْرِ قَاضٍ بِتَحْرِيمِ جَمِيعِهِ وَغَيْرُ جَائِزٍ أَنْ يَزِيدَ فِيهِ مَا لَيْسَ مِنْهُ وَلَا يَخْرُجُ مِنْهُ مَا قَدْ تَنَاوَلَهُ الْعُمُومُ وَلَمْ يَعْتَبِرْ النَّبِيُّ صَلَّى اللَّه عليه وآله وَسَلَّمَ مَا ذَكَرَهُ الشَّافِعِيُّ وَإِنَّمَا جَعَلَ كَوْنَهُ ذا تاب مِنْ السِّبَاعِ وَذَا مِخْلَبٍ مِنْ الطَّيْرِ عِلْمًا لِلتَّحْرِيمِ فَلَا يَجُوزُ الِاعْتِرَاضُ عَلَيْهِ بِمَا لَمْ تَثْبُتْ بِهِ الدَّلَالَةُ وَمِنْ جِهَةٍ أُخْرَى أَنَّ خِطَابَ اللَّه تَعَالَى لِلنَّاسِ بِتَحْرِيمِ الْخَبَائِثِ عَلَيْهِمْ لَمْ يَخْتَصَّ بِالْعَرَبِ دُونَ الْعَجَمِ بَلْ النَّاسُ كُلُّهُمْ مَنْ كَانَ مِنْهُمْ مِنْ أَهْلِ التَّكْلِيفِ دَاخِلُونَ فِي الْخِطَابِ فَاعْتِبَارُ مَا يَسْتَقْذِرُهُ الْعَرَبُ دُونَ غَيْرِهِمْ قَوْلٌ لَا دَلِيلَ عَلَيْهِ خَارِجٌ عَنْ مُقْتَضَى الْآيَةِ وَمَعَ ذَلِكَ فَلَيْسَ يَخْلُو من أن يعتبر ما كانت العرب يستقذره جَمِيعُهُمْ أَوْ بَعْضُهُمْ فَإِنْ كَانَ اُعْتُبِرَ الْجَمِيعُ فَإِنَّ جَمِيعَ الْعَرَبِ لَمْ يَكُنْ يَسْتَقْذِرُ الْحَيَّاتِ وَالْعَقَارِبَ وَلَا الْأَسَدَ وَالذِّئَابَ وَالْفَأْرَ وَسَائِرَ مَا ذُكِرَ بَلْ عَامَّةُ الْأَعْرَابِ تَسْتَطِيبُ أَكْلَ هَذِهِ الْأَشْيَاءِ فَلَا يَجُوزُ أَنْ يَكُونَ الْمُرَادُ مَا كان جميع العرب يستقذره وَإِنْ أَرَادَ مَا كَانَ بَعْضُ الْعَرَبِ يَسْتَقْذِرُهُ فَهُوَ فَاسِدٌ مِنْ وَجْهَيْنِ أَحَدُهُمَا أَنَّ الْخِطَابَ إذَا كَانَ لِجَمِيعِ الْعَرَبِ فَكَيْفَ يَجُوزُ اعْتِبَارُ بعضهم عن بَعْضٍ وَالثَّانِي أَنَّهُ لَمَّا صَارَ الْبَعْضُ الْمُسْتَقْذَرُ كَذَلِكَ كَانَ أَوْلَى بِالِاعْتِبَارِ مِنْ الْبَعْضِ الَّذِي يَسْتَطِيبُهُ فَهَذَا قَوْلٌ مُنْتَقِضٌ مِنْ جَمِيعِ وُجُوهِهِ وَزَعَمَ أَنَّهُ أَبَاحَ الضَّبُعَ وَالثَّعْلَبَ لِأَنَّ الْعَرَبَ كَانَتْ تَأْكُلُهُ وَقَدْ كَانَتْ الْعَرَبُ تَأْكُلُ الْغُرَابَ والحدأة والأسد لم يكن منهم لم يَمْتَنِعُ مِنْ أَكْلِ ذَلِكَ وَأَمَّا اعْتِبَارُهُ مَا يَعْدُو عَلَى النَّاسِ فَإِنْ أَرَادَ بِهِ يَعْدُو عَلَى النَّاسِ فِي سَائِرِ الْأَحْوَالِ فَإِنَّ ذَلِكَ لَا يُوجَدُ فِي الْحِدَأَةِ وَالْحَيَّةِ وَالْغُرَابِ وَقَدْ حَرَّمَهَا وَإِنْ أَرَادَ بِهِ الْعَدْوَ عَلَيْهِمْ فِي حَالِ إذَا لَمْ يَكُنْ جَائِعًا وَالْجَمَلُ الْهَائِجُ قَدْ يَعْدُو عَلَى الْإِنْسَانِ وَكَذَلِكَ الثَّوْرُ فِي بَعْضِ الْأَحْوَالِ وَلَمْ يَعْتَبِرْ ذَلِكَ هُوَ وَلَا غَيْرُهُ فِي هَذِهِ الْأَشْيَاءِ فِي تَحْرِيمِ الْأَكْلِ وإباحته والكلب السنور لَا يَعْدُوَانِ عَلَى النَّاسِ وَهُمَا مُحَرَّمَانِ وَقَدْ اختلف في لحوم الإبل الج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رها أَصْحَابُنَا وَالشَّافِعِيُّ إذَا لَمْ يَكُنْ يَأْكُلُ غَيْرَ الْعَذِرَةِ وَقَالَ مَالِكٌ وَاللَّيْثُ لَا بَأْسَ بِلُحُومِ الْجَلَّالَةِ كَالدَّجَاجِ</w:t>
      </w:r>
      <w:r>
        <w:rPr>
          <w:b/>
          <w:bCs/>
          <w:rtl w:val="true"/>
          <w:lang w:bidi="ar"/>
        </w:rPr>
        <w:br/>
      </w:r>
      <w:r>
        <w:rPr>
          <w:b/>
          <w:b/>
          <w:bCs/>
          <w:rtl w:val="true"/>
          <w:lang w:bidi="ar"/>
        </w:rPr>
        <w:t>حَدَّثَنَا مُحَمَّدُ بْنُ بَكْرٍ قَالَ حَدَّثَنَا أَبُو دَاوُد قَالَ حَدَّثَنَا عُثْمَانُ بْنُ أَبِي شَيْبَةَ قَالَ حَدَّثَنَا عَبْدَةُ عَنْ مُحَمَّدُ بْنُ إِسْحَاقَ عَنْ ابْنِ أَبِي نَجِيحٍ عَنْ مُجَاهِدٍ عَنْ ابْنِ عُمَرَ قَالَ نَهَى رَسُولُ اللَّه صلّى اللَّه عليه وآله وَسَلَّمَ عَنْ أَكْلِ الْجَلَّالَةِ وَأَلْبَانِهَا</w:t>
      </w:r>
      <w:r>
        <w:rPr>
          <w:b/>
          <w:bCs/>
          <w:rtl w:val="true"/>
          <w:lang w:bidi="ar"/>
        </w:rPr>
        <w:br/>
      </w:r>
      <w:r>
        <w:rPr>
          <w:b/>
          <w:b/>
          <w:bCs/>
          <w:rtl w:val="true"/>
          <w:lang w:bidi="ar"/>
        </w:rPr>
        <w:t>وَحَدَّثَنَا مُحَمَّدُ بْنُ بَكْرٍ قَالَ حَدَّثَنَا أَبُو دَاوُد قَالَ حَدَّثَنَا ابْنُ الْمُثَنَّى قَالَ حَدَّثَنَا أَبُو عَامِرٍ قَالَ حَدَّثَنَا هِشَامُ عَنْ قَتَادَةُ عَنْ عِكْرِمَةَ عَنْ ابْنِ عَبَّاسٍ أَنَّ النَّبِيَّ صَلَّى اللَّه عَلَيْهِ وآله وَسَلَّمَ نَهَى عَنْ لَبَنِ الْجَلَّالَةِ</w:t>
      </w:r>
      <w:r>
        <w:rPr>
          <w:b/>
          <w:bCs/>
          <w:rtl w:val="true"/>
          <w:lang w:bidi="ar"/>
        </w:rPr>
        <w:br/>
      </w:r>
      <w:r>
        <w:rPr>
          <w:b/>
          <w:b/>
          <w:bCs/>
          <w:rtl w:val="true"/>
          <w:lang w:bidi="ar"/>
        </w:rPr>
        <w:t>قَالَ أَبُو بَكْرٍ فَكُلُّ مَنْ خَالَفَ فِي هَذِهِ الْمَسَائِلِ الَّتِي ذَكَرْنَا مِنْ ابْتِدَائِنَا بِأَحْكَامِ قَوْله تَعَالَى قُلْ لا أَجِدُ فِي مَا أُوحِيَ إِلَيَّ محرما على طاعم يطعمه وَأَبَاحَ أَكْلَ مَا ذَهَبَ أَصْحَابُنَا فِيهِ إلَى حَظْرِهِ فَإِنَّهُمْ يَحْتَجُّونَ فِيهِ بِقَوْلِهِ تَعَالَى قُلْ لا أَجِدُ فِي مَا أُوحِيَ إِلَيَّ مُحَرَّمًا الْآيَةُ وَقَدْ بَيَّنَّا أَنَّ ذَلِكَ خَرَجَ عَلَى سَبَبٍ فِيمَا كَانَ يُحَرِّمُهُ أَهْلُ الْجَاهِلِيَّةِ مِمَّا حَكَاهُ اللَّه عَنْهُمْ قَبْلَ هَذِهِ الْآيَةِ مِمَّا كَانُوا يُحَرِّمُونَهُ مِنْ الْأَنْعَامِ وَلَوْ لَمْ يَكُنْ نُزُولُهُ عَلَى السَّبَبِ الَّذِي ذَكَرْنَا وَكَانَ خَبَرًا مُبْتَدَأً لَمْ يَمْتَنِعْ بِذَلِكَ قَبُولُ أَخْبَارِ الْآحَادِ فِي تَحْرِيمِ أَشْيَاءَ لَمْ تَنْتَظِمْهَا الْآيَةُ وَلَا اسْتِعْمَالُ الْقِيَاسِ فِي حَظْرِ كَثِيرٍ مِنْهُ لِأَنَّ مَا فِيهِ الْإِخْبَارُ بِأَنَّهُ لَمْ يَكُنْ الْمُحَرَّمُ مِنْ طَرِيقِ الشَّرْعِ إلَّا الْمَذْكُورَ فِي الْآيَةِ وَقَدْ عَلِمْنَا أَنَّ هَذِهِ الْأَشْيَاءَ قَدْ كَانَتْ مُبَاحَةً قَبْلَ وُرُودِ السَّمْعِ وَقَدْ كَانَ قَبُولُ أَخْبَارِ الْآحَادِ جَائِزًا وَاسْتِعْمَالُ الْقِيَاسِ سَائِغًا فِي تَحْرِيمِ مَا هَذَا وَصْفُهُ وَكَذَلِكَ إخْبَارُ اللَّه بِأَنَّهُ لَمْ يُحَرَّمْ بِالشَّرْعِ إلَّا الْمَذْكُورُ فِي الْآيَةِ غَيْرَ مَانِعٍ تَحْرِيمَ غَيْرِهِ مِنْ طَرِيقِ خَبَرِ الْوَاحِدِ وَالْقِيَاسِ وقَوْله تَعَالَى عَلَى طَاعِمٍ يطعمه يَدُلُّ عَلَى أَنَّ الْمُحَرَّمَ مِنْ الْمَيْتَةِ مَا يَتَأَتَّى فِيهِ الْأَكْلُ مِنْهَا فَلَمْ يَتَنَاوَلْ الْجِلْدَ الْمَدْبُوغَ وَلَا الْقَرْنَ وَالْعَظْمَ وَالظِّلْفَ وَالرِّيشَ وَنَحْوَهَا ولذلك</w:t>
      </w:r>
      <w:r>
        <w:rPr>
          <w:b/>
          <w:bCs/>
          <w:rtl w:val="true"/>
          <w:lang w:bidi="ar"/>
        </w:rPr>
        <w:br/>
      </w:r>
      <w:r>
        <w:rPr>
          <w:b/>
          <w:b/>
          <w:bCs/>
          <w:rtl w:val="true"/>
          <w:lang w:bidi="ar"/>
        </w:rPr>
        <w:t>قال النبي صلّى اللَّه عليه وآله وسلم في شاة ميمونة إنها حُرِّمَ أَكْلُهَا وَفِي بَعْضِ الْأَلْفَاظِ إنَّمَا حُرِّمَ لحمها</w:t>
      </w:r>
      <w:r>
        <w:rPr>
          <w:b/>
          <w:bCs/>
          <w:rtl w:val="true"/>
          <w:lang w:bidi="ar"/>
        </w:rPr>
        <w:br/>
      </w:r>
      <w:r>
        <w:rPr>
          <w:b/>
          <w:b/>
          <w:bCs/>
          <w:rtl w:val="true"/>
          <w:lang w:bidi="ar"/>
        </w:rPr>
        <w:t>وقوله تعالى أو دما مسفوحا يَدُلُّ عَلَى أَنَّ الْمُحَرَّمَ مِنْ الدَّمِ مَا كَانَ مَسْفُوحًا وَأَنَّ مَا يَبْقَى فِي الْعُرُوقِ مِنْ أَجْزَاءِ الدَّمِ غَيْرُ مُحَرَّمٍ وَكَذَلِكَ رُوِيَ عَنْ عَائِشَةَ وَغَيْرِهَا فِي الدَّمِ الَّذِي فِي الْمَذْبَحِ أَوْ فِي أَعْلَى الْقِدْرِ أَنَّهُ لَيْسَ بِمُحَرَّمٍ لِأَنَّهُ لَيْسَ بِمَسْفُوحٍ وَهَذَا يَدُلُّ عَلَى أَنَّ دَمَ الْبَقِّ وَالْبَرَاغِيثِ وَالذُّبَابِ لَيْسَ بِنَجِسٍ إذْ لَيْسَ بِمَسْفُوحٍ فَإِنْ قِيلَ قَوْله تَعَالَى قُلْ لا أَجِدُ فِي مَا أُوحِيَ إِلَيَّ محرما على طاعم يطعمه وَإِنْ كَانَ إخْبَارًا بِأَنَّهُ لَيْسَ الْمُحَرَّمُ فِي شريعة النبي صلّى اللَّه عليه وآله وسلم من المأكولات على الْمَذْكُورِ فِي الْآيَةِ فَإِنَّهُ قَدْ نَسَخَ بِهِ كَثِيرًا مِنْ الْمَحْظُورَاتِ عَلَى أَلْسِنَةِ الْأَنْبِيَاءِ الْمُتَقَدِّمِينَ فَلَا يَكُونُ سَبِيلُهُ سَبِيلَ بَقَاءِ الشَّيْ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كْمِ الْإِبَاحَةِ الْأَصْلِيَّةِ بَلْ يَكُونُ فِي حُكْمِ مَا قَدْ نَصَّ عَلَى إبَاحَتِهِ شَرْعًا فَلَا يَجُوزُ الِاعْتِرَاضُ عَلَيْهِ بِخَبَرِ الْوَاحِدِ وَلَا بِالْقِيَاسِ وَالدَّلِيلُ عَلَى أَنَّهُ قَدْ نَسَخَ بِذَلِكَ كَثِيرًا مِنْ الْمَحْظُورَاتِ عَلَى لِسَانِ غَيْرِهِ مِنْ الْأَنْبِيَاءِ</w:t>
      </w:r>
      <w:r>
        <w:rPr>
          <w:b/>
          <w:bCs/>
          <w:rtl w:val="true"/>
          <w:lang w:bidi="ar"/>
        </w:rPr>
        <w:br/>
      </w:r>
      <w:r>
        <w:rPr>
          <w:b/>
          <w:b/>
          <w:bCs/>
          <w:rtl w:val="true"/>
          <w:lang w:bidi="ar"/>
        </w:rPr>
        <w:t>قَوْله تَعَالَى وَعَلَى الَّذِينَ هَادُوا حَرَّمْنَا كُلَّ ذِي ظُفُرٍ وَمِنَ الْبَقَرِ وَالْغَنَمِ حَرَّمْنَا عَلَيْهِمْ شُحُومَهُمَا إِلا مَا حَمَلَتْ ظُهُورُهُمَا وَشُحُومُهُمَا مُبَاحَةٌ لَنَا وَكَذَلِكَ كَثِيرٌ مِنْ الْحَيَوَانَاتِ ذَوَاتِ الْأَظْفَارِ قِيلَ لَهُ مَا ذَكَرْت لَا يُخْرِجُ مَا عَدَا الْمَذْكُورَ فِي الْآيَةِ مِنْ أَنْ يَكُونَ فِي حُكْمِ الْمُبَاحِ عَلَى الْأَصْلِ وَذَلِكَ لِأَنَّ مَا حُرِّمَ عَلَى أُولَئِكَ مِنْ ذَلِكَ وَأُبِيحَ لَنَا لَمْ يَصِرْ شَرِيعَةً لِنَبِيِّنَا صلّى اللَّه عليه وآله وسلم وبين النبي صلّى اللَّه عليه وآله وَسَلَّمَ أَنَّ حُكْمَ ذَلِكَ التَّحْرِيمُ إنَّمَا كَانَ مُوَقَّتًا إلَى هَذَا الْوَقْتِ وَأَنَّ مُضِيَّ الْوَقْتِ أَعَادَهُ إلَى مَا كَانَ عَلَيْهِ مِنْ حُكْمِ الْإِبَاحَةِ فَلَا فَرْقَ بَيْنَهُ فِي هَذَا الْوَجْهِ وَبَيْنَ مَا لَمْ يُحْظَرْ قَطُّ وَأَيْضًا فَلَوْ سَلَّمْنَا لَك مَا ادَّعَيْت كَانَ مَا ذَكَرْنَا مِنْ قَبُولِ خَبَرِ الْوَاحِدِ وَاسْتِعْمَالِ الْقِيَاسِ فِيمَا وَصَفْنَا سَائِغًا لِأَنَّ ذَلِكَ مَخْصُوصٌ بِالِاتِّفَاقِ أَعْنِي قَوْله تَعَالَى قُلْ لا أَجِدُ فِي مَا أوحى إلى محرما على طاعم يطعمه لَاتِّفَاقِ الْجَمِيعِ مِنْ الْفُقَهَاءِ عَلَى تَحْرِيمِ أَشْيَاءَ غَيْرِ مَذْكُورَةٍ فِي الْآيَةِ كَالْخَمْرِ وَلَحْمِ الْقِرَدَةِ وَالنَّجَاسَاتِ وَغَيْرِهَا فَلَمَّا ثَبَتَ خُصُوصُهُ بِالِاتِّفَاقِ سَاغَ قَبُولُ خَبَرِ الْوَاحِدِ وَاسْتِعْمَالُ الْقِيَاسِ فِيهِ قَوْله تَعَالَى وَعَلَى الَّذِينَ هَادُوا حَرَّمْنَا كُلَّ ذِي ظفر الآية قال ابن عباس وسعيد بن جبير وَقَتَادَةُ وَالسُّدِّيُّ وَمُجَاهِدٌ هُوَ كُلُّ مَا لَيْسَ بِمَفْتُوحِ الْأَصَابِعِ كَالْإِبِلِ وَالنَّعَامِ وَالْإِوَزِّ وَالْبَطِّ وَقَالَ بعض أهل العلم يدخل في جَمِيعُ أَنْوَاعِ السِّبَاعِ وَالْكِلَابِ وَالسَّنَانِيرِ وَسَائِرُ مَا يَصْطَادُ بِظُفُرِهِ مِنْ الطَّيْرِ قَالَ أَبُو بَكْرٍ قد ثبت تحريم اللَّه تعالى ذلك عَلَى لِسَانِ بَعْضِ الْأَنْبِيَاءِ فَحُكْمُ ذَلِكَ التَّحْرِيمُ عندنا ثابت بأن يكون شريعة لنبينا صلّى اللَّه عليه وآله وسلم إلَّا أَنْ يَثْبُتَ نَسْخُهُ وَلَمْ يَثْبُتْ نَسْخُ تَحْرِيمِ الْكِلَابِ وَالسِّبَاعِ وَنَحْوِهَا فَوَجَبَ أَنْ تَكُونَ مُحَرَّمَةً بِتَحْرِيمِ اللَّه بَدِيًّا وَكَوْنِهِ شَرِيعَةً لِنَبِيِّنَا صلّى اللَّه عليه وآله وسلم وقَوْله تَعَالَى حَرَّمْنَا عَلَيْهِمْ شُحُومَهُمَا إِلا مَا حَمَلَتْ ظهورهما يَسْتَدِلَّ بِهِ مَنْ أَحْنَثَ الْحَالِفَ أَنْ لَا يَأْكُلَ شَحْمًا فَأَكَلَ مِنْ شَحْمِ الطَّيْرِ لَاسْتِثْنَاء اللَّه مَا عَلَى ظُهُورِهِمَا مِنْ جُمْلَةِ التَّحْرِيمِ وَهُوَ قَوْلُ أَبِي يُوسُفَ وَمُحَمَّدٍ وَعِنْدَ أَبِي حَنِيفَةَ مَا عَلَى الظَّهْرِ إنَّمَا يُسَمَّى لَحْمًا سَمِينًا فِي الْعَادَةِ وَلَا يَتَنَاوَلُهُ اسْمُ الشَّحْمِ عَلَى الْإِطْلَاقِ وَتَسْمِيَةُ اللَّه إيَّاهُ شَحْمًا لَا تُوجِبُ دُخُولَهُ فِي الْيَمِينِ إذْ لَمْ يَكُنْ الِاسْمُ لَهُ مُتَعَارَفًا أَلَا تَرَى أَنَّ اللَّه تَعَالَى قَدْ سَمَّى السَّمَكَ لَحْمًا وَالشَّمْسَ سِرَاجًا وَلَا يَدْخُلُ فِي الْيَمِينِ وَالْحَوَايَا رُوِيَ عَنْ ابْنِ عَبَّاسٍ وَالْحَسَنِ وَسَعِيدِ بْنِ جُبَيْرٍ وَقَتَادَةَ ومجاهد والس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ا الْمَبَاعِرُ وَقَالَ غَيْرُهُمْ هِيَ بَنَاتُ اللَّبَنِ وَيُقَالُ إنَّهَا الْأَمْعَاءُ الَّتِي عَلَيْهَا الشَّحْمُ وَأَمَّا قوله تعالى أو ما اختلط بعظم فَإِنَّهُ رُوِيَ عَنْ السُّدِّيِّ وَابْنِ جُرَيْجٍ أَنَّهُ شَحْمُ الْجَنْبِ وَالْأَلْيَةِ لِأَنَّهُمَا عَلَى عَظْمٍ وَهَذَا يدل أيضا مَا ذَكَرْنَا مِنْ أَنَّ دُخُولَ أَوْ عَلَى النَّفْيِ يَقْتَضِي نَفْيَ كُلِّ وَاحِدٍ مِمَّا دَخَلَ عَلَيْهِ عَلَى حِيَالِهِ لِأَنَّ قَوْله تَعَالَى إِلا مَا حَمَلَتْ ظُهُورُهُمَا أَوِ الْحَوَايَا أَوْ مَا اختلط بعظم تَحْرِيمٌ لِلْجَمِيعِ وَنَظِيرُهُ قَوْله تَعَالَى وَلا تُطِعْ مِنْهُمْ آثِمًا أَوْ كفورا نَهْيٌ عَنْ طَاعَةِ كُلِّ وَاحِدٍ مِنْهُمَا وَكَذَلِكَ قَالَ أَصْحَابُنَا فِيمَنْ قَالَ واللَّه لَا أُكَلِّمُ فُلَانًا أَوْ فُلَانًا أَنَّهُ أَيُّهُمَا كَلَّمَ حَنِثَ لِأَنَّهُ نَفَى كَلَامَ كُلِّ وَاحِدٍ مِنْهُمَا عَلَى حِدَةٍ</w:t>
      </w:r>
      <w:r>
        <w:rPr>
          <w:b/>
          <w:bCs/>
          <w:rtl w:val="true"/>
          <w:lang w:bidi="ar"/>
        </w:rPr>
        <w:br/>
      </w:r>
      <w:r>
        <w:rPr>
          <w:b/>
          <w:b/>
          <w:bCs/>
          <w:rtl w:val="true"/>
          <w:lang w:bidi="ar"/>
        </w:rPr>
        <w:t>قَوْله تَعَالَى سَيَقُولُ الَّذِينَ أَشْرَكُوا لَوْ شاء الله ما أشركنا ولا آباؤن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كَذَلِكَ كَذَّبَ الَّذِينَ مِنْ قَبْلِهِمْ فيه أكذب لِلْمُشْرِكِينَ بِقَوْلِهِمْ لَوْ شَاءَ اللَّه مَا أَشْرَكْنَا ولا آباؤنا لِأَنَّهُ قَالَ تَعَالَى كَذَلِكَ كَذَّبَ الَّذِينَ مِنْ قبلهم وَمَنْ كَذَّبَ بِالْحَقِّ فَهُوَ كَاذِبٌ فِي تَكْذِيبِهِ فَأَخْبَرَ تَعَالَى عَنْ كَذِبِ الْكُفَّارِ بِقَوْلِهِمْ لَوْ شاء اللَّه ما أشركنا وَلَوْ كَانَ اللَّه قَدْ شَاءَ الشِّرْكَ لَمَا كَانُوا كَاذِبِينَ فِي قَوْلِهِمْ لَوْ شَاءَ اللَّه ما أشركنا وَفِيهِ بَيَانٌ أَنَّ اللَّه تَعَالَى لَا يَشَاءُ الشِّرْكَ وَقَدْ أَكَّدَ ذَلِكَ أَيْضًا بِقَوْلِهِ إِنْ تَتَّبِعُونَ إِلا الظَّنَّ وَإِنْ أَنْتُمْ إِلا تَخْرُصُونَ يَعْنِي تَكْذِبُونَ فَثَبَتَ أَنَّ اللَّه تَعَالَى غَيْرُ شَاءٍ لِشِرْكِهِمْ وَأَنَّهُ قَدْ شَاءَ مِنْهُمْ الْإِيمَانَ اخْتِيَارًا وَلَوْ شَاءَ اللَّه الْإِيمَانَ مِنْهُمْ قَسْرًا لَكَانَ عَلَيْهِ قَادِرًا وَلَكِنَّهُمْ كَانُوا لَا يَسْتَحِقُّونَ بِهِ الثَّوَابَ وَالْمَدْحَ وَقَدْ دَلَّتْ الْعُقُولُ عَلَى مِثْلِ مَا نَصَّ اللَّه عَلَيْهِ فِي الْقُرْآنِ أَنَّ مُرِيدَ الشِّرْكِ وَالْقَبَائِحِ سَفِيهٌ كَمَا أَنَّ الْآمِرَ بِهِ سَفِيهٌ وَذَلِكَ لِأَنَّ الْإِرَادَةَ لِلشِّرْكِ اسْتِدْعَاءٌ إلَيْهِ كَمَا أَنَّ الْأَمْرَ بِهِ اسْتِدْعَاءٌ إليه فكل ما شاء اللَّه مِنْ الْعِبَادِ فَقَدْ دَعَاهُمْ إلَيْهِ وَرَغَّبَهُمْ فِيهِ وَلِذَلِكَ كَانَ طَاعَةً كَمَا أَنَّ كُلَّ مَا أَمَرَ اللَّه بِهِ فَقَدْ دَعَاهُمْ إلَيْهِ وَيَكُونُ طَاعَةً مِنْهُمْ إذَا فَعَلُوهُ وَلَيْسَ كَذَلِكَ الْعِلْمُ بِالشِّرْكِ لِأَنَّ الْعِلْمَ بِالشَّيْءِ لَا يُوجِبُ أَنْ يَكُونَ الْعَالِمُ بِهِ مُسْتَدْعِيًا إلَيْهِ وَلَا أَنْ يَكُونَ الْمَعْلُومُ مِنْ فِعْلِ غَيْرِهِ طَاعَةً إذَا لَمْ يَرُدَّهُ فَإِنْ قِيلَ إنَّمَا أَنْكَرَ اللَّه الْمُشْرِكِينَ بِاحْتِجَاجِهِمْ لِشِرْكِهِمْ بِأَنَّ اللَّه تَعَالَى قَدْ شَاءَهُ وَلَيْسَ ذَلِكَ بِحُجَّةٍ وَلَوْ كَانَ مُرَادُهُ تَكْذِيبَهُمْ فِي قَوْلِهِمْ لَقَالَ كَذَلِكَ كَذَبَ الَّذِينَ مِنْ قَبْلِهِمْ بِالتَّخْفِيفِ قِيلَ لَهُ لَوْ كَانَ اللَّه قَدْ شَاءَ الْكُفْرَ مِنْهُمْ لَكَانَ احْتِجَاجُهُمْ صَحِيحًا وَلَكَانَ فِعْلُهُمْ طَاعَةً للَّه فَلَمَّا أَبْطَلَ اللَّه احْتِجَاجَهُمْ بِذَلِكَ عُلِمَ أَنَّهُ إنَّمَا كَانَ كَذَلِكَ لِأَنَّ اللَّه تَعَالَى لَمْ يَشَأْ وَأَيْضًا فَقَدْ أَكْذَبَهُمْ اللَّه تَعَالَى فِي هَذَا الْقَوْلِ مِنْ وَجْهَيْنِ أَحَدُهُمَا أَنَّهُ أَخْبَرَ بِتَكْذِيبِهِمْ بِالْحَقِّ وَالْمُكَذِّبُ بِالْحَقِّ لَا يَكُونُ إلَّا كَاذِبًا وَالثَّانِ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 أنتم إلا تخرصون يَعْنِي تَكْذِبُونَ</w:t>
      </w:r>
      <w:r>
        <w:rPr>
          <w:b/>
          <w:bCs/>
          <w:rtl w:val="true"/>
          <w:lang w:bidi="ar"/>
        </w:rPr>
        <w:br/>
      </w:r>
      <w:r>
        <w:rPr>
          <w:b/>
          <w:b/>
          <w:bCs/>
          <w:rtl w:val="true"/>
          <w:lang w:bidi="ar"/>
        </w:rPr>
        <w:t>قَوْله تَعَالَى قُلْ هَلُمَّ شُهَدَاءَكُمُ الذين يشهدون أن الله حرم هذا الآية يعنى أبطل لعجزهم عن إقَامَةَ الدَّلَالَةِ إلَّا أَنَّ اللَّه حَرَّمَ هَذَا إذْ لَمْ يُمْكِنْهُمْ إثْبَاتُ مَا ادَّعَوْهُ مِنْ جِهَةِ عَقْلٍ وَلَا سَمْعٍ وَمَا لَمْ يَثْبُتْ مِنْ أَحَدِ هَذَيْنِ الْوَجْهَيْنِ وَلَيْسَ بِمَحْسُوسٍ مُشَاهَدٍ فَطَرِيقُ الْعِلْمِ بِهِ مُنْسَدٌّ وَالْحُكْمُ بِبُطْلَانِهِ وَاجِبٌ فَإِنْ قِيلَ فَلِمَ دُعُوا لِلشَّهَادَةِ حَتَّى إذَا شَهِدُوا لَمْ تُقْبَلْ مِنْهُمْ قِيلَ لِأَنَّهُمْ لَمْ يَشْهَدُوا عَلَى هَذَا الْوَجْهِ الَّذِي يَرْجِعُ مِنْ قَوْلِهِمْ فِيهِ إلَى ثِقَةٍ وَقِيلَ إنَّهُمْ كَلَّفُوا شهداء من غيرهم ممن تثبت بشهادته صحة وَنَهَى عَنْ اتِّبَاعِ الْأَهْوَاءِ الْمُضِلَّةِ وَاعْتِقَادُ الْمَذَاهِبِ بِالْهَوَى يَكُونُ مِنْ وُجُوهٍ أَحَدُهَا هَوَى مَنْ سِيقَ إلَيْهِ وَقَدْ يَكُونُ لِشُبْهَةٍ حَلَّتْ فِي نَفْسِهِ مَعَ زَوَاجِرِ عَقْلِهِ عَنْهَا وَمِنْهَا هَوَى تَرْكِ الِاسْتِقْصَاءِ لِلْمَشَقَّةِ وَمِنْهَا هَوَى مَا جَرَتْ به عادته لِأُلْفَةٍ لَهُ وَكُلُّ ذَلِكَ مُتَمَيِّزٌ مِمَّا اسْتَحْسَنَهُ بِعَقْلِهِ</w:t>
      </w:r>
      <w:r>
        <w:rPr>
          <w:b/>
          <w:bCs/>
          <w:rtl w:val="true"/>
          <w:lang w:bidi="ar"/>
        </w:rPr>
        <w:br/>
      </w:r>
      <w:r>
        <w:rPr>
          <w:b/>
          <w:b/>
          <w:bCs/>
          <w:rtl w:val="true"/>
          <w:lang w:bidi="ar"/>
        </w:rPr>
        <w:t>قَوْله تَعَالَى وَلا تَقْتُلُوا أَوْلادَكُمْ مِنْ إملاق كَانَتْ الْعَرَبُ تَدْفِنُ أَوْلَادَهَا أَحْيَاءً الْبَنَاتِ مِنْهُنَّ خَوْفَ الْإِمْلَاقِ وَهُوَ الْإِفْلَاسُ وَمِنْهُ</w:t>
      </w:r>
      <w:r>
        <w:rPr>
          <w:b/>
          <w:bCs/>
          <w:rtl w:val="true"/>
          <w:lang w:bidi="ar"/>
        </w:rPr>
        <w:br/>
      </w:r>
      <w:r>
        <w:rPr>
          <w:b/>
          <w:b/>
          <w:bCs/>
          <w:rtl w:val="true"/>
          <w:lang w:bidi="ar"/>
        </w:rPr>
        <w:t>حَدِيثُ النَّبِيِّ صلّى اللَّه عليه وآله وَسَلَّمَ أَعْظَمُ الذُّنُوبِ أَنْ تَجْعَلَ للَّه نِدًّا وَهُوَ خَلَقَك وَأَنْ تَقْتُلَ وَلَدَك خَشْيَةَ أَنْ تَأْكُلَ مَعَك وَأَنْ تَزْنِيَ بِحَلِيلَةِ جَارِك وَهِيَ الموؤدة الَّتِي ذَكَرَهَا اللَّه تَعَالَى فِي قَوْلِهِ وَإِذَا الموؤدة سئلت بأى ذنب قتلت</w:t>
      </w:r>
      <w:r>
        <w:rPr>
          <w:b/>
          <w:bCs/>
          <w:rtl w:val="true"/>
          <w:lang w:bidi="ar"/>
        </w:rPr>
        <w:br/>
      </w:r>
      <w:r>
        <w:rPr>
          <w:b/>
          <w:b/>
          <w:bCs/>
          <w:rtl w:val="true"/>
          <w:lang w:bidi="ar"/>
        </w:rPr>
        <w:t>فَنَهَاهُمْ اللَّه عَنْ ذَلِكَ مَعَ ذِكْرِ السَّبَبِ الَّذِي كَانُوا مِنْ أَجْلِهِ يَقْتُلُونَهُمْ وَأَخْبَرَ أَنَّهُ رَازِقُهُمْ وَرَازِقُ أَوْلَادِهِمْ قَوْله تَعَالَى وَلا تَقْرَبُوا الفواحش ما ظهر منها وما بطن قَالَ ابْنُ عَبَّاسٍ مَا ظَهَرَ مِنْهَا نِكَاحُ حَلَائِلِ الْأَبْنَاءِ وَالْجَمْعُ بَيْنَ الْأُخْتَيْنِ وَنَحْوُ ذَلِكَ وَمَا بَطَنَ الزِّنَا وقَوْله تَعَالَى وَلا تَقْتُلُوا النفس التى حرم الله إلا بالحق</w:t>
      </w:r>
      <w:r>
        <w:rPr>
          <w:b/>
          <w:bCs/>
          <w:rtl w:val="true"/>
          <w:lang w:bidi="ar"/>
        </w:rPr>
        <w:br/>
      </w:r>
      <w:r>
        <w:rPr>
          <w:b/>
          <w:b/>
          <w:bCs/>
          <w:rtl w:val="true"/>
          <w:lang w:bidi="ar"/>
        </w:rPr>
        <w:t>قَالَ أَبُو بَكْرٍ رُوِيَ عَنْ النَّبِيِّ صَلَّى اللَّه عليه وآله وَسَلَّمَ أَنَّهُ قَالَ أُمِرْت أَنْ أُقَاتِلَ النَّاسَ حَتَّى يَقُولُوا لَا إلَهَ إلَّا اللَّه فَإِذَا قَالُوهَا عَصَمُوا مِنِّي دِمَاءَهُمْ وَأَمْوَالَهُمْ إلَّا بِحَقِّهَا وَحِسَابُهُمْ عَلَى اللَّه</w:t>
      </w:r>
      <w:r>
        <w:rPr>
          <w:b/>
          <w:bCs/>
          <w:rtl w:val="true"/>
          <w:lang w:bidi="ar"/>
        </w:rPr>
        <w:br/>
      </w:r>
      <w:r>
        <w:rPr>
          <w:b/>
          <w:b/>
          <w:bCs/>
          <w:rtl w:val="true"/>
          <w:lang w:bidi="ar"/>
        </w:rPr>
        <w:t>وَلَمَّا أَرَادَ أَبُو بَكْرٍ قِتَالَ مَانِعِي الزَّكَاةِ قَالُوا لَهُ إنَّ</w:t>
      </w:r>
      <w:r>
        <w:rPr>
          <w:b/>
          <w:bCs/>
          <w:rtl w:val="true"/>
          <w:lang w:bidi="ar"/>
        </w:rPr>
        <w:br/>
      </w:r>
      <w:r>
        <w:rPr>
          <w:b/>
          <w:b/>
          <w:bCs/>
          <w:rtl w:val="true"/>
          <w:lang w:bidi="ar"/>
        </w:rPr>
        <w:t>النَّبِيَّ صلّى اللَّه عليه وآله وَسَلَّمَ قَالَ أُمِرْت أَنْ أُقَاتِلَ النَّاسَ حَتَّى يَقُولُوا لَا إلا إلَّا اللَّه فَإِذَا قَالُوهَا عَصَمُوا مِنِّي دِمَاءَهُمْ وَأَمْوَالَهُمْ إلَّا بِحَقِّهَا</w:t>
      </w:r>
      <w:r>
        <w:rPr>
          <w:b/>
          <w:bCs/>
          <w:rtl w:val="true"/>
          <w:lang w:bidi="ar"/>
        </w:rPr>
        <w:br/>
      </w:r>
      <w:r>
        <w:rPr>
          <w:b/>
          <w:b/>
          <w:bCs/>
          <w:rtl w:val="true"/>
          <w:lang w:bidi="ar"/>
        </w:rPr>
        <w:t>فَقَالَ أَبُو بَكْرٍ هَذَا مِنْ حَقِّهَا لَوْ مَنَعُونِي عِقَالًا مِمَّا كَانُوا يُؤَدُّونَهُ إلَى رَسُولِ اللَّه صَلَّى اللَّه عَلَيْهِ وآله وسلم لقتالهم عليه</w:t>
      </w:r>
      <w:r>
        <w:rPr>
          <w:b/>
          <w:bCs/>
          <w:rtl w:val="true"/>
          <w:lang w:bidi="ar"/>
        </w:rPr>
        <w:br/>
      </w:r>
      <w:r>
        <w:rPr>
          <w:b/>
          <w:b/>
          <w:bCs/>
          <w:rtl w:val="true"/>
          <w:lang w:bidi="ar"/>
        </w:rPr>
        <w:t>وقال النبي صلّى اللَّه عليه وآله وَسَلَّمَ لَا يَحِلُّ دَمُ امْرِئٍ مُسْلِمٍ إلَّا بِإِحْدَى ثَلَاثٍ زِنًا بَعْدَ إحْصَانٍ وَكُفْرٌ بَعْدَ إيمَانٍ وَقَتْلِ نَفْسٍ بِغَيْرِ نَفْسٍ</w:t>
      </w:r>
      <w:r>
        <w:rPr>
          <w:b/>
          <w:bCs/>
          <w:rtl w:val="true"/>
          <w:lang w:bidi="ar"/>
        </w:rPr>
        <w:br/>
      </w:r>
      <w:r>
        <w:rPr>
          <w:b/>
          <w:b/>
          <w:bCs/>
          <w:rtl w:val="true"/>
          <w:lang w:bidi="ar"/>
        </w:rPr>
        <w:t>وَهَذَا عِنْدَنَا مِمَّنْ يَسْتَحِقُّ الْقَتْلَ وَيَتَقَرَّرُ عَلَيْهِ حُكْمُهُ وَقَدْ يَجِبُ قَتْلُ غَيْرِ هَؤُلَاءِ عَلَى وَجْهِ الدَّفْعِ مِثْلُ قَتْلِ الْخَوَارِجِ وَمَنْ قَصَدَ قَتْلَ رِجْلٍ وَأَخْذَ مَالِهِ فَيَجُوزُ قَتْلُهُ عَلَى جِهَةِ الْمَنْعِ مِنْ ذَلِكَ لِأَنَّهُ لَوْ كَفَّ عَنْ ذَلِكَ لَمْ يَسْتَحِقَّ الْقَتْلَ</w:t>
      </w:r>
      <w:r>
        <w:rPr>
          <w:b/>
          <w:bCs/>
          <w:rtl w:val="true"/>
          <w:lang w:bidi="ar"/>
        </w:rPr>
        <w:br/>
      </w:r>
      <w:r>
        <w:rPr>
          <w:b/>
          <w:b/>
          <w:bCs/>
          <w:rtl w:val="true"/>
          <w:lang w:bidi="ar"/>
        </w:rPr>
        <w:t>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لا تَقْرَبُوا مَالَ الْيَتِيمِ إِلا بِالَّتِي هى أحسن</w:t>
      </w:r>
      <w:r>
        <w:rPr>
          <w:b/>
          <w:bCs/>
          <w:rtl w:val="true"/>
          <w:lang w:bidi="ar"/>
        </w:rPr>
        <w:br/>
      </w:r>
      <w:r>
        <w:rPr>
          <w:b/>
          <w:b/>
          <w:bCs/>
          <w:rtl w:val="true"/>
          <w:lang w:bidi="ar"/>
        </w:rPr>
        <w:t>إنَّمَا خَصَّ الْيَتِيمَ بِالذِّكْرِ فِيمَا أَمَرَنَا بِهِ مِنْ ذَلِكَ لِعَجْزِهِ عَنْ الِانْتِصَارِ لِنَفْسِهِ وَمَنْعِ غَيْرِهِ عَنْ مَالِهِ وَلَمَّا كَانَتْ الْأَطْمَاعُ تَقْوَى فِي أَخْذِ مَالِهِ أَكَّدَ النَّهْيَ عَنْ أَخْذِ مَالِهِ بِتَخْصِيصِهِ بِالذِّكْرِ وقَوْله تَعَالَى إِلا بِالَّتِي هى أحسن</w:t>
      </w:r>
      <w:r>
        <w:rPr>
          <w:b/>
          <w:bCs/>
          <w:rtl w:val="true"/>
          <w:lang w:bidi="ar"/>
        </w:rPr>
        <w:br/>
      </w:r>
      <w:r>
        <w:rPr>
          <w:b/>
          <w:b/>
          <w:bCs/>
          <w:rtl w:val="true"/>
          <w:lang w:bidi="ar"/>
        </w:rPr>
        <w:t>يَدُلُّ عَلَى أَنَّ مَنْ لَهُ وِلَايَةٌ عَلَى الْيَتِيمِ يَجُوزُ لَهُ دَفْعُ مَالِ الْيَتِيمِ مُضَارَبَةً وَأَنْ يَعْمَلَ بِهِ هُوَ مُضَارَبَةً فَيَسْتَحِقُّ رِبْحَهُ إذا رَأَى ذَلِكَ أَحْسَنَ وَأَنْ يُبْضِعَ وَيَسْتَأْجِرَ مَنْ يَتَصَرَّفُ وَيَتَّجِرُ فِي مَالِهِ وَأَنْ يَشْتَرِيَ مَالَهُ مِنْ نَفْسِهِ إذَا كَانَ خَيْرًا لِلْيَتِيمِ وَهُوَ أَنْ يَكُونَ مَا يُعْطِي الْيَتِيمَ أَكْثَرَ قِيمَةً مِمَّا يَأْخُذُهُ مِنْهُ وَأَجَازَ أَبُو حَنِيفَةَ شِرَاهُ مَالَ الْيَتِيمِ لِنَفْسِهِ إذَا كَانَ خَيْرًا لِلْيَتِيمِ بِهَذِهِ الْآيَةِ وَقَالَ تَعَالَى حَتَّى يَبْلُغَ أَشُدَّهُ</w:t>
      </w:r>
      <w:r>
        <w:rPr>
          <w:b/>
          <w:bCs/>
          <w:rtl w:val="true"/>
          <w:lang w:bidi="ar"/>
        </w:rPr>
        <w:br/>
      </w:r>
      <w:r>
        <w:rPr>
          <w:b/>
          <w:b/>
          <w:bCs/>
          <w:rtl w:val="true"/>
          <w:lang w:bidi="ar"/>
        </w:rPr>
        <w:t>ولم يشرط البلوغ فدل على أنه بَعْدَ الْبُلُوغِ يَجُوزُ أَنْ يَحْفَظَ عَلَيْهِ مَالَهُ إذَا لَمْ يَكُنْ مَأْنُوسَ الرُّشْدِ وَلَا يَدْفَعُهُ إلَيْهِ وَيَدُلُّ عَلَى أَنَّهُ إذَا بَلَغَ أَشُدَّهُ لا يجوز له أن يفوت ماله سَوَاءٌ آنَسَ مِنْهُ الرُّشْدَ أَوْ لَمْ يُؤْنِسْ رُشْدَهُ بَعْدَ أَنْ يَكُونَ عَاقِلًا لِأَنَّهُ جَعَلَ بُلُوغَ الْأَشُدِّ نِهَايَةً لِإِبَاحَةِ قُرْبِ مَالِهِ وَيَدُلُّ عَلَى أَنَّ الْوَصِيَّ لَا يَجُوزُ لَهُ أَنْ يَأْكُلَ مِنْ مَالِ الْيَتِيمِ فَقِيرًا كَانَ أَوْ غَنِيًّا وَلَا يَسْتَقْرِضُ مِنْهُ لِأَنَّ ذَلِكَ لَيْسَ بِأَحْسَنَ وَلَا خَيْرًا لِلْيَتِيمِ وَجَعَلَ أَبُو حَنِيفَةَ بُلُوغَ الْأَشُدِّ خَمْسًا وَعِشْرِينَ سَنَةً فَإِذَا بَلَغَهَا دَفَعَ إلَيْهِ مَالُهُ مَا لَمْ يَكُنْ مَعْتُوهًا وَذَلِكَ لِأَنَّ طَرِيقَ ذَلِكَ اجْتِهَادُ الرَّأْيِ وَغَالِبُ الظن فكان عنده أن هذا السِّنَّ مَتَى بَلَغَهَا كَانَ بَالِغًا أَشُدَّهُ وَقَدْ اُخْتُلِفَ فِي بُلُوغِ الْأَشُدِّ فَقَالَ عَامِرُ بْنُ ربيعة وزيد بن أسلم وهو بُلُوغُ الْحُلُمِ وَقَالَ السُّدِّيُّ هُوَ ثَلَاثُونَ سَنَةً وَقِيلَ ثَمَانِي عَشْرَةَ سَنَةً وَجَعَلَهُ أَبُو حَنِيفَةَ خَمْسًا وَعِشْرِينَ سَنَةً عَلَى النَّحْوِ الَّذِي ذَكَرْنَا وَقِيلَ إنَّ الْأَشُدَّ وَاحِدُهَا شَدٌّ وَهُوَ قُوَّةُ الشَّبَابِ عِنْدَ ارْتِفَاعِهِ وَأَصْلُهُ مِنْ شَدِّ النَّهَارِ وَهُوَ قُوَّةُ الضِّيَاءِ عِنْدَ ارْتِفَاعِهِ قَالَ الشَّاعِرُ</w:t>
      </w:r>
      <w:r>
        <w:rPr>
          <w:b/>
          <w:bCs/>
          <w:rtl w:val="true"/>
          <w:lang w:bidi="ar"/>
        </w:rPr>
        <w:t>:</w:t>
        <w:br/>
      </w:r>
      <w:r>
        <w:rPr>
          <w:b/>
          <w:b/>
          <w:bCs/>
          <w:rtl w:val="true"/>
          <w:lang w:bidi="ar"/>
        </w:rPr>
        <w:t>تُطِيفُ بِهِ شَدَّ النَّهَارِ ظَعِينَةٌ طَوِيلَةُ أَنْقَاءِ الْيَدَيْنِ سَحُوقُ قَوْله تَعَالَى وَأَوْفُوا الْكَيْلَ وَالْمِيزَانَ بالقسط لا نكلف نفسا إلا وسعها</w:t>
      </w:r>
      <w:r>
        <w:rPr>
          <w:b/>
          <w:bCs/>
          <w:rtl w:val="true"/>
          <w:lang w:bidi="ar"/>
        </w:rPr>
        <w:br/>
      </w:r>
      <w:r>
        <w:rPr>
          <w:b/>
          <w:b/>
          <w:bCs/>
          <w:rtl w:val="true"/>
          <w:lang w:bidi="ar"/>
        </w:rPr>
        <w:t>فِيهِ أَمَرَ بِإِيفَاءِ الْحُقُوقِ عَلَى الْكَمَالِ وَلَمَّا كَانَ الْكَيْلُ وَالْوَزْنُ يَتَعَذَّرُ فِيهِمَا التَّحْدِيدُ بِأَقَلِّ الْقَلِيلِ عَلِمْنَا أَنَّهُ لَمْ يُكَلِّفْنَا ذَلِكَ وَإِنَّمَا كَلَّفَنَا الِاجْتِهَادَ فِي التَّحَرِّي دُونَ حَقِيقَةِ الْكَيْلِ وَالْوَزْنِ وَهَذَا أَصْلٌ فِي جَوَازِ الِاجْتِهَادِ فِي الْأَحْكَامِ وَأَنَّ كُلَّ مُجْتَهِدٍ مُصِيبٌ وَإِنْ كَانَتْ الْحَقِيقَةُ الْمَطْلُوبَةُ بِالِاجْتِهَادِ وَاحِدَةً لِأَنَّا قَدْ عَلِمْنَا أَنَّ لِلْمِقْدَارِ الْمَطْلُوبِ مِنْ الْكَيْلِ حَقِيقَةً مَعْلُومَةً عِنْدَ اللَّه تَعَالَى قَدْ أَمَرَنَا بِتَحَرِّيهَا وَالِاجْتِهَادِ فيها ولم يكلفنا إصابتها إذا لَمْ يَجْعَلْ لَنَا دَلِيلًا عَلَيْهَا فَكَا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هَذَا صِرَاطِي مُسْتَقِيمًا فَاتَّبِعُوهُ وَلَا تَتَّبِعُوا السُّبُلَ فَتَفَرَّقَ بِكُمْ عَنْ سَبِيلِهِ ذَلِكُمْ وَصَّاكُمْ بِهِ لَعَلَّكُمْ تَتَّقُو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أَدَّانَا إلَيْهِ اجْتِهَادُنَا مِنْ ذَلِكَ فَهُوَ الْحُكْمُ الَّذِي تَعَبَّدْنَا بِهِ وَقَدْ يَجُوزُ أَنْ يَكُونَ ذَلِكَ قَاصِرًا عَنْ تِلْكَ الْحَقِيقَةِ أَوْ زَائِدًا عَلَيْهَا وَلَكِنَّهُ لَمَّا لَمْ يَجْعَلْ لَنَا سَبِيلًا إلَيْهَا أَسْقَطَ حُكْمَهَا عَنَّا وَيَدُلُّك عَلَى أَنَّ تِلْكَ الْحَقِيقَةَ الْمَطْلُوبَةَ غَيْرُ مُدْرَكَةٍ يَقِينًا أَنَّهُ قَدْ يُكَالُ أَوْ يُوزَنُ ثُمَّ يُعَادُ عَلَيْهِ الْكَيْلُ أَوْ الْوَزْنُ فَيَزِيدُ أَوْ يَنْقُصُ لَا سِيَّمَا فِيمَا كَثُرَ مِقْدَارُهُ وَلِذَلِكَ قَالَ اللَّه تَعَالَى لا يُكَلِّفُ اللَّهُ نَفْسًا إِلا وسعها في هذا الموضوع يَعْنِي أَنَّهُ لَيْسَ عَلَيْهِ أَكْثَرُ مِمَّا يَتَحَرَّاهُ بِاجْتِهَادِهِ وَقَدْ اسْتَدَلَّ عِيسَى بْنُ أَبَانَ بِأَمْرِ الْكَيْلِ وَالْوَزْنِ عَلَى حُكْمِ الْمُجْتَهِدِينَ فِي الْأَحْكَامِ وَشَبَّهَهُ بِهِ قَوْله تَعَالَى وَإِذَا قُلْتُمْ فَاعْدِلُوا ولو كان ذا قربى</w:t>
      </w:r>
      <w:r>
        <w:rPr>
          <w:b/>
          <w:bCs/>
          <w:rtl w:val="true"/>
          <w:lang w:bidi="ar"/>
        </w:rPr>
        <w:br/>
      </w:r>
      <w:r>
        <w:rPr>
          <w:b/>
          <w:b/>
          <w:bCs/>
          <w:rtl w:val="true"/>
          <w:lang w:bidi="ar"/>
        </w:rPr>
        <w:t>قَدْ انْتَظَمَ ذَلِكَ تَحَرِّيَ الصِّدْقِ وَعَدْلَ الْقَوْلِ فِي الشَّهَادَاتِ وَالْأَخْبَارِ وَالْحُكْمِ بَيْنَ النَّاسِ وَالتَّسْوِيَةِ بَيْنَ الْقَرِيبِ وَالْبَعِيدِ فِيهِ وَهُوَ نَظِيرُ قَوْله تَعَالَى كُونُوا قَوَّامِينَ بِالْقِسْطِ شُهَدَاءَ لِلَّهِ وَلَوْ عَلَى أَنْفُسِكُمْ أَوِ الْوَالِدَيْنِ وَالأَقْرَبِينَ إِنْ يَكُنْ غَنِيًّا أَوْ فَقِيرًا فَاللَّهُ أَوْلَى بِهِمَا فَلا تَتَّبِعُوا الْهَوَى أَنْ تَعْدِلُوا وَإِنْ تَلْوُوا أَوْ تعرضوا وَقَدْ بَيَّنَّا حُكْمَ ذَلِكَ فِيمَا تَقَدَّمَ فِي مَوْضِعِهِ وَقَدْ انْتَظَمَ قَوْلُهُ وَإِذَا قُلْتُمْ فَاعْدِلُوا</w:t>
      </w:r>
      <w:r>
        <w:rPr>
          <w:b/>
          <w:bCs/>
          <w:rtl w:val="true"/>
          <w:lang w:bidi="ar"/>
        </w:rPr>
        <w:br/>
      </w:r>
      <w:r>
        <w:rPr>
          <w:b/>
          <w:b/>
          <w:bCs/>
          <w:rtl w:val="true"/>
          <w:lang w:bidi="ar"/>
        </w:rPr>
        <w:t>مَصَالِحَ الدُّنْيَا وَالْآخِرَةِ لِأَنَّ مَنْ تَحَرَّى صِدْقَ القول في العدل فهو بتحرى الْعَدْلَ فِي الْفِعْلِ أَحْرَى وَمَنْ كَانَ بِهَذِهِ الصفة فقد حاز خير الدنيا والآخرة نسئل اللَّه التَّوْفِيقِ لِذَلِكَ قَوْله تَعَالَى وَبِعَهْدِ اللَّهِ أَوْفُوا</w:t>
      </w:r>
      <w:r>
        <w:rPr>
          <w:b/>
          <w:bCs/>
          <w:rtl w:val="true"/>
          <w:lang w:bidi="ar"/>
        </w:rPr>
        <w:br/>
      </w:r>
      <w:r>
        <w:rPr>
          <w:b/>
          <w:b/>
          <w:bCs/>
          <w:rtl w:val="true"/>
          <w:lang w:bidi="ar"/>
        </w:rPr>
        <w:t>عهد يَشْتَمِلُ عَلَى أَوَامِرِهِ وَزَوَاجِرِهِ كَقَوْلِهِ تَعَالَى أَلَمْ أَعْهَدْ إِلَيْكُمْ يَا بَنِي آدَمَ وَقَدْ يَتَنَاوَلُ الْمَنْذُورَ وَمَا يُوجِبُهُ الْعَبْدُ عَلَى نَفْسِهِ مِنْ الْقُرَبِ أَلَا تَرَى إلَى قَوْلِهِ وَأَوْفُوا بِعَهْدِ اللَّهِ إِذَا عَاهَدْتُمْ وَلا تَنْقُضُوا الأيمان بعد توكيدها</w:t>
      </w:r>
      <w:r>
        <w:rPr>
          <w:b/>
          <w:bCs/>
          <w:rtl w:val="true"/>
          <w:lang w:bidi="ar"/>
        </w:rPr>
        <w:br/>
      </w:r>
      <w:r>
        <w:rPr>
          <w:b/>
          <w:b/>
          <w:bCs/>
          <w:rtl w:val="true"/>
          <w:lang w:bidi="ar"/>
        </w:rPr>
        <w:t>قوله تعالى وأن هذا صراطى مستقيما فاتبعوه الْآيَةُ فَإِنَّ الْمُرَادَ بِالصِّرَاطِ الشَّرِيعَةُ الَّتِي تَعَبَّدَ اللَّه بِهَا عِبَادَهُ وَالصِّرَاطُ هُوَ الطَّرِيقُ وَإِنَّمَا قِيلَ لِلشَّرْعِ الطَّرِيقُ لِأَنَّهُ يُؤَدِّي إلَى الثَّوَابِ فِي الْجَنَّةِ فَهُوَ طَرِيقٌ إلَيْهَا وَإِلَى النَّعِيمِ وأما السبيل الشَّيْطَانِ فَطَرِيقٌ إلَى النَّارِ أَعَاذَنَا اللَّه مِنْهَا وَإِنَّمَا جَازَ الْأَمْرُ بِاتِّبَاعِ الشَّرْعِ بِمَا يَشْتَمِلُ عَلَيْهِ مِنْ الْوُجُوبِ وَالنَّفَلِ وَالْمُبَاحِ كَمَا جَازَ الْأَمْرُ بِاتِّبَاعِهِ مَعَ مَا فِيهِ مِنْ التَّحْلِيلِ والتحريم وذلك اتِّبَاعَهُ إنَّمَا هُوَ اعْتِقَادُ صِحَّتِهِ عَلَى تَرْتِيبِهِ مِنْ قُبْحِ الْمَحْظُورِ وَوُجُوبِ الْفَرْضِ وَالرَّغْبَةِ فِي النَّفْلِ وَاسْتِبَاحَةِ الْمُبَاحِ وَالْعَمَلِ بِكُلِّ شَيْءٍ مِنْ ذَلِكَ عَلَى حَسَبِ مُقْتَضَى الشَّرْعِ لَهُ مِنْ إيجَابٍ أَوْ نَفْلٍ أَوْ إبَاحَةٍ</w:t>
      </w:r>
      <w:r>
        <w:rPr>
          <w:b/>
          <w:bCs/>
          <w:rtl w:val="true"/>
          <w:lang w:bidi="ar"/>
        </w:rPr>
        <w:br/>
      </w:r>
      <w:r>
        <w:rPr>
          <w:b/>
          <w:b/>
          <w:bCs/>
          <w:rtl w:val="true"/>
          <w:lang w:bidi="ar"/>
        </w:rPr>
        <w:t>قَوْله تَعَالَى ثُمَّ آتَيْنَا مُوسَى الْكِتَابَ تَمَامًا عَلَى الَّذِي أحسن قيل في قوله ثم إنَّ مَعْنَاهُ ثُمَّ قُلْ آتَيْنَا مُوسَى الْكِتَابَ تَمَامًا لِأَنَّهُ عَطْفٌ عَلَى قَوْلِهِ قُلْ تَعَالَوْا أتل ما حرم ربكم عليكم وَقِيلَ مَعْنَاهُ وَآتَيْنَا مُوسَى الْكِتَابَ كَقَوْلِهِ ثُمَّ الله 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كِتَابٌ أَنْزَلْنَاهُ مُبَارَكٌ فَاتَّبِعُوهُ وَاتَّقُوا لَعَلَّكُمْ تُرْحَمُونَ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اهُ واللَّه شَهِيدٌ وَكَقَوْلِهِ ثُمَّ كَانَ مِنَ الذين آمنوا وَمَعْنَاهُ وَكَانَ مِنْ الَّذِينَ آمَنُوا وَيَحْتَمِلُ أَنْ يكون صلة الكلام وَيَكُونُ مَعْنَاهُ ثُمَّ بَعْدَ مَا ذَكَرْت لَكُمْ أَخْبَرْتُكُمْ أَنَّا آتَيْنَا مُوسَى الْكِتَابَ وَنَحْوُهُ مِنْ الْكَلَامِ</w:t>
      </w:r>
      <w:r>
        <w:rPr>
          <w:b/>
          <w:bCs/>
          <w:rtl w:val="true"/>
          <w:lang w:bidi="ar"/>
        </w:rPr>
        <w:br/>
      </w:r>
      <w:r>
        <w:rPr>
          <w:b/>
          <w:b/>
          <w:bCs/>
          <w:rtl w:val="true"/>
          <w:lang w:bidi="ar"/>
        </w:rPr>
        <w:t>قَوْله تَعَالَى وَهَذَا كِتَابٌ أَنْزَلْنَاهُ مُبَارَكٌ فاتبعوه واتقوا هُوَ أَمْرٌ بِاتِّبَاعِ الْكِتَابِ عَلَى حَسَبِ مَا تَضْمَنَّهُ مِنْ فَرْضٍ أَوْ نَفْلٍ أَوْ إبَاحَةٍ وَاعْتِقَادِ كُلٍّ مِنْهُ عَلَى مُقْتَضَاهُ وَالْبَرَكَةُ ثُبُوتُ الْخَيْرِ وَنُمُوُّهُ وَتَبَارَكَ اللَّه صِفَةُ ثَبَاتٍ لَا أَوَّلَ لَهُ وَلَا آخِرَ هَذَا تَعْظِيمٌ لَا يَسْتَحِقُّهُ إلَّا اللَّه تَعَالَى وَحْدَهُ لَا شَرِيكَ لَهُ</w:t>
      </w:r>
      <w:r>
        <w:rPr>
          <w:b/>
          <w:bCs/>
          <w:rtl w:val="true"/>
          <w:lang w:bidi="ar"/>
        </w:rPr>
        <w:br/>
      </w:r>
      <w:r>
        <w:rPr>
          <w:b/>
          <w:b/>
          <w:bCs/>
          <w:rtl w:val="true"/>
          <w:lang w:bidi="ar"/>
        </w:rPr>
        <w:t>قَوْله تَعَالَى أَنْ تَقُولُوا إِنَّمَا أُنْزِلَ الكتاب على طائفتين من قبلنا قَالَ ابْنُ عَبَّاسٍ وَالْحَسَنُ وَمُجَاهِدٌ وَقَتَادَةُ وَالسُّدِّيُّ وَابْنُ جُرَيْجٍ أَرَادَ بِهِمَا الْيَهُودَ وَالنَّصَارَى وَفِي ذَلِكَ دَلِيلٌ عَلَى أَنَّ أَهْلَ الْكِتَابِ هُمْ اليهود والنصارى وأن المجوس ليسوا أهل الكتاب لِأَنَّهُمْ لَوْ كَانُوا أَهْلَ كِتَابٍ لَكَانُوا ثَلَاثَ طَوَائِفَ وَقَدْ أَخْبَرَ اللَّه تَعَالَى أَنَّهُمْ طَائِفَتَانِ فَإِنْ قِيلَ إنَّمَا حَكَى اللَّه ذَلِكَ عَنْ الْمُشْرِكِينَ قِيلَ لَهُ هَذَا احْتِجَاجٌ عَلَيْهِمْ بِأَنَّهُ أَنْزَلَ الْكِتَابَ عَلَيْكُمْ لِئَلَّا تَقُولُوا إِنَّمَا أُنْزِلَ الكتاب على طائفتين من قبلنا فَقَطَعَ اللَّه عُذْرَهُمْ بِإِنْزَالِ الْقُرْآنِ وَأَبْطَلَ أَنْ يَحْتَجُّوا بِأَنَّ الْكِتَابَ إنَّمَا أُنْزِلَ عَلَى طَائِفَتَيْنِ مِنْ قَبْلِنَا وَلَمْ يَنْزِلْ عَلَيْنَا</w:t>
      </w:r>
      <w:r>
        <w:rPr>
          <w:b/>
          <w:bCs/>
          <w:rtl w:val="true"/>
          <w:lang w:bidi="ar"/>
        </w:rPr>
        <w:br/>
      </w:r>
      <w:r>
        <w:rPr>
          <w:b/>
          <w:b/>
          <w:bCs/>
          <w:rtl w:val="true"/>
          <w:lang w:bidi="ar"/>
        </w:rPr>
        <w:t>قَوْله تَعَالَى هَلْ يَنْظُرُونَ إِلا أَنْ تَأْتِيَهُمُ الْمَلائِكَةُ أَوْ يأتى ربك قِيلَ فِي قَوْله تَعَالَى أَوْ يَأْتِيَ رَبُّكَ أَوْ يَأْتِيَ أَمْرُ رَبِّكَ بِالْعَذَابِ ذُكِرَ ذَلِكَ عَنْ الْحَسَنِ وَحُذِفَ كَمَا حُذِفَ فِي قَوْلِهِ إن الذين يؤذون الله وَمَعْنَاهُ أَوْلِيَاءَ اللَّه وَقِيلَ أَوْ يَأْتِي رَبُّكَ بحلائل آيَاتِهِ وَقِيلَ تَأْتِيَهُمْ الْمَلَائِكَةُ لِقَبْضِ أَرْوَاحِهِمْ أَوْ يَأْتِيَ رَبُّك أَمْرُ رَبِّك يَوْمَ الْقِيَامَةِ أَوْ يَأْتِيَ بَعْضُ آيَاتِ رَبِّك طُلُوعُ الشَّمْسِ مِنْ مَغْرِبِهَا وَرُوِيَ ذَلِكَ عَنْ مُجَاهِدٍ وَقَتَادَةَ وَالسُّدِّيِّ</w:t>
      </w:r>
      <w:r>
        <w:rPr>
          <w:b/>
          <w:bCs/>
          <w:rtl w:val="true"/>
          <w:lang w:bidi="ar"/>
        </w:rPr>
        <w:br/>
      </w:r>
      <w:r>
        <w:rPr>
          <w:b/>
          <w:b/>
          <w:bCs/>
          <w:rtl w:val="true"/>
          <w:lang w:bidi="ar"/>
        </w:rPr>
        <w:t>قَوْله تَعَالَى إِنَّ الَّذِينَ فَرَّقُوا دِينَهُمْ وَكَانُوا شيعا قَالَ مُجَاهِدٌ هُمْ الْيَهُودُ لِأَنَّهُمْ كَانُوا يُمَالِئُونَ عَبَدَةَ الْأَوْثَانِ عَلَى الْمُسْلِمِينَ وَقَالَ قَتَادَةُ الْيَهُودُ وَالنَّصَارَى لِأَنَّ بَعْضَ النَّصَارَى يُكَفِّرُ بَعْضًا وَكَذَلِكَ الْيَهُودُ وَقَالَ أَبُو هُرَيْرَةَ أَهْلُ الضَّلَالِ مِنْ هَذِهِ الْأُمَّةِ فَهُوَ تَحْذِيرٌ مِنْ تَفَرُّقِ الْكَلِمَةِ وَدُعَاءٌ إلَى الِاجْتِمَاعِ وَالْأُلْفَةِ عَلَى الدِّينِ وَقَالَ الْحَسَنُ هُمْ جَمِيعُ الْمُشْرِكِينَ لِأَنَّهُمْ كُلَّهُمْ بِهَذِهِ الصِّفَةِ وَأَمَّا دِينُهُمْ فَقَدْ قِيلَ الَّذِي أَمَرَهُمْ اللَّه بِهِ وَجَعَلَهُ دِينًا لَهُمْ وَقِيلَ الدِّينُ الَّذِي هُمْ عَلَيْهِ لِإِكْفَارِ بَعْضِهِمْ لِبَعْضٍ لِجَهَالَةٍ فيه وشيع الْفِرَقُ الَّذِينَ يُمَالِئُ بَعْضُهُمْ بَعْضًا عَلَى أَمْرٍ وَاحِدٍ مَعَ اخْتِلَافِهِمْ فِي غَيْرِهِ وَقِيلَ أَصْلُهُ الظهور من قولهم شاع الخير إذَا ظَهَرَ وَقِيلَ أَصْلُهُ الِاتِّبَاعُ مِنْ قَوْلِك شَايَعَهُ عَلَى الْمُرَادِ إذَا اتَّبَعَهُ وَقَوْلُهُ 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عَشْرُ أَمْثَالِهَا وَمَنْ جَاءَ بِالسَّيِّئَةِ فَلَا يُجْزَى إِلَّا مِثْلَهَا وَهُمْ لَا يُظْلَمُو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م في شىء</w:t>
      </w:r>
      <w:r>
        <w:rPr>
          <w:b/>
          <w:bCs/>
          <w:rtl w:val="true"/>
          <w:lang w:bidi="ar"/>
        </w:rPr>
        <w:br/>
      </w:r>
      <w:r>
        <w:rPr>
          <w:b/>
          <w:b/>
          <w:bCs/>
          <w:rtl w:val="true"/>
          <w:lang w:bidi="ar"/>
        </w:rPr>
        <w:t>الْمُبَاعَدَةُ التَّامَّةُ مِنْ أَنْ يَجْتَمِعَ مَعَهُمْ فِي مَعْنًى مِنْ مَذَاهِبِهِمْ الْفَاسِدَةِ وَلَيْسَ كَذَلِكَ بَعْضُهُمْ على بَعْضٍ لِأَنَّهُمْ يَجْتَمِعُونَ فِي مَعْنًى مِنْ الْبَاطِلِ وَإِنَّ افْتَرَقُوا فِي غَيْرِهِ فَلَيْسَ مِنْهُمْ فِي شَيْءٍ لِأَنَّهُ بَرِيءٌ مِنْ جَمِيعِهِ</w:t>
      </w:r>
      <w:r>
        <w:rPr>
          <w:b/>
          <w:bCs/>
          <w:rtl w:val="true"/>
          <w:lang w:bidi="ar"/>
        </w:rPr>
        <w:br/>
      </w:r>
      <w:r>
        <w:rPr>
          <w:b/>
          <w:b/>
          <w:bCs/>
          <w:rtl w:val="true"/>
          <w:lang w:bidi="ar"/>
        </w:rPr>
        <w:t>قَوْله تَعَالَى من جاء بالحسنة فله عشر أمثالها الْحَسَنَةُ اسْمٌ لِلْأَعْلَى فِي الْحُسْنِ لِأَنَّ الْهَاءَ دخلت للمبالغة فتدخل الْفُرُوضُ وَالنَّوَافِلُ وَلَا يَدْخُلُ الْمُبَاحُ وَإِنْ كَانَ حَسَنًا لِأَنَّ الْمُبَاحَ لَا يُسْتَحَقُّ عَلَيْهِ حَمْدٌ وَلَا ثَوَابٌ وَلِذَلِكَ رَغَّبَ اللَّه فِي الْحَسَنَةِ وَكَانَتْ طَاعَةً وَكَذَلِكَ الْإِحْسَانُ يُسْتَحَقُّ عَلَيْهِ الْحَمْدُ فَأَمَّا الْحَسَنُ فَإِنَّهُ يَدْخُلُ فِيهِ الْمُبَاحُ لِأَنَّ كُلَّ مُبَاحٍ حَسَنٌ وَلَكِنَّهُ لَا ثَوَابَ فِيهِ فَإِذَا دَخَلَتْ عَلَيْهِ الْهَاءُ صَارَتْ اسْمًا لَا عَلَى الْحُسْنِ وَهِيَ الطَّاعَاتُ قَوْله تَعَالَى فَلَهُ عشر أمثالها مَعْنَاهُ فِي النَّعِيمِ وَاللَّذَّةِ وَلَمْ يَرِدْ بِهِ أَمْثَالُهَا فِي عِظَمِ الْمَنْزِلَةِ وَذَلِكَ لِأَنَّ مَنْزِلَةَ التَّعْظِيمِ لَا يَجُوزُ أَنْ يَبْلُغَهَا إلَّا بِالطَّاعَةِ وَهَذِهِ الْمُضَاعَفَةُ إنَّمَا هِيَ بِفَضْلِ اللَّه غَيْرُ مُسْتَحِقٍّ عَلَيْهَا كَمَا قَالَ تَعَالَى لِيُوَفِّيَهُمْ أُجُورَهُمْ ويزيدهم من فضله وَغَيْرُ جَائِزٍ أَنْ تُسَاوَيْ مَنْزِلَةُ التَّفْضِيلِ مَنْزِلَةَ الثَّوَابِ فِي التَّعْظِيمِ لِأَنَّهُ لَوْ جَازَ ذَلِكَ لَجَازَ أَنْ يَبْتَدِئَهُمْ بِهَا فِي الْجَنَّةِ مِنْ غَيْرِ عَمَلٍ وَلَجَازَ أَنْ يُسَاوِيَ بَيْنَ الْمُنْعِمِ بِأَعْظَمِ النِّعَمِ وَبَيْنَ مَنْ لَمْ يُنْعِمْ</w:t>
      </w:r>
      <w:r>
        <w:rPr>
          <w:b/>
          <w:bCs/>
          <w:rtl w:val="true"/>
          <w:lang w:bidi="ar"/>
        </w:rPr>
        <w:br/>
      </w:r>
      <w:r>
        <w:rPr>
          <w:b/>
          <w:b/>
          <w:bCs/>
          <w:rtl w:val="true"/>
          <w:lang w:bidi="ar"/>
        </w:rPr>
        <w:t>قَوْله تَعَالَى قُلْ إِنَّنِي هَدَانِي رَبِّي إِلَى صِرَاطٍ مستقيم دينا قيما ملة إبراهيم حنيفا قوله دينا قيما يَعْنِي مُسْتَقِيمًا وَوَصَفَهُ بِأَنَّهُ مِلَّةُ إبْرَاهِيمَ وَالْحَنِيفُ الْمُخْلِصُ لِعِبَادَةِ اللَّه تَعَالَى يُرْوَى ذَلِكَ عَنْ الْحَسَنِ وَقِيلَ أَصْلُهُ الْمَيْلُ مِنْ قَوْلِهِمْ رِجْلٌ أَحْنَفُ إذَا كَانَ مَائِلَ الْقَدَمِ بِإِقْبَالِ كُلِّ وَاحِدَةٍ مِنْهُمَا عَلَى الْأُخْرَى خِلْقَةً لَا مِنْ عَارِضٍ فَسُمِّيَ الْمَائِلُ إلَى الْإِسْلَامِ حَنِيفًا لِأَنَّهُ لَا رُجُوعَ مَعَهُ وَقِيلَ أَصْلُهُ الِاسْتِقَامَةُ وَإِنَّمَا جَاءَ أَحْنَفُ لِلْمَائِلِ الْقَدَمِ عَلَى التَّفَاؤُلِ كَمَا قِيلَ لِلَّدِيغِ سَلِيمٌ وَفِي ذَلِكَ دَلِيلٌ عَلَى أَنَّ مَا لَمْ يُنْسَخْ مِنْ مِلَّةِ إبْرَاهِيمَ عَلَيْهِ السَّلَامُ فَقَدْ صَارَتْ شَرِيعَةً لِنَبِيِّنَا صَلَّى اللَّه عليه وآله وَسَلَّمَ لِإِخْبَارِهِ بِأَنَّ دِينَهُ مِلَّةُ إبْرَاهِيمَ</w:t>
      </w:r>
      <w:r>
        <w:rPr>
          <w:b/>
          <w:bCs/>
          <w:rtl w:val="true"/>
          <w:lang w:bidi="ar"/>
        </w:rPr>
        <w:br/>
      </w:r>
      <w:r>
        <w:rPr>
          <w:b/>
          <w:b/>
          <w:bCs/>
          <w:rtl w:val="true"/>
          <w:lang w:bidi="ar"/>
        </w:rPr>
        <w:t>قَوْله تَعَالَى قُلْ إِنَّ صَلاتِي وَنُسُكِي وَمَحْيَايَ وَمَمَاتِي لله رب العالمين قَالَ سَعِيدُ بْنُ جُبَيْرٍ وَقَتَادَةُ وَالضَّحَّاكُ وَالسُّدِّيُّ نُسُكِي دِينِي فِي الْحَجِّ وَالْعُمْرَةِ وَقَالَ الْحَسَنُ نُسُكِي دِينِي وَقَالَ غَيْرُهُمْ عِبَادَتِي إلَّا أَنَّ الْأَغْلَبَ عَلَيْهِ هُوَ الذَّبْحُ الَّذِي يَتَقَرَّبُ بِهِ إلَى اللَّه تَعَالَى وَقَوْلُهُمْ فُلَانٌ نَاسِكٌ مَعْنَاهُ عَابِدٌ للَّه</w:t>
      </w:r>
      <w:r>
        <w:rPr>
          <w:b/>
          <w:bCs/>
          <w:rtl w:val="true"/>
          <w:lang w:bidi="ar"/>
        </w:rPr>
        <w:br/>
      </w:r>
      <w:r>
        <w:rPr>
          <w:b/>
          <w:b/>
          <w:bCs/>
          <w:rtl w:val="true"/>
          <w:lang w:bidi="ar"/>
        </w:rPr>
        <w:t>وَقَدْ رَوَى عَبْدُ اللَّه بْنُ أَبِي رَافِعٍ عَنْ عَلِيٍّ قَالَ كَانَ رَسُولُ اللَّه صَلَّى اللَّه عَلَيْهِ وآله وَسَلَّمَ إذَا افْتَتَحَ الصَّلَاةَ قَالَ وَجَّهْتُ وَجْهِي لِلَّذِي فَطَرَ السَّمَوَاتِ وَالْأَرْضِ حَنِيفًا وَمَا أَنَا من المشركين قُلْ إِنَّ صَلاتِي وَنُسُكِي وَمَحْيَايَ وَمَمَاتِي للَّه رَبِّ الْعَالَمِينَ إلَى قَوْلِهِ مِنْ الْمُسْلِمِينَ</w:t>
      </w:r>
      <w:r>
        <w:rPr>
          <w:b/>
          <w:bCs/>
          <w:rtl w:val="true"/>
          <w:lang w:bidi="ar"/>
        </w:rPr>
        <w:br/>
      </w:r>
      <w:r>
        <w:rPr>
          <w:b/>
          <w:b/>
          <w:bCs/>
          <w:rtl w:val="true"/>
          <w:lang w:bidi="ar"/>
        </w:rPr>
        <w:t>وَرَوَى أبو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شَرِيكَ لَهُ وَبِذَلِكَ أُمِرْتُ وَأَنَا أَوَّلُ الْمُسْلِمِينَ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دري وعائشة أن النبي صلّى اللَّه عليه وآله وَسَلَّمَ كَانَ إذَا افْتَتَحَ الصَّلَاةَ رَفَعَ يَدَيْهِ وَقَالَ سُبْحَانَك اللَّهُمَّ وَبِحَمْدِك وَتَبَارَكَ اسْمُك وَتَعَالَى جَدُّك وَلَا إلَهَ غَيْرُك وَالْأَوَّلُ كَانَ يَقُولُهُ عند قَبْلَ أَنْ يَنْزِلَ وَسَبِّحْ بِحَمْدِ رَبِّكَ حِينَ تقوم فَلَمَّا نَزَلَ ذَلِكَ وَأُمِرَ بِالتَّسْبِيحِ عِنْدَ الْقِيَامِ إلَى الصَّلَاةِ تَرَكَ الْأَوَّلَ</w:t>
      </w:r>
      <w:r>
        <w:rPr>
          <w:b/>
          <w:bCs/>
          <w:rtl w:val="true"/>
          <w:lang w:bidi="ar"/>
        </w:rPr>
        <w:br/>
      </w:r>
      <w:r>
        <w:rPr>
          <w:b/>
          <w:b/>
          <w:bCs/>
          <w:rtl w:val="true"/>
          <w:lang w:bidi="ar"/>
        </w:rPr>
        <w:t>وَهَذَا قَوْلُ أَبِي حَنِيفَةَ وَمُحَمَّدٍ وَقَالَ أَبُو يُوسُفَ يَجْمَعُ بَيْنَهُمَا لأنهما قد روى جميعا قوله تعالى إن صلاتى يجوز أن يريد بها صلاة العيد وَنُسُكِي الْأُضْحِيَّةَ لِأَنَّهَا تُسَمَّى نُسُكًا وَكَذَلِكَ كُلُّ ذَبِيحَةٍ عَلَى وَجْهِ الْقُرْبَةِ إلَى اللَّه تَعَالَى فَهِيَ نُسُكٌ قَالَ اللَّه تَعَالَى فَفِدْيَةٌ مِنْ صِيَامٍ أَوْ صدقة أو نسك</w:t>
      </w:r>
      <w:r>
        <w:rPr>
          <w:b/>
          <w:bCs/>
          <w:rtl w:val="true"/>
          <w:lang w:bidi="ar"/>
        </w:rPr>
        <w:br/>
      </w:r>
      <w:r>
        <w:rPr>
          <w:b/>
          <w:b/>
          <w:bCs/>
          <w:rtl w:val="true"/>
          <w:lang w:bidi="ar"/>
        </w:rPr>
        <w:t>وقال النبي صلّى اللَّه عليه وآله وَسَلَّمَ النُّسُكُ شَاةٌ</w:t>
      </w:r>
      <w:r>
        <w:rPr>
          <w:b/>
          <w:bCs/>
          <w:rtl w:val="true"/>
          <w:lang w:bidi="ar"/>
        </w:rPr>
        <w:br/>
      </w:r>
      <w:r>
        <w:rPr>
          <w:b/>
          <w:b/>
          <w:bCs/>
          <w:rtl w:val="true"/>
          <w:lang w:bidi="ar"/>
        </w:rPr>
        <w:t>وَقَالَ رَسُولُ اللَّه صَلَّى اللَّه عليه وآله وَسَلَّمَ فِي يَوْمَ النَّحْرِ إنَّ أَوَّلَ نُسُكِنَا فِي يَوْمِنَا هَذَا الصَّلَاةُ ثُمَّ الذَّبْحُ</w:t>
      </w:r>
      <w:r>
        <w:rPr>
          <w:b/>
          <w:bCs/>
          <w:rtl w:val="true"/>
          <w:lang w:bidi="ar"/>
        </w:rPr>
        <w:br/>
      </w:r>
      <w:r>
        <w:rPr>
          <w:b/>
          <w:b/>
          <w:bCs/>
          <w:rtl w:val="true"/>
          <w:lang w:bidi="ar"/>
        </w:rPr>
        <w:t>فَسَمَّى الصَّلَاةَ وَالذَّبْحَ جَمِيعًا نُسُكًا وَلَمَّا قَرَنَ النُّسُكَ إلَى الصَّلَاةِ دَلَّ عَلَى أَنَّ الْمُرَادَ صَلَاةُ الْعِيدِ وَالْأُضْحِيَّةُ وَهَذَا يَدُلُّ عَلَى وُجُوبِ الْأُضْحِيَّةِ لقوله تعالى وبذلك أمرت والأمر يقتضى الوجوب قوله تعالى وأنا أول المسلمين قَالَ الْحَسَنُ وَقَتَادَةُ أَوَّلُ الْمُسْلِمِينَ مِنْ هَذِهِ الْأُمَّةِ</w:t>
      </w:r>
      <w:r>
        <w:rPr>
          <w:b/>
          <w:bCs/>
          <w:rtl w:val="true"/>
          <w:lang w:bidi="ar"/>
        </w:rPr>
        <w:br/>
      </w:r>
      <w:r>
        <w:rPr>
          <w:b/>
          <w:b/>
          <w:bCs/>
          <w:rtl w:val="true"/>
          <w:lang w:bidi="ar"/>
        </w:rPr>
        <w:t>قَوْلُهُ عَزَّ وَجَلَّ وَلا تَكْسِبُ كُلُّ نفس إلا عليها يُحْتَجُّ بِهِ فِي امْتِنَاعِ جَوَازِ تَصَرُّفِ أَحَدٍ عَلَى غَيْرِهِ إلَّا مَا قَامَتْ دَلَالَتُهُ لِإِخْبَارِ اللَّه تَعَالَى أَنَّ أَحْكَامَ أَفْعَالِ كُلِّ نَفْسٍ مُتَعَلِّقَةٌ بِهَا دُونَ غَيْرِهَا فَيُحْتَجُّ بِعُمُومِهِ فِي امْتِنَاعِ جَوَازِ تَزْوِيجِ الْبِكْرِ الْكَبِيرَةِ بِغَيْرِ إذْنِهَا وَفِي بُطْلَانِ الْحَجْرِ عَلَى امْتِنَاعِ جَوَازِ بَيْعِ أَمْلَاكِهِ عَلَيْهِ وَفِي جَوَازِ تَصَرُّفِ الْبَالِغِ الْعَاقِلِ عَلَى نَفْسِهِ وَإِنْ كَانَ سَفِيهًا لِإِخْبَارِ اللَّه تَعَالَى بِاكْتِسَابِ كُلِّ نَفْسٍ عَلَى نَفْسِهِ وَفِي نظائرها ذَلِكَ مِنْ الْمَسَائِلِ وقَوْله تَعَالَى وَلا تَزِرُ وازرة وزر أخرى إخْبَارٌ بِأَنَّ اللَّه تَعَالَى لَا يُؤَاخِذُ أَحَدًا بِذَنْبِ غَيْرِهِ وَأَنَّهُ لَا يُعَذِّبُ الْأَبْنَاءَ بِذَنْبِ الْآبَاءِ</w:t>
      </w:r>
      <w:r>
        <w:rPr>
          <w:b/>
          <w:bCs/>
          <w:rtl w:val="true"/>
          <w:lang w:bidi="ar"/>
        </w:rPr>
        <w:br/>
      </w:r>
      <w:r>
        <w:rPr>
          <w:b/>
          <w:b/>
          <w:bCs/>
          <w:rtl w:val="true"/>
          <w:lang w:bidi="ar"/>
        </w:rPr>
        <w:t>وَقَدْ احْتَجَّتْ عَائِشَةُ فِي رَدِّ قَوْلِ مَنْ تَأَوَّلَ مَا رُوِيَ عَنْ النَّبِيِّ صَلَّى اللَّه عَلَيْهِ وآله وَسَلَّمَ إنَّ الْمَيِّتَ لَيُعَذَّبُ بِبُكَاءِ أَهْلِهِ عَلَيْهِ فَقَالَتْ قَالَ اللَّه تَعَالَى وَلا تَزِرُ وَازِرَةٌ وزر أخرى وإنما مر النبي صلّى اللَّه عليه وآله وَسَلَّمَ بِيَهُودِيٍّ يُبْكَى عَلَيْهِ فَقَالَ إنَّهُ لَيُعَذَّبُ وَهُمْ يَبْكُونَ عَلَيْهِ</w:t>
      </w:r>
      <w:r>
        <w:rPr>
          <w:b/>
          <w:bCs/>
          <w:rtl w:val="true"/>
          <w:lang w:bidi="ar"/>
        </w:rPr>
        <w:br/>
      </w:r>
      <w:r>
        <w:rPr>
          <w:b/>
          <w:b/>
          <w:bCs/>
          <w:rtl w:val="true"/>
          <w:lang w:bidi="ar"/>
        </w:rPr>
        <w:t>وَقَدْ بَيَّنَّا وَجْهَ ذَلِكَ فِي غَيْرِ هَذَا الْمَوْضِعِ وَقِيلَ إنَّ أَصْلَهُ الْوِزْرُ وَالْمَلْجَأُ مِنْ قَوْلِهِ كَلا لا وَزَرَ وَلَكِنَّهُ جَرَى فِي الْأَغْلَبِ عَلَى الْإِثْمِ وَشُبِّهَ بِمَنْ الْتَجَأَ إلَى غَيْرِ مَلْجَأٍ وَيُقَالُ وَزَرَ يَزِرُ وَوَزِرَ يَوْزَرُ وَوُزِرَ يُوزَرُ فَهُوَ مَوْزُورٌ وَكُلُّهُ بِمَعْنَى الْإِثْمِ وَالْوَزِيرُ بِمَعْنَى الْمَلْجَأِ لِأَنَّ الْمَلِكَ يَلْجَأُ إلَيْهِ فِي الْأُمُورِ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ابٌ أُنْزِلَ إِلَيْكَ فَلَا يَكُنْ فِي صَدْرِكَ حَرَجٌ مِنْهُ لِتُنْذِرَ بِهِ وَذِكْرَى لِ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الْأَعْرَافِ</w:t>
      </w:r>
      <w:r>
        <w:rPr>
          <w:b/>
          <w:bCs/>
          <w:rtl w:val="true"/>
          <w:lang w:bidi="ar"/>
        </w:rPr>
        <w:t>)</w:t>
        <w:br/>
      </w:r>
      <w:r>
        <w:rPr>
          <w:b/>
          <w:b/>
          <w:bCs/>
          <w:rtl w:val="true"/>
          <w:lang w:bidi="ar"/>
        </w:rPr>
        <w:t>قَوْله تَعَالَى فَلا يَكُنْ فِي صدرك حرج منه مَخْرَجُهُ مَخْرَجُ النَّهْيِ وَمَعْنَاهُ نَهْيُ الْمُخَاطَبِ عَنْ التَّعَرُّضِ لِلْحَرَجِ وَرُوِيَ عَنْ الْحَسَنِ فِي الْحَرَجِ أنه الضيق وذلك أصله ومعناه فلا يضيق صَدْرُك خَوْفًا أَنْ لَا تَقُومَ بِحَقِّهِ فَإِنَّمَا عَلَيْك الْإِنْذَارُ بِهِ وَقَالَ ابْنُ عَبَّاسٍ وَمُجَاهِدٌ وَقَتَادَةُ وَالسُّدِّيُّ الْحَرَجُ هُنَا الشَّكُّ يَعْنِي لَا تَشُكَّ فِي لُزُومِ الْإِنْذَارِ بِهِ وَقِيلَ مَعْنَاهُ لا يضيق صَدْرُك بِتَكْذِيبِهِمْ إيَّاكَ كَقَوْلِهِ تَعَالَى فَلَعَلَّكَ بَاخِعٌ نَفْسَكَ عَلَى آثَارِهِمْ إِنْ لَمْ يُؤْمِنُوا بِهَذَا الحديث أسفا</w:t>
      </w:r>
      <w:r>
        <w:rPr>
          <w:b/>
          <w:bCs/>
          <w:rtl w:val="true"/>
          <w:lang w:bidi="ar"/>
        </w:rPr>
        <w:br/>
      </w:r>
      <w:r>
        <w:rPr>
          <w:b/>
          <w:b/>
          <w:bCs/>
          <w:rtl w:val="true"/>
          <w:lang w:bidi="ar"/>
        </w:rPr>
        <w:t>قَوْله تَعَالَى اتَّبِعُوا مَا أُنْزِلَ إِلَيْكُمْ مِنْ ربكم هُوَ أَنْ يَكُونَ تَصَرُّفُهُ مَقْصُورًا عَلَى مُرَادِ أَمْرِهِ وَهُوَ نَظِيرُ الِائْتِمَامِ وَهُوَ أَنْ يَأْتَمَّ بِهِ فِي اتِّبَاعِ مُرَادِهِ وَفِي فِعْلِهِ غَيْرُ خَارِجٍ عَنْ تَدْبِيرِهِ فَإِنْ قِيلَ هَلْ يَكُونُ فَاعِلُ الْمُبَاحِ مُتَّبِعًا لِأَمْرِ اللَّه عَزَّ وَجَلَّ قِيلَ لَهُ قَدْ يَكُونُ مُتَّبِعًا إذَا قَصَدَ بِهِ اتِّبَاعَ أَمْرِهِ فِي اعْتِقَادِ إبَاحَتِهِ وَإِنْ لَمْ يَكُنْ وُقُوعُ الْفِعْلِ مُرَادًا مِنْهُ وَأَمَّا فَاعِلُ الْوَاجِبِ فَإِنَّهُ قَدْ يَكُونُ الِاتِّبَاعُ فِي وَجْهَيْنِ أَحَدُهُمَا اعْتِقَادُ وُجُوبِهِ وَالثَّانِي إيقَاعُ فِعْلِهِ على الوجه المأمور به ضَارَعَ الْمُبَاحَ الْوَاجِبَ فِي الِاعْتِقَادِ إذْ كَانَ عَلَى كُلِّ وَاحِدٍ مِنْهُمَا وُجُوبُ الِاعْتِقَادِ بِحُكْمِ الشَّيْءِ عَلَى تَرْتِيبِهِ وَنِظَامِهِ فِي إبَاحَةٍ أَوْ إيجَابٍ جَازَ أَنْ يَشْتَمِلَ قَوْلُهُ اتَّبِعُوا مَا أنزل إليكم من ربكم على المباح الواجب وَقَوْلُهُ اتَّبِعُوا مَا أُنْزِلَ إِلَيْكُمْ مِنْ رَبِّكُمْ دَلِيلٌ عَلَى وُجُوبِ اتِّبَاعِ الْقُرْآنِ فِي كُلِّ حَالٍ وَأَنَّهُ غَيْرُ جَائِزٍ الِاعْتِرَاضُ عَلَى حُكْمِهِ بِأَخْبَارِ الْآحَادِ لِأَنَّ الْأَمْرَ بِاتِّبَاعِهِ قَدْ ثَبَتَ بِنَصِّ التَّنْزِيلِ وَقَبُولُ خَبَرِ الْوَاحِدِ غَيْرُ ثَابِتٍ بِنَصِّ التَّنْزِيلِ فَغَيْرُ جَائِزٍ تَرْكُهُ لِأَنَّ لُزُومَ اتِّبَاعِ الْقُرْآنِ قَدْ ثَبَتَ مِنْ طَرِيقٍ يُوجِبُ الْعِلْمَ وَخَبَرُ الْوَاحِدِ يُوجِبُ الْعَمَلَ فَلَا يَجُوزُ تَرْكُهُ وَلَا الِاعْتِرَاضَ بِهِ عَلَيْهِ وَهَذَا يَدُلُّ عَلَى صِحَّةِ قَوْلِ أَصْحَابِنَا فِي أَنَّ قَوْلَ مَنْ خَالَفَ الْقُرْآنَ فِي أَخْبَارِ الْآحَادِ غَيْرُ مَقْبُولٍ</w:t>
      </w:r>
      <w:r>
        <w:rPr>
          <w:b/>
          <w:bCs/>
          <w:rtl w:val="true"/>
          <w:lang w:bidi="ar"/>
        </w:rPr>
        <w:br/>
      </w:r>
      <w:r>
        <w:rPr>
          <w:b/>
          <w:b/>
          <w:bCs/>
          <w:rtl w:val="true"/>
          <w:lang w:bidi="ar"/>
        </w:rPr>
        <w:t>وَقَدْ رُوِيَ عَنْ النَّبِيِّ صَلَّى اللَّه عَلَيْهِ وآله وَسَلَّمَ أَنَّهُ قَالَ مَا جَاءَكُمْ مِنِّي فَاعْرِضُوهُ عَلَى كِتَابِ اللَّه فَمَا وَافَقَ كِتَابَ اللَّه فَهُوَ عَنِّي وَمَا خَالَفَ كِتَابَ اللَّه فَلَيْسَ عَنِّي</w:t>
      </w:r>
      <w:r>
        <w:rPr>
          <w:b/>
          <w:bCs/>
          <w:rtl w:val="true"/>
          <w:lang w:bidi="ar"/>
        </w:rPr>
        <w:br/>
      </w:r>
      <w:r>
        <w:rPr>
          <w:b/>
          <w:b/>
          <w:bCs/>
          <w:rtl w:val="true"/>
          <w:lang w:bidi="ar"/>
        </w:rPr>
        <w:t>فَهَذَا عِنْدَنَا فِيمَا كَانَ وُرُودُهُ مِنْ طَرِيقِ الْآحَادِ فَأَمَّا مَا ثَبَتَ مِنْ طَرِيقِ التَّوَاتُرِ فَجَائِزٌ تَخْصِيصُ الْقُرْآنِ بِهِ وَكَذَلِكَ نَسَخَهُ قوله ما آتَاكُمُ الرَّسُولُ فَخُذُوهُ وَمَا نَهَاكُمْ عَنْهُ فَانْتَهُوا فَمَا تَيَقَّنَّا أَنَّ النَّبِيَّ صَلَّى اللَّه عَلَيْهِ وآله وَسَلَّمَ قَالَهُ فَإِنَّهُ فِي إيجَابِ الْحُكْمِ بِمَنْزِلَةِ القرآن فجاز تَخْصِيصُ بَعْضِهِ بِبَعْضٍ</w:t>
      </w:r>
      <w:r>
        <w:rPr>
          <w:b/>
          <w:bCs/>
          <w:rtl w:val="true"/>
          <w:lang w:bidi="ar"/>
        </w:rPr>
        <w:br/>
      </w:r>
      <w:r>
        <w:rPr>
          <w:b/>
          <w:b/>
          <w:bCs/>
          <w:rtl w:val="true"/>
          <w:lang w:bidi="ar"/>
        </w:rPr>
        <w:t>وَكَذَلِكَ نَسْخُهُ قَوْله تَعَالَى وَلَقَدْ خَلَقْنَاكُمْ ثُمَّ صَوَّرْنَاكُمْ ثُمَّ قُلْنَا لِلْمَلائِكَةِ اسج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ا مَنَعَكَ أَلَّا تَسْجُدَ إِذْ أَمَرْتُكَ قَالَ أَنَا خَيْرٌ مِنْهُ خَلَقْتَنِي مِنْ نَارٍ وَخَلَقْتَهُ مِنْ طِ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آدم</w:t>
      </w:r>
      <w:r>
        <w:rPr>
          <w:b/>
          <w:bCs/>
          <w:rtl w:val="true"/>
          <w:lang w:bidi="ar"/>
        </w:rPr>
        <w:br/>
      </w:r>
      <w:r>
        <w:rPr>
          <w:b/>
          <w:b/>
          <w:bCs/>
          <w:rtl w:val="true"/>
          <w:lang w:bidi="ar"/>
        </w:rPr>
        <w:t>روى عن الحسن خلقناكم ثم صورناكم يَعْنِي بِهِ آدَمَ لِأَنَّهُ قَالَ ثُمَّ قُلْنَا للملائكة وَإِنَّمَا قَالَ ذَلِكَ بَعْدَ خَلْقِ آدَمَ وَتَصْوِيرِهِ وَذَلِكَ كَقَوْلِهِ تَعَالَى وَإِذْ أَخَذْنَا مِيثَاقَكُمْ وَرَفَعْنَا فوقكم الطور أَيْ مِيثَاقَ آبَائِكُمْ وَرَفَعْنَا فَوْقَهُمْ الطُّورَ نَحْوُ قَوْله تَعَالَى فَلِمَ تَقْتُلُونَ أَنْبِيَاءَ اللَّهِ مِنْ قَبْلُ وَالْمُخَاطَبُونَ بِذَلِكَ فِي زَمَانِ النَّبِيِّ صَلَّى اللَّه عليه وآله وَسَلَّمَ لَمْ يَقْتُلُوا الْأَنْبِيَاءَ وَقِيلَ ثُمَّ رَاجِعٌ إلَى صِلَةِ الْمُخَاطَبَةِ كَأَنَّهُ قَالَ ثُمَّ إنَّا نُخْبِرُكُمْ أَنَّا قُلْنَا لِلْمَلَائِكَةِ وَحُكِيَ عَنْ الْأَخْفَشِ ثم هاهنا بِمَعْنَى الْوَاوِ وَذَكَرَ الزَّجَّاجُ أَنَّ ذَلِكَ خَطَأٌ عِنْدَ النَّحْوِيِّينَ قَالَ أَبُو بَكْرٍ وَنَظِيرُهُ قَوْله تَعَالَى ثُمَّ اللَّهُ شَهِيدٌ عَلَى مَا يَفْعَلُونَ وَمَعْنَاهُ واللَّه شَهِيدٌ</w:t>
      </w:r>
      <w:r>
        <w:rPr>
          <w:b/>
          <w:bCs/>
          <w:rtl w:val="true"/>
          <w:lang w:bidi="ar"/>
        </w:rPr>
        <w:br/>
      </w:r>
      <w:r>
        <w:rPr>
          <w:b/>
          <w:b/>
          <w:bCs/>
          <w:rtl w:val="true"/>
          <w:lang w:bidi="ar"/>
        </w:rPr>
        <w:t>قَوْله تَعَالَى مَا مَنَعَكَ ألا تسجد إذ أمرتك يَدُلُّ عَلَى أَنَّ الْأَمْرَ يَقْتَضِي الْوُجُوبَ بِنَفْسِ وروده غير محتاج إلى قرينة في إيجاب لِأَنَّهُ عَلَّقَ الذَّمَّ بِتَرْكِهِ الْأَمْرَ الْمُطَلَّقَ وَقِيلَ في قوله تعالى ألا تسجد أن لا هاهنا صِلَةٌ مُؤَكِّدَةٌ وَقِيلَ إنَّ مَعْنَاهُ مَا دَعَاك إلَى أَنْ لَا تَسْجُدَ وَمَا أَحْوَجَك وَقِيلَ فِي السُّجُودِ لِآدَم وَجْهَانِ أَحَدُهُمَا التَّكْرُمَةُ لِأَنَّ اللَّه قَدْ امْتَنَّ بِهِ عَلَى عِبَادِهِ وَذَكَّرَهُ بِالنِّعْمَةِ فِيهِ وَالثَّانِي أَنَّهُ كَانَ قِبْلَةً لَهُمْ كالكعبة</w:t>
      </w:r>
      <w:r>
        <w:rPr>
          <w:b/>
          <w:bCs/>
          <w:rtl w:val="true"/>
          <w:lang w:bidi="ar"/>
        </w:rPr>
        <w:br/>
      </w:r>
      <w:r>
        <w:rPr>
          <w:b/>
          <w:b/>
          <w:bCs/>
          <w:rtl w:val="true"/>
          <w:lang w:bidi="ar"/>
        </w:rPr>
        <w:t>قوله تعالى فبما أغويتنى قِيلَ فِيهِ خَيَّبَتْنِي كَقَوْلِ الشَّاعِرِ</w:t>
      </w:r>
      <w:r>
        <w:rPr>
          <w:b/>
          <w:bCs/>
          <w:rtl w:val="true"/>
          <w:lang w:bidi="ar"/>
        </w:rPr>
        <w:t>:</w:t>
        <w:br/>
      </w:r>
      <w:r>
        <w:rPr>
          <w:b/>
          <w:b/>
          <w:bCs/>
          <w:rtl w:val="true"/>
          <w:lang w:bidi="ar"/>
        </w:rPr>
        <w:t>وَمَنْ يَغْوِ لا يعدم من الغي لائما يعنى من يحب وَحَكَى لَنَا أَبُو عُمَرَ غُلَامُ ثَعْلَبٍ عَنْ ثَعْلَبٍ عَنْ ابْنِ الْأَعْرَابِيِّ قَالَ يُقَالُ غَوَى الرَّجُلُ يَغْوِي غَيًّا إذَا فَسَدَ عَلَيْهِ أَمْرُهُ أَوْ فَسَدَ هُوَ فِي نَفْسِهِ وَمِنْهُ قَوْله تعالى وعصى آدم ربه فغوى أَيْ فَسَدَ عَلَيْهِ عَيْشُهُ فِي الْجَنَّةِ قَالَ وَيُقَالُ غَوَى الْفَصِيلُ إذَا لَمْ يَرْوَ مِنْ لبن أمه وقيل في أغويتنى أَيْ حَكَمْت بِغَوَايَتِي كَقَوْلِك أَضْلَلْتَنِي أَيْ حَكَمْت بضلالتى وقيل أغويتنى أى أهلكتنى فهذه الوجوه الثلاث مُحْتَمَلَةٌ فِي إبْلِيسَ وقَوْله تَعَالَى وَعَصَى آدَمُ ربه فغوى ويحتمل فَسَادَ أَمْرِهِ فِي الْجَنَّةِ وَهُوَ يَرْجِعُ إلَى معنى الخيبة ولا يحتمل هلاك وَلَا الْحُكْمَ بِالْغَوَايَةِ الَّتِي هِيَ ضَلَالٌ لِأَنَّ أَنْبِيَاءَ اللَّه لَا يَجُوزُ ذَلِكَ عَلَيْهِمْ</w:t>
      </w:r>
      <w:r>
        <w:rPr>
          <w:b/>
          <w:bCs/>
          <w:rtl w:val="true"/>
          <w:lang w:bidi="ar"/>
        </w:rPr>
        <w:br/>
      </w:r>
      <w:r>
        <w:rPr>
          <w:b/>
          <w:b/>
          <w:bCs/>
          <w:rtl w:val="true"/>
          <w:lang w:bidi="ar"/>
        </w:rPr>
        <w:t>قَوْله تَعَالَى ثُمَّ لآتِيَنَّهُمْ مِنْ بَيْنِ أَيْدِيهِمْ وَمِنْ خلفهم وعن أيمانهم وعن شمائلهم رُوِيَ عَنْ ابْنِ عَبَّاسٍ وَإِبْرَاهِيمَ وَقَتَادَةَ وَالْحَكَمِ والسدى من بين أيديهم ومن خلفهم مِنْ قِبَلِ دُنْيَاهُمْ وَآخِرَتِهِمْ مِنْ جِهَةِ حَسَنَاتِهِمْ وَسَيِّئَاتِهِمْ وَقَالَ مُجَاهِدٌ مِنْ حَيْثُ يُبْصِرُونَ وَمِنْ حَيْثُ لَا يُبْصِرُونَ وَقِيلَ مِنْ كُلِّ جِهَةٍ يُمْكِنُ الِاحْتِيَالُ عَلَيْهِمْ وَلَمْ يَقُلْ مِنْ فَوْقِهِمْ قَالَ ابْنُ عَبَّاسٍ لِأَنَّ رَحْمَةَ اللَّه تَنْزِلُ عَلَيْهِمْ مِنْ فَوْقِهِمْ وَلَمْ يَقُلْ مِنْ تَحْتِ أَرْجُلِهِمْ لِأَنَّ الْإِتْيَانَ مِنْهُ مُمْتَنِعٌ إذَا أُرِ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قِيقَةُ قَوْله تَعَالَى وَلا تَقْرَبَا هَذِهِ الشَّجَرَةَ فتكونا من الظالمين قَرَنَ قُرْبَهُمَا الشَّجَرَةَ إلَّا أَنَّهُ مَعْلُومٌ شَرْطُ الذِّكْرِ فِيهِ وَتَعَمُّدُ الْأَكْلِ مَعَ الْعِلْمِ بِهِ لِأَنَّهُ لَا يُؤَاخَذُ بِالنِّسْيَانِ وَالْخَطَإِ فِيمَا لَمْ يَقُمْ عَلَيْهِ دَلِيلٌ قَاطِعٌ وَلَمْ يَكُنْ أَكْلُهُمَا لِلشَّجَرَةِ مَعْصِيَةً كَبِيرَةً بَلْ كَانَتْ صَغِيرَةً مِنْ وَجْهَيْنِ أَحَدُهُمَا أَنَّهُمَا نَسِيَا الْوَعِيدَ وَظَنَّا أَنَّهُ نَهْيُ اسْتِحْبَابٍ لَا إيجَابٍ وَلِهَذَا قَالَ فَنَسِيَ ولم نجد له عزما وَالثَّانِي أَنَّهُ أُشِيرَ لَهُمَا إلَى شَجَرَةٍ بِعَيْنِهَا وَظَنَّا الْمُرَادَ الْعَيْنَ وَكَانَ الْمُرَادُ الْجِنْسُ</w:t>
      </w:r>
      <w:r>
        <w:rPr>
          <w:b/>
          <w:bCs/>
          <w:rtl w:val="true"/>
          <w:lang w:bidi="ar"/>
        </w:rPr>
        <w:br/>
      </w:r>
      <w:r>
        <w:rPr>
          <w:b/>
          <w:b/>
          <w:bCs/>
          <w:rtl w:val="true"/>
          <w:lang w:bidi="ar"/>
        </w:rPr>
        <w:t>كَقَوْلِهِ صلّى اللَّه عليه وآله وَسَلَّمَ حِينَ أَخَذَ ذَهَبًا وَحَرِيرًا فَقَالَ هَذَانِ مُهْلِكَا أُمَّتِي</w:t>
      </w:r>
      <w:r>
        <w:rPr>
          <w:b/>
          <w:bCs/>
          <w:rtl w:val="true"/>
          <w:lang w:bidi="ar"/>
        </w:rPr>
        <w:br/>
      </w:r>
      <w:r>
        <w:rPr>
          <w:b/>
          <w:b/>
          <w:bCs/>
          <w:rtl w:val="true"/>
          <w:lang w:bidi="ar"/>
        </w:rPr>
        <w:t>وَإِنَّمَا أَرَادَ الْجِنْسَ لَا الْعَيْنَ دُونَ غَيْرِهَا</w:t>
      </w:r>
      <w:r>
        <w:rPr>
          <w:b/>
          <w:bCs/>
          <w:rtl w:val="true"/>
          <w:lang w:bidi="ar"/>
        </w:rPr>
        <w:br/>
      </w:r>
      <w:r>
        <w:rPr>
          <w:b/>
          <w:b/>
          <w:bCs/>
          <w:rtl w:val="true"/>
          <w:lang w:bidi="ar"/>
        </w:rPr>
        <w:t>قَوْله تَعَالَى يَا بَنِي آدَمَ قَدْ أَنْزَلْنَا عَلَيْكُمْ لِبَاسًا يُوَارِي سَوْآتِكُمْ وَرِيشًا ولباس التقوى هَذَا خِطَابٌ عَامٌّ لِسَائِرِ الْمُكَلَّفِينَ مِنْ الْآدَمِيِّينَ كَمَا كَانَ قَوْله تَعَالَى يَا أَيُّهَا النَّاسُ اتقوا ربكم خِطَابًا لِمَنْ كَانَ فِي عَصْرِ النَّبِيِّ صَلَّى اللَّه عَلَيْهِ وآله وَسَلَّمَ وَمَنْ جَاءَ بَعْدَهُ مِنْ الْمُكَلَّفِينَ مِنْ أهل سائر الأعصار إلا أنا لِمَنْ كَانَ غَيْرَ مَوْجُودٍ عَلَى شَرْطِ الْوُجُودِ وبلوغ كمال العقل وقوله تَعَالَى قَدْ أَنْزَلْنَا عَلَيْكُمْ لِبَاسًا يُوَارِي سَوْآتِكُمْ وقَوْله تَعَالَى وَطَفِقَا يَخْصِفَانِ عَلَيْهِمَا مِنْ وَرَقِ الجنة يَدُلُّ عَلَى فَرْضِ سِتْرِ الْعَوْرَةِ لِإِخْبَارِهِ أَنَّهُ أَنْزَلَ عَلَيْنَا لِبَاسًا لِنُوَارِيَ سَوْآتِنَا بِهِ وَإِنَّمَا قال أنزلنا لأن اللباس يَكُونُ مِنْ نَبَاتِ الْأَرْضِ أَوْ مِنْ جُلُودِ الْحَيَوَانِ وَأَصْوَافِهَا وَقِوَامُ جَمِيعِهَا بِالْمَطَرِ النَّازِلِ مِنْ السَّمَاءِ وَقِيلَ إنَّهُ وَصَفَهُ بِالْإِنْزَالِ لِأَنَّ الْبَرَكَاتِ تُنْسَبُ إلَى أَنَّهَا تَأْتِي مِنْ السَّمَاءِ كَمَا قَالَ تَعَالَى وَأَنْزَلْنَا الْحَدِيدَ فِيهِ بَأْسٌ شَدِيدٌ ومنافع للناس وقوله ريشا قِيلَ إنَّهُ الْأَثَاثُ مِنْ مَتَاعِ الْبَيْتِ نَحْوُ الْفُرُشِ وَالدِّثَارِ وَقِيلَ الرِّيشُ مَا فِيهِ الْجَمَالُ ومنه ريش الطائر وقوله ولباس التقوى قِيلَ فِيهِ إنَّهُ الْعَمَلُ الصَّالِحُ عَنْ ابْنِ عباس وسماه لباسا لأنه بقي العقاب كما بقي اللِّبَاسُ مِنْ الثِّيَابِ الْحَرَّ وَالْبَرْدَ وَقَالَ قَتَادَةُ وَالسُّدِّيُّ هُوَ الْإِيمَانُ وَقَالَ الْحَسَنُ هُوَ الْحَيَاءُ الَّذِي يُكْسِبُهُمْ التَّقْوَى وَقَالَ بَعْضُ أَهْلِ الْعِلْمِ هو لباس الصوف والخشن من الَّتِي تُلْبَسُ لِلتَّوَاضُعِ وَالنُّسُكِ فِي الْعِبَادَةِ وَقَدْ اتَّفَقَتْ الْأُمَّةُ عَلَى مَعْنَى مَا دَلَّتْ عَلَيْهِ الْآيَةُ مِنْ لُزُومِ فَرْضِ سَتْرِ الْعَوْرَةِ وَوَرَدَتْ بِهِ الْآثَارُ عَنْ النَّبِيِّ صَلَّى اللَّه عَلَيْهِ وآله وَسَلَّمَ مِنْهَا</w:t>
      </w:r>
      <w:r>
        <w:rPr>
          <w:b/>
          <w:bCs/>
          <w:rtl w:val="true"/>
          <w:lang w:bidi="ar"/>
        </w:rPr>
        <w:br/>
      </w:r>
      <w:r>
        <w:rPr>
          <w:b/>
          <w:b/>
          <w:bCs/>
          <w:rtl w:val="true"/>
          <w:lang w:bidi="ar"/>
        </w:rPr>
        <w:t>حَدِيثُ بَهْزِ بْنِ حَكِيمٍ عَنْ أَبِيهِ عَنْ جَدِّهِ قَالَ قُلْت يَا رَسُولَ اللَّه عَوْرَتُنَا مَا نَأْتِي مِنْهَا وَمَا نَذَرُ قَالَ احْفَظْ عَوْرَتَك إلَّا مِنْ زَوْجَتِك أَوْ مَا مَلَكَتْ يَمِينُك قُلْت يَا رَسُولَ اللَّه فَإِذَا كَانَ أَحَدُنَا خَالِيَا قَالَ فَإِنَّ اللَّه أَحَقُّ أَنْ يُسْتَحْيَا مِنْهُ</w:t>
      </w:r>
      <w:r>
        <w:rPr>
          <w:b/>
          <w:bCs/>
          <w:rtl w:val="true"/>
          <w:lang w:bidi="ar"/>
        </w:rPr>
        <w:br/>
      </w:r>
      <w:r>
        <w:rPr>
          <w:b/>
          <w:b/>
          <w:bCs/>
          <w:rtl w:val="true"/>
          <w:lang w:bidi="ar"/>
        </w:rPr>
        <w:t>وَرَوَى أَبُو سَعِيدٍ الْخُدْرِيِّ عَنْهُ عَلَيْهِ السَّلَامُ أَنَّهُ قَالَ لَا يَنْظُرُ الرَّجُلُ إلَى عَوْرَةِ الرَّجُلِ وَلَا الْمَرْأَةُ إلَى عَوْرَةِ الْمَرْأَةِ</w:t>
      </w:r>
      <w:r>
        <w:rPr>
          <w:b/>
          <w:bCs/>
          <w:rtl w:val="true"/>
          <w:lang w:bidi="ar"/>
        </w:rPr>
        <w:br/>
      </w:r>
      <w:r>
        <w:rPr>
          <w:b/>
          <w:b/>
          <w:bCs/>
          <w:rtl w:val="true"/>
          <w:lang w:bidi="ar"/>
        </w:rPr>
        <w:t>وَقَدْ 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 صلّى اللَّه عليه وآله وَسَلَّمَ أَنَّهُ قَالَ مَلْعُونٌ مَنْ نَظَرَ إلَى سَوْأَةِ أَخِيهِ قَالَ اللَّه تَعَالَى قُلْ لِلْمُؤْمِنِينَ يغضوا من أبصارهم</w:t>
      </w:r>
      <w:r>
        <w:rPr>
          <w:b/>
          <w:bCs/>
          <w:rtl w:val="true"/>
          <w:lang w:bidi="ar"/>
        </w:rPr>
        <w:t xml:space="preserve">- </w:t>
      </w:r>
      <w:r>
        <w:rPr>
          <w:b/>
          <w:b/>
          <w:bCs/>
          <w:rtl w:val="true"/>
          <w:lang w:bidi="ar"/>
        </w:rPr>
        <w:t>وقل للمؤمنات يغضضن من أبصارهن</w:t>
      </w:r>
      <w:r>
        <w:rPr>
          <w:b/>
          <w:bCs/>
          <w:rtl w:val="true"/>
          <w:lang w:bidi="ar"/>
        </w:rPr>
        <w:br/>
      </w:r>
      <w:r>
        <w:rPr>
          <w:b/>
          <w:b/>
          <w:bCs/>
          <w:rtl w:val="true"/>
          <w:lang w:bidi="ar"/>
        </w:rPr>
        <w:t>يَعْنِي عَنْ الْعَوْرَاتِ إذْ لَا خِلَافَ فِي جَوَازِ النَّظَرِ إلَى غَيْرِ الْعَوْرَةِ</w:t>
      </w:r>
      <w:r>
        <w:rPr>
          <w:b/>
          <w:bCs/>
          <w:rtl w:val="true"/>
          <w:lang w:bidi="ar"/>
        </w:rPr>
        <w:br/>
      </w:r>
      <w:r>
        <w:rPr>
          <w:b/>
          <w:b/>
          <w:bCs/>
          <w:rtl w:val="true"/>
          <w:lang w:bidi="ar"/>
        </w:rPr>
        <w:t>قَالَ اللَّه تَعَالَى يَا بَنِي آدَمَ لا يَفْتِنَنَّكُمُ الشَّيْطَانُ كما أخرج أبويكم من الجنة قِيلَ فِي الْفِتْنَةِ إنَّهَا الْمِحْنَةُ بِالدُّعَاءِ إلَى الْمَعْصِيَةِ مِنْ جِهَةِ الشَّهْوَةِ أَوْ الشُّبْهَةِ وَالْخِطَابُ تَوَجَّهَ إلَى الْإِنْسَانِ بِالنَّهْيِ عَنْ فِتْنَةِ الشَّيْطَانِ وَإِنَّمَا مَعْنَاهُ التَّحْذِيرُ مِنْ فِتْنَةِ الشَّيْطَانِ وَإِلْزَامِ التَّحَرُّزِ مِنْهُ وقَوْله تَعَالَى كَمَا أَخْرَجَ أَبَوَيْكُمْ من الجنة فَأَضَافَ إخْرَاجَهُمَا مِنْ الْجَنَّةِ إلَى الشَّيْطَانِ فَإِنَّهُ أَغْوَاهُمَا حَتَّى فَعَلَا مَا اسْتَحَقَّا بِهِ الْإِخْرَاجَ مِنْهَا كَقَوْلِهِ تَعَالَى حَاكِيًا عَنْ فِرْعَوْنَ يُذَبِّحُ أبناءهم وَإِنَّمَا أَمَرَ بِهِ وَلَمْ يَتَوَلَّهُ بِنَفْسِهِ وَعَلَى هذا المعنى أضاف نزع لباسهما عَبْدَهُ وَهُوَ مِمَّنْ لَا يَتَوَلَّى الضَّرْبَ بِنَفْسِهِ أَنَّهُ إنْ أَمَرَ بِهِ غَيْرَهُ فَفَعَلَهُ حَنِثَ وَكَذَلِكَ إذَا حَلَفَ لَا يَبْنِي دَارِهِ فَأَمَرَ غَيْرَهُ فَبَنَاهَا وَقِيلَ فِي اللِّبَاسِ الَّذِي كَانَ عليهما أنه كان ثياب مِنْ ثِيَابِ الْجَنَّةِ وَقَالَ ابْنُ عَبَّاسٍ كَانَ لِبَاسِهِمَا الظُّفُرَ وَقَالَ وَهْبُ بْنُ مُنَبِّهٍ كَانَ لِبَاسُهُمَا نُورًا</w:t>
      </w:r>
      <w:r>
        <w:rPr>
          <w:b/>
          <w:bCs/>
          <w:rtl w:val="true"/>
          <w:lang w:bidi="ar"/>
        </w:rPr>
        <w:br/>
      </w:r>
      <w:r>
        <w:rPr>
          <w:b/>
          <w:b/>
          <w:bCs/>
          <w:rtl w:val="true"/>
          <w:lang w:bidi="ar"/>
        </w:rPr>
        <w:t>قَوْله تَعَالَى وَأَقِيمُوا وُجُوهَكُمْ عِنْدَ كل مسجد رُوِيَ عَنْ مُجَاهِدٍ وَالسُّدِّيِّ تَوَجَّهُوا إلَى قِبْلَةِ كل مسجد في صلاة عَلَى اسْتِقَامَةٍ وَقَالَ الرَّبِيعُ بْنُ أَنَسٍ تَوَجَّهُوا بِالْإِخْلَاصِ للَّه تَعَالَى لَا لِوَثَنٍ وَلَا غَيْرِهِ قَالَ أَبُو بَكْرٍ قَدْ حَوَى ذَلِكَ مَعْنَيَيْنِ أَحَدُهُمَا التَّوَجُّهُ إلَى الْقِبْلَةِ الْمَأْمُورِ بِهَا عَلَى اسْتِقَامَةٍ غَيْرَ عَادِلٍ عَنْهَا وَالثَّانِي فِعْلُ الصَّلَاةِ فِي الْمَسْجِدِ وَذَلِكَ يَدُلُّ عَلَى وُجُوبِ فِعْلِ المكتوبات في جماعة لأن المساجد مبنية للجماعة وَقَدْ رُوِيَ عَنْ رَسُولِ اللَّه صَلَّى اللَّه عليه وآله وَسَلَّمَ أَخْبَارٌ فِي وَعِيدِ تَارِكِ الصَّلَاةِ فِي جماعة وأخبار أخر في الترغيب فيما فمها رُوِيَ مَا يَقْتَضِي النَّهْيَ عَنْ تَرْكِهَا</w:t>
      </w:r>
      <w:r>
        <w:rPr>
          <w:b/>
          <w:bCs/>
          <w:rtl w:val="true"/>
          <w:lang w:bidi="ar"/>
        </w:rPr>
        <w:br/>
      </w:r>
      <w:r>
        <w:rPr>
          <w:b/>
          <w:b/>
          <w:bCs/>
          <w:rtl w:val="true"/>
          <w:lang w:bidi="ar"/>
        </w:rPr>
        <w:t>قَوْلُهُ صلّى اللَّه عليه وآله وَسَلَّمَ مَنْ سَمِعَ النِّدَاءَ فَلَمْ يُجِبْ فَلَا صَلَاةَ لَهُ</w:t>
      </w:r>
      <w:r>
        <w:rPr>
          <w:b/>
          <w:bCs/>
          <w:rtl w:val="true"/>
          <w:lang w:bidi="ar"/>
        </w:rPr>
        <w:br/>
      </w:r>
      <w:r>
        <w:rPr>
          <w:b/>
          <w:b/>
          <w:bCs/>
          <w:rtl w:val="true"/>
          <w:lang w:bidi="ar"/>
        </w:rPr>
        <w:t>وَقَوْلُهُ لِابْنِ أُمِّ مَكْتُومٍ حِينَ قَالَ لَهُ إنَّ مَنْزِلِي شَاسِعٌ فَقَالَ هَلْ تَسْمَعُ النِّدَاءَ فَقَالَ نَعَمْ فَقَالَ لَا أَجِدْ لَك عُذْرًا</w:t>
      </w:r>
      <w:r>
        <w:rPr>
          <w:b/>
          <w:bCs/>
          <w:rtl w:val="true"/>
          <w:lang w:bidi="ar"/>
        </w:rPr>
        <w:br/>
      </w:r>
      <w:r>
        <w:rPr>
          <w:b/>
          <w:b/>
          <w:bCs/>
          <w:rtl w:val="true"/>
          <w:lang w:bidi="ar"/>
        </w:rPr>
        <w:t>وَقَوْلُهُ لَقَدْ هَمَمْت أَنْ آمُرَ رَجُلًا يُصَلِّي بِالنَّاسِ ثُمَّ آمُرُ بِحَطَبٍ فَيُحْرَقَ عَلَى الْمُتَخَلِّفِينَ عَنْ الْجَمَاعَةِ بُيُوتُهُمْ</w:t>
      </w:r>
      <w:r>
        <w:rPr>
          <w:b/>
          <w:bCs/>
          <w:rtl w:val="true"/>
          <w:lang w:bidi="ar"/>
        </w:rPr>
        <w:br/>
      </w:r>
      <w:r>
        <w:rPr>
          <w:b/>
          <w:b/>
          <w:bCs/>
          <w:rtl w:val="true"/>
          <w:lang w:bidi="ar"/>
        </w:rPr>
        <w:t>فِي أَخْبَارٍ نَحْوِهَا وَمِمَّا رُوِيَ مِنْ التَّرْغِيبِ</w:t>
      </w:r>
      <w:r>
        <w:rPr>
          <w:b/>
          <w:bCs/>
          <w:rtl w:val="true"/>
          <w:lang w:bidi="ar"/>
        </w:rPr>
        <w:br/>
      </w:r>
      <w:r>
        <w:rPr>
          <w:b/>
          <w:b/>
          <w:bCs/>
          <w:rtl w:val="true"/>
          <w:lang w:bidi="ar"/>
        </w:rPr>
        <w:t>أَنَّ صَلَاةَ الجماعة تفضل عن صَلَاةِ الْفَذِّ بِخَمْسِ وَعِشْرِينَ دَرَجَةً وَأَنَّ الْمَلَائِكَةَ لَيُصَلُّونَ عَلَى الَّذِينَ يُصَلُّونَ فِي الصَّفِّ الْمُقَدَّمِ</w:t>
      </w:r>
      <w:r>
        <w:rPr>
          <w:b/>
          <w:bCs/>
          <w:rtl w:val="true"/>
          <w:lang w:bidi="ar"/>
        </w:rPr>
        <w:br/>
      </w:r>
      <w:r>
        <w:rPr>
          <w:b/>
          <w:b/>
          <w:bCs/>
          <w:rtl w:val="true"/>
          <w:lang w:bidi="ar"/>
        </w:rPr>
        <w:t>وَقَوْلُهُ بَشِّرْ الْمَشَّائِينَ فِي ظَلَامِ اللَّيْلِ إلَى الْمَسَاجِدِ بِالنُّورِ التَّامِّ يَوْمَ الْقِيَامَةِ</w:t>
      </w:r>
      <w:r>
        <w:rPr>
          <w:b/>
          <w:bCs/>
          <w:rtl w:val="true"/>
          <w:lang w:bidi="ar"/>
        </w:rPr>
        <w:br/>
      </w:r>
      <w:r>
        <w:rPr>
          <w:b/>
          <w:b/>
          <w:bCs/>
          <w:rtl w:val="true"/>
          <w:lang w:bidi="ar"/>
        </w:rPr>
        <w:t>وَكَانَ شَيْخُنَا أَبُو الْحَسَنِ الْكَرْخِيِّ يَقُولُ هُوَ عِنْدِي فَرْضٌ عَلَى الْكِفَايَةِ كَغَسْلِ الْمَوْتَى وَدَفْنِهِمْ وَالصَّلَاةِ عَلَيْهِمْ م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خُذُوا زِينَتَكُمْ عِنْدَ كُلِّ مَسْجِدٍ وَكُلُوا وَاشْرَبُوا وَلَا تُسْرِفُوا إِنَّهُ لَا يُحِبُّ الْمُسْرِفِ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مَ بِهَا بَعْضُهُمْ سَقَطَ عَنْ الْبَاقِينَ</w:t>
      </w:r>
      <w:r>
        <w:rPr>
          <w:b/>
          <w:bCs/>
          <w:rtl w:val="true"/>
          <w:lang w:bidi="ar"/>
        </w:rPr>
        <w:br/>
      </w:r>
      <w:r>
        <w:rPr>
          <w:b/>
          <w:b/>
          <w:bCs/>
          <w:rtl w:val="true"/>
          <w:lang w:bidi="ar"/>
        </w:rPr>
        <w:t>قَوْله تَعَالَى يَا بَنِي آدَمَ خُذُوا زِينَتَكُمْ عِنْدَ كل مسجد قَالَ أَبُو بَكْرٍ هَذِهِ الْآيَةُ تَدُلُّ عَلَى فَرْضِ سَتْرِ الْعَوْرَةِ فِي الصَّلَاةِ وَقَدْ اخْتَلَفَ الْفُقَهَاءُ فِي ذَلِكَ فَقَالَ أَبُو حَنِيفَةَ وَزُفَرُ وَأَبُو يُوسُفَ وَمُحَمَّدُ بْنُ الْحَسَنِ وَالْحَسَنُ بْنُ زِيَادٍ هِيَ فَرْضٌ فِي الصَّلَاةِ إنْ تَرَكَهُ مَعَ الْإِمْكَانِ فَسَدَتْ صَلَاتُهُ وَهُوَ قَوْلُ الشَّافِعِيِّ وَقَالَ مَالِكٌ وَاللَّيْثُ الصَّلَاةُ مُجْزِيَةٌ مَعَ كَشْفِ الْعَوْرَةِ وَيُوجِبَانِ الْإِعَادَةَ فِي الْوَقْتِ وَالْإِعَادَةُ فِي الْوَقْتِ عِنْدَهُمَا اسْتِحْبَابٌ وَدَلَالَةُ هَذِهِ الْآيَةِ عَلَى فَرْضِ سِتْرِ الْعَوْرَةِ فِي الصَّلَاةِ مِنْ وُجُوهٍ أَحَدُهَا أَنَّهُ لَمَّا قَالَ خُذُوا زِينَتَكُمْ عِنْدَ كل مسجد فَعَلَّقَ الْأَمْرَ بِالْمَسْجِدِ عَلِمْنَا أَنَّ الْمُرَادَ السَّتْرُ لِلصَّلَاةِ لَوْلَا ذَلِكَ لَمْ يَكُنْ لِذِكْرِ الْمَسْجِدِ فَائِدَةٌ فَصَارَ تَقْدِيرُهَا خُذُوا زِينَتَكُمْ فِي الصَّلَاةِ وَلَوْ كَانَ الْمُرَادُ سَتْرَهَا عَنْ النَّاسِ لَمَا خَصَّ الْمَسْجِدَ بِالذِّكْرِ إذْ كَانَ النَّاسُ فِي الْأَسْوَاقِ أَكْثَرَ مِنْهُمْ فِي الْمَسَاجِدِ فَأَفَادَ بِذِكْرِ المسجد وجوبه في الصلاة إذا كَانَتْ الْمَسَاجِدُ مَخْصُوصَةً بِالصَّلَاةِ وَأَيْضًا لَمَّا أَوْجَبَهُ فِي الْمَسْجِدِ وَجَبَ بِظَاهِرِ الْآيَةِ فَرْضُ السَّتْرِ فِي الصَّلَاةِ إذَا فَعَلَهَا فِي الْمَسْجِدِ وَإِذَا وَجَبَ فِي الصَّلَاةِ الْمَفْعُولَةِ فِي الْمَسْجِدِ وَجَبَ فِي غَيْرِهَا مِنْ الصَّلَوَاتِ حَيْثُ فُعِلَتْ لِأَنَّ أَحَدًا لَمْ يُفَرِّقْ بَيْنَهُمَا وَأَيْضًا فَإِنَّ الْمَسْجِدَ يَجُوزُ أَنْ يَكُونَ عِبَارَةً عَنْ السُّجُودِ نَفْسِهِ كَمَا قَالَ اللَّه تَعَالَى وَأَنَّ الْمَسَاجِدَ لِلَّهِ وَالْمُرَادُ السُّجُودُ وَإِذَا كَانَ كَذَلِكَ اقْتَضَتْ الْآيَةُ لُزُومَ السَّتْرِ عِنْدَ السُّجُودِ وَإِذَا لَزِمَ ذَلِكَ فِي السُّجُودِ لَزِمَ فِي سَائِرِ أَفْعَالِ الصَّلَاةِ إذا لَمْ يُفَرِّقْ أَحَدٌ بَيْنَهُمَا رُوِيَ عَنْ ابْنِ عَبَّاسٍ وَإِبْرَاهِيمَ وَمُجَاهِدٍ وَطَاوُسٍ وَالزُّهْرِيِّ أَنَّ الْمُشْرِكِينَ كَانُوا يَطُوفُونَ بِالْبَيْتِ عُرَاةً فَأَنْزَلَ اللَّه تَعَالَى خذوا زينتكم عند كل مسجد قَالَ أَبُو بَكْرٍ وَقِيلَ إنَّهُمْ إنَّمَا كَانُوا يَطُوفُونَ بِالْبَيْتِ عُرَاةً لِأَنَّ الثِّيَابَ قَدْ دَنَّسَتْهَا الْمَعَاصِي فِي زَعْمِهِمْ فَيَتَجَرَّدُونَ مِنْهَا وَقِيلَ إنَّهُمْ كَانُوا يَفْعَلُونَ ذَلِكَ تَفَاؤُلًا بِالتَّعَرِّي مِنْ الذُّنُوبِ وَقَالَ بَعْضُ مَنْ يَحْتَجُّ لِمَالِكِ بْنِ أَنَسٍ إنَّ هَؤُلَاءِ السَّلَفَ لَمَّا ذَكَرُوا سَبَبَ نُزُولِ الْآيَةِ وَهُوَ طَوَافُ الْعُرْيَانِ وَجَبَ أَنْ يَكُونَ حُكْمُهَا مَقْصُورًا عَلَيْهِ وَلَيْسَ هَذَا عِنْدَنَا كَذَلِكَ لِأَنَّ نُزُولَ الْآيَةِ عِنْدَنَا عَلَى سَبَبٍ لَا يُوجِبُ الِاقْتِصَارَ بِحُكْمِهَا عَلَيْهِ لِأَنَّ الْحُكْمَ عِنْدَنَا لِعُمُومِ اللَّفْظِ لَا لِلسَّبَبِ وَعَلَى أَنَّهُ لَوْ كَانَ كَمَا ذُكِرَ لَا يَمْنَعُ ذَلِكَ وُجُوبَهُ فِي الصَّلَاةِ لِأَنَّهُ إذَا وَجَبَ السَّتْرُ فِي الطواف فهو في الصلاة وجب إذْ لَمْ يُفَرِّقْ أَحَدٌ بَيْنَهُمَا فَإِنْ قَالَ قَائِلٌ فَيَنْبَغِي أَنْ لَا يَمْنَعَ تَرْكُ السَّتْرِ صِحَّةَ الصَّلَاةِ كَمَا لَمْ يَمْنَعْ صِحَّةَ الطَّوَافِ الَّذِي فِيهِ نَزَلَتْ الْآيَةُ وَإِنْ وَقَعَ نَاقِصًا قِيلَ لَهُ ظَاهِرُهُ يَقْتَضِي بُطْ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يعِ عِنْدَ عَدَمِ السَّتْرِ وَلَكِنَّ الدَّلَالَةَ قَدْ قَامَتْ عَلَى جَوَازِ الطَّوَافِ مَعَ النَّهْيِ كَمَا لا يَجُوزُ الْإِحْرَامُ مَعَ السَّتْرِ وَإِنْ كَانَ مَنْهِيًّا عَنْهُ وَلَمْ تَقُمْ الدَّلَالَةُ عَلَى جَوَازِ الصَّلَاةِ عُرْيَانًا وَلِأَنَّ تَرْكَ بَعْضِ فُرُوضِ الصَّلَاةِ يُفْسِدُهَا مِثْلُ الطَّهَارَةِ وَاسْتِقْبَالِ الْقِبْلَةِ وَتَرْكُ بَعْضِ فُرُوضِ الْإِحْرَامِ لَا يُفْسِدُهُ لِأَنَّهُ لَوْ تَرَكَ الْإِحْرَامَ فِي الْوَقْتِ ثُمَّ أَحْرَمَ صَحَّ إحْرَامُهُ وَكَذَلِكَ لَوْ أَحْرَمَ وَهُوَ مُجَامِعٌ لِامْرَأَتِهِ وَقَعَ إحْرَامُهُ فصار الإحرام آكد فِي بَقَائِهِ مِنْ الصَّلَاةِ وَالطَّوَافِ مِنْ مُوجِبَاتِ الْإِحْرَامِ فَوَجَبَ أَنْ لَا يُفْسِدَهُ تَرْكُ السَّتْرِ ولا يمنع وقوعه ويدل عَلَى أَنَّ حُكْمَ الْآيَةِ غَيْرُ مَقْصُورٍ عَلَى الطَّوَافِ وَأَنَّ الْمُرَادَ بِهَا الصَّلَاةُ قَوْله تَعَالَى خذوا زينتكم عند كل مسجد وَالطَّوَافُ مَخْصُوصٌ بِمَسْجِدٍ وَاحِدٍ وَلَا يُفْعَلُ فِي غَيْرِهِ فَدَلَّ عَلَى أَنَّ مُرَادَهُ الصَّلَاةُ الَّتِي تَصِحُّ فِي كُلِّ مَسْجِدٍ وَيَدُلُّ عَلَيْهِ مِنْ جهة السنة</w:t>
      </w:r>
      <w:r>
        <w:rPr>
          <w:b/>
          <w:bCs/>
          <w:rtl w:val="true"/>
          <w:lang w:bidi="ar"/>
        </w:rPr>
        <w:br/>
      </w:r>
      <w:r>
        <w:rPr>
          <w:b/>
          <w:b/>
          <w:bCs/>
          <w:rtl w:val="true"/>
          <w:lang w:bidi="ar"/>
        </w:rPr>
        <w:t>حديث أبى الزناد عن الأعراج عَنْ أَبِي هُرَيْرَةَ أَنَّ رَسُولَ اللَّه صَلَّى اللَّه عليه وآله وَسَلَّمَ قَالَ لَا يُصَلِّ أَحَدُكُمْ فِي ثَوْبٍ وَاحِدٍ لَيْسَ عَلَى فَرْجِهِ مِنْهُ شَيْءٌ</w:t>
      </w:r>
      <w:r>
        <w:rPr>
          <w:b/>
          <w:bCs/>
          <w:rtl w:val="true"/>
          <w:lang w:bidi="ar"/>
        </w:rPr>
        <w:br/>
      </w:r>
      <w:r>
        <w:rPr>
          <w:b/>
          <w:b/>
          <w:bCs/>
          <w:rtl w:val="true"/>
          <w:lang w:bidi="ar"/>
        </w:rPr>
        <w:t>وَرَوَى مُحَمَّدُ بْنُ سِيرِينَ عَنْ صَفِيَّةَ بِنْتِ الْحَارِثِ عَنْ عَائِشَةَ أَنَّ رَسُولَ اللَّه صَلَّى اللَّه عَلَيْهِ وآله وَسَلَّمَ قَالَ لَا يَقْبَلُ اللَّه صَلَاةَ حَائِضٍ إلَّا بِخِمَارٍ</w:t>
      </w:r>
      <w:r>
        <w:rPr>
          <w:b/>
          <w:bCs/>
          <w:rtl w:val="true"/>
          <w:lang w:bidi="ar"/>
        </w:rPr>
        <w:br/>
      </w:r>
      <w:r>
        <w:rPr>
          <w:b/>
          <w:b/>
          <w:bCs/>
          <w:rtl w:val="true"/>
          <w:lang w:bidi="ar"/>
        </w:rPr>
        <w:t>فَنَفَى قَبُولَهَا لِمَنْ بَلَغَتْ الْحَيْضَ فَصَلَّتْهَا مَكْشُوفَةَ الرَّأْسِ كَمَا نَفَى قَبُولَهَا مَعَ عدم الطهارة</w:t>
      </w:r>
      <w:r>
        <w:rPr>
          <w:b/>
          <w:bCs/>
          <w:rtl w:val="true"/>
          <w:lang w:bidi="ar"/>
        </w:rPr>
        <w:br/>
      </w:r>
      <w:r>
        <w:rPr>
          <w:b/>
          <w:b/>
          <w:bCs/>
          <w:rtl w:val="true"/>
          <w:lang w:bidi="ar"/>
        </w:rPr>
        <w:t>بقوله صلّى اللَّه عليه وآله وسلم لا يقبل اللَّه صلاة بغير طهور</w:t>
      </w:r>
      <w:r>
        <w:rPr>
          <w:b/>
          <w:bCs/>
          <w:rtl w:val="true"/>
          <w:lang w:bidi="ar"/>
        </w:rPr>
        <w:br/>
      </w:r>
      <w:r>
        <w:rPr>
          <w:b/>
          <w:b/>
          <w:bCs/>
          <w:rtl w:val="true"/>
          <w:lang w:bidi="ar"/>
        </w:rPr>
        <w:t>فَثَبَتَ بِذَلِكَ أَنَّ سَتْرَ الْعَوْرَةِ مِنْ فَرَوْضِهَا وَأَيْضًا قَدْ اتَّفَقَ الْجَمِيعُ عَلَى أَنَّهُ مَأْمُورٌ بِسَتْرِ الْعَوْرَةِ فِي الصَّلَاةِ وَلِذَلِكَ يَأْمُرُهُ مُخَالِفُنَا بِإِعَادَتِهَا فِي الْوَقْتِ فَإِذَا كَانَ مَأْمُورًا بِالسَّتْرِ وَمَنْهِيًّا عَنْ تَرْكِهِ وَجَبَ أَنْ يَكُونَ مِنْ فروض الصلاة من وجهين أحدهما أَنَّ هَذَا الْحُكْمَ مَأْخُوذٌ عَنْ الْآيَةِ وَأَنَّ الْآيَةَ قَدْ أُرِيدَ بِهَا السَّتْرُ فِي الصَّلَاةِ وَالثَّانِي أَنَّ النَّهْيَ يَقْتَضِي فَسَادَ الْفِعْلِ إلَّا أَنْ تَقُومَ الدَّلَالَةُ عَلَى الْجَوَازِ فَإِنْ قَالَ قَائِلٌ لَوْ كَانَ السَّتْرُ مِنْ فُرُوضِ الصَّلَاةِ لَمَا جَازَتْ الصَّلَاةُ مَعَ عَدَمِهِ عِنْدَ الضَّرُورَةِ إلَّا بِبَدَلٍ يَقُومُ مَقَامَهُ مِثْلُ الطَّهَارَةِ فَلَمَّا جَازَتْ صَلَاةُ الْعُرْيَانِ إذَا لَمْ يَجِدْ ثَوْبًا من غير بدل عن السَّتْرِ دَلَّ عَلَى أَنَّهُ لَيْسَ مِنْ فَرْضِهِ قِيلَ لَهُ هَذَا سُؤَالٌ سَاقِطٌ لِاتِّفَاقِ الْجَمِيعِ عَلَى جَوَازِ صَلَاةِ الْأُمِّيِّ وَالْأَخْرَسِ مَعَ عَدَمِ الْقِرَاءَةِ مِنْ غَيْرِ بَدَلٍ عَنْهَا وَلَمْ يُخْرِجْهَا ذَلِكَ مِنْ أَنْ يَكُونَ فَرْضًا وَزَعَمَ بَعْضُ مَنْ يَحْتَجُّ لِمَالِكٍ أَنَّهُ لَوْ كَانَ الثَّوْبُ مِنْ عَمَلِ الصَّلَاةِ وَمِنْ فَرْضِهَا لَوَجَبَ عَلَى الْإِنْسَانِ أَنْ يَنْوِيَ بِلُبْسِ الثَّوْبِ أَنَّهُ لِلصَّلَاةِ كَمَا يَنْوِي بِالِافْتِتَاحِ أَنَّهُ لِتِلْكَ الصَّلَاةِ وَهَذَا كَلَامٌ وَاهٍ جِدًّا فَاسِدُ الْعِبَارَةِ مَعَ ضَعْفِ الْمَعْنَى وَذَلِكَ لِأَنَّ الثَّوْبَ لَا يَكُونُ مِنْ عَمَلِ الصَّلَاةِ وَلَا مِنْ فُرُوضِهَا وَلَكِنَّ سَتْرَ الْعَوْرَةِ مِنْ شُرُوطِهَا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تَصِحُّ إلَّا بِهِ كَالطَّهَارَةِ كَمَا أَنَّ اسْتِقْبَالَ الْقِبْلَةِ مِنْ شُرُوطِهَا وَلَا يَحْتَاجُ الِاسْتِقْبَالُ إلَى نِيَّةٍ وَالطَّهَارَةُ مِنْ شُرُوطِهَا وَلَا تَحْتَاجُ عِنْدَنَا إلَى نِيَّةٍ وَالْقِيَامُ فِي حَالِ الِافْتِتَاحِ مِنْ فُرُوضِهَا لِمَنْ قَدَرَ عَلَيْهِ وَلَا يَحْتَاجُ إلَى نِيَّةٍ وَالْقِيَامُ وَالْقِرَاءَةُ وَالرُّكُوعُ وَالسُّجُودُ بَعْدَ الِافْتِتَاحِ مِنْ فُرُوضِهَا وَلَا يَحْتَاجُ لِشَيْءٍ مِنْ ذَلِكَ إلَى نِيَّةٍ فَإِنْ قِيلَ لِأَنَّ نِيَّةَ الصَّلَاةِ قَدْ أَغْنَتْ عَنْ تَجْدِيدِ النِّيَّةِ لِهَذِهِ الْأَفْعَالِ قِيلَ لَهُ وَكَذَلِكَ نِيَّةُ الصَّلَاةِ قَدْ أَغْنَتْ عَنْ تَجْدِيدِ نِيَّةٍ لِلسَّتْرِ وقَوْله تَعَالَى خذوا زينتكم عند كل مسجد يَدُلُّ عَلَى أَنَّهُ مَنْدُوبٌ فِي حُضُورِ الْمَسْجِدِ إلَى أَخْذِ ثَوْبٍ نَظِيفٍ مِمَّا يَتَزَيَّنُ بِهِ</w:t>
      </w:r>
      <w:r>
        <w:rPr>
          <w:b/>
          <w:bCs/>
          <w:rtl w:val="true"/>
          <w:lang w:bidi="ar"/>
        </w:rPr>
        <w:br/>
      </w:r>
      <w:r>
        <w:rPr>
          <w:b/>
          <w:b/>
          <w:bCs/>
          <w:rtl w:val="true"/>
          <w:lang w:bidi="ar"/>
        </w:rPr>
        <w:t>وَقَدْ رُوِيَ عَنْ النَّبِيِّ صَلَّى اللَّه عَلَيْهِ وآله وَسَلَّمَ أَنَّهُ قَالَ نُدِبَ إلَى ذَلِكَ فِي الْجُمَعِ وَالْأَعْيَادِ</w:t>
      </w:r>
      <w:r>
        <w:rPr>
          <w:b/>
          <w:bCs/>
          <w:rtl w:val="true"/>
          <w:lang w:bidi="ar"/>
        </w:rPr>
        <w:br/>
      </w:r>
      <w:r>
        <w:rPr>
          <w:b/>
          <w:b/>
          <w:bCs/>
          <w:rtl w:val="true"/>
          <w:lang w:bidi="ar"/>
        </w:rPr>
        <w:t>كَمَا أَمَرَ بِالِاغْتِسَالِ لِلْعِيدَيْنِ وَالْجُمُعَةِ وأن يمس من طيب أهله وقوله تعالى وكلوا واشربوا ولا تسرفوا الْآيَةُ ظَاهِرُهُ يُوجِبُ الْأَكْلَ وَالشُّرْبَ مِنْ غَيْرِ إسْرَافٍ وَقَدْ أُرِيدَ بِهِ الْإِبَاحَةُ فِي بَعْضِ الْأَحْوَالِ وَالْإِيجَابُ فِي بَعْضِهَا فَالْحَالُ الَّتِي يَجِبُ فِيهَا الْأَكْلُ وَالشُّرْبُ هِيَ الْحَالُ الَّتِي يَخَافُ أن يلحقه ضرر بكون تَرْكُ الْأَكْلِ وَالشُّرْبِ يُتْلِفُ نَفْسَهُ أَوْ بَعْضَ أَعْضَائِهِ أَوْ يُضْعِفُهُ عَنْ أَدَاءِ الْوَاجِبَاتِ فَوَاجِبٌ عَلَيْهِ فِي هَذِهِ الْحَالِ أَنْ يَأْكُلَ مَا يَزُولُ مَعَهُ خَوْفُ الضَّرَرِ وَالْحَالُ الَّتِي هُمَا مُبَاحَانِ فِيهَا هِيَ الْحَالُ الَّتِي لَا يَخَافُ ضررا فيها بِتَرْكِهَا وَظَاهِرُهُ يَقْتَضِي جَوَازَ أَكْلِ سَائِرِ الْمَأْكُولَاتِ وَشُرْبِ سَائِرِ الْأَشْرِبَةِ مِمَّا لَا يَحْظُرُهُ دَلِيلٌ بعد أَنْ لَا يَكُونَ مُسْرِفًا فِيهِمَا وَالْإِسْرَافُ هُوَ مُجَاوَزَةُ حَدِّ الِاسْتِوَاءِ فَتَارَةً يَكُونُ بِمُجَاوَزَةِ الْحَلَالِ إلَى الْحَرَامِ وَتَارَةً يَكُونُ بِمُجَاوَزَةِ الْحَدِّ فِي الْإِنْفَاقِ فَيَكُونُ مِمَّنْ قَالَ اللَّه تَعَالَى إِنَّ المبذرين كانوا إخوان الشياطين وَالْإِسْرَافُ وَضِدُّهُ مِنْ الْإِقْتَارِ مَذْمُومَانِ وَالِاسْتِوَاءُ هُوَ التَّوَسُّطُ وَلِذَلِكَ قِيلَ دَيْنُ اللَّه بَيْنَ الْمَقْصُورِ وَالْغَالِي قَالَ اللَّه تَعَالَى وَالَّذِينَ إِذَا أَنْفَقُوا لَمْ يُسْرِفُوا وَلَمْ يَقْتُرُوا وَكَانَ بَيْنَ ذَلِكَ قواما وقال لنبيه صلى اللَّه عليه وآله وَسَلَّمَ وَلا تَجْعَلْ يَدَكَ مَغْلُولَةً إِلَى عُنُقِكَ وَلا تَبْسُطْهَا كُلَّ الْبَسْطِ فَتَقْعُدَ مَلُومًا مَحْسُورًا وَقَدْ يَكُونُ الْإِسْرَافُ فِي الْأَكْلِ أَنْ يَأْكُلَ فَوْقَ الشِّبَعِ حَتَّى يُؤَدِّيَهُ إلَى الضَّرَرِ فَذَلِكَ مُحَرَّمٌ أَيْضًا</w:t>
      </w:r>
      <w:r>
        <w:rPr>
          <w:b/>
          <w:bCs/>
          <w:rtl w:val="true"/>
          <w:lang w:bidi="ar"/>
        </w:rPr>
        <w:br/>
      </w:r>
      <w:r>
        <w:rPr>
          <w:b/>
          <w:b/>
          <w:bCs/>
          <w:rtl w:val="true"/>
          <w:lang w:bidi="ar"/>
        </w:rPr>
        <w:t>قَوْله تَعَالَى قُلْ مَنْ حَرَّمَ زِينَةَ اللَّهِ الَّتِي أَخْرَجَ لِعِبَادِهِ وَالطَّيِّبَاتِ مِنَ الرزق رُوِيَ عَنْ الْحَسَنِ وَقَتَادَةَ أَنَّ الْعَرَبَ كَانَتْ تُحَرِّمُ السَّوَائِبَ وَالْبَحَائِرَ فَأَنْزَلَ اللَّه تَعَالَى ذَلِكَ وقال السدى وكانوا يُحَرِّمُونَ فِي الْإِحْرَامِ أَكْلَ السَّمْنِ وَالْأَدْهَانِ فَأَنْزَلَ اللَّه تعالى هذه الآية ردا لقومهم وَفِيهِ تَأْكِيدٌ لِمَا قَدَّمَ إبَاحَتَهُ فِي قَوْلِهِ خذوا زينتكم عند كل مسجد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طَّيِّبَاتِ مِنْ الرِّزْقِ قِيلَ فِيهِ وَجْهَانِ أَحَدُهُمَا مَا اسْتَطَابَهُ الْإِنْسَانُ وَاسْتَلَذَّهُ مِنْ الْمَأْكُولِ وَالْمَشْرُوبِ وَهُوَ يَقْتَضِي إبَاحَةَ سَائِرِ الْمَأْكُولِ وَالْمَشْرُوبِ إلَّا مَا قَامَتْ دَلَالَةُ تَحْرِيمِهِ وَالثَّانِي الْحَلَالُ مِنْ الرِّزْقِ قَوْله تَعَالَى قُلْ هِيَ لِلَّذِينَ آمَنُوا في الحياة الدنيا خالصة يوم القيامة يَعْنِي أَنَّ اللَّه تَعَالَى أَبَاحَهَا وَهِيَ خَالِصَةٌ يَوْمَ الْقِيَامَةِ لَهُمْ مِنْ شَوَائِبِ التَّنْغِيصِ وَالتَّكْدِيرِ وَقِيلَ هِيَ خَالِصَةٌ لَهُمْ دُونَ الْمُشْرِكِينَ</w:t>
      </w:r>
      <w:r>
        <w:rPr>
          <w:b/>
          <w:bCs/>
          <w:rtl w:val="true"/>
          <w:lang w:bidi="ar"/>
        </w:rPr>
        <w:br/>
      </w:r>
      <w:r>
        <w:rPr>
          <w:b/>
          <w:b/>
          <w:bCs/>
          <w:rtl w:val="true"/>
          <w:lang w:bidi="ar"/>
        </w:rPr>
        <w:t>وقَوْله تَعَالَى قُلْ إِنَّمَا حَرَّمَ رَبِّيَ الْفَوَاحِشَ مَا ظَهَرَ مِنْهَا وَمَا بَطَنَ وَالإِثْمَ وَالْبَغْيَ بِغَيْرِ الحق قال مجاهد الفواحش الزنا وَهُوَ الَّذِي بَطَنَ وَالتَّعَرِّي فِي الطَّوَافِ وَهُوَ الَّذِي ظَهَرَ وَقِيلَ الْقَبَائِحُ كُلُّهَا فَوَاحِشُ أَجْمَلَ ذِكْرَهَا بَدِيًّا ثُمَّ فَصَّلَ وُجُوهَهَا فَذَكَرَ أَنَّ مِنْهَا الْإِثْمَ وَالْبَغْيَ وَالْإِشْرَاكَ باللَّه وَالْبَغْيُ هُوَ طلب الترأس عَلَى النَّاسِ بِالْقَهْرِ وَالِاسْتِطَالَةِ عَلَيْهِمْ بِغَيْرِ حَقٍّ وقوله والإثم مَعَ وَصْفِهِ الْخَمْرَ وَالْمَيْسَرَ بِأَنَّ فِيهِمَا إثْمٌ وقوله تعالى يسئلونك عَنِ الْخَمْرِ وَالْمَيْسِرِ قُلْ فِيهِمَا إِثْمٌ كَبِيرٌ يَقْتَضِي تَحْرِيمَ الْخَمْرِ وَالْمَيْسِرِ أَيْضًا</w:t>
      </w:r>
      <w:r>
        <w:rPr>
          <w:b/>
          <w:bCs/>
          <w:rtl w:val="true"/>
          <w:lang w:bidi="ar"/>
        </w:rPr>
        <w:br/>
      </w:r>
      <w:r>
        <w:rPr>
          <w:b/>
          <w:b/>
          <w:bCs/>
          <w:rtl w:val="true"/>
          <w:lang w:bidi="ar"/>
        </w:rPr>
        <w:t>قَوْله تَعَالَى أدعوا ربكم تضرعا وخفية فِيهِ الْأَمْرُ بِالْإِخْفَاءِ لِلدُّعَاءِ قَالَ الْحَسَنُ فِي هَذِهِ الْآيَةِ عَلَّمَكُمْ كَيْفَ تَدْعُونَ رَبَّكُمْ وَقَالَ لِعَبْدٍ صَالِحٍ رَضِيَ دُعَاءَهُ إِذْ نَادَى رَبَّهُ نداء خفيا وَرَوَى مُبَارَكٌ عَنْ الْحَسَنِ قَالَ كَانُوا يَجْتَهِدُونَ فِي الدُّعَاءِ وَلَا يُسْمَعُ إلَّا هَمْسًا</w:t>
      </w:r>
      <w:r>
        <w:rPr>
          <w:b/>
          <w:bCs/>
          <w:rtl w:val="true"/>
          <w:lang w:bidi="ar"/>
        </w:rPr>
        <w:br/>
      </w:r>
      <w:r>
        <w:rPr>
          <w:b/>
          <w:b/>
          <w:bCs/>
          <w:rtl w:val="true"/>
          <w:lang w:bidi="ar"/>
        </w:rPr>
        <w:t>وَرَوَى أَبُو مُوسَى الْأَشْعَرِيُّ قَالَ كُنَّا عِنْدَ النَّبِيِّ صلّى اللَّه عليه وآله وَسَلَّمَ فَسَمِعَهُمْ يَرْفَعُونَ أَصْوَاتَهُمْ فَقَالَ يَا أَيُّهَا النَّاسُ إنَّكُمْ لَا تَدْعُونَ أَصَمَّ وَلَا غَائِبًا</w:t>
      </w:r>
      <w:r>
        <w:rPr>
          <w:b/>
          <w:bCs/>
          <w:rtl w:val="true"/>
          <w:lang w:bidi="ar"/>
        </w:rPr>
        <w:br/>
      </w:r>
      <w:r>
        <w:rPr>
          <w:b/>
          <w:b/>
          <w:bCs/>
          <w:rtl w:val="true"/>
          <w:lang w:bidi="ar"/>
        </w:rPr>
        <w:t>وَرَوَى سَعْدُ بْنُ مَالِكٍ أَنَّ النَّبِيَّ صَلَّى اللَّه عليه وآله وَسَلَّمَ قَالَ خَيْرُ الذِّكْرِ الْخَفِيُّ وَخَيْرُ الرِّزْقِ مَا يَكْفِي</w:t>
      </w:r>
      <w:r>
        <w:rPr>
          <w:b/>
          <w:bCs/>
          <w:rtl w:val="true"/>
          <w:lang w:bidi="ar"/>
        </w:rPr>
        <w:br/>
      </w:r>
      <w:r>
        <w:rPr>
          <w:b/>
          <w:b/>
          <w:bCs/>
          <w:rtl w:val="true"/>
          <w:lang w:bidi="ar"/>
        </w:rPr>
        <w:t>وَرَوَى بَكْرُ بْنُ خُنَيْسٍ عَنْ ضِرَارِ عَنْ أَنَسٍ قَالَ رَسُولُ اللَّه صَلَّى اللَّه عليه وآله وَسَلَّمَ عَمَلُ الْبِرِّ كُلُّهُ نِصْفُ الْعِبَادَةِ وَالدُّعَاءُ نِصْفُ الْعِبَادَةِ</w:t>
      </w:r>
      <w:r>
        <w:rPr>
          <w:b/>
          <w:bCs/>
          <w:rtl w:val="true"/>
          <w:lang w:bidi="ar"/>
        </w:rPr>
        <w:br/>
      </w:r>
      <w:r>
        <w:rPr>
          <w:b/>
          <w:b/>
          <w:bCs/>
          <w:rtl w:val="true"/>
          <w:lang w:bidi="ar"/>
        </w:rPr>
        <w:t>وَرَوَى سَالِمٌ عَنْ أَبِيهِ عَنْ عُمَرَ قَالَ كَانَ رَسُولُ اللَّه صَلَّى اللَّه عَلَيْهِ وآله وَسَلَّمَ إذَا رَفَعَ يَدَيْهِ فِي الدُّعَاءِ لَا يَرُدُّهُمَا حَتَّى يَمْسَحَ بِهِمَا وَجْهَهُ</w:t>
      </w:r>
      <w:r>
        <w:rPr>
          <w:b/>
          <w:bCs/>
          <w:rtl w:val="true"/>
          <w:lang w:bidi="ar"/>
        </w:rPr>
        <w:br/>
      </w:r>
      <w:r>
        <w:rPr>
          <w:b/>
          <w:b/>
          <w:bCs/>
          <w:rtl w:val="true"/>
          <w:lang w:bidi="ar"/>
        </w:rPr>
        <w:t>قَالَ أَبُو بَكْرٍ فِي هَذِهِ الْآيَةِ وَمَا ذَكَرْنَا مِنْ الْآثَارِ دَلِيلٌ عَلَى أَنَّ إخْفَاءَ الدُّعَاءِ أَفْضَلُ من إظهاره لأن الخفية هي البر رُوِيَ ذَلِكَ عَنْ ابْنِ عَبَّاسٍ وَالْحَسَنِ وَفِي ذَلِكَ دَلِيلٌ عَلَى أَنَّ إخْفَاءَ آمِينَ بَعْدَ قِرَاءَةِ فَاتِحَةِ الْكِتَابِ فِي الصَّلَاةِ أَفْضَلُ مِنْ إظْهَارِهِ لِأَنَّهُ دُعَاءٌ وَالدَّلِيلُ عَلَيْهِ مَا رُوِيَ فِي تَأْوِيلِ قَوْله تَعَالَى قَدْ أُجِيبَتْ دَعْوَتُكُمَا قَالَ كَانَ مُوسَى يَدْعُو وَهَارُونُ يُؤَمِّنُ فَسَمَّاهُمَا اللَّه دَاعِيَيْنِ وَقَالَ بَعْضُ أَهْلِ الْعِلْمِ إنَّمَا كَانَ إخْفَاءُ الدُّعَاءِ أَفْضَلَ لِأَنَّهُ لَا يَشُوبُهُ رِيَاءٌ وَأَمَّا التَّضَرُّعُ فَإِنَّهُ قَدْ قِيلَ إنَّهُ الميل في الجهات يقال ضرع الرجل يضرع ضَرْعًا إذَا مَالَ بِأُصْبُعَيْهِ يَمِينًا وَشِمَالًا خَوْفًا وَذُلًّا قَالَ وَمِنْهُ ضَرْعُ الشَّاةِ لِأَنَّ اللَّبَنَ يميل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ضارعة المشابهة لأنها تميل إلى شبه نَحْوُ الْمُقَارَبَةِ</w:t>
      </w:r>
      <w:r>
        <w:rPr>
          <w:b/>
          <w:bCs/>
          <w:rtl w:val="true"/>
          <w:lang w:bidi="ar"/>
        </w:rPr>
        <w:br/>
      </w:r>
      <w:r>
        <w:rPr>
          <w:b/>
          <w:b/>
          <w:bCs/>
          <w:rtl w:val="true"/>
          <w:lang w:bidi="ar"/>
        </w:rPr>
        <w:t>وَقَدْ رُوِيَ عَنْ النَّبِيِّ صَلَّى اللَّه عَلَيْهِ وآله وَسَلَّمَ أَنَّهُ كَانَ يَدْعُو وَيُشِيرُ بِالسَّبَّابَةِ</w:t>
      </w:r>
      <w:r>
        <w:rPr>
          <w:b/>
          <w:bCs/>
          <w:rtl w:val="true"/>
          <w:lang w:bidi="ar"/>
        </w:rPr>
        <w:br/>
      </w:r>
      <w:r>
        <w:rPr>
          <w:b/>
          <w:b/>
          <w:bCs/>
          <w:rtl w:val="true"/>
          <w:lang w:bidi="ar"/>
        </w:rPr>
        <w:t>وَقَالَ ابن عباس لقد رؤي النبي صلّى اللَّه عليه وآله وَسَلَّمَ عَشِيَّةَ عَرَفَةَ رَافِعًا يَدَيْهِ يَدْعُو حَتَّى إنَّهُ لَيُرَى مَا تَحْتَ إبْطَيْهِ</w:t>
      </w:r>
      <w:r>
        <w:rPr>
          <w:b/>
          <w:bCs/>
          <w:rtl w:val="true"/>
          <w:lang w:bidi="ar"/>
        </w:rPr>
        <w:br/>
      </w:r>
      <w:r>
        <w:rPr>
          <w:b/>
          <w:b/>
          <w:bCs/>
          <w:rtl w:val="true"/>
          <w:lang w:bidi="ar"/>
        </w:rPr>
        <w:t>وَقَالَ أَنَسٌ رأيت رسول اللَّه صلّى اللَّه عليه وآله وَسَلَّمَ اسْتَسْقَى فَمَدَّ يَدَيْهِ حَتَّى رَأَيْتُ بَيَاضَ إبْطَيْهِ</w:t>
      </w:r>
      <w:r>
        <w:rPr>
          <w:b/>
          <w:bCs/>
          <w:rtl w:val="true"/>
          <w:lang w:bidi="ar"/>
        </w:rPr>
        <w:br/>
      </w:r>
      <w:r>
        <w:rPr>
          <w:b/>
          <w:b/>
          <w:bCs/>
          <w:rtl w:val="true"/>
          <w:lang w:bidi="ar"/>
        </w:rPr>
        <w:t>وَفِيمَا</w:t>
      </w:r>
      <w:r>
        <w:rPr>
          <w:b/>
          <w:bCs/>
          <w:rtl w:val="true"/>
          <w:lang w:bidi="ar"/>
        </w:rPr>
        <w:br/>
      </w:r>
      <w:r>
        <w:rPr>
          <w:b/>
          <w:b/>
          <w:bCs/>
          <w:rtl w:val="true"/>
          <w:lang w:bidi="ar"/>
        </w:rPr>
        <w:t>رُوِيَ عَنْ النَّبِيِّ صَلَّى اللَّه عَلَيْهِ وآله وَسَلَّمَ مِنْ رَفْعِ الْيَدَيْنِ فِي الدُّعَاءِ وَالْإِشَارَةِ بِالسَّبَّابَةِ</w:t>
      </w:r>
      <w:r>
        <w:rPr>
          <w:b/>
          <w:bCs/>
          <w:rtl w:val="true"/>
          <w:lang w:bidi="ar"/>
        </w:rPr>
        <w:br/>
      </w:r>
      <w:r>
        <w:rPr>
          <w:b/>
          <w:b/>
          <w:bCs/>
          <w:rtl w:val="true"/>
          <w:lang w:bidi="ar"/>
        </w:rPr>
        <w:t>دَلِيلٌ عَلَى صِحَّةِ تَأْوِيلِ مِنْ تَأَوَّلَ التَّضَرُّعَ عَلَى تَحْوِيلِ الْأُصْبُعِ يَمِينًا وَشِمَالًا</w:t>
      </w:r>
      <w:r>
        <w:rPr>
          <w:b/>
          <w:bCs/>
          <w:rtl w:val="true"/>
          <w:lang w:bidi="ar"/>
        </w:rPr>
        <w:br/>
      </w:r>
      <w:r>
        <w:rPr>
          <w:b/>
          <w:b/>
          <w:bCs/>
          <w:rtl w:val="true"/>
          <w:lang w:bidi="ar"/>
        </w:rPr>
        <w:t>قَوْله تَعَالَى وَوَاعَدْنَا مُوسَى ثَلاثِينَ لَيْلَةً وَأَتْمَمْنَاهَا بِعَشْرٍ فتم ميقات ربه أربعين ليلة قَالَ أَبُو بَكْرٍ إنَّمَا قَالَ تَعَالَى فَتَمَّ ميقات ربه أربعين ليلة لِأَنَّهُ لَمَّا قَالَ ثَلاثِينَ لَيْلَةً وَأَتْمَمْنَاهَا بِعَشْرٍ جَازَ أَنْ يَسْبِقَ إلَى وَهْمِ بَعْضِ السَّامِعِينَ أَنَّهُ كَانَ عِشْرِينَ لَيْلَةً ثُمَّ أَتَمَّهَا بِعَشْرٍ فَصَارَ ثَلَاثِينَ لَيْلَةً فَأَزَالَ هَذَا التَّوَهُّمَ وَالتَّجَوُّزَ وَأَخْبَرَ أَنَّهُ أَتَمَّ الثَّلَاثِينَ بِعَشْرٍ غَيْرَهَا زِيَادَةً عَلَيْهَا</w:t>
      </w:r>
      <w:r>
        <w:rPr>
          <w:b/>
          <w:bCs/>
          <w:rtl w:val="true"/>
          <w:lang w:bidi="ar"/>
        </w:rPr>
        <w:br/>
      </w:r>
      <w:r>
        <w:rPr>
          <w:b/>
          <w:b/>
          <w:bCs/>
          <w:rtl w:val="true"/>
          <w:lang w:bidi="ar"/>
        </w:rPr>
        <w:t>قَوْله تَعَالَى قَالَ رَبِّ أَرِنِي أَنْظُرْ إليك قِيلَ إنَّهُ سَأَلَ الرُّؤْيَةَ عَلَى جِهَةِ اسْتِخْرَاجِ الْجَوَابِ لِقَوْمِهِ لَمَّا قَالُوا لَنْ نُؤْمِنَ لَك حَتَّى نَرَى اللَّه جَهْرَةً وَيَدُلُّ عَلَيْهِ قَوْله تعالى أتهلكنا بما فعل السفهاء منا وَقِيلَ إنَّهُ سَأَلَهُ الرُّؤْيَةَ الَّتِي هِيَ عِلْمُ الضَّرُورَةِ فَبَيَّنَ اللَّه تَعَالَى لَهُ أَنَّ ذَلِكَ لَا يَكُونُ فِي الدُّنْيَا فَإِنْ قِيلَ فَلِمَ جاز أن يسئل الرُّؤْيَةَ وَهِيَ غَيْرُ جَائِزَةٍ عَلَى اللَّه تَعَالَى وهل يجوز على هذا أن يسئله مالا يَجُوزُ عَلَى اللَّه تَعَالَى مِنْ الظُّلْمِ قِيلَ له لأنه لا شبهة في فعله الظُّلْمِ أَنَّهُ صِفَةُ نَقْصٍ وَذَمٍّ فَلَا يَجُوزُ سؤال مثله وكذلك مَا فِيهِ شُبْهَةٌ وَلَا يَظْهَرُ حُكْمُهُ إلَّا بِالدَّلَالَةِ وَهَذَا إنْ كَانَ سَأَلَ الرُّؤْيَةَ مِنْ غَيْرِ تَشْبِيهٍ عَلَى مَا رُوِيَ عَنْ الْحَسَنِ وَالرَّبِيعِ بْنِ أَنَسٍ وَالسُّدِّيِّ وَإِنْ كَانَ إنَّمَا سَأَلَ الرُّؤْيَةَ الَّتِي هِيَ عِلْمُ الضَّرُورَةِ أَوْ اسْتِخْرَاجُ الْجَوَابِ لِقَوْمِهِ فَهَذَا السُّؤَالُ سَاقِطٌ وَقِيلَ إنَّ تَوْبَةَ مُوسَى إنَّمَا كَانَتْ مِنْ التَّقَدُّمِ بالمسألة قبل الإذن فيها ويحتمل يَكُونَ ذِكْرُ التَّوْبَةَ عَلَى وَجْهِ التَّسْبِيحِ عَلَى مَا جَرَتْ عَادَةُ الْمُسْلِمِينَ بِمِثْلِهِ عِنْدَ ظُهُورِ دَلَائِلِ الْآيَاتِ الدَّاعِيَةِ إلَى التَّعْظِيمِ قَوْله تَعَالَى فلما تجلى ربه للجبل فإن التجلي على وجهين ظهور بالروية أَوْ الدَّلَالَةِ وَالرُّؤْيَةُ مُسْتَحِيلَةٌ فِي اللَّه تَعَالَى فَهُوَ ظُهُورُ آيَاتِهِ الَّتِي أَحْدَثَهَا لِحَاضِرِي الْجَبَلِ وَقِيلَ إنَّهُ أَبْرَزُ مِنْ مَلَكُوتِهِ لِلْجَبَلِ مَا يُدَكْدَكُ بِهِ لِأَنَّ فِي حُكْمِهِ تَعَالَى أَنَّ الدُّنْيَا لَا تَقُومُ لِمَا يَبْرُزُ مِنْ الْمَلَكُوتِ الَّذِي فِي السَّمَاءِ كَمَا</w:t>
      </w:r>
      <w:r>
        <w:rPr>
          <w:b/>
          <w:bCs/>
          <w:rtl w:val="true"/>
          <w:lang w:bidi="ar"/>
        </w:rPr>
        <w:br/>
      </w:r>
      <w:r>
        <w:rPr>
          <w:b/>
          <w:b/>
          <w:bCs/>
          <w:rtl w:val="true"/>
          <w:lang w:bidi="ar"/>
        </w:rPr>
        <w:t>رُوِيَ أَنَّهُ أَبْرَزَ قَدْرَ الْخِنْصَرِ مِنْ الْعَرْشِ</w:t>
      </w:r>
      <w:r>
        <w:rPr>
          <w:b/>
          <w:bCs/>
          <w:rtl w:val="true"/>
          <w:lang w:bidi="ar"/>
        </w:rPr>
        <w:br/>
      </w:r>
      <w:r>
        <w:rPr>
          <w:b/>
          <w:b/>
          <w:bCs/>
          <w:rtl w:val="true"/>
          <w:lang w:bidi="ar"/>
        </w:rPr>
        <w:t>وقَوْله تَعَالَى وَأْمُرْ قومك يأخذوا بأحسنها قِيلَ بِأَحْسَنِ مَا كُتِبَ فِيهِ وَهُوَ الْفَرَائِضُ وَالنَّوَافِلُ دُونَ الْمُبَاحِ الَّذِي لَا حَمْدَ فِيهِ ولا ثواب وكذلك قوله فبشر ع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يستمعون القول فيتبعون أحسنه</w:t>
      </w:r>
      <w:r>
        <w:rPr>
          <w:b/>
          <w:bCs/>
          <w:rtl w:val="true"/>
          <w:lang w:bidi="ar"/>
        </w:rPr>
        <w:br/>
      </w:r>
      <w:r>
        <w:rPr>
          <w:b/>
          <w:b/>
          <w:bCs/>
          <w:rtl w:val="true"/>
          <w:lang w:bidi="ar"/>
        </w:rPr>
        <w:t>وَقَالَ بَعْضُ أَهْلِ الْعِلْمِ أَحْسَنُهَا النَّاسِخُ دُونَ الْمَنْسُوخِ الْمَنْهِيِّ عَنْهُ وَقَدْ قِيلَ إنَّ هَذَا لَا يَجُوزُ لِأَنَّ فِعْلَ الْمَنْسُوخِ الْمَنْهِيِّ عَنْهُ قَبِيحٌ فَلَا يُقَالُ الْحَسَنُ أَحْسَنُ مِنْ الْقَبِيحِ</w:t>
      </w:r>
      <w:r>
        <w:rPr>
          <w:b/>
          <w:bCs/>
          <w:rtl w:val="true"/>
          <w:lang w:bidi="ar"/>
        </w:rPr>
        <w:br/>
      </w:r>
      <w:r>
        <w:rPr>
          <w:b/>
          <w:b/>
          <w:bCs/>
          <w:rtl w:val="true"/>
          <w:lang w:bidi="ar"/>
        </w:rPr>
        <w:t>قَوْله تَعَالَى سَأَصْرِفُ عَنْ آيَاتِيَ الَّذِينَ يَتَكَبَّرُونَ في الأرض قيل مَعْنَاهُ عَنْ آيَاتِي مِنْ الْعِزِّ وَالْكَرَامَةِ بِالدَّلَالَةِ الَّتِي تُكْسِبُ الرِّفْعَةَ فِي الدُّنْيَا وَالْآخِرَةِ وَيَحْتَمِلُ صَرْفُهُمْ عَنْ الِاعْتِرَاضِ عَلَى آيَاتِي بِالْإِبْطَالِ أَوْ بِالْمَنْعِ مِنْ الْإِظْهَارِ لِلنَّاسِ وَلَا يَجُوزُ أَنْ يَكُونَ مَعْنَاهُ سَأَصْرِفُ عَنْ الْإِيمَانِ بِآيَاتِي لِأَنَّهُ لَا يَجُوزُ أَنْ يَأْمُرَ بِالْإِيمَانِ ثُمَّ يَمْنَعَ مِنْهُ إذْ كَانَ ذَلِكَ سَفَهًا وَعَبَثًا</w:t>
      </w:r>
      <w:r>
        <w:rPr>
          <w:b/>
          <w:bCs/>
          <w:rtl w:val="true"/>
          <w:lang w:bidi="ar"/>
        </w:rPr>
        <w:br/>
      </w:r>
      <w:r>
        <w:rPr>
          <w:b/>
          <w:b/>
          <w:bCs/>
          <w:rtl w:val="true"/>
          <w:lang w:bidi="ar"/>
        </w:rPr>
        <w:t>قَوْله تعالى أعجلتم أمر ربكم قَدْ قِيلَ إنَّ الْعَجَلَةَ التَّقَدُّمُ بِالشَّيْءِ قَبْلَ وقته وسرعة عَمَلُهُ فِي أَوَّلِ أَوْقَاتِهِ وَلِذَلِكَ صَارَتْ الْعَجَلَةُ مَذْمُومَةً وَقَدْ يَكُونُ تَعْجِيلُ الشَّيْءِ فِي وَقْتِهِ كَمَا</w:t>
      </w:r>
      <w:r>
        <w:rPr>
          <w:b/>
          <w:bCs/>
          <w:rtl w:val="true"/>
          <w:lang w:bidi="ar"/>
        </w:rPr>
        <w:br/>
      </w:r>
      <w:r>
        <w:rPr>
          <w:b/>
          <w:b/>
          <w:bCs/>
          <w:rtl w:val="true"/>
          <w:lang w:bidi="ar"/>
        </w:rPr>
        <w:t>رُوِيَ أَنَّ النَّبِيَّ صَلَّى اللَّه عَلَيْهِ وآله وسلم كان يجعل الظُّهْرَ فِي الشِّتَاءِ وَيُبْرِدُ بِهَا فِي الصَّيْفِ</w:t>
      </w:r>
      <w:r>
        <w:rPr>
          <w:b/>
          <w:bCs/>
          <w:rtl w:val="true"/>
          <w:lang w:bidi="ar"/>
        </w:rPr>
        <w:br/>
      </w:r>
      <w:r>
        <w:rPr>
          <w:b/>
          <w:b/>
          <w:bCs/>
          <w:rtl w:val="true"/>
          <w:lang w:bidi="ar"/>
        </w:rPr>
        <w:t>وقَوْله تَعَالَى وَأَخَذَ بِرَأْسِ أَخِيهِ يَجُرُّهُ إِلَيْهِ كَانَ عَلَى وَجْهِ الْمُعَاتَبَةِ لَا عَلَى وَجْهِ الْإِهَانَةِ وَلِأَنَّ مِثْلَ هَذِهِ الْأَفْعَالِ تَخْتَلِفُ أَحْكَامُهَا بِالْعَادَةِ فَلَمْ تَكُنْ لِلْعَادَةِ حِينَئِذٍ فِعْلُهُ عَلَى وَجْهِ الْإِهَانَةِ وَقِيلَ إنَّهُ بِمَنْزِلَةِ قَبْضِ الرَّجُلِ مِنَّا عِنْدَ غَضَبِهِ عَلَى لِحْيَتِهِ وَعَضِّهِ عَلَى شفته وإبهامه</w:t>
      </w:r>
      <w:r>
        <w:rPr>
          <w:b/>
          <w:bCs/>
          <w:rtl w:val="true"/>
          <w:lang w:bidi="ar"/>
        </w:rPr>
        <w:br/>
      </w:r>
      <w:r>
        <w:rPr>
          <w:b/>
          <w:b/>
          <w:bCs/>
          <w:rtl w:val="true"/>
          <w:lang w:bidi="ar"/>
        </w:rPr>
        <w:t>قوله تعالى فخلف من بعدهم خلف قيل إن الأغلب في خلف بتسكين اللام أَنَّهُ لِلذَّمِّ وَقَالَ لَبِيدِ</w:t>
      </w:r>
      <w:r>
        <w:rPr>
          <w:b/>
          <w:bCs/>
          <w:rtl w:val="true"/>
          <w:lang w:bidi="ar"/>
        </w:rPr>
        <w:t>:</w:t>
        <w:br/>
      </w:r>
      <w:r>
        <w:rPr>
          <w:b/>
          <w:b/>
          <w:bCs/>
          <w:rtl w:val="true"/>
          <w:lang w:bidi="ar"/>
        </w:rPr>
        <w:t>وَبَقِيتُ فِي خَلْفٍ كَجِلْدِ الْأَجْرَبِ وَقَدْ جَاءَ بِالتَّسْكِينِ فِي الْمَدْحِ أَيْضًا قَالَ حَسَّانُ</w:t>
      </w:r>
      <w:r>
        <w:rPr>
          <w:b/>
          <w:bCs/>
          <w:rtl w:val="true"/>
          <w:lang w:bidi="ar"/>
        </w:rPr>
        <w:t>:</w:t>
        <w:br/>
      </w:r>
      <w:r>
        <w:rPr>
          <w:b/>
          <w:b/>
          <w:bCs/>
          <w:rtl w:val="true"/>
          <w:lang w:bidi="ar"/>
        </w:rPr>
        <w:t>لَنَا الْقَدَمُ الْعُلْيَا إلَيْكَ وخلفنا لا ولنا فِي طَاعَةِ اللَّه تَابِعُ قَوْله تَعَالَى يَأْخُذُونَ عرض هذا الأدنى قِيلَ إنَّ الْعَرَضَ مَا يَقِلُّ لُبْثُهُ يُقَالُ عَرَضَ هَذَا الْأَمْرُ فَهُوَ عَارِضٌ خِلَافُ اللَّازِمِ قال تعالى هذا عارض ممطرنا يَعْنِي السَّحَابَ لِقِلَّةِ لُبْثِهِ وَرُوِيَ فِي قَوْلِهِ عرض هذا الأدنى أَنَّ مَعْنَاهُ الرِّشْوَةُ عَلَى الْحُكْمِ قَوْله تَعَالَى وإن يأتهم عرض مثله يأخذوه قَالَ مُجَاهِدٌ وَقَتَادَةُ وَالسُّدِّيُّ أَهْلُ إصْرَارٍ عَلَى الذُّنُوبِ وَقَالَ الْحَسَنُ مَعْنَاهُ أَنَّهُ لَا يُشْبِعُهُمْ شَيْءٌ</w:t>
      </w:r>
      <w:r>
        <w:rPr>
          <w:b/>
          <w:bCs/>
          <w:rtl w:val="true"/>
          <w:lang w:bidi="ar"/>
        </w:rPr>
        <w:br/>
      </w:r>
      <w:r>
        <w:rPr>
          <w:b/>
          <w:b/>
          <w:bCs/>
          <w:rtl w:val="true"/>
          <w:lang w:bidi="ar"/>
        </w:rPr>
        <w:t>قَوْله تَعَالَى وَإِذْ أَخَذَ رَبُّكَ مِنْ بَنِي آدَمَ مِنْ ظُهُورِهِمْ ذُرِّيَّتَهُمْ وَأَشْهَدَهُمْ عَلَى أنفسهم قِيلَ إنَّهُ أَخْرَجَ الذُّرِّيَّةَ قَرْنًا بَعْدَ قَرْنٍ وَأَشْهَدْهُمْ عَلَى أَنْفُسِهِمْ بِمَا جَعَلَ فِي عُقُولِهِمْ وَفِطَرِهِمْ مِنْ الْمُنَازَعَةِ لِكَيْ تَقْتَضِيَ الْإِقْرَارَ بِالرُّبُوبِيَّةِ حَتَّى صَارُوا بِمَنْزِلَةِ مَنْ قِيلَ لَهُمْ أَلَسْتُ بِرَبِّكُمْ قَالُوا بَلَى وَقِيلَ إنَّهُ قَالَ لَهُمْ أَلَسْتُ بِرَبِّكُمْ عَلَى لِسَا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بِيَائِهِ</w:t>
      </w:r>
      <w:r>
        <w:rPr>
          <w:b/>
          <w:bCs/>
          <w:rtl w:val="true"/>
          <w:lang w:bidi="ar"/>
        </w:rPr>
        <w:br/>
      </w:r>
      <w:r>
        <w:rPr>
          <w:b/>
          <w:b/>
          <w:bCs/>
          <w:rtl w:val="true"/>
          <w:lang w:bidi="ar"/>
        </w:rPr>
        <w:t>قَوْله تَعَالَى وَلَقَدْ ذَرَأْنَا لِجَهَنَّمَ كَثِيرًا من الجن والإنس هَذِهِ لَامُ الْعَاقِبَةِ كَقَوْلِهِ تَعَالَى فَالْتَقَطَهُ آلُ فرعون ليكون لهم عدوا وحزنا وَلَمْ يَكُنْ غَرَضُهُمْ ذَلِكَ فِي الْتِقَاطِهِ وَلَكِنَّهُ لَمَّا كَانَ ذَلِكَ عَاقِبَةَ أَمْرِهِ أُطْلِقَ ذَلِكَ فِيهِمْ وَمِنْهُ قَوْلُ الشَّاعِرِ</w:t>
      </w:r>
      <w:r>
        <w:rPr>
          <w:b/>
          <w:bCs/>
          <w:rtl w:val="true"/>
          <w:lang w:bidi="ar"/>
        </w:rPr>
        <w:t>:</w:t>
        <w:br/>
      </w:r>
      <w:r>
        <w:rPr>
          <w:b/>
          <w:b/>
          <w:bCs/>
          <w:rtl w:val="true"/>
          <w:lang w:bidi="ar"/>
        </w:rPr>
        <w:t>لِدُوا لِلْمَوْتِ وَابْنُوا لِلْخَرَابِ وَقَالَ أَيْضًا</w:t>
      </w:r>
      <w:r>
        <w:rPr>
          <w:b/>
          <w:bCs/>
          <w:rtl w:val="true"/>
          <w:lang w:bidi="ar"/>
        </w:rPr>
        <w:t>:</w:t>
        <w:br/>
      </w:r>
      <w:r>
        <w:rPr>
          <w:b/>
          <w:b/>
          <w:bCs/>
          <w:rtl w:val="true"/>
          <w:lang w:bidi="ar"/>
        </w:rPr>
        <w:t>وَأُمُّ سِمَاكٍ فَلَا تَجْزَعِي فَلِلْمَوْتِ مَا غَذَتْ الْوَالِدَةُ</w:t>
      </w:r>
      <w:r>
        <w:rPr>
          <w:b/>
          <w:bCs/>
          <w:rtl w:val="true"/>
          <w:lang w:bidi="ar"/>
        </w:rPr>
        <w:br/>
      </w:r>
      <w:r>
        <w:rPr>
          <w:b/>
          <w:b/>
          <w:bCs/>
          <w:rtl w:val="true"/>
          <w:lang w:bidi="ar"/>
        </w:rPr>
        <w:t>قَوْله تَعَالَى أَوَلَمْ يَنْظُرُوا فِي مَلَكُوتِ السَّمَاوَاتِ وَالأَرْضِ وَمَا خَلَقَ الله من شىء فِيهِ حَثٌّ عَلَى النَّظَرِ وَالِاسْتِدْلَالِ وَالتَّفَكُّرِ فِي خَلْقِ اللَّه وَصُنْعِهِ وَتَدْبِيرِهِ فَإِنَّهُ يَدُلُّ عَلَيْهِ وعلى حكمته ووجوده وَعَدْلِهِ وَأَخْبَرَ أَنَّ فِي جَمِيعِ مَا خَلَقَهُ دَلِيلًا عَلَيْهِ وَدَاعٍ إلَيْهِ وَحَذَّرَهُمْ التَّفْرِيطَ بِتَرْكِ النَّظَرِ إلَى وَقْتِ حُلُولِ الْمَوْتِ وَفَوَاتَ مَا كَانَ يُمْكِنُهُ الِاسْتِدْلَال بِهِ عَلَى مَعْرِفَةِ اللَّه تَعَالَى وَتَوْحِيدِهِ وَذَلِكَ قَوْله تَعَالَى وَأَنْ عَسَى أَنْ يَكُونَ قَدِ اقْتَرَبَ أَجَلُهُمْ فَبِأَيِّ حَدِيثٍ بعده يؤمنون</w:t>
      </w:r>
      <w:r>
        <w:rPr>
          <w:b/>
          <w:bCs/>
          <w:rtl w:val="true"/>
          <w:lang w:bidi="ar"/>
        </w:rPr>
        <w:br/>
      </w:r>
      <w:r>
        <w:rPr>
          <w:b/>
          <w:b/>
          <w:bCs/>
          <w:rtl w:val="true"/>
          <w:lang w:bidi="ar"/>
        </w:rPr>
        <w:t>قوله تعالى يسئلونك عن الساعة أيان مرساها الآية قوله أيان مرساها قَالَ قَتَادَةُ وَالسُّدِّيُّ قِيَامُهَا وَأَيَّانَ بِمَعْنَى مَتَى وهو سؤال عن الزمان على وجهه الظَّرْفِ لِلْفِعْلِ فَلَمْ يُخْبِرْهُمْ اللَّه تَعَالَى عَنْ وَقْتِهَا لِيَكُونَ الْعِبَادُ عَلَى حَذَرٍ مِنْهُ فَيَكُونَ ذَلِكَ أَدْعَى إلَى الطَّاعَةِ وَأَزْجَرَ عَنْ الْمَعْصِيَةِ وَالْمَرْسَى مُسْتَقَرُّ الشَّيْءِ الثَّقِيلِ وَمِنْهُ الْجِبَالُ الرَّاسِيَاتُ يَعْنِي الثَّابِتَاتُ وَرَسِيَتْ السَّفِينَةُ إذَا ثَبَتَتْ فِي مُسْتَقَرِّهَا وَأَرْسَاهَا غَيْرُهَا أَثْبَتَهَا قَالَ ابْنُ عَبَّاسٍ كَانَ السَّائِلُونَ عَنْ السَّاعَةِ قَوْمٌ مِنْ الْيَهُودِ وَقَالَ الْحَسَنُ وَقَتَادَةُ سَأَلَتْ عَنْهَا قُرَيْشٌ قَوْله تعالى لا تأتيكم إلا بغتة قَالَ قَتَادَةُ غَفْلَةً وَذَلِكَ أَشَدُّهَا وقَوْله تَعَالَى ثقلت في السماوات والأرض قَالَ السُّدِّيُّ وَغَيْرُهُ ثَقُلَ عِلْمُهَا عَلَى أَهْلِ السَّمَوَاتِ وَالْأَرْضِ فَلَمْ يُطِيقُوهُ إدْرَاكًا لَهُ وَقَالَ الْحَسَنُ عَظُمَ وَصْفُهَا عَلَى أَهْلِ السَّمَوَاتِ وَالْأَرْضِ مِنْ انْتِثَارِ النُّجُومِ وَتَكْوِيرِ السَّمَوَاتِ وَتَسْيِيرِ الْجِبَالِ وَقَالَ قَتَادَةُ ثَقُلَتْ عَلَى السَّمَوَاتِ فَلَا تُطِيقُهَا لعظمها وقوله تعالى يسئلونك كأنك حفى عنها قَالَ مُجَاهِدٌ وَالضَّحَّاكُ وَمَعْمَرٌ كَأَنَّك عَالِمٌ بِهَا وعن ابن عباس والحسن وقتادة والسدى يسئلونك عنها كأنك حفى بهم على التقديم وَالتَّأْخِيرِ أَيْ كَأَنَّك لَطِيفٌ بِبِرِّك إيَّاهُمْ مِنْ قوله إنه كان بى حفيا وَيُقَالُ إنَّ أَصْلَ الْحَفَا الْإِلْحَاحُ فِي الْأَمْرِ يُقَالُ أَحْفَى فُلَانٌ فُلَانًا إذَا أَلَحَّ فِي الطلب منه أح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ؤَالَ إذَا أَلَحَّ فِيهِ وَمِنْهُ أَحْفَى الشَّارِبَ إذَا اسْتَأْصَلَهُ وَاسْتَقْصَى فِي أَخْذِهِ وَمِنْهُ الْحَفَا وهو أن يستحج قَدَمُهُ لِإِلْحَاحِ الْمَشْيِ بِغَيْرِ نَعْلٍ وَالْحَفِيُّ اللَّطِيفُ ببرك لإلحاحه بالبرلك وَحَفِيٌّ عَنْهَا بِمَعْنَى عَالِمٍ بِهَا لِإِلْحَاحِهِ بِطَلَبِ عِلْمِهَا وَفِي هَذِهِ الْآيَةِ دَلِيلٌ عَلَى بُطْلَانِ قَوْلِ مَنْ يَدَّعِي الْعِلْمَ بِبَقَاءِ مُدَّةِ الدُّنْيَا وَيَسْتَدِلُّ بِمَا رُوِيَ أَنَّ الدُّنْيَا سَبْعَةُ آلَافِ سَنَةٍ وَأَنَّ الْبَاقِيَ مِنْهَا مِنْ وَقْتِ مَبْعَثِ النبي صلّى اللَّه عليه وآله وسلم خمس مائة لِأَنَّهُ لَوْ كَانَ كَذَلِكَ لَكَانَ وَقْتُ قِيَامِ السَّاعَةِ مَعْلُومًا وَقَدْ أَخْبَرَ اللَّه تَعَالَى أَنَّ عِلْمَهَا عِنْدَهُ وَأَنَّهُ لَا يُجَلِّيهَا لِوَقْتِهَا إلَّا هُوَ وَأَنَّهَا تَأْتِي بَغْتَةً لَمْ يَتَقَدَّمْ لَهُمْ عِلْمٌ بِهَا قَبْلَ كَوْنِهَا لِأَنَّ ذَلِكَ مَعْنَى الْبَغْتَةِ وَقَدْ رُوِيَ عَنْ النَّبِيِّ صَلَّى اللَّه عَلَيْهِ وآله وَسَلَّمَ أَخْبَارٌ فِي بَقَاءِ مُدَّةِ الدُّنْيَا وَلَيْسَ فِيهَا تَحْدِيدٌ لِلْوَقْتِ مِثْلُ</w:t>
      </w:r>
      <w:r>
        <w:rPr>
          <w:b/>
          <w:bCs/>
          <w:rtl w:val="true"/>
          <w:lang w:bidi="ar"/>
        </w:rPr>
        <w:br/>
      </w:r>
      <w:r>
        <w:rPr>
          <w:b/>
          <w:b/>
          <w:bCs/>
          <w:rtl w:val="true"/>
          <w:lang w:bidi="ar"/>
        </w:rPr>
        <w:t>قَوْلِهِ بُعِثْت وَالسَّاعَةُ كَهَاتَيْنِ وَأَشَارَ بِالسَّبَّابَةِ وَالْوُسْطَى</w:t>
      </w:r>
      <w:r>
        <w:rPr>
          <w:b/>
          <w:bCs/>
          <w:rtl w:val="true"/>
          <w:lang w:bidi="ar"/>
        </w:rPr>
        <w:br/>
      </w:r>
      <w:r>
        <w:rPr>
          <w:b/>
          <w:b/>
          <w:bCs/>
          <w:rtl w:val="true"/>
          <w:lang w:bidi="ar"/>
        </w:rPr>
        <w:t>وَنَحْوُ</w:t>
      </w:r>
      <w:r>
        <w:rPr>
          <w:b/>
          <w:bCs/>
          <w:rtl w:val="true"/>
          <w:lang w:bidi="ar"/>
        </w:rPr>
        <w:br/>
      </w:r>
      <w:r>
        <w:rPr>
          <w:b/>
          <w:b/>
          <w:bCs/>
          <w:rtl w:val="true"/>
          <w:lang w:bidi="ar"/>
        </w:rPr>
        <w:t>قَوْلِهِ فِيمَا رَوَاهُ شُعْبَةُ وَغَيْرُهُ عَنْ عَلِيِّ بْنِ زَيْدٍ عَنْ أَبِي نَضْرَةَ عَنْ أَبِي سَعِيدٍ الْخُدْرِيِّ قَالَ خَطَبَنَا رَسُولُ اللَّه صَلَّى اللَّه عَلَيْهِ وآله وَسَلَّمَ خُطْبَةً بَعْدَ الْعَصْرِ إلَى مَغِيبِ الشَّمْسِ قال إنَّهُ لَمْ يَبْقَ مِنْ الدُّنْيَا فِيمَا مَضَى إلَّا كَمَا بَقِيَ مِنْ هَذِهِ الشَّمْسِ إلَى أَنْ تَغِيبَ</w:t>
      </w:r>
      <w:r>
        <w:rPr>
          <w:b/>
          <w:bCs/>
          <w:rtl w:val="true"/>
          <w:lang w:bidi="ar"/>
        </w:rPr>
        <w:br/>
      </w:r>
      <w:r>
        <w:rPr>
          <w:b/>
          <w:b/>
          <w:bCs/>
          <w:rtl w:val="true"/>
          <w:lang w:bidi="ar"/>
        </w:rPr>
        <w:t>وَمَا رَوَى ابْنُ عُمَرَ عَنْ النَّبِيِّ صَلَّى اللَّه عليه وآله وَسَلَّمَ أَنَّهُ قَالَ أَجَلُكُمْ فِي أَجَلِ مَنْ مَضَى قَبْلَكُمْ كَمَا بَيْنَ صَلَاةِ الْعَصْرِ إلَى غُرُوبِ الشَّمْسِ</w:t>
      </w:r>
      <w:r>
        <w:rPr>
          <w:b/>
          <w:bCs/>
          <w:rtl w:val="true"/>
          <w:lang w:bidi="ar"/>
        </w:rPr>
        <w:br/>
      </w:r>
      <w:r>
        <w:rPr>
          <w:b/>
          <w:b/>
          <w:bCs/>
          <w:rtl w:val="true"/>
          <w:lang w:bidi="ar"/>
        </w:rPr>
        <w:t>وَنَحْوُهَا مِنْ الْأَخْبَارِ لَيْسَ فِيهَا تَحْدِيدُ وَقْتِ قِيَامِ السَّاعَةِ وَإِنَّمَا فِيهِ تَقْرِيبُ الْوَقْتِ وَقَدْ رُوِيَ فِي تَأْوِيلِ قَوْله تَعَالَى فقد جاء أشراطها أن مبعث النبي صلّى اللَّه عليه وآله وَسَلَّمَ مِنْ أَشْرَاطِهَا وَقَالَ اللَّه تَعَالَى قُلْ إنما علمها عند ربى ثُمَّ قَالَ قُلْ إِنَّمَا عِلْمُهَا عِنْدَ اللَّهِ فإنه قيل أنه أراد فالأول عِلْمُ وَقْتِهَا وَبِالْآخِرِ عِلْمُ كُنْهِهَا</w:t>
      </w:r>
      <w:r>
        <w:rPr>
          <w:b/>
          <w:bCs/>
          <w:rtl w:val="true"/>
          <w:lang w:bidi="ar"/>
        </w:rPr>
        <w:br/>
      </w:r>
      <w:r>
        <w:rPr>
          <w:b/>
          <w:b/>
          <w:bCs/>
          <w:rtl w:val="true"/>
          <w:lang w:bidi="ar"/>
        </w:rPr>
        <w:t>قَوْله تَعَالَى هُوَ الَّذِي خَلَقَكُمْ مِنْ نَفْسٍ وَاحِدَةٍ وَجَعَلَ منها زوجها قِيلَ فِيهِ جَعَلَ مِنْ كُلِّ نَفْسٍ زَوْجَهَا كَأَنَّهُ قَالَ جَعَلَ مِنْ النَّفْسِ زَوْجَهَا وَيُرِيدُ بِهِ الْجِنْسَ وَأَضْمَرَ ذَلِكَ وَقِيلَ مِنْ آدَمَ وحواء قوله تعالى لئن آتيتنا صالحا قَالَ الْحَسَنُ غُلَامًا سَوِيًّا وَقَالَ ابْنُ عَبَّاسٍ بَشَرًا سَوِيًّا لِأَنَّهُمَا يُشْفِقَانِ أَنْ يَكُونَ بَهِيمَةً</w:t>
      </w:r>
      <w:r>
        <w:rPr>
          <w:b/>
          <w:bCs/>
          <w:rtl w:val="true"/>
          <w:lang w:bidi="ar"/>
        </w:rPr>
        <w:br/>
      </w:r>
      <w:r>
        <w:rPr>
          <w:b/>
          <w:b/>
          <w:bCs/>
          <w:rtl w:val="true"/>
          <w:lang w:bidi="ar"/>
        </w:rPr>
        <w:t>وقَوْله تَعَالَى فَلَمَّا آتَاهُمَا صَالِحًا جَعَلا لَهُ شركاء فيما آتاهما قَالَ الْحَسَنُ وَقَتَادَةُ الضَّمِيرُ فِي جَعَلَا عَائِدٌ إلَى النَّفْسِ وَزَوْجِهِ مِنْ وَلَدِ آدَمَ لَا إلَى آدَمَ وَحَوَّاءَ وَقَالَ غَيْرُهُمَا رَاجِعٌ إلَى الولد الصالح بمعنى أنه كان معا فِي بَدَنِهِ وَذَلِكَ صَلَاحٌ فِي خَلْقِهِ لَا فِي دِينِهِ وَرَدَّ الضَّمِيرَ إلَى اثْنَيْنِ لِأَنَّ حَوَّاءَ كَانَتْ تَلِدُ فِي بَطْنٍ وَاحِدٍ ذَكَرًا وَأُنْثَى</w:t>
      </w:r>
      <w:r>
        <w:rPr>
          <w:b/>
          <w:bCs/>
          <w:rtl w:val="true"/>
          <w:lang w:bidi="ar"/>
        </w:rPr>
        <w:br/>
      </w:r>
      <w:r>
        <w:rPr>
          <w:b/>
          <w:b/>
          <w:bCs/>
          <w:rtl w:val="true"/>
          <w:lang w:bidi="ar"/>
        </w:rPr>
        <w:t>قَوْله تَعَالَى إِنَّ الَّذِينَ تَدْعُونَ مِنْ دون الله عباد أمثالكم فادعوهم عنى بالدعاء ال</w:t>
      </w:r>
      <w:r>
        <w:rPr>
          <w:b/>
          <w:bCs/>
          <w:rtl w:val="true"/>
          <w:lang w:bidi="ar"/>
        </w:rPr>
        <w:t xml:space="preserve">. </w:t>
      </w:r>
      <w:r>
        <w:rPr>
          <w:b/>
          <w:b/>
          <w:bCs/>
          <w:rtl w:val="true"/>
          <w:lang w:bidi="ar"/>
        </w:rPr>
        <w:t>ول تَسْمِيَتَهُمْ الْأَصْنَامَ آلِهَةً وَالدُّعَاءِ الثَّانِي طَلَبَ الْمَنَافِعِ وكشف المضار من جهتهم وذلك مأيوس منهم وقوله عباد أمثالكم قِيلَ إنَّمَا سَمَّاهَا عِبَادًا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هُمْ أَرْجُلٌ يَمْشُونَ بِهَا أَمْ لَهُمْ أَيْدٍ يَبْطِشُونَ بِهَا أَمْ لَهُمْ أَعْيُنٌ يُبْصِرُونَ بِهَا أَمْ لَهُمْ آذَانٌ يَسْمَعُونَ بِهَا قُلِ ادْعُوا شُرَكَاءَكُمْ ثُمَّ كِيدُونِ فَلَا تُنْظِرُو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مْلُوكَةٌ للَّه تَعَالَى وَقِيلَ لِأَنَّهُمْ تَوَهَّمُوا أَنَّهَا تَضُرُّ وَتَنْفَعُ فَأَخْبَرَ أَنَّهُ لَيْسَ يَخْرُجُ بِذَلِكَ عن حكم العباد الخلوقين وَقَالَ الْحَسَنُ إنَّ الَّذِينَ يَدْعُونَ هَذِهِ الْأَوْثَانَ مَخْلُوقَةٌ أَمْثَالُكُمْ</w:t>
      </w:r>
      <w:r>
        <w:rPr>
          <w:b/>
          <w:bCs/>
          <w:rtl w:val="true"/>
          <w:lang w:bidi="ar"/>
        </w:rPr>
        <w:br/>
      </w:r>
      <w:r>
        <w:rPr>
          <w:b/>
          <w:b/>
          <w:bCs/>
          <w:rtl w:val="true"/>
          <w:lang w:bidi="ar"/>
        </w:rPr>
        <w:t>قَوْله تَعَالَى أَلَهُمْ أَرْجُلٌ يَمْشُونَ بها تَقْرِيعٌ لَهُمْ عَلَى عِبَادَتِهِمْ مَنْ هَذِهِ صِفَتُهُ إذْ لَا شُبْهَةَ عَلَى أَحَدٍ فِي النَّاسِ أن من اتبع مَنْ هَذِهِ صِفَتُهُ فَهُوَ أَلْوَمُ مِمَّنْ عَبَدَ مَنْ لَهُ جَارِحَةٌ يُمْكِنُ أَنْ يَنْفَعَ بِهَا أَوْ يَضُرَّ وَقِيلَ إنَّهُ قَدَّرَهُمْ أَنَّهُمْ أَفْضَلُ مِنْهَا لِأَنَّ لَهُمْ جَوَارِحَ يَتَصَرَّفُونَ بِهَا وَالْأَصْنَامُ لَا تَصَرُّفَ لَهَا فَكَيْفَ يَعْبُدُونَ مَنْ هُمْ أَفْضَلُ مِنْهُ وَالْعَجَبُ مِنْ أَنَفَتِهِمْ مِنْ اتِّبَاعِ النبي صلّى اللَّه عليه وآله وَسَلَّمَ مَعَ مَا أَيَّدَهُ اللَّه بِهِ مِنْ الْآيَاتِ الْمُعْجِزَةِ وَالدَّلَائِلِ الْبَاهِرَةِ لِأَنَّهُ بَشَرٌ مِثْلُهُمْ وَلَمْ يَأْنَفُوا مِنْ عِبَادَةِ حَجَرٍ لَا قُدْرَةَ لَهُ وَلَا تَصَرُّفَ وَهُمْ أَفْضَلُ مِنْهُ فِي القدرة على النفع والضر والحياة والعلم</w:t>
      </w:r>
      <w:r>
        <w:rPr>
          <w:b/>
          <w:bCs/>
          <w:rtl w:val="true"/>
          <w:lang w:bidi="ar"/>
        </w:rPr>
        <w:br/>
      </w:r>
      <w:r>
        <w:rPr>
          <w:b/>
          <w:b/>
          <w:bCs/>
          <w:rtl w:val="true"/>
          <w:lang w:bidi="ar"/>
        </w:rPr>
        <w:t>قوله تعالى خذ العفو وأمر بالعرف رَوَى هِشَامُ بْنُ عُرْوَةَ عَنْ أَبِيهِ عَنْ عبد اللَّه بن زبير فِي قَوْلِهِ عَزَّ وَجَلَّ خُذِ الْعَفْوَ وَأْمُرْ بالعرف وأعرض عن الجاهلين قَالَ واللَّه مَا أَنْزَلَ اللَّه هَذِهِ الْآيَةَ إلَّا فِي أَخْلَاقِ النَّاسِ</w:t>
      </w:r>
      <w:r>
        <w:rPr>
          <w:b/>
          <w:bCs/>
          <w:rtl w:val="true"/>
          <w:lang w:bidi="ar"/>
        </w:rPr>
        <w:br/>
      </w:r>
      <w:r>
        <w:rPr>
          <w:b/>
          <w:b/>
          <w:bCs/>
          <w:rtl w:val="true"/>
          <w:lang w:bidi="ar"/>
        </w:rPr>
        <w:t>وَقَدْ رُوِيَ عَنْ النَّبِيِّ صَلَّى اللَّه عَلَيْهِ وآله وَسَلَّمَ أَنَّهُ قَالَ أَثْقَلُ شَيْءٍ فِي مِيزَانِ الْمُؤْمِنِ يَوْمَ الْقِيَامَةِ الْخُلُقُ الْحَسَنُ</w:t>
      </w:r>
      <w:r>
        <w:rPr>
          <w:b/>
          <w:bCs/>
          <w:rtl w:val="true"/>
          <w:lang w:bidi="ar"/>
        </w:rPr>
        <w:br/>
      </w:r>
      <w:r>
        <w:rPr>
          <w:b/>
          <w:b/>
          <w:bCs/>
          <w:rtl w:val="true"/>
          <w:lang w:bidi="ar"/>
        </w:rPr>
        <w:t>وَرَوَى عَطَاءٌ عن ابن عمر أنه قال سئل رجل النبي صلّى اللَّه عليه وآله وَسَلَّمَ أَيُّ الْمُؤْمِنِينَ أَفْضَلُ قَالَ أَحْسَنُهُمْ خُلُقًا</w:t>
      </w:r>
      <w:r>
        <w:rPr>
          <w:b/>
          <w:bCs/>
          <w:rtl w:val="true"/>
          <w:lang w:bidi="ar"/>
        </w:rPr>
        <w:br/>
      </w:r>
      <w:r>
        <w:rPr>
          <w:b/>
          <w:b/>
          <w:bCs/>
          <w:rtl w:val="true"/>
          <w:lang w:bidi="ar"/>
        </w:rPr>
        <w:t>وَحَدَّثَنَا عَبْدُ الْبَاقِي بْنُ قَانِعٍ قَالَ حَدَّثَنَا مُعَاذُ بْنُ الْمُثَنَّى وَسَعِيدُ بْنُ مُحَمَّدٍ الْأَعْرَابِيُّ قَالَا حَدَّثَنَا مُحَمَّدُ بْنُ كَثِيرٍ قَالَ حَدَّثَنَا سُفْيَانُ الثَّوْرِيُّ عَنْ عَبْدِ اللَّه بْنِ سَعِيدِ بْنِ أَبِي سَعِيدٍ الْمَقْبُرِيِّ عَنْ أَبِيهِ عَنْ أَبِي هُرَيْرَةَ عَنْ النَّبِيِّ صَلَّى اللَّه عَلَيْهِ وآله وَسَلَّمَ قَالَ إنَّكُمْ لَا تَسَعُونَ النَّاسَ بِأَمْوَالِكُمْ وَلَكِنْ يَسَعُهُمْ مِنْكُمْ بَسْطُ الْوَجْهِ وَحُسْنُ الْخُلُقِ</w:t>
      </w:r>
      <w:r>
        <w:rPr>
          <w:b/>
          <w:bCs/>
          <w:rtl w:val="true"/>
          <w:lang w:bidi="ar"/>
        </w:rPr>
        <w:br/>
      </w:r>
      <w:r>
        <w:rPr>
          <w:b/>
          <w:b/>
          <w:bCs/>
          <w:rtl w:val="true"/>
          <w:lang w:bidi="ar"/>
        </w:rPr>
        <w:t>وروى عن الحسن ومجاهد قال أمر النبي صلّى اللَّه عليه وآله وَسَلَّمَ بِأَنْ يُقْبَلَ الْعَفْوُ مِنْ أَخْلَاقِ النَّاسَ</w:t>
      </w:r>
      <w:r>
        <w:rPr>
          <w:b/>
          <w:bCs/>
          <w:rtl w:val="true"/>
          <w:lang w:bidi="ar"/>
        </w:rPr>
        <w:br/>
      </w:r>
      <w:r>
        <w:rPr>
          <w:b/>
          <w:b/>
          <w:bCs/>
          <w:rtl w:val="true"/>
          <w:lang w:bidi="ar"/>
        </w:rPr>
        <w:t>وَالْعَفْوُ هُوَ التَّسْهِيلُ وَالتَّيْسِيرُ فَالْمَعْنَى اسْتِعْمَالُ الْعَفْوِ وَقَبُولِ مَا سَهُلَ مِنْ أَخْلَاقِ النَّاسِ وَتَرْكِ الِاسْتِقْصَاءِ عَلَيْهِمْ فِي الْمُعَامَلَاتِ وَقَبُولِ الْعُذْرِ وَنَحْوِهِ وروى ابْنِ عَبَّاسٍ فِي قَوْله تَعَالَى خُذِ الْعَفْوَ قال الْعَفْوُ مِنْ الْأَمْوَالِ قَبْلَ أَنْ يَنْزِلَ فَرْضُ الزَّكَاةِ وَكَذَلِكَ رُوِيَ عَنْ الضَّحَّاكِ وَالسُّدِّيِّ وَقِيلَ إنَّ أَصْلَ الْعَفْوِ التَّرْكُ وَمِنْهُ قَوْله تَعَالَى فَمَنْ عُفِيَ لَهُ مِنْ أَخِيهِ شىء يَعْنِي تُرِكَ لَهُ وَالْعَفْوُ عَنْ الذَّنْبِ تَرْكُ العقوبة عليه وقوله تعالى وأمر بالعرف قَالَ قَتَادَةُ وَعُرْوَةُ الْعُرْفُ الْمَعْرُوفُ</w:t>
      </w:r>
      <w:r>
        <w:rPr>
          <w:b/>
          <w:bCs/>
          <w:rtl w:val="true"/>
          <w:lang w:bidi="ar"/>
        </w:rPr>
        <w:br/>
      </w:r>
      <w:r>
        <w:rPr>
          <w:b/>
          <w:b/>
          <w:bCs/>
          <w:rtl w:val="true"/>
          <w:lang w:bidi="ar"/>
        </w:rPr>
        <w:t>وَحَدَّثَنَا عَبْدُ الْبَاقِي بْنُ قَانِعٍ قَالَ حَدَّثَنَا إبراهيم بن عبد اللَّه قال حدثنا سهل ابن بَكَّارٍ قَالَ حَدَّثَنَا عَبْدُ السَّلَامِ بْنُ الْخَلِيلِ عن عبيد الهجيمي قال قال أبو جرى جابر ابن سُلَيْمٍ رَكِبْت قَعُودِي ثُمَّ انْطَلَقْت إلَى مَكَّةَ فَطَلَبْته فَأَنَخْت قَعُودِي بِبَابِ الْمَسْجِدِ فَإِذَ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يَنْزَغَنَّكَ مِنَ الشَّيْطَانِ نَزْغٌ فَاسْتَعِذْ بِاللَّهِ إِنَّهُ سَمِيعٌ عَلِيمٌ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الِسٌ عَلَيْهِ بُرْدٌ مِنْ صُوفٍ فِيهِ طَرَائِقُ فقلت السلام عليك يا رسول اللَّه وقال وَعَلَيْك السَّلَامُ قُلْت إنَّا مَعْشَرَ أَهْلِ الْبَادِيَةِ قَوْمٌ فِينَا الْجَفَاءُ فَعَلِّمْنِي كَلِمَاتٍ يَنْفَعُنِي اللَّه بِهَا قَالَ اُدْنُ ثَلَاثًا فَدَنَوْت فَقَالَ أَعِدْ عَلَيَّ فَأَعَدْت قَالَ اتَّقِ اللَّه وَلَا تَحْقِرَنَّ مِنْ الْمَعْرُوفِ شَيْئَا وَأَنْ تَلْقَى أَخَاك بِوَجْهٍ مُنْبَسِطٍ وَأَنْ تُفْرِغَ مِنْ فَضْلِ دَلْوِك فِي إناء المستسقي وإن امرؤ سبك بما يعلم مِنْك فَلَا تَسُبَّهُ بِمَا تَعْلَمُ مِنْهُ فَإِنَّ اللَّه جاعل لك أجرا وعليه وزرا ولا تَسُبَّنَّ شَيْئًا مِمَّا خَوَّلَك اللَّه تَعَالَى</w:t>
      </w:r>
      <w:r>
        <w:rPr>
          <w:b/>
          <w:bCs/>
          <w:rtl w:val="true"/>
          <w:lang w:bidi="ar"/>
        </w:rPr>
        <w:br/>
      </w:r>
      <w:r>
        <w:rPr>
          <w:b/>
          <w:b/>
          <w:bCs/>
          <w:rtl w:val="true"/>
          <w:lang w:bidi="ar"/>
        </w:rPr>
        <w:t>قَالَ أبو جرى فو الذي ذهب بنفسه ما سببت بعده شيئا لا شَاةً وَلَا بَعِيرًا وَالْمَعْرُوفُ هُوَ مَا حَسُنَ فِي الْعَقْلِ فِعْلُهُ وَلَمْ يَكُنْ مُنْكَرًا عِنْدَ ذَوِي الْعُقُولِ الصَّحِيحَةِ قَوْله تَعَالَى وَأَعْرِضْ عَنِ الجاهلين أمر بترك مقابلة الجهالة وَالسُّفَهَاءِ عَلَى سَفَهِهِمْ وَصِيَانَةِ النَّفْسِ عَنْهُمْ وَهَذَا واللَّه أَعْلَمُ يُشْبِهُ أَنْ يَكُونَ قَبْلَ الْأَمْرِ بِالْقِتَالِ لِأَنَّ الْفَرْضَ كَانَ حِينَئِذٍ عَلَى الرَّسُولِ إبْلَاغُهُمْ وَإِقَامَةُ الْحُجَّةِ عَلَيْهِمْ وَهُوَ مِثْلُ قَوْلِهِ فَأَعْرِضْ عَنْ مَنْ تَوَلَّى عَنْ ذِكْرِنَا وَلَمْ يُرِدْ إلَّا الْحَيَاةَ الدُّنْيَا وَأَمَّا بَعْدَ الْأَمْرِ بِالْقِتَالِ فَقَدْ تَقَرَّرَ أَمْرُ الْمُبْطِلِينَ وَالْمُفْسِدِينَ عَلَى وُجُوهٍ مَعْلُومَةٍ مِنْ إنْكَارِ فِعْلِهِمْ تَارَةً بِالسَّيْفِ وَتَارَةً بِالسَّوْطِ وَتَارَةً بِالْإِهَانَةِ وَالْحَبْسِ</w:t>
      </w:r>
      <w:r>
        <w:rPr>
          <w:b/>
          <w:bCs/>
          <w:rtl w:val="true"/>
          <w:lang w:bidi="ar"/>
        </w:rPr>
        <w:br/>
      </w:r>
      <w:r>
        <w:rPr>
          <w:b/>
          <w:b/>
          <w:bCs/>
          <w:rtl w:val="true"/>
          <w:lang w:bidi="ar"/>
        </w:rPr>
        <w:t>قَوْله تَعَالَى وَإِمَّا يَنْزَغَنَّكَ مِنَ الشَّيْطَانِ نَزْغٌ فَاسْتَعِذْ بِاللَّهِ إِنَّهُ سَمِيعٌ عَلِيمٌ قِيلَ فِي نَزْغِ الشَّيْطَانِ إنَّهُ الْإِغْوَاءُ بِالْوَسْوَسَةِ وَأَكْثَرُ مَا يَكُونُ عِنْدَ الْغَضَبِ وَقِيلَ إنَّ أَصْلَهُ الْإِزْعَاجُ بِالْحَرَكَةِ إلَى الشَّرِّ وَيُقَالُ هَذِهِ نَزْغَةٌ مِنْ الشَّيْطَانِ لِلْخَصْلَةِ الدَّاعِيَةِ إلَيْهِ فَلَمَّا عَلِمَ اللَّه تَعَالَى نَزْغَ الشَّيْطَانِ إيَّانَا إلَى الشَّرِّ عَلِمْنَا كَيْفَ الْخَلَاصُ مِنْ كَيْدِهِ وَشَرِّهِ بِالْفَزَعِ إلَيْهِ وَالِاسْتِعَاذَةِ بِهِ مِنْ نَزْغِ الشَّيْطَانِ وَكَيْدِهِ وَبَيَّنَ بِالْآيَةِ الَّتِي بَعْدَهَا أَنَّهُ مَتَى لَجَأَ الْعَبْدُ إلَى اللَّه</w:t>
      </w:r>
      <w:r>
        <w:rPr>
          <w:b/>
          <w:bCs/>
          <w:rtl w:val="true"/>
          <w:lang w:bidi="ar"/>
        </w:rPr>
        <w:br/>
      </w:r>
      <w:r>
        <w:rPr>
          <w:b/>
          <w:b/>
          <w:bCs/>
          <w:rtl w:val="true"/>
          <w:lang w:bidi="ar"/>
        </w:rPr>
        <w:t>وَاسْتَعَاذَ مِنْ نَزْغِ الشَّيْطَانِ حَرَسَهُ مِنْهُ وَقَوَّى بَصِيرَتَهُ بِقَوْلِهِ إِنَّ الَّذِينَ اتَّقَوْا إِذَا مَسَّهُمْ طَائِفٌ مِنَ الشَّيْطَانِ تذكروا فإذا هم مبصرون قَالَ ابْنُ عَبَّاسٍ الطَّيْفُ هُوَ النَّزْغُ وَقَالَ غَيْرُهُ الْوَسْوَسَةُ وَهُمَا مُتَقَارِبَانِ وَذَلِكَ يَقْتَضِي أَنَّهُ متى استعاذ باللَّه من شر الشيطان أعاذ مِنْهُ وَازْدَادَ بَصِيرَةً فِي رَدِّ وَسْوَاسِهِ وَالتَّبَاعُدِ مما دعاه إليه ورآه إلَيْهِ وَرَآهُ فِي أَخَسِّ مَنْزِلَةٍ وَأَقْبَحِ صُورَةٍ لِمَا يَعْلَمُ مِنْ سُوءِ عَاقِبَتِهِ إنْ وَافَقَهُ وَهَوَّنَ عِنْدَهُ دَوَاعِيَ شَهْوَتِهِ</w:t>
      </w:r>
      <w:r>
        <w:rPr>
          <w:b/>
          <w:bCs/>
          <w:rtl w:val="true"/>
          <w:lang w:bidi="ar"/>
        </w:rPr>
        <w:br/>
      </w:r>
      <w:r>
        <w:rPr>
          <w:b/>
          <w:b/>
          <w:bCs/>
          <w:rtl w:val="true"/>
          <w:lang w:bidi="ar"/>
        </w:rPr>
        <w:t>قَوْله تَعَالَى وَإِخْوَانُهُمْ يمدونهم في الغى ثم لا يقصرون قَالَ الْحَسَنُ وَقَتَادَةُ وَالسُّدِّيُّ إخْوَانُ الشَّيَاطِينِ فِي الضَّلَالِ يَمُدُّهُمْ الشَّيْطَانُ وَقَالَ مُجَاهِدٌ إخْوَانُ الْمُشْرِكِينَ مِنْ الشَّيْطَانِ وَسَمَّاهُمْ إخْوَانًا لِاجْتِمَاعِهِمْ عَلَى الضَّلَالَةِ كَالْإِخْوَةِ مِنْ النَّسَبِ فِي التَّعَاطُفِ بِهِ وَحُنَيْنِ بعضهم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ئَ الْقُرْآنُ فَاسْتَمِعُوا لَهُ وَأَنْصِتُوا لَعَلَّكُمْ تُرْحَمُونَ </w:t>
      </w:r>
      <w:r>
        <w:rPr>
          <w:b/>
          <w:bCs/>
          <w:color w:val="000080"/>
          <w:rtl w:val="true"/>
          <w:lang w:bidi="ar"/>
        </w:rPr>
        <w:t>(</w:t>
      </w:r>
      <w:r>
        <w:rPr>
          <w:b/>
          <w:bCs/>
          <w:color w:val="000080"/>
          <w:lang w:bidi="ar"/>
        </w:rPr>
        <w:t>2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 لِأَجْلِهِ كَمَا سَمَّى الْمُؤْمِنِينَ إخْوَانًا بِقَوْلِهِ تعالى إنما المؤمنون أخوة لِتَعَاطُفِهِمْ وَتَوَاصُلِهِمْ بِالدِّينِ فَأَخْبَرَ عَنْ حَالِ مَنْ اسْتَعَاذَ باللَّه مِنْ نَزْغِ الشَّيْطَانِ وَوَسَاوِسِهِ فِي بصيرته ومعرفته بقبح ما يدعوه إليه وتباعد مِنْهُ وَمِنْ دَوَاعِي شَهَوَاتِهِ بِرُجُوعِهِ إلَى اللَّه وإلى ما ذِكْرِهِ وَهَذِهِ الِاسْتِعَاذَةُ تَجُوزُ أَنْ تَكُونَ بِقَوْلِهِ أَعُوذُ باللَّه مِنْ الشَّيْطَانِ الرَّجِيمِ وَجَائِزٌ أَنْ تَكُونَ بِالْفِكْرِ فِي نِعَمِ اللَّه تَعَالَى عَلَيْهِ وفي أوامره ونواهيه وما يؤول بِهِ إلَيْهِ الْحَالُ مِنْ دَوَامِ النَّعِيمِ فَيَهُونُ عِنْدَهُ دَوَاعِي هَوَاهُ وَحَوَادِثُ شَهَوَاتِهِ وَنَزَغَاتِ الشَّيْطَانِ بِهَا ثُمَّ أَخْبَرَ تَعَالَى عَنْ حَالِ مَنْ أَعْرَضَ عَنْ ذِكْرِ اللَّه وَالِاسْتِعَاذَةُ بِهِ فَقَالَ وَإِخْوَانُهُمْ يَمُدُّونَهُمْ فِي الْغَيِّ ثُمَّ لا يُقْصِرُونَ فَكُلَّمَا تَبَاعَدُوا عَنْ الذِّكْرِ مَضَوْا مَعَ وَسَاوِسِ الشَّيْطَانِ وَغَيِّهِ غَيْرَ مُقْصِرِينَ عَنْهُ وَهُوَ نَظِيرُ قَوْله تَعَالَى وَمَنْ أَعْرَضَ عَنْ ذِكْرِي فَإِنَّ له معيشة ضنكا وقَوْله تَعَالَى وَمَنْ يُرِدْ أَنْ يُضِلَّهُ يَجْعَلْ صَدْرَهُ ضَيِّقًا حَرَجًا كَأَنَّمَا يَصَّعَّدُ فِي السَّمَاءِ وباللَّه التَّوْفِيقُ</w:t>
      </w:r>
      <w:r>
        <w:rPr>
          <w:b/>
          <w:bCs/>
          <w:rtl w:val="true"/>
          <w:lang w:bidi="ar"/>
        </w:rPr>
        <w:t>.</w:t>
        <w:br/>
        <w:br/>
      </w:r>
      <w:r>
        <w:rPr>
          <w:b/>
          <w:b/>
          <w:bCs/>
          <w:rtl w:val="true"/>
          <w:lang w:bidi="ar"/>
        </w:rPr>
        <w:t>بَابُ الْقِرَاءَةِ خَلْفَ الْإِمَامِ</w:t>
      </w:r>
      <w:r>
        <w:rPr>
          <w:b/>
          <w:bCs/>
          <w:rtl w:val="true"/>
          <w:lang w:bidi="ar"/>
        </w:rPr>
        <w:br/>
      </w:r>
      <w:r>
        <w:rPr>
          <w:b/>
          <w:b/>
          <w:bCs/>
          <w:rtl w:val="true"/>
          <w:lang w:bidi="ar"/>
        </w:rPr>
        <w:t>قَالَ اللَّه تعالى وإذا قرى القرآن فاستمعوا له وأنصتوا لعلكم ترحمون</w:t>
      </w:r>
      <w:r>
        <w:rPr>
          <w:b/>
          <w:bCs/>
          <w:rtl w:val="true"/>
          <w:lang w:bidi="ar"/>
        </w:rPr>
        <w:br/>
      </w:r>
      <w:r>
        <w:rPr>
          <w:b/>
          <w:b/>
          <w:bCs/>
          <w:rtl w:val="true"/>
          <w:lang w:bidi="ar"/>
        </w:rPr>
        <w:t>قَالَ أَبُو بَكْرٍ رُوِيَ عَنْ ابْنِ عَبَّاسٍ أنه قال إن النبي اللَّه صلّى اللَّه عليه وآله وَسَلَّمَ قَرَأَ فِي الصَّلَاةِ وَقَرَأَ مَعَهُ أَصْحَابُهُ فخلطوا عليه فنزل وإذا قرى القرآن فاستمعوا له وأنصتوا</w:t>
      </w:r>
      <w:r>
        <w:rPr>
          <w:b/>
          <w:bCs/>
          <w:rtl w:val="true"/>
          <w:lang w:bidi="ar"/>
        </w:rPr>
        <w:br/>
      </w:r>
      <w:r>
        <w:rPr>
          <w:b/>
          <w:b/>
          <w:bCs/>
          <w:rtl w:val="true"/>
          <w:lang w:bidi="ar"/>
        </w:rPr>
        <w:t>وَرَوَى ثَابِتُ بْنُ عَجْلَانَ عَنْ سَعِيدِ بْنِ جُبَيْرٍ عَنْ ابْنِ عَبَّاسٍ فِي قَوْله تَعَالَى وإذا قرئ القرآن فاستمعوا له وأنصتوا قَالَ الْمُؤْمِنُ فِي سَعَةٍ مِنْ الِاسْتِمَاعِ إلَيْهِ إلَّا فِي صَلَاةٍ مَفْرُوضَةٍ أَوْ يَوْمَ جُمُعَةٍ أَوْ فِطْرٍ أَوْ أَضْحَى</w:t>
      </w:r>
      <w:r>
        <w:rPr>
          <w:b/>
          <w:bCs/>
          <w:rtl w:val="true"/>
          <w:lang w:bidi="ar"/>
        </w:rPr>
        <w:br/>
      </w:r>
      <w:r>
        <w:rPr>
          <w:b/>
          <w:b/>
          <w:bCs/>
          <w:rtl w:val="true"/>
          <w:lang w:bidi="ar"/>
        </w:rPr>
        <w:t>وَرَوَى الْمُهَاجِرُ أَبُو مخلد عن أبى العالية قال كان النبي اللَّه صلّى اللَّه عليه وآله وَسَلَّمَ إذَا صَلَّى قَرَأَ أَصْحَابُهُ أَجْمَعُونَ خَلْفَهُ حتى نزلت وإذا قرى القرآن فاستمعوا له وأنصتوا فَسَكَتَ الْقَوْمُ وَقَرَأَ رَسُولُ اللَّه صَلَّى اللَّه عليه وآله وَسَلَّمَ</w:t>
      </w:r>
      <w:r>
        <w:rPr>
          <w:b/>
          <w:bCs/>
          <w:rtl w:val="true"/>
          <w:lang w:bidi="ar"/>
        </w:rPr>
        <w:br/>
      </w:r>
      <w:r>
        <w:rPr>
          <w:b/>
          <w:b/>
          <w:bCs/>
          <w:rtl w:val="true"/>
          <w:lang w:bidi="ar"/>
        </w:rPr>
        <w:t>وَرَوَى الشَّعْبِيُّ وَعَطَاءٌ قَالَا فِي الصَّلَاةِ وَرَوَى إبْرَاهِيمُ بْنُ أَبِي حُرَّةَ عَنْ مُجَاهِدٍ مِثْلَهُ</w:t>
      </w:r>
      <w:r>
        <w:rPr>
          <w:b/>
          <w:bCs/>
          <w:rtl w:val="true"/>
          <w:lang w:bidi="ar"/>
        </w:rPr>
        <w:br/>
      </w:r>
      <w:r>
        <w:rPr>
          <w:b/>
          <w:b/>
          <w:bCs/>
          <w:rtl w:val="true"/>
          <w:lang w:bidi="ar"/>
        </w:rPr>
        <w:t>وَرَوَى ابْنُ أَبِي نَجِيحٍ عَنْ مُجَاهِدٍ أن النبي صلّى اللَّه عليه وآله وَسَلَّمَ سَمِعَ قِرَاءَةَ فَتًى مِنْ الْأَنْصَارِ وَهُوَ فِي الصَّلَاةِ يَقْرَأُ فَنَزَلَتْ هَذِهِ الْآيَةُ</w:t>
      </w:r>
      <w:r>
        <w:rPr>
          <w:b/>
          <w:bCs/>
          <w:rtl w:val="true"/>
          <w:lang w:bidi="ar"/>
        </w:rPr>
        <w:br/>
      </w:r>
      <w:r>
        <w:rPr>
          <w:b/>
          <w:b/>
          <w:bCs/>
          <w:rtl w:val="true"/>
          <w:lang w:bidi="ar"/>
        </w:rPr>
        <w:t>وَرُوِيَ عَنْ سَعِيدِ بْن الْمُسَيِّبِ أَنَّهُ قَرَأَ فِي الصَّلَاةِ وَرُوِيَ عَنْ مُجَاهِدٍ أَنَّهُ فِي الصَّلَاةِ وَالْخُطْبَةِ وَالْخُطْبَةُ لَا مَعْنَى لَهَا فِي هَذَا الموضع لأن موضع القرآن في الخطبة كغير فِي وُجُوبِ الِاسْتِمَاعِ وَالْإِنْصَاتِ وَرُوِيَ عَنْ أَبِي هُرَيْرَةَ أَنَّهُمْ كَانُوا يَتَكَلَّمُونَ فِي الصَّلَاةِ حَتَّى نَزَلَتْ هَذِهِ الْآيَةُ وَهَذَا أَيْضًا تَأْوِيلٌ بَعِيدٌ لَا يُلَائِمُ مَعْنَى الْآيَةِ لِأَنَّ الَّذِي فِي الْآيَةِ إنَّمَا هُوَ أَمْرٌ بِالِاسْتِمَاعِ وَالْإِنْصَاتِ لِقِرَاءَةِ غَيْرِهِ لِاسْتِحَالَةِ أَنْ يَكُونَ مَأْمُورًا بِالِاسْتِ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نْصَاتِ لِقِرَاءَةِ نَفْسِهِ إلَّا أَنْ يَكُونَ مَعْنَى الْحَدِيثِ أَنَّهُمْ كَانُوا يَتَكَلَّمُونَ خَلْفَ النَّبِيِّ صَلَّى اللَّه عليه وآله وَسَلَّمَ فِي الصَّلَاةِ فَنَزَلَتْ الْآيَةُ فَإِنْ كَانَ كَذَلِكَ فَهُوَ فِي مَعْنَى تَأْوِيلِ الْآخَرِينَ لَهُ عَلَى تَرْكِ الْقِرَاءَةِ خَلْفَ الْإِمَامِ فَقَدْ حَصَلَ مِنْ اتِّفَاقِ الْجَمِيعِ أَنَّهُ قَدْ أُرِيدَ تَرْكُ الْقِرَاءَةِ خَلْفَ الْإِمَامِ وَالِاسْتِمَاعُ وَالْإِنْصَاتُ لِقِرَاءَتِهِ وَلَوْ لَمْ يَثْبُتْ عَنْ السَّلَفِ اتِّفَاقُهُمْ عَلَى نُزُولِهَا فِي وُجُوبِ تَرْكِ الْقِرَاءَةِ خَلْفَ الْإِمَامِ لَكَانَتْ الْآيَةُ كَافِيَةً فِي ظُهُورِ مَعْنَاهَا وَعُمُومِ لَفْظِهَا وَوُضُوحِ دَلَالَتِهَا عَلَى وُجُوبِ الِاسْتِمَاعِ وَالْإِنْصَاتِ لِقِرَاءَةِ الإمام وذلك لأن قوله تعالى وإذا قرى القرآن فاستمعوا له وأنصتوا يَقْتَضِي وُجُوبَ الِاسْتِمَاعِ وَالْإِنْصَاتِ عِنْدَ قِرَاءَةِ الْقُرْآنِ في الصلاة وغيرها فَإِنْ قَامَتْ دَلَالَةٌ عَلَى جَوَازِ تَرْكِ الِاسْتِمَاعِ وَالْإِنْصَاتِ فِي غَيْرِهَا لَمْ يَبْطُلْ حُكْمُ دَلَالَتِهِ فِي إيجَابِهِ ذَلِكَ فِيهَا وَكَمَا دَلَّتْ الْآيَةُ عَلَى النَّهْيِ عَنْ الْقِرَاءَةِ خَلْفَ الْإِمَامِ فِيمَا يجهز به فهي دلالة عَلَى النَّهْيِ فِيمَا يُخْفِي لِأَنَّهُ أَوْجَبَ الِاسْتِمَاعَ والإنصات عند قراءة القرآن ولم يَشْتَرِطْ فِيهِ حَالَ الْجَهْرِ مِنْ الْإِخْفَاءِ فَإِذَا جَهَرَ فَعَلَيْنَا الِاسْتِمَاعُ وَالْإِنْصَاتُ وَإِذَا أَخْفَى فَعَلَيْنَا الإنصات بحكم اللفظ لعلمنا به قَارِئٌ لِلْقُرْآنِ وَقَدْ اخْتَلَفَ الْفُقَهَاءُ فِي الْقِرَاءَةِ خَلْفَ الْإِمَامِ فَقَالَ أَصْحَابُنَا وَابْنُ سِيرِينَ وَابْنَ أَبِي لَيْلَى وَالثَّوْرِيَّ وَالْحَسَنَ بْنَ صَالِحٍ لَا يَقْرَأُ فِيمَا جَهَرَ وَقَالَ الشَّافِعِيُّ يَقْرَأُ فِيمَا جَهَرَ وَفِيمَا أَسَرَّ وَقَالَ مَالِكٌ يَقْرَأُ فِيمَا أَسَرَّ وَلَا يَقْرَأُ فِيمَا جَهَرَ وَقَالَ الشَّافِعِيُّ يَقْرَأُ فِيمَا جَهَرَ وَفِيمَا أَسَرَّ فِي رِوَايَةِ الْمُزَنِيّ وَفِي الْبُوَيْطِيِّ أَنَّهُ يَقْرَأُ فِيمَا أَسَرَّ بِأُمِّ الْقُرْآنِ وَسُورَةٍ فِي الْأُولَيَيْنِ وَأُمِّ الْقُرْآنِ في الآخرين وَفِيمَا جَهَرَ فِيهِ الْإِمَامُ لَا يَقْرَأُ مَنْ خَلْفَهُ إلَّا بِأُمِّ الْقُرْآنِ قَالَ الْبُوَيْطِيُّ وَكَذَلِكَ يَقُولُ اللَّيْثُ وَالْأَوْزَاعِيُّ قَالَ أَبُو بَكْرٍ قَدْ بَيَّنَّا دَلَالَةَ الْآيَةِ عَلَى وُجُوبِ الْإِنْصَاتِ عِنْدَ قِرَاءَةِ الْإِمَامِ فِي حَالِ الْجَهْرِ وَالْإِخْفَاءِ وَقَالَ أَهْلُ اللُّغَةِ الْإِنْصَاتُ الْإِمْسَاكُ عَنْ الْكَلَامِ وَالسُّكُوتِ لِاسْتِمَاعِ الْقِرَاءَةِ وَلَا يَكُونُ الْقَارِئُ مُنْصِتًا وَلَا سَاكِتًا بِحَالٍ وَذَلِكَ لِأَنَّ السُّكُوتَ ضِدُّ الْكَلَامِ وَهُوَ تَسْكِينُ الْآلَةِ عَنْ التَّحْرِيكِ بِالْكَلَامِ الَّذِي هُوَ حُرُوفٌ مُقَطَّعَةٌ مَنْظُومَةٌ ضَرْبًا مِنْ النِّظَامِ فَهُمَا يَتَضَادَّانِ عَلَى الْمُتَكَلِّمِ بَآلَةِ اللِّسَانِ وَتَحْرِيكِ الشَّفَةِ أَلَا تَرَى أَنَّهُ لَا يُقَالُ سَاكِتٌ مُتَكَلِّمٌ كَمَا لَا يُقَالُ سَاكِنٌ مُتَحَرِّكٌ فَمَنْ سَكَتَ فَهُوَ غَيْرُ مُتَكَلِّمٍ وَمَنْ تَكَلَّمَ فَهُوَ غَيْرُ سَاكِتٍ فَإِنْ قَالَ قَائِلٌ قَدْ يُسَمَّى مُخْفِي الْقِرَاءَةِ سَاكِتًا إذَا لَمْ تَكُنْ قِرَاءَتُهُ مَسْمُوعَةً كَمَا</w:t>
      </w:r>
      <w:r>
        <w:rPr>
          <w:b/>
          <w:bCs/>
          <w:rtl w:val="true"/>
          <w:lang w:bidi="ar"/>
        </w:rPr>
        <w:br/>
      </w:r>
      <w:r>
        <w:rPr>
          <w:b/>
          <w:b/>
          <w:bCs/>
          <w:rtl w:val="true"/>
          <w:lang w:bidi="ar"/>
        </w:rPr>
        <w:t>رَوَى عُمَارَةُ عَنْ أَبِي زُرْعَةَ عن أبى هرير قَالَ كَانَ رَسُولُ اللَّه صَلَّى اللَّه عَلَيْهِ وآله وَسَلَّمَ إذَا كَبَّرَ سَكَتَ بَيْنَ التَّكْبِيرِ وَالْقِرَاءَةِ فَقُلْت لَهُ بِأَبِي أَنْتَ وَأُمِّي أَ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تَاتِك بَيْنَ التَّكْبِيرِ وَالْقِرَاءَةِ أَخْبِرْنِي مَا تَقُولُ قَالَ أَقُولُ اللَّهُمَّ بَاعِدْ بَيْنِي وَبَيْنَ خَطَايَايَ كَمَا بَاعَدْت بَيْنَ الْمَشْرِقِ وَالْمَغْرِبِ</w:t>
      </w:r>
      <w:r>
        <w:rPr>
          <w:b/>
          <w:bCs/>
          <w:rtl w:val="true"/>
          <w:lang w:bidi="ar"/>
        </w:rPr>
        <w:br/>
      </w:r>
      <w:r>
        <w:rPr>
          <w:b/>
          <w:b/>
          <w:bCs/>
          <w:rtl w:val="true"/>
          <w:lang w:bidi="ar"/>
        </w:rPr>
        <w:t>وَذَكَرَ الْحَدِيثَ فسما ساكتا وهو يدعوا خَفِيًّا فَدَلَّ ذَلِكَ عَلَى أَنَّ السُّكُوتَ إنَّمَا هو إخفاء القول وليس بتركه رَأْسًا قِيلَ لَهُ إنَّمَا سَمَّيْنَاهُ سَاكِتًا مَجَازًا لِأَنَّ مَنْ لَا يَسْمَعُهُ يَظُنُّهُ سَاكِتًا فَلَمَّا أَشْبَهَ السَّاكِتَ فِي هَذَا الْوَجْهِ سَمَّاهُ بِاسْمِهِ لِقُرْبِ حَالِهِ مِنْ حَالِ السَّاكِتِ كَمَا قَالَ تعالى صم بكم عمى تَشْبِيهًا بِمَنْ هَذِهِ حَالُهُ وَكَمَا قَالَ فِي الأصنام وتراهم ينظرون إليك تَشْبِيهًا لَهُمْ بِمَنْ يَنْظُرُ وَلَيْسَ هُوَ بِنَاظِرٍ في الحقيقة فإن قيل لا يقرأه الْمَأْمُومُ فِي حَالِ قِرَاءَةِ الْإِمَامِ وَإِنَّمَا يَقْرَأُ فِي حَالِ سُكُوتِهِ وَذَلِكَ لِمَا</w:t>
      </w:r>
      <w:r>
        <w:rPr>
          <w:b/>
          <w:bCs/>
          <w:rtl w:val="true"/>
          <w:lang w:bidi="ar"/>
        </w:rPr>
        <w:br/>
      </w:r>
      <w:r>
        <w:rPr>
          <w:b/>
          <w:b/>
          <w:bCs/>
          <w:rtl w:val="true"/>
          <w:lang w:bidi="ar"/>
        </w:rPr>
        <w:t>رَوَى الْحَسَنُ عَنْ سَمُرَةَ بْنِ جُنْدُبٍ قَالَ كَانَ لِلنَّبِيِّ صلّى اللَّه عليه وآله وسلم سكتات فِي صَلَاتِهِ إحْدَاهُمَا قَبْلَ الْقِرَاءَةِ وَالْأُخْرَى بَعْدَهَا</w:t>
      </w:r>
      <w:r>
        <w:rPr>
          <w:b/>
          <w:bCs/>
          <w:rtl w:val="true"/>
          <w:lang w:bidi="ar"/>
        </w:rPr>
        <w:br/>
      </w:r>
      <w:r>
        <w:rPr>
          <w:b/>
          <w:b/>
          <w:bCs/>
          <w:rtl w:val="true"/>
          <w:lang w:bidi="ar"/>
        </w:rPr>
        <w:t>فَيَنْبَغِي لِلْإِمَامِ أَنْ تَكُونَ لَهُ سَكْتَةٌ قَبْلَ الْقِرَاءَةِ لِيَقْرَأَ الَّذِينَ أَدْرَكُوا أَوَّلَ الصَّلَاةِ فَاتِحَةَ الكتاب ثم ينصب لِقِرَاءَةِ الْإِمَامِ فَإِذَا فَرَغَ سَكَتَ سَكْتَةً أُخْرَى لِيَقْرَأَ مَنْ لَمْ يُدْرِكْ أَوَّلَ الصَّلَاةِ فَاتِحَةَ الْكِتَابِ قِيلَ لَهُ أَمَّا حَدِيثُ السَّكْتَتَيْنِ فَهُوَ غير ثابت ولو ثبت لم يدل على ما ذكرت لأن سكتة الْأُولَى إنَّمَا هِيَ لِذِكْرِ الِاسْتِفْتَاحِ وَالثَّانِيَةُ إنْ ثَبَتَتْ فَلَا دَلَالَةَ فِيهَا عَلَى أَنَّهَا بِمِقْدَارِ مَا يَقْرَأُ فَاتِحَةَ الْكِتَابِ وَإِنَّمَا هِيَ فَصْلٌ بَيْنَ الْقِرَاءَةِ وَبَيْنَ تَكْبِيرِ الرُّكُوعِ لِئَلَّا يَظُنَّ مَنْ لَا يَعْلَمُ أَنَّ التَّكْبِيرَ مِنْ الْقِرَاءَةِ إذَا كَانَ مَوْصُولًا بِهَا وَلَوْ كَانَتْ السَّكْتَتَانِ كُلُّ وَاحِدَةٍ مِنْهُمَا بِمِقْدَارِ قِرَاءَةِ فَاتِحَةِ الْكِتَابِ لَكَانَ ذَلِكَ مُسْتَفِيضًا وَنَقْلُهُ شَائِعًا ظَاهِرًا فَلَمَّا لَمْ يُنْقَلْ ذَلِكَ مِنْ طَرِيقِ الِاسْتِفَاضَةِ مَعَ عُمُومِ الْحَاجَةِ إلَيْهِ إذْ كَانَتْ مَفْعُولَةً لِأَدَاءِ فَرْضِ الْقِرَاءَةِ مِنْ الْمَأْمُومِ ثَبَتَ أَنَّهُمَا غَيْرُ ثَابِتَتَيْنِ وَأَيْضًا فَإِنَّ سَبِيلَ الْمَأْمُومِ أَنْ يَتْبَعَ الْإِمَامَ وَلَا يَجُوزُ أَنْ يَكُونَ الْإِمَامُ تَابِعًا لِلْمَأْمُومِ فَعَلَى قَوْلِ هَذَا الْقَائِلِ يَسْكُتُ الْإِمَامُ بَعْدَ الْقِرَاءَةِ حَتَّى يَقْرَأَ الْمَأْمُومُ وَهَذَا خِلَافُ</w:t>
      </w:r>
      <w:r>
        <w:rPr>
          <w:b/>
          <w:bCs/>
          <w:rtl w:val="true"/>
          <w:lang w:bidi="ar"/>
        </w:rPr>
        <w:br/>
      </w:r>
      <w:r>
        <w:rPr>
          <w:b/>
          <w:b/>
          <w:bCs/>
          <w:rtl w:val="true"/>
          <w:lang w:bidi="ar"/>
        </w:rPr>
        <w:t>قوله صلّى اللَّه عليه وآله وَسَلَّمَ إنَّمَا جُعِلَ الْإِمَامُ لِيُؤْتَمَّ بِهِ</w:t>
      </w:r>
      <w:r>
        <w:rPr>
          <w:b/>
          <w:bCs/>
          <w:rtl w:val="true"/>
          <w:lang w:bidi="ar"/>
        </w:rPr>
        <w:br/>
      </w:r>
      <w:r>
        <w:rPr>
          <w:b/>
          <w:b/>
          <w:bCs/>
          <w:rtl w:val="true"/>
          <w:lang w:bidi="ar"/>
        </w:rPr>
        <w:t>ثُمَّ مَعَ ذَلِكَ يَكُونُ الْأَمْرُ عَلَى عَكْسِ مَا أمر به صلّى اللَّه عليه وآله وَسَلَّمَ مِنْ</w:t>
      </w:r>
      <w:r>
        <w:rPr>
          <w:b/>
          <w:bCs/>
          <w:rtl w:val="true"/>
          <w:lang w:bidi="ar"/>
        </w:rPr>
        <w:br/>
      </w:r>
      <w:r>
        <w:rPr>
          <w:b/>
          <w:b/>
          <w:bCs/>
          <w:rtl w:val="true"/>
          <w:lang w:bidi="ar"/>
        </w:rPr>
        <w:t>قَوْلِهِ وَإِذَا قَرَأَ فَأَنْصِتُوا</w:t>
      </w:r>
      <w:r>
        <w:rPr>
          <w:b/>
          <w:bCs/>
          <w:rtl w:val="true"/>
          <w:lang w:bidi="ar"/>
        </w:rPr>
        <w:br/>
      </w:r>
      <w:r>
        <w:rPr>
          <w:b/>
          <w:b/>
          <w:bCs/>
          <w:rtl w:val="true"/>
          <w:lang w:bidi="ar"/>
        </w:rPr>
        <w:t>فَأَمَرَ المأموم بالإنصات للإمام وهو بأمر الْإِمَامَ بِالْإِنْصَاتِ لِلْمَأْمُومِ وَيَجْعَلُهُ تَابِعًا لَهُ وَذَلِكَ خُلْفٌ مِنْ الْقَوْلِ أَلَا تَرَى أَنَّ الْإِمَامَ لَوْ قَامَ فِي الثِّنْتَيْنِ مِنْ الظُّهْرِ سَاهِيًا لَكَانَ عَلَى الْمَأْمُومِ اتِّبَاعُهُ وَلَوْ قَامَ الْمَأْمُومُ سَاهِيًا لَمْ يَكُنْ عَلَى الْإِمَامِ اتِّبَاعُهُ وَلَوْ سَهَا الْمَأْمُومُ لَمْ يَسْجُدْ هُوَ وَلَا إمَامُهُ لِلسَّهْوِ وَلَوْ سَهَا الْإِمَامُ وَلَمْ يَسْهُ الْمَأْمُومُ لَكَانَ عَلَى الْمَأْمُومِ اتِّبَاعُهُ فَكَيْفَ يَجُوزُ أَنْ يَكُونَ الْإِمَامُ مَأْمُورًا بِالْقِيَامِ سَاكِتًا لِيَقْرَأَ الْمَأْمُومُ وَقَدْ رُوِيَ فِي النَّهْيِ عَنْ الْقِرَاءَةِ خَلْفَ الْإِمَامِ آثَارٌ مُسْتَفِيضَ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آله وَسَلَّمَ عَلَى أَنْحَاءٍ مُخْتَلِفَةٍ فَمِنْهَا</w:t>
      </w:r>
      <w:r>
        <w:rPr>
          <w:b/>
          <w:bCs/>
          <w:rtl w:val="true"/>
          <w:lang w:bidi="ar"/>
        </w:rPr>
        <w:br/>
      </w:r>
      <w:r>
        <w:rPr>
          <w:b/>
          <w:b/>
          <w:bCs/>
          <w:rtl w:val="true"/>
          <w:lang w:bidi="ar"/>
        </w:rPr>
        <w:t>حَدِيثُ قَتَادَةَ عَنْ أَبِي غَلَّابٍ يُونُسَ بْنِ جُبَيْرٍ عَنْ حطان ابن عبد اللَّه عن ابن أَبِي مُوسَى أَنَّ رَسُولَ اللَّه صَلَّى اللَّه عليه وآله وَسَلَّمَ قَالَ إذَا قَرَأَ الْإِمَامُ فَأَنْصِتُوا</w:t>
      </w:r>
      <w:r>
        <w:rPr>
          <w:b/>
          <w:bCs/>
          <w:rtl w:val="true"/>
          <w:lang w:bidi="ar"/>
        </w:rPr>
        <w:br/>
      </w:r>
      <w:r>
        <w:rPr>
          <w:b/>
          <w:b/>
          <w:bCs/>
          <w:rtl w:val="true"/>
          <w:lang w:bidi="ar"/>
        </w:rPr>
        <w:t>وَحَدِيثُ ابْنِ عِجْلَانَ عَنْ زَيْدِ بْنِ أَسْلَمَ عَنْ أَبِي صَالِحٍ عَنْ أَبِي هُرَيْرَةَ قَالَ قَالَ رسول اللَّه صلّى اللَّه عليه وآله وَسَلَّمَ إنَّمَا جُعِلَ الْإِمَامُ لِيُؤْتَمَّ بِهِ فَإِذَا قَرَأَ فَأَنْصِتُوا</w:t>
      </w:r>
      <w:r>
        <w:rPr>
          <w:b/>
          <w:bCs/>
          <w:rtl w:val="true"/>
          <w:lang w:bidi="ar"/>
        </w:rPr>
        <w:br/>
      </w:r>
      <w:r>
        <w:rPr>
          <w:b/>
          <w:b/>
          <w:bCs/>
          <w:rtl w:val="true"/>
          <w:lang w:bidi="ar"/>
        </w:rPr>
        <w:t>فَهَذَانِ الْخَبَرَانِ يُوجِبَانِ الْإِنْصَاتَ عِنْدَ قِرَاءَةِ الْإِمَامِ</w:t>
      </w:r>
      <w:r>
        <w:rPr>
          <w:b/>
          <w:bCs/>
          <w:rtl w:val="true"/>
          <w:lang w:bidi="ar"/>
        </w:rPr>
        <w:br/>
      </w:r>
      <w:r>
        <w:rPr>
          <w:b/>
          <w:b/>
          <w:bCs/>
          <w:rtl w:val="true"/>
          <w:lang w:bidi="ar"/>
        </w:rPr>
        <w:t>وَقَوْلُهُ إنَّمَا جُعِلَ الْإِمَامُ لِيُؤْتَمَّ بِهِ فَإِذَا قَرَأَ فَأَنْصِتُوا</w:t>
      </w:r>
      <w:r>
        <w:rPr>
          <w:b/>
          <w:bCs/>
          <w:rtl w:val="true"/>
          <w:lang w:bidi="ar"/>
        </w:rPr>
        <w:br/>
      </w:r>
      <w:r>
        <w:rPr>
          <w:b/>
          <w:b/>
          <w:bCs/>
          <w:rtl w:val="true"/>
          <w:lang w:bidi="ar"/>
        </w:rPr>
        <w:t>إخْبَارٌ مِنْهُ أَنَّ مِنْ الِائْتِمَامِ بِالْإِمَامِ الْإِنْصَاتُ لِقِرَاءَتِهِ وَهَذَا يَدُلُّ عَلَى أَنَّهُ غَيْرُ جَائِزٍ أَنْ يُنْصِتَ الْإِمَامُ لِقِرَاءَةِ الْمَأْمُومِ لِأَنَّهُ لَوْ كَانَ مَأْمُورًا بِالْإِنْصَاتِ لَهُ لَكَانَ مَأْمُورًا بِالِائْتِمَامِ بِهِ فَيَصِيرُ الْإِمَامُ مَأْمُومًا وَالْمَأْمُومُ إمَامًا فِي حَالَةٍ وَاحِدَةٍ وَهَذَا فَاسِدٌ وَمِنْهَا</w:t>
      </w:r>
      <w:r>
        <w:rPr>
          <w:b/>
          <w:bCs/>
          <w:rtl w:val="true"/>
          <w:lang w:bidi="ar"/>
        </w:rPr>
        <w:br/>
      </w:r>
      <w:r>
        <w:rPr>
          <w:b/>
          <w:b/>
          <w:bCs/>
          <w:rtl w:val="true"/>
          <w:lang w:bidi="ar"/>
        </w:rPr>
        <w:t>حَدِيثُ جَابِرِ أَنَّ النَّبِيَّ صَلَّى اللَّه عليه وآله وَسَلَّمَ قَالَ مَنْ كَانَ لَهُ إمَامٌ فَقِرَاءَةُ الْإِمَامِ لَهُ قِرَاءَةٌ رَوَاهُ جَمَاعَةٌ عَنْ جَابِرٍ وَفِي بَعْضِ الْأَلْفَاظِ إذَا كَانَ لَك إمَامٌ فَقِرَاءَتُهُ لَك قِرَاءَةٌ</w:t>
      </w:r>
      <w:r>
        <w:rPr>
          <w:b/>
          <w:bCs/>
          <w:rtl w:val="true"/>
          <w:lang w:bidi="ar"/>
        </w:rPr>
        <w:br/>
      </w:r>
      <w:r>
        <w:rPr>
          <w:b/>
          <w:b/>
          <w:bCs/>
          <w:rtl w:val="true"/>
          <w:lang w:bidi="ar"/>
        </w:rPr>
        <w:t>وَمِنْهَا</w:t>
      </w:r>
      <w:r>
        <w:rPr>
          <w:b/>
          <w:bCs/>
          <w:rtl w:val="true"/>
          <w:lang w:bidi="ar"/>
        </w:rPr>
        <w:br/>
      </w:r>
      <w:r>
        <w:rPr>
          <w:b/>
          <w:b/>
          <w:bCs/>
          <w:rtl w:val="true"/>
          <w:lang w:bidi="ar"/>
        </w:rPr>
        <w:t>حَدِيثُ عِمْرَانَ بْنِ حصين أن النبي صلّى اللَّه عليه وآله وَسَلَّمَ نَهَى عَنْ الْقِرَاءَةِ خَلْفَ الْإِمَامِ رَوَاهُ الْحَجَّاجُ بْنُ أَرْطَاةَ عَنْ قَتَادَةَ عَنْ زُرَارَةَ بن أوفى عن عمران بن حصين وَقَدْ ذَكَرْنَا أَسَانِيدَ هَذِهِ الْأَخْبَارِ فِي شَرْحِ مُخْتَصَرِ الطَّحَاوِيِّ</w:t>
      </w:r>
      <w:r>
        <w:rPr>
          <w:b/>
          <w:bCs/>
          <w:rtl w:val="true"/>
          <w:lang w:bidi="ar"/>
        </w:rPr>
        <w:br/>
      </w:r>
      <w:r>
        <w:rPr>
          <w:b/>
          <w:b/>
          <w:bCs/>
          <w:rtl w:val="true"/>
          <w:lang w:bidi="ar"/>
        </w:rPr>
        <w:t>وَمِنْهَا</w:t>
      </w:r>
      <w:r>
        <w:rPr>
          <w:b/>
          <w:bCs/>
          <w:rtl w:val="true"/>
          <w:lang w:bidi="ar"/>
        </w:rPr>
        <w:br/>
      </w:r>
      <w:r>
        <w:rPr>
          <w:b/>
          <w:b/>
          <w:bCs/>
          <w:rtl w:val="true"/>
          <w:lang w:bidi="ar"/>
        </w:rPr>
        <w:t>حَدِيثُ مَالِكٍ عَنْ أَبِي نعيم وهب ابن كَيْسَانَ أَنَّهُ سَمِعَ جَابِرَ بْنَ عَبْدِ اللَّه يَقُولُ قَالَ رَسُولُ اللَّه صَلَّى اللَّه عَلَيْهِ وآله وَسَلَّمَ مَنْ صَلَّى صَلَاةً لَمْ يَقْرَأ فِيهَا بِأُمِّ الْقُرْآنِ فَهِيَ خِدَاجٌ وَفِي بَعْضِهَا لَمْ يُصَلِّ إلَّا وَرَاءَ الْإِمَامِ</w:t>
      </w:r>
      <w:r>
        <w:rPr>
          <w:b/>
          <w:bCs/>
          <w:rtl w:val="true"/>
          <w:lang w:bidi="ar"/>
        </w:rPr>
        <w:br/>
      </w:r>
      <w:r>
        <w:rPr>
          <w:b/>
          <w:b/>
          <w:bCs/>
          <w:rtl w:val="true"/>
          <w:lang w:bidi="ar"/>
        </w:rPr>
        <w:t>فَأَخْبَرَ أَنَّ تَرْكَ قِرَاءَةِ فَاتِحَةِ الْكِتَابِ خَلْفَ الْإِمَامِ لَا يُوجِبُ نُقْصَانًا فِي الصَّلَاةِ وَلَوْ جَازَ أَنْ يَقْرَأَ لكان تركها يوجب نقصا فيها كالمفرد</w:t>
      </w:r>
      <w:r>
        <w:rPr>
          <w:b/>
          <w:bCs/>
          <w:rtl w:val="true"/>
          <w:lang w:bidi="ar"/>
        </w:rPr>
        <w:br/>
      </w:r>
      <w:r>
        <w:rPr>
          <w:b/>
          <w:b/>
          <w:bCs/>
          <w:rtl w:val="true"/>
          <w:lang w:bidi="ar"/>
        </w:rPr>
        <w:t>وَرَوَى مَالِكٌ عَنْ ابْنِ شِهَابٍ عَنْ ابْنِ أُكَيْمَةَ اللَّيْثِيِّ عَنْ أَبِي هُرَيْرَةَ أَنَّ رَسُولَ اللَّه صَلَّى اللَّه عليه وآله وَسَلَّمَ انْصَرَفَ مِنْ صَلَاةٍ جَهَرَ فِيهَا بِالْقِرَاءَةِ فَقَالَ هَلْ قَرَأَ مَعِي أَحَدٌ مِنْكُمْ آنِفًا قَالُوا نَعَمْ يَا رَسُولَ اللَّه قَالَ إنِّي أقول مالي أُنَازَعُ الْقُرْآنَ</w:t>
      </w:r>
      <w:r>
        <w:rPr>
          <w:b/>
          <w:bCs/>
          <w:rtl w:val="true"/>
          <w:lang w:bidi="ar"/>
        </w:rPr>
        <w:br/>
      </w:r>
      <w:r>
        <w:rPr>
          <w:b/>
          <w:b/>
          <w:bCs/>
          <w:rtl w:val="true"/>
          <w:lang w:bidi="ar"/>
        </w:rPr>
        <w:t>قَالَ فَانْتَهَى النَّاسُ عَنْ الْقِرَاءَةِ فيما</w:t>
      </w:r>
      <w:r>
        <w:rPr>
          <w:b/>
          <w:bCs/>
          <w:rtl w:val="true"/>
          <w:lang w:bidi="ar"/>
        </w:rPr>
        <w:br/>
      </w:r>
      <w:r>
        <w:rPr>
          <w:b/>
          <w:b/>
          <w:bCs/>
          <w:rtl w:val="true"/>
          <w:lang w:bidi="ar"/>
        </w:rPr>
        <w:t>جهر فيه رسول اللَّه صلّى اللَّه عليه وآله وَسَلَّمَ هَلْ قَرَأَ مَعِي أَحَدٌ مِنْكُمْ</w:t>
      </w:r>
      <w:r>
        <w:rPr>
          <w:b/>
          <w:bCs/>
          <w:rtl w:val="true"/>
          <w:lang w:bidi="ar"/>
        </w:rPr>
        <w:br/>
      </w:r>
      <w:r>
        <w:rPr>
          <w:b/>
          <w:b/>
          <w:bCs/>
          <w:rtl w:val="true"/>
          <w:lang w:bidi="ar"/>
        </w:rPr>
        <w:t>دَلَّ ذَلِكَ عَلَى أَنَّ الْقَارِئَ خَلْفَهُ أَخْفَى قِرَاءَتَهُ وَلَمْ يَجْهَرْ بِهَا لِأَنَّهُ لَوْ كَانَ جَهَرَ بها لما أقر</w:t>
      </w:r>
      <w:r>
        <w:rPr>
          <w:b/>
          <w:bCs/>
          <w:rtl w:val="true"/>
          <w:lang w:bidi="ar"/>
        </w:rPr>
        <w:br/>
      </w:r>
      <w:r>
        <w:rPr>
          <w:b/>
          <w:b/>
          <w:bCs/>
          <w:rtl w:val="true"/>
          <w:lang w:bidi="ar"/>
        </w:rPr>
        <w:t>أهل مَعِي أَحَدٌ مِنْكُمْ ثُمَّ قَالَ إنِّي أَقُولُ مالي أُنَازَعُ الْقُرْآنَ</w:t>
      </w:r>
      <w:r>
        <w:rPr>
          <w:b/>
          <w:bCs/>
          <w:rtl w:val="true"/>
          <w:lang w:bidi="ar"/>
        </w:rPr>
        <w:br/>
      </w:r>
      <w:r>
        <w:rPr>
          <w:b/>
          <w:b/>
          <w:bCs/>
          <w:rtl w:val="true"/>
          <w:lang w:bidi="ar"/>
        </w:rPr>
        <w:t>وَفِي ذَلِكَ دَلِيلٌ عَلَى اسْتِوَاءِ حُكْمِ الصَّلَاةِ الَّتِي يُجْهَرُ فِيهَا وَاَلَّتِي تُخَافِتُ لِإِخْبَارِهِ أَنَّ قِرَاءَةَ الْمَأْمُومِ هِيَ الْمُوجِبَةُ لِمُنَازَعَةِ الْقُرْآنِ وَأَمَّا قَوْلُهُ فَانْتَهَى النَّاسُ عَنْ الْقِرَاءَةِ فِيمَا جَهَرَ فِيهِ رَسُولُ اللَّه فَلَا حُجَّةَ فِيهِ لِمَنْ أَجَازَ الْقِرَاءَةَ خَلْفَ الْإِمَامِ فِيمَا يُسَرُّ فِيهِ مِنْ قِبَلِ أَنَّ ذَلِكَ قَوْلُ الرَّاوِي وَتَأْوِيلٌ مِنْهُ وَلَيْسَ فِيهِ أَنَّ النَّبِيَّ صَلَّى اللَّه عَلَيْهِ وآله وَسَلَّمَ فَرَّقَ بَيْنَ حَالِ الْجَهْرِ وَالْإِخْفَاءِ وَمِنْهَا</w:t>
      </w:r>
      <w:r>
        <w:rPr>
          <w:b/>
          <w:bCs/>
          <w:rtl w:val="true"/>
          <w:lang w:bidi="ar"/>
        </w:rPr>
        <w:br/>
      </w:r>
      <w:r>
        <w:rPr>
          <w:b/>
          <w:b/>
          <w:bCs/>
          <w:rtl w:val="true"/>
          <w:lang w:bidi="ar"/>
        </w:rPr>
        <w:t>حَدِيثُ يُونُسَ بْنِ أَبِي إِسْحَاقَ عَنْ أَبِي إِسْحَاقَ عَنْ أَبِي الْأَحْوَصِ عَنْ عَبْدِ اللَّه قَالَ كُنَّا نَ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رسول اللَّه صلّى اللَّه عليه وآله وَسَلَّمَ فَقَالَ خَلَطْتُمْ عَلَيَّ الْقُرْآنَ</w:t>
      </w:r>
      <w:r>
        <w:rPr>
          <w:b/>
          <w:bCs/>
          <w:rtl w:val="true"/>
          <w:lang w:bidi="ar"/>
        </w:rPr>
        <w:br/>
      </w:r>
      <w:r>
        <w:rPr>
          <w:b/>
          <w:b/>
          <w:bCs/>
          <w:rtl w:val="true"/>
          <w:lang w:bidi="ar"/>
        </w:rPr>
        <w:t>وَهَذَا أَيْضًا يدل على التسوية بين حال الجهر والإخفات إذْ لَمْ يَذْكُرْ فَرْقًا بَيْنَهُمَا</w:t>
      </w:r>
      <w:r>
        <w:rPr>
          <w:b/>
          <w:bCs/>
          <w:rtl w:val="true"/>
          <w:lang w:bidi="ar"/>
        </w:rPr>
        <w:br/>
      </w:r>
      <w:r>
        <w:rPr>
          <w:b/>
          <w:b/>
          <w:bCs/>
          <w:rtl w:val="true"/>
          <w:lang w:bidi="ar"/>
        </w:rPr>
        <w:t>وَرَوَى الزُّهْرِيُّ عَنْ عَبْدِ الرَّحْمَنِ بْنِ هُرْمُزٍ عَنْ ابْنِ بُحَيْنَةَ وَكَانَ مِنْ أَصْحَابِ النَّبِيِّ صَلَّى اللَّه عليه وآله وسلم أن النبي صلّى اللَّه عليه وآله وَسَلَّمَ قَالَ هَلْ قَرَأَ مَعِي أَحَدٌ آنِفًا فِي الصَّلَاةِ قَالُوا نَعَمْ قَالَ فَإِنِّي أَقُولُ مالي أُنَازَعُ الْقُرْآنَ</w:t>
      </w:r>
      <w:r>
        <w:rPr>
          <w:b/>
          <w:bCs/>
          <w:rtl w:val="true"/>
          <w:lang w:bidi="ar"/>
        </w:rPr>
        <w:br/>
      </w:r>
      <w:r>
        <w:rPr>
          <w:b/>
          <w:b/>
          <w:bCs/>
          <w:rtl w:val="true"/>
          <w:lang w:bidi="ar"/>
        </w:rPr>
        <w:t>قَالَ فَانْتَهَى النَّاسُ عَنْ الْقِرَاءَةِ مَعَهُ مُنْذُ قَالَ ذَلِكَ فَأَخْبَرَ فِي هَذَا الْحَدِيثِ عَنْ تَرْكِهِمْ الْقِرَاءَةَ خَلْفَهُ وَلَمْ يُفَرِّقْ بين الجهر والإخفاء فهذه الأخبار كلها يوجب النهي عن القراءة خلف الإمام فيما يجهر فِيهِ أَوْ يُسِرُّ وَمِمَّا يَدُلُّ عَلَى ذَلِكَ مَا رُوِيَ عَنْ جُلَّةِ الصَّحَابَةِ مِنْ النَّهْيِ عَنْ الْقِرَاءَةِ خَلْفَ الْإِمَامِ وَإِظْهَارِ النَّكِيرِ عَلَى فَاعِلِهِ وَلَوْ كَانَ ذَلِكَ شَائِعًا لَمَا خَفِيَ أَمْرُهُ عَلَى الصَّحَابَةِ لِعُمُومِ الْحَاجَةِ إلَيْهِ وَلَكَانَ مِنْ الشَّارِعِ تَوْقِيفٌ لِلْجَمَاعَةِ عَلَيْهِ وَلَعَرَفُوهُ كَمَا عَرَفُوا الْقِرَاءَةَ فِي الصَّلَاةِ إذْ كَانَتْ الْحَاجَةُ إلَى مَعْرِفَةِ الْقِرَاءَةِ خَلْفَ الْإِمَامِ كَهِيَ إلَى القراءة في الصلاة للمنفرد أو الإمام فَلَمَّا رُوِيَ عَنْ جُلَّةِ الصَّحَابَةِ إنْكَارُ الْقِرَاءَةِ خَلْفَ الْإِمَامِ ثَبَتَ أَنَّهَا غَيْرُ جَائِزَةٍ فَمِمَّنْ نَهَى عَنْ الْقِرَاءَةِ خَلْفَ الْإِمَامِ عَلِيٌّ وَابْنُ مَسْعُودٍ وَسَعْدٌ وَجَابِرٌ وَابْنُ عَبَّاسٍ وَأَبُو الدَّرْدَاءِ وَأَبُو سَعِيدٍ وَابْنُ عُمَرَ وَزَيْدُ بْنُ ثَابِتٍ وأنس</w:t>
      </w:r>
      <w:r>
        <w:rPr>
          <w:b/>
          <w:bCs/>
          <w:rtl w:val="true"/>
          <w:lang w:bidi="ar"/>
        </w:rPr>
        <w:br/>
      </w:r>
      <w:r>
        <w:rPr>
          <w:b/>
          <w:b/>
          <w:bCs/>
          <w:rtl w:val="true"/>
          <w:lang w:bidi="ar"/>
        </w:rPr>
        <w:t>وَرَوَى عَبْدُ الرَّحْمَنِ بْنُ أَبِي لَيْلَى عَنْ علي قَالَ مَنْ قَرَأَ خَلْفَ الْإِمَامِ فَقَدْ أَخْطَأَ الْفِطْرَةَ</w:t>
      </w:r>
      <w:r>
        <w:rPr>
          <w:b/>
          <w:bCs/>
          <w:rtl w:val="true"/>
          <w:lang w:bidi="ar"/>
        </w:rPr>
        <w:br/>
      </w:r>
      <w:r>
        <w:rPr>
          <w:b/>
          <w:b/>
          <w:bCs/>
          <w:rtl w:val="true"/>
          <w:lang w:bidi="ar"/>
        </w:rPr>
        <w:t>وَرَوَى أَبُو إِسْحَاقَ عَنْ عَلْقَمَةَ عَنْ عَبْدِ اللَّه عَنْ زَيْدِ بْنِ ثَابِتٍ قَالَ مَنْ قَرَأَ خَلْفَ الْإِمَامِ مُلِئَ فُوهُ تُرَابًا وَرَوَى وَكِيعٌ عَنْ عُمَرَ بْنِ مُحَمَّدٍ عَنْ موسى بن سعد عن زيد ابن ثَابِتٍ قَالَ مَنْ قَرَأَ خَلْفَ الْإِمَامِ فَلَا صَلَاةَ لَهُ وَقَالَ أَبُو حَمْزَةَ قُلْت لِابْنِ عَبَّاسٍ أَقْرَأُ خَلْفَ الْإِمَامِ قَالَ لَا وَقَالَ أَبُو سَعِيدٍ يَكْفِيك قِرَاءَةُ الْإِمَامِ قَالَ أَنَسٌ الْقِرَاءَةُ خَلْفَ الْإِمَامِ التَّسْبِيحُ يَعْنِي واللَّه أَعْلَمُ التَّسْبِيحُ فِي الرُّكُوعِ وَذِكْرِ الِاسْتِفْتَاحِ وَقَالَ مَنْصُورٌ عَنْ إبْرَاهِيمَ مَا سَمِعْنَا بِالْقِرَاءَةِ خَلْفَ الْإِمَامِ حَتَّى كَانَ الْمُخْتَارُ الْكَذَّابُ فَاتَّهَمُوهُ فَقَرَءُوا خَلْفَهُ وَقَالَ سَعْدٌ وَدِدْت أَنَّ الَّذِي يَقْرَأُ خَلْفَ الْإِمَامِ فِي فِيهِ جَمْرَةٌ وَاحْتَجَّ مُوجِبُو الْقِرَاءَةِ خَلْفَ الْإِمَامِ</w:t>
      </w:r>
      <w:r>
        <w:rPr>
          <w:b/>
          <w:bCs/>
          <w:rtl w:val="true"/>
          <w:lang w:bidi="ar"/>
        </w:rPr>
        <w:br/>
      </w:r>
      <w:r>
        <w:rPr>
          <w:b/>
          <w:b/>
          <w:bCs/>
          <w:rtl w:val="true"/>
          <w:lang w:bidi="ar"/>
        </w:rPr>
        <w:t>بِحَدِيثِ مُحَمَّدِ بْنِ إِسْحَاقَ عَنْ مَكْحُولٍ عَنْ مَحْمُودِ بْنِ الرَّبِيعِ عَنْ عُبَادَةَ بْن الصَّامِتِ قَالَ صَلَّى رَسُولٌ اللَّه صَلَّى اللَّه عَلَيْهِ وآله وَسَلَّمَ صَلَاةَ الْفَجْرِ فَتَعَامَى عَلَيْهِ الْقِرَاءَةُ فَلَمَّا سَلَّمَ قَالَ أَتَقْرَءُونَ خَلْفِي قَالُوا نَعَمْ يَا رَسُولَ اللَّه قَالَ لَا تَفْعَلُوا إلَّا بِفَاتِحَةِ الْكِتَابِ فَإِنَّهُ لَا صَلَاةَ لِمَنْ لَمْ يَقْرَأْ بِهَا وَهَذَا حَدِيثٌ مُضْطَرِبُ السَّنَدِ مُخْتَلَفٌ فِي رَفْعِهِ وَذَلِكَ أَنَّهُ رَوَاهُ صَدَقَةُ بْنُ خَالِدٍ عَنْ زَيْدِ بْنِ وَاقِدٍ عَنْ مَكْحُولٍ عَنْ نَافِعِ بْنِ مَحْمُودِ بْنِ رَبِيعَةَ عَنْ عُبَادَةَ وَنَافِعُ بْنُ مَحْمُودٍ هَذَا مَجْهُولٌ لَا يُعْرَفُ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ابْنُ عَوْنٍ عَنْ رَجَاءِ بْنِ حَيْوَةَ عَنْ مَحْمُودِ بْنِ الرَّبِيعِ مَوْقُوفًا عَلَى عُبَادَةَ لَمْ يَذْكُرْ فِيهِ النَّبِيُّ صَلَّى اللَّه عليه وآله وَسَلَّمَ</w:t>
      </w:r>
      <w:r>
        <w:rPr>
          <w:b/>
          <w:bCs/>
          <w:rtl w:val="true"/>
          <w:lang w:bidi="ar"/>
        </w:rPr>
        <w:br/>
      </w:r>
      <w:r>
        <w:rPr>
          <w:b/>
          <w:b/>
          <w:bCs/>
          <w:rtl w:val="true"/>
          <w:lang w:bidi="ar"/>
        </w:rPr>
        <w:t>وَقَدْ رَوَى أَيُّوبٌ عَنْ أَبِي قِلَابَةَ عَنْ أَنَسٍ قَالَ صَلَّى رَسُولٌ اللَّه صَلَّى اللَّه عَلَيْهِ وآله وَسَلَّمَ ثُمَّ أَقْبَلَ بِوَجْهِهِ فَقَالَ أَتَقْرَءُونَ وَالْإِمَامُ يَقْرَأُ فَسَكَتُوا فَسَأَلَهُمْ ثَلَاثًا فَقَالُوا إنَّا لَنَفْعَلُ فَقَالَ لَا تَفْعَلُوا</w:t>
      </w:r>
      <w:r>
        <w:rPr>
          <w:b/>
          <w:bCs/>
          <w:rtl w:val="true"/>
          <w:lang w:bidi="ar"/>
        </w:rPr>
        <w:br/>
      </w:r>
      <w:r>
        <w:rPr>
          <w:b/>
          <w:b/>
          <w:bCs/>
          <w:rtl w:val="true"/>
          <w:lang w:bidi="ar"/>
        </w:rPr>
        <w:t>فَلَمْ يَذْكُرْ فِيهِ اسْتِثْنَاءَ فَاتِحَةِ الْكِتَابِ وَإِنَّمَا أَصْلُ</w:t>
      </w:r>
      <w:r>
        <w:rPr>
          <w:b/>
          <w:bCs/>
          <w:rtl w:val="true"/>
          <w:lang w:bidi="ar"/>
        </w:rPr>
        <w:br/>
      </w:r>
      <w:r>
        <w:rPr>
          <w:b/>
          <w:b/>
          <w:bCs/>
          <w:rtl w:val="true"/>
          <w:lang w:bidi="ar"/>
        </w:rPr>
        <w:t>حَدِيثِ عُبَادَةَ مَا رواه يونس عن ابن هشام قَالَ أَخْبَرَنِي مَحْمُودُ بْنُ الرَّبِيعِ عَنْ عُبَادَةَ بْنِ الصَّامِتِ قَالَ قَالَ رَسُولُ اللَّه صَلَّى اللَّه عَلَيْهِ وآله وَسَلَّمَ لَا صَلَاةَ لِمَنْ لَمْ يَقْرَأْ الْقُرْآنَ</w:t>
      </w:r>
      <w:r>
        <w:rPr>
          <w:b/>
          <w:bCs/>
          <w:rtl w:val="true"/>
          <w:lang w:bidi="ar"/>
        </w:rPr>
        <w:br/>
      </w:r>
      <w:r>
        <w:rPr>
          <w:b/>
          <w:b/>
          <w:bCs/>
          <w:rtl w:val="true"/>
          <w:lang w:bidi="ar"/>
        </w:rPr>
        <w:t>فَلَمَّا اضْطَرَبَ حَدِيثُ عُبَادَةَ هَذَا الِاضْطِرَابِ فِي السَّنَدِ وَالرَّفْعِ وَالْمُعَارَضَةِ لَمْ يَجُزْ الِاعْتِرَاضُ بِهِ عَلَى ظَاهِرِ الْقُرْآنِ وَالْآثَارِ الصِّحَاحِ النَّافِيَةِ لِلْقِرَاءَةِ خَلْفَ الْإِمَامِ وَأَمَّا</w:t>
      </w:r>
      <w:r>
        <w:rPr>
          <w:b/>
          <w:bCs/>
          <w:rtl w:val="true"/>
          <w:lang w:bidi="ar"/>
        </w:rPr>
        <w:br/>
      </w:r>
      <w:r>
        <w:rPr>
          <w:b/>
          <w:b/>
          <w:bCs/>
          <w:rtl w:val="true"/>
          <w:lang w:bidi="ar"/>
        </w:rPr>
        <w:t>قَوْلُهُ صَلَّى اللَّه عَلَيْهِ وآله وَسَلَّمَ لَا صَلَاةَ إلَّا بِأُمِّ الْقُرْآنِ</w:t>
      </w:r>
      <w:r>
        <w:rPr>
          <w:b/>
          <w:bCs/>
          <w:rtl w:val="true"/>
          <w:lang w:bidi="ar"/>
        </w:rPr>
        <w:br/>
      </w:r>
      <w:r>
        <w:rPr>
          <w:b/>
          <w:b/>
          <w:bCs/>
          <w:rtl w:val="true"/>
          <w:lang w:bidi="ar"/>
        </w:rPr>
        <w:t>فَلَيْسَ فِيهِ إيجَابُ قِرَاءَتِهَا خَلْفَ الْإِمَامِ لِأَنَّ هَذِهِ صَلَاةٌ بِأُمِّ الْقُرْآنِ إذْ كَانَتْ قِرَاءَةُ الْإِمَامِ له قراءة وكذلك</w:t>
      </w:r>
      <w:r>
        <w:rPr>
          <w:b/>
          <w:bCs/>
          <w:rtl w:val="true"/>
          <w:lang w:bidi="ar"/>
        </w:rPr>
        <w:br/>
      </w:r>
      <w:r>
        <w:rPr>
          <w:b/>
          <w:b/>
          <w:bCs/>
          <w:rtl w:val="true"/>
          <w:lang w:bidi="ar"/>
        </w:rPr>
        <w:t>حديث العلاء ابن عَبْدِ الرَّحْمَنِ عَنْ أَبِي السَّائِبِ مَوْلَى هِشَامِ بْنِ زُهْرَةَ عَنْ أَبِي هُرَيْرَةَ عَنْ النَّبِيِّ صَلَّى اللَّه عليه وآله وَسَلَّمَ مَنْ صَلَّى صَلَاةً لَمْ يَقْرَأ فِيهَا بِأُمِّ الْقُرْآنِ فَهِيَ خِدَاجٌ غَيْرُ تَمَامٍ</w:t>
      </w:r>
      <w:r>
        <w:rPr>
          <w:b/>
          <w:bCs/>
          <w:rtl w:val="true"/>
          <w:lang w:bidi="ar"/>
        </w:rPr>
        <w:br/>
      </w:r>
      <w:r>
        <w:rPr>
          <w:b/>
          <w:b/>
          <w:bCs/>
          <w:rtl w:val="true"/>
          <w:lang w:bidi="ar"/>
        </w:rPr>
        <w:t>فَقُلْت يَا أَبَا هُرَيْرَةَ إنِّي أَكُونُ أَحْيَانًا خَلْفَ الإمام فغمز ذراعي وقال أقرأ يَا فَارِسِيُّ فِي نَفْسِك فَلَا حُجَّةَ لَهُمْ فِيهِ لِأَنَّ أَكْثَرَ مَا فِيهِ أَنَّهَا خِدَاجٌ والخداج إنما هو النقصان ويدل عَلَى الْجَوَازِ لِوُقُوعِ اسْمِ الصَّلَاةِ عَلَيْهَا وَأَيْضًا فَإِنَّهُ فِي الْمُنْفَرِدِ لِيَجْمَعَ بَيْنَهُ وَبَيْنَ الْآيَةِ وَالْأَخْبَارُ الَّتِي قَدَّمْنَاهَا فِي نَفْيِ الْقِرَاءَةِ خَلْفَ الْإِمَامِ وَأَمَّا قَوْلُ أَبِي هُرَيْرَةَ اقْرَأْ بِهَا فِي نَفْسِك فَإِنَّهُ لَمْ يَعْزُ ذَلِكَ إلَى النبي صلّى اللَّه عليه وآله وَسَلَّمَ وَقَوْلُهُ لَا تَثْبُتُ بِهِ حُجَّةٌ وَمِمَّا يَدُلُّ عَلَى أَنَّ أَخْبَارَنَا أَوْلَى اتِّفَاقُ الْجَمِيعِ عَلَى اسْتِعْمَالِهَا فِي النَّهْيِ عَنْ الْقِرَاءَةِ خَلْفَ الْإِمَامِ فِي حَالِ جَهْرِ الْإِمَامِ وَخَبَرُهُمْ مُخْتَلَفٌ فِيهِ فَكَانَ مَا اتَّفَقُوا عَلَى اسْتِعْمَالِهِ فِي حَالٍ أَوْلَى مِمَّا اُخْتُلِفَ فِيهِ فَإِنْ قِيلَ نستعمل الْأَخْبَارُ كُلُّهَا فَيَكُونُ أَخْبَارُ النَّهْيِ فِيمَا عَدَا فَاتِحَةَ الْكِتَابِ وَأَخْبَارُ الْأَمْرِ بِالْقِرَاءَةِ فِي فَاتِحَةِ الْكِتَابِ قِيلَ لَهُ هَذَا يَبْطُلُ بِمَا ذَكَرَهُ النبي صلى اللَّه عليه وآله وَسَلَّمَ مِنْ</w:t>
      </w:r>
      <w:r>
        <w:rPr>
          <w:b/>
          <w:bCs/>
          <w:rtl w:val="true"/>
          <w:lang w:bidi="ar"/>
        </w:rPr>
        <w:br/>
      </w:r>
      <w:r>
        <w:rPr>
          <w:b/>
          <w:b/>
          <w:bCs/>
          <w:rtl w:val="true"/>
          <w:lang w:bidi="ar"/>
        </w:rPr>
        <w:t>قَوْلِهِ عَلِمْت أَنَّ بَعْضَكُمْ خَالَجَنِيهَا</w:t>
      </w:r>
      <w:r>
        <w:rPr>
          <w:b/>
          <w:bCs/>
          <w:rtl w:val="true"/>
          <w:lang w:bidi="ar"/>
        </w:rPr>
        <w:br/>
      </w:r>
      <w:r>
        <w:rPr>
          <w:b/>
          <w:b/>
          <w:bCs/>
          <w:rtl w:val="true"/>
          <w:lang w:bidi="ar"/>
        </w:rPr>
        <w:t>وقوله مالي أُنَازَعُ الْقُرْآنَ</w:t>
      </w:r>
      <w:r>
        <w:rPr>
          <w:b/>
          <w:bCs/>
          <w:rtl w:val="true"/>
          <w:lang w:bidi="ar"/>
        </w:rPr>
        <w:br/>
      </w:r>
      <w:r>
        <w:rPr>
          <w:b/>
          <w:b/>
          <w:bCs/>
          <w:rtl w:val="true"/>
          <w:lang w:bidi="ar"/>
        </w:rPr>
        <w:t>وَالْقُرْآنُ لَا يَخْتَصُّ بِفَاتِحَةِ الْكِتَابِ دُونَ غَيْرِهَا فَعَلِمْنَا أَنَّهُ أَرَادَ الْجَمِيعَ</w:t>
      </w:r>
      <w:r>
        <w:rPr>
          <w:b/>
          <w:bCs/>
          <w:rtl w:val="true"/>
          <w:lang w:bidi="ar"/>
        </w:rPr>
        <w:br/>
      </w:r>
      <w:r>
        <w:rPr>
          <w:b/>
          <w:b/>
          <w:bCs/>
          <w:rtl w:val="true"/>
          <w:lang w:bidi="ar"/>
        </w:rPr>
        <w:t>وَقَالَ فِي حَدِيثِ وَهْبِ بْنِ كَيْسَانَ عَنْ جَابِرٍ عَنْ النَّبِيِّ صَلَّى اللَّه عَلَيْهِ وآله وَسَلَّمَ كُلُّ صَلَاةٍ لَا يُقْرَأُ فِيهَا بِفَاتِحَةِ الْكِتَابِ فَهِيَ خِدَاجٌ إلَّا وَرَاءَ الْإِمَامِ</w:t>
      </w:r>
      <w:r>
        <w:rPr>
          <w:b/>
          <w:bCs/>
          <w:rtl w:val="true"/>
          <w:lang w:bidi="ar"/>
        </w:rPr>
        <w:br/>
      </w:r>
      <w:r>
        <w:rPr>
          <w:b/>
          <w:b/>
          <w:bCs/>
          <w:rtl w:val="true"/>
          <w:lang w:bidi="ar"/>
        </w:rPr>
        <w:t>فَنَصَّ عَلَى تَرْكِهَا خَلْفَ الْإِمَامِ وَذَلِكَ يُبْطِلُ تَأْوِيلَك وَقَوْلَك بِاسْتِعْمَالِ الْأَخْبَارِ بَلْ أَنْتَ رَادُّهَا غَيْرُ مُسْتَعْمِلٍ لَهَا فَإِنْ قِيلَ مَا اسْتَدْلَلْت بِهِ مِنْ قَوْلِ الصَّحَابَةِ لَا دَلِيلَ فِيهِ لِأَنَّهُمْ قَدْ خَالَفَهُمْ نُظَرَاؤُهُمْ فَمِنْ ذَلِكَ مَا رَوَاهُ عَبْدُ الْوَاحِدِ بْنُ زِيَادٍ قَالَ حَدَّثَنَا سُلَيْمَانُ الشَّيْبَانِيُّ عَنْ 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زيد بن شريك قال لعمر بن الخطاب أو سمعت رَجُلًا قَالَ لَهُ اقْرَأْ خَلْفَ الْإِمَامِ قَالَ نَعَمْ قَالَ قُلْت وَإِنْ قَرَأَ قَالَ وَإِنْ قَرَأَ وَرَوَى شُعْبَةُ عَنْ أَبِي الْفَيْضِ عَنْ أَبِي شَيْبَةَ قَالَ مُعَاذٌ إذَا كُنْت تَسْمَعُ قِرَاءَةَ الْإِمَامِ فَاقْرَأْ بِقُلْ هُوَ اللَّه أَحَدٌ وَنَحْوِهَا وَإِذَا لَمْ تَسْمَعْ قِرَاءَتَهُ فَفِي نَفْسِك</w:t>
      </w:r>
      <w:r>
        <w:rPr>
          <w:b/>
          <w:bCs/>
          <w:rtl w:val="true"/>
          <w:lang w:bidi="ar"/>
        </w:rPr>
        <w:br/>
      </w:r>
      <w:r>
        <w:rPr>
          <w:b/>
          <w:b/>
          <w:bCs/>
          <w:rtl w:val="true"/>
          <w:lang w:bidi="ar"/>
        </w:rPr>
        <w:t>وَرَوَى أَشْعَثُ عَنْ الْحَكَمِ وَحَمَّادٍ أَنَّ عَلِيًّا كَانَ يَأْمُرُ بِالْقِرَاءَةِ خَلْفَ الْإِمَامِ</w:t>
      </w:r>
      <w:r>
        <w:rPr>
          <w:b/>
          <w:bCs/>
          <w:rtl w:val="true"/>
          <w:lang w:bidi="ar"/>
        </w:rPr>
        <w:br/>
      </w:r>
      <w:r>
        <w:rPr>
          <w:b/>
          <w:b/>
          <w:bCs/>
          <w:rtl w:val="true"/>
          <w:lang w:bidi="ar"/>
        </w:rPr>
        <w:t>وَرَوَى لَيْثٌ عَنْ عَطَاءٍ عَنْ ابْنِ عَبَّاسٍ لَا تَدَعْ أَنْ تَقْرَأَ بِفَاتِحَةِ الْكِتَابِ جَهَرَ الْإِمَامُ أَوْ لَمْ يَجْهَرْ فَإِذَا كَانَ هَؤُلَاءِ الصَّحَابَةُ قَدْ رُوِيَ عَنْهُمْ الْقِرَاءَةُ خَلْفَ الْإِمَامِ وَرُوِيَ عَنْهُمْ تَرْكُهَا فَكَيْفَ تَثْبُتُ بِهِ حُجَّةٌ قِيلَ لَهُ أَمَّا حَدِيثُ عُمَرَ وَمُعَاذٍ فَمَجْهُولُ السَّنَدِ لَا تَثْبُتُ بِمِثْلِهِ حُجَّةٌ وَحَدِيثُ عَلِيٍّ إنَّمَا هُوَ عَنْ الْحَكَمِ وَحَمَّادٍ وَمُخَالِفُنَا لَا يَقْبَلُ مِثْلَهُ لِإِرْسَالِهِ وَحَدِيثُ ابْنِ عَبَّاسٍ هَذَا رَوَاهُ لَيْثُ بْنُ أَبِي سُلَيْمٍ وَهُوَ ضَعِيفٌ وَقَدْ رَوَى عَنْهُ أَبُو حَمْزَةَ النَّهْيَ وَمَعَ ذَلِكَ فَلَمْ يَكُنْ احْتِجَاجُنَا مِنْ جِهَةِ قَوْلِ الصَّحَابَةِ فَحَسْبُ وَإِنَّمَا قُلْنَا إنَّ مَا كَانَ هَذَا سَبِيلُهُ مِنْ الْفُرُوضِ الَّتِي عَمَّتْ الْحَاجَةُ إلَيْهِ فَإِنَّ النبي صلّى اللَّه عليه وآله وَسَلَّمَ لَا يُخَلِّيهِمْ مِنْ تَوْقِيفٍ لَهُمْ عَلَى إيجَابِهِ فَلَمَّا وَجَدْنَاهُمْ قَائِلِينَ بِالنَّهْيِ عَلِمْنَا أَنَّهُ لَمْ يَكُنْ مِنْهُ تَوْقِيفٌ لِلْكَافَّةِ عَلَيْهِ فَثَبَتَ أَنَّهَا غَيْرُ وَاجِبَةٍ وَلَا يَصِيرُ قَوْلُ مَنْ قَالَ مِنْهُمْ بِإِيجَابِهِ قَادِحًا فِيمَا ذَكَرْنَا مِنْ قَبْلُ أَنَّ أَكْثَرَ مَا فِيهِ لَمْ يَكُنْ مِنْ النَّبِيِّ صَلَّى اللَّه عَلَيْهِ وآله وسلم تَوْقِيفٌ عَلَيْهِ لِلْكَافَّةِ فَذَهَبَ مِنْهُمْ ذَاهِبُونَ إلَى إيجَابِ قِرَاءَتِهَا بِتَأْوِيلٍ أَوْ قِيَاسٍ وَمِثْلُ ذَلِكَ طريقه للكافة وَنَقْلُ الْأُمَّةِ وَيَدُلُّ عَلَى نَفْيِ وُجُوبِهَا اتِّفَاقُ الْجَمِيعِ عَلَى أَنَّ مُدْرِكَ الْإِمَامِ فِي الرُّكُوعِ يُتَابِعُهُ مَعَ تَرْكِ الْقِرَاءَةِ فَلَوْ كَانَتْ فَرْضًا لَمَا جَازَ تَرْكُهَا بِحَالٍ كَالطَّهَارَةِ وَسَائِرِ أَفْعَالِ الصلاة فإن قيل إنما جاز ذلك الضرورة وَهُوَ خَوْفُ فَوَاتِ الرَّكْعَةِ قِيلَ لَهُ خَوْفُ فَوَاتِ الرَّكْعَةِ لَيْسَ بِضَرُورَةٍ مِنْ وُجُوهٍ أَحَدُهَا أَنَّ فِعْلَ الصَّلَاةِ خَلْفَ الْإِمَامِ لَيْسَ بِفَرْضٍ لِأَنَّهُ لَوْ صَلَّاهَا مُنْفَرِدًا أَجْزَأْهُ وَإِنَّمَا هُوَ فَضِيلَةٌ فَإِذًا خَوْفُ فَوَاتِهَا لَيْسَ بِضَرُورَةٍ فِي تَرْكِهَا وَأَيْضًا فَإِنَّهُ لَوْ كَانَ مُحْدِثًا لَمْ يَكُنْ خَوْفُ فَوَاتِ الْجَمَاعَةِ مُبِيحًا لِتَرْكِ الطَّهَارَةِ وَكَذَلِكَ لَوْ أَدْرَكَهُ فِي السُّجُودِ لَمْ تَكُنْ لَهُ ضَرُورَةٌ فِي جَوَازِ سُقُوطِ الرُّكُوعِ فَلَمَّا جَازَ تَرْكُ الْقِرَاءَةِ فِي هَذِهِ الْحَالِ دُونَ سَائِرِ الْفُرُوضِ دَلَّ عَلَى أَنَّهَا لَيْسَتْ بِفَرْضٍ وَيَدُلُّ عَلَى أَنَّهَا لَيْسَتْ بِفَرْضٍ اتِّفَاقُ الْجَمِيعِ عَلَى أَنَّ مَنْ كَانَ خَلْفَ الْإِمَامِ فِي الصَّلَاةِ الَّتِي يَجْهَرُ فِيهَا لَا يَقْرَأُ السُّورَةَ مَعَ الْفَاتِحَةِ فَلَوْ كَانَتْ الْقِرَاءَةُ فَرْضًا لَكَانَ مِنْ سُنَنِهَا قِرَاءَةَ السُّورَةِ وَيَدُلُّ عَلَيْهِ أَيْضًا اتِّفَاقُ الْجَمِيعِ عَلَى أَنَّ المأموم لا يجهز بِهَا فِي الصَّلَوَاتِ الَّتِي يُجْهَرُ فِيهَا بِالْقِرَاءَةِ وَلَوْ كَانَتْ فَرْضًا لَجَهَرَ بِهَا كَ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ذَلِكَ دَلِيلٌ عَلَى أَنَّهَا لَيْسَتْ بِفَرْضٍ إذْ كَانَتْ صَلَاةُ جَمَاعَةٍ مِنْ الصَّلَوَاتِ الَّتِي يَجْهَرُ فِيهَا بِالْقِرَاءَةِ وَكَانَ يَنْبَغِي أَنْ لَا يَخْتَلِفَ حُكْمُ الْإِمَامِ وَالْمَأْمُومِ فِي الْجَهْرِ وَالْإِخْفَاءِ لَوْ كَانَتْ فَرْضًا عَلَيْهِ كَهِيَ عَلَى الْإِمَامِ قَوْله تَعَالَى وَاذْكُرْ رَبَّكَ فِي نَفْسِكَ تَضَرُّعًا وخيفة قَالَ أَبُو بَكْرٍ الذِّكْرُ عَلَى وَجْهَيْنِ أَحَدُهُمَا الْفِكْرُ فِي عَظَمَةِ اللَّه وَجَلَالِهِ وَدَلَائِلِ قُدْرَتِهِ وَآيَاتِهِ وَهَذَا أَفْضَلُ الْأَذْكَارِ إذْ بِهِ يَسْتَحِقُّ الثَّوَابَ عَلَى سَائِرِ الْأَذْكَارِ سِوَاهُ وَبِهِ يَتَوَصَّلُ إلَيْهِ وَالذِّكْرُ الْآخَرُ الْقَوْلُ وَقَدْ يَكُونُ ذَلِكَ الذِّكْرُ دُعَاءً وَقَدْ يَكُونُ ثَنَاءً عَلَى اللَّه تَعَالَى وَيَكُونُ قِرَاءَةً لِلْقُرْآنِ وَيَكُونُ دُعَاءً لِلنَّاسِ إلَى اللَّه وَجَائِزٌ أَنْ يَكُونَ الْمُرَادُ الذِّكْرَيْنِ جَمِيعًا مِنْ الْفِكْرِ وَالْقَوْلِ فَيَكُونُ</w:t>
      </w:r>
      <w:r>
        <w:rPr>
          <w:b/>
          <w:bCs/>
          <w:rtl w:val="true"/>
          <w:lang w:bidi="ar"/>
        </w:rPr>
        <w:br/>
      </w:r>
      <w:r>
        <w:rPr>
          <w:b/>
          <w:b/>
          <w:bCs/>
          <w:rtl w:val="true"/>
          <w:lang w:bidi="ar"/>
        </w:rPr>
        <w:t>قَوْله تَعَالَى واذكر ربك في نفسك هُوَ الْفِكْرُ فِي دَلَائِلِ اللَّه وَآيَاتِهِ وقَوْله تعالى ودون الجهر من القول فِيهِ نَصَّ عَلَى الذِّكْرِ بِاللِّسَانِ وَهَذَا الذِّكْرُ يَجُوزُ أَنْ يُرِيدَ بِهِ قِرَاءَةُ الْقُرْآنِ وَجَائِزٌ أَنْ يُرِيدَ الدُّعَاءَ فَيَكُونَ الْأَفْضَلُ فِي الدُّعَاءِ الْإِخْفَاءَ عَلَى نَحْوِ قَوْله تَعَالَى ادْعُوا رَبَّكُمْ تضرعا وخفية وَإِنْ أَرَادَ بِهِ قِرَاءَةَ الْقُرْآنِ كَانَ فِي مَعْنَى قَوْلِهِ وَلا تَجْهَرْ بِصَلاتِكَ وَلا تُخَافِتْ بها وابتغ بين ذلك سبيلا وَقِيلَ إنَّمَا كَانَ إخْفَاءُ الدُّعَاءِ أَفْضَلَ لِأَنَّهُ أَبْعَدُ مِنْ الرِّيَاءِ وَأَقْرَبُ مِنْ الْإِخْلَاصِ وَأَجْدَرُ بِالِاسْتِجَابَةِ إذْ كَانَتْ هَذِهِ صِفَتُهُ وَقِيلَ إنَّ ذَلِكَ خِطَابٌ لِلْمُسْتَمِعِ لِلْقُرْآنِ لِأَنَّهُ مَعْطُوفٌ عَلَى قوله وإذا قرى القرآن فاستمعوا له وأنصتوا وَقِيلَ إنَّهُ خِطَابٌ لِلنَّبِيِّ صَلَّى اللَّه عَلَيْهِ وآله وَسَلَّمَ وَالْمَعْنَى عَامٌّ لِسَائِرِ الْمُكَلَّفِينَ كَقَوْلِهِ عَزَّ وجل يا أيها النبى إذا طلقتم النساء وقال قتادة الآصال العشيات</w:t>
      </w:r>
      <w:r>
        <w:rPr>
          <w:b/>
          <w:bCs/>
          <w:rtl w:val="true"/>
          <w:lang w:bidi="ar"/>
        </w:rPr>
        <w:t>.</w:t>
        <w:br/>
        <w:br/>
      </w:r>
      <w:r>
        <w:rPr>
          <w:b/>
          <w:b/>
          <w:bCs/>
          <w:rtl w:val="true"/>
          <w:lang w:bidi="ar"/>
        </w:rPr>
        <w:t>سورة الأنفال</w:t>
      </w:r>
      <w:r>
        <w:rPr>
          <w:b/>
          <w:bCs/>
          <w:rtl w:val="true"/>
          <w:lang w:bidi="ar"/>
        </w:rPr>
        <w:br/>
      </w:r>
      <w:r>
        <w:rPr>
          <w:b/>
          <w:b/>
          <w:bCs/>
          <w:rtl w:val="true"/>
          <w:lang w:bidi="ar"/>
        </w:rPr>
        <w:t>قَالَ أَبُو بَكْرٍ رَحْمَةُ اللَّه عَلَيْهِ قَالَ ابْنُ عَبَّاسٍ وَمُجَاهِدٌ وَالضَّحَّاكُ وَقَتَادَةُ وَعِكْرِمَةُ وَعَطَاءٌ الْأَنْفَالُ الْغَنَائِمُ وَرُوِيَ عَنْ ابْنِ عَبَّاسٍ رِوَايَةٌ أُخْرَى عَنْ عَطَاءٍ أَنَّ الْأَنْفَالَ مَا يَصِلُ إلَى الْمُسْلِمِينَ عَنْ الْمُشْرِكِينَ بِغَيْرِ قِتَالٍ مِنْ دَابَّةٍ أَوْ عَبْدٍ أَوْ مَتَاعٍ فَذَلِكَ لِلنَّبِيِّ صلّى اللَّه عليه وآله وسلم يضعه حَيْثُ يَشَاءُ وَرُوِيَ عَنْ مُجَاهِدٍ أَنَّ الْأَنْفَالَ الْخُمُسُ الَّذِي جَعَلَهُ اللَّه لِأَهْلِ الْخُمُسِ وَقَالَ الْحَسَنُ كَانَتْ الْأَنْفَالُ مِنْ السَّرَايَا الَّتِي تَتَقَدَّمُ أَمَامَ الْجَيْشِ الْأَعْظَمِ وَالنَّفَلُ فِي اللُّغَةِ الزِّيَادَةُ على المستحق ومنه النافلة وهي التطوع وعندنا إنَّمَا يَكُونُ قَبْلَ إحْرَازِ الْغَنِيمَةِ فَأَمَّا بَعْدَهُ فَلَا يَجُوزُ إلَّا مِنْ الْخُمُسِ وَذَلِكَ بِأَنْ يَقُولَ لِلسَّرِيَّةِ لَكُمْ الرُّبُعُ بَعْدَ الْخُمُسِ أَوْ الرُّبُعُ حِيزَ مِنْ الْجَمِيعِ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سِ أَوْ يَقُولَ مَنْ أَصَابَ شَيْئًا فَهُوَ لَهُ عَلَى وَجْهِ التَّحْرِيضِ عَلَى الْقِتَالِ وَالتَّضْرِيَةِ عَلَى الْعَدُوِّ أَوْ يَقُولَ مَنْ قَتَلَ قَتِيلًا فله سلبه وأما بعد إحراز الغنيمة جَائِزٍ أَنْ يُنَفِّلَ مِنْ نَصِيبِ الْجَيْشِ وَيَجُوزُ لَهُ أَنْ يُنَفِّلَ مِنْ الْخُمُسِ وَقَدْ اُخْتُلِفَ فِي سَبَبِ نُزُولِ الْآيَةِ</w:t>
      </w:r>
      <w:r>
        <w:rPr>
          <w:b/>
          <w:bCs/>
          <w:rtl w:val="true"/>
          <w:lang w:bidi="ar"/>
        </w:rPr>
        <w:br/>
      </w:r>
      <w:r>
        <w:rPr>
          <w:b/>
          <w:b/>
          <w:bCs/>
          <w:rtl w:val="true"/>
          <w:lang w:bidi="ar"/>
        </w:rPr>
        <w:t>فَرُوِيَ عَنْ سَعْدٍ قَالَ أَصَبْت يَوْمَ بَدْرٍ سَيْفًا فَأَتَيْت بِهِ النبي صلّى اللَّه عليه وآله وَسَلَّمَ فَقُلْت نَفِّلْنِيهِ فَقَالَ ضَعْهُ مِنْ حَيْثُ أخذت فنزلت يسئلونك عن الأنفال قَالَ فَدَعَانِي رَسُولُ اللَّه صَلَّى اللَّه عليه وآله وَسَلَّمَ وَقَالَ اذْهَبْ وَخُذْ سَيْفَك</w:t>
      </w:r>
      <w:r>
        <w:rPr>
          <w:b/>
          <w:bCs/>
          <w:rtl w:val="true"/>
          <w:lang w:bidi="ar"/>
        </w:rPr>
        <w:br/>
      </w:r>
      <w:r>
        <w:rPr>
          <w:b/>
          <w:b/>
          <w:bCs/>
          <w:rtl w:val="true"/>
          <w:lang w:bidi="ar"/>
        </w:rPr>
        <w:t>وَرَوَى مُعَاوِيَةُ بْنُ صَالِحٍ عَنْ عَلِيِّ بْنِ أَبِي طَلْحَةَ عَنْ ابْنِ عَبَّاسٍ يسئلونك عن الأنفال قَالَ الْأَنْفَالُ الْغَنَائِمُ الَّتِي كَانَتْ لِرَسُولِ اللَّه صلّى اللَّه عليه وآله وَسَلَّمَ خَاصَّةً لَيْسَ لِأَحَدٍ فِيهَا شَيْءٌ ثُمَّ أَنْزَلَ اللَّه تَعَالَى وَاعْلَمُوا أَنَّمَا غَنِمْتُمْ مِنْ شَيْءٍ فَأَنَّ لِلَّهِ خمسه وللرسول الْآيَةَ قَالَ ابْنُ جُرَيْجٍ أَخْبَرَنِي بِذَلك سُلَيْمَانُ عَنْ مُجَاهِدٍ</w:t>
      </w:r>
      <w:r>
        <w:rPr>
          <w:b/>
          <w:bCs/>
          <w:rtl w:val="true"/>
          <w:lang w:bidi="ar"/>
        </w:rPr>
        <w:br/>
      </w:r>
      <w:r>
        <w:rPr>
          <w:b/>
          <w:b/>
          <w:bCs/>
          <w:rtl w:val="true"/>
          <w:lang w:bidi="ar"/>
        </w:rPr>
        <w:t>وَرَوَى عُبَادَةُ بْنُ الصَّامِتِ وَابْنُ عَبَّاسٍ وَغَيْرُهُمَا أَنَّ النَّبِيَّ صَلَّى اللَّه عَلَيْهِ وآله وَسَلَّمَ نَفَّلَ يَوْمَ بَدْرٍ أَنْفَالًا مُخْتَلِفَةً وَقَالَ مَنْ أَخَذَ شَيْئًا فَهُوَ لَهُ</w:t>
      </w:r>
      <w:r>
        <w:rPr>
          <w:b/>
          <w:bCs/>
          <w:rtl w:val="true"/>
          <w:lang w:bidi="ar"/>
        </w:rPr>
        <w:br/>
      </w:r>
      <w:r>
        <w:rPr>
          <w:b/>
          <w:b/>
          <w:bCs/>
          <w:rtl w:val="true"/>
          <w:lang w:bidi="ar"/>
        </w:rPr>
        <w:t>فَاخْتَلَفَ الصَّحَابَةُ فَقَالَ بَعْضُهُمْ نَحْوَ مَا قُلْنَا وَقَالَ آخَرُونَ نَحْنُ حَمَيْنَا رَسُولَ اللَّه صَلَّى اللَّه عَلَيْهِ وآله وسلم وكنا ردأ لَكُمْ قَالَ فَلَمَّا اخْتَلَفْنَا وَسَاءَتْ أَخْلَاقُنَا انْتَزَعَهُ اللَّه مِنْ أَيْدِينَا فَجَعَلَهُ إلَى رَسُولِهِ فَقَسَمَهُ عَنْ الْخُمُسِ وَكَانَ فِي ذَلِكَ تَقْوَى وَطَاعَةُ رسول اللَّه صلّى اللَّه عليه وآله وسلم وصلاح ذات البين لقوله تعالى يسئلونك عن الأنفال قل الأنفال لله والرسول</w:t>
      </w:r>
      <w:r>
        <w:rPr>
          <w:b/>
          <w:bCs/>
          <w:rtl w:val="true"/>
          <w:lang w:bidi="ar"/>
        </w:rPr>
        <w:br/>
      </w:r>
      <w:r>
        <w:rPr>
          <w:b/>
          <w:b/>
          <w:bCs/>
          <w:rtl w:val="true"/>
          <w:lang w:bidi="ar"/>
        </w:rPr>
        <w:t>قَالَ عُبَادَةُ بْنُ الصَّامِتِ قَالَ رَسُولُ اللَّه صلّى اللَّه عليه وآله وَسَلَّمَ لِيَرُدَّ قَوِيُّ الْمُسْلِمِينَ عَلَى ضَعِيفِهِمْ</w:t>
      </w:r>
      <w:r>
        <w:rPr>
          <w:b/>
          <w:bCs/>
          <w:rtl w:val="true"/>
          <w:lang w:bidi="ar"/>
        </w:rPr>
        <w:br/>
      </w:r>
      <w:r>
        <w:rPr>
          <w:b/>
          <w:b/>
          <w:bCs/>
          <w:rtl w:val="true"/>
          <w:lang w:bidi="ar"/>
        </w:rPr>
        <w:t>وَرَوَى الْأَعْمَشُ عَنْ أَبِي صَالِحٍ عَنْ أَبِي هُرَيْرَةَ قَالَ قَالَ رَسُولُ اللَّه صَلَّى اللَّه عَلَيْهِ وآله وَسَلَّمَ لَمْ تَحِلَّ الْغَنِيمَةُ لِقَوْمٍ سُودِ الرُّءُوسِ قَبْلَكُمْ كَانَتْ تَنْزِلُ نَارٌ مِنْ السَّمَاءِ فَتَأْكُلُهَا فَلَمَّا كَانَ يَوْمُ بَدْرٍ أَسْرَعَ النَّاسُ فِي الْغَنَائِمِ فَأَنْزَلَ اللَّه تَعَالَى لَوْلا كِتَابٌ مِنَ اللَّهِ سَبَقَ لَمَسَّكُمْ فِيمَا أَخَذْتُمْ عَذَابٌ عَظِيمٌ فكلوا مما غنمتم حلالا طيبا</w:t>
      </w:r>
      <w:r>
        <w:rPr>
          <w:b/>
          <w:bCs/>
          <w:rtl w:val="true"/>
          <w:lang w:bidi="ar"/>
        </w:rPr>
        <w:br/>
      </w:r>
      <w:r>
        <w:rPr>
          <w:b/>
          <w:b/>
          <w:bCs/>
          <w:rtl w:val="true"/>
          <w:lang w:bidi="ar"/>
        </w:rPr>
        <w:t>وقد ذُكِرَ فِي حَدِيثِ عُبَادَةَ وَابْنِ عَبَّاسٍ أَنَّ النبي صلّى اللَّه عليه وآله وَسَلَّمَ قَالَ يَوْمَ بَدْرٍ قَبْلَ الْقِتَالِ مَنْ أخذ شيئا فهو له ومن قتل قتيلا فَلَهُ كَذَا</w:t>
      </w:r>
      <w:r>
        <w:rPr>
          <w:b/>
          <w:bCs/>
          <w:rtl w:val="true"/>
          <w:lang w:bidi="ar"/>
        </w:rPr>
        <w:br/>
      </w:r>
      <w:r>
        <w:rPr>
          <w:b/>
          <w:b/>
          <w:bCs/>
          <w:rtl w:val="true"/>
          <w:lang w:bidi="ar"/>
        </w:rPr>
        <w:t>وَيُقَالُ إنَّ هَذَا غَلَطٌ وَإِنَّمَا</w:t>
      </w:r>
      <w:r>
        <w:rPr>
          <w:b/>
          <w:bCs/>
          <w:rtl w:val="true"/>
          <w:lang w:bidi="ar"/>
        </w:rPr>
        <w:br/>
      </w:r>
      <w:r>
        <w:rPr>
          <w:b/>
          <w:b/>
          <w:bCs/>
          <w:rtl w:val="true"/>
          <w:lang w:bidi="ar"/>
        </w:rPr>
        <w:t>قال النبي صلّى اللَّه عليه وآله وَسَلَّمَ يَوْمَ حُنَيْنٍ مَنْ قَتَلَ قَتِيلًا فَلَهُ سَلَبُهُ</w:t>
      </w:r>
      <w:r>
        <w:rPr>
          <w:b/>
          <w:bCs/>
          <w:rtl w:val="true"/>
          <w:lang w:bidi="ar"/>
        </w:rPr>
        <w:br/>
      </w:r>
      <w:r>
        <w:rPr>
          <w:b/>
          <w:b/>
          <w:bCs/>
          <w:rtl w:val="true"/>
          <w:lang w:bidi="ar"/>
        </w:rPr>
        <w:t>وَذَلِكَ لِأَنَّهُ</w:t>
      </w:r>
      <w:r>
        <w:rPr>
          <w:b/>
          <w:bCs/>
          <w:rtl w:val="true"/>
          <w:lang w:bidi="ar"/>
        </w:rPr>
        <w:br/>
      </w:r>
      <w:r>
        <w:rPr>
          <w:b/>
          <w:b/>
          <w:bCs/>
          <w:rtl w:val="true"/>
          <w:lang w:bidi="ar"/>
        </w:rPr>
        <w:t>قَدْ رُوِيَ عَنْ النَّبِيِّ صَلَّى اللَّه عَلَيْهِ وآله وسلم أنه قال لحم تَحِلَّ الْغَنَائِمُ لِقَوْمٍ سُودِ الرُّءُوسِ غَيْرِكُمْ</w:t>
      </w:r>
      <w:r>
        <w:rPr>
          <w:b/>
          <w:bCs/>
          <w:rtl w:val="true"/>
          <w:lang w:bidi="ar"/>
        </w:rPr>
        <w:br/>
      </w:r>
      <w:r>
        <w:rPr>
          <w:b/>
          <w:b/>
          <w:bCs/>
          <w:rtl w:val="true"/>
          <w:lang w:bidi="ar"/>
        </w:rPr>
        <w:t>وَأَنَّ قوله تعالى يسئلونك عن الأنفال نَزَلَتْ بَعْدَ حِيَازَةِ غَنَائِمِ بَدْرٍ فَعَلِمْنَا أَنَّ رِوَايَةَ مَنْ رَوَى أَنَّ النَّبِيَّ صَلَّى اللَّه عَلَيْهِ وآله وَسَلَّمَ نَفَلَهُمْ مَا أَصَابُوا قَبْلَ الْقِتَالِ غَلَطٌ إذْ كَانَتْ إبَاحَتُهَا إنَّمَا كَانَتْ بَعْدَ الْقِتَالِ وَمِمَّا يَدُلُّ عَلَى غَلَطِهِ أَنَّهُ قَالَ مَنْ أخذ شيئا فهو له ومن قتل قتيلا فله ذا ثُمَّ قَسَمَهَا بَيْنَهُمْ بِالسَّوَاءِ وَذَلِكَ لِأَنَّهُ غَيْرُ جائز على النبي صلى اللَّه عليه وآله وَسَلَّمَ خَلْفُ الْوَعْدِ وَلَا اسْتِرْجَاعُ مَا جَعَلَهُ الإنسان وَأَخْذُهُ مِنْهُ وَإِعْطَاؤُهُ غَيْرَهُ وَ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عِدُكُمُ اللَّهُ إِحْدَى الطَّائِفَتَيْنِ أَنَّهَا لَكُمْ وَتَوَدُّونَ أَنَّ غَيْرَ ذَاتِ الشَّوْكَةِ تَكُونُ لَكُمْ وَيُرِيدُ اللَّهُ أَنْ يُحِقَّ الْحَقَّ بِكَلِمَاتِهِ وَيَقْطَعَ دَابِرَ الْكَافِرِ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لَمْ يَتَقَدَّمْ مِنْ النَّبِيِّ صَلَّى اللَّه عليه وآله وَسَلَّمَ قَوْلٌ فِي الْغَنَائِمِ قَبْلَ الْقِتَالِ فَلَمَّا فَرَغُوا مِنْ الْقِتَالِ تَنَازَعُوا فِي الْغَنَائِمِ فَأَنْزَلَ اللَّه تعالى يسئلونك عن الأنفال فَجَعَلَ أَمْرَهَا إلَى النَّبِيِّ صَلَّى اللَّه عليه وآله وسلم في أن يجعلها لما شاء فقسمها بَيْنَهُمْ بِالسَّوَاءِ ثُمَّ نُسِخَ ذَلِكَ بِقَوْلِهِ تَعَالَى وَاعْلَمُوا أَنَّمَا غَنِمْتُمْ مِنْ شَيْءٍ فَأَنَّ لِلَّهِ خمسه عَلَى مَا رُوِيَ عَنْ ابْنِ عَبَّاسٍ وَمُجَاهِدٍ فَجَعَلَ الْخُمُسَ لِأَهْلِهِ الْمُسْلِمِينَ فِي الْكِتَابِ وَالْأَرْبَعَةَ الْأَخْمَاسَ لِلْغَانِمِينَ وَبَيَّنَ النَّبِيُّ صَلَّى اللَّه عَلَيْهِ وآله وَسَلَّمَ سَهْمَ الْفَارِسِ وَالرَّاجِلِ وَبَقِيَ حُكْمُ النَّفْلِ قَبْلَ إحْرَازِ الْغَنِيمَةِ بِأَنْ يَقُولَ مَنْ قَتَلَ قَتِيلًا فَلَهُ سَلَبُهُ وَمَنْ أَصَابَ شَيْئَا فَهُوَ لَهُ وَمِنْ الْخُمُسِ وَمَا شَذَّ مِنْ الْمُشْرِكِينَ مِنْ غَيْرِ قِتَالٍ فَكُلُّ ذَلِكَ كَانَ نَفْلًا للنبي صلّى اللَّه عليه وآله وَسَلَّمَ يَجْعَلُهُ لِمَنْ يَشَاءُ وَإِنَّمَا وَقَعَ النَّسْخُ في النفل بعد إحراز الغنيمة من الْخُمُسِ وَيَدُلُّ عَلَى أَنَّ قِسْمَةَ غَنَائِمِ بَدْرٍ إنَّمَا كَانَتْ عَلَى الْوَجْهِ الَّذِي جَعَلَهُ النَّبِيُّ صلّى اللَّه عليه وآله وَسَلَّمَ قِسْمَتَهَا لَا عَلَى قِسْمَتِهَا الْآنَ</w:t>
      </w:r>
      <w:r>
        <w:rPr>
          <w:b/>
          <w:bCs/>
          <w:rtl w:val="true"/>
          <w:lang w:bidi="ar"/>
        </w:rPr>
        <w:br/>
      </w:r>
      <w:r>
        <w:rPr>
          <w:b/>
          <w:b/>
          <w:bCs/>
          <w:rtl w:val="true"/>
          <w:lang w:bidi="ar"/>
        </w:rPr>
        <w:t>أَنَّ النبي صلّى اللَّه عليه وآله وَسَلَّمَ قَسَمَهَا بَيْنَهُمْ بِالسَّوَاءِ وَلَمْ يُخْرِجْ مِنْهَا الْخُمُسَ</w:t>
      </w:r>
      <w:r>
        <w:rPr>
          <w:b/>
          <w:bCs/>
          <w:rtl w:val="true"/>
          <w:lang w:bidi="ar"/>
        </w:rPr>
        <w:br/>
      </w:r>
      <w:r>
        <w:rPr>
          <w:b/>
          <w:b/>
          <w:bCs/>
          <w:rtl w:val="true"/>
          <w:lang w:bidi="ar"/>
        </w:rPr>
        <w:t>وَلَوْ كَانَتْ مَقْسُومَةً قِسْمَةَ الْغَنَائِمِ الَّتِي اسْتَقَرَّ عَلَيْهَا الْحُكْمُ لِعَزْلِ الْخُمُسِ لِأَهْلِهِ وَلِفَضْلِ الْفَارِسِ عَلَى الرَّاجِلِ وَقَدْ كَانَ فِي الْجَيْشِ فرسان أحدهما للنبي صلّى اللَّه عليه وآله وسلم والآخر للمقداد فلما قسم الْجَمِيعَ بَيْنَهُمْ بِالسَّوِيَّةِ عَلِمْنَا أَنَّ قَوْله تَعَالَى قل الأنفال لله والرسول قَدْ اقْتَضَى تَفْوِيضَ أَمْرِهَا إلَيْهِ لَيُعْطِيَهَا مَنْ يَرَى ثُمَّ نُسِخَ النَّفَلُ بَعْدَ إحْرَازِ الْغَنِيمَةِ وبقي ما حُكْمُهُ قَبْلَ إحْرَازِهَا عَلَى جِهَةِ تَحْرِيضِ الْجَيْشِ وَالتَّضْرِيَةِ عَلَى الْعَدُوِّ وَمَا لَمْ يُوجِفْ عَلَيْهِ الْمُسْلِمُونَ وَمَا لَا يَحْتَمِلُ الْقَسْمَ وَمِنْ الْخُمُسِ عَلَى مَا شَاءَ وَيَدُلُّ عَلَى أَنَّ غَلَطَ الرِّوَايَةِ فِي</w:t>
      </w:r>
      <w:r>
        <w:rPr>
          <w:b/>
          <w:bCs/>
          <w:rtl w:val="true"/>
          <w:lang w:bidi="ar"/>
        </w:rPr>
        <w:br/>
      </w:r>
      <w:r>
        <w:rPr>
          <w:b/>
          <w:b/>
          <w:bCs/>
          <w:rtl w:val="true"/>
          <w:lang w:bidi="ar"/>
        </w:rPr>
        <w:t>أَنَّ النَّبِيَّ صَلَّى اللَّه عَلَيْهِ وآله وَسَلَّمَ قَالَ يَوْمَ بَدْرٍ مَنْ أَصَابَ شَيْئًا فَهُوَ لَهُ وَأَنَّهُ نَفَلَ الْقَاتِلَ وَغَيْرَهُ</w:t>
      </w:r>
      <w:r>
        <w:rPr>
          <w:b/>
          <w:bCs/>
          <w:rtl w:val="true"/>
          <w:lang w:bidi="ar"/>
        </w:rPr>
        <w:br/>
      </w:r>
      <w:r>
        <w:rPr>
          <w:b/>
          <w:b/>
          <w:bCs/>
          <w:rtl w:val="true"/>
          <w:lang w:bidi="ar"/>
        </w:rPr>
        <w:t>مَا حَدَّثَنَا مُحَمَّدُ بْنُ بَكْرٍ قَالَ حَدَّثَنَا أَبُو دَاوُد قَالَ حَدَّثَنَا هَنَّادُ بْنُ السَّرِيِّ عَنْ أَبِي بَكْرٍ عَنْ عَاصِمٍ عَنْ مُصْعَبِ بْنِ سَعْدٍ عَنْ أَبِيهِ قَالَ جِئْت إلَى النَّبِيِّ صلّى اللَّه عليه وآله وَسَلَّمَ يَوْمَ بَدْرٍ بِسَيْفٍ فَقُلْت يَا رَسُولَ اللَّه إنَّ اللَّه قَدْ شَفَى صَدْرِي الْيَوْمَ مِنْ الْعَدُوِّ فَهَبْ لِي هَذَا السَّيْفَ فَقَالَ إنَّ هَذَا السَّيْفَ لَيْسَ لِي وَلَا لَك فَذَهَبْت وَأَنَا أَقُولُ يُعْطَاهُ الْيَوْمَ مَنْ لَمْ يبل بلاي فَبَيْنَا أَنَا إذْ جَاءَنِي الرَّسُولُ فَقَالَ أَجِبْ فَظَنَنْت أَنَّهُ نَزَلَ فِي شَيْءٍ بِكَلَامِي فَجِئْت فقال لي النبي صلّى اللَّه عليه وآله وَسَلَّمَ إنَّك سَأَلْتَنِي هَذَا السَّيْفَ وَلَيْسَ هُوَ لِي وَلَا لَك وَإِنَّ اللَّه قَدْ جَعَلَهُ اللَّه لي فهو لك ثم قرأ يسئلونك عن الأنفال قل الأنفال لله والرسول</w:t>
      </w:r>
      <w:r>
        <w:rPr>
          <w:b/>
          <w:bCs/>
          <w:rtl w:val="true"/>
          <w:lang w:bidi="ar"/>
        </w:rPr>
        <w:br/>
      </w:r>
      <w:r>
        <w:rPr>
          <w:b/>
          <w:b/>
          <w:bCs/>
          <w:rtl w:val="true"/>
          <w:lang w:bidi="ar"/>
        </w:rPr>
        <w:t>فأخبر النبي صلّى اللَّه عليه وآله وَسَلَّمَ أَنَّهُ لَمْ يَكُنْ لَهُ وَلَا لِسَعْدٍ قَبْلَ نُزُولِ سُورَةِ الْأَنْفَالِ وَأَخْبَرَ أَنَّهُ لَمَّا جَعَلَهُ اللَّه لَهُ آثَرَهُ بِهِ وَفِي ذَلِكَ دَلِيلٌ عَلَى فَسَادِ رِوَايَةِ مَنْ رَوَى أَنَّ النَّبِيَّ صَلَّى اللَّه عَلَيْهِ وآله وَسَلَّمَ نَفَّلَهُمْ قَبْلَ الْقِتَالِ وَقَالَ مَنْ أَخَذَ شيئا فهو له</w:t>
      </w:r>
      <w:r>
        <w:rPr>
          <w:b/>
          <w:bCs/>
          <w:rtl w:val="true"/>
          <w:lang w:bidi="ar"/>
        </w:rPr>
        <w:br/>
      </w:r>
      <w:r>
        <w:rPr>
          <w:b/>
          <w:b/>
          <w:bCs/>
          <w:rtl w:val="true"/>
          <w:lang w:bidi="ar"/>
        </w:rPr>
        <w:t>وقوله تَعَالَى وَإِذْ يَعِدُكُمُ اللَّهُ إِحْدَى الطَّائِفَتَيْنِ أَنَّهَا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سْتَغِيثُونَ رَبَّكُمْ فَاسْتَجَابَ لَكُمْ أَنِّي مُمِدُّكُمْ بِأَلْفٍ مِنَ الْمَلَائِكَةِ مُرْدِفِ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هَذِهِ الْقِصَّةِ ضُرُوبٌ مِنْ دَلَائِلِ النُّبُوَّةِ أَحَدُهَا إخْبَارُهُ إيَّاهُمْ بِأَنَّ إحْدَى الطَّائِفَتَيْنِ لَهُمْ وَهِيَ عِيرُ قُرَيْشٍ الَّتِي كَانَتْ فِيهَا أَمْوَالُهُمْ وَجَيْشُهُمْ الَّذِينَ خَرَجُوا لِحِمَايَتِهَا فَكَانَ وَعْدُهُ عَلَى مَا وَعَدَهُ وقَوْله تَعَالَى وَتَوَدُّونَ أَنَّ غَيْرَ ذات الشوكة تكون لكم يَعْنِي أَنَّ الْمُؤْمِنِينَ كَانُوا يَوَدُّونَ الظَّفَرَ لِمَا فيها الْأَمْوَالِ وَقِلَّةِ الْمُقَاتِلَةِ وَذَلِكَ لِأَنَّهُمْ خَرَجُوا مُسْتَخْفِينَ غَيْرَ مُسْتَعِدِّينَ لِلْحَرْبِ لِأَنَّهُمْ لَمْ يَظُنُّوا أَنَّ قُرَيْشًا تَخْرُجُ لِقِتَالِهِمْ وقَوْله تَعَالَى وَيُرِيدُ اللَّهُ أَنْ يُحِقَّ الْحَقَّ بِكَلِمَاتِهِ وَيَقْطَعَ دَابِرَ الْكَافِرِينَ وَهُوَ إنْجَازُ مَوْعِدِهِ لَهُمْ فِي قَطْعِ دَابِرِ الْكَافِرِينَ وَقَتْلِهِمْ</w:t>
      </w:r>
      <w:r>
        <w:rPr>
          <w:b/>
          <w:bCs/>
          <w:rtl w:val="true"/>
          <w:lang w:bidi="ar"/>
        </w:rPr>
        <w:br/>
      </w:r>
      <w:r>
        <w:rPr>
          <w:b/>
          <w:b/>
          <w:bCs/>
          <w:rtl w:val="true"/>
          <w:lang w:bidi="ar"/>
        </w:rPr>
        <w:t>وقَوْله تَعَالَى فَاسْتَجَابَ لَكُمْ أَنِّي مُمِدُّكُمْ بِأَلْفٍ مِنَ الْمَلائِكَةِ مُرْدِفِينَ وَمَا جَعَلَهُ الله إلا بشرى ولتطمئن به قلوبكم فَوُجِدَ مُخْبِرُ هَذِهِ الْأَخْبَارِ عَلَى مَا أَخْبَرَ بِهِ فَكَانَ مِنْ طُمَأْنِينَةِ قُلُوبِ الْمُؤْمِنِينَ مَا أَخْبَرَ بِهِ</w:t>
      </w:r>
      <w:r>
        <w:rPr>
          <w:b/>
          <w:bCs/>
          <w:rtl w:val="true"/>
          <w:lang w:bidi="ar"/>
        </w:rPr>
        <w:br/>
      </w:r>
      <w:r>
        <w:rPr>
          <w:b/>
          <w:b/>
          <w:bCs/>
          <w:rtl w:val="true"/>
          <w:lang w:bidi="ar"/>
        </w:rPr>
        <w:t>وَقَالَ تَعَالَى إِذْ يُغَشِّيكُمُ النُّعَاسَ أمنة منه فَأَلْقَى عَلَيْهِمْ النُّعَاسَ فِي الْوَقْتِ الَّذِي يَطِيرُ فيه النعاس بإظلال العدو عليكم بِالْعِدَّةِ وَالسِّلَاحِ وَهُمْ أَضْعَافُهُمْ ثُمَّ قَالَ وَيُنَزِّلُ عليكم من السماء ماء ليطهركم به يَعْنِي مِنْ الْجَنَابَةِ لِأَنَّ فِيهِمْ مَنْ كَانَ احتمل وهو حزر الشَّيْطَانِ لِأَنَّهُ مِنْ وَسْوَسَتِهِ فِي الْمَنَامِ وَلِيَرْبِطَ على قلوبكم بِمَا صَارَ فِي قُلُوبِهِمْ مِنْ الْأَمَنَةِ وَالثِّقَةِ بموعود اللَّه ويثبت به الأقدام يَحْتَمِلُ مِنْ وَجْهَيْنِ أَحَدُهُمَا صِحَّةُ الْبَصِيرَةِ وَالْأَمْنِ وَالثِّقَةِ الْمُوجِبَةِ لِثَبَاتِ الْأَقْدَامِ وَالثَّانِي أَنَّ مَوْضِعَهُمْ كَانَ رَمْلًا دَهْسًا لَا تَثْبُت فِيهِ الْأَقْدَامُ فَأَنْزَلَ اللَّه تَعَالَى مِنْ الْمَطَرِ مَا لَبَّدَ الرَّمْلَ وَثَبَّتَ عَلَيْهِ الْأَقْدَامَ وَقَدْ رُوِيَ ذَلِكَ فِي التَّفْسِيرِ</w:t>
      </w:r>
      <w:r>
        <w:rPr>
          <w:b/>
          <w:bCs/>
          <w:rtl w:val="true"/>
          <w:lang w:bidi="ar"/>
        </w:rPr>
        <w:br/>
      </w:r>
      <w:r>
        <w:rPr>
          <w:b/>
          <w:b/>
          <w:bCs/>
          <w:rtl w:val="true"/>
          <w:lang w:bidi="ar"/>
        </w:rPr>
        <w:t>قَوْله تَعَالَى إِذْ يُوحِي رَبُّكَ إلى الملائكة أنى معكم أن أنصركم فثبتوا الذين آمنوا وَذَلِكَ يَحْتَمِلُ وَجْهَيْنِ أَحَدُهُمَا إلْقَاؤُهُمْ إلَى الْمُؤْمِنِينَ بِالْخَاطِرِ وَالتَّنْبِيهِ أَنَّ اللَّه سَيَنْصُرُهُمْ عَلَى الْكَافِرِينَ فَيَكُونُ ذَلِكَ سَبَبًا لِثَبَاتِهِمْ وَتَحَزُّبِهِمْ عَلَى الْكُفَّارِ ويحتمل أن يكون التثبيت بإخبار النبي صلّى اللَّه عليه وآله وَسَلَّمَ أَنَّ اللَّه سَيَنْصُرُهُ وَالْمُؤْمِنِينَ</w:t>
      </w:r>
      <w:r>
        <w:rPr>
          <w:b/>
          <w:bCs/>
          <w:rtl w:val="true"/>
          <w:lang w:bidi="ar"/>
        </w:rPr>
        <w:br/>
      </w:r>
      <w:r>
        <w:rPr>
          <w:b/>
          <w:b/>
          <w:bCs/>
          <w:rtl w:val="true"/>
          <w:lang w:bidi="ar"/>
        </w:rPr>
        <w:t>فَيُخْبِرُ النَّبِيُّ صلّى اللَّه عليه وآله وسلم بِذَلِكَ الْمُؤْمِنِينَ فَيَدْعُوهُمْ ذَلِكَ إلَى الثَّبَاتِ ثُمَّ قَالَ وَمَا رَمَيْتَ إِذْ رَمَيْتَ وَلَكِنَّ اللَّهَ رمى وذلك أن النبي صلّى اللَّه عليه وآله وَسَلَّمَ أَخَذَ كَفًّا مِنْ تُرَابٍ وَرَمَى بِهِ وُجُوهَهُمْ فَانْهَزَمُوا وَلَمْ يَبْقَ مِنْهُمْ أَحَدٌ إلَّا دخل من ذلك التراب في عينه وعنى بذلك أن اللَّه بلغ ذلك التُّرَابِ وُجُوهَهُمْ وَعُيُونَهُمْ إذْ لَمْ يَكُنْ فِي وُسْعِ أَحَدٍ مِنْ الْمَخْلُوقِينَ أَنْ يُبْلِغَ ذَلِكَ التُّرَابُ عُيُونَهُمْ مِنْ الْمَوْضِعِ الَّذِي كَانَ فِيهِ النبي صلّى اللَّه عليه وآله وسلم وهذه كلها من دلالة النُّبُوَّةِ وَمِنْهَا وُجُودُ مُخْبِرَاتِ هَذِهِ الْأَخْبَارِ عَلَى مَا أَخْبَرَ بِهِ فَلَا يَجُوزُ أَنْ يُتَّفَقَ مِثْلُهَا تَخَرُّصًا وَتَخْمِينًا وَمِنْهَا مَا أَنْزَلَ مِنْ الْمَطَرِ الَّذِي لَبَّدَ الرَّمْلَ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ت أقدامهم عليه وصاروا وبالأعلى عَدُوِّهِمْ لِأَنَّ فِي الْخَبَرِ أَنَّ أَرْضَهُمْ صَارَتْ وَحْلًا حَتَّى مَنَعَهُمْ مِنْ الْمَسِيرِ وَمِنْهَا الطُّمَأْنِينَةُ الَّتِي صَارَتْ فِي قُلُوبِهِمْ بَعْدَ كَرَاهَتِهِمْ لِلِقَاءِ الْجَيْشِ وَمِنْهَا النُّعَاسُ الَّذِي وَقَعَ عَلَيْهِمْ فِي الْحَالِ الَّتِي يَطِيرُ فِيهَا النُّعَاسُ وَمِنْهَا رَمْيُهُ التراب وهزيمة الكفار به</w:t>
      </w:r>
      <w:r>
        <w:rPr>
          <w:b/>
          <w:bCs/>
          <w:rtl w:val="true"/>
          <w:lang w:bidi="ar"/>
        </w:rPr>
        <w:t>.</w:t>
        <w:br/>
        <w:br/>
      </w:r>
      <w:r>
        <w:rPr>
          <w:b/>
          <w:b/>
          <w:bCs/>
          <w:rtl w:val="true"/>
          <w:lang w:bidi="ar"/>
        </w:rPr>
        <w:t>الْكَلَامُ فِي الْفِرَارِ مِنْ الزَّحْفِ</w:t>
      </w:r>
      <w:r>
        <w:rPr>
          <w:b/>
          <w:bCs/>
          <w:rtl w:val="true"/>
          <w:lang w:bidi="ar"/>
        </w:rPr>
        <w:br/>
      </w:r>
      <w:r>
        <w:rPr>
          <w:b/>
          <w:b/>
          <w:bCs/>
          <w:rtl w:val="true"/>
          <w:lang w:bidi="ar"/>
        </w:rPr>
        <w:t>قَالَ اللَّه تَعَالَى وَمَنْ يُوَلِّهِمْ يَوْمَئِذٍ دُبُرَهُ إِلا مُتَحَرِّفًا لقتال أو متحيزا إلى فئة رَوَى أَبُو نَضْرَةَ عَنْ أَبِي سَعِيدٍ أَنَّ ذَلِكَ إنَّمَا كَانَ يَوْمَ بَدْرٍ قَالَ أَبُو نَضْرَةَ لِأَنَّهُمْ لَوْ انْحَازُوا يَوْمَئِذٍ لَانْحَازُوا إلَى الْمُشْرِكِينَ وَلَمْ يَكُنْ يَوْمَئِذٍ مُسْلِمٌ غَيْرُهُمْ وَهَذَا الذي قاله أبو نضيرة لَيْسَ بِسَدِيدٍ لِأَنَّهُ قَدْ كَانَ بِالْمَدِينَةِ خَلْقٌ كثير من الأنصار ولم يأمرهم النبي صلّى اللَّه عليه وآله وسلم بِالْخُرُوجِ وَلَمْ يَكُونُوا يَرَوْنَ أَنَّهُ يَكُونُ قِتَالٌ وَإِنَّمَا ظَنُّوا أَنَّهَا الْعِيرُ فَخَرَجَ رَسُولُ اللَّه صلّى اللَّه عليه وآله وَسَلَّمَ فِيمَنْ خَفَّ مَعَهُ فَقَوْلُ أَبِي نَضْرَةَ إنَّهُ لَمْ يَكُنْ هُنَاكَ مُسْلِمٌ غَيْرَهُمْ وَإِنَّهُمْ لَوْ انْحَازُوا انْحَازُوا إلَى الْمُشْرِكِينَ غَلَطٌ لِمَا وَصَفْنَا وَقَدْ قِيلَ إنَّهُمْ لَمْ يَكُنْ جَائِزًا لَهُمْ الِانْحِيَازُ يَوْمَئِذٍ لِأَنَّهُمْ كَانُوا مَعَ رَسُولِ اللَّه صلى اللَّه عليه وآله وَسَلَّمَ وَلَمْ يَكُنْ الِانْحِيَازُ جَائِزًا لَهُمْ عَنْهُ قَالَ اللَّه تَعَالَى مَا كَانَ لأَهْلِ الْمَدِينَةِ وَمَنْ حَوْلَهُمْ مِنَ الأَعْرَابِ أَنْ يَتَخَلَّفُوا عَنْ رَسُولِ اللَّهِ وَلا يَرْغَبُوا بِأَنْفُسِهِمْ عَنْ نَفْسِهِ فَلَمْ يَكُنْ يَجُوزُ لَهُمْ أَنْ يَخْذُلُوا نَبِيَّهُمْ صلّى اللَّه عليه وآله وَسَلَّمَ وَيَنْصَرِفُوا عَنْهُ وَيُسْلِمُوهُ وَإِنْ كَانَ اللَّه قَدْ تَكَفَّلَ بِنَصْرِهِ وَعَصَمَهُ مِنْ النَّاسِ كَمَا قَالَ اللَّه تَعَالَى وَاللَّهُ يَعْصِمُكَ مِنَ النَّاسِ وَكَانَ ذَلِكَ فَرْضًا عَلَيْهِمْ قَلَّتْ أَعْدَاؤُهُمْ أَوْ كَثُرُوا وَأَيْضًا فَإِنَّ النَّبِيَّ صَلَّى اللَّه عَلَيْهِ وآله وَسَلَّمَ كَانَ فِئَةَ الْمُسْلِمِينَ يَوْمَئِذٍ وَمَنْ كَانَ بمنحاز عن القتل فَإِنَّمَا كَانَ يَجُوزُ لَهُ الِانْحِيَازُ عَلَى شَرْطِ أَنْ يَكُونَ انْحِيَازُهُ إلَى فِئَةٍ وَكَانَ النَّبِيُّ صلّى اللَّه عليه وآله وسلم فئتهم يومئذ ولم تكن فِئَةٌ غَيْرَهُ</w:t>
      </w:r>
      <w:r>
        <w:rPr>
          <w:b/>
          <w:bCs/>
          <w:rtl w:val="true"/>
          <w:lang w:bidi="ar"/>
        </w:rPr>
        <w:br/>
      </w:r>
      <w:r>
        <w:rPr>
          <w:b/>
          <w:b/>
          <w:bCs/>
          <w:rtl w:val="true"/>
          <w:lang w:bidi="ar"/>
        </w:rPr>
        <w:t>قَالَ ابْنُ عُمَرَ كُنْت فِي جَيْشٍ فَحَاصَ النَّاسُ حَيْصَةً وَاحِدَةً وَرَجَعْنَا إلَى المدينة فقلنا نحن الفرارون فقال النبي صلّى اللَّه عليه وآله وسلم أَنَا فِئَتُكُمْ</w:t>
      </w:r>
      <w:r>
        <w:rPr>
          <w:b/>
          <w:bCs/>
          <w:rtl w:val="true"/>
          <w:lang w:bidi="ar"/>
        </w:rPr>
        <w:br/>
      </w:r>
      <w:r>
        <w:rPr>
          <w:b/>
          <w:b/>
          <w:bCs/>
          <w:rtl w:val="true"/>
          <w:lang w:bidi="ar"/>
        </w:rPr>
        <w:t>فَمَنْ كَانَ بِالْبُعْدِ مِنْ النَّبِيِّ صلّى اللَّه عليه وآله وَسَلَّمَ إذَا انْحَازَ عَنْ الْكُفَّارِ فَإِنَّمَا كَانَ يجوز له الانحياز إلى فئة النبي صلّى اللَّه عليه وآله وَسَلَّمَ وَإِذَا كَانَ مَعَهُمْ فِي الْقِتَالِ لَمْ يَكُنْ هُنَاكَ فِئَةٌ غَيْرَهُ يَنْحَازُونَ إلَيْهِ فَلَمْ يَكُنْ يَجُوزُ لَهُمْ الْفِرَارُ وَقَالَ الْحَسَنُ فِي قوله تعالى ومن يولهم يومئذ دبره قَالَ شَدَدْت عَلَى أَهْلِ بَدْرٍ وَقَالَ اللَّه تَعَالَى إِنَّ الَّذِينَ تَوَلَّوْا مِنْكُمْ يَوْمَ الْتَقَى الْجَمْعَانِ إِنَّمَا اسْتَزَلَّهُمُ الشَّيْطَانُ بِبَعْضِ مَا كَسَبُوا وَذَلِكَ لِأَنَّهُمْ فَرُّوا عَنْ النَّبِيِّ صَلَّى اللَّه عليه وآله وَسَلَّمَ وَكَذَلِكَ يَوْمَ حُنَيْنٍ فَرُّوا عَنْ النَّبِيِّ صلّى اللَّه عليه وآله وَسَلَّمَ فَعَاقَبَهُمْ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 قَوْله تَعَالَى وَيَوْمَ حُنَيْنٍ إِذْ أَعْجَبَتْكُمْ كَثْرَتُكُمْ فَلَمْ تُغْنِ عَنْكُمْ شَيْئًا وَضَاقَتْ عَلَيْكُمُ الأَرْضُ بِمَا رَحُبَتْ ثُمَّ وَلَّيْتُمْ مُدْبِرِينَ فهذا كان حكمهم إذا كانوا مع النبي صلّى اللَّه عليه وآله وسلم قل عدد العدو أو كثر إذا لم يجد اللَّه فِيهِ شَيْئًا وَقَالَ اللَّه تَعَالَى فِي آيَةٍ أُخْرَى يَا أَيُّهَا النَّبِيُّ حَرِّضِ الْمُؤْمِنِينَ عَلَى الْقِتَالِ إِنْ يَكُنْ مِنْكُمْ عِشْرُونَ صَابِرُونَ يَغْلِبُوا مِائَتَيْنِ وَإِنْ يَكُنْ مِنْكُمْ مِائَةٌ يَغْلِبُوا ألفا من الذين كفروا هَذَا واللَّه أَعْلَمُ فِي الْحَالِ الَّتِي لَمْ يكن النبي صلّى اللَّه عليه وآله وَسَلَّمَ حَاضِرًا مَعَهُمْ فَكَانَ عَلَى الْعِشْرِينَ أَنْ يُقَاتِلُوا الْمِائَتَيْنِ وَلَا يَهْرُبُوا عَنْهُمْ فَإِذَا كَانَ عَدَدُ الْعَدُوِّ أَكْثَرَ مِنْ ذَلِكَ أَبَاحَ لَهُمْ التَّحَيُّزَ إلَى فِئَةٍ مِنْ الْمُسْلِمِينَ فِيهِمْ نُصْرَةٌ لِمُعَاوَدَةِ الْقِتَالِ ثُمَّ نُسِخَ ذَلِكَ بِقَوْلِهِ تَعَالَى الآنَ خَفَّفَ اللَّهُ عَنْكُمْ وَعَلِمَ أَنَّ فِيكُمْ ضَعْفًا فَإِنْ يَكُنْ مِنْكُمْ مِائَةٌ صَابِرَةٌ يَغْلِبُوا مِائَتَيْنِ وَإِنْ يَكُنْ مِنْكُمْ أَلْفٌ يَغْلِبُوا أَلْفَيْنِ بإذن الله فَرُوِيَ عَنْ ابْنِ عَبَّاسٍ أَنَّهُ قَالَ كَتَبَ عَلَيْكُمْ أَنْ لَا يَفِرَّ وَاحِدٌ مِنْ عَشَرَةٍ ثم قلت الآنَ خَفَّفَ اللَّهُ عَنْكُمْ وَعَلِمَ أَنَّ فِيكُمْ ضعفا الْآيَةَ فَكَتَبَ عَلَيْكُمْ أَنْ لَا يَفِرَّ مِائَةٌ من مائتين وقال ابن عباس وإن فَرَّ رَجُلٌ مِنْ رَجُلَيْنِ فَقَدْ فَرَّ وَإِنَّ فَرَّ مِنْ ثَلَاثَةٍ فَلَمْ يَفِرَّ قَالَ الشَّيْخُ يعنب بِقَوْلِهِ فَقَدْ فَرَّ الْفِرَارُ مِنْ الزَّحْفِ الْمُرَادُ بِالْآيَةِ وَاَلَّذِي فِي الْآيَةِ إيجَابُ فَرْضِ الْقِتَالِ عَلَى الْوَاحِدِ لِرَجُلَيْنِ مِنْ الْكُفَّارِ فَإِنْ زَادَ عَدَدُ الْكُفَّارِ عَلَى اثْنَيْنِ فَجَائِزٌ حِينَئِذٍ لِلْوَاحِدِ التَّحَيُّزُ إلَى فِئَةٍ مِنْ الْمُسْلِمِينَ فِيهَا نُصْرَةٌ فَأَمَّا إنَّ أَرَادَ الْفِرَارَ لِيَلْحَقَ بِقَوْمٍ مِنْ الْمُسْلِمِينَ لَا نُصْرَةَ مَعَهُمْ فَهُوَ مِنْ أَهْلِ الْوَعِيدِ الْمَذْكُورِ فِي قَوْله تَعَالَى وَمَنْ يُوَلِّهِمْ يَوْمَئِذٍ دُبُرَهُ إِلا مُتَحَرِّفًا لِقِتَالٍ أَوْ مُتَحَيِّزًا إِلَى فِئَةٍ فَقَدْ بَاءَ بِغَضَبٍ مِنَ اللَّهِ ولذلك</w:t>
      </w:r>
      <w:r>
        <w:rPr>
          <w:b/>
          <w:bCs/>
          <w:rtl w:val="true"/>
          <w:lang w:bidi="ar"/>
        </w:rPr>
        <w:br/>
      </w:r>
      <w:r>
        <w:rPr>
          <w:b/>
          <w:b/>
          <w:bCs/>
          <w:rtl w:val="true"/>
          <w:lang w:bidi="ar"/>
        </w:rPr>
        <w:t>قال النبي صلّى اللَّه عليه وآله وَسَلَّمَ أَنَا فِئَةُ كُلِّ مُسْلِمٍ</w:t>
      </w:r>
      <w:r>
        <w:rPr>
          <w:b/>
          <w:bCs/>
          <w:rtl w:val="true"/>
          <w:lang w:bidi="ar"/>
        </w:rPr>
        <w:br/>
      </w:r>
      <w:r>
        <w:rPr>
          <w:b/>
          <w:b/>
          <w:bCs/>
          <w:rtl w:val="true"/>
          <w:lang w:bidi="ar"/>
        </w:rPr>
        <w:t>وَقَالَ عُمَرُ بْنُ الْخَطَّابِ لَمَّا بَلَغَهُ أَنَّ أَبَا عُبَيْدِ بْنِ مَسْعُودٍ اسْتَقْتَلَ يَوْمَ الْجَيْشِ حَتَّى قُتِلَ وَلَمْ يَنْهَزِمْ رَحِمَ اللَّه أَبَا عُبَيْدٍ لَوْ انْحَازَ إلَيَّ لَكُنْت لَهُ فِئَةً فَلَمَّا رَجَعَ إلَيْهِ أَصْحَابُ أَبِي عُبَيْدٍ قَالَ أَنَا فِئَةٌ لَكُمْ وَلَمْ يُعَنِّفْهُمْ وَهَذَا الْحُكْمُ عِنْدَنَا ثَابِتٌ مَا لَمْ يَبْلُغْ عَدَدُ جَيْشِ الْمُسْلِمِينَ اثْنَيْ عَشَرَ أَلْفًا لَا يَجُوزُ لَهُمْ أَنْ يَنْهَزِمُوا عَنْ مِثْلَيْهِمْ إلَّا مُتَحَرِّفِينَ لِقِتَالٍ وَهُوَ أَنْ يَصِيرُوا مِنْ مَوْضِعٍ إلَى غَيْرِهِ مُكَايِدِينَ لِعَدُوِّهِمْ مِنْ نَحْوِ خُرُوجٍ مِنْ مَضِيقٍ إلَى فُسْحَةٍ أو من سعة إلى مضيق أو يمكنوا لِعَدُوِّهِمْ وَنَحْوِ ذَلِكَ مِمَّا لَا يَكُونُ فِيهِ انْصِرَافٌ عَنْ الْحَرْبِ أَوْ مُتَحَيِّزِينَ إلَى فِئَةٍ مِنْ الْمُسْلِمِينَ يُقَاتِلُونَهُمْ مَعَهُمْ فَإِذَا بَلَغُوا اثْنَيْ عَشَرَ أَلْفًا فَإِنَّ مُحَمَّدَ بْنَ الْحَسَنِ ذَكَرَ أَنَّ الْجَيْشَ إذَا بَلَغُوا كَذَلِكَ فَلَيْسَ لَهُمْ أَنْ يَفِرُّوا مِنْ عَدُوِّهِمْ وَإِنْ كَثُرَ عَدَدُهُمْ وَلَمْ يَذْكُرْ خِلَافًا بَيْنَ أَصْحَابِنَا فِيهِ وَاحْتَجَّ</w:t>
      </w:r>
      <w:r>
        <w:rPr>
          <w:b/>
          <w:bCs/>
          <w:rtl w:val="true"/>
          <w:lang w:bidi="ar"/>
        </w:rPr>
        <w:br/>
      </w:r>
      <w:r>
        <w:rPr>
          <w:b/>
          <w:b/>
          <w:bCs/>
          <w:rtl w:val="true"/>
          <w:lang w:bidi="ar"/>
        </w:rPr>
        <w:t>بِحَدِيثِ الزُّهْ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فِتْنَةً لَا تُصِيبَنَّ الَّذِينَ ظَلَمُوا مِنْكُمْ خَاصَّةً وَاعْلَمُوا أَنَّ اللَّهَ شَدِيدُ الْعِقَابِ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يْدِ اللَّه بْنِ عَبْدِ اللَّه أَنَّ ابْنَ عَبَّاسٍ قَالَ قَالَ رَسُولُ اللَّه صَلَّى اللَّه عليه وآله وَسَلَّمَ خَيْرُ الْأَصْحَابِ أَرْبَعَةٌ وَخَيْرُ السَّرَايَا أَرْبَعُ مِائَةٍ وَخَيْرُ الْجُيُوشِ أَرْبَعَةُ آلَافٍ</w:t>
      </w:r>
      <w:r>
        <w:rPr>
          <w:b/>
          <w:bCs/>
          <w:rtl w:val="true"/>
          <w:lang w:bidi="ar"/>
        </w:rPr>
        <w:br/>
      </w:r>
      <w:r>
        <w:rPr>
          <w:b/>
          <w:b/>
          <w:bCs/>
          <w:rtl w:val="true"/>
          <w:lang w:bidi="ar"/>
        </w:rPr>
        <w:t>وَلَنْ يُؤْتَى اثْنَا عَشَرَ أَلْفًا مِنْ قِلَّةٍ وَلَنْ يُغْلَبَ وَفِي بَعْضِهَا مَا غُلِبَ قَوْمٌ يَبْلُغُونَ اثْنَيْ عَشَرَ أَلْفًا إذَا اجْتَمَعَتْ كَلِمَتُهُمْ وَذَكَرَ الطَّحَاوِيُّ أن مالكا سئل فقيل له أيسعنا التحلف عَنْ قِتَالِ مَنْ خَرَجَ عَنْ أَحْكَامِ اللَّه وَحَكَمَ بِغَيْرِهَا فَقَالَ لَهُ مَالِكٌ إنْ كَانَ مَعَك اثْنَا عَشَرَ أَلْفًا مِثْلَك لَمْ يَسَعْك التَّخَلُّفُ وَإِلَّا فَأَنْتَ فِي سَعَةٍ مِنْ التَّخَلُّفِ وَكَانَ السَّائِلُ لَهُ عَبْدَ اللَّه بْنَ عُمَرَ بْنِ عَبْدِ الْعَزِيزِ بْنِ عَبْدِ اللَّه بْنِ عُمَرَ وَهَذَا الْمَذْهَبُ مُوَافِقٌ لِمَا ذَكَرَ مُحَمَّدُ بْنُ الْحَسَنِ وَاَلَّذِي</w:t>
      </w:r>
      <w:r>
        <w:rPr>
          <w:b/>
          <w:bCs/>
          <w:rtl w:val="true"/>
          <w:lang w:bidi="ar"/>
        </w:rPr>
        <w:br/>
      </w:r>
      <w:r>
        <w:rPr>
          <w:b/>
          <w:b/>
          <w:bCs/>
          <w:rtl w:val="true"/>
          <w:lang w:bidi="ar"/>
        </w:rPr>
        <w:t>رُوِيَ عَنْ النَّبِيِّ صَلَّى اللَّه عليه وآله وَسَلَّمَ فِي اثْنَيْ عَشَرَ أَلْفًا</w:t>
      </w:r>
      <w:r>
        <w:rPr>
          <w:b/>
          <w:bCs/>
          <w:rtl w:val="true"/>
          <w:lang w:bidi="ar"/>
        </w:rPr>
        <w:br/>
      </w:r>
      <w:r>
        <w:rPr>
          <w:b/>
          <w:b/>
          <w:bCs/>
          <w:rtl w:val="true"/>
          <w:lang w:bidi="ar"/>
        </w:rPr>
        <w:t>فَهُوَ أَصْلٌ فِي هَذَا الْبَابِ وَإِنْ كَثُرَ عَدَدُ الْمُشْرِكِينَ فَغَيْرُ جَائِزٍ لَهُمْ أَنْ يَفِرُّوا مِنْهُمْ وَإِنْ كانوا أضعافهم</w:t>
      </w:r>
      <w:r>
        <w:rPr>
          <w:b/>
          <w:bCs/>
          <w:rtl w:val="true"/>
          <w:lang w:bidi="ar"/>
        </w:rPr>
        <w:br/>
      </w:r>
      <w:r>
        <w:rPr>
          <w:b/>
          <w:b/>
          <w:bCs/>
          <w:rtl w:val="true"/>
          <w:lang w:bidi="ar"/>
        </w:rPr>
        <w:t>لقوله صلّى اللَّه عليه وآله وَسَلَّمَ إذَا اجْتَمَعَتْ كَلِمَتُهُمْ</w:t>
      </w:r>
      <w:r>
        <w:rPr>
          <w:b/>
          <w:bCs/>
          <w:rtl w:val="true"/>
          <w:lang w:bidi="ar"/>
        </w:rPr>
        <w:br/>
      </w:r>
      <w:r>
        <w:rPr>
          <w:b/>
          <w:b/>
          <w:bCs/>
          <w:rtl w:val="true"/>
          <w:lang w:bidi="ar"/>
        </w:rPr>
        <w:t>وَقَدْ أَوْجَبَ عَلَيْهِمْ بِذَلِكَ جَمْعَ كَلِمَتِهِمْ</w:t>
      </w:r>
      <w:r>
        <w:rPr>
          <w:b/>
          <w:bCs/>
          <w:rtl w:val="true"/>
          <w:lang w:bidi="ar"/>
        </w:rPr>
        <w:br/>
      </w:r>
      <w:r>
        <w:rPr>
          <w:b/>
          <w:b/>
          <w:bCs/>
          <w:rtl w:val="true"/>
          <w:lang w:bidi="ar"/>
        </w:rPr>
        <w:t>قَوْله تَعَالَى وَاتَّقُوا فِتْنَةً لا تصيبن الذين ظلموا منكم خاصة قِيلَ فِي الْفِتْنَةِ وُجُوهٌ فَرُوِيَ عَنْ عَبْدِ اللَّه أَنَّهُ مِنْ قَوْله تَعَالَى إِنَّمَا أَمْوَالُكُمْ وأولادكم فتنة</w:t>
      </w:r>
      <w:r>
        <w:rPr>
          <w:b/>
          <w:bCs/>
          <w:rtl w:val="true"/>
          <w:lang w:bidi="ar"/>
        </w:rPr>
        <w:br/>
      </w:r>
      <w:r>
        <w:rPr>
          <w:b/>
          <w:b/>
          <w:bCs/>
          <w:rtl w:val="true"/>
          <w:lang w:bidi="ar"/>
        </w:rPr>
        <w:t>وَقَالَ الْحَسَنُ الْفِتْنَةُ الْبَلِيَّةُ وَقِيلَ هِيَ الْعَذَابُ وقيل هي الفرج الذي يركب الناس فيه بظلم وَرُوِيَ عَنْ ابْنِ عَبَّاسٍ أَنَّهُ قَالَ أَمَرَ اللَّه الْمُؤْمِنِينَ أَنْ لَا يُقِرُّوا الْمُنْكَرَ بَيْنَ أَظْهُرِهِمْ فَيَعُمَّهُمْ اللَّه بِالْعَذَابِ وَنَحْوُهُ مَا</w:t>
      </w:r>
      <w:r>
        <w:rPr>
          <w:b/>
          <w:bCs/>
          <w:rtl w:val="true"/>
          <w:lang w:bidi="ar"/>
        </w:rPr>
        <w:br/>
      </w:r>
      <w:r>
        <w:rPr>
          <w:b/>
          <w:b/>
          <w:bCs/>
          <w:rtl w:val="true"/>
          <w:lang w:bidi="ar"/>
        </w:rPr>
        <w:t>رُوِيَ أنه قبل يَا رَسُولَ اللَّه أَنَهْلِكُ وَفِينَا الصَّالِحُونَ قَالَ نَعَمْ إذَا كَثُرَ الْخَبَثُ</w:t>
      </w:r>
      <w:r>
        <w:rPr>
          <w:b/>
          <w:bCs/>
          <w:rtl w:val="true"/>
          <w:lang w:bidi="ar"/>
        </w:rPr>
        <w:br/>
      </w:r>
      <w:r>
        <w:rPr>
          <w:b/>
          <w:b/>
          <w:bCs/>
          <w:rtl w:val="true"/>
          <w:lang w:bidi="ar"/>
        </w:rPr>
        <w:t>وَرُوِيَ عَنْ النَّبِيِّ صلّى اللَّه عليه وآله وسلم أنه قال مأمن قَوْمٍ يُعْمَلُ فِيهِمْ بِالْمَعَاصِي وَهُمْ أَكْثَرُ مِمَّنْ يَعْمَلُ فَلَمْ يُنْكِرُوا إلَّا عَمَّهُمْ اللَّه بِعَذَابٍ</w:t>
      </w:r>
      <w:r>
        <w:rPr>
          <w:b/>
          <w:bCs/>
          <w:rtl w:val="true"/>
          <w:lang w:bidi="ar"/>
        </w:rPr>
        <w:br/>
      </w:r>
      <w:r>
        <w:rPr>
          <w:b/>
          <w:b/>
          <w:bCs/>
          <w:rtl w:val="true"/>
          <w:lang w:bidi="ar"/>
        </w:rPr>
        <w:t>فَحَذَّرَنَا اللَّه مِنْ عَذَابٍ يَعُمُّ الْجَمِيعَ مِنْ الْعَاصِينَ وَمَنْ لَمْ يَعْصِ إذَا لَمْ يُنْكِرْهُ وقيل إنها يَعُمُّ مِنْ قِبَلِ أَنَّ الْفَرَحَ وَالْفِتْنَةَ إذَا وَقَعَا دَخَلَ ضَرَرُهُمَا عَلَى كُلِّ وَاحِدٍ مِنْهُمْ قَوْله تَعَالَى وَمَا كَانَ اللَّهُ لِيُعَذِّبَهُمْ وَأَنْتَ فِيهِمْ وَمَا كَانَ اللَّهُ مُعَذِّبَهُمْ وَهُمْ يَسْتَغْفِرُونَ يَعْنِي مَا كَانَ لِيُعَذِّبَهُمْ عَذَابَ الِاسْتِيصَالِ وَأَنْتَ فيهم لأنه صلّى اللَّه عليه وآله وَسَلَّمَ بُعِثَ رَحْمَةً لِلْعَالَمِينَ وَلَا يُعَذَّبُونَ وَهُوَ فِيهِمْ حَتَّى يَسْتَحِقُّوا سَلْبَ النِّعْمَةِ فَيَعُمَّهُمْ بِالْعَذَابِ بعد خروج النبي صلّى اللَّه عليه وآله وَسَلَّمَ مِنْ بَيْنِهِمْ أَلَا تَرَى أَنَّ الْأُمَمَ السَّالِفَةَ لَمَّا اسْتَحَقُّوا الِاسْتِيصَالَ أَمَرَ اللَّه أَنْبِيَاءَهُ بِالْخُرُوجِ مِنْ بَيْنِهِمْ نَحْوَ لُوطٍ وَصَالِحٍ وَشُعَيْبٍ صَلَوَاتُ اللَّه عَلَيْهِمْ</w:t>
      </w:r>
      <w:r>
        <w:rPr>
          <w:b/>
          <w:bCs/>
          <w:rtl w:val="true"/>
          <w:lang w:bidi="ar"/>
        </w:rPr>
        <w:br/>
      </w:r>
      <w:r>
        <w:rPr>
          <w:b/>
          <w:b/>
          <w:bCs/>
          <w:rtl w:val="true"/>
          <w:lang w:bidi="ar"/>
        </w:rPr>
        <w:t>وقَوْله تَعَالَى وَمَا كَانَ الله معذبهم وهم يستغفرون قَالَ ابْنُ عَبَّاسٍ لَمَّا خَرَجَ النَّبِيُّ صَلَّى اللَّه عليه وآله وَسَلَّمَ مِنْ مَكَّةَ بَقِيَتْ فِيهَا بَقِيَّةٌ مِنْ الْمُؤْمِنِينَ وَقَالَ مُجَاهِدٌ وَقَتَادَةُ وَالسُّدِّيُّ أَنْ لَوْ اسْتَغْفَرُوا لَمْ يُعَذِّبْهُمْ</w:t>
      </w:r>
      <w:r>
        <w:rPr>
          <w:b/>
          <w:bCs/>
          <w:rtl w:val="true"/>
          <w:lang w:bidi="ar"/>
        </w:rPr>
        <w:br/>
      </w:r>
      <w:r>
        <w:rPr>
          <w:b/>
          <w:b/>
          <w:bCs/>
          <w:rtl w:val="true"/>
          <w:lang w:bidi="ar"/>
        </w:rPr>
        <w:t>قَوْله تَعَالَى وَمَا لَهُمْ أَلا يُعَذِّبَهُمُ اللَّهُ وَهُمْ يَصُدُّونَ عَنِ الْمَسْجِدِ الحرام وَهَذَا الْعَذَابُ غَيْرُ الْعَذَابِ الْمَذْكُورِ فِي الْآيَةِ الْأُولَى لِأَنَّ هَذَا عَذَابُ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صَلَاتُهُمْ عِنْدَ الْبَيْتِ إِلَّا مُكَاءً وَتَصْدِيَةً فَذُوقُوا الْعَذَابَ بِمَا كُنْتُمْ تَكْفُرُ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وَّلَ عَذَابُ الِاسْتِيصَالِ فِي الدُّنْيَا وقَوْله تَعَالَى وما كانوا أولياءه قِيلَ فِيهِ وَجْهَانِ أَحَدُهُمَا مَا قَالَ الْحَسَنُ إنَّهُمْ قَالُوا نَحْنُ أَوْلِيَاءُ الْمَسْجِدِ الْحَرَامِ فَرَدَّ اللَّه ذَلِكَ عَلَيْهِمْ وَالْوَجْهُ الْآخَرُ مَا كَانُوا أَوْلِيَاءَ اللَّه إنْ أَوْلِيَاءُ اللَّه إلَّا الْمُتَّقُونَ فَإِذَا أُرِيدَ بِهِ أَوْلِيَاءُ الْمَسْجِدِ فَفِيهِ دَلَالَةٌ عَلَى أَنَّهُمْ مَمْنُوعُونَ مِنْ دُخُولِ الْمَسْجِدِ الْحَرَامِ وَالْقِيَامِ بِعِمَارَتِهِ وَهُوَ مِثْلُ قَوْله تَعَالَى مَا كَانَ لِلْمُشْرِكِينَ أَنْ يَعْمُرُوا مساجد الله</w:t>
      </w:r>
      <w:r>
        <w:rPr>
          <w:b/>
          <w:bCs/>
          <w:rtl w:val="true"/>
          <w:lang w:bidi="ar"/>
        </w:rPr>
        <w:br/>
      </w:r>
      <w:r>
        <w:rPr>
          <w:b/>
          <w:b/>
          <w:bCs/>
          <w:rtl w:val="true"/>
          <w:lang w:bidi="ar"/>
        </w:rPr>
        <w:t>وَقَوْلُهُ عَزَّ وَجَلَّ وَمَا كَانَ صَلاتُهُمْ عِنْدَ البيت إلا مكاء وتصدية قِيلَ الْمُكَاءُ الصَّفِيرُ وَالتَّصْدِيَةُ التَّصْفِيقُ رُوِيَ ذَلِكَ عَنْ ابْنِ عَبَّاسٍ وَابْنِ عُمَرَ وَالْحَسَنِ وَمُجَاهِدٍ وَعَطِيَّةَ وَقَتَادَةَ وَالسُّدِّيِّ وَرُوِيَ عَنْ سَعِيدِ بْنِ جُبَيْرٍ أَنَّ التَّصْدِيَةَ صَدُّهُمْ عَنْ الْبَيْتِ الْحَرَامِ وَسُمِّيَ الْمُكَاءُ وَالتَّصْدِيَةُ صَلَاةً لِأَنَّهُمْ كَانُوا يُقِيمُونَ الصَّفِيرَ وَالتَّصْفِيقَ مَقَامَ الدُّعَاءِ وَالتَّسْبِيحِ وَقِيلَ إنَّهُمْ كَانُوا يَفْعَلُونَ ذَلِكَ فِي صَلَاتِهِمْ</w:t>
      </w:r>
      <w:r>
        <w:rPr>
          <w:b/>
          <w:bCs/>
          <w:rtl w:val="true"/>
          <w:lang w:bidi="ar"/>
        </w:rPr>
        <w:br/>
      </w:r>
      <w:r>
        <w:rPr>
          <w:b/>
          <w:b/>
          <w:bCs/>
          <w:rtl w:val="true"/>
          <w:lang w:bidi="ar"/>
        </w:rPr>
        <w:t>قَوْله تَعَالَى وَقَاتِلُوهُمْ حَتَّى لا تَكُونَ فِتْنَةٌ وَيَكُونَ الدِّينُ كله لله قَالَ ابْنُ عَبَّاسٍ وَالْحَسَنُ حَتَّى لَا يَكُونَ شِرْكٌ وَقَالَ مُحَمَّدُ بْنُ إِسْحَاقَ حَتَّى لَا يفتتن مؤمن عن دينه والفتنة هاهنا جَائِزٌ أَنْ يُرِيدَ بِهَا الْكُفْرَ وَجَائِزٌ أَنْ يُرِيدَ بِهَا الْبَغْيَ وَالْفَسَادَ لِأَنَّ الْكُفْرَ إنَّمَا سُمِّيَ فِتْنَةً لِمَا فِيهِ مِنْ الْفَسَادِ فَتَنْتَظِمُ الآية قتال الكفار وأهل البغي وأهل العيث وَالْفَسَادِ وَهِيَ تَدُلُّ عَلَى وُجُوبِ قِتَالِ الْفِئَةِ الْبَاغِيَةِ وقَوْله تَعَالَى وَيَكُونَ الدِّينُ كُلُّهُ لِلَّهِ يَدُلُّ عَلَى وُجُوبِ قِتَالِ سَائِرِ أَصْنَافِ أَهْلِ الْكُفْرِ إلَّا مَا خَصَّهُ الدَّلِيلُ مِنْ الْكِتَابِ وَالسُّنَّةِ وَهُمْ أَهْلُ الْكِتَابِ وَالْمَجُوسُ فَإِنَّهُمْ يُقِرُّونَ بِالْجِزْيَةِ وَيَحْتَجُّ بِهِ مَنْ يَقُولُ لَا يُقَرُّ سائر الكفار دِينِهِمْ بِالذِّمَّةِ إلَّا هَؤُلَاءِ الْأَصْنَافُ الثَّلَاثَةُ لِقِيَامِ الدلالة على جواز إقرارها بالجزية</w:t>
      </w:r>
      <w:r>
        <w:rPr>
          <w:b/>
          <w:bCs/>
          <w:rtl w:val="true"/>
          <w:lang w:bidi="ar"/>
        </w:rPr>
        <w:t>.</w:t>
        <w:br/>
        <w:br/>
      </w:r>
      <w:r>
        <w:rPr>
          <w:b/>
          <w:b/>
          <w:bCs/>
          <w:rtl w:val="true"/>
          <w:lang w:bidi="ar"/>
        </w:rPr>
        <w:t>الْكَلَامُ فِي قِسْمَةِ الْغَنَائِمِ</w:t>
      </w:r>
      <w:r>
        <w:rPr>
          <w:b/>
          <w:bCs/>
          <w:rtl w:val="true"/>
          <w:lang w:bidi="ar"/>
        </w:rPr>
        <w:br/>
      </w:r>
      <w:r>
        <w:rPr>
          <w:b/>
          <w:b/>
          <w:bCs/>
          <w:rtl w:val="true"/>
          <w:lang w:bidi="ar"/>
        </w:rPr>
        <w:t>قَالَ اللَّه تَعَالَى وَاعْلَمُوا أَنَّمَا غَنِمْتُمْ مِنْ شَيْءٍ فَأَنَّ لِلَّهِ خمسه وَقَالَ فِي آيَةٍ أُخْرَى فَكُلُوا مِمَّا غَنِمْتُمْ حلالا طيبا فَرُوِيَ عَنْ ابْنِ عَبَّاسٍ وَمُجَاهِدٍ أَنَّ هَذِهِ الْآيَةَ نَاسِخَةٌ لِقَوْلِهِ تَعَالَى قُلِ الأَنْفَالُ لِلَّهِ والرسول وَذَلِكَ لِأَنَّهُ قَدْ كَانَ جَعَلَ النَّبِيُّ صَلَّى اللَّه عليه وآله وسلم ينفل ما أحرزه بِالْقِتَالِ لِمَنْ شَاءَ مِنْ النَّاسِ لَا حَقَّ لِأَحَدٍ فِيهِ إلَّا مَنْ جَعَلَهُ النَّبِيُّ صَلَّى اللَّه عليه وآله وَسَلَّمَ لَهُ وَأَنَّ ذَلِكَ كَانَ يَوْمَ بَدْرٍ وَقَدْ ذَكَرْنَا</w:t>
      </w:r>
      <w:r>
        <w:rPr>
          <w:b/>
          <w:bCs/>
          <w:rtl w:val="true"/>
          <w:lang w:bidi="ar"/>
        </w:rPr>
        <w:br/>
      </w:r>
      <w:r>
        <w:rPr>
          <w:b/>
          <w:b/>
          <w:bCs/>
          <w:rtl w:val="true"/>
          <w:lang w:bidi="ar"/>
        </w:rPr>
        <w:t>حَدِيثَ سَعْدٍ فِي قِصَّةِ السَّيْفِ الَّذِي اسْتَوْهَبَهُ مِنْ النَّبِيِّ صَلَّى اللَّه عَلَيْهِ وآله وَسَلَّمَ يَوْمَ بَدْرٍ فَقَالَ النَّبِيُّ صَلَّى اللَّه عليه وآله وَسَلَّمَ هَذَا السَّيْفُ لَيْسَ لِي وَلَا لَك ثُمَّ لَمَّا نَزَلَ قُلِ الأَنْفَالُ لِلَّهِ وَالرَّسُولِ دَعَاهُ وَقَالَ إنَّك سَأَلْتَنِي هَذَا السَّيْفَ وَلَيْسَ هُوَ لِي وَلَا لَك وَقَدْ جَعَلَهُ اللَّه لِي وَجَعَلْته لَك</w:t>
      </w:r>
      <w:r>
        <w:rPr>
          <w:b/>
          <w:bCs/>
          <w:rtl w:val="true"/>
          <w:lang w:bidi="ar"/>
        </w:rPr>
        <w:br/>
      </w:r>
      <w:r>
        <w:rPr>
          <w:b/>
          <w:b/>
          <w:bCs/>
          <w:rtl w:val="true"/>
          <w:lang w:bidi="ar"/>
        </w:rPr>
        <w:t>وَ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عن النبي صلّى اللَّه عليه وآله وَسَلَّمَ وَهُوَ مَا حَدَّثَنَا عَبْدُ الْبَاقِي بْنُ قَانِعٍ قَالَ حَدَّثَنَا بِشْرُ بْنُ مُوسَى قَالَ حَدَّثَنَا عبد اللَّه بن صالح قال حدثنا أَبُو الْأَحْوَصِ عَنْ الْأَعْمَشِ عَنْ أَبِي صَالِحٍ عَنْ أَبِي هُرَيْرَةَ قَالَ كَانَ يَوْمُ بَدْرٍ تَعَجَّلَ نَاسٌ مِنْ الْمُسْلِمِينَ فَأَصَابُوا مِنْ الْغَنَائِمِ فقال رسول اللَّه صلّى اللَّه عليه وآله وَسَلَّمَ لَمْ تَحِلَّ الْغَنَائِمُ لِقَوْمٍ سُودِ الرُّءُوسِ قَبْلَكُمْ كَانَ النَّبِيُّ إذَا غَنِمَ هُوَ وَأَصْحَابُهُ جمعوا غنائهم فَتَنْزِلُ مِنْ السَّمَاءِ نَارٌ فَتَأْكُلُهَا فَأَنْزَلَ اللَّه تَعَالَى لَوْلا كِتَابٌ مِنَ اللَّهِ سَبَقَ لَمَسَّكُمْ فيما أخذتم عذاب عظيم فكلوا مما غنمتم حلالا طيبا</w:t>
      </w:r>
      <w:r>
        <w:rPr>
          <w:b/>
          <w:bCs/>
          <w:rtl w:val="true"/>
          <w:lang w:bidi="ar"/>
        </w:rPr>
        <w:br/>
      </w:r>
      <w:r>
        <w:rPr>
          <w:b/>
          <w:b/>
          <w:bCs/>
          <w:rtl w:val="true"/>
          <w:lang w:bidi="ar"/>
        </w:rPr>
        <w:t>وَقَالَ حَدَّثَنَا مُحَمَّدُ بْنُ بَكْرٍ قَالَ حَدَّثَنَا أَبُو دَاوُد قَالَ حَدَّثَنَا أَحْمَدُ بْنُ حَنْبَلٍ قَالَ حَدَّثَنَا أَبُو نُوحٍ قَالَ أَخْبَرَنَا عِكْرِمَةُ بْنُ عَمَّارٍ قَالَ حَدَّثَنَا سِمَاكٌ الْحَنَفِيُّ قَالَ حَدَّثَنِي ابْنُ عَبَّاسٍ قَالَ حَدَّثَنِي عُمَرُ بْنُ الْخَطَّابِ رَضِيَ اللَّه عَنْهُ قَالَ لَمَّا كَانَ يَوْمُ بَدْرٍ فَأَخَذَ النَّبِيُّ صَلَّى اللَّه عَلَيْهِ وآله وَسَلَّمَ الْفِدَاءَ فَأَنْزَلَ اللَّه تَعَالَى مَا كَانَ لنبى أن يكون له أسرى</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مسكم فيما أخذتم</w:t>
      </w:r>
      <w:r>
        <w:rPr>
          <w:b/>
          <w:bCs/>
          <w:rtl w:val="true"/>
          <w:lang w:bidi="ar"/>
        </w:rPr>
        <w:br/>
      </w:r>
      <w:r>
        <w:rPr>
          <w:b/>
          <w:b/>
          <w:bCs/>
          <w:rtl w:val="true"/>
          <w:lang w:bidi="ar"/>
        </w:rPr>
        <w:t>مِنْ الْفِدَاءِ ثُمَّ أَحَلَّ لَهُمْ الْغَنَائِمَ فَأَخْبَرَ فِي هَذَيْنِ الْخَبَرَيْنِ أَنَّ الْغَنَائِمَ إنَّمَا أُحِلَّتْ بَعْدَ وَقْعَةِ بَدْرٍ وَهَذَا مُرَتَّبٌ عَلَى قَوْله تعالى قل الأنفال لله والرسول وَأَنَّهَا كَانَتْ مَوْكُولَةً إلَى رَأْيِ النَّبِيِّ صَلَّى اللَّه عليه وآله وَسَلَّمَ فَهَذِهِ الْآيَةُ أَوَّلُ آيَةٍ أُبِيحَتْ بِهَا الْغَنَائِمُ عَلَى جِهَةِ تَخْيِيرِ النَّبِيِّ صَلَّى اللَّه عليه وآله وَسَلَّمَ فِي إعْطَائِهَا مَنْ رَأَى ثُمَّ نَزَلَ قَوْله تَعَالَى وَاعْلَمُوا أَنَّمَا غَنِمْتُمْ مِنْ شَيْءٍ فَأَنَّ لِلَّهِ خمسه وقَوْله تَعَالَى فَكُلُوا مِمَّا غَنِمْتُمْ حَلالا طَيِّبًا وأنه فِدَاءَ الْأُسَارَى كَانَ بَعْدَ نُزُولِ قَوْله تَعَالَى قل الأنفال لله والرسول وَإِنَّمَا كَانَ النَّكِيرُ عَلَيْهِمْ فِي أَخْذِ الْفِدَاءِ مِنْ الْأَسْرَى بَدِيًّا وَلَا دَلَالَةَ فِيهِ عَلَى أَنَّ الْغَنَائِمَ لَمْ تَكُنْ قَدْ أُحِلَّتْ قَبْلَ ذَلِكَ عَلَى الْوَجْهِ الَّذِي جُعِلَتْ لِلنَّبِيِّ صَلَّى اللَّه عليه وآله وَسَلَّمَ لِأَنَّهُ جَائِزٌ أَنْ تَكُونَ الْغَنَائِمُ مُبَاحَةً وَفِدَاءُ الْأَسْرَى مَحْظُورًا وَكَذَلِكَ يَقُولُ أَبُو حَنِيفَةَ إنه لا تجوز مفادة أَسْرَى الْمُشْرِكِينَ وَيَدُلُّ عَلَى أَنَّ الْجَيْشَ لَمْ يَكُونُوا اسْتَحَقُّوا قِسْمَةَ الْغَنِيمَةِ بَيْنَهُمْ يَوْمَ بَدْرٍ إلَّا بِجَعْلِ النَّبِيِّ ذَلِكَ لَهُمْ</w:t>
      </w:r>
      <w:r>
        <w:rPr>
          <w:b/>
          <w:bCs/>
          <w:rtl w:val="true"/>
          <w:lang w:bidi="ar"/>
        </w:rPr>
        <w:br/>
      </w:r>
      <w:r>
        <w:rPr>
          <w:b/>
          <w:b/>
          <w:bCs/>
          <w:rtl w:val="true"/>
          <w:lang w:bidi="ar"/>
        </w:rPr>
        <w:t>أَنَّ النَّبِيَّ صلّى اللَّه عليه وآله وَسَلَّمَ لَمْ يُخَمِّسْ غَنَائِمَ بَدْرٍ</w:t>
      </w:r>
      <w:r>
        <w:rPr>
          <w:b/>
          <w:bCs/>
          <w:rtl w:val="true"/>
          <w:lang w:bidi="ar"/>
        </w:rPr>
        <w:br/>
      </w:r>
      <w:r>
        <w:rPr>
          <w:b/>
          <w:b/>
          <w:bCs/>
          <w:rtl w:val="true"/>
          <w:lang w:bidi="ar"/>
        </w:rPr>
        <w:t>وَلَمْ يُبَيِّنْ سِهَامَ الْفَارِسِ وَالرَّاجِلِ إلَى أَنْ نَزَلَ قَوْله تَعَالَى وَاعْلَمُوا أَنَّمَا غَنِمْتُمْ مِنْ شَيْءٍ فَأَنَّ لِلَّهِ خمسه فَجَعَلَ بِهَذِهِ الْآيَةِ أَرْبَعَةَ أَخْمَاسِ الْغَنِيمَةِ لِلْغَانِمِينَ وَالْخُمُسَ لِلْوُجُوهِ الْمَذْكُورَةِ وَنَسَخَ بِهِ مَا كَانَ للنبي صلّى اللَّه عليه وآله وَسَلَّمَ مِنْ الْأَنْفَالِ إلَّا مَا كَانَ شَرَطَهُ قبل إحراز الغنيمة نحو أن يقول من أَصَابَ شَيْئَا فَهُوَ لَهُ وَمَنْ قَتَلَ قَتِيلًا فَلَهُ سَلَبُهُ لِأَنَّ ذَلِكَ لَمْ يَنْتَظِمْهُ قَوْله تعالى واعلموا أنما غنمتم من شىء إذْ لَمْ يَحْصُلْ ذَلِكَ غَنِيمَةً لِغَيْرِ آخِذِهِ أَوْ قَاتِلِهِ وَقَدْ اُخْتُلِفَ فِي النَّفَلِ بَعْدَ إحراز الغن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خِلَافِ فِيهِ</w:t>
      </w:r>
      <w:r>
        <w:rPr>
          <w:b/>
          <w:bCs/>
          <w:rtl w:val="true"/>
          <w:lang w:bidi="ar"/>
        </w:rPr>
        <w:br/>
      </w:r>
      <w:r>
        <w:rPr>
          <w:b/>
          <w:b/>
          <w:bCs/>
          <w:rtl w:val="true"/>
          <w:lang w:bidi="ar"/>
        </w:rPr>
        <w:t>قَالَ أَصْحَابُنَا وَالثَّوْرِيُّ لَا نَفَلَ بَعْدَ إحْرَازِ الْغَنِيمَةِ إنَّمَا النَّفَلُ أَنْ يَقُولَ مَنْ قَتَلَ قَتِيلًا فَلَهُ سَلَبُهُ وَمَنْ أَصَابَ شَيْئَا فَهُوَ لَهُ وَقَالَ الْأَوْزَاعِيُّ فِي رَسُولِ اللَّه أُسْوَةٌ حَسَنَةٌ كَانَ يُنَفِّلُ فِي البدأ الرُّبُعَ وَفِي الرَّجْعَةِ الثُّلُثَ وَقَالَ مَالِكٌ وَالشَّافِعِيُّ يَجُوزُ أَنْ يُنَفِّلَ بَعْدَ إحْرَازِ الْغَنِيمَةِ عَلَى وَجْهِ الِاجْتِهَادِ قَالَ الشَّيْخُ وَلَا خِلَافَ فِي جَوَازِ النَّفَلِ قَبْلَ إحْرَازِ الْغَنِيمَةِ نَحْوُ أَنْ يَقُولَ مَنْ أَخَذَ شَيْئَا فَهُوَ لَهُ وَمَنْ قَتَلَ قَتِيلًا فَلَهُ سَلَبُهُ</w:t>
      </w:r>
      <w:r>
        <w:rPr>
          <w:b/>
          <w:bCs/>
          <w:rtl w:val="true"/>
          <w:lang w:bidi="ar"/>
        </w:rPr>
        <w:br/>
      </w:r>
      <w:r>
        <w:rPr>
          <w:b/>
          <w:b/>
          <w:bCs/>
          <w:rtl w:val="true"/>
          <w:lang w:bidi="ar"/>
        </w:rPr>
        <w:t>وَقَدْ رَوَى حَبِيبُ بْنُ مَسْلَمَةَ أَنَّ رَسُولَ اللَّه صَلَّى اللَّه عليه وآله وَسَلَّمَ نَفَّلَ فِي بَدْأَتِهِ الرُّبُعَ وَفِي رَجْعَتِهِ الثُّلُثَ بَعْدَ الْخُمُسِ</w:t>
      </w:r>
      <w:r>
        <w:rPr>
          <w:b/>
          <w:bCs/>
          <w:rtl w:val="true"/>
          <w:lang w:bidi="ar"/>
        </w:rPr>
        <w:br/>
      </w:r>
      <w:r>
        <w:rPr>
          <w:b/>
          <w:b/>
          <w:bCs/>
          <w:rtl w:val="true"/>
          <w:lang w:bidi="ar"/>
        </w:rPr>
        <w:t>فَأَمَّا التَّنْفِيلُ فِي الْبَدْأَةِ فَقَدْ ذَكَرْنَا اتِّفَاقَ الْفُقَهَاءِ عَلَيْهِ وَأَمَّا قَوْلُهُ فِي الرَّجْعَةِ الثُّلُثُ فَإِنَّهُ يَحْتَمِلُ وَجْهَيْنِ أَحَدُهُمَا مَا يُصِيبُ السَّرِيَّةَ فِي الرَّجْعَةِ بِأَنْ يَقُولَ لَهُمْ مَا أَصَبْتُمْ مِنْ شَيْءٍ فَلَكُمْ الثُّلُثُ بعد الخمس ومعلوم أن ذلك بِلَفْظِ عُمُومٍ فِي سَائِرِ الْغَنَائِمِ وَإِنَّمَا هِيَ حكاية فعل النبي صلّى اللَّه عليه وآله وَسَلَّمَ فِي شَيْءٍ بِعَيْنِهِ لَمْ يُبَيِّنْ كَيْفِيَّتَهُ وَجَائِزٌ أَنْ يَكُونَ مَعْنَاهُ مَا ذَكَرْنَاهُ مِنْ قَوْلِهِ لِلسَّرِيَّةِ فِي الرَّجْعَةِ وَجَعَلَ لَهُمْ فِي الرَّجْعَةِ أَكْثَرَ مِمَّا جَعَلَهُ فِي الْبَدْأَةِ لِأَنَّ فِي الرَّجْعَةِ يَحْتَاجُ إلَى حِفْظِ الْغَنَائِمِ وَإِحْرَازِهَا وَيَكُونُ مِنْ حَوَالَيْهِمْ الْكُفَّارُ مُتَأَهِّبِينَ مُسْتَعِدِّينَ لِلْقِتَالِ لِانْتِشَارِ الْخَبَرِ بِوُقُوعِ الْجَيْشِ إلَى أَرْضِهِمْ وَالْوَجْهُ الْآخَرُ أَنَّهُ جَائِزٌ أَنْ يَكُونَ ذَلِكَ بَعْدَ إحْرَازِ الْغَنِيمَةِ وَكَانَ ذَلِكَ فِي الْوَقْتِ الَّذِي كَانَتْ الْغَنِيمَةُ كُلُّهَا لِلنَّبِيِّ صَلَّى اللَّه عَلَيْهِ وآله وَسَلَّمَ فَجَعَلَهَا لِمَنْ شَاءَ مِنْهُمْ وَذَلِكَ مَنْسُوخٌ بِمَا ذَكَرْنَا فَإِنْ قِيلَ ذُكِرَ فِي حَدِيثِ حَبِيبِ بْنِ مَسْلَمَةَ الثُّلُثُ بَعْدَ الْخُمُسِ فَهَذَا يَدُلُّ عَلَى أَنَّ ذَلِكَ كَانَ بَعْدَ قَوْلِهِ وَاعْلَمُوا أَنَّمَا غَنِمْتُمْ مِنْ شَيْءٍ فَأَنَّ لِلَّهِ خمسه قيل له دَلَالَةَ فِيهِ عَلَى مَا ذَكَرْت لِأَنَّهُ لَمْ يَذْكُرْ أَنَّهُ الْخُمُسُ الْمُسْتَحِقُّ لِأَهْلِهِ مِنْ جُمْلَةِ الغنيمة بقوله تعالى فأن لله خمسه وجائز أن يكون عَلَى خُمُسٍ مِنْ الْغَنِيمَةِ لَا فَرْقَ بَيْنَهُ وَبَيْنَ الثُّلُثِ وَالنِّصْفِ وَلَمَّا احْتَمَلَ حَدِيثُ حَبِيبِ بْنِ مَسْلَمَةَ مَا وَصَفْنَا لَمْ يَجُزْ الِاعْتِرَاضُ بِهِ عَلَى ظَاهِرِ قَوْله تَعَالَى وَاعْلَمُوا أَنَّمَا غَنِمْتُمْ مِنْ شَيْءٍ فَأَنَّ لِلَّهِ خمسه الْمَذْكُورِينَ فَمَتَى أُحْرِزَتْ الْغَنِيمَةُ فَقَدْ ثَبَتَ حَقُّ الْجَمِيعِ فِيهَا بِظَاهِرِ الْآيَةِ فَغَيْرُ جَائِزٍ أَنْ يُجْعَلَ شَيْءٌ مِنْهَا لِغَيْرِهِ عَلَى غَيْرِ مُقْتَضَى الْآيَةِ إلَّا بِمَا يَجُوزُ بِمِثْلِهِ تَخْصِيصُ الْآيَةِ</w:t>
      </w:r>
      <w:r>
        <w:rPr>
          <w:b/>
          <w:bCs/>
          <w:rtl w:val="true"/>
          <w:lang w:bidi="ar"/>
        </w:rPr>
        <w:br/>
      </w:r>
      <w:r>
        <w:rPr>
          <w:b/>
          <w:b/>
          <w:bCs/>
          <w:rtl w:val="true"/>
          <w:lang w:bidi="ar"/>
        </w:rPr>
        <w:t>وَحَدَّثَنَا مُحَمَّدُ بْنُ بَكْرٍ قَالَ حَدَّثَنَا أَبُو دَاوُد قَالَ حَدَّثَنَا مُسَدِّدٌ قَالَ حَدَّثَنَا يَحْيَى عَنْ عُبَيْدِ اللَّه قَالَ حَدَّثَنِي نَافِعٌ عَنْ عَبْدِ اللَّه بْنِ عُمَرَ قَالَ بَعَثَنَا رَسُولُ اللَّه صلّى اللَّه عليه وآله وَسَلَّمَ فِي سَرِيَّةٍ فَبَلَغَتْ سِهَامُنَا ا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بَعِيرًا وَنَفَّلَنَا رَسُولُ اللَّه صَلَّى اللَّه عليه وآله وَسَلَّمَ بَعِيرًا بَعِيرًا</w:t>
      </w:r>
      <w:r>
        <w:rPr>
          <w:b/>
          <w:bCs/>
          <w:rtl w:val="true"/>
          <w:lang w:bidi="ar"/>
        </w:rPr>
        <w:br/>
      </w:r>
      <w:r>
        <w:rPr>
          <w:b/>
          <w:b/>
          <w:bCs/>
          <w:rtl w:val="true"/>
          <w:lang w:bidi="ar"/>
        </w:rPr>
        <w:t>فَبَيَّنَ فِي هَذَا الْحَدِيثِ سُهْمَانَ الْجَيْشِ وَأَخْبَرَ أَنَّ النَّفَلَ لَمْ يَكُنْ مِنْ جُمْلَةِ الْغَنِيمَةِ وَإِنَّمَا كَانَ بَعْدَ السُّهْمَانِ وَذَلِكَ مِنْ الْخُمُسِ وَيَدُلُّ عَلَى أَنَّ النَّفَلَ بَعْدَ إحْرَازِ الْغَنِيمَةِ لَا يَجُوزُ إلَّا مِنْ الْخُمُسِ مَا</w:t>
      </w:r>
      <w:r>
        <w:rPr>
          <w:b/>
          <w:bCs/>
          <w:rtl w:val="true"/>
          <w:lang w:bidi="ar"/>
        </w:rPr>
        <w:br/>
      </w:r>
      <w:r>
        <w:rPr>
          <w:b/>
          <w:b/>
          <w:bCs/>
          <w:rtl w:val="true"/>
          <w:lang w:bidi="ar"/>
        </w:rPr>
        <w:t>حَدَّثَنَا مُحَمَّدُ بْنُ بَكْرٍ قَالَ حَدَّثَنَا أَبُو دَاوُد قَالَ حَدَّثَنَا الْوَلِيدُ بْنُ عُتْبَةَ قَالَ حَدَّثَنَا الْوَلِيدُ قَالَ حَدَّثَنَا عَبْدُ اللَّه بْنُ الْعَلَاءِ أَنَّهُ سَمِعَ أَبَا سَلَّامِ ابن الْأَسْوَدِ يَقُولُ قَالَ سَمِعْت عَمْرَو بْنَ عَبَسَةَ قَالَ صَلَّى بِنَا رَسُولُ اللَّه صَلَّى اللَّه عليه وآله وسلم إلَى بَعِيرٍ مِنْ الْمَغْنَمِ فَلَمَّا سَلَّمَ أَخَذَ وَبَرَةً مِنْ جَنْبِ الْبَعِيرِ ثُمَّ قَالَ وَلَا يَحِلُّ لِي مِنْ غَنَائِمِكُمْ مِثْلُ هَذَا إلَّا الخمس والخمس مردود فيكم</w:t>
      </w:r>
      <w:r>
        <w:rPr>
          <w:b/>
          <w:bCs/>
          <w:rtl w:val="true"/>
          <w:lang w:bidi="ar"/>
        </w:rPr>
        <w:br/>
      </w:r>
      <w:r>
        <w:rPr>
          <w:b/>
          <w:b/>
          <w:bCs/>
          <w:rtl w:val="true"/>
          <w:lang w:bidi="ar"/>
        </w:rPr>
        <w:t>فأخبر صلّى اللَّه عليه وآله وسلم أَنَّهُ لَمْ يَكُنْ جَائِزَ التَّصَرُّفِ إلَّا فِي الْخُمُسِ مِنْ الْغَنَائِمِ وَأَنَّ الْأَرْبَعَةَ الْأَخْمَاسَ لِلْغَانِمِينَ وفي ذلك دليل على أن ما حرز من الغنيمة فهو لأهلها لا يجوز التنفيل منه وفي هذا الحديث على أن مالا قِيمَةَ لَهُ وَلَا يَتَمَانَعُهُ النَّاسُ مِنْ نَحْوِ النَّوَاةِ وَالتَّبِنَةِ وَالْخِرَقِ الَّتِي يُرْمَى بِهَا يَجُوزُ لِلْإِنْسَانِ أَنْ يَأْخُذَهُ وَيُنَفِّلَهُ لِأَنَّ النَّبِيَّ صَلَّى اللَّه عليه وآله وَسَلَّمَ أَخَذَ وَبَرَةً مِنْ جَنْبِ بَعِيرٍ مِنْ المغنم وقال لا يحل لي من غنائكم مِثْلُ هَذَا يَعْنِي فِي أَنْ يَأْخُذَهُ لِنَفْسِهِ وَيَنْتَفِعَ بِهِ أَوْ يَجْعَلَهُ لِغَيْرِهِ دُونَ جَمَاعَتِهِمْ إذْ لَمْ تَكُنْ لِتِلْكَ الْوَبَرَةِ قِيمَةٌ فَإِنْ قِيلَ فَقَدْ قَالَ لَا يَحِلُّ لِي مِثْلُ هَذَا قِيلَ لَهُ إنَّمَا أَرَادَ مِثْلُ هَذَا فِيمَا يَتَمَانَعُهُ النَّاسُ لَا ذَاكَ بِعَيْنِهِ لِأَنَّهُ قَدْ أَخَذَهُ وَيَدُلُّ عَلَى مَا ذَكَرْنَا مَا</w:t>
      </w:r>
      <w:r>
        <w:rPr>
          <w:b/>
          <w:bCs/>
          <w:rtl w:val="true"/>
          <w:lang w:bidi="ar"/>
        </w:rPr>
        <w:br/>
      </w:r>
      <w:r>
        <w:rPr>
          <w:b/>
          <w:b/>
          <w:bCs/>
          <w:rtl w:val="true"/>
          <w:lang w:bidi="ar"/>
        </w:rPr>
        <w:t>رَوَاهُ ابْنُ الْمُبَارَكِ قَالَ حَدَّثَنَا خَالِدٌ الْحَذَّاءُ عَنْ عَبْدِ اللَّه بْنِ شَقِيقٍ عَنْ رَجُلٍ مِنْ بُلْقِينَ ذَكَرَ قِصَّةً قَالَ قُلْنَا يَا رَسُولَ اللَّه مَا تَقُولُ فِي هَذَا الْمَالِ قَالَ خُمُسُهُ للَّه وَأَرْبَعَةُ أَخْمَاسِهِ لِلْجَيْشِ قَالَ قُلْت هَلْ أَحَقُّ أَحَدٍ بِهِ مِنْ أَحَدٍ قَالَ لَوْ انْتَزَعْت سَهْمَك مِنْ جَنْبِك لَمْ تَكُنْ بِأَحَقَّ بِهِ مِنْ أَخِيك الْمُسْلِمِ</w:t>
      </w:r>
      <w:r>
        <w:rPr>
          <w:b/>
          <w:bCs/>
          <w:rtl w:val="true"/>
          <w:lang w:bidi="ar"/>
        </w:rPr>
        <w:br/>
      </w:r>
      <w:r>
        <w:rPr>
          <w:b/>
          <w:b/>
          <w:bCs/>
          <w:rtl w:val="true"/>
          <w:lang w:bidi="ar"/>
        </w:rPr>
        <w:t>وَرَوَى أَبُو عَاصِمٍ النَّبِيلُ عَنْ وَهْبٍ أَبِي خَالِدٍ الحمصي قال حدثني أُمُّ حَبِيبَةَ عَنْ أَبِيهَا الْعِرْبَاضِ بْنِ سَارِيَةَ أن النبي صلّى اللَّه عليه وآله وسلم أخذ وبرة فقال مالي فيكم هذه مالي فِيهِ إلَّا الْخُمُسُ فَأَدُّوا الْخَيْطَ وَالْمَخِيطَ فَإِنَّهُ عَارٌ وَنَارٌ وَشَنَارٌ عَلَى صَاحِبِهِ يَوْمَ الْقِيَامَةِ</w:t>
      </w:r>
      <w:r>
        <w:rPr>
          <w:b/>
          <w:bCs/>
          <w:rtl w:val="true"/>
          <w:lang w:bidi="ar"/>
        </w:rPr>
        <w:br/>
      </w:r>
      <w:r>
        <w:rPr>
          <w:b/>
          <w:b/>
          <w:bCs/>
          <w:rtl w:val="true"/>
          <w:lang w:bidi="ar"/>
        </w:rPr>
        <w:t>وَحَدَّثَنَا مُحَمَّدُ بْنُ بَكْرٍ قَالَ حَدَّثَنَا أَبُو دَاوُد قَالَ حَدَّثَنَا مُوسَى بْنُ إسْمَاعِيلَ حَدَّثَنَا حَمَّادٌ عَنْ مُحَمَّدِ بْنِ إِسْحَاقَ عَنْ عَمْرِو بْنِ شُعَيْبٍ عَنْ أَبِيهِ عَنْ جَدِّهِ ذَكَرَ غَنَائِمَ هَوَازِنَ وَقَالَ ثُمَّ دَنَا النَّبِيُّ صَلَّى اللَّه عليه وآله وَسَلَّمَ مِنْ بَعِيرٍ فَأَخَذَ وَبَرَةً مِنْ سَنَامِهِ ثُمَّ قَالَ يَا أَيُّهَا النَّاسُ إنَّهُ لَيْسَ لِي مِنْ هَذَا الْفَيْءِ شَيْءٌ وَلَا هَذَا وَرَفَعَ أُصْبُعَيْهِ إلَّا الْخُمُسُ وَالْخُمُسُ مَرْدُودٌ عَلَيْكُمْ فَأَدُّوا الْخَيْطَ وَالْمَخِيطَ فَقَامَ رَجُلٌ فِي يَدِهِ كُبَّةٌ مِنْ شَعَرٍ فَقَالَ أَخَذْت هَذِهِ لِأُصْلِحَ بِهَا بُرْدَةً فَقَالَ رَسُولُ اللَّه صَلَّى اللَّه عليه وآله وَسَلَّمَ أَمَّا مَا كَانَ لِي وَلِبَنِي عَبْدِ المطلب فهو لك فقال أماذا بلغت ما أرمى فَلَا أَرَبَ لِي فِيهَا وَنَبَذَ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أَخْبَارُ مُوَافِقَةٌ لِظَاهِرِ الْكِتَابِ فَهُوَ أَوْلَى مِمَّا يُخَالِفُهُ مِنْ حَدِيثِ حَبِيبِ بْن مَسْلَمَةَ مع احتمال حديثه للتأويل الذي وصفنا وَجَمْعُنَا يَمْنَعُ أَنْ يَكُونَ فِي الْأَرْبَعَةِ الْأَخْمَاسِ حَقٌّ لِغَيْرِ الْغَانِمِينَ وَيُخْبِرُ النَّبِيُّ صَلَّى اللَّه عليه وآله وَسَلَّمَ فِيهَا أَنَّهُ لَا حَقَّ لَهُ فِيهَا وَرَوَى مُحَمَّدُ بْنُ سِيرِينَ أَنَّ أَنَسَ بْنَ مَالِكٍ كَانَ مَعَ عُبَيْدِ اللَّه بْنِ أَبِي بَكْرَةَ فِي غَزَاةٍ فَأَصَابُوا سَبْيًا فَأَرَادَ عُبَيْدُ اللَّه أَنْ يُعْطِيَ أَنَسًا مِنْ السَّبْيِ قَبْلَ أَنْ يُقَسِّمَ فَقَالَ أَنَسٌ لَا وَلَكِنْ اقْسِمْ ثم أعطى مِنْ الْخُمُسِ فَقَالَ عُبَيْدُ اللَّه لَا إلَّا مِنْ جَمِيعِ الْغَنَائِمِ فَأَبَى أَنَسٌ أَنْ يَقْبَلَ وَأَبَى عُبَيْدُ اللَّه أَنْ يُعْطِيَهُ مِنْ الْخُمُسِ وَحَدَّثَنَا عَبْدُ الْبَاقِي بْنُ قَانِعٍ قَالَ حَدَّثَنَا إبراهيم عن عَبْدِ اللَّه حَدَّثَنَا حَجَّاجٌ حَدَّثَنَا حَمَّادٌ عَنْ مُحَمَّدِ بْنِ عَمْرٍو عَنْ سَعِيدِ بْنِ الْمُسَيِّبِ أَنَّهُ قَالَ لَا نَفَلَ بَعْدَ النَّبِيِّ صَلَّى اللَّه عليه وآله وَسَلَّمَ قَالَ الشَّيْخُ أَيَّدَهُ اللَّه يَجُوزُ أَنْ يُرِيدَ بِهِ مِنْ جُمْلَةِ الْغَنِيمَةِ لِأَنَّ النَّبِيَّ صلّى اللَّه عليه وآله وَسَلَّمَ قَدْ كَانَتْ لَهُ الْأَنْفَالُ ثُمَّ نُسِخَ بِآيَةِ الْقِسْمَةِ وَهَذَا مِمَّا يُحْتَجُّ بِهِ لِصِحَّةِ مَذْهَبِنَا لِأَنَّ ظَاهِرَهُ يَقْتَضِي أَنْ لَا يَكُونَ لِأَحَدٍ نَفَلٌ بَعْدَ النَّبِيِّ صَلَّى اللَّه عَلَيْهِ وآله وَسَلَّمَ فِي عُمُومِ الْأَحْوَالِ إلَّا أَنَّهُ قَدْ قَامَتْ الدَّلَالَةُ فِي أَنَّ الْإِمَامَ إذَا قَالَ مَنْ قَتَلَ قَتِيلًا فَلَهُ سَلَبُهُ أَنَّهُ يَصِيرُ ذلك له بالاتفاق فحصصناه وَبَقِيَ الْبَاقِي عَلَى مُقْتَضَاهُ فِي أَنَّهُ إذَا لَمْ يَقُلْ ذَلِكَ الْإِمَامُ فَلَا شَيْءَ لَهُ وَقَدْ رُوِيَ عَنْ سَعِيدِ بْنِ الْمُسَيِّبِ قَالَ كان الناس يعطفون النَّفَلَ مِنْ الْخُمُسِ فَإِنْ قِيلَ قَدْ أَعْطَى النبي صلّى اللَّه عليه وآله وَسَلَّمَ مِنْ غَنَائِمِ حُنَيْنٍ صَنَادِيدَ الْعَرَبِ عَطَايَا نَحْوَ الْأَقْرَعِ بْنِ حَابِسٍ وَعُيَيْنَةَ بْنِ حِصْنٍ وَالزِّبْرِقَانِ بْنِ بَدْرٍ وَأَبِي سُفْيَانَ بْنِ حَرْبٍ وَصَفْوَانَ بْنِ أُمَيَّةَ وَمَعْلُومٌ أَنَّهُ لَمْ يُعْطِهِمْ ذَلِكَ مِنْ سَهْمِهِ مِنْ الْغَنِيمَةِ وَسَهْمِهِ مِنْ الْخُمُسِ إذْ لَمْ يَكُنْ يَتَّسِعُ لِهَذِهِ الْعَطَايَا لِأَنَّهُ أَعْطَى كُلَّ وَاحِدٍ مِنْ هَؤُلَاءِ وَغَيْرِهِمْ مِائَةً مِنْ الْإِبِلِ وَلَمْ يَكُنْ لِيُعْطِيَهُمْ مِنْ بَقِيَّةِ سِهَامِ الْخُمُسِ سِوَى سَهْمِهِ لِأَنَّهَا لِلْفُقَرَاءِ وَلَمْ يَكُونُوا هَؤُلَاءِ فُقَرَاءَ فَثَبَتَ أَنَّهُ أَعْطَاهُمْ مِنْ جُمْلَةِ الْغَنِيمَةِ وَلَمَّا لَمْ يَسْتَأْذِنْهُمْ فِيهِ دَلَّ عَلَى أَنَّهُ أَعْطَاهُمْ عَلَى وَجْهِ النَّفَلِ وَأَنَّهُ قَدْ كَانَ لَهُ أَنْ يُنَفِّلَ قِيلَ لَهُ إنَّ هَؤُلَاءِ الْقَوْمَ كَانُوا مِنْ الْمُؤَلَّفَةِ قُلُوبُهُمْ وَقَدْ جَعَلَ اللَّه تَعَالَى لِلْمُؤَلَّفَةِ قُلُوبُهُمْ سَهْمًا مِنْ الصَّدَقَاتِ وَسَبِيلُ الْخُمُسِ سَبِيلُ الصَّدَقَةِ لِأَنَّهُ مَصْرُوفٌ إلَى الْفُقَرَاءِ كَالصَّدَقَاتِ الْمَصْرُوفَةِ إلَيْهِمْ فَجَائِزٌ أَنْ يَكُونَ النَّبِيُّ صَلَّى اللَّه عَلَيْهِ وآله وَسَلَّمَ أَعْطَاهُمْ مِنْ جُمْلَةِ الْخُمُسِ كَمَا يُعْطِيهِمْ مِنْ الصَّدَقَاتِ</w:t>
      </w:r>
      <w:r>
        <w:rPr>
          <w:b/>
          <w:bCs/>
          <w:rtl w:val="true"/>
          <w:lang w:bidi="ar"/>
        </w:rPr>
        <w:t>.</w:t>
        <w:br/>
      </w:r>
      <w:r>
        <w:rPr>
          <w:b/>
          <w:b/>
          <w:bCs/>
          <w:rtl w:val="true"/>
          <w:lang w:bidi="ar"/>
        </w:rPr>
        <w:t>وَقَدْ اُخْتُلِفَ فِي سَلَبِ الْقَتِيلِ فَقَالَ أَصْحَابُنَا وَمَالِكٌ وَالثَّوْرِيُّ السَّلَبُ مِنْ غَنِيمَةِ الْجَيْشِ إلَّا أَنْ يَكُونَ الْأَمِيرُ قَالَ مَنْ قَتَلَ قَتِيلًا فَلَهُ سَلَبُهُ وَقَالَ الْأَوْزَاعِيُّ وَاللَّيْثُ وَالشَّافِعِيُّ السَّلَبُ لِلْقَاتِلِ وَإِنْ لَمْ يَقُلْ الْأَمِيرُ قَالَ الشَّيْخُ أَيَّدَهُ اللَّه قَوْلُهُ عَزَّ وَجَلَّ واعلموا أنما غنمت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ىء</w:t>
      </w:r>
      <w:r>
        <w:rPr>
          <w:b/>
          <w:bCs/>
          <w:rtl w:val="true"/>
          <w:lang w:bidi="ar"/>
        </w:rPr>
        <w:br/>
      </w:r>
      <w:r>
        <w:rPr>
          <w:b/>
          <w:b/>
          <w:bCs/>
          <w:rtl w:val="true"/>
          <w:lang w:bidi="ar"/>
        </w:rPr>
        <w:t>يَقْتَضِي وُجُوبَ الْغَنِيمَةِ لِجَمَاعَةِ الْغَانِمِينَ فَغَيْرُ جَائِزٍ لِأَحَدٍ مِنْهُمْ الِاخْتِصَاصُ بِشَيْءٍ مِنْهَا دُونَ غَيْرِهِ فَإِنْ قِيلَ يَنْبَغِي أَنْ يَدُلَّ عَلَى أَنَّ السَّلَبَ غَنِيمَةٌ قِيلَ لَهُ غَنِمْتُمْ هِيَ الَّتِي جازوها بِاجْتِمَاعِهِمْ وَتَوَازُرِهِمْ عَلَى الْقِتَالِ وَأَخْذِ الْغَنِيمَةِ فَلَمَّا كان قتله لهذا القتيل وأخذه سلبه بتظافر الْجَمَاعَةِ وَجَبَ أَنْ يَكُونَ غَنِيمَةً وَيَدُلُّ عَلَيْهِ أَنَّهُ لَوْ أَخَذَ سَلَبَهُ مِنْ غَيْرِ قَتْلٍ لَكَانَ غَنِيمَةً إذْ لَمْ يَصِلْ إلَى أَخْذِهِ إلَّا بِقُوَّتِهِمْ وَكَذَلِكَ مَنْ لَمْ يُقَاتِلْ وَكَانَ قائما في الصف ردا لَهُمْ مُسْتَحِقُّ الْغَنِيمَةِ وَيَصِيرُ غَانِمًا لِأَنَّ بِظَهْرِهِ ومعاضته حَصَلَتْ وَأُخِذَتْ وَإِذَا كَانَ كَذَلِكَ وَجَبَ أَنْ يَكُونَ السَّلَبُ غَنِيمَةً فَيَكُونَ كَسَائِرِ الْغَنَائِمِ وَيَدُلُّ عَلَيْهِ أَيْضًا قَوْله تَعَالَى فَكُلُوا مِمَّا غَنِمْتُمْ حلالا طيبا وَالسَّلَبُ مِمَّا غَنِمَهُ الْجَمَاعَةُ فَهُوَ لَهُمْ وَيَدُلُّ عَلَى ذَلِكَ مِنْ جِهَةِ السُّنَّةِ</w:t>
      </w:r>
      <w:r>
        <w:rPr>
          <w:b/>
          <w:bCs/>
          <w:rtl w:val="true"/>
          <w:lang w:bidi="ar"/>
        </w:rPr>
        <w:br/>
      </w:r>
      <w:r>
        <w:rPr>
          <w:b/>
          <w:b/>
          <w:bCs/>
          <w:rtl w:val="true"/>
          <w:lang w:bidi="ar"/>
        </w:rPr>
        <w:t>مَا حَدَّثَنَا أحمد بن خالد الخجزورى حَدَّثَنَا مُحَمَّدُ بْنُ يَحْيَى حَدَّثَنَا مُحَمَّدُ بْنُ المبارك وهشام بن عمارة قَالَا حَدَّثَنَا عَمْرُو بْنُ وَاقِدٍ عَنْ مُوسَى بْنِ يَسَارٍ عَنْ مَكْحُولٍ عَنْ قَتَادَةَ بْنِ أَبِي أُمَيَّةَ قَالَ نَزَلْنَا دَابِقَ وَعَلَيْنَا أَبُو عبيدة بن الجراح فيلغ حبيب بن مسلم أن صاحب قبرس قد خرج يريد طريق آذربايجان مَعَهُ زَبَرْجَدُ وَيَاقُوتٌ وَلُؤْلُؤٌ وَدِيبَاجٌ فَخَرَجَ فِي جَبَلٍ حَتَّى قَتَلَهُ فِي الدَّرْبِ وَجَاءَ بِمَا كان معه إلى أبى عُبَيْدَةَ فَأَرَادَ أَنْ يُخَمِّسَهُ فَقَالَ حَبِيبٌ يَا أَبَا عُبَيْدَةَ لَا تَحْرِمْنِي رِزْقًا رَزَقَنِيهِ اللَّه فإن اللَّه ورسوله صلّى اللَّه عليه وآله وسلم جَعَلَ السَّلَبَ لِلْقَاتِلِ فَقَالَ مُعَاذُ بْنُ جَبَلٍ مَهْلًا يَا حَبِيبُ إنِّي سَمِعْت النَّبِيَّ صَلَّى اللَّه عليه وآله وَسَلَّمَ يَقُولُ إنَّمَا لِلْمَرْءِ مَا طَابَتْ بِهِ نفس أمامه</w:t>
      </w:r>
      <w:r>
        <w:rPr>
          <w:b/>
          <w:bCs/>
          <w:rtl w:val="true"/>
          <w:lang w:bidi="ar"/>
        </w:rPr>
        <w:br/>
      </w:r>
      <w:r>
        <w:rPr>
          <w:b/>
          <w:b/>
          <w:bCs/>
          <w:rtl w:val="true"/>
          <w:lang w:bidi="ar"/>
        </w:rPr>
        <w:t>فقوله صلّى اللَّه عليه وآله وسلم إنَّمَا لِلْمَرْءِ مَا طَابَتْ بِهِ نَفْسُ إمَامِهِ</w:t>
      </w:r>
      <w:r>
        <w:rPr>
          <w:b/>
          <w:bCs/>
          <w:rtl w:val="true"/>
          <w:lang w:bidi="ar"/>
        </w:rPr>
        <w:br/>
      </w:r>
      <w:r>
        <w:rPr>
          <w:b/>
          <w:b/>
          <w:bCs/>
          <w:rtl w:val="true"/>
          <w:lang w:bidi="ar"/>
        </w:rPr>
        <w:t>يَقْتَضِي حَظْرَ مَا لَمْ تَطِبْ نَفْسُ إمَامِهِ ممن لَمْ تَطِبْ نَفْسُ إمَامِهِ لَمْ يَحِلَّ لَهُ السَّلَبُ لَا سِيَّمَا وَقَدْ أَخْبَرَ مُعَاذٌ أَنَّ ذَلِكَ فِي شَأْنِ السَّلَبِ فَإِنْ قِيلِ</w:t>
      </w:r>
      <w:r>
        <w:rPr>
          <w:b/>
          <w:bCs/>
          <w:rtl w:val="true"/>
          <w:lang w:bidi="ar"/>
        </w:rPr>
        <w:br/>
      </w:r>
      <w:r>
        <w:rPr>
          <w:b/>
          <w:b/>
          <w:bCs/>
          <w:rtl w:val="true"/>
          <w:lang w:bidi="ar"/>
        </w:rPr>
        <w:t>قَدْ رُوِيَ عَنْ النَّبِيِّ صَلَّى اللَّه عليه وآله وَسَلَّمَ جَمَاعَةٌ مِنْهُمْ أَبُو قَتَادَةَ وَطَلْحَةُ وَسَمُرَةُ بْنُ جُنْدُبٍ وَغَيْرُهُمْ أَنَّ النَّبِيَّ صَلَّى اللَّه عليه وآله وَسَلَّمَ قَالَ مَنْ قَتَلَ قَتِيلًا فَلَهُ سَلَبُهُ</w:t>
      </w:r>
      <w:r>
        <w:rPr>
          <w:b/>
          <w:bCs/>
          <w:rtl w:val="true"/>
          <w:lang w:bidi="ar"/>
        </w:rPr>
        <w:br/>
      </w:r>
      <w:r>
        <w:rPr>
          <w:b/>
          <w:b/>
          <w:bCs/>
          <w:rtl w:val="true"/>
          <w:lang w:bidi="ar"/>
        </w:rPr>
        <w:t>وَرَوَى سَلَمَةُ بْنُ الْأَكْوَعِ وَابْنُ عَبَّاسٍ وَعَوْفُ بْنُ مَالِكٍ وَخَالِدُ بْنُ الْوَلِيدِ أَنَّ النَّبِيَّ صلّى اللَّه عليه وآله وسلم جَعَلَ السَّلَبَ لِلْقَاتِلِ</w:t>
      </w:r>
      <w:r>
        <w:rPr>
          <w:b/>
          <w:bCs/>
          <w:rtl w:val="true"/>
          <w:lang w:bidi="ar"/>
        </w:rPr>
        <w:br/>
      </w:r>
      <w:r>
        <w:rPr>
          <w:b/>
          <w:b/>
          <w:bCs/>
          <w:rtl w:val="true"/>
          <w:lang w:bidi="ar"/>
        </w:rPr>
        <w:t>وَهَذَا يَدُلُّ عَلَى مَعْنَيَيْنِ أَحَدُهُمَا أَنَّهُ يَقْتَضِي أَنْ يَسْتَحِقَّ الْقَاتِلُ السَّلَبَ وَالثَّانِي أَنَّهُ فَسَّرَ أَنَّ مَعْنَى</w:t>
      </w:r>
      <w:r>
        <w:rPr>
          <w:b/>
          <w:bCs/>
          <w:rtl w:val="true"/>
          <w:lang w:bidi="ar"/>
        </w:rPr>
        <w:br/>
      </w:r>
      <w:r>
        <w:rPr>
          <w:b/>
          <w:b/>
          <w:bCs/>
          <w:rtl w:val="true"/>
          <w:lang w:bidi="ar"/>
        </w:rPr>
        <w:t>قَوْلِهِ فِي حَدِيثِ مُعَاذٍ إنَّمَا لِلْمَرْءِ مَا طَابَتْ بِهِ نَفْسُ إمَامِهِ</w:t>
      </w:r>
      <w:r>
        <w:rPr>
          <w:b/>
          <w:bCs/>
          <w:rtl w:val="true"/>
          <w:lang w:bidi="ar"/>
        </w:rPr>
        <w:br/>
      </w:r>
      <w:r>
        <w:rPr>
          <w:b/>
          <w:b/>
          <w:bCs/>
          <w:rtl w:val="true"/>
          <w:lang w:bidi="ar"/>
        </w:rPr>
        <w:t>أَنَّ نَفْسَهُ قَدْ طَابَتْ لَلْقَاتِل بذلك وهو إمام الأئمة قيل له قوله صلّى اللَّه عليه وآله وَسَلَّمَ لَيْسَ لِلْمَرْءِ إلَّا مَا طَابَتْ بِهِ نَفْسُ إمَامِهِ الْمَفْهُومُ مِنْهُ أَمِيرُهُ الَّذِي يَلْزَمُهُ طَاعَتُهُ وَكَذَلِكَ عَقَلَ مُعَاذٌ وَهُوَ رَاوِي ذَلِكَ عن النبي صلّى اللَّه عليه وآله وَسَلَّمَ وَلَوْ أَرَادَ بِذَلِكَ نَفْسَهُ لَقَالَ إنَّمَا لِلْمَرْءِ مَا طَابَتْ بِهِ نَفْسِي فَهَذَا الَّذِي ذَكَرَهُ هَذَا السَّائِلُ تَأْوِيلٌ سَاقِطٌ لَا مَعْنَى لَهُ وَأَمَّا الْأَخْبَارُ الْمَرْوِيَّةُ فِي أَنَّ السَّلَبَ للقاتل ف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كَلَامٌ خَرَجَ عَلَى الْحَالِ الَّتِي حَضَّ فيها للقتال وكان بقول ذَلِكَ تَحْرِيضًا لَهُمْ وَتَضْرِيَةً عَلَى الْعَدُوِّ كَمَا</w:t>
      </w:r>
      <w:r>
        <w:rPr>
          <w:b/>
          <w:bCs/>
          <w:rtl w:val="true"/>
          <w:lang w:bidi="ar"/>
        </w:rPr>
        <w:br/>
      </w:r>
      <w:r>
        <w:rPr>
          <w:b/>
          <w:b/>
          <w:bCs/>
          <w:rtl w:val="true"/>
          <w:lang w:bidi="ar"/>
        </w:rPr>
        <w:t>رُوِيَ أَنَّهُ قَالَ مَنْ أَصَابَ شَيْئَا فَهُوَ لَهُ</w:t>
      </w:r>
      <w:r>
        <w:rPr>
          <w:b/>
          <w:bCs/>
          <w:rtl w:val="true"/>
          <w:lang w:bidi="ar"/>
        </w:rPr>
        <w:br/>
      </w:r>
      <w:r>
        <w:rPr>
          <w:b/>
          <w:b/>
          <w:bCs/>
          <w:rtl w:val="true"/>
          <w:lang w:bidi="ar"/>
        </w:rPr>
        <w:t>وَكَمَا</w:t>
      </w:r>
      <w:r>
        <w:rPr>
          <w:b/>
          <w:bCs/>
          <w:rtl w:val="true"/>
          <w:lang w:bidi="ar"/>
        </w:rPr>
        <w:br/>
      </w:r>
      <w:r>
        <w:rPr>
          <w:b/>
          <w:b/>
          <w:bCs/>
          <w:rtl w:val="true"/>
          <w:lang w:bidi="ar"/>
        </w:rPr>
        <w:t>حَدَّثَنَا أَحْمَدُ بْنُ خَالِدٍ الْجَزُورِيِّ حدثنا محمد ابن يَحْيَى الدَّهَّانِيُّ حَدَّثَنَا مُوسَى بْنُ إسْمَاعِيلَ حَدَّثَنَا غَالِبُ بْنُ حُجْرَةَ قَالَ حَدَّثَتْنِي أُمُّ عَبْدِ اللَّه وَهِيَ ابْنَةُ الْمِلْقَامِ بْنِ التَّلِبِّ عَنْ أَبِيهَا عَنْ أَبِيهِ أَنَّ النَّبِيَّ صَلَّى اللَّه عَلَيْهِ وآله وَسَلَّمَ قَالَ مَنْ أَتَى بِمُوَلٍّ فَلَهُ سَلَبُهُ</w:t>
      </w:r>
      <w:r>
        <w:rPr>
          <w:b/>
          <w:bCs/>
          <w:rtl w:val="true"/>
          <w:lang w:bidi="ar"/>
        </w:rPr>
        <w:br/>
      </w:r>
      <w:r>
        <w:rPr>
          <w:b/>
          <w:b/>
          <w:bCs/>
          <w:rtl w:val="true"/>
          <w:lang w:bidi="ar"/>
        </w:rPr>
        <w:t>وَمَعْلُومٌ أَنَّ ذَلِكَ حُكْمٌ مَقْصُورٌ عَلَى الْحَالِ فِي تِلْكَ الْحَرْبِ خَاصَّةً إذْ لَا خِلَافَ أنه لا يستحق السلب بأخذه موليا</w:t>
      </w:r>
      <w:r>
        <w:rPr>
          <w:b/>
          <w:bCs/>
          <w:rtl w:val="true"/>
          <w:lang w:bidi="ar"/>
        </w:rPr>
        <w:br/>
      </w:r>
      <w:r>
        <w:rPr>
          <w:b/>
          <w:b/>
          <w:bCs/>
          <w:rtl w:val="true"/>
          <w:lang w:bidi="ar"/>
        </w:rPr>
        <w:t>كَقَوْلِهِ يَوْمَ فَتْحِ مَكَّةَ مَنْ دَخَلَ دَارَ أَبِي سُفْيَانَ فَهُوَ آمِنٌ وَمَنْ دَخَلَ الْمَسْجِدَ فَهُوَ آمِنٌ وَمَنْ دَخَلَ بَيْتَهُ فَهُوَ آمِنٌ وَمَنْ أَلْقَى سِلَاحَهُ فَهُوَ آمِنٌ</w:t>
      </w:r>
      <w:r>
        <w:rPr>
          <w:b/>
          <w:bCs/>
          <w:rtl w:val="true"/>
          <w:lang w:bidi="ar"/>
        </w:rPr>
        <w:br/>
      </w:r>
      <w:r>
        <w:rPr>
          <w:b/>
          <w:b/>
          <w:bCs/>
          <w:rtl w:val="true"/>
          <w:lang w:bidi="ar"/>
        </w:rPr>
        <w:t>وَيَدُلُّ عَلَى أَنَّ السَّلَبَ غَيْرُ مُسْتَحِقٍّ لِلْقَاتِلِ إلَّا أَنْ يَكُونَ قَدْ قَالَ الْأَمِيرُ مَنْ قَتَلَ قَتِيلَا فَلَهُ سَلَبُهُ مَا</w:t>
      </w:r>
      <w:r>
        <w:rPr>
          <w:b/>
          <w:bCs/>
          <w:rtl w:val="true"/>
          <w:lang w:bidi="ar"/>
        </w:rPr>
        <w:br/>
      </w:r>
      <w:r>
        <w:rPr>
          <w:b/>
          <w:b/>
          <w:bCs/>
          <w:rtl w:val="true"/>
          <w:lang w:bidi="ar"/>
        </w:rPr>
        <w:t>حَدَّثَنَا مُحَمَّدُ بْنُ بَكْرٍ قَالَ حَدَّثَنَا أَبُو دَاوُد قَالَ حَدَّثَنَا أَحْمَدُ بْنُ حَنْبَلٍ قَالَ حَدَّثَنَا الْوَلِيدُ بْنُ مُسْلِمٍ حدثني صفوان ابن عَمْرٍو عَنْ عَبْدِ الرَّحْمَنِ بْنِ جُبَيْرِ بْنِ نُفَيْرٍ عَنْ أَبِيهِ عَنْ عَوْفِ بْنِ مَالِكٍ الْأَشْجَعِيِّ قَالَ خَرَجْت مَعَ زَيْدِ بْنِ حَارِثَةَ فِي غَزْوَةِ مُؤْتَةَ وَرَافَقَنِي مَدَدِيٌّ مِنْ أَهْلِ اليمن ليس معه غير سيفه فنحر زجل مِنْ الْمُسْلِمِينَ جَزُورًا فَسَأَلَهُ الْمَدَدِيُّ طَائِفَةً مِنْ جِلْدِهِ فَأَعْطَاهُ إيَّاهُ فَاِتَّخَذَهُ كَهَيْئَةِ الدَّرَقِ وَمَضَيْنَا فَلَقِينَا جُمُوعَ الرُّومِ وَفِيهِمْ رَجُلٌ عَلَى فَرَسٍ لَهُ أَشْقَرَ عَلَيْهِ سَرْجٌ مُذَهَّبٌ وَسِلَاحٌ مُذَهَّبٌ فحمل الرُّومِيُّ يُغْرِي بِالْمُسْلِمِينَ وَقَعَدَ لَهُ الْمَدَدِيُّ خَلْفَ صَخْرَةٍ فَمَرَّ بِهِ الرُّومِيُّ فَعَرْقَبَ فَرَسَهُ وَخَرَّ وَعَلَاهُ فَقَتَلَهُ وَحَازَ فَرَسَهُ وَسِلَاحَهُ فَلَمَّا فَتَحَ اللَّه عَزَّ وَجَلَّ لِلْمُسْلِمِينَ بَعَثَ إلَيْهِ خَالِدُ بْنُ الْوَلِيدِ فَأَخَذَ مِنْهُ السَّلَبَ قَالَ عَوْفٌ فَأَتَيْته فَقُلْت يَا خَالِدُ أَمَا عَلِمْت أَنَّ رسول اللَّه صلّى اللَّه عليه وآله وَسَلَّمَ قَضَى بِالسَّلَبِ لِلْقَاتِلِ فَقَالَ بَلَى وَلَكِنْ اسْتَكْثَرْته فَقُلْت لَتَرُدَّنَّهُ إلَيْهِ أَوْ لِأُعَرِّفَنكهَا عِنْدَ رسول اللَّه صلّى اللَّه عليه وآله وَسَلَّمَ فَأَبَى أَنْ يَرُدَّ عَلَيْهِ قَالَ عَوْفٌ فَاجْتَمَعْنَا عِنْدَ رَسُولِ اللَّه صَلَّى اللَّه عَلَيْهِ وآله وَسَلَّمَ فَقَصَصْت عَلَيْهِ قِصَّةَ الْمَدَدِيِّ وَمَا فَعَلَ خَالِدٌ فَقَالَ رَسُولُ اللَّه صَلَّى اللَّه عَلَيْهِ وآله وَسَلَّمَ يَا خَالِدُ مَا حَمَلَك عَلَى مَا صَنَعْت قَالَ يَا رَسُولَ اللَّه اسْتَكْثَرْته فَقَالَ رسول اللَّه صلّى اللَّه عليه وآله وَسَلَّمَ يَا خَالِدُ رُدَّ عَلَيْهِ مَا أَخَذْت مِنْهُ قَالَ عَوْفٌ فَقُلْت دُونَك يَا خَالِدُ أَلَمْ أَفِ لَك فَقَالَ رَسُولُ اللَّه صَلَّى اللَّه عليه وآله وَسَلَّمَ وَمَا ذَاكَ فَأَخْبَرْته قَالَ فَغَضِبَ رَسُولُ اللَّه صلّى اللَّه عليه وآله وَسَلَّمَ فَقَالَ يَا خَالِدُ لَا تَرُدَّ عَلَيْهِ هل أنتم تاركوا أُمَرَائِي لَكُمْ صَفْوَةُ أَمْرِهِمْ وَعَلَيْهِمْ كَدِرِهِ</w:t>
      </w:r>
      <w:r>
        <w:rPr>
          <w:b/>
          <w:bCs/>
          <w:rtl w:val="true"/>
          <w:lang w:bidi="ar"/>
        </w:rPr>
        <w:br/>
      </w:r>
      <w:r>
        <w:rPr>
          <w:b/>
          <w:b/>
          <w:bCs/>
          <w:rtl w:val="true"/>
          <w:lang w:bidi="ar"/>
        </w:rPr>
        <w:t>حَدَّثَنَا مُحَمَّدُ بْنُ بَكْرٍ قَالَ حَدَّثَنَا أَبُو دَاوُد قَالَ حَدَّثَنَا أَحْمَدُ بْنُ حَنْبَلٍ قَالَ حَدَّثَنَا الْوَلِيدُ قَالَ سَأَلْت ثَوْرًا عَنْ هَذَا الْحَدِيثِ فَحَدَّثَنِي عَنْ خَالِدِ بْنِ مَعْدَانَ عَنْ جُبَيْرِ بْنِ نُفَيْرٍ عَنْ عَوْفِ بْنِ مَالِكٍ الْأَشْجَعِيِّ نحوه فلما</w:t>
      </w:r>
      <w:r>
        <w:rPr>
          <w:b/>
          <w:bCs/>
          <w:rtl w:val="true"/>
          <w:lang w:bidi="ar"/>
        </w:rPr>
        <w:br/>
      </w:r>
      <w:r>
        <w:rPr>
          <w:b/>
          <w:b/>
          <w:bCs/>
          <w:rtl w:val="true"/>
          <w:lang w:bidi="ar"/>
        </w:rPr>
        <w:t>قال النبي صلّى اللَّه عليه وآله وسلم يَا خَالِدُ لَا تَرُدَّ عَلَيْهِ</w:t>
      </w:r>
      <w:r>
        <w:rPr>
          <w:b/>
          <w:bCs/>
          <w:rtl w:val="true"/>
          <w:lang w:bidi="ar"/>
        </w:rPr>
        <w:br/>
      </w:r>
      <w:r>
        <w:rPr>
          <w:b/>
          <w:b/>
          <w:bCs/>
          <w:rtl w:val="true"/>
          <w:lang w:bidi="ar"/>
        </w:rPr>
        <w:t>دَلَّ ذَ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سَّلَبَ غَيْرُ مُسْتَحِقٍّ لِلْقَاتِلِ لِأَنَّهُ لو استحقه لما جاز أن يمنعه ولدل ذلك على أن قوله بديا ادفعه لَمْ يَكُنْ عَلَى جِهَةِ الْإِيجَابِ وَإِنَّمَا كَانَ عَلَى وَجْهِ النَّفَلِ وَجَائِزٌ أَنْ يَكُونَ ذَلِكَ مِنْ الْخُمُسِ وَيَدُلُّ عَلَيْهِ مَا</w:t>
      </w:r>
      <w:r>
        <w:rPr>
          <w:b/>
          <w:bCs/>
          <w:rtl w:val="true"/>
          <w:lang w:bidi="ar"/>
        </w:rPr>
        <w:br/>
      </w:r>
      <w:r>
        <w:rPr>
          <w:b/>
          <w:b/>
          <w:bCs/>
          <w:rtl w:val="true"/>
          <w:lang w:bidi="ar"/>
        </w:rPr>
        <w:t>رَوَى يُوسُفُ الماجشون قال حدثني صالح ابن إبْرَاهِيمَ عَنْ أَبِيهِ عَنْ عَبْدِ الرَّحْمَنِ بْنِ عوف أن معاذ بن عَفْرَاءَ وَمُعَاذَ بْنَ عَمْرِو بْنِ الْجَمُوحِ قَتَلَا أَبَا جَهْلٍ فَقَالَ النَّبِيُّ صَلَّى اللَّه عَلَيْهِ وآله وسلم كلا كما قَتَلَهُ وَقَضَى بِسَلَبِهِ لِمُعَاذِ بْنِ عَمْرٍو</w:t>
      </w:r>
      <w:r>
        <w:rPr>
          <w:b/>
          <w:bCs/>
          <w:rtl w:val="true"/>
          <w:lang w:bidi="ar"/>
        </w:rPr>
        <w:br/>
      </w:r>
      <w:r>
        <w:rPr>
          <w:b/>
          <w:b/>
          <w:bCs/>
          <w:rtl w:val="true"/>
          <w:lang w:bidi="ar"/>
        </w:rPr>
        <w:t>فَلَمَّا قَضَى بِهِ لِأَحَدِهِمَا مَعَ إخْبَارِهِ أَنَّهُمَا قَتَلَاهُ دَلَّ عَلَى أَنَّهُمَا لَمْ يَسْتَحِقَّاهُ بِالْقَتْلِ أَلَا تَرَى أَنَّهُ لَوْ قَالَ مَنْ قَتَلَ قَتِيلَا فَلَهُ سَلَبُهُ ثُمَّ قَتَلَهُ رَجُلَانِ اسْتَحَقَّا السَّلَبَ نِصْفَيْنِ فَلَوْ كَانَ الْقَاتِلُ مُسْتَحِقًّا لِلسَّلَبِ لَوَجَبَ أَنْ يَكُونَ لَوْ وُجِدَ قَتِيلٌ لَا يُعْرَفُ قَاتِلُهُ أَنْ لَا يَكُونَ سَلَبُهُ مِنْ جُمْلَةِ الْغَنِيمَةِ بَلْ يَكُونُ لُقَطَةً لِأَنَّ لَهُ مُسْتَحِقًّا بِعَيْنِهِ فَلَمَّا اتَّفَقَ الْجَمِيعُ عَلَى أَنَّ سَلَبَ مَنْ لَمْ يُعْرَفُ قَاتِلُهُ فِي الْمَعْرَكَةِ مِنْ جُمْلَةِ الْغَنِيمَةِ دَلَّ عَلَى أَنَّ الْقَاتِلَ لَا يَسْتَحِقُّهُ وَقَدْ قَالَ الشَّافِعِيُّ إنَّ الْقَاتِلَ لَا يَسْتَحِقُّ السَّلَبَ فِي الْإِدْبَارِ وَإِنَّمَا يَسْتَحِقُّهُ فِي الْإِقْبَالِ فَالْأَثَرُ الْوَارِدُ فِي السَّلَبِ لَمْ يُفَرِّقْ بَيْنَ حَالِ الْإِقْبَالِ وَالْإِدْبَارِ فَإِنْ اُحْتُجَّ بِالْخَبَرِ فَقَدْ خَالَفَهُ وَإِنْ اُحْتُجَّ بِالنَّظَرِ فَالنَّظَرُ يُوجِبُ أَنْ يَكُونَ غَنِيمَةً لِلْجَمِيعِ لَاتِّفَاقِهِمْ عَلَى أَنَّهُ إذَا قَتَلَهُ فِي حَالَ الْإِدْبَارِ لَمْ يَسْتَحِقَّهُ وَكَانَ غَنِيمَةً وَالْمَعْنَى الْجَامِعُ بَيْنَهُمَا أَنَّهُ قَتَلَهُ بِمُعَاوَنَةِ الْجَمِيعِ وَلَمْ يَتَقَدَّمْ مِنْ الْأَمِيرِ قَوْلٌ فِي اسْتِحْقَاقِهِ وَيَدُلُّ عَلَى أَنَّ الْقَاتِلَ إنَّمَا يَسْتَحِقُّهُ إذَا تَقَدَّمَ مِنْ الْأَمِيرِ قَوْلٌ قَبْلَ إحْرَازِ الْغَنِيمَةِ أَنَّهُ لَوْ قَالَ مَنْ قَتَلَ فَلَهُ سَلَبُهُ ثُمَّ قَتَلَهُ مُقْبِلًا أَوْ مُدْبِرًا اسْتَحَقَّ سَلَبَهُ وَلَمْ يَخْتَلِفْ حَالُ الْإِقْبَالِ وَالْإِدْبَارِ فَلَوْ كَانَ السَّلَبُ مُسْتَحِقًّا بِنَفْسِ الْقَتْلِ لَمَا اختلف حكمه في حال الإدبار والإقبال وقد روى عن عمر في قتل الْبَرَاءِ بْنِ مَالِكٍ أَنَّا كُنَّا لَا نُخَمِّسُ السَّلَبَ وَأَنَّ سَلَبَ الْبَرَاءِ قَدْ بَلَغَ مَالًا وَلَا أُرَانَا إلَّا خَامِسِيهِ وَاخْتُلِفَ فِي الْأَمِيرِ إذَا قَالَ مَنْ أَصَابَ شَيْئَا فَهُوَ لَهُ فَقَالَ أَصْحَابُنَا وَالثَّوْرِيُّ وَالْأَوْزَاعِيُّ هُوَ كَمَا قَالَ وَلَا خُمُسَ فِيهِ وَكَرِهَ مَالِكٌ أَنْ يَقُولَ مَنْ أَصَابَ شَيْئَا فَهُوَ لَهُ لِأَنَّهُ قِتَالٌ بِجُعْلٍ وَقَالَ الشَّافِعِيُّ يُخَمِّسُ مَا أَصَابَهُ إلَّا سَلَبَ الْمَقْتُولِ قَالَ أَبُو بَكْرٍ لَمَّا اتَّفَقُوا عَلَى جَوَازِ أَنْ يَقُولَ مَنْ أَصَابَ شَيْئَا فَهُوَ لَهُ وَأَنَّهُ يَسْتَحِقُّ وَجَبَ أَنْ لَا خمس فيه وأن لا يَجُوزَ قَطْعُ حُقُوقِ أَهْلِ الْخُمُسِ عَنْهُ كَمَا جَازَ قَطْعُ حُقُوقِ سَائِرِ الْغَانِمِينَ عَنْهُ وَأَيْضًا فَإِنَّ</w:t>
      </w:r>
      <w:r>
        <w:rPr>
          <w:b/>
          <w:bCs/>
          <w:rtl w:val="true"/>
          <w:lang w:bidi="ar"/>
        </w:rPr>
        <w:br/>
      </w:r>
      <w:r>
        <w:rPr>
          <w:b/>
          <w:b/>
          <w:bCs/>
          <w:rtl w:val="true"/>
          <w:lang w:bidi="ar"/>
        </w:rPr>
        <w:t>قَوْلَهُ مَنْ أَصَابَ شَيْئَا فَهُوَ لَهُ</w:t>
      </w:r>
      <w:r>
        <w:rPr>
          <w:b/>
          <w:bCs/>
          <w:rtl w:val="true"/>
          <w:lang w:bidi="ar"/>
        </w:rPr>
        <w:br/>
      </w:r>
      <w:r>
        <w:rPr>
          <w:b/>
          <w:b/>
          <w:bCs/>
          <w:rtl w:val="true"/>
          <w:lang w:bidi="ar"/>
        </w:rPr>
        <w:t>بِمَنْزِلَةِ مَنْ قَتَلَ قَتِيلًا فَلَهُ سَلَبُهُ فَلَمَّا لَمْ يَجِبْ فِي السَّلَبِ الْخُمُسُ إذَا قَالَ الْأَمِيرُ ذَلِكَ كَذَلِكَ سَائِرُ الْغَنِيمَةِ وَأَيْضًا فَإِنَّ اللَّه تَعَالَى إنَّمَا أَوْجَبَ الْخُمُسَ فِيمَا صَارَ غَنِيمَةً لَهُمْ بِ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وا أَنَّمَا غَنِمْتُمْ مِنْ شَيْءٍ فَأَنَّ لِلَّهِ خمسه وَهَذَا لَمْ يَصِرْ غَنِيمَةً لَهُمْ لِأَنَّ قَوْلَ الْأَمِيرِ فِي ذَلِكَ جَائِزٌ عَلَى الْجَيْشِ فَلَمَّا لَمْ يَصِرْ غَنِيمَةً لَهُمْ وَجَبَ أَنْ لَا خُمُسَ فِيهِ وَاخْتُلِفَ فِي الرَّجُلِ يَدْخُلُ دَارَ الْحَرْبِ وَحْدَهُ مُغِيرًا بِغَيْرِ إذْنِ الْإِمَامِ فَقَالَ أَصْحَابُنَا مَا غَنِمَهُ فَهُوَ لَهُ خَاصَّةً وَلَا خُمُسَ فِيهِ حَتَّى تَكُونَ لَهُمْ مَنَعَةٌ وَلَمْ يَحُدَّ مُحَمَّدٌ فِي الْمَنَعَةِ شَيْئَا وَقَالَ أَبُو يُوسُفَ إذَا كَانُوا تِسْعَةً فَفِيهِ الْخُمُسُ وَقَالَ الثَّوْرِيُّ وَالشَّافِعِيُّ يُخَمِّسُ مَا أَخَذَهُ وَالْبَاقِي لَهُ وَقَالَ الْأَوْزَاعِيُّ إنْ شَاءَ الْإِمَامُ عَاقَبَهُ وَحَرَمَهُ وَإِنْ شَاءَ خَمَّسَ مَا أَصَابَ وَالْبَاقِي لَهُ قَالَ أَبُو بَكْرٍ قَوْله تَعَالَى وَاعْلَمُوا أَنَّمَا غَنِمْتُمْ مِنْ شَيْءٍ فَأَنَّ لِلَّهِ خمسه يَقْتَضِي أَنْ يَكُونَ الْغَانِمُونَ جَمَاعَةً لِأَنَّ حُصُولَ الْغَنِيمَةِ مِنْهُمْ شَرْطٌ فِي الِاسْتِحْقَاقِ وَلَيْسَ ذَلِكَ بمنزلة قوله تعالى فاقتلوا المشركين</w:t>
      </w:r>
      <w:r>
        <w:rPr>
          <w:b/>
          <w:bCs/>
          <w:rtl w:val="true"/>
          <w:lang w:bidi="ar"/>
        </w:rPr>
        <w:t xml:space="preserve">- </w:t>
      </w:r>
      <w:r>
        <w:rPr>
          <w:b/>
          <w:b/>
          <w:bCs/>
          <w:rtl w:val="true"/>
          <w:lang w:bidi="ar"/>
        </w:rPr>
        <w:t>وقاتلوا الَّذِينَ لا يُؤْمِنُونَ بِاللَّهِ وَلا بِالْيَوْمِ الآخِرِ فِي لُزُومِ قَتْلِ الْوَاحِدِ عَلَى حِيَالِهِ وَإِنْ لَمْ يَكُنْ مَعَهُ جَمَاعَةٌ إذَا كَانَ مُشْتَرِكًا لِأَنَّ ذَلِكَ أَمْرٌ بِقَتْلِ الْجَمَاعَةِ وَالْأَمْرُ بِقَتْلِ الجماعة لا توجب اعْتِبَارَ الْجَمِيعِ إذْ لَيْسَ فِيهِ شَرْطٌ وقَوْله تعالى واعلموا أنما غنمتم فِيهِ مَعْنَى الشَّرْطِ وَهُوَ حُصُولُ الْغَنِيمَةِ لَهُمْ وبقتالهم فهو كقول القاتل إنْ كَلَّمْت هَؤُلَاءِ الْجَمَاعَةَ فَعَبْدِي حُرٌّ أَنَّ شَرْطَ الْحِنْثِ وُجُودُ الْكَلَامِ لِلْجَمَاعَةِ وَلَا يَحْنَثُ بِكَلَامِ بَعْضِهَا وَأَيْضًا لَمَّا اتَّفَقَ الْجَمِيعُ عَلَى أَنَّ الْجَيْشَ إذَا غَنِمُوا لَمْ يُشَارِكْهُمْ سَائِرُ الْمُسْلِمِينَ فِي الْأَرْبَعَةِ الْأَخْمَاسِ لِأَنَّهُمْ لَمْ يَشْهَدُوا الْقِتَالَ وَلَمْ تَكُنْ مِنْهُمْ حِيَازَةُ الْغَنِيمَةِ وَجَبَ أَنْ يَكُونَ هَذَا الْمُغِيرُ وَحْدَهُ اسْتَحَقَّ مَا غَنِمَهُ وَأَمَّا الْخُمُسُ فَإِنَّمَا يُسْتَحَقُّ مِنْ الْغَنِيمَةِ الَّتِي حَصَلَتْ بِظَهْرِ الْمُسْلِمِينَ وَنُصْرَتِهِمْ وَهُوَ أَنْ يَكُونُوا فِئَةً لِلْغَانِمِينَ وَمَنْ دَخَلَ دَارَ الْحَرْبِ وَحْدَهُ مُغِيرًا فَقَدْ تَبَرَّأَ مِنْ نُصْرَةِ الْإِمَامِ لِأَنَّهُ عَاصٍ لَهُ دَاخِلٌ بِغَيْرِ أَمْرِهِ فَوَجَبَ أَنْ لَا يَسْتَحِقَّ مِنْهُ الْخُمُسَ وَلِذَلِكَ قَالَ أَصْحَابُنَا فِي الرِّكَازِ الْمَوْجُودِ فِي دَارِ الْإِسْلَامِ لَمَّا كَانَ الْمَوْضِعُ مَظْهُورًا عَلَيْهِ بِالْإِسْلَامِ وَجَبَ فِيهِ الْخُمُسُ وَلَوْ وَجَدَهُ فِي دَارِ الْحَرْبِ لَمْ يَجِبْ فِيهِ الْخُمُسُ وَإِذَا دَخَلَ الرَّجُلُ وَحْدَهُ بِإِذْنِ الْإِمَامِ خُمِّسَ مَا غَنِمَ لِأَنَّهُ لما أذن له في الدخول فقد تضمن نُصْرَتَهُ وَحِيَاطَتَهُ وَالْإِمَامُ قَائِمٌ مَقَامَ جَمَاعَةِ الْمُسْلِمِينَ فِي ذَلِكَ فَاسْتَحَقَّ لَهُمْ الْخُمُسُ وَأَمَّا إذَا كَانَ الْمُغِيرُونَ بِغَيْرِ إذْنِ الْإِمَامِ جَمَاعَةً لَهُمْ مَنَعَةٌ فَإِنَّهُ يَجِبُ فِيهِ الْخُمُسُ بِقَوْلِهِ تَعَالَى وَاعْلَمُوا أَنَّمَا غَنِمْتُمْ مِنْ شَيْءٍ فَأَنَّ لِلَّهِ خمسه فَهُمْ فِي هَذِهِ الْحَالِ بِمَنْزِلَةِ السَّرِيَّةِ وَالْجَيْشِ لِحُصُولِ الْمَنَعَةِ لَهُمْ وَلِتَوَجُّهِ الْخِطَابِ إلَيْهِمْ بِإِخْرَاجِ الْخُمُسِ مِنْ غَنَائِمِهِمْ وَاخْتُلِفَ فِي الْمَدَدِ يَلْحَقُ الْجَيْشَ فِي دَارِ الْحَرْبِ قَبْلَ إحْرَازِ الْغَنِ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صْحَابُنَا إذَا غَنِمُوا فِي دَارِ الْحَرْبِ ثُمَّ لَحِقَهُمْ جَيْشٌ آخَرُ قَبْلَ إخْرَاجِهَا إلَى دَارِ الْإِسْلَامِ فَهُمْ شُرَكَاءُ فِيهَا وَقَالَ مَالِكٌ وَالثَّوْرِيُّ وَاللَّيْثُ وَالْأَوْزَاعِيُّ وَالشَّافِعِيُّ لَا يُشَارِكُونَهُمْ قَالَ أَبُو بَكْرٍ الْأَصْلُ فِي ذَلِكَ عِنْدَ أَصْحَابِنَا أَنَّ الْغَنِيمَةَ إنَّمَا يَثْبُتُ فِيهَا الْحَقُّ بِالْإِحْرَازِ فِي دَارِ الْإِسْلَامِ وَلَا يُمْلَكُ إلَّا بِالْقِسْمَةِ وَحُصُولُهَا فِي أَيْدِيهِمْ فِي دَارِ الْحَرْبِ لَا يُثْبِتُ لَهُمْ فِيهَا حَقًّا وَالدَّلِيلُ عَلَيْهِ أَنَّ الْمَوْضِعَ الَّذِي حَصَلَ فِيهِ الْجَيْشُ مِنْ دَارِ الْحَرْبِ لَا يَصِيرُ مَغْنُومًا إذَا لَمْ يَفْتَتِحُوهَا أَلَا تَرَى أَنَّهُمْ لَوْ خَرَجُوا ثُمَّ دَخَلَ جَيْشٌ آخَرُ فَفَتَحُوهَا لَمْ يَصِرْ الْمَوْضِعُ الَّذِي صَارَ فِيهِ الْأَوَّلُونَ مِلْكًا لَهُمْ وَكَانَ حُكْمُهُ حكم غيره من بقاع أرض الحرب والمعنى فِيهِ أَنَّهُمْ لَمْ يُحْرِزُوهُ فِي دَارِ الْإِسْلَامِ فَكَذَلِكَ سَائِرُ مَا يَحْصُلُ فِي أَيْدِيهِمْ قَبْلَ خُرُوجِهِمْ إلَى دَارِ الْإِسْلَامِ لَمْ يَثْبُتْ لَهُمْ فِيهِ حَقٌّ إلَّا بِالْحِيَازَةِ فِي دَارِنَا فَإِذَا لَحِقَهُمْ جَيْشٌ آخَرُ قَبْلَ الْإِحْرَازِ فِي دَارِ الْإِسْلَامِ كَانَ حُكْمُ مَا أَخَذُوهُ حُكْمَ مَا فِي أَيْدِي أَهْلِ الْحَرْبِ فَيَشْتَرِكُ الْجَمِيعُ فِيهِ وَأَيْضًا قَوْله تَعَالَى وَاعْلَمُوا أَنَّمَا غَنِمْتُمْ مِنْ شىء يَقْتَضِي أَنْ يَكُونَ غَنِيمَةً لِجَمِيعِهِمْ إذْ بِهِمْ صَارَ مُحْرَزًا فِي دَارِ الْإِسْلَامِ أَلَا تَرَى أنهم ماداموا فِي دَارِ الْحَرْبِ فَإِنَّهُمْ يَحْتَاجُونَ إلَى مَعُونَةِ هؤلاء في إحرازها كما لو لحقهم قَبْلَ أَخْذِهَا شَارَكُوهُمْ وَلَوْ كَانَ حُصُولُهَا فِي أَيْدِيهِمْ يُثْبِتُ لَهُمْ فِيهَا حَقًّا قَبْلَ إحْرَازِهَا فِي دَارِ الْإِسْلَامِ لَوَجَبَ أَنْ يَصِيرَ الْمَوْضِعُ الَّذِي وَطِئَهُ الْجَيْشُ مِنْ دَارِ الْإِسْلَامِ كَمَا لَوْ افْتَتَحُوهَا لَصَارَتْ دَارًا لِلْإِسْلَامِ وَفِي اتِّفَاقِ الْجَمِيعِ عَلَى أَنَّ وَطْءَ الْجَيْشِ لِمَوْضِعٍ فِي دَارِ الْحَرْبِ لَا يَجْعَلُهُ مِنْ</w:t>
      </w:r>
      <w:r>
        <w:rPr>
          <w:b/>
          <w:bCs/>
          <w:rtl w:val="true"/>
          <w:lang w:bidi="ar"/>
        </w:rPr>
        <w:br/>
      </w:r>
      <w:r>
        <w:rPr>
          <w:b/>
          <w:b/>
          <w:bCs/>
          <w:rtl w:val="true"/>
          <w:lang w:bidi="ar"/>
        </w:rPr>
        <w:t>دَارِ الْإِسْلَامِ دَلِيلٌ عَلَى أَنَّ الْحَقَّ لَا يَثْبُتُ فِيهِ إلَّا بِالْحِيَازَةِ وَاحْتَجَّ مَنْ لَمْ يَقْسِمْ لِلْمَدَدِ بِمَا</w:t>
      </w:r>
      <w:r>
        <w:rPr>
          <w:b/>
          <w:bCs/>
          <w:rtl w:val="true"/>
          <w:lang w:bidi="ar"/>
        </w:rPr>
        <w:br/>
      </w:r>
      <w:r>
        <w:rPr>
          <w:b/>
          <w:b/>
          <w:bCs/>
          <w:rtl w:val="true"/>
          <w:lang w:bidi="ar"/>
        </w:rPr>
        <w:t>رَوَى الزُّهْرِيُّ عَنْ عَنْبَسَةَ بْنِ سَعِيدٍ عَنْ أَبِي هُرَيْرَةَ أَنَّ النَّبِيَّ صَلَّى اللَّه عليه وآله وَسَلَّمَ بَعَثَ أَبَانَ بْنَ سَعِيدٍ عَلَى سَرِيَّةٍ قبل نجد فقدم أبان وأصحابه بخيبر بعد ما فُتِحَتْ وَإِنَّ حُزُمَ خَيْلِهِمْ اللِّيفُ قَالَ أَبَانُ اقْسِمْ لَنَا يَا رَسُولَ اللَّه قَالَ أَبُو هُرَيْرَةَ فَقُلْت لَا تَقْسِمْ لَهُمْ شَيْئًا يَا نبي اللَّه قال أبان أنت بهذا يا وبر نجد قال النبي صلّى اللَّه عليه وآله وَسَلَّمَ اجْلِسْ يَا أَبَانُ</w:t>
      </w:r>
      <w:r>
        <w:rPr>
          <w:b/>
          <w:bCs/>
          <w:rtl w:val="true"/>
          <w:lang w:bidi="ar"/>
        </w:rPr>
        <w:br/>
      </w:r>
      <w:r>
        <w:rPr>
          <w:b/>
          <w:b/>
          <w:bCs/>
          <w:rtl w:val="true"/>
          <w:lang w:bidi="ar"/>
        </w:rPr>
        <w:t>فَلَمْ يَقْسِمْ لَهُمْ وَهَذَا لَا حُجَّةَ فِيهِ لِأَنَّ خَيْبَرَ صَارَتْ دَارَ الْإِسْلَامِ بِظُهُورِ النَّبِيِّ صَلَّى اللَّه عَلَيْهِ وآله وَسَلَّمَ عَلَيْهَا وَهَذَا لَا خِلَافَ فِيهِ وَقَدْ قِيلَ فِيهِ وَجْهٌ آخَرُ وَهُوَ مَا</w:t>
      </w:r>
      <w:r>
        <w:rPr>
          <w:b/>
          <w:bCs/>
          <w:rtl w:val="true"/>
          <w:lang w:bidi="ar"/>
        </w:rPr>
        <w:br/>
      </w:r>
      <w:r>
        <w:rPr>
          <w:b/>
          <w:b/>
          <w:bCs/>
          <w:rtl w:val="true"/>
          <w:lang w:bidi="ar"/>
        </w:rPr>
        <w:t>رَوَى حَمَّادُ بْنُ سَلَمَةَ عن علي بن زيد عن عمار ابن أَبِي عَمَّارٍ عَنْ أَبِي هُرَيْرَةَ قَالَ مَا شَهِدْت لِرَسُولِ اللَّه مَغْنَمًا إلَّا قَسَمَ لِي إلَّا خَيْبَرَ فَإِنَّهَا كَانَتْ لِأَهْلِ الْحُدَيْبِيَةِ خَاصَّةً</w:t>
      </w:r>
      <w:r>
        <w:rPr>
          <w:b/>
          <w:bCs/>
          <w:rtl w:val="true"/>
          <w:lang w:bidi="ar"/>
        </w:rPr>
        <w:br/>
      </w:r>
      <w:r>
        <w:rPr>
          <w:b/>
          <w:b/>
          <w:bCs/>
          <w:rtl w:val="true"/>
          <w:lang w:bidi="ar"/>
        </w:rPr>
        <w:t>فَأَخْبَرَ فِي هَذَا الْحَدِيثِ أَنَّ خَيْبَرَ كَانَتْ لِأَهْلِ الْحُدَيْبِيَةِ خَاصَّةً شَهِدُوهَا أَوْ لَمْ يَشْهَدُوهَا دُونَ مَنْ سِوَاهُمْ لِأَنَّ اللَّه تَعَالَى كَانَ وَعَدَهُمْ إيَّاهَا بِقَوْلِهِ وَ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قْدِرُوا عَلَيْهَا قَدْ أَحَاطَ اللَّهُ بِهَا</w:t>
      </w:r>
      <w:r>
        <w:rPr>
          <w:b/>
          <w:bCs/>
          <w:rtl w:val="true"/>
          <w:lang w:bidi="ar"/>
        </w:rPr>
        <w:br/>
      </w:r>
      <w:r>
        <w:rPr>
          <w:b/>
          <w:b/>
          <w:bCs/>
          <w:rtl w:val="true"/>
          <w:lang w:bidi="ar"/>
        </w:rPr>
        <w:t>بَعْدَ قَوْلِهِ وَعَدَكُمُ اللَّهُ مَغَانِمَ كَثِيرَةً تَأْخُذُونَهَا فعجل لكم هذه</w:t>
      </w:r>
      <w:r>
        <w:rPr>
          <w:b/>
          <w:bCs/>
          <w:rtl w:val="true"/>
          <w:lang w:bidi="ar"/>
        </w:rPr>
        <w:br/>
      </w:r>
      <w:r>
        <w:rPr>
          <w:b/>
          <w:b/>
          <w:bCs/>
          <w:rtl w:val="true"/>
          <w:lang w:bidi="ar"/>
        </w:rPr>
        <w:t>وَقَدْ رَوَى أَبُو بُرْدَةَ عَنْ أَبِي مُوسَى قَالَ قَدِمْنَا عَلَى رَسُولِ اللَّه صَلَّى اللَّه عليه وآله وَسَلَّمَ بَعْدَ فَتْحِ خَيْبَرَ بِثَلَاثٍ فَقَسَمَ لَنَا وَلَمْ يَقْسِمْ لِأَحَدٍ لَمْ يَشْهَدْ الْفَتْحَ غَيْرِنَا</w:t>
      </w:r>
      <w:r>
        <w:rPr>
          <w:b/>
          <w:bCs/>
          <w:rtl w:val="true"/>
          <w:lang w:bidi="ar"/>
        </w:rPr>
        <w:br/>
      </w:r>
      <w:r>
        <w:rPr>
          <w:b/>
          <w:b/>
          <w:bCs/>
          <w:rtl w:val="true"/>
          <w:lang w:bidi="ar"/>
        </w:rPr>
        <w:t>فذكر في هذا الحديث أن النبي صلى اللَّه عليه وآله وَسَلَّمَ قَسَمَ لِأَبِي مُوسَى وَأَصْحَابِهِ مِنْ غَنَائِمِ خَيْبَرَ وَلَمْ يَشْهَدُوا الْوَقْعَةَ وَلَمْ يَقْسِمْ فِيهَا لِأَحَدٍ لَمْ يَشْهَدْ الْوَقْعَةَ وَهَذَا يَحْتَمِلُ أَنْ يَكُونَ لِأَنَّهُمْ كَانُوا مِنْ أَهْلِ الْحُدَيْبِيَةِ وَيُحْتَمَلُ أَنْ يَكُونَ بِطِيبَةِ أَنْفُسِ أَهْلِ الْغَنِيمَةِ كَمَا</w:t>
      </w:r>
      <w:r>
        <w:rPr>
          <w:b/>
          <w:bCs/>
          <w:rtl w:val="true"/>
          <w:lang w:bidi="ar"/>
        </w:rPr>
        <w:br/>
      </w:r>
      <w:r>
        <w:rPr>
          <w:b/>
          <w:b/>
          <w:bCs/>
          <w:rtl w:val="true"/>
          <w:lang w:bidi="ar"/>
        </w:rPr>
        <w:t>روى جثيم بْنُ عِرَاكٍ عَنْ أَبِيهِ عَنْ نَفَرٍ مِنْ قَوْمِهِ أَنَّ أَبَا هُرَيْرَةَ قَدِمَ الْمَدِينَةَ هُوَ وَنَفَرٌ مِنْ قَوْمِهِ قَالَ فَقَدِمْنَا وَقَدْ خَرَجَ رسول اللَّه فَخَرَجْنَا مِنْ الْمَدِينَةِ حَتَّى قَدِمْنَا عَلَى رَسُولِ اللَّه صلّى اللَّه عليه وآله وَسَلَّمَ وَقَدْ افْتَتَحَ خَيْبَرَ فَكَلَّمَ النَّاسَ فَأَشْرَكُونَا فِي سِهَامِهِمْ</w:t>
      </w:r>
      <w:r>
        <w:rPr>
          <w:b/>
          <w:bCs/>
          <w:rtl w:val="true"/>
          <w:lang w:bidi="ar"/>
        </w:rPr>
        <w:br/>
      </w:r>
      <w:r>
        <w:rPr>
          <w:b/>
          <w:b/>
          <w:bCs/>
          <w:rtl w:val="true"/>
          <w:lang w:bidi="ar"/>
        </w:rPr>
        <w:t>فَلَيْسَ فِي شَيْءٍ مِنْ هَذِهِ الْأَخْبَارِ دَلَالَةٌ عَلَى أَنَّ الْمَدَدَ إذَا لَحِقَ بِالْجَيْشِ وَهُمْ فِي دَارِ الْحَرْبِ أَنَّهُمْ لَا يُشْرِكُونَهُمْ فِي الْغَنِيمَةِ وَقَدْ رَوَى قَيْسُ بْنُ مُسْلِمٍ عَنْ طَارِقِ بْنِ شِهَابٍ أَنَّ أَهْلَ الْبَصْرَةِ غَزَوْا نَهَاوَنْدَ فَأَمَدَّهُمْ أَهْلُ الْكُوفَةِ وَظَهَرُوا فَأَرَادَ أَهْلُ الْبَصْرَةِ أَنْ لَا يَقْسِمُوا لِأَهْلِ الْكُوفَةِ وَكَانَ عَمَّارٌ عَلَى أَهْلِ الْكُوفَةِ فَقَالَ رَجُلٌ مِنْ بَنِي عُطَارِدَ أَيُّهَا الْأَجْدَعُ تُرِيدُ أَنْ تُشَارِكَنَا فِي غَنَائِمِنَا فَقَالَ جَيْرِ إذْ بِي سَبَيْت فَكَتَبَ فِي ذَلِكَ إلَى عُمَرَ فَكَتَبَ عُمَرُ فِي ذَلِكَ إنَّ الْغَنِيمَةَ لِمَنْ شَهِدَ الْوَقْعَةَ وَهَذَا أَيْضًا لَا دَلَالَةَ فِيهِ عَلَى خِلَافِ قَوْلِنَا لِأَنَّ الْمُسْلِمِينَ ظَهَرُوا عَلَى نهاوند وصارت دار الإسلام إذ لم تبق لِلْكُفَّارِ هُنَاكَ فِئَةٌ فَإِنَّمَا قَالَ إنَّ الْغَنِيمَةَ لِمَنْ شَهِدَ الْوَقْعَةَ مِنْهُمْ لِأَنَّهُمْ لَحِقُوهُمْ بَعْدَ مَا صَارَتْ دَارَ الْإِسْلَامِ وَمَعَ ذَلِكَ فَقَدْ رأس عَمَّارٌ وَمَنْ مَعَهُ أَنْ يُشْرِكُوهُمْ وَرَأَى عُمَرُ أَنْ لَا يُشْرِكُوهُمْ لِأَنَّهُمْ لَحِقُوهُ بَعْدَ حِيَازَةِ الْغَنِيمَةِ فِي دَارِ الْإِسْلَامِ لِأَنَّ الْأَرْضَ صَارَتْ من دار الإسلام</w:t>
      </w:r>
      <w:r>
        <w:rPr>
          <w:b/>
          <w:bCs/>
          <w:rtl w:val="true"/>
          <w:lang w:bidi="ar"/>
        </w:rPr>
        <w:t>.</w:t>
        <w:br/>
        <w:br/>
      </w:r>
      <w:r>
        <w:rPr>
          <w:b/>
          <w:b/>
          <w:bCs/>
          <w:rtl w:val="true"/>
          <w:lang w:bidi="ar"/>
        </w:rPr>
        <w:t>بَابُ سُهْمَانِ الْخَيْلِ</w:t>
      </w:r>
      <w:r>
        <w:rPr>
          <w:b/>
          <w:bCs/>
          <w:rtl w:val="true"/>
          <w:lang w:bidi="ar"/>
        </w:rPr>
        <w:br/>
      </w:r>
      <w:r>
        <w:rPr>
          <w:b/>
          <w:b/>
          <w:bCs/>
          <w:rtl w:val="true"/>
          <w:lang w:bidi="ar"/>
        </w:rPr>
        <w:t>قَالَ اللَّه تَعَالَى وَاعْلَمُوا أَنَّمَا غَنِمْتُمْ مِنْ شَيْءٍ فَأَنَّ لِلَّهِ خُمُسَهُ قَالَ أَبُو بَكْرٍ ظَاهِرُهُ يَقْتَضِي الْمُسَاوَاةَ بَيْنَ الْفَارِسِ وَالرَّاجِلِ وَهُوَ خِطَابٌ لِجَمِيعِ الْغَانِمِينَ وَقَدْ شَمِلَهُمْ هَذَا الِاسْمُ أَلَا تَرَى إنَّ قَوْله تَعَالَى فَإِنْ كُنَّ نِسَاءً فَوْقَ اثْنَتَيْنِ فَلَهُنَّ ثلثا ما ترك قد عقل من ظاهر اسْتِحْقَاقُهُنَّ لِلثُّلُثَيْنِ عَلَى الْمُسَاوَاةِ وَكَذَلِكَ مَنْ قَالَ هَذَا الْعَبْدُ لِهَؤُلَاءِ أَنَّهُ لَهُمْ بِالْمُسَاوَاةِ مَا لَمْ يَذْكُرْ التَّفْضِيلَ كَذَلِكَ مُقْتَضَى قَوْله تَعَالَى غنمتم يَقْتَضِي أَنْ يَكُونُوا مُتَسَاوِينَ لِأَنَّ قَوْلَهُ غَنِمْتُمْ عِبَارَةٌ عَنْ مِلْكِهِمْ لَهُ وَقَدْ اُخْتُلِفَ فِي سهم الفا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خِلَافِ فِي ذَلِكَ</w:t>
      </w:r>
      <w:r>
        <w:rPr>
          <w:b/>
          <w:bCs/>
          <w:rtl w:val="true"/>
          <w:lang w:bidi="ar"/>
        </w:rPr>
        <w:br/>
      </w:r>
      <w:r>
        <w:rPr>
          <w:b/>
          <w:b/>
          <w:bCs/>
          <w:rtl w:val="true"/>
          <w:lang w:bidi="ar"/>
        </w:rPr>
        <w:t>قَالَ أَبُو حَنِيفَةَ لِلْفَارِسِ سَهْمَانِ وَلِلرَّاجِلِ سَهْمٌ وَقَالَ أَبُو يُوسُفَ وَمُحَمَّدٌ وَابْنُ أَبِي لَيْلَى وَمَالِكٌ وَالثَّوْرِيُّ وَاللَّيْثُ وَالْأَوْزَاعِيُّ وَالشَّافِعِيُّ لِلْفَارِسِ ثَلَاثَةُ أَسْهُمٍ وَلِلرَّاجِلِ سَهْمٌ وَرُوِيَ مِثْلُ قَوْلِ أَبِي حَنِيفَةَ عَنْ الْمُنْذِرِ بْن أَبِي حِمَّصَةَ عَامِلِ عُمَرَ أَنَّهُ جَعَلَ لِلْفَارِسِ سَهْمَيْنِ وَلِلرَّاجِلِ سَهْمًا فَرَضِيَهُ عُمَرُ وَمِثْلُهُ عَنْ الْحَسَنِ الْبَصْرِيِّ وَرَوَى شَرِيكٌ عَنْ أَبِي إسحاق قال قدم قثم ابن عباس عَلَى سَعِيدِ بْنِ عُثْمَانَ بِخُرَاسَانَ وَقَدْ غَنِمُوا فقال اجعل جَائِزَتِك أَنْ أَضْرِبَ لَك بِأَلْفِ سَهْمٍ فَقَالَ اضْرِبْ لِي بِسَهْمٍ وَلِفَرَسِي بِسَهْمٍ قَالَ أَبُو بَكْرٍ قَدْ بَيَّنَّا أَنَّ ظَاهِرَ الْآيَةِ يَقْتَضِي الْمُسَاوَاةَ بَيْنَ الْفَارِسِ وَالرَّاجِلِ فَلَمَّا اتَّفَقَ الْجَمِيعُ عَلَى تَفْضِيلِ الْفَارِسِ بِسَهْمٍ فَضَّلْنَاهُ وَخَصَّصْنَا بِهِ لِلظَّاهِرِ وَبَقِيَ حُكْمُ اللَّفْظِ فِيمَا عَدَاهُ</w:t>
      </w:r>
      <w:r>
        <w:rPr>
          <w:b/>
          <w:bCs/>
          <w:rtl w:val="true"/>
          <w:lang w:bidi="ar"/>
        </w:rPr>
        <w:br/>
      </w:r>
      <w:r>
        <w:rPr>
          <w:b/>
          <w:b/>
          <w:bCs/>
          <w:rtl w:val="true"/>
          <w:lang w:bidi="ar"/>
        </w:rPr>
        <w:t>وَحَدَّثَنَا عَبْدُ الْبَاقِي بْنُ قَانِعٍ قَالَ حَدَّثَنَا يعقوب بن غليان الْعُمَانِيُّ قَالَ حَدَّثَنَا مُحَمَّدُ بْنُ الصَّبَّاحِ الْجَرْجَرَائِيُّ قَالَ حَدَّثَنَا عَبْدُ اللَّه بْنُ رَجَاءٍ عَنْ سُفْيَانَ الثَّوْرِيِّ عَنْ عُبَيْدُ اللَّه بْنُ عُمَرَ عَنْ نَافِعٍ عَنْ ابْنِ عُمَرَ أَنَّ رَسُولَ اللَّه صَلَّى اللَّه عليه وآله وَسَلَّمَ جَعَلَ لِلْفَارِسِ سَهْمَيْنِ وَلِلرَّاجِلِ سَهْمًا قَالَ عبد الباقي لي يجيء بِهِ عَنْ الثَّوْرِيِّ غَيْرُ مُحَمَّدِ بْنِ الصَّبَّاحِ</w:t>
      </w:r>
      <w:r>
        <w:rPr>
          <w:b/>
          <w:bCs/>
          <w:rtl w:val="true"/>
          <w:lang w:bidi="ar"/>
        </w:rPr>
        <w:br/>
      </w:r>
      <w:r>
        <w:rPr>
          <w:b/>
          <w:b/>
          <w:bCs/>
          <w:rtl w:val="true"/>
          <w:lang w:bidi="ar"/>
        </w:rPr>
        <w:t>قَالَ أَبُو بَكْرٍ وَقَدْ حَدَّثَنَا عَبْدُ الْبَاقِي قَالَ حَدَّثَنَا بِشْرُ بْنُ مُوسَى قَالَ حَدَّثَنَا الْحُمَيْدِيُّ قَالَ حَدَّثَنَا أَبُو أُسَامَةَ عَنْ عُبَيْدُ اللَّه عَنْ نَافِعٍ عَنْ ابْنِ عُمَرَ قَالَ قَالَ رسول اللَّه صلى اللَّه عليه وآله وَسَلَّمَ لِلْفَارِسِ ثَلَاثَةُ أَسْهُمٍ سَهْمٌ لَهُ وَسَهْمَانِ لفرسه</w:t>
      </w:r>
      <w:r>
        <w:rPr>
          <w:b/>
          <w:bCs/>
          <w:rtl w:val="true"/>
          <w:lang w:bidi="ar"/>
        </w:rPr>
        <w:br/>
      </w:r>
      <w:r>
        <w:rPr>
          <w:b/>
          <w:b/>
          <w:bCs/>
          <w:rtl w:val="true"/>
          <w:lang w:bidi="ar"/>
        </w:rPr>
        <w:t>وقد اختلف حَدِيثُ عُبَيْدِ اللَّه بْنِ عُمَرَ فِي ذَلِكَ وَجَائِزٌ أَنْ يَكُونَا صَحِيحَيْنِ بِأَنْ يَكُونَ أَعْطَاهُ بَدِيًّا سَهْمَيْنِ وَهُوَ الْمُسْتَحِقُّ ثُمَّ أَعْطَاهُ فِي غَنِيمَةٍ أُخْرَى ثَلَاثَةَ أَسْهُمٍ وَكَانَ السَّهْمُ الزَّائِدُ عَلَى وَجْهِ النَّفَلِ وَمَعْلُومٌ أَنَّ النَّبِيَّ صَلَّى اللَّه عليه وآله وَسَلَّمَ لَا يَمْنَعُ الْمُسْتَحِقَّ وَجَائِزٌ أَنْ يَتَبَرَّعَ بِمَا لَيْسَ بِمُسْتَحِقٍّ عَلَى وَجْهِ النَّفَلِ كَمَا</w:t>
      </w:r>
      <w:r>
        <w:rPr>
          <w:b/>
          <w:bCs/>
          <w:rtl w:val="true"/>
          <w:lang w:bidi="ar"/>
        </w:rPr>
        <w:br/>
      </w:r>
      <w:r>
        <w:rPr>
          <w:b/>
          <w:b/>
          <w:bCs/>
          <w:rtl w:val="true"/>
          <w:lang w:bidi="ar"/>
        </w:rPr>
        <w:t>ذَكَرَ ابْنُ عُمَرَ فِي حَدِيثٍ قَدْ قَدَّمْنَا ذِكْرَ سَنَدِهِ أَنَّهُ كَانَ فِي سَرِيَّةٍ قَالَ فَبَلَغَتْ سُهْمَانُنَا اثْنَيْ عَشَرَ بَعِيرًا وَنَفَّلَنَا رَسُولُ اللَّه صلّى اللَّه عليه وآله وَسَلَّمَ بَعِيرًا بَعِيرًا</w:t>
      </w:r>
      <w:r>
        <w:rPr>
          <w:b/>
          <w:bCs/>
          <w:rtl w:val="true"/>
          <w:lang w:bidi="ar"/>
        </w:rPr>
        <w:br/>
      </w:r>
      <w:r>
        <w:rPr>
          <w:b/>
          <w:b/>
          <w:bCs/>
          <w:rtl w:val="true"/>
          <w:lang w:bidi="ar"/>
        </w:rPr>
        <w:t>وَحَدَّثَنَا عَبْدُ الْبَاقِي بْنُ قَانِعٍ قَالَ حَدَّثَنَا الْحَسَنُ بْنُ الْكُمَيْتِ الْمَوْصِلِيُّ قال حدثنا صبح بْنُ دِينَارٍ قَالَ حَدَّثَنَا عَفِيفُ بْنُ سَالِمٍ عَنْ عُبَيْدُ اللَّه بْنُ عُمَرَ عَنْ نَافِعٍ عَنْ ابْنِ عُمَرَ أَنَّ رَسُولَ اللَّه صَلَّى اللَّه عليه وآله وَسَلَّمَ أَسْهَمَ يَوْمَ بَدْرٍ لِلْفَارِسِ سَهْمَيْنِ وَلِلرَّاجِلِ سَهْمًا</w:t>
      </w:r>
      <w:r>
        <w:rPr>
          <w:b/>
          <w:bCs/>
          <w:rtl w:val="true"/>
          <w:lang w:bidi="ar"/>
        </w:rPr>
        <w:br/>
      </w:r>
      <w:r>
        <w:rPr>
          <w:b/>
          <w:b/>
          <w:bCs/>
          <w:rtl w:val="true"/>
          <w:lang w:bidi="ar"/>
        </w:rPr>
        <w:t>وَهَذَا إنْ ثَبَتَ فَلَا حُجَّةَ فِيهِ لِأَبِي حَنِيفَةَ لِأَنَّ قِسْمَةَ يَوْمِ بَدْرٍ لَمْ تَكُنْ مُسْتَحِقَّةً لِلْجَيْشِ لِأَنَّ اللَّه تَعَالَى جَعَلَ الأنفال للرسول صلّى اللَّه عليه وآله وَسَلَّمَ وَخَيَّرَهُ فِي إعْطَائِهِ مَنْ رَأَى وَلَوْ لَمْ يُعْطِهِمْ شَيْئَا لَكَانَ جَائِزًا فَلَمْ تَكُنْ قِسْمَةُ الْغَنِيمَةِ مُسْتَحِقَّةً يَوْمَئِذٍ وَإِنَّمَا وَجَبَتْ بَعْدَ ذَلِكَ بِقَوْلِهِ تَعَالَى وَاعْلَمُوا أَنَّمَا غَنِمْتُمْ مِنْ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 لله خمسه</w:t>
      </w:r>
      <w:r>
        <w:rPr>
          <w:b/>
          <w:bCs/>
          <w:rtl w:val="true"/>
          <w:lang w:bidi="ar"/>
        </w:rPr>
        <w:br/>
      </w:r>
      <w:r>
        <w:rPr>
          <w:b/>
          <w:b/>
          <w:bCs/>
          <w:rtl w:val="true"/>
          <w:lang w:bidi="ar"/>
        </w:rPr>
        <w:t>وَنَسَخَ بِهَذَا الْأَنْفَالَ الَّتِي جَعَلَهَا لِلرَّسُولِ فِي جُمْلَةِ الْغَنِيمَةِ</w:t>
      </w:r>
      <w:r>
        <w:rPr>
          <w:b/>
          <w:bCs/>
          <w:rtl w:val="true"/>
          <w:lang w:bidi="ar"/>
        </w:rPr>
        <w:br/>
      </w:r>
      <w:r>
        <w:rPr>
          <w:b/>
          <w:b/>
          <w:bCs/>
          <w:rtl w:val="true"/>
          <w:lang w:bidi="ar"/>
        </w:rPr>
        <w:t>وَقَدْ رَوَى مُجَمِّعُ بْنُ جَارِيَةٍ أن النبي صلّى اللَّه عليه وآله وسلم قسم غنائم خيبر لِلْفَارِسِ سَهْمَيْنِ وَلِلرَّاجِلِ سَهْمًا</w:t>
      </w:r>
      <w:r>
        <w:rPr>
          <w:b/>
          <w:bCs/>
          <w:rtl w:val="true"/>
          <w:lang w:bidi="ar"/>
        </w:rPr>
        <w:br/>
      </w:r>
      <w:r>
        <w:rPr>
          <w:b/>
          <w:b/>
          <w:bCs/>
          <w:rtl w:val="true"/>
          <w:lang w:bidi="ar"/>
        </w:rPr>
        <w:t>وَرَوَى ابْنُ الْفُضَيْلِ عَنْ الْحَجَّاجِ عَنْ أَبِي صَالِحٍ عَنْ ابْنِ عَبَّاسٍ قَالَ قَسَمَ رَسُولُ اللَّه صَلَّى اللَّه عَلَيْهِ وآله وَسَلَّمَ يَوْمَ خَيْبَرَ لِلْفَارِسِ ثَلَاثَةَ أَسْهُمٍ وَلِلرَّاجِلِ سَهْمًا</w:t>
      </w:r>
      <w:r>
        <w:rPr>
          <w:b/>
          <w:bCs/>
          <w:rtl w:val="true"/>
          <w:lang w:bidi="ar"/>
        </w:rPr>
        <w:br/>
      </w:r>
      <w:r>
        <w:rPr>
          <w:b/>
          <w:b/>
          <w:bCs/>
          <w:rtl w:val="true"/>
          <w:lang w:bidi="ar"/>
        </w:rPr>
        <w:t>وَهَذَا خِلَافُ رِوَايَةِ مُجَمِّعِ بْنِ جَارِيَةٍ وَقَدْ يُمْكِنُ الْجَمْعُ بَيْنَهُمَا بِأَنْ يَكُونَ قَسَمَ لِبَعْضِ الْفُرْسَانِ سَهْمَيْنِ وَهُوَ الْمُسْتَحِقُّ وَقَسَمَ لِبَعْضِهِمْ ثَلَاثَةَ أَسْهُمٍ وَكَانَ السَّهْمُ الزَّائِدُ عَلَى وَجْهِ النَّفَلِ كَمَا</w:t>
      </w:r>
      <w:r>
        <w:rPr>
          <w:b/>
          <w:bCs/>
          <w:rtl w:val="true"/>
          <w:lang w:bidi="ar"/>
        </w:rPr>
        <w:br/>
      </w:r>
      <w:r>
        <w:rPr>
          <w:b/>
          <w:b/>
          <w:bCs/>
          <w:rtl w:val="true"/>
          <w:lang w:bidi="ar"/>
        </w:rPr>
        <w:t>رَوَى سَلَمَةُ بْنُ الْأَكْوَعِ أَنَّ النَّبِيَّ صَلَّى اللَّه عَلَيْهِ وآله وَسَلَّمَ أَعْطَاهُ فِي غَزْوَةِ ذِي قَرَدٍ سَهْمَيْنِ سَهْمَ الْفَارِسِ وَالرَّاجِلِ وَكَانَ رَاجِلًا يَوْمَئِذٍ</w:t>
      </w:r>
      <w:r>
        <w:rPr>
          <w:b/>
          <w:bCs/>
          <w:rtl w:val="true"/>
          <w:lang w:bidi="ar"/>
        </w:rPr>
        <w:br/>
      </w:r>
      <w:r>
        <w:rPr>
          <w:b/>
          <w:b/>
          <w:bCs/>
          <w:rtl w:val="true"/>
          <w:lang w:bidi="ar"/>
        </w:rPr>
        <w:t>وَكَمَا</w:t>
      </w:r>
      <w:r>
        <w:rPr>
          <w:b/>
          <w:bCs/>
          <w:rtl w:val="true"/>
          <w:lang w:bidi="ar"/>
        </w:rPr>
        <w:br/>
      </w:r>
      <w:r>
        <w:rPr>
          <w:b/>
          <w:b/>
          <w:bCs/>
          <w:rtl w:val="true"/>
          <w:lang w:bidi="ar"/>
        </w:rPr>
        <w:t>رُوِيَ أَنَّهُ أَعْطَى الزُّبَيْرَ يَوْمَئِذٍ أَرْبَعَةَ أَسْهُمٍ</w:t>
      </w:r>
      <w:r>
        <w:rPr>
          <w:b/>
          <w:bCs/>
          <w:rtl w:val="true"/>
          <w:lang w:bidi="ar"/>
        </w:rPr>
        <w:br/>
      </w:r>
      <w:r>
        <w:rPr>
          <w:b/>
          <w:b/>
          <w:bCs/>
          <w:rtl w:val="true"/>
          <w:lang w:bidi="ar"/>
        </w:rPr>
        <w:t>وَرَوَى سُفْيَانُ بْنُ عُيَيْنَةَ عَنْ هِشَامِ بْنِ عروة عن يحيى بن عباد ابن عَبْدِ اللَّه بْنِ الزُّبَيْرِ أَنَّ الزُّبَيْرَ كَانَ يضرب له في الغنم بِأَرْبَعَةِ أَسْهُمٍ وَهَذِهِ الزِّيَادَةُ كَانَتْ عَلَى وَجْهِ النفل تحريضا لهم على إيجاب الْخَيْلِ كَمَا كَانَ يُنَفِّلُ سَلَبَ الْقَتِيلِ</w:t>
      </w:r>
      <w:r>
        <w:rPr>
          <w:b/>
          <w:bCs/>
          <w:rtl w:val="true"/>
          <w:lang w:bidi="ar"/>
        </w:rPr>
        <w:br/>
      </w:r>
      <w:r>
        <w:rPr>
          <w:b/>
          <w:b/>
          <w:bCs/>
          <w:rtl w:val="true"/>
          <w:lang w:bidi="ar"/>
        </w:rPr>
        <w:t>وَيَقُولُ مَنْ أَصَابَ شَيْئًا فَهُوَ لَهُ</w:t>
      </w:r>
      <w:r>
        <w:rPr>
          <w:b/>
          <w:bCs/>
          <w:rtl w:val="true"/>
          <w:lang w:bidi="ar"/>
        </w:rPr>
        <w:br/>
      </w:r>
      <w:r>
        <w:rPr>
          <w:b/>
          <w:b/>
          <w:bCs/>
          <w:rtl w:val="true"/>
          <w:lang w:bidi="ar"/>
        </w:rPr>
        <w:t>تَحْرِيضًا عَلَى الْقِتَالِ فَإِنْ قِيلَ لَمَّا اخْتَلَفَتْ الْأَخْبَارُ كَانَ خبر الزائد أولى قيل له هذا ثَبَتَتْ الزِّيَادَةُ كَانَتْ عَلَى وَجْهِ الِاسْتِحْقَاقِ فَأَمَّا إذَا احْتَمَلَ أَنْ تَكُونَ عَلَى وَجْهِ النَّفَلِ فَلَمْ تَثْبُتْ هَذِهِ الزِّيَادَةُ مُسْتَحِقَّةً وَأَيْضًا فَإِنَّ فِي خَبَرِنَا إثْبَاتَ زِيَادَةٍ لِسَهْمِ الرَّاجِلِ لِأَنَّهُ كُلَّمَا نَقَصَ نَصِيبُ الْفَارِسِ زَادَ نَصِيبُ الرَّاجِلِ وَيَدُلُّ عَلَى مَا ذَكَرْنَا مِنْ طَرِيقِ النَّظَرِ أَنَّ الْفَرَسَ لَمَّا كَانَ آلَةً كَانَ الْقِيَاسُ أَنْ لَا يُسْهَمَ لَهُ كَسَائِرِ الْآلَاتِ فَتَرَكْنَا الْقِيَاسَ فِي السَّهْمِ الْوَاحِدِ وَالْبَاقِي مَحْمُولٌ عَلَى الْقِيَاسِ وَعَلَى هَذَا لَوْ حَضَرَ الْفَرَسُ دُونَ الرَّجُلِ لَمْ يَسْتَحِقَّ شَيْئًا وَلَوْ حَضَرَ الرَّجُلُ دُونَ الْفَرَسِ اسْتَحَقَّ فَلَمَّا لَمْ يُجَاوِزْ بِالرَّجُلِ سَهْمًا وَاحِدًا كَانَ الْفَرَسُ بِهِ أَوْلَى وَأَيْضًا الرَّجُلُ آكَدُ أَمْرًا فِي اسْتِحْقَاقِ السَّهْمِ مِنْ الْفَرَسِ بِدَلَالَةِ أَنَّ الرِّجَالَ وَإِنْ كَثُرُوا اسْتَحَقُّوا سِهَامَهُمْ وَلَوْ حَضَرَتْ جَمَاعَةُ أَفْرَاسٍ لِرَجُلٍ وَاحِدٍ لَمْ يَسْتَحِقَّ إلَّا لِفَرَسٍ وَاحِدٍ فَلَمَّا كَانَ الرَّجُلُ آكَدَ أَمْرًا مِنْ الْفَرَسِ وَلَمْ يَسْتَحِقَّ أَكْثَرَ مِنْ سَهْمٍ فَالْفَرَسُ أَحْرَى بِذَلِكَ وَاخْتُلِفَ فِي الْبَرَاذِينِ فَقَالَ أَصْحَابُنَا وَمَالِكٌ وَالثَّوْرِيُّ وَالشَّافِعِيُّ الْبِرْذَوْنُ وَالْفَرَسُ سَوَاءٌ وَقَالَ الْأَوْزَاعِيُّ كَانَتْ أَئِمَّةُ الْمُسْلِمِينَ فِيمَا سَلَفَ لَا يُسْهِمُونَ لِلْبَرَاذِينِ حَتَّى هَاجَتْ الْفِتْنَةُ مِنْ بَعْدِ قَتْلِ الْوَلِيدِ بْنِ يَزِيدَ وَقَالَ اللَّيْثُ لِلْهَجِينِ وَالْبِرْذَوْنِ سَهْمٌ وَاحِدٌ وَلَا يُلْحَقَانِ بِالْعِرَابِ قَالَ أَبُو بَكْرٍ قَالَ اللَّه تَعَالَى وَمِنْ رِبَاطِ الْخَيْلِ تُرْهِبُونَ بِهِ عَدُوَّ الله وعدوكم وَقَالَ فَمَا أَوْجَفْتُمْ عَلَيْهِ مِنْ خَيْلٍ وَلا ركاب وقال والخيل والبغال والحمير لعقل ب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يْلِ فِي هَذِهِ الْآيَاتِ الْبَرَاذِينُ كَمَا عُقِلَ مِنْهَا الْعِرَابُ فَلَمَّا شَمِلَهَا اسْمُ الْخَيْلِ وَجَبَ أَنْ يَسْتَوِيَا فِي السُّهْمَانِ وَيَدُلُّ عَلَيْهِ أَنَّ رَاكِبَ الْبِرْذَوْنِ يُسَمَّى فَارِسًا كَمَا يُسَمَّى بِهِ رَاكِبُ الْفَرَسِ الْعَرَبِيِّ فَلَمَّا أُجْرِيَ عَلَيْهِمَا اسْمُ الفارس</w:t>
      </w:r>
      <w:r>
        <w:rPr>
          <w:b/>
          <w:bCs/>
          <w:rtl w:val="true"/>
          <w:lang w:bidi="ar"/>
        </w:rPr>
        <w:br/>
      </w:r>
      <w:r>
        <w:rPr>
          <w:b/>
          <w:b/>
          <w:bCs/>
          <w:rtl w:val="true"/>
          <w:lang w:bidi="ar"/>
        </w:rPr>
        <w:t>وقال النبي صلّى اللَّه عليه وآله وَسَلَّمَ لِلْفَارِسِ سَهْمَانِ وَلِلرَّاجِلِ سَهْمٌ</w:t>
      </w:r>
      <w:r>
        <w:rPr>
          <w:b/>
          <w:bCs/>
          <w:rtl w:val="true"/>
          <w:lang w:bidi="ar"/>
        </w:rPr>
        <w:br/>
      </w:r>
      <w:r>
        <w:rPr>
          <w:b/>
          <w:b/>
          <w:bCs/>
          <w:rtl w:val="true"/>
          <w:lang w:bidi="ar"/>
        </w:rPr>
        <w:t>عَمَّ ذَلِكَ فَارِسَ الْبِرْذَوْنِ كَمَا عَمَّ فَارِسَ الْعِرَابِ وَأَيْضًا إنْ كَانَ مِنْ الْخَيْلِ فَوَاجِبٌ أَنْ لَا يَخْتَلِفَ سَهْمُهُ وَسَهْمُ الْعَرَبِيِّ وَإِنْ لَمْ يَكُنْ مِنْ الْخَيْلِ فَوَاجِبٌ أَنْ لَا يَسْتَحِقَّ شَيْئًا فَلَمَّا وَافَقَنَا اللَّيْثُ وَمَنْ قَالَ بِقَوْلِهِ إنَّهُ يُسْهَمُ لَهُ دَلَّ عَلَى أَنَّهُ مِنْ الْخَيْلِ وَأَنَّهُ لَا فَرْقَ بَيْنَهُ وَبَيْنَ الْعَرَبِيِّ وَأَيْضًا لَا يَخْتَلِفُ الْفُقَهَاءُ فِي أَنَّهُ بِمَنْزِلَةِ الْفَرَسِ الْعَرَبِيِّ فِي جَوَازِ أَكْلِهِ وَحَظْرِهِ عَلَى اخْتِلَافِهِمْ فِيهِ فَدَلَّ عَلَى أَنَّهُمَا جِنْسٌ وَاحِدٌ فَصَارَ فَرْقُ مَا بَيْنَهُمَا كَفَرْقِ مَا بَيْنَ الذَّكَرِ وَالْأُنْثَى وَالْهَزِيلِ وَالسَّمِينِ وَالْجَوَادِ وَمَا دُونَهُ وَأَنَّ اخْتِلَافَهُمَا فِي هَذِهِ الْوُجُوهِ لَمْ يُوجِبْ اخْتِلَافَ سهامهما وأيضا فإن الفرس العربي وإن أجرى من كان الْبِرْذَوْنِ فَإِنَّ الْبِرْذَوْنَ أَقْوَى مِنْهُ عَلَى حَمْلِ السِّلَاحِ وَأَيْضًا فَإِنَّ الرَّجُلَ الْعَرَبِيَّ وَالْعَجَمِيَّ لَا يَخْتَلِفَانِ فِي حُكْمِ السِّهَامِ كَذَلِكَ الْخَيْلُ الْعَرَبِيُّ وَالْعَجَمِيُّ وَقَالَ عَبْدُ اللَّه بْنُ دِينَارٍ سَأَلْت سَعِيدَ بْنَ الْمُسَيِّبِ عَنْ صَدَقَةِ الْبَرَاذِينِ فَقَالَ سَعِيدٌ وَهَلْ فِي الْخَيْلِ مِنْ صَدَقَةٍ وَعَنْ الْحَسَنِ أَنَّهُ قَالَ الْبَرَاذِينُ بِمَنْزِلَةِ الْخَيْلِ وَقَالَ مَكْحُولٌ أَوَّلُ مَنْ قَسَمَ لِلْبَرَاذِينِ خَالِدُ بْنُ الوليد يوم دمشق قسم للبراذين نصف سهام الْخَيْلِ لِمَا رَأَى مِنْ جَرْيِهَا وَقُوَّتِهَا فَكَانَ يُعْطِي الْبَرَاذِينَ سَهْمًا سَهْمًا وَهَذَا حَدِيثٌ مَقْطُوعٌ وَقَدْ أَخْبَرَ فِيهِ أَنَّهُ فَعَلَهُ مِنْ طَرِيقِ الرَّأْيِ وَالِاجْتِهَادِ لِمَا رَأَى مِنْ قُوَّتِهَا فَإِذًا لَيْسَ بِتَوْقِيفٍ وَقَدْ رَوَى إبْرَاهِيمُ بْنُ مُحَمَّدِ بْنِ الْمُنْتَشِرِ عَنْ أَبِيهِ قَالَ أَغَارَتْ الْخَيْلُ بِالشَّامِ وَعَلَى النَّاسِ رَجُلٌ مِنْ هَمْدَانَ يُقَالُ لَهُ الْمُنْذِرُ بْنُ أَبِي حِمَّصَةَ الْوَادِعِيُّ فَأَدْرَكَتْ الْخَيْلُ الْعِرَابُ مِنْ يَوْمِهَا وَأَدْرَكَتْ الْكَوَادِنُ مِنْ الْغَدِ فَقَالَ لَا أَجْعَلُ مَا أَدْرَكَ كَمَا لَمْ يُدْرِكْ فَكَتَبَ إلَى عُمَرَ فِيهِ فَكَتَبَ عُمَرُ هَبِلَتْ الْوَادِعِيَّ أُمُّهُ لَقَدْ اذَّكَّرَتْ بِهِ أَمْضُوهَا عَلَى مَا قَالَ فَاحْتَجَّ مَنْ لَمْ يُسْهِمْ لِلْبَرَاذِينِ بِذَلِكَ وَلَا دَلَالَةَ فِي هَذَا الْحَدِيثِ عَلَى أَنَّ ذَلِكَ كَانَ رَأْيَ عُمَرَ وَإِنَّمَا أَجَازَهُ لِأَنَّهُ مِمَّا يُسَوَّغُ فِيهِ الِاجْتِهَادُ وَقَدْ حَكَمَ بِهِ أَمِيرُ الْجَيْشِ فَأَنْفَذَهُ وَاخْتُلِفَ فِيمَنْ يَغْزُو بِأَفْرَاسٍ فَقَالَ أَبُو حَنِيفَةَ وَمُحَمَّدٌ وَمَالِكٌ وَالشَّافِعِيُّ لَا يُسْهَمُ إلَّا لِفَرَسٍ وَاحِدٍ وَقَالَ أَبُو يُوسُفَ وَالثَّوْرِيُّ وَالْأَوْزَاعِيُّ وَاللَّيْثُ يُسْهَمُ لِفَرَسَيْنِ وَاَلَّذِي يَدُلُّ عَلَى صِحَّةِ الْقَوْلِ الْأَوَّلِ أَنَّهُ مَعْلُومٌ أَنَّ الْجَيْشَ قَدْ كَانُوا يَغْزُونَ مع رسول اللَّه صلّى اللَّه عليه وآله وسلم بعد ما ظَهَرَ الْإِسْلَامُ بِفَتْحِ خَيْبَرَ وَمَكَّةَ وَحُنَيْنٍ وَغَيْرِ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ازِي وَلَمْ يَكُنْ يَخْلُو الْجَمَاعَةُ مِنْهُمْ مِنْ أَنْ يَكُونَ مَعَهُ فَرَسَانِ أَوْ أَكْثَرُ وَلَمْ ينقل أن النبي صلى اللَّه عليه وآله وَسَلَّمَ ضَرَبَ لِأَكْثَرَ مِنْ فَرَسٍ وَاحِدٍ وَأَيْضًا فَإِنَّ الْفَرَسَ آلَةٌ وَكَانَ الْقِيَاسُ أَنْ لَا يُضْرَبَ لَهُ بِسَهْمٍ كَسَائِرِ الْآلَاتِ فَلَمَّا ثَبَتَ بِالسُّنَّةِ وَالِاتِّفَاقِ سَهْمُ الْفَرَسِ الْوَاحِدِ أَثْبَتْنَاهُ وَلَمْ نُثْبِتْ الزِّيَادَةَ إلَّا بِتَوْقِيفٍ إذْ كَانَ الْقِيَاسُ يمنعه</w:t>
      </w:r>
      <w:r>
        <w:rPr>
          <w:b/>
          <w:bCs/>
          <w:rtl w:val="true"/>
          <w:lang w:bidi="ar"/>
        </w:rPr>
        <w:t>.</w:t>
        <w:br/>
        <w:br/>
      </w:r>
      <w:r>
        <w:rPr>
          <w:b/>
          <w:b/>
          <w:bCs/>
          <w:rtl w:val="true"/>
          <w:lang w:bidi="ar"/>
        </w:rPr>
        <w:t>بَابُ قِسْمَةِ الْخُمُسِ</w:t>
      </w:r>
      <w:r>
        <w:rPr>
          <w:b/>
          <w:bCs/>
          <w:rtl w:val="true"/>
          <w:lang w:bidi="ar"/>
        </w:rPr>
        <w:br/>
      </w:r>
      <w:r>
        <w:rPr>
          <w:b/>
          <w:b/>
          <w:bCs/>
          <w:rtl w:val="true"/>
          <w:lang w:bidi="ar"/>
        </w:rPr>
        <w:t>قَالَ اللَّه تَعَالَى فَأَنَّ لِلَّهِ خُمُسَهُ وَلِلرَّسُولِ وَلِذِي الْقُرْبَى وَالْيَتَامَى وَالْمَسَاكِينِ وابن السبيل وَاخْتَلَفَ السَّلَفُ فِي كَيْفِيَّةِ قِسْمَةِ الْخُمُسِ فِي الْأَصْلِ فَرَوَى مُعَاوِيَةُ بْنُ صَالِحٍ عَنْ عَلِيِّ بْنِ أَبِي طَلْحَةَ عَنْ ابْنِ عَبَّاسٍ قَالَ كَانَتْ الْغَنِيمَةُ تُقَسَّمُ عَلَى خَمْسَةِ أَخْمَاسٍ فَأَرْبَعَةٌ مِنْهَا لِمَنْ قَاتَلَ عَلَيْهَا وَخُمُسٌ وَاحِدٌ يُقَسَّمُ على أربعة فربع للَّه والرسول وَلِذِي الْقُرْبَى يَعْنِي قَرَابَةَ النَّبِيِّ صَلَّى اللَّه عليه وآله وسلم من الخمس شيئا والرابع الثَّانِي لِلْيَتَامَى وَالرُّبُعُ الثَّالِثُ لِلْمَسَاكِينِ وَالرُّبُعُ الرَّابِعُ لِابْنِ السَّبِيلِ وَهُوَ الضَّيْفُ الْفَقِيرُ الَّذِي يَنْزِلُ بِالْمُسْلِمِينَ وَرَوَى قَتَادَةُ عَنْ عِكْرِمَةَ مِثْلَهُ وَقَالَ قَتَادَةُ فِي قَوْله تَعَالَى فَأَنَّ لِلَّهِ خُمُسَهُ قَالَ يُقَسَّمُ الْخُمُسُ عَلَى خَمْسَةِ أَسْهُمٍ للَّه وَلِلرَّسُولِ خُمُسٌ وَلِقَرَابَةِ النَّبِيِّ صَلَّى اللَّه عَلَيْهِ وآله وَسَلَّمَ خُمُسٌ وَلِلْيَتَامَى خُمُسٌ وَلِلْمَسَاكِينِ خُمُسٌ وَلِابْنِ سبيل خُمُسٌ وَقَالَ عَطَاءٌ وَالشَّعْبِيُّ خُمُسُ اللَّه وَخُمُسُ الرسول واحد وَاحِدٌ قَالَ الشَّعْبِيُّ هُوَ مِفْتَاحُ الْكَلَامِ وَرَوَى سُفْيَانُ عَنْ قَيْسِ بْنِ مُسْلِمٍ قَالَ سَأَلْت الحسن بن محمد بن الحنيفة عَنْ قَوْلِهِ عَزَّ وَجَلَّ فَأَنَّ لِلَّهِ خُمُسَهُ قَالَ هَذَا مِفْتَاحُ كَلَامٍ لَيْسَ للَّه نَصِيبٌ للَّه الدُّنْيَا وَالْآخِرَةُ وَقَالَ يَحْيَى بْنُ الْجَزَّارِ فأن لله خمسه قال للَّه كل شيء وإنما للنبي صلّى اللَّه عليه وآله وَسَلَّمَ خُمُسُ الْخُمُسِ</w:t>
      </w:r>
      <w:r>
        <w:rPr>
          <w:b/>
          <w:bCs/>
          <w:rtl w:val="true"/>
          <w:lang w:bidi="ar"/>
        </w:rPr>
        <w:br/>
      </w:r>
      <w:r>
        <w:rPr>
          <w:b/>
          <w:b/>
          <w:bCs/>
          <w:rtl w:val="true"/>
          <w:lang w:bidi="ar"/>
        </w:rPr>
        <w:t>وَرَوَى أَبُو جَعْفَرٍ الرَّازِيّ عَنْ الرَّبِيعِ بْنِ أَنَسٍ عَنْ أَبِي الْعَالِيَةِ قَالَ كَانَ رَسُولُ اللَّه صَلَّى اللَّه عَلَيْهِ وآله وَسَلَّمَ يُؤْتَى بِالْغَنِيمَةِ فَيَضْرِبُ بِيَدِهِ فَمَا وَقَعَ فِيهَا مِنْ شَيْءٍ جَعَلَهُ لِلْكَعْبَةِ وَهُوَ سَهْمُ بَيْتِ اللَّه ثُمَّ يُقَسِّمُ مَا بَقِيَ عَلَى خمسة فيكون للنبي صلّى اللَّه عليه وآله وَسَلَّمَ سَهْمٌ وَلِذَوِي الْقُرْبَى سَهْمٌ وَلِلْيَتَامَى سَهْمٌ وَلِلْمَسَاكِينِ سَهْمٌ وَلِابْنِ السَّبِيلِ سَهْمٌ</w:t>
      </w:r>
      <w:r>
        <w:rPr>
          <w:b/>
          <w:bCs/>
          <w:rtl w:val="true"/>
          <w:lang w:bidi="ar"/>
        </w:rPr>
        <w:br/>
      </w:r>
      <w:r>
        <w:rPr>
          <w:b/>
          <w:b/>
          <w:bCs/>
          <w:rtl w:val="true"/>
          <w:lang w:bidi="ar"/>
        </w:rPr>
        <w:t>وَاَلَّذِي جَعَلَهُ لِلْكَعْبَةِ هُوَ السَّهْمُ الَّذِي للَّه تَعَالَى وَرَوَى أَبُو يُوسُفَ عَنْ أَشْعَثَ بْنِ سَوَّارٍ عَنْ الزُّبَيْرِ عَنْ جَابِرٍ قَالَ كَانَ يَحْمِلُ الْخُمُسَ فِي سَبِيلِ اللَّه تَعَالَى وَيُعْطِي مِنْهُ نَائِبَةَ الْقَوْمِ فَلَمَّا كَثُرَ الْمَالُ جَعَلَهُ فِي غَيْرِ ذَلِكَ وَرَوَى أَبُو يُوسُفَ عَنْ الْكَلْبِيِّ عَنْ أَبِي صَالِحٍ عَنْ ابْنِ عَبَّاسٍ أَنَّ الْخُمُسَ الَّذِي كَانَ يُقَسَّمُ عَلَى عَهْدِ رَسُولِ اللَّه صَلَّى اللَّه عَلَيْهِ وآله وَسَلَّمَ عَلَى خَمْسَةِ أَسْهُمٍ للَّه وَلِلرَّسُولِ سَهْمٌ ولذوي القربى سهم ولليتامى وسهم وللمساكين سهم وابن السَّبِيلِ سَهْمٌ ثُمَّ قَسَمَ أَبُو بَكْرٍ وَعُمَرُ وَعُثْمَانُ وَعَلِيٌّ عَلَى ثَلَاثَةِ أَ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يَتَامَى وَالْمَسَاكِينِ وَابْنِ السَّبِيلِ قَالَ أَبُو بَكْرٍ فَاخْتَلَفَ السَّلَفُ فِي قِسْمَةِ الْخُمُسِ عَلَى هَذِهِ الْوُجُوهِ</w:t>
      </w:r>
      <w:r>
        <w:rPr>
          <w:b/>
          <w:bCs/>
          <w:rtl w:val="true"/>
          <w:lang w:bidi="ar"/>
        </w:rPr>
        <w:br/>
      </w:r>
      <w:r>
        <w:rPr>
          <w:b/>
          <w:b/>
          <w:bCs/>
          <w:rtl w:val="true"/>
          <w:lang w:bidi="ar"/>
        </w:rPr>
        <w:t>قَالَ ابْنُ عَبَّاسٍ فِي رِوَايَةِ عَلِيِّ بْنِ أَبِي طَلْحَةَ إنَّ الْقِسْمَةَ كَانَتْ عَلَى أَرْبَعَةٍ سَهْمُ اللَّه وَسَهْمُ الرَّسُولِ وَسَهْمُ ذِي الْقُرْبَى كَانَ وَاحِدًا وَإِنَّهُ لَمْ يَكُنْ النَّبِيُّ صلّى اللَّه عليه وآله وَسَلَّمَ يَأْخُذُ مِنْ الْخُمُسِ شَيْئًا</w:t>
      </w:r>
      <w:r>
        <w:rPr>
          <w:b/>
          <w:bCs/>
          <w:rtl w:val="true"/>
          <w:lang w:bidi="ar"/>
        </w:rPr>
        <w:br/>
      </w:r>
      <w:r>
        <w:rPr>
          <w:b/>
          <w:b/>
          <w:bCs/>
          <w:rtl w:val="true"/>
          <w:lang w:bidi="ar"/>
        </w:rPr>
        <w:t>وَقَالَ آخَرُونَ قوله لله افْتِتَاحُ كَلَامٍ وَهُوَ مَقْسُومٌ عَلَى خَمْسَةٍ وَهُوَ قَوْلُ عَطَاءٍ وَالشَّعْبِيِّ وَقَتَادَةَ وَقَالَ أَبُو الْعَالِيَةِ كَانَ مَقْسُومًا عَلَى سِتَّةِ أَسْهُمٍ للَّه سَهْمٌ يجعل للكعبة ولكل واحد من المسلمين فِي الْآيَةِ سَهْمٌ وَأَخْبَرَ ابْنُ عَبَّاسٍ فِي حَدِيثِ الْكَلْبِيِّ أَنَّ الْخُلَفَاءَ الْأَرْبَعَةَ قَسَمُوهُ عَلَى ثَلَاثَةٍ وَقَالَ جَابِرُ بْنُ عَبْدِ اللَّه كَانَ يَحْمِلُ مِنْ الْخُمُسِ فِي سَبِيلِ اللَّه وَيُعْطِي مِنْهُ نَائِبَةَ الْقَوْمِ ثُمَّ جُعِلَ فِي غَيْرِ ذَلِكَ وَقَالَ مُحَمَّدُ بْنُ مَسْلَمَةَ وَهُوَ مِنْ الْمُتَأَخِّرِينَ مِنْ أَهْلِ الْمَدِينَةِ جَعَلَ اللَّه الرَّأْيَ في الخمس إلى نبيه صلّى اللَّه عليه وآله وسلم كَمَا كَانَتْ الْأَنْفَالُ لَهُ قَبْلَ نُزُولِ آيَةِ قِسْمَةِ الْغَنِيمَةِ فَنَسَخَتْ الْأَنْفَالَ فِي الْأَرْبَعَةِ الْأَخْمَاسِ وَتُرِكَ الْخُمُسُ عَلَى مَا كَانَ عَلَيْهِ مَوْكُولًا إلى رأى النبي صلّى اللَّه عليه وآله وَسَلَّمَ وَكَمَا قَالَ مَا أَفَاءَ اللَّهُ عَلَى رَسُولِهِ مِنْ أَهْلِ الْقُرَى فَلِلَّهِ وَلِلرَّسُولِ وَلِذِي الْقُرْبَى وَالْيَتَامَى وَالْمَسَاكِينِ وَابْنِ السَّبِيلِ كَيْ لا يَكُونَ دُولَةً بَيْنَ الأَغْنِيَاءِ مِنْكُمْ ثم قال وما آتاكم الرسول فخذوه فَذَكَرَ هَذِهِ الْوُجُوهَ ثُمَّ قَالَ وَمَا آتَاكُمُ الرسول فخذوه فَبَيَّنَ فِي آخِرِهِ أَنَّهُ مَوْكُولٌ إلَى رَأْيِ النبي صلّى اللَّه عليه وآله وسلم وكذلك الخمس قال فيه أنه لله خمسه وَلِلرَّسُولِ يَعْنِي قِسْمَتُهُ مَوْكُولَةٌ إلَيْهِ ثُمَّ بَيَّنَ الوجوه التي يقسمهم عَلَيْهَا عَلَى مَا يَرَى وَيَخْتَارُ وَيَدُلُّ عَلَى ذَلِكَ</w:t>
      </w:r>
      <w:r>
        <w:rPr>
          <w:b/>
          <w:bCs/>
          <w:rtl w:val="true"/>
          <w:lang w:bidi="ar"/>
        </w:rPr>
        <w:br/>
      </w:r>
      <w:r>
        <w:rPr>
          <w:b/>
          <w:b/>
          <w:bCs/>
          <w:rtl w:val="true"/>
          <w:lang w:bidi="ar"/>
        </w:rPr>
        <w:t>حَدِيثُ عَبْدِ الْوَاحِدِ بْنِ زِيَادٍ عَنْ الْحَجَّاجِ بْنِ أَرْطَاةَ قَالَ حَدَّثَنَا أَبُو الزُّبَيْرِ عَنْ جَابِرٍ أَنَّهُ سُئِلَ كَيْفَ كَانَ النَّبِيُّ صلّى اللَّه عليه وآله وَسَلَّمَ يَصْنَعُ بِالْخُمُسِ قَالَ كَانَ يَحْمِلُ مِنْهُ فِي سَبِيلِ اللَّه الرَّجُلَ ثُمَّ الرَّجُلَ ثُمَّ الرَّجُلَ</w:t>
      </w:r>
      <w:r>
        <w:rPr>
          <w:b/>
          <w:bCs/>
          <w:rtl w:val="true"/>
          <w:lang w:bidi="ar"/>
        </w:rPr>
        <w:br/>
      </w:r>
      <w:r>
        <w:rPr>
          <w:b/>
          <w:b/>
          <w:bCs/>
          <w:rtl w:val="true"/>
          <w:lang w:bidi="ar"/>
        </w:rPr>
        <w:t>وَالْمَعْنَى فِي ذَلِكَ أَنَّهُ كَانَ يُعْطِي مِنْهُ الْمُسْتَحِقِّينَ وَلَمْ يَكُنْ يُقَسِّمُهُ أَخْمَاسًا وَأَمَّا قَوْلُ مَنْ قَالَ إنَّ الْقِسْمَةَ كَانَتْ فِي الْأَصْلِ عَلَى سِتَّةٍ وَإِنَّ سَهْمَ اللَّه كَانَ مَصْرُوفًا إلَى الْكَعْبَةِ فَلَا مَعْنَى لَهُ لِأَنَّهُ لَوْ كَانَ ذَلِكَ ثَابِتًا لَوَرَدَ النَّقْلُ بِهِ متواترا ولكانت الخلفاء بعد النبي صلّى اللَّه عليه وآله وسلم أَوْلَى النَّاسِ بِاسْتِعْمَالِ ذَلِكَ فَلَمَّا لَمْ يَثْبُتْ ذَلِكَ عَنْهُمْ عُلِمَ أَنَّهُ غَيْرُ ثَابِتٍ وَأَيْضًا فَإِنَّ سَهْمَ الْكَعْبَةِ لَيْسَ بِأَوْلَى بِأَنْ يَكُونَ مَنْسُوبًا إلَى اللَّه تَعَالَى مِنْ سَائِرِ السِّهَامِ الْمَذْكُورَةِ فِي الْآيَةِ إذْ كُلُّهَا مَصْرُوفٌ فِي وُجُوهِ الْقُرَبِ إلَى اللَّه عَزَّ وَجَلَّ فَدَلَّ ذَلِكَ عَلَى أَنَّ قَوْلَهُ فَأَنَّ لِلَّهِ خُمُسَهُ غَيْرُ مَخْصُوصٍ بِسَهْمِ الْكَعْبَةِ فَلَمَّا بَطَلَ ذَلِكَ لَمْ يَخْلُ الْمُرَادُ بِذَلِكَ مِنْ أَحَدِ وَجْهَيْنِ إمَّا أَنْ يَكُونَ مِفْتَاحًا لِلْكَلَامِ عَلَى مَا حَكَيْنَاهُ عَنْ جَمَاعَةٍ مِنْ السَّلَفِ وَعَلَى وَجْهِ تَعْلِيمِنَا التَّبَرُّكَ بِذِكْرِ اللَّه وَافْتِتَاحَ الْأُمُورِ بِاسْمِهِ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عْنَاهُ أَنَّ الْخُمُسَ مَصْرُوفٌ فِي وُجُوهِ الْقُرَبِ إلَى اللَّه تَعَالَى ثُمَّ بَيَّنَ تِلْكَ الوجوه فقال وللرسول ولذى القربى الْآيَةَ فَأَجْمَلَ بَدِيًّا حُكْمَ الْخُمُسِ ثُمَّ فَسَّرَ الْوُجُوهَ الَّتِي أَجْمَلَهَا فَإِنْ قِيلَ لَوْ أَرَادَ ما قلت لقال فأن لله خمسه وللرسول وَلِذِي الْقُرْبَى وَلَمْ يَكُنْ يُدْخِلُ الْوَاوَ بَيْنَ اسْمِ اللَّه تَعَالَى وَاسْمِ رَسُولِ اللَّه قِيلَ لَهُ لَا يَجِبُ ذَلِكَ مِنْ قِبَلِ أَنَّهُ جَائِزٌ فِي اللُّغَةِ إدْخَالُ الْوَاوِ وَالْمُرَادُ إلْغَاؤُهَا كَمَا قَالَ تَعَالَى وَلَقَدْ آتَيْنَا مُوسَى وَهَارُونَ الفرقان وضياء وَالْوَاوُ مُلْغَاةٌ وَالْفُرْقَانُ ضِيَاءٌ وَقَالَ تَعَالَى فَلَمَّا أسلما وتله للجبين مَعْنَاهُ لَمَّا أَسْلَمَا تَلَّهُ لِلْجَبِينِ لِأَنَّ قَوْلَهُ فلما أسلما يَقْتَضِي جَوَابًا وَجَوَابُهُ تَلَّهُ لِلْجَبِينِ وَكَمَا قَالَ الشاعر</w:t>
      </w:r>
      <w:r>
        <w:rPr>
          <w:b/>
          <w:bCs/>
          <w:rtl w:val="true"/>
          <w:lang w:bidi="ar"/>
        </w:rPr>
        <w:t>:</w:t>
        <w:br/>
      </w:r>
      <w:r>
        <w:rPr>
          <w:b/>
          <w:b/>
          <w:bCs/>
          <w:rtl w:val="true"/>
          <w:lang w:bidi="ar"/>
        </w:rPr>
        <w:t>بل شَيْءٌ يُوَافِقُ بَعْضَ شَيْءٍ وَأَحْيَانًا وَبَاطِلُهُ كَثِيرُ وَمَعْنَاهُ يُوَافِقُ بَعْضَ شَيْءٍ أَحْيَانًا وَالْوَاوُ مُلْغَاةٌ وَكَمَا قَالَ الْآخَرُ</w:t>
      </w:r>
      <w:r>
        <w:rPr>
          <w:b/>
          <w:bCs/>
          <w:rtl w:val="true"/>
          <w:lang w:bidi="ar"/>
        </w:rPr>
        <w:t>:</w:t>
        <w:br/>
      </w:r>
      <w:r>
        <w:rPr>
          <w:b/>
          <w:b/>
          <w:bCs/>
          <w:rtl w:val="true"/>
          <w:lang w:bidi="ar"/>
        </w:rPr>
        <w:t>فَإِنَّ رَشِيدًا وَابْنَ مَرْوَانَ لَمْ يَكُنْ لِيَفْعَلَ حَتَّى يُصْدِرَ الْأَمْرَ مَصْدَرَا وَمَعْنَاهُ فَإِنَّ رَشِيدَ بْنَ مَرْوَانَ وَقَالَ الْآخَرُ</w:t>
      </w:r>
      <w:r>
        <w:rPr>
          <w:b/>
          <w:bCs/>
          <w:rtl w:val="true"/>
          <w:lang w:bidi="ar"/>
        </w:rPr>
        <w:t>:</w:t>
        <w:br/>
      </w:r>
      <w:r>
        <w:rPr>
          <w:b/>
          <w:b/>
          <w:bCs/>
          <w:rtl w:val="true"/>
          <w:lang w:bidi="ar"/>
        </w:rPr>
        <w:t>إلى الملك القرم وابن الهام وَلَيْثِ الْكَتِيبَةِ فِي الْمُزْدَحَمِ وَالْوَاوُ فِي هَذِهِ الْمَوَاضِعِ دُخُولُهَا وَخُرُوجُهَا سَوَاءٌ فَثَبَتَ بِمَا ذَكَرْنَا أن قوله فأن لله خمسه عَلَى أَحَدِ الْمَعْنَيَيْنِ اللَّذَيْنِ ذَكَرْنَا وَجَائِزٌ أَنْ يكون جَمِيعًا مُرَادَيْنِ لَاحْتِمَال الْآيَةِ لَهُمَا فَيَنْتَظِمُ تَعْلِيمُنَا افْتِتَاحَ الْأُمُورِ بِذِكْرِ اللَّه تَعَالَى وَأَنَّ الْخُمُسَ مَصْرُوفٌ فِي وُجُوهِ الْقُرَبِ إلَى اللَّه تَعَالَى فكان للنبي صلّى اللَّه عليه وآله وَسَلَّمَ سَهْمٌ مِنْ الْخُمُسِ وَكَانَ لَهُ الصَّفِيُّ وَسَهْمٌ مِنْ الْغَنِيمَةِ كَسَهْمِ رَجُلٍ مِنْ الْجُنْدِ إذَا شَهِدَ الْقِتَالَ</w:t>
      </w:r>
      <w:r>
        <w:rPr>
          <w:b/>
          <w:bCs/>
          <w:rtl w:val="true"/>
          <w:lang w:bidi="ar"/>
        </w:rPr>
        <w:br/>
      </w:r>
      <w:r>
        <w:rPr>
          <w:b/>
          <w:b/>
          <w:bCs/>
          <w:rtl w:val="true"/>
          <w:lang w:bidi="ar"/>
        </w:rPr>
        <w:t>وَرَوَى أَبُو حَمْزَةَ عَنْ ابْنِ عَبَّاسٍ عَنْ النَّبِيِّ صَلَّى اللَّه عليه وآله وسلم أنه قال وفد عَبْدِ الْقَيْسِ آمُرُكُمْ بِأَرْبَعٍ شَهَادَةِ أَنْ لَا إلَهَ إلَّا اللَّه وَتُقِيمُوا الصَّلَاةَ وَتُعْطُوا سَهْمَ اللَّه مِنْ الْغَنَائِمِ وَالصَّفِيِّ</w:t>
      </w:r>
      <w:r>
        <w:rPr>
          <w:b/>
          <w:bCs/>
          <w:rtl w:val="true"/>
          <w:lang w:bidi="ar"/>
        </w:rPr>
        <w:br/>
      </w:r>
      <w:r>
        <w:rPr>
          <w:b/>
          <w:b/>
          <w:bCs/>
          <w:rtl w:val="true"/>
          <w:lang w:bidi="ar"/>
        </w:rPr>
        <w:t>وَاخْتَلَفَ السَّلَفُ فِي سهم النبي صلّى اللَّه عليه وآله وَسَلَّمَ بَعْدَ مَوْتِهِ فَرَوَى سُفْيَانُ عَنْ قَيْسِ بن مسلم عن الحسن ابن محمد بن الحنيفة قَالَ اخْتَلَفَ النَّاسُ بَعْدَ وَفَاةِ رَسُولِ اللَّه صلّى اللَّه عليه وآله وَسَلَّمَ فِي سَهْمِ الرَّسُولِ وَسَهْمِ ذِي الْقُرْبَى فَقَالَتْ طَائِفَةٌ سَهْمُ الرَّسُولِ لِلْخَلِيفَةِ مِنْ بَعْدِهِ وَقَالَتْ طَائِفَةٌ سَهْمُ ذِي الْقُرْبَى لِقَرَابَةِ الْخَلِيفَةِ وَأَجْمَعُوا عَلَى أَنْ جَعَلُوا هَذَيْنِ السَّهْمَيْنِ فِي الْكُرَاعِ وَالْعِدَّةِ فِي سَبِيلِ اللَّه قَالَ أَبُو بكر سهم النبي صلّى اللَّه عليه وآله وسلم إنما كان له مادام حَيًّا فَلَمَّا تُوُفِّيَ سَقَطَ سَهْمُهُ كَمَا سَقَطَ الصَّفِيُّ بِمَوْتِهِ فَرَجَعَ سَهْمُهُ إلَى جُمْلَةِ الْغَنِيمَةِ كَمَا رَجَعَ إلَيْهَا وَلَمْ يَعُدْ لِلنَّوَائِبِ وَاخْتُلِفَ فِي سَهْمِ ذَوِي الْقُرْبَى فَقَالَ أَبُو حَنِيفَةَ فِي الْجَامِعِ الصَّغِيرِ يُقَسَّمُ الْخُمُسُ عَلَى ثَلَاثَةِ أَسْهُمٍ لِلْفُقَرَاءِ وَالْمَسَا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سَّبِيلِ وَرَوَى بِشْرُ بْنُ الْوَلِيدِ عَنْ أَبِي يُوسُفَ عَنْ أَبِي حَنِيفَةَ قَالَ خُمُسُ اللَّه والرسول واحد وخمس ذو الْقُرْبَى لِكُلِّ صِنْفٍ سَمَّاهُ اللَّه تَعَالَى فِي هَذِهِ الْآيَةِ خُمُسَ الْخُمُسِ وَقَالَ الثَّوْرِيُّ سَهْمُ النبي صلّى اللَّه عليه وآله وَسَلَّمَ مِنْ الْخُمُسِ هُوَ خُمُسُ الْخُمُسِ وَمَا بَقِيَ فَلِلطَّبَقَاتِ الَّتِي سَمَّى اللَّه تَعَالَى وَقَالَ مَالِكٌ يُعْطِي مِنْ الْخُمُسِ أَقْرِبَاءَ رَسُولِ اللَّه صلّى اللَّه عليه وآله وسلم على ما يرى ويجتهد قال الْأَوْزَاعِيُّ خُمُسُ الْغَنِيمَةِ لِمَنْ سُمِّيَ فِي الْآيَةِ وَقَالَ الشَّافِعِيُّ يُقَسَّمُ سَهْمُ ذَوِي الْقُرْبَى بَيْنَ غَنِيِّهِمْ وَفَقِيرِهِمْ قَالَ أَبُو بَكْرٍ قَوْله تَعَالَى ولذى القربى لَفْظٌ مُجْمَلٌ مُفْتَقِرٌ إلَى الْبَيَانِ وَلَيْسَ بِعُمُومٍ وَذَلِكَ لِأَنَّ ذَا الْقُرْبَى لَا يَخْتَصُّ بِقَرَابَةِ النبي صلّى اللَّه عليه وآله وَسَلَّمَ دُونَ غَيْرِهِ مِنْ النَّاسِ وَمَعْلُومٌ أَنَّهُ لَمْ يُرِدْ بِهَا أَقْرِبَاءَ سَائِرِ النَّاسِ فَصَارَ اللَّفْظُ مُجْمَلًا مُفْتَقِرًا إلَى الْبَيَانِ وَقَدْ اتَّفَقَ السَّلَفُ عَلَى أَنَّهُ قَدْ أُرِيدَ أَقْرِبَاءُ النَّبِيِّ صلّى اللَّه عليه وآله وَسَلَّمَ فَمِنْهُمْ مَنْ قَالَ إنَّ الْمُسْتَحِقِّينَ لِسَهْمِ الخمس من الأقرباء هم الذين كانت لَهُمْ نُصْرَةٌ وَإِنَّ السَّهْمَ كَانَ مُسْتَحِقًّا بِالْأَمْرَيْنِ من القرابة والنصرة وأن من ليس نُصْرَةٌ مِمَّنْ حَدَثَ بَعْدُ فَإِنَّمَا يَسْتَحِقُّهُ بِالْفَقْرِ كَمَا يَسْتَحِقُّهُ سَائِرُ الْفُقَرَاءِ وَيَسْتَدِلُّونَ عَلَى ذَلِكَ</w:t>
      </w:r>
      <w:r>
        <w:rPr>
          <w:b/>
          <w:bCs/>
          <w:rtl w:val="true"/>
          <w:lang w:bidi="ar"/>
        </w:rPr>
        <w:br/>
      </w:r>
      <w:r>
        <w:rPr>
          <w:b/>
          <w:b/>
          <w:bCs/>
          <w:rtl w:val="true"/>
          <w:lang w:bidi="ar"/>
        </w:rPr>
        <w:t>بِحَدِيثِ الزُّهْرِيِّ عَنْ سَعِيدِ بْنِ الْمُسَيِّبِ عَنْ جُبَيْرِ بْنِ مُطْعِمٍ قَالَ لَمَّا قَسَمَ رَسُولُ اللَّه صلّى اللَّه عليه وآله وسلم ذَوِي الْقُرْبَى بَيْنَ بَنِي هَاشِمٍ وَبَنِي الْمُطَّلِبِ أَتَيْته أَنَا وَعُثْمَانُ فَقُلْنَا يَا رَسُولَ اللَّه هؤلاء بنوا هَاشِمٍ لَا نُنْكِرُ فَضْلَهُمْ بِمَكَانِك الَّذِي وَضَعَك اللَّه فيهم أرأيت بنى المطلب أعطيتم ومنعتنا وإنماهم وَنَحْنُ مِنْك بِمَنْزِلَةٍ فَقَالَ صَلَّى اللَّه عَلَيْهِ وآله وَسَلَّمَ إنَّهُمْ لَمْ يُفَارِقُونِي فِي جَاهِلِيَّةٍ وَلَا إسْلَامٍ وَإِنَّمَا بَنُو هَاشِمٍ وَبَنُو الْمُطَّلِبِ شَيْءٌ وَاحِدٌ وَشَبَّكَ بَيْنَ أَصَابِعِهِ</w:t>
      </w:r>
      <w:r>
        <w:rPr>
          <w:b/>
          <w:bCs/>
          <w:rtl w:val="true"/>
          <w:lang w:bidi="ar"/>
        </w:rPr>
        <w:br/>
      </w:r>
      <w:r>
        <w:rPr>
          <w:b/>
          <w:b/>
          <w:bCs/>
          <w:rtl w:val="true"/>
          <w:lang w:bidi="ar"/>
        </w:rPr>
        <w:t>فَهَذَا يَدُلُّ مِنْ وَجْهَيْنِ عَلَى أَنَّهُ غَيْرُ مُسْتَحِقٍّ بِالْقَرَابَةِ فَحَسْبُ أَحَدُهُمَا أَنَّ بَنِي الْمُطَّلِبِ وَبَنِي عَبْدِ شَمْسٍ وَلَوْ كَانَ مُسْتَحِقًّا بِالْقَرَابَةِ لَسَاوَى بَيْنَهُمْ وَالثَّانِي أن فعل النبي صلّى اللَّه عليه وآله وَسَلَّمَ ذَلِكَ خَرَجَ مَخْرَجَ الْبَيَانِ لِمَا أُجْمِلَ فِي الْكِتَابِ مِنْ ذِكْرِ ذِي الْقُرْبَى وَفِعْلُ النبي صلّى اللَّه عليه وآله وَسَلَّمَ إذَا وَرَدَ عَلَى وَجْهِ الْبَيَانِ فَهُوَ عَلَى الْوُجُوبِ فَلَمَّا ذَكَرَ النَّبِيُّ صَلَّى اللَّه عليه وآله وَسَلَّمَ النُّصْرَةَ مَعَ الْقَرَابَةِ دَلَّ عَلَى أَنَّ ذَلِكَ مُرَادُ اللَّه تَعَالَى فَمَنْ لَمْ يَكُنْ لَهُ مِنْهُمْ نُصْرَةٌ فَإِنَّمَا يَسْتَحِقُّهُ بِالْفَقْرِ وَأَيْضًا فَإِنَّ الْخُلَفَاءَ الْأَرْبَعَةَ مُتَّفِقُونَ عَلَى أَنَّهُ لَا يَسْتَحِقُّ إلَّا بِالْفَقْرِ</w:t>
      </w:r>
      <w:r>
        <w:rPr>
          <w:b/>
          <w:bCs/>
          <w:rtl w:val="true"/>
          <w:lang w:bidi="ar"/>
        </w:rPr>
        <w:br/>
      </w:r>
      <w:r>
        <w:rPr>
          <w:b/>
          <w:b/>
          <w:bCs/>
          <w:rtl w:val="true"/>
          <w:lang w:bidi="ar"/>
        </w:rPr>
        <w:t>وَقَالَ مُحَمَّدُ بْنُ إِسْحَاقَ سألت محمد عَلِيٍّ فَقُلْت مَا فَعَلَ عَلِيٌّ رَضِيَ اللَّه عَنْهُ بِسَهْمِ ذَوِي الْقُرْبَى حِينَ وُلِّيَ فَقَالَ سَلَكَ بِهِ سَبِيلَ أَبِي بَكْرٍ وَعُمَرَ</w:t>
      </w:r>
      <w:r>
        <w:rPr>
          <w:b/>
          <w:bCs/>
          <w:rtl w:val="true"/>
          <w:lang w:bidi="ar"/>
        </w:rPr>
        <w:br/>
      </w:r>
      <w:r>
        <w:rPr>
          <w:b/>
          <w:b/>
          <w:bCs/>
          <w:rtl w:val="true"/>
          <w:lang w:bidi="ar"/>
        </w:rPr>
        <w:t>وَكَرِهَ أَنْ يُدَّعَى عَلَيْهِ خِلَافُهُمَا قَالَ أَبُو بَكْرٍ لَوْ لَمْ يَكُنْ هَذَا رَأْيَهُ لَمَا قَضَى بِهِ لِأَنَّهُ قَدْ خَالَفَهُمَا فِي أَشْيَاءَ مِثْلِ الْجَدِّ وَالتَّسْوِيَةِ فِي الْعَطَايَا وَأَشْيَاءَ أُخَرَ فَثَبَتَ أَنَّ رَأْيَهُ وَرَأْيَهُمَا كَانَ سَوَاءً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سَهْمَ ذَوِي الْقُرْبَى إنَّمَا يَسْتَحِقُّهُ الْفُقَرَاءُ مِنْهُمْ وَلَمَّا أَجْمَعَ الْخُلَفَاءُ الْأَرْبَعَةُ عَلَيْهِ ثَبَتَتْ حجته بإجماعهم</w:t>
      </w:r>
      <w:r>
        <w:rPr>
          <w:b/>
          <w:bCs/>
          <w:rtl w:val="true"/>
          <w:lang w:bidi="ar"/>
        </w:rPr>
        <w:br/>
      </w:r>
      <w:r>
        <w:rPr>
          <w:b/>
          <w:b/>
          <w:bCs/>
          <w:rtl w:val="true"/>
          <w:lang w:bidi="ar"/>
        </w:rPr>
        <w:t>لقوله صلّى اللَّه عليه وآله وَسَلَّمَ عَلَيْكُمْ بِسُنَّتِي وَسُنَّةِ الْخُلَفَاءِ الرَّاشِدِينَ مِنْ بَعْدِي</w:t>
      </w:r>
      <w:r>
        <w:rPr>
          <w:b/>
          <w:bCs/>
          <w:rtl w:val="true"/>
          <w:lang w:bidi="ar"/>
        </w:rPr>
        <w:br/>
      </w:r>
      <w:r>
        <w:rPr>
          <w:b/>
          <w:b/>
          <w:bCs/>
          <w:rtl w:val="true"/>
          <w:lang w:bidi="ar"/>
        </w:rPr>
        <w:t>وَفِي حَدِيثِ يَزِيدَ بْنِ هُرْمُزَ عَنْ ابْنِ عَبَّاسٍ فِيمَا كَتَبَ بِهِ إلَى نَجْدَةَ الْحَرُورِيِّ حِينَ سَأَلَهُ عَنْ سَهْمِ ذِي الْقُرْبَى فَقَالَ كُنَّا نَرَى أَنَّهُ لَنَا فَدَعَانَا عُمَرُ إلَى أَنْ نُزَوِّجَ مِنْهُ أَيِّمَنَا وَنَقْضِيَ مِنْهُ عَنْ مَغْرَمِنَا فَأَبَيْنَا أَنْ لَا يُسَلِّمَهُ لَنَا وَأَبَى ذَلِكَ عَلَيْنَا قَوْمُنَا وَفِي بَعْضِ الْأَلْفَاظِ فَأَبَى ذَلِكَ عَلَيْنَا بَنُو عَمِّنَا فَأَخْبَرَ أَنَّ قَوْمَهُ وَهُمْ أَصْحَابُ النَّبِيِّ صَلَّى اللَّه عَلَيْهِ وآله وَسَلَّمَ رَأَوْهُ لِفُقَرَائِهِمْ دُونَ أَغْنِيَائِهِمْ وَقَوْلُ ابْنِ عَبَّاسٍ كُنَّا نَرَى أَنَّهُ لَنَا إخْبَارٌ أَنَّهُ قال من طريق الرأى ولاحظ لِلرَّأْيِ مَعَ السُّنَّةِ وَاتِّفَاقِ جُلِّ الصَّحَابَةِ مِنْ الْخُلَفَاءِ الْأَرْبَعَةِ وَيَدُلُّ عَلَى صِحَّةِ قَوْلِ عُمَرَ فِيمَا حَكَاهُ ابْنُ عَبَّاسٍ عَنْهُ</w:t>
      </w:r>
      <w:r>
        <w:rPr>
          <w:b/>
          <w:bCs/>
          <w:rtl w:val="true"/>
          <w:lang w:bidi="ar"/>
        </w:rPr>
        <w:br/>
      </w:r>
      <w:r>
        <w:rPr>
          <w:b/>
          <w:b/>
          <w:bCs/>
          <w:rtl w:val="true"/>
          <w:lang w:bidi="ar"/>
        </w:rPr>
        <w:t>حَدِيثُ الزُّهْرِيِّ عَنْ عَبْدِ اللَّه بْنِ الْحَارِثِ بْنِ نَوْفَلٍ عَنْ الْمُطَّلِبِ بْنِ رَبِيعَةَ بْنِ الْحَارِثِ أَنَّهُ والفضل بن العباس قَالَا يَا رَسُولَ اللَّه قَدْ بَلَغْنَا النِّكَاحَ فَجِئْنَاك لِتُؤَمِّرَنَا عَلَى هَذِهِ الصَّدَقَاتِ فَنُؤَدِّيَ إلَيْك مَا يُؤَدِّي الْعُمَّالُ وَنُصِيبَ مَا يُصِيبُونَ فَقَالَ النبي صلّى اللَّه عليه وآله وَسَلَّمَ إنَّ الصَّدَقَةَ لَا تَنْبَغِي لِآلِ مُحَمَّدٍ إنَّمَا هِيَ أَوْسَاخُ النَّاسِ ثُمَّ أَمَرَ مَحْمِيَّةَ أَنْ يُصَدِّقَهُمَا مِنْ الْخُمُسِ</w:t>
      </w:r>
      <w:r>
        <w:rPr>
          <w:b/>
          <w:bCs/>
          <w:rtl w:val="true"/>
          <w:lang w:bidi="ar"/>
        </w:rPr>
        <w:br/>
      </w:r>
      <w:r>
        <w:rPr>
          <w:b/>
          <w:b/>
          <w:bCs/>
          <w:rtl w:val="true"/>
          <w:lang w:bidi="ar"/>
        </w:rPr>
        <w:t>وَهَذَا يَدُلُّ عَلَى أَنَّ ذَلِكَ مُسْتَحِقٌّ بِالْفَقْرِ إذْ كَانَ إنَّمَا اقْتَضَى لَهُمَا عَلَى مِقْدَارِ الصَّدَاقِ الَّذِي احْتَاجَا إليه للتزويج وَلَمْ يَأْمُرْ لَهُمَا بِمَا فَضَلَ عَنْ الْحَاجَةِ وَيَدُلُّ عَلَى أَنَّ الْخُمُسَ غَيْرُ مُسْتَحِقٍّ قِسْمَتُهُ عَلَى السُّهْمَانِ وَأَنَّهُ مَوْكُولٌ إلَى رَأْيِ الْإِمَامِ</w:t>
      </w:r>
      <w:r>
        <w:rPr>
          <w:b/>
          <w:bCs/>
          <w:rtl w:val="true"/>
          <w:lang w:bidi="ar"/>
        </w:rPr>
        <w:br/>
      </w:r>
      <w:r>
        <w:rPr>
          <w:b/>
          <w:b/>
          <w:bCs/>
          <w:rtl w:val="true"/>
          <w:lang w:bidi="ar"/>
        </w:rPr>
        <w:t>قوله صلّى اللَّه عليه وآله وسلم مالي مِنْ هَذَا الْمَالِ إلَّا الْخُمُسُ وَالْخُمُسُ مَرْدُودٌ فيكم</w:t>
      </w:r>
      <w:r>
        <w:rPr>
          <w:b/>
          <w:bCs/>
          <w:rtl w:val="true"/>
          <w:lang w:bidi="ar"/>
        </w:rPr>
        <w:br/>
      </w:r>
      <w:r>
        <w:rPr>
          <w:b/>
          <w:b/>
          <w:bCs/>
          <w:rtl w:val="true"/>
          <w:lang w:bidi="ar"/>
        </w:rPr>
        <w:t>وَلَمْ يُخَصِّصْ الْقَرَابَةَ بِشَيْءٍ مِنْهُ دُونَ غَيْرِهِمْ دَلَّ ذَلِكَ عَلَى أَنَّهُمْ فِيهِ كَسَائِرِ الْفُقَرَاءِ يَسْتَحِقُّونَ مِنْهُ مِقْدَارَ الْكِفَايَةِ وَسَدِّ الْخُلَّةِ وَيَدُلُّ عليه</w:t>
      </w:r>
      <w:r>
        <w:rPr>
          <w:b/>
          <w:bCs/>
          <w:rtl w:val="true"/>
          <w:lang w:bidi="ar"/>
        </w:rPr>
        <w:br/>
      </w:r>
      <w:r>
        <w:rPr>
          <w:b/>
          <w:b/>
          <w:bCs/>
          <w:rtl w:val="true"/>
          <w:lang w:bidi="ar"/>
        </w:rPr>
        <w:t>قوله صلّى اللَّه عليه وآله وَسَلَّمَ يَذْهَبُ كِسْرَى فَلَا كِسْرَى بَعْدَهُ أَبَدًا وَيَذْهَبُ قَيْصَرُ فَلَا قَيْصَرَ بَعْدَهُ أَبَدًا وَاَلَّذِي نَفْسِي بِيَدِهِ لَتُنْفَقُنَّ كُنُوزُهُمَا فِي سَبِيلِ اللَّه</w:t>
      </w:r>
      <w:r>
        <w:rPr>
          <w:b/>
          <w:bCs/>
          <w:rtl w:val="true"/>
          <w:lang w:bidi="ar"/>
        </w:rPr>
        <w:br/>
      </w:r>
      <w:r>
        <w:rPr>
          <w:b/>
          <w:b/>
          <w:bCs/>
          <w:rtl w:val="true"/>
          <w:lang w:bidi="ar"/>
        </w:rPr>
        <w:t>فَأَخْبَرَ أَنَّهُ يُنْفَقُ فِي سَبِيلِ اللَّه وَلَمْ يُخَصِّصُ بِهِ قَوْمًا مِنْ قَوْمٍ وَيَدُلُّ عَلَى أَنَّهُ كَانَ مَوْكُولًا إلَى رَأْيِ النَّبِيِّ صَلَّى اللَّه عليه وآله وَسَلَّمَ أَنَّهُ أَعْطَى الْمُؤَلَّفَةَ قُلُوبُهُمْ وَلَيْسَ لَهُمْ ذِكْرٌ فِي آيَةِ الْخُمُسِ فَدَلَّ عَلَى مَا ذَكَرْنَا وَيَدُلُّ عَلَيْهِ أَنَّ كُلَّ مَنْ سُمِّيَ فِي آيَةِ الْخُمُسِ لَا يَسْتَحِقُّ إلَّا بِالْفَقْرِ وَهُمْ الْيَتَامَى وَابْنُ السَّبِيلِ فَكَذَلِكَ ذُو الْقُرْبَى لِأَنَّهُ سَهْمٌ مِنْ الْخُمُسِ وَيَدُلُّ عَلَيْهِ أَنَّهُ لَمَّا حَرَّمَ عَلَيْهِمْ الصَّدَقَةَ أُقِيمَ ذَلِكَ لَهُمْ مَقَامَ مَا حُرِّمَ عَلَيْهِمْ مِنْهَا فَوَجَبَ أَنْ لَا يَسْتَحِقَّهُ مِنْهُمْ إلَّا فَقِيرٌ كَمَا أَنَّ الْأَصْلَ الَّذِي أُقِيمَ هَذَا مَقَامَهُ لَا يَسْتَحِقُّهُ إلَّا فَقِيرٌ فَإِنْ قِيلَ مَوَالِي بَنِي هَاشِمٍ لَا تَحِلُّ لَهُمْ الصَّدَقَةُ وَلَمْ يَدْخُلُوا فِي اسْتِحْقَاقِ السَّهْمِ مِنْ الْخُمُسِ قِيلَ لَهُ هَذَا غَلَطٌ لِأَنَّ مَوَالِيَ بَنِي هَاشِمٍ لَهُمْ سَهْمٌ من الخمس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فُقَرَاءَ عَلَى حَسَبِ مَا هُوَ لِبَنِي هَاشِمٍ فَإِنْ قِيلَ إذَا كَانَتْ قَرَابَةُ رَسُولِ اللَّه صلّى اللَّه عليه وآله وَسَلَّمَ يَسْتَحِقُّونَ سَهْمَهُمْ بِالْفَقْرِ وَالْحَاجَةِ فَمَا وَجْهُ تَخْصِيصِهِ إيَّاهُمْ بِالذِّكْرِ وَقَدْ دَخَلُوا فِي جُمْلَةِ الْمَسَاكِينِ قِيلَ لَهُ كَمَا خَصَّ الْيَتَامَى وَابْنَ السَّبِيلِ بِالذِّكْرِ وَلَا يَسْتَحِقُّونَهُ إلَّا بِالْفَقْرِ وَأَيْضًا لَمَّا سَمَّى اللَّه الْخُمُسَ لِلْيَتَامَى وَالْمَسَاكِينِ وَابْنِ السَّبِيلِ كَمَا قَالَ إِنَّمَا الصَّدَقَاتُ لِلْفُقَرَاءِ وَالْمَسَاكِينِ الْآيَةَ ثُمَّ</w:t>
      </w:r>
      <w:r>
        <w:rPr>
          <w:b/>
          <w:bCs/>
          <w:rtl w:val="true"/>
          <w:lang w:bidi="ar"/>
        </w:rPr>
        <w:br/>
      </w:r>
      <w:r>
        <w:rPr>
          <w:b/>
          <w:b/>
          <w:bCs/>
          <w:rtl w:val="true"/>
          <w:lang w:bidi="ar"/>
        </w:rPr>
        <w:t>قَالَ النَّبِيُّ صَلَّى اللَّه عَلَيْهِ وآله وَسَلَّمَ إنَّ الصَّدَقَةَ لَا تَحِلُّ لِآلِ مُحَمَّدٍ</w:t>
      </w:r>
      <w:r>
        <w:rPr>
          <w:b/>
          <w:bCs/>
          <w:rtl w:val="true"/>
          <w:lang w:bidi="ar"/>
        </w:rPr>
        <w:br/>
      </w:r>
      <w:r>
        <w:rPr>
          <w:b/>
          <w:b/>
          <w:bCs/>
          <w:rtl w:val="true"/>
          <w:lang w:bidi="ar"/>
        </w:rPr>
        <w:t>فَلَوْ لَمْ يُسَمِّهِمْ فِي الْخُمُسِ جَازَ أَنْ يَظُنَّ ظَانٌّ أَنَّهُ لَا يَجُوزُ إعْطَاؤُهُمْ مِنْهُ كَمَا لَا يَجُوزُ أَنْ يُعْطَوْا مِنْ الصَّدَقَاتِ فَسَمَّاهُمْ إعْلَامًا مِنْهُ لَنَا أَنَّ سَبِيلَهُمْ فِيهِ بِخِلَافِ سَبِيلِهِمْ فِي الصَّدَقَاتِ فَإِنْ قِيلَ</w:t>
      </w:r>
      <w:r>
        <w:rPr>
          <w:b/>
          <w:bCs/>
          <w:rtl w:val="true"/>
          <w:lang w:bidi="ar"/>
        </w:rPr>
        <w:br/>
      </w:r>
      <w:r>
        <w:rPr>
          <w:b/>
          <w:b/>
          <w:bCs/>
          <w:rtl w:val="true"/>
          <w:lang w:bidi="ar"/>
        </w:rPr>
        <w:t>قَدْ أعطى النبي صلّى اللَّه عليه وآله وَسَلَّمَ الْعَبَّاسَ مِنْ الْخُمُسِ وَكَانَ ذَا يَسَارٍ</w:t>
      </w:r>
      <w:r>
        <w:rPr>
          <w:b/>
          <w:bCs/>
          <w:rtl w:val="true"/>
          <w:lang w:bidi="ar"/>
        </w:rPr>
        <w:br/>
      </w:r>
      <w:r>
        <w:rPr>
          <w:b/>
          <w:b/>
          <w:bCs/>
          <w:rtl w:val="true"/>
          <w:lang w:bidi="ar"/>
        </w:rPr>
        <w:t>فَدَلَّ عَلَى أَنَّهُ لِلْأَغْنِيَاءِ وَالْفُقَرَاءِ مِنْهُمْ قِيلَ لَهُ الْجَوَابُ عَنْ هَذَا مِنْ وَجْهَيْنِ أَحَدُهُمَا أَنَّهُ أَخْبَرَ أَنَّهُ أَعْطَاهُمْ بِالنُّصْرَةِ وَالْقَرَابَةِ</w:t>
      </w:r>
      <w:r>
        <w:rPr>
          <w:b/>
          <w:bCs/>
          <w:rtl w:val="true"/>
          <w:lang w:bidi="ar"/>
        </w:rPr>
        <w:br/>
      </w:r>
      <w:r>
        <w:rPr>
          <w:b/>
          <w:b/>
          <w:bCs/>
          <w:rtl w:val="true"/>
          <w:lang w:bidi="ar"/>
        </w:rPr>
        <w:t>لِقَوْلِهِ صلّى اللَّه عليه وآله وَسَلَّمَ إنَّهُمْ لَمْ يُفَارِقُونِي فِي جَاهِلِيَّةٍ وَلَا إسْلَامٍ</w:t>
      </w:r>
      <w:r>
        <w:rPr>
          <w:b/>
          <w:bCs/>
          <w:rtl w:val="true"/>
          <w:lang w:bidi="ar"/>
        </w:rPr>
        <w:br/>
      </w:r>
      <w:r>
        <w:rPr>
          <w:b/>
          <w:b/>
          <w:bCs/>
          <w:rtl w:val="true"/>
          <w:lang w:bidi="ar"/>
        </w:rPr>
        <w:t>فَاسْتَوَى فِيهِ الْفَقِيرُ وَالْغَنِيُّ لِتَسَاوِيهِمْ فِي النُّصْرَةِ وَالْقَرَابَةِ وَالثَّانِي أَنَّهُ جَائِزٌ أَنْ يَكُونَ النبي صلى اللَّه عليه وآله وسلم إنما أعطى العباس لتفرقه فِي فُقَرَاءِ بَنِي هَاشِمٍ وَلَمْ يُعْطِهِ لِنَفْسِهِ وَقَدْ اُخْتُلِفَ فِي ذَوِي الْقُرْبَى مَنْ هُمْ فَقَالَ أَصْحَابُنَا قَرَابَةُ النَّبِيِّ صَلَّى اللَّه عَلَيْهِ وآله وسلم الذين تحرم عليهم الصدقة هم ذو قَرَابَاتِهِ وَآلُهُ وَهُمْ آلُ جَعْفَرٍ وَآلُ عَقِيلٍ وولد حارث بْنِ عَبْدِ الْمُطَّلِبِ وَرُوِيَ نَحْوُ ذَلِكَ عَنْ زَيْدِ بْنِ أَرْقَمَ</w:t>
      </w:r>
      <w:r>
        <w:rPr>
          <w:b/>
          <w:bCs/>
          <w:rtl w:val="true"/>
          <w:lang w:bidi="ar"/>
        </w:rPr>
        <w:br/>
      </w:r>
      <w:r>
        <w:rPr>
          <w:b/>
          <w:b/>
          <w:bCs/>
          <w:rtl w:val="true"/>
          <w:lang w:bidi="ar"/>
        </w:rPr>
        <w:t>وَقَالَ آخَرُونَ بَنُو الْمُطَّلِبِ دَاخِلُونَ فِيهِمْ لِأَنَّ النَّبِيَّ صَلَّى اللَّه عَلَيْهِ وآله وَسَلَّمَ أَعْطَاهُمْ مِنْ الْخُمُسِ</w:t>
      </w:r>
      <w:r>
        <w:rPr>
          <w:b/>
          <w:bCs/>
          <w:rtl w:val="true"/>
          <w:lang w:bidi="ar"/>
        </w:rPr>
        <w:br/>
      </w:r>
      <w:r>
        <w:rPr>
          <w:b/>
          <w:b/>
          <w:bCs/>
          <w:rtl w:val="true"/>
          <w:lang w:bidi="ar"/>
        </w:rPr>
        <w:t>وَقَالَ بَعْضُهُمْ قُرَيْشٌ كُلُّهَا مِنْ أَقْرِبَاءِ النَّبِيِّ صَلَّى اللَّه عَلَيْهِ وآله وسلم الذين سَهْمٌ مِنْ الْخُمُسِ إلَّا أَنَّ لِلنَّبِيِّ صَلَّى اللَّه عليه وآله وَسَلَّمَ أَنْ يُعْطِيَهُ مَنْ رَأَى مِنْهُمْ قَالَ أَبُو بَكْرٍ أَمَّا مَنْ ذَكَرْنَاهُمْ فَلَا خِلَافَ بين الفقهاء أنهم ذووا قربائه وَأَمَّا بَنُو الْمُطَّلِبِ فَهُمْ وَبَنُو عَبْدِ شَمْسٍ فِي الْقُرْبِ مِنْ النَّبِيِّ صَلَّى اللَّه عَلَيْهِ وآله وَسَلَّمَ سَوَاءٌ فَإِنْ وَجَبَ أَنْ يَدْخُلُوا فِي الْقَرَابَةِ الَّذِينَ تَحْرُمُ عَلَيْهِمْ الصَّدَقَةُ فَوَاجِبٌ أَنْ يكون بنى عَبْدِ شَمْسٍ مِثْلَهُمْ لِمُسَاوَاتِهِمْ إيَّاهُمْ فِي الدَّرَجَةِ فأما إعطائهم الْخُمُسِ فَإِنَّمَا خُصَّ هَؤُلَاءِ بِهِ دُونَ بَنِي عَبْدِ شَمْسٍ بِالنُّصْرَةِ لِأَنَّهُ</w:t>
      </w:r>
      <w:r>
        <w:rPr>
          <w:b/>
          <w:bCs/>
          <w:rtl w:val="true"/>
          <w:lang w:bidi="ar"/>
        </w:rPr>
        <w:br/>
      </w:r>
      <w:r>
        <w:rPr>
          <w:b/>
          <w:b/>
          <w:bCs/>
          <w:rtl w:val="true"/>
          <w:lang w:bidi="ar"/>
        </w:rPr>
        <w:t>قَالَ لَمْ يُفَارِقُونِي فِي جَاهِلِيَّةٍ وَلَا إسْلَامٍ</w:t>
      </w:r>
      <w:r>
        <w:rPr>
          <w:b/>
          <w:bCs/>
          <w:rtl w:val="true"/>
          <w:lang w:bidi="ar"/>
        </w:rPr>
        <w:br/>
      </w:r>
      <w:r>
        <w:rPr>
          <w:b/>
          <w:b/>
          <w:bCs/>
          <w:rtl w:val="true"/>
          <w:lang w:bidi="ar"/>
        </w:rPr>
        <w:t>وَأَمَّا الصَّدَقَةُ فَلَمْ يَتَعَلَّقْ تَحْرِيمُهَا بِالنُّصْرَةِ عِنْدَ جَمِيعِ الْفُقَهَاءِ فَثَبَتَ أَنَّ بَنِي الْمُطَّلِبِ لَيْسُوا مِنْ آلِ النَّبِيِّ صلّى اللَّه عليه وآله وَسَلَّمَ الَّذِينَ تَحْرُمُ الصَّدَقَةُ عَلَيْهِمْ كَبَنِي عَبْدِ شَمْسٍ وَمَوَالِي بَنِي هَاشِمٍ تَحْرُمُ عَلَيْهِمْ الصَّدَقَةُ وَلَا قَرَابَةَ لَهُمْ وَلَا يَسْتَحِقُّونَ مِنْ الْخُمُسِ شَيْئًا بِالْقَرَابَةِ وَقَدْ سَأَلَتْهُ فَاطِمَةُ رَضِيَ اللَّه عَنْهَا خَادِمًا مِنْ الْخُمُسِ فَوَكَّلَهَا إلَى التَّكْبِيرِ وَالتَّحْمِيدِ وَلَمْ يُعْطِهَا فَإِنْ قِيلَ إنَّمَا لَمْ يُعْطِهَا لِأَنَّهَا لَيْسَتْ مِنْ ذَوِي قُرْبَاهُ لِأَنَّهَا أَقْرَبُ إلَيْهِ مِنْ ذَوِي قُرْبَاهُ قِيلَ لَهُ فَقَدْ خَاطَبَ عَلِيًّا بِمِثْلِ ذَلِكَ وَهُوَ مِنْ ذلك الْقُرْبَى وَقَالَ لِبَعْضِ بَنَاتِ عَمِّهِ حِينَ ذَهَبَتْ مع فاط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تَسْتَخْدِمُهُ سَبَقَكُنَّ يَتَامَى بَدْرٍ وَفِي يَتَامَى بَدْرٍ مَنْ لَمْ يَكُنْ مِنْ بَنِي هَاشِمٍ لِأَنَّ أَكْثَرَهُمْ مِنْ الْأَنْصَارِ وَلَوْ اسْتَحَقَّتَا بِالْقَرَابَةِ شَيْئًا لَا يَجُوزُ مَنْعُهُمَا إيَّاهُ لَمَا مَنَعَهُمَا حَقَّهُمَا وَلَا عَدَلَ بِهِمَا إلَى غَيْرِهِمَا وَفِي هَذَا دَلِيلٌ عَلَى مَعْنَيَيْنِ أَحَدُهُمَا أَنَّ سَهْمَهُمْ مِنْ الْخُمُسِ أَمْرُهُ كَانَ مَوْكُولًا إلَى رَأْيِ النبي صلّى اللَّه عليه وآله وَسَلَّمَ فِي أَنْ يُعْطِيَهُ مَنْ شَاءَ مِنْهُمْ وَالثَّانِي أَنَّ إعْطَاءَهُمْ مِنْ الْخُمُسِ أَوْ مَنْعَهُ لَا تَعَلُّقَ لَهُ بِتَحْرِيمِ الصَّدَقَةِ وَأَمَّا مَنْ قَالَ إنَّ قَرَابَةَ النَّبِيِّ صَلَّى اللَّه عَلَيْهِ وآله وَسَلَّمَ قُرَيْشٌ كُلُّهَا فَإِنَّهُ يَحْتَجُّ لِذَلِكَ بِأَنَّهُ لما نزلت وأنذر عشيرتك الأقربين</w:t>
      </w:r>
      <w:r>
        <w:rPr>
          <w:b/>
          <w:bCs/>
          <w:rtl w:val="true"/>
          <w:lang w:bidi="ar"/>
        </w:rPr>
        <w:br/>
      </w:r>
      <w:r>
        <w:rPr>
          <w:b/>
          <w:b/>
          <w:bCs/>
          <w:rtl w:val="true"/>
          <w:lang w:bidi="ar"/>
        </w:rPr>
        <w:t>قال النبي صلّى اللَّه عليه وآله وَسَلَّمَ يَا بَنِي فِهْرٍ يَا بَنِي عَدِيٍّ يَا بَنِي فُلَانٍ لِبُطُونِ قُرَيْشٍ إنِّي نَذِيرٌ لَكُمْ بَيْنَ يَدَيْ عَذَابٍ شَدِيدٍ</w:t>
      </w:r>
      <w:r>
        <w:rPr>
          <w:b/>
          <w:bCs/>
          <w:rtl w:val="true"/>
          <w:lang w:bidi="ar"/>
        </w:rPr>
        <w:br/>
      </w:r>
      <w:r>
        <w:rPr>
          <w:b/>
          <w:b/>
          <w:bCs/>
          <w:rtl w:val="true"/>
          <w:lang w:bidi="ar"/>
        </w:rPr>
        <w:t>وَرُوِيَ عَنْهُ أَنَّهُ قَالَ يَا بَنِي كَعْبِ بْنِ لُؤَيٍّ وَأَنَّهُ قَالَ يَا بَنِي هَاشِمٍ يَا بَنِي قصى يَا بَنِي عَبْدِ مَنَافٍ</w:t>
      </w:r>
      <w:r>
        <w:rPr>
          <w:b/>
          <w:bCs/>
          <w:rtl w:val="true"/>
          <w:lang w:bidi="ar"/>
        </w:rPr>
        <w:br/>
      </w:r>
      <w:r>
        <w:rPr>
          <w:b/>
          <w:b/>
          <w:bCs/>
          <w:rtl w:val="true"/>
          <w:lang w:bidi="ar"/>
        </w:rPr>
        <w:t>وَرُوِيَ عَنْهُ أَنَّهُ قَالَ لِعَلِيٍّ اجْمَعْ لِي بَنِي هَاشِمٍ وَهُمْ أَرْبَعُونَ رَجُلًا قَالُوا فَلَمَّا ثَبَتَ أَنَّ قُرَيْشًا كُلَّهَا مِنْ أَقْرِبَائِهِ وَكَانَ إعْطَاءُ السَّهْمِ مِنْ الْخُمُسِ مَوْكُولًا إلَى رَأْيِ النَّبِيِّ صَلَّى اللَّه عليه وآله وَسَلَّمَ أَعْطَاهُ مَنْ كَانَ لَهُ مِنْهُمْ نُصْرَةٌ دُونَ غَيْرِهِمْ</w:t>
      </w:r>
      <w:r>
        <w:rPr>
          <w:b/>
          <w:bCs/>
          <w:rtl w:val="true"/>
          <w:lang w:bidi="ar"/>
        </w:rPr>
        <w:br/>
      </w:r>
      <w:r>
        <w:rPr>
          <w:b/>
          <w:b/>
          <w:bCs/>
          <w:rtl w:val="true"/>
          <w:lang w:bidi="ar"/>
        </w:rPr>
        <w:t>قَالَ أَبُو بَكْرٍ اسْمُ الْقَرَابَةِ وَاقِعٌ عَلَى هَؤُلَاءِ كُلِّهِمْ لِدُعَاءِ النَّبِيِّ صَلَّى اللَّه عليه وآله وَسَلَّمَ إيَّاهُمْ عِنْدَ نُزُولِ قَوْله تَعَالَى وَأَنْذِرْ عشيرتك الأقربين فَثَبَتَ بِذَلِكَ أَنَّ الِاسْمَ يَتَنَاوَلُ الْجَمِيعَ فَقَدْ تَعَلَّقَ بِذَوِي قُرْبَى النَّبِيِّ صَلَّى اللَّه عَلَيْهِ وآله وَسَلَّمَ أَحْكَامٌ ثَلَاثَةٌ أَحَدُهَا اسْتِحْقَاقُ سَهْمٍ مِنْ الخمس بقوله تعالى وللرسول ولذى القربى وَهُمْ الْفُقَرَاءُ مِنْهُمْ عَلَى الشَّرَائِطِ الَّتِي قَدَّمْنَا ذِكْرَهَا عَنْ الْمُخْتَلِفِينَ فِيهَا وَالثَّانِي تَحْرِيمُ الصَّدَقَةِ عَلَيْهِمْ وَهُمْ آلُ عَلِيٍّ وَآلُ الْعَبَّاسِ وَآلُ عَقِيلٍ وَآلُ جَعْفَرٍ وَوَلَدُ الْحَارِثِ بْنِ عَبْدِ الْمُطَّلِبِ وَهَؤُلَاءِ هُمْ أَهْلُ بَيْتِ النَّبِيِّ صَلَّى اللَّه عليه وآله وَسَلَّمَ وَلَا حَظَّ لِبَنِي الْمُطَّلِبِ فِي هَذَا الْحُكْمِ لِأَنَّهُمْ لَيْسُوا أَهْلَ بَيْتِ النَّبِيِّ صَلَّى اللَّه عليه وآله وَسَلَّمَ وَلَوْ كَانُوا مِنْ أَهْلِ بَيْتِ النَّبِيِّ صلّى اللَّه عليه وآله وَسَلَّمَ لَكَانَتْ بَنُو أُمَيَّةَ مِنْ أَهْلِ بَيْتِ النبي صلّى اللَّه عليه وآله وَسَلَّمَ وَمِنْ آلِهِ وَلَا خِلَافَ أَنَّهُمْ لَيْسُوا كَذَلِكَ فَكَذَلِكَ بَنُو الْمُطَّلِبِ لِمُسَاوَاتِهِمْ إيَّاهُ فِي نسبهم من النبي صلّى اللَّه عليه وآله وَسَلَّمَ وَالثَّالِثُ تَخْصِيصُ اللَّه تَعَالَى لِنَبِيِّهِ بِإِنْذَارِ عَشِيرَتِهِ الْأَقْرَبِينَ فَانْتَظَمَ ذَلِكَ بُطُونَ قُرَيْشٍ كُلَّهَا عَلَى مَا وَرَدَ بِهِ الْأَثَرُ فِي إنْذَارِهِ إياهم عند نزول الآية وإنما خص عشريته الْأَقْرَبِينَ بِالْإِنْذَارِ لِأَنَّهُ أَبْلَغُ عِنْدَ نُزُولِ الْآيَةِ فِي الدُّعَاءِ إلَى الدِّينِ وَأَقْرَبُ إلَى نَفْيِ الْمُحَابَاةِ وَالْمُدَاهَنَةِ فِي الدُّعَاءِ إلَى اللَّه عَزَّ وَجَلَّ لِأَنَّ سَائِرَ النَّاسِ إذَا عَلِمُوا أَنَّهُ لَمْ يَحْتَمِلْ عَشِيرَتَهُ عَلَى عِبَادَةِ غَيْرِ اللَّه وَأَنْذَرَهُمْ وَنَهَاهُمْ أَنَّهُ أَوْلَى بِذَلِكَ مِنْهُمْ إذْ لَوْ جَازَتْ الْمُحَابَاةُ فِي ذَلِكَ لِأَحَدٍ لَكَانَتْ أَقْرِبَاؤُهُ أَوْلَى النَّاسِ بِهَا وقَوْله تَعَالَى وَالْيَتَامَى فَإِنَّ حَقِيقَةَ الْيُتْمِ هُوَ الِانْفِرَادُ وَمِنْهُ الرَّابِيَةُ الْمُنْفَرِدَةُ تُسَمَّى يَتِيمَةً وَالْمَرْأَةُ الْمُنْفَرِدَةُ عَنْ الْأَزْوَاجِ تُسَمَّى يَتِيمَةً إلَّا أَنَّهُ قَدْ اُخْتُصَّ فِي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5:00Z</dcterms:created>
  <dc:creator>Modir</dc:creator>
  <dc:description/>
  <cp:keywords/>
  <dc:language>en-US</dc:language>
  <cp:lastModifiedBy>Modir</cp:lastModifiedBy>
  <dcterms:modified xsi:type="dcterms:W3CDTF">2020-04-17T03:25:00Z</dcterms:modified>
  <cp:revision>2</cp:revision>
  <dc:subject/>
  <dc:title>برنامج المكتبة الشاملة - http://www.shamela.ws</dc:title>
</cp:coreProperties>
</file>