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كام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علي أبو بكر الرازي الجصاص الحنف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7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صادق القمحا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ضو لجنة مراجعة المصاحف بالأزهر الشري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اريخ الطبع</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اهْجُرُوهُنَّ فِي الْمَضاجِعِ وَاضْرِبُوهُنَّ فَإِنْ أَطَعْنَكُمْ فَلا تَبْغُوا عَلَيْهِنَّ سَبِيلًا ويدل عَلَى أَنَّ عَلَيْهَا طَاعَتَهُ فِي نَفْسِهَا وَتَرْكَ النُّشُوزِ عَلَيْهِ وَقَدْ رُوِيَ فِي حَقِّ الزَّوْجِ عَلَى الْمَرْأَةِ وَحَقِّ الْمَرْأَةِ عَلَيْهِ عَنْ النَّبِيِّ صَلَّى اللَّهُ عَلَيْهِ وَسَلَّمَ أَخْبَارٌ بَعْضُهَا مُوَاطِئٌ لِمَا دَلَّ عَلَيْهِ الْكِتَابُ وَبَعْضُهَا زَائِدٌ عَلَيْهِ مِنْ ذَلِكَ</w:t>
      </w:r>
      <w:r>
        <w:rPr>
          <w:b/>
          <w:bCs/>
          <w:rtl w:val="true"/>
          <w:lang w:bidi="ar"/>
        </w:rPr>
        <w:br/>
      </w:r>
      <w:r>
        <w:rPr>
          <w:b/>
          <w:b/>
          <w:bCs/>
          <w:rtl w:val="true"/>
          <w:lang w:bidi="ar"/>
        </w:rPr>
        <w:t xml:space="preserve">مَا حَدَّثَنَا مُحَمَّدُ بْنُ بَكْرٍ الْبَصْرِيُّ قَالَ حَدَّثَنَا أَبُو دَاوُد قَالَ حَدَّثَنَا عَبْدُ اللَّهِ بْنُ مُحَمَّدٍ النُّفَيْلِيِّ وَغَيْرُهُ قَالَ حَدَّثَنَا حَاتِمُ بْنُ إسْمَاعِيلَ قَالَ حَدَّثَنَا جَعْفَرُ بْنُ مُحَمَّدٍ عَنْ أَبِيهِ عَنْ جَابِرِ بْنِ عَبْدِ اللَّهِ قَالَ خَطَبَ النَّبِيُّ صَلَّى اللَّهُ عَلَيْهِ وَسَلَّمَ بِعَرَفَاتٍ فَقَالَ </w:t>
      </w:r>
      <w:r>
        <w:rPr>
          <w:b/>
          <w:bCs/>
          <w:rtl w:val="true"/>
          <w:lang w:bidi="ar"/>
        </w:rPr>
        <w:t>(</w:t>
      </w:r>
      <w:r>
        <w:rPr>
          <w:b/>
          <w:b/>
          <w:bCs/>
          <w:rtl w:val="true"/>
          <w:lang w:bidi="ar"/>
        </w:rPr>
        <w:t>اتَّقُوا اللَّهَ فِي النِّسَاءِ فَإِنَّكُمْ أَخَذْتُمُوهُنَّ بِأَمَانَةِ اللَّهِ وَاسْتَحْلَلْتُمْ فُرُوجَهُنَّ بِكَلِمَةِ اللَّهِ وَإِنَّ لَكُمْ عَلَيْهِنَّ أَنْ لَا يُوطِئْنَ فُرُشَكُمْ أَحَدًا تَكْرَهُونَهُ فَإِنْ فَعَلْنَ فَاضْرِبُوهُنَّ ضَرْبًا غَيْرَ مُبَرِّحٍ وَلَهُنَّ عَلَيْكُمْ رِزْقُهُنَّ وَكِسْوَتُهُنَّ بِالْمَعْرُوفِ</w:t>
      </w:r>
      <w:r>
        <w:rPr>
          <w:b/>
          <w:bCs/>
          <w:rtl w:val="true"/>
          <w:lang w:bidi="ar"/>
        </w:rPr>
        <w:t>)</w:t>
        <w:br/>
      </w:r>
      <w:r>
        <w:rPr>
          <w:b/>
          <w:b/>
          <w:bCs/>
          <w:rtl w:val="true"/>
          <w:lang w:bidi="ar"/>
        </w:rPr>
        <w:t>وَرَوَى لَيْثٌ عَنْ عَبْدِ الْمَلِكِ عَنْ عَطَاءٍ عَنْ ابْنِ عُمَرَ قَالَ جَاءَتْ امْرَأَةٌ النَّبِيِّ صَلَّى اللَّهُ عَلَيْهِ وَسَلَّمَ فَقَالَتْ يَا رَسُولَ اللَّهِ مَا حَقُّ الزَّوْجِ عَلَى الزَّوْجَةِ فَذَكَرَ فِيهَا أَشْيَاءَ لَا تَصَدَّقُ بِشَيْءٍ مِنْ بَيْتِهِ إلَّا بِإِذْنِهِ فَإِنْ فَعَلَتْ كَانَ لَهُ الْأَجْرُ وَعَلَيْهَا الْوِزْرُ فَقَالَتْ يَا رَسُولَ اللَّهِ مَا حَقُّ الزَّوْجِ عَلَى زَوْجَتِهِ قَالَ لَا تَخْرُجُ مِنْ بَيْتِهِ إلَّا بِإِذْنِهِ وَلَا تَصُومُ يَوْمًا إلَّا بِإِذْنِهِ</w:t>
      </w:r>
      <w:r>
        <w:rPr>
          <w:b/>
          <w:bCs/>
          <w:rtl w:val="true"/>
          <w:lang w:bidi="ar"/>
        </w:rPr>
        <w:br/>
      </w:r>
      <w:r>
        <w:rPr>
          <w:b/>
          <w:b/>
          <w:bCs/>
          <w:rtl w:val="true"/>
          <w:lang w:bidi="ar"/>
        </w:rPr>
        <w:t xml:space="preserve">وَرَوَى مِسْعَرٌ عَنْ سَعِيدٍ الْمَقْبُرِيِّ عَنْ أَبِي هُرَيْرَةَ قَالَ قَالَ رَسُولُ اللَّهِ صَلَّى اللَّهُ عَلَيْهِ وَسَلَّمَ خَيْرُ النِّسَاءِ </w:t>
      </w:r>
      <w:r>
        <w:rPr>
          <w:b/>
          <w:bCs/>
          <w:rtl w:val="true"/>
          <w:lang w:bidi="ar"/>
        </w:rPr>
        <w:t>(</w:t>
      </w:r>
      <w:r>
        <w:rPr>
          <w:b/>
          <w:b/>
          <w:bCs/>
          <w:rtl w:val="true"/>
          <w:lang w:bidi="ar"/>
        </w:rPr>
        <w:t>امرأة إذا نظرت إليها سرتك وإذا أمرتها أَطَاعَتْك وَإِذَا غِبْت عَنْهَا حَفِظَتْك فِي مَالِك وَنَفْسِهَا ثُمَّ قَرَأَ الرِّجالُ قَوَّامُونَ عَلَى النِّساءِ الْآيَةَ</w:t>
      </w:r>
      <w:r>
        <w:rPr>
          <w:b/>
          <w:bCs/>
          <w:rtl w:val="true"/>
          <w:lang w:bidi="ar"/>
        </w:rPr>
        <w:t>)</w:t>
        <w:br/>
      </w:r>
      <w:r>
        <w:rPr>
          <w:b/>
          <w:b/>
          <w:bCs/>
          <w:rtl w:val="true"/>
          <w:lang w:bidi="ar"/>
        </w:rPr>
        <w:t>قَالَ أَبُو بَكْرٍ وَمِنْ النَّاسِ مَنْ يَحْتَجُّ بِهَذِهِ الْآيَةِ فِي إيجَابِ التَّفْرِيقِ إذَا أَعْسَرَ الزَّوْجُ بِنَفَقَتِهَا لِأَنَّ اللَّهَ تَعَالَى جَعَلَ لهن من الحق عليها مثل الذي عليهن فسوى بينها فَغَيْرُ جَائِزٍ أَنْ يَسْتَبِيحَ بُضْعَهَا مِنْ غَيْرِ نَفَقَةٍ يُنْفِقُهَا عَلَيْهَا وَهَذَا غَلَطٌ مِنْ وُجُوهٍ أَحَدُهَا أَنَّ النَّفَقَةَ لَيْسَتْ بَدَلًا عَنْ الْبُضْعِ فَيُفَرَّقُ بَيْنَهُمَا وَيَسْتَحِقُّ الْبُضْعَ عَلَيْهَا مِنْ أَجْلِهَا لِأَنَّهُ قَدْ مَلَكَ الْبُضْعَ بِعَقْدِ النِّكَاحِ وَبَدَلُهُ هُوَ الْمَهْرُ وَالْوَجْهُ الثَّانِي أَنَّهَا لَوْ كَانَتْ بَدَلًا لَمَا اسْتَحَقَّتْ التَّفْرِيقَ بِالْآيَةِ لِأَنَّهُ عَقَّبَ ذلك قوله تعالى وَلِلرِّجالِ عَلَيْهِنَّ دَرَجَةٌ فَاقْتَضَى ذَلِكَ تَفْضِيلَهُ عَلَيْهَا فِيمَا يَتَعَلَّقُ بَيْنَهُمَا من حقوق النكاح وأن يستبيح بعضها وَإِنْ لَمْ يَقْدِرْ عَلَى نَفَقَتِهَا وَأَيْضًا فَإِنْ كانت النفقة مستحقة عليها بِتَسْلِيمِهَا نَفْسَهَا فِي بَيْتِهِ فَقَدْ أَوْجَبْنَا لَهَا عَلَيْهِ مِثْلَ مَا أَبَحْنَا مِنْهَا لَهُ وَهُوَ فَرْضُ النَّفَقَةِ وَإِثْبَاتُهَا فِي ذِمَّتِهِ لَهَا فَلَمْ تَخْلُ فِي هَذِهِ الْحَالِ مِنْ إيجَابِ الْحَقِّ لَهَا كَمَا أَوْجَبْنَاهُ لَهُ عَلَيْهَا وَمِمَّا تَضَمَّنَهُ قَوْله تَعَالَى وَلَهُنَّ مِثْلُ الَّذِي عَلَيْهِنَّ بِالْمَعْرُوفِ مِنْ الدَّلَالَةِ عَلَى الْأَحْكَامِ إيجَابُ مَهْرِ الْمِثْلِ إذَا لَمْ يُسَمِّ لَهَا مَهْرًا لِأَنَّهُ قَدْ مَلَكَ عَلَيْهَا بُضْعَهَا بِالْعَقْدِ وَاسْتَحَقَّ عَلَيْهَا تَسْلِيمَ نَفْسِهَا إلَيْهِ فَ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مِثْلُ مِلْكِهِ عَلَيْهَا وَمِثْلُ الْبُضْعِ هُوَ قِيمَتُهُ وَهِيَ مَهْرُ الْمِثْلِ كَقَوْلِهِ تَعَالَى فَمَنِ اعْتَدى عَلَيْكُمْ فَاعْتَدُوا عَلَيْهِ بِمِثْلِ مَا اعْتَدى عَلَيْكُمْ فَقَدْ عُقِلَ بِهِ وُجُوبُ قِيمَةِ مَا يَسْتَمْلِكَهُ عَلَيْهِ بِمَا لَا مِثْلَ لَهُ مِنْ جِنْسِهِ وَكَذَلِكَ مِثْلُ الْبُضْعِ هُوَ مَهْرُ الْمِثْلِ وقَوْله تعالى بِالْمَعْرُوفِ يَدُلُّ عَلَى أَنَّ الْوَاجِبَ مِنْ ذَلِكَ مَا لَا شَطَطَ فِيهِ وَلَا تَقْصِيرَ كَمَا</w:t>
      </w:r>
      <w:r>
        <w:rPr>
          <w:b/>
          <w:bCs/>
          <w:rtl w:val="true"/>
          <w:lang w:bidi="ar"/>
        </w:rPr>
        <w:br/>
      </w:r>
      <w:r>
        <w:rPr>
          <w:b/>
          <w:b/>
          <w:bCs/>
          <w:rtl w:val="true"/>
          <w:lang w:bidi="ar"/>
        </w:rPr>
        <w:t>قَالَ صَلَّى اللَّهُ عَلَيْهِ وَسَلَّمَ فِي الْمُتَوَفَّى عَنْهَا زَوْجُهَا وَلَمْ يُسَمِّ لَهَا مَهْرًا وَلَمْ يَدْخُلْ بِهَا لَهَا مَهْرُ مِثْلِ نِسَائِهَا وَلَا وَكْسَ وَلَا شَطَطَ</w:t>
      </w:r>
      <w:r>
        <w:rPr>
          <w:b/>
          <w:bCs/>
          <w:rtl w:val="true"/>
          <w:lang w:bidi="ar"/>
        </w:rPr>
        <w:br/>
      </w:r>
      <w:r>
        <w:rPr>
          <w:b/>
          <w:b/>
          <w:bCs/>
          <w:rtl w:val="true"/>
          <w:lang w:bidi="ar"/>
        </w:rPr>
        <w:t>وَقَوْلُهُ أَيُّمَا امْرَأَةٍ تَزَوَّجَتْ بِغَيْرِ إذْنِ وَلِيِّهَا فَنِكَاحُهَا بَاطِلٌ فَإِنْ دَخَلَ بِهَا فَلَهَا مَهْرُ مِثْلِ نِسَائِهَا وَلَا وَكْسَ وَلَا شَطَطَ</w:t>
      </w:r>
      <w:r>
        <w:rPr>
          <w:b/>
          <w:bCs/>
          <w:rtl w:val="true"/>
          <w:lang w:bidi="ar"/>
        </w:rPr>
        <w:br/>
      </w:r>
      <w:r>
        <w:rPr>
          <w:b/>
          <w:b/>
          <w:bCs/>
          <w:rtl w:val="true"/>
          <w:lang w:bidi="ar"/>
        </w:rPr>
        <w:t>فَهَذَا هُوَ الْمَعْنَى الْمَعْرُوفُ الْمَذْكُورُ فِي الْآيَةِ وَقَدْ دَلَّتْ الْآيَةُ أَيْضًا عَلَى أَنَّهُ لَوْ تَزَوَّجَهَا عَلَى أَنَّهُ لَا مَهْرَ لَهَا أَنَّ الْمَهْرَ وَاجِبٌ لَهَا إذْ لَمْ تُفَرِّقْ بَيْنَ مَنْ شَرَطَ نَفْيَ الْمَهْرِ فِي النِّكَاحِ وَبَيْنَ مَنْ لَمْ يَشْرِطْ فِي إيجَابِهِ لَهَا مِثْلَ الَّذِي عَلَيْهَا وَقَوْلُهُ وَلِلرِّجالِ عَلَيْهِنَّ دَرَجَةٌ قَالَ أَبُو بَكْرٍ مِمَّا فُضِّلَ بِهِ الرَّجُلُ عَلَى الْمَرْأَةِ مَا ذَكَرَهُ اللَّهُ مِنْ قَوْله تَعَالَى الرِّجالُ قَوَّامُونَ عَلَى النِّساءِ بِما فَضَّلَ اللَّهُ بَعْضَهُمْ عَلى بَعْضٍ فَأَخْبَرَ بِأَنَّهُ مُفَضَّلٌ عَلَيْهَا بِأَنْ جُعِلَ قَيِّمًا عَلَيْهَا وَقَالَ تَعَالَى وَبِما أَنْفَقُوا مِنْ أَمْوالِهِمْ فهذا أيضا مما يستحق به التَّفْضِيلُ عَلَيْهَا وَمِمَّا فُضِّلَ بِهِ عَلَيْهَا مَا أَلْزَمَهَا اللَّهُ مِنْ طَاعَتِهِ بِقَوْلِهِ تَعَالَى فَإِنْ أَطَعْنَكُمْ فَلا تَبْغُوا عَلَيْهِنَّ سَبِيلًا وَمِنْ دَرَجَاتِ التَّفْضِيلِ مَا أَبَاحَهُ لِلزَّوْجِ مِنْ ضَرْبِهَا عِنْدَ النُّشُوزِ وَهِجْرَانِ فِرَاشِهَا وَمِنْ وُجُوهِ التَّفْضِيلِ عَلَيْهَا مَا مَلَكَ الرَّجُلُ مِنْ فِرَاقِهَا بِالطَّلَاقِ وَلَمْ تَمْلِكْهُ وَمِنْهَا أَنَّهُ جَعَلَ لَهُ أَنْ يَتَزَوَّجَ عَلَيْهَا ثَلَاثًا سِوَاهَا وَلَمْ يَجْعَلْ لَهَا أَنْ تَتَزَوَّجَ غَيْرَهُ مَا دَامَتْ فِي حِبَالِهِ أَوْ فِي عِدَّةٍ مِنْهُ وَمِنْهَا زِيَادَةُ الْمِيرَاثِ عَلَى قِسْمِهَا وَمِنْهَا أَنَّ عَلَيْهَا أَنْ تَنْتَقِلَ إلَى حَيْثُ يُرِيدُ الزَّوْجُ وَلَيْسَ عَلَى الزَّوْجِ اتِّبَاعُهَا فِي النَّقْلَةِ وَالسُّكْنَى وَأَنَّهُ لَيْسَ لَهَا أَنْ تَصُومَ تَطَوُّعًا إلَّا بِإِذْنِ زَوْجِهَا وَقَدْ رُوِيَ عَنْ النَّبِيِّ صَلَّى اللَّهُ عَلَيْهِ وَسَلَّمَ ضُرُوبٌ أُخَرُ مِنْ التَّفْضِيلِ سِوَى مَا ذَكَرْنَا مِنْهَا</w:t>
      </w:r>
      <w:r>
        <w:rPr>
          <w:b/>
          <w:bCs/>
          <w:rtl w:val="true"/>
          <w:lang w:bidi="ar"/>
        </w:rPr>
        <w:br/>
      </w:r>
      <w:r>
        <w:rPr>
          <w:b/>
          <w:b/>
          <w:bCs/>
          <w:rtl w:val="true"/>
          <w:lang w:bidi="ar"/>
        </w:rPr>
        <w:t>حَدِيثُ إسْمَاعِيلَ بْنِ عَبْدِ الْمَلِكِ عَنْ أَبِي الزُّبَيْرِ عَنْ جَابِرٍ عَنْ النَّبِيِّ صَلَّى اللَّهُ عَلَيْهِ وَسَلَّمَ قَالَ لَا يَنْبَغِي لِبَشَرٍ أَنْ يَسْجُدَ لِبَشَرٍ وَلَوْ كَانَ ذَلِكَ كَانَ النِّسَاءُ لِأَزْوَاجِهِنَّ</w:t>
      </w:r>
      <w:r>
        <w:rPr>
          <w:b/>
          <w:bCs/>
          <w:rtl w:val="true"/>
          <w:lang w:bidi="ar"/>
        </w:rPr>
        <w:br/>
      </w:r>
      <w:r>
        <w:rPr>
          <w:b/>
          <w:b/>
          <w:bCs/>
          <w:rtl w:val="true"/>
          <w:lang w:bidi="ar"/>
        </w:rPr>
        <w:t xml:space="preserve">وَحَدِيثُ خَلَفِ بْنِ خَلِيفَةَ عن حفص بن أَخِي أَنَسٍ عَنْ أَنَسٍ أَنَّ رَسُولَ اللَّهِ صَلَّى اللَّهُ عَلَيْهِ وَسَلَّمَ قَالَ </w:t>
      </w:r>
      <w:r>
        <w:rPr>
          <w:b/>
          <w:bCs/>
          <w:rtl w:val="true"/>
          <w:lang w:bidi="ar"/>
        </w:rPr>
        <w:t>(</w:t>
      </w:r>
      <w:r>
        <w:rPr>
          <w:b/>
          <w:b/>
          <w:bCs/>
          <w:rtl w:val="true"/>
          <w:lang w:bidi="ar"/>
        </w:rPr>
        <w:t>لَا يَصْلُحُ لِبَشَرٍ أَنْ يَسْجُدَ لِبَشَرٍ وَلَوْ صَلُحَ لِبَشَرٍ أن يسجد لبشر لأمرت المرأة أن تسجد لِزَوْجِهَا مِنْ عِظَمِ حَقِّهِ عَلَيْهَا وَاَلَّذِي نَفْسِي بِيَدِهِ لَوْ كَانَ مِنْ قَدَمِهِ إلَى مَفْرِقِ رَأْسِهِ قُرْحَةٌ بِالْقَيْحِ وَالصَّدِيدِ ثُمَّ لَحَسَتْهُ لَمَا أَدَّتْ حَقَّهُ</w:t>
      </w:r>
      <w:r>
        <w:rPr>
          <w:b/>
          <w:bCs/>
          <w:rtl w:val="true"/>
          <w:lang w:bidi="ar"/>
        </w:rPr>
        <w:t>)</w:t>
        <w:br/>
      </w:r>
      <w:r>
        <w:rPr>
          <w:b/>
          <w:b/>
          <w:bCs/>
          <w:rtl w:val="true"/>
          <w:lang w:bidi="ar"/>
        </w:rPr>
        <w:t xml:space="preserve">وَرَوَى الْأَعْمَشُ عَنْ أَبِي حَازِمٍ عَنْ أَبِي هُرَيْرَةَ قَالَ قَالَ رَسُولُ اللَّهِ صَلَّى اللَّهُ عَلَيْهِ وَسَلَّمَ </w:t>
      </w:r>
      <w:r>
        <w:rPr>
          <w:b/>
          <w:bCs/>
          <w:rtl w:val="true"/>
          <w:lang w:bidi="ar"/>
        </w:rPr>
        <w:t>(</w:t>
      </w:r>
      <w:r>
        <w:rPr>
          <w:b/>
          <w:b/>
          <w:bCs/>
          <w:rtl w:val="true"/>
          <w:lang w:bidi="ar"/>
        </w:rPr>
        <w:t>إذَا دَعَا الرَّجُلُ امْرَأَتَهُ إلَى فِرَاشِهِ فَأَبَتْ فَبَاتَ غَضْبَانَ عَلَيْهَا لعنتها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صْبِحَ</w:t>
      </w:r>
      <w:r>
        <w:rPr>
          <w:b/>
          <w:bCs/>
          <w:rtl w:val="true"/>
          <w:lang w:bidi="ar"/>
        </w:rPr>
        <w:t>)</w:t>
        <w:br/>
      </w:r>
      <w:r>
        <w:rPr>
          <w:b/>
          <w:b/>
          <w:bCs/>
          <w:rtl w:val="true"/>
          <w:lang w:bidi="ar"/>
        </w:rPr>
        <w:t>وَفِي حَدِيثِ حُصَيْنِ بْنِ مِحْصَنٍ عَنْ عَمَّةٍ لَهُ أَنَّهَا أَتَتْ النَّبِيَّ صَلَّى اللَّهُ عَلَيْهِ وَسَلَّمَ فَقَالَ أَذَاتُ زَوْجٍ أَنْتِ فَقَالَتْ نَعَمْ قَالَ فَأَيْنَ أَنْتِ مِنْهُ قَالَتْ مَا آلُوهُ إلَّا مَا عَجَزْت عَنْهُ قَالَ فَانْظُرِي أَيْنَ أَنْتِ مِنْهُ فَإِنَّمَا هُوَ جَنَّتُك أو نارك</w:t>
      </w:r>
      <w:r>
        <w:rPr>
          <w:b/>
          <w:bCs/>
          <w:rtl w:val="true"/>
          <w:lang w:bidi="ar"/>
        </w:rPr>
        <w:br/>
      </w:r>
      <w:r>
        <w:rPr>
          <w:b/>
          <w:b/>
          <w:bCs/>
          <w:rtl w:val="true"/>
          <w:lang w:bidi="ar"/>
        </w:rPr>
        <w:t>وروى سفيان عن أبى زياد عَنْ الْأَعْرَجِ عَنْ أَبِي هُرَيْرَةَ أَنَّ النَّبِيَّ صَلَّى اللَّهُ عَلَيْهِ وَسَلَّمَ قَالَ لَا تَصُومُ الْمَرْأَةُ يَوْمًا وَزَوْجُهَا شَاهِدٌ مِنْ غَيْرِ رَمَضَانَ إلَّا بِإِذْنِهِ</w:t>
      </w:r>
      <w:r>
        <w:rPr>
          <w:b/>
          <w:bCs/>
          <w:rtl w:val="true"/>
          <w:lang w:bidi="ar"/>
        </w:rPr>
        <w:br/>
      </w:r>
      <w:r>
        <w:rPr>
          <w:b/>
          <w:b/>
          <w:bCs/>
          <w:rtl w:val="true"/>
          <w:lang w:bidi="ar"/>
        </w:rPr>
        <w:t>وَحَدِيثُ الْأَعْمَشِ عَنْ أَبِي صَالِحٍ عَنْ أَبِي سَعِيدٍ الْخُدْرِيِّ قَالَ نَهَى رَسُولُ اللَّهِ صَلَّى اللَّهُ عَلَيْهِ وَسَلَّمَ النِّسَاءَ أَنْ يَصُمْنَ إلَّا بِإِذْنِ أَزْوَاجِهِنَّ</w:t>
      </w:r>
      <w:r>
        <w:rPr>
          <w:b/>
          <w:bCs/>
          <w:rtl w:val="true"/>
          <w:lang w:bidi="ar"/>
        </w:rPr>
        <w:br/>
      </w:r>
      <w:r>
        <w:rPr>
          <w:b/>
          <w:b/>
          <w:bCs/>
          <w:rtl w:val="true"/>
          <w:lang w:bidi="ar"/>
        </w:rPr>
        <w:t>فَهَذِهِ الْأَخْبَارُ مَعَ مَا تَضَمَّنَتْهُ دَلَالَةُ الْكِتَابِ تُوجِبُ تَفْضِيلَ الزَّوْجِ عَلَى الْمَرْأَةِ فِي الْحُقُوقِ الَّتِي يَقْتَضِيهَا عَقْدُ النِّكَاحِ وَقَدْ ذُكِرَ فِي قَوْله تَعَالَى وَالْمُطَلَّقاتُ يَتَرَبَّصْنَ بِأَنْفُسِهِنَّ ثَلاثَةَ قُرُوءٍ نسخ في مواضع أحدها</w:t>
      </w:r>
      <w:r>
        <w:rPr>
          <w:b/>
          <w:bCs/>
          <w:rtl w:val="true"/>
          <w:lang w:bidi="ar"/>
        </w:rPr>
        <w:br/>
      </w:r>
      <w:r>
        <w:rPr>
          <w:b/>
          <w:b/>
          <w:bCs/>
          <w:rtl w:val="true"/>
          <w:lang w:bidi="ar"/>
        </w:rPr>
        <w:t>ما رواه مطرف عَنْ أَبِي عُثْمَانَ النَّهْدِيِّ عَنْ أُبَيِّ بْنِ كَعْبٍ قَالَ لَمَّا نَزَلَتْ عِدَّةُ النِّسَاءِ فِي الطَّلَاقِ وَالْمُتَوَفَّى عَنْهَا زَوْجُهَا قُلْنَا يَا رَسُولَ اللَّهِ قَدْ بَقِيَ نِسَاءٌ لَمْ تَنْزِلْ عِدَّتُهُنَّ بَعْدُ الصِّغَارُ وَالْكِبَارُ وَالْحُبْلَى فَنَزَلَتْ وَاللَّائِي يَئِسْنَ مِنَ الْمَحِيضِ مِنْ نِسائِ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ولاتُ الْأَحْمالِ أَجَلُهُنَّ أَنْ يَضَعْنَ حَمْلَهُنَ</w:t>
      </w:r>
      <w:r>
        <w:rPr>
          <w:b/>
          <w:bCs/>
          <w:rtl w:val="true"/>
          <w:lang w:bidi="ar"/>
        </w:rPr>
        <w:br/>
      </w:r>
      <w:r>
        <w:rPr>
          <w:b/>
          <w:b/>
          <w:bCs/>
          <w:rtl w:val="true"/>
          <w:lang w:bidi="ar"/>
        </w:rPr>
        <w:t>وَرَوَى عَبْدُ الْوَهَّابِ عَنْ سَعِيدٍ عَنْ قَتَادَةَ قال وَالْمُطَلَّقاتُ يَتَرَبَّصْنَ بِأَنْفُسِهِنَّ ثَلاثَةَ قُرُوءٍ فجعل عدة المطلقة ثَلَاثَ حِيَضٍ ثُمَّ نَسَخَ مِنْهَا الَّتِي لَمْ يُدْخَلْ بِهَا فِي الْعِدَّةِ وَنُسِخَ مِنْ الثَّلَاثَةِ الْقُرُوءِ امْرَأَتَانِ وَاللَّائِي يَئِسْنَ مِنَ الْمَحِيضِ مِنْ نِسائِكُمْ إِنِ ارْتَبْتُمْ فَهَذِهِ الْعَجُوزُ الَّتِي لَا تَحِيضُ وَاللائِي لَمْ يحضن فَهَذِهِ الْبِكْرُ عِدَّتُهَا ثَلَاثَةُ أَشْهُرٍ وَلَيْسَ الْحَيْضُ مِنْ أَمْرِهَا فِي شَيْءٍ وَنُسِخَ مِنْ الثَّلَاثَةِ الْقُرُوءِ الْحَامِلُ فَقَالَ وَأُولاتُ الْأَحْمالِ أَجَلُهُنَّ أَنْ يَضَعْنَ حَمْلَهُنَّ فَهَذِهِ أَيْضًا لَيْسَتْ مِنْ الْقُرُوءِ فِي شَيْءٍ إنَّمَا أَجَلُهَا أَنْ تَضَعَ حَمْلَهَا قَالَ أَبُو بَكْرٍ أَمَّا حَدِيثُ أُبَيِّ بْنِ كَعْبٍ فَلَا دَلَالَةَ فِيهِ عَلَى نَسْخِ شَيْءٍ وَإِنَّمَا أَكْثَرُ مَا فِيهِ أَنَّهُمْ سَأَلُوا النَّبِيَّ صَلَّى اللَّهُ عَلَيْهِ وَسَلَّمَ عَنْ عِدَّةِ الصَّغِيرَةِ وَالْآيِسَةِ وَالْحُبْلَى فَهَذَا يَدُلُّ عَلَى أَنَّهُمْ عَلِمُوا خُصُوصَ الْآيَةِ وَأَنَّ الْحُبْلَى لَمْ تَدْخُلْ فِيهَا مَعَ جَوَازِ أَنْ تَكُونَ مُرَادَةً بِهَا وَكَذَلِكَ الصَّغِيرَةُ لِأَنَّهُ كَانَ جَائِزًا أَنْ يَشْتَرِطَ ثَلَاثَةَ قُرُوءٍ بَعْدَ بُلُوغِهَا وَإِنْ طَلُقَتْ وَهِيَ صَغِيرَةٌ وَأَمَّا الْآيِسَةُ فَقَدْ عُقِلَ مِنْ الْآيَةِ أَنَّهَا لَمْ تُرَدْ بها لأن الآيسة هي التي لا ترجى لها حيض فلا جائر أَنْ يَتَنَاوَلَهَا مُرَادُ الْآيَةِ بِحَالٍ وَأَمَّا حَدِيثُ قَتَادَةَ فَإِنَّهُ ذَكَرَ أَنَّ الْآيَةَ كَانَتْ عَامَّةً فِي اقْتِضَائِهَا إيجَابَ الْعِدَّةِ بِالْأَقْرَاءِ فِي الْمَدْخُولِ بِهَا وَغَيْرِ الْمَدْخُولِ بِهَا وَأَنَّهُ نُسِخَ مِنْهَا غَيْرُ الْمَدْخُولِ بِهَا وَهَذَا مُمْكِنٌ أَنْ يَكُونَ كَمَا قَالَ وَأَمَّا قَوْلُهُ وَنُسِخَ عَنْ الثَّلَاثَةِ قُرُوءٍ امْرَأَتَانِ وَهِيَ الْآيِسَةُ وَالصَّغِيرَةُ فَإِنَّهُ أَطْلَقَ لَفْظَ النَّسْخِ فِي الْآيَةِ وَأَرَادَ بِهِ التَّخْصِيصَ وَكَثِيرًا مَا يُ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وَعَنْ غَيْرِهِ مِنْ أَهْلِ التَّفْسِيرِ إطْلَاقُ لَفْظِ النَّسْخِ وَمُرَادُهُمْ التَّخْصِيصُ فَإِنَّمَا أَرَادَ قَتَادَةُ بِذِكْرِ النَّسْخِ فِي الْآيِسَةِ التَّخْصِيصَ لَا حَقِيقَةَ النَّسْخِ لِأَنَّهُ غَيْرُ جَائِزٍ وُرُودُ النسخ إلا فيما قد اسْتَقَرَّ حُكْمُهُ وَثَبَتَ وَغَيْرُ جَائِزٍ أَنْ تَكُونَ الْآيِسَةُ مُرَادَةً بِعِدَّةِ الْأَقْرَاءِ مَعَ اسْتِحَالَةِ وُجُودِهَا مِنْهَا فَدَلَّ عَلَى أَنَّهُ أَرَادَ التَّخْصِيصَ وَقَدْ يَحْتَمِلُ وَجْهًا عَلَى بُعْدٍ عِنْدَنَا وَهُوَ أَنْ يَكُونَ مَذْهَبُ قَتَادَةَ أَنَّ الَّتِي ارْتَفَعَ حَيْضُهَا وَإِنْ كَانَتْ شَابَّةً تُسَمَّى آيِسَةً وَأَنَّ عِدَّتَهَا مَعَ ذَلِكَ الْأَقْرَاءُ وَإِنْ طَالَتْ الْمُدَّةُ فِيهَا وَقَدْ رُوِيَ عَنْ عُمَرَ أَنَّ الَّتِي ارْتَفَعَ حيضها من الآيسات وتكون عِدَّتُهَا عِدَّةَ الْآيِسَةِ وَإِنْ كَانَتْ شَابَّةً وَهُوَ مَذْهَبُ مَالِكٍ فَإِنْ كَانَ إلَى هَذَا ذَهَبَ فِي مَعْنَى الْآيِسَةِ فَهَذِهِ جَائِزٌ أَنْ تَكُونَ مُرَادَةً بِالْأَقْرَاءِ لِأَنَّهَا يُرْجَى وُجُودُهَا مِنْهَا وَأَمَّا قَوْلُهُ وَنُسِخَ مِنْ الثَّلَاثَةِ قُرُوءٍ الْحَامِلُ فَإِنَّ هَذَا أَيْضًا جَائِزٌ سَائِغٌ لِأَنَّهُ لَا يَمْتَنِعُ وُرُودُ الْعِبَارَةِ بِأَنَّ عِدَّةَ الْحَامِلِ ثَلَاثُ حِيَضٍ بَعْدَ وَضْعِ الْحَمْلِ وَإِنْ كَانَتْ مِمَّنْ لَا تَحِيضُ وَهِيَ حَامِلٌ فَجَائِزٌ أَنْ يَكُونَ عِدَّتُهَا ثَلَاثَةَ قُرُوءٍ بَعْدَ وَضْعِ الْحَمْلِ فَنُسِخَ بِالْحَمْلِ إلَّا أَنَّ أَبِي بْنَ كَعْبٍ قَدْ أَخْبَرَ أَنَّ الْحَامِلَ لَمْ تَكُنْ مُرَادَةً بِعِدَّةِ الْأَقْرَاءِ وَأَنَّهُمْ سَأَلُوا النَّبِيَّ صَلَّى اللَّهُ عَلَيْهِ وَسَلَّمَ عَنْ ذَلِكَ فَأَخْبَرَ بِأَنَّهُ لَمْ تَنْزِلْ فِي الْحَامِلِ وَالْآيِسَةِ وَالصَّغِيرَةِ فَأَنْزَلَ اللَّهُ تَعَالَى ذَلِكَ وَلَيْسَ يَجُوزُ إطْلَاقُ النَّسْخِ عَلَى الْحَقِيقَةِ إلَّا فِيمَا قَدْ عُلِمَ ثُبُوتُ حُكْمِهِ وَوُرُودُ الْحُكْمِ النَّاسِخِ لَهُ مُتَأَخِّرًا عَنْهُ إلَّا أَنْ يُطْلَقَ لَفْظُ النَّسْخِ وَالْمُرَادُ التَّخْصِيصُ عَلَى وَجْهِ الْمَجَازِ فَلَا يَضِيقُ وَأَوْلَى الْأَشْيَاءِ بِنَا حَمْلُهُ عَلَى وَجْهِ التَّخْصِيصِ فَيَكُونُ قَوْله تَعَالَى وَالْمُطَلَّقاتُ يَتَرَبَّصْنَ بِأَنْفُسِهِنَّ لَمْ يَرِدْ إلَّا خَاصًّا فِي الْمُطَلَّقَاتِ ذَوَاتِ الْحَيْضِ الْمَدْخُولِ بِهِنَّ وَأَنَّ الْآيِسَةَ وَالصَّغِيرَةَ وَالْحَامِلَ لَمْ يَرِدْنَ قَطُّ بِالْآيَةِ إذْ لَيْسَ مَعَنَا تَارِيخٌ لِوُرُودِ هَذِهِ الْأَحْكَامِ وَلَا عُلِمَ بِاسْتِقْرَارِ حُكْمِهَا ثُمَّ نَسْخِهِ بَعْدَهُ فَكَأَنَّ هَذِهِ الْآيَاتِ وَرَدَتْ مَعًا وَتَرَتَّبَتْ أَحْكَامُهَا عَلَى مَا اقْتَضَاهَا مِنْ اسْتِعْمَالِهَا وَبُنِيَ الْعَامُّ عَلَى الْخَاصِّ مِنْهَا وَقَدْ رُوِيَ عَنْ ابْنِ عَبَّاسٍ وَجْهٌ آخَرُ مِنْ النَّسْخِ فِي هَذِهِ الْآيَةِ وَهُوَ مَا رَوَى الْحُسَيْنُ بْنُ الْحَسَنِ بْنِ عَطِيَّةَ عَنْ أَبِيهِ عَطِيَّةَ عَنْ ابْنِ عَبَّاسٍ قَالَ وَالْمُطَلَّقاتُ يَتَرَبَّصْنَ بِأَنْفُسِهِنَّ ثَلاثَةَ قُرُوءٍ</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بُعُولَتُهُنَّ أَحَقُّ بِرَدِّهِنَّ فِي ذلِكَ وَذَلِكَ أَنَّ الرَّجُلَ كَانَ إذَا طَلَّقَ امْرَأَتَهُ كَانَ أَحَقَّ بِرَدِّهَا وَإِنْ طَلَّقَهَا ثَلَاثًا فَنَسَخَتْهَا هَذِهِ الْآيَةُ يَا أَيُّهَا الَّذِينَ آمَنُوا إِذا نَكَحْتُمُ الْمُؤْمِناتِ ثُمَّ طَلَّقْتُمُوهُنَّ مِنْ قَبْلِ أَنْ تَمَسُّوهُ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جَمِيلًا وَعَنْ الضَّحَّاكِ بْنِ مُزَاحِمٍ والمطلقات يتربصن بأنفسهن ثلاثة قروء وقال فَعِدَّتُهُنَّ ثَلاثَةُ أَشْهُرٍ فَنُسِخَ وَاسْتَثْنَى مِنْهَا فَقَالَ إِذا نَكَحْتُمُ الْمُؤْمِناتِ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color w:val="000080"/>
          <w:rtl w:val="true"/>
          <w:lang w:bidi="ar"/>
        </w:rPr>
        <w:t>(</w:t>
      </w:r>
      <w:r>
        <w:rPr>
          <w:b/>
          <w:bCs/>
          <w:color w:val="000080"/>
          <w:lang w:bidi="ar"/>
        </w:rPr>
        <w:t>2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لَّقْتُمُوهُنَّ مِنْ قَبْلِ أَنْ تَمَسُّوهُنَّ فَما لَكُمْ عَلَيْهِنَّ مِنْ عِدَّةٍ تَعْتَدُّونَها وَرُوِيَ فِيهَا وَجْهٌ آخَرُ وَهُوَ مَا رَوَى مَالِكٌ عَنْ هِشَامِ بْنِ عُرْوَةَ</w:t>
      </w:r>
      <w:r>
        <w:rPr>
          <w:b/>
          <w:bCs/>
          <w:rtl w:val="true"/>
          <w:lang w:bidi="ar"/>
        </w:rPr>
        <w:br/>
      </w:r>
      <w:r>
        <w:rPr>
          <w:b/>
          <w:b/>
          <w:bCs/>
          <w:rtl w:val="true"/>
          <w:lang w:bidi="ar"/>
        </w:rPr>
        <w:t>عَنْ أَبِيهِ قَالَ كَانَ الرَّجُلُ إذَا طَلَّقَ امْرَأَتَهُ ثُمَّ رَاجَعَهَا قَبْلَ أَنْ تَنْقَضِيَ عِدَّتُهَا كَانَ ذَلِكَ لَهُ وَإِنْ طَلَّقَهَا أَلْفَ مَرَّةٍ فَعَمَدَ رَجُلٌ إلَى امْرَأَتِهِ فَطَلَّقَهَا حَتَّى إذَا شَارَفَتْ انْقِضَاءَ الْعِدَّةِ رَاجَعَهَا ثُمَّ طَلَّقَهَا ثُمَّ قَالَ وَاَللَّهِ لَا آوِيك إلَيَّ وَلَا تَحِلِّينَ مِنِّي أَبَدًا فَأَنْزَلَ اللَّهُ تَعَالَى الطَّلاقُ مَرَّتانِ فَإِمْساكٌ بِمَعْرُوفٍ أَوْ تَسْرِيحٌ بِإِحْسانٍ فَاسْتَقْبَلَ النَّاسُ الطَّلَاقَ جَدِيدًا مِنْ يَوْمئِذٍ مَنْ كَانَ مِنْهُمْ طَلَّقَ أَوْ لَمْ يُطَلِّقْ وَرَوَى شَيْبَانُ عَنْ قَتَادَةَ فِي قَوْله تَعَالَى وَبُعُولَتُهُنَّ أَحَقُّ بِرَدِّهِنَّ فِي ذلِكَ قال فِي الْقُرُوءِ الثَّلَاثَةِ ثُمَّ قَالَ الطَّلَاقُ مَرَّتَانِ لِكُلِّ مَرَّةٍ قُرْءٌ فَنَسَخَتْ هَذِهِ الْآيَةُ مَا كَانَ قَبْلَهَا فَجَعَلَ اللَّهُ حَدَّ الطَّلَاقِ ثَلَاثًا فَجَعَلَهُ أَحَقَّ بِرَجْعَتِهَا مَا لَمْ تَطْلُقْ ثَلَاثًا</w:t>
      </w:r>
      <w:r>
        <w:rPr>
          <w:b/>
          <w:bCs/>
          <w:rtl w:val="true"/>
          <w:lang w:bidi="ar"/>
        </w:rPr>
        <w:t>.</w:t>
        <w:br/>
        <w:br/>
      </w:r>
      <w:r>
        <w:rPr>
          <w:b/>
          <w:b/>
          <w:bCs/>
          <w:rtl w:val="true"/>
          <w:lang w:bidi="ar"/>
        </w:rPr>
        <w:t>بَابُ عَدَدِ الطَّلَاقِ</w:t>
      </w:r>
      <w:r>
        <w:rPr>
          <w:b/>
          <w:bCs/>
          <w:rtl w:val="true"/>
          <w:lang w:bidi="ar"/>
        </w:rPr>
        <w:br/>
      </w:r>
      <w:r>
        <w:rPr>
          <w:b/>
          <w:b/>
          <w:bCs/>
          <w:rtl w:val="true"/>
          <w:lang w:bidi="ar"/>
        </w:rPr>
        <w:t>قَالَ اللَّهُ عَزَّ وَجَلَّ الطَّلاقُ مَرَّتانِ فَإِمْساكٌ بِمَعْرُوفٍ أَوْ تَسْرِيحٌ بِإِحْسانٍ قَالَ أَبُو بَكْرٍ قَدْ ذُكِرَتْ فِي مَعْنَاهُ وجوه أحدها أنه بيان للطلاق الذي نثبت مَعَهُ الرَّجْعَةُ يُرْوَى ذَلِكَ عَنْ عُرْوَةَ بْنِ الزُّبَيْرِ وَقَتَادَةَ وَالثَّانِي أَنَّهُ بَيَانٌ لِطَلَاقِ السُّنَّةِ الْمَنْدُوبِ إلَيْهِ وَيُرْوَى ذَلِكَ عَنْ ابْنِ عَبَّاسٍ وَمُجَاهِدٍ وَالثَّالِثُ أَنَّهُ أَمَرَ بِأَنَّهُ إذَا أَرَادَ أَنْ يُطَلِّقَهَا ثَلَاثًا فَعَلَيْهِ تَفْرِيقُ الطَّلَاقِ فَيَتَضَمَّنُ الْأَمْرَ بِالطَّلَاقِ مَرَّتَيْنِ ثُمَّ ذَكَرَ بَعْدَهُمَا الثَّالِثَةَ قَالَ أَبُو بَكْرٍ فَأَمَّا قَوْلُ مَنْ قَالَ إنَّهُ بَيَانٌ لِمَا يَبْقَى مَعَهُ الرَّجْعَةُ مِنْ الطلاق وَإِنْ ذَكَرَ مَعَهُ الرَّجْعَةَ عَقِيبَهُ فَإِنَّ ظَاهِرَهُ يَدُلُّ عَلَى أَنَّهُ قَصَدَ بِهِ بَيَانَ الْمُبَاحِ مِنْهُ وَأَمَّا مَا عَدَاهُ فَمَحْظُورٌ وَبَيَّنَ مَعَ ذَلِكَ حُكْمَهُ إذَا أَوْقَعَهُ عَلَى الْوَجْهِ الْمَأْمُورِ بِهِ بِذِكْرِ الرَّجْعَةِ عَقِيبَهُ وَالدَّلِيلُ عَلَى أَنَّ الْمَقْصِدَ فِيهِ الْأَمْرُ بِتَفْرِيقِ الطَّلَاقِ وَبَيَانُ حُكْمِ مَا يَتَعَلَّقُ بِإِيقَاعِ مَا دُونَ الثَّلَاثِ مِنْ الرجعة أنه قال الطَّلاقُ مَرَّتانِ وَذَلِكَ يَقْتَضِي التَّفْرِيقَ لَا مَحَالَةَ لِأَنَّهُ لَوْ طَلَّقَ اثْنَتَيْنِ مَعًا لَمَا جَازَ أَنْ يُقَالَ طلقها مرتين وكذلك لَوْ دَفَعَ رَجُلٌ إلَى آخَرَ دِرْهَمَيْنِ لَمْ يَجُزْ أَنْ يُقَالَ أَعْطَاهُ مَرَّتَيْنِ حَتَّى يُفَرِّقَ الدَّفْعَ فَحِينَئِذٍ يُطْلَقُ عَلَيْهِ وَإِذَا كَانَ هَذَا هَكَذَا فَلَوْ كَانَ الْحُكْمُ الْمَقْصُودُ بِاللَّفْظِ هُوَ مَا تَعَلَّقَ بِالتَّطْلِيقَتَيْنِ مِنْ بَقَاءِ الرَّجْعَةِ لَأَدَّى ذلك إلى إسقاط فائدة ذكر المرتين إذا كَانَ هَذَا الْحُكْمُ ثَابِتًا فِي الْمَرَّةِ الْوَاحِدَةِ إذَا طَلَّقَ اثْنَتَيْنِ فَثَبَتَ بِذَلِكَ أَنَّ ذِكْرَهُ لِلْمَرَّتَيْنِ إنَّمَا هُوَ أَمْرٌ بِإِيقَاعِهِ مَرَّتَيْنِ وَنَهْيٌ عَنْ الْجَمْعِ بَيْنَهُمَا فِي مَرَّةٍ وَاحِدَةٍ وَمِنْ جِهَةٍ أُخْرَى أَنَّهُ لَوْ كَانَ اللَّفْظُ مُحْتَمِلًا لِلْأَمْرَيْنِ لَكَانَ الْوَاجِبُ حَ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ثْبَاتِ الْحُكْمِ فِي إيجَابِ الْفَائِدَتَيْنِ وَهُوَ الأمر بتفريق الطلاق متى أراد يُطَلِّقَ اثْنَتَيْنِ وَبَيَانُ حُكْمِ الرَّجْعَةِ إذَا طَلَّقَ كَذَلِكَ فَيَكُونُ اللَّفْظُ مُسْتَوْعِبًا لِلْمَعْنَيَيْنِ وقَوْله تَعَالَى الطَّلاقُ مَرَّتانِ وَإِنْ كَانَ ظَاهِرُهُ الْخَبَرَ فَإِنَّ مَعْنَاهُ الْأَمْرُ كَقَوْلِهِ تَعَالَى وَالْمُطَلَّقاتُ يَتَرَبَّصْنَ بِأَنْفُسِهِنَّ ثَلاثَةَ قُرُوءٍ وَالْوالِداتُ يُرْضِعْنَ أَوْلادَهُنَّ وَمَا جَرَى هَذَا الْمَجْرَى مِمَّا هُوَ فِي صِيغَةِ الْخَبَرِ وَمَعْنَاهُ الْأَمْرُ وَالدَّلِيلُ عَلَى أَنَّهُ أَمْرٌ وَلَيْسَ بِخَبَرٍ أَنَّهُ لَوْ كَانَ خَبَرًا لوجد مخبره على ما أخبر به لأن أَخْبَارَ اللَّهِ لَا تَنْفَكُّ مِنْ وُجُودِ مُخْبَرَاتهَا فَلَمَّا وَجَدْنَا النَّاسَ قَدْ يُطَلِّقُونَ الْوَاحِدَةَ وَالثَّلَاثَ مَعًا وَلَوْ كَانَ قَوْله تَعَالَى الطَّلاقُ مَرَّتانِ اسْمًا لِلْخَبَرِ لَاسْتَوْعَبَ جَمِيعَ مَا تَحْتَهُ ثُمَّ وَجَدْنَا فِي النَّاسِ مَنْ يُطَلِّقُ لَا عَلَى الْوَجْهِ الْمَذْكُورِ فِي الْآيَةِ عَلِمْنَا أَنَّهُ لَمْ يُرِدْ الْخَبَرَ وَأَنَّهُ تَضَمَّنَ أَحَدَ مَعْنَيَيْنِ إمَّا الْأَمْرُ بِتَفْرِيقِ الطَّلَاقِ مَتَى أَرَدْنَا الْإِيقَاعَ أَوْ الْإِخْبَارُ عَنْ الْمَسْنُونِ الْمَنْدُوبِ إلَيْهِ مِنْهُ وَأَوْلَى الْأَشْيَاءِ حَمْلُهُ عَلَى الْأَمْرِ إذْ قَدْ ثَبَتَ أَنَّهُ لَمْ يُرِدْ بِهِ حَقِيقَةَ الْخَبَرِ لِأَنَّهُ حِينَئِذٍ يَصِيرُ بِمَعْنَى قَوْلِهِ طَلِّقُوا مَرَّتَيْنِ مَتَى أَرَدْتُمْ الطَّلَاقَ وَذَلِكَ يَقْتَضِي الْإِيجَابَ وَإِنَّمَا يَنْصَرِفُ إلى الندب بدلالة ويكون كَمَا</w:t>
      </w:r>
      <w:r>
        <w:rPr>
          <w:b/>
          <w:bCs/>
          <w:rtl w:val="true"/>
          <w:lang w:bidi="ar"/>
        </w:rPr>
        <w:br/>
      </w:r>
      <w:r>
        <w:rPr>
          <w:b/>
          <w:b/>
          <w:bCs/>
          <w:rtl w:val="true"/>
          <w:lang w:bidi="ar"/>
        </w:rPr>
        <w:t>قَالَ النَّبِيُّ صَلَّى اللَّهُ عَلَيْهِ وَسَلَّمَ الصَّلَاةُ مَثْنَى مَثْنَى وَالتَّشَهُّدُ فِي كُلِّ رَكْعَتَيْنِ وتمكن وَخُشُوعٌ</w:t>
      </w:r>
      <w:r>
        <w:rPr>
          <w:b/>
          <w:bCs/>
          <w:rtl w:val="true"/>
          <w:lang w:bidi="ar"/>
        </w:rPr>
        <w:br/>
      </w:r>
      <w:r>
        <w:rPr>
          <w:b/>
          <w:b/>
          <w:bCs/>
          <w:rtl w:val="true"/>
          <w:lang w:bidi="ar"/>
        </w:rPr>
        <w:t>فَهَذِهِ صِيغَةُ الْخَبَرِ وَالْمُرَادُ الْأَمْرُ بِالصَّلَاةِ عَلَى هَذِهِ الصِّفَةِ وَعَلَى أَنَّهُ إنْ حُمِلَ عَلَى أَنَّ الْمُرَادَ بَيَانُ الْمَسْنُونِ مِنْ الطَّلَاقِ كَانَتْ دَلَالَتُهُ قَائِمَةً عَلَى حَظْرِ جَمْعِ الِاثْنَيْنِ والثلاث لأن قوله الطَّلاقُ مَرَّتانِ مُنْتَظِمٌ لِجَمِيعِ الطَّلَاقِ الْمَسْنُونِ فَلَا يَبْقَى شَيْءٌ مِنْ مَسْنُونِ الطَّلَاقِ إلَّا وَقَدْ انْطَوَى تَحْتَ هَذَا اللَّفْظِ فَإِذَا مَا خَرَجَ عَنْهُ فَهُوَ عَلَى خِلَافِ السُّنَّةِ فَثَبَتَ بِذَلِكَ أَنَّ مَنْ جَمَعَ اثْنَتَيْنِ أَوْ ثَلَاثًا فِي كَلِمَةٍ فَهُوَ مُطَلِّقٌ لِغَيْرِ السُّنَّةِ فَانْتَظَمَتْ هَذِهِ الْآيَةُ الدَّلَالَةَ عَلَى مَعَانٍ مِنْهَا أَنَّ مَسْنُونَ الطَّلَاقِ التَّفْرِيقُ بَيْنَ أَعْدَادِ الثَّلَاثِ إذَا أَرَادَ أَنْ يُطَلِّقَ ثَلَاثًا وَمِنْهَا أَنَّ لَهُ أَنْ يُطَلِّقَ اثْنَتَيْنِ فِي مَرَّتَيْنِ وَمِنْهَا أَنَّ مَا دُونَ الثَّلَاثِ تَثْبُتُ مَعَهُ الرَّجْعَةُ وَمِنْهَا أَنَّهُ إذَا طَلَّقَ اثْنَتَيْنِ فِي الْحَيْضِ وَقَعَتَا لِأَنَّ اللَّهَ قَدْ حَكَمَ بِوُقُوعِهِمَا وَمِنْهَا أَنَّهُ نَسَخَ هَذِهِ الْآيَةَ الزِّيَادَةَ عَلَى الثَّلَاثِ عَلَى مَا رُوِيَ عَنْ ابْنِ عَبَّاسٍ وَغَيْرِهِ أَنَّهُمْ كَانُوا يُطَلِّقُونَ مَا شَاءُوا مِنْ الْعَدَدِ ثُمَّ يُرَاجِعُونَ فَقُصِرُوا عَلَى الثَّلَاثِ وَنُسِخَ بِهِ مَا زَادَ فَفِي هَذِهِ الْآيَةِ دَلَالَةٌ عَلَى حُكْمِ الْعَدَدِ الْمَسْنُونِ مِنْ الطَّلَاقِ وَلَيْسَ فِيهَا ذِكْرُ الْوَقْتِ الْمَسْنُونِ فِيهِ إيقَاعُ الطَّلَاقِ وَقَدْ بَيَّنَ اللَّهُ ذَلِكَ فِي قوله تعالى فَطَلِّقُوهُنَّ لِعِدَّتِهِنَّ وبين لهم النَّبِيُّ صَلَّى اللَّهُ عَلَيْهِ وَسَلَّمَ طَلَاقَ الْعِدَّةِ</w:t>
      </w:r>
      <w:r>
        <w:rPr>
          <w:b/>
          <w:bCs/>
          <w:rtl w:val="true"/>
          <w:lang w:bidi="ar"/>
        </w:rPr>
        <w:br/>
      </w:r>
      <w:r>
        <w:rPr>
          <w:b/>
          <w:b/>
          <w:bCs/>
          <w:rtl w:val="true"/>
          <w:lang w:bidi="ar"/>
        </w:rPr>
        <w:t>فَقَالَ لِابْنِ عُمَرَ حِينَ طَلَّقَ امْرَأَتَهُ وَهِيَ حَائِضٌ مَا هَكَذَا أَمَرَك اللَّهُ إنَّمَا طَلَاقُ الْعِدَّةِ أَنْ تُطَلِّقَهَا طَاهِرًا مِنْ غَيْرِ 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حَامِلًا وَقَدْ اسْتَبَانَ حَمْلُهَا فَتِلْكَ الْعِدَّةُ الَّتِي أَمَرَ اللَّهُ أَنْ يُطَلَّقَ لَهَا</w:t>
      </w:r>
      <w:r>
        <w:rPr>
          <w:b/>
          <w:bCs/>
          <w:rtl w:val="true"/>
          <w:lang w:bidi="ar"/>
        </w:rPr>
        <w:br/>
      </w:r>
      <w:r>
        <w:rPr>
          <w:b/>
          <w:b/>
          <w:bCs/>
          <w:rtl w:val="true"/>
          <w:lang w:bidi="ar"/>
        </w:rPr>
        <w:t>النِّسَاءُ فَكَانَ طَلَاقُ السُّنَّةِ مَعْقُودًا بِوَصْفَيْنِ أَحَدُهُمَا الْعَدَدُ وَالْآخَرُ الْوَقْتُ فَأَمَّا الْعَدَدُ فَأَنْ لَا يَزِيدَ فِي طُهْرٍ وَاحِدٍ عَلَى وَاحِدَةٍ وَأَمَّا الْوَقْتُ فَأَنْ يُطَلِّقَهَا طَاهِرًا مِنْ غَيْرِ جِمَاعٍ أَوْ حَامِلًا قَدْ اسْتَبَانَ حَمْلُهَا وَقَدْ اخْتَلَفَ أَهْلُ الْعِلْمِ فِي طَلَاقِ السُّنَّةِ لِذَوَاتِ الْأَقْرَاءِ فَقَالَ أَصْحَابُنَا أَحْسَنُ الطَّلَاقِ أَنْ يُطَلِّقَهَا إذَا طَهُرَتْ قَبْلَ الْجِمَاعِ ثُمَّ يَتْرُكَهَا حَتَّى تَنْقَضِيَ عِدَّتُهَا وَإِنْ أَرَادَ أَنْ يُطَلِّقَهَا ثَلَاثًا طَلَّقَهَا عِنْدَ كُلِّ طُهْرٍ وَاحِدَةً قَبْلَ الْجِمَاعِ وَهُوَ قَوْلُ الثَّوْرِيِّ وَقَالَ أَبُو حَنِيفَةَ وَبَلَغَنَا عَنْ إبْرَاهِيمَ عَنْ أَصْحَابِ رَسُولِ اللَّهِ صَلَّى اللَّهُ عَلَيْهِ وَسَلَّمَ أَنَّهُمْ كَانُوا يَسْتَحِبُّونَ أَنْ لَا يَزِيدُوا فِي الطَّلَاقِ عَلَى وَاحِدَةِ حَتَّى تَنْقَضِيَ الْعِدَّةُ وَأَنَّ هَذَا عِنْدَهُمْ أَفْضَلُ مِنْ أَنْ يُطَلِّقَهَا ثَلَاثًا عِنْدَ كُلِّ طُهْرٍ وَاحِدَةً وَقَالَ مَالِكٌ وَعَبْدُ الْعَزِيزِ بْنُ أَبِي سَلَمَةَ الْمَاجِشُونُ وَاللَّيْثُ بْنُ سَعْدٍ وَالْحَسَنُ بْنُ صَالِحٍ وَالْأَوْزَاعِيُّ طَلَاقُ السُّنَّةِ أَنْ يُطَلِّقَهَا فِي طُهْرٍ قَبْلَ الْجِمَاعِ تَطْلِيقَةً وَاحِدَةً وَيَكْرَهُونَ أَنْ يُطَلِّقَهَا ثَلَاثًا فِي ثَلَاثَةِ أَطْهَارٍ لَكِنَّهُ إنْ لَمْ يُرِدْ رَجْعَتَهَا تَرَكَهَا حَتَّى تَنْقَضِيَ عِدَّتُهَا مِنْ الْوَاحِدَةِ وَقَالَ الشَّافِعِيُّ فِيمَا رَوَاهُ عَنْهُ الْمُزَنِيّ لَا يَحْرُمُ عَلَيْهِ أَنْ يُطَلِّقَهَا ثَلَاثًا وَلَوْ قَالَ لَهَا أَنْتِ طَالِقٌ ثَلَاثًا لِلسُّنَّةِ وَهِيَ طَاهِرٌ مِنْ غَيْرِ جِمَاعٍ طَلُقَتْ ثَلَاثًا مَعًا قَالَ أَبُو بَكْرٍ فَنَبْدَأُ بِالْكَلَامِ عَلَى الشَّافِعِيِّ فِي ذَلِكَ فنقول إن دلالة الآية التي تلوتها ظَاهِرَةٌ فِي بُطْلَانِ هَذِهِ الْمَقَالَةِ لِأَنَّهَا تَضَمَّنَتْ الْأَمْرَ بِإِيقَاعِ الِاثْنَتَيْنِ فِي مَرَّتَيْنِ فَمَنْ أَوْقَعَ الِاثْنَتَيْنِ فِي مَرَّةٍ فَهُوَ مُخَالِفٌ لِحُكْمِهَا وَمِمَّا يَدُلُّ عَلَى ذَلِكَ قَوْله تَعَالَى لا تُحَرِّمُوا طَيِّباتِ مَا أَحَلَّ اللَّهُ لَكُمْ وَظَاهِرُهُ يَقْتَضِي تَحْرِيمَ الثَّلَاثِ لِمَا فِيهَا مِنْ تَحْرِيمِ مَا أَحَلَّ لَنَا مِنْ الطَّيِّبَاتِ وَالدَّلِيلُ عَلَى أَنَّ الزَّوْجَاتِ قَدْ تَنَاوَلَهُنَّ هَذَا الْعُمُومُ قَوْله تَعَالَى فَانْكِحُوا مَا طابَ لَكُمْ مِنَ النِّساءِ فَوَجَبَ بِحَقِّ الْعُمُومِ حَظْرُ الطَّلَاقِ الْمُوجِبِ لِتَحْرِيمِهَا وَلَوْلَا قِيَامُ الدَّلَالَةِ فِي إبَاحَةِ إيقَاعِ الثَّلَاثِ فِي وَقْتِ السُّنَّةِ وَإِيقَاعِ الْوَاحِدَةِ لِغَيْرِ المدخول بها لَاقْتَضَتْ الْآيَةُ حَظْرَهُ وَمِنْ جِهَةٍ أُخْرَى مِنْ دَلَائِلِ الْكِتَابِ أَنَّ اللَّهَ تَعَالَى لَمْ يُبِحْ الطلاق ابتداء لمن تجب عليها العدة لا مَقْرُونًا بِذِكْرِ الرَّجْعَةِ مِنْهَا قَوْله تَعَالَى الطَّلاقُ مَرَّتانِ فَإِمْساكٌ بِمَعْرُوفٍ وقَوْله تَعَالَى وَالْمُطَلَّقاتُ يَتَرَبَّصْنَ بِأَنْفُسِهِنَّ ثَلاثَةَ قُرُوءٍ وقَوْله تَعَالَى وَإِذا طَلَّقْتُمُ النِّساءَ فَبَلَغْنَ أَجَلَهُنَّ فَأَمْسِكُوهُنَّ بِمَعْرُوفٍ أَوْ سَرِّحُوهُنَّ بِمَعْرُوفٍ</w:t>
      </w:r>
      <w:r>
        <w:rPr>
          <w:b/>
          <w:bCs/>
          <w:rtl w:val="true"/>
          <w:lang w:bidi="ar"/>
        </w:rPr>
        <w:t xml:space="preserve">- </w:t>
      </w:r>
      <w:r>
        <w:rPr>
          <w:b/>
          <w:b/>
          <w:bCs/>
          <w:rtl w:val="true"/>
          <w:lang w:bidi="ar"/>
        </w:rPr>
        <w:t>أَوْ فارِقُوهُنَّ بِمَعْرُوفٍ فَلَمْ يُبِحْ الطَّلَاقَ الْمُبْتَدَأَ لِذَوَاتِ الْعَدَدِ إلَّا مَقْرُونًا بِذِكْرِ الرَّجْعَةِ وَحُكْمُ الطَّلَاقِ مَأْخُوذٌ مِنْ هَذِهِ الْآيَاتِ لَوْلَاهَا لَمْ يَكُنْ الطَّلَاقُ مِنْ أَحْكَامِ الشَّرْعِ فَلَمْ يَجُزْ لَنَا إثْبَاتُهُ مَسْنُونًا إلَّا عَلَى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طَةِ وَبِهَذَا الْوَصْفِ</w:t>
      </w:r>
      <w:r>
        <w:rPr>
          <w:b/>
          <w:bCs/>
          <w:rtl w:val="true"/>
          <w:lang w:bidi="ar"/>
        </w:rPr>
        <w:br/>
      </w:r>
      <w:r>
        <w:rPr>
          <w:b/>
          <w:b/>
          <w:bCs/>
          <w:rtl w:val="true"/>
          <w:lang w:bidi="ar"/>
        </w:rPr>
        <w:t>وَقَالَ النَّبِيُّ صَلَّى اللَّهُ عَلَيْهِ وَسَلَّمَ مَنْ أَدْخَلَ فِي أَمْرِنَا مَا لَيْسَ مِنْهُ فَهُوَ رَدٌّ</w:t>
      </w:r>
      <w:r>
        <w:rPr>
          <w:b/>
          <w:bCs/>
          <w:rtl w:val="true"/>
          <w:lang w:bidi="ar"/>
        </w:rPr>
        <w:br/>
      </w:r>
      <w:r>
        <w:rPr>
          <w:b/>
          <w:b/>
          <w:bCs/>
          <w:rtl w:val="true"/>
          <w:lang w:bidi="ar"/>
        </w:rPr>
        <w:t>وَأَقَلُّ أَحْوَالِ هَذَا اللَّفْظِ حَظْرُ خِلَافِ مَا تَضَمَّنَتْهُ الْآيَاتُ الَّتِي تلونا من إيقاع الطلاق المبدأ مَقْرُونًا بِمَا يُوجِبُ الرَّجْعَةَ وَيَدُلُّ عَلَيْهِ مِنْ جِهَةِ السُّنَّةِ مَا</w:t>
      </w:r>
      <w:r>
        <w:rPr>
          <w:b/>
          <w:bCs/>
          <w:rtl w:val="true"/>
          <w:lang w:bidi="ar"/>
        </w:rPr>
        <w:br/>
      </w:r>
      <w:r>
        <w:rPr>
          <w:b/>
          <w:b/>
          <w:bCs/>
          <w:rtl w:val="true"/>
          <w:lang w:bidi="ar"/>
        </w:rPr>
        <w:t>حَدَّثَنَا مُحَمَّدُ بْنُ بَكْرٍ قَالَ حَدَّثَنَا أَبُو دَاوُد قَالَ حَدَّثَنَا الْقَعْنَبِيُّ عَنْ مَالِكٍ عَنْ ابْنِ عُمَرَ أَنَّهُ طَلَّقَ امْرَأَتَهُ وَهِيَ حَائِضٌ عَلَى عَهْدِ رَسُولِ اللَّهِ صَلَّى اللَّهُ عَلَيْهِ وَسَلَّمَ فَسَأَلَ عُمَرُ بْنُ الْخَطَّابِ رَسُولَ اللَّهِ صَلَّى اللَّهُ عَلَيْهِ وَسَلَّمَ عَنْ ذَلِكَ فَقَالَ مُرْهُ فَلْيُرَاجِعْهَا ثُمَّ لِيُمْسِكْهَا حَتَّى تَطْهُرَ ثُمَّ تَحِيضَ ثُمَّ تَطْهُرَ ثُمَّ إنْ شَاءَ أَمْسَكَ بَعْدَ ذَلِكَ وَإِنْ شَاءَ طَلَّقَ قَبْلَ أن يمس فتلك العدة أَمَرَ اللَّهُ أَنْ يُطَلَّقَ لَهَا النِّسَاءُ</w:t>
      </w:r>
      <w:r>
        <w:rPr>
          <w:b/>
          <w:bCs/>
          <w:rtl w:val="true"/>
          <w:lang w:bidi="ar"/>
        </w:rPr>
        <w:br/>
      </w:r>
      <w:r>
        <w:rPr>
          <w:b/>
          <w:b/>
          <w:bCs/>
          <w:rtl w:val="true"/>
          <w:lang w:bidi="ar"/>
        </w:rPr>
        <w:t>وَحَدَّثَنَا مُحَمَّدُ بْنُ بَكْرٍ قَالَ حَدَّثَنَا أَبُو دَاوُد قَالَ حَدَّثَنَا أَحْمَدُ بْنُ صَالِحٍ قَالَ حَدَّثَنَا عَنْبَسَةُ قَالَ حَدَّثَنَا يُونُسُ عَنْ ابْنِ شِهَابٍ قال أخبرنى سالم ابن عَبْدِ اللَّهِ عَنْ أَبِيهِ أَنَّهُ طَلَّقَ امْرَأَتَهُ وَهِيَ حَائِضٌ فَذَكَرَ ذَلِكَ عُمَرُ لِرَسُولِ اللَّهِ صَلَّى اللَّهُ عليه وسلّم فَتَغَيَّظَ رَسُولُ اللَّهِ صَلَّى اللَّهُ عَلَيْهِ وَسَلَّمَ ثُمَّ قَالَ مُرْهُ فَلْيُرَاجِعْهَا ثُمَّ لِيُمْسِكْهَا حَتَّى تَطْهُرَ ثُمَّ تَحِيضَ ثُمَّ تَطْهُرَ ثُمَّ إنْ شَاءَ طَلَّقَهَا طَاهِرًا قَبْلَ أَنْ يَمَسَّ فَذَلِكَ الطَّلَاقُ لِلْعِدَّةِ كَمَا أَمَرَ اللَّهُ</w:t>
      </w:r>
      <w:r>
        <w:rPr>
          <w:b/>
          <w:bCs/>
          <w:rtl w:val="true"/>
          <w:lang w:bidi="ar"/>
        </w:rPr>
        <w:br/>
      </w:r>
      <w:r>
        <w:rPr>
          <w:b/>
          <w:b/>
          <w:bCs/>
          <w:rtl w:val="true"/>
          <w:lang w:bidi="ar"/>
        </w:rPr>
        <w:t>فَذَكَرَ سَالِمٌ فِي رِوَايَةِ الزُّهْرِيِّ عَنْهُ وَنَافِعٌ عَنْ ابْنِ عُمَرَ أَنَّ النَّبِيَّ صَلَّى اللَّهُ عَلَيْهِ وَسَلَّمَ أَمَرَهُ أَنْ يُرَاجِعَهَا ثُمَّ يَدَعَهَا حَتَّى تَطْهُرَ ثُمَّ تَحِيضَ ثُمَّ تَطْهُرَ ثُمَّ إنْ شَاءَ طَلَّقَ أَوْ أَمْسَكَ</w:t>
      </w:r>
      <w:r>
        <w:rPr>
          <w:b/>
          <w:bCs/>
          <w:rtl w:val="true"/>
          <w:lang w:bidi="ar"/>
        </w:rPr>
        <w:br/>
      </w:r>
      <w:r>
        <w:rPr>
          <w:b/>
          <w:b/>
          <w:bCs/>
          <w:rtl w:val="true"/>
          <w:lang w:bidi="ar"/>
        </w:rPr>
        <w:t>وَرُوِيَ عَنْ عَطَاءِ الْخُرَاسَانِيِّ عَنْ الْحَسَنِ عَنْ ابْنِ عُمَرَ مِثْلُهُ وَرَوَى يُونُسُ وَأَنَسُ بْنُ سِيرِينَ وَسَعِيدُ بْنُ جُبَيْرٍ وَزَيْدُ بْنُ أَسْلَمَ عَنْ ابْنِ عُمَرَ أَنَّ النَّبِيَّ صَلَّى اللَّهُ عَلَيْهِ وَسَلَّمَ أَمَرَهُ أَنْ يُرَاجِعَهَا حَتَّى تَطْهُرَ ثُمَّ قَالَ إنْ شَاءَ طلق وإن شاء أمسك</w:t>
      </w:r>
      <w:r>
        <w:rPr>
          <w:b/>
          <w:bCs/>
          <w:rtl w:val="true"/>
          <w:lang w:bidi="ar"/>
        </w:rPr>
        <w:br/>
      </w:r>
      <w:r>
        <w:rPr>
          <w:b/>
          <w:b/>
          <w:bCs/>
          <w:rtl w:val="true"/>
          <w:lang w:bidi="ar"/>
        </w:rPr>
        <w:t>والأخبار الأول لِمَا فِيهَا مِنْ الزِّيَادَةِ وَمَعْلُومٌ أَنَّ جَمِيعَ ذَلِكَ إنَّمَا وَرَدَ فِي قِصَّةٍ وَاحِدَةٍ وَإِنَّمَا ساوى بَعْضُهُمْ لَفْظَ النَّبِيِّ صَلَّى اللَّهُ عَلَيْهِ وَسَلَّمَ عَلَى وَجْهِهِ وَحَذَفَ بَعْضُهُمْ ذِكْرَ الزِّيَادَةِ إغْفَالًا أَوْ نِسْيَانًا فَوَجَبَ اسْتِعْمَالُهُ بِمَا فِيهِ مِنْ زِيَادَةِ ذِكْرِ الْحَيْضَةِ إذْ لَمْ يَثْبُتْ أَنَّ الشَّارِعَ صَلَّى اللَّهُ عَلَيْهِ وَسَلَّمَ قَالَ ذَلِكَ عَارِيًّا مِنْ ذِكْرِ الزِّيَادَةِ وَذَكَرَهُ مَرَّةً مَقْرُونًا بِهَا إذْ كَانَ فِيهِ إثْبَاتُ الْقَوْلِ مِنْهُ فِي حَالَيْنِ وَهَذَا مِمَّا لَا نَعْلَمُهُ فَغَيْرُ جَائِزٍ إثْبَاتُهُ وَعَلَى أَنَّهُ لَوْ كَانَ الشَّارِعُ صَلَّى اللَّهُ عَلَيْهِ وَسَلَّمَ قَدْ قَالَ ذَلِكَ فِي حَالَيْنِ لَمْ يَخْلُ مِنْ أَنْ يَكُونَ الْمُتَقَدِّمُ مِنْهُمَا هُوَ الْخَبَرُ الَّذِي فِيهِ الزِّيَادَةُ وَالْآخَرُ مُتَأَخِّرًا عَنْهُ فَيَكُونُ نَاسِخًا لَهُ وَأَنْ يَكُونَ الَّذِي لَا زِيَادَةَ فِيهِ هُوَ الْمُتَقَدِّمُ ثُمَّ وَرَدَ بَعْدَهُ ذِكْرُ الزِّيَادَةِ فَيَكُونُ نَاسِخًا لِلْأَوَّلِ بِإِثْبَاتِ الزِّيَادَةِ وَلَا سَبِيلَ لَنَا إلَى الْعِلْمِ بِتَارِيخِ الْخَبَرَيْنِ لَا سِيَّمَا وَقَدْ أَشَارَ الْجَمِيعُ مِنْ الرُّوَاةِ إلَى قِصَّةٍ وَاحِدَةٍ فَإِذَا لَمْ يُعْلَمْ التَّارِيخُ وَجَبَ إثْبَاتُ الزِّيَادَةِ مِنْ وَجْهَيْنِ أَحَدُهُمَا أَنَّ كُلَّ شَيْئَيْنِ لَا يُعْلَمُ تَارِيخُهُمَا فَالْوَاجِبُ الْحُكْمُ بِهِمَا مَعًا وَلَا يُحْكَمُ بِتَقَدُّمِ أَحَدِهِمَا عَلَى الْآخَرِ كَالْغَرْقَى وَالْقَوْمُ يَقَعُ عَلَيْهِمْ الْبَيْتُ وَكَمَا نَقُولُ فِي الْبَيْ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 رَجُلٍ وَاحِدٍ إذَا قَامَتْ عَلَيْهِمَا الْبَيِّنَةُ وَلَمْ يُعْلَمْ تَارِيخُهُمَا فَيُحْكَمُ بِوُقُوعِهِمَا مَعًا فَكَذَلِكَ هَذَانِ الْخَبَرَانِ وَجَبَ الْحُكْمُ بِهِمَا مَعًا إذْ لَمْ يَثْبُتْ لَهُمَا تَارِيخٌ فَلَمْ يَثْبُتْ الْحُكْمُ إلَّا مَقْرُونًا بِالزِّيَادَةِ الْمَذْكُورَةِ فِيهِ وَالْوَجْهُ الْآخَرُ أَنَّهُ قَدْ ثَبَتَ أَنَّ الشَّارِعَ قَدْ ذَكَرَ الزِّيَادَةَ وَأَثْبَتَهَا وَأَمَرَ بِاعْتِبَارِهَا بِقَوْلِهِ مُرْهُ فَلْيَدَعْهَا حَتَّى تَطْهُرَ ثُمَّ تَحِيضَ ثُمَّ تَطْهُرَ ثُمَّ يُطَلِّقَهَا إنْ شَاءَ لِوُرُودِهَا مِنْ طُرُقٍ صَحِيحَةٍ فَإِذَا كَانَتْ ثَابِتَةً فِي وَقْتٍ وَاحْتُمِلَ أَنْ تَكُونَ مَنْسُوخَةً بِالْخَبَرِ الَّذِي فِيهِ حَذْفُ الزِّيَادَةِ وَاحْتُمِلَ أَنْ تَكُونَ غَيْرَ مَنْسُوخَةٍ لَمْ يَجُزْ لَنَا إثْبَاتُ النَّسْخِ بِالِاحْتِمَالِ وَوَجَبَ بَقَاءُ حُكْمِ الزِّيَادَةِ وَلَمَّا ثَبَتَ ذَلِكَ وَأَمَرَ الشَّارِعُ صَلَّى اللَّهُ عَلَيْهِ وَسَلَّمَ بِالْفَصْلِ بَيْنَ التَّطْلِيقَةِ الْمُوقَعَةِ فِي الْحَيْضِ وَبَيْنَ الْأُخْرَى الَّتِي أَمَرَهُ بِإِيقَاعِهَا بِحَيْضَةٍ وَلَمْ يُبِحْ لَهُ إيقَاعَهَا فِي الطُّهْرِ الَّذِي يَلِي الْحَيْضَةَ ثَبَتَ إيجَابُ الْفَصْلِ بَيْنَ كُلِّ تَطْلِيقَتَيْنِ بِحَيْضَةٍ وَأَنَّهُ غَيْرُ جَائِزٍ لَهُ الْجَمْعُ بَيْنَهُمَا فِي طُهْرٍ وَاحِدٍ لِأَنَّهُ صلّى الله عَلَيْهِ وَسَلَّمَ كَمَا أَمَرَهُ بِإِيقَاعِهَا فِي الطُّهْرِ وَنَهَاهُ عَنْهَا فِي الْحَيْضِ فَقَدْ أَمَرَهُ أَيْضًا بأن لا يواقعها فِي الطُّهْرِ الَّذِي يَلِي الْحَيْضَةَ الَّتِي طَلَّقَهَا فِيهِ وَلَا فَرْقَ بَيْنَهُمَا فَإِنْ قِيلَ قَدْ رُوِيَ عَنْ أَبِي حَنِيفَةَ أَنَّهُ إذَا طَلَّقَهَا ثُمَّ رَاجَعَهَا فِي ذَلِكَ الطُّهْرِ جَازَ لَهُ إيقَاعُ تَطْلِيقَةٍ أُخْرَى فِي ذَلِكَ الطُّهْرِ فَقَدْ خَالَفَ بِذَلِكَ مَا أَرَدْت تَأْكِيدَهُ مِنْ الزِّيَادَةِ المذكورة في الخبر قيل له ذَكَرْنَا هَذِهِ الْمَسْأَلَةَ فِي الْأُصُولِ وَمَنْعَهُ مِنْ إيقَاعِ التَّطْلِيقَةِ الثَّانِيَةِ فِي ذَلِكَ الطُّهْرِ وَإِنْ رَاجَعَهَا حَتَّى يَفْصِلَ بَيْنَهُمَا بِحَيْضَةٍ وَهَذَا هُوَ الصَّحِيحُ وَالرِّوَايَةُ الْأُخْرَى غَيْرُ مَعْمُولٍ عَلَيْهَا وَقَدْ رُوِيَ عَنْ النَّبِيِّ صَلَّى اللَّهُ عَلَيْهِ وسلم فِي النَّهْيِ عَنْ إيقَاعِ الثَّلَاثِ مَجْمُوعَةً بِمَا لَا مَسَاغَ لِلتَّأْوِيلِ فِيهِ وَهُوَ مَا</w:t>
      </w:r>
      <w:r>
        <w:rPr>
          <w:b/>
          <w:bCs/>
          <w:rtl w:val="true"/>
          <w:lang w:bidi="ar"/>
        </w:rPr>
        <w:br/>
      </w:r>
      <w:r>
        <w:rPr>
          <w:b/>
          <w:b/>
          <w:bCs/>
          <w:rtl w:val="true"/>
          <w:lang w:bidi="ar"/>
        </w:rPr>
        <w:t>حَدَّثَنَا ابْنُ قَانِعٍ قَالَ حَدَّثَنَا مُحَمَّدُ بْنُ شَاذَانَ الْجَوْهَرِيُّ قَالَ حَدَّثَنَا مُعَلَّى بْنُ مَنْصُورٍ قَالَ حَدَّثَنَا سَعِيدُ بْنُ زُرَيْقٍ أَنَّ عَطَاءَ الْخُرَاسَانِيَّ حَدَّثَهُمْ عَنْ الْحَسَنِ قَالَ حَدَّثَنَا عَبْدُ اللَّهِ بْنُ عُمَرَ أَنَّهُ طَلَّقَ امْرَأَتَهُ تَطْلِيقَةً وَهِيَ حَائِضٌ ثُمَّ أَرَادَ أَنْ يُتْبِعَهَا بِتَطْلِيقَتَيْنِ أُخْرَيَيْنِ عند القرئين الْبَاقِيَيْنِ فَبَلَغَ ذَلِكَ رَسُولَ اللَّهِ صَلَّى اللَّهُ عَلَيْهِ وَسَلَّمَ فَقَالَ يَا ابْنَ عُمَرَ مَا هَكَذَا أَمَرَك اللَّهُ إنَّك قَدْ أَخْطَأْت السُّنَّةَ وَالسُّنَّةُ أَنْ تَسْتَقْبِلَ الطُّهْرَ فَتُطَلِّقَ لِكُلِّ قُرْءٍ فَأَمَرَنِي رَسُولُ اللَّهِ فَرَاجَعْتهَا وَقَالَ إذَا هِيَ طَهُرَتْ فَطَلِّقْ عِنْدَ ذَلِكَ أَوْ أَمْسِكْ فَقُلْت يَا رَسُولَ اللَّهِ أَرَأَيْت لَوْ كُنْت طَلَّقْتهَا ثَلَاثًا أَكَانَ لِي أَنْ أُرَاجِعَهَا قَالَ لَا كَانَتْ تَبِينُ وَتَكُونُ مَعْصِيَةً</w:t>
      </w:r>
      <w:r>
        <w:rPr>
          <w:b/>
          <w:bCs/>
          <w:rtl w:val="true"/>
          <w:lang w:bidi="ar"/>
        </w:rPr>
        <w:br/>
      </w:r>
      <w:r>
        <w:rPr>
          <w:b/>
          <w:b/>
          <w:bCs/>
          <w:rtl w:val="true"/>
          <w:lang w:bidi="ar"/>
        </w:rPr>
        <w:t>فَأَخْبَرَ صَلَّى اللَّهُ عَلَيْهِ وَسَلَّمَ نَصًّا فِي هَذَا الْحَدِيثِ بِكَوْنِ الثَّلَاثِ مَعْصِيَةً فَإِنْ قِيلَ لَمَّا قَالَ النَّبِيُّ صَلَّى اللَّهُ عَلَيْهِ وَسَلَّمَ فِي سَائِرِ أَخْبَارِ ابْنِ عُمَرَ حِينَ ذَكَرَ الطُّهْرَ الَّذِي هُوَ وَقْتٌ لِإِيقَاعِ طَلَاقِ السُّنَّةِ ثُمَّ لِيُطَلِّقْهَا إنْ شَاءَ وَلَمْ يُخَصِّصْ ثَلَاثًا مِمَّا دُونَهَا كَانَ ذَلِكَ إطْلَاقًا لِلِاثْنَتَيْنِ وَالثَّلَاثِ مَعًا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لَمَّا ثَبَتَ بِمَا قَدَّمْنَا مِنْ إيجَابِهِ الْفَصْلَ بَيْنَ التَّطْلِيقَتَيْنِ بِحَيْضَةٍ ثُمَّ عَطَفَ عَلَيْهِ بِقَوْلِهِ ثُمَّ لِيُطَلِّقْهَا إنْ شَاءَ عَلِمْنَا أَنَّهُ إنَّمَا أَرَادَ وَاحِدَةً لَا أَكْثَرَ مِنْهَا لِاسْتِحَالَةِ إرَادَتِهِ نَسْخَ مَا أَوْجَبَهُ بَدِيًّا مِنْ إيجَابِهِ الْفَصْلَ بَيْنَهُمَا وَمَا اقْتَضَاهُ ذَلِكَ مِنْ حَظْرِ الْجَمْعِ بَيْنَ تَطْلِيقَتَيْنِ إذْ غَيْرُ جَائِزٍ وُجُودُ النَّاسِخِ وَالْمَنْسُوخِ فِي خِطَابٍ وَاحِدٍ لِأَنَّ النَّسْخَ لا يصح إلَّا بَعْدَ اسْتِقْرَارِ الْحُكْمِ وَالتَّمَكُّنِ مِنْ الْفِعْلِ أَلَا تَرَى أَنَّهُ لَا يَجُوزُ أَنْ يَقُولَ في خطاب واحد قد أبحت لكم ذا النَّابَ مِنْ السِّبَاعِ وَقَدْ حَظَرْته عَلَيْكُمْ لِأَنَّ ذَلِكَ عَبَثٌ وَاَللَّهُ تَعَالَى مُنَزَّهٌ عَنْ فِعْلِ الْعَبَثِ وَإِذَا ثَبَتَ ذَلِكَ عَلِمْنَا أَنَّ قَوْلَهُ ثُمَّ لِيُطَلِّقْهَا إنْ شَاءَ مَبْنِيٌّ عَلَى مَا تَقَدَّمَ مِنْ حُكْمِهِ فِي ابْتِدَاءِ الْخِطَابِ وَهُوَ أَنْ لَا يَجْمَعَ بَيْنَ اثْنَتَيْنِ فِي طُهْرٍ وَاحِدٍ وَأَيْضًا فَلَوْ خَلَا هَذَا اللَّفْظُ مِنْ دَلَالَةِ حَظْرِ الْجَمْعِ بَيْنَ التَّطْلِيقَتَيْنِ فِي طُهْرٍ وَاحِدٍ لَمَا دَلَّ عَلَى إبَاحَتِهِ لِوُرُودِهِ مُطْلَقًا عَارِيًّا مِنْ ذِكْرِ مَا تَقَدَّمَ لِأَنَّ</w:t>
      </w:r>
      <w:r>
        <w:rPr>
          <w:b/>
          <w:bCs/>
          <w:rtl w:val="true"/>
          <w:lang w:bidi="ar"/>
        </w:rPr>
        <w:br/>
      </w:r>
      <w:r>
        <w:rPr>
          <w:b/>
          <w:b/>
          <w:bCs/>
          <w:rtl w:val="true"/>
          <w:lang w:bidi="ar"/>
        </w:rPr>
        <w:t>قَوْلَهُ ثُمَّ لِيُطَلِّقْهَا إنْ شَاءَ</w:t>
      </w:r>
      <w:r>
        <w:rPr>
          <w:b/>
          <w:bCs/>
          <w:rtl w:val="true"/>
          <w:lang w:bidi="ar"/>
        </w:rPr>
        <w:br/>
      </w:r>
      <w:r>
        <w:rPr>
          <w:b/>
          <w:b/>
          <w:bCs/>
          <w:rtl w:val="true"/>
          <w:lang w:bidi="ar"/>
        </w:rPr>
        <w:t>لَمْ يَقْتَضِ اللَّفْظُ أَكْثَرَ مِنْ وَاحِدٍ وَكَذَلِكَ نَقُولُ فِي نَظَائِرِ ذَلِكَ مِنْ الْأَوَامِرِ أَنَّهُ إنَّمَا يَقْتَضِي أَدْنَى مَا يَتَنَاوَلُهُ الِاسْمُ وَإِنَّمَا يُصْرَفُ إلَى الْأَكْثَرِ بِدَلَالَةٍ كَقَوْلِ الرَّجُلِ لِآخَرَ طَلِّقْ امْرَأَتِي أَنَّ الَّذِي يَجُوزُ لَهُ إيقَاعُهُ بِالْأَمْرِ إنَّمَا هُوَ تَطْلِيقَةٌ وَاحِدَةٌ لَا أَكْثَرُ مِنْهَا وَكَذَلِكَ قَالَ أَصْحَابُنَا فِيمَنْ قَالَ لِعَبْدِهِ تَزَوَّجْ أَنَّهُ يَقَعُ على امرأته وَاحِدَةٍ فَإِنْ تَزَوَّجَ اثْنَتَيْنِ لَمْ يَجُزْ نِكَاحُ وَاحِدَةٍ مِنْهُمَا إلَّا أَنْ يَقُولَ الْمَوْلَى أَرَدْت اثنتين وكذلك</w:t>
      </w:r>
      <w:r>
        <w:rPr>
          <w:b/>
          <w:bCs/>
          <w:rtl w:val="true"/>
          <w:lang w:bidi="ar"/>
        </w:rPr>
        <w:br/>
      </w:r>
      <w:r>
        <w:rPr>
          <w:b/>
          <w:b/>
          <w:bCs/>
          <w:rtl w:val="true"/>
          <w:lang w:bidi="ar"/>
        </w:rPr>
        <w:t>قوله فليطقها إنْ شَاءَ</w:t>
      </w:r>
      <w:r>
        <w:rPr>
          <w:b/>
          <w:bCs/>
          <w:rtl w:val="true"/>
          <w:lang w:bidi="ar"/>
        </w:rPr>
        <w:br/>
      </w:r>
      <w:r>
        <w:rPr>
          <w:b/>
          <w:b/>
          <w:bCs/>
          <w:rtl w:val="true"/>
          <w:lang w:bidi="ar"/>
        </w:rPr>
        <w:t>لَمْ يَقْتَضِ إلَّا تَطْلِيقَةً وَاحِدَةً وَمَا زَادَ عَلَيْهَا فَإِنَّمَا يَثْبُتُ بِدَلَالَةٍ فَهَذَا الَّذِي قَدَّمْنَاهُ مِنْ دَلَالَةِ الْكِتَابِ وَالسُّنَّةِ عَلَى حَظْرِ جَمْعِ الثَّلَاثِ وَالِاثْنَتَيْنِ فِي كَلِمَةٍ وَاحِدَةٍ قد وَرَدَ بِمِثْلِهِ اتِّفَاقُ السَّلَفِ مِنْ ذَلِكَ مَا رَوَى الْأَعْمَشُ عَنْ أَبِي إِسْحَاقَ عَنْ أَبِي الْأَحْوَصِ عَنْ عَبْدِ اللَّهِ أَنَّهُ قَالَ طَلَاقُ السُّنَّةِ أَنْ يُطَلِّقَهَا تَطْلِيقَةً وَاحِدَةً وَهِيَ طَاهِرٌ فِي غَيْرِ جِمَاعٍ فَإِذَا حَاضَتْ وَطَهُرَتْ طَلَّقَهَا أُخْرَى وَقَالَ إبْرَاهِيمُ مِثْلَ ذَلِكَ وَرَوَى زُهَيْرٌ عَنْ أَبِي إِسْحَاقَ عَنْ أَبِي الْأَحْوَصِ عَنْ عَبْدِ اللَّهِ قَالَ مَنْ أَرَادَ الطَّلَاقَ الَّذِي هُوَ الطَّلَاقُ فَلْيُطَلِّقْ عِنْدَ كُلِّ طُهْرٍ مِنْ غَيْرِ جِمَاعٍ فَإِنْ بَدَا لَهُ أَنْ يُرَاجِعَهَا وَأَشْهَدَ رَجُلَيْنِ وَإِذَا كَانَتْ الثَّانِيَةُ فِي مَرَّةٍ أُخْرَى فَكَذَلِكَ فَإِنَّ اللَّهَ تَعَالَى يَقُولُ الطَّلاقُ مَرَّتانِ</w:t>
      </w:r>
      <w:r>
        <w:rPr>
          <w:b/>
          <w:bCs/>
          <w:rtl w:val="true"/>
          <w:lang w:bidi="ar"/>
        </w:rPr>
        <w:br/>
      </w:r>
      <w:r>
        <w:rPr>
          <w:b/>
          <w:b/>
          <w:bCs/>
          <w:rtl w:val="true"/>
          <w:lang w:bidi="ar"/>
        </w:rPr>
        <w:t>وَرَوَى ابْنُ سِيرِينَ عَنْ عَلِيٍّ قَالَ لَوْ أَنَّ النَّاسَ أَصَابُوا حَدَّ الطَّلَاقِ مَا نَدِمَ أَحَدٌ عَلَى امْرَأَةٍ يُطَلِّقُهَا وَهِيَ طَاهِرٌ مِنْ غَيْرِ جِمَاعٍ أَوْ حَامِلًا قَدْ تَبَيَّنَ حَمْلُهَا فَإِذَا بَدَا لَهُ أَنْ يُرَاجِعَهَا رَاجَعَهَا وَإِنْ بدا له أن يخلى سَبِيلَهَا</w:t>
      </w:r>
      <w:r>
        <w:rPr>
          <w:b/>
          <w:bCs/>
          <w:rtl w:val="true"/>
          <w:lang w:bidi="ar"/>
        </w:rPr>
        <w:br/>
      </w:r>
      <w:r>
        <w:rPr>
          <w:b/>
          <w:b/>
          <w:bCs/>
          <w:rtl w:val="true"/>
          <w:lang w:bidi="ar"/>
        </w:rPr>
        <w:t>وَحَدَّثَنَا مُحَمَّدُ بْنُ بَكْرٍ قَالَ حَدَّثَنَا أَبُو دَاوُد قَالَ حَدَّثَنَا حُمَيْدُ بْنُ مَسْعَدَةَ قَالَ حَدَّثَنَا إسْمَاعِيلُ قَالَ أَخْبَرَنَا أَيُّوبُ عَنْ عَبْدِ اللَّهِ بْنِ كَثِيرٍ عَنْ 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كُنْت عِنْدَ ابْنِ عَبَّاسٍ فَجَاءَهُ رَجُلٌ فَقَالَ لَهُ إنَّهُ طَلَّقَ امْرَأَتَهُ ثَلَاثًا قَالَ فَسَكَتَ ابْنُ عَبَّاسٍ حَتَّى ظَنَنْت أَنَّهُ رَادُّهَا إليه ثم قال يطلق أحدكم فيركب الحموقة ثُمَّ يَقُولُ يَا ابْنَ عَبَّاسٍ يَا ابْنَ عَبَّاسٍ وَإِنَّ اللَّهَ تَعَالَى قَالَ وَمَنْ يَتَّقِ اللَّهَ يَجْعَلْ لَهُ مَخْرَجاً وَإِنَّك لَمْ تَتَّقِ اللَّهَ فَلَمْ أَجِدْ لَك مَخْرَجًا عَصَيْت رَبَّك وَبَانَتْ مِنْك امْرَأَتُك وَإِنَّ اللَّهَ تَعَالَى قَالَ يَا أَيُّهَا النَّبِيُّ إِذا طَلَّقْتُمُ النِّساءَ فَطَلِّقُوهُنَّ لِعِدَّتِهِنَّ أَيْ قَبْلَ عِدَّتِهِنَّ وَعَنْ عِمْرَانَ بْنِ حُصَيْنٍ أَنَّ رَجُلًا قَالَ لَهُ إنِّي طَلَّقْت امْرَأَتِي ثَلَاثًا فَقَالَ أَثِمْت بِرَبِّك وَحَرُمَتْ عَلَيْك امْرَأَتُك وَأَبُو قِلَابَةَ قَالَ سُئِلَ ابْنُ عُمَرَ عَنْ رَجُلٍ طَلَّقَ امْرَأَتَهُ ثَلَاثًا قَبْلَ أَنْ يَدْخُلَ بِهَا فَقَالَ لَا أَرَى مَنْ فَعَلَ ذَلِكَ إلَّا قَدْ حُرِجَ وَرَوَى ابْنُ عَوْنٍ عَنْ الْحَسَنِ قَالَ كَانُوا يُنَكِّلُونَ مَنْ طَلَّقَ امْرَأَتَهُ ثَلَاثًا فِي مَقْعَدٍ وَاحِدٍ وَرُوِيَ عَنْ ابْنِ عمران أَنَّهُ كَانَ إذَا أُتِيَ بِرَجُلٍ طَلَّقَ امْرَأَتَهُ ثَلَاثًا فِي مَجْلِسٍ وَاحِدٍ أَوْجَعَهُ ضَرْبًا وَفَرَّقَ بَيْنَهُمَا فَقَدْ ثَبَتَ عَنْ هَؤُلَاءِ الصَّحَابَةِ حَظْرُ جَمْعِ الثَّلَاثِ وَلَا يُرْوَى عَنْ أَحَدٍ مِنْ الصَّحَابَةِ خِلَافُهُ فَصَارَ إجْمَاعًا فَإِنْ قِيلَ قَدْ رُوِيَ أَنَّ عَبْدَ الرَّحْمَنِ بْنِ عَوْفٍ طَلَّقَ امْرَأَتَهُ ثَلَاثًا فِي مَرَضِهِ وَأَنَّ ذَلِكَ لَمْ يُعَبْ عَلَيْهِ وَلَوْ كَانَ جَمْعُ الثَّلَاثِ مَحْظُورًا لَمَا فَعَلَهُ وَتَرْكُهُمْ النَّكِيرَ عَلَيْهِ دَلِيلٌ عَلَى أَنَّهُمْ رَأَوْهُ سَائِغًا لَهُ قِيلَ لَهُ لَيْسَ فِي الْحَدِيثِ الَّذِي ذَكَرْت وَلَا فِي غَيْرِهِ أَنَّهُ طَلَّقَ ثَلَاثًا فِي كَلِمَةٍ وَاحِدَةٍ وَإِنَّمَا أَرَادَ أَنَّهُ طَلَّقَهَا ثَلَاثًا عَلَى الْوَجْهِ الَّذِي جُوِّزَ عَلَيْهِ الطَّلَاقُ وَقَدْ بُيِّنَ ذَلِكَ فِي أَحَادِيثَ رَوَاهَا جَمَاعَةٌ عَنْ الزُّهْرِيِّ عَنْ طَلْحَةَ بْنِ عَبْدِ اللَّهِ بْنِ عَوْفٍ أَنَّ عَبْدَ الرَّحْمَنِ بْنَ عَوْفٍ طَلَّقَ امْرَأَتَهُ تَمَاضُرَ تَطْلِيقَتَيْنِ ثم قال لها في مرضه إن أخبرتينى بِطُهْرِك لَأُطَلِّقَنَّك فَبَيَّنَ فِي هَذَا الْحَدِيثِ أَنَّهُ لَمْ يُطَلِّقْهَا ثَلَاثًا مُجْتَمِعَةً</w:t>
      </w:r>
      <w:r>
        <w:rPr>
          <w:b/>
          <w:bCs/>
          <w:rtl w:val="true"/>
          <w:lang w:bidi="ar"/>
        </w:rPr>
        <w:br/>
      </w:r>
      <w:r>
        <w:rPr>
          <w:b/>
          <w:b/>
          <w:bCs/>
          <w:rtl w:val="true"/>
          <w:lang w:bidi="ar"/>
        </w:rPr>
        <w:t>وَقَدْ رُوِيَ فِي حَدِيثِ فَاطِمَةَ بِنْتِ قَيْسٍ شَبِيهًا بِهَذَا وَهُوَ مَا حَدَّثَنَا مُحَمَّدُ بْنُ بَكْرٍ قَالَ حَدَّثَنَا أَبُو دَاوُد قَالَ حَدَّثَنَا مُوسَى بْنُ إسْمَاعِيلَ قال حدثنا أبان ابن يَزِيدَ الْعَطَّارُ قَالَ حَدَّثَنَا يَحْيَى بْنُ أَبِي كَثِيرٍ قَالَ حَدَّثَنِي أَبُو سَلَمَةَ بْنُ عَبْدِ الرَّحْمَنِ أَنَّ فَاطِمَةَ بِنْتَ قَيْسٍ حَدَّثَتْهُ أَنَّ أَبَا حَفْصٍ بْنَ الْمُغِيرَةِ طَلَّقَهَا وَأَنَّ خَالِدَ بن الوليد ونفر مِنْ بَنِي مَخْزُومٍ أَتَوْا النَّبِيَّ صَلَّى اللَّهُ عَلَيْهِ وَسَلَّمَ فَقَالُوا يَا نَبِيَّ اللَّهِ إنَّ أَبَا حَفْصِ بْنَ الْمُغِيرَةِ طَلَّقَ امْرَأَتَهُ ثَلَاثًا وَإِنَّهُ تَرَكَ لَهَا نَفَقَةً يَسِيرَةً فَقَالَ لَا نَفَقَةَ لَهَا</w:t>
      </w:r>
      <w:r>
        <w:rPr>
          <w:b/>
          <w:bCs/>
          <w:rtl w:val="true"/>
          <w:lang w:bidi="ar"/>
        </w:rPr>
        <w:br/>
      </w:r>
      <w:r>
        <w:rPr>
          <w:b/>
          <w:b/>
          <w:bCs/>
          <w:rtl w:val="true"/>
          <w:lang w:bidi="ar"/>
        </w:rPr>
        <w:t>وَسَاقَ الْحَدِيثَ فَيَقُولُ الْمُحْتَجُّ لِإِبَاحَةِ إيقَاعِ الثَّلَاثِ مَعًا بِأَنَّهُمْ قَالُوا لِلنَّبِيِّ صَلَّى اللَّهُ عَلَيْهِ وَسَلَّمَ إنَّهُ طَلَّقَهَا ثَلَاثًا فَلَمْ يُنْكِرْهُ وَهَذَا خَبَرٌ قَدْ أُجْمِلَ فِيهِ مَا فُسِّرَ فِي غَيْرِهِ وَهُوَ مَا حَدَّثَنَا مُحَمَّدُ بْنُ بَكْرٍ قَالَ حَدَّثَنَا أبو داود قال حَدَّثَنَا يَزِيدُ بْنُ خَالِدٍ الرَّمْلِيُّ قَالَ حَدَّثَنَا الليث عن عقيل عن ابن شهاب عن أَبِي سَلَمَةَ عَنْ فَاطِمَةَ بِنْتِ قَيْسٍ أَنَّهَا أَخْبَرَتْهُ أَنَّهَا كَانَتْ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فْصٍ بْنِ الْمُغِيرَةِ وَأَنَّ أَبَا حَفْصٍ بْنِ الْمُغِيرَةِ طَلَّقَهَا آخِرَ ثَلَاثِ تَطْلِيقَاتٍ فَزَعَمَتْ أَنَّهَا جَاءَتْ رَسُولَ اللَّهِ صَلَّى اللَّهُ عَلَيْهِ وَسَلَّمَ وَذَكَرَ الْحَدِيثَ قَالَ أَبُو دَاوُد وَكَذَلِكَ رَوَاهُ صَالِحُ بْنُ كَيْسَانَ وَابْنُ جُرَيْجٍ وَشُعَيْبُ بْنُ أَبِي حَمْزَةَ كُلُّهُمْ عَنْ الزُّهْرِيِّ فَبَيَّنَ فِي هَذَا الْحَدِيثِ مَا أُجْمِلَ فِي الْحَدِيثِ الَّذِي قَبْلَهُ أَنَّهُ إنَّمَا طَلَّقَهَا آخِرَ ثَلَاثِ تَطْلِيقَاتٍ وَهُوَ أَوْلَى لِمَا فِيهِ مِنْ الْإِخْبَارِ عَنْ حَقِيقَةِ الْأَمْرِ وَالْأَوَّلُ فِيهِ ذِكْرُ الثَّلَاثِ وَلَمْ يَذْكُرْ إيقَاعَهُنَّ مَعًا فَهُوَ مَحْمُولٌ عَلَى أَنَّهُ فَرَّقَهُنَّ عَلَى مَا ذُكِرَ فِي هَذَا الْحَدِيثِ الَّذِي قَبْلَهُ فَثَبَتَ بِمَا ذَكَرْنَا مِنْ دَلَائِلِ الْكِتَابِ وَالسُّنَّةِ وَاتِّفَاقِ السَّلَفِ أَنَّ جَمْعَ الثلاث محظور فإن قيل فيما قدمناه من دلالة قوله تعالى الطَّلاقُ مَرَّتانِ عَلَى حَظْرِ جَمْعِ الِاثْنَتَيْنِ فِي كَلِمَةٍ وَاحِدَةٍ إنَّهُ مِنْ حَيْثُ دَلَّ عَلَى مَا ذَكَرْت فَهُوَ دَلِيلٌ عَلَى أَنَّ لَهُ أَنْ يُطَلِّقَهَا فِي طُهْرٍ وَاحِدٍ مَرَّتَيْنِ إذْ لَيْسَ فِي الْآيَةِ تَفْرِيقُهُمَا فِي طُهْرَيْنِ وَفِيهِ إبَاحَةُ تَطْلِيقَتَيْنِ فِي مَرَّتَيْنِ وَذَلِكَ يَقْتَضِي إبَاحَةَ تَفْرِيقِ الِاثْنَتَيْنِ فِي طُهْرٍ وَاحِدٍ وَإِذَا جَازَ ذَلِكَ فِي طُهْرٍ وَاحِدٍ جَازَ جَمْعُهُمَا بِلَفْظٍ وَاحِدٍ إذْ لَمْ يُفَرِّقْ أَحَدٌ بَيْنَهُمَا قِيلَ لَهُ هَذَا غَلَطٌ مِنْ قِبَلِ أَنَّ ذَلِكَ اعْتِبَارٌ يُؤَدِّي إلَى إسْقَاطِ حُكْمِ اللَّفْظِ وَرَفْعِهِ رَأْسًا وَإِزَالَةِ فَائِدَتِهِ وَكُلُّ قَوْلٍ يُؤَدِّي إلَى رَفْعِ حُكْمِ اللَّفْظِ فَهُوَ سَاقِطٌ وَإِنَّمَا صَارَ مُسْقِطًا لِفَائِدَةِ اللَّفْظِ وَإِزَالَةِ حُكْمِهِ مِنْ قِبَلِ أَنَّ قَوْله تعالى الطَّلاقُ مَرَّتانِ قَدْ اقْتَضَى تَفْرِيقَ الِاثْنَتَيْنِ وَحَظْرَ جَمْعِهِمَا فِي لَفْظٍ وَاحِدٍ عَلَى مَا قَدَّمْنَا مِنْ بَيَانِهِ وَإِبَاحَتُك لَتَفْرِيقِهِمَا فِي طُهْرٍ وَاحِدٍ يُؤَدِّي إلَى إبَاحَةِ جَمْعِهِمَا فِي كَلِمَةٍ وَاحِدَةٍ وَفِي ذَلِكَ رَفْعُ حُكْمِ اللَّفْظِ وَمَتَى حَظَرْنَا تَفْرِيقَهُمَا وَجَمْعَهُمَا فِي طُهْرٍ وَاحِدٍ وَأَبَحْنَاهُ فِي طُهْرَيْنِ فَلَيْسَ فيه وقع حُكْمِ اللَّفْظِ بَلْ فِيهِ اسْتِعْمَالُهُ عَلَى الْخُصُوصِ فِي بَعْضِ الْمَوَاضِعِ دُونَ بَعْضٍ فَلَمْ يُؤَدِّ قَوْلُنَا بِالتَّفْرِيقِ فِي طُهْرَيْنِ إلَى رَفْعِ حُكْمِهِ وَإِنَّمَا أَوْجَبَ تَخْصِيصَهُ إذْ كَانَ اللَّفْظُ مُوجِبًا لِلتَّفْرِيقِ وَاتَّفَقَ الْجَمِيعُ عَلَى أَنَّهُ إذَا أَوْجَبَ التفريق فرقهما في طهرين فحصصنا تَفْرِيقَهُمَا فِي طُهْرٍ وَاحِدٍ بِدَلَالَةِ الِاتِّفَاقِ مَعَ اسْتِعْمَالِ حُكْمِ اللَّفْظِ وَمَتَى أَبَحْنَا التَّفْرِيقَ فِي طُهْرٍ وَاحِدٍ أَدَّى ذَلِكَ إلَى رَفْعِ حُكْمِ اللَّفْظِ رَأْسًا حَتَّى يَكُونَ ذِكْرُهُ لِلطَّلَاقِ مَرَّتَيْنِ وَتَرْكُهُ سَوَاءً وَهَذَا قَوْلٌ سَاقِطٌ مَرْدُودٌ وَاحْتَجَّ مَنْ أَبَاحَ ذَلِكَ أَيْضًا</w:t>
      </w:r>
      <w:r>
        <w:rPr>
          <w:b/>
          <w:bCs/>
          <w:rtl w:val="true"/>
          <w:lang w:bidi="ar"/>
        </w:rPr>
        <w:br/>
      </w:r>
      <w:r>
        <w:rPr>
          <w:b/>
          <w:b/>
          <w:bCs/>
          <w:rtl w:val="true"/>
          <w:lang w:bidi="ar"/>
        </w:rPr>
        <w:t>بِحَدِيثِ عُوَيْمِرٍ الْعَجْلَانِيِّ حِينَ لَاعَنَ النَّبِيُّ صَلَّى اللَّهُ عَلَيْهِ وَسَلَّمَ بَيْنَهُ وَبَيْنَ امْرَأَتِهِ فَلَمَّا فَرَغَا مِنْ لِعَانِهِمَا قَالَ كَذَبْت عَلَيْهَا إنْ أَمْسَكْتهَا هِيَ طَالِقٌ ثَلَاثًا فَفَارَقَهَا قَبْلَ أَنْ يُفَرِّقَ النَّبِيُّ صَلَّى اللَّهُ عَلَيْهِ وَسَلَّمَ بَيْنَهُمَا</w:t>
      </w:r>
      <w:r>
        <w:rPr>
          <w:b/>
          <w:bCs/>
          <w:rtl w:val="true"/>
          <w:lang w:bidi="ar"/>
        </w:rPr>
        <w:br/>
      </w:r>
      <w:r>
        <w:rPr>
          <w:b/>
          <w:b/>
          <w:bCs/>
          <w:rtl w:val="true"/>
          <w:lang w:bidi="ar"/>
        </w:rPr>
        <w:t>قَالَ فَلَمَّا لَمْ يُنْكِرْ الشَّارِعُ صَلَّى اللَّهُ عَلَيْهِ وَسَلَّمَ إيقَاعَ الثَّلَاثِ مَعًا دَلَّ عَلَى إبَاحَتِهِ وَهَذَا الْخَبَرُ لَا يَصِحُّ لِلشَّافِعِيِّ الِاحْتِجَاجُ بِهِ لِأَنَّ مِنْ مذه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فُرْقَةَ قَدْ كَانَتْ وَقَعَتْ بِلِعَانِ الزَّوْجِ قَبْلَ لِعَانِ الْمَرْأَةِ فَبَانَتْ مِنْهُ وَلَمْ يَلْحَقْهَا طَلَاقٌ فَكَيْفَ كَانَ يُنْكِرُ عَلَيْهَا طَلَاقًا لَمْ يَقَعْ وَلَمْ يَثْبُتْ حُكْمُهُ فَإِنْ قِيلَ فَمَا وَجْهُهُ عَلَى مَذْهَبِك قِيلَ لَهُ جَائِزٌ أَنْ يَكُونَ ذَلِكَ قَبْلَ أَنْ يُسَنَّ الطَّلَاقُ لِلْعِدَّةِ وَمَنْعِ الْجَمْعِ بَيْنَ التَّطْلِيقَاتِ فِي طُهْرٍ وَاحِدٍ فَلِذَلِكَ لَمْ يُنْكِرْ عَلَيْهِ الشَّارِعُ صَلَّى اللَّهُ عَلَيْهِ وَسَلَّمَ وَجَائِزٌ أَيْضًا أَنْ تَكُونَ الْفُرْقَةُ لَمَّا كَانَتْ مُسْتَحَقَّةً مِنْ غَيْرِ جِهَةِ الطَّلَاقِ لَمْ يُنْكِرْ عَلَيْهِ إيقَاعَهَا بِالطَّلَاقِ وَأَمَّا مَنْ قَالَ سُنَّةُ الطَّلَاقِ أَنْ لَا يُطَلِّقَ إلَّا وَاحِدَةً وَهُوَ مَا حَكَيْنَاهُ عَنْ مَالِكِ بْنِ أَنَسٍ وَاللَّيْثِ وَالْحَسَنِ بْنِ حَيٍّ وَالْأَوْزَاعِيُّ فَإِنَّ الَّذِي يَدُلُّ عَلَى إبَاحَةِ الثَّلَاثِ فِي الْأَطْهَارِ الْمُتَفَرِّقَةِ قَوْله تَعَالَى الطَّلاقُ مَرَّتانِ فَإِمْساكٌ بِمَعْرُوفٍ أَوْ تَسْرِيحٌ بِإِحْسانٍ وَفِي ذَلِكَ إبَاحَةٌ لِإِيقَاعِ الِاثْنَتَيْنِ وَلَمَّا اتَّفَقْنَا عَلَى أَنَّهُ لَا يَجْمَعُهُمَا فِي طُهْرٍ وَاحِدٍ وَجَبَ اسْتِعْمَالُ حُكْمِهِمَا فِي الطُّهْرَيْنِ وَقَدْ رُوِيَ في قوله تعالى أَوْ تَسْرِيحٌ بِإِحْسانٍ أنه للثالثة وفي تَخْيِيرٌ لَهُ فِي إيقَاعِ الثَّلَاثِ قَبْلَ الرَّجْعَةِ وَيَدُلُّ عَلَيْهِ قَوْله تَعَالَى يَا أَيُّهَا النَّبِيُّ إِذا طَلَّقْتُمُ النِّساءَ فَطَلِّقُوهُنَّ لِعِدَّتِهِنَّ قَدْ انْتَظَمَ إيقَاعَ الثَّلَاثِ لِلْعِدَّةِ وَذَلِكَ لِأَنَّهُ مَعْلُومٌ أَنَّ الْمُرَادَ لِأَوْقَاتِ الْعِدَّةِ كَمَا بَيَّنَهُ الشَّارِعُ صَلَّى اللَّهُ عَلَيْهِ وَسَلَّمَ فِي</w:t>
      </w:r>
      <w:r>
        <w:rPr>
          <w:b/>
          <w:bCs/>
          <w:rtl w:val="true"/>
          <w:lang w:bidi="ar"/>
        </w:rPr>
        <w:br/>
      </w:r>
      <w:r>
        <w:rPr>
          <w:b/>
          <w:b/>
          <w:bCs/>
          <w:rtl w:val="true"/>
          <w:lang w:bidi="ar"/>
        </w:rPr>
        <w:t>قَوْلِهِ يطلقها طَاهِرًا مِنْ غَيْرِ جِمَاعٍ أَوْ حَامِلًا قَدْ اسْتَبَانَ حَمْلُهَا فَتِلْكَ الْعِدَّةُ الَّتِي أَمَرَ اللَّهُ أَنْ تُطَلَّقَ لَهَا النِّسَاءُ</w:t>
      </w:r>
      <w:r>
        <w:rPr>
          <w:b/>
          <w:bCs/>
          <w:rtl w:val="true"/>
          <w:lang w:bidi="ar"/>
        </w:rPr>
        <w:br/>
      </w:r>
      <w:r>
        <w:rPr>
          <w:b/>
          <w:b/>
          <w:bCs/>
          <w:rtl w:val="true"/>
          <w:lang w:bidi="ar"/>
        </w:rPr>
        <w:t xml:space="preserve">وَإِذَا كَانَ الْمُرَادُ بِهِ أَوْقَاتَ الْأَطْهَارِ تَنَاوَلَ الثَّلَاثَ كَقَوْلِهِ تعالى أَقِمِ الصَّلاةَ لِدُلُوكِ الشَّمْسِ قَدْ عُقِلَ مِنْهُ تَكْرَارُ فِعْلِ الصَّلَاةِ لِدُلُوكِهَا فِي سَائِرِ الْأَيَّامِ كَذَلِكَ قَوْلُهُ فَطَلِّقُوهُنَّ لِعِدَّتِهِنَّ لَمَّا كَانَ عِبَارَةً عَنْ أَوْقَاتِ الْأَطْهَارِ اقْتَضَى تَكْرَارَ الطَّلَاقِ فِي سَائِرِ الْأَوْقَاتِ وَأَيْضًا لَمَّا جَازَ لَهُ إيقَاعُ الطَّلَاقِ فِي الطُّهْرِ الْأَوَّلِ لِأَنَّهَا طَاهِرٌ مِنْ غَيْرِ جِمَاعٍ طُهْرًا لَمْ يُوقِعْ فِيهِ طَلَاقًا جَازَ إيقَاعُهُ فِي الطُّهْرِ الثَّانِي لِهَذِهِ الْعِلَّةِ وَأَيْضًا لَمَّا اتَّفَقُوا عَلَى أَنَّهُ لَوْ رَاجَعَهَا جَازَ لَهُ إيقَاعُ الطَّلَاقِ فِي الطُّهْرِ الثَّانِي وَجَبَ أَنْ يَجُوزَ ذَلِكَ لَهُ إذَا لَمْ يُرَاجِعْهَا لِوُجُودِ الْمَعْنَى الَّذِي مِنْ أَجْلِهِ جَازَ إيقَاعُهُ فِي الطُّهْرِ الْأَوَّلِ إذْ لَا حَظَّ لِلرَّجْعَةِ فِي إبَاحَةِ الطَّلَاقِ وَلَا فِي حَظْرِهِ أَلَا تَرَى أَنَّهُ لَوْ رَاجَعَهَا ثُمَّ جَامَعَهَا فِي ذَلِكَ الطُّهْرِ لَمْ يَجُزْ لَهُ إيقَاعُ الطَّلَاقِ فِيهِ وَلَمْ يَكُنْ لِلرَّجْعَةِ تَأْثِيرٌ فِي إبَاحَتِهِ فَوَجَبَ أَنْ يَجُوزَ لَهُ أَنْ يُطَلِّقَهَا فِي الطُّهْرِ الثَّانِي قَبْلَ الرَّجْعَةِ كَمَا جَازَ لَهُ ذَلِكَ لَوْ لَمْ يُرَاجِعْ فَإِنْ قِيلَ لَا فَائِدَةَ فِي الثَّانِيَةِ وَالثَّالِثَةِ لِأَنَّهُ إنْ أَرَادَ أَنْ يُبِينَهَا أَمْكَنَهُ ذَلِكَ بِالْوَاحِدَةِ بِأَنْ يَدَعَهَا حَتَّى تَنْقَضِيَ عِدَّتُهَا وَقَالَ تَعَالَى وَلا تَتَّخِذُوا آياتِ اللَّهِ هُزُواً وَهَذَا هُوَ الْفَرْقُ بَيْنَهُ إذَا رَاجَعَهَا أَوْ لَمْ يُرَاجِعْهَا فِي إبَاحَةِ الثَّانِيَةِ وَالثَّالِثَةِ إذَا رَاجَعَ وَحَظْرِهِمَا إذَا لَمْ يُرَاجِعْ قِيلَ لَهُ في إيقاع الثانية </w:t>
      </w:r>
      <w:r>
        <w:rPr>
          <w:b/>
          <w:bCs/>
          <w:rtl w:val="true"/>
          <w:lang w:bidi="ar"/>
        </w:rPr>
        <w:t>«</w:t>
      </w:r>
      <w:r>
        <w:rPr>
          <w:b/>
          <w:bCs/>
          <w:lang w:bidi="ar"/>
        </w:rPr>
        <w:t>6</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ةِ فَوَائِدُ بِتَعَجُّلِهَا لَوْ لَمْ يُوقِعْ الثَّانِيَةَ وَالثَّالِثَةُ لَمْ تَحْصُلْ لَهُ وَهُوَ أَنْ تَبِينَ مِنْهُ بِإِيقَاعِ الثَّالِثَةِ قَبْلَ انْقِضَاءِ عِدَّتِهَا فَيَسْقُطَ مِيرَاثُهَا مِنْهُ لَوْ مَاتَ وَيَتَزَوَّجُ أُخْتَهَا وَأَرْبَعًا سِوَاهَا عَلَى قَوْلِ مَنْ يُجِيزُ ذَلِكَ فِي الْعِدَّةِ فَلَمْ يَخْلُ فِي إيقَاعِ الثَّانِيَةِ وَالثَّالِثَةِ مِنْ فَوَائِدَ وَحُقُوقٍ تَحْصُلُ لَهُ فَلَمْ تَكُنْ لَغْوًا مُطْرَحًا وَجَازَ مِنْ أَجْلِهَا إيقَاعُ مَا بَقِيَ مِنْ طَلَاقِهَا فِي أَوْقَاتِ السُّنَّةِ كَمَا يجوز ذلك لو راجعها وبالله التوفيق</w:t>
      </w:r>
      <w:r>
        <w:rPr>
          <w:b/>
          <w:bCs/>
          <w:rtl w:val="true"/>
          <w:lang w:bidi="ar"/>
        </w:rPr>
        <w:t>.</w:t>
        <w:br/>
        <w:br/>
      </w:r>
      <w:r>
        <w:rPr>
          <w:b/>
          <w:b/>
          <w:bCs/>
          <w:rtl w:val="true"/>
          <w:lang w:bidi="ar"/>
        </w:rPr>
        <w:t>ذِكْرِ الِاخْتِلَافِ فِي الطَّلَاقِ بِالرِّجَالِ</w:t>
      </w:r>
      <w:r>
        <w:rPr>
          <w:b/>
          <w:bCs/>
          <w:rtl w:val="true"/>
          <w:lang w:bidi="ar"/>
        </w:rPr>
        <w:br/>
      </w:r>
      <w:r>
        <w:rPr>
          <w:b/>
          <w:b/>
          <w:bCs/>
          <w:rtl w:val="true"/>
          <w:lang w:bidi="ar"/>
        </w:rPr>
        <w:t>قَالَ أَبُو بَكْرٍ رَحِمَهُ اللَّهُ اتَّفَقَ السَّلَفُ وَمَنْ بَعْدَهُمْ مِنْ فُقَهَاءِ الْأَمْصَارِ عَلَى أَنَّ الزَّوْجَيْنِ الْمَمْلُوكَيْنِ خَارِجَانِ مِنْ قَوْله تَعَالَى الطَّلاقُ مَرَّتانِ فَإِمْساكٌ بِمَعْرُوفٍ أَوْ تَسْرِيحٌ بِإِحْسانٍ وَاتَّفَقُوا عَلَى أَنَّ الرِّقَّ يُوجِبُ نُقْصَانَ الطَّلَاقِ</w:t>
      </w:r>
      <w:r>
        <w:rPr>
          <w:b/>
          <w:bCs/>
          <w:rtl w:val="true"/>
          <w:lang w:bidi="ar"/>
        </w:rPr>
        <w:br/>
      </w:r>
      <w:r>
        <w:rPr>
          <w:b/>
          <w:b/>
          <w:bCs/>
          <w:rtl w:val="true"/>
          <w:lang w:bidi="ar"/>
        </w:rPr>
        <w:t>فَقَالَ عَلِيٌّ وَعَبْدُ اللَّهِ الطَّلَاقُ بِالنِّسَاءِ</w:t>
      </w:r>
      <w:r>
        <w:rPr>
          <w:b/>
          <w:bCs/>
          <w:rtl w:val="true"/>
          <w:lang w:bidi="ar"/>
        </w:rPr>
        <w:br/>
      </w:r>
      <w:r>
        <w:rPr>
          <w:b/>
          <w:b/>
          <w:bCs/>
          <w:rtl w:val="true"/>
          <w:lang w:bidi="ar"/>
        </w:rPr>
        <w:t>يَعْنِي أَنَّ الْمَرْأَةَ إنْ كَانَتْ حُرَّةً فَطَلَاقُهَا ثَلَاثٌ حُرًّا كَانَ زَوْجُهَا أَوْ عَبْدًا وَأَنَّهَا إنْ كَانَتْ أَمَةً فَطَلَاقُهَا اثْنَتَانِ حُرًّا كَانَ زَوْجُهَا أَوْ عَبْدًا وَهُوَ قَوْلُ أَبِي حَنِيفَةَ وَأَبِي يُوسُفَ وَزُفَرَ وَمُحَمَّدٍ وَالثَّوْرِيِّ وَالْحَسَنِ بْنِ صَالِحٍ وَقَالَ عُثْمَانُ وَزَيْدُ بْنُ ثَابِتٍ وَابْنُ عَبَّاسٍ الطَّلَاقُ بِالرِّجَالِ يَعْنُونَ أَنَّ الزَّوْجَ إنْ كَانَ عَبْدًا فَطَلَاقُهُ اثْنَتَانِ سَوَاءٌ كَانَتْ الزَّوْجَةُ حُرَّةً أَوْ أَمَةً وَإِنْ كَانَ حُرًّا فَطَلَاقُهُ ثَلَاثٌ حُرَّةً كَانَتْ الزَّوْجَةُ أَوْ أَمَةً وَهُوَ قَوْلُ مَالِكٍ وَالشَّافِعِيِّ وَقَالَ ابْنُ عُمَرَ أَيُّهُمَا رَقَّ نَقَصَ الطَّلَاقُ بِرِقِّهِ وَهُوَ قَوْلُ عُثْمَانَ الْبَتِّيِّ وقد روى هشيم عن منصور بن زادان عَنْ عَطَاءٍ عَنْ ابْنِ عَبَّاسٍ قَالَ الْأَمْرُ إلَى الْمَوْلَى فِي الطَّلَاقِ أَذِنَ لَهُ الْعَبْدُ أَوْ لَمْ يَأْذَنْ وَيَتْلُو هَذِهِ الْآيَةَ ضَرَبَ اللَّهُ مَثَلًا عَبْداً مَمْلُوكاً لا يَقْدِرُ عَلى شَيْءٍ رَوَى هِشَامٌ عَنْ أَبِي الزُّبَيْرِ عَنْ أَبِي معبد مولى ابن عباس أن غلاما ما كَانَ لِابْنِ عَبَّاسٍ طَلَّقَ امْرَأَتَهُ تَطْلِيقَتَيْنِ فَقَالَ لَهُ ابْنُ عَبَّاسٍ ارْجِعْهَا لَا أُمَّ لَك فَإِنَّهُ لَيْسَ لَك مِنْ الْأَمْرِ شَيْءٌ فَأَبَى فَقَالَ هِيَ لَك فَاِتَّخِذْهَا فَهَذَا يَدُلُّ عَلَى أَنَّهُ رَأَى طَلَاقَهُ وَاقِعًا لَوْلَاهُ لَمْ يَقُلْ لَهُ ارْجِعْهَا وَقَوْلُهُ هِيَ لَك يَدُلُّ عَلَى أَنَّهَا كَانَتْ أَمَةً وَجَائِزٌ أَنْ يَكُونَ الْغُلَامُ حُرًّا لِأَنَّهُمَا إذَا كَانَا مَمْلُوكَيْنِ فَلَا خِلَافَ أَنَّ رِقَّهُمَا يُنْقِصُ الطَّلَاقَ وَقَدْ رُوِيَ فِي ذَلِكَ حَدِيثٌ يَدُلُّ عَلَى أَنَّهُ كَانَ لَا يَرَى طَلَاقَ الْعَبْدِ شَيْئًا وَيَرْوِيهِ عَنْ النَّبِيِّ صَلَّى اللَّهُ عَلَيْهِ وَسَلَّمَ وَهُوَ مَا</w:t>
      </w:r>
      <w:r>
        <w:rPr>
          <w:b/>
          <w:bCs/>
          <w:rtl w:val="true"/>
          <w:lang w:bidi="ar"/>
        </w:rPr>
        <w:br/>
      </w:r>
      <w:r>
        <w:rPr>
          <w:b/>
          <w:b/>
          <w:bCs/>
          <w:rtl w:val="true"/>
          <w:lang w:bidi="ar"/>
        </w:rPr>
        <w:t>حَدَّثَنَا محمد ابن بَكْرٍ قَالَ حَدَّثَنَا أَبُو دَاوُد قَالَ حَدَّثَنَا زُهَيْرُ بْنُ حَرْبٍ قَالَ حَدَّثَنَا يَحْيَى بْنُ سَعِيدٍ قَالَ حَدَّثَنَا عَلِيُّ بْنُ الْمُبَارَكِ قَالَ حَدَّثَنَا يَحْيَى بْنُ أَبِي كَثِيرٍ أَنَّ عُمَرَ بْنَ مُعَتِّبٍ أَخْبَرَهُ أَنَّ أَبَا حَسَنٍ مَوْلَى بَنِي نَوْفَلٍ أَخْبَرَهُ أَنَّهُ اسْتَفْتَى ابْنَ عَبَّاسٍ فِي مَمْلُوكٍ تَحْتَهُ مَمْلُوكَةٌ فَطَلَّقَهَا تَطْلِيقَتَيْنِ ثُمَّ أعتق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color w:val="000080"/>
          <w:rtl w:val="true"/>
          <w:lang w:bidi="ar"/>
        </w:rPr>
        <w:t>(</w:t>
      </w:r>
      <w:r>
        <w:rPr>
          <w:b/>
          <w:bCs/>
          <w:color w:val="000080"/>
          <w:lang w:bidi="ar"/>
        </w:rPr>
        <w:t>2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هَلْ يَصْلُحُ لَهُ أَنْ يَخْطُبَهَا بَعْدَ ذَلِكَ قَالَ نَعَمْ قَضَى بِذَلِكَ رَسُولُ اللَّهِ صَلَّى اللَّهُ عَلَيْهِ وَسَلَّمَ</w:t>
      </w:r>
      <w:r>
        <w:rPr>
          <w:b/>
          <w:bCs/>
          <w:rtl w:val="true"/>
          <w:lang w:bidi="ar"/>
        </w:rPr>
        <w:br/>
      </w:r>
      <w:r>
        <w:rPr>
          <w:b/>
          <w:b/>
          <w:bCs/>
          <w:rtl w:val="true"/>
          <w:lang w:bidi="ar"/>
        </w:rPr>
        <w:t>قَالَ أَبُو دَاوُد وَقَدْ سَمِعْت أَحْمَدَ بْنَ حَنْبَلٍ قَالَ قَالَ عَبْدُ الرَّزَّاقِ قَالَ ابْنُ الْمُبَارَكِ لِعُمَرَ مَنْ أَبُو حَسَنٍ هَذَا لَقَدْ تَحَمَّلَ صَخْرَةً عَظِيمَةً قَالَ أَبُو دَاوُد وَأَبُو حَسَنٍ هَذَا رَوَى عَنْهُ الزُّهْرِيُّ وَكَانَ مِنْ الْفُقَهَاءِ قَالَ أَبُو بَكْرٍ وَهَذَا الْحَدِيثُ يَرُدُّهُ الْإِجْمَاعُ لِأَنَّهُ لَا خِلَافَ بَيْنَ الصَّدْرِ الْأَوَّلِ وَمَنْ بَعْدَهُمْ مِنْ الْفُقَهَاءِ أَنَّهُمَا إذَا كَانَا مَمْلُوكَيْنِ أَنَّهَا تَحْرُمُ بِالِاثْنَتَيْنِ وَلَا تَحِلُّ لَهُ إلَّا بَعْدَ زَوْجٍ وَاَلَّذِي يَدُلُّ عَلَى أَنَّ الطَّلَاقَ بِالنِّسَاءِ</w:t>
      </w:r>
      <w:r>
        <w:rPr>
          <w:b/>
          <w:bCs/>
          <w:rtl w:val="true"/>
          <w:lang w:bidi="ar"/>
        </w:rPr>
        <w:br/>
      </w:r>
      <w:r>
        <w:rPr>
          <w:b/>
          <w:b/>
          <w:bCs/>
          <w:rtl w:val="true"/>
          <w:lang w:bidi="ar"/>
        </w:rPr>
        <w:t>حَدِيثُ ابْنِ عُمَرَ وَعَائِشَةُ عَنْ النَّبِيُّ صَلَّى اللَّهُ عَلَيْهِ وَسَلَّمَ طَلَاقُ الْأَمَةِ تَطْلِيقَتَانِ وَعِدَّتُهَا حَيْضَتَانِ</w:t>
      </w:r>
      <w:r>
        <w:rPr>
          <w:b/>
          <w:bCs/>
          <w:rtl w:val="true"/>
          <w:lang w:bidi="ar"/>
        </w:rPr>
        <w:br/>
      </w:r>
      <w:r>
        <w:rPr>
          <w:b/>
          <w:b/>
          <w:bCs/>
          <w:rtl w:val="true"/>
          <w:lang w:bidi="ar"/>
        </w:rPr>
        <w:t>وَقَدْ تَقَدَّمَ ذِكْرُ سَنَدِهِ وَقَدْ اسْتَعْمَلَتْ الْأُمَّةُ هَذَيْنِ الْحَدِيثَيْنِ فِي نُقْصَانِ الْعِدَّةِ وَإِنْ كَانَ وُرُودُهُ مِنْ طَرِيقِ الْآحَادِ فَصَارَ فِي حَيِّزِ التَّوَاتُرِ لِأَنَّ مَا تَلَقَّاهُ النَّاسُ بِالْقَبُولِ مِنْ أَخْبَارِ الْآحَادِ فَهُوَ عِنْدَنَا فِي مَعْنَى الْمُتَوَاتِرِ لِمَا بَيَّنَّاهُ فِي مَوَاضِعَ وَلَمْ يُفَرِّقْ الشَّارِعُ فِي قَوْلِهِ وَعِدَّتُهَا حَيْضَتَانِ بَيْنَ مَنْ كَانَ زَوْجُهَا حُرًّا أَوْ عَبْدًا فَثَبَتَ بِذَلِكَ اعْتِبَارُ الطَّلَاقِ بِهَا دُونَ الزَّوْجِ وَدَلِيلٌ آخَرُ وَهُوَ أَنَّهُ لَمَّا اتَّفَقَ الْجَمِيعُ عَلَى أَنَّ الرِّقَّ يُوجِبُ نَقْصَ الطَّلَاقِ كَمَا يُوجِبُ نَقْصَ الْحَدِّ ثُمَّ كَانَ الِاعْتِبَارُ فِي نُقْصَانِ الْحَدِّ بِرِقِّ مَنْ يَقَعُ بِهِ دُونَ مَنْ يُوقِعُهُ وَجَبَ أَنْ يُعْتَبَرَ نُقْصَانُ الطَّلَاقِ بِرِقِّ مَنْ يَقَعُ بِهِ دُونَ مَنْ يُوقِعُهُ وَهُوَ الْمَرْأَةُ وَيَدُلُّ عَلَيْهِ أَنَّهُ لَا يَمْلِكُ تَفْرِيقَ الثَّلَاثِ عَلَيْهَا عَلَى الْوَجْهِ الْمَسْنُونِ وَإِنْ كَانَ حُرًّا إذَا كَانَتْ الزَّوْجَةُ أَمَةً أَلَا تَرَى أَنَّهُ إذَا أَرَادَ تَفْرِيقَ الثَّلَاثِ عَلَيْهَا فِي أَطْهَارٍ مُتَفَرِّقَةٍ لَمْ يُمْكِنْهُ إيقَاعُ الثَّالِثَةِ بِحَالٍ فَلَوْ كَانَ مَالِكًا لِلْجَمِيعِ لَمَلَكَ التَّفْرِيقَ عَلَى الْوَجْهِ الْمَسْنُونِ كَمَا لَوْ كَانَتْ حُرَّةً وَفِي ذَلِكَ دَلِيلٌ عَلَى أَنَّهُ غَيْرُ مَالِكٍ الثلاث إذَا كَانَتْ الزَّوْجَةُ أَمَةً وَاَللَّهُ أَعْلَمُ</w:t>
      </w:r>
      <w:r>
        <w:rPr>
          <w:b/>
          <w:bCs/>
          <w:rtl w:val="true"/>
          <w:lang w:bidi="ar"/>
        </w:rPr>
        <w:t>.</w:t>
        <w:br/>
        <w:br/>
      </w:r>
      <w:r>
        <w:rPr>
          <w:b/>
          <w:b/>
          <w:bCs/>
          <w:rtl w:val="true"/>
          <w:lang w:bidi="ar"/>
        </w:rPr>
        <w:t>ذِكْرُ الْحِجَاجِ لِإِيقَاعِ الطَّلَاقِ الثَّلَاثِ مَعًا</w:t>
      </w:r>
      <w:r>
        <w:rPr>
          <w:b/>
          <w:bCs/>
          <w:rtl w:val="true"/>
          <w:lang w:bidi="ar"/>
        </w:rPr>
        <w:br/>
      </w:r>
      <w:r>
        <w:rPr>
          <w:b/>
          <w:b/>
          <w:bCs/>
          <w:rtl w:val="true"/>
          <w:lang w:bidi="ar"/>
        </w:rPr>
        <w:t>قَالَ أَبُو بَكْرٍ قَوْله تَعَالَى الطَّلاقُ مَرَّتانِ فَإِمْساكٌ بِمَعْرُوفٍ أَوْ تَسْرِيحٌ بِإِحْسانٍ الْآيَةَ يَدُلُّ عَلَى وُقُوعِ الثَّلَاثِ مَعًا مَعَ كَوْنِهِ مَنْهِيًّا عَنْهَا وَذَلِكَ لِأَنَّ قَوْلَهُ الطَّلاقُ مَرَّتانِ قد أبان عن حكمه إذا أوقع اثنين بِأَنْ يَقُولَ أَنْتِ طَالِقٌ أَنْتِ طَالِقٌ فِي طُهْرٍ وَاحِدٍ وَقَدْ بَيَّنَّا أَنَّ ذَلِكَ خِلَافُ السُّنَّةِ فَإِذَا كَانَ فِي مَضْمُونِ الْآيَةِ الْحُكْمُ بِجَوَازِ وُقُوعِ الِاثْنَتَيْنِ عَلَى هَذَا الْوَجْهِ دَلَّ ذَلِكَ عَلَى صِحَّةِ وُقُوعِهِمَا لَوْ أَوْقَعَهُمَا مَعًا لِأَنَّ أَحَدًا لَمْ يُفَرِّقْ بَيْنَهُمَا وَفِيهَا الدَّلَالَةُ عَلَيْهِ مِنْ وَجْهٍ آخَرَ وَهُوَ</w:t>
      </w:r>
      <w:r>
        <w:rPr>
          <w:b/>
          <w:bCs/>
          <w:rtl w:val="true"/>
          <w:lang w:bidi="ar"/>
        </w:rPr>
        <w:br/>
      </w:r>
      <w:r>
        <w:rPr>
          <w:b/>
          <w:b/>
          <w:bCs/>
          <w:rtl w:val="true"/>
          <w:lang w:bidi="ar"/>
        </w:rPr>
        <w:t>قَوْله تَعَالَى فَلا تَحِلُّ لَهُ مِنْ بَعْدُ حَتَّى تَنْكِحَ زَوْجاً غَيْرَهُ فَحَكَمَ بِتَحْرِيمِهَا عَلَيْهِ بِالثَّالِثَةِ بَعْدَ الِاثْنَتَيْنِ وَلَمْ يُفَرِّقْ بَيْنَ إيقَاعِهِمَا فِي طُهْرٍ وَاحِدٍ أَوْ في أط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بَ الْحُكْمُ بِإِيقَاعِ الْجَمِيعِ عَلَى أَيِّ وَجْهٍ أَوْقَعَهُ مِنْ مَسْنُونٍ أَوْ غَيْرِ مَسْنُونٍ وَمُبَاحٍ أَوْ مَحْظُورٍ فَإِنْ قِيلَ قَدَّمْت بَدِيًّا فِي مَعْنَى الْآيَةِ أَنَّ الْمُرَادَ بِهَا بَيَانُ الْمَنْدُوبِ إلَيْهِ وَالْمَأْمُورِ بِهِ مِنْ الطَّلَاقِ وَإِيقَاعُ الطَّلَاقِ الثلاث معا خلاف المسنون عندك فكيف نحتج بِهَا فِي إيقَاعِهَا عَلَى غَيْرِ الْوَجْهِ الْمُبَاحِ وَالْآيَةُ لَمْ تَتَضَمَّنْهَا عَلَى هَذَا الْوَجْهِ قِيلَ لَهُ قَدْ دَلَّتْ الْآيَةُ عَلَى هَذِهِ الْمَعَانِي كلها من إيقاع الاثنتين والثلاث الغير السُّنَّةِ وَأَنَّ الْمَنْدُوبَ إلَيْهِ وَالْمَسْنُونَ تَفْرِيقُهَا فِي الْأَطْهَارِ وَلَيْسَ يَمْتَنِعُ أَنْ يَكُونَ مُرَادُ الْآيَةِ جَمِيعَ ذَلِكَ أَلَا تَرَى أَنَّهُ لَوْ قَالَ طَلِّقُوا ثَلَاثًا فِي الْأَطْهَارِ وَإِنْ طَلَّقْتُمْ جَمِيعًا معا وقعن كان جائزا وإذا لم يتناف المعنيان واحتملتها الْآيَةُ وَجَبَ حَمْلُهَا عَلَيْهِمَا فَإِنْ قِيلَ مَعْنَى هَذِهِ الْآيَةِ مَحْمُولٌ عَلَى مَا بَيَّنَهُ بِقَوْلِهِ فَطَلِّقُوهُنَّ لِعِدَّتِهِنَّ وَقَدْ بَيَّنَ الشَّارِعُ الطَّلَاقَ لِلْعِدَّةِ وَهُوَ أَنْ يُطَلِّقَهَا فِي ثَلَاثَةِ أَطْهَارٍ إنْ أَرَادَ إيقَاعَ الثَّلَاثِ وَمَتَى خَالَفَ ذَلِكَ لَمْ يَقَعْ طَلَاقُهُ قِيلَ لَهُ نَسْتَعْمِلُ الْآيَتَيْنِ عَلَى مَا تَقْتَضِيَانِهِ مِنْ أَحْكَامِهِمَا فَنَقُولُ إنَّ الْمَنْدُوبَ إلَيْهِ الْمَأْمُورُ بِهِ هُوَ الطَّلَاقُ لِلْعِدَّةِ عَلَى مَا بَيَّنَهُ فِي هَذِهِ الْآيَةِ وَإِنْ طَلَّقَ لِغَيْرِ الْعِدَّةِ وَجَمَعَ الثَّلَاثَ وَقَعْنَ لِمَا اقْتَضَتْهُ الْآيَةُ الْأُخْرَى وهي قوله تعالى الطَّلاقُ مَرَّتانِ وقَوْله تَعَالَى فَإِنْ طَلَّقَها فَلا تَحِلُّ لَهُ مِنْ بَعْدُ إذْ لَيْسَ فِي قَوْلِهِ فَطَلِّقُوهُنَّ نَفْيٌ لِمَا اقتضه هَذِهِ الْآيَةُ الْأُخْرَى عَلَى أَنَّ فِي فَحْوَى الْآيَةِ الَّتِي فِيهَا ذِكْرُ الطَّلَاقِ لِلْعِدَّةِ دَلَالَةٌ عَلَى وُقُوعِهَا إذَا طَلَّقَ لِغَيْرِ الْعِدَّةِ وَهُوَ قوله تعالى فَطَلِّقُوهُنَّ لِعِدَّتِهِنَّ</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تِلْكَ حُدُودُ اللَّهِ وَمَنْ يَتَعَدَّ حُدُودَ اللَّهِ فَقَدْ ظَلَمَ نَفْسَهُ فَلَوْلَا أَنَّهُ إذَا طَلَّقَ لِغَيْرِ الْعِدَّةِ وَقَعَ مَا كَانَ ظَالِمًا لِنَفْسِهِ بِإِيقَاعِهِ وَلَا كَانَ ظَالِمًا لِنَفْسِهِ بِطَلَاقِهِ وَفِي هَذِهِ الْآيَةِ دَلَالَةٌ عَلَى وُقُوعِهَا إذَا طَلَّقَ لِغَيْرِ الْعِدَّةِ وَيَدُلُّ عَلَيْهِ قَوْله تَعَالَى فِي نَسَقِ الْخِطَابِ وَمَنْ يَتَّقِ اللَّهَ يَجْعَلْ لَهُ مَخْرَجاً يَعْنِي وَاَللَّهُ أَعْلَمُ أَنَّهُ إذَا أَوْقَعَ الطَّلَاقَ عَلَى مَا أَمَرَهُ اللَّهُ كَانَ لَهُ مَخْرَجًا مِمَّا أَوْقَعَ إنْ لَحِقَهُ نَدَمٌ وَهُوَ الرَّجْعَةُ وَعَلَى هَذَا الْمَعْنَى تَأَوَّلَهُ ابْنُ عَبَّاسٍ حِينَ قَالَ لِلسَّائِلِ الَّذِي سَأَلَهُ وَقَدْ طَلَّقَ ثَلَاثًا إنَّ اللَّهَ يَقُولُ وَمَنْ يَتَّقِ اللَّهَ يَجْعَلْ لَهُ مَخْرَجاً وَإِنَّك لَمْ تَتَّقِ اللَّهَ فَلَمْ أَجِدْ لَك مَخْرَجًا عَصَيْت رَبَّك وَبَانَتْ مِنْك امْرَأَتُك وَلِذَلِكَ</w:t>
      </w:r>
      <w:r>
        <w:rPr>
          <w:b/>
          <w:bCs/>
          <w:rtl w:val="true"/>
          <w:lang w:bidi="ar"/>
        </w:rPr>
        <w:br/>
      </w:r>
      <w:r>
        <w:rPr>
          <w:b/>
          <w:b/>
          <w:bCs/>
          <w:rtl w:val="true"/>
          <w:lang w:bidi="ar"/>
        </w:rPr>
        <w:t>قَالَ عَلِيُّ بْنُ أَبِي طَالِبٍ كَرَّمَ اللَّهُ وَجْهَهُ لَوْ أَنَّ النَّاسَ أَصَابُوا حَدَّ الطَّلَاقِ مَا نَدِمَ رَجُلٌ طَلَّقَ امْرَأَتَهُ</w:t>
      </w:r>
      <w:r>
        <w:rPr>
          <w:b/>
          <w:bCs/>
          <w:rtl w:val="true"/>
          <w:lang w:bidi="ar"/>
        </w:rPr>
        <w:br/>
      </w:r>
      <w:r>
        <w:rPr>
          <w:b/>
          <w:b/>
          <w:bCs/>
          <w:rtl w:val="true"/>
          <w:lang w:bidi="ar"/>
        </w:rPr>
        <w:t>فَإِنْ قِيلَ لَمَّا كَانَ عَاصِيًا فِي إيقَاعِ الثَّلَاثِ مَعًا لَمْ يَقَعْ إذْ لَيْسَ هُوَ الطَّلَاقُ الْمَأْمُورُ بِهِ كَمَا لَوْ وَكَّلَ رَجُلٌ رَجُلًا بِأَنْ يُطَلِّقَ امْرَأَتَهُ ثَلَاثًا فِي ثَلَاثَةِ أَطْهَارٍ لَمْ يَقَعْ إذَا جَمَعَهُنَّ فِي طُهْرٍ وَاحِدٍ قِيلَ لَهُ أَمَّا كَوْنُهُ عَاصِيًا فِي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غَيْرُ مَانِعٍ صِحَّةَ وُقُوعِهِ لِمَا دَلَّلْنَا عَلَيْهِ فِيمَا سَلَفَ وَمَعَ ذَلِكَ فَإِنَّ اللَّهَ جَعَلَ الظِّهَارَ مُنْكَرًا مِنْ الْقَوْلِ وَزُورًا وَحَكَمَ مَعَ ذَلِكَ بِصِحَّةِ وُقُوعِهِ فَكَوْنُهُ عَاصِيًا لَا يَمْنَعُ لُزُومَ حُكْمِهِ وَالْإِنْسَانُ عَاصٍ لِلَّهِ فِي رِدَّتِهِ عَنْ الْإِسْلَامِ وَلَمْ يَمْنَعْ عِصْيَانُهُ مِنْ لُزُومِ حُكْمِهِ وَفِرَاقِ امْرَأَتِهِ وَقَدْ نَهَاهُ اللَّهُ عَنْ مُرَاجَعَتِهَا ضِرَارًا بِقَوْلِهِ تَعَالَى وَلا تُمْسِكُوهُنَّ ضِراراً لِتَعْتَدُوا فَلَوْ رَاجَعَهَا وَهُوَ يُرِيدُ ضِرَارَهَا لَثَبَتَ حُكْمُهَا وَصَحَّتْ رَجْعَتُهُ وَأَمَّا الْفَرْقُ بَيْنَهُ وَبَيْنَ الْوَكِيلِ فَهُوَ أَنَّ الْوَكِيلَ إنَّمَا يُطَلِّقُ لِغَيْرِهِ وَعَنْهُ يُعَبِّرُ وَلَيْسَ يُطَلِّقُ لِنَفْسِهِ وَلَا يَمْلِكُ مَا يُوقِعُهُ أَلَا تَرَى أَنَّهُ لَا يَتَعَلَّقُ بِهِ شَيْءٌ مِنْ حُقُوقِ الطَّلَاقِ وَأَحْكَامِهِ فَلَمَّا لَمْ يَكُنْ مَالِكًا لِمَا يُوقِعُهُ وَإِنَّمَا يَصِحُّ إيقَاعُهُ لِغَيْرِهِ مِنْ جِهَةِ الْأَمْرِ إذْ كَانَتْ أَحْكَامُهُ تَتَعَلَّقُ بِالْأَمْرِ دُونَهُ لَمْ يَقَعْ مَتَى خَالَفَ الْأَمْرَ وَأَمَّا الزَّوْجُ فَهُوَ مَالِكُ الطَّلَاقِ وَبِهِ تَتَعَلَّقُ أَحْكَامُهُ وَلَيْسَ يُوقِعُ لِغَيْرِهِ فَوَجَبَ أَنْ يَقَعَ مِنْ حَيْثُ كَانَ مَالِكًا لِلثَّلَاثِ وَارْتِكَابُ النَّهْي فِي طَلَاقِهِ غَيْرُ مَانِعِ وُقُوعِهِ كَمَا وَصَفْنَا فِي الظِّهَارِ وَالرَّجْعَةِ وَالرِّدَّةِ وَسَائِرِ مَا يَكُونُ بِهِ عَاصِيًا أَلَا تَرَى أَنَّهُ لَوْ وَطِئَ أُمَّ امْرَأَتِهِ بِشُبْهَةٍ حَرُمَتْ عَلَيْهِ امْرَأَتُهُ وَهَذَا الْمَعْنَى الَّذِي ذَكَرْنَاهُ مِنْ حُكْمِ الزَّوْجِ فِي مِلْكِهِ لِلثَّلَاثِ مِنْ الْوُجُوهِ الَّتِي ذَكَرْنَا يَدُلُّ عَلَى أَنَّهُ إذَا أَوْقَعَهُنَّ مَعًا وَقَعَ إذْ هُوَ مُوقِعٌ لِمَا مَلَكَ وَيَدُلُّ عَلَيْهِ مِنْ جِهَةِ السُّنَّةِ</w:t>
      </w:r>
      <w:r>
        <w:rPr>
          <w:b/>
          <w:bCs/>
          <w:rtl w:val="true"/>
          <w:lang w:bidi="ar"/>
        </w:rPr>
        <w:br/>
      </w:r>
      <w:r>
        <w:rPr>
          <w:b/>
          <w:b/>
          <w:bCs/>
          <w:rtl w:val="true"/>
          <w:lang w:bidi="ar"/>
        </w:rPr>
        <w:t>حَدِيثُ ابْنِ عُمَرَ الَّذِي ذكرناه سَنَدَهُ حِينَ قَالَ أَرَأَيْت لَوْ طَلَّقْتهَا ثَلَاثًا أَكَانَ لِي أَنْ أُرَاجِعَهَا فَقَالَ النَّبِيُّ صَلَّى اللَّهُ عَلَيْهِ وَسَلَّمَ لَا كَانَتْ تَبِينُ وَيَكُونُ مَعْصِيَةً</w:t>
      </w:r>
      <w:r>
        <w:rPr>
          <w:b/>
          <w:bCs/>
          <w:rtl w:val="true"/>
          <w:lang w:bidi="ar"/>
        </w:rPr>
        <w:br/>
      </w:r>
      <w:r>
        <w:rPr>
          <w:b/>
          <w:b/>
          <w:bCs/>
          <w:rtl w:val="true"/>
          <w:lang w:bidi="ar"/>
        </w:rPr>
        <w:t>وَحَدَّثَنَا مُحَمَّدُ بْنُ بَكْرٍ قَالَ حَدَّثَنَا أَبُو دَاوُد قَالَ حَدَّثَنَا جَرِيرُ بْنُ حَازِمٍ عَنْ الزُّبَيْرِ بْنِ سَعِيدٍ عَنْ عَبْدِ اللَّهِ بْنِ عَلِيِّ بْنِ يَزِيدَ بْنِ رُكَانَةَ عَنْ أَبِيهِ عَنْ جَدِّهِ أَنَّهُ طَلَّقَ امْرَأَتَهُ أَلْبَتَّةَ فَأَتَى رَسُولَ اللَّهِ صَلَّى اللَّهُ عَلَيْهِ وَسَلَّمَ فَقَالَ مَا أَرَدْت بِالْبَتَّةِ قَالَ وَاحِدَةً قَالَ اللَّهَ قَالَ اللَّهَ قَالَ هُوَ عَلَى مَا أَرَدْت فلو لم تقع الثلاث إذا أراها لَمَا اسْتَحْلَفَهُ بِاَللَّهِ مَا أَرَادَ إلَّا وَاحِدَةً</w:t>
      </w:r>
      <w:r>
        <w:rPr>
          <w:b/>
          <w:bCs/>
          <w:rtl w:val="true"/>
          <w:lang w:bidi="ar"/>
        </w:rPr>
        <w:br/>
      </w:r>
      <w:r>
        <w:rPr>
          <w:b/>
          <w:b/>
          <w:bCs/>
          <w:rtl w:val="true"/>
          <w:lang w:bidi="ar"/>
        </w:rPr>
        <w:t>وَقَدْ تَقَدَّمَ ذِكْرُ أَقَاوِيلِ السَّلَفِ فِيهِ وَأَنَّهُ يَقَعُ وَهُوَ مَعْصِيَةٌ فَالْكِتَابُ وَالسُّنَّةُ وَإِجْمَاعُ السَّلَفِ تُوجِبُ إيقَاعَ الثَّلَاثِ مَعًا وَإِنْ كَانَتْ مَعْصِيَةً وَذَكَرَ بِشْرُ بْنُ الْوَلِيدِ عَنْ أَبِي يُوسُفَ أَنَّهُ قَالَ كَانَ الْحَجَّاجُ بْنُ أَرْطَاةَ خَشِنًا وَكَانَ يَقُولُ طَلَاقُ الثَّلَاثِ لَيْسَ بِشَيْءٍ وَقَالَ مُحَمَّدُ بْنُ إِسْحَاقَ الطَّلَاقُ الثَّلَاثُ تُرَدُّ إلَى الْوَاحِدَةِ وَاحْتَجَّ بِمَا</w:t>
      </w:r>
      <w:r>
        <w:rPr>
          <w:b/>
          <w:bCs/>
          <w:rtl w:val="true"/>
          <w:lang w:bidi="ar"/>
        </w:rPr>
        <w:br/>
      </w:r>
      <w:r>
        <w:rPr>
          <w:b/>
          <w:b/>
          <w:bCs/>
          <w:rtl w:val="true"/>
          <w:lang w:bidi="ar"/>
        </w:rPr>
        <w:t>رَوَاهُ عَنْ دَاوُد بْنِ الْحُصَيْنِ عَنْ عِكْرِمَةَ عَنْ ابْنِ عَبَّاسٍ قَالَ طَلَّقَ رُكَانَةُ بْنُ عَبْدِ يَزِيدَ امْرَأَتَهُ ثَلَاثًا في مجلس فَحَزِنَ عَلَيْهَا حُزْنًا شَدِيدًا فَسَأَلَهُ رَسُولُ اللَّهِ صَلَّى اللَّهُ عَلَيْهِ وَسَلَّمَ كَيْفَ طَلَّقْتهَا فَقَالَ طَلَّقْتهَا ثَلَاثًا قَالَ فِي مَجْلِسٍ وَاحِدٍ قَالَ نَعَمْ قَالَ فَإِنَّمَا تِلْكَ وَاحِدَةٌ فَارْجِعْهَا إنْ شِئْت قَالَ فَرَجَعْتهَا</w:t>
      </w:r>
      <w:r>
        <w:rPr>
          <w:b/>
          <w:bCs/>
          <w:rtl w:val="true"/>
          <w:lang w:bidi="ar"/>
        </w:rPr>
        <w:br/>
      </w:r>
      <w:r>
        <w:rPr>
          <w:b/>
          <w:b/>
          <w:bCs/>
          <w:rtl w:val="true"/>
          <w:lang w:bidi="ar"/>
        </w:rPr>
        <w:t>وَبِمَا رَوَى أَبُو عَاصِمٍ عَنْ ا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طَاوُسٍ عَنْ أَبِيهِ أَنَّ أَبَا الصَّهْبَاءِ قَالَ لِابْنِ عَبَّاسٍ أَلَمْ تَعْلَمْ أَنَّ الثَّلَاثَ كَانَتْ عَلَى عَهْدِ رَسُولِ اللَّهِ صَلَّى اللَّهُ عَلَيْهِ وَسَلَّمَ وَأَبِي بَكْرٍ وَصَدْرًا مِنْ خِلَافَةِ عُمَرَ تُرَدُّ إلَى الْوَاحِدَةِ قَالَ نَعَمْ وَقَدْ قِيلَ إنَّ هَذَيْنِ الْخَبَرَيْنِ مُنْكَرَانِ وَقَدْ رَوَى سعيد بن جبير ومالك ابن الْحَارِثِ وَمُحَمَّدُ بْنُ إيَاسٍ وَالنُّعْمَانُ بْنُ أَبِي عَيَّاشٍ كُلُّهُمْ عَنْ ابْنِ عَبَّاسٍ فِيمَنْ طَلَّقَ امْرَأَتَهُ ثَلَاثًا أَنَّهُ قَدْ عَصَى رَبَّهُ وَبَانَتْ مِنْهُ امْرَأَتُهُ وَقَدْ رُوِيَ حَدِيثُ أَبِي الصَّهْبَاءِ عَلَى غَيْرِ هَذَا الْوَجْهِ وَهُوَ أَنَّ ابْنَ عَبَّاسٍ قَالَ كَانَ الطَّلَاقُ الثَّلَاثُ عَلَى عَهْدِ رَسُولِ اللَّهِ صَلَّى اللَّهُ عَلَيْهِ وَسَلَّمَ وَأَبِي بَكْرٍ وَصَدْرًا مِنْ خِلَافَةِ عُمَرَ وَاحِدَةً فَقَالَ عُمَرَ لَوْ أَجَزْنَاهُ عَلَيْهِمْ وَهَذَا مَعْنَاهُ عِنْدَنَا أَنَّهُمْ إنَّمَا كَانُوا يُطَلِّقُونَ ثَلَاثًا فَأَجَازَهَا عَلَيْهِمْ</w:t>
      </w:r>
      <w:r>
        <w:rPr>
          <w:b/>
          <w:bCs/>
          <w:rtl w:val="true"/>
          <w:lang w:bidi="ar"/>
        </w:rPr>
        <w:br/>
      </w:r>
      <w:r>
        <w:rPr>
          <w:b/>
          <w:b/>
          <w:bCs/>
          <w:rtl w:val="true"/>
          <w:lang w:bidi="ar"/>
        </w:rPr>
        <w:t>وَقَدْ رَوَى ابْنُ وَهْبٍ قَالَ أَخْبَرَنِي عَيَّاشُ بْنُ عَبْدِ اللَّهِ الْفِهْرِيُّ عَنْ ابْنِ شِهَابٍ عَنْ سَهْلِ بْنِ سَعْدٍ أن عويمر العجلاني لما لا عَنْ رَسُولِ اللَّهِ صَلَّى اللَّهُ عَلَيْهِ وَسَلَّمَ بَيْنَهُ وَبَيْنَ امْرَأَتِهِ قَالَ عُوَيْمِرٌ كَذَبْت عَلَيْهَا يَا رَسُولَ اللَّهِ إنْ أَمْسَكْتهَا فَهِيَ طَالِقٌ ثَلَاثًا فَطَلَّقَهَا ثَلَاثًا قَبْلَ أَنْ يَأْمُرَهُ رَسُولُ اللَّهِ صَلَّى اللَّهُ عَلَيْهِ وَسَلَّمَ فَأَنْفَذَ رَسُولُ اللَّهِ صَلَّى اللَّهُ عَلَيْهِ وَسَلَّمَ ذَلِكَ عَلَيْهِ</w:t>
      </w:r>
      <w:r>
        <w:rPr>
          <w:b/>
          <w:bCs/>
          <w:rtl w:val="true"/>
          <w:lang w:bidi="ar"/>
        </w:rPr>
        <w:br/>
      </w:r>
      <w:r>
        <w:rPr>
          <w:b/>
          <w:b/>
          <w:bCs/>
          <w:rtl w:val="true"/>
          <w:lang w:bidi="ar"/>
        </w:rPr>
        <w:t>وَمَا قَدَّمْنَا مِنْ دَلَالَةِ الْآيَةِ وَالسُّنَّةِ وَالِاتِّفَاقِ يُوجِبُ إيقَاعَ الطَّلَاقِ فِي الْحَيْضِ وَإِنْ كَانَ مَعْصِيَةً وَزَعَمَ بَعْضُ الْجُهَّالِ مِمَّنْ لَا يُعَدُّ خِلَافُهُ أَنَّهُ لَا يَقَعُ إذَا طَلَّقَ فِي الْحَيْضِ وَاحْتَجَّ بِمَا</w:t>
      </w:r>
      <w:r>
        <w:rPr>
          <w:b/>
          <w:bCs/>
          <w:rtl w:val="true"/>
          <w:lang w:bidi="ar"/>
        </w:rPr>
        <w:br/>
      </w:r>
      <w:r>
        <w:rPr>
          <w:b/>
          <w:b/>
          <w:bCs/>
          <w:rtl w:val="true"/>
          <w:lang w:bidi="ar"/>
        </w:rPr>
        <w:t>حَدَّثَنَا مُحَمَّدُ بْنُ بَكْرٍ قَالَ حَدَّثَنَا أَبُو دَاوُد قَالَ حَدَّثَنَا أَحْمَدُ بْنُ صَالِحٍ قَالَ حَدَّثَنَا عَبْدُ الرَّزَّاقِ قَالَ أَخْبَرَنَا ابْنُ جُرَيْجٍ قَالَ أَخْبَرَنِي أَبُو الزُّبَيْرِ أَنَّهُ سَمِعَ عَبْدَ الرَّحْمَنِ بْنَ أَيْمَنَ مَوْلَى عُرْوَةَ يَسْأَلُ ابْنَ عُمَرَ وَأَبُو الزُّبَيْرِ يَسْمَعُ فَقَالَ كَيْفَ تَرَى فِي رَجُلٍ طَلَّقَ امْرَأَتَهُ حائضا فقال طلق ابن عمر امرأته حائضا عَلَى عَهْدِ رَسُولِ اللَّهِ صَلَّى اللَّهُ عَلَيْهِ وَسَلَّمَ فَسَأَلَ عُمَرُ رَسُولَ اللَّهِ صَلَّى اللَّهُ عَلَيْهِ وَسَلَّمَ فَقَالَ إنَّ عَبْدَ اللَّهِ طَلَّقَ وَهِيَ حَائِضٌ فَقَالَ فَرَدَّهَا عَلَيَّ وَلَمْ يَرَهَا شَيْئًا وَقَالَ إذَا طَهُرَتْ فَلْيُطَلِّقْ أَوْ لِيُمْسِكْ</w:t>
      </w:r>
      <w:r>
        <w:rPr>
          <w:b/>
          <w:bCs/>
          <w:rtl w:val="true"/>
          <w:lang w:bidi="ar"/>
        </w:rPr>
        <w:br/>
      </w:r>
      <w:r>
        <w:rPr>
          <w:b/>
          <w:b/>
          <w:bCs/>
          <w:rtl w:val="true"/>
          <w:lang w:bidi="ar"/>
        </w:rPr>
        <w:t>قِيلَ لَهُ هَذَا غَلَطٌ فَقَدْ رَوَاهُ جَمَاعَةٌ عَنْ ابْنِ عُمَرَ أَنَّهُ اعْتَدَّ بِتِلْكَ التَّطْلِيقَةِ مِنْ ذَلِكَ مَا</w:t>
      </w:r>
      <w:r>
        <w:rPr>
          <w:b/>
          <w:bCs/>
          <w:rtl w:val="true"/>
          <w:lang w:bidi="ar"/>
        </w:rPr>
        <w:br/>
      </w:r>
      <w:r>
        <w:rPr>
          <w:b/>
          <w:b/>
          <w:bCs/>
          <w:rtl w:val="true"/>
          <w:lang w:bidi="ar"/>
        </w:rPr>
        <w:t>حَدَّثَنَا مُحَمَّدُ بْنُ بَكْرٍ قَالَ حَدَّثَنَا أَبُو دَاوُد قَالَ حَدَّثَنَا الْقَعْنَبِيُّ قَالَ حَدَّثَنَا يَزِيدُ بْنُ إبْرَاهِيمَ عَنْ مُحَمَّدِ بْنِ سِيرِينَ قَالَ حَدَّثَنَا يُونُسُ بْنُ جُبَيْرٍ قال سألت عبد الله ابن عُمَرَ قَالَ قُلْت رَجُلٌ طَلَّقَ امْرَأَتَهُ وَهِيَ حَائِضٌ قَالَ تَعْرِفُ عَبْدَ اللَّهِ بْنَ عُمَرَ قُلْت نَعَمْ قَالَ فَإِنَّهُ طَلَّقَ امْرَأَتَهُ وَهِيَ حَائِضٌ فَأَتَى عُمَرُ النَّبِيَّ صَلَّى اللَّهُ عَلَيْهِ وَسَلَّمَ فَسَأَلَهُ فَقَالَ مُرْهُ فَلْيُرَاجِعْهَا ثُمَّ لِيُطَلِّقْهَا فِي قُبُلِ عِدَّتِهَا</w:t>
      </w:r>
      <w:r>
        <w:rPr>
          <w:b/>
          <w:bCs/>
          <w:rtl w:val="true"/>
          <w:lang w:bidi="ar"/>
        </w:rPr>
        <w:br/>
      </w:r>
      <w:r>
        <w:rPr>
          <w:b/>
          <w:b/>
          <w:bCs/>
          <w:rtl w:val="true"/>
          <w:lang w:bidi="ar"/>
        </w:rPr>
        <w:t>قَالَ قُلْت فَيَعْتَدُّ بِهَا قَالَ فَمَهْ أَرَأَيْت إن عجزوا ستحمق فَهَذَا خَبَرُ ابْنِ عُمَرَ فِي هَذَا الْحَدِيثِ أَنَّهُ اعْتَدَّ بِتِلْكَ التَّطْلِيقَةِ وَمَعَ ذَلِكَ فَقَدْ رُوِيَ فِي سَائِرِ أَخْبَارِ ابْنِ عُمَرَ أَنَّ الشَّارِعَ أَمَرَهُ بِأَنْ يُرَاجِعَهَا وَلَوْ لَمْ يَكُنْ الطَّلَاقُ وَاقِعًا لَمَا احْتَاجَ إلَى الرَّجْعَةِ وَكَانَتْ لا ت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تُهُ لِأَنَّهُ لَا يَجُوزُ أَنْ يُقَالَ رَاجَعَ امْرَأَتَهُ وَلَمْ يُطَلِّقْهَا إذْ كَانَتْ الرَّجْعَةُ لَا تَكُونُ إلَّا بَعْدَ الطَّلَاقِ وَلَوْ صَحَّ مَا رُوِيَ أَنَّهُ لَمْ يَرَهُ شَيْئًا كَانَ مَعْنَاهُ أَنَّهُ لَمْ يُبِنْهَا مِنْهُ بِذَلِكَ الطَّلَاقِ وَلَمْ تَقَعْ الزَّوْجِيَّةُ قَوْله تَعَالَى فَإِمْساكٌ بِمَعْرُوفٍ أَوْ تَسْرِيحٌ بِإِحْسانٍ قَالَ أَبُو بَكْرٍ لَمَّا كَانَتْ الْفَاءُ لِلتَّعْقِيبِ وَقَالَ الطَّلاقُ مَرَّتانِ فَإِمْساكٌ بِمَعْرُوفٍ أَوْ تَسْرِيحٌ بِإِحْسانٍ اقْتَضَى ذَلِكَ كَوْنَ الْإِمْسَاكِ الْمَذْكُورِ بَعْدَ الطَّلَاقِ وَهَذَا الْإِمْسَاكُ إنَّمَا هُوَ الرَّجْعَةُ لِأَنَّهُ ضِدُّ الطَّلَاقِ وَقَدْ كَانَ وُقُوعُ الطَّلَاقِ مُوجِبُهُ التَّفْرِقَةُ عِنْدَ انْقِضَاءِ الْعِدَّةِ فَسَمَّى اللَّهُ الرَّجْعَةَ إمْسَاكًا لِبَقَاءِ النِّكَاحِ بِهَا بَعْدَ مُضِيِّ ثَلَاثِ حِيَضٍ وَرَفَعَ حُكْمَ الْبَيْنُونَةِ الْمُتَعَلِّقَةِ بِانْقِضَاءِ الْعِدَّةِ وَإِنَّمَا أباح له إمساكها عَلَى وَصْفٍ وَهُوَ أَنْ يَكُونَ بِمَعْرُوفٍ وَهُوَ وُقُوعُهُ عَلَى وَجْهٍ يَحْسُنُ وَيَجْمُلُ فَلَا يَقْصِدُ بِهِ ضِرَارَهَا عَلَى مَا ذَكَرَهُ فِي قَوْله تعالى وَلا تُمْسِكُوهُنَّ ضِراراً لِتَعْتَدُوا وَإِنَّمَا أَبَاحَ لَهُ الرَّجْعَةَ عَلَى هَذِهِ الشَّرِيطَةِ ومتى أرجع بِغَيْرِ مَعْرُوفٍ كَانَ عَاصِيًا فَالرَّجْعَةُ صَحِيحَةٌ بِدَلَالَةِ قَوْله تَعَالَى وَلا تُمْسِكُوهُنَّ ضِراراً لِتَعْتَدُوا وَمَنْ يَفْعَلْ ذلِكَ فَقَدْ ظَلَمَ نَفْسَهُ فَلَوْلَا صِحَّةُ الرَّجْعَةِ لَمَا كَانَ لِنَفْسِهِ ظَالِمًا بها وفي قوله تعالى فَإِمْساكٌ بِمَعْرُوفٍ دَلَالَةٌ عَلَى وُقُوعِ الرَّجْعَةِ بِالْجِمَاعِ لِأَنَّ الْإِمْسَاكَ على النِّكَاحِ إنَّمَا هُوَ الْجِمَاعُ وَتَوَابِعُهُ مِنْ اللَّمْسِ وَالْقُبْلَةِ وَنَحْوِهَا وَالدَّلِيلُ عَلَيْهِ أَنَّ مَنْ يَحْرُمُ عَلَيْهِ جِمَاعُهَا تَحْرِيمًا مُؤَبَّدًا لَا يَصِحُّ لَهُ عَقْدُ النِّكَاحِ عَلَيْهَا فَدَلَّ ذَلِكَ عَلَى أَنَّ الْإِمْسَاكَ عَلَى النِّكَاحِ مُخْتَصٌّ بِالْجِمَاعِ فَيَكُونُ بِالْجِمَاعِ مُمْسِكًا لَهَا وَكَذَلِكَ اللَّمْسُ وَالْقُبْلَةُ لِلشَّهْوَةِ وَالنَّظَرُ إلَى الْفَرْجِ بِشَهْوَةٍ إذْ كَانَتْ صِحَّةُ عَقْدِ النِّكَاحِ مُخْتَصَّةً بِاسْتِبَاحَةِ هَذِهِ الْأَشْيَاءِ فَمَتَى فَعَلَ شَيْئًا مِنْ ذَلِكَ كَانَ مُمْسِكًا لَهَا بِعُمُومِ قوله تعالى فَإِمْساكٌ بِمَعْرُوفٍ وأما قوله أَوْ تَسْرِيحٌ بِإِحْسانٍ فَقَدْ قِيلَ فِيهِ وَجْهَانِ أَحَدُهُمَا أَنَّ الْمُرَادَ بِهِ الثَّالِثَةُ وَرُوِيَ عَنْ النَّبِيِّ صَلَّى اللَّهُ عَلَيْهِ وَسَلَّمَ حَدِيثٌ غَيْرُ ثَابِتٍ مِنْ طَرِيقِ النقل ويرده الظَّاهِرُ أَيْضًا وَهُوَ مَا</w:t>
      </w:r>
      <w:r>
        <w:rPr>
          <w:b/>
          <w:bCs/>
          <w:rtl w:val="true"/>
          <w:lang w:bidi="ar"/>
        </w:rPr>
        <w:br/>
      </w:r>
      <w:r>
        <w:rPr>
          <w:b/>
          <w:b/>
          <w:bCs/>
          <w:rtl w:val="true"/>
          <w:lang w:bidi="ar"/>
        </w:rPr>
        <w:t>حَدَّثَنَا عَبْدُ اللَّهِ بْنِ إِسْحَاقَ الْمَرْوَزِيِّ قَالَ حَدَّثَنَا الْحَسَنُ بْنُ أَبِي الرَّبِيعِ الْجُرْجَانِيُّ قَالَ أَخْبَرَنَا عَبْدُ الرَّزَّاقِ قال أخبرنا الثوري عن إسماعيل بن سميع عَنْ أَبِي رَزِينٍ قَالَ قَالَ رَجُلٌ يَا رَسُولَ اللَّهِ أَسْمَعُ اللَّهَ يَقُولُ الطَّلاقُ مَرَّتانِ فَإِمْساكٌ بِمَعْرُوفٍ أَوْ تَسْرِيحٌ بِإِحْسانٍ فَأَيْنَ الثَّالِثَةُ قَالَ التَّسْرِيحُ بِإِحْسَانٍ</w:t>
      </w:r>
      <w:r>
        <w:rPr>
          <w:b/>
          <w:bCs/>
          <w:rtl w:val="true"/>
          <w:lang w:bidi="ar"/>
        </w:rPr>
        <w:br/>
      </w:r>
      <w:r>
        <w:rPr>
          <w:b/>
          <w:b/>
          <w:bCs/>
          <w:rtl w:val="true"/>
          <w:lang w:bidi="ar"/>
        </w:rPr>
        <w:t>وَقَدْ رُوِيَ عَنْ جَمَاعَةٍ مِنْ السَّلَفِ مِنْهُمْ السُّدِّيُّ وَالضَّحَّاكُ أَنَّهُ تَرْكُهَا حَتَّى تَنْقَضِيَ عِدَّتُهَا وَهَذَا التَّأْوِيلُ أَصَحُّ إذْ لَمْ يَكُنْ الْخَبَرُ الْمَرْوِيُّ عَنْ النَّبِيِّ صَلَّى اللَّهُ عَلَيْهِ وَسَلَّمَ فِي ذَلِكَ ثَابِتًا وَذَلِكَ مِنْ وُجُوهٍ أَحَدُهَا أَنَّ سَائِرَ الْمَوَاضِعِ الَّذِي ذَكَرَهُ اللَّهُ فِيهَا عَقِيبَ الطَّلَاقِ الْإِمْسَاكِ وَالْفِرَاقِ فَإِنَّمَا أَرَادَ بِهِ تَرْكَ الرَّ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نْقَضِيَ عِدَّتُهَا مِنْهُ قَوْله تَعَالَى وَإِذا طَلَّقْتُمُ النِّساءَ فَبَلَغْنَ أَجَلَهُنَّ فَأَمْسِكُوهُنَّ بِمَعْرُوفٍ أَوْ سَرِّحُوهُنَّ بِمَعْرُوفٍ وَالْمُرَادُ بِالتَّسْرِيحِ تَرْكُ الرَّجْعَةِ إذْ مَعْلُومٌ أَنَّهُ لم يرد فأمسكوهن بمعروف أو طلقوهن وَاحِدَةً أُخْرَى وَمِنْهُ قَوْله تَعَالَى فَإِذا بَلَغْنَ أَجَلَهُنَّ فَأَمْسِكُوهُنَّ بِمَعْرُوفٍ أَوْ فارِقُوهُنَّ بِمَعْرُوفٍ وَلَمْ يُرِدْ بِهِ إيقَاعًا مُسْتَقْبَلًا وَإِنَّمَا أَرَادَ بِهِ تَرْكَهَا حَتَّى تَنْقَضِيَ عِدَّتُهَا وَالْجِهَةُ الْأُخْرَى أَنَّ الثَّالِثَةَ مَذْكُورَةٌ فِي نَسَقِ الْخِطَابِ فِي قَوْله تَعَالَى فَإِنْ طَلَّقَها فَلا تَحِلُّ لَهُ مِنْ بَعْدُ حَتَّى تَنْكِحَ زَوْجاً غَيْرَهُ فَإِذَا كَانَتْ الثَّالِثَةُ مَذْكُورَةً فِي صَدْرِ هَذَا الْخِطَابِ مُفِيدَةً لِلْبَيْنُونَةِ الْمُوجِبَةِ لِلتَّحْرِيمِ إلَّا بَعْدَ زَوْجٍ وَجَبَ حَمْلُ قَوْله تَعَالَى أَوْ تَسْرِيحٌ بِإِحْسانٍ عَلَى فَائِدَةٍ مُجَدَّدَةٍ وَهِيَ وُقُوعُ الْبَيْنُونَةِ بِالِاثْنَتَيْنِ بَعْدَ انْقِضَاءِ الْعِدَّةِ وَأَيْضًا لَمَّا كَانَ مَعْلُومًا أن المقصد فيه عَدَدِ الطَّلَاقِ الْمُوجِبِ لِلتَّحْرِيمِ وَنَسْخُ مَا كَانَ جائزا من إيقاع الطلاق وبلا عَدَدٍ مَحْصُورٍ فَلَوْ كَانَ قَوْله تَعَالَى أَوْ تَسْرِيحٌ بِإِحْسانٍ هُوَ الثَّالِثَةُ لَمَا أَبَانَ عَنْ الْمَقْصِدِ فِي إيقَاعِ التَّحْرِيمِ بِالثَّلَاثِ إذْ لَوْ اقْتَصَرَ عَلَيْهِ لَمَا دَلَّ عَلَى وُقُوعِ الْبَيْنُونَةِ الْمُحَرِّمَةِ لَهَا إلَّا بَعْدَ زَوْجٍ وَإِنَّمَا عُلِمَ التَّحْرِيمُ بِقَوْلِهِ تَعَالَى فَإِنْ طَلَّقَها فَلا تَحِلُّ لَهُ مِنْ بَعْدُ حَتَّى تَنْكِحَ زَوْجاً غَيْرَهُ فَوَجَبَ أَنْ لَا يَكُونَ قَوْله تَعَالَى أَوْ تَسْرِيحٌ بِإِحْسانٍ هُوَ الثَّالِثَةُ وَأَيْضًا لَوْ كَانَ التَّسْرِيحُ بِإِحْسَانٍ هُوَ الثَّالِثَةُ لَوَجَبَ أَنْ يَكُونَ قَوْله تَعَالَى فَإِنْ طَلَّقَها عَقِيبَ ذَلِكَ هِيَ الرَّابِعَةُ لِأَنَّ الْفَاءَ لِلتَّعْقِيبِ قد اقتضى طلاقا مستقبلا بعد ما تَقَدَّمَ ذِكْرُهُ فَثَبَتَ بِذَلِكَ أَنَّ قَوْله تَعَالَى أَوْ تَسْرِيحٌ بِإِحْسانٍ هُوَ تَرْكُهَا حَتَّى تَنْقَضِيَ عِدَّتُهَا قَوْله تَعَالَى فَإِنْ طَلَّقَها فَلا تَحِلُّ لَهُ مِنْ بَعْدُ حَتَّى تَنْكِحَ زَوْجاً غَيْرَهُ مُنْتَظِمٌ لِمَعَانٍ مِنْهَا تَحْرِيمُهَا عَلَى الْمُطَلِّقِ ثَلَاثًا حَتَّى تَنْكِحَ زَوْجًا غَيْرَهُ مُفِيدٌ فِي شَرْطِ ارْتِفَاعِ التَّحْرِيمِ الْوَاقِعِ بِالطَّلَاقِ الثَّلَاثِ الْعَقْدِ وَالْوَطْءِ جَمِيعًا لِأَنَّ النِّكَاحَ هُوَ الْوَطْءُ فِي الْحَقِيقَةِ وَذِكْرُ الزَّوْجِ يُفِيدُ الْعَقْدَ وَهَذَا مِنْ الْإِيجَازِ والاقتصار عَلَى الْكِنَايَةِ الْمُفْهِمَةِ الْمُغْنِيَةِ عَنْ التَّصْرِيحِ وَقَدْ وَرَدَتْ عَنْ النَّبِيِّ صَلَّى اللَّهُ عَلَيْهِ وَسَلَّمَ أَخْبَارٌ مُسْتَفِيضَةٌ فِي أَنَّهَا لَا تَحِلُّ لِلْأَوَّلِ حَتَّى يَطَأهَا الثَّانِي مِنْهَا</w:t>
      </w:r>
      <w:r>
        <w:rPr>
          <w:b/>
          <w:bCs/>
          <w:rtl w:val="true"/>
          <w:lang w:bidi="ar"/>
        </w:rPr>
        <w:br/>
      </w:r>
      <w:r>
        <w:rPr>
          <w:b/>
          <w:b/>
          <w:bCs/>
          <w:rtl w:val="true"/>
          <w:lang w:bidi="ar"/>
        </w:rPr>
        <w:t>حَدِيثُ الزُّهْرِيِّ عَنْ عُرْوَةَ عَنْ عَائِشَةَ أَنَّ رِفَاعَةَ الْقُرَظِيَّ طَلَّقَ امْرَأَتَهُ ثَلَاثًا فَتَزَوَّجَتْ عَبْدَ الرَّحْمَنِ بْنَ الزُّبَيْرِ فَجَاءَتْ إلَى النَّبِيِّ صَلَّى اللَّهُ عَلَيْهِ وَسَلَّمَ فَقَالَتْ يَا نَبِيَّ اللَّهِ إنَّهَا كَانَتْ تَحْتَ رِفَاعَةَ فَطَلَّقَهَا آخِرَ ثَلَاثِ تَطْلِيقَاتٍ فَتَزَوَّجَتْ بَعْدَهُ عَبْدَ الرَّحْمَنِ بْنَ الزُّبَيْرِ وَإِنَّهُ يَا رَسُولَ اللَّهِ مَا مَعَهُ إلَّا مِثْلُ هُدْبَةِ الثَّوْبِ فَتَبَسَّمَ رَسُولُ اللَّهِ صَلَّى اللَّهُ عَلَيْهِ وَسَلَّمَ وَقَالَ لَعَلَّك تُرِيدِينَ أَنْ تَرْجِعِي إلَى رِفَاعَةَ لَا حَتَّى تَذُوقِي عُسَيْلَتَهُ وَيَذُوقَ عُسَيْلَ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عُمَرَ وَأَنَسُ بْنُ مَالِكٍ عَنْ النَّبِيِّ صَلَّى اللَّهُ عَلَيْهِ وَسَلَّمَ مِثْلَهُ وَلَمْ يذكر قصة امرأة رفاعة وهذه أخبار وقد تَلَقَّاهَا النَّاسُ بِالْقَبُولِ وَاتَّفَقَ الْفُقَهَاءُ عَلَى اسْتِعْمَالِهَا فَهِيَ عِنْدَنَا فِي حَيِّزِ التَّوَاتُرِ وَلَا خِلَافَ بَيْنَ الْفُقَهَاءِ فِي ذَلِكَ إلَّا شَيْءٌ يُرْوَى عَنْ سَعِيدِ بْنِ الْمُسَيِّبِ أَنَّهُ قَالَ إنَّهَا لا تَحِلُّ لِلْأَوَّلِ بِنَفْسِ عَقْدِ النِّكَاحِ دُونَ الْوَطْءِ وَلَمْ نَعْلَمْ أَحَدًا تَابَعَهُ عَلَيْهِ فَهُوَ شَاذٌّ وقوله تعالى حَتَّى تَنْكِحَ زَوْجاً غَيْرَهُ غَايَةُ التَّحْرِيمِ الْمُوقَعُ بِالثَّلَاثِ فَإِذَا وَطِئَهَا الزَّوْجُ الثَّانِي ارْتَفَعَ ذَلِكَ التَّحْرِيمُ الْمُوقَعُ وَبَقِيَ التَّحْرِيمُ مِنْ جِهَةِ أَنَّهَا تَحْتَ زَوْجٍ كَسَائِرِ النِّسَاءِ الْأَجْنَبِيَّاتِ فَمَتَى فَارَقَهَا الثَّانِي وَانْقَضَتْ عِدَّتُهَا حَلَّتْ لِلْأَوَّلِ وقَوْله تَعَالَى فَإِنْ طَلَّقَها فَلا جُناحَ عَلَيْهِما أَنْ يَتَراجَعا مُرَتَّبٌ عَلَى مَا أَوْجَبَ مِنْ الْعِدَّةِ عَلَى الْمَدْخُولِ بِهَا فِي قَوْله تَعَالَى وَالْمُطَلَّقاتُ يَتَرَبَّصْنَ بِأَنْفُسِهِنَّ ثَلاثَةَ قُرُوءٍ وقَوْله تَعَالَى وَلا تَعْزِمُوا عُقْدَةَ النِّكاحِ حَتَّى يَبْلُغَ الْكِتابُ أَجَلَهُ وَنَحْوُهَا مِنْ الْآيِ الْحَاظِرَةِ لِلنِّكَاحِ فِي الْعِدَّةِ وقَوْله تَعَالَى فَإِنْ طَلَّقَها فَلا جُناحَ عَلَيْهِما أَنْ يَتَراجَعا نَصٌّ عَلَى ذِكْرِ الطَّلَاقِ وَلَا خِلَافَ أَنَّ الْحُكْمَ فِي إبَاحَتِهَا لِلزَّوْجِ الْأَوَّلِ غَيْرُ مَقْصُورٍ عَلَى الطَّلَاقِ وَأَنَّ سَائِرَ الْفُرَقِ الْحَادِثَةِ بَيْنَهُمَا مِنْ نَحْوِ مَوْتٍ أَوْ رِدَّةٍ أَوْ تَحْرِيمِ بِمَنْزِلَةِ الطَّلَاقِ وَإِنْ كَانَ الْمَذْكُورُ نَفْسُهُ هُوَ الطَّلَاقُ وَفِيهِ الدَّلَالَةُ أَيْضًا عَلَى جَوَازِ النِّكَاحِ بغير ولى لأنه أضاف التراجع إليها مِنْ غَيْرِ ذِكْرِ الْوَلِيِّ وَفِيهِ أَحْكَامٌ أُخَرُ نَذْكُرُهَا عِنْدَ ذِكْرِنَا لِأَحْكَامِ الْخُلْعِ بَعْدَ ذَلِكَ وَلَكِنَّا قَدَّمْنَا ذِكْرَ الثَّالِثَةِ لِأَنَّهُ يَتَّصِلُ بِهِ فِي الْمَعْنَى بِذِكْرِ الِاثْنَتَيْنِ وَإِنْ تَخَلَّلَهُمَا ذِكْرُ الخلع وبالله التوفيق</w:t>
      </w:r>
      <w:r>
        <w:rPr>
          <w:b/>
          <w:bCs/>
          <w:rtl w:val="true"/>
          <w:lang w:bidi="ar"/>
        </w:rPr>
        <w:t>.</w:t>
        <w:br/>
        <w:br/>
      </w:r>
      <w:r>
        <w:rPr>
          <w:b/>
          <w:b/>
          <w:bCs/>
          <w:rtl w:val="true"/>
          <w:lang w:bidi="ar"/>
        </w:rPr>
        <w:t>بَابُ الْخُلْعِ</w:t>
      </w:r>
      <w:r>
        <w:rPr>
          <w:b/>
          <w:bCs/>
          <w:rtl w:val="true"/>
          <w:lang w:bidi="ar"/>
        </w:rPr>
        <w:br/>
      </w:r>
      <w:r>
        <w:rPr>
          <w:b/>
          <w:b/>
          <w:bCs/>
          <w:rtl w:val="true"/>
          <w:lang w:bidi="ar"/>
        </w:rPr>
        <w:t>قَالَ اللَّهُ تَعَالَى وَلا يَحِلُّ لَكُمْ أَنْ تَأْخُذُوا مِمَّا آتَيْتُمُوهُنَّ شَيْئاً إِلَّا أَنْ يَخافا أَلَّا يُقِيما حُدُودَ اللَّهِ فَحَظَرَ عَلَى الزَّوْجِ بِهَذِهِ الْآيَةِ أَنْ يَأْخُذَ مِنْهَا شَيْئًا مِمَّا أَعْطَاهَا إلَّا عَلَى الشَّرِيطَةِ كَمَا أَنَّ قَوْله تَعَالَى فَلا تَقُلْ لَهُما أُفٍّ قَدْ دَلَّ عَلَى حَظْرِ مَا فَوْقَهُ مِنْ ضَرْبٍ أَوْ شَتْمٍ وقَوْله تَعَالَى إِلَّا أَنْ يَخافا أَلَّا يُقِيما حُدُودَ اللَّهِ قَالَ طَاوُسٌ يَعْنِي فِيمَا افْتَرَضَ عَلَى كُلِّ وَاحِدٍ مِنْهُمَا فِي الْعِشْرَةِ وَالصُّحْبَةِ وَقَالَ الْقَاسِمُ بْنُ مُحَمَّدٍ مِثْلَ ذَلِكَ وَقَالَ الْحَسَنُ هُوَ أَنْ تَقُولَ الْمَرْأَةُ وَاَللَّهِ لَا أَغْتَسِلُ لَك مِنْ جَنَابَةٍ وَقَالَ أَهْلُ اللُّغَةِ إلَّا أَنْ يَخَافَا مَعْنَاهُ إلَّا أَنْ يَظُنَّا وَقَالَ أَبُو مِحْجَنٍ الثَّقَفِيِّ أَنْشَدَهُ الْفَرَّاءُ رَحِمَهُ اللَّهُ تَعَالَى</w:t>
      </w:r>
      <w:r>
        <w:rPr>
          <w:b/>
          <w:bCs/>
          <w:rtl w:val="true"/>
          <w:lang w:bidi="ar"/>
        </w:rPr>
        <w:t>:</w:t>
        <w:br/>
      </w:r>
      <w:r>
        <w:rPr>
          <w:b/>
          <w:b/>
          <w:bCs/>
          <w:rtl w:val="true"/>
          <w:lang w:bidi="ar"/>
        </w:rPr>
        <w:t xml:space="preserve">إذا مت فادفني إلى جب كَرْمَةٍ </w:t>
      </w:r>
      <w:r>
        <w:rPr>
          <w:b/>
          <w:bCs/>
          <w:rtl w:val="true"/>
          <w:lang w:bidi="ar"/>
        </w:rPr>
        <w:t xml:space="preserve">... </w:t>
      </w:r>
      <w:r>
        <w:rPr>
          <w:b/>
          <w:b/>
          <w:bCs/>
          <w:rtl w:val="true"/>
          <w:lang w:bidi="ar"/>
        </w:rPr>
        <w:t>تَرْوِي عِظَامِي بَعْدَ مَوْتِي عُرُو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دفني بِالْعَرَاءِ فَإِنَّنِي </w:t>
      </w:r>
      <w:r>
        <w:rPr>
          <w:b/>
          <w:bCs/>
          <w:rtl w:val="true"/>
          <w:lang w:bidi="ar"/>
        </w:rPr>
        <w:t xml:space="preserve">... </w:t>
      </w:r>
      <w:r>
        <w:rPr>
          <w:b/>
          <w:b/>
          <w:bCs/>
          <w:rtl w:val="true"/>
          <w:lang w:bidi="ar"/>
        </w:rPr>
        <w:t>أَخَافُ إذَا مَا مِتُّ أَنْ لَا أَذُوقَهَا</w:t>
      </w:r>
      <w:r>
        <w:rPr>
          <w:b/>
          <w:bCs/>
          <w:rtl w:val="true"/>
          <w:lang w:bidi="ar"/>
        </w:rPr>
        <w:br/>
      </w:r>
      <w:r>
        <w:rPr>
          <w:b/>
          <w:b/>
          <w:bCs/>
          <w:rtl w:val="true"/>
          <w:lang w:bidi="ar"/>
        </w:rPr>
        <w:t>وَقَالَ آخَرُ</w:t>
      </w:r>
      <w:r>
        <w:rPr>
          <w:b/>
          <w:bCs/>
          <w:rtl w:val="true"/>
          <w:lang w:bidi="ar"/>
        </w:rPr>
        <w:t>:</w:t>
        <w:br/>
      </w:r>
      <w:r>
        <w:rPr>
          <w:b/>
          <w:b/>
          <w:bCs/>
          <w:rtl w:val="true"/>
          <w:lang w:bidi="ar"/>
        </w:rPr>
        <w:t xml:space="preserve">أَتَانِي كَلَامٌ عَنْ نُصَيْبٍ يَقُولُهُ </w:t>
      </w:r>
      <w:r>
        <w:rPr>
          <w:b/>
          <w:bCs/>
          <w:rtl w:val="true"/>
          <w:lang w:bidi="ar"/>
        </w:rPr>
        <w:t xml:space="preserve">... </w:t>
      </w:r>
      <w:r>
        <w:rPr>
          <w:b/>
          <w:b/>
          <w:bCs/>
          <w:rtl w:val="true"/>
          <w:lang w:bidi="ar"/>
        </w:rPr>
        <w:t>وَمَا خِفْت يَا سَلَّامُ أَنَّك عَائِبِي</w:t>
      </w:r>
      <w:r>
        <w:rPr>
          <w:b/>
          <w:bCs/>
          <w:rtl w:val="true"/>
          <w:lang w:bidi="ar"/>
        </w:rPr>
        <w:br/>
      </w:r>
      <w:r>
        <w:rPr>
          <w:b/>
          <w:b/>
          <w:bCs/>
          <w:rtl w:val="true"/>
          <w:lang w:bidi="ar"/>
        </w:rPr>
        <w:t>يَعْنِي مَا ظَنَنْت وَهَذَا الْخَوْفُ مِنْ تَرْكِ إقَامَةِ حُدُودِ اللَّهِ عَلَى وَجْهَيْنِ إمَّا أن يكون أحدهما سىء الْخُلُقِ أَوْ جَمِيعًا فَيُفْضِي بِهِمَا ذَلِكَ إلَى تَرْكِ إقَامَةِ حُدُودِ اللَّهِ فِيمَا أَلْزَمَ كُلَّ وَاحِدٍ مِنْهُمَا مِنْ حُقُوقِ النِّكَاحِ فِي قَوْله تعالى وَلَهُنَّ مِثْلُ الَّذِي عَلَيْهِنَّ بِالْمَعْرُوفِ وَإِمَّا أَنْ يَكُونَ أَحَدُهُمَا مُبْغِضًا لِلْآخَرِ فَيَصْعُبُ عليه حسن العشرة والمجاملة فيؤد به ذَلِكَ إلَى مُخَالَفَةِ أَمْرِ اللَّهِ فِي تَقْصِيرِهِ فِي الْحُقُوقِ الَّتِي تَلْزَمُهُ وَفِيمَا أَلْزَمَ الزَّوْجَ مِنْ إظْهَارِ الْمَيْلِ إلَى غَيْرِهَا فِي قَوْله تَعَالَى فَلا تَمِيلُوا كُلَّ الْمَيْلِ فَتَذَرُوها كَالْمُعَلَّقَةِ فَإِذَا وَقَعَ أَحَدُ هَذَيْنِ وَأَشْفَقَا مِنْ تَرْكِ إقَامَةِ حُدُودِ اللَّهِ الَّتِي حَدَّهَا لَهُمَا حَلَّ الْخُلْعُ</w:t>
      </w:r>
      <w:r>
        <w:rPr>
          <w:b/>
          <w:bCs/>
          <w:rtl w:val="true"/>
          <w:lang w:bidi="ar"/>
        </w:rPr>
        <w:br/>
      </w:r>
      <w:r>
        <w:rPr>
          <w:b/>
          <w:b/>
          <w:bCs/>
          <w:rtl w:val="true"/>
          <w:lang w:bidi="ar"/>
        </w:rPr>
        <w:t>وَرَوَى جَابِرٌ الْجُعْفِيُّ عَنْ عَبْدِ اللَّهِ بْنِ يَحْيَى عَنْ عَلِيٍّ كَرَّمَ اللَّهُ وَجْهَهُ أَنَّهُ قَالَ كَلِمَاتٌ إذَا قَالَتْهُنَّ الْمَرْأَةُ حَلَّ لَهُ أَنْ يَأْخُذَ الْفِدْيَةَ إذَا قَالَتْ لَهُ لَا أُطِيعُ لَك أَمْرًا وَلَا أَبَرُّ لَك قَسَمًا وَلَا أَغْتَسِلُ لَك مِنْ جَنَابَةٍ</w:t>
      </w:r>
      <w:r>
        <w:rPr>
          <w:b/>
          <w:bCs/>
          <w:rtl w:val="true"/>
          <w:lang w:bidi="ar"/>
        </w:rPr>
        <w:br/>
      </w:r>
      <w:r>
        <w:rPr>
          <w:b/>
          <w:b/>
          <w:bCs/>
          <w:rtl w:val="true"/>
          <w:lang w:bidi="ar"/>
        </w:rPr>
        <w:t>وَقَالَ الْمُغِيرَةُ عَنْ إبْرَاهِيمَ قَالَ لَا يَحِلُّ لِلرَّجُلِ أَنْ يَأْخُذَ الْفِدْيَةَ مِنْ امْرَأَتِهِ إلَّا أَنْ تَعْصِيَهُ وَلَا تَبَرَّ لَهُ قَسَمًا وَإِذَا فَعَلَتْ ذَلِكَ وَكَانَ مِنْ قِبَلِهَا حَلَّتْ لَهُ الْفِدْيَةُ وَإِنْ أَبَى أَنْ يَقْبَلَ مِنْهَا الْفِدْيَةَ وَأَبَتْ أَنْ تُعْطِيَهُ بَعَثَا حَكَمَيْنِ حَكَمًا مِنْ أَهْلِهِ وَحَكَمًا مِنْ أَهْلِهَا وَذَكَرَ عَلِيُّ بْنُ أَبِي طَلْحَةَ عَنْ ابْنِ عَبَّاسٍ قَالَ تَرْكُهَا إقَامَةَ حدود الله استخفافا بِحَقِّ الزَّوْجِ وَسُوءُ خُلُقِهَا فَتَقُولُ وَاَللَّهِ لَا أَبَرُّ لَك قَسَمًا وَلَا أَطَأُ لَك مَضْجَعًا وَلَا أُطِيعُ لَك أَمْرًا فَإِذَا فَعَلَتْ ذَلِكَ فَقَدْ حَلَّ لَهُ مِنْهَا الْفِدْيَةُ وَلَا يَأْخُذُ أَكْثَرَ مِمَّا أَعْطَاهَا شَيْئًا وَيُخَلِّي سَبِيلَهَا وَإِنْ كَانَتْ الْإِسَاءَةُ مِنْ قِبَلِهَا ثُمَّ قَالَ فَإِنْ طِبْنَ لَكُمْ عَنْ شَيْءٍ مِنْهُ نَفْساً فَكُلُوهُ هَنِيئاً مَرِيئاً يَقُولُ إنْ كَانَ عَنْ غَيْرِ ضِرَارٍ وَلَا خَدِيعَةٍ فَهُوَ هَنِيءٌ مَرِيءٌ كَمَا قَالَ اللَّهُ تَعَالَى وَقَدْ اُخْتُلِفَ فِي نَسْخِ هَذِهِ الْآيَةِ فَرَوَى حَجَّاجٌ عَنْ عُقْبَةَ بْنَ أَبِي الصَّهْبَاءِ قَالَ سَأَلْت بَكْرَ بْنَ عَبْدِ اللَّهِ عَنْ رَجُلٍ تُرِيدُ مِنْهُ امْرَأَتُهُ الْخُلْعَ قَالَ لَا يَحِلُّ لَهُ أَنْ يَأْخُذَ مِنْهَا شَيْئًا قُلْت لَهُ يَقُولُ اللَّهُ فِي كِتَابِهِ فَلا جُناحَ عَلَيْهِما فِيمَا افْتَدَتْ بِهِ قَالَ هَذِهِ نُسِخَتْ بِقَوْلِهِ وَإِنْ أَرَدْتُمُ اسْتِبْدالَ زَوْجٍ مَكانَ زَوْجٍ وَآتَيْتُمْ إِحْداهُنَّ قِنْطاراً فَلا تَأْخُذُوا مِنْهُ شَيْئاً وَرَوَى أَبُو عَاصِمٍ عَنْ ابْنِ جُرَيْجٍ قَالَ قُلْت لِعَطَاءٍ أَرَأَيْت إذَا كَانَتْ لَهُ ظَالِمَةً مُسِيئَةً فَدَعَاهَا إلَى الْخُلْعِ أَيَحِلُّ لَهُ قَالَ لَا إمَّا أَنْ يَرْضَى فَيُمْسِكَ وَإِمَّا أَنْ يُسَرِّحَ قَالَ أَبُو بَكْرٍ وَهُوَ قَوْلٌ شَاذٌّ يَرُدُّهُ ظَاهِرُ الْكِتَابِ وَالسُّنَّةِ وَاتِّ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وَمَعَ ذَلِكَ فَلَيْسَ فِي قَوْلِهِ وَإِنْ أَرَدْتُمُ اسْتِبْدالَ زَوْجٍ مَكانَ زَوْجٍ الْآيَةَ مَا يُوجِبُ نَسْخَ قَوْله تَعَالَى فَإِنْ خِفْتُمْ أَلَّا يُقِيما حُدُودَ اللَّهِ فَلا جُناحَ عَلَيْهِما فِيمَا افْتَدَتْ بِهِ لِأَنَّ كُلَّ وَاحِدَةٍ مِنْهُمَا مَقْصُورَةُ الْحُكْمِ عَلَى حَالٍ مَذْكُورَةٍ فِيهَا فَإِنَّمَا حُظِرَ الْخَلْعُ إذَا كَانَ النُّشُوزُ مِنْ قِبَلِهِ وَأَرَادَ اسْتِبْدَالَ زَوْجٍ مَكَانَ زَوْجٍ غَيْرَهَا وَأَبَاحَهُ إذَا خَافَا أَنْ لَا يُقِيمَا حُدُودَ اللَّهِ بِأَنْ تَكُونَ مُبْغِضَةً لَهُ أَوْ سَيِّئَةَ الْخُلُقِ أَوْ كَانَ هُوَ سَيِّئُ الْخُلُقِ وَلَا يَقْصِدُ مَعَ ذَلِكَ الْإِضْرَارَ بِهَا لَكِنَّهُمَا يَخَافَانِ أَنْ لَا يُقِيمَا حُدُودَ الله في حسن العشرة وتوفية ما لزمهما اللَّهُ مِنْ حُقُوقِ النِّكَاحِ وَهَذِهِ الْحَالُ غَيْرُ تِلْكَ فَلَيْسَ فِي إحْدَاهُمَا مَا يُعْتَرَضُ بِهِ عَلَى الْأُخْرَى وَلَا يُوجِبُ نَسْخَهَا وَلَا تَخْصِيصَهَا أَيْضًا إذْ كُلُّ وَاحِدَةٍ مُسْتَعْمَلَةٌ فِيمَا وَرَدَتْ فِيهِ وَكَذَلِكَ قَوْله تَعَالَى وَلا تَعْضُلُوهُنَّ لِتَذْهَبُوا بِبَعْضِ ما آتَيْتُمُوهُنَّ إذَا كَانَ خِطَابًا لِلْأَزْوَاجِ فَإِنَّمَا حُظِرَ عَلَيْهِمْ أَخْذُ شَيْءِ مِنْ مَالِهَا إذَا كَانَ النُّشُوزُ مِنْ قِبَلِهِ قَاصِدًا لِلْإِضْرَارِ بِهَا إلَّا أَنْ يأتى بِفَاحِشَةٍ مُبَيِّنَةٍ فَقَالَ ابْنُ سِيرِينَ وَأَبُو قِلَابَةَ يَعْنِي أَنْ يَظْهَرَ مِنْهَا عَلَى زِنًا وَرُوِيَ عن عطاء والزهري وعمر وابن شُعَيْبٍ أَنَّ الْخُلْعَ لَا يَحِلُّ إلَّا مِنْ النَّاشِزِ فَلَيْسَ فِي شَيْءٍ مِنْ هَذِهِ الْآيَاتِ نسخ وجميعها مستعمل والله أعلم</w:t>
      </w:r>
      <w:r>
        <w:rPr>
          <w:b/>
          <w:bCs/>
          <w:rtl w:val="true"/>
          <w:lang w:bidi="ar"/>
        </w:rPr>
        <w:t>.</w:t>
        <w:br/>
        <w:br/>
      </w:r>
      <w:r>
        <w:rPr>
          <w:b/>
          <w:b/>
          <w:bCs/>
          <w:rtl w:val="true"/>
          <w:lang w:bidi="ar"/>
        </w:rPr>
        <w:t>ذِكْرُ اخْتِلَافِ السَّلَفِ وَسَائِرِ فُقَهَاءِ الْأَمْصَارِ فِيمَا يحل أخذه بالخلع</w:t>
      </w:r>
      <w:r>
        <w:rPr>
          <w:b/>
          <w:bCs/>
          <w:rtl w:val="true"/>
          <w:lang w:bidi="ar"/>
        </w:rPr>
        <w:br/>
      </w:r>
      <w:r>
        <w:rPr>
          <w:b/>
          <w:b/>
          <w:bCs/>
          <w:rtl w:val="true"/>
          <w:lang w:bidi="ar"/>
        </w:rPr>
        <w:t>رُوِيَ عَنْ عَلِيٍّ رَضِيَ اللَّهُ عَنْهُ أَنَّهُ كَرِهَ أَنْ يَأْخُذَ مِنْهَا أَكْثَرَ مِمَّا أَعْطَاهَا</w:t>
      </w:r>
      <w:r>
        <w:rPr>
          <w:b/>
          <w:bCs/>
          <w:rtl w:val="true"/>
          <w:lang w:bidi="ar"/>
        </w:rPr>
        <w:br/>
      </w:r>
      <w:r>
        <w:rPr>
          <w:b/>
          <w:b/>
          <w:bCs/>
          <w:rtl w:val="true"/>
          <w:lang w:bidi="ar"/>
        </w:rPr>
        <w:t>وهو قول سعيد ابن الْمُسَيِّبِ وَالْحَسَنِ وَطَاوُسٍ وَسَعِيدِ بْنِ جُبَيْرٍ وَرُوِيَ عَنْ عُمَرَ وَعُثْمَانَ وَابْنِ عُمَرَ وَابْنِ عَبَّاسٍ وَمُجَاهِدٍ وَإِبْرَاهِيمَ وَالْحَسَنِ رِوَايَةٌ أُخْرَى أَنَّهُ جَائِزٌ لَهُ أَنْ يَخْلَعَهَا عَلَى أَكْثَرِ مِمَّا أَعْطَاهَا وَلَوْ بِعِقَاصِهَا وَقَالَ أَبُو حَنِيفَةَ وَزُفَرُ وَأَبُو يُوسُفَ وَمُحَمَّدٌ إذَا كَانَ النُّشُوزُ مِنْ قِبَلِهَا حَلَّ لَهُ أَنْ يَأْخُذَ مِنْهَا مَا أَعْطَاهَا وَلَا يَزْدَادُ وَإِنْ كَانَ النُّشُوزُ مِنْ قِبَلِهِ لَمْ يَحِلَّ لَهُ أَنْ يَأْخُذَ مِنْهَا شَيْئًا فَإِنْ فَعَلَ جَازَ فِي الْقَضَاءِ وَقَالَ ابْنُ شُبْرُمَةَ تَجُوزُ الْمُبَارَأَةُ إذَا كَانَتْ مِنْ غَيْرِ إضْرَارٍ مِنْهُ وَإِنْ كَانَتْ عَلَى إضْرَارٍ مِنْهُ لَمْ تَجُزْ وَقَالَ ابْنُ وَهْبٍ عَنْ مَالِكٍ إذَا عُلِمَ أَنَّ زَوْجَهَا أَضَرَّ بِهَا وَضَيَّقَ عَلَيْهَا وَأَنَّهُ ظَالِمٌ لَهَا قَضَى عَلَيْهَا الطَّلَاقَ وَرَدَّ عَلَيْهَا مَالَهَا وَذَكَرَ ابْنُ الْقَاسِمِ عَنْ مَالِكٍ أَنَّهُ جَائِزٌ لِلرَّجُلِ أَنْ يَأْخُذَ مِنْهَا فِي الْخُلْعِ أَكْثَرَ مِمَّا أَعْطَاهَا وَيَحِلُّ لَهُ وَإِنْ كَانَ النُّشُوزُ مِنْ قِبَلِ الزَّوْجِ حَلَّ لَهُ أَنْ يَأْخُذَ مَا أَعْطَتْهُ عَلَى الْخُلْعِ إذَا رَضِيَتْ بِذَلِكَ وَلَمْ يَكُنْ فِي ذَلِكَ ضَرَرٌ مِنْهُ لَهَا وَعَنْ اللَّيْثِ نَحْوُ ذَلِكَ وَقَالَ الثَّوْرِيُّ إذَا كَانَ الْخُلْعُ مِنْ قِبَلِهَا فَلَا بَأْسَ أَنْ يَأْخُذَ مِنْهَا شَيْئًا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نْ قِبَلِهِ فَلَا يَحِلُّ لَهُ أَنْ يَأْخُذَ مِنْهَا شَيْئًا وَقَالَ الْأَوْزَاعِيُّ فِي رَجُلٍ خَالَعَ امْرَأَتَهُ وَهِيَ مَرِيضَةٌ إنْ كَانَتْ نَاشِزَةً كَانَ فِي ثُلُثِهَا وَإِنْ لَمْ تَكُنْ نَاشِزَةً رُدَّ عَلَيْهَا وَكَانَتْ لَهُ عَلَيْهَا الرَّجْعَةُ وَإِنَّ خَالَعَهَا قَبْلَ أَنْ يَدْخُلَ بِهَا عَلَى جَمِيعِ مَا أَصْدَقَهَا وَلَمْ يَتَبَيَّنْ مِنْهَا نُشُوزٌ أَنَّهُمَا إذَا اجْتَمَعَا عَلَى فَسْخِ النِّكَاحِ قَبْلَ أَنْ يَدْخُلَ بِهَا فَلَا أَرَى بِذَلِكَ بَأْسًا وَقَالَ الْحَسَنُ بْنُ حَيٍّ إذَا كَانَتْ الْإِسَاءَةُ مِنْ قِبَلِهِ فَلَيْسَ لَهُ أَنْ يَخْلَعَهَا بِقَلِيلٍ وَلَا كَثِيرٍ وَإِذَا كَانَتْ الْإِسَاءَةُ مِنْ قِبَلِهَا وَالتَّعْطِيلُ لِحَقِّهِ كَانَ لَهُ أَنْ يُخَالِعَهَا عَلَى مَا تَرَاضَيَا عَلَيْهِ وَكَذَلِكَ قَوْلُ عُثْمَانَ الْبَتِّيِّ وَقَالَ الشَّافِعِيُّ إذَا كَانَتْ الْمَرْأَةُ مَانِعَةً مَا يَجِبُ عَلَيْهَا لِزَوْجِهَا حَلَّتْ الْفِدْيَةُ لِلزَّوْجِ وَإِذَا حَلَّ لَهُ أَنْ يَأْكُلَ مَا طَابَتْ بِهِ نَفْسًا عَلَى غَيْرِ فِرَاقٍ حَلَّ لَهُ أَنْ يَأْكُلَ مَا طَابَتْ بِهِ نَفْسًا وَتَأْخُذُ الْفِرَاقَ بِهِ قَالَ أَبُو بَكْرٍ قَدْ أَنْزَلَ اللَّهُ تَعَالَى فِي الْخُلْعِ آيَاتٍ مِنْهَا قَوْله تَعَالَى وَإِنْ أَرَدْتُمُ اسْتِبْدالَ زَوْجٍ مَكانَ زَوْجٍ وَآتَيْتُمْ إِحْداهُنَّ قِنْطاراً فَلا تَأْخُذُوا مِنْهُ شَيْئاً أَتَأْخُذُونَهُ بُهْتاناً وَإِثْماً مُبِيناً فَهَذَا يَمْنَعُ أَخْذَ شَيْءٍ مِنْهَا إذَا كَانَ النُّشُوزُ مِنْ قِبَلِهِ فَلِذَلِكَ قَالَ أَصْحَابُنَا لَا يَحِلُّ لَهُ أَنْ يَأْخُذَ مِنْهَا فِي هَذِهِ الْحَالِ شَيْئًا وَقَالَ تَعَالَى فِي آيَةٍ أُخْرَى وَلا يَحِلُّ لَكُمْ أَنْ تَأْخُذُوا مِمَّا آتَيْتُمُوهُنَّ شَيْئاً إِلَّا أَنْ يَخافا أَلَّا يُقِيما حُدُودَ اللَّهِ فَأَبَاحَ فِي هَذِهِ الْآيَةِ الْأَخْذَ عِنْدَ خَوْفِهِمَا تَرْكَ إقَامَةِ حُدُودِ اللَّهِ وَذَلِكَ عَلَى مَا قَدَّمْنَا مِنْ بُغْضِ الْمَرْأَةِ لِزَوْجِهَا وَسُوءِ خُلُقِهَا أَوْ كَانَ ذَلِكَ مِنْهُمَا فَيُبَاحُ لَهُ أَخْذُ مَا أَعْطَاهَا وَلَا يَزْدَادُ وَالظَّاهِرُ يَقْتَضِي جَوَازَ أَخْذِ الْجَمِيعِ وَلَكِنْ مَا زَادَ مَخْصُوصٌ بِالسُّنَّةِ وَقَالَ تَعَالَى فِي آيَةٍ أُخْرَى لا يَحِلُّ لَكُمْ أَنْ تَرِثُوا النِّساءَ كَرْهاً وَلا تَعْضُلُوهُنَّ لِتَذْهَبُوا بِبَعْضِ مَا آتَيْتُمُوهُنَّ إِلَّا أَنْ يَأْتِينَ بِفاحِشَةٍ مُبَيِّنَةٍ قِيلَ فِيهِ إنَّهُ خِطَابٌ لِلزَّوْجِ وَحُظِرَ بِهِ أَخْذُ شَيْءٍ مِمَّا أَعْطَاهَا إلَّا أَنْ تَأْتِيَ بِفَاحِشَةٍ مُبَيِّنَةٍ قِيلَ فِيهَا إنَّهَا هِيَ الزِّنَا وَقِيلَ فِيهَا إنَّهَا النُّشُوزُ مِنْ قِبَلِهَا وَهَذِهِ نَظِيرُ قَوْله تَعَالَى فَإِنْ خِفْتُمْ أَلَّا يُقِيما حُدُودَ اللَّهِ فَلا جُناحَ عَلَيْهِما فِيمَا افْتَدَتْ بِهِ وَقَالَ تَعَالَى فِي آيَةٍ أُخْرَى وَإِنْ خِفْتُمْ شِقاقَ بَيْنِهِما فَابْعَثُوا حَكَماً مِنْ أَهْلِهِ وَحَكَماً مِنْ أَهْلِها وسنذكر حكمها في مواضعها إن اللَّهُ تَعَالَى وَذَكَرَ اللَّهُ تَعَالَى إبَاحَةَ أَخْذِ الْمَهْرِ فِي غَيْرِ هَذِهِ الْآيَةِ إلَّا أَنَّهُ لَمْ يَذْكُرْ حَالَ الْخُلْعِ فِي قَوْلِهِ وَآتُوا النِّساءَ صَدُقاتِهِنَّ نِحْلَةً فَإِنْ طِبْنَ لَكُمْ عَنْ شَيْءٍ مِنْهُ نَفْساً فَكُلُوهُ هَنِيئاً مَرِيئاً وَقَالَ وَإِنْ طَلَّقْتُمُوهُنَّ مِنْ قَبْلِ أَنْ تَمَسُّوهُنَّ وَقَدْ فَرَضْتُمْ لَهُنَّ فَرِيضَةً فَنِصْفُ مَا فَرَضْتُمْ إِلَّا أَنْ يَعْفُونَ أَوْ يَعْفُوَا الَّذِي بِيَدِهِ عُقْدَةُ النِّكاحِ وَهَذِهِ الْآيَاتُ كُلُّهَا مُسْتَعْمَلَةٌ عَلَى مُقْتَضَى أَحْكَامِهَا فَقُلْنَا إذَا كَانَ النُّشُوزُ مِنْ قِبَلِهِ لَمْ يح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شَيْءٍ مِنْهَا بِقَوْلِهِ تَعَالَى فَلا تَأْخُذُوا مِنْهُ شَيْئاً وقَوْله تَعَالَى وَلا تَعْضُلُوهُنَّ لِتَذْهَبُوا بِبَعْضِ مَا آتَيْتُمُوهُنَّ وَإِذَا كَانَ النُّشُوزُ مِنْ قِبَلِهَا أَوْ خَافَا لسوء خلقها أو بعض كُلِّ وَاحِدٍ مِنْهُمَا لِصَاحِبِهِ أَنْ لَا يُقِيمَا جَازَ لَهُ أَنْ يَأْخُذَ مَا أَعْطَاهَا لَا يَزْدَادُ وَكَذَلِكَ وَلا تَعْضُلُوهُنَّ لِتَذْهَبُوا بِبَعْضِ مَا آتَيْتُمُوهُنَّ إِلَّا أَنْ يَأْتِينَ بِفاحِشَةٍ مُبَيِّنَةٍ</w:t>
      </w:r>
      <w:r>
        <w:rPr>
          <w:b/>
          <w:bCs/>
          <w:rtl w:val="true"/>
          <w:lang w:bidi="ar"/>
        </w:rPr>
        <w:br/>
      </w:r>
      <w:r>
        <w:rPr>
          <w:b/>
          <w:b/>
          <w:bCs/>
          <w:rtl w:val="true"/>
          <w:lang w:bidi="ar"/>
        </w:rPr>
        <w:t>وَقَدْ قِيلَ فِيهِ إلَّا أَنْ تَنْشُزَ فَيَجُوزَ لَهُ عِنْدَ ذَلِكَ أَخْذُ مَا أَعْطَاهَا</w:t>
      </w:r>
      <w:r>
        <w:rPr>
          <w:b/>
          <w:bCs/>
          <w:rtl w:val="true"/>
          <w:lang w:bidi="ar"/>
        </w:rPr>
        <w:t>.</w:t>
        <w:br/>
      </w:r>
      <w:r>
        <w:rPr>
          <w:b/>
          <w:b/>
          <w:bCs/>
          <w:rtl w:val="true"/>
          <w:lang w:bidi="ar"/>
        </w:rPr>
        <w:t>وَأَمَّا قَوْله تَعَالَى فَإِنْ طِبْنَ لَكُمْ عَنْ شَيْءٍ مِنْهُ نَفْساً فَكُلُوهُ هَنِيئاً مَرِيئاً فَهَذَا فِي غَيْرِ حَالِ الْخُلْعِ بَلْ فِي حَالِ الرِّضَا بِتَرْكِ الْمَهْرِ بِطِيبَةٍ مِنْ نَفْسِهَا به وقول من قال إنه لما أجاز أخذ مالها بغير خلع فهو جائز والخلع خَطَأٌ لِأَنَّ اللَّهَ تَعَالَى قَدْ نَصَّ عَلَى الْمَوْضِعَيْنِ فِي أَحَدِهِمَا بِالْحَظْرِ وَهُوَ قَوْله تَعَالَى وَإِنْ أَرَدْتُمُ اسْتِبْدالَ زَوْجٍ مَكانَ زَوْجٍ وقَوْله تَعَالَى وَلا يَحِلُّ لَكُمْ أَنْ تَأْخُذُوا مِمَّا آتَيْتُمُوهُنَّ شَيْئاً إِلَّا أَنْ يَخافا أَلَّا يُقِيما حُدُودَ اللَّهِ وَفِي الْآخَرِ بِالْإِبَاحَةِ وَهُوَ قَوْله تَعَالَى فَإِنْ طِبْنَ لَكُمْ عَنْ شَيْءٍ مِنْهُ نَفْساً فَكُلُوهُ هَنِيئاً مَرِيئاً فَقَوْلُ الْقَائِلِ لَمَّا جَازَ أَنْ يَأْخُذَ مَالَهَا بطيبة نَفْسِهَا مِنْ غَيْرِ خُلْعٍ جَازَ فِي الْخُلْعِ قَوْلٌ مُخَالِفٌ لِنَصِّ الْكِتَابِ</w:t>
      </w:r>
      <w:r>
        <w:rPr>
          <w:b/>
          <w:bCs/>
          <w:rtl w:val="true"/>
          <w:lang w:bidi="ar"/>
        </w:rPr>
        <w:br/>
      </w:r>
      <w:r>
        <w:rPr>
          <w:b/>
          <w:b/>
          <w:bCs/>
          <w:rtl w:val="true"/>
          <w:lang w:bidi="ar"/>
        </w:rPr>
        <w:t>وَقَدْ رُوِيَ عَنْ النَّبِيِّ صَلَّى اللَّهُ عَلَيْهِ وَسَلَّمَ فِي الْخُلْعِ مَا حَدَّثَنَا مُحَمَّدُ بْنُ بَكْرٍ قَالَ حَدَّثَنَا أبو دود قَالَ حَدَّثَنَا الْقَعْنَبِيُّ عَنْ مَالِكٍ عَنْ يَحْيَى بن سعيد عن عمرة بنت عَبْدِ الرَّحْمَنِ بْنِ سَعْدِ بْنِ زُرَارَةَ عَنْ حَبِيبَةَ بِنْتِ سَهْلٍ الْأَنْصَارِيَّةِ أَنَّهَا كَانَتْ تَحْتَ ثابت بن قيس بن الشماس أَنَّ رَسُولَ اللَّهِ صَلَّى اللَّهُ عَلَيْهِ وَسَلَّمَ خَرَجَ إلَى الصُّبْحِ فَوَجَدَ حَبِيبَةَ بِنْتَ سَهْلٍ عِنْدَ بَابِهِ فِي الْغَلَسِ فَقَالَ رَسُولُ اللَّهِ صَلَّى اللَّهُ عَلَيْهِ وَسَلَّمَ مَنْ هَذِهِ قَالَتْ أَنَا حَبِيبَةُ بِنْتُ سَهْلٍ قَالَ مَا شَأْنُك قَالَتْ لَا أَنَا وَلَا ثَابِتُ بْنُ قَيْسٍ لِزَوْجِهَا فَلَمَّا جَاءَهُ ثَابِتُ بْنُ قَيْسٍ قَالَ لَهُ هَذِهِ حَبِيبَةُ بِنْتُ سَهْلٍ فَذَكَرَتْ مَا شاء الله أن تذكر فقالت حبيبة كُلُّ مَا أَعْطَانِي عِنْدِي فَقَالَ رَسُولُ اللَّهِ صَلَّى اللَّهُ عَلَيْهِ وَسَلَّمَ لِثَابِتٍ خُذْ مِنْهَا فَأَخَذَ مِنْهَا وَجَلَسَتْ فِي أَهْلِهَا وَرُوِيَ فِيهِ ألفاظ مختلفة في بعضها خلى سَبِيلَهَا وَفِي بَعْضِهَا فَارِقْهَا</w:t>
      </w:r>
      <w:r>
        <w:rPr>
          <w:b/>
          <w:bCs/>
          <w:rtl w:val="true"/>
          <w:lang w:bidi="ar"/>
        </w:rPr>
        <w:br/>
      </w:r>
      <w:r>
        <w:rPr>
          <w:b/>
          <w:b/>
          <w:bCs/>
          <w:rtl w:val="true"/>
          <w:lang w:bidi="ar"/>
        </w:rPr>
        <w:t>وَإِنَّمَا قَالُوا إنَّهُ لَا يَسَعُهُ أَنْ يَأْخُذَ مِنْهَا أَكْثَرَ مِمَّا أَعْطَاهَا لِمَا</w:t>
      </w:r>
      <w:r>
        <w:rPr>
          <w:b/>
          <w:bCs/>
          <w:rtl w:val="true"/>
          <w:lang w:bidi="ar"/>
        </w:rPr>
        <w:br/>
      </w:r>
      <w:r>
        <w:rPr>
          <w:b/>
          <w:b/>
          <w:bCs/>
          <w:rtl w:val="true"/>
          <w:lang w:bidi="ar"/>
        </w:rPr>
        <w:t>حَدَّثَنَا عَبْدُ الْبَاقِي بْنُ قَانِعٍ قَالَ حَدَّثَنَا عبد الله بن أحمد بن حَنْبَلٍ قَالَ حَدَّثَنَا مُحَمَّدُ بْنُ يَحْيَى بْنِ أَبِي سَمِينَةَ قَالَ حَدَّثَنَا الْوَلِيدُ بْنُ مُسْلِمٍ عَنْ ابْنِ جُرَيْجٍ عَنْ عَطَاءٍ عَنْ ابْنِ عَبَّاسٍ أَنَّ رَجُلًا خَاصَمَ امْرَأَتَهُ إلَى النَّبِيِّ صَلَّى اللَّهُ عَلَيْهِ وَسَلَّمَ فَقَالَ النَّبِيُّ صَلَّى اللَّهُ عَلَيْهِ وَسَلَّمَ تَرُدِّينَ إلَيْهِ مَا أَخَذْت مِنْهُ قَالَتْ نَعَمْ وَزِيَادَةً فَقَالَ النَّبِيُّ صَلَّى اللَّهُ عَلَيْهِ وَسَلَّمَ أَمَّا الزِّيَادَةُ فَلَا</w:t>
      </w:r>
      <w:r>
        <w:rPr>
          <w:b/>
          <w:bCs/>
          <w:rtl w:val="true"/>
          <w:lang w:bidi="ar"/>
        </w:rPr>
        <w:br/>
      </w:r>
      <w:r>
        <w:rPr>
          <w:b/>
          <w:b/>
          <w:bCs/>
          <w:rtl w:val="true"/>
          <w:lang w:bidi="ar"/>
        </w:rPr>
        <w:t>وَقَالَ أَصْحَابُنَا لَا يَأْخُذُ مِنْهُ الزِّيَادَةَ لِهَذَا الْخَبَرِ وَخَصُّوا بِهِ ظَاهِرَ الْآيَةِ وَإِنَّمَا جَازَ تَخْصِيصُ هذا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بر الواحد من قبل أن قَوْله تَعَالَى فَإِنْ خِفْتُمْ أَلَّا يُقِيما حُدُودَ اللَّهِ فَلا جُناحَ عَلَيْهِما فِيمَا افْتَدَتْ بِهِ لَفْظٌ مُحْتَمِلٌ لِمَعَانٍ وَالِاجْتِهَادُ سَائِغٌ فِيهِ وَقَدْ رُوِيَ عَنْ السَّلَفِ فِيهِ وُجُوهٌ مُخْتَلِفَةٌ وَكَذَلِكَ قَوْله تَعَالَى وَلا تَعْضُلُوهُنَّ لِتَذْهَبُوا بِبَعْضِ مَا آتَيْتُمُوهُنَّ إِلَّا أَنْ يَأْتِينَ بِفاحِشَةٍ مُبَيِّنَةٍ مُحْتَمِلٌ لِمَعَانٍ عَلَى مَا وَصَفْنَا فَجَازَ تَخْصِيصُهُ بِخَبَرِ الْوَاحِدِ وَهُوَ كَقَوْلِهِ تَعَالَى أَوْ لامَسْتُمُ النِّساءَ وقَوْله تَعَالَى وَإِنْ طَلَّقْتُمُوهُنَّ مِنْ قَبْلِ أَنْ تَمَسُّوهُنَّ لَمَّا كَانَ مُحْتَمِلًا لِلْوُجُوهِ وَاخْتَلَفَ السَّلَفُ فِي الْمُرَادِ بِهِ جَازَ قَبُولُ خَبَرِ الْوَاحِدِ فِي مَعْنَاهُ الْمُرَادِ بِهِ</w:t>
      </w:r>
      <w:r>
        <w:rPr>
          <w:b/>
          <w:bCs/>
          <w:rtl w:val="true"/>
          <w:lang w:bidi="ar"/>
        </w:rPr>
        <w:t xml:space="preserve">. </w:t>
      </w:r>
      <w:r>
        <w:rPr>
          <w:b/>
          <w:b/>
          <w:bCs/>
          <w:rtl w:val="true"/>
          <w:lang w:bidi="ar"/>
        </w:rPr>
        <w:t>وَإِنَّمَا قَالَ أَصْحَابُنَا إذَا خَلَعَهَا عَلَى أَكْثَرَ مِمَّا أَعْطَاهَا أَوْ خَلَعَهَا عَلَى مَالٍ وَالنُّشُوزُ مِنْ قِبَلِهِ إنَّ ذَلِكَ جَائِزٌ فِي الْحُكْمِ وَإِنْ لَمْ يَسَعْهُ فِيمَا بينه وبين الله تعالى من قبل أنه أَعْطَتْهُ بِطِيبَةٍ مِنْ نَفْسِهَا غَيْرِ مُجْبَرَةٍ عَلَيْهِ</w:t>
      </w:r>
      <w:r>
        <w:rPr>
          <w:b/>
          <w:bCs/>
          <w:rtl w:val="true"/>
          <w:lang w:bidi="ar"/>
        </w:rPr>
        <w:br/>
      </w:r>
      <w:r>
        <w:rPr>
          <w:b/>
          <w:b/>
          <w:bCs/>
          <w:rtl w:val="true"/>
          <w:lang w:bidi="ar"/>
        </w:rPr>
        <w:t>وَقَدْ قَالَ النَّبِيُّ صَلَّى اللَّهُ عَلَيْهِ وَسَلَّمَ لَا يَحِلُّ مَالُ امْرِئٍ مُسْلِمٍ إلَّا بِطِيبَةٍ مِنْ نَفْسِهِ</w:t>
      </w:r>
      <w:r>
        <w:rPr>
          <w:b/>
          <w:bCs/>
          <w:rtl w:val="true"/>
          <w:lang w:bidi="ar"/>
        </w:rPr>
        <w:br/>
      </w:r>
      <w:r>
        <w:rPr>
          <w:b/>
          <w:b/>
          <w:bCs/>
          <w:rtl w:val="true"/>
          <w:lang w:bidi="ar"/>
        </w:rPr>
        <w:t>وَأَيْضًا فَإِنَّ النَّهْيَ لَمْ يَتَعَلَّقْ بِمَعْنًى فِي نَفْسِ الْعَقْدِ وَإِنَّمَا تَعَلَّقَ بِمَعْنًى فِي غَيْرِهِ وَهُوَ أَنَّهُ لَمْ يُعْطِهَا مِثْلَ مَا أَخَذَ مِنْهَا وَلَوْ كَانَ قَدْ أَعْطَاهَا مِثْلَ ذَلِكَ لَمَا كَانَ ذَلِكَ مَكْرُوهًا فَلَمَّا تَعَلَّقَ النَّهْيُ بِمَعْنًى فِي غَيْرِ الْعَقْدِ لَمْ يَمْنَعْ ذَلِكَ جَوَازَ الْعَقْدِ كَالْبَيْعِ عِنْدَ أَذَانِ الْجُمُعَةِ وَبَيْعِ حَاضِرٍ لِبَادٍ وَتَلَقِّي الرُّكْبَانِ وَنَحْوِ ذَلِكَ وَأَيْضًا لَمَّا جَازَ الْعِتْقُ عَلَى قَلِيلِ الْمَالِ وَكَثِيرِهِ وَكَذَلِكَ الصُّلْحُ عَنْ دَمِ الْعَمْدِ كَانَ كَذَلِكَ الطَّلَاقُ وَكَذَلِكَ النِّكَاحُ لَمَّا جَازَ عَلَى أَكْثَرَ مِنْ مَهْرِ الْمِثْلِ وَهُوَ بَدَلُ البضع كذلك جاز أَنْ تَضْمَنَهُ الْمَرْأَةُ بِأَكْثَرَ مِنْ مَهْرِ مِثْلِهَا لِأَنَّهُ بَدَلٌ مِنْ الْبُضْعِ فِي الْحَالَيْنِ فَإِنْ قِيلَ لَمَّا كَانَ الْخُلْعُ فَسْخًا لِعَقْدِ النِّكَاحِ لَمْ يَجُزْ بِأَكْثَرَ مِمَّا وَقَعَ عَلَيْهِ الْعَقْدُ كَمَا لَا يَجُوزُ الْإِقَالَةُ بِأَكْثَرَ مِنْ الثَّمَنِ قيل له قولك إن الخلع فسخ للعقد خطأ وإنما هو طلاق مُبْتَدَأٌ كَهُوَ لَوْ لَمْ يُشْرَطْ فِيهِ بَدَلٌ وَمَعَ ذَلِكَ فَلَا خِلَافَ أَنَّهُ لَيْسَ بِمَنْزِلَةِ الْإِقَالَةِ لِأَنَّهُ لَوْ خَلَعَهَا عَلَى أَقَلَّ مِمَّا أَعْطَاهَا جَازَ بِالِاتِّفَاقِ وَالْإِقَالَةُ غَيْرُ جَائِزَةٍ بِأَقَلَّ مِنْ الثَّمَنِ وَلَا خِلَافَ أَيْضًا فِي جَوَازِ الْخُلْعِ بِغَيْرِ شَيْءٍ وَقَدْ اخْتَلَفَ السَّلَفُ فِي الْخُلْعِ دُونَ السُّلْطَانِ فَرُوِيَ عَنْ الْحَسَنِ وَابْنِ سِيرِينَ أَنَّ الْخُلْعَ لَا يَجُوزُ إلَّا عِنْدَ السُّلْطَانِ وَقَالَ سَعِيدُ بْنُ جُبَيْرٍ لَا يَكُونُ الخلع حتى يعظها فإن اتعظت وإلا هجرها فَإِنْ اتَّعَظَتْ وَإِلَّا ضَرَبَهَا فَإِنْ اتَّعَظَتْ وَإِلَّا ارْتَفَعَا إلَى السُّلْطَانِ فَيَبْعَثُ حَكَمًا مِنْ أَهْلِهِ وَحَكَمًا مِنْ أَهْلِهَا فَيَرُدَّانِ مَا يَسْمَعَانِ إلَى السُّلْطَانِ فَإِنْ رَأَى بَعْدَ ذَلِكَ أَنْ يُفَرِّقَ فَرَّقَ وَإِنَّ رَأَى أَنْ يَجْمَعَ جَمَعَ</w:t>
      </w:r>
      <w:r>
        <w:rPr>
          <w:b/>
          <w:bCs/>
          <w:rtl w:val="true"/>
          <w:lang w:bidi="ar"/>
        </w:rPr>
        <w:br/>
      </w:r>
      <w:r>
        <w:rPr>
          <w:b/>
          <w:b/>
          <w:bCs/>
          <w:rtl w:val="true"/>
          <w:lang w:bidi="ar"/>
        </w:rPr>
        <w:t>وَرُوِيَ عَنْ عَلِيٍّ وَعُمَرَ وَعُثْمَانَ وَابْنِ عُمَرَ وَشُرَيْحٍ وَطَاوُسٍ وَالزُّهْرِيِّ فِي آخَرِينَ أَنَّ الْخُلْعَ جَائِزٌ دُونَ السُّلْطَانِ</w:t>
      </w:r>
      <w:r>
        <w:rPr>
          <w:b/>
          <w:bCs/>
          <w:rtl w:val="true"/>
          <w:lang w:bidi="ar"/>
        </w:rPr>
        <w:br/>
      </w:r>
      <w:r>
        <w:rPr>
          <w:b/>
          <w:b/>
          <w:bCs/>
          <w:rtl w:val="true"/>
          <w:lang w:bidi="ar"/>
        </w:rPr>
        <w:t>وَرَوَى سَعِيدٌ عَنْ قَتَادَةَ قَالَ كَانَ زِيَادٌ أَوَّ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 الْخُلْعَ دُونَ السُّلْطَانِ وَلَا خِلَافَ بَيْنَ فُقَهَاءِ الْأَمْصَارِ فِي جَوَازِهِ دُونَ السُّلْطَانِ وَكِتَابُ اللَّهِ يُوجِبُ جَوَازَهُ وَهُوَ قَوْله تَعَالَى فَلا جُناحَ عَلَيْهِما فِيمَا افْتَدَتْ بِهِ وَقَالَ تَعَالَى وَلا تَعْضُلُوهُنَّ لِتَذْهَبُوا بِبَعْضِ مَا آتَيْتُمُوهُنَّ إِلَّا أَنْ يَأْتِينَ بِفاحِشَةٍ مُبَيِّنَةٍ فَأَبَاحَ الْأَخْذَ مِنْهَا بِتَرَاضِيهِمَا مِنْ غَيْرِ سُلْطَانٍ</w:t>
      </w:r>
      <w:r>
        <w:rPr>
          <w:b/>
          <w:bCs/>
          <w:rtl w:val="true"/>
          <w:lang w:bidi="ar"/>
        </w:rPr>
        <w:br/>
      </w:r>
      <w:r>
        <w:rPr>
          <w:b/>
          <w:b/>
          <w:bCs/>
          <w:rtl w:val="true"/>
          <w:lang w:bidi="ar"/>
        </w:rPr>
        <w:t>وَقَوْلُ النَّبِيِّ صَلَّى اللَّهُ عَلَيْهِ وَسَلَّمَ لِامْرَأَةِ ثَابِتِ بْنِ قَيْسٍ أَتَرُدِّينَ عَلَيْهِ حَدِيقَتَهُ فَقَالَتْ نَعَمْ فَقَالَ لِلزَّوْجِ خُذْهَا وَفَارِقْهَا</w:t>
      </w:r>
      <w:r>
        <w:rPr>
          <w:b/>
          <w:bCs/>
          <w:rtl w:val="true"/>
          <w:lang w:bidi="ar"/>
        </w:rPr>
        <w:br/>
      </w:r>
      <w:r>
        <w:rPr>
          <w:b/>
          <w:b/>
          <w:bCs/>
          <w:rtl w:val="true"/>
          <w:lang w:bidi="ar"/>
        </w:rPr>
        <w:t>يَدُلُّ عَلَى ذَلِكَ أَيْضًا لِأَنَّهُ لَوْ كَانَ الْخُلْعُ إلَى السُّلْطَانِ شَاءَ الزَّوْجَانِ أَوْ أَبَيَا إذَا عَلِمَ أنهما لا يقيمان حدود الله لم يسئلهما النبي صلى الله عليه وسلم عن ذلك وَلَا خَاطَبَ الزَّوْجَ بِقَوْلِهِ اخْلَعْهَا بَلْ كَانَ يَخْلَعُهَا مِنْهُ وَيَرُدُّ عَلَيْهِ حَدِيقَتَهُ وَإِنْ أَبَيَا أَوْ وَاحِدٌ مِنْهُمَا كَمَا لَمَّا كَانَتْ فُرْقَةُ الْمُتَلَاعِنَيْنِ إلَى الْحَاكِمِ لَمْ يَقُلْ لِلْمُلَاعِنِ خَلِّ سَبِيلَهَا بَلْ فَرِّقْ بَيْنَهُمَا كَمَا رَوَى سَهْلُ بن سعد أَنَّ النَّبِيَّ صَلَّى اللَّهُ عَلَيْهِ وَسَلَّمَ فَرَّقَ بَيْنَ الْمُتَلَاعِنَيْنِ كَمَا</w:t>
      </w:r>
      <w:r>
        <w:rPr>
          <w:b/>
          <w:bCs/>
          <w:rtl w:val="true"/>
          <w:lang w:bidi="ar"/>
        </w:rPr>
        <w:br/>
      </w:r>
      <w:r>
        <w:rPr>
          <w:b/>
          <w:b/>
          <w:bCs/>
          <w:rtl w:val="true"/>
          <w:lang w:bidi="ar"/>
        </w:rPr>
        <w:t>قَالَ فِي حَدِيثٍ آخَرَ لَا سَبِيلَ لَك عَلَيْهَا وَلَمْ يَرْجِعْ ذَلِكَ إلَى الزَّوْجِ</w:t>
      </w:r>
      <w:r>
        <w:rPr>
          <w:b/>
          <w:bCs/>
          <w:rtl w:val="true"/>
          <w:lang w:bidi="ar"/>
        </w:rPr>
        <w:br/>
      </w:r>
      <w:r>
        <w:rPr>
          <w:b/>
          <w:b/>
          <w:bCs/>
          <w:rtl w:val="true"/>
          <w:lang w:bidi="ar"/>
        </w:rPr>
        <w:t>فَثَبَتَ بِذَلِكَ جَوَازُ الْخُلْعِ دُونَ السُّلْطَانِ وَيَدُلُّ عَلَيْهِ أَيْضًا</w:t>
      </w:r>
      <w:r>
        <w:rPr>
          <w:b/>
          <w:bCs/>
          <w:rtl w:val="true"/>
          <w:lang w:bidi="ar"/>
        </w:rPr>
        <w:br/>
      </w:r>
      <w:r>
        <w:rPr>
          <w:b/>
          <w:b/>
          <w:bCs/>
          <w:rtl w:val="true"/>
          <w:lang w:bidi="ar"/>
        </w:rPr>
        <w:t>قَوْلُهُ صَلَّى اللَّهُ عَلَيْهِ وَسَلَّمَ لَا يَحِلُّ مَالُ امرئ إلا بطيبة من نفسه</w:t>
      </w:r>
      <w:r>
        <w:rPr>
          <w:b/>
          <w:bCs/>
          <w:rtl w:val="true"/>
          <w:lang w:bidi="ar"/>
        </w:rPr>
        <w:br/>
      </w:r>
      <w:r>
        <w:rPr>
          <w:b/>
          <w:b/>
          <w:bCs/>
          <w:rtl w:val="true"/>
          <w:lang w:bidi="ar"/>
        </w:rPr>
        <w:t>وَقَدْ اُخْتُلِفَ فِي الْخُلْعِ هَلْ هُوَ طَلَاقٌ أَمْ لَيْسَ بِطَلَاقٍ فَرُوِيَ عَنْ عُمَرَ وَعَبْدِ اللَّهِ وَعُثْمَانَ وَالْحَسَنِ وَأَبِي سَلَمَةَ وَشُرَيْحٍ وَإِبْرَاهِيمَ وَالشَّعْبِيِّ وَمَكْحُولٍ أَنَّ الْخُلْعَ تَطْلِيقَةٌ بَائِنَةٌ وَهُوَ قَوْلُ فُقَهَاءِ الْأَمْصَارِ لَا خِلَافَ بَيْنَهُمْ فِيهِ وَرُوِيَ عَنْ ابْنِ عَبَّاسٍ أَنَّهُ لَيْسَ بِطَلَاقٍ حَدَّثَنَا عَبْدُ الْبَاقِي بْنُ قَانِعٍ قَالَ حَدَّثَنَا عَلِيُّ بْنُ مُحَمَّدٍ قَالَ حَدَّثَنَا أَبُو الْوَلِيدِ قَالَ حَدَّثَنَا شُعْبَةُ قَالَ أَخْبَرَنِي عَبْدُ الْمَلِكِ بْنُ مَيْسَرَةَ قَالَ سَأَلَ رَجُلٌ طَاوُسًا عَنْ الْخُلْعِ فَقَالَ لَيْسَ بِشَيْءٍ فَقُلْت لَا تَزَالُ تُحَدِّثُنَا بِشَيْءٍ لَا نَعْرِفُهُ فَقَالَ وَاَللَّهِ لَقَدْ جَمَعَ ابْنُ عَبَّاسٍ بَيْنَ امْرَأَةٍ وَزَوْجِهَا بَعْدَ تَطْلِيقَتَيْنِ وَخُلْعٍ وَيُقَالُ هَذَا مِمَّا أَخْطَأَ فِيهِ طاوس وكان كثير الخطأ مع طلالته وَفَضْلِهِ وَصَلَاحِهِ يَرْوِي أَشْيَاءَ مُنْكَرَةً مِنْهَا أَنَّهُ رَوَى عَنْ ابْنِ عَبَّاسٍ أَنَّهُ قَالَ مَنْ طلق ثلاثا كانت واحدة وروى مِنْ غَيْرِ وَجْهٍ عَنْ ابْنِ عَبَّاسٍ أَنَّ مَنْ طَلَّقَ امْرَأَتَهُ عَدَدَ النُّجُومِ بَانَتْ مِنْهُ بِثَلَاثٍ قَالُوا وَكَانَ أَيُّوبُ يَتَعَجَّبُ مِنْ كَثْرَةِ خَطَإِ طَاوُسٍ وَذَكَرَ ابْنُ أَبِي نَجِيحٍ عَنْ طَاوُسٍ أَنَّهُ قَالَ الْخُلْعُ لَيْسَ بِطَلَاقٍ قَالَ فَأَنْكَرَهُ عَلَيْهِ أَهْلُ مَكَّةَ فَجَمَعَ نَاسًا مِنْهُمْ وَاعْتَذَرَ إلَيْهِمْ وَقَالَ إنَّمَا سَمِعْت ابْنَ عَبَّاسٍ يَقُولُ ذَلِكَ</w:t>
      </w:r>
      <w:r>
        <w:rPr>
          <w:b/>
          <w:bCs/>
          <w:rtl w:val="true"/>
          <w:lang w:bidi="ar"/>
        </w:rPr>
        <w:br/>
      </w:r>
      <w:r>
        <w:rPr>
          <w:b/>
          <w:b/>
          <w:bCs/>
          <w:rtl w:val="true"/>
          <w:lang w:bidi="ar"/>
        </w:rPr>
        <w:t>وَقَدْ حَدَّثَنَا عَبْدُ الْبَاقِي بْنُ قَانِعٍ قَالَ حَدَّثَنَا أَحْمَدُ بْنُ الْحَسَنِ بْنِ عَبْدِ الْجَبَّارِ قَالَ حَدَّثَنَا أَبُو هَمَّامٍ قَالَ حَدَّثَنَا الْوَلِيدُ عَنْ أَبِي سَعِيدٍ رَوْحِ بْنِ جَنَاحٍ قَالَ سَمِعْت زَمْعَةَ بْنَ أَبِي عَبْدِ الرَّحْمَنِ قَالَ سَمِعْت سَعِيدَ بْنَ الْمُسَيِّبِ يَقُولُ جَعَلَ رَسُولُ اللَّهِ صَلَّى اللَّهُ عَلَيْهِ وَسَلَّمَ الْخُلْعَ تَطْلِيقَةً</w:t>
      </w:r>
      <w:r>
        <w:rPr>
          <w:b/>
          <w:bCs/>
          <w:rtl w:val="true"/>
          <w:lang w:bidi="ar"/>
        </w:rPr>
        <w:br/>
      </w:r>
      <w:r>
        <w:rPr>
          <w:b/>
          <w:b/>
          <w:bCs/>
          <w:rtl w:val="true"/>
          <w:lang w:bidi="ar"/>
        </w:rPr>
        <w:t>وَيَدُلُّ عَلَى أَنَّهُ طَلَاقٌ</w:t>
      </w:r>
      <w:r>
        <w:rPr>
          <w:b/>
          <w:bCs/>
          <w:rtl w:val="true"/>
          <w:lang w:bidi="ar"/>
        </w:rPr>
        <w:br/>
      </w:r>
      <w:r>
        <w:rPr>
          <w:b/>
          <w:b/>
          <w:bCs/>
          <w:rtl w:val="true"/>
          <w:lang w:bidi="ar"/>
        </w:rPr>
        <w:t>قَوْلُهُ صَلَّى اللَّهُ عَلَيْهِ وَسَلَّمَ لِثَابِتِ بْنِ قَيْسٍ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زَتْ عَلَيْهِ امْرَأَتُهُ خَلِّ سَبِيلَهَا وَفِي بَعْضِ الألفاظ فارقها بعد ما قال للمرأة ردى عليه حديقته فقالت قَدْ فَعَلَتْ</w:t>
      </w:r>
      <w:r>
        <w:rPr>
          <w:b/>
          <w:bCs/>
          <w:rtl w:val="true"/>
          <w:lang w:bidi="ar"/>
        </w:rPr>
        <w:br/>
      </w:r>
      <w:r>
        <w:rPr>
          <w:b/>
          <w:b/>
          <w:bCs/>
          <w:rtl w:val="true"/>
          <w:lang w:bidi="ar"/>
        </w:rPr>
        <w:t>وَمَعْلُومٌ أَنَّ مَنْ قَالَ لَامْرَأَتِهِ قَدْ فَارَقْتُك أَوْ قَدْ خَلَّيْت سَبِيلَك وَنِيَّتُهُ الْفُرْقَةُ أَنَّهُ يَكُونُ طَلَاقًا فَدَلَّ ذَلِكَ عَلَى أَنَّ خُلْعَهُ إيَّاهَا بِأَمْرِ الشَّارِعِ كَانَ طَلَاقًا وَأَيْضًا لَا خِلَافَ أَنَّهُ لَوْ قَالَ لَهَا قَدْ طَلَّقْتُك عَلَى مَالٍ أَوْ قَدْ جَعَلْت أَمْرَك إلَيْك بِمَالٍ كَانَ طَلَاقًا وَكَذَلِكَ لَوْ قال قَدْ خَلَعْتُك بِغَيْرِ مَالٍ يُرِيدُ بِهِ الْفُرْقَةَ كَانَ طَلَاقًا كَذَلِكَ إذَا خَلَعَهَا بِمَالٍ فَإِنْ قِيلَ إذَا قَالَ بِلَفْظِ الْخُلْعِ كَانَ بِمَنْزِلَةِ الْإِقَالَةِ فِي الْبَيْعِ فَتَكُونُ فَسْخًا لَا بَيْعًا مُبْتَدَأً قِيلَ لَهُ لَا خِلَافَ فِي جَوَازِ الْخُلْعِ بِغَيْرِ مَالٍ وَعَلَى أَقَلَّ مِنْ الْمَهْرِ والإقالة لا تجوز إلا بِالثَّمَنِ الَّذِي كَانَ فِي الْعَقْدِ وَلَوْ كَانَ الْخُلْعُ فَسْخًا كَالْإِقَالَةِ لَمَا جَازَ إلَّا بِالْمَهْرِ الَّذِي تَزَوَّجَهَا عَلَيْهِ وَفِي اتِّفَاقِ الْجَمِيعِ عَلَى جَوَازِهِ بِغَيْرِ مَالٍ وَبِأَقَلَّ مِنْ الْمَهْرِ دَلَالَةٌ عَلَى أَنَّهُ طَلَاقٌ بِمَالٍ وَأَنَّهُ لَيْسَ بِفَسْخِ وَأَنَّهُ لَا فَرْقَ بَيْنَهُ وَبَيْنَ قَوْلِهِ قَدْ طلقنك عَلَى هَذَا الْمَالِ وَمِمَّا يَحْتَجُّ بِهِ مَنْ يقول أنه ليس بطلاق إن اللَّهَ تَعَالَى لَمَّا قَالَ الطَّلاقُ مَرَّتانِ فَإِمْساكٌ بِمَعْرُوفٍ أَوْ تَسْرِيحٌ بِإِحْسانٍ ثُمَّ عَقَّبَ ذَلِكَ بِقَوْلِهِ تَعَالَى وَلا يَحِلُّ لَكُمْ أَنْ تَأْخُذُوا مِمَّا آتَيْتُمُوهُنَّ شَيْئاً إلَى أَنْ قَالَ فِي نَسَقِ التِّلَاوَةِ فَإِنْ طَلَّقَها فَلا تَحِلُّ لَهُ مِنْ بَعْدُ حَتَّى تَنْكِحَ زَوْجاً غَيْرَهُ فَأَثْبَتَ الثَّالِثَةَ بَعْدَ الْخُلْعِ دَلَّ ذَلِكَ عَلَى أَنَّ الْخُلْعَ لَيْسَ بِطَلَاقٍ إذْ لَوْ كَانَ طَلَاقًا لَكَانَتْ هَذِهِ رَابِعَةً لِأَنَّهُ ذَكَرَ الْخُلْعَ بَعْدَ التَّطْلِيقَتَيْنِ ثُمَّ ذَكَرَ الثَّالِثَةَ بَعْدَ الْخُلْعِ وَهَذَا لَيْسَ عِنْدَنَا عَلَى هَذَا التَّقْدِيرِ وَذَلِكَ لأن قوله تعالى الطَّلاقُ مَرَّتانِ أفاد حكم الاثنتين إذَا أَوْقَعَهُمَا عَلَى غَيْرِ وَجْهِ الْخُلْعِ وَأَثْبَتَ معهما الرجعة بقوله تعالى فَإِمْساكٌ بِمَعْرُوفٍ ثُمَّ ذَكَرَ حُكْمَهُمَا إذَا كَانَتَا عَلَى وَجْهِ الْخُلْعِ وَأَبَانَ عَنْ مَوْضِعِ الْحَظْرِ وَالْإِبَاحَةِ فِيهِمَا وَالْحَالِ الَّتِي يَجُوزُ فِيهَا أَخْذُ الْمَالِ أَوْ لَا يَجُوزُ ثُمَّ عَطَفَ عَلَى ذَلِكَ قَوْله تَعَالَى فَإِنْ طَلَّقَها فَلا تَحِلُّ لَهُ مِنْ بَعْدُ حَتَّى تَنْكِحَ زَوْجاً غَيْرَهُ</w:t>
      </w:r>
      <w:r>
        <w:rPr>
          <w:b/>
          <w:bCs/>
          <w:rtl w:val="true"/>
          <w:lang w:bidi="ar"/>
        </w:rPr>
        <w:br/>
      </w:r>
      <w:r>
        <w:rPr>
          <w:b/>
          <w:b/>
          <w:bCs/>
          <w:rtl w:val="true"/>
          <w:lang w:bidi="ar"/>
        </w:rPr>
        <w:t>فَعَادَ ذَلِكَ إلَى الِاثْنَتَيْنِ الْمُقَدَّمِ ذِكْرُهُمَا عَلَى وَجْهِ الْخُلْعِ تَارَةً وَعَلَى غَيْرِ وَجْهِ الْخُلْعِ أُخْرَى فَإِذًا لَيْسَ فِيهِ دَلَالَةٌ عَلَى أَنَّ الْخُلْعَ بَعْدَ الِاثْنَتَيْنِ ثُمَّ الرَّابِعَةُ بَعْدَ الْخُلْعِ وَهَذَا مِمَّا يُسْتَدَلُّ بِهِ عَلَى أَنَّ الْمُخْتَلِعَةَ يَلْحَقُهَا الطَّلَاقُ لِأَنَّهُ لَمَّا اتَّفَقَ فُقَهَاءُ الْأَمْصَارِ عَلَى أَنَّ تَقْدِيرَ الْآيَةِ وَتَرْتِيبَ أَحْكَامِهَا عَلَى مَا وَصَفْنَا وَحَصَلَتْ الثَّالِثَةُ بَعْدَ الْخُلْعِ وَحَكَمَ اللَّهُ بِصِحَّةِ وُقُوعِهَا وَحُرْمَتِهَا عَلَيْهِ أَبَدًا إلَّا بَعْدَ زَوْجٍ فَدَلَّ ذَلِكَ عَلَى أَنَّ الْمُخْتَلِعَةَ يَلْحَقُهَا الطَّلَاقُ مَا دَامَتْ فِي الْعِدَّةِ وَيَدُلُّ عَلَى أَنَّ الثَّالِثَةَ بَعْدَ الْخَلْعِ قَوْله تَعَالَى فِي نَسَقِ التِّلَاوَةِ فَإِنْ طَلَّقَها فَلا جُناحَ عَلَيْهِما أَنْ يَتَراجَعا إِنْ ظَنَّا أَنْ يُقِيما حُدُودَ اللَّهِ 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color w:val="000080"/>
          <w:rtl w:val="true"/>
          <w:lang w:bidi="ar"/>
        </w:rPr>
        <w:t>(</w:t>
      </w:r>
      <w:r>
        <w:rPr>
          <w:b/>
          <w:bCs/>
          <w:color w:val="000080"/>
          <w:lang w:bidi="ar"/>
        </w:rPr>
        <w:t>2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مَا تَقَدَّمَ ذِكْرُهُ وقَوْله تَعَالَى وَلا يَحِلُّ لَكُمْ أَنْ تَأْخُذُوا مِمَّا آتَيْتُمُوهُنَّ شَيْئاً إِلَّا أَنْ يَخافا أَلَّا يُقِيما حُدُودَ اللَّهِ فَأَبَاحَ لَهُمَا التَّرَاجُعَ بَعْدَ التَّطْلِيقَةِ الثَّالِثَةِ بِشَرِيطَةِ زَوَالِ مَا كَانَا عَلَيْهِ مِنْ الْخَوْفِ لِتَرْكِ إقَامَةِ حُدُودِ اللَّهِ لِأَنَّهُ جَائِزٌ أَنْ يَنْدَمَا بَعْدَ الْفُرْقَةِ وَيُحِبُّ كُلُّ وَاحِدٍ مِنْهُمَا أَنْ يَعُودَ إلَى الْأُلْفَةِ فَدَلَّ ذَلِكَ عَلَى أَنَّ الثَّالِثَةَ مَذْكُورَةٌ بَعْدَ الْخُلْعِ وقَوْله تَعَالَى إِنْ ظَنَّا أَنْ يُقِيما حُدُودَ اللَّهِ يَدُلُّ عَلَى جَوَازِ الِاجْتِهَادِ فِي أَحْكَامِ الْحَوَادِثِ لِأَنَّهُ عَلَّقَ الْإِبَاحَةَ بِالظَّنِّ فَإِنْ قِيلَ قَوْله تعالى فَلا تَحِلُّ لَهُ مِنْ بَعْدُ عائد على قوله الطَّلاقُ مَرَّتانِ دُونَ الْفِدْيَةِ الْمَذْكُورَةِ بَعْدَهَا قِيلَ لَهُ هَذَا يَفْسُدُ مِنْ وُجُوهٍ أَحَدُهَا أَنَّ قَوْلَهُ وَلا يَحِلُّ لَكُمْ أَنْ تَأْخُذُوا مِمَّا آتَيْتُمُوهُنَّ شَيْئاً خِطَابٌ مُبْتَدَأٌ بَعْدَ ذِكْرِ الِاثْنَتَيْنِ غَيْرُ مُرَتَّبٍ عَلَيْهِمَا لِأَنَّهُ مَعْطُوفٌ عَلَيْهِ بِالْوَاوِ وَإِذَا كَانَ كَذَلِكَ ثُمَّ قَالَ عَقِيبَ ذِكْرِ الْفِدْيَةِ فَإِنْ طَلَّقَها فَلا تَحِلُّ لَهُ مِنْ بَعْدُ حَتَّى تَنْكِحَ زَوْجاً غَيْرَهُ وَجَبَ أَنْ يَكُونَ مُرَتَّبًا عَلَى الْفِدْيَةِ لِأَنَّ الْفَاءَ لِلتَّعْقِيبِ وَغَيْرُ جَائِزٍ تَرْتِيبُهُ عَلَى الِاثْنَتَيْنِ الْمَبْدُوءِ بِذِكْرِهِمَا وَتَرْكُ عَطْفِهِ عَلَى مَا يَلِيهِ إلَّا بِدَلَالَةٍ تَقْتَضِي ذَلِكَ وَتُوجِبُهُ كَمَا تَقُولُ فِي الِاسْتِثْنَاءِ بِلَفْظِ التَّخْصِيصِ إنَّهُ عَائِدٌ عَلَى ما يليه ولا يرد مَا تَقَدَّمَهُ إلَّا بِدَلَالَةٍ أَلَا تَرَى إلَى قَوْله تَعَالَى وَرَبائِبُكُمُ اللَّاتِي فِي حُجُورِكُمْ مِنْ نِسائِكُمُ اللَّاتِي دَخَلْتُمْ بِهِنَّ فَإِنْ لَمْ تَكُونُوا دَخَلْتُمْ بِهِنَّ فَلا جُناحَ عَلَيْكُمْ أَنَّ شَرْطَ الدُّخُولِ عَائِدٌ عَلَى الرَّبَائِبِ دُونَ أُمَّهَاتِ النِّسَاءِ إذْ كَانَ الْعَطْفُ بِالْفَاءِ يَلِيهِنَّ دُونَ أُمَّهَاتِ النِّسَاءِ مَعَ أَنَّ هَذَا أَقْرَبُ مِمَّا ذَكَرْت مِنْ عَطْفِ قَوْله تَعَالَى فَإِنْ طَلَّقَها على قوله تعالى الطَّلاقُ مَرَّتانِ دُونَ مَا يَلِيهِ فِي الْفِدْيَةِ لِأَنَّك لَا تَجْعَلُهُ عَطْفًا عَلَى مَا يَلِيهِ مِنْ الْفِدْيَةِ وَتَجْعَلُهُ عَطْفًا عَلَى مَا تَقَدَّمَ دُونَ مَا تَوَسُّطٍ بَيْنَهُمَا مِنْ ذِكْرِ الْفِدْيَةِ وَأَيْضًا فَإِنَّا نَجْعَلُهُ</w:t>
      </w:r>
      <w:r>
        <w:rPr>
          <w:b/>
          <w:bCs/>
          <w:rtl w:val="true"/>
          <w:lang w:bidi="ar"/>
        </w:rPr>
        <w:br/>
      </w:r>
      <w:r>
        <w:rPr>
          <w:b/>
          <w:b/>
          <w:bCs/>
          <w:rtl w:val="true"/>
          <w:lang w:bidi="ar"/>
        </w:rPr>
        <w:t>عَطْفًا عَلَى جَمِيعِ مَا تَقَدَّمَ مِنْ الْفِدْيَةِ وَمِمَّا تَقَدَّمَهَا مِنْ التَّطْلِيقَتَيْنِ عَلَى غَيْرِ وَجْهِ الْفِدْيَةِ فَيَكُونُ مُنْتَظِمًا لِفَائِدَتَيْنِ إحْدَاهُمَا جَوَازُ طَلَاقِهَا بَعْدَ الْخُلْعِ بِتَطْلِيقَتَيْنِ وَالْأُخْرَى بَعْدَ التَّطْلِيقَتَيْنِ إذَا أَوْقَعَهُمَا عَلَى غَيْرِ وَجْهِ الْفِدْيَةِ وَاَللَّهُ أعلم</w:t>
      </w:r>
      <w:r>
        <w:rPr>
          <w:b/>
          <w:bCs/>
          <w:rtl w:val="true"/>
          <w:lang w:bidi="ar"/>
        </w:rPr>
        <w:t>.</w:t>
        <w:br/>
        <w:br/>
      </w:r>
      <w:r>
        <w:rPr>
          <w:b/>
          <w:b/>
          <w:bCs/>
          <w:rtl w:val="true"/>
          <w:lang w:bidi="ar"/>
        </w:rPr>
        <w:t>بَابُ الْمُضَارَّةِ فِي الرَّجْعَةِ</w:t>
      </w:r>
      <w:r>
        <w:rPr>
          <w:b/>
          <w:bCs/>
          <w:rtl w:val="true"/>
          <w:lang w:bidi="ar"/>
        </w:rPr>
        <w:br/>
      </w:r>
      <w:r>
        <w:rPr>
          <w:b/>
          <w:b/>
          <w:bCs/>
          <w:rtl w:val="true"/>
          <w:lang w:bidi="ar"/>
        </w:rPr>
        <w:t xml:space="preserve">قَالَ اللَّهُ تَعَالَى وَإِذا طَلَّقْتُمُ النِّساءَ فَبَلَغْنَ أَجَلَهُنَّ فَأَمْسِكُوهُنَّ بِمَعْرُوفٍ أَوْ سَرِّحُوهُنَّ بِمَعْرُوفٍ قَالَ أَبُو بَكْرٍ الْمُرَادُ بِقَوْلِهِ فَبَلَغْنَ أَجَلَهُنَّ مُقَارَبَةُ الْبُلُوغِ وَالْإِشْرَافُ عَلَيْهِ لَا حَقِيقَتُهُ لِأَنَّ الْأَجَلَ الْمَذْكُورَ هُوَ الْعِدَّةُ وَبُلُوغَهُ هُوَ انْقِضَاؤُهَا وَلَا رَجْعَةَ بَعْدَ انْقِضَاءِ الْعِدَّةِ وَقَدْ عَبَّرَ عَنْ الْعِدَّةِ بِالْأَجَلِ فِي مَوَاضِعَ مِنْهَا قَوْله تعالى فَإِذا بَلَغْنَ أَجَلَهُنَّ فَأَمْسِكُوهُنَّ </w:t>
      </w:r>
      <w:r>
        <w:rPr>
          <w:b/>
          <w:bCs/>
          <w:rtl w:val="true"/>
          <w:lang w:bidi="ar"/>
        </w:rPr>
        <w:t>«</w:t>
      </w:r>
      <w:r>
        <w:rPr>
          <w:b/>
          <w:bCs/>
          <w:lang w:bidi="ar"/>
        </w:rPr>
        <w:t>7</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رُوفٍ أَوْ فارِقُوهُنَّ بِمَعْرُوفٍ وَمَعْنَاهُ مَعْنَى مَا ذُكِرَ فِي هَذِهِ الْآيَةِ وَقَالَ تَعَالَى وَأُولاتُ الْأَحْمالِ أَجَلُهُنَّ أَنْ يَضَعْنَ حَمْلَهُنَّ وَقَالَ وَإِذا طَلَّقْتُمُ النِّساءَ فَبَلَغْنَ أَجَلَهُنَّ فَلا تَعْضُلُوهُنَّ وَقَالَ وَلا تَعْزِمُوا عُقْدَةَ النِّكاحِ حَتَّى يَبْلُغَ الْكِتابُ أَجَلَهُ فَكَانَ الْمُرَادُ بِالْآجَالِ الْمَذْكُورَةِ فِي هَذِهِ الْآيِ الْعِدَدُ وَلِمَا ذَكَرَهُ اللَّهُ تَعَالَى فِي قَوْلِهِ فَإِذا بَلَغْنَ أَجَلَهُنَّ وَالْمُرَادُ مُقَارَبَتُهُ دُونَ انْقِضَائِهِ وَنَظَائِرُهُ كَثِيرَةٌ فِي الْقُرْآنِ وَاللُّغَةِ قَالَ اللَّهُ تَعَالَى إِذا طَلَّقْتُمُ النِّساءَ فَطَلِّقُوهُنَّ لِعِدَّتِهِنَّ وَمَعْنَاهُ إذَا أَرَدْتُمْ الطَّلَاقَ وَقَارَبْتُمْ أَنْ تُطَلِّقُوا فَطَلِّقُوا لِلْعِدَّةِ وَقَالَ تَعَالَى فَإِذا قَرَأْتَ الْقُرْآنَ فَاسْتَعِذْ بِاللَّهِ مَعْنَاهُ إذَا أَرَدْت قِرَاءَتَهُ وَقَالَ وَإِذا قُلْتُمْ فَاعْدِلُوا</w:t>
      </w:r>
      <w:r>
        <w:rPr>
          <w:b/>
          <w:bCs/>
          <w:rtl w:val="true"/>
          <w:lang w:bidi="ar"/>
        </w:rPr>
        <w:br/>
      </w:r>
      <w:r>
        <w:rPr>
          <w:b/>
          <w:b/>
          <w:bCs/>
          <w:rtl w:val="true"/>
          <w:lang w:bidi="ar"/>
        </w:rPr>
        <w:t>وَلَيْسَ الْمُرَادُ الْعَدْلُ بَعْدَ الْقَوْلِ وَلَكِنْ قَبْلَهُ يَعْزِمُ عَلَى أَنْ لَا يَقُولَ إلَّا عَدْلًا فَعَلَى هَذَا ذَكَرَ بُلُوغَ الْأَجَلِ وَأَرَادَ بِهِ مقاربته دون وجود نهايته وإنما ذكر مقاربته الْبُلُوغِ عِنْدَ الْأَمْرِ بِالْإِمْسَاكِ بِالْمَعْرُوفِ وَإِنْ كَانَ عَلَيْهِ ذَلِكَ فِي سَائِرِ أَحْوَالٍ بَقَاءِ النِّكَاحِ لِأَنَّهُ قَرَنَ إلَيْهِ التَّسْرِيحَ وَهُوَ انْقِضَاءُ الْعِدَّةِ وَجَمْعُهُمَا فِي الْأَمْرِ وَالتَّسْرِيحِ إنَّمَا لَهُ حَالٌ وَاحِدُ لَيْسَ يَدُومُ فَخَصَّ حَالَ بُلُوغِ الْأَجَلِ بِذَلِكَ لِيَنْتَظِمَ الْمَعْرُوفُ الْأَمْرَيْنِ جَمِيعًا وقَوْله تَعَالَى فَأَمْسِكُوهُنَّ بِمَعْرُوفٍ المراد به الرجعة قَبْلَ انْقِضَاءِ الْعِدَّةِ وَرُوِيَ ذَلِكَ عَنْ ابْنِ عَبَّاسٍ وَالْحَسَنِ وَمُجَاهِدٍ وَقَتَادَةَ وقَوْله تَعَالَى أَوْ سَرِّحُوهُنَّ بِمَعْرُوفٍ مَعْنَاهُ تَرْكُهَا حَتَّى تَنْقَضِيَ عِدَّتُهَا وَأَبَاحَ الْإِمْسَاكَ بِالْمَعْرُوفِ وَهُوَ الْقِيَامُ بِمَا يَجِبُ لَهَا مِنْ حَقٍّ عَلَى مَا تَقَدَّمَ مِنْ بَيَانِهِ وَأَبَاحَ التَّسْرِيحَ أَيْضًا عَلَى وَجْهٍ يَكُونُ مَعْرُوفًا بِأَنْ لَا يَقْصِدَ مُضَارَّتَهَا بِتَطْوِيلِ الْعِدَّةِ عَلَيْهَا بِالْمُرَاجَعَةِ وَقَدْ بَيَّنَهُ عَقِيبَ ذَلِكَ بِقَوْلِهِ تَعَالَى وَلا تُمْسِكُوهُنَّ ضِراراً وَيَجُوزُ أَنْ يَكُونَ مِنْ الْفِرَاقِ بِالْمَعْرُوفِ أَنْ يُمَتِّعَهَا عِنْدَ الْفِرْقَةِ وَمِنْ النَّاسِ مِنْ يَحْتَجُّ بِهَذِهِ الْآيَةِ وَبِقَوْلِهِ فَإِمْساكٌ بِمَعْرُوفٍ أَوْ تَسْرِيحٌ بِإِحْسانٍ فِي إيجَابِ الْفُرْقَةِ بَيْنَ الْمُعْسَرِ الْعَاجِزِ عَنْ النَّفَقَةِ وَبَيْنَ امْرَأَتِهِ لِأَنَّ اللَّهَ تَعَالَى إنَّمَا خَيَّرَهُ بَيْنَ أَحَدِ شَيْئَيْنِ إمَّا إمْسَاكٌ بِمَعْرُوفٍ أَوْ تَسْرِيحٌ بِإِحْسَانٍ وَتَرْكُ الْإِنْفَاقِ لَيْسَ بِمَعْرُوفٍ فَمَتَى عَجَزَ عَنْهُ تَعَيَّنَ عَلَيْهِ التَّسْرِيحُ فَيُفَرِّقُ الْحَاكِمُ بَيْنَهُمَا قَالَ أَبُو بَكْرٍ رَحِمَهُ اللَّهُ وهذا جَهْلٌ مِنْ قَائِلِهِ وَالْمُحْتَجِّ بِهِ لِأَنَّ الْعَاجِزَ عَنْ نَفَقَةِ امْرَأَتِهِ يُمْسِكُهَا بِمَعْرُوفٍ إذْ لَمْ يُكَلَّفْ الْإِنْفَاقَ فِي هَذَا الْحَالِ قَالَ اللَّهُ تَعَالَى وَمَنْ قُدِرَ عَلَيْهِ رِزْقُهُ فَلْيُنْفِقْ مِمَّا آتاهُ اللَّهُ لا يُكَلِّفُ اللَّهُ نَفْساً إِلَّا مَا آتَاهَا سَيَجْعَلُ اللَّهُ بَعْدَ عُسْرٍ يُسْراً فَغَيْرُ جَائِزٍ أَنْ يُقَالَ إنَّ الْمُعْسَرَ غَيْرُ مُمْسِكٍ بِالْمَعْرُوفِ إذْ كَانَ تَرْكُ الْإِمْسَاكِ بِمَعْرُوفٍ ذَمَّا وَالْعَاجِزُ غَيْرُ مَذْمُومٍ بِتَرْكِ الْإِنْفَاقِ وَلَوْ كَانَ الْعَاجِزُ عَنْ النَّفَقَةِ غَيْرَ مُ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رُوفٍ لَوَجَبَ أَنْ يَكُونَ أَصْحَابُ الصُّفَّةِ وَفُقَرَاءُ الصَّحَابَةِ الَّذِينَ عَجَزُوا عَنْ النَّفَقَةِ عَلَى أَنْفُسِهِمْ فَضْلًا عَنْ نِسَائِهِمْ غَيْرَ مُمْسِكِينَ بِمَعْرُوفٍ وَأَيْضًا فَقَدْ عَلِمْنَا أَنَّ الْقَادِرَ عَلَى الْإِنْفَاقِ الْمُمْتَنِعَ مِنْهُ غَيْرُ مُمْسِكٍ بِمَعْرُوفٍ وَلَا خِلَافَ أَنَّهُ لَا يَسْتَحِقُّ التَّفْرِيقَ فَكَيْفَ يَجُوزُ أَنْ يُسْتَدَلَّ بِالْآيَةِ عَلَى وُجُوبِ التَّفْرِيقِ عَلَى الْعَاجِزِ دُونَ الْقَادِرِ وَالْعَاجِزُ مُمْسِكٌ بِمَعْرُوفٍ وَالْقَادِرُ غَيْرُ مُمْسِكٍ وهذا خلفه مِنْ الْقَوْلِ قَوْله تَعَالَى وَلا تُمْسِكُوهُنَّ ضِراراً لِتَعْتَدُوا رُوِيَ عَنْ مَسْرُوقٍ وَالْحَسَنِ وَمُجَاهِدٍ وَقَتَادَةَ وَإِبْرَاهِيمَ هُوَ تَطْوِيلُ الْعِدَّةِ عَلَيْهَا بِالْمُرَاجَعَةِ إذَا قَارَبَتْ انْقِضَاءَ عِدَّتَهَا ثُمَّ يُطَلِّقُهَا حَتَّى تَسْتَأْنِفَ الْعِدَّةَ فَإِذَا قَارَبَتْ انْقِضَاءَ الْعِدَّةِ رَاجَعَهَا فَأَمَرَ اللَّهُ بِإِمْسَاكِهَا بِمَعْرُوفٍ وَنَهَاهُ عَنْ مُضَارَّتِهَا بِتَطْوِيلِ الْعِدَّةِ عَلَيْهَا وقَوْله تَعَالَى وَمَنْ يَفْعَلْ ذلِكَ فَقَدْ ظَلَمَ نَفْسَهُ دَلَّ عَلَى وُقُوعِ الرَّجْعَةِ وَإِنْ قَصَدَ بِهَا مُضَارَّتَهَا لَوْلَا ذَلِكَ مَا كَانَ ظَالِمًا لِنَفْسِهِ إذْ لَمْ يَثْبُتْ حُكْمُهَا وَصَارَتْ رَجْعَتُهُ لَغْوًا لَا حُكْمَ لَهَا وقَوْله تَعَالَى وَلا تَتَّخِذُوا آياتِ اللَّهِ هُزُواً</w:t>
      </w:r>
      <w:r>
        <w:rPr>
          <w:b/>
          <w:bCs/>
          <w:rtl w:val="true"/>
          <w:lang w:bidi="ar"/>
        </w:rPr>
        <w:br/>
      </w:r>
      <w:r>
        <w:rPr>
          <w:b/>
          <w:b/>
          <w:bCs/>
          <w:rtl w:val="true"/>
          <w:lang w:bidi="ar"/>
        </w:rPr>
        <w:t>روى عن عمر وعن الْحَسَنِ عَنْ أَبِي الدَّرْدَاءِ قَالَ كَانَ الرَّجُلُ يُطَلِّقُ امْرَأَتَهُ ثُمَّ يَرْجِعُ فَيَقُولُ كُنْت لَاعِبًا فَأَنْزَلَ اللَّهُ تَعَالَى وَلا تَتَّخِذُوا آياتِ اللَّهِ هُزُواً فَقَالَ رَسُولُ اللَّهِ صَلَّى اللَّهُ عَلَيْهِ وَسَلَّمَ مَنْ طَلَّقَ أَوْ حَرَّرَ أَوْ نَكَحَ فَقَالَ كُنْت لَاعِبًا فَهُوَ جَادٌّ</w:t>
      </w:r>
      <w:r>
        <w:rPr>
          <w:b/>
          <w:bCs/>
          <w:rtl w:val="true"/>
          <w:lang w:bidi="ar"/>
        </w:rPr>
        <w:br/>
      </w:r>
      <w:r>
        <w:rPr>
          <w:b/>
          <w:b/>
          <w:bCs/>
          <w:rtl w:val="true"/>
          <w:lang w:bidi="ar"/>
        </w:rPr>
        <w:t>فَأَخْبَرَ أَبُو الدَّرْدَاءِ أَنَّ ذَلِكَ تَأْوِيلُ الْآيَةِ وَأَنَّهَا نَزَلَتْ فِيهِ فَدَلَّ ذَلِكَ عَلَى أَنَّ لَعِبَ الطَّلَاقِ وَجِدِّهِ سَوَاءٌ وَكَذَلِكَ الرَّجْعَةُ لِأَنَّهُ ذُكِرَ عَقِيبَ الْإِمْسَاكِ أَوْ التَّسْرِيحِ فَهُوَ عَائِدٌ عَلَيْهِمَا وَقَدْ أَكَّدَهُ رسول الله صلى الله عليه وسلم لما بَيَّنَهُ</w:t>
      </w:r>
      <w:r>
        <w:rPr>
          <w:b/>
          <w:bCs/>
          <w:rtl w:val="true"/>
          <w:lang w:bidi="ar"/>
        </w:rPr>
        <w:br/>
      </w:r>
      <w:r>
        <w:rPr>
          <w:b/>
          <w:b/>
          <w:bCs/>
          <w:rtl w:val="true"/>
          <w:lang w:bidi="ar"/>
        </w:rPr>
        <w:t>وَرَوَى عَبْدُ الرَّحْمَنِ بْنُ حَبِيبٍ عَنْ عَطَاءٍ عَنْ ابْنِ مَاهَك عَنْ أَبِي هُرَيْرَةَ أَنَّ النَّبِيَّ صَلَّى اللَّهُ عَلَيْهِ وَسَلَّمَ قَالَ ثَلَاثٌ جِدُّهُنَّ جِدٌّ وَهَزْلُهُنَّ جِدٌّ الطَّلَاقُ وَالنِّكَاحُ وَالرَّجْعَةُ</w:t>
      </w:r>
      <w:r>
        <w:rPr>
          <w:b/>
          <w:bCs/>
          <w:rtl w:val="true"/>
          <w:lang w:bidi="ar"/>
        </w:rPr>
        <w:br/>
      </w:r>
      <w:r>
        <w:rPr>
          <w:b/>
          <w:b/>
          <w:bCs/>
          <w:rtl w:val="true"/>
          <w:lang w:bidi="ar"/>
        </w:rPr>
        <w:t>وَرَوَى سَعِيدُ بْنُ الْمُسَيِّبِ عَنْ عُمَرَ قَالَ أَرْبَعٌ وَاجِبَاتٌ عَلَى كُلِّ مَنْ تَكَلَّمَ بِهِنَّ الْعَتَاقُ وَالطَّلَاقُ وَالنِّكَاحُ وَالنَّذْرُ</w:t>
      </w:r>
      <w:r>
        <w:rPr>
          <w:b/>
          <w:bCs/>
          <w:rtl w:val="true"/>
          <w:lang w:bidi="ar"/>
        </w:rPr>
        <w:br/>
      </w:r>
      <w:r>
        <w:rPr>
          <w:b/>
          <w:b/>
          <w:bCs/>
          <w:rtl w:val="true"/>
          <w:lang w:bidi="ar"/>
        </w:rPr>
        <w:t>وَرَوَى جَابِرٌ عَنْ عَبْدِ اللَّهِ بْنِ لُحَيٍّ عَنْ عَلِيٍّ أَنَّهُ قَالَ ثَلَاثٌ لَا يُلْعَبُ بِهِنَّ الطَّلَاقُ وَالنِّكَاحُ وَالصَّدَقَةُ</w:t>
      </w:r>
      <w:r>
        <w:rPr>
          <w:b/>
          <w:bCs/>
          <w:rtl w:val="true"/>
          <w:lang w:bidi="ar"/>
        </w:rPr>
        <w:br/>
      </w:r>
      <w:r>
        <w:rPr>
          <w:b/>
          <w:b/>
          <w:bCs/>
          <w:rtl w:val="true"/>
          <w:lang w:bidi="ar"/>
        </w:rPr>
        <w:t>وَرَوَى الْقَاسِمُ بْنُ عَبْدِ الرَّحْمَنِ عَنْ عَبْدِ اللَّهِ قَالَ إذَا تَكَلَّمْت بِالنِّكَاحِ فَإِنَّ النِّكَاحَ جِدُّهُ وَلَعِبُهُ سَوَاءٌ كَمَا أَنَّ جِدَّ الطَّلَاقِ وَلَعِبَهُ سَوَاءٌ وَرُوِيَ ذَلِكَ عَنْ جَمَاعَةٍ مِنْ التَّابِعِينَ وَلَا نَعْلَمُ فِيهِ خِلَافًا بَيْنَ فُقَهَاءِ الْأَمْصَارِ وَهَذَا أَصْلٌ فِي إيقَاعِ طَلَاقِ الْمُكْرَهِ لِأَنَّهُ لَمَّا اسْتَوَى حُكْمُ الْجَادِّ وَالْهَازِلِ فِيهِ وَكَانَا إنَّمَا يَفْتَرِقَانِ مَعَ قَصْدِهِمَا إلَى الْقَوْلِ مِنْ جِهَةِ وُجُودِ إرَادَةِ أَحَدِهِمَا لِإِيقَاعِ حُكْمِ مَا لَفَظَ بِهِ وَالْآخِرُ غَيْرُ مريد الإيقاع حُكْمِهِ لَمْ يَكُنْ لِلنِّيَّةِ تَأْثِيرٌ فِي دَفْعِهِ وَكَانَ الْمُكْرَهُ قَاصِدًا إلَى الْقَوْلِ غَيْرَ مُرِيدٍ لِحُكْمِهِ لَمْ يَكُنْ لِفَقْدِ نِيَّةِ الْإِيقَاعِ تَأْثِيرٌ فِي دَفْعِهِ فَدَلَّ ذَلِكَ عَلَى أَنَّ شَرْطَ</w:t>
      </w:r>
    </w:p>
    <w:p>
      <w:pPr>
        <w:pStyle w:val="NormalWeb"/>
        <w:bidi w:val="1"/>
        <w:ind w:left="720" w:right="0" w:hanging="0"/>
        <w:jc w:val="right"/>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color w:val="000080"/>
          <w:rtl w:val="true"/>
          <w:lang w:bidi="ar"/>
        </w:rPr>
        <w:t>(</w:t>
      </w:r>
      <w:r>
        <w:rPr>
          <w:b/>
          <w:bCs/>
          <w:color w:val="000080"/>
          <w:lang w:bidi="ar"/>
        </w:rPr>
        <w:t>2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عِهِ وُجُودُ لَفْظِ الْإِيقَاعِ مِنْ مُكَلَّفٍ وَاَللَّهُ أعلم</w:t>
      </w:r>
      <w:r>
        <w:rPr>
          <w:b/>
          <w:bCs/>
          <w:rtl w:val="true"/>
          <w:lang w:bidi="ar"/>
        </w:rPr>
        <w:t>.</w:t>
        <w:br/>
        <w:br/>
      </w:r>
      <w:r>
        <w:rPr>
          <w:b/>
          <w:b/>
          <w:bCs/>
          <w:rtl w:val="true"/>
          <w:lang w:bidi="ar"/>
        </w:rPr>
        <w:t>بَابُ النِّكَاحِ بِغَيْرِ وَلِيٍّ</w:t>
      </w:r>
      <w:r>
        <w:rPr>
          <w:b/>
          <w:bCs/>
          <w:rtl w:val="true"/>
          <w:lang w:bidi="ar"/>
        </w:rPr>
        <w:br/>
      </w:r>
      <w:r>
        <w:rPr>
          <w:b/>
          <w:b/>
          <w:bCs/>
          <w:rtl w:val="true"/>
          <w:lang w:bidi="ar"/>
        </w:rPr>
        <w:t>قَالَ اللَّهُ تَعَالَى وَإِذا طَلَّقْتُمُ النِّساءَ فَبَلَغْنَ أَجَلَهُنَّ فَلا تَعْضُلُوهُنَّ أَنْ يَنْكِحْنَ أَزْواجَهُنَّ الآية وقوله تعالى فَبَلَغْنَ أَجَلَهُنَّ الْمُرَادُ حَقِيقَةُ الْبُلُوغِ بِانْقِضَاءِ الْعِدَّةِ وَالْعَضْلُ يَعْتَوِرُهُ مَعْنَيَانِ أَحَدُهُمَا الْمَنْعُ وَالْآخَرُ الضِّيقُ يُقَالُ عَضَلَ الْفَضَاءُ بِالْجَيْشِ إذَا ضَاقَ بِهِمْ وَالْأَمْرُ الْمُعْضِلُ هُوَ الْمُمْتَنِعُ وَدَاءٌ عُضَالٌ مُمْتَنِعٌ وَفِي التَّضْيِيقِ يقال عضلت عليهم الأمراء أضيقت وعضلت الْمَرْأَةُ بِوَلَدِهَا إذَا عَسَرَ وِلَادُهَا وَأَعْضَلَتْ وَالْمَعْنَيَانِ مُتَقَارِبَانِ لِأَنَّ الْأَمْرَ الْمُمْتَنِعَ يَضِيقُ فِعْلُهُ وَزَوَالُهُ والضيق ممتنع أيضا وروى الشَّعْبِيَّ سُئِلَ عَنْ مَسْأَلَةٍ صَعْبَةٍ فَقَالَ زَبَّاءُ ذَاتُ وَبَرٍ لَا تَنْسَابُ وَلَا تَنْقَادُ وَلَوْ نَزَلَتْ بِأَصْحَابِ مُحَمَّدٍ لَأَعْضَلَتْ بِهِمْ وقَوْله تَعَالَى وَلا تَعْضُلُوهُنَّ مَعْنَاهُ لَا تَمْنَعُوهُنَّ أَوْ لَا تُضَيِّقُوا عَلَيْهِنَّ فِي التَّزْوِيجِ وَقَدْ دَلَّتْ هَذِهِ الْآيَةُ مِنْ وُجُوهٍ عَلَى جَوَازِ النِّكَاحِ إذَا عَقَدَتْ عَلَى نَفْسِهَا بِغَيْرِ وَلِيِّ وَلَا إذْنِ وَلِيِّهَا أَحَدُهَا إضَافَةُ الْعَقْدِ إلَيْهَا مِنْ غَيْرِ شَرْطِ إذْنِ الْوَلِيِّ وَالثَّانِي نَهْيُهُ عَنْ الْعَضْلِ إذَا تَرَاضَى الزَّوْجَانِ فَإِنْ قِيلَ لَوْلَا أَنَّ الْوَلِيَّ يَمْلِكُ مَنْعَهَا عَنْ النِّكَاحِ لَمَا نَهَاهُ عَنْهُ كَمَا لَا يُنْهَى الْأَجْنَبِيُّ الَّذِي لَا وِلَايَةَ لَهُ عَنْهُ قِيلَ لَهُ هَذَا غَلَطٌ لِأَنَّ النَّهْيَ يَمْنَعُ أَنْ يَكُونَ لَهُ حَقٌّ فِيمَا نُهِيَ عَنْهُ فَكَيْفَ يُسْتَدَلُّ بِهِ عَلَى إثْبَاتِ الْحَقِّ وَأَيْضًا فَإِنَّ الْوَلِيَّ يُمْكِنُهُ أَنْ يَمْنَعَهَا مِنْ الْخُرُوجِ وَالْمُرَاسَلَةِ فِي عَقْدِ النِّكَاحِ فَجَائِزٌ أَنْ يَكُونَ النَّهْيُ عَنْ الْعَضْلِ مُنْصَرِفًا إلَى هَذَا الضَّرْبِ مِنْ الْمَنْعِ لِأَنَّهَا فِي الْأَغْلَبِ تَكُونُ فِي يَدِ الْوَلِيِّ بِحَيْثُ يُمْكِنُهُ مَنْعُهَا مِنْ ذَلِكَ وَوَجْهٌ آخَرُ مِنْ دَلَالَةِ الْآيَةِ عَلَى مَا ذَكَرْنَا وَهُوَ أَنَّهُ لَمَّا كَانَ الْوَلِيُّ مَنْهِيًّا عَنْ الْعَضْلِ إذَا زَوَّجَتْ هِيَ نَفْسَهَا من كفؤ فَلَا حَقَّ لَهُ فِي ذَلِكَ كَمَا لَوْ نُهِيَ عَنْ الرِّبَا وَالْعُقُودِ الْفَاسِدَةِ لَمْ يَكُنْ لَهُ حَقٌّ فِيمَا قَدْ نُهِيَ عَنْهُ فَلَمْ يَكُنْ لَهُ فَسْخُهُ وَإِذَا اخْتَصَمُوا إلَى الْحَاكِمِ فَلَوْ مَنَعَ الْحَاكِمُ مِنْ مِثْلِ هَذَا الْعَقْدِ كَانَ ظَالِمًا مَانِعًا مِمَّا هُوَ مَحْظُورٌ عَلَيْهِ مَنْعُهُ فَيَبْطُلُ حَقُّهُ أَيْضًا فِي الْفَسْخِ فَيَبْقَى الْعَقْدُ لَا حَقَّ لِأَحَدٍ فِي فَسْخِهِ فَيَنْفُذُ وَيَجُوزُ فَإِنْ قِيلَ إنَّمَا نَهَى اللَّهُ سُبْحَانَهُ الْوَلِيَّ عَنْ الْعَضْلِ إذَا تَرَاضَوْا بَيْنَهُمْ بِالْمَعْرُوفِ فَدَلَّ ذَلِكَ عَلَى أَنَّهُ لَيْسَ بِمَعْرُوفٍ إذَا عَقَدَهُ غَيْرُ الْوَلِيِّ قِيلَ لَهُ قَدْ عَلِمْنَا أَنَّ الْمَعْرُوفَ مَهْمَا كَانَ مِنْ شَيْءٍ فَغَيْرُ جائز أن يكون عقد الولي وذلك لأن في نص الآية جواز عقدها ونهى الولي عن منعها فَغَيْرُ جَائِزٍ أَنْ يَكُونَ مَعْنَى الْمَعْرُوفِ أَنْ لَا يَجُوزَ عَقْدُهَا لِمَا فِيهِ مِنْ نَفْيٍ م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وَذَلِكَ لَا يَكُونُ إلَّا عَلَى وَجْهِ النَّسْخِ وَمَعْلُومٌ امْتِنَاعُ جَوَازِ النَّاسِخِ وَالْمَنْسُوخِ فِي خطاب لِأَنَّ النَّسْخَ لَا يَجُوزُ إلَّا بَعْدَ اسْتِقْرَارِ الْحُكْمِ وَالتَّمَكُّنِ مِنْ الْفِعْلِ فَثَبَتَ بِذَلِكَ أَنَّ الْمَعْرُوفَ الْمَشْرُوطَ فِي تُرَاضِيهِمَا لَيْسَ هُوَ الْوَلِيُّ وَأَيْضًا فَإِنَّ الْبَاءَ تَصْحَبُ الْأَبْدَالَ فَإِنَّمَا انْصَرَفَ ذَلِكَ إلَى مِقْدَارِ الْمَهْرِ وَهُوَ أَنْ يَكُونَ مَهْرُ مِثْلِهَا لَا نَقْصَ فِيهِ وَلِذَلِكَ قَالَ أبو حنيفة إنها إذا نقضت مِنْ مَهْرِ الْمِثْلِ فَلِلْأَوْلِيَاءِ أَنْ يُفَرِّقُوا بَيْنَهُمَا وَنَظِيرُ هَذِهِ الْآيَةِ فِي جَوَازِ النِّكَاحِ بِغَيْرِ وَلِيٍّ قَوْله تَعَالَى فَإِنْ طَلَّقَها فَلا تَحِلُّ لَهُ مِنْ بَعْدُ حَتَّى تَنْكِحَ زَوْجاً غَيْرَهُ فَإِنْ طَلَّقَها فَلا جُناحَ عَلَيْهِما أَنْ يَتَراجَعا قَدْ حَوَى الدَّلَالَةَ مِنْ وَجْهَيْنِ عَلَى مَا ذَكَرْنَا أَحَدُهُمَا إضَافَتُهُ عَقْدَ النِّكَاحِ إلَيْهَا فِي قوله حَتَّى تَنْكِحَ زَوْجاً غَيْرَهُ والثاني فَلا جُناحَ عَلَيْهِما أَنْ يَتَراجَعا فَنَسَب التَّرَاجُعَ إلَيْهِمَا مِنْ غَيْرِ ذِكْرِ الْوَلِيِّ وَمِنْ دَلَائِلِ الْقُرْآنِ عَلَى ذَلِكَ قَوْله تَعَالَى فَإِذا بَلَغْنَ أَجَلَهُنَّ فَلا جُناحَ عَلَيْكُمْ فِيما فَعَلْنَ فِي أَنْفُسِهِنَّ بِالْمَعْرُوفِ فَجَازَ فِعْلُهَا فِي نَفْسِهَا مِنْ غَيْرِ شَرْطِ الْوَلِيِّ وَفِي إثْبَاتِ شَرْطِ الْوَلِيِّ فِي صِحَّةِ العقد نفى الموجب الْآيَةِ فَإِنْ قِيلَ إنَّمَا أَرَادَ بِذَلِكَ اخْتِيَارَ الْأَزْوَاجِ وَأَنْ لَا يَجُوزَ الْعَقْدُ عَلَيْهَا إلَّا بِإِذْنِهَا قِيلَ لَهُ هَذَا غَلَطٌ مِنْ وَجْهَيْنِ أَحَدُهُمَا عُمُومُ اللَّفْظِ فِي اخْتِيَارِ الْأَزْوَاجِ وَفِي غَيْرِهِ وَالثَّانِي أَنَّ اخْتِيَارَ الْأَزْوَاجِ لَا يَحْصُلُ لَهَا بِهِ فِعْلٌ فِي نَفْسِهَا وَإِنَّمَا يَحْصُلُ ذَلِكَ بِالْعَقْدِ الَّذِي يَتَعَلَّقُ بِهِ أَحْكَامُ النِّكَاحِ وَأَيْضًا فَقَدْ ذَكَرَ الِاخْتِيَارَ مَعَ الْعَقْدِ بِقَوْلِهِ إِذا تَراضَوْا بَيْنَهُمْ بِالْمَعْرُوفِ</w:t>
      </w:r>
      <w:r>
        <w:rPr>
          <w:b/>
          <w:bCs/>
          <w:rtl w:val="true"/>
          <w:lang w:bidi="ar"/>
        </w:rPr>
        <w:t>.</w:t>
        <w:br/>
        <w:br/>
      </w:r>
      <w:r>
        <w:rPr>
          <w:b/>
          <w:b/>
          <w:bCs/>
          <w:rtl w:val="true"/>
          <w:lang w:bidi="ar"/>
        </w:rPr>
        <w:t>ذِكْرُ الِاخْتِلَافِ فِي ذَلِكَ</w:t>
      </w:r>
      <w:r>
        <w:rPr>
          <w:b/>
          <w:bCs/>
          <w:rtl w:val="true"/>
          <w:lang w:bidi="ar"/>
        </w:rPr>
        <w:br/>
      </w:r>
      <w:r>
        <w:rPr>
          <w:b/>
          <w:b/>
          <w:bCs/>
          <w:rtl w:val="true"/>
          <w:lang w:bidi="ar"/>
        </w:rPr>
        <w:t>اخْتَلَفَ الْفُقَهَاءُ فِي عَقْدِ الْمَرْأَةِ عَلَى نَفْسِهَا بِغَيْرِ وَلِيِّ فَقَالَ أَبُو حَنِيفَةَ لَهَا أَنْ تُزَوِّجَ نَفْسَهَا كُفُوًا وَتَسْتَوْفِيَ الْمَهْرَ وَلَا اعْتِرَاضَ لِلْوَلِيِّ عَلَيْهَا وَهُوَ قَوْلُ زُفَرَ وَإِنْ زَوَّجَتْ نَفْسَهَا غَيْرَ كُفُوٍ فَالنِّكَاحُ جَائِزٌ أَيْضًا وَلِلْأَوْلِيَاءِ أَنْ يُفَرِّقُوا بَيْنَهُمَا وَرُوِيَ عَنْ عَائِشَةَ أَنَّهَا زَوَّجَتْ حَفْصَةَ بِنْتَ عَبْدِ الرَّحْمَنِ بْنِ أَبِي بَكْرٍ مِنْ الْمُنْذِرِ بْنِ الزُّبَيْرِ وَعَبْدُ الرَّحْمَنِ غَائِبٌ فَهَذَا يَدُلُّ عَلَى أَنَّ مِنْ مَذْهَبِهِمَا جَوَازُ النِّكَاحِ بِغَيْرِ وَلِيِّ وَهُوَ قَوْلُ مُحَمَّدِ بْنِ سِيرِينَ وَالشَّعْبِيِّ وَالزُّهْرِيِّ وَقَتَادَةَ وَقَالَ أَبُو يُوسُفَ لَا يَجُوزُ النِّكَاحُ بِغَيْرِ وَلِيٍّ فَإِنْ سَلَّمَ الْوَلِيُّ جَازَ وَإِنْ أَبَى أَنْ يُسَلِّمَ وَالزَّوْجُ كُفُوٌ أَجَازَهُ الْقَاضِي وَإِنَّمَا يَتِمُّ النِّكَاحُ عِنْدَهُ حِينَ يُجِيزُهُ الْقَاضِي وَهُوَ قَوْلُ مُحَمَّدٍ وَقَدْ رُوِيَ عَنْ أَبِي يُوسُفَ غَيْرُ ذَلِكَ وَالْمَشْهُورُ عَنْهُ مَا ذكرناه قال الْأَوْزَاعِيُّ إذَا وَلَّتْ أَمْرَهَا رَجُلًا فَزَوَّجَهَا كُفُوًا فَالنِّكَاحُ جَائِزٌ وَلَيْسَ لِلْوَلِيِّ أَنْ يُفَرِّقَ بَيْنَهُمَا وَقَالَ ابْنُ أَبِي لَيْلَى وَالثَّوْرِيُّ وَالْحَسَنُ بْنُ</w:t>
      </w:r>
    </w:p>
    <w:p>
      <w:pPr>
        <w:pStyle w:val="NormalWeb"/>
        <w:bidi w:val="1"/>
        <w:ind w:left="720" w:right="0" w:hanging="0"/>
        <w:jc w:val="right"/>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وَالشَّافِعِيُّ لَا نِكَاحَ إلَّا بِوَلِيٍّ وَقَالَ ابن شبرمة لا يجوز النكاح وَلَيْسَ الْوَالِدَةُ بِوَلِيٍّ وَلَا أَنْ تَجْعَلَ الْمَرْأَةُ وَلِيَّهَا رَجُلًا إلَّا قَاضٍ مِنْ قُضَاةِ الْمُسْلِمِينَ وَقَالَ ابْنُ الْقَاسِمِ عَنْ مَالِكٍ إذَا كَانَتْ امْرَأَةً مُعْتَقَةً أَوْ مِسْكِينَةً أَوْ دَنِيَّةً لَا حظ لَهَا فَلَا بَأْسَ أَنْ تَسْتَخْلِفَ رَجُلًا وَيُزَوِّجُهَا وَيَجُوزُ وَقَالَ مَالِكٌ وَكُلُّ امْرَأَةٍ لَهَا مَالُ وَغِنًى وَقَدْرٌ فَإِنَّ تِلْكَ لَا يَنْبَغِي أَنْ يُزَوِّجَهَا إلَّا الْأَوْلِيَاءُ أَوْ السُّلْطَانُ قَالَ وَأَجَازَ مَالِكٌ لِلرَّجُلِ أَنْ يُزَوِّجَ الْمَرْأَةَ وَهُوَ مِنْ فَخِذِهَا وَإِنْ كَانَ غَيْرُهُ أَقْرَبَ مِنْهُ إلَيْهَا وَقَالَ اللَّيْثُ فِي الْمَرْأَةِ تُزَوَّجُ بِغَيْرِ وَلِيٍّ إنْ غَيْرُهُ أَحْسَنَ مِنْهُ يُرْفَعُ أَمْرُهَا إلَى السلطان فإن كان كفوا أَجَازَهُ وَلَمْ يَفْسَخْهُ وَذَلِكَ فِي الثَّيِّبِ وَقَالَ فِي السَّوْدَاءِ تُزَوَّجُ بِغَيْرِ وَلِيٍّ إنَّهُ جَائِزٌ قَالَ وَالْبِكْرُ إذَا زَوَّجَهَا غَيْرُ وَلِيٍّ وَالْوَلِيُّ قَرِيبٌ حَاضِرٌ فَهَذَا الَّذِي أَمْرُهُ إلَى الْوَلِيِّ يَفْسَخُهُ لَهُ السُّلْطَانُ إنْ رَأَى لِذَلِكَ وَجْهًا وَالْوَلِيُّ مِنْ قِبَلِ هَذَا أَوْلَى مِنْ الَّذِي أَنْكَحَهَا قَالَ أَبُو بَكْرٍ وَجَمِيعُ مَا قَدَّمْنَا مِنْ دَلَائِلِ الْآيِ الْمُوجِبَةِ لِجَوَازِ عَقْدِهَا تَقْضِي بِصِحَّةِ قَوْلِ أَبِي حَنِيفَةَ فِي هَذِهِ الْمَسْأَلَةِ وَمِنْ جِهَةِ السُّنَّةِ</w:t>
      </w:r>
      <w:r>
        <w:rPr>
          <w:b/>
          <w:bCs/>
          <w:rtl w:val="true"/>
          <w:lang w:bidi="ar"/>
        </w:rPr>
        <w:br/>
      </w:r>
      <w:r>
        <w:rPr>
          <w:b/>
          <w:b/>
          <w:bCs/>
          <w:rtl w:val="true"/>
          <w:lang w:bidi="ar"/>
        </w:rPr>
        <w:t>حَدِيثُ ابْنِ عَبَّاسٍ حَدَّثَنَا مُحَمَّدُ بْنُ بَكْرٍ قَالَ حَدَّثَنَا أَبُو دَاوُد قَالَ حَدَّثَنَا الْحَسَنُ بْنُ عَلِيٍّ قَالَ حَدَّثَنَا عَبْدُ الرَّزَّاقِ قَالَ حَدَّثَنَا مَعْمَرٌ عَنْ صَالِحِ بْنِ كَيْسَانَ عَنْ نَافِعِ بْنِ جُبَيْرِ بْنِ مُطْعَمٍ عَنْ ابْنِ عَبَّاسٍ أَنَّ رَسُولَ اللَّهِ صَلَّى اللَّهُ عَلَيْهِ وَسَلَّمَ قَالَ لَيْسَ لِلْوَلِيِّ مَعَ الثَّيِّبِ أَمْرٌ</w:t>
      </w:r>
      <w:r>
        <w:rPr>
          <w:b/>
          <w:bCs/>
          <w:rtl w:val="true"/>
          <w:lang w:bidi="ar"/>
        </w:rPr>
        <w:br/>
      </w:r>
      <w:r>
        <w:rPr>
          <w:b/>
          <w:b/>
          <w:bCs/>
          <w:rtl w:val="true"/>
          <w:lang w:bidi="ar"/>
        </w:rPr>
        <w:t>قَالَ أَبُو دَاوُد وَحَدَّثَنَا أَحْمَدُ بْنُ يُونُسَ وَعَبْدُ اللَّهِ بْنُ مَسْلَمَةَ قَالَا حَدَّثَنَا مَالِكٌ عَنْ عَبْدِ اللَّهِ بْنِ الْفَضْلِ عَنْ نَافِعِ بْنِ جُبَيْرٍ عَنْ ابْنِ عَبَّاسٍ قَالَ قَالَ رَسُولُ اللَّهِ صلى الله عَلَيْهِ وَسَلَّمَ الْأَيِّمُ أَحَقُّ بِنَفْسِهَا مِنْ وَلِيِّهَا</w:t>
      </w:r>
      <w:r>
        <w:rPr>
          <w:b/>
          <w:bCs/>
          <w:rtl w:val="true"/>
          <w:lang w:bidi="ar"/>
        </w:rPr>
        <w:br/>
      </w:r>
      <w:r>
        <w:rPr>
          <w:b/>
          <w:b/>
          <w:bCs/>
          <w:rtl w:val="true"/>
          <w:lang w:bidi="ar"/>
        </w:rPr>
        <w:t>فَقَوْلُهُ لَيْسَ لِلْوَلِيِّ مَعَ الثَّيِّبِ أَمْرٌ</w:t>
      </w:r>
      <w:r>
        <w:rPr>
          <w:b/>
          <w:bCs/>
          <w:rtl w:val="true"/>
          <w:lang w:bidi="ar"/>
        </w:rPr>
        <w:br/>
      </w:r>
      <w:r>
        <w:rPr>
          <w:b/>
          <w:b/>
          <w:bCs/>
          <w:rtl w:val="true"/>
          <w:lang w:bidi="ar"/>
        </w:rPr>
        <w:t>يُسْقِطُ اعْتِبَارَ الْوَلِيِّ فِي الْعَقْدِ</w:t>
      </w:r>
      <w:r>
        <w:rPr>
          <w:b/>
          <w:bCs/>
          <w:rtl w:val="true"/>
          <w:lang w:bidi="ar"/>
        </w:rPr>
        <w:br/>
      </w:r>
      <w:r>
        <w:rPr>
          <w:b/>
          <w:b/>
          <w:bCs/>
          <w:rtl w:val="true"/>
          <w:lang w:bidi="ar"/>
        </w:rPr>
        <w:t>وَقَوْلُهُ الْأَيِّمُ أَحَقُّ بِنَفْسِهَا مِنْ وَلِيِّهَا</w:t>
      </w:r>
      <w:r>
        <w:rPr>
          <w:b/>
          <w:bCs/>
          <w:rtl w:val="true"/>
          <w:lang w:bidi="ar"/>
        </w:rPr>
        <w:br/>
      </w:r>
      <w:r>
        <w:rPr>
          <w:b/>
          <w:b/>
          <w:bCs/>
          <w:rtl w:val="true"/>
          <w:lang w:bidi="ar"/>
        </w:rPr>
        <w:t>يَمْنَعُ أَنْ يَكُونَ لَهُ حَقٌّ فِي مَنْعِهَا الْعَقْدَ عَلَى نَفْسِهَا</w:t>
      </w:r>
      <w:r>
        <w:rPr>
          <w:b/>
          <w:bCs/>
          <w:rtl w:val="true"/>
          <w:lang w:bidi="ar"/>
        </w:rPr>
        <w:br/>
      </w:r>
      <w:r>
        <w:rPr>
          <w:b/>
          <w:b/>
          <w:bCs/>
          <w:rtl w:val="true"/>
          <w:lang w:bidi="ar"/>
        </w:rPr>
        <w:t>كَقَوْلِهِ صلّى الله عليه وسلّم الجار بِصَقَبِهِ</w:t>
      </w:r>
      <w:r>
        <w:rPr>
          <w:b/>
          <w:bCs/>
          <w:rtl w:val="true"/>
          <w:lang w:bidi="ar"/>
        </w:rPr>
        <w:br/>
      </w:r>
      <w:r>
        <w:rPr>
          <w:b/>
          <w:b/>
          <w:bCs/>
          <w:rtl w:val="true"/>
          <w:lang w:bidi="ar"/>
        </w:rPr>
        <w:t>وَقَوْلُهُ لِأُمِّ الصَّغِيرِ أَنْتِ أَحَقُّ بِهِ مَا لَمْ تَنْكِحِي</w:t>
      </w:r>
      <w:r>
        <w:rPr>
          <w:b/>
          <w:bCs/>
          <w:rtl w:val="true"/>
          <w:lang w:bidi="ar"/>
        </w:rPr>
        <w:br/>
      </w:r>
      <w:r>
        <w:rPr>
          <w:b/>
          <w:b/>
          <w:bCs/>
          <w:rtl w:val="true"/>
          <w:lang w:bidi="ar"/>
        </w:rPr>
        <w:t>فَنَفَى بِذَلِكَ كُلِّهِ أَنْ يَكُونَ لَهُ مَعَهَا حَقٌّ وَيَدُلُّ عَلَيْهِ</w:t>
      </w:r>
      <w:r>
        <w:rPr>
          <w:b/>
          <w:bCs/>
          <w:rtl w:val="true"/>
          <w:lang w:bidi="ar"/>
        </w:rPr>
        <w:br/>
      </w:r>
      <w:r>
        <w:rPr>
          <w:b/>
          <w:b/>
          <w:bCs/>
          <w:rtl w:val="true"/>
          <w:lang w:bidi="ar"/>
        </w:rPr>
        <w:t>حَدِيثُ الزُّهْرِيِّ عَنْ سَهْلِ بْنِ سَعْدٍ فِي الْمَرْأَةِ الَّتِي وَهَبَتْ نَفْسَهَا لِلنَّبِيِّ صَلَّى اللَّهُ عَلَيْهِ وسلّم فقال صلّى الله عليه وسلّم مالي فِي النِّسَاءِ مِنْ أَرَبٍ فَقَامَ رَجُلٌ فَسَأَلَهُ أَنْ يُزَوِّجَهَا فَزَوَّجَهَا وَلَمْ يَسْأَلْهَا هَلْ لَهَا وَلِيٌّ أَمْ لَا</w:t>
      </w:r>
      <w:r>
        <w:rPr>
          <w:b/>
          <w:bCs/>
          <w:rtl w:val="true"/>
          <w:lang w:bidi="ar"/>
        </w:rPr>
        <w:br/>
      </w:r>
      <w:r>
        <w:rPr>
          <w:b/>
          <w:b/>
          <w:bCs/>
          <w:rtl w:val="true"/>
          <w:lang w:bidi="ar"/>
        </w:rPr>
        <w:t>وَلَمْ يَشْتَرِطْ الْوَلِيَّ فِي جَوَازِ عَقْدِهَا</w:t>
      </w:r>
      <w:r>
        <w:rPr>
          <w:b/>
          <w:bCs/>
          <w:rtl w:val="true"/>
          <w:lang w:bidi="ar"/>
        </w:rPr>
        <w:br/>
      </w:r>
      <w:r>
        <w:rPr>
          <w:b/>
          <w:b/>
          <w:bCs/>
          <w:rtl w:val="true"/>
          <w:lang w:bidi="ar"/>
        </w:rPr>
        <w:t>وَخَطَبَ النَّبِيُّ صَلَّى اللَّهُ عَلَيْهِ وَسَلَّمَ أُمَّ سَلَمَةَ فَقَالَتْ مَا أَحَدٌ مِنْ أَوْلِيَائِي شَاهِدٌ فَقَالَ لَهَا النَّبِيُّ صَلَّى اللَّهُ عَلَيْهِ وَسَلَّمَ مَا أَحَدٌ مِنْ أَوْلِيَائِك شَاهِدٌ وَلَا غَائِبٌ يَكْرَهُنِي فَقَالَتْ لِابْنِهَا وَهُوَ غُلَامٌ صَغِيرٌ قُمْ فَزَوِّجْ أُمَّك رَسُولَ اللَّهِ صَلَّى الله عليه وسلّم فتزوجها صلّى الله عَلَيْهِ وَسَلَّمَ بِغَيْرِ وَلِيٍّ</w:t>
      </w:r>
      <w:r>
        <w:rPr>
          <w:b/>
          <w:bCs/>
          <w:rtl w:val="true"/>
          <w:lang w:bidi="ar"/>
        </w:rPr>
        <w:br/>
      </w:r>
      <w:r>
        <w:rPr>
          <w:b/>
          <w:b/>
          <w:bCs/>
          <w:rtl w:val="true"/>
          <w:lang w:bidi="ar"/>
        </w:rPr>
        <w:t>فَإِنْ قِيلَ لِأَنَّ النَّبِيَّ صَلَّى اللَّهُ عَلَيْهِ وَسَلَّمَ كَانَ وَلِيَّهَا وَوَلِيُّ الْمَرْأَةِ الَّتِي وَهَبَتْ نَفْسَهَا لَهُ لِقَوْلِهِ تعالى النَّبِيُّ أَوْلى بِالْمُؤْمِنِينَ مِنْ أَنْفُسِهِمْ قيل له هو أولى بهم فيما يلزمه مِنْ اتِّبَاعِهِ وَطَاعَتِهِ فِيمَا يَأْمُرُهُمْ بِهِ فَأَمَّا أَنْ يَتَصَرَّفَ عَلَيْ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وَأَمْوَالِهِمْ فَلَا أَلَا تَرَى أَنَّهُ لَمْ يَقُلْ لَهَا حِينَ قَالَتْ لَهُ لَيْسَ أَحَدٌ مِنْ أَوْلِيَائِي شَاهِدٌ وَمَا عَلَيْك مِنْ أَوْلِيَائِك وَأَنَا أَوْلَى بِك مِنْهُمْ بَلْ قَالَ مَا أَحَدٌ مِنْهُمْ يَكْرَهُنِي وَفِي هَذَا دَلَالَةٌ عَلَى أَنَّهُ لَمْ يَكُنْ وَلِيًّا لَهُنَّ فِي النِّكَاحِ وَيَدُلُّ عَلَيْهِ مِنْ جِهَةِ النَّظَرِ اتِّفَاقُ الْجَمِيعِ عَلَى جَوَازِ نِكَاحِ الرَّجُلِ إذَا كَانَ جَائِزَ التَّصَرُّفِ فِي مَالِهِ كَذَلِكَ الْمَرْأَةُ لَمَّا كَانَتْ جَائِزَةَ التَّصَرُّفِ فِي مَالِهَا وَجَبَ جَوَازُ عَقْدِ نِكَاحِهَا وَالدَّلِيلُ عَلَى أَنَّ الْعِلَّةَ فِي جَوَازِ نِكَاحِ الرَّجُلِ مَا وَصَفْنَا أَنَّ الرَّجُلَ إذَا كَانَ مَجْنُونًا غَيْرَ جَائِزِ التَّصَرُّفِ فِي مَالِهِ لم يحز نِكَاحُهُ فَدَلَّ عَلَى صِحَّةِ مَا وَصَفْنَا وَاحْتَجَّ مَنْ خَالَفَ فِي ذَلِكَ بِحَدِيثِ شَرِيكٍ عَنْ سماك عن أُبَيٍّ أَخِي مَعْقِلِ بْنِ يَسَارٍ عَنْ مَعْقِلٍ أَنَّ أُخْتَ مَعْقِلٍ كَانَتْ تَحْتَ رَجُلٍ فَطَلَّقَهَا ثُمَّ أَرَادَ أَنْ يُرَاجِعَهَا فَأَبَى عَلَيْهَا مَعْقِلٌ فَنَزَلَتْ هَذِهِ الْآيَةُ فَلا تَعْضُلُوهُنَّ أَنْ يَنْكِحْنَ أَزْواجَهُنَّ</w:t>
      </w:r>
      <w:r>
        <w:rPr>
          <w:b/>
          <w:bCs/>
          <w:rtl w:val="true"/>
          <w:lang w:bidi="ar"/>
        </w:rPr>
        <w:br/>
      </w:r>
      <w:r>
        <w:rPr>
          <w:b/>
          <w:b/>
          <w:bCs/>
          <w:rtl w:val="true"/>
          <w:lang w:bidi="ar"/>
        </w:rPr>
        <w:t>وَقَدْ رُوِيَ عَنْ الْحَسَنِ أَيْضًا هَذِهِ الْقِصَّةُ وَأَنَّ الْآيَةَ نَزَلَتْ فِيهَا وَأَنَّهُ صَلَّى اللَّهُ عَلَيْهِ وَسَلَّمَ دَعَا مَعْقِلًا وَأَمَرَهُ بِتَزْوِيجِهَا</w:t>
      </w:r>
      <w:r>
        <w:rPr>
          <w:b/>
          <w:bCs/>
          <w:rtl w:val="true"/>
          <w:lang w:bidi="ar"/>
        </w:rPr>
        <w:br/>
      </w:r>
      <w:r>
        <w:rPr>
          <w:b/>
          <w:b/>
          <w:bCs/>
          <w:rtl w:val="true"/>
          <w:lang w:bidi="ar"/>
        </w:rPr>
        <w:t>وَهَذَا الْحَدِيثُ غَيْرُ ثَابِتٍ عَلَى مَذْهَبِ أَهْلِ النَّقْلِ لِمَا فِي سَنَدِهِ مِنْ الرَّجُلِ الْمَجْهُولِ الَّذِي رَوَى عَنْهُ سِمَاكٌ وَحَدِيثُ الْحَسَنِ مُرْسَلٌ وَلَوْ ثَبَتَ لَمْ يَنْفِ دَلَالَةَ الْآيَةِ عَلَى جَوَازِ عَقْدِهَا مِنْ قِبَلِ أَنَّ مَعْقِلًا فَعَلَ ذَلِكَ فَنَهَاهُ اللَّهُ عَنْهُ فَبَطَلَ حَقُّهُ فِي الْعَضْلِ فَظَاهِرُ الْآيَةِ يَقْتَضِي أَنْ يَكُونَ ذَلِكَ خِطَابًا لِلْأَزْوَاجِ لِأَنَّهُ قَالَ وَإِذا طَلَّقْتُمُ النِّساءَ فَبَلَغْنَ أَجَلَهُنَّ فَلا تَعْضُلُوهُنَّ فقوله تعالى فَلا تَعْضُلُوهُنَّ إنَّمَا هُوَ خِطَابٌ لِمَنْ طَلَّقَ وَإِذَا كَانَ كَذَلِكَ كَانَ مَعْنَاهُ عَضْلَهَا عَنْ الْأَزْوَاجِ بِتَطْوِيلِ الْعِدَّةِ عَلَيْهَا كَمَا قَالَ وَلا تُمْسِكُوهُنَّ ضِراراً لِتَعْتَدُوا وَجَائِزٌ أَنْ يَكُونَ قَوْله تَعَالَى وَلا تَعْضُلُوهُنَّ خِطَابًا لِلْأَوْلِيَاءِ وَلِلْأَزْوَاجِ وَلِسَائِرِ النَّاسِ وَالْعُمُومُ يَقْتَضِي ذَلِكَ وَاحْتَجُّوا أَيْضًا بِمَا</w:t>
      </w:r>
      <w:r>
        <w:rPr>
          <w:b/>
          <w:bCs/>
          <w:rtl w:val="true"/>
          <w:lang w:bidi="ar"/>
        </w:rPr>
        <w:br/>
      </w:r>
      <w:r>
        <w:rPr>
          <w:b/>
          <w:b/>
          <w:bCs/>
          <w:rtl w:val="true"/>
          <w:lang w:bidi="ar"/>
        </w:rPr>
        <w:t>رُوِيَ عَنْ النَّبِيِّ صَلَّى اللَّهُ عَلَيْهِ وَسَلَّمَ أَنَّهُ قَالَ أَيُّمَا امرأة نكحت بغير وَلِيِّهَا فَنِكَاحُهَا بَاطِلٌ</w:t>
      </w:r>
      <w:r>
        <w:rPr>
          <w:b/>
          <w:bCs/>
          <w:rtl w:val="true"/>
          <w:lang w:bidi="ar"/>
        </w:rPr>
        <w:br/>
      </w:r>
      <w:r>
        <w:rPr>
          <w:b/>
          <w:b/>
          <w:bCs/>
          <w:rtl w:val="true"/>
          <w:lang w:bidi="ar"/>
        </w:rPr>
        <w:t>وَبِمَا</w:t>
      </w:r>
      <w:r>
        <w:rPr>
          <w:b/>
          <w:bCs/>
          <w:rtl w:val="true"/>
          <w:lang w:bidi="ar"/>
        </w:rPr>
        <w:br/>
      </w:r>
      <w:r>
        <w:rPr>
          <w:b/>
          <w:b/>
          <w:bCs/>
          <w:rtl w:val="true"/>
          <w:lang w:bidi="ar"/>
        </w:rPr>
        <w:t>رُوِيَ مِنْ قَوْلِهِ لَا نِكَاحَ إلَّا بِوَلِيٍّ</w:t>
      </w:r>
      <w:r>
        <w:rPr>
          <w:b/>
          <w:bCs/>
          <w:rtl w:val="true"/>
          <w:lang w:bidi="ar"/>
        </w:rPr>
        <w:br/>
      </w:r>
      <w:r>
        <w:rPr>
          <w:b/>
          <w:b/>
          <w:bCs/>
          <w:rtl w:val="true"/>
          <w:lang w:bidi="ar"/>
        </w:rPr>
        <w:t>وَبِحَدِيثِ أَبِي هُرَيْرَةَ عَنْ النَّبِيِّ صَلَّى اللَّهُ عَلَيْهِ وَسَلَّمَ لَا تُزَوِّجُ الْمَرْأَةُ الْمَرْأَةَ وَلَا تُزَوِّجُ الْمَرْأَةُ نَفْسَهَا فَإِنَّ الزَّانِيَةَ هِيَ الَّتِي تُزَوِّجُ نَفْسَهَا</w:t>
      </w:r>
      <w:r>
        <w:rPr>
          <w:b/>
          <w:bCs/>
          <w:rtl w:val="true"/>
          <w:lang w:bidi="ar"/>
        </w:rPr>
        <w:br/>
      </w:r>
      <w:r>
        <w:rPr>
          <w:b/>
          <w:b/>
          <w:bCs/>
          <w:rtl w:val="true"/>
          <w:lang w:bidi="ar"/>
        </w:rPr>
        <w:t>فَأَمَّا الْحَدِيثُ الْأَوَّلُ فَغَيْرُ ثَابِتٍ وَقَدْ بَيَّنَّا عِلَلَهُ فِي شَرْحِ الطَّحَاوِيِّ وَقَدْ رُوِيَ فِي بَعْضِ الْأَلْفَاظِ أَيُّمَا امْرَأَةٍ تَزَوَّجَتْ بِغَيْرِ إذْنِ مَوَالِيهَا وَهَذَا عِنْدَنَا عَلَى الْأَمَةِ تُزَوِّجُ نَفْسَهَا بِغَيْرِ إذْنِ مَوْلَاهَا وَقَوْلُهُ لَا نِكَاحَ إلَّا بِوَلِيٍّ لَا يَعْتَرِضُ عَلَى مَوْضِعِ الْخِلَافِ لِأَنَّ هَذَا عِنْدَنَا نِكَاحٌ بِوَلِيٍّ لِأَنَّ الْمَرْأَةَ وَلِيُّ نَفْسِهَا كَمَا أَنَّ الرَّجُلَ وَلِيُّ نَفْسِهِ لِأَنَّ الْوَلِيَّ هُوَ الَّذِي يَسْتَحِقُّ الْوِلَايَةَ عَلَى مَنْ يَلِي عَلَيْهِ وَالْمَرْأَةُ تَسْتَحِقُّ الْوِلَايَةَ وَالتَّصَرُّفَ عَلَى نَفْسِهَا في مالها فكذلك في بعضها وَأَمَّا حَدِيثُ أَبِي هُرَيْرَةَ فَمَحْمُولٌ عَلَى وَجْهِ الْكَرَاهَةِ لِحُضُورِ الْمَرْأَةِ مَجْلِسَ الْإِمْلَاكِ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0080"/>
          <w:rtl w:val="true"/>
          <w:lang w:bidi="ar"/>
        </w:rPr>
        <w:t>(</w:t>
      </w:r>
      <w:r>
        <w:rPr>
          <w:b/>
          <w:bCs/>
          <w:color w:val="000080"/>
          <w:lang w:bidi="ar"/>
        </w:rPr>
        <w:t>2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أْمُورٌ بِإِعْلَانِ النِّكَاحِ وَلِذَلِكَ يُجْمَعُ لَهُ النَّاسُ فَكُرِهَ لِلْمَرْأَةِ حُضُورُ ذَلِكَ الْمَجْمَعِ وَقَدْ ذُكِرَ أَنَّ</w:t>
      </w:r>
      <w:r>
        <w:rPr>
          <w:b/>
          <w:bCs/>
          <w:rtl w:val="true"/>
          <w:lang w:bidi="ar"/>
        </w:rPr>
        <w:br/>
      </w:r>
      <w:r>
        <w:rPr>
          <w:b/>
          <w:b/>
          <w:bCs/>
          <w:rtl w:val="true"/>
          <w:lang w:bidi="ar"/>
        </w:rPr>
        <w:t>قَوْلَهُ الزَّانِيَةُ هِيَ الَّتِي تَنْكِحُ نَفْسَهَا</w:t>
      </w:r>
      <w:r>
        <w:rPr>
          <w:b/>
          <w:bCs/>
          <w:rtl w:val="true"/>
          <w:lang w:bidi="ar"/>
        </w:rPr>
        <w:br/>
      </w:r>
      <w:r>
        <w:rPr>
          <w:b/>
          <w:b/>
          <w:bCs/>
          <w:rtl w:val="true"/>
          <w:lang w:bidi="ar"/>
        </w:rPr>
        <w:t>مِنْ قَوْلِ أَبِي هُرَيْرَةَ وَقَدْ رُوِيَ فِي حَدِيثٍ آخَرَ عَنْ أَبِي هُرَيْرَةَ هَذَا الْحَدِيثُ وَذُكِرَ فِيهِ أَنَّ أَبَا هُرَيْرَةَ قَالَ كَانَ يُقَالُ الزَّانِيَةُ هِيَ الَّتِي تَنْكِحُ نَفْسَهَا وَعَلَى أَنَّ هَذَا اللَّفْظَ خَطَأٌ بِإِجْمَاعِ الْمُسْلِمِينَ لِأَنَّ تَزْوِيجَهَا نَفْسَهَا لَيْسَ بِزِنًا عِنْدَ أَحَدٍ مِنْ الْمُسْلِمِينَ وَالْوَطْءُ غَيْرُ مَذْكُورٍ فِيهِ فَإِنْ حَمَلْته عَلَى أَنَّهَا زَوَّجَتْ نَفْسَهَا وَوَطِئَهَا الزَّوْجُ فَهَذَا أَيْضًا لَا خِلَافَ فِيهِ أَنَّهُ لَيْسَ بِزِنًا لِأَنَّ مَنْ لَا يُجِيزُهُ إنَّمَا يَجْعَلُهُ نِكَاحًا فَاسِدًا يُوجِبُ الْمَهْرَ وَالْعِدَّةَ وَيَثْبُتُ بِهِ النَّسَبُ إذَا وَطِئَ وَقَدْ اسْتَقْصَيْنَا الْكَلَامَ فِي هَذِهِ الْمَسْأَلَةِ فِي شَرْحِ الطَّحَاوِيِّ وَقَوْلُهُ عَزَّ وَجَلَّ ذلِكُمْ أَزْكى لَكُمْ وَأَطْهَرُ يَعْنِي إذَا لَمْ تَعْضُلُوهُنَّ لِأَنَّ الْعَضْلَ رُبَّمَا أَدَّى إلَى ارْتِكَابِ الْمَحْظُورِ مِنْهُمَا عَلَى غَيْرِ وَجْهِ الْعَقْدِ وَهُوَ مَعْنَى</w:t>
      </w:r>
      <w:r>
        <w:rPr>
          <w:b/>
          <w:bCs/>
          <w:rtl w:val="true"/>
          <w:lang w:bidi="ar"/>
        </w:rPr>
        <w:br/>
      </w:r>
      <w:r>
        <w:rPr>
          <w:b/>
          <w:b/>
          <w:bCs/>
          <w:rtl w:val="true"/>
          <w:lang w:bidi="ar"/>
        </w:rPr>
        <w:t>قَوْلِ النَّبِيِّ صَلَّى اللَّهُ عَلَيْهِ وَسَلَّمَ إذَا أَتَاكُمْ مَنْ تَرْضَوْنَ دِينَهُ وَخُلُقَهُ فَزَوِّجُوهُ إلَّا تَفْعَلُوهُ تَكُنْ فِتْنَةٌ فِي الْأَرْضِ وَفَسَادٌ كَبِيرٌ</w:t>
      </w:r>
      <w:r>
        <w:rPr>
          <w:b/>
          <w:bCs/>
          <w:rtl w:val="true"/>
          <w:lang w:bidi="ar"/>
        </w:rPr>
        <w:br/>
      </w:r>
      <w:r>
        <w:rPr>
          <w:b/>
          <w:b/>
          <w:bCs/>
          <w:rtl w:val="true"/>
          <w:lang w:bidi="ar"/>
        </w:rPr>
        <w:t>وَحَدَّثَنَا عَبْدُ الْبَاقِي بْنُ قانع قال حدثنا مُحَمَّدُ بْنُ شَاذَانَ قَالَ حَدَّثَنَا مُعَلَّى قَالَ حَدَّثَنَا حَاتِمُ بْنُ إسْمَاعِيلَ قَالَ سَمِعْت عَبْدَ اللَّهِ بْنَ هُرْمُزٍ قَالَ قَالَ رَسُولُ اللَّهِ صَلَّى اللَّهُ عَلَيْهِ وسلم إذَا جَاءَكُمْ مَنْ تَرْضَوْنَ دِينَهُ وَخُلُقَهُ فَأَنْكِحُوهُ إلَّا تَفْعَلُوا تَكُنْ فِتْنَةٌ فِي الْأَرْضِ وَفَسَادٌ عريض</w:t>
      </w:r>
      <w:r>
        <w:rPr>
          <w:b/>
          <w:bCs/>
          <w:rtl w:val="true"/>
          <w:lang w:bidi="ar"/>
        </w:rPr>
        <w:br/>
        <w:t xml:space="preserve">. </w:t>
      </w:r>
      <w:r>
        <w:rPr>
          <w:b/>
          <w:b/>
          <w:bCs/>
          <w:rtl w:val="true"/>
          <w:lang w:bidi="ar"/>
        </w:rPr>
        <w:t>بَابُ الرَّضَاعِ</w:t>
      </w:r>
      <w:r>
        <w:rPr>
          <w:b/>
          <w:bCs/>
          <w:rtl w:val="true"/>
          <w:lang w:bidi="ar"/>
        </w:rPr>
        <w:br/>
      </w:r>
      <w:r>
        <w:rPr>
          <w:b/>
          <w:b/>
          <w:bCs/>
          <w:rtl w:val="true"/>
          <w:lang w:bidi="ar"/>
        </w:rPr>
        <w:t>قَالَ اللَّهُ تَعَالَى وَالْوالِداتُ يُرْضِعْنَ أَوْلادَهُنَّ حَوْلَيْنِ كامِلَيْنِ الْآيَةَ قَالَ أَبُو بَكْرٍ ظَاهِرُهُ الْخَبَرُ وَلَكِنَّهُ مَعْلُومٌ مِنْ مَفْهُومِ الْخِطَابِ أَنَّهُ لَمْ يُرِدْ بِهِ الْخَبَرَ لِأَنَّهُ لَوْ كَانَ خَبَرًا لَوُجِدَ مَخْبَرُهُ فَلَمَّا كَانَ فِي الْوَالِدَاتِ مَنْ لَا يُرْضِعُ عُلِمَ أَنَّهُ لَمْ يُرِدْ بِهِ الْخَبَرَ وَلَا خِلَافَ أَيْضًا فِي أَنَّهُ لَمْ يُرِدْ بِهِ الْخَبَرَ وَإِذَا لَمْ يَكُنْ الْمُرَادُ حَقِيقَةَ اللَّفْظِ الَّذِي هُوَ الْخَبَرُ لَمْ يَخْلُ مِنْ أَنْ يَكُونَ الْمُرَادُ إيجَابُ الرَّضَاعِ عَلَى الْأُمِّ وَأَمْرُهَا بِهِ إذْ قَدْ يَرِدُ الْأَمْرُ فِي صِيغَةِ الْخَبَرِ كَقَوْلِهِ وَالْمُطَلَّقاتُ يَتَرَبَّصْنَ بِأَنْفُسِهِنَّ ثَلاثَةَ قُرُوءٍ وَأَنْ يُرِيدَ بِهِ إثْبَاتَ حَقِّ الرَّضَاعِ لِلْأُمِّ وَإِنْ أَبَى الْأَب أَوْ تَقْدِيرُ مَا يَلْزَمُ الْأَبَ مِنْ نَفَقَةِ الرَّضَاعِ فَلَمَّا قَالَ فِي آيَةٍ أُخْرَى فَإِنْ أَرْضَعْنَ لَكُمْ فَآتُوهُنَّ أُجُورَهُنَّ وَقَالَ تَعَالَى وَإِنْ تَعاسَرْتُمْ فَسَتُرْضِعُ لَهُ أُخْرى دَلَّ ذَلِكَ عَلَى أَنَّهُ لَيْسَ الْمُرَادُ الرَّضَاعَ شَاءَتْ الْأُمُّ أَوْ أَبَتْ وَأَنَّهَا مُخَيَّرَةٌ فِي أَنْ تُرْضِعَ أَوْ لَا تُرْضِعَ فَلَمْ يَبْقَ إلَّا الْوَجْهَانِ الْآخَرَانِ وَهُوَ أَنَّ الْأَبَ إذَا أَبَى اسْتِرْضَاعَ الْأُمِّ أُجْبِرَ عَلَيْهِ وَأَنَّ أَكْثَرَ مَا يَلْزَمُهُ فِي نَفَقَةِ الرَّضَاعِ لِلْحَوْلَيْنِ فَإِنْ أَبَى أَنْ يُنْفِقَ نَفَقَةَ الرَّضَاعِ أَكْثَرَ مِنْهُمَا لم يجب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ا يخلوا بَعْدَ ذَلِكَ قَوْله تَعَالَى وَالْوالِداتُ يُرْضِعْنَ أَوْلادَهُنَّ مِنْ أَنْ يَكُونَ عُمُومًا فِي سَائِرِ الْأُمَّهَاتِ مُطَلَّقَاتٍ كُنَّ أَوْ غَيْرَ مُطَلَّقَاتٍ أَوْ أَنْ يَكُونَ مَعْطُوفًا عَلَى مَا تَقَدَّمَ ذِكْرُهُ مِنْ الْمُطَلَّقَاتِ مَقْصُورَ الْحُكْمِ عَلَيْهِنَّ فَإِنْ كَانَ الْمُرَادُ سَائِرَ الْأُمَّهَاتِ الْمُطَلَّقَاتِ مِنْهُنَّ وَالْمُزَوَّجَاتِ فَإِنَّ النَّفَقَةَ الْوَاجِبَةَ لِلْمُزَوَّجَاتِ مِنْهُنَّ هِيَ نَفَقَةُ الزَّوْجِيَّةِ وَكِسْوَتُهَا لَا لِلرَّضَاعِ لِأَنَّهَا لَا تَسْتَحِقُّ نَفَقَةَ الرَّضَاعِ مَعَ بَقَاءِ الزَّوْجِيَّةِ فَتَجْتَمِعُ لَهَا نَفَقَتَانِ إحْدَاهُمَا لِلزَّوْجِيَّةِ وَالْأُخْرَى لِلرَّضَاعِ وَإِنْ كَانَتْ مُطَلَّقَةً فَنَفَقَةُ الرَّضَاعِ أَيْضًا مُسْتَحَقَّةٌ بِظَاهِرِ الْآيَةِ لِأَنَّهُ أَوْجَبَهَا بِالرَّضَاعِ وَلَيْسَتْ فِي هَذِهِ الْحَالِ زَوْجَةً وَلَا مُعْتَدَّةً مِنْهُ لِأَنَّهُ يَكُونُ مَعْطُوفًا عَلَى قَوْلِهِ تَعَالَى وَإِذا طَلَّقْتُمُ النِّساءَ فَبَلَغْنَ أَجَلَهُنَّ فَلا تَعْضُلُوهُنَّ أَنْ يَنْكِحْنَ أَزْواجَهُنَّ فَتَكُونُ مُنْقَضِيَةَ الْعِدَّةِ بِوَضْعِ الْحَمْلِ وَتَكُونُ النَّفَقَةُ الْمُسْتَحَقَّةُ أُجْرَةَ الرَّضَاعِ وَجَائِزٌ أَنْ يَكُونَ طَلَّقَهَا بَعْدَ الْوِلَادَةِ فَتَكُونُ عَلَيْهَا الْعِدَّةُ بِالْحَيْضِ وَقَدْ اختلفت الرواية من أَصْحَابِنَا فِي وُجُوبِ نَفَقَةِ الرَّضَاعِ وَنَفَقَةِ الْعِدَّةِ معا ففي إحدى الروايتين أنهما تَسْتَحِقُّهُمَا مَعًا وَفِي الْأُخْرَى أَنَّهَا لَا تَسْتَحِقُّ لِلرَّضَاعِ شَيْئًا مَعَ نَفَقَةِ الْعِدَّةِ فَقَدْ حَوَتْ الْآيَةُ الدَّلَالَةَ عَلَى مَعْنَيَيْنِ أَحَدُهُمَا أَنَّ الْأُمَّ أَحَقُّ بِرَضَاعِ وَلَدِهَا فِي الْحَوْلَيْنِ وَأَنَّهُ لَيْسَ لِلْأَبِ أَنْ يَسْتَرْضِعَ لَهُ غَيْرُهَا إذَا رَضِيَتْ بِأَنْ تُرْضِعَهُ وَالثَّانِي أَنَّ الَّذِي يَلْزَمُ الْأَبَ فِي نَفَقَةِ الرَّضَاعِ إنَّمَا هُوَ سَنَتَانِ وَفِي الْآيَةِ دَلَالَةٌ عَلَى أَنَّ الْأَبَ لَا يُشَارِكُ فِي نَفَقَةِ الرَّضَاعِ لِأَنَّ اللَّهَ تَعَالَى أَوْجَبَ هَذِهِ النَّفَقَةَ عَلَى الْأَبِ لِلْأُمِّ وَهُمَا جَمِيعًا وَارِثَانِ ثُمَّ جَعَلَ الْأَبَ أَوْلَى بِإِلْزَامِ ذَلِكَ مِنْ الْأُمِّ مَعَ اشْتِرَاكِهِمَا فِي الْمِيرَاثِ فَصَارَ ذَلِكَ أَصْلًا فِي اخْتِصَاصِ الْأَبِ بِإِلْزَامِ النَّفَقَةِ دُونَ غَيْرِهِ كَذَلِكَ حُكْمُهُ فِي سَائِرِ مَا يَلْزَمُهُ مِنْ نَفَقَةِ الْأَوْلَادِ الصِّغَارِ وَالْكِبَارِ الزَّمْنَى يَخْتَصُّ هُوَ بِإِيجَابِهِ عَلَيْهِ دُونَ مُشَارَكَةِ غَيْرِهِ فِيهِ لِدَلَالَةِ الْآيَةِ عَلَيْهِ وقَوْله تَعَالَى رِزْقُهُنَّ وَكِسْوَتُهُنَّ بِالْمَعْرُوفِ يَقْتَضِي وُجُوبَ النَّفَقَةِ وَالْكِسْوَةِ لَهَا فِي حَالِ الزَّوْجِيَّةِ لِشُمُولِ الْآيَةِ لِسَائِرِ الْوَالِدَاتِ مِنْ الزَّوْجَاتِ والمطلقات وقوله تعالى بِالْمَعْرُوفِ يَدُلُّ عَلَى أَنَّ الْوَاجِبَ مِنْ النَّفَقَةِ وَالْكِسْوَةِ هُوَ عَلَى قَدْرِ حَالِ الرَّجُلِ فِي إعْسَارِهِ وَيَسَارِهِ إذْ لَيْسَ مِنْ الْمَعْرُوفِ إلْزَامُ الْمُعْسِرِ أَكْثَرَ مِمَّا يَقْدِرُ عَلَيْهِ وَيُمْكِنُهُ وَلَا إلْزَامُ الْمُوسِرِ الشَّيْءَ الطَّفِيفَ وَيَدُلُّ أَيْضًا عَلَى أَنَّهَا عَلَى مِقْدَارِ الْكِفَايَةِ مَعَ اعْتِبَارِ حَالِ الزَّوْجِ وَقَدْ بَيَّنَ ذَلِكَ بِقَوْلِهِ عَقِيبَ ذَلِكَ لا تُكَلَّفُ نَفْسٌ إِلَّا وُسْعَها فإذا اشتطت المرأة وجلبت مِنْ النَّفَقَةِ أَكْثَرَ مِنْ الْمُعْتَ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عَارَفِ لِمِثْلِهَا لَمْ تُعْطَ وَكَذَلِكَ إذَا قَصَّرَ الزَّوْجُ عَنْ مِقْدَارِ نَفَقَةِ مِثْلِهَا فِي الْعُرْفِ وَالْعَادَةِ لَمْ يَحِلَّ ذَلِكَ وَأُجْبِرَ عَلَى نَفَقَةِ مِثْلِهَا وَفِي هَذِهِ الْآيَةِ دَلَالَةٌ عَلَى جَوَازِ اسْتِئْجَارِ الظِّئْرِ بِطَعَامِهَا وَكُسْوَتِهَا لِأَنَّ مَا أَوْجَبَهُ الله تعالى في هذه الآية للمطلقة هما أُجْرَةُ الرَّضَاعِ وَقَدْ بَيَّنَ ذَلِكَ بِقَوْلِهِ تَعَالَى فَإِنْ أَرْضَعْنَ لَكُمْ فَآتُوهُنَّ أُجُورَهُنَّ وَفِي هَذِهِ الْآيَةِ دَلَالَةٌ عَلَى تَسْوِيغِ اجْتِهَادِ الرَّأْيِ فِي أَحْكَامِ الْحَوَادِثِ إذْ لَا تَوَصُّلَ إلَى تَقْدِيرِ النَّفَقَةِ بِالْمَعْرُوفِ إلَّا مِنْ جِهَةِ غَالِبِ الظَّنِّ وَأَكْثَرِ الرَّأْيِ إذْ كَانَ ذَلِكَ مُعْتَبَرًا بِالْعَادَةِ وَكُلُّ مَا كَانَ مَبْنِيًّا عَلَى الْعَادَةِ فَسَبِيلُهُ الِاجْتِهَادُ وَغَالِبُ الظَّنِّ إذْ لَيْسَتْ الْعَادَةُ مَقْصُورَةً عَلَى مِقْدَارٍ وَاحِدٍ لَا زِيَادَةَ عَلَيْهِ وَلَا نُقْصَانَ وَمِنْ جِهَةٍ أُخْرَى هُوَ مَبْنِيٌّ عَلَى الِاجْتِهَادِ وَهُوَ اعْتِبَارُ حَالِهِ فِي إعْسَارِهِ وَيَسَارِهِ وَمِقْدَارِ الْكِفَايَةِ وَالْإِمْكَانِ بِقَوْلِهِ لا تُكَلَّفُ نَفْسٌ إِلَّا وُسْعَها</w:t>
      </w:r>
      <w:r>
        <w:rPr>
          <w:b/>
          <w:bCs/>
          <w:rtl w:val="true"/>
          <w:lang w:bidi="ar"/>
        </w:rPr>
        <w:br/>
      </w:r>
      <w:r>
        <w:rPr>
          <w:b/>
          <w:b/>
          <w:bCs/>
          <w:rtl w:val="true"/>
          <w:lang w:bidi="ar"/>
        </w:rPr>
        <w:t>وَاعْتِبَارُ الْوُسْعِ مَبْنِيٌّ عَلَى الْعَادَةِ وقَوْله تَعَالَى لا تُكَلَّفُ نَفْسٌ إِلَّا وُسْعَها يُوجِبُ بُطْلَانَ قَوْلِ أَهْلِ الْإِجْبَارِ فِي اعْتِقَادِهِمْ أَنَّ اللَّهَ يُكَلِّفُ عِبَادَهُ مَا لَا يُطِيقُونَ وَإِكْذَابٌ لَهُمْ فِي نِسْبَتِهِمْ ذَلِكَ إلَى اللَّهِ تَعَالَى اللَّهُ عَمَّا يَقُولُونَ وَيَنْسُبُونَ إلَيْهِ مِنْ السفه والعبث علوا كبيرا قَوْله تَعَالَى لا تُضَارَّ والِدَةٌ بِوَلَدِها وَلا مَوْلُودٌ لَهُ بِوَلَدِهِ رُوِيَ عَنْ الْحَسَنِ وَمُجَاهِدٍ وَقَتَادَةَ قَالُوا هُوَ الْمُضَارَّةُ فِي الرَّضَاعِ وَعَنْ سَعِيدِ بْنِ جُبَيْرٍ وَإِبْرَاهِيمَ قَالَا إذَا قَامَ الرَّضَاعُ عَلَى شَيْءٍ خُيِّرَتْ الْأُمُّ قَالَ أَبُو بَكْرٍ فَمَعْنَاهُ لَا تُضَارَّ وَالِدَةٌ بِوَلَدِهَا بِأَنْ لَا تُعْطَى إذَا رَضِيَتْ بِأَنْ تُرْضِعَهُ بِمِثْلِ مَا تُرْضِعُهُ بِهِ الْأَجْنَبِيَّةُ بَلْ تَكُونُ هِيَ أَوْلَى عَلَى مَا تَقَدَّمَ فِي أَوَّلِ الْآيَةِ مِنْ قَوْلِهِ وَالْوالِداتُ يُرْضِعْنَ أَوْلادَهُنَّ حَوْلَيْنِ كامِلَيْنِ لِمَنْ أَرادَ أَنْ يُتِمَّ الرَّضاعَةَ وَعَلَى الْمَوْلُودِ لَهُ رِزْقُهُنَّ وَكِسْوَتُهُنَّ بِالْمَعْرُوفِ فَجَعَلَ الْأُمَّ أَحَقَّ بِرَضَاعِ الْوَلَدِ هَذِهِ الْمُدَّةَ ثُمَّ أَكَّدَ ذَلِكَ بِقَوْلِهِ تَعَالَى لا تُضَارَّ والِدَةٌ بِوَلَدِها يَعْنِي وَاَللَّهُ أَعْلَمُ أَنَّهَا إذَا رَضِيَتْ بِأَنْ تُرْضِعَ بِمِثْلِ مَا تُرْضِعُ بِهِ غَيْرُهَا لَمْ يَكُنْ لِلْأَبِ أَنْ يُضَارَّهَا فَيَدْفَعَهُ إلَى غَيْرِهَا وَهُوَ كَمَا قَالَ فِي آيَةٍ أُخْرَى فَإِنْ أَرْضَعْنَ لَكُمْ فَآتُوهُنَّ أُجُورَهُنَّ فَجَعَلَهَا أَوْلَى بِالرَّضَاعِ ثُمَّ قَالَ وَإِنْ تَعاسَرْتُمْ فَسَتُرْضِعُ لَهُ أُخْرى فَلَمْ يُسْقِطْ حَقَّهَا مِنْ الرَّضَاعِ إلَّا عِنْدَ التَّعَاسُرِ وَيَحْتَمِلُ أَنْ يُرِيدَ بِهِ أَنَّهَا لَا تُضَارُّ بِوَلَدِهَا إذَا لَمْ تَخْتَرْ أَنْ تُرْضِعَهُ بِأَنْ يُنْتَزَعَ مِنْهَا وَلَكِنَّهُ يُؤْمَرُ الزَّوْجُ بِأَنْ يُحْضِرَ الظِّئْرَ إلَى عِنْدِهَا حَتَّى تُرْضِعَهُ فِي بَيْتِهَا وَكَذَلِكَ قَوْلُ أَصْحَابِنَا وَلَمَّا كَانَتْ الْآيَةُ مُحْتَمِلَةً لِلْمُضَارَّةِ فِي نَزْعِ الْوَلَدِ مِنْهَا وَاسْتِرْضَاعِ غَيْرِهَا وَجَبَ حَمْلُهُ عَلَى الْمَعْنَيَيْنِ فَيَكُونُ الزَّوْجُ مَمْنُوعًا مِنْ اسْتِرْضَاعِ غَيْرِهَا إذَا رَضِيَتْ هِيَ بِأَنْ تُرْضِعَهُ بِأُ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ا وَهِيَ الرِّزْقُ وَالْكِسْوَةُ بِالْمَعْرُوفِ وَإِنْ لَمْ تُرْضِعْ أُجْبِرَ الزَّوْجُ عَلَى إحْضَارِ الْمُرْضِعَةِ حَتَّى تُرْضِعَهُ فِي بَيْتِهَا حَتَّى لَا يَكُونَ مُضَارًّا لَهَا بِوَلَدِهَا وَفِي هَذَا دَلَالَةٌ عَلَى أَنَّ الْأُمَّ أَحَقُّ بِإِمْسَاكِ الْوَلَدِ مَا دَامَ صَغِيرًا وإن استغنى عن الرضاع بعد ما يَكُونُ مِمَّنْ يَحْتَاجُ إلَى الْحَضَانَةِ لِأَنَّ حَاجَتَهُ إلَى الْأُمِّ بَعْدَ الرَّضَاعِ كَهِيَ قَبْلَهُ فَإِذَا كَانَتْ فِي حَالِ الرَّضَاعِ أَحَقُّ بِهِ وَإِنْ كانت المرضعة غيرها علمنا فِي كَوْنِهِ عِنْدَ الْأُمِّ حَقًّا لَهَا وَفِيهِ حَقٌّ لِلْوَلَدِ أَيْضًا وَهُوَ أَنَّ الْأُمَّ أَرْفَقُ بِهِ وَأَحْنَى عَلَيْهِ وَذَلِكَ فِي الْغُلَامِ عِنْدَنَا إلا أَنْ يَأْكُلَ وَحْدَهُ وَيَشْرَبَ وَحْدَهُ وَيَتَوَضَّأَ وَحْدَهُ وَفِي الْجَارِيَةِ حَتَّى تَحِيضَ لِأَنَّ الْغُلَامَ إذَا بلغ الْحَدِّ الَّذِي يَحْتَاجُ فِيهِ إلَى التَّأْدِيبِ وَيَعْقِلُهُ فَفِي كَوْنِهِ عِنْدَ الْأُمِّ دُونَ الْأَبِ ضَرَرٌ عَلَيْهِ وَالْأَبُ مَعَ ذَلِكَ أَقْوَمُ بِتَأْدِيبِهِ وَهِيَ الْحَالُ الَّتِي</w:t>
      </w:r>
      <w:r>
        <w:rPr>
          <w:b/>
          <w:bCs/>
          <w:rtl w:val="true"/>
          <w:lang w:bidi="ar"/>
        </w:rPr>
        <w:br/>
      </w:r>
      <w:r>
        <w:rPr>
          <w:b/>
          <w:b/>
          <w:bCs/>
          <w:rtl w:val="true"/>
          <w:lang w:bidi="ar"/>
        </w:rPr>
        <w:t>قَالَ فِيهَا النَّبِيُّ صَلَّى اللَّهُ عَلَيْهِ وَسَلَّمَ مُرُوهُمْ بِالصَّلَاةِ لِسَبْعٍ وَاضْرِبُوهُمْ عَلَيْهَا لِعَشْرٍ وَفَرِّقُوا بَيْنَهُمْ فِي الْمَضَاجِعِ</w:t>
      </w:r>
      <w:r>
        <w:rPr>
          <w:b/>
          <w:bCs/>
          <w:rtl w:val="true"/>
          <w:lang w:bidi="ar"/>
        </w:rPr>
        <w:br/>
      </w:r>
      <w:r>
        <w:rPr>
          <w:b/>
          <w:b/>
          <w:bCs/>
          <w:rtl w:val="true"/>
          <w:lang w:bidi="ar"/>
        </w:rPr>
        <w:t>فَمَنْ كَانَ سِنُّهُ سَبْعًا فَهُوَ مَأْمُورٌ بِالصَّلَاةِ عَلَى وَجْهِ التَّعْلِيمِ وَالتَّأْدِيبِ لِأَنَّهُ يَعْقِلُهَا فَكَذَلِكَ سَائِرُ الْأَدَبِ الَّذِي يَحْتَاجُ إلَى تَعَلُّمِهِ وَفِي كَوْنِهِ عِنْدَهَا فِي هَذِهِ الْحَالِ ضَرَرٌ عَلَيْهِ وَلَا وِلَايَةَ لِأَحَدٍ عَلَى الصَّغِيرِ فِيمَا يَكُونُ فِيهِ ضَرَرٌ عَلَيْهِ وَأَمَّا الْجَارِيَةُ فَلَا ضَرَر عَلَيْهَا فِي كَوْنِهَا عِنْدَ الْأُمِّ إلَى أَنْ تَحِيضَ بَلْ كَوْنُهَا عِنْدَهَا أَنْفَعَ لَهَا لِأَنَّهَا تَحْتَاجُ إلَى آدَابِ النِّسَاءِ وَلَا تَزُولُ هَذِهِ الْوِلَايَةُ عَنْهَا إلَّا بِالْبُلُوغِ لِأَنَّهَا تَسْتَحِقُّهَا عَلَيْهَا بِالْوِلَادَةِ وَلَا ضَرَرَ عَلَيْهَا فِي كَوْنِهَا عِنْدَهَا فَلِذَلِكَ كَانَتْ أَوْلَى إلَى وَقْتِ الْبُلُوغِ فَإِذَا بَلَغَتْ احْتَاجَتْ إلَى التَّحْصِينِ وَالْأَبُ أَقُومُ بِتَحْصِينِهَا فَلِذَلِكَ كَانَ أَوْلَى بِهَا وَبِمِثْلِ دَلَالَةِ الْقُرْآنِ عَلَى مَا وَصَفْنَا وَرَدَ الْأَثَرُ عَنْ الرَّسُولِ صَلَّى اللَّهُ عَلَيْهِ وَسَلَّمَ وَهُوَ مَا</w:t>
      </w:r>
      <w:r>
        <w:rPr>
          <w:b/>
          <w:bCs/>
          <w:rtl w:val="true"/>
          <w:lang w:bidi="ar"/>
        </w:rPr>
        <w:br/>
      </w:r>
      <w:r>
        <w:rPr>
          <w:b/>
          <w:b/>
          <w:bCs/>
          <w:rtl w:val="true"/>
          <w:lang w:bidi="ar"/>
        </w:rPr>
        <w:t>رُوِيَ عَنْ عَلِيٍّ كَرَّمَ اللَّهُ وَجْهَهُ وَابْنِ عَبَّاسٍ أَنَّ عَلِيًّا اخْتَصَمَ هُوَ وَزَيْدُ بْنُ حَارِثَةَ وَجَعْفَرُ بْنُ أَبِي طَالِبٍ فِي بِنْتِ حَمْزَةَ وَكَانَتْ خَالَتُهَا تَحْتَ جَعْفَرٍ فَقَالَ النَّبِيُّ صَلَّى اللَّهُ عَلَيْهِ وَسَلَّمَ ادْفَعُوهَا إلَى خَالَتِهَا فَإِنَّ الْخَالَةَ وَالِدَةٌ</w:t>
      </w:r>
      <w:r>
        <w:rPr>
          <w:b/>
          <w:bCs/>
          <w:rtl w:val="true"/>
          <w:lang w:bidi="ar"/>
        </w:rPr>
        <w:br/>
      </w:r>
      <w:r>
        <w:rPr>
          <w:b/>
          <w:b/>
          <w:bCs/>
          <w:rtl w:val="true"/>
          <w:lang w:bidi="ar"/>
        </w:rPr>
        <w:t>فكان هَذَا الْخَبَرِ أَنَّهُ جَعَلَ الْخَالَةَ أَحَقَّ مِنْ الْعَصَبَةِ كَمَا حَكَمَتْ الْآيَةُ بِأَنَّ الْأُمَّ أَحَقُّ بِإِمْسَاكِ الْوَلَدِ مِنْ الْأَبِ وَهَذَا أَصْلٌ فِي أَنَّ ذَوَاتَ الرَّحِمِ الْمَحْرَمِ أَوْلَى بِإِمْسَاكِ الصَّبِيِّ وَحَضَانَتِهِ مِنْ حَضَانَةِ الْعَصَبَةِ مِنْ الرِّجَالِ الْأَقْرَبُ فَالْأَقْرَبُ مِنْهُمْ وَقَدْ حَوَى هَذَا الْخَبَرُ مَعَانِيَ مِنْهَا أَنَّ الْخَالَةَ لَهَا حَقُّ الْحَضَانَةِ وَأَنَّهَا أَحَقُّ بِهِ مِنْ الْعَصَبَةِ وَسَمَّاهَا وَالِدَةً وَدَلَّ ذَلِكَ عَلَى أَنَّ كُلَّ ذَاتِ رَحِمٍ مَحْرَمٍ مِنْ الصَّبِيِّ فَلَهَا هَذَا الْحَقُّ الْأَقْرَبُ فَالْأَقْرَبُ إذْ لَمْ يَكُنْ هَذَا الْحَقُّ مَقْصُورًا عَلَى الولادة</w:t>
      </w:r>
      <w:r>
        <w:rPr>
          <w:b/>
          <w:bCs/>
          <w:rtl w:val="true"/>
          <w:lang w:bidi="ar"/>
        </w:rPr>
        <w:br/>
      </w:r>
      <w:r>
        <w:rPr>
          <w:b/>
          <w:b/>
          <w:bCs/>
          <w:rtl w:val="true"/>
          <w:lang w:bidi="ar"/>
        </w:rPr>
        <w:t>وقد روى عمر بن شعيب عن أبيه عن عبد الله بن عمر أَنَّ امْرَأَةً جَاءَتْ بِابْنٍ لَهَا إلَى النَّبِيِّ صَلَّى اللَّهُ عَلَيْهِ وَسَلَّمَ فَقَالَتْ يَا رَسُولَ الله حين كان بطني له وعاء وثديى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اءً وَحِجْرِي لَهُ حِوَاءً أَرَادَ أَبُوهُ أَنْ يَنْتَزِعَهُ مِنِّي فَقَالَ أَنْتِ أَحَقُّ بِهِ مَا لَمْ تَتَزَوَّجِي</w:t>
      </w:r>
      <w:r>
        <w:rPr>
          <w:b/>
          <w:bCs/>
          <w:rtl w:val="true"/>
          <w:lang w:bidi="ar"/>
        </w:rPr>
        <w:br/>
      </w:r>
      <w:r>
        <w:rPr>
          <w:b/>
          <w:b/>
          <w:bCs/>
          <w:rtl w:val="true"/>
          <w:lang w:bidi="ar"/>
        </w:rPr>
        <w:t>وَرُوِيَ مِثْلُ ذَلِكَ عَنْ جَمَاعَةٍ مِنْ الصَّحَابَةِ مِنْهُمْ عَلِيٌّ وَأَبُو بَكْرٍ وَعَبْدُ اللَّهِ بْنُ مَسْعُودٍ وَالْمُغِيرَةُ بْنُ شُعْبَةَ فِي آخَرِينَ مِنْ الصَّحَابَةِ وَالتَّابِعِينَ وَقَالَ الشَّافِعِيُّ يُخَيَّرُ الغلام إذا أكل أو شرب وَحْدَهُ فَإِنْ اخْتَارَ الْأَبَ كَانَ أَوْلَى بِهِ وَكَذَلِكَ إنْ اخْتَارَ الْأُمَّ كَانَ عِنْدَهَا</w:t>
      </w:r>
      <w:r>
        <w:rPr>
          <w:b/>
          <w:bCs/>
          <w:rtl w:val="true"/>
          <w:lang w:bidi="ar"/>
        </w:rPr>
        <w:br/>
      </w:r>
      <w:r>
        <w:rPr>
          <w:b/>
          <w:b/>
          <w:bCs/>
          <w:rtl w:val="true"/>
          <w:lang w:bidi="ar"/>
        </w:rPr>
        <w:t>وَرُوِيَ فِيهِ حَدِيثٌ عَنْ أَبِي هُرَيْرَةَ أَنَّ رَسُولَ اللَّهِ صَلَّى اللَّهُ عَلَيْهِ وَسَلَّمَ خَيَّرَ غُلَامًا بَيْنَ أَبَوَيْهِ فَقَالَ لَهُ اخْتَرْ أَيَّهُمَا شِئْت</w:t>
      </w:r>
      <w:r>
        <w:rPr>
          <w:b/>
          <w:bCs/>
          <w:rtl w:val="true"/>
          <w:lang w:bidi="ar"/>
        </w:rPr>
        <w:br/>
      </w:r>
      <w:r>
        <w:rPr>
          <w:b/>
          <w:b/>
          <w:bCs/>
          <w:rtl w:val="true"/>
          <w:lang w:bidi="ar"/>
        </w:rPr>
        <w:t>وروى عبد الرحمن ابن غَنْمٍ قَالَ شَهِدْت عُمَرَ بْنَ الْخَطَّابِ خَيَّرَ صَبِيًّا بَيْنَ أَبَوَيْهِ فَأَمَّا مَا رُوِيَ عَنْ النَّبِيِّ صَلَّى اللَّهُ عَلَيْهِ وَسَلَّمَ فَجَائِزٌ أَنْ يَكُونَ بَالِغًا لِأَنَّهُ قَدْ يَجُوزُ أَنْ يُسَمَّى غُلَامًا بَعْدَ الْبُلُوغِ</w:t>
      </w:r>
      <w:r>
        <w:rPr>
          <w:b/>
          <w:bCs/>
          <w:rtl w:val="true"/>
          <w:lang w:bidi="ar"/>
        </w:rPr>
        <w:br/>
      </w:r>
      <w:r>
        <w:rPr>
          <w:b/>
          <w:b/>
          <w:bCs/>
          <w:rtl w:val="true"/>
          <w:lang w:bidi="ar"/>
        </w:rPr>
        <w:t>وَقَدْ رُوِيَ عَنْ عَلِيٍّ أَنَّهُ خَيَّرَ غُلَامًا وَقَالَ لَوْ قَدْ بَلَغَ هَذَا يَعْنِي أَخًا لَهُ صَغِيرًا لَخَيَّرْتُهُ</w:t>
      </w:r>
      <w:r>
        <w:rPr>
          <w:b/>
          <w:bCs/>
          <w:rtl w:val="true"/>
          <w:lang w:bidi="ar"/>
        </w:rPr>
        <w:br/>
      </w:r>
      <w:r>
        <w:rPr>
          <w:b/>
          <w:b/>
          <w:bCs/>
          <w:rtl w:val="true"/>
          <w:lang w:bidi="ar"/>
        </w:rPr>
        <w:t>فَهَذَا يَدُلُّ عَلَى أَنَّ الْأَوَّلَ كَانَ كَبِيرًا</w:t>
      </w:r>
      <w:r>
        <w:rPr>
          <w:b/>
          <w:bCs/>
          <w:rtl w:val="true"/>
          <w:lang w:bidi="ar"/>
        </w:rPr>
        <w:br/>
      </w:r>
      <w:r>
        <w:rPr>
          <w:b/>
          <w:b/>
          <w:bCs/>
          <w:rtl w:val="true"/>
          <w:lang w:bidi="ar"/>
        </w:rPr>
        <w:t>وَقَدْ رُوِيَ فِي حَدِيثِ أَبِي هُرَيْرَةَ أَنَّ امْرَأَةً خَاصَمَتْ زَوْجَهَا إلَى النَّبِيِّ صَلَّى اللَّهُ عَلَيْهِ وَسَلَّمَ وَقَالَتْ إنَّهُ طَلَّقَنِي وَإِنَّهُ يُرِيدُ أَنْ يَنْزِعَ مِنِّي ابْنِي وَقَدْ نَفَعَنِي وَسَقَانِي مِنْ بِئْرِ أَبِي عِنَبَةَ فَقَالَ رَسُولُ اللَّهِ صَلَّى اللَّهُ عَلَيْهِ وَسَلَّمَ اسْتَهِمَا عَلَيْهِ فَقَالَ مَنْ يُحَاجُّنِي فِي ابْنِي فَقَالَ رَسُولُ اللَّهِ صَلَّى اللَّهُ عَلَيْهِ وَسَلَّمَ يَا غُلَامُ هَذِهِ أُمُّك وَهَذَا أَبُوك فَاخْتَرْ أَيَّهمَا شِئْت فَأَخَذَ الْغُلَامُ بِيَدِ أُمِّهِ</w:t>
      </w:r>
      <w:r>
        <w:rPr>
          <w:b/>
          <w:bCs/>
          <w:rtl w:val="true"/>
          <w:lang w:bidi="ar"/>
        </w:rPr>
        <w:br/>
      </w:r>
      <w:r>
        <w:rPr>
          <w:b/>
          <w:b/>
          <w:bCs/>
          <w:rtl w:val="true"/>
          <w:lang w:bidi="ar"/>
        </w:rPr>
        <w:t>وَقَوْلُ الْأُمِّ قَدْ سَقَانِي مِنْ بِئْرِ أَبِي عِنَبَةَ يَدُلُّ عَلَى أَنَّهُ كَانَ كَبِيرًا وَقَدْ اتَّفَقَ الْجَمِيعُ أَنَّهُ لَا اخْتِيَارَ لِلصَّغِيرِ فِي سَائِرِ حُقُوقِهِ وَكَذَلِكَ فِي الْأَبَوَيْنِ قَالَ مُحَمَّدُ بْنُ الْحَسَنِ لَا يُخَيَّرُ الْغُلَامُ لِأَنَّهُ لَا يَخْتَارُ إلَّا شَرَّ الْأَمْرَيْنِ قَالَ أَبُو بَكْرٍ هُوَ كَذَلِكَ لِأَنَّهُ يَخْتَارُ اللَّعِبَ وَالْإِعْرَاضَ عَنْ تَعَلُّمِ الْأَدَبِ وَالْخَيْرِ وَقَالَ اللَّهُ تَعَالَى قُوا أَنْفُسَكُمْ وَأَهْلِيكُمْ نَارًا ومعلوم أن الأدب أَقْوَمُ بِتَأْدِيبِهِ وَتَعْلِيمِهِ وَأَنَّ فِي كَوْنِهِ عِنْدَ الْأُمِّ ضَرَرًا عَلَيْهِ لِأَنَّهُ يُنَشَّأُ عَلَى أَخْلَاقِ النِّسَاءِ وَأَمَّا قَوْله تَعَالَى وَلا مَوْلُودٌ لَهُ بِوَلَدِهِ فإنه عائد على المضارة نَهْيُ الرَّجُلِ أَنْ يُضَارَّهَا بِوَلَدِهَا وَنَهْيُ الْمَرْأَةِ أَيْضًا أَنْ تُضَارَّ بِوَلَدِهِ وَالْمُضَارَّةُ مِنْ جِهَتِهَا قَدْ تَكُونُ فِي النَّفَقَةِ وَغَيْرِهَا فَأَمَّا فِي النَّفَقَةِ فَأَنْ تَشْتَطَّ عَلَيْهِ وَتَطْلُبَ فَوْقَ حَقِّهَا وَفِي غَيْرِ النَّفَقَةِ أَنْ تَمْنَعَهُ مِنْ رُؤْيَتِهِ وَالْإِلْمَامِ بِهِ وَيَحْتَمِلُ أَنْ تَغْتَرِبَ بِهِ وَتُخْرِجَهُ عَنْ بَلَدِهِ فَتَكُونَ مُضَارَّةً لَهُ بِوَلَدِهِ وَيَحْتَمِلُ أَنْ تُرِيدَ أَنْ لَا يُطِيعَهُ وَتَمْتَنِعَ مِنْ تَرْكِهِ عِنْدَهُ فَهَذِهِ الْوُجُوهُ كُلُّهَا مُحْتَمَلَةٌ يَنْطَوِي عَلَيْهَا قَوْله تَعَالَى وَلا مَوْلُودٌ لَهُ بِوَلَدِهِ فَوَجَبَ حَمْلُ الْآيَةِ عَلَيْهَا قَوْله تَعَالَى وَعَلَى الْوارِثِ مِثْلُ ذلِكَ هُوَ عَطْفٌ عَلَى جَمِيعِ الْمَذْكُورِ قَبْلَهُ مِنْ عِنْدِ قَوْلِهِ وَعَلَى الْمَوْلُودِ لَهُ رِزْقُهُنَّ وَكِسْوَتُهُنَّ بِالْمَعْرُوفِ لِأَنَّ الْكَلَامَ كُلَّهُ مَعْطُوفٌ بَعْضُهُ عَلَى بَعْضٍ بِالْوَاوِ وَهِيَ حَرْفُ الْجَمْعِ فَكَانَ الْجَمِيعُ مَذْكُورًا فِي حَالٍ وَاحِدَةٍ النَّفَقَةُ وَالْكِسْوَةُ وَالنَّهْيُ لِكُلِّ وَاحِدٍ مِنْهُمَا عَنْ مُضَارَّةِ الْ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اعْتَوَرَهَا مِنْ الْمَعَانِي الَّتِي قَدَّمْنَا ذِكْرَهَا ثُمَّ قَالَ اللَّهُ وَعَلَى الْوارِثِ مِثْلُ ذلِكَ يَعْنِي النَّفَقَةُ وَالْكِسْوَةُ وَأَنْ لَا يُضَارَّهَا وَلَا تُضَارَّهُ إذْ كَانَتْ الْمُضَارَّةُ قَدْ تَكُونُ فِي غَيْرِهَا فَلَمَّا قَالَ عَطْفًا عَلَى ذَلِكَ وَعَلَى الْوارِثِ مِثْلُ ذلِكَ كَانَ ذَلِكَ مُوجِبًا عَلَى الْوَارِثِ جَمِيعَ الْمَذْكُورِ وَقَدْ رُوِيَ عَنْ عُمَرَ وَزَيْدِ بْنِ ثَابِتٍ وَالْحَسَنِ وَقَبِيصَةَ بْنِ ذُؤَيْبٍ وَعَطَاءٍ وَقَتَادَةَ فِي قوله تعالى وَعَلَى الْوارِثِ مِثْلُ ذلِكَ قَالُوا النَّفَقَةُ وَعَنْ ابْنِ عَبَّاسٍ وَالشَّعْبِيِّ عَلَيْهِ أَنْ لَا يُضَارَّ قَالَ أَبُو بَكْرٍ قَوْلُهُمَا عَلَيْهِ أَنْ لَا يُضَارَّ لَا دَلَالَةَ فِيهِ عَلَى أَنَّهُمَا لَمْ يَرَيَا النَّفَقَةَ وَاجِبَةً عَلَى الْوَارِثِ لِأَنَّ الْمُضَارَّةَ قَدْ تَكُونُ فِي النَّفَقَةِ كَمَا تَكُونُ فِي غَيْرِهَا فَعَوْدُهُ عَلَى الْمُضَارَّةِ لَا يَنْفِي إلْزَامَهُ النَّفَقَةَ وَلَوْلَا أَنَّ عَلَيْهِ النَّفَقَةَ مَا كَانَ لَتَخْصِيصِهِ بِالنَّهْيِ عَنْ الْمُضَارَّةِ فَائِدَةٌ إذْ هُوَ فِي ذَلِكَ كَالْأَجْنَبِيِّ وَيَدُلُّ عَلَى أَنَّ الْمُرَادَ الْمُضَارَّةُ فِي النَّفَقَةِ وَفِي غَيْرِهَا قَوْله تَعَالَى عَقِيبَ ذَلِكَ وَإِنْ أَرَدْتُمْ أَنْ تَسْتَرْضِعُوا أَوْلادَكُمْ فَلا جُناحَ عَلَيْكُمْ فَدَلَّ ذَلِكَ عَلَى أَنَّ الْمُضَارَّةَ قَدْ انْتَظَمَتْ الرَّضَاعَ وَالنَّفَقَةَ وَقَدْ اخْتَلَفَ السَّلَفُ فِيمَنْ تَلْزَمُهُ نَفَقَةُ الصَّغِيرِ فَقَالَ عُمَرُ بْنُ الْخَطَّابِ إذَا لَمْ يَكُنْ لَهُ أَبٌ فَنَفَقَتُهُ عَلَى الْعَصَبَاتِ وَذَهَبَ فِي ذَلِكَ إلَى أَنَّ اللَّهَ تَعَالَى أَوْجَبَ النَّفَقَةَ عَلَى الْأَبِ دُونَ الْأُمِّ لِأَنَّهُ عَصَبَةٌ فَوَجَبَ أَنْ تَخْتَصَّ بِهَا الْعَصَبَاتُ بِمَنْزِلَةِ الْعَقْلِ وَقَالَ زَيْدُ بْنُ ثَابِتٍ النَّفَقَةُ عَلَى الرِّجَالِ وَالنِّسَاءِ عَلَى قَدْرِ مَوَارِيثِهِمْ وَهُوَ قَوْلُ أَصْحَابِنَا وَرُوِيَ عَنْ ابْنِ عَبَّاسٍ مَا ذَكَرْنَا مِنْ أَنَّ عَلَى الْوَارِثِ أَنْ لَا يُضَارَّهَا وَقَدْ بَيَّنَّا أَنَّ هَذَا يَدُلُّ عَلَى أَنَّهُ رَأَى عَلَى الْوَارِثِ النَّفَقَةَ لِأَنَّ الْمُضَارَّةَ تَكُونُ فِيهَا وَقَالَ مَالِكٌ لَا نَفَقَةَ عَلَى أَحَدٍ إلَّا الْأَبَ خَاصَّةً وَلَا تَجِبُ عَلَى الْجَدِّ وَعَلَى ابْنِ الِابْنِ لِلْجَدِّ وَتَجِبُ عَلَى الِابْنِ لِلْأَبِ وَقَالَ الشَّافِعِيُّ لَا تَجِبُ نَفَقَةُ الصَّغِيرِ عَلَى أَحَدٍ مِنْ قَرَابَتِهِ إلَّا الْوَالِدَ وَالْوَلَدَ وَالْجَدَّ وَوَلَدَ الْوَلَدِ قَالَ أَبُو بَكْرٍ وَظَاهِرُ قوله وَعَلَى الْوارِثِ مِثْلُ ذلِكَ وَاتِّفَاقُ السَّلَفِ عَلَى مَا وَصَفْنَا مِنْ إيجَابِ النَّفَقَةِ يَقْضِيَانِ بِفَسَادِ هَذَيْنِ الْقَوْلَيْنِ لِأَنَّ قَوْلَهُ وَعَلَى الْوارِثِ مِثْلُ ذلِكَ عَائِدٌ عَلَى جَمِيعِ الْمَذْكُورِينَ فِي النَّفَقَةِ وَالْمُضَارَّةِ وَغَيْرُ جَائِزٌ لِأَحَدٍ تَخْصِيصُهُ بِغَيْرِ دَلَالَةٍ وَقَدْ ذَكَرْنَا اخْتِلَافَ السَّلَفِ فِيمَنْ تَجِبُ عَلَيْهِ مِنْ الْوَرَثَةِ وَلَمْ يَقُلْ أَحَدٌ مِنْهُمْ إنَّ الْأَخَ وَالْعَمَّ لَا تَجِبُ عَلَيْهِمَا النَّفَقَةُ وَقَوْلُ مَالِكٍ وَالشَّافِعِيِّ خَارِجٌ عَنْ قَوْلِ الْجَمِيعِ وَمِنْ حَيْثُ وَجَبَ عَلَى الْأَبِ وَهُوَ ذُو رَحِمٍ مَحْرَمٍ وَجَبَ عَلَى مَنْ هُوَ بِهَذِهِ الصِّفَةِ الْأَقْرَبُ فَالْأَقْرَبُ لِهَذِهِ الْعِلَّةِ وَيَدُلُّ عَلَيْهِ قَوْله تَعَالَى وَلا عَلى أَنْفُسِكُمْ أَنْ تَأْكُلُوا مِنْ بُيُوتِكُمْ</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أَوْ مَا مَلَكْتُمْ مَفاتِحَهُ أَوْ صَدِيقِكُمْ فَذَكَرَ ذَوِي الرَّحِمِ الْمَحْرَمِ وَجَعَلَ لَهُ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كُلُوا مِنْ بُيُوتِهِمْ فَدَلَّ عَلَى أَنَّهُمْ مُسْتَحِقُّونَ لِذَلِكَ لَوْلَاهُ لَمَا أَبَاحَهُ لَهُمْ فَإِنْ قِيلَ قد ذكرنا فِيهِ أَوْ مَا مَلَكْتُمْ مَفاتِحَهُ أَوْ صَدِيقِكُمْ</w:t>
      </w:r>
      <w:r>
        <w:rPr>
          <w:b/>
          <w:bCs/>
          <w:rtl w:val="true"/>
          <w:lang w:bidi="ar"/>
        </w:rPr>
        <w:br/>
      </w:r>
      <w:r>
        <w:rPr>
          <w:b/>
          <w:b/>
          <w:bCs/>
          <w:rtl w:val="true"/>
          <w:lang w:bidi="ar"/>
        </w:rPr>
        <w:t>وَلَا يَسْتَحِقَّانِ النَّفَقَةَ قِيلَ لَهُ هُوَ مَنْسُوخٌ عَنْهُمْ بِالِاتِّفَاقِ وَلَمْ يَثْبُتْ نَسْخُ ذَوَى الرَّحِمِ الْمَحْرَمِ فَإِنْ قِيلَ فَأَوْجَبُوا النَّفَقَةَ عَلَى ابْنِ الْعَمِّ إذَا كَانَ وَارِثًا قِيلَ لَهُ الظَّاهِرُ يَقْتَضِيهِ وَخَصَّصْنَاهُ بِدَلَالَةٍ فَإِنْ قِيلَ فَإِنْ كَانَ قوله وَعَلَى الْوارِثِ مِثْلُ ذلِكَ مُوجِبًا لِلنَّفَقَةِ عَلَى كُلِّ وَارِثٍ فَالْوَاجِبُ إيجَابُ النَّفَقَةِ عَلَى الْأَبِ وَالْأُمِّ عَلَى قَدْرِ مَوَارِيثِهِمَا مِنْهُ قِيلَ لَهُ إنَّمَا الْمُرَادُ وَعَلَى الْوَارِث غَيْرِ الْأَبِ وَذَلِكَ لِأَنَّهُ قَدْ تَقَدَّمَ ذِكْرُ الْأَبِ فِي أَوَّلِ الْخِطَابِ بِإِيجَابِ جَمِيعِ النَّفَقَةِ عَلَيْهِ دُونَ الْأُمِّ ثُمَّ عَطَفَ عَلَيْهِ قَوْلَهُ وَعَلَى الْوارِثِ مِثْلُ ذلِكَ وَغَيْرُ جَائِزٍ أَنْ يَكُونَ مُرَادُهُ الْأَبَ مَعَ سائر الورثة لأنه نَسْخَ مَا قَدْ تَقَدَّمَ وَغَيْرُ جَائِزٍ وُجُودُ النَّاسِخِ وَالْمَنْسُوخِ فِي شَيْءٍ وَاحِدٍ فِي خِطَابٍ إذْ كَانَ النَّسْخُ غَيْرُ جَائِزٍ إلَّا بَعْدَ اسْتِقْرَارِ الْحُكْمِ وَالتَّمْكِينِ مِنْ الْفِعْلِ وَذَكَرَ إسْمَاعِيلُ بْنُ إِسْحَاقَ أَنَّهُ إذَا وُلِدَ مَوْلُودٌ وَأَبُوهُ مَيِّتٌ أَوْ مَعْدُومٌ فَعَلَى أُمِّهِ أَنْ تُرْضِعَهُ لقوله تعالى وَالْوالِداتُ يُرْضِعْنَ أَوْلادَهُنَّ فَلَا يَسْقُطُ عَنْهَا بِسُقُوطِ مَا كَانَ يَجِبُ عَلَى الْأَبِ فَإِنْ انْقَطَعَ لَبَنُهَا بِمَرَضٍ أَوْ غَيْرِهِ فَلَا شَيْءَ عَلَيْهَا وَإِنْ كَانَ يُمْكِنُهَا أَنْ تَسْتَرْضِعَ فَلَمْ تَفْعَلْ وَخَافَتْ عَلَيْهِ الْمَوْتَ وَجَبَ عَلَيْهَا أَنْ تَسْتَرْضِعَ لَا مِنْ جِهَةِ مَا عَلَى الْأَبِ لَكِنْ مِنْ جِهَةِ أَنَّ عَلَى كُلِّ وَاحِدٍ إعَانَةَ مَنْ يَخَافُ عَلَيْهِ إذَا أَمْكَنَهُ وَهَذَا الْفَصْلُ مِنْ كَلَامِهِ يَشْتَمِلُ على ضروب من الاختلال أَحَدُهَا أَنَّهُ أَوْجَبَ الرَّضَاعَ عَلَى الْأُمِّ لِقَوْلِهِ وَالْوالِداتُ يُرْضِعْنَ أَوْلادَهُنَّ وَأَعْرَضَ عَنْ ذِكْرِ مَا يَتَّصِلُ بِهِ مِنْ قَوْلِهِ وَعَلَى الْمَوْلُودِ لَهُ رِزْقُهُنَّ وَكِسْوَتُهُنَّ بِالْمَعْرُوفِ فَإِنَّمَا جَعَلَ عَلَيْهَا الرَّضَاعَ بِحِذَاءِ مَا أَوْجَبَ لَهَا مِنْ النَّفَقَةِ وَالْكِسْوَةِ فَكَيْفَ يَجُوزُ إلْزَامُهَا ذَلِكَ بِغَيْرِ بَدَلٍ وَمَعْلُومٌ أَنَّ لُزُومَ النَّفَقَةِ لِلْأَبِ بَدَلًا مِنْ الرَّضَاعِ يُوجِبُ أَنْ تَكُونَ تِلْكَ الْمَنَافِعُ فِي الْحُكْمِ حَاصِلَةً لِلْأَبِ مِلْكًا بِاسْتِحْقَاقِ الْبَدَلِ عَلَيْهِ فَاسْتَحَالَ إيجَابُهَا عَلَى الْأُمِّ وَقَدْ أَوْجَبَهَا اللَّهُ تَعَالَى عَلَى الْأَبِ بِإِلْزَامِهَا بدل مِنْ النَّفَقَةِ وَالْكِسْوَةِ وَالثَّانِي قَوْلُهُ يُرْضِعْنَ أَوْلادَهُنَّ لَيْسَ فِيهِ إيجَابُ الرَّضَاعِ عَلَيْهَا وَإِنَّمَا جَعَلَ بِهِ الرَّضَاعَ حَقَّا لَهَا لِأَنَّهُ لَا خِلَافَ أَنَّهَا لَا تُجْبَرُ عَلَى الرَّضَاعِ إذَا أَبَتْ وَكَانَ الْأَبُ حَيَّا وَقَدْ نَصَّ اللَّهُ عَلَى ذَلِكَ فِي قَوْلِهِ وَإِنْ تَعاسَرْتُمْ فَسَتُرْضِعُ لَهُ أُخْرى فَلَا يَصِحُّ الِاسْتِدْلَال بِالْآيَةِ عَلَى إيجَابِ الرَّضَاعِ عَلَيْهَا فِي حَالِ فَقْدِ الْأَبِ وَهُوَ لَمْ يَقْتَضِ إيجَابَهُ عَلَيْهَا فِي حَالِ حَيَاتِهِ وَهُوَ الْمَنْصُوصُ عَلَيْهِ فِي الْآيَةِ ثُمَّ زَعَمَ أَنَّهُ إنْ انْقَطَعَ لَبَ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رَضٍ أَوْ غَيْرِهِ فَلَا شَيْءَ عَلَيْهَا وَإِنْ أمكنها أن تسترضع وهذا أيضا متنقض لِأَنَّهَا إنْ كَانَتْ مَنَافِعُ الرَّضَاعِ مُسْتَحَقَّةً عَلَيْهَا لِلْوَلَدِ فِي حَالِ فَقْدِ الْأَبِ فَوَاجِبٌ أَنْ يَكُونَ ذَلِكَ عَلَيْهَا فِي مَالِهَا إذَا تَعَذَّرَ عَلَيْهَا الرَّضَاعُ كَمَا وَجَبَ عَلَى الْأَبِ اسْتِرْضَاعُهُ وَإِنْ لَمْ تَكُنْ مَنَافِعُ الرَّضَاعِ مُسْتَحَقَّةً عَلَيْهَا فِي مَالِهَا فَغَيْرُ جَائِزٍ إلْزَامُهَا الرَّضَاعَ وَمَا الْفَرْقُ بَيْنَ لُزُومِهَا مَنَافِعَ الرَّضَاعِ وَبَيْنَ لُزُومِ ذَلِكَ فِي مَالِهَا إذَا تَعَذَّرَ عَلَيْهَا ثُمَّ نَاقَضَ فِيهِ مِنْ وَجْهٍ آخَرَ وَهُوَ أَنَّهُ لَمْ يُلْزِمْهَا نَفَقَتَهُ بَعْدَ انْقِضَاءِ الرَّضَاعِ وَيُفَرَّقُ بَيْنَ الرَّضَاعِ وَبَيْنَ النَّفَقَةِ بَعْدَ الرَّضَاعِ وَهُمَا جَمِيعًا مِنْ نَفَقَةِ الصَّغِيرِ فَمِنْ أَيْنَ أَوْجَبَ الْفَرْقَ بَيْنَهُمَا وَلَوْ جَازَتْ الْفُرْقَةُ مِنْ هَذَا الْوَجْهِ لَجَازَ مِثْلُهُ فِي الْأَبِ حَتَّى يُقَالَ إنَّ الَّذِي يَلْزَمُهُ إنَّمَا هُوَ نَفَقَةُ الرَّضَاعِ فَإِذَا انْقَضَتْ مُدَّةُ الرَّضَاعِ فَلَا نَفَقَةَ عَلَيْهِ لِلصَّغِيرِ لِأَنَّ اللَّهَ تَعَالَى إنَّمَا أَوْجَبَ عَلَيْهِ نَفَقَتَهَا وَكِسْوَتَهَا لِلرَّضَاعِ ثُمَّ زَعَمَ أَنَّهُ إذَا أَمْكَنَهَا أَنْ تَسْتَرْضِعَ وَخَافَتْ عَلَيْهِ الْمَوْتَ فَعَلَيْهَا أَنْ تَسْتَرْضِعَ عَلَى الْوَجْهِ الَّذِي يُلْزِمُهَا ذَلِكَ لَوْ خَافَتْ عَلَيْهِ الْمَوْتَ فَإِنْ كَانَ ذَلِكَ عَلَى هَذَا الْمَعْنَى فَكَيْفَ خَصَّهَا بِإِلْزَامِهَا ذَلِكَ دُونَ جِيرَانِهَا وَدُونَ سَائِرِ النَّاسِ وَهَذَا كُلُّهُ تخليط وتشبه غَيْرُ مَقْرُونٍ بِدَلَالَةٍ وَلَا مُسْتَنِدٍ إلَى شُبْهَةٍ وَقَدْ حُكِيَ مِثْلُ ذَلِكَ عَنْ مَالِكٍ أَنَّهُ لَا يُوجِبُ النَّفَقَةَ إلَّا عَلَى الْأَبِ لِلِابْنِ وَعَلَى الِابْنِ لِلْأَبِ وَلَا يُوجِبُهَا لِلْجَدِّ عَلَى ابْنِ الِابْنِ وَهُوَ قَوْلٌ خَارِجٌ عَنْ أَقَاوِيلِ السَّلَفِ وَالْخَلَفِ جَمِيعًا لَا نَعْلَمُ عَلَيْهِ مُوَافِقًا وَمَعَ ذَلِكَ فَإِنَّ ظَاهِرَ الْكِتَابِ يَرُدُّهُ وَهُوَ قَوْله تَعَالَى وَوَصَّيْنَا الْإِنْسانَ بِوالِدَيْهِ حَمَلَتْهُ أُمُّهُ وَهْناً عَلى وَهْنٍ</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إِنْ جاهَداكَ عَلى أَنْ تُشْرِكَ بِي مَا لَيْسَ لَكَ بِهِ عِلْمٌ فَلا تُطِعْهُما وَصاحِبْهُما فِي الدُّنْيا مَعْرُوفاً وَالْجَدُّ دَاخِلٌ فِي هَذِهِ الْجُمْلَةِ لِأَنَّهُ أَبٌ قال الله تعالى مِلَّةَ أَبِيكُمْ إِبْراهِيمَ وَهُوَ مَأْمُورٌ بِمُصَاحَبَتِهِ بِالْمَعْرُوفِ لَا خِلَافَ فِي ذَلِكَ وَلَيْسَ مِنْ الصُّحْبَةِ بِالْمَعْرُوفِ تَرْكُهُ جَائِعًا مَعَ الْقُدْرَةِ عَلَى سَدِّ جَوْعَتِهِ</w:t>
      </w:r>
      <w:r>
        <w:rPr>
          <w:b/>
          <w:bCs/>
          <w:rtl w:val="true"/>
          <w:lang w:bidi="ar"/>
        </w:rPr>
        <w:br/>
      </w:r>
      <w:r>
        <w:rPr>
          <w:b/>
          <w:b/>
          <w:bCs/>
          <w:rtl w:val="true"/>
          <w:lang w:bidi="ar"/>
        </w:rPr>
        <w:t>وَيَدُلُّ عَلَيْهِ أَيْضًا قَوْلُهُ وَلا عَلى أَنْفُسِكُمْ أَنْ تَأْكُلُوا مِنْ بُيُوتِكُمْ أَوْ بُيُوتِ آبائِكُمْ فَذَكَرَ بُيُوتَ هَؤُلَاءِ الْأَقْرِبَاءِ وَلَمْ يَذْكُرْ بَيْتَ الِابْنِ وَلَا ابْنِ الِابْنِ لِأَنَّ قَوْلَهُ مِنْ بُيُوتِكُمْ قَدْ اقْتَضَى ذَلِكَ</w:t>
      </w:r>
      <w:r>
        <w:rPr>
          <w:b/>
          <w:bCs/>
          <w:rtl w:val="true"/>
          <w:lang w:bidi="ar"/>
        </w:rPr>
        <w:br/>
      </w:r>
      <w:r>
        <w:rPr>
          <w:b/>
          <w:b/>
          <w:bCs/>
          <w:rtl w:val="true"/>
          <w:lang w:bidi="ar"/>
        </w:rPr>
        <w:t>كَقَوْلِهِ أَنْتَ وَمَالُك لِأَبِيك</w:t>
      </w:r>
      <w:r>
        <w:rPr>
          <w:b/>
          <w:bCs/>
          <w:rtl w:val="true"/>
          <w:lang w:bidi="ar"/>
        </w:rPr>
        <w:br/>
      </w:r>
      <w:r>
        <w:rPr>
          <w:b/>
          <w:b/>
          <w:bCs/>
          <w:rtl w:val="true"/>
          <w:lang w:bidi="ar"/>
        </w:rPr>
        <w:t>فَأَضَافَ إلَيْهِ مِلْكَ الِابْنِ كَمَا أَضَافَ إلَيْهِ بَيْتَ الِابْنِ وَاقْتَصَرَ عَلَى إضَافَةِ الْبُيُوتِ إلَيْهِ وَالدَّلِيلُ عَلَى أَنَّهُ أَرَادَ بُيُوتَ الِابْنِ وَابْنِ الِابْنِ أَنَّهُ قَدْ كَانَ مَعْلُومًا قَبْلَ ذَلِكَ أَنَّ الْإِنْسَانَ غَيْرُ مَحْظُورٍ عَلَيْهِ مَالُ نَفْسِهِ فَإِنَّهُ لَا وَجْهَ لِقَوْلِ الْقَائِلِ لَا جُنَاحَ عَلَيْك فِي أَكْلِ مَالِ نَفْسِك فَدَلَّ ذَلِكَ عَلَى أَنَّ الْمُرَادَ بِقَوْلِهِ أَنْ تَأْكُلُوا مِنْ بُيُوتِكُمْ هِيَ بُيُوتُ الْأَبْنَاءِ وَأَبْنَاءِ الْأَبْنَاءِ إذْ لَمْ يَذْكُرْهُمَا جَمِيعًا كَمَا ذَكَرَ سَائِرَ الْأَقْرِبَاءِ وَقَدْ 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و النَّفَقَةِ عَلَى الْوَرَثَةِ عَلَى قَدْرِ مَوَارِيثِهِمْ فَقَالَ أَصْحَابُنَا هِيَ عَلَى كُلِّ مَنْ كَانَ مِنْ أَهْلِ الْمِيرَاثِ عَلَى قَدْرِ مِيرَاثِهِ مِنْ الصَّبِيِّ إذَا كَانَ ذَا رَحِمٍ مَحْرَمٍ مِنْهُ وَلَا نَفَقَةَ عَلَى مَنْ لَمْ يَكُنْ ذَا رَحِمٍ مَحْرَمٍ مِنْ الصَّبِيِّ وَإِنْ كَانَ وَارِثًا وَلِذَلِكَ أَوْجَبُوا النَّفَقَةَ عَلَى الْخَالِ وَالْمِيرَاثَ لِابْنِ العم لأن ابن العم ليس رَحِمٍ مَحْرَمٍ وَالْخَالُ وَإِنْ لَمْ يَكُنْ وَارِثًا فِي هَذِهِ الْحَالِ فَهُوَ مِنْ أَهْلِ الْمِيرَاثِ ذُو رَحِمٍ مَحْرَمٍ وَذَلِكَ لِأَنَّهُ مَعْلُومٌ أَنَّهُ لَمْ يُرِدْ بِهِ وَارِثًا فِي حَالِ الْحَيَاةِ لِأَنَّ الْمِيرَاثَ لَا يَكُونُ فِي حَالِ الْحَيَاةِ وَبَعْدَ الْمَوْتِ لَا يُدْرَى مَنْ يَرِثُهُ وَعَسَى أَنْ يَكُونَ هَذَا الصَّبِيُّ يَرِثُ هَذَا الَّذِي عَلَيْهِ النَّفَقَةُ بِمَوْتِهِ قَبْلَهُ وَجَائِزٌ أَنْ يَحْدُثَ لَهُ مِنْ الْوَرَثَةِ مِنْ يَحْجُبُ مَنْ أَوْجَبْنَا عَلَيْهِ وَلَمَّا كَانَ ذَلِكَ كَذَلِكَ عَلِمْنَا أَنَّهُ لَيْسَ الْمُرَادُ حُصُولَ الْمِيرَاثِ وَإِنَّمَا الْمَعْنَى أَنَّهُ ذُو رَحِمٍ مَحْرَمٍ مِنْ أَهْلِ الْمِيرَاثِ وَقَالَ ابْنُ أَبِي لَيْلَى النَّفَقَةُ وَاجِبَةٌ عَلَى كُلِّ وَارِثٍ ذَا رَحِمٍ مَحْرَمٍ كَانَ أَوْ غَيْرَ ذِي رَحِمٍ مَحْرَمٍ فَيُوجِبُهَا عَلَى ابْنِ الْعَمِّ دُونَ الْخَالِ وَالدَّلِيلُ عَلَى صِحَّةِ مَا ذَكَرْنَا اتِّفَاقُ الْجَمِيعِ عَلَى أَنَّ مَوْلَى الْعَتَاقَةِ لَا تَجِبُ عَلَيْهِ النَّفَقَةُ وَإِنْ كَانَ وَارِثًا وَكَذَلِكَ الْمَرْأَةُ لَا تَجِبُ عَلَيْهَا نَفَقَةُ زَوْجِهَا الصَّغِيرِ وَهِيَ مِمَّنْ يَرِثُهُ فَدَلَّ ذَلِكَ عَلَى أَنَّ كَوْنَهُ ذَا رَحِمٍ مَحْرَمٍ شَرْطٌ فِي إيجَابِ النَّفَقَةِ وَأَمَّا قَوْلُهُ عَزَّ وَجَلَّ حَوْلَيْنِ كامِلَيْنِ لِمَنْ أَرادَ أَنْ يُتِمَّ الرَّضاعَةَ فَإِنَّهُ لَا يَخْلُو تَوْقِيتُ الْحَوْلَيْنِ مِنْ أَحَدِ المعنيين إمَّا أَنْ يَكُونَ تَقْدِيرًا لِمُدَّةِ الرَّضَاعِ الْمُوجِبِ لِلتَّحْرِيمِ أَوْ لِمَا يَلْزَمُ الْأَبَ مِنْ نَفَقَةِ الرَّضَاعِ فَلَمَّا قَالَ فِي نَسَقِ التِّلَاوَةِ بَعْدَ ذِكْرِ الْحَوْلَيْنِ فَإِنْ أَرادا فِصالًا عَنْ تَراضٍ مِنْهُما وَتَشاوُرٍ فَلا جُناحَ عَلَيْهِما دَلَّ ذَلِكَ عَلَى أَنَّ الْحَوْلَيْنِ لَيْسَا تَقْدِيرًا لِمُدَّةِ الرَّضَاعِ الْمُوجِبِ لِلتَّحْرِيمِ لِأَنَّ الْفَاءَ لِلتَّعْقِيبِ فَوَاجِبٌ أَنْ يَكُونَ الْفِصَالُ الَّذِي عَلَّقَهُ بِإِرَادَتِهِمَا بَعْدَ الْحَوْلَيْنِ وَإِذَا كَانَ الْفِصَالُ مُعَلَّقًا بِتَرَاضِيهِمَا وَتَشَاوُرِهِمَا بَعْدَ الْحَوْلَيْنِ فَقَدْ دَلَّ ذَلِكَ عَلَى أَنَّ ذِكْرَ الْحَوْلَيْنِ لَيْسَ هُوَ مِنْ جِهَةِ تَوْقِيتِ نِهَايَةِ الرَّضَاعِ الْمُوجِبِ لِلتَّحْرِيمِ وَأَنَّهُ جَائِزٌ أَنْ يَكُونَ بَعْدَهُمَا رَضَاعٌ وَقَدْ رَوَى مُعَاوِيَةُ بْنُ صَالِحٍ عَنْ عَلِيِّ بْنِ أَبِي طَلْحَةَ عَنْ ابْنِ عَبَّاسٍ فِي قَوْله تَعَالَى وَالْوالِداتُ يُرْضِعْنَ أَوْلادَهُنَّ حَوْلَيْنِ كامِلَيْنِ لِمَنْ أَرادَ أَنْ يُتِمَّ الرَّضاعَةَ ثُمَّ قَالَ فَإِنْ أَرادا فِصالًا عَنْ تَراضٍ مِنْهُما وَتَشاوُرٍ فَلا جُناحَ إن أراد أَنْ يَفْطِمَاهُ قَبْلَ الْحَوْلَيْنِ أَوْ بَعْدَهُ فَأَخْبَرَ ابْنُ عَبَّاسٍ فِي هَذَا الْحَدِيثِ أَنَّ قَوْله تعالى فَإِنْ أَرادا فِصالًا عَلَى مَا قَبْلَ الْحَوْلَيْنِ وَبَعْدَهُ وَيَدُلُّ عَلَيْهِ قَوْله تَعَالَى وَإِنْ أَرَدْتُمْ أَنْ تَسْتَرْضِعُوا أَوْلادَكُمْ فَلا جُناحَ عَلَيْكُمْ وَظَاهِرُهُ الِاسْتِرْضَاعُ بَعْدَ الْحَوْلَيْنِ لِأَنَّهُ مَعْطُوفٌ عَلَى ذِكْرِ الْفِصَالِ الَّذِي عَلَّقَهُ بِتَرَاضِ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احَهُ لَهُمَا وَأَبَاحَ لِلْأَبِ الِاسْتِرْضَاعَ بَعْدَ ذَلِكَ كَمَا أَبَاحَ لَهُمَا الْفِصَالَ إذَا كَانَ فِيهِ صَلَاحُ الصَّبِيِّ وَدَلَّ مَا وَصَفْنَا عَلَى أَنَّ ذِكْرَ الْحَوْلَيْنِ إنَّمَا هُوَ تَوْقِيتٌ لِمَا يَلْزَمُ الْأَبَ فِي الْحُكْمِ مِنْ نَفَقَةِ الرَّضَاعِ وَيُجْبِرُهُ الحاكم عليه والله أعلم</w:t>
      </w:r>
      <w:r>
        <w:rPr>
          <w:b/>
          <w:bCs/>
          <w:rtl w:val="true"/>
          <w:lang w:bidi="ar"/>
        </w:rPr>
        <w:t>.</w:t>
        <w:br/>
        <w:br/>
      </w:r>
      <w:r>
        <w:rPr>
          <w:b/>
          <w:b/>
          <w:bCs/>
          <w:rtl w:val="true"/>
          <w:lang w:bidi="ar"/>
        </w:rPr>
        <w:t>ذِكْرُ اخْتِلَافِ الْفُقَهَاءِ فِي وَقْتِ الرَّضَاعِ</w:t>
      </w:r>
      <w:r>
        <w:rPr>
          <w:b/>
          <w:bCs/>
          <w:rtl w:val="true"/>
          <w:lang w:bidi="ar"/>
        </w:rPr>
        <w:br/>
      </w:r>
      <w:r>
        <w:rPr>
          <w:b/>
          <w:b/>
          <w:bCs/>
          <w:rtl w:val="true"/>
          <w:lang w:bidi="ar"/>
        </w:rPr>
        <w:t>قَالَ أَبُو بَكْرٍ قَدْ كَانَ بَيْنَ السَّلَفِ اخْتِلَافٌ فِي رَضَاعَةِ الْكَبِيرِ فَرُوِيَ عَنْ عَائِشَةَ أَنَّهَا كَانَتْ تَرَى رَضَاعَ الْكَبِيرِ مُوجِبًا لِلتَّحْرِيمِ كَرَضَاعِ الصَّغِيرِ وَكَانَتْ تَرْوِي فِي ذَلِكَ</w:t>
      </w:r>
      <w:r>
        <w:rPr>
          <w:b/>
          <w:bCs/>
          <w:rtl w:val="true"/>
          <w:lang w:bidi="ar"/>
        </w:rPr>
        <w:br/>
      </w:r>
      <w:r>
        <w:rPr>
          <w:b/>
          <w:b/>
          <w:bCs/>
          <w:rtl w:val="true"/>
          <w:lang w:bidi="ar"/>
        </w:rPr>
        <w:t>حَدِيثَ سَالِمٍ مَوْلَى أَبِي حُذَيْفَةَ أَنَّ النَّبِيَّ صَلَّى اللَّهُ عَلَيْهِ وَسَلَّمَ قَالَ لَسَهْلَةَ بِنْتِ سُهَيْلٍ وَهِيَ امْرَأَةُ أَبِي حُذَيْفَة أَرْضِعِيهِ خَمْسَ رَضَعَاتٍ ثُمَّ يَدْخُلُ عَلَيْك</w:t>
      </w:r>
      <w:r>
        <w:rPr>
          <w:b/>
          <w:bCs/>
          <w:rtl w:val="true"/>
          <w:lang w:bidi="ar"/>
        </w:rPr>
        <w:br/>
      </w:r>
      <w:r>
        <w:rPr>
          <w:b/>
          <w:b/>
          <w:bCs/>
          <w:rtl w:val="true"/>
          <w:lang w:bidi="ar"/>
        </w:rPr>
        <w:t>وَكَانَتْ عَائِشَةُ إذَا أَرَادَتْ أَنْ يَدْخُلَ عَلَيْهَا رَجُلٌ أَمَرَتْ أُخْتَهَا أُمَّ كُلْثُومٍ أَنْ تُرْضِعَهُ خَمْسَ رَضَعَاتٍ ثُمَّ يَدْخُلُ عَلَيْهَا بَعْدَ ذَلِكَ وَأَبَى سَائِرُ نِسَاءِ النَّبِيِّ صَلَّى اللَّهُ عَلَيْهِ وَسَلَّمَ ذَلِكَ وَقُلْنَ لَعَلَّ هَذِهِ كَانَتْ رُخْصَةً مِنْ رَسُولِ اللَّهِ صَلَّى اللَّهُ عَلَيْهِ وَسَلَّمَ لسالم وَحْدَهُ</w:t>
      </w:r>
      <w:r>
        <w:rPr>
          <w:b/>
          <w:bCs/>
          <w:rtl w:val="true"/>
          <w:lang w:bidi="ar"/>
        </w:rPr>
        <w:br/>
      </w:r>
      <w:r>
        <w:rPr>
          <w:b/>
          <w:b/>
          <w:bCs/>
          <w:rtl w:val="true"/>
          <w:lang w:bidi="ar"/>
        </w:rPr>
        <w:t>وَقَدْ رُوِيَ أَنَّ سَهْلَةَ بِنْتَ سُهَيْلٍ قَالَتْ يَا رَسُولَ اللَّهِ إنِّي أَرَى فِي وَجْهِ أَبِي حُذَيْفَة مِنْ دُخُولِ سَالِمٍ عَلَيَّ فَقَالَ النَّبِيُّ صَلَّى اللَّهُ عَلَيْهِ وَسَلَّمَ أَرْضِعِيهِ يَذْهَبْ مَا فِي وَجْهِ أَبِي حُذَيْفَةَ</w:t>
      </w:r>
      <w:r>
        <w:rPr>
          <w:b/>
          <w:bCs/>
          <w:rtl w:val="true"/>
          <w:lang w:bidi="ar"/>
        </w:rPr>
        <w:br/>
      </w:r>
      <w:r>
        <w:rPr>
          <w:b/>
          <w:b/>
          <w:bCs/>
          <w:rtl w:val="true"/>
          <w:lang w:bidi="ar"/>
        </w:rPr>
        <w:t>فَيَحْتَمِلُ أَنْ يَكُونَ ذَلِكَ خَاصًّا لِسَالِمٍ كَمَا تَأَوَّلَهُ سَائِرُ نِسَاءِ النَّبِيِّ صَلَّى اللَّهُ عَلَيْهِ وَسَلَّمَ كما خص أبا زياد ابن دِينَارٍ بِالْجَذَعَةِ فِي الْأُضْحِيَّةِ وَأَخْبَرَ أَنَّهَا لَا تُجْزِي عَنْ أَحَدٍ بَعْدَهُ وَقَدْ رَوَتْ عَائِشَةُ عَنْ النَّبِيِّ صَلَّى اللَّهُ عَلَيْهِ وَسَلَّمَ مَا يَدُلُّ عَلَى أَنَّ رَضَاعَ الْكَبِيرِ لَا يَحْرُمُ وَهُوَ مَا</w:t>
      </w:r>
      <w:r>
        <w:rPr>
          <w:b/>
          <w:bCs/>
          <w:rtl w:val="true"/>
          <w:lang w:bidi="ar"/>
        </w:rPr>
        <w:br/>
      </w:r>
      <w:r>
        <w:rPr>
          <w:b/>
          <w:b/>
          <w:bCs/>
          <w:rtl w:val="true"/>
          <w:lang w:bidi="ar"/>
        </w:rPr>
        <w:t>حَدَّثَنَا مُحَمَّدُ بْنُ بَكْرٍ قَالَ حَدَّثَنَا أَبُو دَاوُد قَالَ حَدَّثَنَا مُحَمَّدُ بْنُ كَثِيرٍ قَالَ أَخْبَرَنَا سُفْيَانُ عَنْ أَشْعَثَ بْنِ سُلَيْمٍ عَنْ أَبِيهِ عَنْ مَسْرُوقٍ عَنْ عَائِشَةَ أَنَّ رَسُولَ اللَّهِ صَلَّى اللَّهُ عَلَيْهِ وسلم دَخَلَ عَلَيْهَا وَعِنْدَهَا رَجُلٌ فَقَالَتْ يَا رَسُولَ اللَّهِ إنَّهُ أَخِي مِنْ الرَّضَاعَةِ فَقَالَ صَلَّى اللَّهُ عَلَيْهِ وَسَلَّمَ اُنْظُرْنَ مَنْ إخْوَانِكُنَّ فَإِنَّمَا الرَّضَاعَةُ</w:t>
      </w:r>
      <w:r>
        <w:rPr>
          <w:b/>
          <w:bCs/>
          <w:rtl w:val="true"/>
          <w:lang w:bidi="ar"/>
        </w:rPr>
        <w:br/>
      </w:r>
      <w:r>
        <w:rPr>
          <w:b/>
          <w:b/>
          <w:bCs/>
          <w:rtl w:val="true"/>
          <w:lang w:bidi="ar"/>
        </w:rPr>
        <w:t xml:space="preserve">مِنْ الْمَجَاعَةِ فَهَذَا يُوجِبُ أَنْ يَكُونَ حكم الرضاع مقصورا على حال الصغير وَهِيَ الْحَالُ الَّتِي يَسُدُّ اللَّبَنُ فِيهَا جَوْعَتَهُ ويكتفى في غذائه وَقَدْ رُوِيَ عَنْ أَبِي مُوسَى أَنَّهُ كَانَ يَرَى رَضَاعَ الْكَبِيرِ وَرُوِيَ عَنْهُ مَا يَدُلُّ عَلَى رُجُوعِهِ وَهُوَ مَا رَوَى أَبُو حُصَيْنٍ عَنْ أَبِي عَطِيَّةَ قَالَ قَدِمَ رَجُلٌ بِامْرَأَتِهِ مِنْ الْمَدِينَةِ فَوَضَعَتْ فَتَوَرَّمَ ثَدْيُهَا فَجَعَلَ يَمُجُّهُ وَيَصُبُّهُ فَدَخَلَ فِي بَطْنِهِ جَرْعَةٌ مِنْهُ فَسَأَلَ أَبَا مُوسَى فَقَالَ بَانَتْ مِنْك فَأَتَى ابْنَ مَسْعُودٍ فَأَخْبَرَهُ فَفَصَلَ فَأَقْبَلَ بِالْأَعْرَابِيِّ إلَى الْأَشْعَرِيِّ فَقَالَ أَرَضِيعًا تَرَى هَذَا الْأَشْمَطَ إنَّمَا يَحْرُمُ مِنْ الرَّضَاعِ مَا يُنْبِتُ اللَّحْمَ وَالْعَظْمَ فَقَالَ الْأَشْعَرِيُّ لَا تَسْأَلُونِي عَنْ شَيْءٍ وَهَذَا الْحَبْرُ بَيْنَ أَظْهُرِكُمْ وَهَذَا يَدُلُّ عَلَى أَنَّهُ رَجَعَ عَنْ قَوْلِهِ الْأَوَّلِ إلَى قَوْلِ ابْنِ مَسْعُودٍ </w:t>
      </w:r>
      <w:r>
        <w:rPr>
          <w:b/>
          <w:bCs/>
          <w:rtl w:val="true"/>
          <w:lang w:bidi="ar"/>
        </w:rPr>
        <w:t>«</w:t>
      </w:r>
      <w:r>
        <w:rPr>
          <w:b/>
          <w:bCs/>
          <w:lang w:bidi="ar"/>
        </w:rPr>
        <w:t>8</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وْلَا ذَلِكَ لَمْ يَقُلْ لَا تَسْأَلُونِي عَنْ شَيْءٍ وَهَذَا الْحَبْرُ بَيْنَ أَظْهُرِكُمْ وَكَانَ بَاقِيًا عَلَى مُخَالَفَتِهِ وَأَنَّ مَا أَفْتَى بِهِ حَقٌّ</w:t>
      </w:r>
      <w:r>
        <w:rPr>
          <w:b/>
          <w:bCs/>
          <w:rtl w:val="true"/>
          <w:lang w:bidi="ar"/>
        </w:rPr>
        <w:br/>
      </w:r>
      <w:r>
        <w:rPr>
          <w:b/>
          <w:b/>
          <w:bCs/>
          <w:rtl w:val="true"/>
          <w:lang w:bidi="ar"/>
        </w:rPr>
        <w:t>وَقَدْ رُوِيَ عَنْ عَلِيٍّ وَابْنِ عَبَّاسٍ وَعَبْدِ اللَّهِ وَأُمِّ سَلَمَةَ وَجَابِرِ بْنِ عَبْدِ اللَّهِ وَابْنِ عُمَرَ أَنَّ رَضَاعَ الْكَبِيرِ لَا يُحَرِّمُ</w:t>
      </w:r>
      <w:r>
        <w:rPr>
          <w:b/>
          <w:bCs/>
          <w:rtl w:val="true"/>
          <w:lang w:bidi="ar"/>
        </w:rPr>
        <w:br/>
      </w:r>
      <w:r>
        <w:rPr>
          <w:b/>
          <w:b/>
          <w:bCs/>
          <w:rtl w:val="true"/>
          <w:lang w:bidi="ar"/>
        </w:rPr>
        <w:t>وَلَا نَعْلَمُ أَحَدًا مِنْ الْفُقَهَاءِ قَالَ بِرَضَاعِ الْكَبِيرِ إلَّا شَيْءٌ يُرْوَى عَنْ اللَّيْثِ بْنِ سَعْدٍ يَرْوِيهِ عَنْهُ أَبُو صَالِحٍ أَنَّ رَضَاعَ الْكَبِيرِ يُحَرِّمُ وَهُوَ قَوْلٌ شَاذٌّ لِأَنَّهُ قَدْ رُوِيَ عَنْ عَائِشَةَ مَا يَدُلُّ عَلَى أَنَّهُ لَا يُحَرِّمُ وَهُوَ مَا رَوَى الْحَجَّاجُ عَنْ الْحَكَمِ عَنْ أَبِي الشَّعْثَاءِ عَنْ عَائِشَةَ قَالَتْ يَحْرُمُ مِنْ الرَّضَاعِ مَا أَنْبَتَ اللَّحْمَ وَالدَّمَ</w:t>
      </w:r>
      <w:r>
        <w:rPr>
          <w:b/>
          <w:bCs/>
          <w:rtl w:val="true"/>
          <w:lang w:bidi="ar"/>
        </w:rPr>
        <w:br/>
      </w:r>
      <w:r>
        <w:rPr>
          <w:b/>
          <w:b/>
          <w:bCs/>
          <w:rtl w:val="true"/>
          <w:lang w:bidi="ar"/>
        </w:rPr>
        <w:t>وَقَدْ رَوَى حَرَامُ بْنُ عُثْمَانَ عَنْ ابن جَابِرٍ عَنْ أَبِيهِمَا قَالَ قَالَ رَسُولُ اللَّهِ صَلَّى اللَّهُ عَلَيْهِ وَسَلَّمَ لَا يُتْمَ بَعْدَ حُلُمٍ وَلَا رَضَاعَ بَعْدَ فِصَالٍ</w:t>
      </w:r>
      <w:r>
        <w:rPr>
          <w:b/>
          <w:bCs/>
          <w:rtl w:val="true"/>
          <w:lang w:bidi="ar"/>
        </w:rPr>
        <w:br/>
      </w:r>
      <w:r>
        <w:rPr>
          <w:b/>
          <w:b/>
          <w:bCs/>
          <w:rtl w:val="true"/>
          <w:lang w:bidi="ar"/>
        </w:rPr>
        <w:t>وَرُوِيَ عَنْ النَّبِيِّ صَلَّى اللَّهُ عَلَيْهِ وَسَلَّمَ في حديث عائشة الذي قدمنا إنَّمَا الرَّضَاعَةُ مِنْ الْمَجَاعَةِ</w:t>
      </w:r>
      <w:r>
        <w:rPr>
          <w:b/>
          <w:bCs/>
          <w:rtl w:val="true"/>
          <w:lang w:bidi="ar"/>
        </w:rPr>
        <w:br/>
      </w:r>
      <w:r>
        <w:rPr>
          <w:b/>
          <w:b/>
          <w:bCs/>
          <w:rtl w:val="true"/>
          <w:lang w:bidi="ar"/>
        </w:rPr>
        <w:t>وَفِي حَدِيثٍ آخَرَ مَا أَنْبَتَ اللَّحْمَ وَأَنْشَزَ الْعَظْمَ</w:t>
      </w:r>
      <w:r>
        <w:rPr>
          <w:b/>
          <w:bCs/>
          <w:rtl w:val="true"/>
          <w:lang w:bidi="ar"/>
        </w:rPr>
        <w:br/>
      </w:r>
      <w:r>
        <w:rPr>
          <w:b/>
          <w:b/>
          <w:bCs/>
          <w:rtl w:val="true"/>
          <w:lang w:bidi="ar"/>
        </w:rPr>
        <w:t>وَهَذَا يَنْفِي كَوْنَ الرَّضَاعِ فِي الْكَبِيرِ وَقَدْ رُوِيَ حَدِيثُ عَائِشَةَ الَّذِي قَدَّمْنَاهُ فِي رَضَاعِ الْكَبِيرِ عَلَى وَجْهٍ آخَرَ وَهُوَ مَا رَوَى عَبْدُ الرَّحْمَنِ بْنُ الْقَاسِمِ عَنْ أَبِيهِ أَنَّ عَائِشَةَ كَانَتْ تَأْمُرُ بِنْتَ عَبْدِ الرَّحْمَنِ بْنِ أَبِي بَكْرٍ أَنْ تُرْضِعَ الصِّبْيَانَ حَتَّى يَدْخُلُوا عَلَيْهَا إذَا صَارُوا رِجَالًا فَإِذَا ثَبَتَ شُذُوذُ قَوْلِ مَنْ أَوْجَبَ رَضَاعَ الْكَبِيرِ فَحَصَلَ الِاتِّفَاقُ عَلَى أَنَّ رضاع الكبير غير محرم وبالله التوفيق وَقَدْ اخْتَلَفَ فُقَهَاءُ الْأَمْصَارِ فِي مُدَّةِ ذَلِكَ فَقَالَ أَبُو حَنِيفَةَ مَا كَانَ مِنْ رَضَاعٍ فِي الْحَوْلَيْنِ وَبَعْدَهُمَا بِسِتَّةِ أَشْهُرٍ وَقَدْ فُطِمَ أَوْ لَمْ يُفْطَمْ فَهُوَ يُحَرِّمُ وَبَعْدَ ذَلِكَ لَا يُحَرِّمُ فُطِمَ أَوْ لَمْ يُفْطَمْ وَقَالَ زفر ابن الْهُذَيْلِ مَا دَامَ يَجْتَزِئُ بِاللَّبَنِ وَلَمْ يُفْطَمْ فَهُوَ رَضَاعٌ وَإِنْ أَتَى عَلَيْهِ ثَلَاثُ سِنِينَ وَقَالَ أَبُو يُوسُفَ وَمُحَمَّدٌ وَالثَّوْرِيُّ وَالْحَسَنُ بْنُ صَالِحٍ وَالشَّافِعِيُّ يُحَرِّمُ فِي الْحَوْلَيْنِ وَلَا يُحَرِّمُ بَعْدَهُمَا وَلَا يُعْتَبَرُ الْفِطَامُ وَإِنَّمَا يُعْتَبَرُ الْوَقْتُ وَقَالَ ابْنُ وَهْبٍ عَنْ مَالِكٍ قَلِيلُ الرَّضَاعِ وَكَثِيرُهُ مُحَرِّمٌ فِي الْحَوْلَيْنِ وَمَا كَانَ بَعْدَ الْحَوْلَيْنِ فَإِنَّهُ لَا يُحَرِّمُ قَلِيلُهُ وَلَا كَثِيرُهُ وَقَالَ ابْنُ الْقَاسِمِ عَنْ مَالِكٍ الرَّضَاعُ حَوْلَانِ وَشَهْرٌ أَوْ شَهْرَانِ بَعْدَ ذَلِكَ وَلَا يُنْظَرُ إلَى إرْضَاعِ أُمِّهِ إيَّاهُ إنَّمَا يُنْظَرُ إلَى الْحَوْلَيْنِ وَشَهْرٍ أَوْ شَهْرَيْنِ قَالَ وَإِنْ فَصَلْته قَبْلَ الْحَوْلَيْنِ وَأَرْضَعَتْهُ قَبْلَ تَمَامِ الْحَوْلَيْنِ فَهُوَ فَطِيمٌ فَإِنَّ ذَلِكَ لَا يَكُونُ رَضَاعًا إذَا كَانَ قَدْ اسْتَغْنَى قَبْلَ ذَلِكَ عَنْ الرَّضَاعِ فَلَا يَكُونُ مَا أُرْضِعَ بَعْدَهُ رَضَاعًا وَقَالَ الْأَوْزَاعِيُّ إذَا فُطِمَ لِسَنَةٍ وَاسْتَمَرَّ فِطَامُهُ فَلَيْسَ بَعْدَهُ رَضَاعٌ وَلَوْ أُرْضِعَ ثَلَاثَ سِنِينَ لَمْ يُفْطَمْ لَمْ يَكُنْ رَضَاعًا بَعْدَ الْحَوْلَيْنِ وَقَدْ رُوِيَ عَنْ السَّلَفِ فِي ذَلِكَ أَقَاوِيلُ</w:t>
      </w:r>
      <w:r>
        <w:rPr>
          <w:b/>
          <w:bCs/>
          <w:rtl w:val="true"/>
          <w:lang w:bidi="ar"/>
        </w:rPr>
        <w:br/>
      </w:r>
      <w:r>
        <w:rPr>
          <w:b/>
          <w:b/>
          <w:bCs/>
          <w:rtl w:val="true"/>
          <w:lang w:bidi="ar"/>
        </w:rPr>
        <w:t>فَرُوِيَ عَنْ عَلِيٍّ لَا رَضَاعَ بَعْدَ فِصَالٍ</w:t>
      </w:r>
      <w:r>
        <w:rPr>
          <w:b/>
          <w:bCs/>
          <w:rtl w:val="true"/>
          <w:lang w:bidi="ar"/>
        </w:rPr>
        <w:br/>
      </w:r>
      <w:r>
        <w:rPr>
          <w:b/>
          <w:b/>
          <w:bCs/>
          <w:rtl w:val="true"/>
          <w:lang w:bidi="ar"/>
        </w:rPr>
        <w:t>وَعَنْ عُمَرَ وَابْنِ عُمَرَ لَا رَضَاعَ إلَّا مَا كَانَ فِي الصِّغَرِ وَهَذَا يَدُلُّ مِنْ قَوْلِ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اعْتِبَارِ الْحَوْلَيْنِ لِأَنَّ عَلِيًّا عَلَّقَ الْحُكْمَ بِالْفِصَالِ وَعُمَرَ وَابْنُهُ بِالصِّغَرِ مِنْ غَيْرِ تَوْقِيتٍ وَعَنْ أُمِّ سَلَمَةَ أَنَّهَا قَالَتْ إنَّمَا يَحْرُمُ مِنْ الرَّضَاعِ مَا كَانَ فِي الثَّدْيِ قَبْلَ الْفِطَامِ وَعَنْ أَبِي هُرَيْرَةَ لَا يُحَرِّمُ مِنْ الرَّضَاعِ إلَّا مَا فَتَقَ الْأَمْعَاءَ وَكَانَ فِي الثَّدْيِ قَبْلَ الْفِطَامِ فَعَلَّقَ الْحُكْمَ بِمَا كَانَ قَبْلَ الْفِطَامِ وَبِمَا فَتَقَ الْأَمْعَاءَ وَهُوَ نَحْوُ مَا رُوِيَ عَنْ عَائِشَةَ أَنَّهَا قَالَتْ إنَّمَا يَحْرُمُ مِنْ الرَّضَاعَةِ مَا أَنْبَتَ اللَّحْمَ وَالدَّمَ فَهَذَا كُلُّهُ يَدُلُّ عَلَى أَنَّهُ لَمْ يَكُنْ مِنْ مَذْهَبِهِمْ اعْتِبَارُ الْحَوْلَيْنِ وَقَدْ رُوِيَ عَنْ عَبْدِ اللَّهِ بْنِ مَسْعُودٍ وَعَبْدِ اللَّهِ بْنِ عَبَّاسٍ أَنَّهُمَا قَالَا لَا رَضَاعَ بَعْدَ الْحَوْلَيْنِ وَمَا</w:t>
      </w:r>
      <w:r>
        <w:rPr>
          <w:b/>
          <w:bCs/>
          <w:rtl w:val="true"/>
          <w:lang w:bidi="ar"/>
        </w:rPr>
        <w:br/>
      </w:r>
      <w:r>
        <w:rPr>
          <w:b/>
          <w:b/>
          <w:bCs/>
          <w:rtl w:val="true"/>
          <w:lang w:bidi="ar"/>
        </w:rPr>
        <w:t>رُوِيَ عَنْ النَّبِيِّ صَلَّى اللَّهُ عَلَيْهِ وَسَلَّمَ أَنَّهُ قَالَ الرَّضَاعَةُ مِنْ الْمَجَاعَةِ</w:t>
      </w:r>
      <w:r>
        <w:rPr>
          <w:b/>
          <w:bCs/>
          <w:rtl w:val="true"/>
          <w:lang w:bidi="ar"/>
        </w:rPr>
        <w:br/>
      </w:r>
      <w:r>
        <w:rPr>
          <w:b/>
          <w:b/>
          <w:bCs/>
          <w:rtl w:val="true"/>
          <w:lang w:bidi="ar"/>
        </w:rPr>
        <w:t>يَدُلُّ عَلَى أَنَّهُ غَيْرُ مُتَعَلِّقٍ بِالْحَوْلَيْنِ لِأَنَّهُ لَوْ كان الحولان توقيتا له لَمَا قَالَ الرَّضَاعَةُ مِنْ الْمَجَاعَةِ وَلَقَالَ الرَّضَاعَةُ فِي الْحَوْلَيْنِ فَلَمَّا لَمْ يَذْكُرْ الْحَوْلَيْنِ وَذَكَرَ الْمَجَاعَةَ وَمَعْنَاهَا أَنَّ اللَّبَنَ إذَا كَانَ يَسُدُّ جَوْعَتَهُ وَيَقْوَى عَلَيْهِ بَدَنُهُ فَالرَّضَاعَةُ فِي تِلْكَ الْحَالِ وَذَلِكَ قَدْ يَكُونُ بَعْدَ الْحَوْلَيْنِ فَاقْتَضَى ظَاهِرُ ذَلِكَ صِحَّةَ الرَّضَاعِ الْمُوجِبِ لِلتَّحْرِيمِ بَعْدَ الْحَوْلَيْنِ</w:t>
      </w:r>
      <w:r>
        <w:rPr>
          <w:b/>
          <w:bCs/>
          <w:rtl w:val="true"/>
          <w:lang w:bidi="ar"/>
        </w:rPr>
        <w:br/>
      </w:r>
      <w:r>
        <w:rPr>
          <w:b/>
          <w:b/>
          <w:bCs/>
          <w:rtl w:val="true"/>
          <w:lang w:bidi="ar"/>
        </w:rPr>
        <w:t>وَفِي حَدِيثِ جَابِرٍ أَنَّ النَّبِيَّ صَلَّى اللَّهُ عَلَيْهِ وَسَلَّمَ قَالَ لَا رَضَاعَ بَعْدَ فِصَالٍ</w:t>
      </w:r>
      <w:r>
        <w:rPr>
          <w:b/>
          <w:bCs/>
          <w:rtl w:val="true"/>
          <w:lang w:bidi="ar"/>
        </w:rPr>
        <w:br/>
      </w:r>
      <w:r>
        <w:rPr>
          <w:b/>
          <w:b/>
          <w:bCs/>
          <w:rtl w:val="true"/>
          <w:lang w:bidi="ar"/>
        </w:rPr>
        <w:t>وَذَلِكَ يُوجِبُ أَنَّهُ إذَا فُصِلَ بَعْدَ الْحَوْلَيْنِ أَنْ يَنْقَطِعَ حُكْمُهُ بَعْدَ ذَلِكَ وَكَذَلِكَ مَا</w:t>
      </w:r>
      <w:r>
        <w:rPr>
          <w:b/>
          <w:bCs/>
          <w:rtl w:val="true"/>
          <w:lang w:bidi="ar"/>
        </w:rPr>
        <w:br/>
      </w:r>
      <w:r>
        <w:rPr>
          <w:b/>
          <w:b/>
          <w:bCs/>
          <w:rtl w:val="true"/>
          <w:lang w:bidi="ar"/>
        </w:rPr>
        <w:t>رُوِيَ عَنْ النَّبِيِّ صَلَّى اللَّهُ عَلَيْهِ وَسَلَّمَ أَنَّهُ قَالَ الرَّضَاعَةُ مَا أَنْبَتَ اللَّحْمَ وَأَنْشَزَ الْعَظْمَ</w:t>
      </w:r>
      <w:r>
        <w:rPr>
          <w:b/>
          <w:bCs/>
          <w:rtl w:val="true"/>
          <w:lang w:bidi="ar"/>
        </w:rPr>
        <w:br/>
      </w:r>
      <w:r>
        <w:rPr>
          <w:b/>
          <w:b/>
          <w:bCs/>
          <w:rtl w:val="true"/>
          <w:lang w:bidi="ar"/>
        </w:rPr>
        <w:t>دَلَالَتُهُ عَلَى نَفْيِ تَوْقِيتِ الْحَوْلَيْنِ بِمُدَّةِ الرَّضَاعِ لِدَلَالَةِ الْأَخْبَارِ الْمُتَقَدِّمَةِ وَقَدْ حُكِيَ عَنْ ابْنِ عَبَّاسٍ قَوْلُ لَسْت أَثِقُ بِصِحَّةِ النقل فيه هو أَنَّهُ يَعْتَبِرُ ذَلِكَ بِقَوْلِهِ تَعَالَى وَحَمْلُهُ وَفِصالُهُ ثَلاثُونَ شَهْراً فَإِنْ وَلَدَتْ الْمَرْأَةُ لِسِتَّةِ أَشْهُرٍ فَرَضَاعُهُ حَوْلَانِ كَامِلَانِ وَإِنْ وَلَدَتْ لِتِسْعَةِ أَشْهُرٍ فَأَحَدٌ وَعِشْرُونَ شَهْرًا وَإِنْ وَلَدَتْ لِسَبْعَةِ أَشْهُرٍ فَثَلَاثَةٌ وَعِشْرُونَ شَهْرًا يُعْتَبَرُ فِيهِ تَكْمِلَةُ ثَلَاثِينَ شَهْرًا بِالْحَمْلِ وَالْفِصَالِ جَمِيعًا وَلَا نَعْلَمُ أَحَدًا مِنْ السَّلَفِ وَالْفُقَهَاءِ بَعْدَهُمْ اعْتَبَرَ ذَلِكَ وَلَمَّا كَانَتْ أَحْوَالُ الصِّبْيَانِ تَخْتَلِفُ فِي الْحَاجَةِ إلَى الرَّضَاعِ فَمِنْهُمْ مَنْ يَسْتَغْنِي عَنْهُ قَبْلَ الْحَوْلَيْنِ وَمِنْهُمْ مِنْ لَا يَسْتَغْنِي عَنْهُ بَعْدَ كَمَالِ الْحَوْلَيْنِ وَاتَّفَقَ الْجَمِيعُ عَلَى نَفْيِ الرَّضَاعِ لِلْكَبِيرِ وَثُبُوتِ الرَّضَاعِ لِلصَّغِيرِ عَلَى مَا قَدَّمْنَا مِنْ الرِّوَايَةِ فِيهِ عَنْ السَّلَفِ وَلَمْ يَكُنْ الْحَوْلَانِ حَدًّا لِلصَّغِيرِ إذْ لَا يَمْتَنِعُ أَحَدٌ أَنْ يُسَمِّيَهُ صَغِيرًا وَإِنْ أَتَى عَلَيْهِ حَوْلَانِ عَلِمْنَا أَنَّ الْحَوْلَيْنِ ليس بتوقيف لِمُدَّةِ الرَّضَاعِ أَلَا تَرَى</w:t>
      </w:r>
      <w:r>
        <w:rPr>
          <w:b/>
          <w:bCs/>
          <w:rtl w:val="true"/>
          <w:lang w:bidi="ar"/>
        </w:rPr>
        <w:br/>
      </w:r>
      <w:r>
        <w:rPr>
          <w:b/>
          <w:b/>
          <w:bCs/>
          <w:rtl w:val="true"/>
          <w:lang w:bidi="ar"/>
        </w:rPr>
        <w:t>أَنَّهُ صَلَّى اللَّهُ عَلَيْهِ وَسَلَّمَ لَمَّا قَالَ الرَّضَاعَةُ مِنْ الْمَجَاعَةِ</w:t>
      </w:r>
      <w:r>
        <w:rPr>
          <w:b/>
          <w:bCs/>
          <w:rtl w:val="true"/>
          <w:lang w:bidi="ar"/>
        </w:rPr>
        <w:br/>
      </w:r>
      <w:r>
        <w:rPr>
          <w:b/>
          <w:b/>
          <w:bCs/>
          <w:rtl w:val="true"/>
          <w:lang w:bidi="ar"/>
        </w:rPr>
        <w:t>وَقَالَ الرَّضَاعَةُ مَا أَنْبَتَ اللَّحْمَ وَأَنْشَزَ الْعَظْمَ</w:t>
      </w:r>
      <w:r>
        <w:rPr>
          <w:b/>
          <w:bCs/>
          <w:rtl w:val="true"/>
          <w:lang w:bidi="ar"/>
        </w:rPr>
        <w:br/>
      </w:r>
      <w:r>
        <w:rPr>
          <w:b/>
          <w:b/>
          <w:bCs/>
          <w:rtl w:val="true"/>
          <w:lang w:bidi="ar"/>
        </w:rPr>
        <w:t>فَقَدْ اعْتَبَرَ مَعْنًى تَخْتَلِفُ فِيهِ أَحْوَالُ الصِّغَارِ وَإِنْ كَانَ الْأَغْلَبُ أَنَّهُمْ قَدْ يَسْتَغْنُونَ عَنْهُ بِمُضِيِّ الْحَوْلَيْنِ فَسَقَطَ اعْتِبَارُ الْحَوْلَيْنِ فِي ذَلِكَ ثُمَّ مِقْدَارُ الزِّيَادَةِ عَلَيْهِمَا طَرِيقُهُ الِاجْتِهَادِ لِأَنَّهُ تَحْدِيدٌ بَيْنَ الْحَالِ الَّتِي يَكْتَفِي فِيهَا بِاللَّبَنِ فِي غِذَائِهِ وَيَنْبُ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مُهُ وَبَيْنَ الِانْتِقَالِ إلَى الْحَالِ الَّتِي يَكْتَفِي فِيهَا بِالطَّعَامِ وَيَسْتَغْنِي عَنْ اللَّبَنِ وَكَانَ عِنْدَ أَبِي حَنِيفَةَ أَنَّهُ سِتَّةُ أَشْهُرٍ بَعْدَ الْحَوْلَيْنِ وَذَلِكَ اجْتِهَادٌ فِي التَّقْدِيرِ وَالْمَقَادِيرُ الَّتِي طَرِيقُهَا الِاجْتِهَادُ لَا يَتَوَجَّهُ عَلَى الْقَائِلِ بِهَا سُؤَالٌ نَحْوُ تَقْوِيمِ الْمُسْتَهْلَكَاتِ وَأُرُوشِ الْجِنَايَاتِ الَّتِي لَمْ يَرِدْ بِمَقَادِيرِهَا توقيف وَتَقْدِيرِ مُتْعَةِ النِّسَاءِ بَعْدَ الطَّلَاقِ وَمَا جَرَى مَجْرَى ذَلِكَ لَيْسَ لِأَحَدٍ مُطَالَبَةُ مَنْ غَلَبَ عَلَى ظَنِّهِ شَيْءٌ مِنْ هَذِهِ الْمَقَادِيرِ بِإِقَامَةِ الدَّلَالَةِ عَلَيْهِ فَهَذَا أَصْلٌ صَحِيحٌ فِي هَذَا الباب يجرى مَسَائِلُهُ فِيهِ عَلَى مِنْهَاجٍ وَاحِدٍ وَنَظِيرُهُ مَا قَالَ أَبُو حَنِيفَةَ فِي حَدِّ الْبُلُوغِ إنَّهُ ثَمَانِي عَشْرَةَ سَنَةً وَإِنَّ الْمَالَ لَا يُدْفَعُ إلَى الْبَالِغِ الَّذِي لَمْ يُؤْنَسْ رُشْدُهُ إلَّا بَعْدَ خَمْسٍ وَعِشْرِينَ سَنَةً فِي نَظَائِرَ لِذَلِكَ مِنْ الْمَسَائِلِ الَّتِي طَرِيقُ إثْبَاتِ الْمَقَادِيرِ فِيهَا الِاجْتِهَادُ فَإِنْ قَالَ قَائِلٌ وَإِنْ كَانَ طَرِيقُهُ الِاجْتِهَادُ فَلَا بُدَّ مِنْ جِهَةٍ يَغْلِبُ مَعَهَا فِي النَّفْسِ اعْتِبَارُ هَذَا الْمِقْدَارِ بِعَيْنِهِ دُونَ غَيْرِهِ فَمَا الْمَعْنَى الَّذِي أَوْجَبَ مِنْ طَرِيقِ الِاجْتِهَادِ اعْتِبَارَ سِتَّةِ أَشْهُرٍ بَعْدَ الْحَوْلَيْنِ دُونَ سَنَةٍ تَامَّةٍ عَلَى مَا قَالَ زُفَرُ قِيلَ لَهُ أَحَدُ مَا يُقَالُ فِي ذَلِكَ أَنَّ اللَّهَ تَعَالَى لَمَّا قَالَ وَحَمْلُهُ وَفِصالُهُ ثَلاثُونَ شَهْراً ثم قال وَفِصالُهُ فِي عامَيْنِ فَعُقِلَ مِنْ مَفْهُومِ الْخِطَابَيْنِ كَوْنُ الْحَمْلِ سِتَّةَ أشهر ثم جارت الزِّيَادَةُ عَلَيْهِ إلَى تَمَامِ الْحَوْلَيْنِ إذْ لَا خِلَافَ أَنَّ الْحَمْلَ قَدْ يَكُونُ حَوْلَيْنِ وَلَا يَكُونُ عِنْدَنَا الْحَمْلُ أَكْثَرَ مِنْهُمَا فَلَا يَخْرُجُ الْحَمْلُ الْمَذْكُورُ فِي هَذِهِ الْجُمْلَةِ مِنْ جُمْلَةِ الْحَوْلَيْنِ كَذَلِكَ الْفِصَالُ لَا يَخْرُجُ مِنْ جُمْلَةِ ثَلَاثِينَ شَهْرًا لِأَنَّهُمَا جَمِيعًا قَدْ انْتَظَمَتْهُمَا الْجُمْلَةُ الْمَذْكُورَةُ فِي قَوْله تَعَالَى وَحَمْلُهُ وَفِصالُهُ ثَلاثُونَ شَهْراً وَكَانَ أَبُو الْحَسَنِ يَقُولُ فِي ذَلِكَ لَمَّا كَانَ الْحَوْلَانِ هُمَا الْوَقْتُ الْمُعْتَادُ لِلْفِطَامِ وَقَدْ جَازَتْ الزِّيَادَةُ عَلَيْهِ بِمَا ذَكَرْنَا وَجَبَ أَنْ تَكُونَ مُدَّةُ الِانْتِقَالِ مِنْ غِذَاءِ اللَّبَنِ بَعْدَ الْحَوْلَيْنِ إلَى غِذَاءِ الطَّعَامِ سِتَّةَ أَشْهُرٍ كَمَا كَانَتْ مُدَّةُ انْتِقَالِ الْوَلَدِ فِي بَطْنِ الْأُمِّ إلَى غِذَاءِ الطَّعَامِ بِالْوِلَادَةِ سِتَّةَ أَشْهُرٍ وَذَلِكَ أَقَلَّ مُدَّةِ الْحَمْلِ فَإِنْ قَالَ قَائِلٌ قَوْله تَعَالَى وَالْوالِداتُ يُرْضِعْنَ أَوْلادَهُنَّ حَوْلَيْنِ كامِلَيْنِ لِمَنْ أَرادَ أَنْ يُتِمَّ الرَّضاعَةَ نَصَّ عَلَى أَنَّ الْحَوْلَيْنِ تَمَامُ الرَّضَاعِ فَغَيْرُ جَائِزٍ أَنْ يَكُونَ بَعْدَهُ رَضَاعٌ قِيلَ لَهُ إطْلَاقُ لَفْظِ الْإِتْمَامِ غَيْرُ مَانِعٍ مِنْ الزِّيَادَةِ عَلَيْهِ أَلَا تَرَى أَنَّ اللَّهَ تَعَالَى قَدْ جَعَلَ مُدَّةَ الْحَمْلِ سِتَّةَ أَشْهُرٍ فِي قَوْلِهِ وَحَمْلُهُ وَفِصالُهُ ثَلاثُونَ شَهْراً وقوله تعالى وَفِصالُهُ فِي عامَيْنِ فَجَعَلَ مَجْمُوعُ الْآيَتَيْنِ الْحَمْلَ سِتَّةَ أَشْهُرٍ ثُمَّ لَمْ تَمْتَنِعْ الزِّيَادَةُ عَلَيْهَا فَكَذَلِكَ ذِكْرُ الْحَوْلَيْنِ لِلرَّضَاعِ غَيْرُ مَانِعٍ جَوَازَ الزِّيَادَةِ عَلَيْهِمَا</w:t>
      </w:r>
      <w:r>
        <w:rPr>
          <w:b/>
          <w:bCs/>
          <w:rtl w:val="true"/>
          <w:lang w:bidi="ar"/>
        </w:rPr>
        <w:br/>
      </w:r>
      <w:r>
        <w:rPr>
          <w:b/>
          <w:b/>
          <w:bCs/>
          <w:rtl w:val="true"/>
          <w:lang w:bidi="ar"/>
        </w:rPr>
        <w:t>وَقَالَ النَّبِيُّ صَلَّى اللَّهُ عَلَيْهِ وَسَلَّمَ مَنْ أَدْرَكَ عَرَفَةَ فَقَدْ تَمَّ حَجُّهُ</w:t>
      </w:r>
      <w:r>
        <w:rPr>
          <w:b/>
          <w:bCs/>
          <w:rtl w:val="true"/>
          <w:lang w:bidi="ar"/>
        </w:rPr>
        <w:br/>
      </w:r>
      <w:r>
        <w:rPr>
          <w:b/>
          <w:b/>
          <w:bCs/>
          <w:rtl w:val="true"/>
          <w:lang w:bidi="ar"/>
        </w:rPr>
        <w:t>وَلَمْ تَمْتَنِعْ زِيَادَةُ الفرض عليها تَقْدِيرٌ لِمَا يَلْزَمُ الْأَ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ةِ الرَّضَاعِ وَأَنَّهُ غَيْرُ مُجْبَرٍ عَلَى أَكْثَرَ مِنْهُمَا لِإِثْبَاتِهِ الرَّضَاعَ بِتَرَاضِيهِمَا بِقَوْلِهِ تَعَالَى فَإِنْ أَرادا فِصالًا عَنْ تَراضٍ مِنْهُما وَتَشاوُرٍ فَلا جُناحَ عَلَيْهِما وَبِقَوْلِهِ تَعَالَى وَإِنْ أَرَدْتُمْ أَنْ تَسْتَرْضِعُوا أَوْلادَكُمْ فَلا جُناحَ عَلَيْكُمْ فَلَمَّا ثَبَتَ الرَّضَاعُ بَعْدَ الْحَوْلَيْنِ دَلَّ ذَلِكَ عَلَى أَنَّ حُكْمَ التَّحْرِيمِ بِهِ غَيْرُ مَقْصُورٍ عَلَيْهِمَا فَإِنْ قِيلَ هَلَّا اعْتَبَرَتْ الْفِطَامَ عَلَى مَا اعْتَبَرَهُ مَالِكٌ فِي الْحَوْلَيْنِ فِي حَالِ اسْتِغْنَاءِ الصَّبِيِّ عَنْ اللَّبَنِ بِالطَّعَامِ بِدَلَالَةِ مَا</w:t>
      </w:r>
      <w:r>
        <w:rPr>
          <w:b/>
          <w:bCs/>
          <w:rtl w:val="true"/>
          <w:lang w:bidi="ar"/>
        </w:rPr>
        <w:br/>
      </w:r>
      <w:r>
        <w:rPr>
          <w:b/>
          <w:b/>
          <w:bCs/>
          <w:rtl w:val="true"/>
          <w:lang w:bidi="ar"/>
        </w:rPr>
        <w:t>رُوِيَ عَنْ النَّبِيِّ صَلَّى اللَّهُ عَلَيْهِ وَسَلَّمَ لَا رَضَاعَ بَعْدَ فِصَالٍ</w:t>
      </w:r>
      <w:r>
        <w:rPr>
          <w:b/>
          <w:bCs/>
          <w:rtl w:val="true"/>
          <w:lang w:bidi="ar"/>
        </w:rPr>
        <w:br/>
      </w:r>
      <w:r>
        <w:rPr>
          <w:b/>
          <w:b/>
          <w:bCs/>
          <w:rtl w:val="true"/>
          <w:lang w:bidi="ar"/>
        </w:rPr>
        <w:t>وَبِمَا رُوِيَ عَنْ الصَّحَابَةِ فِيهِ عَلَى نَحْوِ مَا قَدَّمْنَا ذِكْرَهُ مِمَّا يَدُلُّ كُلُّهُ عَلَى اعْتِبَارِ الْفِطَامِ قِيلَ لَهُ لَوْ وَجَبَ ذَلِكَ لَوَجَبَ اعْتِبَارُ حَالِ الصَّبِيِّ بَعْدَ الْحَوْلَيْنِ فِي حَاجَتِهِ إلَى اللَّبَنِ وَاسْتِغْنَائِهِ عَنْهُ لِأَنَّ مِنْ الصِّبْيَانِ مَنْ يَحْتَاجُ إلَى الرَّضَاعِ بَعْدَ الْحَوْلَيْنِ فَلَمَّا اتَّفَقَ الْجَمِيعُ عَلَى سُقُوطِ اعْتِبَارِ ذَلِكَ بَعْدَ الْحَوْلَيْنِ دَلَّ عَلَى سُقُوطِ اعْتِبَارِهِ فِي الْحَوْلَيْنِ وَوَجَبَ أَنْ يَكُونَ حُكْمُ التَّحْرِيمِ مُعَلَّقًا بِالْوَقْتِ دُونَ غَيْرِهِ فَإِنْ قَالَ قَائِلٌ</w:t>
      </w:r>
      <w:r>
        <w:rPr>
          <w:b/>
          <w:bCs/>
          <w:rtl w:val="true"/>
          <w:lang w:bidi="ar"/>
        </w:rPr>
        <w:br/>
      </w:r>
      <w:r>
        <w:rPr>
          <w:b/>
          <w:b/>
          <w:bCs/>
          <w:rtl w:val="true"/>
          <w:lang w:bidi="ar"/>
        </w:rPr>
        <w:t>قَدْ رُوِيَ فِي حَدِيثِ جَابِرٍ أَنَّ النَّبِيَّ صَلَّى اللَّهُ عَلَيْهِ وَسَلَّمَ قَالَ لَا رَضَاعَ بَعْدَ الْحَوْلَيْنِ</w:t>
      </w:r>
      <w:r>
        <w:rPr>
          <w:b/>
          <w:bCs/>
          <w:rtl w:val="true"/>
          <w:lang w:bidi="ar"/>
        </w:rPr>
        <w:br/>
      </w:r>
      <w:r>
        <w:rPr>
          <w:b/>
          <w:b/>
          <w:bCs/>
          <w:rtl w:val="true"/>
          <w:lang w:bidi="ar"/>
        </w:rPr>
        <w:t>قِيلَ لَهُ الْمَشْهُورُ عَنْهُ لَا رَضَاعَ بَعْدَ فِصَالٍ فَجَائِزٌ أَنْ يَكُونَ هَذَا هُوَ أَصْلُ الْحَدِيثِ وَأَنَّ مَنْ ذَكَرَ الْحَوْلَيْنِ حَمَلَهُ عَلَى الْمَعْنَى وَحْدَهُ وَأَيْضًا لَوْ ثَبَتَ هَذَا اللَّفْظُ احْتَمَلَ أَنْ يُرِيدَ أَيْضًا لَا رَضَاعَ عَلَى الْأَبِ بَعْدَ الْحَوْلَيْنِ عَلَى نَحْوِ تَأْوِيلِ قَوْله تَعَالَى حَوْلَيْنِ كامِلَيْنِ لِمَنْ أَرادَ أَنْ يُتِمَّ الرَّضاعَةَ وَقَدْ تَقَدَّمَ ذِكْرُهُ وَأَيْضًا لَوْ كَانَ الْحَوْلَانِ هُمَا مُدَّةُ الرَّضَاعِ وَبِهِمَا يَقَعُ الْفِصَالُ لَمَا قال تعالى فَإِنْ أَرادا فِصالًا وَهَذَا الْقَوْلُ يَدُلُّ مِنْ وَجْهَيْنِ عَلَى أَنَّ الْحَوْلَيْنِ لَيْسَا تَوْقِيتًا لِلْفِصَالِ أَحَدُهُمَا ذِكْرُهُ لِلْفِصَالِ مَنْكُورًا فِي قَوْله تَعَالَى فِصالًا وَلَوْ كَانَ الْحَوْلَانِ فِصَالًا لَقَالَ الْفِصَالَ حَتَّى يَرْجِعَ ذِكْرُ الْفِصَالِ إلَيْهِمَا لِأَنَّهُ مَعْهُودٌ مُشَارٌ إلَيْهِ فَلَمَّا أَطْلَقَ فِيهِ لَفْظَ النَّكِرَةِ دَلَّ عَلَى أَنَّهُ لَمْ يُرِدْ بِهِ الْحَوْلَيْنِ وَالْوَجْهُ الْآخَرُ تَعْلِيقُهُ الْفِصَالَ بِإِرَادَتِهِمَا وَمَا كَانَ مَقْصُورًا عَلَى وَقْتٍ مَحْدُودٍ لَا يُعَلَّقُ بِالْإِرَادَةِ وَالتَّرَاضِي وَالتَّشَاوُرِ وَفِي ذَلِكَ دَلِيلٌ عَلَى مَا ذَكَرْنَا وقَوْله تَعَالَى فَإِنْ أَرادا فِصالًا عَنْ تَراضٍ مِنْهُما وَتَشاوُرٍ يَدُلُّ عَلَى جَوَازِ الِاجْتِهَادِ فِي أَحْكَامِ الْحَوَادِثِ لِإِبَاحَةِ اللَّهِ تَعَالَى لَلْوَالِدَيْنِ التَّشَاوُرَ فِيمَا يُؤَدِّي إلَى صَلَاحِ أَمْرِ الصَّغِيرِ وَذَلِكَ مَوْقُوفٌ عَلَى غَالِبِ ظَنِّهِمَا لَا مِنْ جِهَةِ الْيَقِينِ وَالْحَقِيقَةِ وَفِيهِ أَيْضًا دَلَالَةٌ عَلَى أَنَّ الْفِطَامَ فِي مُدَّةِ الرَّضَاعِ مَوْقُوفٌ عَلَى تُرَاضِيهِمَا وَأَنَّهُ لَيْسَ لِأَحَدِهِمَا أَنْ يَفْطِمَهُ دُونَ الْآخَرِ لِقَوْلِهِ تَعَالَى فَإِنْ أَرادا فِصالًا عَنْ تَراضٍ مِنْهُما وَتَشاوُرٍ فَأَجَازَ ذَلِكَ بِتَرَاضِيهِمَا وَتَشَاوُرِهِمَا وَقَدْ رُوِيَ نَحْوُ ذَلِكَ عَنْ مُجَاهِدٍ وَقَدْ رُوِيَ عَنْ بَعْضِ السَّلَفِ نَسْخٌ فِي هَذِهِ الْآيَةِ رَوَى شَيْبَانُ عَنْ قَتَادَةَ فِي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color w:val="000080"/>
          <w:rtl w:val="true"/>
          <w:lang w:bidi="ar"/>
        </w:rPr>
        <w:t>(</w:t>
      </w:r>
      <w:r>
        <w:rPr>
          <w:b/>
          <w:bCs/>
          <w:color w:val="000080"/>
          <w:lang w:bidi="ar"/>
        </w:rPr>
        <w:t>2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الِداتُ يُرْضِعْنَ أَوْلادَهُنَّ حَوْلَيْنِ كامِلَيْنِ ثُمَّ أَنْزَلَ التَّخْفِيفَ بَعْدَ ذَلِكَ فَقَالَ تَعَالَى لِمَنْ أَرادَ أَنْ يُتِمَّ الرَّضاعَةَ قَالَ أَبُو بَكْرٍ كَأَنَّهُ عِنْدَهُ كَانَ رَضَاعُ الْحَوْلَيْنِ وَاجِبًا ثُمَّ خُفِّفَ وَأُبِيحَ الرَّضَاعُ أَقَلَّ مِنْ مُدَّةِ الرَّضَاعِ بِقَوْلِهِ تَعَالَى لِمَنْ أَرادَ أَنْ يُتِمَّ الرَّضاعَةَ وَرَوَى أَبُو جَعْفَرٍ الرَّازِيّ عَنْ الرَّبِيعِ بْنِ أنس مثل قَتَادَةَ وَرَوَى عَلِيُّ بْنُ أَبِي طَلْحَةَ عَنْ ابْنِ عَبَّاسٍ فِي قَوْله تَعَالَى وَالْوالِداتُ يُرْضِعْنَ أَوْلادَهُنَّ حَوْلَيْنِ كامِلَيْنِ لِمَنْ أَرادَ أَنْ يُتِمَّ الرَّضاعَةَ ثُمَّ قَالَ فَإِنْ أَرَادَا فِصَالًا عَنْ تَرَاضٍ منهما وتشاور فلا حرج إن أرادا أن يَفْطِمَا قَبْلَ الْحَوْلَيْنِ أَوْ بَعْدَهُمَا وَاَللَّهُ أَعْلَمُ</w:t>
      </w:r>
      <w:r>
        <w:rPr>
          <w:b/>
          <w:bCs/>
          <w:rtl w:val="true"/>
          <w:lang w:bidi="ar"/>
        </w:rPr>
        <w:t>.</w:t>
        <w:br/>
        <w:br/>
      </w:r>
      <w:r>
        <w:rPr>
          <w:b/>
          <w:b/>
          <w:bCs/>
          <w:rtl w:val="true"/>
          <w:lang w:bidi="ar"/>
        </w:rPr>
        <w:t>باب ذِكْرِ عِدَّةِ الْمُتَوَفَّى عَنْهَا زَوْجُهَا</w:t>
      </w:r>
      <w:r>
        <w:rPr>
          <w:b/>
          <w:bCs/>
          <w:rtl w:val="true"/>
          <w:lang w:bidi="ar"/>
        </w:rPr>
        <w:br/>
      </w:r>
      <w:r>
        <w:rPr>
          <w:b/>
          <w:b/>
          <w:bCs/>
          <w:rtl w:val="true"/>
          <w:lang w:bidi="ar"/>
        </w:rPr>
        <w:t>قَالَ اللَّهُ تَعَالَى وَالَّذِينَ يُتَوَفَّوْنَ مِنْكُمْ وَيَذَرُونَ أَزْواجاً يَتَرَبَّصْنَ بِأَنْفُسِهِنَّ أَرْبَعَةَ أَشْهُرٍ وَعَشْراً وَالتَّرَبُّصُ بِالشَّيْءِ الِانْتِظَارُ بِهِ قَالَ اللَّهُ تَعَالَى فَتَرَبَّصُوا بِهِ حَتَّى حِينٍ وَقَالَ تَعَالَى وَمِنَ الْأَعْرابِ مَنْ يَتَّخِذُ مَا يُنْفِقُ مَغْرَماً وَيَتَرَبَّصُ بِكُمُ الدَّوائِرَ يَعْنِي يَنْتَظِرُ وَقَالَ تَعَالَى أَمْ يَقُولُونَ شاعِرٌ نَتَرَبَّصُ بِهِ رَيْبَ الْمَنُونِ فأمرها اللَّهُ تَعَالَى بِأَنْ يَتَرَبَّصْنَ بِأَنْفُسِهِنَّ هَذِهِ الْمُدَّة عَنْ الْأَزْوَاجِ أَلَا تَرَى أَنَّهُ عَقَّبَهُ بِقَوْلِهِ تَعَالَى فَإِذا بَلَغْنَ أَجَلَهُنَّ فَلا جُناحَ عَلَيْكُمْ فِيما فَعَلْنَ فِي أَنْفُسِهِنَّ وَقَدْ كَانَتْ عِدَّةُ الْمُتَوَفَّى عَنْهَا زَوْجُهَا سَنَةً بِقَوْلِهِ تَعَالَى وَالَّذِينَ يُتَوَفَّوْنَ مِنْكُمْ وَيَذَرُونَ أَزْواجاً وَصِيَّةً لِأَزْواجِهِمْ مَتاعاً إِلَى الْحَوْلِ غَيْرَ إِخْراجٍ فَتَضَمَّنَتْ هَذِهِ الْآيَةُ أَحْكَامًا مِنْهَا تَوْقِيتُ الْعِدَّةِ سَنَةً وَمِنْهَا أَنَّ نَفَقَتَهَا وَسُكْنَاهَا كَانَتْ فِي تَرِكَةِ زَوْجِهَا مَا دَامَتْ مُعْتَدَّةً بِقَوْلِهِ تَعَالَى وَصِيَّةً لِأَزْواجِهِمْ مَتاعاً إِلَى الْحَوْلِ وَمِنْهَا أَنَّهَا كَانَتْ مَمْنُوعَةً مِنْ الْخُرُوجِ فِي هَذِهِ السَّنَةِ فَنَسَخَ مِنْهَا مِنْ الْمُدَّةِ مَا زَادَ عَلَى أَرْبَعَةِ أَشْهُرٍ وَعَشْرًا وَنَسَخَ أَيْضًا وُجُوبَ نَفَقَتِهَا وَسُكْنَاهَا فِي التَّرِكَةِ بِالْمِيرَاثِ لِقَوْلِهِ تعالى أَرْبَعَةَ أَشْهُرٍ وَعَشْراً مِنْ غَيْرِ إيجَابِ نَفَقَةٍ وَلَا سُكْنَى وَلَمْ يَثْبُتْ نَسْخُ الْإِخْرَاجِ فَالْمَنْعُ مِنْ الْخُرُوجِ فِي الْعِدَّةِ الثَّانِيَةِ قَائِمٌ إذْ لَمْ يَثْبُتْ نَسْخُهُ وَقَدْ حَدَّثَنَا جَعْفَرُ بْنُ مُحَمَّدٍ الْوَاسِطِيُّ قَالَ حدثنا جعفر بن محمد بن اليمان قال حَدَّثَنَا أَبُو عُبَيْدٍ قَالَ حَدَّثَنَا حَجَّاجٌ عَنْ ابْنِ جريج وعثمان بن عطاء عن عطاء الخرسانى عَنْ ابْنِ عَبَّاسٍ فِي هَذِهِ الْآيَةِ يَعْنِي قَوْله تَعَالَى وَصِيَّةً لِأَزْواجِهِمْ مَتاعاً إِلَى الْحَوْلِ غَيْرَ إِخْراجٍ قال كان لِلْمُتَوَفَّى عَنْهَا زَوْجُهَا نَفَقَتُهَا وَسُكْنَاهَا سَنَةً فَنَسَخَتْهَا آيَةُ الْمَوَارِيثِ فَجَعَلَ لَهُنَّ الرُّبُعَ أَوْ الثُّمُنَ مِمَّا تَرَكَ الزَّوْجُ</w:t>
      </w:r>
      <w:r>
        <w:rPr>
          <w:b/>
          <w:bCs/>
          <w:rtl w:val="true"/>
          <w:lang w:bidi="ar"/>
        </w:rPr>
        <w:br/>
      </w:r>
      <w:r>
        <w:rPr>
          <w:b/>
          <w:b/>
          <w:bCs/>
          <w:rtl w:val="true"/>
          <w:lang w:bidi="ar"/>
        </w:rPr>
        <w:t xml:space="preserve">قَالَ وَقَالَ رَسُولُ اللَّهِ صَلَّى اللَّهُ عَلَيْهِ وَسَلَّمَ </w:t>
      </w:r>
      <w:r>
        <w:rPr>
          <w:b/>
          <w:bCs/>
          <w:rtl w:val="true"/>
          <w:lang w:bidi="ar"/>
        </w:rPr>
        <w:t>(</w:t>
      </w:r>
      <w:r>
        <w:rPr>
          <w:b/>
          <w:b/>
          <w:bCs/>
          <w:rtl w:val="true"/>
          <w:lang w:bidi="ar"/>
        </w:rPr>
        <w:t>لَا وَصِيَّةَ لِوَارِثٍ إلَّا أَنْ يَرْضَى الْوَ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حَدَّثَنَا أَبُو عُبَيْدٍ قَالَ حَدَّثَنَا يَزِيدُ عَنْ يَحْيَى بْنِ سَعِيدٍ عَنْ حُمَيْدٍ عَنْ نَافِعٍ أَنَّهُ سَمِعَ زَيْنَبَ بِنْتَ أَبِي سَلَمَةَ عَنْ أُمِّ سَلَمَةَ وَأُمِّ حَبِيبَةَ أَنَّ امْرَأَةً أَتَتْ النَّبِيَّ صَلَّى اللَّهُ عَلَيْهِ وَسَلَّمَ فَذَكَرَتْ أَنَّ بِنْتًا لَهَا تُوُفِّيَ عَنْهَا زَوْجُهَا وَاشْتَكَتْ عَيْنَهَا وَهِيَ تُرِيدُ أَنْ تُكَحِّلَهَا فَقَالَ رَسُولُ اللَّهِ صَلَّى اللَّهُ عَلَيْهِ وَسَلَّمَ </w:t>
      </w:r>
      <w:r>
        <w:rPr>
          <w:b/>
          <w:bCs/>
          <w:rtl w:val="true"/>
          <w:lang w:bidi="ar"/>
        </w:rPr>
        <w:t>(</w:t>
      </w:r>
      <w:r>
        <w:rPr>
          <w:b/>
          <w:b/>
          <w:bCs/>
          <w:rtl w:val="true"/>
          <w:lang w:bidi="ar"/>
        </w:rPr>
        <w:t>قَدْ كَانَتْ إحْدَاكُنَّ تَرْمِي بِالْبَعْرَةِ عِنْدَ رَأْسِ الْحَوْلِ وَإِنَّمَا هِيَ أَرْبَعَةُ أَشْهُرٍ وَعَشْرًا</w:t>
      </w:r>
      <w:r>
        <w:rPr>
          <w:b/>
          <w:bCs/>
          <w:rtl w:val="true"/>
          <w:lang w:bidi="ar"/>
        </w:rPr>
        <w:t>)</w:t>
        <w:br/>
      </w:r>
      <w:r>
        <w:rPr>
          <w:b/>
          <w:b/>
          <w:bCs/>
          <w:rtl w:val="true"/>
          <w:lang w:bidi="ar"/>
        </w:rPr>
        <w:t>قَالَ حُمَيْدٌ فَسَأَلْت زَيْنَبَ وَمَا رَمْيُهَا بِالْبَعْرَةِ فَقَالَتْ كَانَتْ الْمَرْأَةُ فِي الْجَاهِلِيَّةِ إذَا تُوُفِّيَ عَنْهَا زَوْجُهَا عَمَدَتْ إلى شرى بَيْتٍ لَهَا فَجَلَسَتْ فِيهِ سَنَةً فَإِذَا مَرَّتْ سَنَةٌ خَرَجَتْ فَرَمَتْ بِبَعْرَةٍ مِنْ وَرَائِهَا رَوَاهُ مالك عَنْ عَبْدِ اللَّهِ بْنِ أَبِي بَكْرِ بْنِ عمر وعن حُمَيْدٍ عَنْ نَافِعٍ عَنْ زَيْنَبَ بِنْتِ أَبِي سَلَمَةَ وَذَكَرَتْ الْحَدِيثَ وَقَالَتْ فِيهِ كَانَتْ الْمَرْأَةُ فِي الْجَاهِلِيَّةِ إذَا تُوُفِّيَ عَنْهَا زَوْجُهَا دَخَلَتْ حِفْشًا وَلَبِسَتْ شَرَّ ثِيَابِهَا وَلَمْ تَمَسَّ طِيبًا وَلَا شَيْئًا حَتَّى تَمُرَّ سَنَةٌ ثُمَّ تُؤْتَى بدابة حمار وشاة أَوْ طَيْرٍ فَتَفْتَضُّ بِهِ فَقَلَّمَا تَفْتَضُّ بِشَيْءٍ إلَّا مَاتَ ثُمَّ تَخْرُجُ فَتُعْطَى بَعْرَةً فَتَرْمِي بها ثم تراجع بعد ما شاءت من طِيبٍ أَوْ غَيْرِهِ فَأَخْبَرَ النَّبِيُّ صَلَّى اللَّهُ عَلَيْهِ وَسَلَّمَ أَنَّ عِدَّةَ الْحَوْلِ مَنْسُوخَةٌ بِأَرْبَعَةِ أَشْهُرٍ وَعَشْرًا وَأَخْبَرَ بِبَقَاءِ حَظْرِ الطِّيبِ عَلَيْهَا فِي الْعِدَّةِ وَعِدَّةُ الْحَوْلِ وَإِنْ كَانَتْ مُتَأَخِّرَةً فِي التِّلَاوَةِ فَهِيَ مُتَقَدِّمَةٌ فِي التَّنْزِيلِ وَعِدَّةُ الشُّهُورِ مُتَأَخِّرَةٌ عَنْهَا نَاسِخَةٌ لَهَا لِأَنَّ نِظَامَ التِّلَاوَةِ لَيْسَ هُوَ عَلَى نِظَامِ التَّنْزِيلِ وَتَرْتِيبِهِ وَاتَّفَقَ أَهْلُ الْعِلْمِ عَلَى أَنَّ عِدَّةَ الْحَوْلِ مَنْسُوخَةٌ بِعِدَّةِ الشُّهُورِ عَلَى مَا وَصَفْنَا وَأَنَّ وَصِيَّةَ النَّفَقَةِ وَالسُّكْنَى لِلْمُتَوَفَّى عَنْهَا زَوْجُهَا مَنْسُوخَةٌ إذَا لَمْ تَكُنْ حَامِلًا وَاخْتَلَفُوا فِي نَفَقَةِ الْحَامِلِ الْمُتَوَفَّى عَنْهَا زَوْجُهَا أَيْضًا وَسَنَذْكُرُ ذَلِكَ فِي مَوْضِعِهِ إنْ شَاءَ اللَّهُ تَعَالَى وَلَا خِلَافَ بَيْنَ أَهْلِ الْعِلْمِ أَيْضًا فِي أَنَّ هذه الآية خاصة في غير الحامل وَاخْتَلَفُوا فِي عِدَّةِ الْحَامِلِ الْمُتَوَفَّى عَنْهَا زَوْجُهَا عَلَى ثَلَاثَةِ أَنْحَاءٍ</w:t>
      </w:r>
      <w:r>
        <w:rPr>
          <w:b/>
          <w:bCs/>
          <w:rtl w:val="true"/>
          <w:lang w:bidi="ar"/>
        </w:rPr>
        <w:br/>
      </w:r>
      <w:r>
        <w:rPr>
          <w:b/>
          <w:b/>
          <w:bCs/>
          <w:rtl w:val="true"/>
          <w:lang w:bidi="ar"/>
        </w:rPr>
        <w:t>فَقَالَ عَلِيٌّ وَهِيَ إحْدَى الرِّوَايَتَيْنِ عَنْ ابْنِ عَبَّاسٍ عِدَّتُهَا أَبْعَدُ الْأَجَلَيْنِ</w:t>
      </w:r>
      <w:r>
        <w:rPr>
          <w:b/>
          <w:bCs/>
          <w:rtl w:val="true"/>
          <w:lang w:bidi="ar"/>
        </w:rPr>
        <w:br/>
      </w:r>
      <w:r>
        <w:rPr>
          <w:b/>
          <w:b/>
          <w:bCs/>
          <w:rtl w:val="true"/>
          <w:lang w:bidi="ar"/>
        </w:rPr>
        <w:t>وَقَالَ عُمَرُ وَعَبْدُ اللَّهِ وَزَيْدُ بْنُ ثَابِتٍ وَابْنُ عُمَرَ وَأَبُو هُرَيْرَةَ فِي آخَرِينَ عِدَّتُهَا أَنْ تَضَعَ حَمْلَهَا وَرُوِيَ عَنْ الْحَسَنِ أَنَّ عِدَّتَهَا أَنْ تَضَعَ حَمْلَهَا وَتَطْهُرَ مِنْ نِفَاسِهَا وَلَا يَجُوزُ لَهَا أَنْ تَتَزَوَّجَ وَهِيَ تَرَى الدَّمَ وَأَمَّا عَلِيٌّ فَإِنَّهُ ذَهَبَ إلَى أَنَّ قوله تعالى أَرْبَعَةَ أَشْهُرٍ وَعَشْراً يُوجِبُ الشُّهُورَ وقَوْله تَعَالَى وَأُولاتُ الْأَحْمالِ أَجَلُهُنَّ أَنْ يَضَعْنَ حَمْلَهُنَّ يُوجِبُ انْقِضَاءَ الْعِدَّةِ بِوَضْعِ الْحَمْلِ فَجَمَعَ بَيْنَ الْآيَتَيْنِ فِي إثْبَاتِ حُكْمِهِمَا لِلْمُتَوَفَّى عَنْهَا زَوْجُهَا وَجَعَلَ انْقِضَاءَ عِدَّتِهَا أَبْعَدَ الْأَجَلَيْنِ مِنْ وَضْعِ الْحَمْلِ أَوْ مُضِيِّ الشُّهُورِ وَقَالَ عَبْدُ اللَّهِ بْنُ مَسْعُودٍ مَنْ شَاءَ بَاهَلْته أَنَّ قَوْله تَعَالَى وَأُولاتُ الْأَحْمالِ أَجَلُهُنَّ أَنْ يَضَعْنَ حَمْلَهُنَّ نزل بعد قوله أَرْبَعَةَ أَشْهُرٍ وَعَ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صَلَ بِمَا ذَكَرْنَا اتِّفَاقُ الْجَمِيعِ عَلَى أَنَّ قوله تعالى وَأُولاتُ الْأَحْمالِ أَجَلُهُنَّ عَامٌّ فِي الْمُطَلَّقَةِ وَالْمُتَوَفَّى عَنْهَا زَوْجُهَا وَإِنْ كَانَ مَذْكُورًا عَقِيبَ ذِكْرِ الطَّلَاقِ لِاعْتِبَارِ الْجَمِيعِ بِالْحَمْلِ فِي انْقِضَاءِ الْعِدَّةِ لِأَنَّهُمْ قَالُوا جَمِيعًا إنَّ مُضِيَّ الشُّهُورِ لَا تَنْقَضِي بِهِ عِدَّتُهَا إذَا كَانَتْ حَامِلًا حَتَّى تَضَعَ حَمْلَهَا فَوَجَبَ أَنْ يَكُونَ قَوْله تَعَالَى وَأُولاتُ الْأَحْمالِ أَجَلُهُنَّ أَنْ يَضَعْنَ حَمْلَهُنَّ مُسْتَعْمَلًا عَلَى مُقْتَضَاهُ وَمُوجِبِهِ وَغَيْرُ جَائِزٍ اعْتِبَارُ الشهور معه ويدل على ذلك أيضا عِدَّةَ الشُّهُورِ خَاصَّةً فِي غَيْرِ الْمُتَوَفَّى عَنْهَا زَوْجُهَا وَيَدُلُّ عَلَيْهِ أَيْضًا أَنَّ قَوْله تَعَالَى وَالْمُطَلَّقاتُ يَتَرَبَّصْنَ بِأَنْفُسِهِنَّ ثَلاثَةَ قُرُوءٍ مُسْتَعْمَلٌ فِي الْمُطَلَّقَاتِ غَيْرِ الْحَوَامِلِ وَأَنَّ الْأَقْرَاءَ غَيْرُ مَشْرُوطَةٍ مَعَ الْحَمْلِ فِي الْحَامِلِ بَلْ كَانَتْ عِدَّةُ الْحَامِلِ الْمُطَلَّقَةِ وَضْعَ الْحَمْلِ مِنْ غَيْرِ ضَمَّ الْأَقْرَاءِ إلَيْهَا وَقَدْ كَانَ جَائِزًا أَنْ يَكُونَ الْحَمْلُ وَالْأَقْرَاءُ مَجْمُوعَيْنِ عِدَّةً لَهَا بِأَنْ لَا تَنْقَضِيَ عِدَّتُهَا بِوَضْعِ الْحَمْلِ حَتَّى تَحِيضَ ثَلَاثَ حِيَضٍ فَكَذَلِكَ يَجِبُ أَنْ تَكُونَ عِدَّةُ الْحَامِلِ الْمُتَوَفَّى عَنْهَا زَوْجُهَا هِيَ الْحَمْلُ غَيْرُ مَضْمُومٍ إلَيْهِ الشُّهُورُ</w:t>
      </w:r>
      <w:r>
        <w:rPr>
          <w:b/>
          <w:bCs/>
          <w:rtl w:val="true"/>
          <w:lang w:bidi="ar"/>
        </w:rPr>
        <w:br/>
      </w:r>
      <w:r>
        <w:rPr>
          <w:b/>
          <w:b/>
          <w:bCs/>
          <w:rtl w:val="true"/>
          <w:lang w:bidi="ar"/>
        </w:rPr>
        <w:t>وَرُوِيَ عَنْ عَمْرِو بْنِ شُعَيْبٍ عَنْ أَبِيهِ عَنْ جده قال قُلْت يَا رَسُولَ اللَّهِ فِي هَذِهِ الْآيَةِ حِينَ نَزَلَتْ وَأُولاتُ الْأَحْمالِ أَجَلُهُنَّ أَنْ يَضَعْنَ حَمْلَهُنَّ فِي الْمُطَلَّقَةِ وَالْمُتَوَفَّى عَنْهَا زَوْجُهَا قَالَ فِيهِمَا جَمِيعًا</w:t>
      </w:r>
      <w:r>
        <w:rPr>
          <w:b/>
          <w:bCs/>
          <w:rtl w:val="true"/>
          <w:lang w:bidi="ar"/>
        </w:rPr>
        <w:br/>
      </w:r>
      <w:r>
        <w:rPr>
          <w:b/>
          <w:b/>
          <w:bCs/>
          <w:rtl w:val="true"/>
          <w:lang w:bidi="ar"/>
        </w:rPr>
        <w:t>وَقَدْ رَوَتْ أُمُّ سَلَمَةَ أَنَّ سُبَيْعَةَ بِنْتَ الْحَارِثِ وَلَدَتْ بَعْدَ وَفَاةِ زَوْجِهَا بِأَرْبَعِينَ لَيْلَةً فَأَمَرَهَا رَسُولُ اللَّهِ صَلَّى اللَّهُ عَلَيْهِ وَسَلَّمَ بِأَنْ تَتَزَوَّجَ</w:t>
      </w:r>
      <w:r>
        <w:rPr>
          <w:b/>
          <w:bCs/>
          <w:rtl w:val="true"/>
          <w:lang w:bidi="ar"/>
        </w:rPr>
        <w:br/>
      </w:r>
      <w:r>
        <w:rPr>
          <w:b/>
          <w:b/>
          <w:bCs/>
          <w:rtl w:val="true"/>
          <w:lang w:bidi="ar"/>
        </w:rPr>
        <w:t>وَرَوَى مَنْصُورٌ عَنْ إبْرَاهِيمَ عن الأسود عن أبو السَّنَابِلِ بْنِ بِعَكَكٍ أَنَّ سُبَيْعَةَ بِنْتَ الْحَارِثِ وَضَعَتْ بَعْدَ وَفَاةِ زَوْجِهَا بِبِضْعٍ وَعِشْرِينَ لَيْلَةً فَأَمَرَهَا رَسُولُ اللَّهِ صَلَّى اللَّهُ عَلَيْهِ وَسَلَّمَ أَنْ تَتَزَوَّجَ</w:t>
      </w:r>
      <w:r>
        <w:rPr>
          <w:b/>
          <w:bCs/>
          <w:rtl w:val="true"/>
          <w:lang w:bidi="ar"/>
        </w:rPr>
        <w:br/>
      </w:r>
      <w:r>
        <w:rPr>
          <w:b/>
          <w:b/>
          <w:bCs/>
          <w:rtl w:val="true"/>
          <w:lang w:bidi="ar"/>
        </w:rPr>
        <w:t>وَهَذَا حَدِيثٌ قَدْ وَرَدَ مِنْ طُرُقٍ صَحِيحَةٍ لَا مَسَاغَ لِأَحَدٍ فِي الْعُدُولِ عَنْهُ مَعَ مَا عَضَّدَهُ مِنْ ظَاهِرِ الْكِتَابِ وَهَذِهِ الْآيَةُ خَاصَّةً فِي الْحَرَائِرِ دُونَ الْإِمَاءِ لِأَنَّهُ لَا خِلَافَ بَيْنَ السَّلَفِ فِيمَا نَعْلَمُهُ وبين فقاء الْأَمْصَارِ فِي أَنَّ عِدَّةَ الْأَمَةِ الْمُتَوَفَّى عَنْهَا زَوْجُهَا شَهْرَانِ وَخَمْسَةُ أَيَّامٍ نِصْفُ عِدَّةِ الْحُرَّةِ وَقَدْ حُكِيَ عَنْ الْأَصَمِّ أَنَّهَا عَامَّةٌ فِي الْأَمَةِ وَالْحُرَّةِ وَكَذَلِكَ يَقُولُ فِي عِدَّةِ الْأَمَةِ فِي الطَّلَاقِ إنَّهَا ثَلَاثُ حِيَضٍ وَهُوَ قَوْلٌ شَاذٌّ خَارِجٌ عَنْ أَقَاوِيلِ السَّلَفِ وَالْخَلَفِ مُخَالِفٌ لِلسُّنَّةِ لِأَنَّ السَّلَفَ لَمْ يَخْتَلِفُوا فِي أَنَّ عِدَّةَ الْأَمَةِ مِنْ الْحَيْضِ وَالشُّهُورِ عَلَى النِّصْفِ مِنْ عِدَّةِ الْحُرَّةِ</w:t>
      </w:r>
      <w:r>
        <w:rPr>
          <w:b/>
          <w:bCs/>
          <w:rtl w:val="true"/>
          <w:lang w:bidi="ar"/>
        </w:rPr>
        <w:br/>
      </w:r>
      <w:r>
        <w:rPr>
          <w:b/>
          <w:b/>
          <w:bCs/>
          <w:rtl w:val="true"/>
          <w:lang w:bidi="ar"/>
        </w:rPr>
        <w:t xml:space="preserve">وَقَالَ النَّبِيُّ صَلَّى اللَّهُ عَلَيْهِ وَسَلَّمَ </w:t>
      </w:r>
      <w:r>
        <w:rPr>
          <w:b/>
          <w:bCs/>
          <w:rtl w:val="true"/>
          <w:lang w:bidi="ar"/>
        </w:rPr>
        <w:t>(</w:t>
      </w:r>
      <w:r>
        <w:rPr>
          <w:b/>
          <w:b/>
          <w:bCs/>
          <w:rtl w:val="true"/>
          <w:lang w:bidi="ar"/>
        </w:rPr>
        <w:t>طَلَاقُ الْأَمَةِ تَطْلِيقَتَانِ وَعِدَّتُهَا حَيْضَتَانِ</w:t>
      </w:r>
      <w:r>
        <w:rPr>
          <w:b/>
          <w:bCs/>
          <w:rtl w:val="true"/>
          <w:lang w:bidi="ar"/>
        </w:rPr>
        <w:t>)</w:t>
        <w:br/>
      </w:r>
      <w:r>
        <w:rPr>
          <w:b/>
          <w:b/>
          <w:bCs/>
          <w:rtl w:val="true"/>
          <w:lang w:bidi="ar"/>
        </w:rPr>
        <w:t>وَهَذَا خَبَرٌ قَدْ تَلَقَّاهُ الْفُقَهَاءُ بِالْقَبُولِ وَاسْتَعْمَلُوهُ فِي تَنْصِيفِ عِدَّةِ الْأَمَةِ فَهُوَ فِي حَيِّزِ التَّوَاتُرِ الْمُوجِبِ لِلْعِلْمِ عِنْدَنَا وَاخْتَلَفَ السَّلَفُ فِي الْمُتَوَفَّى عَنْهَا زَوْجُهَا إذَا لَمْ تَعْلَمْ بِمَوْتِهِ وَبَلَغَهَا الْخَبَرُ فَقَالَ ابْنُ مَسْعُودٍ وَابْنُ عَبَّاسٍ و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اءٌ وَجَابِرُ بْنُ زَيْدٍ عِدَّتُهَا مُنْذُ يَوْمِ يَمُوتُ وَكَذَلِكَ فِي الطَّلَاقِ مِنْ يَوْمِ طَلَّقَ وهو قول الأسود بن زيد فِي آخَرِينَ وَهُوَ قَوْلُ فُقَهَاءِ الْأَمْصَارِ</w:t>
      </w:r>
      <w:r>
        <w:rPr>
          <w:b/>
          <w:bCs/>
          <w:rtl w:val="true"/>
          <w:lang w:bidi="ar"/>
        </w:rPr>
        <w:br/>
      </w:r>
      <w:r>
        <w:rPr>
          <w:b/>
          <w:b/>
          <w:bCs/>
          <w:rtl w:val="true"/>
          <w:lang w:bidi="ar"/>
        </w:rPr>
        <w:t>وَقَالَ على والحسن البصري وخلاس ابن عَمْرٍو مِنْ يَوْمَ يَأْتِيهَا</w:t>
      </w:r>
      <w:r>
        <w:rPr>
          <w:b/>
          <w:bCs/>
          <w:rtl w:val="true"/>
          <w:lang w:bidi="ar"/>
        </w:rPr>
        <w:br/>
      </w:r>
      <w:r>
        <w:rPr>
          <w:b/>
          <w:b/>
          <w:bCs/>
          <w:rtl w:val="true"/>
          <w:lang w:bidi="ar"/>
        </w:rPr>
        <w:t>الْخَبَرُ فِي الْمَوْتِ وَفِي الطَّلَاقِ مِنْ يَوْمِ طَلَّقَ وَهُوَ قَوْلُ رَبِيعَةَ وَقَالَ الشَّعْبِيُّ وَسَعِيدُ بْنُ الْمُسَيِّبِ إذَا قَامَتْ الْبَيِّنَةُ فَالْعِدَّةُ مِنْ يَوْمِ يَمُوتُ وَإِذَا لَمْ تَقُمْ بَيِّنَةٌ فَمِنْ يَوْمِ يَأْتِيهَا الْخَبَرُ وَجَائِزٌ أَنْ يَكُونَ مَذْهَبُ عَلِيٍّ عَلَى هَذَا الْمَعْنَى بِأَنْ يَكُونَ قَدْ خَفِيَ عَلَيْهَا وَقْتُ الْمَوْتِ فَأَمَرَهَا بِالِاحْتِيَاطِ مِنْ يَوْمِ يَأْتِيهَا الْخَبَرُ وَذَلِكَ لِأَنَّ اللَّهَ تَعَالَى نَصَّ عَلَى وُجُوبِ الْعِدَّةِ بِالْمَوْتِ وَالطَّلَاقِ بِقَوْلِهِ وَالَّذِينَ يُتَوَفَّوْنَ مِنْكُمْ وَيَذَرُونَ أَزْواجاً يَتَرَبَّصْنَ بِأَنْفُسِهِنَّ كَمَا قَالَ تَعَالَى وَالْمُطَلَّقاتُ يَتَرَبَّصْنَ بِأَنْفُسِهِنَّ ثَلاثَةَ قُرُوءٍ فَأَوْجَبَ الْعِدَّةَ فِيهِمَا بِالْمَوْتِ وَبِالطَّلَاقِ فَوَاجِبٌ أَنْ تَكُونَ الْعِدَّةُ فِيهِمَا مِنْ يَوْمِ الْمَوْتِ وَالطَّلَاقِ وَلَمَّا اتَّفَقُوا عَلَى أَنَّ عِدَّةَ الْمُطَلَّقَةِ مِنْ يَوْمِ طَلَّقَ وَلَمْ يَعْتَبِرُوا وَقْتَ بُلُوغِ الْخَبَرِ كذلك عدة الوفاء لِأَنَّهُمَا جَمِيعًا سَبَبَا وُجُوبِ الْعِدَّةِ وَأَيْضًا فَإِنَّ الْعِدَّةَ لَيْسَتْ هِيَ فِعْلُهَا فَيُعْتَبَرُ فِيهَا عِلْمُهَا وَإِنَّمَا هِيَ مُضِيُّ الْأَوْقَاتِ وَلَا فَرْقَ بَيْنَ عِلْمِهَا بِذَلِكَ وَبَيْنَ جَهْلِهَا بِهِ وَأَيْضًا لَمَا كَانَتْ الْعِدَّةُ مُوجَبَةٌ عَنْ الْمَوْتِ كَالْمِيرَاثِ وَإِنَّمَا يُعْتَبَرُ فِي الْمِيرَاثِ وَقْتُ الْوَفَاةِ لَا وَقْتُ بُلُوغِ خَبَرِهَا وَجَبَ أَنْ تَكُونَ كَذَلِكَ الْعِدَّةُ وَأَنْ لَا يَخْتَلِفَ فِيهَا حُكْمُ الْعِلْمِ وَالْجَهْلِ كَمَا لَا يَخْتَلِفُ فِي الْمِيرَاثِ وَأَيْضًا فَإِنَّ أَكْثَرَ مَا فِي الْعِلْمِ أَنْ تَجْتَنِبَ مَا تَجْتَنِبُهُ الْمُعْتَدَّةُ مِنْ الْخُرُوجِ وَالزِّينَةِ إذَا عَلِمَتْ فَإِذَا لَمْ تَعْلَمَ فَتَرْكُ اجْتِنَابِ مَا يَلْزَمُ اجْتِنَابُهُ فِي الْعِدَّةِ لَمْ يَكُنْ مَانِعًا مِنْ انْقِضَاءِ الْعِدَّةِ لِأَنَّهَا لَوْ كَانَتْ عَالِمَةً بِالْمَوْتِ فَلَمْ تَجْتَنِبْ الْخُرُوجَ وَالزِّينَةَ لَمْ يُؤَثِّرْ ذَلِكَ فِي انْقِضَاءِ الْعِدَّةِ فَكَذَلِكَ إذَا لَمْ تَعْلَمْ به قوله تعالى أَرْبَعَةَ أَشْهُرٍ وَعَشْراً ذَكَرَ سُلَيْمَانُ بْنُ شُعَيْبٍ عَنْ أَبِيهِ عَنْ أَبِي يُوسُفَ عَنْ أَبِي حَنِيفَةَ أَنَّهُ قَالَ فِي الْمُتَوَفَّى عَنْهَا زَوْجُهَا وَالْمُعْتَدَّةِ مِنْ الطَّلَاقِ بِالشُّهُورِ إنَّهُ إنَّ وَجَبَتْ مَعَ رُؤْيَةِ الْهِلَالِ اعْتَدَّتْ بِالْأَهِلَّةِ كَانَ الشَّهْرُ نَاقِصًا أَوْ تَامًّا وَإِنْ كَانَتْ الْعِدَّةُ وَجَبَتْ فِي بَعْضِ شَهْرٍ لَمْ تَعْمَلْ عَلَى الْأَهِلَّةِ وَاعْتَدَّتْ تِسْعِينَ يَوْمًا فِي الطَّلَاقِ وَفِي الْوَفَاةِ مِائَةً وَثَلَاثِينَ يَوْمًا وَذَكَرَ أَيْضًا سُلَيْمَانُ بْنُ شُعَيْبٍ عَنْ أَبِيهِ عَنْ مُحَمَّدٍ عَنْ أَبِي يُوسُفَ عَنْ أَبِي حَنِيفَةَ بِخِلَافِ ذَلِكَ قَالَ إنْ كَانَتْ الْعِدَّةُ وَجَبَتْ فِي بَعْضِ شَهْرٍ فَإِنَّهَا تَعْتَدُّ بِمَا بَقِيَ مِنْ ذَلِكَ الشَّهْرِ أَيَّامًا ثُمَّ تَعْتَدُّ لِمَا يَمُرُّ عَلَيْهَا مِنْ الْأَهِلَّةِ شُهُورًا ثُمَّ تُكْمِلُ الْأَيَّامَ الْأُوَلَ ثَلَاثِينَ يَوْمًا وَإِذَا وَجَبَتْ الْعِدَّةُ مَعَ رُؤْيَةِ الْهِلَالِ اعْتَدَّتْ بِالْأَهِلَّةِ وَهُوَ قَوْلُ أَبِي يُوسُفَ وَمُحَمَّدٍ وَالشَّافِعِيِّ وَرُوِيَ عَنْ مَالِكٍ فِي الْإِجَارَةِ مِثْلُهُ 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سِمِ وَكَذَلِكَ قَوْلُهُ فِي الْأَيْمَانِ وَالطَّلَاقِ وَكَذَلِكَ قال أصحابنا في الإجارة وروى عمرو ابن خَالِدٍ عَنْ زُفَرَ فِي الْإِيلَاءِ فِي بَعْضِ الشَّهْرِ أَنَّهَا تَعْتَدُّ بِكُلِّ شَهْرٍ يَمُرُّ عَلَيْهَا نَاقِصًا أَوْ تَامًّا قَالَ وَقَالَ أَبُو يُوسُفَ تَعْتَدُّ بِالْأَيَّامِ حَتَّى تَسْتَكْمِلَ مِائَةً وَعِشْرِينَ يَوْمًا وَلَا تَنْظُرُ إلَى نُقْصَانِ الشَّهْرِ وَلَا إلَى تَمَامِهِ قَالَ أَبُو بَكْرٍ وَهَذَا عَلَى مَا حَكَاهُ سُلَيْمَانُ بْنُ شُعَيْبٍ عَنْ أَبِيهِ عَنْ أَبِي يُوسُفَ عَنْ أَبِي حَنِيفَةَ فِي عِدَّةِ الشُّهُورِ وَلَا خِلَافَ بَيْنَ الْفُقَهَاءِ فِي مُدَّةِ الْعِدَدِ وَأَجَلِ الْإِيلَاءِ وَالْأَيْمَانِ وَالْإِجَارَاتِ إذَا عُقِدَتْ على الشهور مع رؤية الهلال أنه تعتير الْأَهِلَّةُ فِي سَائِرِ شُهُورِهِ سَوَاءً كَانَتْ نَاقِصَةً أَوْ تَامَّةً وَإِذَا كَانَ ابْتِدَاءُ الْمُدَّةِ فِي بَعْضِ الشَّهْرِ فَهُوَ عَلَى الْخِلَافِ الَّذِي ذَكَرْنَا وَأَمَّا وَجْهُ مَنْ اعْتَبَرَ فِي ذَلِكَ بَقِيَّةَ الشهر الأول بالعدد ثلاثين يوما وسائر الشهود بالأهلة ثم يكمله الشَّهْرَ الْآخَرَ بِالْأَيَّامِ مَعَ بَقِيَّةِ الشَّهْرِ الْأَوَّلِ فَإِنَّهُ ذَهَبَ إلَى مَعْنَى</w:t>
      </w:r>
      <w:r>
        <w:rPr>
          <w:b/>
          <w:bCs/>
          <w:rtl w:val="true"/>
          <w:lang w:bidi="ar"/>
        </w:rPr>
        <w:br/>
      </w:r>
      <w:r>
        <w:rPr>
          <w:b/>
          <w:b/>
          <w:bCs/>
          <w:rtl w:val="true"/>
          <w:lang w:bidi="ar"/>
        </w:rPr>
        <w:t>قَوْلِ النَّبِيِّ صَلَّى اللَّهُ عَلَيْهِ وَسَلَّمَ صُومُوا لِرُؤْيَتِهِ وَأَفْطِرُوا لِرُؤْيَتِهِ فإن غم عليكم فأكملوا عدة شعبان ثلاثين</w:t>
      </w:r>
      <w:r>
        <w:rPr>
          <w:b/>
          <w:bCs/>
          <w:rtl w:val="true"/>
          <w:lang w:bidi="ar"/>
        </w:rPr>
        <w:br/>
      </w:r>
      <w:r>
        <w:rPr>
          <w:b/>
          <w:b/>
          <w:bCs/>
          <w:rtl w:val="true"/>
          <w:lang w:bidi="ar"/>
        </w:rPr>
        <w:t>فَدَلَّ ذَلِكَ عَلَى مَعْنَيَيْنِ أَحَدُهُمَا أَنَّ كُلَّ شَهْرٍ ابْتِدَاؤُهُ وَانْتِهَاؤُهُ بِالْهِلَالِ وَاحْتَجْنَا إلَى اعْتِبَارِهِ فَوَاجِبٌ اعْتِبَارُهُ بِالْهِلَالِ نَاقِصًا كَانَ أَوْ تَامًّا كَمَا أَمَرَ النَّبِيُّ صَلَّى اللَّهُ عَلَيْهِ وَسَلَّمَ بِاعْتِبَارِهِ فِي صَوْمِ رَمَضَانَ وَشَعْبَانَ وَكُلُّ شَهْرٍ لَمْ يَكُنْ ابْتِدَاؤُهُ وَانْتِهَاؤُهُ بِالْأَهِلَّةِ فَهُوَ ثَلَاثُونَ وَإِنَّمَا يَنْقُصُ بِالْهِلَالِ فَلَمَّا لَمْ يَكُنْ ابْتِدَاءُ الشَّهْرِ الْأَوَّلِ بِالْهِلَالِ وَجَبَ فِيهِ اسْتِيفَاءُ ثَلَاثِينَ يَوْمًا مِنْ آخِرِ الْمُدَّةِ وَسَائِرُ الشُّهُورِ لَمَّا أَمْكَنَ اسْتِيفَاؤُهَا بِالْأَهِلَّةِ وَجَبَ اعْتِبَارُهَا بِهَا وَعَلَى قَوْلِ مَنْ اعْتَبَرَ سَائِرَ الشُّهُورِ بِالْأَيَّامِ يَقُولُ لَمَّا لَمْ يَكُنْ ابْتِدَاءُ الْمُدَّةِ بِالْهِلَالِ وَجَبَ استيفاء هذا الشهر بالأيام ثلاثون يَوْمًا فَيَكُونُ انْقِضَاؤُهُ فِي بَعْضِ الشَّهْرِ الَّذِي يَلِيهِ ثُمَّ يَكُونُ كَذَلِكَ حُكْمُ سَائِرِ الشُّهُورِ قَالُوا وَلَا يَجُوزُ أَنْ يُجْبَرَ هَذَا الشَّهْرُ مِنْ أَحَدِ الشُّهُورِ وَيُجْعَلَ مَا بَيْنَهُمَا شُهُورًا بِالْأَهِلَّةِ لِأَنَّ الشُّهُورَ سَبِيلُهَا أَنْ تَكُونَ أَيَّامُهَا مُتَّصِلَةً مُتَوَالِيَةً فَوَجَبَ اسْتِيفَاءُ شَهْرٍ كَامِلٍ ثَلَاثِينَ يَوْمًا مُنْذُ أَوَّلِ الْمُدَّةِ أَيَّامًا مُتَوَالِيَةً فَيَقَعُ ابْتِدَاءُ الشَّهْرِ الثَّانِي فِي بَعْضِ الشَّهْرِ الثَّانِي فَتَكُونُ الشُّهُورُ وَأَيَّامُهَا مُتَوَالِيَةً مُتَّصِلَةً وَمَنْ يَعْتَبِرُ الْأَهِلَّةَ فِيمَا يُسْتَقْبَلُ مِنْ الشُّهُورِ بَعْدَ بَقِيَّةِ الشَّهْرِ الْأَوَّلِ فَإِنَّهُ يَحْتَجُّ بِمَا قَدَّمْنَا ذِكْرَهُ مِنْ أَنَّهُ قَدْ اسْتَقْبَلَ الشَّهْرَ الَّذِي يَلِيهِ بِالْهِلَالِ فَوَجَبَ أَنْ يَكُونَ انْتِهَاؤُهُ بِالْهِلَالِ قَالَ اللَّهُ تَعَالَى فَسِيحُوا فِي الْأَرْضِ أَرْبَعَةَ أَشْهُرٍ وَاتَّفَقَ أَهْلُ الْعِلْمِ بِالنَّقْلِ أَنَّهَا كَانَتْ عِشْرِينَ مِنْ ذِي الْحِجَّةِ وَالْمُحْرَمَ وَصَفَرَ وَرَبِيعَ الْأَوَّلَ وَعَشْرًا مِنْ رَبِيعِ الْآخِرِ فَاعْتُبِرَ الْهِلَالُ فِيمَا يَأْتِي مِنْ الشُّهُورِ دُونَ عَدَدِ الْأَيَّامِ فَوَجَبَ مِثْلُهُ فِي نَظَائِرِهِ مِنْ الْمُدَّةِ وقَوْله تَعَالَى وَعَ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ا أَنَّهَا اللَّيَالِي وَالْأَيَّامُ مُرَادَةٌ مَعَهَا وَلَكِنْ غُلِّبَتْ اللَّيَالِي عَلَى الْأَيَّامِ إذَا اجْتَمَعَتْ فِي التَّارِيخِ وَغَيْرِهِ لِأَنَّ ابْتِدَاءَ شُهُورِ الْأَهِلَّةِ بِاللَّيَالِيِ مُنْذُ طُلُوعِ الْأَهِلَّةِ فَلَمَّا كَانَ ابْتِدَاؤُهَا اللَّيْلَ غُلِّبَتْ اللَّيَالِي وَخُصَّتْ بِالذِّكْرِ دُونَ الْأَيَّامِ وَإِنْ كَانَتْ تُفِيدُ مَا بِإِزَائِهَا مِنْ الْأَيَّامِ وَلَوْ ذَكَرَ جَمْعًا مِنْ الْأَيَّامِ أَفَادَتْ مَا بِإِزَائِهَا مِنْ اللَّيَالِي وَالدَّلِيلُ عَلَيْهِ قَوْله تَعَالَى ثَلاثَةَ أَيَّامٍ إِلَّا رَمْزاً وَقَالَ تَعَالَى فِي مَوْضِعٍ آخَرَ ثَلاثَ لَيالٍ سَوِيًّا وَالْقِصَّةُ وَاحِدَةٌ فَاكْتَفَى تَارَةً بِذِكْرِ الْأَيَّامِ عَنْ اللَّيَالِي وَتَارَةً بِذِكْرِ اللَّيَالِي عَنْ الْأَيَّامِ</w:t>
      </w:r>
      <w:r>
        <w:rPr>
          <w:b/>
          <w:bCs/>
          <w:rtl w:val="true"/>
          <w:lang w:bidi="ar"/>
        </w:rPr>
        <w:br/>
      </w:r>
      <w:r>
        <w:rPr>
          <w:b/>
          <w:b/>
          <w:bCs/>
          <w:rtl w:val="true"/>
          <w:lang w:bidi="ar"/>
        </w:rPr>
        <w:t>وَقَالَ النَّبِيُّ صَلَّى اللَّهُ عَلَيْهِ وَسَلَّمَ الشَّهْرُ تِسْعٌ وَعِشْرُونَ وَفِي لَفْظٍ آخَرَ تِسْعَةٌ وَعِشْرُونَ</w:t>
      </w:r>
      <w:r>
        <w:rPr>
          <w:b/>
          <w:bCs/>
          <w:rtl w:val="true"/>
          <w:lang w:bidi="ar"/>
        </w:rPr>
        <w:br/>
      </w:r>
      <w:r>
        <w:rPr>
          <w:b/>
          <w:b/>
          <w:bCs/>
          <w:rtl w:val="true"/>
          <w:lang w:bidi="ar"/>
        </w:rPr>
        <w:t>فَدَلَّ عَلَى أَنَّ كُلَّ وَاحِدٍ مِنْ الْعَدَدَيْنِ إذَا أُطْلِقَ أَفَادَ مَا بِإِزَائِهِ مِنْ الْآخَرِ أَلَا تَرَى أَنَّهُ لَمَّا اخْتَلَفَ الْعَدَدَانِ مِنْ اللَّيَالِي وَالْأَيَّامِ فُصِلَ بَيْنَهُمَا فِي اللَّفْظِ فِي قَوْله تعالى سَبْعَ لَيالٍ وَثَمانِيَةَ أَيَّامٍ حُسُوماً وَذَكَرَ الْفَرَّاءُ أَنَّهُمْ يَقُولُونَ صُمْنَا عَشْرًا مِنْ شَهْرِ رَمَضَانَ فَيُعَبِّرُونَ بِذِكْرِ اللَّيَالِي عَنْ الْأَيَّامِ لأن عشرا لا تكون إلا الليالى أَلَا تَرَى أَنَّهُ لَوْ قَالَ عَشْرَةَ أَيَّامٍ لَمْ يَجُزْ فِيهَا إلَّا التَّذْكِيرُ وَأَنْشَدَ الْفَرَّاءُ</w:t>
      </w:r>
      <w:r>
        <w:rPr>
          <w:b/>
          <w:bCs/>
          <w:rtl w:val="true"/>
          <w:lang w:bidi="ar"/>
        </w:rPr>
        <w:t>:</w:t>
        <w:br/>
      </w:r>
      <w:r>
        <w:rPr>
          <w:b/>
          <w:b/>
          <w:bCs/>
          <w:rtl w:val="true"/>
          <w:lang w:bidi="ar"/>
        </w:rPr>
        <w:t xml:space="preserve">أَقَامَتْ ثَلَاثًا بَيْنَ يَوْمٍ وَلَيْلَةٍ </w:t>
      </w:r>
      <w:r>
        <w:rPr>
          <w:b/>
          <w:bCs/>
          <w:rtl w:val="true"/>
          <w:lang w:bidi="ar"/>
        </w:rPr>
        <w:t xml:space="preserve">... </w:t>
      </w:r>
      <w:r>
        <w:rPr>
          <w:b/>
          <w:b/>
          <w:bCs/>
          <w:rtl w:val="true"/>
          <w:lang w:bidi="ar"/>
        </w:rPr>
        <w:t>وَكَانَ النَّكِيرُ أَنْ تَضِيفَ وَتَجْأَرَا</w:t>
      </w:r>
      <w:r>
        <w:rPr>
          <w:b/>
          <w:bCs/>
          <w:rtl w:val="true"/>
          <w:lang w:bidi="ar"/>
        </w:rPr>
        <w:br/>
      </w:r>
      <w:r>
        <w:rPr>
          <w:b/>
          <w:b/>
          <w:bCs/>
          <w:rtl w:val="true"/>
          <w:lang w:bidi="ar"/>
        </w:rPr>
        <w:t>فَقَالَ ثَلَاثًا وَهِيَ اللَّيَالِي وَذَكَرَ الْيَوْمَ وَاللَّيْلَةَ فِي الْمُرَادِ وَإِذَا ثَبَتَ مَا وَصَفْنَا كَانَ قَوْله تَعَالَى أَرْبَعَةَ أَشْهُرٍ وَعَشْراً مُفِيدًا لِكَوْنِ الْمُدَّةِ أَرْبَعَةَ أَشْهُرٍ عَلَى مَا قَدَّمْنَا مِنْ الِاعْتِبَارِ وَعَشْرَةَ أَيَّامٍ زَائِدَةً عَلَيْهَا وَإِنْ كَانَ لَفْظُ الْعَدَدِ وَارِدًا بِلَفْظِ التَّأْنِيثِ</w:t>
      </w:r>
      <w:r>
        <w:rPr>
          <w:b/>
          <w:bCs/>
          <w:rtl w:val="true"/>
          <w:lang w:bidi="ar"/>
        </w:rPr>
        <w:t>.</w:t>
        <w:br/>
        <w:br/>
      </w:r>
      <w:r>
        <w:rPr>
          <w:b/>
          <w:b/>
          <w:bCs/>
          <w:rtl w:val="true"/>
          <w:lang w:bidi="ar"/>
        </w:rPr>
        <w:t>ذِكْرُ الِاخْتِلَافِ فِي خُرُوجِ الْمُعْتَدَّةِ مِنْ بَيْتِهَا</w:t>
      </w:r>
      <w:r>
        <w:rPr>
          <w:b/>
          <w:bCs/>
          <w:rtl w:val="true"/>
          <w:lang w:bidi="ar"/>
        </w:rPr>
        <w:br/>
      </w:r>
      <w:r>
        <w:rPr>
          <w:b/>
          <w:b/>
          <w:bCs/>
          <w:rtl w:val="true"/>
          <w:lang w:bidi="ar"/>
        </w:rPr>
        <w:t>قَالَ أَصْحَابُنَا لَا تَنْتَقِلُ الْمَبْتُوتَةُ وَلَا الْمُتَوَفَّى عَنْهَا زَوْجُهَا عَنْ بَيْتِهَا الَّذِي كَانَتْ تَسْكُنُهُ وَتَخْرُجُ الْمُتَوَفَّى عَنْهَا زَوْجُهَا بِالنَّهَارِ وَلَا تَبِيتُ فِي غَيْرِ مَنْزِلِهَا وَلَا تَخْرُجُ الْمُطَلَّقَةُ لَيْلًا وَلَا نَهَارًا إلَّا مِنْ عُذْرٍ وَهُوَ قَوْلُ الْحَسَنِ وَقَالَ مَالِكٌ لَا تَنْتَقِلُ الْمُطَلَّقَةُ الْمَبْتُوتَةُ وَلَا الرَّجْعِيَّةُ وَلَا الْمُتَوَفَّى عَنْهَا وَلَا يَخْرُجْنَ بِالنَّهَارِ وَلَا يَبِتْنَ عَنْ بُيُوتِهِنَّ وَقَالَ الشَّافِعِيُّ وَلَمْ يَكُنْ الْإِحْدَادُ فِي سُكْنَى الْبُيُوتِ فَتَسْكُنُ الْمُتَوَفَّى عَنْهَا زَوْجُهَا أَيَّ بَيْتٍ كَانَتْ فِيهِ جَيِّدًا أَوْ رَدِيًّا وَإِنَّمَا الْإِحْدَادُ فِي الزِّينَةِ قَالَ أَبُو بَكْرٍ أَمَّا الْمُطَلَّقَةُ فَلِقَوْلِهِ تَعَالَى لا تُخْرِجُوهُنَّ مِنْ بُيُوتِهِنَّ وَلا يَخْرُجْنَ إِلَّا أَنْ يَأْتِينَ بِفاحِشَةٍ مُبَيِّنَةٍ فَحَظَرَ خُرُوجَهَا وَإِخْرَاجَهَا فِي الْعِدَّةِ إلَّا أَنْ يَأْتِينَ بِفَاحِشَةٍ مُبِينَةٍ وَذَلِكَ ضَرْبٌ مِنْ الْعُذْرِ فَأَبَاحَ خُرُوجَهَا لِعُذْرٍ وَقَدْ اُخْتُلِفَ فِي الْفَاحِشَةِ الْمَذْكُورَةِ فِي هَذِهِ الْآيَةِ وَسَنَذْكُرُهَا فِي مَوْضِعِهَا إن شاء الله تعالى وَأَمَّا الْمُتَوَفَّى عَنْهَا زَوْجُهَا فَإِنَّ اللَّهَ تَعَالَى قَالَ فِي الْعِدَّ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اعاً إِلَى الْحَوْلِ غَيْرَ إِخْراجٍ ثُمَّ نَسَخَ مِنْهَا مَا زَادَ عَلَى الْأَرْبَعَةِ الْأَشْهُرِ وَالْعَشْرِ فَبَقِيَ حُكْمُ هَذِهِ الْعِدَّةِ الثَّانِيَةِ عَلَى مَا كَانَ عَلَيْهِ مِنْ تَرْكِ الْخُرُوجِ إذْ لَمْ يَرِدْ لَهَا نَسْخٌ وَإِنَّمَا النَّسْخُ فِيمَا زَادَ وَقَدْ وَرَدَتْ السُّنَّةُ بِمِثْلِ مَا دَلَّ عَلَيْهِ الْكِتَابُ</w:t>
      </w:r>
      <w:r>
        <w:rPr>
          <w:b/>
          <w:bCs/>
          <w:rtl w:val="true"/>
          <w:lang w:bidi="ar"/>
        </w:rPr>
        <w:br/>
      </w:r>
      <w:r>
        <w:rPr>
          <w:b/>
          <w:b/>
          <w:bCs/>
          <w:rtl w:val="true"/>
          <w:lang w:bidi="ar"/>
        </w:rPr>
        <w:t>حَدَّثَنَا مُحَمَّدُ بْنُ بَكْرٍ قَالَ حَدَّثَنَا أَبُو دَاوُد قَالَ حَدَّثَنَا عَبْدُ الله بن سلمة الْقَعْنَبِيُّ عَنْ مَالِكٍ عَنْ سَعْدِ بْنِ إِسْحَاقَ بْنِ كَعْبِ بْنِ عُجْرَةَ عَنْ عَمَّتِهِ زَيْنَبَ بِنْتِ كَعْبِ بْنِ عُجْرَةَ أَنَّ الْفُرَيْعَةَ بِنْتَ مَالِكِ بْنِ سِنَانٍ وَهِيَ أُخْتُ أَبِي سَعِيدٍ الْخُدْرِيِّ أَخْبَرَتْهَا أَنَّهَا جَاءَتْ إلَى النَّبِيِّ صَلَّى اللَّهُ عَلَيْهِ وَسَلَّمَ تَسْأَلُهُ أَنْ تَرْجِع إلَى أَهْلِهَا فِي بَنِي خُدْرَةَ فَإِنَّ زَوْجَهَا قَتَلَهُ عَبْدٌ لَهُ فَسَأَلْت رَسُولَ اللَّهِ صَلَّى اللَّهُ عَلَيْهِ وَسَلَّمَ أَنْ أَرْجِعَ إلَى أَهْلِي فَإِنَّهُ لَمْ يَتْرُكْنِي فِي مَسْكَنٍ يَمْلِكُهُ وَلَا نَفَقَةٍ قَالَتْ فَقَالَ رَسُولُ اللَّهِ صَلَّى اللَّهُ عَلَيْهِ وَسَلَّمَ نَعَمْ قَالَتْ فَخَرَجْت حَتَّى إذَا كُنْت فِي الْحُجْرَةِ أَوْ فِي الْمَسْجِدِ دَعَانِي فَقَالَ كَيْفَ قُلْت فَرَدَدْت عَلَيْهِ الْقِصَّةَ الَّتِي ذَكَرْت مِنْ شَأْنِ زَوْجِي قَالَتْ فَقَالَ اُمْكُثِي فِي بَيْتِك حَتَّى يَبْلُغَ الْكِتَابُ أَجَلَهُ</w:t>
      </w:r>
      <w:r>
        <w:rPr>
          <w:b/>
          <w:bCs/>
          <w:rtl w:val="true"/>
          <w:lang w:bidi="ar"/>
        </w:rPr>
        <w:br/>
      </w:r>
      <w:r>
        <w:rPr>
          <w:b/>
          <w:b/>
          <w:bCs/>
          <w:rtl w:val="true"/>
          <w:lang w:bidi="ar"/>
        </w:rPr>
        <w:t>قَالَتْ فَاعْتَدَدْت فِيهِ أَرْبَعَةَ أَشْهُرٍ وَعَشْرًا قَالَتْ فَلَمَّا كَانَ عُثْمَانُ أَرْسَلَ إلَيَّ وَسَأَلَنِي عَنْ ذَلِكَ فَأَخْبَرْته فَاتَّبَعَهُ وَقَضَى بِهِ وَقَدْ رُوِيَ عَنْ ابْنِ عَبَّاسٍ خِلَافُ ذَلِكَ حَدَّثَنَا مُحَمَّدُ بْنُ بَكْرٍ قَالَ حَدَّثَنَا أَبُو دَاوُد قَالَ حَدَّثَنَا أَحْمَدُ بْنُ مُحَمَّدِ الْمَرْوَزِيِّ قَالَ حَدَّثَنَا مُوسَى بْنُ مَسْعُودٍ قَالَ حَدَّثَنَا شِبْلٌ عَنْ ابْنِ أَبِي نَجِيحٍ قَالَ قَالَ عَطَاءٌ قَالَ ابْنُ عَبَّاسٍ نَسَخَتْ هَذِهِ الْآيَةُ عِدَّتَهَا عِنْدَ أَهْلِهِ فَتَعْتَدُّ حَيْثُ شَاءَتْ وَهُوَ قَوْلُ اللَّهِ عَزَّ وَجَلَّ غَيْرَ إِخْراجٍ قَالَ عَطَاءٌ إنْ شَاءَتْ اعْتَدَّتْ عِنْدَ أَهْلِهَا وَسَكَنَتْ فِي مَنْزِلِهَا وَإِنْ شَاءَتْ خَرَجَتْ لِقَوْلِ اللَّهِ تَعَالَى فَإِنْ خَرَجْنَ فَلا جُناحَ عَلَيْكُمْ فِي ما فَعَلْنَ قَالَ عَطَاءٌ ثُمَّ جَاءَ الْمِيرَاثُ فَنَسَخَ السُّكْنَى فَتَعْتَدُّ حَيْثُ شَاءَتْ قَالَ أَبُو بَكْرٍ لَيْسَ فِي إيجَابِ الْمِيرَاثِ مَا يُوجِبُ نَسْخَ الْكَوْنِ فِي الْمَنْزِلِ وَقَدْ يَجُوزُ اجْتِمَاعُهُمَا فَلَيْسَ فِي ثُبُوتِ أَحَدِهِمَا نَفْيُ الْآخَرِ وَقَدْ ثَبَتَ ذَلِكَ أَيْضًا بِسُنَّةِ الرَّسُولِ صَلَّى اللَّهُ عَلَيْهِ وَسَلَّمَ بَعْدَ نَسْخِ الْحَوْلِ وَإِيجَابِ الْمِيرَاثِ لِأَنَّ عِدَّةَ الْفُرَيْعَةَ كَانَتْ أَرْبَعَةَ أَشْهُرٍ وَعَشْرًا وَقَدْ نَهَاهَا النَّبِيُّ صَلَّى اللَّهُ عَلَيْهِ وَسَلَّمَ عَنْ النَّقْلَةِ وَمَا رَوَيْنَا مِنْ قِصَّةِ الْفُرَيْعَةِ قَدْ دَلَّ على معنيين أحدهما لزوم السكون فِي الْمَنْزِلِ الَّذِي كَانَتْ تَسْكُنُهُ يَوْمَ الْوَفَاةِ وَالنَّهْيُ عَنْ النَّقْلَةِ وَالثَّانِي جَوَازُ الْخُرُوجِ إذْ لَمْ يُنْكِرْ النَّبِيُّ صَلَّى اللَّهُ عَلَيْهِ وَسَلَّمَ الْخُرُوجَ وَلَوْ كَانَ الْخُرُوجُ مَحْظُورًا لَنَهَاهَا عَنْهُ وَقَدْ رُوِيَ مِثْلُ ذَلِكَ عَنْ جَمَاعَةٍ مِنْ السَّلَفِ مِنْهُمْ عَبْدُ اللَّهِ بْنُ مَسْعُودٍ وَعُمَرُ وَزَيْدُ بْنُ ثَابِتٍ وَأُمُّ سَلَمَةَ وَعُثْمَانُ أَنَّهُمْ قَالُوا الْمُتَوَفَّى عَنْهَا زَوْجُهَا تَخْرُجُ بِالنَّهَارِ وَلَا تَبِيتُ عَنْ بَيْتِهَا</w:t>
      </w:r>
      <w:r>
        <w:rPr>
          <w:b/>
          <w:bCs/>
          <w:rtl w:val="true"/>
          <w:lang w:bidi="ar"/>
        </w:rPr>
        <w:br/>
      </w:r>
      <w:r>
        <w:rPr>
          <w:b/>
          <w:b/>
          <w:bCs/>
          <w:rtl w:val="true"/>
          <w:lang w:bidi="ar"/>
        </w:rPr>
        <w:t>وَرَوَى عَبْدُ الرَّزَّاقِ عَنْ ابْنِ كَثِيرٍ عَنْ مُجَاهِدٍ قَالَ اُسْتُشْهِدَ رِجَالٌ يوم أحد فآمنت نِسَاؤُهُمْ وَكُنَّ مُتَجَاوِرَاتٍ فِي 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يْنَ رَسُولَ اللَّهِ صَلَّى اللَّهُ عَلَيْهِ وَسَلَّمَ فَقُلْنَ نَبِيتُ عِنْدَ إحْدَانَا فَقَالَ تَزَاوَرْنَ بِالنَّهَارِ فَإِذَا كَانَ اللَّيْلُ فَلْتَأْوِ كُلُّ وَاحِدَةٍ مِنْكُنَّ إلَى بَيْتِهَا</w:t>
      </w:r>
      <w:r>
        <w:rPr>
          <w:b/>
          <w:bCs/>
          <w:rtl w:val="true"/>
          <w:lang w:bidi="ar"/>
        </w:rPr>
        <w:br/>
      </w:r>
      <w:r>
        <w:rPr>
          <w:b/>
          <w:b/>
          <w:bCs/>
          <w:rtl w:val="true"/>
          <w:lang w:bidi="ar"/>
        </w:rPr>
        <w:t>وَرُوِيَ عَنْ جَمَاعَةٍ مِنْ السَّلَفِ أَنَّ الْمُتَوَفَّى عَنْهَا زَوْجُهَا تَعْتَدُّ حَيْثُ شَاءَتْ مِنْهُمْ عَلِيُّ وَابْنُ عَبَّاسٍ وَجَابِرُ بْنُ عَبْدِ اللَّهِ وَعَائِشَةُ وَمَا قَدَّمْنَا مِنْ دَلِيلِ الْكِتَابِ وَالسُّنَّةِ يُوجِبُ صِحَّةَ الْقَوْلِ الْأَوَّلِ فَإِنْ قِيلَ قَالَ اللَّهُ تَعَالَى مَتاعاً إِلَى الْحَوْلِ غَيْرَ إِخْراجٍ فَإِنْ خَرَجْنَ فَلا جُناحَ عَلَيْكُمْ فِي ما فَعَلْنَ فِي أَنْفُسِهِنَّ مِنْ مَعْرُوفٍ فَهَذَا يَدُلُّ عَلَى أَنَّ لَهَا أَنْ تَنْتَقِلَ قِيلَ لَهُ الْمَعْنَى فَإِذَا خَرَجْنَ بَعْدَ انْقِضَاءِ الْعِدَّةِ كَمَا قَالَ فِي الْآيَةِ الْأُخْرَى فَإِذا بَلَغْنَ أَجَلَهُنَّ فَلا جُناحَ عَلَيْكُمْ فِيما فَعَلْنَ فِي أَنْفُسِهِنَّ وَيَدُلُّ عَلَى أَنَّ الْمُرَادَ مَا ذَكَرْنَا أَنَّهَا لَوْ خَرَجَتْ قَبْلَ انْقِضَاءِ الْعِدَّةِ لَمْ يَكُنْ لَهَا أَنْ تَتَزَوَّجَ بِالِاتِّفَاقِ فَدَلَّ ذَلِكَ عَلَى أَنَّ الْمُرَادَ فَإِذَا خَرَجْنَ بَعْدَ انْقِضَاءِ الْعِدَّةِ وَإِذَا كَانَ ذَلِكَ عَلَى مَا وَصَفْنَا كَانَ حَظْرُ الِانْتِقَالِ بَاقِيًا عَلَى الْمُتَوَفَّى عَنْهَا زَوْجُهَا وَإِنَّمَا قَالُوا إنَّ الْمُطَلَّقَةَ لَا تَخْرُجُ لَيْلًا وَلَا نَهَارًا لِقَوْلِهِ تَعَالَى لا تُخْرِجُوهُنَّ مِنْ بُيُوتِهِنَّ وَلا يَخْرُجْنَ وَذَلِكَ عُمُومٌ فِي جَمِيعِهِنَّ وَحَظْرٌ عَنْ خُرُوجِهِنَّ فِي سَائِرِ الْأَوْقَاتِ وَخَالَفَتْ الْمُتَوَفَّى عَنْهَا زَوْجُهَا فهي مستغنية عن الخروج والله أعلم</w:t>
      </w:r>
      <w:r>
        <w:rPr>
          <w:b/>
          <w:bCs/>
          <w:rtl w:val="true"/>
          <w:lang w:bidi="ar"/>
        </w:rPr>
        <w:t>.</w:t>
        <w:br/>
        <w:br/>
      </w:r>
      <w:r>
        <w:rPr>
          <w:b/>
          <w:b/>
          <w:bCs/>
          <w:rtl w:val="true"/>
          <w:lang w:bidi="ar"/>
        </w:rPr>
        <w:t>باب ذِكْرُ إحْدَادِ الْمُتَوَفَّى عَنْهَا زَوْجُهَا</w:t>
      </w:r>
      <w:r>
        <w:rPr>
          <w:b/>
          <w:bCs/>
          <w:rtl w:val="true"/>
          <w:lang w:bidi="ar"/>
        </w:rPr>
        <w:br/>
      </w:r>
      <w:r>
        <w:rPr>
          <w:b/>
          <w:b/>
          <w:bCs/>
          <w:rtl w:val="true"/>
          <w:lang w:bidi="ar"/>
        </w:rPr>
        <w:t>رُوِيَ عَنْ جَمَاعَةٍ مِنْ الصَّحَابَةِ أَنَّ عَلَيْهَا اجْتِنَابَ الزِّينَةِ وَالطِّيبِ مِنْهُمْ عَائِشَةُ وَأُمُّ سَلَمَةَ وَابْنُ عُمَرَ وَغَيْرُهُمْ وَمِنْ التَّابِعِينَ سَعِيدُ بْنُ الْمُسَيِّبِ وَسُلَيْمَانُ بْنُ يَسَارٍ وَحَكَاهُ عَنْ فُقَهَاءِ الْمَدِينَةِ وَهُوَ قَوْلُ أَصْحَابِنَا وَسَائِرِ فُقَهَاءِ الْأَمْصَارِ لَا خِلَافَ بَيْنَهُمْ فِيهِ وَرُوِيَ ذَلِكَ عَنْ النَّبِيِّ صَلَّى اللَّهُ عَلَيْهِ وَسَلَّمَ</w:t>
      </w:r>
      <w:r>
        <w:rPr>
          <w:b/>
          <w:bCs/>
          <w:rtl w:val="true"/>
          <w:lang w:bidi="ar"/>
        </w:rPr>
        <w:br/>
      </w:r>
      <w:r>
        <w:rPr>
          <w:b/>
          <w:b/>
          <w:bCs/>
          <w:rtl w:val="true"/>
          <w:lang w:bidi="ar"/>
        </w:rPr>
        <w:t xml:space="preserve">حَدَّثَنَا مُحَمَّدُ بْنُ بَكْرٍ قَالَ حَدَّثَنَا أَبُو دَاوُد قَالَ حَدَّثَنَا الْقَعْنَبِيُّ عَنْ مَالِكٍ عَنْ عَبْدِ اللَّهِ بْنِ أَبِي بكر عن حميد بن نافع عن زينت بِنْتِ أَبِي سَلَمَةَ أَنَّهَا أَخْبَرَتْهُ بِهَذِهِ الْأَحَادِيثِ قَالَتْ زَيْنَبُ دَخَلْت عَلَى أُمِّ حَبِيبَةَ حِينَ تُوُفِّيَ أَبُوهَا أَبُو سُفْيَانَ فَدَعَتْ بِطِيبٍ فِيهِ صُفْرَةٌ خَلُوقٌ أَوْ غَيْرِهِ فَدَهَنَتْ مِنْهُ جَارِيَةً ثم مست بعارضيها ثم قالت والله مالي بِالطِّيبِ مِنْ حَاجَةٍ غَيْرَ أَنِّي سَمِعْت رَسُولَ اللَّهِ صَلَّى اللَّهُ عَلَيْهِ وَسَلَّمَ يَقُولُ لَا يَحِلُّ لِامْرَأَةٍ تُؤْمِنُ بِاَللَّهِ وَالْيَوْمِ الْآخِرِ أَنْ تحد على ميت فوق ثلاث ليالي إلَّا عَلَى زَوْجٍ أَرْبَعَةَ أَشْهُرٍ وَعَشْرًا قَالَتْ زَيْنَبُ وَدَخَلْت عَلَى زَيْنَبَ بِنْتِ جَحْشٍ حِينَ تُوُفِّيَ أَخُوهَا فَدَعَتْ بِطِيبٍ فَمَسَّتْ مِنْهُ ثُمَّ قالت والله مالي بِالطِّيبِ مِنْ حَاجَةٍ غَيْرَ أَنِّي سَمِعْت رَسُولَ اللَّهِ صَلَّى اللَّهُ عَلَيْهِ وَسَلَّمَ يَقُولُ وَهُوَ عَلَى الْمِنْبَرِ </w:t>
      </w:r>
      <w:r>
        <w:rPr>
          <w:b/>
          <w:bCs/>
          <w:rtl w:val="true"/>
          <w:lang w:bidi="ar"/>
        </w:rPr>
        <w:t>(</w:t>
      </w:r>
      <w:r>
        <w:rPr>
          <w:b/>
          <w:b/>
          <w:bCs/>
          <w:rtl w:val="true"/>
          <w:lang w:bidi="ar"/>
        </w:rPr>
        <w:t>لَا يَحِلُّ لِامْرَأَةٍ تُؤْمِنُ بِاَللَّهِ وَالْيَوْمِ الْآخِرِ أَنْ تُحِدَّ عَلَى مَيِّتٍ فَوْقَ ثَلَاثِ لَيَالٍ إلَّا عَلَى زَوْجٍ أَرْبَعَةَ أَشْهُرٍ وَعَشْرًا قَالَتْ زَيْنَبُ وَسَمِعْت أُمِّي أُمَّ سَلَمَةَ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امْرَأَةٌ إلَى رَسُولِ اللَّهِ صَلَّى اللَّهُ عَلَيْهِ وَسَلَّمَ فَقَالَتْ يَا رَسُولَ اللَّهِ إنَّ ابْنَتِي تُوُفِّيَ عَنْهَا زَوْجُهَا وَقَدْ اشْتَكَتْ عَيْنَهَا أَفَنَكْحُلُهَا فَقَالَ النَّبِيُّ صَلَّى اللَّهُ عَلَيْهِ وَسَلَّمَ لامرأتين أَوْ ثَلَاثًا كُلُّ ذَلِكَ يَقُولُ لَا ثُمَّ قَالَ رَسُولُ اللَّهِ صَلَّى اللَّهُ عَلَيْهِ وَسَلَّمَ إنما هي أربعة أشهر وعشرا</w:t>
      </w:r>
      <w:r>
        <w:rPr>
          <w:b/>
          <w:bCs/>
          <w:rtl w:val="true"/>
          <w:lang w:bidi="ar"/>
        </w:rPr>
        <w:br/>
      </w:r>
      <w:r>
        <w:rPr>
          <w:b/>
          <w:b/>
          <w:bCs/>
          <w:rtl w:val="true"/>
          <w:lang w:bidi="ar"/>
        </w:rPr>
        <w:t>وَقَدْ كَانَتْ إحْدَاكُنَّ فِي الْجَاهِلِيَّةِ تَرْمِي بِالْبَعْرَةِ عَلَى رَأْسِ الْحَوْلِ قَالَ حُمَيْدٌ فَقُلْت لِزَيْنَبِ وَمَا تَرْمِي بِالْبَعْرَةِ عَلَى رَأْسِ الْحَوْلِ فَقَالَتْ زَيْنَبُ كَانَتْ الْمَرْأَةُ إذَا تُوُفِّيَ عَنْهَا زَوْجُهَا دَخَلَتْ حِفْشًا وَلَبِسَتْ شَرَّ ثِيَابِهَا وَلَمْ تَمَسَّ طِيبًا وَلَا شَيْئًا حَتَّى تَمُرَّ بِهَا سَنَةٌ ثُمَّ تُؤْتَى بِدَابَّةٍ حِمَارٍ أَوْ شَاةٍ أَوْ طَيْرٍ فَتَفْتَضُّ بِهِ فَقَلَّمَا تَفْتَضُّ بِشَيْءٍ إلَّا مَاتَ ثُمَّ تَخْرُجُ فَتُعْطَى بَعْرَةً فَتَرْمِي بِهَا ثم تراجع بعد ما شاءت من طيب أَوْ غَيْرِهِ فَحَظَرَ عَلَيْهَا رَسُولُ اللَّهِ صَلَّى اللَّهُ عَلَيْهِ وَسَلَّمَ الِاكْتِحَالَ فِي الْعِدَّةِ وَأَخْبَرَ بِالْعِدَّةِ الَّتِي كَانَتْ تَعْتَدُّ إحْدَاهُنَّ وَمَا تَجْتَنِبُهُ مِنْ الزِّينَةِ وَالطِّيبِ ثُمَّ قَالَ إنَّمَا هِيَ أربعة أشهر وعشرا فدل بذلك على أن هذه العدة محتدا بِهَا الْعِدَّةَ الَّتِي كَانَتْ سَنَةً فِي اجْتِنَابِ الطِّيبِ وَالزِّينَةِ</w:t>
      </w:r>
      <w:r>
        <w:rPr>
          <w:b/>
          <w:bCs/>
          <w:rtl w:val="true"/>
          <w:lang w:bidi="ar"/>
        </w:rPr>
        <w:br/>
      </w:r>
      <w:r>
        <w:rPr>
          <w:b/>
          <w:b/>
          <w:bCs/>
          <w:rtl w:val="true"/>
          <w:lang w:bidi="ar"/>
        </w:rPr>
        <w:t xml:space="preserve">وَحَدَّثَنَا مُحَمَّدُ بْنُ بَكْرٍ قَالَ حَدَّثَنَا أَبُو دَاوُد قَالَ حَدَّثَنَا زُهَيْرٌ قَالَ حدثنا يحيى بن أبي بكير قال حدثنا إبْرَاهِيمُ بْنُ طَهْمَانَ قَالَ حَدَّثَنِي بَدِيلٌ عَنْ الْحَسَنِ بْنِ مُسْلِمٍ عَنْ صَفِيَّةَ بِنْتِ شَيْبَةَ عَنْ أُمِّ سَلَمَةَ زَوْجِ النَّبِيِّ صَلَّى اللَّهُ عَلَيْهِ وَسَلَّمَ عَنْ النَّبِيِّ صَلَّى اللَّهُ عَلَيْهِ وَسَلَّمَ أَنَّهُ قَالَ </w:t>
      </w:r>
      <w:r>
        <w:rPr>
          <w:b/>
          <w:bCs/>
          <w:rtl w:val="true"/>
          <w:lang w:bidi="ar"/>
        </w:rPr>
        <w:t>(</w:t>
      </w:r>
      <w:r>
        <w:rPr>
          <w:b/>
          <w:b/>
          <w:bCs/>
          <w:rtl w:val="true"/>
          <w:lang w:bidi="ar"/>
        </w:rPr>
        <w:t>الْمُتَوَفَّى عَنْهَا زَوْجُهَا لَا تَلْبَسُ الْمُعَصْفَرَ مِنْ الثِّيَابِ وَلَا الْمُمَشَّقَةَ وَلَا الحلية ولا تختضب ولا تكتحل</w:t>
      </w:r>
      <w:r>
        <w:rPr>
          <w:b/>
          <w:bCs/>
          <w:rtl w:val="true"/>
          <w:lang w:bidi="ar"/>
        </w:rPr>
        <w:t>)</w:t>
        <w:br/>
      </w:r>
      <w:r>
        <w:rPr>
          <w:b/>
          <w:b/>
          <w:bCs/>
          <w:rtl w:val="true"/>
          <w:lang w:bidi="ar"/>
        </w:rPr>
        <w:t>وروى أُمُّ سَلَمَةَ عَنْ النَّبِيِّ صَلَّى اللَّهُ عَلَيْهِ وَسَلَّمَ أَنَّهُ قَالَ الْمُتَوَفَّى عَنْهَا زَوْجُهَا لَا تَلْبَسُ الْمُعَصْفَرَ مِنْ الثِّيَابِ وَلَا الْمُمَشَّقَةَ وَلَا الْحُلِيَّ وَلَا تَخْتَضِبُ وَلَا تَكْتَحِلُ</w:t>
      </w:r>
      <w:r>
        <w:rPr>
          <w:b/>
          <w:bCs/>
          <w:rtl w:val="true"/>
          <w:lang w:bidi="ar"/>
        </w:rPr>
        <w:br/>
      </w:r>
      <w:r>
        <w:rPr>
          <w:b/>
          <w:b/>
          <w:bCs/>
          <w:rtl w:val="true"/>
          <w:lang w:bidi="ar"/>
        </w:rPr>
        <w:t xml:space="preserve">وَرَوَتْ أُمُّ سَلَمَةَ عَنْ النَّبِيِّ صَلَّى اللَّهُ عَلَيْهِ وَسَلَّمَ أَنَّهُ قَالَ لَهَا وَهِيَ مُعْتَدَّةٌ مِنْ زَوْجِهَا </w:t>
      </w:r>
      <w:r>
        <w:rPr>
          <w:b/>
          <w:bCs/>
          <w:rtl w:val="true"/>
          <w:lang w:bidi="ar"/>
        </w:rPr>
        <w:t>(</w:t>
      </w:r>
      <w:r>
        <w:rPr>
          <w:b/>
          <w:b/>
          <w:bCs/>
          <w:rtl w:val="true"/>
          <w:lang w:bidi="ar"/>
        </w:rPr>
        <w:t>لَا تَمْتَشِطِي بِالطِّيبِ وَلَا بِالْحِنَّاءِ فَإِنَّهُ خِضَابٌ</w:t>
      </w:r>
      <w:r>
        <w:rPr>
          <w:b/>
          <w:bCs/>
          <w:rtl w:val="true"/>
          <w:lang w:bidi="ar"/>
        </w:rPr>
        <w:t>)</w:t>
        <w:br/>
      </w:r>
      <w:r>
        <w:rPr>
          <w:b/>
          <w:b/>
          <w:bCs/>
          <w:rtl w:val="true"/>
          <w:lang w:bidi="ar"/>
        </w:rPr>
        <w:t>قَوْلُهُ عَزَّ وَجَلَّ وَالَّذِينَ يُتَوَفَّوْنَ مِنْكُمْ وَيَذَرُونَ أَزْواجاً وَصِيَّةً لِأَزْواجِهِمْ الْآيَةَ قَدْ تَضَمَّنَتْ هَذِهِ الْآيَةُ أَرْبَعَةَ أَحْكَامٍ أَحَدُهَا الْحَوْلُ وَقَدْ نُسِخَ مِنْهُ مَا زَادَ عَلَى أَرْبَعَةِ أَشْهُرٍ وَعَشْرًا وَالثَّانِي نَفَقَتُهَا وَسُكْنَاهَا فِي مَالِ الزَّوْجِ فَقَدْ نُسِخَ بِالْمِيرَاثِ عَلَى مَا رُوِيَ عَنْ ابْنِ عَبَّاسٍ وَغَيْرِهِ لِأَنَّ اللَّهَ تَعَالَى أَوْجَبَهَا لَهَا عَلَى وَجْهِ الْوَصِيَّةِ لِأَزْوَاجِهِمْ كَمَا كَانَتْ الْوَصِيَّةُ وَاجِبَةً لِلْوَالِدَيْنِ وَالْأَقْرَبِينَ فَنُسِخَتْ بِالْمِيرَاثِ</w:t>
      </w:r>
      <w:r>
        <w:rPr>
          <w:b/>
          <w:bCs/>
          <w:rtl w:val="true"/>
          <w:lang w:bidi="ar"/>
        </w:rPr>
        <w:br/>
      </w:r>
      <w:r>
        <w:rPr>
          <w:b/>
          <w:b/>
          <w:bCs/>
          <w:rtl w:val="true"/>
          <w:lang w:bidi="ar"/>
        </w:rPr>
        <w:t>وَقَوْلِ النَّبِيِّ صَلَّى اللَّهُ عَلَيْهِ وَسَلَّمَ لَا وَصِيَّةَ لِوَارِثٍ</w:t>
      </w:r>
      <w:r>
        <w:rPr>
          <w:b/>
          <w:bCs/>
          <w:rtl w:val="true"/>
          <w:lang w:bidi="ar"/>
        </w:rPr>
        <w:br/>
      </w:r>
      <w:r>
        <w:rPr>
          <w:b/>
          <w:b/>
          <w:bCs/>
          <w:rtl w:val="true"/>
          <w:lang w:bidi="ar"/>
        </w:rPr>
        <w:t>وَمِنْهَا الْإِحْدَادُ الَّذِي دَلَّتْ عَلَيْهِ الدَّلَالَةُ مِنْ الْآيَةِ فَحُكْمُهُ بَاقٍ بِسُنَّةِ رَسُولِ اللَّهِ صَلَّى اللَّهُ عَلَيْهِ وَسَلَّمَ وَمِنْهَا انْتِقَالُهَا عَنْ بَيْتِ زَوْجِهَا فَحُكْمُهُ بَاقٍ فِي حَظْرِهِ فَنُسِخَ مِنْ الْآيَةِ حُكْمَانِ وَبَقِيَ حُكْمَانِ وَلَا نَعْلَمُ آيَةً اشْتَمَلَتْ عَلَى أَرْبَعَةِ أَحْكَامٍ فَنُسِخَ مِنْهَا اثْنَانِ وَبَقِيَ اثْنَانِ غَيْرَهَا وَيَحْتَمِلُ أَنْ يَكُونَ قَوْله تَعَالَى غَيْرَ إِخْراجٍ مَنْسُوخًا لِأَنَّ الْمُرَادَ بِهِ السُّكْنَى الْوَاجِبَةَ فِي مَالِ الزَّوْجِ فَقَدْ نُسِخَ كَوْنُهَا فِي مَالِ الزَّوْجِ فَصَارَ حَ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رَاجِ مَنْسُوخًا إلَّا أَنَّ قَوْله تَعَالَى غَيْرَ إِخْراجٍ قَدْ تَضَمَّنَ مَعْنَيَيْنِ أَحَدُهُمَا وُجُوبُ السُّكْنَى فِي مَالِ الزَّوْجِ وَالثَّانِي حَظْرُ الْخُرُوجِ وَالْإِخْرَاجِ لِأَنَّهُمْ إذَا كَانُوا مَمْنُوعِينَ مِنْ إخْرَاجِهَا فَهِيَ لَا محالة مأمورة باللبس فَإِذَا نُسِخَ وُجُوبُ السُّكْنَى فِي مَالِ الزَّوْجِ بَقِيَ حُكْمُ لُزُومِ اللُّبْثِ فِي الْبَيْتِ وَقَدْ اخْتَلَفَ أَهْلُ الْعِلْمِ فِي نَفَقَةِ الْمُتَوَفَّى عَنْهَا زَوْجُهَا فَقَالَ ابْنُ عَبَّاسٍ وَجَابِرُ بْنُ عَبْدِ اللَّهِ نَفَقَتُهَا عَلَى نَفْسِهَا حَامِلًا كَانَتْ أَوْ غير حامل وهو قول الحسن وسعيد ابن الْمُسَيِّبِ وَعَطَاءٍ وَقَبِيصَةَ بْنِ ذُؤَيْبٍ</w:t>
      </w:r>
      <w:r>
        <w:rPr>
          <w:b/>
          <w:bCs/>
          <w:rtl w:val="true"/>
          <w:lang w:bidi="ar"/>
        </w:rPr>
        <w:br/>
      </w:r>
      <w:r>
        <w:rPr>
          <w:b/>
          <w:b/>
          <w:bCs/>
          <w:rtl w:val="true"/>
          <w:lang w:bidi="ar"/>
        </w:rPr>
        <w:t>وَرَوَى الشَّعْبِيُّ عن على وعبد الله قالا إذَا مَاتَ عَنْهَا زَوْجُهَا فَنَفَقَتُهَا مِنْ جَمِيعِ الْمَالِ</w:t>
      </w:r>
      <w:r>
        <w:rPr>
          <w:b/>
          <w:bCs/>
          <w:rtl w:val="true"/>
          <w:lang w:bidi="ar"/>
        </w:rPr>
        <w:br/>
      </w:r>
      <w:r>
        <w:rPr>
          <w:b/>
          <w:b/>
          <w:bCs/>
          <w:rtl w:val="true"/>
          <w:lang w:bidi="ar"/>
        </w:rPr>
        <w:t>وَرَوَى الْحَكَمُ عَنْ إبْرَاهِيمَ قَالَ كَانَ أَصْحَابُ عَبْدِ اللَّهِ يَقْضُونَ فِي الْحَامِلِ الْمُتَوَفَّى عَنْهَا زَوْجُهَا إنْ كَانَ الْمَالُ كَثِيرًا فَنَفَقَتُهَا من نصيب وَلَدِهَا وَإِنْ كَانَ قَلِيلًا فَمِنْ جَمِيعِ الْمَالِ وَرَوَى الزُّهْرِيُّ عَنْ سَالَمَ عَنْ ابْنِ عُمَرَ قَالَ يُنْفَقُ عَلَيْهَا مِنْ جَمِيعِ الْمَالِ وَقَالَ أَصْحَابُنَا جَمِيعًا لَا نَفَقَةَ لَهَا وَلَا سُكْنَى فِي مَالِ الْمَيِّتِ حَامِلًا كَانَتْ أَوْ غَيْرَ حَامِلٍ وَقَالَ ابْنُ أَبِي لَيْلَى هِيَ فِي مَالِ الزَّوْجِ بِمَنْزِلَةِ الدَّيْنِ عَلَى الْمَيِّتِ إذَا كَانَتْ حَامِلًا وَقَالَ مَالِكُ بْنُ أَنَسٍ نَفَقَتُهَا عَلَى نَفْسِهَا وَإِنْ كَانَتْ حَامِلًا وَلَهَا السُّكْنَى إنْ كَانَتْ الدَّارُ لِلزَّوْجِ وَإِنْ كَانَ عَلَيْهِ دَيْنٌ فَالْمَرْأَةُ أَحَقُّ بِسُكْنَاهَا حَتَّى تَنْقَضِيَ عِدَّتُهَا وَإِنْ كَانَتْ فِي بَيْتٍ بِكِرَاءٍ فَأَخْرَجُوهَا لَمْ يَكُنْ لَهَا سُكْنَى فِي مَالِ الزَّوْجِ هذا رِوَايَةُ ابْنِ وَهْبٍ عَنْهُ وَقَالَ ابْنُ الْقَاسِمِ عَنْهُ لَا نَفَقَةَ لَهَا فِي مَالِ الْمَيِّتِ وَلَهَا السُّكْنَى إنْ كَانَتْ الدَّارُ لِلْمَيِّتِ وَإِنْ كَانَ عَلَيْهِ دَيْنٌ فَهِيَ أَحَقُّ بِالسُّكْنَى مِنْ الْغُرَمَاءِ وَتُبَاعُ لِلْغُرَمَاءِ وَيُشْتَرَطُ السُّكْنَى عَلَى الْمُشْتَرِي وَقَالَ الثَّوْرِيُّ إنْ كَانَتْ حَامِلًا أُنْفِقَ عَلَيْهَا مِنْ جَمِيعِ الْمَالِ حَتَّى تَضَعَ فَإِذَا وَضَعَتْ أُنْفِقَ عَلَى الصَّبِيِّ مِنْ نَصِيبِهِ هَذِهِ رِوَايَةُ الْأَشْجَعِيِّ عَنْهُ وَرَوَى عَنْهُ الْمُعَافَى أَنَّ نَفَقَتَهَا مِنْ حِصَّتِهَا وَقَالَ الْأَوْزَاعِيُّ فِي الْمَرْأَةِ يَمُوتُ زَوْجُهَا وَهِيَ حَامِلٌ فَلَا نَفَقَةَ لَهَا وَإِنْ كَانَتْ أُمَّ وَلَدٍ فَلَهَا النَّفَقَةُ مِنْ جَمِيعِ الْمَالِ حَتَّى تَضَعَ وَقَالَ اللَّيْثُ بْنُ سَعْدٍ فِي أُمِّ الْوَلَدِ إذَا كَانَتْ حَامِلًا مِنْهُ فَإِنَّهُ يُنْفَقُ عَلَيْهَا مِنْ الْمَالِ فَإِنْ وَلَدَتْ كَانَ ذَلِكَ فِي حَظِّ وَلَدِهَا وَإِنْ لَمْ تَلِدْ كَانَ ذَلِكَ دَيْنًا يُتْبَعُ بِهِ وَقَالَ الْحَسَنُ بْنُ صَالِحٍ لِلْمُتَوَفَّى عَنْهَا زَوْجُهَا النَّفَقَةُ مِنْ جَمِيعِ الْمَالِ وَقَالَ الشَّافِعِيُّ فِي الْمُتَوَفَّى عَنْهَا زَوْجُهَا قَوْلَيْنِ أَحَدُهُمَا لَهَا النَّفَقَةُ وَالسُّكْنَى وَالْآخَرُ لَا نَفَقَةَ لَهَا وَلَا سُكْنَى قَالَ أَبُو بَكْرٍ لَا تَخْلُو نَفَقَةُ الْحَامِلِ مِنْ أَحَدِ ثَلَاثَةِ أَوْجُهٍ إمَّا أَنْ تَكُونَ وَاجِبَةً عَلَى حَسَبِ وُجُوبِهَا بَدِيًّا حِينَ كَانَتْ عِدَّتُهَا حَوْلًا فِي قَوْله تَعَالَى وَصِيَّةً لِأَزْواجِهِمْ مَتاعاً إِلَى الْحَوْلِ غَيْرَ إِخْراجٍ أَوْ أَنْ تَكُونَ وَاجِبَةً عَلَى حَسَبِ وُجُوبهَا لِلْمُطْلَقَةِ الْمَبْتُوتَةِ أَوْ تَجِبُ لِلْحَ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color w:val="000080"/>
          <w:rtl w:val="true"/>
          <w:lang w:bidi="ar"/>
        </w:rPr>
        <w:t>(</w:t>
      </w:r>
      <w:r>
        <w:rPr>
          <w:b/>
          <w:bCs/>
          <w:color w:val="000080"/>
          <w:lang w:bidi="ar"/>
        </w:rPr>
        <w:t>2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ونَ غَيْرِهَا لِأَجْلِ الْحَمْلِ وَالْوَجْهُ الْأَوَّلُ بَاطِلٌ لِأَنَّهَا كَانَتْ وَاجِبَةً عَلَى وَجْهِ الْوَصِيَّةِ وَالْوَصِيَّةُ لِلْوَارِثِ مَنْسُوخَةٌ وَالْوَجْهُ الثَّانِي لَا يَصِحُّ أَيْضًا مِنْ قِبَلِ أَنَّ النَّفَقَةَ لَمْ تَكُنْ وَاجِبَةً فِي حَالِ الْحَيَاةِ وَإِنَّمَا تَجِبُ حَالًا فَحَالًا عَلَى حَسَبِ مُضِيِّ الْأَوْقَاتِ وَتَسْلِيمِ نَفْسِهَا فِي بَيْتِ الزَّوْجِ وَلَا يَجُوزُ إيجَابُهَا بَعْدَ الْمَوْتِ مِنْ وَجْهَيْنِ أَحَدُهُمَا أَنَّ سَبِيلَهَا أَنْ يَحْكُمَ بِهَا الْحَاكِمُ عَلَى الزَّوْجِ وَيُثْبِتَهَا فِي ذِمَّتِهِ وَتُؤْخَذَ مِنْ مَالِهِ وَلَيْسَ لِلزَّوْجِ ذِمَّةٌ فَتَثْبُتُ فِيهَا فَلَمْ يَجُزْ أَخْذُهَا مِنْ مَالِهِ إذَا لَمْ تَثْبُتْ عَلَيْهِ وَالثَّانِي أَنَّ ذَلِكَ الْمِيرَاثَ قد انتقل إلى الورثة بالموت إذا لَمْ يَكُنْ هُنَاكَ دَيْنٌ عِنْدَ الْمَوْتِ فَغَيْرُ جَائِزٍ إثْبَاتُهَا فِي مَالِ الْوَرَثَةِ وَلَا فِي مَالِ الزَّوْجِ فَتُؤْخَذُ مِنْهُ وَإِنْ كَانَتْ حَامِلًا لَمْ يَخْلُ إيجَابُ النَّفَقَةِ لَهَا فِي مَالِ الزوج من أَحَدِ وَجْهَيْنِ إمَّا أَنْ يَكُونَ وُجُوبُهَا مُتَعَلِّقًا بِكَوْنِهَا فِي الْعِدَّةِ أَوْ لِأَجْلِ الْحَمْلِ وَقَدْ بَيَّنَّا أَنَّ إيجَابَهَا لِأَجْلِ الْعِدَّةِ غَيْرُ جَائِزٍ وَلَا يَجُوزُ إيجَابُهَا لِأَجْلِ الْحَمْلِ لِأَنَّ الْحَمْلَ نفسه لا يستحق نفقة عَلَى الْوَرَثَةِ إذْ هُوَ مُوسِرٌ مِثْلُهُمْ بِمِيرَاثِهِ وَلَوْ وَلَدَتْهُ لَمْ تَجِبْ نَفَقَتُهُ عَلَى الْوَرَثَةِ فَكَيْفَ تَجِبُ لَهُ فِي حَالِ الْحَمْلِ فَلَمْ يَبْقَ وَجْهٌ يَسْتَحِقُّ بِهِ النَّفَقَةَ وَاَللَّهُ أَعْلَمُ</w:t>
      </w:r>
      <w:r>
        <w:rPr>
          <w:b/>
          <w:bCs/>
          <w:rtl w:val="true"/>
          <w:lang w:bidi="ar"/>
        </w:rPr>
        <w:t>.</w:t>
        <w:br/>
        <w:br/>
      </w:r>
      <w:r>
        <w:rPr>
          <w:b/>
          <w:b/>
          <w:bCs/>
          <w:rtl w:val="true"/>
          <w:lang w:bidi="ar"/>
        </w:rPr>
        <w:t>بَابُ التَّعْرِيضِ بِالْخِطْبَةِ فِي الْعِدَّةِ</w:t>
      </w:r>
      <w:r>
        <w:rPr>
          <w:b/>
          <w:bCs/>
          <w:rtl w:val="true"/>
          <w:lang w:bidi="ar"/>
        </w:rPr>
        <w:br/>
      </w:r>
      <w:r>
        <w:rPr>
          <w:b/>
          <w:b/>
          <w:bCs/>
          <w:rtl w:val="true"/>
          <w:lang w:bidi="ar"/>
        </w:rPr>
        <w:t>قَالَ اللَّهُ تَعَالَى وَلا جُناحَ عَلَيْكُمْ فِيما عَرَّضْتُمْ بِهِ مِنْ خِطْبَةِ النِّساءِ أَوْ أَكْنَنْتُمْ فِي أَنْفُسِكُمْ الْآيَةَ وَقَدْ قِيلَ فِي الْخِطْبَةِ إنَّهَا الذِّكْرُ الَّذِي يُسْتَدْعَى بِهِ إلَى عُقْدَةِ النِّكَاحِ وَالْخُطْبَةُ بِالضَّمِّ الْمَوْعِظَةُ الْمُتَّسِقَةُ عَلَى ضُرُوبٍ مِنْ التَّأْلِيفِ وَقَدْ قِيلَ أَيْضًا إنَّ الْخُطْبَةَ مَا لَهُ أَوَّلٌ وَآخِرٌ كَالرِّسَالَةِ وَالْخِطْبَةُ لِلْحَالِ نَحْوَ الْجِلْسَة وَالْقِعْدَةِ وَقِيلَ فِي التَّعْرِيضِ إنَّهُ مَا تَضَمَّنَ الْكَلَامُ مِنْ الدَّلَالَةِ عَلَى شَيْءٍ مِنْ غَيْرِ ذِكْرٍ لَهُ كَقَوْلِ الْقَائِلِ مَا أَنَا بِزَانٍ يُعَرِّضُ بِغَيْرِهِ أَنَّهُ زَانٍ وَلِذَلِكَ رَأَى عُمَرُ فِيهِ الْحَدَّ وَجَعَلَهُ كَالتَّصْرِيحِ وَالْكِنَايَةُ الْعُدُولُ عَنْ صَرِيحِ اسْمِهِ إلَى ذِكْرٍ يَدُلُّ عَلَيْهِ كَقَوْلِهِ تَعَالَى إِنَّا أَنْزَلْناهُ فِي لَيْلَةِ الْقَدْرِ يَعْنِي الْقُرْآنَ فَالْهَاءُ كِنَايَةٌ عَنْهُ وَقَالَ ابْنُ عَبَّاسٍ التَّعْرِيضُ بِالْخِطْبَةِ أَنْ يَقُولَ لَهَا إنِّي أُرِيدُ أَنْ أَتَزَوَّجَ امْرَأَةً مِنْ أَمْرِهَا وَأَمْرِهَا يُعَرِّضُ لَهَا بِالْقَوْلِ وَقَالَ الْحَسَنُ هُوَ أَنْ يَقُولَ لَهَا إنِّي بِك لَمُعْجَبٌ وَإِنِّي فِيك لَرَاغِبٌ وَلَا تُفَوِّتِينَا نَفْسَك</w:t>
      </w:r>
      <w:r>
        <w:rPr>
          <w:b/>
          <w:bCs/>
          <w:rtl w:val="true"/>
          <w:lang w:bidi="ar"/>
        </w:rPr>
        <w:br/>
      </w:r>
      <w:r>
        <w:rPr>
          <w:b/>
          <w:b/>
          <w:bCs/>
          <w:rtl w:val="true"/>
          <w:lang w:bidi="ar"/>
        </w:rPr>
        <w:t>وَقَالَ النَّبِيُّ صلى الله عليه وسلم لفاطمة بنت قيس وهي في العدة لا تفوتينا نفسك ثُمَّ خَطَبَهَا بَعْدَ انْقِضَاءِ الْعِدَّةِ عَلَى أُسَامَةَ بْنِ زَيْدٍ</w:t>
      </w:r>
      <w:r>
        <w:rPr>
          <w:b/>
          <w:bCs/>
          <w:rtl w:val="true"/>
          <w:lang w:bidi="ar"/>
        </w:rPr>
        <w:br/>
      </w:r>
      <w:r>
        <w:rPr>
          <w:b/>
          <w:b/>
          <w:bCs/>
          <w:rtl w:val="true"/>
          <w:lang w:bidi="ar"/>
        </w:rPr>
        <w:t>وَقَالَ عَبْدُ الرَّحْمَنِ بْنُ الْقَاسِمِ عَنْ أَبِيهِ قَالَ هُوَ أَنْ يَقُولَ لَهَا وَهِيَ فِي الْعِدَّةِ إنَّك لَكَرِيمَةٌ وَإِنَّى فِيك لَرَاغِبٌ وَإِنَّ اللَّهَ لَسَائِقٌ إلَيْك خَيْرًا أَوْ نَحْوُ هَذَا مِنْ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طَاءٌ هُوَ أَنْ يَقُولَ إنَّك لَجَمِيلَةٌ وَإِنِّي فِيك لَرَاغِبٌ وَإِنْ قَضَى اللَّهُ شَيْئًا كَانَ فَكَانَ التَّعْرِيضُ أَنْ يَتَكَلَّمَ بِكَلَامٍ يَدُلُّ فَحَوَاهُ عَلَى رَغْبَتِهِ فِيهَا وَلَا يُخْطِبُهَا بِصَرِيحِ القول قال سعيد ابن جُبَيْرٍ فِي قَوْله تَعَالَى إِلَّا أَنْ تَقُولُوا قَوْلًا مَعْرُوفاً أَنْ يَقُولَ إنِّي فِيك لَرَاغِبٌ وَإِنِّي لَأَرْجُوَ أَنْ نَجْتَمِعَ وقَوْله تَعَالَى أَوْ أَكْنَنْتُمْ فِي أَنْفُسِكُمْ يَعْنِي أَضْمَرْتُمُوهُ مِنْ التَّزْوِيجِ بَعْدَ انْقِضَاءِ عِدَّتِهَا فَأَبَاحَ التَّعْرِيضَ بِالْخِطْبَةِ وَإِضْمَارَ نِكَاحِهَا مِنْ غَيْرِ إفصاح به وذكر إسماعيل ابن إِسْحَاقَ عَنْ بَعْضِ النَّاسِ أَنَّهُ احْتَجَّ فِي نَفْيِ الْحَدِّ فِي التَّعْرِيضِ بِالْقَذْفِ بِأَنَّ اللَّهَ تَعَالَى لَمْ يَجْعَلْ التَّعْرِيضَ فِي هَذَا الْمَوْضِعِ بِمَنْزِلَةِ التَّصْرِيحِ كَذَلِكَ لَا يُجْعَلُ التَّعْرِيضُ بِالْقَذْفِ كَالتَّصْرِيحِ قَالَ إسْمَاعِيلُ فَاحْتَجَّ بِمَا هُوَ حُجَّةٌ عَلَيْهِ إذْ التَّعْرِيضُ بِالنِّكَاحِ قَدْ فُهِمَ بِهِ مُرَادُ الْقَائِلِ فَإِذَا فُهِمَ بِهِ مُرَادُهُ وَهُوَ الْقَذْفُ حُكِمَ عَلَيْهِ بِحُكْمِ الْقَاذِفِ قَالَ وَإِنَّمَا يُزِيلُ الْحَدَّ عَنْ الْمُعَرِّضِ بِالْقَذْفِ مَنْ يُزِيلُهُ لأنه لم يعلم بتعريضه أنه أراد القذف إذْ كَانَ مُحْتَمِلًا لِغَيْرِهِ قَالَ وَيَنْبَغِي عَلَى قَوْلِهِ هَذَا أَنْ يَزْعُمَ أَنَّ التَّعْرِيضَ بِالْقَذْفِ جَائِزٌ مُبَاحٌ كَمَا أُبِيحَ التَّعْرِيضُ بِالْخِطْبَةِ بِالنِّكَاحِ قَالَ وَإِنَّمَا اُخْتِيرَ التَّعْرِيضُ بِالنِّكَاحِ دُونَ التَّصْرِيحِ لِأَنَّ النِّكَاحَ لَا يَكُونُ إلَّا مِنْهُمَا وَيَقْتَضِي خِطْبَتُهُ جَوَابًا مِنْهَا وَلَا يَقْتَضِي التَّعْرِيضُ جَوَابًا فِي الْأَغْلَبِ فَلِذَلِكَ افْتَرَقَا قَالَ أَبُو بَكْرٍ الْكَلَامُ الْأَوَّلُ الَّذِي حَكَاهُ عَنْ خَصْمِهِ فِي الدلالة به عَلَى نَفْيِ الْحَدِّ بِالتَّعْرِيضِ صَحِيحٌ وَنَقْضُهُ ظَاهِرُ الِاخْتِلَالِ وَاضِحُ الْفَسَادِ وَوَجْهُ الِاسْتِدْلَالِ بِهِ عَلَى نَفْيِ الْحَدِّ بِالتَّعْرِيضِ أَنَّهُ لَمَّا حَظَرَ عَلَيْهِ الْمُخَاطَبَةَ بِعَقْدِ النِّكَاحِ صَرِيحًا وَأُبِيحَ لَهُ التَّعْرِيضُ بِهِ اخْتَلَفَ حُكْمُ التَّعْرِيضِ وَالتَّصْرِيحِ فِي ذَلِكَ عَلَى أَنَّ التَّعْرِيضَ بِالْقَذْفِ مُخَالِفٌ لِحُكْمِ التَّصْرِيحِ وَغَيْرُ جَائِزٍ التَّسْوِيَةُ بَيْنَهُمَا كَمَا خَالَفَ اللَّهُ بَيْنَ حُكْمِهِمَا فِي خِطْبَةِ النِّكَاحِ وَذَلِكَ لِأَنَّهُ مَعْلُومٌ أَنَّ الْحُدُودَ مِمَّا يَسْقُطُ بِالشُّبْهَةِ فَهِيَ فِي حُكْمِ السُّقُوطِ وَالنَّفْيُ آكَدُّ مِنْ النِّكَاحِ فَإِذَا لَمْ يَكُنْ التَّعْرِيضُ فِي النِّكَاحِ كَالتَّصْرِيحِ وَهُوَ آكَدُّ فِي بَابِ الثُّبُوتِ مِنْ الْحَدِّ كَانَ الْحَدُّ أَوْلَى أَنْ لَا يَثْبُتَ بِالتَّعْرِيضِ مِنْ حَيْثُ دَلَّ عَلَى أَنَّهُ لَوْ خَطَبَهَا بَعْدَ انْقِضَاءِ الْعِدَّةِ بِالتَّعْرِيضِ لَمْ يَقَعْ بَيْنَهُمَا عَقْدُ النِّكَاحِ فَكَانَ تَعْرِيضُهُ بِالْعَقْدِ مُخَالِفًا لِلتَّصْرِيحِ فَالْحَدُّ أَوْلَى أَنْ لَا يَثْبُتَ بِالتَّعْرِيضِ وَكَذَلِكَ لَمْ يَخْتَلِفُوا أَنَّ الْإِقْرَارَ فِي الْعُقُودِ كُلِّهَا لَا يَثْبُتُ بِالتَّعْرِيضِ وَيَثْبُتُ بِالتَّصْرِيحِ لِأَنَّ اللَّهَ فَرَّقَ بَيْنَهُمَا فِي النِّكَاحِ فَكَانَ الْحَدُّ أَوْلَى أَنْ لَا يَثْبُتَ بِهِ وَهَذِهِ الدَّلَالَةُ وَاضِحَةٌ عَلَى الْفَرْقِ بَيْنَهُمَا فِي سَائِرِ مَا يَتَعَلَّقُ حكمه بالقول وهي كافية مغنية في جِهَةِ الدَّلَالَةِ عَلَى مَا وَصَفْنَا وَإِنْ أَرَدْنَا رده إليه من جهة القياس </w:t>
      </w:r>
      <w:r>
        <w:rPr>
          <w:b/>
          <w:bCs/>
          <w:rtl w:val="true"/>
          <w:lang w:bidi="ar"/>
        </w:rPr>
        <w:t>«</w:t>
      </w:r>
      <w:r>
        <w:rPr>
          <w:b/>
          <w:bCs/>
          <w:lang w:bidi="ar"/>
        </w:rPr>
        <w:t>9</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لَّةٍ تَجْمَعُهُمَا كَانَ سَائِغًا وَذَلِكَ أَنَّ النِّكَاحَ حُكْمُهُ مُتَعَلِّقٌ بِالْقَوْلِ كَالْقَذْفِ فَلَمَّا اخْتَلَفَ حُكْمُ التَّصْرِيحِ وَالتَّعْرِيضِ بِالْخِطْبَةِ بِهَذَا الْمَعْنَى ثَبَتَ حُكْمُهُ بِالتَّعْرِيضِ وَإِنْ كَانَ حُكْمُهُ ثَابِتًا بِالْإِفْصَاحِ وَالتَّصْرِيحِ كَمَا حَكَمَ اللَّهُ بِهِ فِي النِّكَاحِ وَأَمَّا قَوْلُهُ إنَّ التَّعْرِيضَ بِالْقَذْفِ يَنْبَغِي أَنْ يَكُونَ بِمَنْزِلَةِ التَّصْرِيحِ لِأَنَّهُ قَدْ عُرِفَ مُرَادُهُ كَمَا عُرِفَ بِالتَّصْرِيحِ فَإِنِّي أَظُنُّهُ نَسِيَ عِنْدَ هَذَا الْقَوْلِ حُكْمَ اللَّهِ تَعَالَى فِي الْفَصْلِ بَيْنَ التَّعْرِيضِ وَالتَّصْرِيحِ بِالْخِطْبَةِ إذْ كَانَ الْمُرَادُ مَفْهُومًا مَعَ الْفَرْقِ بَيْنَهُمَا لِأَنَّهُ إنْ كَانَ الْحُكْمُ متعلقا بمفهوم المراد فلذلك بِعَيْنِهِ مَوْجُودٌ فِي الْخِطْبَةِ فَيَنْبَغِي أَنْ يَسْتَوِيَ حُكْمُهُمَا فِيهَا فَإِذَا كَانَ نَصُّ التَّنْزِيلِ قَدْ فَرَّقَ بَيْنَهُمَا فَقَدْ اُنْتُقِضَ هَذَا الْإِلْزَامُ وَصَحَّ الِاسْتِدْلَال بِهِ عَلَى مَا وَصَفْنَا وَأَمَّا قَوْلُهُ إنَّ مَنْ أَزَالَ الْحَدَّ عَنْ الْمُعَرِّضِ بِالْقَذْفِ فَإِنَّمَا أَزَالَهُ لِأَنَّهُ لَمْ يَعْلَمْ بِتَعْرِيضِهِ أَنَّهُ أَرَادَ الْقَذْفَ لِاحْتِمَالِ كَلَامِهِ لِغَيْرِهِ فَإِنَّهَا وَكَالَةٌ لَمْ تَثْبُتْ عَنْ الْخَصْمِ وَقَضَاءٌ عَلَى غَائِبٍ بِغَيْرِ بَيِّنَةٍ وَذَلِكَ لِأَنَّ أَحَدًا لَا يَقُولُ بِأَنَّ حَدَّ الْقَذْفِ مُتَعَلِّقٌ بِإِرَادَتِهِ وَإِنَّمَا يَتَعَلَّقُ عِنْدَ خُصُومِهِ بِالْإِفْصَاحِ بِهِ دُونَ غَيْرِهِ فَاَلَّذِي يُحِيلُ بِهِ خَصْمُهُ مِنْ أَنَّهُ أَزَالَ الْحَدَّ لأنه لم يعلم مراده لا يَقْبَلُونَهُ وَلَا يَعْتَمِدُونَهُ وَأَمَّا إلْزَامُهُ خَصْمَهُ أَنْ يُبِيحَ التَّعْرِيضَ بِالْقَذْفِ كَمَا يُبِيحُ التَّعْرِيضَ بِالنِّكَاحِ فإنه كلام رجل غير مثبت فِيمَا يَقُولُهُ وَلَا نَاظِرٍ فِي عَاقِبَةِ مَا يَئُولُ إلَيْهِ حُكْمُ إلْزَامِهِ لَهُ فَنَقُولُ إنَّ خَصْمَهُ الَّذِي احْتَجَّ بِهِ لَمْ يَجْعَلْ مَا ذَكَرَهُ عِلَّةً لِلْإِبَاحَةِ حَتَّى يَلْزَمَ عَلَيْهِ إبَاحَةُ التَّعْرِيضِ بِالْقَذْفِ وَإِنَّمَا اسْتَدَلَّ بِالْآيَةِ عَلَى إيجَابِ الفرق بين التعريض والتصريح فأما الحظر موقوفان عَلَى دَلَالَتِهِمَا مِنْ غَيْرِ هَذَا الْوَجْهِ وَأَمَّا قوله إنما حيز التَّعْرِيضُ بِالنِّكَاحِ دُونَ التَّصْرِيحِ</w:t>
      </w:r>
      <w:r>
        <w:rPr>
          <w:b/>
          <w:bCs/>
          <w:rtl w:val="true"/>
          <w:lang w:bidi="ar"/>
        </w:rPr>
        <w:br/>
      </w:r>
      <w:r>
        <w:rPr>
          <w:b/>
          <w:b/>
          <w:bCs/>
          <w:rtl w:val="true"/>
          <w:lang w:bidi="ar"/>
        </w:rPr>
        <w:t>لِأَنَّ النِّكَاحَ لَا يَكُونُ إلَّا مِنْهُمَا وَيَقْتَضِي خِطْبَتُهُ جَوَابًا مِنْهَا وَلَا يَقْتَضِي التَّعْرِيضُ جَوَابًا فِي الْأَغْلَبِ فَإِنَّهُ كَلَامٌ فَارِغٌ لَا مَعْنَى تَحْتَهُ وَهُوَ مَعَ ذلك منتقض وذلك التَّعْرِيضَ بِالنِّكَاحِ وَالتَّصْرِيحَ بِهِ لَا يَقْتَضِي وَاحِدٌ مِنْهُمَا جَوَابًا لِأَنَّ النَّهْيَ إنَّمَا انْصَرَفَ إلَى خِطْبَتِهَا لَوَقْتٍ مُسْتَقْبَلٍ بَعْدَ انْقِضَاءِ الْعِدَّةِ بِقَوْلِهِ تَعَالَى وَلكِنْ لا تُواعِدُوهُنَّ سِرًّا إِلَّا أَنْ تَقُولُوا قَوْلًا مَعْرُوفاً وَذَلِكَ لَا يَقْتَضِي الْجَوَابَ كَمَا لَا يَقْتَضِي التعريض ولم يجز الخطاب عن النَّهْيِ عَنْ الْعَقْدِ الْمُقْتَضِي لِلْجَوَابِ حَتَّى يُفَرَّقَ بَيْنَهُمَا بِمَا ذُكِرَ فَقَدْ بَانَ بِذَلِكَ أَنَّهُ لَا فَرْقَ بَيْنَ التَّعْرِيضِ وَالتَّصْرِيحِ فِي نَفْيِ اقْتِضَاءِ الْجَوَابِ وَهَذَا الْمَوْضِعُ هُوَ الَّذِي فَرَّقَتْ الْآيَةُ فِيهِ بَيْنَ الْأَمْرَيْنِ فَأَمَّا الْعَقْدُ الْمُقْتَضِي لِلْجَوَابِ فَإِنَّمَا هُوَ مَنْهِيٌّ عَنْهُ بِقَوْلِهِ تَعَالَى وَلا تَعْزِمُوا عُقْدَةَ النِّكاحِ حَتَّى يَبْلُغَ الْكِتابُ أَجَلَهُ وَإِنْ كَانَ نَهْيُهُ عَنْ الْعَقْدِ نَفْسِهِ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ضَاهُ نَهْيُهُ عَنْ الْإِفْصَاحِ بِالْخِطْبَةِ مِنْ جِهَةِ الدَّلَالَةِ كَدَلَالَةِ قَوْله تَعَالَى فَلا تَقُلْ لَهُما أُفٍّ عَلَى حَظْرِ الشَّتْمِ وَالضَّرْبِ وَأَمَّا وَجْهُ انْتِقَاضِهِ فَإِنَّهُ لَا خِلَافَ أَنَّ الْعُقُودَ الْمُقْتَضِيَةَ لِلْجَوَابِ لَا تَصِحُّ بِالتَّعْرِيضِ وَكَذَلِكَ الْإِقْرَارَاتُ لَا تَصِحُّ بِالتَّعْرِيضِ وَإِنْ لَمْ تَقْتَضِ جَوَابًا مِنْ الْمُقِرِّ لَهُ فَلَمْ يَخْتَلِفْ حُكْمُ مَا يَقْتَضِي مِنْ ذَلِكَ جَوَابًا وَمَا لَا يَقْتَضِيهِ فَعَلِمْت أَنَّ اخْتِلَافَهُمَا مِنْ هَذَا الْوَجْهِ لَا يُوجِبُ الْفَرْقَ بَيْنَهُمَا وَأَمَّا قَوْله تَعَالَى وَلكِنْ لا تُواعِدُوهُنَّ سِرًّا فَإِنَّهُ مُخْتَلَفٌ فِي الْمُرَادِ بِهِ فَقَالَ ابْنُ عَبَّاسٍ وَسَعِيدُ بْنُ جُبَيْرٍ وَالشَّعْبِيُّ وَمُجَاهِدٌ مُوَاعَدَةُ السِّرِّ أَنْ يَأْخُذَ عَلَيْهَا عَهْدًا أَوْ مِيثَاقًا أَنْ تَحْبِسَ نَفْسَهَا عَلَيْهِ وَلَا تَنْكِحَ زَوْجًا غَيْرَهُ وَقَالَ الْحَسَنُ وَإِبْرَاهِيمُ وَأَبُو مِجْلَزٍ وَمُحَمَّدٌ وجابر بن زيد لا تُواعِدُوهُنَّ سِرًّا الزِّنَا وَقَالَ زَيْدُ بْنُ أَسْلَمَ لا تُواعِدُوهُنَّ سِرًّا لا تنكح المرأة في عدتها ثم تقول سَأُسِرُّهُ وَلَا يُعْلِمُ بِهِ أَوْ يَدْخُلُ عَلَيْهَا فَيَقُولُ لَا يَعْلَمُ بِدُخُولِي حَتَّى تَنْقَضِيَ الْعِدَّةُ قَالَ أَبُو بَكْرٍ اللَّفْظُ مُحْتَمِلٌ لِهَذِهِ الْمُعَانَى كُلِّهَا لِأَنَّ الزِّنَا قَدْ يُسَمَّى سِرًّا قَالَ الْحُطَيْئَةُ</w:t>
      </w:r>
      <w:r>
        <w:rPr>
          <w:b/>
          <w:bCs/>
          <w:rtl w:val="true"/>
          <w:lang w:bidi="ar"/>
        </w:rPr>
        <w:t>:</w:t>
        <w:br/>
      </w:r>
      <w:r>
        <w:rPr>
          <w:b/>
          <w:b/>
          <w:bCs/>
          <w:rtl w:val="true"/>
          <w:lang w:bidi="ar"/>
        </w:rPr>
        <w:t xml:space="preserve">وَيَحْرُمُ سِرُّ جَارَتِهِمْ عَلَيْهِمْ </w:t>
      </w:r>
      <w:r>
        <w:rPr>
          <w:b/>
          <w:bCs/>
          <w:rtl w:val="true"/>
          <w:lang w:bidi="ar"/>
        </w:rPr>
        <w:t xml:space="preserve">... </w:t>
      </w:r>
      <w:r>
        <w:rPr>
          <w:b/>
          <w:b/>
          <w:bCs/>
          <w:rtl w:val="true"/>
          <w:lang w:bidi="ar"/>
        </w:rPr>
        <w:t>وَيَأْكُلُ جَارُهُمْ أَنْفَ الْقِصَاعِ</w:t>
      </w:r>
      <w:r>
        <w:rPr>
          <w:b/>
          <w:bCs/>
          <w:rtl w:val="true"/>
          <w:lang w:bidi="ar"/>
        </w:rPr>
        <w:br/>
      </w:r>
      <w:r>
        <w:rPr>
          <w:b/>
          <w:b/>
          <w:bCs/>
          <w:rtl w:val="true"/>
          <w:lang w:bidi="ar"/>
        </w:rPr>
        <w:t>وَأَرَادَ بِالسِّرِّ الزِّنَا وَصَفَهُمْ بِالْعِفَّةِ عن نساء جيرانهم وقال رُؤْبَةُ يَصِفُ حِمَارَ الْوَحْشِ وَأَتَانَهُ لَمَّا كَفَّ عنها حين حملت</w:t>
      </w:r>
      <w:r>
        <w:rPr>
          <w:b/>
          <w:bCs/>
          <w:rtl w:val="true"/>
          <w:lang w:bidi="ar"/>
        </w:rPr>
        <w:t>:</w:t>
        <w:br/>
      </w:r>
      <w:r>
        <w:rPr>
          <w:b/>
          <w:b/>
          <w:bCs/>
          <w:rtl w:val="true"/>
          <w:lang w:bidi="ar"/>
        </w:rPr>
        <w:t xml:space="preserve">قد أحضنت مِثْلَ دَعَامِيصِ الرَّنَقْ </w:t>
      </w:r>
      <w:r>
        <w:rPr>
          <w:b/>
          <w:bCs/>
          <w:rtl w:val="true"/>
          <w:lang w:bidi="ar"/>
        </w:rPr>
        <w:t xml:space="preserve">... </w:t>
      </w:r>
      <w:r>
        <w:rPr>
          <w:b/>
          <w:b/>
          <w:bCs/>
          <w:rtl w:val="true"/>
          <w:lang w:bidi="ar"/>
        </w:rPr>
        <w:t>أَجِنَّةٌ فِي مُسْتَكِنَّاتِ الْحَلَقْ</w:t>
      </w:r>
      <w:r>
        <w:rPr>
          <w:b/>
          <w:bCs/>
          <w:rtl w:val="true"/>
          <w:lang w:bidi="ar"/>
        </w:rPr>
        <w:br/>
      </w:r>
      <w:r>
        <w:rPr>
          <w:b/>
          <w:b/>
          <w:bCs/>
          <w:rtl w:val="true"/>
          <w:lang w:bidi="ar"/>
        </w:rPr>
        <w:t>فعف عن أسرارها بعد العسق يعنى بعد للزوق يُقَالُ عَسِقَ بِهِ إذَا لَزِقَ بِهِ وَأَرَادَ بالسر هاهنا الْغَشَيَانَ وَعَقْدُ النِّكَاحِ نَفْسُهُ يُسَمَّى سِرًّا كَمَا يُسَمَّى بِهِ الْوَطْءُ أَلَا تَرَى أَنَّ الْوَطْءَ والعقد كل واحد منهما يُسَمَّى نِكَاحًا وَلِذَلِكَ سَاغَ تَأْوِيلُ الْآيَةِ عَلَى الْوَطْءِ وَعَلَى الْعَقْدِ وَعَلَى التَّصْرِيحِ بِالْخِطْبَةِ لِمَا بَعْدَ انْقِضَاءِ الْعِدَّةِ وَأَظْهَرُ الْوُجُوهِ وَأَوْلَاهَا بِمُرَادِ الْآيَةِ مَعَ احْتِمَالِهَا لِسَائِرِ مَا ذَكَرْنَا مَا رُوِيَ عَنْ ابْنِ عَبَّاسٍ وَمَنْ تَابَعَهُ وَهُوَ التَّصْرِيحُ بِالْخِطْبَةِ وَأَخْذُ الْعَهْدِ عَلَيْهَا أَنْ تَحْبِسَ نفسه عَلَيْهِ لِيَتَزَوَّجَهَا بَعْدَ انْقِضَاءِ الْعِدَّةِ لِأَنَّ التَّعْرِيضَ الْمُبَاحَ إنَّمَا هُوَ فِي عَقْدٍ يَكُونُ بَعْدَ انْقِضَاءِ الْعِدَّةِ وَكَذَلِكَ التَّصْرِيحُ وَاجِبٌ أَنْ يَكُونَ حَظْرُهُ مِنْ هَذَا الْوَجْهِ بِعَيْنِهِ وَمِنْ جِهَةٍ أُخْرَى أَنَّ ذَلِكَ مَعْنًى لَمْ نَسْتَفِدْهُ إلَّا بالآية فهو لا محالة مُرَادٌ بِهَا وَأَمَّا حَظْرُ إيقَاعِ الْعَقْدِ فِي الْعِدَّةِ فَمَذْكُورٌ بِاسْمِهِ فِي نَسَقِ التِّلَاوَةِ بِقَوْلِهِ تَعَالَى وَلا تَعْزِمُوا عُقْدَةَ النِّكاحِ حَتَّى يَبْلُغَ الْكِتابُ أَجَلَهُ فَإِذَا كَ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كُورًا فِي نَسَقِ الْخِطَابِ بِصَرِيحِ اللَّفْظِ دُونَ التَّعْرِيضِ وَبِالْإِفْصَاحِ دُونَ الْكِنَايَةِ فَإِنَّهُ يَبْعُدُ أَنْ يكون مراده بالكناية المذكورة بقوله سِرًّا هو والذي قَدْ أَفْصَحَ بِهِ فِي الْمُخَاطَبَةِ وَكَذَلِكَ تَأْوِيلُ مَنْ تَأَوَّلَهُ عَلَى الزِّنَا فِيهِ بُعْدٌ لِأَنَّ الْمُوَاعَدَةَ بِالزِّنَا مَحْظُورَةٌ فِي الْعِدَّةِ وَغَيْرِهَا إذْ كَانَ تَحْرِيمُ اللَّهِ الزِّنَا تَحْرِيمًا مُبْهَمًا مُطْلَقًا غَيْرَ مُقَيَّدٍ بِشَرْطٍ وَلَا مَخْصُوصٍ بِوَقْتٍ فَيُؤَدِّي ذَلِكَ إلَى إبْطَالِ فَائِدَةِ تَخْصِيصِهِ حَظْرَ الْمُوَاعَدَةِ بِالزِّنَا بِكَوْنِهَا فِي الْعِدَّةِ وَلَيْسَ يَمْتَنِعُ أَنْ يَكُونَ الْجَمِيعُ مُرَادًا لِاحْتِمَالِ اللَّفْظِ لَهُ بَعْدَ أَنْ لَا يَخْرُجَ مِنْهُ تَأْوِيلُ ابْنِ عَبَّاسٍ الَّذِي ذَكَرْنَاهُ وقَوْله تَعَالَى عَلِمَ اللَّهُ أَنَّكُمْ سَتَذْكُرُونَهُنَّ يَعْنِي أَنَّ اللَّهَ عَلِمَ أَنَّكُمْ سَتَذْكُرُونَهُنَّ بِالتَّزْوِيجِ لِرَغْبَتِكُمْ فِيهِنَّ وَلِخَوْفِكُمْ أَنْ يَسْبِقَكُمْ إلَيْهِنَّ غَيْرُكُمْ وَأَبَاحَ لَهُمْ التَّوَصُّلَ إلَى الْمُرَادِ مِنْ ذَلِكَ بِالتَّعْرِيضِ دُونَ الْإِفْصَاحِ وَهَذَا يَدُلُّ عَلَى مَا اعْتَبَرَهُ أَصْحَابُنَا فِي جَوَازِ التَّوَصُّلِ إلَى اسْتِبَاحَةِ الْأَشْيَاءِ مِنْ الْوُجُوهِ الْمُبَاحَةِ وَإِنْ كَانَتْ مَحْظُورَةً مِنْ وُجُوهٍ أُخَرَ وَنَحْوُهُ مَا</w:t>
      </w:r>
      <w:r>
        <w:rPr>
          <w:b/>
          <w:bCs/>
          <w:rtl w:val="true"/>
          <w:lang w:bidi="ar"/>
        </w:rPr>
        <w:br/>
      </w:r>
      <w:r>
        <w:rPr>
          <w:b/>
          <w:b/>
          <w:bCs/>
          <w:rtl w:val="true"/>
          <w:lang w:bidi="ar"/>
        </w:rPr>
        <w:t>رُوِيَ عَنْ النَّبِيِّ صَلَّى اللَّهُ عَلَيْهِ وَسَلَّمَ حِينَ أَتَاهُ بِلَالٌ بِتَمْرٍ جَيِّدٍ فَقَالَ أَكُلُّ تَمْرِ خَيْبَرَ هَكَذَا فَقَالَ لَا إنَّمَا نَأْخُذُ الصاع بالصاعين والصاعين بالثلاثة فَقَالَ النَّبِيُّ صَلَّى اللَّهُ عَلَيْهِ وَسَلَّمَ لَا تَفْعَلُوا وَلَكِنْ بِيعُوا تَمْرَكُمْ بِعَرَضٍ ثُمَّ اشْتَرُوا بِهِ هَذَا التَّمْرَ فَأَرْشَدَهُمْ إلَى التَّوَصُّلِ إلَى أَخْذِ التَّمْرِ الْجَيِّدِ</w:t>
      </w:r>
      <w:r>
        <w:rPr>
          <w:b/>
          <w:bCs/>
          <w:rtl w:val="true"/>
          <w:lang w:bidi="ar"/>
        </w:rPr>
        <w:br/>
      </w:r>
      <w:r>
        <w:rPr>
          <w:b/>
          <w:b/>
          <w:bCs/>
          <w:rtl w:val="true"/>
          <w:lang w:bidi="ar"/>
        </w:rPr>
        <w:t>وَلِهَذَا الْبَابِ مَوْضِعٌ غَيْرُ هَذَا سَنَذْكُرُهُ إنْ شَاءَ اللَّهُ وقَوْله تَعَالَى عَلِمَ اللَّهُ أَنَّكُمْ سَتَذْكُرُونَهُنَّ كَقَوْلِهِ تَعَالَى عَلِمَ اللَّهُ أَنَّكُمْ كُنْتُمْ تَخْتانُونَ أَنْفُسَكُمْ وَأَبَاحَ لَهُمْ الْأَكْلَ وَالْجِمَاعَ فِي لَيَالِي رَمَضَانَ عَلِمْنَا أَنَّهُ لَوْ لَمْ يُبِحْ لَهُمْ لَكَانَ فِيهِمْ مَنْ يُوَاقِعُ الْمَحْظُورَ عَنْهُ فَخَفَّفَ عَنْهُمْ رَحْمَةً مِنْهُ بِهِمْ وَكَذَلِكَ قَوْله تَعَالَى عَلِمَ اللَّهُ أَنَّكُمْ سَتَذْكُرُونَهُنَّ هُوَ عَلَى هَذَا الْمَعْنَى قَوْلُهُ عَزَّ وَجَلَّ وَلا تَعْزِمُوا عُقْدَةَ النِّكاحِ حَتَّى يَبْلُغَ الْكِتابُ أَجَلَهُ قِيلَ فِيهِ إنَّ أَصْلَ الْعُقْدَةِ فِي اللُّغَةِ هُوَ الشَّدُّ تَقُولُ عَقَدَتْ الْحَبْلَ وَعَقَدْت الْعَقْدَ تَشْبِيهًا لَهُ بِعَقْدِ الْحَبْلِ فِي التَّوَثُّقِ وقَوْله تعالى وَلا تَعْزِمُوا عُقْدَةَ النِّكاحِ مَعْنَاهُ وَلَا تَعْقِدُوهُ وَلَا تَعْزِمُوا عَلَيْهِ أَنْ تَعْقِدُوهُ فِي الْعِدَّةِ وَلَيْسَ الْمَعْنَى أَنْ لَا تَعْزِمُوا بِالضَّمِيرِ عَلَى إيقَاعِ الْعَقْدِ بَعْدَ انْقِضَاءِ الْعِدَّةِ لِأَنَّهُ قَدْ أَبَاحَ إضْمَارَ عَقْدٍ بَعْدَ انْقِضَاءِ الْعِدَّةِ بِقَوْلِهِ وَلا جُناحَ عَلَيْكُمْ فِيما عَرَّضْتُمْ بِهِ مِنْ خِطْبَةِ النِّساءِ أَوْ أَكْنَنْتُمْ فِي أَنْفُسِكُمْ وَالْإِكْنَانُ فِي النَّفْسِ هُوَ الْإِضْمَارُ فِيهَا فَعَلِمْنَا أَنَّ الْمُرَادَ بِقَوْلِهِ تَعَالَى وَلا تَعْزِمُوا عُقْدَةَ النِّكاحِ إنَّمَا تَضَمَّنَ النَّهْيَ عَنْ إيقَاعِ الْعَقْدِ فِي الْعِدَّةِ وَعَنْ الْعَزِيمَةِ عَلَيْهِ فِيهَا وقَوْله تَعَالَى حَتَّى يَبْلُغَ الْكِتابُ أَجَلَهُ يَعْنِي بِهِ انْقِضَاءَ الْعِدَّةِ وَذَلِكَ فِي مَفْهُومِ الْخِطَابِ غَيْرُ مُحْتَاجٍ إلَى بَيَانٍ أَلَا تَرَى</w:t>
      </w:r>
      <w:r>
        <w:rPr>
          <w:b/>
          <w:bCs/>
          <w:rtl w:val="true"/>
          <w:lang w:bidi="ar"/>
        </w:rPr>
        <w:br/>
      </w:r>
      <w:r>
        <w:rPr>
          <w:b/>
          <w:b/>
          <w:bCs/>
          <w:rtl w:val="true"/>
          <w:lang w:bidi="ar"/>
        </w:rPr>
        <w:t>أَنَّ فُرَيْعَةَ بِنْتَ مَالِكٍ حِينَ سَأَلَتْ النَّبِيَّ صَلَّى اللَّهُ عَلَيْهِ وَسَلَّمَ أَجَ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قَالَ لَا حَتَّى يَبْلُغَ الْكِتَابُ أَجَلَهُ فَعَقَلَتْ مِنْ مَفْهُومِ خِطَابِهِ انْقِضَاءَ الْعِدَّةِ</w:t>
      </w:r>
      <w:r>
        <w:rPr>
          <w:b/>
          <w:bCs/>
          <w:rtl w:val="true"/>
          <w:lang w:bidi="ar"/>
        </w:rPr>
        <w:br/>
      </w:r>
      <w:r>
        <w:rPr>
          <w:b/>
          <w:b/>
          <w:bCs/>
          <w:rtl w:val="true"/>
          <w:lang w:bidi="ar"/>
        </w:rPr>
        <w:t>وَلَمْ يَحْتَجْ إلَى بَيَانٍ مِنْ غَيْرِهِ وَلَا خِلَافَ بَيْنَ الْفُقَهَاءِ أَنَّ مَنْ عَقَدَ عَلَى امْرَأَةٍ نِكَاحًا وَهِيَ فِي عِدَّةٍ مِنْ غَيْرِهِ أَنَّ النِّكَاحَ فَاسِدٌ وَقَدْ اخْتَلَفَ السَّلَفُ وَمَنْ بَعْدَهُمْ فِي حُكْمِ مِنْ تَزَوَّجَ امْرَأَةً فِي عِدَّتِهَا مِنْ غَيْرِهِ</w:t>
      </w:r>
      <w:r>
        <w:rPr>
          <w:b/>
          <w:bCs/>
          <w:rtl w:val="true"/>
          <w:lang w:bidi="ar"/>
        </w:rPr>
        <w:br/>
      </w:r>
      <w:r>
        <w:rPr>
          <w:b/>
          <w:b/>
          <w:bCs/>
          <w:rtl w:val="true"/>
          <w:lang w:bidi="ar"/>
        </w:rPr>
        <w:t>فَرَوَى ابْنُ الْمُبَارَكِ قَالَ حَدَّثَنَا أَشْعَثُ عَنْ الشَّعْبِيِّ عَنْ مَسْرُوقٍ قَالَ بَلَغَ عُمَرَ أَنَّ امْرَأَةً مِنْ قُرَيْشٍ تَزَوَّجَهَا رَجُلٌ مِنْ ثَقِيفٍ فِي عِدَّتِهَا فَأَرْسَلَ إلَيْهِمَا فَفَرَّقَ بَيْنَهُمَا وَعَاقَبَهُمَا وَقَالَ لَا يَنْكِحُهَا أَبَدًا وَجَعَلَ الصَّدَاقَ فِي بَيْتِ الْمَالِ وَفَشَا ذَلِكَ بَيْنَ النَّاسِ فَبَلَغَ عَلِيًّا كَرَّمَ اللَّهُ وَجْهَهُ فَقَالَ رَحِمَ اللَّهُ أَمِيرَ الْمُؤْمِنِينَ مَا بَالُ الصَّدَاقِ وَبَيْتِ الْمَالِ إنَّهُمَا جَهِلَا فَيَنْبَغِي لِلْإِمَامِ أَنْ يَرُدَّهُمَا إلَى السُّنَّةِ قِيلَ فَمَا تَقُولُ أَنْتَ فِيهَا قَالَ لَهَا الصَّدَاقُ بِمَا اسْتَحَلَّ مِنْ فَرْجِهَا وَيُفَرَّقُ بَيْنَهُمَا وَلَا جَلْدَ عَلَيْهِمَا وَتُكْمِلُ عِدَّتَهَا مِنْ الْأَوَّلِ ثُمَّ تُكْمِلُ الْعِدَّةَ مِنْ الْآخَرِ ثُمَّ يَكُونُ خَاطِبَا فَبَلَغَ ذَلِكَ عُمَرَ فَقَالَ يَا أَيُّهَا النَّاسُ رُدُّوا الْجَهَالَاتِ إلَى السُّنَّةِ وَرَوَى ابْنُ أَبِي زَائِدَةَ عَنْ أَشْعَثَ مِثْلَهُ وَقَالَ فِيهِ فَرَجَعَ عُمَرُ إلَى قَوْلِ عَلِيٍّ</w:t>
      </w:r>
      <w:r>
        <w:rPr>
          <w:b/>
          <w:bCs/>
          <w:rtl w:val="true"/>
          <w:lang w:bidi="ar"/>
        </w:rPr>
        <w:br/>
      </w:r>
      <w:r>
        <w:rPr>
          <w:b/>
          <w:b/>
          <w:bCs/>
          <w:rtl w:val="true"/>
          <w:lang w:bidi="ar"/>
        </w:rPr>
        <w:t>قَالَ أَبُو بَكْرٍ قَدْ اتَّفَقَ عَلِيٌّ وَعُمَرُ عَلَى قَوْلٍ وَاحِدٍ لِمَا رُوِيَ أَنَّ عُمَرَ رَجَعَ إلَى قَوْلِ عَلِيٍّ وَاخْتَلَفَ فُقَهَاءُ الْأَمْصَارِ فِي ذَلِكَ أَيْضًا فَقَالَ أَبُو حَنِيفَةَ وَأَبُو يُوسُفَ وَمُحَمَّدٌ وَزُفَرُ يُفَرَّقُ بَيْنَهُمَا وَلَهَا مَهْرُ مِثْلِهَا فَإِذَا انْقَضَتْ عِدَّتُهَا مِنْ الْأَوَّلِ تُزَوَّجَهَا الْآخَرُ إنْ شَاءَ وَهُوَ قَوْلُ الثَّوْرِيِّ وَالشَّافِعِيِّ وَقَالَ مَالِكٌ وَالْأَوْزَاعِيُّ وَاللَّيْثُ بْنُ سَعْدٍ لَا تَحِلُّ لَهُ أَبَدًا قَالَ مَالِكٌ وَاللَّيْثُ وَلَا بِمِلْكِ الْيَمِينِ قَالَ أَبُو بَكْرٍ لَا خِلَافَ بَيْنَ مَنْ ذَكَرْنَا قَوْلَهُ مِنْ الْفُقَهَاءِ أَنَّ رَجُلًا لَوْ زَنَى بِامْرَأَةٍ جَازَ لَهُ أَنْ يَتَزَوَّجَهَا وَالزِّنَا أَعْظَمُ مِنْ النِّكَاحِ فِي الْعِدَّةِ فَإِذَا كَانَ الزِّنَا لَا يُحَرِّمُهَا عَلَيْهِ تَحْرِيمًا مُؤَبَّدًا فَالْوَطْءُ بِشُبْهَةٍ أَحْرَى أَنْ لَا يُحَرِّمَهَا عَلَيْهِ وَكَذَلِكَ مَنْ تَزَوَّجَ أَمَةً عَلَى حُرَّةٍ أَوْ جَمَعَ بَيْنَ أُخْتَيْنِ وَدَخَلَ بِهِمَا لَمْ تُحَرَّمْ عَلَيْهِ تَحْرِيمًا مُؤَبَّدًا فَكَذَلِكَ الْوَطْءُ عَنْ عَقْدٍ كَانَ فِي الْعِدَّةِ لَا يَخْلُو من أن يكون وطأ بِشُبْهَةٍ أَوْ زِنَا وَأَيُّهُمَا كَانَ فَالتَّحْرِيمُ غَيْرُ وَاقِعٍ بِهِ فَإِنْ قِيلَ قَدْ يُوجِبُ الزِّنَا وَالْوَطْءُ بِالشُّبْهَةِ تَحْرِيمًا مُؤَبَّدًا عِنْدَكُمْ كَاَلَّذِي يَطَأُ أُمَّ امْرَأَتِهِ أَوْ ابْنَتَهَا فَتَحْرُمُ عَلَيْهِ تَحْرِيمًا مُؤَبَّدًا قِيلَ لَهُ لَيْسَ هَذَا مِمَّا نَحْنُ فِيهِ بِسَبِيلٍ لِأَنَّ كَلَامَنَا إنَّمَا هُوَ فِي وَطْءٍ يُوجِبُ تَحْرِيمَ الْمَوْطُوءَةِ نَفْسِهَا فَأَمَّا وَطْءٌ يُوجِبُ تَحْرِيمَ غَيْرِهَا فَإِنَّ ذَلِكَ حُكْمُ كُلِّ وطء عندنا زنا كان أو وطء بِشُبْهَةٍ أَوْ مُبَاحًا وَأَنْتَ لَمْ تَجِدْ فِي الأصول وطأ يُوجِبُ تَحْرِيمَ الْمَوْطُوءَةِ فَكَانَ قَوْلُك خَارِجًا عَنْ الْأُصُولِ وَعَنْ أَقَاوِيلِ السَّلَفِ أَيْضًا لِأَنَّ عُمَرَ قَدْ رَجَعَ إلَى قَوْلِ عَلِيٍّ فِي هَذِهِ الْمَسْأَلَةِ وَأَمَّا مَا رُوِيَ عَنْ عُمَرَ أَنَّهُ جَعَلَ الْمَهْرَ فِي بَيْتِ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ذَهَبَ إلَى أَنَّهُ مَهْرٌ حَصَلَ لَهَا مِنْ وَجْهٍ مَحْظُورٍ فَسَبِيلُهُ أَنْ يُتَصَدَّقَ بِهِ فَلِذَلِكَ جَعَلَهُ فِي بَيْتِ الْمَالِ ثُمَّ رَجَعَ فِيهِ إلَى قَوْلِ عَلِيٍّ رَضِيَ اللَّهُ عَنْهُ وَمَذْهَبُ عُمَرَ فِي جَعْلِ مَهْرِهَا لِبَيْتِ الْمَالِ إذْ قَدْ حَصَلَ لَهَا ذَلِكَ مِنْ وَجْهٍ مَحْظُورٍ يُشْبِهُ مَا</w:t>
      </w:r>
      <w:r>
        <w:rPr>
          <w:b/>
          <w:bCs/>
          <w:rtl w:val="true"/>
          <w:lang w:bidi="ar"/>
        </w:rPr>
        <w:br/>
      </w:r>
      <w:r>
        <w:rPr>
          <w:b/>
          <w:b/>
          <w:bCs/>
          <w:rtl w:val="true"/>
          <w:lang w:bidi="ar"/>
        </w:rPr>
        <w:t>رُوِيَ عَنْ النَّبِيِّ صَلَّى اللَّهُ عَلَيْهِ وَسَلَّمَ فِي الشَّاةِ الْمَأْخُوذَةِ بِغَيْرِ إذْنِ مَالِكِهَا قُدِّمَتْ إلَيْهِ مَشْوِيَّةً فَلَمْ يَكَدْ يُسِيغُهَا حِينَ أَرَادَ الْأَكْلَ مِنْهَا فَقَالَ إنَّ هذه تُخْبِرُنِي أَنَّهَا أُخِذَتْ بِغَيْرِ حَقٍّ فَأَخْبَرُوهُ بِذَلِكَ فقال أطعموها الأسارى</w:t>
      </w:r>
      <w:r>
        <w:rPr>
          <w:b/>
          <w:bCs/>
          <w:rtl w:val="true"/>
          <w:lang w:bidi="ar"/>
        </w:rPr>
        <w:br/>
      </w:r>
      <w:r>
        <w:rPr>
          <w:b/>
          <w:b/>
          <w:bCs/>
          <w:rtl w:val="true"/>
          <w:lang w:bidi="ar"/>
        </w:rPr>
        <w:t>ووجه ذلك عندنا إنما صَارَتْ لَهُمْ بِضَمَانِ الْقِيمَةِ فَأَمَرَهُمْ بِالصَّدَقَةِ بِهَا لِأَنَّهَا حَصَلَتْ لَهُمْ مِنْ وَجْهٍ مَحْظُورٍ وَلَمْ يَكُونُوا قَدْ أَدَّوْا الْقِيمَةَ إلَى أَصْحَابِهَا وَقَدْ رُوِيَ عَنْ سُلَيْمَانَ بْنِ يَسَارٍ أَنَّ مَهْرَهَا لِبَيْتِ الْمَالِ وَقَالَ سَعِيدُ بْنُ الْمُسَيِّبِ وَإِبْرَاهِيمُ وَالزُّهْرِيُّ الصَّدَاقُ لَهَا عَلَى مَا رُوِيَ عَنْ عَلِيٍّ وَفِي اتِّفَاقِ عُمَرَ وَعَلِيٍّ عَلَى أَنْ لاحد عَلَيْهِمَا دَلَالَةٌ عَلَى أَنَّ النِّكَاحَ فِي الْعِدَّةِ لَا يُوجِبُ الْحَدَّ مَعَ الْعِلْمِ بِالتَّحْرِيمِ لِأَنَّ الْمَرْأَةَ كَانَتْ عَالِمَةً بِكَوْنِهَا فِي الْعِدَّةِ وَلِذَلِكَ جَلَدَهَا عُمَرُ وَجَعَلَ مَهْرَهَا فِي بَيْتِ الْمَالِ وَمَا خَالَفَهُمَا فِي ذَلِكَ أَحَدٌ مِنْ الصَّحَابَةِ فَصَارَ ذَلِكَ أَصْلًا فِي أَنَّ كُلَّ وَطْءٍ عَنْ عَقْدٍ فَاسِدٍ أَنَّهُ لَا يُوجِبُ الْحَدَّ سَوَاءً كَانَا عَالِمَيْنِ بِالتَّحْرِيمِ أَوْ غَيْرَ عَالِمَيْنِ بِهِ وَهَذَا يَشْهَدُ لِأَبِي حَنِيفَةَ فِيمَنْ وَطِئَ ذَاتَ مَحْرَمٍ مِنْهُ بِنِكَاحٍ أَنَّهُ لَا حَدَّ عَلَيْهِ وَقَدْ اخْتَلَفَ الْفُقَهَاءُ فِي الْعِدَّةِ إذَا وَجَبَتْ مِنْ رَجُلَيْنِ فَقَالَ أَبُو حَنِيفَةَ وَأَبُو يُوسُفَ وَمُحَمَّدٌ وَزُفَرُ وَمَالِكٌ فِي رِوَايَةِ ابْنِ الْقَاسِمِ عَنْهُ وَالثَّوْرِيُّ وَالْأَوْزَاعِيُّ إذَا وَجَبَتْ عَلَيْهَا الْعِدَّةُ مِنْ رَجُلَيْنِ فَإِنَّ عِدَّةً وَاحِدَةً تَكُونُ لَهُمَا جَمِيعًا سَوَاءً كَانَتْ الْعِدَّةُ بِالْحَمْلِ أَوْ بِالْحَيْضِ أَوْ بِالشُّهُورِ وَهُوَ قَوْلُ إبْرَاهِيمَ النَّخَعِيِّ وَقَالَ الْحَسَنُ بْنُ صَالِحٍ وَاللَّيْثُ وَالشَّافِعِيُّ تَعْتَدُّ لِكُلِّ وَاحِدٍ عِدَّةً مُسْتَقْبَلَةً وَاَلَّذِي يَدُلُّ عَلَى صِحَّةِ الْقَوْلِ الْأَوَّلِ قَوْله تَعَالَى وَالْمُطَلَّقاتُ يَتَرَبَّصْنَ بِأَنْفُسِهِنَّ ثَلاثَةَ قُرُوءٍ يَقْتَضِي كَوْنَ عِدَّتِهَا ثَلَاثَةَ قُرُوءٍ إذَا طَلَّقَهَا زَوْجُهَا وَوَطِئَهَا رَجُلٌ بِشُبْهَةٍ لِأَنَّهَا مُطَلَّقَةٌ قَدْ وَجَبَتْ عَلَيْهَا عِدَّةٌ وَلَوْ أَوْجَبْنَا عَلَيْهَا أَكْثَرَ مِنْ ثَلَاثَةِ قُرُوءٍ كُنَّا زَائِدِينَ فِي الْآيَةِ مَا لَيْسَ فِيهَا إذْ لَمْ تُفَرِّقْ بَيْنَ مَنْ وُطِئَتْ بِشُبْهَةٍ مِنْ الْمُطَلَّقَاتِ وَبَيْنَ غَيْرِهَا وَيَدُلُّ عَلَيْهِ أَيْضًا قَوْله تَعَالَى وَاللَّائِي يَئِسْنَ مِنَ الْمَحِيضِ مِنْ نِسائِكُمْ إِنِ ارْتَبْتُمْ فَعِدَّتُهُنَّ ثَلاثَةُ أَشْهُرٍ وَاللَّائِي لَمْ يَحِضْنَ وَلَمْ يُفَرِّقْ بَيْنَ مُطَلَّقَةٍ قَدْ وَطِئَهَا أَجْنَبِيٌّ بِشُبْهَةٍ وَبَيْنَ مَنْ لَمْ تُوطَأْ فَاقْتَضَى ذَلِكَ أَنْ تَكُونَ عِدَّتُهَا ثَلَاثَةَ أَشْهُرٍ فِي الْوَجْهَيْنِ جَمِيعًا وَيَدُلُّ عَلَيْهِ أَيْضًا قَوْله تَعَالَى وَأُولاتُ الْأَحْمالِ أَجَلُهُنَّ أَنْ يَضَعْنَ حَمْلَهُنَّ وَلَمْ يُفَرِّقْ بَيْنَ مَنْ عَلَيْهَا عِدَّةٌ مِنْ رَجُلٍ أَوْ رَجُلَيْنِ وَيَدُلُّ عَلَيْهِ أَيْضًا قَوْله تعالى يَسْئَلُونَكَ عَنِ الْأَهِلَّةِ قُلْ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color w:val="000080"/>
          <w:rtl w:val="true"/>
          <w:lang w:bidi="ar"/>
        </w:rPr>
        <w:t>(</w:t>
      </w:r>
      <w:r>
        <w:rPr>
          <w:b/>
          <w:bCs/>
          <w:color w:val="000080"/>
          <w:lang w:bidi="ar"/>
        </w:rPr>
        <w:t>2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اقِيتُ لِلنَّاسِ وَالْحَجِّ لِأَنَّ الْعِدَّةَ إنَّمَا هِيَ بِمُضِيِّ الْأَوْقَاتِ وَالْأَهِلَّةِ وَالشُّهُورِ وَقَدْ جَعَلَهَا اللَّهُ وَقْتًا لِجَمِيعِ النَّاسِ فَوَجَبَ أَنْ تَكُونَ الشُّهُورُ وَالْأَهِلَّةُ وَقْتًا لِكُلِّ وَاحِدٍ مِنْهُمَا لِعُمُومِ الْآيَةِ وَيَدُلُّ عَلَيْهِ اتِّفَاقُ الْجَمِيعِ عَلَى أَنَّ الْأَوَّلَ لَا يَجُوزُ لَهُ عَقْدُ النِّكَاحِ عَلَيْهَا قَبْلَ انْقِضَاءِ عِدَّتِهَا مِنْهُ فَعَلِمْنَا أَنَّهَا فِي عِدَّةٍ مِنْ الثَّانِي لِأَنَّ الْعِدَّةَ مِنْهُ لَا تَمْنَعُ مِنْ تَزْوِيجِهَا فَإِنْ قِيلَ مُنِعَ مِنْ ذَلِكَ لِأَنَّ الْعِدَّةَ مِنْهُ نتلوها عدة من غيرها قِيلَ لَهُ فَقَدْ يَجُوزُ أَنْ يَتَزَوَّجَهَا ثُمَّ يموت هو قبل بلوغها مواضع الِاعْتِدَادِ مِنْ الثَّانِي فَلَا تَلْزَمُهَا عِدَّةٌ مِنْ الثَّانِي فَلَوْ لَمْ تَكُنْ فِي هَذِهِ الْحَالِ مُعْتَدَّةً مِنْهُ لَمَا مُنِعَ الْعَقْدُ عَلَيْهَا لِأَنَّ عِدَّةً تَجِبَ فِي الْمُسْتَقْبَلِ لَا تَرْفَعُ عَقْدًا مَاضِيًا وَيَدُلُّ عَلَيْهِ أَنَّ الْحَيْضَ إنَّمَا هُوَ اسْتِبْرَاءٌ لِلرَّحِمِ مِنْ الْحَبَلِ فَإِذَا طَلَّقَهَا الْأَوَّلُ وَوَطِئَهَا الثَّانِي بِشُبْهَةٍ قَبْلَ أَنْ تَحِيضَ ثُمَّ حَاضَتْ ثَلَاثَ حِيَضٍ فَقَدْ حَصَلَ الِاسْتِبْرَاءُ وَيَسْتَحِيلُ أَنْ يَكُونَ اسْتِبْرَاءٌ مِنْ حَمْلِ الْأَوَّلِ غَيْرَ اسْتِبْرَاءٍ مِنْ حَمْلِ الثَّانِي فَوَجَبَ أَنْ تَنْقَضِيَ بِهِ الْعِدَّةُ مِنْهُمَا جَمِيعًا وَيَدُلُّ عَلَيْهِ أَنَّ مَنْ طَلَّقَ امْرَأَتَهُ وَأَبَانَهَا ثُمَّ وَطِئَهَا فِي الْعِدَّةِ بِشُبْهَةٍ أَنَّ عَلَيْهَا عِدَّتَيْنِ عِدَّةٌ مِنْ الْوَطْءِ وَتَعْتَدُّ بِمَا بَقِيَ مِنْ الْعِدَّةِ الْأُولَى مِنْ الْعِدَّتَيْنِ وَلَا فَرْقَ بَيْنَ أَنْ تَكُونَ العدة من رجلين أو رَجُلٍ وَاحِدٍ فَإِنْ قِيلَ إنَّ هَذَا حَقٌّ وَاجِبٌ لِرَجُلٍ وَاحِدٍ وَالْأَوَّلُ وَاجِبٌ لِرَجُلَيْنِ قِيلَ لَهُ لَا فَرْقَ بَيْنَ الرَّجُلِ الْوَاحِدِ وَالرَّجُلَيْنِ لِأَنَّ الْحَقَّيْنِ إذَا وَجَبَا لِرَجُلٍ وَاحِدٍ فَوَاجِبٌ إيفَاؤُهُمَا إيَّاهُ جَمِيعًا كَوُجُوبِهِمَا لِرَجُلَيْنِ فِي لُزُومِ تَوْفِيَتِهِمَا إيَّاهُمَا أَلَا تَرَى أَنَّهُ لَا فَرْقَ بَيْنَ الرَّجُلَيْنِ وَالرَّجُلِ الْوَاحِدِ فِي آجَالِ الدُّيُونِ وَمَوَاقِيتِ الْحَجِّ وَالْإِجَارَاتِ وَمُدَدِ الْإِيلَاءِ فِي أَنَّ مُضِيَّ الْوَقْتِ الْوَاحِدِ يُصَيِّرُ كُلَّ وَاحِدٍ مِنْهُمَا مُسْتَوْفِيًا لِحَقِّهِ فَتَكُونُ الشُّهُورُ الَّتِي لِهَذَا هِيَ بِعَيْنِهَا لِلْآخَرِ وَقَدْ رَوَى أَبُو الزِّنَادِ عَنْ سُلَيْمَانَ بْنِ يَسَارٍ عَنْ عُمَرَ فِي الَّتِي تَزَوَّجَتْ فِي الْعِدَّةِ أَنَّهُ أَمَرَهَا أَنْ تَعْتَدَّ مِنْهُمَا وَظَاهِرُ ذَلِكَ يَقْتَضِي أَنْ تَكُونَ عِدَّةً وَاحِدَةً مِنْهُمَا فَإِنْ قِيلَ رَوَى الزُّهْرِيُّ عَنْ سُلَيْمَانَ بْنِ يَسَارٍ عَنْ عُمَرَ أَنَّهُ قَالَ تَعْتَدُّ بَقِيَّةَ عِدَّتِهَا مِنْ الْأَوَّلِ ثُمَّ تَعْتَدُّ مِنْ الْآخَرِ قِيلَ لَهُ لَيْسَ فِيهِ أَنَّهَا تَعْتَدُّ مِنْ الْآخَرِ عِدَّةً مُسْتَقْبَلَةً فَوَجَبَ أَنْ يحمل معناه على بقية العدة ليوافق أَبِي</w:t>
      </w:r>
      <w:r>
        <w:rPr>
          <w:b/>
          <w:bCs/>
          <w:rtl w:val="true"/>
          <w:lang w:bidi="ar"/>
        </w:rPr>
        <w:br/>
      </w:r>
      <w:r>
        <w:rPr>
          <w:b/>
          <w:b/>
          <w:bCs/>
          <w:rtl w:val="true"/>
          <w:lang w:bidi="ar"/>
        </w:rPr>
        <w:t>الزِّنَادِ وَاَللَّهُ أَعْلَمُ</w:t>
      </w:r>
      <w:r>
        <w:rPr>
          <w:b/>
          <w:bCs/>
          <w:rtl w:val="true"/>
          <w:lang w:bidi="ar"/>
        </w:rPr>
        <w:t>.</w:t>
        <w:br/>
        <w:br/>
      </w:r>
      <w:r>
        <w:rPr>
          <w:b/>
          <w:b/>
          <w:bCs/>
          <w:rtl w:val="true"/>
          <w:lang w:bidi="ar"/>
        </w:rPr>
        <w:t>بَابُ مُتْعَةِ الْمُطَلَّقَةِ</w:t>
      </w:r>
      <w:r>
        <w:rPr>
          <w:b/>
          <w:bCs/>
          <w:rtl w:val="true"/>
          <w:lang w:bidi="ar"/>
        </w:rPr>
        <w:br/>
      </w:r>
      <w:r>
        <w:rPr>
          <w:b/>
          <w:b/>
          <w:bCs/>
          <w:rtl w:val="true"/>
          <w:lang w:bidi="ar"/>
        </w:rPr>
        <w:t>قَالَ اللَّهُ عَزَّ وَجَلَّ لا جُناحَ عَلَيْكُمْ إِنْ طَلَّقْتُمُ النِّساءَ مَا لَمْ تَمَسُّوهُنَّ أَوْ تَفْرِضُوا لَهُنَّ فَرِيضَةً وَمَتِّعُوهُنَّ تَقْدِيرُهُ مَا لَمْ تَمَسُّوهُنَّ وَلَمْ تَفْرِضُوا لَهُنَّ فَرِيضَةً أَلَا تَرَى أَنَّهُ 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b/>
          <w:bCs/>
          <w:color w:val="000080"/>
          <w:rtl w:val="true"/>
          <w:lang w:bidi="ar"/>
        </w:rPr>
        <w:t>(</w:t>
      </w:r>
      <w:r>
        <w:rPr>
          <w:b/>
          <w:bCs/>
          <w:color w:val="000080"/>
          <w:lang w:bidi="ar"/>
        </w:rPr>
        <w:t>2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br/>
      </w:r>
      <w:r>
        <w:rPr>
          <w:b/>
          <w:b/>
          <w:bCs/>
          <w:rtl w:val="true"/>
          <w:lang w:bidi="ar"/>
        </w:rPr>
        <w:t>قَوْله تَعَالَى وَإِنْ طَلَّقْتُمُوهُنَّ مِنْ قَبْلِ أَنْ تَمَسُّوهُنَّ وَقَدْ فَرَضْتُمْ لَهُنَّ فَرِيضَةً فَنِصْفُ ما فَرَضْتُمْ فَلَوْ كَانَ الْأَوَّلُ بِمَعْنَى مَا لَمْ تَمَسُّوهُنَّ وَقَدْ فَرَضْتُمْ لَهُنَّ فَرِيضَةً أَوْ لَمْ تَفْرِضُوا لَمَا عَطَفَ عَلَيْهَا الْمَفْرُوضَ لَهَا فَدَلَّ ذَلِكَ عَلَى أَنَّ مَعْنَاهُ مَا لَمْ تَمَسُّوهُنَّ وَلَمْ تَفْرِضُوا لَهُنَّ فَرِيضَةً وَقَدْ تَكُونُ أَوْ بِمَعْنَى الْوَاوِ قَالَ اللَّهُ تَعَالَى وَلا تُطِعْ مِنْهُمْ آثِماً أَوْ كَفُوراً مَعْنَاهُ وَلَا كَفُورًا وَقَالَ تَعَالَى وَإِنْ كُنْتُمْ مَرْضى أَوْ عَلى سَفَرٍ أَوْ جاءَ أَحَدٌ مِنْكُمْ مِنَ الْغائِطِ وَالْمَعْنَى وَجَاءَ أَحَدٌ مِنْكُمْ مِنْ الْغَائِط وَأَنْتُمْ مَرْضَى وَمُسَافِرُونَ وَقَالَ تَعَالَى وَأَرْسَلْناهُ إِلى مِائَةِ أَلْفٍ أَوْ يَزِيدُونَ مَعْنَاهُ وَيَزِيدُونَ فَهَذَا مَوْجُودٌ فِي اللُّغَةِ وَهِيَ النَّفْيِ أَظْهَرُ فِي دُخُولِهَا عَلَيْهِ أَنَّهَا بِمَعْنَى الْوَاوِ مِنْهُ مَا قَدَّمْنَا مِنْ قَوْله تَعَالَى وَلا تُطِعْ مِنْهُمْ آثِماً أَوْ كَفُوراً مَعْنَاهُ وَلَا كَفُورًا لِدُخُولِهَا عَلَى النَّفْيِ وَقَالَ تَعَالَى حَرَّمْنا عَلَيْهِمْ شُحُومَهُما إِلَّا مَا حَمَلَتْ ظُهُورُهُما أَوِ الْحَوايا أَوْ مَا اخْتَلَطَ بِعَظْمٍ أَوْ فِي هَذِهِ الْمَوَاضِعِ بِمَعْنَى الْوَاوِ فَوَجَبَ عَلَى هَذَا أَنْ يَكُونَ قَوْله تَعَالَى لا جُناحَ عَلَيْكُمْ إِنْ طَلَّقْتُمُ النِّساءَ مَا لَمْ تَمَسُّوهُنَّ أَوْ تَفْرِضُوا لَهُنَّ فَرِيضَةً لَمَّا دَخَلَتْ عَلَى النَّفْيِ أَنْ تَكُونَ بِمَعْنَى الْوَاوِ فَيَكُونُ شَرْطُ وُجُوبِ الْمُتْعَةِ الْمَعْنَيَيْنِ جَمِيعًا مِنْ عَدَمِ الْمَسِيسِ وَالتَّسْمِيَةِ جَمِيعًا بَعْدَ الطَّلَاقِ وَهَذِهِ الْآيَةُ تَدُلُّ عَلَى أَنَّ لِلرَّجُلِ أَنْ يُطَلِّقَ امْرَأَتَهُ قَبْلَ الدُّخُولِ بِهَا فِي الْحَيْضِ وَأَنَّهَا لَيْسَتْ كَالْمَدْخُولِ بِهَا لِإِطْلَاقِهِ إبَاحَةَ الطَّلَاقِ مِنْ غَيْرِ تَفْصِيلٍ مِنْهُ بِحَالِ الطُّهْرِ دُونَ الْحَيْضِ وَقَدْ اخْتَلَفَ السَّلَفُ وَفُقَهَاءُ الْأَمْصَارِ فِي وُجُوبِ الْمُتْعَةِ</w:t>
      </w:r>
      <w:r>
        <w:rPr>
          <w:b/>
          <w:bCs/>
          <w:rtl w:val="true"/>
          <w:lang w:bidi="ar"/>
        </w:rPr>
        <w:br/>
      </w:r>
      <w:r>
        <w:rPr>
          <w:b/>
          <w:b/>
          <w:bCs/>
          <w:rtl w:val="true"/>
          <w:lang w:bidi="ar"/>
        </w:rPr>
        <w:t>فَرُوِيَ عَنْ عَلِيٍّ أَنَّهُ قَالَ لِكُلِّ مُطَلَّقَةٍ مُتْعَةٌ</w:t>
      </w:r>
      <w:r>
        <w:rPr>
          <w:b/>
          <w:bCs/>
          <w:rtl w:val="true"/>
          <w:lang w:bidi="ar"/>
        </w:rPr>
        <w:br/>
      </w:r>
      <w:r>
        <w:rPr>
          <w:b/>
          <w:b/>
          <w:bCs/>
          <w:rtl w:val="true"/>
          <w:lang w:bidi="ar"/>
        </w:rPr>
        <w:t>وَعَنْ الزُّهْرِيِّ مِثْلُهُ وَقَالَ ابْنُ عُمَرَ لِكُلِّ مُطَلَّقَةٍ مُتْعَةٌ إلَّا الَّتِي تَطْلُقُ وَقَدْ فُرِضَ لَهَا صَدَاقٌ وَلَمْ تُمَسَّ فَحَسْبُهَا نِصْفُ مَا فُرِضَ لَهَا وَرُوِيَ عَنْ الْقَاسِمِ بْنِ مُحَمَّدٍ مِثْلُهُ وَقَالَ شُرَيْحٌ وَإِبْرَاهِيمُ وَالْحَسَنُ تُخَيَّرُ الَّتِي تَطْلُقُ قَبْلَ الدُّخُولِ وَلَمْ يُفْرَضْ عَلَى الْمُتْعَةِ وَقَالَ شُرَيْحٌ وَقَدْ سَأَلُوهُ فِي مَتَاعٍ فَقَالَ لَا نَأْبَى أَنْ نَكُونَ مِنْ الْمُتَّقِينَ فَقَالَ إنِّي مُحْتَاجٌ فَقَالَ لَا نَأْبَى أَنْ نَكُونَ مِنْ الْمُحْسِنِينَ وَقَدْ رُوِيَ عَنْ الْحَسَنِ وَأَبِي الْعَالِيَةِ لِكُلِّ مُطَلَّقَةٍ مَتَاعٌ وَسُئِلَ سَعِيدُ بْنُ جُبَيْرٍ عَنْ الْمُتْعَةِ عَلَى النَّاسِ كُلِّهِمْ فَقَالَ لَا عَلَى الْمُتَّقِينَ وَرَوَى ابْنُ أَبِي الزِّنَادِ عَنْ أَبِيهِ فِي كِتَابِ البغية وَكَانُوا لَا يَرَوْنَ الْمَتَاعَ لِلْمُطَلَّقَةِ وَاجِبًا وَلَكِنَّهَا تَخْصِيصٌ مِنْ اللَّهِ وَفَضْلٌ وَرَوَى عَطَاءٌ عَنْ ابْنِ عَبَّاسٍ قَالَ إذَا فَرَضَ الرَّجُلُ وَطَلَّقَ قَبْلَ أَنْ يَمَسَّ فَلَيْسَ لَهَا إلَّا الْمَتَاعُ وقال محمد بن على المتعة التي لَمْ يُفْرَضْ لَهَا وَاَلَّتِي قَدْ فُرِضَ لَهَا لَيْسَ لَهَا مُتْعَةٌ وَذَكَرَ مُحَمَّدُ بْنُ إِسْحَاقَ عَنْ نَافِعٍ قَالَ كَانَ ابْنُ عُمَرَ لَا يَرَى لِلْمُطْلَقَةِ مُتْعَةً وَاجِبَةً إلَّا لِلَّتِي أُنْكِحَتْ بِالْعِوَضِ ثُمَّ يُطَلِّقُهَا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بِهَا وَرَوَى مَعْمَرٌ عَنْ الزُّهْرِيِّ قَالَ مُتْعَتَانِ إحْدَاهُمَا يَقْضِي بِهَا السُّلْطَانُ وَالْأُخْرَى حَقٌّ عَلَى الْمُتَّقِينَ مَنْ طَلَّقَ قَبْلَ أَنْ يَفْرِضَ ولم يدخل أخذ المتعة لأنه لا صداق عليه ومن طلق بعد ما يَدْخُلُ أَوْ يَفْرِضُ فَالْمُتْعَةُ حَقٌّ عَلَيْهِ وَعَنْ مُجَاهِدٍ نَحْوُ ذَلِكَ فَهَذَا قَوْلُ السَّلَفِ فِيهَا وَأَمَّا فُقَهَاءُ الْأَمْصَارِ فَإِنَّ أَبَا حَنِيفَةَ وَأَبَا يُوسُفَ وَمُحَمَّدًا وَزُفَرَ قَالُوا الْمُتْعَةُ وَاجِبَةٌ لِلَّتِي طَلَّقَهَا قَبْلَ الدُّخُولِ وَلَمْ يُسَمِّ لَهَا مَهْرًا وَإِنْ دَخَلَ بِهَا فَإِنَّهُ يُمَتِّعُهَا وَلَا يُجْبَرُ عَلَيْهَا وَهُوَ قَوْلُ الثَّوْرِيِّ وَالْحَسَنِ بْنِ صَالِحٍ وَالْأَوْزَاعِيُّ إلَّا أَنَّ الْأَوْزَاعِيَّ زَعَمَ أَنَّ أَحَدَ الزَّوْجَيْنِ إذَا كَانَ مَمْلُوكًا لَمْ تَجِبْ الْمُتْعَةُ وَإِنْ طَلَّقَهَا قَبْلَ الدُّخُولِ وَلَمْ يُسَمِّ لَهَا مَهْرًا وَقَالَ ابْنُ أَبِي لَيْلَى وَأَبُو الزِّنَادِ الْمُتْعَةُ لَيْسَتْ وَاجِبَةً إنْ شَاءَ فَعَلَ وَإِنْ شَاءَ لَمْ يَفْعَلْ وَلَا يُجْبَرُ عَلَيْهَا وَلَمْ يُفَرِّقَا بَيْنَ الْمَدْخُولِ بِهَا وَبَيْنَ غَيْرِ الْمَدْخُولِ بِهَا وَبَيْنَ مَنْ سُمِّيَ لَهَا وَبَيْنَ مَنْ لَمْ يُسَمَّ لَهَا وَقَالَ مَالِكٌ وَاللَّيْثُ لَا يُجْبَرُ أَحَدٌ عَلَى الْمُتْعَةِ سَمَّى لَهَا أَوْ لَمْ يُسَمِّ لَهَا دَخَلَ بِهَا أَوْ لَمْ يَدْخَلْ وَإِنَّمَا هِيَ مِمَّا يَنْبَغِي أَنْ يَفْعَلَهُ وَلَا يُجْبَرَ عَلَيْهَا قَالَ مَالِكٌ وَلَيْسَ لِلْمُلَاعَنَةِ مُتْعَةٌ عَلَى حَالٍ مِنْ الْحَالَاتِ وَقَالَ الشَّافِعِيُّ الْمُتْعَةُ وَاجِبَةٌ لِكُلِّ مُطَلَّقَةٍ وَلِكُلِّ زَوْجَةٍ إذَا كَانَ الْفِرَاقُ مِنْ قِبَلِهِ أَوْ يَتِمُّ بِهِ إلَّا الَّتِي سَمَّى لَهَا وَطَلَّقَ قَبْلَ الدُّخُولِ قَالَ أَبُو بَكْرٍ نَبْدَأُ بِالْكَلَامِ فِي إيجَابِ الْمُتْعَةِ ثُمَّ نَعْقُبُهُ بِالْكَلَامِ عَلَى مَنْ أَوْجَبَهَا لِكُلِّ مُطَلَّقَةٍ وَالدَّلِيلُ عَلَى وُجُوبِهَا قَوْله تَعَالَى لا جُناحَ عَلَيْكُمْ إِنْ طَلَّقْتُمُ النِّساءَ مَا لَمْ تَمَسُّوهُنَّ أَوْ تَفْرِضُوا لَهُنَّ فَرِيضَةً وَمَتِّعُوهُنَّ عَلَى الْمُوسِعِ قَدَرُهُ وَعَلَى الْمُقْتِرِ قَدَرُهُ مَتاعاً بِالْمَعْرُوفِ حَقًّا عَلَى الْمُحْسِنِينَ وَقَالَ تَعَالَى فِي آيَةٍ أُخْرَى يَا أَيُّهَا الَّذِينَ آمَنُوا إِذا نَكَحْتُمُ الْمُؤْمِناتِ ثُمَّ طَلَّقْتُمُوهُنَّ مِنْ قَبْلِ أَنْ تَمَسُّوهُنَّ فَما لَكُمْ عَلَيْهِنَّ مِنْ عِدَّةٍ تَعْتَدُّونَها فَمَتِّعُوهُنَّ وَسَرِّحُوهُنَّ سَراحاً جَمِيلًا وَقَالَ فِي آيَةٍ أُخْرَى وَلِلْمُطَلَّقاتِ مَتاعٌ بِالْمَعْرُوفِ حَقًّا عَلَى الْمُتَّقِينَ فَقَدْ حَوَتْ هَذِهِ الْآيَاتُ الدَّلَالَةَ عَلَى وُجُوبِ الْمُتْعَةِ مِنْ وُجُوهٍ أَحَدُهَا قَوْله تَعَالَى فَمَتِّعُوهُنَّ لِأَنَّهُ أَمْرٌ وَالْأَمْرُ يَقْتَضِي الْوُجُوبَ حَتَّى تَقُومَ الدَّلَالَةُ عَلَى النَّدْبِ وَالثَّانِي قَوْله تَعَالَى مَتاعاً بِالْمَعْرُوفِ حَقًّا عَلَى الْمُحْسِنِينَ وَلَيْسَ فِي أَلْفَاظِ الْإِيجَابِ آكَدُ مِنْ قَوْلِهِ حَقًّا عَلَيْهِ وَالثَّالِثُ قَوْله تَعَالَى حَقًّا عَلَى الْمُحْسِنِينَ تَأْكِيدٌ لِإِيجَابِهِ إذْ جَعَلَهَا مِنْ شَرْطِ الْإِحْسَانِ وَعَلَى كُلِّ أَحَدٍ أَنْ يَكُونَ مِنْ الْمُحْسِنِينَ وكذلك قوله تعالى حَقًّا عَلَى الْمُتَّقِينَ قَدْ دَلَّ قَوْلُهُ حَقَّا عَلَيْهِ عَلَى الْوُجُوبِ وقوله تعالى حَقًّا عَلَى الْمُتَّقِينَ تأكيدا لِإِيجَابِهَا وَكَذَلِكَ قَوْله تَعَالَى فَمَتِّعُوهُنَّ وَسَرِّحُوهُنَّ سَراحاً جَمِيلًا قَدْ دَلَّ عَلَى الْوُجُوبِ مِنْ حَيْثُ هُوَ أمر وقوله تعالى وَلِلْمُطَلَّقاتِ مَت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رُوفِ يَقْتَضِي الْوُجُوبَ أَيْضًا لِأَنَّهُ جَعَلَهَا لَهُمْ وَمَا كَانَ لِلْإِنْسَانِ فَهُوَ مِلْكُهُ لَهُ الْمُطَالَبَةُ بِهِ كَقَوْلِك هَذِهِ الدَّارُ لِزَيْدٍ فَإِنْ قِيلَ لَمَّا خَصَّ الْمُتَّقِينَ وَالْمُحْسِنِينَ بِالذِّكْرِ فِي إيجَابِ الْمُتْعَةِ عَلَيْهِمْ دَلَّ عَلَى أَنَّهَا غَيْرُ وَاجِبَةٍ وَأَنَّهَا نَدْبٌ لِأَنَّ الْوَاجِبَاتِ لَا يَخْتَلِفُ فِيهَا الْمُتَّقُونَ وَالْمُحْسِنُونَ وَغَيْرُهُمْ قِيلَ لَهُ إنَّمَا ذَكَرَ الْمُتَّقِينَ وَالْمُحْسِنِينَ تَأْكِيدًا لِوُجُوبِهَا وَلَيْسَ تَخْصِيصُهُمْ بِالذِّكْرِ نَفْيًا عَلَى غَيْرِهِمْ كَمَا قَالَ تَعَالَى هُدىً لِلْمُتَّقِينَ وَهُوَ هُدًى لِلنَّاسِ كَافَّةً وقَوْله</w:t>
      </w:r>
      <w:r>
        <w:rPr>
          <w:b/>
          <w:bCs/>
          <w:rtl w:val="true"/>
          <w:lang w:bidi="ar"/>
        </w:rPr>
        <w:br/>
      </w:r>
      <w:r>
        <w:rPr>
          <w:b/>
          <w:b/>
          <w:bCs/>
          <w:rtl w:val="true"/>
          <w:lang w:bidi="ar"/>
        </w:rPr>
        <w:t>تَعَالَى شَهْرُ رَمَضانَ الَّذِي أُنْزِلَ فِيهِ الْقُرْآنُ هُدىً لِلنَّاسِ فلم يكن قوله تعالى هُدىً لِلْمُتَّقِينَ مُوجِبًا لَأَنْ لَا يَكُونَ هُدًى لِغَيْرِهِمْ كَذَلِكَ قوله تعالى حَقًّا عَلَى الْمُتَّقِينَ وحَقًّا عَلَى الْمُحْسِنِينَ غَيْرُ نَافٍ أَنْ يَكُونَ حَقًّا عَلَى غَيْرِهِمْ وَأَيْضًا فَإِنَّا نُوجِبُهَا عَلَى الْمُتَّقِينَ وَالْمُحْسِنِينَ بِالْآيَةِ وَنُوجِبُهَا عَلَى غَيْرِهِمْ بِقَوْلِهِ تَعَالَى فَمَتِّعُوهُنَّ وَسَرِّحُوهُنَّ سَراحاً جَمِيلًا وَذَلِكَ عَامٌّ فِي الْجَمِيعِ بِالِاتِّفَاقِ لِأَنَّ كُلَّ مَنْ أَوْجَبَهَا مِنْ فُقَهَاءِ الْأَمْصَارِ عَلَى الْمُحْسِنِينَ وَالْمُتَّقِينَ أَوْجَبَهَا عَلَى غَيْرِهِمْ وَيَلْزَمُ هَذَا السَّائِلَ أَنْ لَا يَجْعَلَهَا نَدْبًا أَيْضًا لِأَنَّ مَا كَانَ نَدْبًا لَا يَخْتَلِفُ فِيهِ الْمُتَّقُونَ وَغَيْرُهُمْ فَإِذَا جَازَ تَخْصِيصُ الْمُتَّقِينَ وَالْمُحْسِنِينَ بِالذِّكْرِ فِي الْمَنْدُوبِ إلَيْهِ مِنْ الْمُتْعَةِ وَهُمْ وَغَيْرُهُمْ فِيهِ سَوَاءٌ فَكَذَلِكَ جَائِزٌ تَخْصِيصُ الْمُحْسِنِينَ وَالْمُتَّقِينَ بِالذِّكْرِ فِي الْإِيجَابِ وَيَكُونُونَ هُمْ وَغَيْرُهُمْ فِيهِ سَوَاءً فَإِنْ قِيلَ لَمَّا لَمْ يُخَصِّصْ الْمُتَّقِينَ وَالْمُحْسِنِينَ فِي سَائِرِ الدُّيُونِ مِنْ الصَّدَاقِ وَسَائِرِ عُقُودِ المداينات عند إيجابهم عَلَيْهِمْ وَخَصَّهُمْ بِذَلِكَ عِنْدَ ذِكْرِ الْمُتْعَةِ دَلَّ عَلَى أَنَّهَا لَيْسَتْ بِوَاجِبَةٍ قِيلَ لَهُ إذَا كَانَ لَفْظُ الْإِيجَابِ مَوْجُودًا فِي الْجَمِيعِ فَالْوَاجِبُ عَلَيْنَا الْحُكْمُ بِمُقْتَضَى اللَّفْظِ ثُمَّ تَخْصِيصُهُ بَعْضَ مَنْ أَوْجَبَ عَلَيْهِ الْحَقَّ بِذِكْرِ التَّقْوَى وَالْإِحْسَانِ إنَّمَا هُوَ عَلَى وَجْهِ التَّأْكِيدِ وَوُجُوهُ التَّأْكِيدِ مُخْتَلِفَةٌ فَمِنْهَا مَا يَكُونُ ذُكِرَ بِتَقْيِيدِ التَّقْوَى وَالْإِحْسَانِ وَمِنْهَا مَا يَكُونُ بِتَخْصِيصِ لَفْظِ الْأَدَاءِ نَحْوُ قَوْله تَعَالَى وَآتُوا النِّساءَ صَدُقاتِهِنَّ نِحْلَةً وقَوْله تَعَالَى فَلْيُؤَدِّ الَّذِي اؤْتُمِنَ أَمانَتَهُ وَلْيَتَّقِ اللَّهَ رَبَّهُ وَمِنْهَا مَا يَكُونُ بِالْأَمْرِ بِالْإِشْهَادِ عَلَيْهِ وَالرَّهْنِ بِهِ فَكَيْفَ يُسْتَدَلُّ بِلَفْظِ التَّأْكِيدِ عَلَى نَفْيِ الْإِيجَابِ وَأَيْضًا فَإِنَّا وَجَدْنَا عَقْدَ النِّكَاحِ لَا يَخْلُو مِنْ إيجَابِ الْبَدَلِ إنْ كَانَ مُسَمًّى فَالْمُسَمَّى وَإِنْ لَمْ يَكُنْ فِيهِ تَسْمِيَةٌ فَمَهْرُ الْمِثْلِ ثُمَّ كَانَتْ حَالُهُ إذَا كَانَ فِيهِ تَسْمِيَةٌ أَنَّ الْبُضْعَ لَا يَخْلُو مِنْ اسْتِحْقَاقِ الْبَدَلِ لَهُ مَعَ وُرُودِ الطَّلَاقِ قَبْلَ الدُّخُولِ وَفَارَقَ النِّكَاحُ بِهَذَا الْمَعْنَى سَائِرَ الْعُقُودِ لِأَنَّ عَوْدَ الْمَبِيعِ إلَى مِلْكِ الْبَائِعِ يُوجِبُ سُقُوطَ الثَّمَنِ كُلِّهِ وَسُقُوطُ حَقِّ الزَّوْجِ عَنْ بُضْعِهَا بِالطَّلَاقِ قَبْلَ الدُّخُولِ لَا يُخْرِجُهُ مِنْ اسْتِحْقَاقِ بدل ما هو نِصْفُ الْمُسَمَّى فَ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ذَلِكَ حُكْمَهُ إذَا لَمْ تَكُنْ فيه تسمية والمعنى الجامع بينها وُرُودُ الطَّلَاقِ قَبْلَ الدُّخُولِ وَأَيْضًا فَإِنَّ مَهْرَ الْمِثْلِ مُسْتَحَقٌّ بِالْعَقْدِ وَالْمُتْعَةُ هِيَ بَعْضُ مَهْرِ الْمِثْلِ فَتَجِبُ كَمَا يَجِبُ نِصْفُ الْمُسَمَّى إذَا طَلَّقَ قَبْلَ الدُّخُولِ فَإِنْ قِيلَ مَهْرُ الْمِثْلِ دَرَاهِمُ وَدَنَانِيرُ وَالْمُتْعَةُ إنَّمَا هِيَ أَثْوَابٌ قِيلَ لَهُ الْمُتْعَةُ أَيْضًا عِنْدَنَا دَرَاهِمُ وَدَنَانِيرُ لَوْ أَعْطَاهَا لَمْ يُجْبَرْ عَلَى غَيْرِهَا وَهَذَا الَّذِي ذَكَرْنَاهُ مِنْ أَنَّهَا بَعْضُ مَهْرِ الْمِثْلِ يَسُوغُ عَلَى مَذْهَبِ مُحَمَّدٍ لِأَنَّهُ يَقُولُ إذَا رَهَنَهَا بِمَهْرِ الْمِثْلِ رَهْنًا ثُمَّ طَلَّقَهَا قَبْلَ الدُّخُولِ كَانَ رَهْنًا بِالْمُتْعَةِ مَحْبُوسًا بِهَا إنْ هَلَكَ هلك بها وأبو يُوسُفَ فَإِنَّهُ لَا يَجْعَلُهُ رَهْنًا بِالْمُتْعَةِ فَإِنْ هَلَكَ هَلَكَ بِغَيْرِ شَيْءٍ وَالْمُتْعَةُ وَاجِبَةٌ بَاقِيَةٌ عَلَيْهِ فَهَذَا يَدُلُّ عَلَى أَنَّهُ لَمْ يَرَهَا بَعْضَ مَهْرِ الْمِثْلِ وَلَكِنَّهُ أَوْجَبَهَا بِمُقْتَضَى ظَاهِرِ القرآن وبالاستدلال وبالأصول عَلَى أَنَّ الْبُضْعَ لَا يَخْلُو مِنْ بَدَلٍ مَعَ وُرُودِ الطَّلَاقِ قَبْلَ الدُّخُولِ وَأَنَّهُ لَا فَرْقَ بَيْنَ وُجُودِ التَّسْمِيَةِ فِي الْعَقْدِ وَبَيْنَ عَدَمِهَا إذْ غَيْرُ جَائِزٍ حُصُولُ مِلْكِ الْبُضْعِ لَهُ بِغَيْرِ بَدَلٍ فَوُجُوبُ مَهْرِ الْمِثْلِ بِالْعَقْدِ عِنْدَ عَدَمِ التَّسْمِيَةِ كَوُجُوبِ الْمُسَمَّى فِيهِ فَوَجَبَ أَنْ يَسْتَوِيَ فِيهِ حُكْمُهُمَا فِي وُجُوبِ بَدَلِ الْبُضْعِ عِنْدَ وُرُودِ الطَّلَاقِ قَبْلَ الدُّخُولِ وَأَنْ تكون المتعة قائم مَقَامَ بَعْضِ مَهْرِ الْمِثْلِ وَإِنْ لَمْ تَكُنْ بَعْضَهُ كَمَا تَقُومُ الْقِيَمُ مَقَامَ الْمُسْتَهْلَكَاتِ وَقَدْ قَالَ إبْرَاهِيمُ فِي الْمُطَلَّقَةِ قَبْلَ الدُّخُولِ وَقَدْ سُمِّيَ لَهَا أَنَّ لَهَا نِصْفَ الصَّدَاقِ هُوَ مُتْعَتُهَا فَكَانَتْ الْمُتْعَةُ اسْمًا لِمَا يُسْتَحَقُّ بَعْدَ الطَّلَاقِ قَبْلَ الدُّخُولِ وَيَكُونُ بَدَلًا مِنْ الْبُضْعِ فَإِنْ قِيلَ إذَا قَامَتْ مَقَامَ بَعْضِ مَهْرِ الْمِثْلِ فَهُوَ عِوَضٌ مِنْ الْمَهْرِ وَالْمَهْرُ لَا يَجِبُ لَهُ عِوَضٌ قَبْلَ الطَّلَاقِ فَكَذَلِكَ بَعْدَهُ قيل له لم نقل إنه لم بَدَلٌ مِنْهُ وَإِنْ قَامَ مَقَامَهُ كَمَا لَا نَقُولُ إنَّ قِيَمَ الْمُسْتَهْلَكَاتِ أَبْدَالٌ لَهَا بَلْ كَأَنَّهَا هِيَ حِينَ قَامَتْ مَقَامَهَا أَلَا تَرَى أَنَّ الْمُشْتَرِيَ لَا يَجُوزُ لَهُ أَخْذُ بَدَلِ الْمَبِيعِ قَبْلَ الْقَبْضِ بِبَيْعٍ وَلَا غَيْرِهِ وَلَوْ كَانَ اسْتَهْلَكَهُ مُسْتَهْلِكٌ كَانَ لَهُ أَخْذُ الْقِيمَةِ منه لأنها تقوم مقامه كأنها هو لا عَلَى مَعْنَى الْعِوَضِ فَكَذَلِكَ الْمُتْعَةُ تَقُومُ مَقَامَ بَعْضِ مَهْرِ الْمِثْلِ بَدَلًا مِنْ الْبُضْعِ كَمَا يجب نصف المسمى بدلا مِنْ الْبُضْعِ مَعَ الطَّلَاقِ فَإِنْ قِيلَ لَوْ كَانَتْ الْمُتْعَةُ تَقُومُ مَقَامَ بَعْضِ مَهْرِ الْمِثْلِ بَدَلًا مِنْ الْبُضْعِ لَوَجَبَ اعْتِبَارُهَا بِالْمَرْأَةِ كَمَا يُعْتَبَرُ مَهْرُ الْمِثْلِ بِحَالِهَا دُونَ حَالِ الزَّوْجِ فَلَمَّا أَوْجَبَ اللَّهُ تَعَالَى</w:t>
      </w:r>
      <w:r>
        <w:rPr>
          <w:b/>
          <w:bCs/>
          <w:rtl w:val="true"/>
          <w:lang w:bidi="ar"/>
        </w:rPr>
        <w:br/>
      </w:r>
      <w:r>
        <w:rPr>
          <w:b/>
          <w:b/>
          <w:bCs/>
          <w:rtl w:val="true"/>
          <w:lang w:bidi="ar"/>
        </w:rPr>
        <w:t>اعْتِبَارَ الْمُتْعَةِ بِحَالِ الرَّجُلِ فِي قَوْله تَعَالَى وَمَتِّعُوهُنَّ عَلَى الْمُوسِعِ قَدَرُهُ وَعَلَى الْمُقْتِرِ قَدَرُهُ دَلَّ عَلَى أَنَّهَا لَيْسَتْ بَدَلًا مِنْ الْبُضْعِ وَإِذَا لَمْ تَكُنْ بَدَلًا مِنْ الْبُضْعِ لَمْ يَجُزْ أَنْ تَكُونَ بَدَلًا مِنْ الطَّلَاقِ لِأَنَّ الْبُضْعَ يَحْصُلُ لَهَا بِالطَّلَاقِ فَلَا يَجُوزُ أَنْ تَسْتَحِقَّ بَدَلَ مَا يَحْصُلُ لَهَا وَهَذَا يَدُلُّ على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بَدَلًا عَنْ شَيْءٍ وَإِذَا كَانَ كَذَلِكَ عَلِمْنَا أَنَّهَا لَيْسَتْ بِوَاجِبَةٍ قِيلَ لَهُ أَمَّا قَوْلُك فِي اعْتِبَارِ حَالِهِ دُونَ حَالِهَا فَلَيْسَ كَذَلِكَ عِنْدَنَا وَأَصْحَابُنَا الْمُتَأَخِّرُونَ مُخْتَلِفُونَ فِيهِ فَكَانَ شَيْخُنَا أَبُو الْحَسَنِ رَحِمَهُ اللَّهُ يَقُولُ يُعْتَبَرُ فيها حَالُ الْمَرْأَةِ أَيْضًا وَلَيْسَ فِيهِ خِلَافُ الْآيَةِ لِأَنَّا نَسْتَعْمِلُ حُكْمَ الْآيَةِ مَعَ ذَلِكَ فِي اعْتِبَارِ حَالِ الزَّوْجِ وَمِنْهُمْ مَنْ يَقُولُ يُعْتَبَرُ حَالُهُ دُونَ حَالِهَا وَمَنْ قَالَ بِهَذَا يَلْزَمُهُ سُؤَالُ هَذَا السَّائِلِ أَيْضًا لِأَنَّهُ يَقُولُ إنَّ مَهْرَ الْمِثْلِ إنَّمَا وَجَبَ اعْتِبَارُهُ بِهَا فِي الْحَالِ الَّتِي يَحْصُلُ الْبُضْعُ لِلزَّوْجِ إمَّا بِالدُّخُولِ وَإِمَّا بِالْمَوْتِ الْقَائِمِ مَقَامَ الدُّخُولِ فِي اسْتِحْقَاقِ كَمَالِ الْمَهْرِ فَكَانَ بِمَنْزِلَةِ قِيَمِ الْمُتْلَفَاتِ فِي اعْتِبَارِهَا بِأَنْفُسِهَا وَأَمَّا الْمُتْعَةُ فَإِنَّهَا لَا تَجِبُ عندنا إلا في حال سقوط حقه مِنْ بُضْعِهَا لَسَبَبٍ مِنْ قِبَلِهِ قَبْلَ الدُّخُولِ أَوْ مَا يَقُومُ مَقَامَهُ فَلَمْ يَجِبْ اعْتِبَارُ حَالِ الْمَرْأَةِ إذْ الْبُضْعُ غَيْرُ حَاصِلٍ لِلزَّوْجِ بَلْ حَصَلَ لَهَا بِسَبَبٍ مِنْ قِبَلِهِ مِنْ غَيْرِ ثُبُوتِ حُكْمِ الدُّخُولِ فَلِذَلِكَ اُعْتُبِرَ حَالُهُ دُونَهَا وَأَيْضًا لَوْ سَلَّمْنَا لَك أَنَّهَا لَيْسَتْ بَدَلًا عَنْ شَيْءٍ لَمْ يَمْنَعْ ذَلِكَ وُجُوبَهَا لِأَنَّ النَّفَقَةَ لَيْسَتْ بَدَلًا عَنْ شَيْءٍ بِدَلَالَةِ أَنَّ بَدَلَ الْبُضْعِ هُوَ الْمَهْرُ وَقَدْ مَلَكَهُ بِعَقْدِ النِّكَاحِ وَالدُّخُولُ وَالِاسْتِمْتَاعُ إنَّمَا هُوَ تَصَرُّفٌ فِي مِلْكِهِ وَتَصَرُّفُ الْإِنْسَانِ فِي مِلْكِهِ لَا يُوجِبُ عَلَيْهِ بَدَلًا وَلَمْ يَمْنَعْ ذَلِكَ وُجُوبَهَا وَلِذَلِكَ تَلْزَمُهُ نَفَقَةُ أَبِيهِ وَابْنِهِ الصَّغِيرِ بِنَصِّ الْكِتَابِ وَالْإِنْفَاقُ لَيْسَ بَدَلًا عَنْ شَيْءٍ وَلَمْ يَمْنَعْ ذَلِكَ وُجُوبَهَا وَالزَّكَوَاتُ وَالْكَفَّارَاتُ لَيْسَتْ بَدَلًا عَنْ شَيْءٍ وَهُنَّ وَاجِبَاتٌ فَالْمُسْتَدِلُّ بِكَوْنِهَا غَيْرَ بَدَلٍ عَنْ شَيْءٍ عَلَى نَفْيِ إيجَابِهَا مُغَفَّلٌ وَأَيْضًا فَاعْتِبَارُهَا بِالرَّجُلِ وَبِالْمَرْأَةِ إنَّمَا هُوَ كَلَامٌ فِي تَقْدِيرِهَا وَالْكَلَامُ فِي التَّقْدِيرِ لَيْسَ يَتَعَلَّقُ بِالْإِيجَابِ وَلَا بِنَفْيِهِ وَأَيْضًا لَوْ لَمْ تَكُنْ وَاجِبَةً لَمْ تَكُنْ مُقَدَّرَةً بِحَالِ الرَّجُلِ فَلَمَّا قَالَ تَعَالَى عَلَى الْمُوسِعِ قَدَرُهُ وَعَلَى الْمُقْتِرِ قَدَرُهُ دَلَّ عَلَى الْوُجُوبِ إذْ مَا لَيْسَ بِوَاجِبٍ غَيْرُ مُعْتَبَرٍ بِحَالِ الرَّجُلِ إذْ لَهُ أَنْ يَفْعَلَ مَا شَاءَ مِنْهُ فِي حَالِ الْيَسَارِ وَالْإِعْسَارِ فَلَمَّا قَدَّرَهَا بِحَالِ الرَّجُلِ وَلَمْ يُطْلِقْهَا فَيُخَيَّرُ الرَّجُلُ فِيهَا دَلَّ عَلَى وُجُوبِهَا وَهَذَا يَصْلُحُ أَنْ يَكُونَ ابْتِدَاءَ دَلِيلٍ فِي الْمَسْأَلَةِ وَقَالَ هَذَا الْقَائِلُ أَيْضًا لَمَّا قَالَ تَعَالَى عَلَى الْمُوسِعِ قَدَرُهُ وَعَلَى الْمُقْتِرِ قَدَرُهُ اقْتَضَى ذَلِكَ أَنْ لَا تَلْزَمَ الْمُقْتِرَ الَّذِي لَا يَمْلِكُ شَيْئًا وَإِذَا لَمْ تَلْزَمْهُ لَمْ تَلْزَمْ الْمُوسِرَ وَمَنْ أَلْزَمَهَا الْمُقْتِرَ فَقَدْ خَرَجَ مِنْ ظَاهِرِ الْكِتَابِ لِأَنَّ مَنْ لَا مَالَ لَهُ لَمْ تَقْتَضِ الْآيَةُ إيجَابَهَا عَلَيْهِ إذْ لَا مَالَ لَهُ فَيُعْتَبَرُ قَدَرُهُ فَغَيْرُ جَائِزٍ أَنْ نَجْعَلَهَا دَيْنًا عَلَيْهِ وَأَنْ لَا يَكُونَ مُخَاطَبًا بِهَا قَالَ أَبُو بَكْرٍ هَذَا الَّذِي ذَكَرَهُ هَذَا الْقَائِلُ إغْفَالٌ مِنْهُ لِمَعْنَى الْآيَةِ لِأَنَّ اللَّهَ تَعَالَى لَمْ يَقُلْ عَلَى الْمُوسِعِ على قد م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مُقْتِرِ عَلَى قَدْرِ مَالِهِ وَإِنَّمَا قَالَ تَعَالَى عَلَى الْمُوسِعِ قَدَرُهُ وَعَلَى الْمُقْتِرِ قَدَرُهُ وَلِلْمُقْتِرِ قَدَرٌ يُعْتَبَرُ بِهِ وَهُوَ ثُبُوتُهُ فِي ذِمَّتِهِ حَتَّى يَجِدَ فَيُسَلِّمَهُ كَمَا قَالَ اللَّهُ تَعَالَى وَعَلَى الْمَوْلُودِ لَهُ رِزْقُهُنَّ وَكِسْوَتُهُنَّ بِالْمَعْرُوفِ فَأَوْجَبَهَا عَلَيْهِ بِالْمَعْرُوفِ وَلَوْ كَانَ مُعْسِرًا لَا يَقْدِرُ عَلَى شَيْءٍ لَمْ يَخْرُجْ عَنْ حُكْمِ الْآيَةِ لِأَنَّ لَهُ ذِمَّةً تَثْبُتُ فِيهَا النَّفَقَةُ بِالْمَعْرُوفِ حَتَّى إذَا وَجَدَهَا أَعْطَاهَا كَذَلِكَ الْمُقْتِرُ فِي حُكْمِ الْمُتْعَةِ وَكَسَائِرِ الْحُقُوقِ الَّتِي تَثْبُتُ فِي الذِّمَّةِ وَتَكُونُ الذِّمَّةُ كَالْأَعْيَانِ أَلَا تَرَى أَنَّ شِرَاءَ الْمُعْسِرِ بِمَالٍ فِي ذِمَّتِهِ جَائِزٌ وَقَامَتْ الذِّمَّةُ مَقَامَ الْعَيْنِ فِي بَابِ ثُبُوتِ الْبَدَلِ فِيهَا فَكَذَلِكَ ذِمَّةُ الزَّوْجِ الْمُقْتِرِ ذِمَّةٌ صَحِيحَةٌ يَصِحُّ إثْبَاتُ الْمُتْعَةِ فِيهَا كَمَا تَثْبُتُ فِيهَا النَّفَقَاتُ وَسَائِرُ الدُّيُونِ قَالَ أَبُو بَكْرٍ فِي هَذِهِ الْآيَةِ دَلَالَةٌ عَلَى جَوَازِ النِّكَاحِ بِغَيْرِ تَسْمِيَةِ مَهْرٍ لِأَنَّ اللَّهَ تَعَالَى حَكَمَ بِصِحَّةِ الطَّلَاقِ فِيهِ مَعَ عَدَمِ التَّسْمِيَةِ وَالطَّلَاقُ لَا يَقَعُ إلَّا فِي نِكَاحٍ صَحِيحٍ وَقَدْ تَضَمَّنَتْ الدَّلَالَةَ عَلَى أَنَّ شَرْطَهُ أَنْ لَا صَدَاقَ لَهَا لَا يُفْسِدُ النِّكَاحَ لِأَنَّهَا لَمَّا لَمْ يُفَرَّقْ بَيْنَ مَنْ سَكَتَ عَنْ التَّسْمِيَةِ وَبَيْنَ مِنْ شَرَطَ أَنْ لَا صَدَاقَ فَهِيَ عَلَى الْأَمْرَيْنِ جَمِيعًا وَزَعَمَ مَالِكٌ أَنَّهُ إذَا شَرَطَ أَنْ لَا مَهْرَ لَهَا فَالنِّكَاحُ فَاسِدٌ فَإِنْ دَخَلَ بِهَا صَحَّ النِّكَاحُ وَلَهَا مَهْرُ مِثْلِهَا وَقَدْ قَضَتْ الْآيَةُ بِجَوَازِ النِّكَاحِ وَشَرْطُهُ</w:t>
      </w:r>
      <w:r>
        <w:rPr>
          <w:b/>
          <w:bCs/>
          <w:rtl w:val="true"/>
          <w:lang w:bidi="ar"/>
        </w:rPr>
        <w:br/>
      </w:r>
      <w:r>
        <w:rPr>
          <w:b/>
          <w:b/>
          <w:bCs/>
          <w:rtl w:val="true"/>
          <w:lang w:bidi="ar"/>
        </w:rPr>
        <w:t>أَنْ لَا مَهْرَ لَهَا لَيْسَ بِأَكْثَرَ مِنْ تَرْكِ التَّسْمِيَةِ فَإِذَا كَانَ عَدَمُ التَّسْمِيَةِ لَا يَقْدَحُ فِي الْعَقْدِ فَكَذَلِكَ شَرْطُهُ أَنْ لَا مَهْرَ لَهَا وَإِنَّمَا قَالَ أَصْحَابُنَا إنَّهَا غَيْرُ وَاجِبَةٍ لِلْمَدْخُولِ بِهَا لِأَنَّا قَدْ بَيَّنَّا أَنَّ الْمُتْعَةَ بَدَلٌ مِنْ الْبُضْعِ وَغَيْرُ جَائِزٍ أَنْ تَسْتَحِقَّ بَدَلَيْنِ فَلَمَّا كَانَتْ مُسْتَحِقَّةً بَعْدَ الدُّخُولِ الْمُسَمَّى أَوْ مَهْرِ الْمِثْلِ لَمْ يَجُزْ أَنْ تَسْتَحِقَّ مَعَهُ الْمُتْعَةَ وَلَا خِلَافَ أَيْضًا بَيْنَ الفقهاء الْأَمْصَارِ أَنَّ الْمُطَلَّقَةَ قَبْلَ الدُّخُولِ لَا تَسْتَحِقُّهَا عَلَى وَجْهِ الْوُجُوبِ إذَا وَجَبَ لَهَا نِصْفُ الْمَهْرِ فَدَلَّ ذَلِكَ مِنْ وَجْهَيْنِ عَلَى مَا ذَكَرْنَا أَحَدُهُمَا أَنَّهَا لَمْ تَسْتَحِقَّهُ مَعَ وُجُوبِ بَعْضِ الْمَهْرِ فَأَنْ لَا تَسْتَحِقَّهُ مَعَ وُجُوبِ جَمِيعِهِ أَوْلَى وَالثَّانِي أَنَّ الْمَعْنَى فِيهِ أَنَّهَا قَدْ اسْتَحَقَّتْ شَيْئًا مِنْ الْمَهْرِ وَذَلِكَ مَوْجُودٌ فِي الْمَدْخُولِ بِهَا فَإِنْ قِيلَ لَمَّا وَجَبَتْ الْمُتْعَةُ حِينَ لَمْ يَجِبْ شَيْءٌ مِنْ الْمَهْرِ وَجَبَ أَنْ يَكُونَ وُجُوبُهَا عِنْدَ اسْتِحْقَاقِ الْمَهْرِ أولى قيل فَيَنْبَغِي أَنْ تَسْتَحِقَّهَا إذَا وَجَبَ نِصْفُ الْمَهْرِ لِوُجُوبِهَا عِنْدَ عَدَمِ شَيْءٍ مِنْهُ وَأَيْضًا فَإِنَّمَا استحقها عِنْدَ فَقْدِ شَيْءٍ مِنْ الْمَهْرِ لِعِلَّةِ أَنَّ البضع لا يخلو من بدل قيل الطَّلَاقِ وَبَعْدَهُ فَلَمَّا لَمْ يَجِبْ الْمَهْرُ وَجَبَتْ الْمُتْعَةُ وَلَمَّا اسْتَحَقَّتْ بَدَلًا آخَرَ لَمْ يَجُزْ أَنْ تَسْتَحِقَّهَا فَإِنْ قِيلَ قَالَ اللَّهُ تَعَالَى وَلِلْمُطَلَّقاتِ مَتاعٌ بِالْمَعْرُوفِ حَقًّا عَلَى الْمُتَّقِينَ وَذَلِكَ عَامٌّ فِي سَائِرِهِنَّ إلَّا مَا خَصَّهُ الدَّلِيلُ قِيلَ لَهُ هُوَ كَذَلِكَ إلَّا أَنَّ الْمَتَاعَ اسْمٌ لِجَمِيعِ مَا يُنْتَفَعُ بِهِ قَالَ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كِهَةً وَأَبًّا مَتاعاً لَكُمْ وَلِأَنْعامِكُمْ وَقَالَ تَعَالَى مَتاعٌ قَلِيلٌ ثُمَّ مَأْواهُمْ جَهَنَّمُ وَقَالَ تَعَالَى إِنَّما هذِهِ الْحَياةُ الدُّنْيا مَتاعٌ وَقَالَ الْأَفْوَهُ الْأَوْدِيُّ</w:t>
      </w:r>
      <w:r>
        <w:rPr>
          <w:b/>
          <w:bCs/>
          <w:rtl w:val="true"/>
          <w:lang w:bidi="ar"/>
        </w:rPr>
        <w:t>:</w:t>
        <w:br/>
      </w:r>
      <w:r>
        <w:rPr>
          <w:b/>
          <w:b/>
          <w:bCs/>
          <w:rtl w:val="true"/>
          <w:lang w:bidi="ar"/>
        </w:rPr>
        <w:t xml:space="preserve">إنَّمَا نِعْمَةُ قَوْمٍ مُتْعَةٌ </w:t>
      </w:r>
      <w:r>
        <w:rPr>
          <w:b/>
          <w:bCs/>
          <w:rtl w:val="true"/>
          <w:lang w:bidi="ar"/>
        </w:rPr>
        <w:t xml:space="preserve">... </w:t>
      </w:r>
      <w:r>
        <w:rPr>
          <w:b/>
          <w:b/>
          <w:bCs/>
          <w:rtl w:val="true"/>
          <w:lang w:bidi="ar"/>
        </w:rPr>
        <w:t>وَحَيَاةُ الْمَرْءِ ثَوْبٌ مُسْتَعَارُ</w:t>
      </w:r>
      <w:r>
        <w:rPr>
          <w:b/>
          <w:bCs/>
          <w:rtl w:val="true"/>
          <w:lang w:bidi="ar"/>
        </w:rPr>
        <w:br/>
      </w:r>
      <w:r>
        <w:rPr>
          <w:b/>
          <w:b/>
          <w:bCs/>
          <w:rtl w:val="true"/>
          <w:lang w:bidi="ar"/>
        </w:rPr>
        <w:t>فَالْمُتْعَةُ وَالْمَتَاعُ اسْمٌ يَقَعُ عَلَى جَمِيعِ مَا يُنْتَفَعُ بِهِ وَنَحْنُ فمتى أوجبنا للمطلقات شيئا مما ينفع بِهِ مِنْ مَهْرٍ أَوْ نَفَقَةٍ فَقَدْ قَضَيْنَا عُهْدَةَ الْآيَةِ فَمُتْعَةُ الَّتِي لَمْ يُدْخَلْ بِهَا نِصْفُ الْمَهْرِ الْمُسَمَّى وَاَلَّتِي لَمْ يُسَمَّ لَهَا عَلَى قِدْرِ حَالِ الرَّجُلِ وَالْمَرْأَةِ وَلِلْمَدْخُولِ بِهَا تارة المسمى وتارة الْمِثْلِ إذَا لَمْ يَكُنْ مُسَمًّى وَذَلِكَ كُلُّهُ مُتْعَةٌ وَلَيْسَ بِوَاجِبٍ إذَا أَوْجَبْنَا لَهَا ضَرْبًا من المتعة أن توجب لَهَا سَائِرَ ضُرُوبِهَا لِأَنَّ قَوْله تَعَالَى وَلِلْمُطَلَّقاتِ مَتاعٌ إنَّمَا يَقْتَضِي أَدْنَى مَا يَقَعُ عَلَيْهِ الِاسْمُ فإن قيل قوله تعالى وَلِلْمُطَلَّقاتِ مَتاعٌ يَقْتَضِي إيجَابَهُ بِالطَّلَاقِ وَلَا يَقَعُ عَلَى مَا اسْتَحَقَّتْهُ قَبْلَهُ مِنْ الْمَهْرِ قِيلَ لَهُ لَيْسَ كَذَلِكَ لِأَنَّهُ جَائِزٌ أَنْ تَقُولَ وَلِلْمُطْلَقَاتِ الْمُهُورُ الَّتِي كَانَتْ وَاجِبَةً لَهُنَّ قَبْلَ الطَّلَاقِ فَلَيْسَ فِي ذِكْرِ وُجُوبِهِ بَعْدَ الطَّلَاقِ مَا يَنْفِي وُجُوبَهُ قَبْلَهُ إذْ لَوْ كَانَ كَذَلِكَ لَمَا جَازَ ذِكْرُ وُجُوبِهِ فِي الْحَالَيْنِ مَعَ ذِكْرِ الطَّلَاقِ فَيَكُونُ فَائِدَةُ وُجُوبِهِ بَعْدَ الطَّلَاقِ إعْلَامَنَا أَنَّ مَعَ الطَّلَاقِ يَجِبُ الْمَتَاعُ إذْ كَانَ جَائِزًا أَنْ يَظُنَّ ظَانٌّ أَنَّ الطَّلَاقَ يُسْقِطُ مَا وَجَبَ فَأَبَانَ عَنْ إيجَابِهِ بَعْدَهُ كَهُوَ قَبْلَهُ وَأَيْضًا إنْ كَانَ الْمُرَادُ مَتَاعًا وَجَبَ بِالطَّلَاقِ فَهُوَ عَلَى ثَلَاثَةِ أَنْحَاءٍ إمَّا نَفَقَةُ الْعِدَّةِ لِلْمَدْخُولِ بِهَا أَوْ الْمُتْعَةُ أَوْ نِصْفُ الْمُسَمَّى لِغَيْرِ الْمَدْخُولِ بِهَا وَذَلِكَ مُتَعَلِّقٌ بِالطَّلَاقِ لِأَنَّ النَّفَقَةَ تُسَمَّى مَتَاعًا عَلَى مَا بَيَّنَّا كَمَا قَالَ تَعَالَى وَالَّذِينَ يُتَوَفَّوْنَ مِنْكُمْ وَيَذَرُونَ أَزْواجاً وَصِيَّةً لِأَزْواجِهِمْ مَتاعاً إِلَى الْحَوْلِ غَيْرَ إِخْراجٍ</w:t>
      </w:r>
      <w:r>
        <w:rPr>
          <w:b/>
          <w:bCs/>
          <w:rtl w:val="true"/>
          <w:lang w:bidi="ar"/>
        </w:rPr>
        <w:br/>
      </w:r>
      <w:r>
        <w:rPr>
          <w:b/>
          <w:b/>
          <w:bCs/>
          <w:rtl w:val="true"/>
          <w:lang w:bidi="ar"/>
        </w:rPr>
        <w:t>فَسَمَّى النَّفَقَةَ وَالسُّكْنَى الْوَاجِبَتَيْنِ لَهَا مَتَاعًا وَمِمَّا يَدُلُّ عَلَى أَنَّ الْمُتْعَةَ غَيْرُ وَاجِبَةٍ مَعَ الْمَهْرِ اتِّفَاقُ الْجَمِيعِ عَلَى أَنَّهُ لَيْسَ لَهَا الْمُطَالَبَةُ بِهَا قَبْلَ الطَّلَاقِ فَلَوْ كَانَتْ الْمُتْعَةُ تَجِبُ مَعَ الْمَهْرِ بَعْدَ الطَّلَاقِ لَوَجَبَتْ قَبْلَ الطَّلَاقِ إذْ كَانَتْ بَدَلًا مِنْ الْبُضْعِ وَلَيْسَتْ بَدَلًا مِنْ الطَّلَاقِ فَكَانَ يَكُونُ حُكْمُهَا حُكْمَ الْمَهْرِ وَفِي ذَلِكَ دَلِيلٌ عَلَى امْتِنَاعِ وُجُوبِ الْمُتْعَةِ وَالْمَهْرِ فَإِنْ قِيلَ فَأَنْتُمْ تُوجِبُونَهَا بَعْدَ الطَّلَاقِ لِمَنْ لَمْ يُسَمَّ لَهَا وَلَمْ يُدْخَلْ بِهَا وَلَا تُوجِبُونَهَا قَبْلَهُ وَلَمْ يَكُنْ انْتِفَاءُ وُجُوبِهَا قَبْلَ الطَّلَاقِ دَلِيلًا عَلَى انْتِفَاءِ وُجُوبِهَا بَعْدَهُ وَكَذَلِكَ قُلْنَا فِي الْمَدْخُولِ بِهَا قِيلَ لَهُ إنَّ الْمُتْعَةَ بَعْضُ مَهْرِ الْمِثْلِ إذْ قَامَ مَقَامَ بَعْضِهِ وَقَدْ كَانَتْ الْمُطَالَبَةُ لَهَا وَاجِبَةً بِالْمَهْرِ قَبْلَ الطَّلَاقِ فَلِذَلِكَ صَحَّتْ بِبَعْضِهِ بَعْدَهُ وَأَنْتَ فَلَسْت تَجْعَلُ الْمُتْعَةَ بَعْضَ الْمَهْرِ فَلَمْ يَخْلُ إيجَابُهَا مِنْ أَنْ تَكُونَ بَدَلًا مِنْ الْبُضْعِ أَوْ مِنْ الطَّلَاقِ فَإِنْ كَانَتْ بَدَلًا مِنْ الْبُضْعِ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رِ الْمِثْلِ فَوَاجِبٌ أَنْ تَسْتَحِقَّهَا قَبْلَ الطَّلَاقِ وَإِنْ لَمْ تَكُنْ بَدَلًا مِنْ الْبُضْعِ اسْتَحَالَ وُجُوبُهَا عَنْ الطَّلَاقِ فِي حَالِ حُصُولِ الْبُضْعِ لها والله تعالى أعلم</w:t>
      </w:r>
      <w:r>
        <w:rPr>
          <w:b/>
          <w:bCs/>
          <w:rtl w:val="true"/>
          <w:lang w:bidi="ar"/>
        </w:rPr>
        <w:t>.</w:t>
        <w:br/>
        <w:br/>
      </w:r>
      <w:r>
        <w:rPr>
          <w:b/>
          <w:b/>
          <w:bCs/>
          <w:rtl w:val="true"/>
          <w:lang w:bidi="ar"/>
        </w:rPr>
        <w:t>ذِكْرُ تَقْدِيرِ الْمُتْعَةِ الْوَاجِبَةِ</w:t>
      </w:r>
      <w:r>
        <w:rPr>
          <w:b/>
          <w:bCs/>
          <w:rtl w:val="true"/>
          <w:lang w:bidi="ar"/>
        </w:rPr>
        <w:br/>
      </w:r>
      <w:r>
        <w:rPr>
          <w:b/>
          <w:b/>
          <w:bCs/>
          <w:rtl w:val="true"/>
          <w:lang w:bidi="ar"/>
        </w:rPr>
        <w:t>قَالَ اللَّهُ تَعَالَى وَمَتِّعُوهُنَّ عَلَى الْمُوسِعِ قَدَرُهُ وَعَلَى الْمُقْتِرِ قَدَرُهُ مَتاعاً بِالْمَعْرُوفِ وَإِثْبَاتُ الْمِقْدَارِ عَلَى اعْتِبَارِ حَالِهِ فِي الْإِعْسَارِ وَالْيَسَارِ طَرِيقُهُ الِاجْتِهَادِ وَغَالِبُ الظَّنِّ وَيَخْتَلِفُ ذَلِكَ فِي الْأَزْمَانِ أَيْضًا لِأَنَّ اللَّهَ تَعَالَى شَرَطَ فِي مِقْدَارِهَا شَيْئَيْنِ أَحَدُهُمَا اعْتِبَارُهَا بِيَسَارِ الرَّجُلِ وَإِعْسَارِهِ وَالثَّانِي أَنْ يَكُونَ بِالْمَعْرُوفِ مَعَ ذَلِكَ فوجب اعتبار المعنيين في ذلك وإذا كَانَ كَذَلِكَ وَكَانَ الْمَعْرُوفُ مِنْهُمَا مَوْقُوفًا عَلَى عَادَاتِ النَّاسِ فِيهَا وَالْعَادَاتُ قَدْ تَخْتَلِفُ وَتَتَغَيَّرُ وَجَبَ بِذَلِكَ مُرَاعَاةُ الْعَادَاتِ فِي الْأَزْمَانِ وَذَلِكَ أَصْلٌ فِي جَوَازِ الِاجْتِهَادِ فِي أَحْكَامِ الْحَوَادِثِ إذْ كَانَ ذَلِكَ حُكْمًا مُؤَدِّيًا إلَى اجْتِهَادٍ رَأَيْنَا وَقَدْ ذَكَرْنَا أَنَّ شَيْخَنَا أَبَا الْحَسَنِ رَحِمَهُ اللَّهُ يَقُولُ يَجِبُ مَعَ ذَلِكَ اعْتِبَارُ حال المرأة وَذَكَرَ ذَلِكَ أَيْضًا عَلِيُّ بْنُ مُوسَى الْقُمِّيُّ فِي كِتَابِهِ وَاحْتَجَّ بِأَنَّ اللَّهَ تَعَالَى عَلَّقَ الْحُكْمَ فِي تَقْدِيرِ الْمُتْعَةِ بِشَيْئَيْنِ حَالِ الرَّجُلِ بِيَسَارِهِ وَإِعْسَارِهِ وَأَنْ يَكُونَ مَعَ ذَلِكَ بِالْمَعْرُوفِ قَالَ فَلَوْ اعْتَبَرْنَا حَالَ الرَّجُلِ وَحْدَهُ عَارِيًّا مِنْ اعْتِبَارِ حَالِ الْمَرْأَةِ لَوَجَبَ أَنْ يَكُونَ لو تزوج امرأتين أحدهما شَرِيفَةٌ وَالْأُخْرَى دَنِيَّةٌ مَوْلَاةٌ ثُمَّ طَلَّقَهُمَا قَبْلَ الدُّخُولِ وَلَمْ يُسَمِّ لَهُمَا أَنْ تَكُونَا مُتَسَاوِيَتَيْنِ فِي الْمُتْعَةِ فَتَجِبُ لِهَذِهِ الدَّنِيَّةِ كَمَا تَجِبُ لِهَذِهِ الشَّرِيفَةِ وَهَذَا مُنْكَرٌ فِي عَادَاتِ النَّاسِ وَأَخْلَاقِهِمْ غَيْرُ مَعْرُوفٍ قَالَ وَيَفْسُدُ مِنْ وَجْهٍ آخَرَ قَوْلُ مَنْ اعْتَبَرَ حَالَ الرَّجُلِ وَحْدَهُ دُونَهَا وَهُوَ أَنَّهُ لَوْ كَانَ رَجُلًا مُوسِرًا عظيم الشأن فيتزوج امْرَأَةً دَنِيَّةً مَهْرُ مِثْلِهَا دِينَارٌ أَنَّهُ لَوْ دَخَلَ بِهَا وَجَبَ لَهَا مَهْرُ مِثْلِهَا إذْ لَمْ يُسَمِّ لَهَا شَيْئًا دِينَارٌ وَاحِدٌ وَلَوْ طَلَّقَهَا قَبْلَ الدُّخُولِ لَزِمَتْهُ الْمُتْعَةُ عَلَى قَدْرِ حَالِهِ وَقَدْ يَكُونُ ذَلِكَ أَضْعَافُ مَهْرِ مِثْلِهَا فَتَسْتَحِقُّ قَبْلَ الدُّخُولِ بَعْدَ الطَّلَاقِ أَكْثَرَ مِمَّا تَسْتَحِقُّهُ بَعْدَ الدُّخُولِ وَهَذَا خُلْفٌ مِنْ الْقَوْلِ لِأَنَّ اللَّهَ تَعَالَى قَدْ أَوْجَبَ لِلْمُطْلَقَةِ قَبْلَ الدُّخُولِ نِصْفَ مَا أَوْجَبَهُ لَهَا بَعْدَ الدُّخُولِ فإذا كان القول باعتبار حال دُونَهَا يُؤَدِّي إلَى مُخَالَفَةِ مَعْنَى الْكِتَابِ وَدَلَالَتِهِ وَإِلَى خِلَافِ الْمَعْرُوفِ فِي الْعَادَاتِ سَقَطَ وَوَجَبَ اعْتِبَارُ حَالِهَا مَعَهُ وَيَفْسُدُ أَيْضًا مِنْ وَجْهٍ آخَرَ وَهُوَ أَنَّهُ لَوْ تَزَوَّجَ رَجُلَانِ مُوسِرَانِ أُخْتَيْنِ فَدَخَلَ أَحَدُهُمَا بِامْرَأَتِهِ كَانَ لَهَا مَهْرُ مِثْلِهَا أَلْفُ دِرْهَمٍ إذْ لَمْ يُسَمِّ لَهَا مَهْرًا وَطَلَّقَ الْآخَرُ امْرَأَتَهُ قَبْلَ الدُّخُولِ مِنْ غَيْرِ تَسْمِيَةٍ أَنْ تَكُونَ الْمُتْعَةُ لَهَا عَ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رجل وجائز أن يكون ذلك ضعاف مَهْرِ أُخْتِهَا فَيَكُونُ مَا تَأْخُذُهُ الْمَدْخُولُ بِهَا أَقَلَّ مِمَّا تَأْخُذُهُ الْمُطَلَّقَةُ وَقِيمَةُ الْبُضْعَيْنِ وَاحِدَةٌ وَهُمَا مُتَسَاوِيَتَانِ فِي الْمَهْرِ فَيَكُونُ الدُّخُولُ مُدْخِلًا عليها ضررا ونقصانا في البدن وَهَذَا مُنْكَرٌ غَيْرُ مَعْرُوفٍ فَهَذِهِ الْوُجُوهُ كُلُّهَا تدل على اعتبار حال المرأة معه وقال أَصْحَابُنَا إنَّهُ إذَا طَلَّقَهَا قَبْلَ الدُّخُولِ وَلَمْ يُسَمِّ لَهَا وَكَانَتْ مُتْعَتُهَا أَكْثَرَ مِنْ نِصْفِ مَهْرِ مِثْلِهَا أَنَّهَا لَا تُجَاوِزُ بِهَا نِصْفَ مَهْرِ مِثْلِهَا فَيَكُونُ لَهَا الْأَقَلُّ مِنْ نِصْفِ مَهْرِ مِثْلِهَا وَمِنْ الْمُتْعَةِ لِأَنَّ اللَّهَ تَعَالَى لَمْ يَجْعَلْ الْمُسَمَّى لَهَا أَكْثَرَ مِنْ نِصْفِ التَّسْمِيَةِ مَعَ الطَّلَاقِ قَبْلَ الدُّخُولِ فَغَيْرُ جَائِزٍ أَنْ يُعْطِيَهَا عِنْدَ عَدَمِ التَّسْمِيَةِ أَكْثَرَ مِنْ النصف مَهْرِ الْمِثْلِ وَلَمَّا كَانَ الْمُسَمَّى مَعَ ذَلِكَ أَكْثَرَ مِنْ مَهْرِ الْمِثْلِ فَلَمْ تَسْتَحِقَّ بَعْدَ الطَّلَاقِ أَكْثَرَ مِنْ النِّصْفِ فَفِي مَهْرِ الْمِثْلِ أَوْلَى وَلَمْ يُقَدِّرْ أَصْحَابُنَا لَهَا مِقْدَارًا مَعْلُومًا لَا يَتَجَاوَزُ بِهِ وَلَا يَقْصُرُ عَنْهُ وَقَالُوا هي على قدر المعتاد المتعارف فِي كُلِّ وَقْتٍ وَقَدْ ذُكِرَ عَنْهُمْ ثَلَاثَةُ أَثْوَابٍ دِرْعٌ وَخِمَارٌ وَإِزَارٌ وَالْإِزَارُ هُوَ الَّذِي تَسْتَتِرُ بِهِ بَيْنَ النَّاسِ عِنْدَ الْخُرُوجِ وَقَدْ ذُكِرَ عَنْ السَّلَفِ فِي مِقْدَارِهَا أَقَاوِيلُ مُخْتَلِفَةٌ عَلَى حَسَبِ مَا غَلَبَ فِي رَأْيِ كُلِّ وَاحِدٍ مِنْهُمْ فَرَوَى إسْمَاعِيلُ بْنُ أُمَيَّةَ عَنْ عِكْرِمَةَ عَنْ ابْنِ عَبَّاسٍ قَالَ أَعْلَى الْمُتْعَةِ الْخَادِمُ ثُمَّ دُونَ ذَلِكَ النَّفَقَةُ ثُمَّ دُونَ ذَلِكَ الْكِسْوَةُ وَرَوَى إيَاسُ بْنُ مُعَاوِيَةَ عَنْ أَبِي مُجَلَّزٍ قَالَ قُلْت لِابْنِ عُمَر أَخْبِرْنِي عَلَى قَدْرِي فَإِنِّي مُوسِرٌ أَكْسُو كَذَا أَكْسُو كذا فحسبت ذلك فوجدته قيمته ثَلَاثِينَ دِرْهَمًا وَرَوَى عَمْرو عَنْ الْحَسَنِ قَالَ ليس في المتعة شيء بوقت عَلَى قَدْرِ الْمَيْسَرَةِ وَكَانَ حَمَّادٌ يَقُولُ يُمَتِّعُهَا بِنِصْفِ مَهْرِ مِثْلِهَا وَقَالَ عَطَاءٌ أَوْسَعُ الْمُتْعَةِ دِرْعٌ وَخِمَارٌ وَمِلْحَفَةٌ وَقَالَ الشَّعْبِيُّ كِسْوَتُهَا فِي بيتها درع وخمار وملحفة وجلبابة وَرَوَى يُونُسُ عَنْ الْحَسَنِ قَالَ كَانَ مِنْهُمْ مِنْ يُمَتِّعُ بِالْخَادِمِ وَالنَّفَقَةِ وَمِنْهُمْ مِنْ يُمَتِّعُ بِالْكِسْوَةِ وَالنَّفَقَةِ وَمَنْ كَانَ دُونَ ذَلِكَ فَثَلَاثَةُ أَثْوَابٍ دِرْعٌ وَخِمَارٌ وَمِلْحَفَةٌ وَمَنْ كَانَ دُونَ ذَلِكَ مَتَّعَ بِثَوْبٍ وَاحِدٍ وَرَوَى عَمْرُو بْنُ شُعَيْبٍ عَنْ سَعِيدِ بْنِ</w:t>
      </w:r>
      <w:r>
        <w:rPr>
          <w:b/>
          <w:bCs/>
          <w:rtl w:val="true"/>
          <w:lang w:bidi="ar"/>
        </w:rPr>
        <w:br/>
      </w:r>
      <w:r>
        <w:rPr>
          <w:b/>
          <w:b/>
          <w:bCs/>
          <w:rtl w:val="true"/>
          <w:lang w:bidi="ar"/>
        </w:rPr>
        <w:t>الْمُسَيِّبِ قَالَ أَفْضَلُ المتعة خمارا وَأَوْضَعُهَا ثَوْبٌ وَرَوَى الْحَجَّاجُ عَنْ أَبِي إِسْحَاقَ أَنَّهُ سَأَلَ عَبْدَ اللَّهِ بْنَ مُغَفَّلٍ عَنْهَا فَقَالَ لَهَا الْمُتْعَةُ عَلَى قَدْرِ مَالِهِ وَهَذِهِ الْمَقَادِيرُ كُلُّهَا صَدَرَتْ عَنْ اجْتِهَادِ آرَائِهِمْ وَلَمْ يُنْكِرْ بَعْضُهُمْ عَلَى بَعْضٍ مَا صَارَ إلَيْهِ مِنْ مُخَالَفَتِهِ فِيهِ فَدَلَّ عَلَى أَنَّهَا عِنْدَهُمْ مَوْضُوعَةٌ عَلَى مَا يُؤَدِّيهِ إلَيْهِ اجْتِهَادُهُ وَهِيَ بِمَنْزِلَةِ تَقْوِيمِ الْمُتْلَفَاتِ وَأَرْوَشِ الْجِنَايَاتِ الَّتِي لَيْسَ لها مقادير معلومة في النصوص قوله عَزَّ وَجَلَّ وَإِنْ طَلَّقْتُمُوهُنَّ مِنْ قَبْلِ أَنْ تَمَسُّوهُنَّ وَقَدْ فَرَضْتُمْ لَهُنَّ فَرِيضَةً فَ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فَرَضْتُمْ قِيلَ إنَّ أَصْلَ الْفَرْضِ الْحَزُّ فِي الْقِدَاحِ عَلَامَةً لَهَا تُمَيِّزُ بَيْنَهَا وَالْفُرْضَةُ الْعَلَامَةُ فِي قِسْمِ الْمَاءِ عَلَى خَشَبٍ أَوْ جَصٍّ أَوْ حِجَارَةٍ يَعْرِفُ بِهَا كُلُّ ذِي حَقٍّ نَصِيبَهُ مِنْ الشُّرْبِ وَقَدْ سُمِّيَ الشَّطُّ الَّذِي تَرْفَأُ فِيهِ السُّفُنُ فُرْضَةً لِحُصُولِ الْأَثَرِ فِيهِ بِالنُّزُولِ إلَى السُّفُنِ وَالصُّعُودِ مِنْهَا ثُمَّ صَارَ اسْمُ الْفَرْضِ فِي الشَّرْعِ وَاقِعًا عَلَى الْمِقْدَارِ وَعَلَى ما كان في أعلى راتب الْإِيجَابِ مِنْ الْوَاجِبَاتِ وقَوْله تَعَالَى إِنَّ الَّذِي فَرَضَ عَلَيْكَ الْقُرْآنَ معناه أنزل وَأَوْجَبَ عَلَيْك أَحْكَامَهُ وَتَبْلِيغَهُ وقَوْله تَعَالَى عِنْدَ ذكر المواريث فَرِيضَةً مِنَ اللَّهِ يَنْتَظِمُ الْأَمْرَيْنِ مِنْ مَعْنَى الْإِيجَابِ لِمَقَادِيرِ الْأَنْصِبَاءِ الَّتِي بَيَّنَهَا لِذَوِي الْمِيرَاثِ وقَوْله تَعَالَى وَإِنْ طَلَّقْتُمُوهُنَّ مِنْ قَبْلِ أَنْ تَمَسُّوهُنَّ وَقَدْ فَرَضْتُمْ لَهُنَّ فَرِيضَةً المراد بالفرض هاهنا تَقْدِيرُ الْمَهْرِ وَتَسْمِيَتُهُ فِي الْعَقْدِ وَمِنْهُ فَرَائِضُ الْإِبِلِ وَهِيَ الْمَقَادِيرُ الْوَاجِبَةُ فِيهَا عَلَى اعْتِبَارِ أَعْدَادِهَا وَأَسْنَانِهَا فَسَمَّى التَّقْدِيرَ فَرْضًا تَشْبِيهًا لَهُ بِالْحَزِّ الْوَاقِعِ فِي الْقِدَاحِ الَّتِي تَتَمَيَّزُ بِهِ من غيرها وكذلك سبيل ما كان مقدار مِنْ الْأَشْيَاءِ فَقَدْ حَصَلَ التَّمْيِيزُ بِهِ بَيْنَهُ وَبَيْنَ غَيْرِهِ وَالدَّلِيلُ عَلَى أَنَّ الْمُرَادَ بِقَوْلِهِ تعالى وَقَدْ فَرَضْتُمْ لَهُنَّ فَرِيضَةً تَسْمِيَةُ الْمِقْدَارِ فِي الْعَقْدِ أَنَّهُ قَدَّمَ ذِكْرَ الْمُطَلَّقَةِ الَّتِي لَمْ يُسَمَّ لَهَا بِقَوْلِهِ تَعَالَى لا جُناحَ عَلَيْكُمْ إِنْ طَلَّقْتُمُ النِّساءَ مَا لَمْ تَمَسُّوهُنَّ أَوْ تَفْرِضُوا لَهُنَّ فَرِيضَةً ثُمَّ عَقَّبَهُ بِذِكْرِ مَنْ فُرِضَ لَهَا وَطَلُقَتْ بَعْدَ الدُّخُولِ فَلَمَّا كَانَ الْأَوَّلُ عَلَى نَفْيِ التَّسْمِيَةِ كَانَ الثَّانِي عَلَى إثْبَاتِهَا فَأَوْجَبَ اللَّهُ لَهَا نِصْفَ الْمَفْرُوضِ بِنَصِّ التَّنْزِيلِ وَقَدْ اُخْتُلِفَ فِيمَنْ سُمِّيَ لَهَا بَعْدَ الْعَقْدِ ثُمَّ طَلُقَتْ قَبْلَ الدُّخُولِ فَقَالَ أَبُو حَنِيفَةَ لَهَا مَهْرُ مِثْلِهَا وَهُوَ قَوْلُ مُحَمَّدٍ وَكَانَ أَبُو يُوسُفَ يَقُولُ لَهَا نِصْفُ الْفَرْضِ ثُمَّ رَجَعَ إلَى قَوْلِهِمَا وَقَالَ مَالِكٌ وَالشَّافِعِيُّ لَهَا نِصْفُ الْفَرْضِ وَالدَّلِيلُ عَلَى أَنَّ لَهَا مَهْرَ مِثْلِهَا أَنَّ مُوجَبَ هَذَا الْعَقْدِ مَهْرُ الْمِثْلِ وَقَدْ اقْتَضَى وُجُوبُ مَهْرِ الْمِثْلِ بِالْعَقْدِ وُجُوبَ الْمُتْعَةِ بِالطَّلَاقِ قَبْلَ الدُّخُولِ فَلَمَّا تَرَاضَيَا عَلَى تَسْمِيَةٍ لَمْ يَنْتَفِ مُوجَبُ الْعَقْدِ مِنْ الْمُتْعَةِ وَالدَّلِيلُ عَلَى ذَلِكَ أَنَّ هَذَا الْفَرْضَ لَمْ يَكُنْ مُسَمًّى فِي الْعَقْدِ كَمَا لَمْ يَكُنْ مَهْرُ الْمِثْلِ مُسَمًّى فِيهِ وَإِنْ كَانَ وَاجِبًا بِهِ فَلَمَّا كَانَ وُرُودُ الطَّلَاقِ قَبْلَ الدُّخُول مُسْقِطًا لِمَهْرِ الْمِثْلِ بَعْد وُجُوبِهِ إذْ لَمْ يَكُنْ مُسَمًّى فِي الْعَقْدِ وَجَبَ أَنْ يَكُونَ كَذَلِكَ حُكْمُ الْمَفْرُوضِ بَعْدَهُ إذْ لَمْ يَكُنْ مُسَمًّى فِيهِ فَإِنْ قِيلَ مَهْرُ الْمِثْلِ لَمْ يُوجِبْهُ الْعَقْدُ وَإِنَّمَا وَجَبَ بِالدُّخُولِ قِيلَ لَهُ هَذَا غَلَطٌ لأنه غير جَائِزٌ اسْتِبَاحَةُ الْبُضْعِ بِغَيْرِ بَدَلٍ وَالدَّلِيلُ عَلَى ذَلِكَ أَنَّهُ لَوْ شَرَطَ فِي الْعَقْدِ أَنَّهُ لَا مَهْرَ لَهَا لَوَجَبَ لَهَا الْمَهْرُ فَلَمَّا كَانَ الْمَهْرُ بَدَلًا مِنْ اسْتِبَاحَةِ الْبُضْعِ وَلَمْ يجز نفيه بالشرط وجب أن يكون </w:t>
      </w:r>
      <w:r>
        <w:rPr>
          <w:b/>
          <w:bCs/>
          <w:rtl w:val="true"/>
          <w:lang w:bidi="ar"/>
        </w:rPr>
        <w:t>«</w:t>
      </w:r>
      <w:r>
        <w:rPr>
          <w:b/>
          <w:bCs/>
          <w:lang w:bidi="ar"/>
        </w:rPr>
        <w:t>10</w:t>
      </w:r>
      <w:r>
        <w:rPr>
          <w:b/>
          <w:bCs/>
          <w:rtl w:val="true"/>
          <w:lang w:bidi="ar"/>
        </w:rPr>
        <w:t xml:space="preserve">- </w:t>
      </w:r>
      <w:r>
        <w:rPr>
          <w:b/>
          <w:b/>
          <w:bCs/>
          <w:rtl w:val="true"/>
          <w:lang w:bidi="ar"/>
        </w:rPr>
        <w:t>أحكام 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ثُ اسْتَبَاحَ الْبُضْعَ أَنْ يَلْزَمَهُ الْمَهْرُ وَيَدُلُّ عَلَى ذَلِكَ أَنَّ الدُّخُولَ بَعْدَ صِحَّةِ الْعَقْدِ إنَّمَا هُوَ تَصَرُّفٌ فِيمَا قَدْ مَلَكَهُ وَتَصَرُّفُ الْإِنْسَانِ فِي مِلْكِهِ لَا يُلْزِمُهُ بَدَلًا أَلَا تَرَى أَنَّ تَصَرُّفَ الْمُشْتَرِي فِي السِّلْعَةِ لَا يُوجِبُ عَلَيْهِ بَدْلًا بِالتَّصَرُّفِ فَدَلَّ ذَلِكَ على استحقاقهما لِمَهْرِ الْمِثْلِ بِالْعَقْدِ وَيَدُلُّ عَلَى ذَلِكَ أَيْضًا اتِّفَاقُ الْجَمِيعِ عَلَى أَنَّ لَهَا أَنْ تَمْنَعَ نَفْسَهَا بِمَهْرِ الْمِثْلِ وَلَوْ لَمْ تَكُنْ قَدْ اسْتَحَقَّتْهُ بِالْعَقْدِ كَيْفَ كَانَ يَجُوزُ لَهَا أَنْ تَمْنَعَ نَفْسَهَا بِمَا لَمْ يَجِبْ بَعْدُ وَيَدُلُّ عَلَى ذَلِكَ أَيْضًا أَنَّ لَهَا الْمُطَالَبَةَ بِهِ وَلَوْ خَاصَمْته إلَى الْقَاضِي لَقَضَى بِهِ لَهَا وَالْقَاضِي لَا يَبْتَدِئُ إيجَابَ مَهْرِ لَمْ تَسْتَحِقَّهُ كما يَبْتَدِئُ إيجَابَ سَائِرِ الدُّيُونِ إذَا لَمْ تَكُنْ مُسْتَحَقَّةً وَذَلِكَ كُلُّهُ دَلِيلٌ عَلَى أَنَّ الَّتِي لَمْ يُفْرَضْ لَهَا مَهْرٌ قَدْ اسْتَحَقَّتْ مَهْرَ الْمِثْلِ بِالْعَقْدِ وَمَلَكَتْهُ عَلَى الزَّوْجِ حَسَبَ مِلْكِهَا لِلْمُسَمَّى لَوْ كَانَتْ فِي الْعَقْدِ تَسْمِيَةٌ فَإِنْ قِيلَ لَوْ كَانَ مَهْرُ الْمِثْلِ وَاجِبًا بِالْعَقْدِ لَمَا سَقَطَ كُلُّهُ بِالطَّلَاقِ قَبْلَ الدُّخُولِ كَمَا لَا يَسْقُطُ جَمِيعُ الْمُسَمَّى قِيلَ لَهُ لَمْ يَسْقُطْ كُلُّهُ لِأَنَّ الْمُتْعَةَ بَعْضُهُ عَلَى مَا قَدَّمْنَا وَهِيَ بِإِزَاءِ نِصْفِ الْمُسَمَّى لِمَنْ طَلُقَتْ قَبْلَ الدُّخُولِ وَزَعَمَ إسْمَاعِيلُ</w:t>
      </w:r>
      <w:r>
        <w:rPr>
          <w:b/>
          <w:bCs/>
          <w:rtl w:val="true"/>
          <w:lang w:bidi="ar"/>
        </w:rPr>
        <w:br/>
      </w:r>
      <w:r>
        <w:rPr>
          <w:b/>
          <w:b/>
          <w:bCs/>
          <w:rtl w:val="true"/>
          <w:lang w:bidi="ar"/>
        </w:rPr>
        <w:t>بْنُ إِسْحَاقَ أَنَّ المهر لَا يَجِبُ بِالْعَقْدِ وَإِنْ اسْتَبَاحَ الزَّوْجُ الْبُضْعَ قَالَ لِأَنَّ الزَّوْجَ بِإِزَاءِ الزَّوْجَةِ كَالثَّمَنِ بِإِزَاءِ الْمَبِيعِ فَإِنْ كَانَ كَمَا قَالَ فَوَاجِبٌ أَنْ لَا يَلْزَمَهُ الْمَهْرُ بِالدُّخُولِ لِأَنَّ الْوَطْءَ كَانَ مُسْتَحَقًّا لَهَا عَلَى الزَّوْجِ كَمَا اسْتَحَقَّ هُوَ التَّسْلِيمَ عَلَيْهَا إذْ مَا اسْتَبَاحَهُ كُلُّ وَاحِدٍ مِنْهُمَا بِإِزَاءِ مَا اسْتَبَاحَهُ الْآخَرُ فَمِنْ أَيْنَ صَارَ الزَّوْجُ مَخْصُوصًا بِإِيجَابِ الْمَهْرِ إذَا دَخَلَ بِهَا وَيَنْبَغِي أَنْ لَا يَكُونَ لَهَا أَنْ تَحْبِسَ نَفْسَهَا بِالْمَهْرِ إذَا لَمْ تَسْتَحِقَّ ذَلِكَ بِالْعَقْدِ وَوَاجِبٌ أَيْضًا أَنْ لَا تَصِحَّ تَسْمِيَةُ الْمَهْرِ لِأَنَّهُ قَدْ صَحَّ مِنْ جِهَتِهِ بِمَا عَقَدَ عَلَيْهِ كَمَا صَحَّ مِنْ جِهَتِهَا فَلَا يَلْزَمُهُ الْمَهْرُ كَمَا لَا يَلْزَمُهَا لَهُ شَيْءٌ وَوَاجِبٌ عَلَى هَذَا أَنْ لَا يُقَوَّمَ الْبُضْعُ عَلَيْهَا بِالدُّخُولِ وَبِالْوَطْءِ بِالشُّبْهَةِ وَأَنْ لَا يَصِحَّ أخذ البدل منها لسقوط حقه عن بعضها وَهَذَا كُلُّهُ مَعَ مَا عَقَلَتْ الْأُمَّةُ مِنْ أَنَّ الزَّوْجَ يَجِبُ عَلَيْهِ الْمَهْرُ بَدَلًا مِنْ اسْتِبَاحَةِ الْبُضْعِ يَدُلُّ عَلَى سُقُوطِ قَوْلِ هَذَا الْقَائِلِ</w:t>
      </w:r>
      <w:r>
        <w:rPr>
          <w:b/>
          <w:bCs/>
          <w:rtl w:val="true"/>
          <w:lang w:bidi="ar"/>
        </w:rPr>
        <w:br/>
      </w:r>
      <w:r>
        <w:rPr>
          <w:b/>
          <w:b/>
          <w:bCs/>
          <w:rtl w:val="true"/>
          <w:lang w:bidi="ar"/>
        </w:rPr>
        <w:t>وَقَوْلُ النَّبِيِّ صَلَّى اللَّهُ عَلَيْهِ وَسَلَّمَ فِي حَدِيثِ سهل ابن سَعْدٍ السَّاعِدِيِّ حِينَ قَالَ لِلرَّجُلِ الَّذِي خَطَبَ إليه المرأة التي وهبت نفسها منه قد ملكتها بِمَا مَعَك مِنْ الْقُرْآنِ</w:t>
      </w:r>
      <w:r>
        <w:rPr>
          <w:b/>
          <w:bCs/>
          <w:rtl w:val="true"/>
          <w:lang w:bidi="ar"/>
        </w:rPr>
        <w:br/>
      </w:r>
      <w:r>
        <w:rPr>
          <w:b/>
          <w:b/>
          <w:bCs/>
          <w:rtl w:val="true"/>
          <w:lang w:bidi="ar"/>
        </w:rPr>
        <w:t>يَدُلُّ عَلَى أَنَّ الزوج في معنى الملك لِبُضْعِهَا وَمِنْ الدَّلِيلِ عَلَى أَنَّ الْفَرْضَ الْوَاقِعَ بَعْدَ الْعَقْدِ يُسْقِطُهُ الطَّلَاقُ قَبْلَ الدُّخُولِ أَنَّ الْفَرْضَ إنَّمَا أُقِيمَ مَقَامَ مَهْرِ الْمِثْلِ لِأَنَّهُ غَيْرُ جَائِزٍ إيجَابُهُ مَعَ مَهْرِ الْمِثْلِ وَلَمَّا كَانَ كَذَلِكَ وَجَبَ أَنْ يُسْقِطَهُ الطَّلَاقُ قَبْلَ الدُّخُولِ كَمَا يَسْقُطُ مَهْرُ الْمِثْلِ وَمِنْ جِهَةٍ أُخْرَى أَنَّ الْفَرْضَ إنَّمَا أُلْحِقَ بِالْعَقْدِ وَلَمْ يَكُنْ مَوْجُودًا فِيهِ فَمِنْ حَيْثُ بَطَلَ الْعَقْدُ ب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لْحِقَ بِهِ فَإِنْ قِيلَ فَالْمُسَمَّى فِي الْعَقْدِ ثُبُوتُهُ كَانَ بِالْعَقْدِ وَلَا يَبْطُلُ بِبُطْلَانِهِ قِيلَ لَهُ قَدْ كَانَ أَبُو الْحَسَنِ رَحِمَهُ اللَّهُ يَقُولُ إنَّ الْمُسَمَّى قَدْ بَطَلَ وَإِنَّمَا يَجِبُ نِصْفُ الْمَهْرِ حَسَبَ وُجُوبِ الْمُتْعَةِ وَكَذَلِكَ قَالَ إبْرَاهِيمُ النَّخَعِيُّ هَذَا مُتْعَتُهَا وَمِنْ النَّاسِ مِنْ يَحْتَجُّ بِهَذِهِ الْآيَةِ فِي أَنَّ الْمَهْرَ قَدْ يَكُونُ أَقَلَّ مِنْ عَشَرَةِ دَرَاهِمَ لِأَنَّ اللَّهَ تَعَالَى قَالَ وَإِنْ طَلَّقْتُمُوهُنَّ مِنْ قَبْلِ أَنْ تَمَسُّوهُنَّ وَقَدْ فَرَضْتُمْ لَهُنَّ فَرِيضَةً فَنِصْفُ ما فَرَضْتُمْ فَإِذَا سَمَّى دِرْهَمَيْنِ فِي الْعَقْدِ وَجَبَ بِقَضِيَّةِ الْآيَةِ أَنْ لَا تَسْتَحِقَّ بَعْدَ الطَّلَاقِ أَكْثَرَ مِنْ دِرْهَمٍ وَهَذَا لَا يَدُلُّ عِنْدَنَا عَلَى مَا قَالُوا وَذَلِكَ لِأَنَّ تَسْمِيَةَ الدِّرْهَمَيْنِ عِنْدَنَا تَسْمِيَةُ الْعَشَرَةِ لِأَنَّ الْعَشَرَةَ لَا تَتَبَعَّضُ فِي الْعَقْدِ وَتَسْمِيَةٌ لِبَعْضِهَا تَسْمِيَةٌ لِجَمِيعِهَا كَمَا أَنَّ الطَّلَاقَ لَمَّا لَمْ يَتَبَعَّضْ كَانَ إيقَاعُهُ لِنِصْفِ تَطْلِيقَةٍ إيقَاعًا لِجَمِيعِهَا وَاَلَّذِي قَدْ فَرَضَ أَقَلَّ مِنْ عَشَرَةٍ قَدْ فَرَضَ الْعَشَرَةَ عِنْدَنَا فَيَجِبُ نِصْفُهَا بَعْدَ الطَّلَاقِ وَأَيْضًا فَإِنَّ الَّذِي اقْتَضَتْهُ الْآيَةُ وُجُوبُ نِصْفِ الْمَفْرُوضِ وَنَحْنُ نُوجِبُ نِصْفَ الْمَفْرُوضِ ثُمَّ نُوجِبُ الزِّيَادَةَ إلَى تَمَامِ خَمْسَةِ دراهم بدلالة أخرى والله أعلم</w:t>
      </w:r>
      <w:r>
        <w:rPr>
          <w:b/>
          <w:bCs/>
          <w:rtl w:val="true"/>
          <w:lang w:bidi="ar"/>
        </w:rPr>
        <w:t>.</w:t>
        <w:br/>
        <w:br/>
      </w:r>
      <w:r>
        <w:rPr>
          <w:b/>
          <w:b/>
          <w:bCs/>
          <w:rtl w:val="true"/>
          <w:lang w:bidi="ar"/>
        </w:rPr>
        <w:t>ذِكْرُ اخْتِلَافِ أَهْلِ الْعِلْمِ فِي الطَّلَاقِ بَعْدَ الْخَلْوَةِ</w:t>
      </w:r>
      <w:r>
        <w:rPr>
          <w:b/>
          <w:bCs/>
          <w:rtl w:val="true"/>
          <w:lang w:bidi="ar"/>
        </w:rPr>
        <w:br/>
      </w:r>
      <w:r>
        <w:rPr>
          <w:b/>
          <w:b/>
          <w:bCs/>
          <w:rtl w:val="true"/>
          <w:lang w:bidi="ar"/>
        </w:rPr>
        <w:t>قَالَ أَبُو بَكْرٍ تَنَازَعَ أَهْلُ الْعِلْمِ في معنى قَوْله تَعَالَى وَإِنْ طَلَّقْتُمُوهُنَّ مِنْ قَبْلِ أَنْ تَمَسُّوهُنَّ وَقَدْ فَرَضْتُمْ لَهُنَّ فَرِيضَةً فَنِصْفُ مَا فَرَضْتُمْ وَاخْتَلَفُوا فِي الْمَسِيسِ الْمُرَادِ بِالْآيَةِ</w:t>
      </w:r>
      <w:r>
        <w:rPr>
          <w:b/>
          <w:bCs/>
          <w:rtl w:val="true"/>
          <w:lang w:bidi="ar"/>
        </w:rPr>
        <w:br/>
      </w:r>
      <w:r>
        <w:rPr>
          <w:b/>
          <w:b/>
          <w:bCs/>
          <w:rtl w:val="true"/>
          <w:lang w:bidi="ar"/>
        </w:rPr>
        <w:t>فَرُوِيَ عَنْ على وَابْنِ عُمَرَ وَزَيْدِ بْنِ ثَابِتٍ إذَا أَغْلَقَ بَابًا وَأَرْخَى سِتْرًا ثُمَّ طَلَّقَهَا فَلَهَا جَمِيعُ الْمَهْرِ</w:t>
      </w:r>
      <w:r>
        <w:rPr>
          <w:b/>
          <w:bCs/>
          <w:rtl w:val="true"/>
          <w:lang w:bidi="ar"/>
        </w:rPr>
        <w:br/>
      </w:r>
      <w:r>
        <w:rPr>
          <w:b/>
          <w:b/>
          <w:bCs/>
          <w:rtl w:val="true"/>
          <w:lang w:bidi="ar"/>
        </w:rPr>
        <w:t>وَرَوَى سُفْيَانُ الثَّوْرِيُّ عَنْ لَيْثٍ عَنْ طَاوُسٍ عَنْ ابْنِ عَبَّاسٍ قَالَ</w:t>
      </w:r>
      <w:r>
        <w:rPr>
          <w:b/>
          <w:bCs/>
          <w:rtl w:val="true"/>
          <w:lang w:bidi="ar"/>
        </w:rPr>
        <w:br/>
      </w:r>
      <w:r>
        <w:rPr>
          <w:b/>
          <w:b/>
          <w:bCs/>
          <w:rtl w:val="true"/>
          <w:lang w:bidi="ar"/>
        </w:rPr>
        <w:t>لَهَا الصَّدَاقُ كَامِلًا وَهُوَ قَوْلُ عَلِيِّ بْنِ الْحُسَيْنِ</w:t>
      </w:r>
      <w:r>
        <w:rPr>
          <w:b/>
          <w:bCs/>
          <w:rtl w:val="true"/>
          <w:lang w:bidi="ar"/>
        </w:rPr>
        <w:br/>
      </w:r>
      <w:r>
        <w:rPr>
          <w:b/>
          <w:b/>
          <w:bCs/>
          <w:rtl w:val="true"/>
          <w:lang w:bidi="ar"/>
        </w:rPr>
        <w:t>وَإِبْرَاهِيمَ فِي آخَرِينَ مِنْ التَّابِعِينَ وَرَوَى فِرَاسٌ عَنْ الشَّعْبِيِّ عَنْ ابْنِ مَسْعُودٍ قَالَ لَهَا نِصْفُ الصَّدَاقِ وَإِنْ قَعَدَ بَيْنَ رِجْلَيْهَا وَالشَّعْبِيُّ عَنْ ابْنِ مَسْعُودٍ مُرْسَلٌ وَرُوِيَ عَنْ شُرَيْحٍ مِثْل قَوْلِ ابْنِ مَسْعُودٍ وَرَوَى سُفْيَانُ الثَّوْرِيِّ عَنْ عُمَرَ عَنْ عَطَاءٍ عَنْ ابْنِ عَبَّاسٍ إذَا فَرَضَ الرَّجُلُ قَبْلَ أَنْ يَمَسَّ فَلَيْسَ لَهَا إلَّا الْمَتَاعُ فَمِنْ النَّاسِ مَنْ ظَنَّ أَنَّ قوله في هذا كقول عبد الله ابن مَسْعُودٍ وَلَيْسَ كَذَلِكَ لِأَنَّ قَوْلَهُ فَرَضَ يَعْنِي أَنَّهُ لَمْ يُسَمِّ لَهَا مَهْرًا وَقَوْلَهُ قَبْلَ أَنْ يَمَسَّ يُرِيدُ قَبْلَ الْخَلْوَةِ لِأَنَّهُ قَدْ تَأَوَّلَهُ عَلَى الْخَلْوَةِ فِي حَدِيثِ طَاوُسٍ عَنْهُ فَأَوْجَبَ لَهَا الْمُتْعَةَ قَبْلَ الْخَلْوَةِ وَاخْتَلَفَ فُقَهَاءُ الْأَمْصَارِ فِي ذَلِكَ أَيْضًا فَقَالَ أَبُو حَنِيفَةَ وَأَبُو يُوسُفَ وَمُحَمَّدٌ وَزُفَرٌ الْخَلْوَةُ الصَّحِيحَةُ تَمْنَعُ سُقُوطَ شَيْءٍ مِنْ الْمَهْرِ بَعْدَ الطَّلَاقِ وَطِئَ أَوْ لَمْ يَطَأْ وَهِيَ أَنْ لَا يَكُونَ أَحَدُهُمَا مُحْرِمًا أَوْ مَرِيضًا أَوْ لَمْ تَكُنْ حَائِضًا أَوْ صَائِمَةً فِي رَمَضَانَ أَوْ رَتْقَاءَ فَإِنَّهُ 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ثُمَّ طَلَّقَهَا وَجَبَ لَهَا نِصْفُ الْمَهْرِ إذَا لَمْ يَطَأْهَا وَالْعِدَّةُ وَاجِبَةٌ فِي هَذِهِ الْوُجُوهِ كُلِّهَا إنْ طَلَّقَهَا فَعَلَيْهَا الْعِدَّةُ وَقَالَ سُفْيَانُ الثَّوْرِيّ لَهَا الْمَهْرُ كَامِلًا إذَا خَلَا بِهَا وَلَمْ يَدْخُلْ بِهَا إذَا جَاءَ ذَلِكَ مِنْ قِبَلِهِ وَإِنْ كَانَتْ رَتْقَاءَ فَلَهَا نِصْفُ الْمَهْرِ وَقَالَ مَالِكٌ إذَا خَلَا بِهَا وَقَبَّلَهَا وَكَشَفَهَا إنْ كَانَ ذَلِكَ قَرِيبًا فَلَا أَرَى لَهَا إلَّا نِصْفَ الْمَهْرِ وَإِنْ تَطَاوَلَ ذَلِكَ فَلَهَا الْمَهْرُ إلَّا أَنْ تَضَعَ لَهُ مَا شَاءَتْ وَقَالَ الْأَوْزَاعِيُّ إذَا تَزَوَّجَ امْرَأَةً فَدَخَلَ بِهَا عِنْدَ أَهْلِهَا قَبَّلَهَا وَلَمَسَهَا ثُمَّ طَلَّقَهَا وَلَمْ يُجَامِعْهَا أَوْ أَرْخَى عَلَيْهَا سِتْرًا أَوْ أَغْلَقَ بَابًا فَقَدْ تَمَّ الصَّدَاقُ وَقَالَ الْحَسَنُ بْنُ صَالِحٍ إذَا خَلَا بِهَا فَلَهَا نِصْفُ الْمَهْرِ إذْ لَمْ يَدْخُلْ بِهَا وَإِنْ ادَّعَتْ الدُّخُولَ بَعْدَ الْخَلْوَةِ فَالْقَوْلُ قَوْلُهَا بَعْدَ الْخَلْوَةِ وَقَالَ اللَّيْثُ إذَا أَرْخَى عَلَيْهَا سِتْرًا فَقَدْ وَجَبَ الصَّدَاقُ وَقَالَ الشَّافِعِيُّ إذَا خَلَا بِهَا وَلَمْ يُجَامِعْهَا حَتَّى طَلَّقَ فَلَهَا نِصْفُ الْمَهْرِ وَلَا عِدَّةَ عَلَيْهَا قَالَ أَبُو بَكْرٍ مِمَّا يُحْتَجُّ بِهِ فِي ذَلِكَ مِنْ طَرِيقِ الْكِتَابِ قوله تعالى وَآتُوا النِّساءَ صَدُقاتِهِنَّ نِحْلَةً فَأَوْجَبَ إيفَاءَ الْجَمِيعِ فَلَا يَجُوزُ إسْقَاطُ شَيْءٍ مِنْهُ إلَّا بِدَلِيلٍ وَيَدُلُّ عَلَيْهِ قَوْله تَعَالَى وَإِنْ أَرَدْتُمُ اسْتِبْدالَ زَوْجٍ مَكانَ زَوْجٍ وَآتَيْتُمْ إِحْداهُنَّ قِنْطاراً فَلا تَأْخُذُوا مِنْهُ شَيْئاً أَتَأْخُذُونَهُ بُهْتاناً وَإِثْماً مُبِيناً وَكَيْفَ تَأْخُذُونَهُ وَقَدْ أَفْضى بَعْضُكُمْ إِلى بَعْضٍ فِيهِ وَجْهَانِ مِنْ الدَّلَالَةِ عَلَى مَا ذَكَرْنَا أَحَدُهُمَا قَوْله تَعَالَى فَلا تَأْخُذُوا مِنْهُ شَيْئاً وَالثَّانِي وَكَيْفَ تَأْخُذُونَهُ وَقَدْ أَفْضى بَعْضُكُمْ إِلى بَعْضٍ وَقَالَ الْفَرَّاءُ الْإِفْضَاءُ الْخَلْوَةُ دَخَلَ بِهَا أَوْ لَمْ يَدْخُلْ وَهُوَ حُجَّةٌ فِي اللُّغَةِ وَقَدْ أَخْبَرَ أَنَّ الْإِفْضَاءَ اسْمٌ لِلْخَلْوَةِ فَمَنَعَ اللَّهُ تَعَالَى أَنْ يَأْخُذَ مِنْهُ شَيْئًا بَعْدَ الْخَلْوَةِ وَقَدْ دَلَّ عَلَى أَنَّ الْمُرَادَ هُوَ الْخَلْوَةُ الصَّحِيحَةُ الَّتِي لَا تَكُونُ مَمْنُوعًا فِيهَا مِنْ الِاسْتِمْتَاعِ لِأَنَّ الْإِفْضَاءَ مَأْخُوذٌ مِنْ الْفَضَاءِ مِنْ الْأَرْضِ وَهُوَ الْمَوْضِعُ الَّذِي لَا بِنَاءَ فِيهِ وَلَا حَاجِزَ يَمْنَعُ مِنْ إدْرَاكِ مَا فِيهِ فَأَفَادَ بِذَلِكَ اسْتِحْقَاقَ الْمَهْرِ بِالْخَلْوَةِ عَلَى وَصْفٍ وهي التي لا حائل بينها وَلَا مَانِعَ مِنْ التَّسْلِيمِ وَالِاسْتِمْتَاعِ إذْ كَانَ لَفْظُ الْإِفْضَاءِ يَقْتَضِيهِ وَيَدُلُّ عَلَيْهِ أَيْضًا قَوْله تَعَالَى فَانْكِحُوهُنَّ بِإِذْنِ أَهْلِهِنَّ وَآتُوهُنَّ أُجُورَهُنَّ بِالْمَعْرُوفِ وقَوْله تَعَالَى فَمَا اسْتَمْتَعْتُمْ بِهِ مِنْهُنَّ فَآتُوهُنَّ أُجُورَهُنَّ فَرِيضَةً يَعْنِي مُهُورَهُنَّ وَظَاهِرُهُ يَقْتَضِي وُجُوبَ الْإِيتَاءِ فِي جَمِيعِ الْأَحْوَالِ إلَّا مَا قَامَ دَلِيلُهُ قَالَ أَبُو بَكْرٍ وَيَدُلُّ عَلَيْهِ مِنْ جِهَةِ السُّنَّةِ ما</w:t>
      </w:r>
      <w:r>
        <w:rPr>
          <w:b/>
          <w:bCs/>
          <w:rtl w:val="true"/>
          <w:lang w:bidi="ar"/>
        </w:rPr>
        <w:br/>
      </w:r>
      <w:r>
        <w:rPr>
          <w:b/>
          <w:b/>
          <w:bCs/>
          <w:rtl w:val="true"/>
          <w:lang w:bidi="ar"/>
        </w:rPr>
        <w:t>حَدَّثَنَا عَبْدُ الْبَاقِي بْنُ قَانِعٍ قَالَ حَدَّثَنَا مُحَمَّدُ بن شاذان قال أخبرنا معلى بْنُ مَنْصُورٍ قَالَ حَدَّثَنَا ابْنُ لَهِيعَةَ قَالَ حَدَّثَنَا أَبُو الْأَسْوَدِ عَنْ مُحَمَّدِ بْنِ عَبْدِ الرَّحْمَنِ بْنِ ثَوْبَانِ قَالَ قَالَ رَسُولُ اللَّهِ صَلَّى اللَّهُ عَلَيْهِ وسلّم مَنْ كَشَفَ خِمَارَ امْرَأَةٍ وَنَظَرَ إلَيْهَا وَجَبَ الصَّدَاقُ دَخَلَ بِهَا أَ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w:t>
      </w:r>
      <w:r>
        <w:rPr>
          <w:b/>
          <w:bCs/>
          <w:rtl w:val="true"/>
          <w:lang w:bidi="ar"/>
        </w:rPr>
        <w:br/>
      </w:r>
      <w:r>
        <w:rPr>
          <w:b/>
          <w:b/>
          <w:bCs/>
          <w:rtl w:val="true"/>
          <w:lang w:bidi="ar"/>
        </w:rPr>
        <w:t>وَهُوَ عِنْدَنَا اتِّفَاقُ الصَّدْرِ الْأَوَّلِ لِأَنَّ حَدِيثَ فِرَاسٍ عَنْ الشَّعْبِيِّ عَنْ عَبْدِ اللَّهِ بْنِ مَسْعُودٍ لَا يُثْبِتُهُ كَثِيرٌ مِنْ النَّاسِ مِنْ طَرِيقِ فِرَاسٍ وَحَدَّثَنَا عَبْدُ الْبَاقِي بْنُ قَانِعٍ قَالَ حَدَّثَنَا بِشْرُ بْنُ مُوسَى قَالَ حَدَّثَنَا هَوْذَةُ بْنُ خَلِيفَةَ قَالَ حَدَّثَنَا عَوْفٌ عَنْ زُرَارَةَ بْنِ أَوْفَى قَالَ قَضَى الْخُلَفَاءُ الراشدون المهديون أنه من أغلق بابا وأرخى سِتْرًا فَقَدْ وَجَبَ الْمَهْرُ وَوَجَبَتْ الْعِدَّةُ فَأَخْبَرَ أَنَّهُ قَضَاءُ الْخُلَفَاءِ الرَّاشِدِينَ</w:t>
      </w:r>
      <w:r>
        <w:rPr>
          <w:b/>
          <w:bCs/>
          <w:rtl w:val="true"/>
          <w:lang w:bidi="ar"/>
        </w:rPr>
        <w:br/>
      </w:r>
      <w:r>
        <w:rPr>
          <w:b/>
          <w:b/>
          <w:bCs/>
          <w:rtl w:val="true"/>
          <w:lang w:bidi="ar"/>
        </w:rPr>
        <w:t>وَقَدْ رُوِيَ عَنْ النَّبِيِّ صَلَّى اللَّهُ عَلَيْهِ وسلم أنه قال عَلَيْكُمْ بِسُنَّتِي وَسُنَّةِ الْخُلَفَاءِ الرَّاشِدِينَ مِنْ بَعْدِي وَعَضُّوا عَلَيْهَا بِالنَّوَاجِذِ</w:t>
      </w:r>
      <w:r>
        <w:rPr>
          <w:b/>
          <w:bCs/>
          <w:rtl w:val="true"/>
          <w:lang w:bidi="ar"/>
        </w:rPr>
        <w:br/>
      </w:r>
      <w:r>
        <w:rPr>
          <w:b/>
          <w:b/>
          <w:bCs/>
          <w:rtl w:val="true"/>
          <w:lang w:bidi="ar"/>
        </w:rPr>
        <w:t>وَمِنْ طَرِيقِ النَّظَرِ أَنَّ الْمَعْقُودَ عَلَيْهِ مِنْ جِهَتِهَا لَا يَخْلُو إمَّا أَنْ يَكُونَ الْوَطْءُ أَوْ التَّسْلِيمُ فَلَمَّا اتَّفَقَ الْجَمِيعُ عَلَى جَوَازِ نِكَاحِ الْمَجْبُوبِ مَعَ عَدَمِ الْوَطْءِ دَلَّ ذَلِكَ عَلَى أَنَّ صِحَّةَ الْعَقْدِ غَيْرُ مُتَعَلِّقَةٍ بِالْوَطْءِ إذْ لَوْ كَانَ كَذَلِكَ لَوَجَبَ أَنْ لَا يَصِحَّ الْعَقْدُ عِنْدَ عَدَمِ الْوَطْءِ أَلَا تَرَى أَنَّهُ لَمَّا تَعَلَّقَتْ صِحَّتُهُ بِصِحَّةِ التَّسْلِيمِ كَانَ مَنْ لَا يَصِحُّ مِنْهَا التَّسْلِيمُ مِنْ ذَوَاتِ الْمَحَارِمِ لَمْ يَصِحَّ عَلَيْهَا الْعَقْدُ وَإِذَا كَانَتْ صِحَّةُ الْعَقْدِ مُتَعَلِّقَةً بِصِحَّةِ التَّسْلِيمِ مِنْ جِهَتِهَا فَوَاجِبٌ أَنْ تَسْتَحِقَّ كَمَالَ الْمَهْرِ بَعْدَ صِحَّةِ التَّسْلِيمِ بِحُصُولِ مَا تَعَلَّقَتْ بِهِ صِحَّةُ الْعَقْدِ لَهُ وَأَيْضًا فَإِنَّ الْمُسْتَحَقَّ مِنْ قِبَلِهَا هُوَ التَّسْلِيمُ وَوُقُوعُ الْوَطْءِ إنَّمَا هُوَ مِنْ قِبَلِ الزَّوْجِ فَعَجْزُهُ وَامْتِنَاعُهُ لَا يَمْنَعُ مِنْ صِحَّةِ اسْتِحْقَاقِ الْمَهْرِ وَلِذَلِكَ قَالَ عُمَرَ رَضِيَ اللَّهُ عَنْهُ فِي الْمَخْلُوِّ بِهَا لَهَا الْمَهْرُ كَامِلًا مَا ذَنْبُهُنَّ إنْ جَاءَ العجز من قبلكم وأيضا لو استأجر دار أو خلى بينهما وَبَيْنَهُ اسْتَحَقَّ الْأَجْرَ لِوُجُودِ التَّسْلِيمِ كَذَلِكَ الْخَلْوَةُ فِي النِّكَاحِ وَإِنَّمَا قَالُوا إنَّهَا إذَا كَانَتْ مُحْرِمَةً أَوْ حَائِضًا أَوْ مَرِيضَةً أَنَّ ذَلِكَ لَا تَسْتَحِقُّ بِهِ كَمَالَ الْمَهْرِ مِنْ قِبَلِ أن هناك تسليم آخَرَ صَحِيحًا تَسْتَحِقُّ بِهِ كَمَالَ الْمَهْرِ إذْ لَيْسَ ذَلِكَ تَسْلِيمًا صَحِيحًا وَلَمَّا لَمْ يُوجَدْ التَّسْلِيمُ الْمُسْتَحَقُّ بِعَقْدِ النِّكَاحِ لَمْ تَسْتَحِقَّ كَمَالَ الْمَهْرِ وَاحْتَجَّ مَنْ أَبَى ذَلِكَ بِظَاهِرِ قَوْله تَعَالَى وَإِنْ طَلَّقْتُمُوهُنَّ مِنْ قَبْلِ أَنْ تَمَسُّوهُنَّ وَقَدْ فَرَضْتُمْ لَهُنَّ فَرِيضَةً فَنِصْفُ مَا فَرَضْتُمْ وَقَالَ تَعَالَى فِي آيَةٍ أُخْرَى إِذا نَكَحْتُمُ الْمُؤْمِناتِ ثُمَّ طَلَّقْتُمُوهُنَّ مِنْ قَبْلِ أَنْ تَمَسُّوهُنَّ فَما لَكُمْ عَلَيْهِنَّ مِنْ عِدَّةٍ تَعْتَدُّونَها فَعَلَّقَ اسْتِحْقَاقَ كَمَالِ الْمَهْرِ وَوُجُوبَ الْعِدَّةِ بِوُجُودِ الْمَسِيسِ وَهُوَ الْوَطْءُ إذْ كَانَ مَعْلُومًا أَنَّهُ لَمْ يُرِدْ بِهِ وُجُودَ الْمَسِّ بِالْيَدِ وَالْجَوَابُ عَنْ ذَلِكَ أَنَّ قَوْله تَعَالَى مِنْ قَبْلِ أَنْ تَمَسُّوهُنَّ قَدْ اخْتَلَفَ الصَّحَابَةُ فِيهِ عَلَى مَا وَصَفْنَا فَتَأَوَّلَهُ عَلِيٌّ وَعُمَرُ وَابْنُ عَبَّاسٍ وَزَيْدُ وَابْنُ عُمَرَ عَلَى الْخَلْوَةِ فَلَيْسَ يَخْلُو هَؤُلَاءِ مِنْ أَنْ يَكُونُوا تَأَوَّلُوهَا مِنْ طَرِيقِ اللُّغَةِ أَوْ مِنْ جِهَةِ أَنَّهُ اسْمٌ لَهُ فِي الشَّرْعِ إذْ غَيْرُ جَائِزٍ تَأْوِيلُ اللَّفْظِ عَلَى مَا لَيْسَ بِاسْمٍ لَهُ فِي الشَّرْعِ وَلَا فِي اللُّغَةِ فَإِنْ كَانَ ذَلِكَ 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ا لَهُ مِنْ طَرِيقِ اللُّغَةِ فَهُمْ حُجَّةٌ فِيهَا لِأَنَّهُمْ أَعْلَمُ بِاللُّغَةِ مِمَّنْ جَاءَ بَعْدَهُمْ وَإِنْ كَانَ مِنْ طَرِيقِ الشَّرْعِ فَأَسْمَاءُ الشَّرْعِ لَا تُؤْخَذُ إلَّا تَوْقِيفًا وَإِذَا صَارَ ذَلِكَ اسْمًا لَهَا صَارَ تَقْدِيرُ الْآيَةِ وَإِنْ طَلَّقْتُمُوهُنَّ مِنْ قَبْلِ الْخَلْوَةِ فَنِصْفُ مَا فَرَضْتُمْ وَأَيْضًا لَمَّا اتَّفَقُوا عَلَى أَنَّهُ لَمْ يُرِدْ بِهِ حَقِيقَةَ الْمَسِّ بِالْيَدِ وَتَأَوَّلَهُ بَعْضُهُمْ عَلَى الْجِمَاعِ وَبَعْضُهُمْ عَلَى الْخَلْوَةِ وَمَتَى كَانَ اسْمًا لِلْجِمَاعِ كَانَ كِنَايَةً عَنْهُ وَجَائِزٌ أَنْ يَكُونَ حُكْمُهُ كَذَلِكَ وَإِذَا أُرِيدَ بِهِ الْخَلْوَةُ سَقَطَ اعْتِبَارُ ظَاهِرِ اللَّفْظِ لِاتِّفَاقِ الْجَمِيعِ عَلَى أَنَّهُ لَمْ يُرِدْ حَقِيقَةَ مَعْنَاهُ وَهُوَ الْمَسُّ بِالْيَدِ وَوَجَبَ طَلَبُ الدَّلِيلِ عَلَى الْحُكْمِ مِنْ غَيْرِهِ وَمَا ذَكَرْنَاهُ مِنْ الدَّلَالَةِ يَقْتَضِي أَنَّ مُرَادَ الْآيَةِ هُوَ الْخَلْوَةُ دُونَ الْجِمَاعِ فَأَقَلُّ أَحْوَالِهِ أَنْ لَا يَخُصَّ بِهِ مَا ذَكَرْنَا مِنْ ظَوَاهِرِ الْآيِ وَالسُّنَّةِ وَأَيْضًا لَوْ اعْتَبَرْنَا حَقِيقَةَ اللَّفْظِ اقْتَضَى ذَلِكَ أَنْ يَكُونَ لَوْ خَلَا بِهَا وَمَسَّهَا بِيَدِهِ أَنْ تَسْتَحِقَّ كَمَالَ الْمَهْرِ لِوُجُودِ حَقِيقَةِ الْمَسِّ وَإِذَا لَمْ يَخْلُ بِهَا وَمَسَّهَا بِيَدِهِ خَصَّصْنَاهُ بِالْإِجْمَاعِ وَأَيْضًا لَوْ كَانَ الْمُرَادُ الْجِمَاعَ فَلَيْسَ يَمْتَنِعُ أَنْ يَقُومَ مَقَامَهُ مَا هُوَ مِثْلُهُ وَفِي حُكْمِهِ مِنْ صِحَّةِ التَّسْلِيمِ كَمَا قَالَ تَعَالَى فَإِنْ طَلَّقَها فَلا جُناحَ عَلَيْهِما أَنْ يَتَراجَعا وَمَا قَامَ مَقَامَهُ مِنْ الْفُرْقَةِ فَحُكْمُهُ حُكْمُهُ فِي إبَاحَتِهَا لِلزَّوْجِ الْأَوَّلِ وَقَدْ حُكِيَ عَنْ الشَّافِعِيِّ فِي الْمَجْبُوبِ إذَا جَامَعَ امْرَأَتَهُ أَنَّ عَلَيْهِ كَمَالَ الْمَهْرِ إنَّ طَلَّقَ مِنْ غَيْرِ وَطْءٍ فَعَلِمْنَا أَنَّ الْحُكْمَ غَيْرُ مُتَعَلِّقٍ بِوُجُودِ الْوَطْءِ وَإِنَّمَا هُوَ مُتَعَلِّقٌ بِصِحَّةِ التَّسْلِيمِ فَإِنْ قِيلَ لَوْ كَانَ التَّسْلِيمُ قَائِمًا مَقَامَ الْوَطْءِ لوجب أن يحلها للزوج الأول كما يحلها الْوَطْءُ قِيلَ لَهُ هَذَا غَلَطٌ لِأَنَّ التَّسْلِيمَ إنَّمَا هُوَ عِلَّةٌ لِاسْتِحْقَاقِ كَمَالِ الْمَهْرِ وَلَيْسَ بِعِلَّةٍ لِإِحْلَالِهَا لِلزَّوْجِ الْأَوَّلِ أَلَا تَرَى أَنَّ الزَّوْجَ لَوْ مَاتَ عَنْهَا قَبْلَ الدُّخُولِ اسْتَحَقَّتْ كَمَالَ الْمَهْرِ وَكَانَ الْمَوْتُ بِمَنْزِلَةِ الدُّخُولِ وَلَا يحلها ذَلِكَ لِلزَّوْجِ الْأَوَّلِ قَوْله تَعَالَى إِلَّا أَنْ يَعْفُونَ أَوْ يَعْفُوَا الَّذِي بِيَدِهِ عُقْدَةُ النِّكاحِ قوله تعالى إِلَّا أَنْ يَعْفُونَ الْمُرَادُ بِهِ الزَّوْجَاتُ لِأَنَّهُ لَوْ أَرَادَ الْأَزْوَاجَ لَقَالَ إلَّا أَنْ يَعْفُوا وَلَا خِلَافَ فِي ذَلِكَ وَقَدْ رُوِيَ أَيْضًا عَنْ ابْنِ عَبَّاسٍ وَمُجَاهِدٍ وَجَمَاعَةٍ مِنْ السَّلَفِ وَيَكُونُ عَفْوُهَا أَنْ تَتْرُكَ بَقِيَّةَ الصَّدَاقِ وَهُوَ النِّصْفُ الَّذِي جَعَلَهُ اللَّهُ لَهَا بَعْدَ الطَّلَاقِ بِقَوْلِهِ تَعَالَى</w:t>
      </w:r>
      <w:r>
        <w:rPr>
          <w:b/>
          <w:bCs/>
          <w:rtl w:val="true"/>
          <w:lang w:bidi="ar"/>
        </w:rPr>
        <w:br/>
      </w:r>
      <w:r>
        <w:rPr>
          <w:b/>
          <w:b/>
          <w:bCs/>
          <w:rtl w:val="true"/>
          <w:lang w:bidi="ar"/>
        </w:rPr>
        <w:t>فَنِصْفُ ما فَرَضْتُمْ فَإِنْ قِيلَ قَدْ يَكُونُ الصَّدَاقُ عَرَضًا بِعَيْنِهِ وَعَقَارًا لَا يَصِحَّ فِيهِ الْعَفْوُ قِيلَ لَهُ لَيْسَ مَعْنَى الْعَفْوِ فِي هَذَا الْمَوْضِعِ أَنْ تقول قد عفوت وإنما العفو هُوَ التَّسْهِيلُ أَوْ التَّرْكُ وَالْمَعْنَى فِيهِ أَنْ تَتْرُكَهُ لَهُ عَلَى الْوَجْهِ الْجَائِزِ فِي عُقُودِ التَّمْلِيكَاتِ فَكَانَ تَقْدِيرُ الْآيَةِ أَنْ تُمَلِّكَهُ إيَّاهُ وَتَتْرُكُهُ لَهُ تَمْلِيكًا بِغَيْرِ عِوَضٍ تَأْخُذُهُ مِنْهُ فَإِنْ قَالَ قَائِلٌ فِي هَذَا دَلَالَةٌ عَلَى 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بَةِ الْمُشَاعِ فِيمَا يُقَسَّمُ لِإِبَاحَةِ اللَّهِ تَعَالَى لَهَا تَمْلِيكَ نِصْفِ الْفَرِيضَةِ إيَّاهُ بَعْدَ الطَّلَاقِ وَلَمْ يُفَرِّقْ بَيْنَ مَا كَانَ مِنْهَا عَيْنًا أَوْ دَيْنًا وَلَا بَيْنَ مَا يَحْتَمِلُ الْقِسْمَةَ أَوْ لَا يَحْتَمِلُهَا فَوَجَبَ بِقَضِيَّةِ الْآيَةِ جَوَازُ هِبَةِ الْمُشَاعِ فَيُقَالُ لَهُ لَيْسَ الْأَمْرُ كَمَا ظَنَنْت لِأَنَّهُ لَيْسَ الْمَعْنَى فِي الْعَفْوِ أَنْ تَقُولَ قَدْ عَفَوْتُ إذْ لَا خِلَافَ أَنَّ رَجُلًا لَوْ قَالَ لِرَجُلٍ قَدْ عَفَوْت لَك عَنْ دَارِي هَذِهِ أَوْ قَدْ أَبْرَأْتُك مِنْ دَارِي هَذِهِ أَنَّ ذَلِكَ لَا يُوجِبُ تَمْلِيكًا وَلَا يَصِحُّ بِهِ عَقْدُ هِبَةٍ وَإِذَا كَانَ كَذَلِكَ وَمَا نَصَّ عَلَيْهِ فِي الْآيَةِ مِنْ الْعَفْوِ غَيْرُ مُوجِبٍ لِجَوَازِ عُقُودِ التَّمْلِيكَاتِ بِهِ عُلِمَ أَنَّ الْمُرَادَ بِهِ تَمْلِيكُهَا عَلَى الْوَجْهِ الَّذِي تَجُوزُ عَلَيْهِ عُقُودُ الْهِبَاتِ وَالتَّمْلِيكَاتِ إذْ كَانَ اللَّفْظُ الَّذِي بِهِ يَصِحُّ التَّمْلِيكُ غَيْرَ مَذْكُورٍ فَصَارَ حُكْمُهُ مَوْقُوفًا عَلَى الدَّلَالَةِ فَمَا جَازَ فِي الْأُصُولِ جَازَ فِي ذَلِكَ وَمَا لَمْ يَجُزْ فِي الْأُصُولِ مِنْ عُقُودِ الْهِبَاتِ لَمْ يَجُزْ فِي هَذَا وَمَعَ هَذَا فَإِنْ كَانَ هَذَا السَّائِلُ عَنْ ذَلِكَ مِنْ أَصْحَابِ الشَّافِعِيِّ فَإِنَّهُ يَلْزَمُهُ أَنْ يُجِيزَ الْهِبَةَ غَيْرَ مَقْبُوضَةٍ لِأَنَّ اللَّهَ سُبْحَانَهُ لَمْ يُفَرِّقْ بَيْنَ الْمَهْرِ الْمَقْبُوضِ وَغَيْرِ الْمَقْبُوضِ فَإِذَا عَفَتْ وَقَدْ قَبَضَتْ فَوَاجِبٌ أَنْ يَجُوزَ مِنْ غَيْرِ تَسْلِيمِهِ إلَى الزَّوْجِ وَإِذَا لَمْ يَجُزْ ذَلِكَ وَكَانَ محمولا على شروط الهبات كَذَلِكَ فِي الْمُشَاعِ وَإِنْ كَانَ مِنْ أَصْحَابِ مَالِكٍ وَاحْتَجَّ بِهِ فِي جَوَازِهَا فِي الْمُشَاعِ وَقَبْلَ الْقَبْضِ كَانَ الْكَلَامُ عَلَى مَا قَدَّمْنَاهُ وأما قوله تعالى أَوْ يَعْفُوَا الَّذِي بِيَدِهِ عُقْدَةُ النِّكاحِ فَإِنَّ السَّلَفَ قَدْ اخْتَلَفُوا فِيهِ فَقَالَ عَلِيٌّ وَجُبَيْرِ بْنُ مُطْعِمٍ وَنَافِعُ بْن جُبَيْرٍ وَسَعِيدُ بْنُ الْمُسَيِّبِ وَسَعِيدُ بْنِ جُبَيْرٍ وَمُحَمَّدُ بْنِ كَعْبٍ وَقَتَادَةُ وَنَافِعٌ هُوَ الزَّوْجُ وَكَذَلِكَ قَالَ أبو حنيفة وأبو يوسف ومحمد وزفر والثوري وَابْنُ شُبْرُمَةَ وَالْأَوْزَاعِيُّ وَالشَّافِعِيُّ قَالُوا عَفْوُهُ أَنْ يُتِمَّ لَهَا كَمَالَ الْمَهْرِ بَعْدَ الطَّلَاقِ قَبْلَ الدُّخُولِ قَالُوا وقَوْله تَعَالَى إِلَّا أَنْ يَعْفُونَ الْبِكْرُ وَالثَّيِّبُ وَقَدْ رُوِيَ عَنْ ابْنِ عَبَّاسٍ فِي ذَلِكَ رِوَايَتَانِ إحْدَاهُمَا مَا رَوَاهُ حَمَّادُ بْنُ سَلَمَةَ عَنْ عَلِيِّ بْنِ زَيْدٍ عَنْ عَمَّارِ بْنِ أَبِي عَمَّارٍ عَنْ ابْنِ عَبَّاسٍ قَالَ هُوَ الزَّوْجُ وَرَوَى ابْنُ جُرَيْجٍ عَنْ عَمْرِو بْنِ دِينَارٍ عَنْ عكرمة عن ابن عَبَّاسٍ قَالَ رَضِيَ اللَّهُ بِالْعَفْوِ وَأَمَرَ بِهِ وإن عفت فكما عفت وإن ضنت وعفى وَلِيُّهَا جَازَ وَإِنْ أَبَتْ وَقَالَ عَلْقَمَةُ وَالْحَسَنُ وَإِبْرَاهِيمُ وَعَطَاءٌ وَعِكْرِمَةُ وَأَبُو الزِّنَادِ هُوَ الْوَلِيُّ وَقَالَ مَالِكُ بْنُ أَنَسٍ إذَا طَلَّقَهَا قَبْلَ الدُّخُولِ وَهِيَ بِكْرٌ جَازَ عَفْوُ أَبِيهَا عَنْ نِصْفِ الصَّدَاقِ وقَوْله تَعَالَى إِلَّا أَنْ يَعْفُونَ اللَّاتِي قَدْ دَخَلَ بِهِنَّ قَالَ وَلَا يَجُوزُ لِأَحَدٍ أَنْ يَعْفُوَ عَنْ شَيْءٍ مِنْ الصَّدَاقِ إلَّا الْأَبَ وَحْدَهُ لَا وَصِيَّ وَلَا غَيْرَهُ وَقَالَ اللَّيْثُ لِأَبِي الْبِكْرِ أَنْ يَضَعَ مِنْ صَدَاقِهَا عِنْدَ عُقْ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وَيَجُوزُ ذَلِكَ عَلَيْهَا وَبَعْدَ عُقْدَةِ النِّكَاحِ لَيْسَ لَهُ أَنْ يَضَعَ شَيْئًا مِنْ صَدَاقِهَا وَلَا يَجُوزُ أَيْضًا عَفْوُهُ عَنْ شَيْءٍ مِنْ صَدَاقِهَا بَعْدَ الطَّلَاقِ قَبْلَ الدُّخُولِ وَيَجُوزُ لَهُ مُبَارَأَةُ زَوْجِهَا وَهِيَ كَارِهَةٌ إذَا كَانَ ذَلِكَ نَظَرًا مِنْ أَبِيهَا لَهَا فَكَمَا لَمْ يَجُزْ لِلْأَبِ أَنْ يَضَعَ شَيْئًا مِنْ صَدَاقِهَا بَعْدَ النِّكَاحِ كَذَلِكَ لَا يَعْفُو عَنْ نِصْفِ صَدَاقِهَا بَعْدَ ذَلِكَ وَذَكَرَ ابْنُ وَهْبٍ عَنْ مَالِكٍ أَنَّ مُبَارَأَتَهُ عَلَيْهَا جَائِزَةٌ قَالَ أَبُو بَكْرٍ قوله تعالى أَوْ يَعْفُوَا الَّذِي بِيَدِهِ عُقْدَةُ النِّكاحِ مُتَشَابِهٌ لَاحْتِمَالِهِ الْوَجْهَيْنِ اللَّذَيْنِ تَأَوَّلَهُمَا السَّلَفُ عَلَيْهِمَا فَوَجَبَ رَدُّهُ إلَى الْمُحْكَمِ وَهُوَ قَوْله تَعَالَى وَآتُوا النِّساءَ صَدُقاتِهِنَّ نِحْلَةً فَإِنْ طِبْنَ لَكُمْ عَنْ شَيْءٍ مِنْهُ نَفْساً فَكُلُوهُ هَنِيئاً مَرِيئاً وَقَالَ تَعَالَى فِي آيَةٍ أُخْرَى وَإِنْ أَرَدْتُمُ اسْتِبْدالَ زَوْجٍ مَكانَ زَوْجٍ وَآتَيْتُمْ إِحْداهُنَّ قِنْطاراً فَلا تَأْخُذُوا مِنْهُ شَيْئاً وَقَالَ تَعَالَى وَلا يَحِلُّ لَكُمْ أَنْ تَأْخُذُوا مِمَّا آتَيْتُمُوهُنَّ شَيْئاً إِلَّا أَنْ يَخافا أَلَّا يُقِيما حُدُودَ اللَّهِ فَهَذِهِ الْآيَاتُ مُحْكَمَةٌ لَا احْتِمَالَ فِيهَا لِغَيْرِ الْمَعْنَى الَّذِي اقْتَضَتْهُ فَوَجَبَ رَدُّ الْآيَةِ الْمُتَشَابِهَةِ وهي قوله تعالى أَوْ يَعْفُوَا الَّذِي بِيَدِهِ عُقْدَةُ النِّكاحِ إلَيْهَا</w:t>
      </w:r>
      <w:r>
        <w:rPr>
          <w:b/>
          <w:bCs/>
          <w:rtl w:val="true"/>
          <w:lang w:bidi="ar"/>
        </w:rPr>
        <w:br/>
      </w:r>
      <w:r>
        <w:rPr>
          <w:b/>
          <w:b/>
          <w:bCs/>
          <w:rtl w:val="true"/>
          <w:lang w:bidi="ar"/>
        </w:rPr>
        <w:t>لِأَمْرِ اللَّهِ تَعَالَى النَّاسَ بِرَدِّ الْمُتَشَابِهِ إلَى الْمُحْكَمِ وَذَمِّ مُتَّبِعِي الْمُتَشَابِهِ مِنْ غَيْرِ حَمْلِهِ عَلَى مَعْنَى الْمُحْكَمِ بِقَوْلِهِ تَعَالَى فَأَمَّا الَّذِينَ فِي قُلُوبِهِمْ زَيْغٌ فَيَتَّبِعُونَ مَا تَشابَهَ مِنْهُ ابْتِغاءَ الْفِتْنَةِ وَأَيْضًا لَمَّا كَانَ اللَّفْظُ مُحْتَمِلًا لِلْمَعَانِي وَجَبَ حَمْلُهُ عَلَى مُوَافَقَةِ الْأُصُولِ وَلَا خِلَافَ أَنَّهُ غَيْرُ جَائِزٍ لِلْأَبِ هِبَةُ شَيْءٍ مِنْ مَالِهَا لِلزَّوْجِ وَلَا لِغَيْرِهِ فَكَذَلِكَ الْمَهْرُ لِأَنَّهُ مَالُهَا وقوله مَنْ حَمَلَهُ عَلَى الْوَلِيِّ خَارِجٌ عَنْ الْأُصُولِ لِأَنَّ أَحَدًا لَا يَسْتَحِقُّ الْوِلَايَةَ عَلَى غَيْرِهِ في هبة مالها فَلَمَّا كَانَ قَوْلُ الْقَائِلِينَ بِذَلِكَ مُخَالِفًا لِلْأُصُولِ خَارِجًا عَنْهَا وَجَبَ حَمْلُ مَعْنَى الْآيَةِ عَلَى مُوَافَقَتِهَا إذْ لَيْسَ ذَلِكَ أَصْلًا بِنَفْسِهِ لَاحْتِمَالِهِ لِلْمَعَانِي وَمَا لَيْسَ بِأَصْلِ فِي نَفْسِهِ فَالْوَاجِبُ رَدُّهُ إلَى غَيْرِهِ مِنْ الْأُصُولِ وَاعْتِبَارُهُ بِهَا وَأَيْضًا فَلَوْ كَانَ الْمَعْنَيَانِ جَمِيعًا فِي حَيِّزِ الِاحْتِمَالِ وَوُجِدَ نَظَائِرُهُمَا فِي الْأُصُولِ لَكَانَ فِي مقتضى اللفظ ما يوجب أن يكون الزوج أَوْلَى بِظَاهِرِ اللَّفْظِ مِنْ الْوَلِيِّ وَذَلِكَ لِأَنَّ قوله تعالى أَوْ يَعْفُوَا الَّذِي بِيَدِهِ عُقْدَةُ النِّكاحِ لَا يَجُوزُ أَنْ يَتَنَاوَلَ الْوَلِيَّ بِحَالٍ لَا حَقِيقَةً وَلَا مَجَازًا لِأَنَّ قَوْله تَعَالَى الَّذِي بِيَدِهِ عُقْدَةُ النِّكاحِ يَقْتَضِي أَنْ تَكُونَ الْعُقْدَةُ مَوْجُودَةً وَهِيَ فِي يَدِ مَنْ هِيَ فِي يَدِهِ فَأَمَّا عُقْدَةٌ غَيْرُ مَوْجُودَةٍ فَغَيْرُ جَائِزٍ إطْلَاقُ اللَّفْظِ عَلَيْهَا بِأَنَّهَا فِي يَدِ أَحَدٍ فَلَمَّا لَمْ تَكُنْ هُنَاكَ عُقْدَةٌ مَوْجُودَةٌ فِي يَدِ الْوَلِيِّ قَبْلَ الْعَقْدِ وَلَا بَعْدَهُ وَقَدْ كَانَتْ الْعُقْدَةُ فِي يَدِ الزَّوْجِ قَبْلَ الطَّلَاقِ فَقَدْ تَنَاوَلَهُ اللَّفْظُ بِحَالٍ فَوَجَبَ أَنْ يَكُونَ حَمْلُهُ عَلَى الزَّوْجِ أَوْلَى مِنْهُ عَلَى الْوَلِيِّ فَإِنْ قِيلَ إنَّمَا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ذَلِكَ بَعْدَ الطَّلَاقِ وَلَيْسَتْ عُقْدَةُ النِّكَاحِ بِيَدِ الزَّوْجِ بَعْدَ الطَّلَاقِ قِيلَ لَهُ يَحْتَمِلُ اللَّفْظُ بِأَنْ يُرِيدَ الَّذِي كَانَ بِيَدِهِ عُقْدَةُ النِّكَاحِ وَالْوَلِيُّ لَمْ يَكُنْ بِيَدِهِ عُقْدَةُ النِّكَاحِ وَلَا هِيَ فِي يَدِهِ فِي الْحَالِ فَكَانَ الزَّوْجُ أَوْلَى بِمَعْنَى الْآيَةِ مِنْ الْوَلِيِّ وَيَدُلُّ عَلَى ذَلِكَ قَوْله تَعَالَى فِي نَسَقِ التِّلَاوَةِ وَلا تَنْسَوُا الْفَضْلَ بَيْنَكُمْ فَنَدَبَهُ إلَى الْفَضْلِ وَقَالَ تَعَالَى وَأَنْ تَعْفُوا أَقْرَبُ لِلتَّقْوى وَلَيْسَ فِي هِبَةِ مَالِ الْغَيْرِ إفْضَالٌ مِنْهُ عَلَى غَيْرِهِ وَالْمَرْأَةُ لَمْ يَكُنْ مِنْهَا إفْضَالٌ وَفِي تَجْوِيزِ عَفْوِ الْوَلِيِّ إسْقَاطُ مَعْنَى الْفَضْلِ الْمَذْكُورِ فِي الْآيَة وَجَعَلَهُ تَعَالَى بَعْد الْعَفْوِ أَقْرَبَ لِلتَّقْوَى وَلَا تَقْوَى لَهُ فِي هِبَةِ مَالِ غَيْرِهِ وَذَلِكَ الْغَيْرُ لَمْ يَقْصِدْ إلَى الْعَفْوِ فَلَا يَسْتَحِقُّ بِهِ سِمَةَ التَّقْوَى وَأَيْضًا فَلَا خِلَافَ أَنَّ الزَّوْجَ مَنْدُوبٌ إلَى ذَلِكَ وَعَفْوُهُ وَتَكْمِيلُ الْمَهْرِ لَهَا جَائِزٌ مِنْهُ فَوَجَبَ أَنْ يَكُونَ مُرَادًا بِهَا وَإِذَا كَانَ الزَّوْجُ مُرَادًا انْتَفَى أَنْ يَكُونَ الْوَلِيُّ مُرَادًا بِهَا لِأَنَّ السَّلَفَ تَأَوَّلُوهُ عَلَى أَحَدِ مَعْنَيَيْنِ إمَّا الزَّوْجِ وَإِمَّا الْوَلِيِّ وَإِذْ قَدْ دَلَّلْنَا عَلَى أَنَّ الزَّوْجَ مُرَادٌ وَجَبَ أَنْ تَمْتَنِعَ إرَادَةُ الْوَلِيِّ فَإِنْ قَالَ قَائِلٌ عَلَى مَا قَدَّمْنَا فِيمَا تَضَمَّنَتْهُ الْآيَةُ مِنْ النَّدْبِ إلَى الْفَضْلِ وَإِلَى مَا يَقْرُبُ مِنْ التَّقْوَى وَإِنْ كَانَ ذَلِكَ خِطَابًا مَخْصُوصًا بِهِ الْمَالِكُ دُونُ مَنْ يَهَبُ مَالَ الْغَيْرِ لَيْسَ يَمْتَنِعُ فِي الْأُصُولِ أَنْ تَلْحَقَ هَذِهِ التَّسْمِيَةُ لِلْوَلِيِّ وَإِنْ فَعَلَ ذلك في مال من يلي عليه والدليلى عَلَى ذَلِكَ أَنَّهُ يَسْتَحِقُّ الثَّوَابَ بِإِخْرَاجِ صَدَقَةِ الْفِطْرِ عَنْ الصَّغِيرِ مِنْ مَالِ الصَّغِيرِ وَكَذَلِكَ الْأُضْحِيَّةُ وَالْخِتَانُ قِيلَ أَغْفَلْت مَوْضِعَ الْحِجَاجِ مِمَّا قَدَّمْنَاهُ وَذَلِكَ أَنَّا قُلْنَا هُوَ غَيْرُ مُسْتَحِقٍّ لِلثَّوَابِ وَالْفَضْلِ بِالتَّبَرُّعِ بِمَالِ الْغَيْرِ فَعَارَضْتنَا بِمَنْ وَجَبَ عَلَيْهِ حَقٌّ فِي مَالِهِ فَأَخْرَجَهُ عَنْهُ وليه وَهُوَ الْأَبُ وَنَحْنُ نُجِيزُ لِلْوَصِيِّ وَلِغَيْرِ الْوَصِيِّ أَنْ يُخْرِجَ عَنْهُ هَذِهِ الْحُقُوقَ وَلَا نُجِيزُ عَفْوَهُمْ عَنْهُ فَكَيْفَ تَكُونُ الْأُضْحِيَّةُ وَصَدَقَةُ الْفِطْرِ وَالْحُقُوقُ الْوَاجِبَةُ بِمَنْزِلَةِ التَّبَرُّعِ وَإِخْرَاجِ مَا لَا يَلْزَمُ مِنْ مِلْكِهَا وَزَعَمَ بَعْضُ مَنْ احْتَجَّ لمالك أنه أَرَادَ الزَّوْجَ لَقَالَ إلَّا أَنْ يَعْفُونَ أَوْ يَعْفُوَ الزَّوْجُ لِمَا قَدْ تَقَدَّمَ مِنْ ذِكْرِ الزَّوْجَيْنِ فَيَكُونُ الْكَلَامُ رَاجِعًا إلَيْهِمَا جَمِيعًا فَلَمَّا عَدَلَ عَنْ ذَلِكَ إلَى ذِكْرِ مَنْ لَا يُعْرَفُ إلَّا بِالصِّفَةِ عُلِمَ أَنَّهُ لَمْ يُرِدْ الزَّوْجَ قَالَ أَبُو بَكْرٍ وَهَذَا الْكَلَامُ فَارِغٌ لَا مَعْنَى تَحْتَهُ لِأَنَّ اللَّهَ تَعَالَى يَذْكُرُ إيجَابَ الْأَحْكَامِ تَارَةً بِالنُّصُوصِ وَتَارَةً بِالدَّلَالَةِ عَلَى الْمَعْنَى الْمُرَادِ مِنْ غَيْرِ نَصٍّ عَلَيْهِ وَتَارَةً بِلَفْظٍ يَحْتَمِلُ لِلْمَعَانِي وَهُوَ فِي بَعْضِهَا أَظْهَرُ وَبِهِ أَوْلَى وَتَارَةً بِلَفْظٍ مُشْتَرَكٍ يَتَنَاوَلُ مَعَانِيَ مُخْتَلِفَةً يُحْتَاجُ فِي الْوُصُولِ إلَى الْمُرَادِ بِالِاسْتِدْلَالِ عَلَيْهِ مِنْ غَيْرِهِ وَقَدْ وُجِدَ ذَلِكَ كُلُّهُ فِي الْقُرْآنِ وَقَوْلُهُ لَوْ أَرَادَ ال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الَ أَوْ يَعْفُوَ حَتَّى يَرْجِعَ الْكَلَامُ إلَى الزَّوْجِ دُونَ غَيْرِهِ وَلَمَا عَدَلَ عَنْهُ إلَى لَفْظٍ مُحْتَمَلٍ خُلْفٌ مِنْ الْقَوْلِ لَا مَعْنَى لَهُ وَيُقَالُ لَهُ لَوْ أَرَادَ الْوَلِيَّ</w:t>
      </w:r>
      <w:r>
        <w:rPr>
          <w:b/>
          <w:bCs/>
          <w:rtl w:val="true"/>
          <w:lang w:bidi="ar"/>
        </w:rPr>
        <w:br/>
      </w:r>
      <w:r>
        <w:rPr>
          <w:b/>
          <w:b/>
          <w:bCs/>
          <w:rtl w:val="true"/>
          <w:lang w:bidi="ar"/>
        </w:rPr>
        <w:t>لَقَالَ الْوَلِيُّ وَلَمْ يُورِدْ لَفْظًا يَشْتَرِكُ فِيهِ الْوَلِيُّ وَغَيْرُهُ وَقَالَ هَذَا الْقَائِلُ إنَّ الْعَافِيَ هُوَ التَّارِكُ لِحَقِّهِ وَهِيَ إذَا تَرَكَتْ النِّصْفَ الْوَاجِبَ لَهَا فَهِيَ عَافِيَةٍ وَكَذَلِكَ الْوَلِيُّ فَإِنَّ الزَّوْجَ إذَا أَعْطَاهَا شَيْئًا غَيْرَ وَاجِبٍ لَهَا لَا يُقَالُ لَهُ عَافٍ وَإِنَّمَا هُوَ وَاهِبٌ وَهَذَا أيضا كلام ضعيف لأن الذي تَأَوَّلُوهُ عَلَى الزَّوْجِ قَالُوا إنَّ عَفْوَهُ هُوَ إتْمَامُ الصَّدَاقِ لَهَا وَهُمْ الصَّحَابَةُ وَالتَّابِعُونَ وَهُمْ أَعْلَمُ بِمَعَانِي اللُّغَةِ وَمَا تَحْتَمِلُهُ مِنْ هَذَا الْقَائِلِ وَأَيْضًا فَإِنَّ الْعَفْوَ فِي هَذَا الْمَوْضِعِ لَيْسَ هُوَ قَوْلُهُ قَدْ عَفَوْت وَإِنَّمَا الْمَعْنَى فِيهِ تَكْمِيلُ الْمَهْرِ مِنْ قِبَلِ الزَّوْجِ أَوْ تَمْلِيكُ الْمَرْأَةِ النِّصْفَ الْبَاقِيَ بَعْدَ الطَّلَاقِ إيَّاهُ أَلَا تَرَى أَنَّ الْمَهْرَ لَوْ كَانَ عَبْدًا بِعَيْنِهِ لَكَانَ حُكْمُ الْآيَةِ مُسْتَعْمَلًا فِيهِ وَالنَّدْبُ الْمَذْكُورُ فِيهَا قَائِمًا فِيهِ وَيَكُونُ عَفْوُ الْمَرْأَةِ أَنْ تُمَلِّكَهُ النِّصْفَ الْبَاقِيَ لَهَا بَعْدَ الطَّلَاقِ لَا بِأَنْ تَقُولَ قَدْ عَفَوْت وَلَكِنْ عَلَى الْوَجْهِ الَّذِي يَجُوزُ فِيهِ عُقُودُ التَّمْلِيكَاتِ فَكَذَلِكَ الْعَفْوُ مِنْ قِبَلِ الزَّوْجِ لَيْسَ هُوَ أَنْ يَقُولَ قَدْ عَفَوْت لَكِنْ بِتَمْلِيكٍ مُبْتَدَأٍ عَلَى حَسَبِ مَا تَجُوزُ التَّمْلِيكَاتُ وَكَذَلِكَ لَوْ كَانَتْ الْمَرْأَةُ قَدْ قَبَضَتْ الْمَهْرَ وَاسْتَهْلَكَتْهُ كَانَ عَفْوُ الزَّوْجِ فِي هَذِهِ الْحَالَةِ إبْرَاءَهَا مِنْ الْوَاجِبِ عَلَيْهَا وَلَوْ كَانَ الْمَهْرُ دَيْنًا فِي ذِمَّةِ الزَّوْجِ كَانَ عَفْوُهَا إبْرَاءَهُ مِنْ الْبَاقِي فَكُلُّ عَفْوٍ أُضِيفَ إلَى الْمَرْأَةِ فَمِثْلُهُ يُضَافُ إلَى الزَّوْجِ وَيُقَالُ فَمَا تَقُولُ فِي عَفْوِ الْوَلِيِّ عَلَى أَيِّ صِفَةٍ هُوَ فَإِنَّا نَجْعَلُ عَفْوَ الزَّوْجِ عَلَى مِثْلِهَا فَالِاشْتِغَالُ بِمِثْلِ ذَلِكَ لَا يُجْدِي نَفْعًا لِأَنَّ ذَلِكَ كَلَامٌ فِي لَفْظِ الْعَفْوِ وَالْعُدُولُ عَنْهُ وَهُوَ مَعَ ذَلِكَ مُنْتَقَضٌ عَلَى قَائِلِهِ إلَّا أَنِّي ذَكَرْتُهُ إبَانَةً عَنْ اخْتِلَالِ قَوْلِ الْمُخَالِفِينَ وَلَجَأَهُمْ إلَى تَزْوِيقِ الْكَلَامِ بِمَا لَا دَلَالَةَ فِيهِ وقَوْله تَعَالَى إِلَّا أَنْ يَعْفُونَ يَدُلُّ عَلَى بُطْلَانِ قَوْلِ مَنْ يَقُولُ إنَّ الْبِكْرَ إذَا عَفَتْ عَنْ نِصْفِ الصَّدَاقِ بَعْدَ الطَّلَاقِ أَنَّهُ لَا يَجُوزُ وَهُوَ قَوْلُ مَالِكٍ لِأَنَّ اللَّهَ تَعَالَى لَمْ يُفَرِّقْ بَيْنَ الْبِكْرِ والثيب في قوله تعالى إِلَّا أَنْ يَعْفُونَ وَلَمَّا كَانَ قَوْلُهُ وَابْتِدَاءُ خِطَابِهِ حِينَ قَالَ تَعَالَى وَإِنْ طَلَّقْتُمُوهُنَّ مِنْ قَبْلِ أَنْ تَمَسُّوهُنَّ وَقَدْ فَرَضْتُمْ لَهُنَّ فَرِيضَةً فَنِصْفُ مَا فَرَضْتُمْ عَامًّا فِي الْأَبْكَارِ وَالثَّيِّبِ وَجَبَ أَنْ يَكُونَ مَا عُطِفَ عَلَيْهِ مِنْ قَوْله تَعَالَى إِلَّا أَنْ يَعْفُونَ عَامًّا فِي الْفَرِيقَيْنِ مِنْهُمَا وَتَخْصِيصُ الثَّيِّبِ بِجَوَازِ الْعَفْوِ دُونَ الْبِكْرِ لَا دَلَالَةَ عَلَيْهِ وقَوْله تعالى فَنِصْفُ ما فَرَضْتُمْ يُوجِبُ أَنْ يَكُونَ إذَا تَزَوَّجَهَا عَلَى أَلْفِ دِرْهَمٍ وَدَفْعَهَا إلَيْهَا ثُمَّ طَلَّقَهَا قَبْلَ الدُّخُولِ وَقَدْ اشْتَرَتْ بِهَا مَتَاعًا أَنْ يَكُونَ لَهَا نِصْفُ الْأَلْفِ وَتَضْ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افِظُوا عَلَى الصَّلَوَاتِ وَالصَّلَاةِ الْوُسْطَى وَقُومُوا لِلَّهِ قَانِتِينَ </w:t>
      </w:r>
      <w:r>
        <w:rPr>
          <w:b/>
          <w:bCs/>
          <w:color w:val="000080"/>
          <w:rtl w:val="true"/>
          <w:lang w:bidi="ar"/>
        </w:rPr>
        <w:t>(</w:t>
      </w:r>
      <w:r>
        <w:rPr>
          <w:b/>
          <w:bCs/>
          <w:color w:val="000080"/>
          <w:lang w:bidi="ar"/>
        </w:rPr>
        <w:t>2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زَّوْجِ النِّصْفَ وَقَالَ مَالِكٌ يَأْخُذُ الزَّوْجُ نِصْفَ الْمَتَاعِ الَّذِي اشْتَرَتْهُ وَاَللَّهُ تَعَالَى إنَّمَا جَعَلَ لَهُ نِصْفَ الْمَفْرُوضِ وَكَذَلِكَ الْمَرْأَةُ فَكَيْفَ يَجُوزُ أَنْ يُؤْخَذَ مِنْهَا مَا لَمْ يَكُنْ مَفْرُوضًا وَلَا هُوَ قِيمَةٌ لَهُ وَهُوَ أَيْضًا خِلَافُ الْأُصُولِ لِأَنَّ رَجُلًا لَوْ اشْتَرَى عَبْدًا بِأَلْفِ درهم وقبض البائع ألف وَاشْتَرَى بِهَا مَتَاعًا ثُمَّ وَجَدَ الْمُشْتَرِي بِالْعَبْدِ عَيْبًا فَرَدَّ لَمْ يَكُنْ لَهُ عَلَى الْمَتَاعِ الَّذِي اشْتَرَاهُ الْبَائِعُ سَبِيلٌ وَكَانَ الْمَتَاعُ كُلُّهُ لِلْبَائِعِ وَعَلَيْهِ أَنْ يَرُدَّ عَلَى الْمُشْتَرِي أَلْفًا مِثْلَهَا فَالنِّكَاحُ مِثْلُهُ لَا فَرْقَ بَيْنَهُمَا إذْ لَمْ يَقَعْ عَقْدُ النِّكَاحِ عَلَى الْمَتَاعِ كَمَا لَمْ يَقَعْ عَقْدُ الْبَيْعِ عَلَيْهِ وَإِنَّمَا وَقَعَ عَلَى الْأَلْفِ وَاَللَّهُ تَعَالَى أَعْلَمُ</w:t>
      </w:r>
      <w:r>
        <w:rPr>
          <w:b/>
          <w:bCs/>
          <w:rtl w:val="true"/>
          <w:lang w:bidi="ar"/>
        </w:rPr>
        <w:t>.</w:t>
        <w:br/>
        <w:br/>
      </w:r>
      <w:r>
        <w:rPr>
          <w:b/>
          <w:b/>
          <w:bCs/>
          <w:rtl w:val="true"/>
          <w:lang w:bidi="ar"/>
        </w:rPr>
        <w:t>بَابُ الصَّلَاةِ الْوُسْطَى وَذِكْرِ الْكَلَامِ فِي الصَّلَاةِ</w:t>
      </w:r>
      <w:r>
        <w:rPr>
          <w:b/>
          <w:bCs/>
          <w:rtl w:val="true"/>
          <w:lang w:bidi="ar"/>
        </w:rPr>
        <w:br/>
      </w:r>
      <w:r>
        <w:rPr>
          <w:b/>
          <w:b/>
          <w:bCs/>
          <w:rtl w:val="true"/>
          <w:lang w:bidi="ar"/>
        </w:rPr>
        <w:t>قَالَ اللَّهُ تعالى حافِظُوا عَلَى الصَّلَواتِ وَالصَّلاةِ الْوُسْطى فِيهِ أَمْرٌ بِفِعْلِ الصَّلَاةِ وَتَأْكِيدُ وُجُوبِهَا بِذِكْرِ المحافظة وهي الصلاة الْخَمْسُ الْمَكْتُوبَاتُ الْمَعْهُودَاتُ فِي الْيَوْمِ وَاللَّيْلَةِ وَذَلِكَ لِدُخُولِ الْأَلِفِ وَاللَّامِ عَلَيْهَا إشَارَةً بِهَا إلَى مَعْهُودٍ وَقَدْ انْتَظَمَ ذَلِكَ الْقِيَامَ بِهَا وَاسْتِيفَاءَ فُرُوضِهَا وَحِفْظَ حُدُودِهَا وَفِعْلَهَا فِي مَوَاقِيتِهَا وَتَرْكَ التَّقْصِيرِ فِيهَا إذْ كَانَ الْأَمْرُ بِالْمُحَافَظَةِ يَقْتَضِي ذَلِكَ كُلَّهُ وَأَكَّدَ الصَّلَاةَ الْوُسْطَى بِإِفْرَادِهَا بِالذِّكْرِ مَعَ ذِكْرِهِ سَائِرَ الصَّلَوَاتِ وَذَلِكَ يَدُلُّ عَلَى مَعْنَيَيْنِ إمَّا أَنْ تَكُونَ أَفْضَلَ الصَّلَوَاتِ وَأَوْلَاهَا بِالْمُحَافَظَةِ عَلَيْهَا فَلِذَلِكَ أَفْرَدَهَا بِالذِّكْرِ عَنْ الْجُمْلَةِ وَإِمَّا أَنْ تَكُونَ الْمُحَافَظَةُ عَلَيْهَا أَشَدَّ مِنْ الْمُحَافَظَةِ عَلَى غَيْرِهَا وَقَدْ رُوِيَ فِي ذَلِكَ رِوَايَاتٌ مُخْتَلِفَةٌ يَدُلُّ بَعْضُهَا عَلَى الْوَجْهِ الْأَوَّلِ وَبَعْضُهَا عَلَى الْوَجْهِ الثَّانِي فَمِنْهَا مَا رُوِيَ عَنْ زَيْدِ بْنِ ثَابِتٍ أَنَّهُ قَالَ هِيَ الظُّهْرُ لِأَنَّ رَسُولَ اللَّهِ صَلَّى اللَّهُ عَلَيْهِ وَسَلَّمَ كَانَ يُصَلِّي بِالْهَجِيرِ وَلَا يَكُونُ وَرَاءَهُ إلَّا الصَّفُّ أَوْ الصَّفَّانِ وَالنَّاسُ فِي قَائِلَتِهِمْ وَتِجَارَتِهِمْ فَأَنْزَلَ اللَّهُ تَعَالَى حافِظُوا عَلَى الصَّلَواتِ وَالصَّلاةِ الْوُسْطى وَفِي بَعْضِ أَلْفَاظِ الْحَدِيثِ فَكَانَتْ أَثْقَلَ الصَّلَوَاتِ عَلَى الصَّحَابَةِ فَأَنْزَلَ اللَّهُ تَعَالَى ذَلِكَ قَالَ زَيْدُ بْنُ ثَابِتٍ وَإِنَّمَا سَمَّاهَا وُسْطَى لِأَنَّ قَبْلَهَا صَلَاتَيْنِ وَبَعْدَهَا صَلَاتَيْنِ وَرُوِيَ عَنْ ابْنِ عُمَرَ وَابْنِ عَبَّاسٍ أَنَّ الصَّلَاةَ الْوُسْطَى صَلَاةُ الْعَصْرِ وَرُوِيَ عَنْ ابْنِ عَبَّاسٍ رِوَايَةٌ أُخْرَى أَنَّهَا صَلَاةُ الْفَجْرِ وَقَدْ رُوِيَ عَنْ عَائِشَةَ وَحَفْصَةَ وَأُمِّ كُلْثُومٍ أَنَّ فِي مُصْحَفِهِنَّ حَافِظُوا على الصلوات والصلاة الوسطى صلاة العصر روى عَنْ الْبَرَاءِ بْنِ عَازِبٍ قَالَ نَزَلَتْ حَافِظُوا عَلَى الصَّلَوَاتِ وَصَلَاةِ الْعَصْرِ وَقَرَأْتهَا عَلَى عَهْدِ رَسُولِ اللَّهِ صَلَّى اللَّهُ عَلَيْهِ وسلم ثم نَسَخَهَا اللَّهُ تَعَالَى فَأَنْزَلَ حافِظُوا عَلَى الصَّلَواتِ وَالصَّلاةِ الْوُسْطى فَأَخْبَرَ الْبَرَاءُ أَنَّ مَا فِي مُصْ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مِنْ ذِكْرِ صَلَاةِ الْعَصْرِ مَنْسُوخٌ</w:t>
      </w:r>
      <w:r>
        <w:rPr>
          <w:b/>
          <w:bCs/>
          <w:rtl w:val="true"/>
          <w:lang w:bidi="ar"/>
        </w:rPr>
        <w:br/>
      </w:r>
      <w:r>
        <w:rPr>
          <w:b/>
          <w:b/>
          <w:bCs/>
          <w:rtl w:val="true"/>
          <w:lang w:bidi="ar"/>
        </w:rPr>
        <w:t xml:space="preserve">وَقَدْ رَوَى عَاصِمٌ عَنْ زِرٍّ عَنْ عَلِيٍّ قَالَ قَاتَلْنَا الْأَحْزَابَ فَشَغَلُونَا عَنْ صَلَاةِ الْعَصْرِ حَتَّى كَادَتْ الشَّمْسُ أَنْ تَغِيبَ فَقَالَ النَّبِيُّ صَلَّى اللَّهُ عَلَيْهِ وَسَلَّمَ </w:t>
      </w:r>
      <w:r>
        <w:rPr>
          <w:b/>
          <w:bCs/>
          <w:rtl w:val="true"/>
          <w:lang w:bidi="ar"/>
        </w:rPr>
        <w:t>(</w:t>
      </w:r>
      <w:r>
        <w:rPr>
          <w:b/>
          <w:b/>
          <w:bCs/>
          <w:rtl w:val="true"/>
          <w:lang w:bidi="ar"/>
        </w:rPr>
        <w:t>اللَّهُمَّ امْلَأْ قُلُوبَ الَّذِينَ شَغَلُونَا عَنْ الصَّلَاةِ الْوُسْطَى نَارًا</w:t>
      </w:r>
      <w:r>
        <w:rPr>
          <w:b/>
          <w:bCs/>
          <w:rtl w:val="true"/>
          <w:lang w:bidi="ar"/>
        </w:rPr>
        <w:t xml:space="preserve">) </w:t>
      </w:r>
      <w:r>
        <w:rPr>
          <w:b/>
          <w:b/>
          <w:bCs/>
          <w:rtl w:val="true"/>
          <w:lang w:bidi="ar"/>
        </w:rPr>
        <w:t>قَالَ عَلِيٌّ كُنَّا نَرَى أَنَّهَا صَلَاةُ الْفَجْرِ وَرَوَى عِكْرِمَةُ وَسَعِيدُ بْنُ جُبَيْرٍ وَمِقْسَمٌ عَنْ ابْنِ عَبَّاسٍ مِثْلَ ذَلِكَ عَنْ النَّبِيِّ صَلَّى اللَّهُ عَلَيْهِ وَسَلَّمَ</w:t>
      </w:r>
      <w:r>
        <w:rPr>
          <w:b/>
          <w:bCs/>
          <w:rtl w:val="true"/>
          <w:lang w:bidi="ar"/>
        </w:rPr>
        <w:br/>
      </w:r>
      <w:r>
        <w:rPr>
          <w:b/>
          <w:b/>
          <w:bCs/>
          <w:rtl w:val="true"/>
          <w:lang w:bidi="ar"/>
        </w:rPr>
        <w:t>وَرَوَى أَبُو هُرَيْرَةَ عَنْ النَّبِيِّ صَلَّى اللَّهُ عَلَيْهِ وَسَلَّمَ أَنَّهَا صَلَاةُ الْعَصْرِ وَكَذَلِكَ رَوَى سَمُرَةُ بْنُ جُنْدُبٍ عَنْ رَسُولِ اللَّهِ صَلَّى اللَّهُ عَلَيْهِ وَسَلَّمَ</w:t>
      </w:r>
      <w:r>
        <w:rPr>
          <w:b/>
          <w:bCs/>
          <w:rtl w:val="true"/>
          <w:lang w:bidi="ar"/>
        </w:rPr>
        <w:br/>
      </w:r>
      <w:r>
        <w:rPr>
          <w:b/>
          <w:b/>
          <w:bCs/>
          <w:rtl w:val="true"/>
          <w:lang w:bidi="ar"/>
        </w:rPr>
        <w:t>وروي عن علي مِنْ قَوْلِهِ أَنَّهَا صَلَاةُ الْعَصْرِ</w:t>
      </w:r>
      <w:r>
        <w:rPr>
          <w:b/>
          <w:bCs/>
          <w:rtl w:val="true"/>
          <w:lang w:bidi="ar"/>
        </w:rPr>
        <w:br/>
      </w:r>
      <w:r>
        <w:rPr>
          <w:b/>
          <w:b/>
          <w:bCs/>
          <w:rtl w:val="true"/>
          <w:lang w:bidi="ar"/>
        </w:rPr>
        <w:t>وَكَذَلِكَ عَنْ أُبَيِّ بْنِ كَعْبٍ وَعَنْ قَبِيصَةَ بْنِ ذُؤَيْبٍ الْمَغْرِبُ وَقِيلَ إنَّمَا سُمِّيَتْ صَلَاةُ الْعَصْرِ الْوُسْطَى لِأَنَّهَا بَيْنَ صَلَاتَيْنِ مِنْ صَلَاةِ النَّهَارِ وَصَلَاتَيْنِ مِنْ صَلَاةِ اللَّيْلِ وَقِيلَ إنَّ أَوَّلَ الصَّلَوَاتِ وُجُوبًا كَانَتْ الْفَجْرَ وَآخِرَهَا الْعِشَاءُ الْآخِرَةُ فَكَانَتْ الْعَصْرُ هِيَ الْوُسْطَى فِي الْوُجُوبِ وَمَنْ قَالَ إنَّ الْوُسْطَى الظُّهْرُ يَقُولُ لِأَنَّهَا وُسْطَى صَلَاةِ النَّهَارِ بَيْنَ الْفَجْرِ وَالْعَصْرِ وَمَنْ قَالَ الصُّبْحُ فَقَدْ قَالَ ابْنُ عَبَّاسٍ لِأَنَّهَا تُصَلَّى فِي سَوَادٍ مِنْ اللَّيْلِ وَبَيَاضٍ مِنْ النَّهَارِ فَجَعَلَهَا وُسْطَى فِي الْوَقْتِ وَمِنْ النَّاسِ مِنْ يَسْتَدِلُّ بقوله تعالى وَالصَّلاةِ الْوُسْطى عَلَى نَفْيِ وُجُوبِ الْوِتْرِ لِأَنَّهَا لَوْ كَانَتْ وَاجِبَةً لَمَا كَانَ لَهَا وُسْطَى لِأَنَّهَا تَكُونُ حِينَئِذٍ سِتًّا فَيُقَالُ لَهُ إنْ كَانَتْ الْوُسْطَى الْعَصْرَ فَوَجْهُهُ مَا قِيلَ إنَّهَا وُسْطَى فِي الإيجاب وإن كانت الظهر فلأنها بين صلاتي النهار الْفَجْرِ وَالْعَصْرِ فَلَا دَلَالَةَ عَلَى نَفْيِ وُجُوبِ الْوِتْرِ الَّتِي هِيَ مِنْ صَلَاةِ اللَّيْلِ وَأَيْضًا فَإِنَّهَا وُسْطَى الصَّلَوَاتِ الْمَكْتُوبَاتِ وَلَيْسَ الْوِتْرُ مِنْ الْمَكْتُوبَاتِ وَإِنْ كَانَتْ وَاجِبَةً لِأَنَّهُ لَيْسَ كُلُّ واجب فرضا إذا كَانَ الْفَرْضُ هُوَ أَعْلَى فِي مَرَاتِبِ الْوُجُوبِ وَأَيْضًا فَإِنَّ فَرْضَ الْوِتْرِ زِيَادَةٌ وَرَدَتْ بَعْدَ فَرْضِ الْمَكْتُوبَاتِ</w:t>
      </w:r>
      <w:r>
        <w:rPr>
          <w:b/>
          <w:bCs/>
          <w:rtl w:val="true"/>
          <w:lang w:bidi="ar"/>
        </w:rPr>
        <w:br/>
      </w:r>
      <w:r>
        <w:rPr>
          <w:b/>
          <w:b/>
          <w:bCs/>
          <w:rtl w:val="true"/>
          <w:lang w:bidi="ar"/>
        </w:rPr>
        <w:t>لِقَوْلِهِ صَلَّى اللَّهُ عَلَيْهِ وَسَلَّمَ إنَّ اللَّهَ زَادَكُمْ إلَى صَلَاتِكُمْ صَلَاةً وَهِيَ الْوِتْرُ وَإِنَّمَا سُمِّيت وُسْطَى قَبْلَ وُجُوبِ الْوِتْرِ</w:t>
      </w:r>
      <w:r>
        <w:rPr>
          <w:b/>
          <w:bCs/>
          <w:rtl w:val="true"/>
          <w:lang w:bidi="ar"/>
        </w:rPr>
        <w:br/>
      </w:r>
      <w:r>
        <w:rPr>
          <w:b/>
          <w:b/>
          <w:bCs/>
          <w:rtl w:val="true"/>
          <w:lang w:bidi="ar"/>
        </w:rPr>
        <w:t>وَأَمَّا قَوْلُهُ عَزَّ وَجَلَّ وَقُومُوا لِلَّهِ قانِتِينَ فَإِنَّهُ قَدْ قِيلَ فِي مَعْنَى الْقُنُوتِ فِي أَصْلِ اللُّغَةِ إنَّهُ الدَّوَامُ عَلَى الشَّيْءِ وَرُوِيَ عَنْ السَّلَفِ فِيهِ أَقَاوِيلُ رُوِيَ عَنْ ابْنِ عَبَّاسٍ وَالْحَسَنِ وَعَطَاءٍ وَالشَّعْبِيِّ وَقُومُوا لِلَّهِ قانِتِينَ مُطِيعِينَ وَقَالَ نَافِعٌ عَنْ ابْنِ عُمَرَ قَالَ الْقُنُوتُ طُولُ الْقِيَامِ وَقَرَأَ أَمَّنْ هُوَ قانِتٌ آناءَ اللَّيْلِ</w:t>
      </w:r>
      <w:r>
        <w:rPr>
          <w:b/>
          <w:bCs/>
          <w:rtl w:val="true"/>
          <w:lang w:bidi="ar"/>
        </w:rPr>
        <w:br/>
      </w:r>
      <w:r>
        <w:rPr>
          <w:b/>
          <w:b/>
          <w:bCs/>
          <w:rtl w:val="true"/>
          <w:lang w:bidi="ar"/>
        </w:rPr>
        <w:t>وَرُوِيَ عَنْ النَّبِيِّ صَلَّى اللَّهُ عَلَيْهِ وَسَلَّمَ أَنَّهُ قَالَ أَفْضَلُ الصَّلَاةِ طُولُ الْقُنُوتِ يَعْنِي الْقِيَامَ</w:t>
      </w:r>
      <w:r>
        <w:rPr>
          <w:b/>
          <w:bCs/>
          <w:rtl w:val="true"/>
          <w:lang w:bidi="ar"/>
        </w:rPr>
        <w:br/>
      </w:r>
      <w:r>
        <w:rPr>
          <w:b/>
          <w:b/>
          <w:bCs/>
          <w:rtl w:val="true"/>
          <w:lang w:bidi="ar"/>
        </w:rPr>
        <w:t>وَقَالَ مُجَاهِدٌ الْقُنُوتُ السُّكُوتُ وَالْقُنُوتُ الطَّاعَةُ وَلَمَّا كَانَ أَصْلُ الْقُنُوتِ الدَّوَامُ عَلَى الشَّيْءِ جَازَ أَنْ يُسَمَّى مُدِيمَ الطَّاعَةِ قَانِتًا وَكَذَلِكَ مَنْ أَطَالَ الْقِيَامَ وَالْقِرَاءَةَ وَالدُّعَاءَ فِي الصَّلَاةِ أَوْ أَطَالَ الْخُشُوعَ وَالسُّكُوتَ كُلُّ هَؤُلَاءِ فَاعِلُو القنوت</w:t>
      </w:r>
      <w:r>
        <w:rPr>
          <w:b/>
          <w:bCs/>
          <w:rtl w:val="true"/>
          <w:lang w:bidi="ar"/>
        </w:rPr>
        <w:br/>
      </w:r>
      <w:r>
        <w:rPr>
          <w:b/>
          <w:b/>
          <w:bCs/>
          <w:rtl w:val="true"/>
          <w:lang w:bidi="ar"/>
        </w:rPr>
        <w:t>وَرُوِيَ عَنْ النَّبِيِّ صَلَّى اللَّهُ عَلَيْهِ وَسَلَّمَ قنت شهرا يدعو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حَيٍّ مِنْ أَحْيَاءِ الْعَرَبِ</w:t>
      </w:r>
      <w:r>
        <w:rPr>
          <w:b/>
          <w:bCs/>
          <w:rtl w:val="true"/>
          <w:lang w:bidi="ar"/>
        </w:rPr>
        <w:br/>
      </w:r>
      <w:r>
        <w:rPr>
          <w:b/>
          <w:b/>
          <w:bCs/>
          <w:rtl w:val="true"/>
          <w:lang w:bidi="ar"/>
        </w:rPr>
        <w:t>وَالْمُرَادُ بِهِ أطال قيام الدعاء</w:t>
      </w:r>
      <w:r>
        <w:rPr>
          <w:b/>
          <w:bCs/>
          <w:rtl w:val="true"/>
          <w:lang w:bidi="ar"/>
        </w:rPr>
        <w:br/>
      </w:r>
      <w:r>
        <w:rPr>
          <w:b/>
          <w:b/>
          <w:bCs/>
          <w:rtl w:val="true"/>
          <w:lang w:bidi="ar"/>
        </w:rPr>
        <w:t>وقد روى الحارث عن شِبْلٍ عَنْ أَبِي عَمْرٍو الشَّيْبَانِيِّ قَالَ كُنَّا نَتَكَلَّمُ فِي الصَّلَاةِ عَلَى عَهْدِ رَسُولِ اللَّهِ صَلَّى اللَّهُ عَلَيْهِ وَسَلَّمَ فَنَزَلَتْ وَقُومُوا لِلَّهِ قانِتِينَ فَأُمِرْنَا بِالسُّكُوتِ</w:t>
      </w:r>
      <w:r>
        <w:rPr>
          <w:b/>
          <w:bCs/>
          <w:rtl w:val="true"/>
          <w:lang w:bidi="ar"/>
        </w:rPr>
        <w:br/>
      </w:r>
      <w:r>
        <w:rPr>
          <w:b/>
          <w:b/>
          <w:bCs/>
          <w:rtl w:val="true"/>
          <w:lang w:bidi="ar"/>
        </w:rPr>
        <w:t>فَاقْتَضَى ذَلِكَ النَّهْيَ عَنْ الْكَلَامِ فِي الصَّلَاةِ</w:t>
      </w:r>
      <w:r>
        <w:rPr>
          <w:b/>
          <w:bCs/>
          <w:rtl w:val="true"/>
          <w:lang w:bidi="ar"/>
        </w:rPr>
        <w:br/>
      </w:r>
      <w:r>
        <w:rPr>
          <w:b/>
          <w:b/>
          <w:bCs/>
          <w:rtl w:val="true"/>
          <w:lang w:bidi="ar"/>
        </w:rPr>
        <w:t>وَقَالَ عَبْدُ اللَّهِ بْنُ مَسْعُودٍ كُنَّا نُسَلِّمُ عَلَى النَّبِيِّ صَلَّى اللَّهُ عَلَيْهِ وَسَلَّمَ وَهُوَ فِي الصَّلَاةِ فَيَرُدُّ عَلَيْنَا قَبْلَ أَنْ نَأْتِيَ أَرْضَ الْحَبَشَةِ فَلَمَّا رَجَعْت سَلَّمْت عَلَيْهِ فَلَمْ يَرُدَّ عَلَيَّ فَذَكَرْت ذَلِكَ لَهُ فَقَالَ إنَّ اللَّهَ يُحْدِثُ مِنْ أَمْرِهِ مَا يَشَاءُ وَإِنَّهُ قَضَى أَنْ لَا تَتَكَلَّمُوا فِي الصَّلَاةِ</w:t>
      </w:r>
      <w:r>
        <w:rPr>
          <w:b/>
          <w:bCs/>
          <w:rtl w:val="true"/>
          <w:lang w:bidi="ar"/>
        </w:rPr>
        <w:br/>
      </w:r>
      <w:r>
        <w:rPr>
          <w:b/>
          <w:b/>
          <w:bCs/>
          <w:rtl w:val="true"/>
          <w:lang w:bidi="ar"/>
        </w:rPr>
        <w:t>وَرَوَى عَطَاءُ بْنُ يَسَارٍ عَنْ أَبِي سَعِيدٍ الْخُدْرِيِّ أَنَّ رَجُلًا سَلَّمَ عَلَى النَّبِيِّ صَلَّى اللَّهُ عَلَيْهِ وَسَلَّمَ فَرَدَّ عَلَيْهِ بِالْإِشَارَةِ فَلَمَّا سَلَّمَ قَالَ كُنَّا نَرُدُّ السَّلَامَ فِي الصَّلَاةِ فَنُهِينَا عَنْ ذَلِكَ</w:t>
      </w:r>
      <w:r>
        <w:rPr>
          <w:b/>
          <w:bCs/>
          <w:rtl w:val="true"/>
          <w:lang w:bidi="ar"/>
        </w:rPr>
        <w:br/>
      </w:r>
      <w:r>
        <w:rPr>
          <w:b/>
          <w:b/>
          <w:bCs/>
          <w:rtl w:val="true"/>
          <w:lang w:bidi="ar"/>
        </w:rPr>
        <w:t>وَرَوَى إبْرَاهِيمُ الْهِجْرِيُّ عَنْ ابْنِ عِيَاضٍ عَنْ أَبِي هُرَيْرَةَ قَالَ كَانُوا يَتَكَلَّمُونَ فِي الصَّلَاةِ فَنَزَلَ وَإِذا قُرِئَ الْقُرْآنُ فَاسْتَمِعُوا لَهُ وَأَنْصِتُوا</w:t>
      </w:r>
      <w:r>
        <w:rPr>
          <w:b/>
          <w:bCs/>
          <w:rtl w:val="true"/>
          <w:lang w:bidi="ar"/>
        </w:rPr>
        <w:br/>
      </w:r>
      <w:r>
        <w:rPr>
          <w:b/>
          <w:b/>
          <w:bCs/>
          <w:rtl w:val="true"/>
          <w:lang w:bidi="ar"/>
        </w:rPr>
        <w:t>وَفِي حَدِيثِ مُعَاوِيَةَ بْنِ الْحَكَمِ السُّلَمِيِّ أَنَّ النَّبِيَّ صَلَّى اللَّهُ عَلَيْهِ وَسَلَّمَ قَالَ إنَّ صَلَاتَنَا هَذِهِ لَا يَصْلُحُ فِيهَا شَيْءٌ مِنْ كَلَامِ النَّاسِ إنَّمَا هِيَ التَّسْبِيحُ وَالتَّكْبِيرُ وَقِرَاءَةُ الْقُرْآنِ</w:t>
      </w:r>
      <w:r>
        <w:rPr>
          <w:b/>
          <w:bCs/>
          <w:rtl w:val="true"/>
          <w:lang w:bidi="ar"/>
        </w:rPr>
        <w:br/>
      </w:r>
      <w:r>
        <w:rPr>
          <w:b/>
          <w:b/>
          <w:bCs/>
          <w:rtl w:val="true"/>
          <w:lang w:bidi="ar"/>
        </w:rPr>
        <w:t>فَفِي هَذِهِ الْأَخْبَارِ حَظْرُ الْكَلَامِ فِي الصَّلَاةِ وَلَمْ تَخْتَلِفْ الرُّوَاةُ أَنَّ الْكَلَامَ كَانَ مُبَاحًا فِي الصَّلَاةِ إلَى أَنْ حَظَرَهُ وَاتَّفَقَ الْفُقَهَاءُ عَلَى حَظْرِهِ إلَّا أَنَّ مَالِكًا قَالَ يَجُوزُ فِيهَا لِإِصْلَاحِ الصَّلَاةِ وَقَالَ الشَّافِعِيُّ كَلَامُ السَّهْوِ لَا يُفْسِدُهَا وَلَمْ يُفَرِّقْ أَصْحَابُنَا بَيْنَ شَيْءٍ مِنْهُ وَأَفْسَدُوا الصَّلَاةَ بِوُجُودِهِ فِيهَا عَلَى وَجْهِ السَّهْوِ وَقَعَ أَوْ لِإِصْلَاحِ الصَّلَاةِ وَالدَّلِيلُ عَلَيْهِ أَنَّ الْآيَةَ الَّتِي تَلَوْنَا مِنْ قَوْله تعالى وَقُومُوا لِلَّهِ قانِتِينَ وَرِوَايَةُ مَنْ رَوَى أَنَّهَا نَزَلَتْ فِي حَظْرِ الْكَلَامِ فِي الصَّلَاةِ مَعَ احْتِمَالِهِ لَهُ لَوْ لَمْ تَرِدْ الرِّوَايَةُ بِسَبَبِ نُزُولهَا لَيْسَ فِيهَا فَرْقٌ بَيْنَ الْكَلَام الْوَاقِعِ عَلَى وَجْهِ السَّهْوِ وَالْعَمْدِ وَبَيْنَهُ إذَا قُصِدَ بِهِ إصْلَاحُ الصَّلَاةِ أَوْ لَمْ يُقْصَدْ وَكَذَلِكَ سَائِرُ الْأَخْبَارِ الْمَأْثُورَةِ عَنْ رَسُولِ اللَّهِ صَلَّى اللَّهُ عَلَيْهِ وَسَلَّمَ فِي حَظْرِهِ فِيهَا لَمْ يُفَرِّقْ فِيهَا بَيْنَ مَا قُصِدَ بِهِ إصْلَاحُ الصَّلَاةِ وَبَيْنَ غَيْرِهِ وَلَا بَيْنَ السَّهْوِ وَالْعَمْدِ مِنْهُ فَهِيَ عَامَّةٌ فِي الْجَمِيعِ فَإِنْ قِيلَ النَّهْيُ عَنْ الْكَلَامِ فِي الصَّلَاةِ مَقْصُورٌ عَلَى الْعَامِدِ دُونَ النَّاسِي لِاسْتِحَالَةِ نَهْيِ النَّاسِي قِيلَ لَهُ حُكْمُ النَّهْيِ قَدْ يَجُوزُ أَنْ يَتَعَلَّقَ عَلَى النَّاسِي كَهُوَ عَلَى الْعَامِدِ وَإِنَّمَا يَخْتَلِفَانِ فِي الْمَأْثَمِ وَاسْتِحْقَاقِ الْوَعِيدِ فَأَمَّا فِي الْأَحْكَامِ الَّتِي هِيَ فَسَادُ الصَّلَاةِ وَإِيجَابُ قَضَائِهَا فَلَا يَخْتَلِفَانِ أَلَا تَرَى أَنَّ النَّاسِيَ بِالْأَكْلِ وَالْحَدَثِ وَالْجِمَاعِ فِي الصَّلَاةِ فِي حُكْمِ الْعَامِدِ فِيمَا يَتَعَلَّقُ عَلَيْهِ مِنْ أَحْكَامِ هَذِهِ الْأَفْعَالِ مِنْ إيجَابِ الْقَضَاءِ وَإِفْسَادِ الصَّلَاةِ وَإِنْ كَانَا مُخْتَلِفَيْنِ فِي حُكْمِ الْمَأْثَمِ وَاسْتِحْقَاقِ الْوَعِيدِ وَإِذَا كَانَ ذَلِكَ عَلَى مَا وَصَفْنَا كَانَ حُكْمُ النَّهْيِ فِيمَا يَقْتَضِيهِ مِنْ إيجَابِ الْقَضَاءِ مُعَلَّقًا بِالنَّاسِي كَهُوَ بِالْعَامِدِ لَا 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فِيهِ وَإِنْ اخْتَلَفَا فِي حُكْمِ الْمَأْثَمِ وَالْوَعِيدِ فَقَدْ دَلَّتْ هَذِهِ الْأَخْبَارُ عَلَى فَسَادِ قَوْلِ مَنْ فَرَّقَ بَيْنَ مَا قُصِدَ بِهِ الْإِصْلَاحُ لِلصَّلَاةِ وَبَيْنَ مَا لَمْ يُقْصَدْ بِهِ إصْلَاحُهَا وَعَلَى فَسَادِ قَوْلِ مَنْ فَرَّقَ بَيْنَ النَّاسِي وَالْعَامِدِ وَيَدُلُّ عَلَى ذَلِكَ أَيْضًا</w:t>
      </w:r>
      <w:r>
        <w:rPr>
          <w:b/>
          <w:bCs/>
          <w:rtl w:val="true"/>
          <w:lang w:bidi="ar"/>
        </w:rPr>
        <w:br/>
      </w:r>
      <w:r>
        <w:rPr>
          <w:b/>
          <w:b/>
          <w:bCs/>
          <w:rtl w:val="true"/>
          <w:lang w:bidi="ar"/>
        </w:rPr>
        <w:t>قَوْلُ النَّبِيِّ صَلَّى اللَّهُ عَلَيْهِ وَسَلَّمَ فِي حَدِيثِ مُعَاوِيَةَ بْنِ الْحَكَمِ إنَّ صَلَاتَنَا هَذِهِ لَا يَصْلُحُ فِيهَا شَيْءٌ مِنْ كَلَامِ النَّاسِ</w:t>
      </w:r>
      <w:r>
        <w:rPr>
          <w:b/>
          <w:bCs/>
          <w:rtl w:val="true"/>
          <w:lang w:bidi="ar"/>
        </w:rPr>
        <w:br/>
      </w:r>
      <w:r>
        <w:rPr>
          <w:b/>
          <w:b/>
          <w:bCs/>
          <w:rtl w:val="true"/>
          <w:lang w:bidi="ar"/>
        </w:rPr>
        <w:t>وَحَقِيقَتُهُ الْخَبَرُ فَهُوَ مَحْمُولٌ عَلَى حَقِيقَتِهِ فَاقْتَضَى ذَلِكَ إخْبَارًا مِنْ النَّبِيِّ صَلَّى اللَّهُ عَلَيْهِ وَسَلَّمَ بِأَنَّ الصَّلَاةَ لَا يَصْلُحُ فِيهَا كَلَامُ النَّاسِ فَلَوْ بَقِيَ مُصَلِّيًا بَعْدَ الْكَلَامِ لَكَانَ قَدْ صَلُحَ الْكَلَامُ فِيهَا مِنْ وَجْهٍ فَثَبَتَ بِذَلِكَ أَنَّ مَا وَقَعَ فِيهِ كَلَامُ النَّاسِ فَلَيْسَ بِصَلَاةٍ لِيَكُونَ مُخْبَرُهُ خَبَرًا مَوْجُودًا فِي سَائِرِ مَا أَخْبَرَ بِهِ وَمِنْ وَجْهٍ آخَرَ أَنَّ ضِدَّ الصَّلَاحِ هُوَ الْفَسَادُ وَهُوَ يَقْتَضِيهِ فِي مُقَابَلَتِهِ فَإِذَا لَمْ يَصْلُحْ فِيهَا ذَلِكَ فَهِيَ فَاسِدَةٌ إذَا وَقَعَ الْكَلَامُ فِيهَا وَلَوْ لَمْ يَكُنْ كَذَلِكَ لَكَانَ قَدْ صَلُحَ الْكَلَامُ فِيهَا مِنْ غَيْرِ إفْسَادٍ وَذَلِكَ خِلَافُ مُقْتَضَى الْخَبَرِ وَاحْتَجَّ الْفَرِيقَانِ جَمِيعًا مِنْ مُخَالِفِينَا الَّذِينَ حَكَيْنَا من قَوْلَهُمَا بِحَدِيثِ أَبِي هُرَيْرَةَ فِي قِصَّةِ ذِي الْيَدَيْنِ</w:t>
      </w:r>
      <w:r>
        <w:rPr>
          <w:b/>
          <w:bCs/>
          <w:rtl w:val="true"/>
          <w:lang w:bidi="ar"/>
        </w:rPr>
        <w:br/>
      </w:r>
      <w:r>
        <w:rPr>
          <w:b/>
          <w:b/>
          <w:bCs/>
          <w:rtl w:val="true"/>
          <w:lang w:bidi="ar"/>
        </w:rPr>
        <w:t>وَرُوِيَ مِنْ طُرُقٍ قَالَ صَلَّى بِنَا رَسُولُ اللَّهِ صَلَّى اللَّهُ عَلَيْهِ وَسَلَّمَ إحْدَى صَلَاتَيْ الْعَشِيِّ الظُّهْرِ أَوْ الْعَصْرِ ثُمَّ قَامَ إلَى خَشَبَةٍ فِي مُقَدِّمِ الْمَسْجِدِ فَوَضَعَ يَدَهُ عليها إحداهما على الآخر يُعْرَفُ فِي وَجْهِهِ الْغَضَبُ قَالَ وَخَرَجَ سَرَعَانُ النَّاسِ فَقَالُوا أَقَصُرَتْ الصَّلَاةُ وَفِي النَّاسِ أَبُو بَكْرٍ وَعُمَرُ فَهَابَاهُ أَنْ يُكَلِّمَاهُ فَقَامَ رَجُلٌ طَوِيلُ الْيَدَيْنِ كَانَ رَسُولُ اللَّهِ صَلَّى اللَّهُ عَلَيْهِ وَسَلَّمَ يُسَمِّيهِ ذَا الْيَدَيْنِ فَقَالَ يَا رَسُولَ اللَّهِ أَنَسِيت أَمْ قَصُرَتْ الصَّلَاةُ فَقَالَ لَهُ لَمْ أَنْسَ وَلَمْ تَقْصُرْ الصَّلَاةُ فَقَالَ بَلْ نَسِيت فَأَقْبَلَ عَلَى الْقَوْمِ فَقَالَ أَصَدَقَ ذُو الْيَدَيْنِ قَالُوا نَعَمْ فَجَاءَ فَصَلَّى بِنَا الركعتين الباقيتين وسلم وسجد سجدتي السهو</w:t>
      </w:r>
      <w:r>
        <w:rPr>
          <w:b/>
          <w:bCs/>
          <w:rtl w:val="true"/>
          <w:lang w:bidi="ar"/>
        </w:rPr>
        <w:br/>
      </w:r>
      <w:r>
        <w:rPr>
          <w:b/>
          <w:b/>
          <w:bCs/>
          <w:rtl w:val="true"/>
          <w:lang w:bidi="ar"/>
        </w:rPr>
        <w:t>قالوا فَأَخْبَرَ أَبُو هُرَيْرَةَ بِمَا كَانَ مِنْهُ وَمِنْهُمْ مِنْ الْكَلَامِ وَلَمْ يَمْتَنِعْ مِنْ الْبِنَاءِ وَقَدْ كَانَ أَبُو هُرَيْرَةَ مُتَأَخِّرَ الْإِسْلَامِ وَرَوَى يَحْيَى بن سعيد القطان قال حدثنا إسماعيل ابن أَبِي خَالِدٍ عَنْ قَيْسِ بْنِ أَبِي حَازِمٍ قَالَ أَتَيْنَا أَبَا هُرَيْرَةَ فَقُلْنَا حَدِّثْنَا فَقَالَ صَحِبْت رَسُولَ اللَّهِ صَلَّى اللَّهُ عَلَيْهِ وَسَلَّمَ ثَلَاثَ سِنِينَ وَقَدْ رُوِيَ عَنْهُ أَنَّهُ قَدِمَ الْمَدِينَةَ وَالنَّبِيُّ صَلَّى اللَّهُ عَلَيْهِ وَسَلَّمَ بِخَيْبَرَ فَخَرَجَ خَلْفَهُ وَقَدْ فَتَحَ النَّبِيُّ صَلَّى اللَّهُ عَلَيْهِ وَسَلَّمَ خَيْبَرَ قَالُوا فَإِذَا كَانَتْ هَذِهِ الْقِصَّةُ بَعْدَ إسْلَامِ أَبِي هُرَيْرَةَ وَمَعْلُومٌ أَنَّ نَسْخَ الْكَلَامِ كَانَ بِمَكَّةَ لِأَنَّ عَبْدَ اللَّهِ بْنَ مَسْعُودٍ لَمَّا قَدِمَ عَلَى رَسُولِ اللَّهِ صَلَّى اللَّهُ عَلَيْهِ وَسَلَّمَ مِنْ أَرْضِ الْحَبَشَةِ كَانَ الْكَلَامُ فِي الصَّلَاةِ مَحْظُورًا لِأَنَّهُ سَلَّمَ عَلَيْهِ فَلَمْ يَرُدَّ عَلَيْهِ وَأَخْبَرَهُ بِنَسْخِ الْكَلَامِ فِي الصَّلَاةِ فَثَبَتَ بِذَلِكَ أَنَّ مَا فِي حَدِيثِ ذِي الْيَدَيْنِ كَانَ بَعْدَ حَظْرِ الْكَلَامِ فِي الصَّلَاةِ وَقَالَ أَصْحَابُ مَالِكٍ إنَّمَا لَمْ تَفْسُدْ بِهِ الصَّلَاةُ لِأَنَّهُ كَانَ لِإِصْلَاحِهَا وَقَالَ الشَّافِعِيُّ لِأَنَّهُ وَقَعَ نَاسِ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مْ لَوْ كَانَ حَدِيثُ ذِي الْيَدَيْنِ بَعْدَ نَسْخِ الْكَلَامِ لَكَانَ مُبِيحًا لِلْكَلَامِ فِيهَا نَاسِخًا لِحَظْرِهِ الْمُتَقَدِّمِ لَهُ لِأَنَّهُ لَمْ يُخْبِرْهُمْ أَنَّ جَوَازَ ذَلِكَ مَخْصُوصٌ بِحَالٍ دُونَ حَالٍ</w:t>
      </w:r>
      <w:r>
        <w:rPr>
          <w:b/>
          <w:bCs/>
          <w:rtl w:val="true"/>
          <w:lang w:bidi="ar"/>
        </w:rPr>
        <w:br/>
      </w:r>
      <w:r>
        <w:rPr>
          <w:b/>
          <w:b/>
          <w:bCs/>
          <w:rtl w:val="true"/>
          <w:lang w:bidi="ar"/>
        </w:rPr>
        <w:t>وقد روى سفيان ابن عُيَيْنَةَ عَنْ أَبِي حَازِمٍ عَنْ سَهْلٍ بْنِ سَعْدٍ أَنَّ النَّبِيَّ صَلَّى اللَّهُ عَلَيْهِ وَسَلَّمَ قَالَ مَنْ نَابَهُ فِي صَلَاتِهِ شَيْءٌ فَلْيَقُلْ سُبْحَانَ اللَّهِ إنَّمَا التَّصْفِيقُ لِلنِّسَاءِ وَالتَّسْبِيحُ لِلرِّجَالِ</w:t>
      </w:r>
      <w:r>
        <w:rPr>
          <w:b/>
          <w:bCs/>
          <w:rtl w:val="true"/>
          <w:lang w:bidi="ar"/>
        </w:rPr>
        <w:br/>
      </w:r>
      <w:r>
        <w:rPr>
          <w:b/>
          <w:b/>
          <w:bCs/>
          <w:rtl w:val="true"/>
          <w:lang w:bidi="ar"/>
        </w:rPr>
        <w:t>وَرَوَى سُفْيَانُ عَنْ الزُّهْرِيِّ عَنْ أَبِي سَلَمَةَ عَنْ أَبِي هُرَيْرَةَ عَنْ النَّبِيِّ صَلَّى اللَّهُ عَلَيْهِ وَسَلَّمَ قَالَ التَّسْبِيحُ لِلرِّجَالِ وَالتَّصْفِيقُ لِلنِّسَاءِ فَمَنَعَ رَسُولُ اللَّهِ صَلَّى اللَّهُ عَلَيْهِ وَسَلَّمَ لِمَنْ نَابَهُ شَيْءٌ فِي صَلَاتِهِ مِنْ الْكَلَامِ وأمر بالتسبيح</w:t>
      </w:r>
      <w:r>
        <w:rPr>
          <w:b/>
          <w:bCs/>
          <w:rtl w:val="true"/>
          <w:lang w:bidi="ar"/>
        </w:rPr>
        <w:br/>
      </w:r>
      <w:r>
        <w:rPr>
          <w:b/>
          <w:b/>
          <w:bCs/>
          <w:rtl w:val="true"/>
          <w:lang w:bidi="ar"/>
        </w:rPr>
        <w:t>فلما لم يكن من القول تَسْبِيحٌ فِي قِصَّةِ ذِي الْيَدَيْنِ وَلَا أَنْكَرَ عَلَيْهِمْ النَّبِيُّ صَلَّى اللَّهُ عَلَيْهِ وَسَلَّمَ تَرْكَهُ دَلَّ ذَلِكَ عَلَى أَنَّ قِصَّةَ ذِي الْيَدَيْنِ كَانَتْ قَبْلَ أَنْ يُعَلِّمَهُمْ التَّسْبِيحَ إذْ غَيْرُ جَائِزٍ أَنْ يَكُونَ قَدْ عَلَّمَهُمْ التَّسْبِيحَ ثُمَّ يُخَالِفُونَهُ إلَى غَيْرِهِ وَلَوْ كَانُوا خَالَفُوا مَا أُمِرُوا بِهِ مِنْ التَّسْبِيحِ فِي مِثْلِ هَذِهِ الْحَالِ لَظَهَرَ فِيهِ النَّكِيرُ عَلَيْهِمْ فِي تَرْكِهِمْ التَّسْبِيحَ الْمَأْمُورَ بِهِ إلَى الْكَلَامِ الْمَحْظُورِ وَفِي هَذَا دَلِيلٌ عَلَى أَنَّ قِصَّةَ ذِي الْيَدَيْنِ كانت على عَلَى أَحَدِ وَجْهَيْنِ إمَّا قَبْلَ حَظْرِ الْكَلَامِ ثم حَظْرِ الْكَلَامِ فِي الصَّلَاةِ وَإِمَّا أَنْ تَكُونَ بَعْدَ حَظْرِ الْكَلَامِ بَدِيًّا مِنْهُ ثُمَّ أُبِيحَ الْكَلَامُ ثُمَّ حُظِرَ بِقَوْلِهِ التَّسْبِيحُ لِلرِّجَالِ وَالتَّصْفِيقُ لِلنِّسَاءِ وَقَدْ كَانَ نَسْخُ الْكَلَامِ بِالْمَدِينَةِ بَعْدَ الهجرة ويدل عَلَيْهِ مَا</w:t>
      </w:r>
      <w:r>
        <w:rPr>
          <w:b/>
          <w:bCs/>
          <w:rtl w:val="true"/>
          <w:lang w:bidi="ar"/>
        </w:rPr>
        <w:br/>
      </w:r>
      <w:r>
        <w:rPr>
          <w:b/>
          <w:b/>
          <w:bCs/>
          <w:rtl w:val="true"/>
          <w:lang w:bidi="ar"/>
        </w:rPr>
        <w:t>رَوَى مَعْمَرٌ عَنْ الزُّهْرِيِّ عَنْ أَبِي سَلَمَةَ بْنِ عَبْدِ الرَّحْمَنِ عَنْ أَبِي هُرَيْرَةَ قَالَ صَلَّى رَسُولٌ اللَّهِ صَلَّى اللَّهُ عَلَيْهِ وَسَلَّمَ الظُّهْرَ أَوْ الْعَصْرَ وَذَكَرَ الْحَدِيثَ</w:t>
      </w:r>
      <w:r>
        <w:rPr>
          <w:b/>
          <w:bCs/>
          <w:rtl w:val="true"/>
          <w:lang w:bidi="ar"/>
        </w:rPr>
        <w:br/>
      </w:r>
      <w:r>
        <w:rPr>
          <w:b/>
          <w:b/>
          <w:bCs/>
          <w:rtl w:val="true"/>
          <w:lang w:bidi="ar"/>
        </w:rPr>
        <w:t>قَالَ الزُّهْرِيُّ فَكَانَ هَذَا قَبْلَ بَدْرٍ ثُمَّ اُسْتُحْكِمَتْ الْأُمُورُ بَعْدَهُ وَقَالَ زَيْدُ بْنُ أَرَقْمَ كُنَّا نَتَكَلَّمُ فِي الصَّلَاةِ حَتَّى نَزَلَتْ وَقُومُوا لِلَّهِ قانِتِينَ فَأُمِرْنَا بِالسُّكُوتِ</w:t>
      </w:r>
      <w:r>
        <w:rPr>
          <w:b/>
          <w:bCs/>
          <w:rtl w:val="true"/>
          <w:lang w:bidi="ar"/>
        </w:rPr>
        <w:br/>
      </w:r>
      <w:r>
        <w:rPr>
          <w:b/>
          <w:b/>
          <w:bCs/>
          <w:rtl w:val="true"/>
          <w:lang w:bidi="ar"/>
        </w:rPr>
        <w:t>وَقَالَ أَبُو سَعِيدٍ الْخُدْرِيِّ سَلَّمَ رَجُلٌ عَلَى النَّبِيِّ صَلَّى اللَّهُ عَلَيْهِ وَسَلَّمَ فَرَدَّ عَلَيْهِ إشَارَةً وَقَالَ كُنَّا نَرُدُّ السَّلَامَ فِي الصَّلَاةِ فَنُهِينَا عَنْ ذَلِكَ</w:t>
      </w:r>
      <w:r>
        <w:rPr>
          <w:b/>
          <w:bCs/>
          <w:rtl w:val="true"/>
          <w:lang w:bidi="ar"/>
        </w:rPr>
        <w:br/>
      </w:r>
      <w:r>
        <w:rPr>
          <w:b/>
          <w:b/>
          <w:bCs/>
          <w:rtl w:val="true"/>
          <w:lang w:bidi="ar"/>
        </w:rPr>
        <w:t>وَأَبُو سَعِيدٍ الْخُدْرِيِّ مِنْ أَصَاغِرِ أَصْحَابِ النَّبِيِّ صَلَّى اللَّهُ عَلَيْهِ وَسَلَّمَ وَيَدُلُّ عَلَى صِغَرِ سِنِّهِ مَا رَوَى هِشَامٌ عَنْ أَبِيهِ عَنْ عَائِشَةَ قَالَتْ وَمَا عِلْمُ أَبِي سَعِيدٍ الْخُدْرِيِّ وَأَنَسِ بْنِ مَالِكٍ بِحَدِيثِ رَسُولِ اللَّهِ صَلَّى اللَّهُ عَلَيْهِ وَسَلَّمَ وَإِنَّمَا كَانَا غُلَامَيْنِ صَغِيرَيْنِ وَكَانَ قُدُومُ عَبْدِ اللَّهِ بْنِ مَسْعُودٍ عَلَى النَّبِيِّ صَلَّى اللَّهُ عَلَيْهِ وَسَلَّمَ مِنْ الْحَبَشَةِ إنَّمَا كَانَ بِالْمَدِينَةِ وَرَوَى الزُّهْرِيُّ عَنْ سَعِيدٍ بْنِ الْمُسَيِّبِ وأبى بكر بن عبد الرحمن وعروة ابن الزُّبَيْرِ أَنَّ عَبْدَ اللَّهِ بْنَ مَسْعُودٍ وَمَنْ كَانَ مَعَهُ بِالْحَبَشَةِ قَدِمُوا عَلَى رَسُولِ اللَّهِ صَلَّى اللَّهُ عَلَيْهِ وَسَلَّمَ بِالْمَدِينَةِ وَقَدْ رَوَى أَهْلُ السِّيَرِ أَنَّ عَبْدَ اللَّهِ بْنَ مَسْعُودٍ لما قتل أبا جهل يوم بدر بعد ما أَثْخَنَهُ ابْنَا عَفْرَاءَ وَإِذَا كَانَ كَذَلِكَ فَقَدْ أَخْبَرَ عَبْدٌ اللَّهِ بْنُ مَسْعُودٍ بِحَظْرِ الْكَلَامِ فِي الصَّلَاةِ عِنْدَ قُدُومِهِ مِنْ الْحَبَشَةِ وَكَانَ ذَلِكَ وَالنَّبِيُّ صَلَّى اللَّهُ عَلَيْهِ وَسَلَّمَ يُرِيدُ الْخُرُوجَ إلَى بَدْرٍ وَرَوَى عَبْدُ اللَّهِ 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الْعُمْرِيِّ عَنْ نَافِعٍ عَنْ ابْنِ عُمَرَ أَنَّهُ ذَكَرَ لَهُ حَدِيثَ ذِي الْيَدَيْنِ فَقَالَ كَانَ إسْلَامُ أَبِي هُرَيْرَةَ بعد ما قُتِلَ ذُو الْيَدَيْنِ ثَبَتَ بِذَلِكَ أَنَّ مَا رَوَاهُ أَبُو هُرَيْرَةَ كَانَ قَبْلَ إسْلَامِهِ لِأَنَّ إسْلَامَهُ كَانَ عَامَ خَيْبَرَ فَثَبَتَ أَنَّ أَبَا هُرَيْرَةَ لَمْ يَشْهَدْ تِلْكَ الْقِصَّةَ وَإِنْ حَدَّثَ بِهَا كَمَا قَالَ الْبَرَاءُ مَا كُلُّ مَا نُحَدِّثُكُمْ عَنْ رَسُولِ اللَّهِ صَلَّى اللَّهُ عَلَيْهِ وَسَلَّمَ سمعناه ولكن سَمِعْنَا وَحَدَّثَنَا أَصْحَابُنَا وَرَوَى حَمَّادُ بْنُ سَلَمَةَ عَنْ حُمَيْدٍ عَنْ أَنَسٍ قَالَ وَاَللَّهِ مَا كُلُّ مَا نُحَدِّثُكُمْ بِهِ سَمِعْنَاهُ مِنْ رَسُولِ اللَّهِ صَلَّى اللَّهُ عَلَيْهِ وَسَلَّمَ وَلَكِنْ كَانَ يُحَدِّثُ بَعْضُنَا بَعْضًا وَلَا يَتَّهِمُ بَعْضُنَا بَعْضًا وَقَدْ رَوَى ابْنُ جُرَيْجٍ قَالَ أَخْبَرَنِي عَمْرٌو عَنْ يَحْيَى بْنِ جَعْدَةَ أَنَّهُ أَخْبَرَهُ عَنْ عَبْدِ الرَّحْمَنِ بْنِ عَبْدٍ الْقَارِي أَنَّهُ سَمِعَ أَبَا هُرَيْرَةَ يَقُولُ لَا وَرَبِّ هَذَا الْبَيْتِ مَا أَنَا قُلْت مَنْ أَدْرَكَ الصُّبْحَ وَهُوَ جُنُبٌ فَلْيُفْطِرْ وَلَكِنْ مُحَمَّدٌ قَالَهُ وَرَبِّ هَذَا الْبَيْتِ ثُمَّ لَمَّا أُخْبِرَ</w:t>
      </w:r>
      <w:r>
        <w:rPr>
          <w:b/>
          <w:bCs/>
          <w:rtl w:val="true"/>
          <w:lang w:bidi="ar"/>
        </w:rPr>
        <w:br/>
      </w:r>
      <w:r>
        <w:rPr>
          <w:b/>
          <w:b/>
          <w:bCs/>
          <w:rtl w:val="true"/>
          <w:lang w:bidi="ar"/>
        </w:rPr>
        <w:t>بِرِوَايَةِ عَائِشَةَ وَأُمِّ سَلَمَةَ أَنَّ النَّبِيَّ صَلَّى اللَّهُ عَلَيْهِ وَسَلَّمَ كَانَ يُصْبِحُ جُنُبًا مِنْ غَيْرِ احْتِلَامٍ ثُمَّ يَصُومُ يَوْمَهُ ذَلِكَ</w:t>
      </w:r>
      <w:r>
        <w:rPr>
          <w:b/>
          <w:bCs/>
          <w:rtl w:val="true"/>
          <w:lang w:bidi="ar"/>
        </w:rPr>
        <w:br/>
      </w:r>
      <w:r>
        <w:rPr>
          <w:b/>
          <w:b/>
          <w:bCs/>
          <w:rtl w:val="true"/>
          <w:lang w:bidi="ar"/>
        </w:rPr>
        <w:t>قَالَ لَا عِلْمَ لِي بِهَذَا إنَّمَا أَخْبَرَنِي بِهِ الْفَضْلُ بْنُ الْعَبَّاسِ فَلَيْسَ فِي رِوَايَتِهِ بِحَدِيثِ ذِي الْيَدَيْنِ مَا يَدُلُّ عَلَى مُشَاهَدَتِهِ فَإِنْ قِيلَ فَقَدْ رُوِيَ فِي بَعْضِ أَخْبَارِهِ أَنَّهُ قَالَ صَلَّى بِنَا رَسُولِ اللَّهِ صَلَّى اللَّهُ عَلَيْهِ وَسَلَّمَ قِيلَ لَهُ يُحْتَمَلُ أَنْ يَكُونَ مُرَادُهُ أَنَّهُ صَلَّى بِالْمُسْلِمِينَ وَهُوَ مِنْهُمْ كَمَا</w:t>
      </w:r>
      <w:r>
        <w:rPr>
          <w:b/>
          <w:bCs/>
          <w:rtl w:val="true"/>
          <w:lang w:bidi="ar"/>
        </w:rPr>
        <w:br/>
      </w:r>
      <w:r>
        <w:rPr>
          <w:b/>
          <w:b/>
          <w:bCs/>
          <w:rtl w:val="true"/>
          <w:lang w:bidi="ar"/>
        </w:rPr>
        <w:t>رَوَى مِسْعَرُ بْنُ كِدَامٍ عَنْ عَبْدِ الْمَلِكِ بْنِ مَيْسَرَةَ عَنْ النَّزَّالِ بْنِ سَبْرَةَ قَالَ قَالَ لَنَا رَسُولُ اللَّهِ صَلَّى اللَّهُ عَلَيْهِ وَسَلَّمَ إنَّا وَإِيَّاكُمْ كُنَّا نُدْعَى بَنِي عَبْدِ مُنَافٍ فَأَنْتُمْ الْيَوْمَ بَنُو عَبْدِ اللَّهِ وَنَحْنُ بَنُو عَبْدِ اللَّهِ</w:t>
      </w:r>
      <w:r>
        <w:rPr>
          <w:b/>
          <w:bCs/>
          <w:rtl w:val="true"/>
          <w:lang w:bidi="ar"/>
        </w:rPr>
        <w:br/>
      </w:r>
      <w:r>
        <w:rPr>
          <w:b/>
          <w:b/>
          <w:bCs/>
          <w:rtl w:val="true"/>
          <w:lang w:bidi="ar"/>
        </w:rPr>
        <w:t>إنَّمَا يَعْنِي أَنَّهُ قَالَ ذَلِكَ لِقَوْمِهِ فَإِنْ قِيلَ لَوْ كَانَ حَظْرُ الْكَلَامِ فِي الصَّلَاةِ مُتَقَدِّمًا لِبَدْرٍ لَمَا شَهِدَهُ زَيْدُ بْنُ أَرْقَمَ لِأَنَّهُ كَانَ صَغِيرَ السِّنِّ وَكَانَ يَتِيمًا فِي حِجْرِ عَبْدِ اللَّهِ بْنِ رَوَاحَةَ حِينَ خَرَجَ إلَى مُؤْتَةَ وَمِثْلُهُ لَا يُدْرِكُ قِصَّةً كَانَتْ قَبْلَ بَدْرٍ قِيلَ لَهُ إنْ كَانَ زَيْدُ بْنُ أَرَقْمَ قَدْ شَهِدَ إبَاحَةَ الْكَلَامِ فِي الصَّلَاةِ فَإِنَّهُ جَائِزٌ أَنْ يَكُونَ قَدْ أُبِيحَ بعد الْحَظْرَ وَجَائِزٌ أَنْ يَكُونَ أَبُو هُرَيْرَةَ أَيْضًا قَدْ شَهِدَ إبَاحَةَ الْكَلَامِ فِي الصَّلَاةِ بَعْدَ حَظْرِهِ ثُمَّ حُظِرَ بَعْدَ ذَلِكَ إلَّا أَنَّ إخْبَارَهُ عَنْ قِصَّةِ ذِي الْيَدَيْنِ لَا مَحَالَةَ لَمْ يَكُنْ عَنْ مُشَاهَدَةٍ لِأَنَّهُ أَسْلَمَ بَعْدَهَا وَجَائِزٌ أَنْ يَكُونَ زَيْدُ بْنُ أَرَقْمَ أَخْبَرَ عَنْ حَالِ الْمُسْلِمِينَ فِي كَلَامِهِمْ فِي الصَّلَاةِ إلَى نُزُولِ قَوْله تَعَالَى وَقُومُوا لِلَّهِ قانِتِينَ وَيَكُونُ مَعْنَى قَوْلِهِ كُنَّا نَتَكَلَّمُ فِي الصَّلَاةِ إخْبَارًا عَنْ الْمُسْلِمِينَ وَهُوَ مِنْهُمْ كَمَا قَالَ النَّزَّالُ بْنُ سَبْرَةَ قَالَ لَنَا رَسُولُ اللَّهِ صَلَّى اللَّهُ عَلَيْهِ وَسَلَّمَ وَكَمَا قَالَ الْحَسَنُ خَطَبَنَا ابْنُ عَبَّاسٍ بِالْبَصْرَةِ وَهُوَ لَمْ يَكُنْ بها يومئذ إنما طرئ عَلَيْهَا بَعْدَهُ وَمِمَّا يَدُلُّ عَلَى أَنَّ قِصَّةَ ذِي الْيَدَيْنِ كَانَتْ فِي حَالِ إبَاحَةِ الْكَلَامِ أَنَّ فِيهَا أَنَّ النَّبِيَّ صَلَّى اللَّهُ عَلَيْهِ وَسَلَّمَ اسْتَنَدَ إلَى جِذْعٍ فِي الْمَسْجِدِ وَأَنَّ سُرْعَانَ النَّاسِ خَرَجُوا فَقَالُوا أَقَصُرَتْ الصَّلَاةُ وَ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 عَلَى الْقَوْمِ فَسَأَلَهُمْ فَقَالُوا صَدَقَ وَبَعْضُ هَذَا الْكَلَامِ كَانَ عَمْدًا وَبَعْضُهُ كَانَ لِغَيْرِ إصْلَاحِ الصَّلَاةِ فَدَلَّ عَلَى أَنَّهَا كَانَتْ فِي حَالِ إبَاحَةِ الْكَلَامِ وَجُمْلَةُ الْأَمْرِ فِي ذَلِكَ إنْ كَانَ فِي حَالِ إبَاحَةِ الْكَلَامِ بَدِيَّا قَبْلَ حَظْرِهِ فَلَا حُجَّةَ لِلْمُخَالِفِ فِيهِ وَإِنْ كَانَ بَعْدَ حَظْرِ الْكَلَامِ فَلَيْسَ يَمْتَنِعُ أَنْ يَكُونَ أُبِيحَ بَعْدَ الْحَظْرِ ثُمَّ حُظِرَ فَكَانَ آخِرُ أَمْرِهِ الْحَظْرَ وَنُسِخَ بِهِ مَا فِي حَدِيثِ أَبِي هُرَيْرَةَ وَقَدْ بَيَّنَّا أَنَّ قَوْلَهُ التَّسْبِيحُ لِلرِّجَالِ وَالتَّصْفِيقُ لِلنِّسَاءِ كَانَ بَعْدَ حَدِيثِ أَبِي هُرَيْرَةَ إذْ لَوْ كَانَ مُتَقَدِّمًا لَأَنْكَرَ عليه تَرْكَ الْمَأْمُورِ بِهِ مِنْ التَّسْبِيحِ وَلَكَانَ الْقَوْمُ لَا يُخَالِفُونَهُ إلَى الْكَلَامِ مَعَ عِلْمِهِمْ بِحَظْرِ الْكَلَامِ وَالْأَمْرِ بِالتَّسْبِيحِ وَفِي ذَلِكَ دَلِيلٌ عَلَى أَنَّ الْأَمْرَ بِالتَّسْبِيحِ نَاسِخٌ لِحَظْرِ الْكَلَامِ مُتَأَخِّرٌ عَنْهُ فَوَجَبَ أَنْ يَكُونَ مَا فِي حَدِيثِ أَبِي هُرَيْرَةَ مُخْتَلِفًا فِي اسْتِعْمَالِهِ فَوَجَبَ أَنْ تَقْضِيَ عَلَيْهِ الْأَخْبَارُ الْوَارِدَةُ فِي الْحَظْرِ لِأَنَّ مِنْ أَصْلِنَا أَنَّهُ مَتَى وَرَدَ خَبَرَانِ أَحَدُهُمَا خَاصٌّ وَالْآخَرُ عَامٌّ وَاتَّفَقُوا عَلَى اسْتِعْمَالِ الْعَامِّ وَاخْتَلَفُوا فِي اسْتِعْمَالِ الْخَاصِّ كَانَ الْخَبَرُ الْمُتَّفَقُ عَلَى اسْتِعْمَالِهِ قَاضِيًا عَلَى الْمُخْتَلَفِ فِيهِ فَإِنْ قِيلَ قَدْ فَرَّقْتُمْ بَيْنَ حَدَثِ السَّاهِي وَالْعَامِدِ فَهَلَّا فَرَّقْتُمْ بَيْنَ سَهْوِ الْكَلَامِ وَعَمْدِهِ قِيلَ لَهُ هَذَا سُؤَالٌ فَارِغٌ لَا يَسْتَحِقُّ الْجَوَابَ إلَّا أَنْ يَتَبَيَّنَ وَجْهُ الدَّلَالَةِ فِي إحْدَى الْمَسْأَلَتَيْنِ عَلَى الْأُخْرَى وَمَعَ ذَلِكَ فَإِنَّهُ لَا فَرْقَ عِنْدَنَا بَيْنَ حَدَثِ السَّاهِي وَالْعَامِدِ فِي إفْسَادِ الصَّلَاةِ بَعْدَ أَنْ يَكُونَ مِنْ فِعْلِهِ وَإِنَّمَا الْفَرْقُ بَيْنَ مَا كَانَ مِنْ فِعْلِهِ أَوْ سَبْقِهِ مِنْ غَيْرِ فِعْلِهِ فَأَمَّا لَوْ سهى فَحَكَّ قُرْحَةً وَخَرَجَ مِنْهَا دَمٌ أَوْ تَقَيَّأَ فَسَدَتْ صَلَاتُهُ وَإِنْ كَانَ سَاهِيًا فَإِنْ قِيلَ فَقَدْ فَرَّقْتُمْ بَيْنَ سَلَامِ السَّاهِي وَالْعَامِدِ وَهُوَ كَلَامٌ فِي الصَّلَاةِ فَكَذَلِكَ سَائِرُ الْكَلَامِ فِيهَا قِيلَ لَهُ إنَّمَا السَّلَامُ ضَرْبٌ مِنْ الذِّكْرِ مَسْنُونٌ بِهِ الْخُرُوجُ مِنْ الصَّلَاةِ فَإِذَا قَصَدَ إلَيْهِ عَامِدًا فَسَدَتْ بِهِ الصَّلَاةُ كَمَا يَخْرُجُ به منها في آخر وَإِذَا كَانَ سَاهِيًا فَهُوَ ذِكْرٌ مِنْ الْأَذْكَارِ لَا يَخْرُجُ بِهِ مِنْ الصَّلَاةِ وَإِنَّمَا كَانَ ذكر لأنه سلام على الملائكة وعلى حَضَرَهُ مِنْ الْمُصَلِّينَ وَهُوَ لَوْ قَالَ السَّلَامُ عَلَى مَلَائِكَةِ اللَّهِ وَجِبْرِيلَ وَمِيكَالَ أَوْ عَلَى نَبِيِّ اللَّهِ لَا تَفْسُدُ صَلَاتُهُ فَلَمَّا كَانَ ضَرْبًا مِنْ الْأَذْكَارِ لَمْ يَخْرُجْ بِهِ مِنْ الصَّلَاةِ إلَّا أَنْ يَكُونَ عَامِدًا لَهُ وَيَدُلُّ عَلَى هَذَا أَنَّهُ مَوْجُودٌ مِثْلُهُ فِي الصَّلَاةِ لَا يُفْسِدُهَا وَهُوَ قَوْلُهُ السَّلَامُ عَلَيْك أَيُّهَا النَّبِيُّ وَرَحْمَةُ اللَّهِ وَبَرَكَاتُهُ السَّلَامُ عَلَيْنَا وَعَلَى عِبَادِ اللَّهِ الصَّالِحِينَ وَإِذَا كَانَ مِثْلُهُ قَدْ يُوجَدُ فِي الصَّلَاةِ ذِكْرًا مَسْنُونًا لَمْ يَكُنْ مُفْسِدًا لَهَا إذَا وَقَعَ مِنْهُ نَاسِيًا لِأَنَّ</w:t>
      </w:r>
      <w:r>
        <w:rPr>
          <w:b/>
          <w:bCs/>
          <w:rtl w:val="true"/>
          <w:lang w:bidi="ar"/>
        </w:rPr>
        <w:br/>
      </w:r>
      <w:r>
        <w:rPr>
          <w:b/>
          <w:b/>
          <w:bCs/>
          <w:rtl w:val="true"/>
          <w:lang w:bidi="ar"/>
        </w:rPr>
        <w:t>النَّبِيَّ صَلَّى اللَّهُ عَلَيْهِ وَسَلَّمَ قَالَ إنَّ صَلَاتَنَا هَذِهِ لَا يَصْلُحُ فِيهَا شَيْءٌ مِنْ كَلَامِ النَّاسِ</w:t>
      </w:r>
      <w:r>
        <w:rPr>
          <w:b/>
          <w:bCs/>
          <w:rtl w:val="true"/>
          <w:lang w:bidi="ar"/>
        </w:rPr>
        <w:br/>
      </w:r>
      <w:r>
        <w:rPr>
          <w:b/>
          <w:b/>
          <w:bCs/>
          <w:rtl w:val="true"/>
          <w:lang w:bidi="ar"/>
        </w:rPr>
        <w:t xml:space="preserve">وَمَا أُبِيحَ فِي الصَّلَاةِ مِنْ الكلام فليس بداخل فيه </w:t>
      </w:r>
      <w:r>
        <w:rPr>
          <w:b/>
          <w:bCs/>
          <w:rtl w:val="true"/>
          <w:lang w:bidi="ar"/>
        </w:rPr>
        <w:t>«</w:t>
      </w:r>
      <w:r>
        <w:rPr>
          <w:b/>
          <w:bCs/>
          <w:lang w:bidi="ar"/>
        </w:rPr>
        <w:t>11</w:t>
      </w:r>
      <w:r>
        <w:rPr>
          <w:b/>
          <w:bCs/>
          <w:rtl w:val="true"/>
          <w:lang w:bidi="ar"/>
        </w:rPr>
        <w:t xml:space="preserve"> </w:t>
      </w:r>
      <w:r>
        <w:rPr>
          <w:b/>
          <w:b/>
          <w:bCs/>
          <w:rtl w:val="true"/>
          <w:lang w:bidi="ar"/>
        </w:rPr>
        <w:t>أحكام 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خِفْتُمْ فَرِجَالًا أَوْ رُكْبَانًا فَإِذَا أَمِنْتُمْ فَاذْكُرُوا اللَّهَ كَمَا عَلَّمَكُمْ مَا لَمْ تَكُونُوا تَعْلَمُونَ </w:t>
      </w:r>
      <w:r>
        <w:rPr>
          <w:b/>
          <w:bCs/>
          <w:color w:val="000080"/>
          <w:rtl w:val="true"/>
          <w:lang w:bidi="ar"/>
        </w:rPr>
        <w:t>(</w:t>
      </w:r>
      <w:r>
        <w:rPr>
          <w:b/>
          <w:bCs/>
          <w:color w:val="000080"/>
          <w:lang w:bidi="ar"/>
        </w:rPr>
        <w:t>2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 تُفْسَدُ بِهِ الصَّلَاةُ وَلَمْ يَتَنَاوَلْهُ الْخَبَرُ وَإِنَّمَا أَفْسَدْنَا بِهِ الصَّلَاةَ إذَا تَعَمَّدَ لَا مِنْ حَيْثُ كَانَ مِنْ كَلَامِ النَّاسِ الْمَحْظُورِ فِي الصَّلَاةِ وَلَكِنْ مِنْ جِهَةِ أَنَّهُ مَسْنُونٌ لِلْخُرُوجِ مِنْ الصَّلَاةِ فَإِذَا عَمَدَ لَهُ فَقَدْ قصد الوجه المسنون له فَقَطَعَ صَلَاتَهُ وَأَيْضًا لَمَّا كَانَ مِنْ شَرْطِ الصَّلَاةِ الشَّرْعِيَّةِ تَرْكُ الْكَلَامِ فِيهَا وَمَتَى تَعَمَّدَ الْكَلَامَ لَمْ تَكُنْ صَلَاةً عِنْدَ الْجَمِيعِ إذَا لَمْ يَقْصِدْ بِهِ إلَى إصْلَاحِهَا وَجَبَ أَنْ يَكُونَ وُجُودُ الْكَلَامِ فِيهَا مُخْرِجًا لَهَا مِنْ أَنْ تَكُونَ صَلَاةً شَرْعِيَّةَ كَالطَّهَارَةِ لَمَّا كَانَتْ مِنْ شَرْطِهَا لَمْ يَخْتَلِفْ حُكْمُهَا فِي تَرْكِ الطَّهَارَةِ سَهْوًا أَوْ عَمْدًا وَكَذَلِكَ تَرْكُ الْقِرَاءَةِ وَالرُّكُوعِ وَالسُّجُودِ وَسَائِرِ فُرُوضِهَا لَا يَخْتَلِفُ حُكْمُ السَّهْوِ وَالْعَمْدِ فِيهَا لِأَنَّ الصَّلَاةَ لَمَّا كَانَتْ اسْمًا شَرْعِيًّا وَكَانَ صِحَّةُ هَذَا الِاسْمِ لَهَا متعلقة بشرائطه مَتَى عُدِمَتْ زَالَ الِاسْمُ وَكَانَ مِنْ شُرُوطِهَا تَرْكُ الْكَلَامِ وَجَبَ أَنْ يَكُونَ وُجُودُهُ فِيهَا يَسْلُبُهَا اسْمَ الصَّلَاةِ الشَّرْعِيَّةِ وَلَمْ يَكُنْ فَاعِلًا لِلصَّلَاةِ فَلَمْ نُجِزْهُ فَإِنْ أَلْزَمُونَا عَلَى ذَلِكَ الصِّيَامَ وَمَا شُرِطَ فِيهِ مِنْ تَرْكِ الْأَكْلِ وَتَعَلُّقِ الِاسْمِ الشَّرْعِيِّ بِهِ ثُمَّ اخْتَلَفَ فِيهِ حُكْمُ السَّهْوِ وَالْعَمْدِ فَإِنَّا نَقُولُ إنَّ الْقِيَاسَ فِيهِمَا سَوَاءٌ وَلِذَلِكَ قَالَ أَصْحَابُنَا لَوْلَا الْأَثَرُ لَوَجَبَ أَنْ لَا يَخْتَلِفَ فِيهِ حُكْمُ الْأَكْلِ سَهْوًا أَوْ عَمْدًا وَإِذَا سَلَّمُوا الْقِيَاسَ فَقَدْ اسْتَمَرَّتْ الْعِلَّةُ وَصَحَتْ</w:t>
      </w:r>
      <w:r>
        <w:rPr>
          <w:b/>
          <w:bCs/>
          <w:rtl w:val="true"/>
          <w:lang w:bidi="ar"/>
        </w:rPr>
        <w:br/>
      </w:r>
      <w:r>
        <w:rPr>
          <w:b/>
          <w:b/>
          <w:bCs/>
          <w:rtl w:val="true"/>
          <w:lang w:bidi="ar"/>
        </w:rPr>
        <w:t>قَوْلُهُ عَزَّ وَجَلَّ فَإِنْ خِفْتُمْ فَرِجالًا أَوْ رُكْباناً الْآيَةَ ذَكَرَ اللَّهُ تَعَالَى فِي أَوَّلِ الْخِطَابِ الْأَمْرَ بِالصَّلَاةِ وَالْمُحَافَظَةَ عَلَيْهَا وَذَلِكَ يَدُلُّ عَلَى لُزُومِ اسْتِيفَاءِ فُرُوضِهَا وَالْقِيَامِ بِحُدُودِهَا لِاقْتِضَاءِ ذِكْرِ الْمُحَافَظَةِ لَهَا وَأَكَّدَ الصَّلَاةَ الْوُسْطَى بِإِفْرَادِهَا بِالذِّكْرِ لِمَا بَيَّنَّا فِيمَا سَلَفَ مِنْ فَائِدَةِ ذِكْرِ التَّأْكِيدِ لَهَا ثُمَّ عَطَفَ عَلَيْهِ قَوْله تَعَالَى وَقُومُوا لِلَّهِ قانِتِينَ فَاشْتَمَلَ ذَلِكَ عَلَى لُزُومِ السُّكُوتِ وَالْخُشُوعِ فِيهَا وَتَرْكِ الْمَشْيِ وَالْعَمَلِ فِيهَا وَذَلِكَ فِي حَالِ الْأَمْنِ وَالطُّمَأْنِينَةِ ثُمَّ عَطَفَ عَلَيْهِ حَالَ الْخَوْفِ وَأَمَرَ بِفِعْلِهَا عَلَى الْأَحْوَالِ كُلِّهَا وَلَمْ يُرَخِّصْ فِي تَرْكِهَا لِأَجْلِ الْخَوْفِ فَقَالَ تَعَالَى فَإِنْ خِفْتُمْ فَرِجالًا أَوْ رُكْباناً قَوْلُهُ فَرِجَالًا جَمْعُ رَاجِلٍ لِأَنَّك تَقُولُ رَاجِلٌ وَرِجَالٌ كَتَاجِرٍ وَتِجَارٍ وَصَاحِبٍ وَصِحَابٍ وَقَائِمٍ وَقِيَامٍ وَأَمَرَ بِفِعْلِهَا فِي حَالِ الْخَوْفِ رَاجِلًا وَلَمْ يعذب فِي تَرْكِهَا كَمَا أَمَرَ الْمَرِيضَ بِفِعْلِهَا عَلَى الْحَالِ الَّتِي يُمْكِنُهُ فِعْلُهَا مِنْ قِيَامٍ وَقُعُودٍ وَعَلَى جُنُبٍ وَأَمَرَهُ بِفِعْلِ الصَّلَاةِ رَاكِبًا فِي حَالِ الْخَوْفِ إبَاحَةً لِفِعْلِهَا بِالْإِيمَاءِ لِأَنَّ الرَّاكِبَ إنَّمَا يُصَلِّي بِالْإِيمَاءِ لَا يَفْعَلُ فِيهَا قِيَامًا وَلَا رُكُوعًا وَلَا سُجُودًا وَقَدْ رُوِيَ عَنْ ابْنِ عُمَرَ فِي صَلَاةِ الْخَوْفِ قَالَ فَإِنْ كَانَ خَوْفًا أَشَدَّ مِنْ ذَلِكَ صَلُّوا رِجَالًا قِيَامًا عَلَى أَقْدَامِهِمْ وَرُكْبَانًا مُسْتَقْبِلِي الْقِبْلَةِ وَغَيْرَ مُسْتَقْبِلِيهَا قَالَ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رى ابن عمر وقال ذَلِكَ إلَّا عَنْ رَسُولِ اللَّهِ صَلَّى اللَّهُ عَلَيْهِ وَسَلَّمَ وَالْمَذْكُورُ فِي هَذِهِ الْآيَةِ إنَّمَا هُوَ الْخَوْفُ دُونَ الْقِتَالِ فَإِذَا خَافَ وَقَدْ حصره الْعَدُوُّ جَازَ لَهُ فِعْلُهَا كَذَلِكَ وَلَمَّا أَبَاحَ له فعلها راكبا لأجل الخوف لم يُفَرِّقْ بَيْنَ مُسْتَقْبِلِ الْقِبْلَةِ مِنْ الرُّكْبَانِ وَبَيْنَ مَنْ تَرَكَ اسْتِقْبَالَهَا تَضَمَّنَتْ الدَّلَالَةَ عَلَى جَوَازِ فِعْلِهَا مِنْ غَيْرِ اسْتِقْبَالِهَا لِأَنَّ اللَّهَ تَعَالَى أَمَرَ بِفِعْلِهَا عَلَى كُلِّ حَالٍ وَلَمْ يُفَرِّقْ بَيْنَ مَنْ أَمْكَنَهُ اسْتِقْبَالُهَا وَبَيْنَ مَنْ لَمْ يُمْكِنْهُ فَدَلَّ عَلَى أَنَّ مَنْ لَا يُمْكِنُهُ اسْتِقْبَالُهَا فَجَائِزٌ لَهُ فِعْلُهَا عَلَى الْحَالِ الَّتِي يَقْدِرُ عَلَيْهَا وَيَدُلُّ مِنْ جِهَةٍ أُخْرَى عَلَى ذَلِكَ وَهُوَ أَنَّ الْقِيَامَ وَالرُّكُوعَ وَالسُّجُودَ مِنْ فُرُوضِ الصَّلَاةِ وَقَدْ أَبَاحَ تَرْكَهَا حِينَ أَمَرَهُ بفعلها راكبا فترك القبلة أحرى بالجواز إذا كَانَ فِعْلُ الرُّكُوعِ وَالسُّجُودِ آكَدُ مِنْ الْقِبْلَةِ فإذا جاز الرُّكُوعِ وَالسُّجُودِ فَتَرْكُ الْقِبْلَةِ أَحْرَى بِالْجَوَازِ فَإِنْ قِيلَ عَلَى مَا ذَكَرْنَاهُ مِنْ أَنَّ اللَّهَ لَمْ يُبِحْ تَرْكَ الصَّلَاةِ فِي حَالِ الْخَوْفِ وَأَمَرَ بِهَا عَلَى الْحَالِ الَّتِي يُمْكِنُ فِعْلُهَا قَدْ كَانَ النَّبِيُّ صَلَّى اللَّهُ عَلَيْهِ وَسَلَّمَ تَرَكَ أَرْبَعَ صَلَوَاتٍ يَوْمَ الْخَنْدَقِ حَتَّى كَانَ هوى اللَّيْلِ ثُمَّ قَضَاهُنَّ عَلَى التَّرْتِيبِ وَفِي ذَلِكَ دَلِيلٌ عَلَى جَوَازِ تَرْكِ الصَّلَاةِ فِي حَالِ الْخَوْفِ قِيلَ لَهُ إنَّ الَّذِي اقْتَضَتْهُ هَذِهِ الْآيَةُ الْأَمْرُ بِالصَّلَاةِ فِي حَالِ الْخَوْفِ بَعْدَ تَقْدِيمِ تَأْكِيدِ فُرُوضِهَا لِأَنَّهُ عُطِفَ عَلَى قَوْله تعالى حافِظُوا عَلَى الصَّلَواتِ وَالصَّلاةِ الْوُسْطى ثُمَّ زَادَهَا تَأْكِيدًا بِقَوْلِهِ تَعَالَى وَقُومُوا لِلَّهِ قانِتِينَ فَأَمَرَ فِيهَا بِالدَّوَامِ عَلَى الْخُشُوعِ وَالسُّكُونِ وَالْقِيَامِ وَحَظَرَ فِيهَا التَّنَقُّلَ مِنْ حَالٍ إلَّا إلَى حَالٍ هِيَ الصَّلَاةُ مِنْ الرُّكُوعِ وَالسُّجُودِ وَلَوْ اقْتَصَرَ عَلَى ذَلِكَ لَكَانَ جَائِزًا أَنْ يَظُنَّ ظان أن شرط جواز الصَّلَاةِ فِعْلُهَا عَلَى هَذِهِ الْأَوْصَافِ فَبَيَّنَ حُكْمَ هَذِهِ الصَّلَوَاتِ الْمَكْتُوبَاتِ فِي حَالِ الْخَوْفِ فَقَالَ تعالى فَإِنْ خِفْتُمْ فَرِجالًا أَوْ رُكْباناً فَأَمَرَ بِفِعْلِهَا فِي هَذِهِ الْحَالِ وَلَمْ يَعْذُرْ أَحَدًا مِنْ الْمُكَلَّفِينَ فِي تَرْكِهَا وَلَمْ يَذْكُرْ حَالَ الْقِتَالِ إذْ لَيْسَ جَمِيعُ أَحْوَالِ الْخَوْفِ هِيَ أَحْوَالُ الْقِتَالِ لِأَنَّ حُضُورَ الْعَدُوِّ يُوجِبُ الْخَوْفَ وَإِنْ لَمْ يَكُنْ قِتَالٌ قَائِمٌ فَإِنَّمَا أَمَرَ بِفِعْلِهَا فِي هَذِهِ الْحَالِ وَلَمْ يَذْكُرْ حَالَ الْقِتَالِ وَالنَّبِيُّ صَلَّى اللَّهُ عَلَيْهِ وَسَلَّمَ إنَّمَا لَمْ يُصَلِّ يَوْمَ الْخَنْدَقِ لِأَنَّهُ كَانَ مَشْغُولًا بِالْقِتَالِ وَالِاشْتِغَالُ بِالْقِتَالِ يَمْنَعُ الصَّلَاةَ وَلِذَلِكَ</w:t>
      </w:r>
      <w:r>
        <w:rPr>
          <w:b/>
          <w:bCs/>
          <w:rtl w:val="true"/>
          <w:lang w:bidi="ar"/>
        </w:rPr>
        <w:br/>
      </w:r>
      <w:r>
        <w:rPr>
          <w:b/>
          <w:b/>
          <w:bCs/>
          <w:rtl w:val="true"/>
          <w:lang w:bidi="ar"/>
        </w:rPr>
        <w:t>قَالَ صَلَّى اللَّهُ عَلَيْهِ وَسَلَّمَ مَلَأَ اللَّهُ قُبُورَهُمْ وَبُيُوتَهُمْ نَارًا كَمَا شَغَلُونَا عَنْ الصَّلَاةِ الْوُسْطَى</w:t>
      </w:r>
      <w:r>
        <w:rPr>
          <w:b/>
          <w:bCs/>
          <w:rtl w:val="true"/>
          <w:lang w:bidi="ar"/>
        </w:rPr>
        <w:br/>
      </w:r>
      <w:r>
        <w:rPr>
          <w:b/>
          <w:b/>
          <w:bCs/>
          <w:rtl w:val="true"/>
          <w:lang w:bidi="ar"/>
        </w:rPr>
        <w:t>وَكَذَلِكَ يَقُولُ أَصْحَابُنَا إنَّ الِاشْتِغَالَ بِالْقِتَالِ يُفْسِدُهَا فَإِنْ قِيلَ مَا أَنْكَرْت مِنْ أَنْ يَكُونَ النَّبِيُّ صَلَّى اللَّهُ عَلَيْهِ وَسَلَّمَ إنَّمَا لَمْ يُصَلِّ يَوْمَ الْخَنْدَقِ لِأَنَّهُ لَمْ يَكُنْ نَزَلَتْ صَلَاةُ الْخَوْفِ قِيلَ لَهُ قَدْ ذَكَرَ مُحَمَّدُ بْنُ إِسْحَاقَ وَالْوَاقِدِيُّ جَمِيعًا أَنَّ غَزْوَةَ ذَاتِ الرِّقَاعِ كَانَتْ قَبْلَ الْخَنْدَقِ وَقَدْ صَلَّى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color w:val="000080"/>
          <w:rtl w:val="true"/>
          <w:lang w:bidi="ar"/>
        </w:rPr>
        <w:t>(</w:t>
      </w:r>
      <w:r>
        <w:rPr>
          <w:b/>
          <w:bCs/>
          <w:color w:val="000080"/>
          <w:lang w:bidi="ar"/>
        </w:rPr>
        <w:t>2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فِيهَا صَلَاةَ الْخَوْفِ فَدَلَّ ذَلِكَ عَلَى أَنَّ تَرْكَ النَّبِيِّ صَلَّى اللَّهُ عَلَيْهِ وَسَلَّمَ صَلَاةَ الْخَوْفِ إنَّمَا كَانَ لِلْقِتَالِ لِأَنَّهُ يَمْنَعُ صِحَّتَهَا وَيُنَافِيهَا وَيَسْتَدِلُّ بِهَذِهِ الْآيَةِ مَنْ يَقُولُ إنَّ الْخَائِفَ تَجُوزُ لَهُ الصَّلَاةُ وَهُوَ مَاشٍ وَإِنْ كَانَ طَالِبًا لِقَوْلِهِ تعالى فَإِنْ خِفْتُمْ فَرِجالًا أَوْ رُكْباناً وَلَيْسَ هَذَا كَذَلِكَ لِأَنَّهُ لَيْسَ فِي الْآيَةِ ذِكْرُ الْمَشْيِ وَمَعَ ذَلِكَ فَالطَّالِبُ غَيْرُ خَائِفٍ لِأَنَّهُ إنْ انْصَرَفَ لَمْ يَخَفْ وَاَللَّهُ سُبْحَانَهُ إنَّمَا أَبَاحَ ذَلِكَ لِلْخَائِفِ وَإِذَا كَانَ مَطْلُوبًا فَجَائِزٌ لَهُ أَنْ يُصَلِّيَ رَاكِبًا وَمَاشِيًا إذَا خاف وأما قوله فَإِذا أَمِنْتُمْ فَاذْكُرُوا اللَّهَ كَما عَلَّمَكُمْ مَا لَمْ تَكُونُوا تَعْلَمُونَ لَمَّا ذَكَرَ اللَّهُ تَعَالَى حَالَ الْخَوْفِ وَأَمَرَ بِالصَّلَاةِ عَلَى الْوَجْهِ الْمُمْكِنِ مِنْ رَاجِلٍ وَرَاكِبٍ ثُمَّ عَطَفَ عَلَيْهِ حَالَ الْأَمْنِ بِقَوْلِهِ تَعَالَى فَإِذا أَمِنْتُمْ فَاذْكُرُوا اللَّهَ دَلَّ ذَلِكَ عَلَى أَنَّ الْمُرَادَ مَا تَقَدَّمَ بَيَانُهُ فِي حَالِ الْخَوْفِ وَهُوَ الصَّلَاةُ فَاقْتَضَى ذَلِكَ إيجَابَ الذِّكْرِ فِي الصَّلَاةِ وَهُوَ نَظِيرُ قوله تعالى فَاذْكُرُوا اللَّهَ قِياماً وَقُعُوداً وَنَظِيرُهُ أَيْضًا قَوْله تَعَالَى وَذَكَرَ اسْمَ رَبِّهِ فَصَلَّى وقَوْله تَعَالَى وَقُرْآنَ الْفَجْرِ إِنَّ قُرْآنَ الْفَجْرِ كانَ مَشْهُوداً فَتَضَمَّنَتْ هَذِهِ الْمُخَاطَبَةُ مِنْ عِنْدِ قَوْله تَعَالَى حافِظُوا عَلَى الصَّلَواتِ وَالصَّلاةِ الْوُسْطى الْأَمْرَ بِفِعْلِ الصَّلَاةِ وَاسْتِيفَاءَ فُرُوضِهَا وَشُرُوطِهَا وَحِفْظَ حدودها وقوله تعالى وَقُومُوا لِلَّهِ قانِتِينَ تَضَمَّنَ إيجَابَ الْقِيَامِ فِيهَا وَلَمَّا كَانَ الْقُنُوتُ اسْمًا يَقَعُ عَلَى الطَّاعَةِ اقْتَضَى أَنْ يَكُونَ جَمِيعُ أَفْعَالِ الصَّلَاةِ طَاعَةً وَأَنْ لَا يَتَخَلَّلهَا غَيْرُهَا لِأَنَّ الْقُنُوتَ هُوَ الدَّوَامُ عَلَى الشَّيْءِ فَأَفَادَ ذَلِكَ النَّهْيَ عَنْ الْكَلَامِ فِيهَا وَعَنْ الْمَشْيِ وَعَنْ الِاضْطِجَاعِ وَعَنْ الْأَكْلِ وَالشُّرْبِ وَكُلِّ فعل ليس بطاعة لما تضمنوا للفظ مِنْ الْأَمْرِ بِالدَّوَامِ عَلَى الطَّاعَاتِ الَّتِي هِيَ مِنْ أَفْعَالِ الصَّلَاةِ وَالنَّهْيِ عَنْ قَطْعِهَا بِالِاشْتِغَالِ بِغَيْرِهَا لِمَا فِيهِ مِنْ تَرْكِ الْقُنُوتِ الَّذِي هُوَ الدَّوَامُ عَلَيْهَا وَاقْتَضَى أَيْضًا الدَّوَامَ عَلَى الْخُشُوعِ وَالسُّكُونِ لِأَنَّ اللَّفْظَ يَنْطَوِي عَلَيْهِ وَيَقْتَضِيهِ فَانْتَظَمَ هَذَا اللَّفْظُ مَعَ قِلَّةِ حُرُوفِهِ جَمِيعَ أَفْعَالِ الصَّلَاةِ وَأَذْكَارِهَا وَمَفْرُوضِهَا وَمَسْنُونِهَا وَاقْتَضَى النَّهْيَ عَنْ كُلِّ فِعْلٍ لَيْسَ بِطَاعَةٍ فِيهَا وَاَللَّهُ الموفق والمعين</w:t>
      </w:r>
      <w:r>
        <w:rPr>
          <w:b/>
          <w:bCs/>
          <w:rtl w:val="true"/>
          <w:lang w:bidi="ar"/>
        </w:rPr>
        <w:t>.</w:t>
        <w:br/>
        <w:br/>
      </w:r>
      <w:r>
        <w:rPr>
          <w:b/>
          <w:b/>
          <w:bCs/>
          <w:rtl w:val="true"/>
          <w:lang w:bidi="ar"/>
        </w:rPr>
        <w:t>بَابُ الْفِرَارِ مِنْ الطَّاعُونِ</w:t>
      </w:r>
      <w:r>
        <w:rPr>
          <w:b/>
          <w:bCs/>
          <w:rtl w:val="true"/>
          <w:lang w:bidi="ar"/>
        </w:rPr>
        <w:br/>
      </w:r>
      <w:r>
        <w:rPr>
          <w:b/>
          <w:b/>
          <w:bCs/>
          <w:rtl w:val="true"/>
          <w:lang w:bidi="ar"/>
        </w:rPr>
        <w:t>قَالَ اللَّهُ تَعَالَى أَلَمْ تَرَ إِلَى الَّذِينَ خَرَجُوا مِنْ دِيارِهِمْ وَهُمْ أُلُوفٌ حَذَرَ الْمَوْتِ فَقالَ لَهُمُ اللَّهُ مُوتُوا ثُمَّ أَحْياهُمْ قَالَ ابْنُ عَبَّاسٍ كَانُوا أَرْبَعَةَ آلَافٍ خَرَجُوا فِرَارًا مِنْ الطَّاعُونِ فَمَاتُوا فَمَرَّ عَلَيْهِمْ نَبِيٌّ مِنْ الْأَنْبِيَاءِ فَدَعَا رَبَّهُ أَنْ يُحْيِيَهُمْ فَأَحْيَاهُمْ اللَّهُ وَرُوِيَ عَنْ الْحَسَنِ أَيْضًا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ا مِنْ الطَّاعُونِ وَقَالَ عِكْرِمَةُ فَرُّوا مِنْ الْقِتَالِ وَهَذَا يَدُلُّ عَلَى أَنَّ اللَّهَ تَعَالَى كَرِهَ فِرَارَهُمْ مِنْ الطَّاعُونِ وَهُوَ نَظِيرُ قَوْله تَعَالَى أَيْنَما تَكُونُوا يُدْرِكْكُمُ الْمَوْتُ وَلَوْ كُنْتُمْ فِي بُرُوجٍ مُشَيَّدَةٍ وقَوْله تَعَالَى قُلْ إِنَّ الْمَوْتَ الَّذِي تَفِرُّونَ مِنْهُ فَإِنَّهُ مُلاقِيكُمْ وقَوْله تَعَالَى قُلْ لَنْ يَنْفَعَكُمُ الْفِرارُ إِنْ فَرَرْتُمْ مِنَ الْمَوْتِ أَوِ الْقَتْلِ وقَوْله تَعَالَى فَإِذا جاءَ أَجَلُهُمْ لا يَسْتَأْخِرُونَ ساعَةً وَلا يَسْتَقْدِمُونَ وَإِذَا كَانَتْ الْآجَالُ مُوَقَّتَةً مَحْصُورَةً لَا يَقَعُ فِيهَا تَقْدِيمٌ وَلَا تَأْخِيرٌ عَمَّا قَدَّرَهَا اللَّهُ عَلَيْهِ فَالْفِرَارُ مِنْ الطَّاعُونِ عُدُولٌ عَنْ مُقْتَضَى ذَلِكَ وَكَذَلِكَ الطِّيَرَةُ وَالزَّجْرُ وَالْإِيمَانُ بِالنُّجُومِ كُلُّ ذلك فرارا مِنْ قَدَرِ اللَّهِ عَزَّ وَجَلَّ الَّذِي لَا مَحِيصَ لِأَحَدٍ عَنْهُ</w:t>
      </w:r>
      <w:r>
        <w:rPr>
          <w:b/>
          <w:bCs/>
          <w:rtl w:val="true"/>
          <w:lang w:bidi="ar"/>
        </w:rPr>
        <w:br/>
      </w:r>
      <w:r>
        <w:rPr>
          <w:b/>
          <w:b/>
          <w:bCs/>
          <w:rtl w:val="true"/>
          <w:lang w:bidi="ar"/>
        </w:rPr>
        <w:t>وَقَدْ رُوِيَ عَنْ عَمْرِو بْنِ جَابِرٍ الْحَضْرَمِيِّ عَنْ جَابِرِ بْنِ عَبْدِ اللَّهِ قَالَ قَالَ رَسُولُ اللَّهِ صَلَّى اللَّهُ عَلَيْهِ وَسَلَّمَ الْفِرَارُ مِنْ الطَّاعُونِ كَالْفِرَارِ مِنْ الزحف والصابر فيه كالصابر في الزحف</w:t>
      </w:r>
      <w:r>
        <w:rPr>
          <w:b/>
          <w:bCs/>
          <w:rtl w:val="true"/>
          <w:lang w:bidi="ar"/>
        </w:rPr>
        <w:br/>
      </w:r>
      <w:r>
        <w:rPr>
          <w:b/>
          <w:b/>
          <w:bCs/>
          <w:rtl w:val="true"/>
          <w:lang w:bidi="ar"/>
        </w:rPr>
        <w:t>روى يَحْيَى بْنِ أَبِي كَثِير عَنْ سَعِيد بْنِ الْمُسَيِّبِ عَنْ سَعْدٍ عَنْ النَّبِيِّ صَلَّى اللَّهُ عَلَيْهِ وَسَلَّمَ أَنَّهُ قَالَ لَا عَدْوَى وَلَا طِيَرَةَ وَإِنْ تَكُنْ الطِّيَرَةُ فِي شَيْءٍ فَهِيَ فِي الْفَرَسِ وَالْمَرْأَةِ وَالدَّارِ وَإِذَا سَمِعْتُمْ بِالطَّاعُونِ بأرض ولستم بِهَا فَلَا تَهْبِطُوا عَلَيْهِ وَإِذَا كَانَ وَأَنْتُمْ بِهَا فَلَا تَخْرُجُوا فِرَارًا عَنْهُ وَرُوِيَ عَنْ أُسَامَةَ بْنَ زَيْدٍ عَنْ النَّبِيِّ صَلَّى اللَّهُ عَلَيْهِ وَسَلَّمَ مِثْلُهُ فِي الطَّاعُونِ</w:t>
      </w:r>
      <w:r>
        <w:rPr>
          <w:b/>
          <w:bCs/>
          <w:rtl w:val="true"/>
          <w:lang w:bidi="ar"/>
        </w:rPr>
        <w:br/>
      </w:r>
      <w:r>
        <w:rPr>
          <w:b/>
          <w:b/>
          <w:bCs/>
          <w:rtl w:val="true"/>
          <w:lang w:bidi="ar"/>
        </w:rPr>
        <w:t>وَرَوَى الزُّهْرِيُّ عَنْ عَبْدِ الْحَمِيدِ بْنِ عَبْدِ الرَّحْمَنِ عَنْ عَبْدِ اللَّهِ بْنِ الحارث ابن عَبْدِ اللَّهِ بْنِ نَوْفَلٍ عَنْ ابْنِ عَبَّاسٍ أَنَّ عُمَرَ خَرَجَ إلَى الشَّامِ حَتَّى إذَا كَانَ بِسَرْغَ لَقِيَهُ التُّجَّارُ فَقَالُوا الْأَرْضُ سَقِيمَةٌ فَاسْتَشَارَ الْمُهَاجِرِينَ وَالْأَنْصَارَ فَاخْتَلَفُوا عَلَيْهِ فَعَزَمَ عَلَى الرُّجُوعِ فَقَالَ لَهُ أَبُو عُبَيْدَةَ أَفِرَارًا مِنْ قَدَرِ اللَّهِ فَقَالَ لَهُ عُمَرَ لَوْ غَيْرُك يَقُولُهَا يَا أَبَا عُبَيْدَة نَفِرُّ مِنْ قَدَرِ اللَّهِ إلَى قَدَرِ اللَّهِ أَرَأَيْت لَوْ كَانَ لَك إبِلٌ فَهَبَطْت بِهَا وَادِيًا لَهُ عُدْوَتَانِ أحدهما خَصِيبَةٌ وَالْأُخْرَى جَدِيبَةٌ أَلَسْت إنْ رَعَيْت الْخَصِيبَةَ رَعَيْتَهَا بِقَدَرِ اللَّهِ وَإِنْ رَعَيْت الْجَدِيبَةَ رَعَيْتهَا بِقَدَرِ اللَّهِ فَجَاءَ عَبْدُ الرَّحْمَنِ بْنُ عَوْفٍ فَقَالَ عِنْدِي مِنْ هَذَا عِلْمٌ سَمِعْت رَسُولَ اللَّهِ صَلَّى اللَّهُ عَلَيْهِ وَسَلَّمَ يَقُولُ إذَا سَمِعْتُمْ بِهِ فِي أَرْضٍ فَلَا تَقْدُمُوا عَلَيْهِ وَإِذَا وَقَعَ بِأَرْضٍ وَأَنْتُمْ بِهَا فَلَا تَخْرُجُوا فِرَارًا مِنْهُ فَحَمِدَ اللَّهَ عُمَرُ وَانْصَرَفَ</w:t>
      </w:r>
      <w:r>
        <w:rPr>
          <w:b/>
          <w:bCs/>
          <w:rtl w:val="true"/>
          <w:lang w:bidi="ar"/>
        </w:rPr>
        <w:br/>
      </w:r>
      <w:r>
        <w:rPr>
          <w:b/>
          <w:b/>
          <w:bCs/>
          <w:rtl w:val="true"/>
          <w:lang w:bidi="ar"/>
        </w:rPr>
        <w:t>فَفِي هَذِهِ الْأَخْبَارِ النَّهْيُ عَنْ الْخُرُوجِ عَنْ الطَّاعُونِ فِرَارًا مِنْهُ وَالنَّهْيُ عَنْ الْهُبُوطِ عَلَيْهِ أَيْضًا فَإِنْ قَالَ قَائِلٌ إذَا كَانَتْ الْآجَالُ مُقَدَّرَةً مَحْصُورَةً لَا تَتَقَدَّمُ وَلَا تَتَأَخَّرُ عَنْ وَقْتِهَا فَمَا وَجْهُ نَهْيِ النَّبِيِّ صَلَّى اللَّهُ عَلَيْهِ وَسَلَّمَ عَنْ دُخُولِ أَرْضٍ بِهَا الطَّاعُونُ وَهُوَ قَدْ مَنَعَ الْخُرُوجَ مِنْهَا بَدِيًّا لِأَجْلِهِ وَلَا فَرْقَ بَيْنَ دُخُولِهَا وَبَيْنَ الْبَقَاءِ فِيهَا قِيلَ لَهُ إنَّمَا وَجْهُ النَّهْيِ أَنَّهُ إذَا دَخَلَهَا وَبِهَا الطَّاعُونُ فَجَائِزٌ أَنْ تُدْرِكَهُ مَنِيَّتُهُ وَأَجَلُهُ بِهَا فَيَقُولُ قَائِلٌ لَوْ لَمْ يَدْخُلْهَا مَا مَاتَ فَإِنَّمَا نَهَ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وَاعْلَمُوا أَنَّ اللَّهَ سَمِيعٌ عَلِيمٌ </w:t>
      </w:r>
      <w:r>
        <w:rPr>
          <w:b/>
          <w:bCs/>
          <w:color w:val="000080"/>
          <w:rtl w:val="true"/>
          <w:lang w:bidi="ar"/>
        </w:rPr>
        <w:t>(</w:t>
      </w:r>
      <w:r>
        <w:rPr>
          <w:b/>
          <w:bCs/>
          <w:color w:val="000080"/>
          <w:lang w:bidi="ar"/>
        </w:rPr>
        <w:t>2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دُخُولِهَا لِئَلَّا يُقَالَ هَذَا وَهُوَ كَقَوْلِهِ تَعَالَى 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فَكَرِهَ النَّبِيُّ صَلَّى اللَّهُ عَلَيْهِ وَسَلَّمَ أَنْ يَدْخُلَهَا فَعَسَى يَمُوتُ فِيهَا بِأَجَلِهِ فَيَقُولُ قَوْمٌ مِنْ الْجُهَّالِ لَوْ لَمْ يَدْخُلْهَا لَمْ يَمُتْ وَقَدْ أَصَابَ بَعْضُ الشُّعَرَاءِ فِي هَذَا الْمَعْنَى حِينَ قَالَ</w:t>
      </w:r>
      <w:r>
        <w:rPr>
          <w:b/>
          <w:bCs/>
          <w:rtl w:val="true"/>
          <w:lang w:bidi="ar"/>
        </w:rPr>
        <w:t>.</w:t>
        <w:br/>
      </w:r>
      <w:r>
        <w:rPr>
          <w:b/>
          <w:b/>
          <w:bCs/>
          <w:rtl w:val="true"/>
          <w:lang w:bidi="ar"/>
        </w:rPr>
        <w:t>يَقُولُونَ لِي لَوْ كَانَ بِالرَّمْلِ لَمْ تَمُتْ بُثَيْنَةُ وَالْأَنْبَاءُ يُكَذَّبُ قِيلُهَا وَلَوْ أَنَّنِي اسْتَوْدَعْتهَا الشَّمْسَ لَاهْتَدَتْ إلَيْهَا الْمَنَايَا عَيْنُهَا وَدَلِيلُهَا وَعَلَى هَذَا الْمَعْنَى الَّذِي قَدَّمْنَا مَا</w:t>
      </w:r>
      <w:r>
        <w:rPr>
          <w:b/>
          <w:bCs/>
          <w:rtl w:val="true"/>
          <w:lang w:bidi="ar"/>
        </w:rPr>
        <w:br/>
      </w:r>
      <w:r>
        <w:rPr>
          <w:b/>
          <w:b/>
          <w:bCs/>
          <w:rtl w:val="true"/>
          <w:lang w:bidi="ar"/>
        </w:rPr>
        <w:t>رُوِيَ عَنْ النَّبِيِّ صَلَّى اللَّهُ عَلَيْهِ وَسَلَّمَ لَا يُورِدَنَّ ذُو عَاهَةٍ عَلَى مُصِحٍّ</w:t>
      </w:r>
      <w:r>
        <w:rPr>
          <w:b/>
          <w:bCs/>
          <w:rtl w:val="true"/>
          <w:lang w:bidi="ar"/>
        </w:rPr>
        <w:br/>
      </w:r>
      <w:r>
        <w:rPr>
          <w:b/>
          <w:b/>
          <w:bCs/>
          <w:rtl w:val="true"/>
          <w:lang w:bidi="ar"/>
        </w:rPr>
        <w:t>مَعَ قَوْلِهِ لَا عَدْوَى وَلَا طِيَرَةَ لِئَلَّا يُقَالَ إذَا أَصَابَ الصَّحِيحَ عَاهَةٌ بَعْد إيرَادِ ذِي عَاهَةٍ عَلَيْهِ إنَّمَا أَعْدَاهُ مَا وَرَدَ عَلَيْهِ</w:t>
      </w:r>
      <w:r>
        <w:rPr>
          <w:b/>
          <w:bCs/>
          <w:rtl w:val="true"/>
          <w:lang w:bidi="ar"/>
        </w:rPr>
        <w:br/>
      </w:r>
      <w:r>
        <w:rPr>
          <w:b/>
          <w:b/>
          <w:bCs/>
          <w:rtl w:val="true"/>
          <w:lang w:bidi="ar"/>
        </w:rPr>
        <w:t>وَقِيلَ لَهُ يَا رَسُولَ اللَّهِ إنَّ النُّقْبَةَ تَكُونُ بِمِشْفَرِ الْبَعِيرِ فَتَجْرَبُ لَهَا الْإِبِلُ فَقَالَ النَّبِيُّ صَلَّى اللَّهُ عَلَيْهِ وَسَلَّمَ فَمَا أَعْدَى الْأَوَّلَ</w:t>
      </w:r>
      <w:r>
        <w:rPr>
          <w:b/>
          <w:bCs/>
          <w:rtl w:val="true"/>
          <w:lang w:bidi="ar"/>
        </w:rPr>
        <w:br/>
      </w:r>
      <w:r>
        <w:rPr>
          <w:b/>
          <w:b/>
          <w:bCs/>
          <w:rtl w:val="true"/>
          <w:lang w:bidi="ar"/>
        </w:rPr>
        <w:t>وَقَدْ رَوَى هِشَامُ بْنُ عُرْوَةَ عَنْ أَبِيهِ أَنَّ الزُّبَيْرَ اسْتَفْتَحَ مِصْرًا فَقِيلَ لَهُ إنَّ هُنَا طَاعُونًا فَدَخَلَهَا وَقَالَ مَا جِئْنَا إلَّا لِلطَّعْنِ وَالطَّاعُونِ وَقَدْ رُوِيَ أَنَّ أَبَا بَكْرٍ لَمَّا جَهَّزَ الْجُيُوشَ إلَى الشَّامِّ شَيَّعَهُمْ ودعا لهم وقال اللهم أفهم بِالطَّعْنِ وَالطَّاعُونِ فَاخْتَلَفَ أَهْلُ الْعِلْمِ فِي مَعْنَى ذَلِكَ فَقَالَ قَائِلُونَ لَمَّا رَآهُمْ عَلَى حَالِ الِاسْتِقَامَةِ وَالْبَصَائِرِ الصَّحِيحَةِ وَالْحِرْصِ عَلَى جِهَادِ الْكُفَّارِ خَشِيَ عَلَيْهِمْ الْفِتْنَةَ وَكَانَتْ بِلَادُ الشَّامِ بِلَادَ الطَّاعُونِ مَشْهُورٌ ذَلِكَ بِهَا أَحَبَّ أَنْ يَكُونَ مَوْتُهُمْ عَلَى الْحَالِ الَّتِي خَرَجُوا عَلَيْهَا قَبْل أَنْ يَفْتَتِنُوا بِالدُّنْيَا وَزَهْرَتِهَا وَقَالَ آخَرُونَ</w:t>
      </w:r>
      <w:r>
        <w:rPr>
          <w:b/>
          <w:bCs/>
          <w:rtl w:val="true"/>
          <w:lang w:bidi="ar"/>
        </w:rPr>
        <w:br/>
      </w:r>
      <w:r>
        <w:rPr>
          <w:b/>
          <w:b/>
          <w:bCs/>
          <w:rtl w:val="true"/>
          <w:lang w:bidi="ar"/>
        </w:rPr>
        <w:t>قَدْ كَانَ النَّبِيُّ صَلَّى اللَّهُ عَلَيْهِ وَسَلَّمَ قَالَ فَنَاءُ أُمَّتِي بِالطَّعْنِ وَالطَّاعُونِ</w:t>
      </w:r>
      <w:r>
        <w:rPr>
          <w:b/>
          <w:bCs/>
          <w:rtl w:val="true"/>
          <w:lang w:bidi="ar"/>
        </w:rPr>
        <w:br/>
      </w:r>
      <w:r>
        <w:rPr>
          <w:b/>
          <w:b/>
          <w:bCs/>
          <w:rtl w:val="true"/>
          <w:lang w:bidi="ar"/>
        </w:rPr>
        <w:t>يَعْنِي عِظَمَ الصَّحَابَةِ وَأَخْبَرَ أَنَّ اللَّهِ سَيَفْتَحُ الْبِلَادَ بِمَنْ هَذِهِ صِفَتُهُ فَرَجَا أَبُو بَكْرٍ أَنْ يَكُونَ هَؤُلَاءِ الَّذِينَ ذَكَرَهُمْ النَّبِيُّ صَلَّى اللَّهُ عَلَيْهِ وَسَلَّمَ وأخبر عن حالهم ولذلك لم يجب أَبُو عُبَيْدَةَ الْخُرُوجَ مِنْ الشَّامِ وَقَالَ مُعَاذٌ لَمَّا وَقَعَ الطَّاعُونُ بِالشَّامِ وَهُوَ بِهَا قَالَ اللَّهُمَّ اقْسِمْ لَنَا حَظًّا مِنْهُ وَلَمَّا طُعِنَ فِي كَفِّهِ أَخَذَ يُقَبِّلُهَا وَيَقُولُ مَا يَسُرُّنِي بِهَا كَذَا وَكَذَا وَقَالَ لَئِنْ كُنْت صَغِيرًا فَرُبَّ صَغِيرٍ يُبَارِكُ اللَّهُ فِيهِ أَوْ كَلِمَةً نَحْوَهَا يَتَمَنَّى الطَّاعُونَ لِيَكُونَ مِنْ أَهْلِ الصِّفَةِ الَّتِي وَصَفَ النَّبِيُّ صَلَّى اللَّهُ عَلَيْهِ وَسَلَّمَ بِهَا أُمَّتَهُ الَّذِينَ يَفْتَحُ اللَّهُ بِهِمْ الْبِلَادَ وَيُظْهِرُ بِهِمْ الْإِسْلَامَ وَفِي هَذِهِ الْآيَةِ دَلَالَةٌ عَلَى بُطْلَانِ قَوْلِ مَنْ أَنْكَرَ عَذَابَ الْقَبْرِ وَزَعَمَ أَنَّهُ مِنْ الْقَوْلِ بِالتَّنَاسُخِ لِأَنَّ اللَّهَ أَخْبَرَ أَنَّهُ أَمَاتَ هَؤُلَاءِ الْقَوْمَ ثُمَّ أَحْيَاهُمْ فَكَذَلِكَ يُحْيِيهِمْ فِي الْقَبْرِ وَيُعَذِّبُهُمْ إذَا اسْتَحَقُّوا ذَلِكَ</w:t>
      </w:r>
      <w:r>
        <w:rPr>
          <w:b/>
          <w:bCs/>
          <w:rtl w:val="true"/>
          <w:lang w:bidi="ar"/>
        </w:rPr>
        <w:br/>
      </w:r>
      <w:r>
        <w:rPr>
          <w:b/>
          <w:b/>
          <w:bCs/>
          <w:rtl w:val="true"/>
          <w:lang w:bidi="ar"/>
        </w:rPr>
        <w:t>وقَوْله تَعَالَى وَقاتِلُوا فِي سَبِيلِ اللَّهِ وَاعْلَمُو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أَضْعَافًا كَثِيرَةً وَاللَّهُ يَقْبِضُ وَيَبْسُطُ وَإِلَيْهِ تُرْجَعُونَ </w:t>
      </w:r>
      <w:r>
        <w:rPr>
          <w:b/>
          <w:bCs/>
          <w:color w:val="000080"/>
          <w:rtl w:val="true"/>
          <w:lang w:bidi="ar"/>
        </w:rPr>
        <w:t>(</w:t>
      </w:r>
      <w:r>
        <w:rPr>
          <w:b/>
          <w:bCs/>
          <w:color w:val="000080"/>
          <w:lang w:bidi="ar"/>
        </w:rPr>
        <w:t>245</w:t>
      </w:r>
      <w:r>
        <w:rPr>
          <w:b/>
          <w:bCs/>
          <w:color w:val="000080"/>
          <w:rtl w:val="true"/>
          <w:lang w:bidi="ar"/>
        </w:rPr>
        <w:t xml:space="preserve">) </w:t>
      </w:r>
      <w:r>
        <w:rPr>
          <w:b/>
          <w:b/>
          <w:bCs/>
          <w:color w:val="000080"/>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color w:val="000080"/>
          <w:rtl w:val="true"/>
          <w:lang w:bidi="ar"/>
        </w:rPr>
        <w:t>(</w:t>
      </w:r>
      <w:r>
        <w:rPr>
          <w:b/>
          <w:bCs/>
          <w:color w:val="000080"/>
          <w:lang w:bidi="ar"/>
        </w:rPr>
        <w:t>246</w:t>
      </w:r>
      <w:r>
        <w:rPr>
          <w:b/>
          <w:bCs/>
          <w:color w:val="000080"/>
          <w:rtl w:val="true"/>
          <w:lang w:bidi="ar"/>
        </w:rPr>
        <w:t xml:space="preserve">) </w:t>
      </w:r>
      <w:r>
        <w:rPr>
          <w:b/>
          <w:b/>
          <w:bCs/>
          <w:color w:val="000080"/>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color w:val="000080"/>
          <w:rtl w:val="true"/>
          <w:lang w:bidi="ar"/>
        </w:rPr>
        <w:t>(</w:t>
      </w:r>
      <w:r>
        <w:rPr>
          <w:b/>
          <w:bCs/>
          <w:color w:val="000080"/>
          <w:lang w:bidi="ar"/>
        </w:rPr>
        <w:t>247</w:t>
      </w:r>
      <w:r>
        <w:rPr>
          <w:b/>
          <w:bCs/>
          <w:color w:val="000080"/>
          <w:rtl w:val="true"/>
          <w:lang w:bidi="ar"/>
        </w:rPr>
        <w:t xml:space="preserve">) </w:t>
      </w:r>
      <w:r>
        <w:rPr>
          <w:b/>
          <w:b/>
          <w:bCs/>
          <w:color w:val="000080"/>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color w:val="000080"/>
          <w:rtl w:val="true"/>
          <w:lang w:bidi="ar"/>
        </w:rPr>
        <w:t>(</w:t>
      </w:r>
      <w:r>
        <w:rPr>
          <w:b/>
          <w:bCs/>
          <w:color w:val="000080"/>
          <w:lang w:bidi="ar"/>
        </w:rPr>
        <w:t>248</w:t>
      </w:r>
      <w:r>
        <w:rPr>
          <w:b/>
          <w:bCs/>
          <w:color w:val="000080"/>
          <w:rtl w:val="true"/>
          <w:lang w:bidi="ar"/>
        </w:rPr>
        <w:t xml:space="preserve">) </w:t>
      </w:r>
      <w:r>
        <w:rPr>
          <w:b/>
          <w:b/>
          <w:bCs/>
          <w:color w:val="000080"/>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b/>
          <w:bCs/>
          <w:color w:val="000080"/>
          <w:rtl w:val="true"/>
          <w:lang w:bidi="ar"/>
        </w:rPr>
        <w:t>(</w:t>
      </w:r>
      <w:r>
        <w:rPr>
          <w:b/>
          <w:bCs/>
          <w:color w:val="000080"/>
          <w:lang w:bidi="ar"/>
        </w:rPr>
        <w:t>249</w:t>
      </w:r>
      <w:r>
        <w:rPr>
          <w:b/>
          <w:bCs/>
          <w:color w:val="000080"/>
          <w:rtl w:val="true"/>
          <w:lang w:bidi="ar"/>
        </w:rPr>
        <w:t xml:space="preserve">) </w:t>
      </w:r>
      <w:r>
        <w:rPr>
          <w:b/>
          <w:b/>
          <w:bCs/>
          <w:color w:val="000080"/>
          <w:rtl w:val="true"/>
          <w:lang w:bidi="ar"/>
        </w:rPr>
        <w:t xml:space="preserve">وَلَمَّا بَرَزُوا لِجَالُوتَ وَجُنُودِهِ قَالُوا رَبَّنَا أَفْرِغْ عَلَيْنَا صَبْرًا وَثَبِّتْ أَقْدَامَنَا وَانْصُرْنَا عَلَى الْقَوْمِ الْكَافِرِينَ </w:t>
      </w:r>
      <w:r>
        <w:rPr>
          <w:b/>
          <w:bCs/>
          <w:color w:val="000080"/>
          <w:rtl w:val="true"/>
          <w:lang w:bidi="ar"/>
        </w:rPr>
        <w:t>(</w:t>
      </w:r>
      <w:r>
        <w:rPr>
          <w:b/>
          <w:bCs/>
          <w:color w:val="000080"/>
          <w:lang w:bidi="ar"/>
        </w:rPr>
        <w:t>250</w:t>
      </w:r>
      <w:r>
        <w:rPr>
          <w:b/>
          <w:bCs/>
          <w:color w:val="000080"/>
          <w:rtl w:val="true"/>
          <w:lang w:bidi="ar"/>
        </w:rPr>
        <w:t xml:space="preserve">) </w:t>
      </w:r>
      <w:r>
        <w:rPr>
          <w:b/>
          <w:b/>
          <w:bCs/>
          <w:color w:val="000080"/>
          <w:rtl w:val="true"/>
          <w:lang w:bidi="ar"/>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b/>
          <w:bCs/>
          <w:color w:val="000080"/>
          <w:rtl w:val="true"/>
          <w:lang w:bidi="ar"/>
        </w:rPr>
        <w:t>(</w:t>
      </w:r>
      <w:r>
        <w:rPr>
          <w:b/>
          <w:bCs/>
          <w:color w:val="000080"/>
          <w:lang w:bidi="ar"/>
        </w:rPr>
        <w:t>251</w:t>
      </w:r>
      <w:r>
        <w:rPr>
          <w:b/>
          <w:bCs/>
          <w:color w:val="000080"/>
          <w:rtl w:val="true"/>
          <w:lang w:bidi="ar"/>
        </w:rPr>
        <w:t xml:space="preserve">) </w:t>
      </w:r>
      <w:r>
        <w:rPr>
          <w:b/>
          <w:b/>
          <w:bCs/>
          <w:color w:val="000080"/>
          <w:rtl w:val="true"/>
          <w:lang w:bidi="ar"/>
        </w:rPr>
        <w:t xml:space="preserve">تِلْكَ آيَاتُ اللَّهِ نَتْلُوهَا عَلَيْكَ بِالْحَقِّ وَإِنَّكَ لَمِنَ الْمُرْسَلِينَ </w:t>
      </w:r>
      <w:r>
        <w:rPr>
          <w:b/>
          <w:bCs/>
          <w:color w:val="000080"/>
          <w:rtl w:val="true"/>
          <w:lang w:bidi="ar"/>
        </w:rPr>
        <w:t>(</w:t>
      </w:r>
      <w:r>
        <w:rPr>
          <w:b/>
          <w:bCs/>
          <w:color w:val="000080"/>
          <w:lang w:bidi="ar"/>
        </w:rPr>
        <w:t>252</w:t>
      </w:r>
      <w:r>
        <w:rPr>
          <w:b/>
          <w:bCs/>
          <w:color w:val="000080"/>
          <w:rtl w:val="true"/>
          <w:lang w:bidi="ar"/>
        </w:rPr>
        <w:t xml:space="preserve">) </w:t>
      </w:r>
      <w:r>
        <w:rPr>
          <w:b/>
          <w:b/>
          <w:bCs/>
          <w:color w:val="000080"/>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color w:val="000080"/>
          <w:rtl w:val="true"/>
          <w:lang w:bidi="ar"/>
        </w:rPr>
        <w:t>(</w:t>
      </w:r>
      <w:r>
        <w:rPr>
          <w:b/>
          <w:bCs/>
          <w:color w:val="000080"/>
          <w:lang w:bidi="ar"/>
        </w:rPr>
        <w:t>253</w:t>
      </w:r>
      <w:r>
        <w:rPr>
          <w:b/>
          <w:bCs/>
          <w:color w:val="000080"/>
          <w:rtl w:val="true"/>
          <w:lang w:bidi="ar"/>
        </w:rPr>
        <w:t xml:space="preserve">) </w:t>
      </w:r>
      <w:r>
        <w:rPr>
          <w:b/>
          <w:b/>
          <w:bCs/>
          <w:color w:val="000080"/>
          <w:rtl w:val="true"/>
          <w:lang w:bidi="ar"/>
        </w:rPr>
        <w:t xml:space="preserve">يَاأَيُّهَا الَّذِينَ آمَنُوا أَنْفِقُوا مِمَّا رَزَقْنَاكُمْ مِنْ قَبْلِ أَنْ يَأْتِيَ يَوْمٌ لَا بَيْعٌ فِيهِ وَلَا خُلَّةٌ وَلَا شَفَاعَةٌ وَالْكَافِرُونَ هُمُ الظَّالِمُونَ </w:t>
      </w:r>
      <w:r>
        <w:rPr>
          <w:b/>
          <w:bCs/>
          <w:color w:val="000080"/>
          <w:rtl w:val="true"/>
          <w:lang w:bidi="ar"/>
        </w:rPr>
        <w:t>(</w:t>
      </w:r>
      <w:r>
        <w:rPr>
          <w:b/>
          <w:bCs/>
          <w:color w:val="000080"/>
          <w:lang w:bidi="ar"/>
        </w:rPr>
        <w:t>254</w:t>
      </w:r>
      <w:r>
        <w:rPr>
          <w:b/>
          <w:bCs/>
          <w:color w:val="000080"/>
          <w:rtl w:val="true"/>
          <w:lang w:bidi="ar"/>
        </w:rPr>
        <w:t xml:space="preserve">) </w:t>
      </w:r>
      <w:r>
        <w:rPr>
          <w:b/>
          <w:b/>
          <w:bCs/>
          <w:color w:val="000080"/>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b/>
          <w:bCs/>
          <w:color w:val="000080"/>
          <w:rtl w:val="true"/>
          <w:lang w:bidi="ar"/>
        </w:rPr>
        <w:t>(</w:t>
      </w:r>
      <w:r>
        <w:rPr>
          <w:b/>
          <w:bCs/>
          <w:color w:val="000080"/>
          <w:lang w:bidi="ar"/>
        </w:rPr>
        <w:t>255</w:t>
      </w:r>
      <w:r>
        <w:rPr>
          <w:b/>
          <w:bCs/>
          <w:color w:val="000080"/>
          <w:rtl w:val="true"/>
          <w:lang w:bidi="ar"/>
        </w:rPr>
        <w:t xml:space="preserve">) </w:t>
      </w:r>
      <w:r>
        <w:rPr>
          <w:b/>
          <w:b/>
          <w:bCs/>
          <w:color w:val="000080"/>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color w:val="000080"/>
          <w:rtl w:val="true"/>
          <w:lang w:bidi="ar"/>
        </w:rPr>
        <w:t>(</w:t>
      </w:r>
      <w:r>
        <w:rPr>
          <w:b/>
          <w:bCs/>
          <w:color w:val="000080"/>
          <w:lang w:bidi="ar"/>
        </w:rPr>
        <w:t>2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سَمِيعٌ عَلِيمٌ هُوَ أَمْرٌ بِالْقِتَالِ فِي سَبِيلِ اللَّهِ وَهُوَ مجمل إذْ لَيْسَ فِيهِ بَيَانُ السَّبِيلِ الْمَأْمُورِ بِالْقِتَالِ فِيهِ وَقَدْ بَيَّنَهُ فِي مَوَاضِعَ غَيْرِهِ وَسَنَذْكُرُهُ إذَا انْتَهَيْنَا إلَيْهِ إنْ شَاءَ اللَّهُ تَعَالَى</w:t>
      </w:r>
      <w:r>
        <w:rPr>
          <w:b/>
          <w:bCs/>
          <w:rtl w:val="true"/>
          <w:lang w:bidi="ar"/>
        </w:rPr>
        <w:br/>
      </w:r>
      <w:r>
        <w:rPr>
          <w:b/>
          <w:b/>
          <w:bCs/>
          <w:rtl w:val="true"/>
          <w:lang w:bidi="ar"/>
        </w:rPr>
        <w:t>وقَوْله تَعَالَى مَنْ ذَا الَّذِي يُقْرِضُ اللَّهَ قَرْضاً حَسَناً فَيُضاعِفَهُ لَهُ أَضْعافاً كَثِيرَةً إنما هو تَأْكِيدًا لِاسْتِحْقَاقِ الثَّوَابِ بِهِ إذْ لَا يَكُونُ قَرْضًا إلَّا وَالْعِوَضُ مُسْتَحَقٌّ بِهِ وَجَهِلَتْ الْيَهُودُ ذَلِكَ أَوْ تَجَاهَلَتْ لَمَّا نَزَلَتْ هَذِهِ الْآيَةُ فَقَالُوا إنَّ اللَّهَ يَسْتَقْرِضُ مِنَّا فَنَحْنُ أَغْنِيَاءُ وَهُوَ فَقِيرٌ إلَيْنَا فَأَنْزَلَ اللَّهُ تَعَالَى لَقَدْ سَمِعَ اللَّهُ قَوْلَ الَّذِينَ قالُوا إِنَّ اللَّهَ فَقِيرٌ وَنَحْنُ أَغْنِياءُ وَعَرَفَ الْمُسْلِمُونَ مَعْنَاهُ وَوَثِقُوا بِثَوَابِ اللَّهِ وَوَعْدِهِ وَبَادَرُوا إلَى الصَّدَقَاتِ</w:t>
      </w:r>
      <w:r>
        <w:rPr>
          <w:b/>
          <w:bCs/>
          <w:rtl w:val="true"/>
          <w:lang w:bidi="ar"/>
        </w:rPr>
        <w:br/>
      </w:r>
      <w:r>
        <w:rPr>
          <w:b/>
          <w:b/>
          <w:bCs/>
          <w:rtl w:val="true"/>
          <w:lang w:bidi="ar"/>
        </w:rPr>
        <w:t>فَرُوِيَ أَنَّهُ لَمَّا نَزَلَتْ هَذِهِ الْآيَةُ جَاءَ أَبُو الدَّحْدَاحُ إلَى النَّبِيِّ صَلَّى اللَّهُ عَلَيْهِ وَسَلَّمَ فَقَالَ يَا رَسُولَ اللَّهِ أَلَا تَرَى رَبَّنَا يَسْتَقْرِضُ مِنَّا مِمَّا أَعْطَانَا لِأَنْفُسِنَا وَإِنَّ لِي أَرْضَيْنِ إحْدَاهُمَا بِالْعَالِيَةِ والأخرى بالسافلة وإنى قَدْ جَعَلْت خَيْرَهُمَا صَدَقَةً</w:t>
      </w:r>
      <w:r>
        <w:rPr>
          <w:b/>
          <w:bCs/>
          <w:rtl w:val="true"/>
          <w:lang w:bidi="ar"/>
        </w:rPr>
        <w:t>.</w:t>
        <w:br/>
      </w:r>
      <w:r>
        <w:rPr>
          <w:b/>
          <w:b/>
          <w:bCs/>
          <w:rtl w:val="true"/>
          <w:lang w:bidi="ar"/>
        </w:rPr>
        <w:t>وقَوْله تَعَالَى إِنَّ اللَّهَ قَدْ بَعَثَ لَكُمْ طالُوتَ مَلِكاً قالُوا أَنَّى يَكُونُ لَهُ الْمُلْكُ عَلَيْنا الْآيَةَ يَدُلُّ عَلَى أَنَّ الْإِمَامَةَ لَيْسَتْ وِرَاثَةً لِإِنْكَارِ اللَّهِ تَعَالَى عَلَيْهِمْ مَا أَنْكَرُوهُ مِنْ التَّمْلِيكِ عَلَيْهِمْ مَنْ لَيْسَ مِنْ أَهْلِ النُّبُوَّةِ وَلَا الْمُلْكِ وَبَيَّنَ أَنَّ ذَلِكَ مُسْتَحَقٌّ بِالْعِلْمِ وَالْقُوَّةِ لَا بِالنَّسَبِ وَدَلَّ ذَلِكَ أَيْضًا عَلَى أَنَّهُ لَا حَظَّ لِلنَّسَبِ مَعَ الْعِلْمِ وَفَضَائِلِ النَّفْسِ وَأَنَّهَا مُقَدَّمَةٌ عَلَيْهِ لِأَنَّ اللَّهَ أَخْبَرَ أَنَّهُ اخْتَارَهُ عَلَيْهِمْ لِعِلْمِهِ وَقُوَّتِهِ وَإِنْ كَانُوا أشرف منه نسبا وذكره للجسم هاهنا عِبَارَةٌ عَنْ فَضْلِ قُوَّتِهِ لِأَنَّ فِي الْعَادَةِ مَنْ كَانَ أَعْظَمَ جِسْمًا فَهُوَ أَكْثَرُ قُوَّةً وَلَمْ يُرِدْ بِذَلِكَ عِظَمَ الْجِسْمِ بِلَا قُوَّةٍ لِأَنَّ ذَلِكَ لَا حَظَّ لَهُ فِي الْقِتَالِ بَلْ هُوَ وَبَالٌ عَلَى صَاحِبِهِ إذَا لَمْ يَكُنْ ذَا قُوَّةٍ فَاضِلَةٍ</w:t>
      </w:r>
      <w:r>
        <w:rPr>
          <w:b/>
          <w:bCs/>
          <w:rtl w:val="true"/>
          <w:lang w:bidi="ar"/>
        </w:rPr>
        <w:br/>
      </w:r>
      <w:r>
        <w:rPr>
          <w:b/>
          <w:b/>
          <w:bCs/>
          <w:rtl w:val="true"/>
          <w:lang w:bidi="ar"/>
        </w:rPr>
        <w:t>قَوْلُهُ عَزَّ وَجَلَّ فَمَنْ شَرِبَ مِنْهُ فَلَيْسَ مِنِّي وَمَنْ لَمْ يَطْعَمْهُ فَإِنَّهُ مِنِّي إِلَّا مَنِ اغْتَرَفَ يَدُلُّ عَلَى أَنَّ الشُّرْبَ مِنْ النَّهْرِ إنَّمَا هُوَ الْكَرْعُ فِيهِ وَوَضْعُ الشَّفَةِ عَلَيْهِ لِأَنَّهُ قَدْ كَانَ حُظِرَ الشُّرْبُ وَحُظِرَ الطَّعْمُ مِنْهُ إلَّا لِمَنْ اغْتَرَفَ غُرْفَةً بِيَدِهِ وَهَذَا يَدُلُّ عَلَى صِحَّةِ قَوْلِ أَبِي حَنِيفَة فِيمَنْ قَالَ إنْ شَرِبْت مِنْ الْفُرَاتِ فَعَبْدِي حَرٌّ أَنَّهُ عَلَى أَنْ يَكْرَعَ فِيهِ وَإِنْ اغْتَرَفَ مِنْهُ أَوْ شَرِبَ بِإِنَاءٍ لَمْ يَحْنَثْ لِأَنَّ اللَّهَ قَدْ كَانَ حَظَرَ عَلَيْهِمْ الشُّرْبَ مِنْ النَّهْرِ وَحَظَرَ مَعَ ذَلِكَ أَنْ يُطْعَمَ مِنْهُ وَاسْتَثْنَى مِنْ الطَّعْمِ الِاغْتِرَافَ فَحَظْرُ الشُّرْبِ بَاقٍ عَلَى مَا كَانَ عَلَيْهِ فَدَلَّ عَلَى أَنَّ الِاغْتِرَافَ لَيْسَ بِشُرْبٍ مِنْهُ</w:t>
      </w:r>
      <w:r>
        <w:rPr>
          <w:b/>
          <w:bCs/>
          <w:rtl w:val="true"/>
          <w:lang w:bidi="ar"/>
        </w:rPr>
        <w:br/>
      </w:r>
      <w:r>
        <w:rPr>
          <w:b/>
          <w:b/>
          <w:bCs/>
          <w:rtl w:val="true"/>
          <w:lang w:bidi="ar"/>
        </w:rPr>
        <w:t>قَوْله تَعَالَى لا إِكْراهَ فِي الدِّينِ قَدْ تَبَيَّنَ الرُّشْدُ مِنَ الْغَيِّ رُوِيَ عَنْ الضَّحَّاكِ وَالسُّدِّيِّ وَسُلَيْمَانَ بْنِ مُوسَى أَنَّهُ مَنْسُوخٌ بِقَوْلِهِ تَعَالَى يَا أَيُّهَا النَّبِيُّ جاهِدِ الْكُفَّارَ وَالْمُنافِقِينَ وقوله تعالى فَاقْتُلُوا الْمُشْرِكِينَ وَرُوِيَ عَنْ الْحَسَنِ وَقَتَادَةَ أَنَّهَا خَاصَّةٌ فِي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ذِينَ يُقَرُّونَ عَلَى الْجِزْيَةِ دُونَ مُشْرِكِي الْعَرَبِ لِأَنَّهُمْ لَا يُقَرُّونَ عَلَى الْجِزْيَةِ وَلَا يُقْبَلُ مِنْهُمْ إلَّا الْإِسْلَامُ أَوْ السَّيْفُ وَقِيلَ إنَّهَا نَزَلَتْ فِي بَعْضِ أَبْنَاءِ الْأَنْصَارِ كَانُوا يَهُودًا فَأَرَادَ آبَاؤُهُمْ إكْرَاهَهُمْ عَلَى الْإِسْلَامِ وَرُوِيَ ذلك عن ابن عباس وسعيد بن جبير وَقِيلَ فِيهِ أَيْ لَا تَقُولُوا لِمَنْ أَسْلَمَ بَعْدَ حَرْبٍ إنَّهُ أَسْلَمَ مُكْرَهًا لِأَنَّهُ إذَا رَضِيَ وَصَحَّ إسْلَامُهُ فَلَيْسَ بِمُكْرَهٍ قَالَ أَبُو بكر لا إِكْراهَ فِي الدِّينِ أمر في صورة الخبر وجائز نُزُولُ ذَلِكَ قَبْلَ الْأَمْرِ بِقِتَالِ الْمُشْرِكِينَ فَكَانَ فِي سَائِرِ الْكُفَّارِ كَقَوْلِهِ تَعَالَى ادْفَعْ بِالَّتِي هِيَ أَحْسَنُ فَإِذَا الَّذِي بَيْنَكَ وَبَيْنَهُ عَداوَةٌ كَأَنَّهُ وَلِيٌّ حَمِيمٌ وَكَقَوْلِهِ تَعَالَى ادْفَعْ بِالَّتِي هِيَ أَحْسَنُ السَّيِّئَةَ وقوله تعالى وَجادِلْهُمْ بِالَّتِي هِيَ أَحْسَنُ وقَوْله تَعَالَى وَإِذا خاطَبَهُمُ الْجاهِلُونَ قالُوا سَلاماً فَكَانَ الْقِتَالُ مَحْظُورًا فِي أَوَّلِ الْإِسْلَامِ إلَى أَنْ قَامَتْ عَلَيْهِمْ الْحُجَّةُ بِصِحَّةِ نُبُوَّةِ النَّبِيِّ صَلَّى اللَّهُ عَلَيْهِ وَسَلَّمَ فَلَمَّا عَانَدُوهُ بَعْدَ الْبَيَانِ أُمِرَ الْمُسْلِمُونَ بِقِتَالِهِمْ فَنَسَخَ ذَلِكَ عَنْ مُشْرِكِي الْعَرَبِ بِقَوْلِهِ تَعَالَى فَاقْتُلُوا الْمُشْرِكِينَ حَيْثُ وَجَدْتُمُوهُمْ وَسَائِرُ الْآيِ الْمُوجِبَةِ لِقِتَالِ أَهْلِ الشِّرْكِ وَبَقِيَ حُكْمُهُ عَلَى أَهْلِ الْكِتَابِ إذَا أَذْعَنُوا بِأَدَاءِ الْجِزْيَةِ وَدَخَلُوا فِي حُكْمِ أَهْلِ الْإِسْلَامِ وَفِي ذِمَّتِهِمْ وَيَدُلُّ عَلَى ذَلِكَ أَنَّ النَّبِيَّ صَلَّى اللَّهُ عَلَيْهِ وَسَلَّمَ لَمْ يقبل من المشركى الْعَرَبِ إلَّا الْإِسْلَامَ أَوْ السَّيْفَ وَجَائِزٌ أَنْ يَكُونَ حُكْمُ هَذِهِ الْآيَةِ ثَابِتًا فِي الْحَالِ على أَهْلِ الْكُفْرِ لِأَنَّهُ مَا مِنْ مُشْرِكٍ إلَّا وَهُوَ لَوْ تَهَوَّدَ أَوْ تَنَصَّرَ لَمْ يُجْبَرْ عَلَى الْإِسْلَامِ وَأَقْرَرْنَاهُ عَلَى دِينِهِ بِالْجِزْيَةِ وَإِذَا كَانَ ذَلِكَ حُكْمًا ثَابِتًا فِي سَائِرِ مَنْ انْتَحَلَ دِينَ أَهْلِ الْكِتَابِ فَفِيهِ دَلَالَةٌ عَلَى بُطْلَانِ قَوْلِ الشَّافِعِيِّ حِينَ قَالَ مَنْ تَهَوَّدَ مِنْ الْمَجُوسِ أَوْ النَّصَارَى أَجْبَرْته عَلَى الرُّجُوعِ إلَى دِينِهِ أَوْ إلَى الْإِسْلَامِ وَالْآيَةُ دَالَّةٌ عَلَى بُطْلَانِ هَذَا الْقَوْلِ لِأَنَّ فِيهَا الْأَمْرَ بِأَنْ لَا نُكْرِهُ أَحَدًا عَلَى الدِّينِ وَذَلِكَ عُمُومٌ يُمْكِنُ اسْتِعْمَالُهُ فِي جَمِيعِ الْكُفَّارِ عَلَى الوجه الذي ذكرنا فإن قال قائل فمشركوا الْعَرَبِ الَّذِينَ أُمِرَ النَّبِيُّ صَلَّى اللَّهُ عَلَيْهِ وَسَلَّمَ بِقِتَالِهِمْ وَأَنْ لَا يَقْبَلَ مِنْهُمْ إلَّا الْإِسْلَامَ أَوْ السَّيْفَ قَدْ كَانُوا مُكْرَهِينَ عَلَى الدِّينِ وَمَعْلُومٌ أَنَّ مَنْ دَخَلَ فِي الدِّينِ مُكْرَهًا فَلَيْسَ بِمُسْلِمٍ فَمَا وَجْهُ إكْرَاهِهِمْ عَلَيْهِ قِيلَ لَهُ إنَّمَا أُكْرِهُوا عَلَى إظْهَارِ الْإِسْلَامِ لَا عَلَى اعْتِقَادِهِ لِأَنَّ الِاعْتِقَادَ لَا يَصِحُّ مِنَّا الْإِكْرَاهُ عَلَيْهِ وَلِذَلِكَ</w:t>
      </w:r>
      <w:r>
        <w:rPr>
          <w:b/>
          <w:bCs/>
          <w:rtl w:val="true"/>
          <w:lang w:bidi="ar"/>
        </w:rPr>
        <w:br/>
      </w:r>
      <w:r>
        <w:rPr>
          <w:b/>
          <w:b/>
          <w:bCs/>
          <w:rtl w:val="true"/>
          <w:lang w:bidi="ar"/>
        </w:rPr>
        <w:t>قَالَ النَّبِيُّ صَلَّى اللَّهُ عَلَيْهِ وَسَلَّمَ أُمِرْت أَنْ أُقَاتِلَ النَّاسَ حَتَّى يَقُولُوا لَا إلَهَ إلَّا اللَّهُ فَإِذَا قَالُوهَا عَصَمُوا مِنِّي دِمَاءَهُمْ وَأَمْوَالَهُمْ إلَّا بِحَقِّهَا وَحِسَابُهُمْ عَلَى اللَّهِ</w:t>
      </w:r>
      <w:r>
        <w:rPr>
          <w:b/>
          <w:bCs/>
          <w:rtl w:val="true"/>
          <w:lang w:bidi="ar"/>
        </w:rPr>
        <w:br/>
      </w:r>
      <w:r>
        <w:rPr>
          <w:b/>
          <w:b/>
          <w:bCs/>
          <w:rtl w:val="true"/>
          <w:lang w:bidi="ar"/>
        </w:rPr>
        <w:t>فَأَخْبَرَ صَلَّى اللَّهُ عَلَيْهِ وَسَلَّمَ أَنَّ الْقِتَالَ إنَّمَا كَانَ عَلَى إظْهَارِ الْإِسْلَامِ وَأَمَّا الِاعْتِقَادَاتُ فَكَانَتْ مَوْكُولَةً إلَى اللَّهِ تَعَالَى وَلَمْ يَقْتَصِرْ بِهِمْ النَّبِيُّ صَلَّى اللَّهُ عَلَيْهِ وَسَلَّمَ عَلَى الْ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color w:val="000080"/>
          <w:rtl w:val="true"/>
          <w:lang w:bidi="ar"/>
        </w:rPr>
        <w:t>(</w:t>
      </w:r>
      <w:r>
        <w:rPr>
          <w:b/>
          <w:bCs/>
          <w:color w:val="000080"/>
          <w:lang w:bidi="ar"/>
        </w:rPr>
        <w:t>2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ونَ أَنْ أَقَامَ عَلَيْهِمْ الْحُجَّةَ وَالْبُرْهَانَ فِي صِحَّةِ نُبُوَّتِهِ فَكَانَتْ الدَّلَائِلُ مَنْصُوبَةً لِلِاعْتِقَادِ وَإِظْهَارِ الْإِسْلَامِ مَعًا لِأَنَّ تِلْكَ الدَّلَائِلِ مِنْ حَيْثُ ألزمتهم اعتقاد الإسلام فقد اقتضت منه الإظهار وَالْقِتَالُ لِإِظْهَارِ الْإِسْلَامِ وَكَانَ فِي ذَلِكَ أَعْظَمُ الْمَصَالِحِ مِنْهَا أَنَّهُ إذَا أَظْهَرَ الْإِسْلَامَ وَإِنْ كَانَ غَيْرَ مُعْتَقِدٍ لَهُ فَإِنَّ مُجَالَسَتَهُ لِلْمُسْلِمِينَ وَسَمَاعَهُ الْقُرْآنَ وَمُشَاهَدَتَهُ لِدَلَائِلِ الرَّسُولِ صَلَّى اللَّهُ عَلَيْهِ وَسَلَّمَ مَعَ تَرَادُفِهَا عَلَيْهِ تَدْعُوهُ إلَى الْإِسْلَامِ وَتُوَضِّحُ عِنْدَهُ فَسَادَ اعْتِقَادِهِ وَمِنْهَا أَنْ يُعْلِمَ اللَّهُ أَنَّ فِي نَسْلِهِمْ مِنْ يُوقِنُ وَيَعْتَقِدُ التَّوْحِيدَ فَلَمْ يَجُزْ أَنْ يُقْتَلُوا مَعَ الْعِلْمِ بِأَنَّهُ سَيَكُونُ فِي أَوْلَادِهِمْ مَنْ يَعْتَقِدُ الْإِيمَانَ وَقَالَ أَصْحَابُنَا فِيمَنْ أُكَرِهِ مِنْ أَهْلِ الذِّمَّةِ عَلَى الْإِيمَانِ إنَّهُ يَكُونُ مُسْلِمًا فِي الظَّاهِرِ وَلَا يُتْرَكُ وَالرُّجُوعَ إلَى دِينِهِ إلَّا أَنَّهُ لَا يُقْتَلُ إنْ رَجَعَ إلَى دِينِهِ وَيُجْبَرُ عَلَى الْإِسْلَامِ مِنْ غَيْرِ قَتْلٍ لِأَنَّ الْإِكْرَاهَ لَا يُزِيلُ عَنْهُ حُكْمَ الْإِسْلَامِ إذَا أَسْلَمَ وَإِنْ كَانَ دُخُولُهُ فِيهِ مُكْرَهًا دَالًا عَلَى أَنَّهُ غَيْرُ مُعْتَقِدٍ لَهُ لِمَا وَصَفْنَا مِنْ إسْلَامِ مَنْ أَسْلَمَ مِنْ الْمُشْرِكِينَ بِقِتَالِ النبي صلّى الله عليه وسلّم</w:t>
      </w:r>
      <w:r>
        <w:rPr>
          <w:b/>
          <w:bCs/>
          <w:rtl w:val="true"/>
          <w:lang w:bidi="ar"/>
        </w:rPr>
        <w:br/>
      </w:r>
      <w:r>
        <w:rPr>
          <w:b/>
          <w:b/>
          <w:bCs/>
          <w:rtl w:val="true"/>
          <w:lang w:bidi="ar"/>
        </w:rPr>
        <w:t>وَقَوْلُهُ أُمِرْت أَنْ أُقَاتِلَ النَّاسَ حَتَّى يَقُولُوا لَا إلَهَ إلَّا اللَّهُ فَإِذَا قَالُوهَا عَصَمُوا مِنِّي دِمَاءَهُمْ وَأَمْوَالَهُمْ إلَّا بِحَقِّهَا</w:t>
      </w:r>
      <w:r>
        <w:rPr>
          <w:b/>
          <w:bCs/>
          <w:rtl w:val="true"/>
          <w:lang w:bidi="ar"/>
        </w:rPr>
        <w:br/>
      </w:r>
      <w:r>
        <w:rPr>
          <w:b/>
          <w:b/>
          <w:bCs/>
          <w:rtl w:val="true"/>
          <w:lang w:bidi="ar"/>
        </w:rPr>
        <w:t>فَجَعَلَ النَّبِيُّ صَلَّى اللَّهُ عَلَيْهِ وَسَلَّمَ إظْهَارَ الْإِسْلَامِ عِنْدَ الْقِتَالِ إسْلَامًا فِي الْحُكْمِ فَكَذَلِكَ الْمُكْرَهُ عَلَى الْإِسْلَامِ مِنْ أَهْلِ الذِّمَّةِ وَاجِبٌ أَنْ يَكُونَ مُسْلِمًا فِي الْحُكْمِ وَلَكِنَّهُمْ لَمْ يُقْتَلُوا لِلشُّبْهَةِ وَلَا نَعْلَمُ خِلَافًا أَنَّ أَسِيرًا مِنْ أَهْلِ الْحَرْبِ لَوْ قُدِّمَ لِيُقْتَلَ فَأَسْلَمَ أَنَّهُ يَكُونُ مُسْلِمًا وَلَمْ يَكُنْ إسْلَامُهُ خَوْفًا مِنْ الْقَتْلِ مُزِيلًا عَنْهُ حُكْمَ الْإِسْلَامِ فَكَذَلِكَ الذِّمِّيُّ فَإِنْ قَالَ قَائِلٌ قَوْله تَعَالَى لا إِكْراهَ فِي الدِّينِ يُحْظِرُ إكْرَاهَ الذِّمِّيِّ عَلَى الْإِسْلَامِ وَإِذَا كَانَ الْإِكْرَاهُ عَلَى هَذَا الْوَجْهِ مَحْظُورًا وَجَبَ أَنْ لَا يَكُونَ مُسْلِمًا فِي الْحُكْمِ وَأَنْ لَا يَتَعَلَّقَ عَلَيْهِ حُكْمُهُ وَلَا يَكُونُ حُكْمُ الذِّمِّيِّ فِي هَذَا حُكْمَ الْحَرْبِيِّ لِأَنَّ الْحَرْبِيَّ يَجُوزُ أَنْ يُكْرَهَ عَلَى الْإِسْلَامِ لِإِبَائِهِ الدُّخُولَ فِي الذِّمَّةِ وَمَنْ دَخَلَ فِي الذِّمَّةِ لَمْ يَجُزْ إكْرَاهُهُ عَلَى الْإِسْلَامِ قِيلَ لَهُ إذَا ثَبَتَ أن الإسلام لا يختلف حكمه في الْإِكْرَاهِ وَالطَّوْعِ لِمَنْ يَجُوزُ إجْبَارُهُ عَلَيْهِ أَشْبَهَ فِي هَذَا الْوَجْهِ الْعِتْقَ وَالطَّلَاقَ وَسَائِرَ مَا لَا يَخْتَلِفُ فِيهِ حُكْمُ جَدِّهِ وَهَزْلِهِ ثُمَّ لَا يَخْتَلِفُ بَعْد ذَلِكَ أَنْ يَكُونَ الْإِكْرَاهُ مَأْمُورًا بِهِ أَوْ مُبَاحًا كَمَا لَا يَخْتَلِفُ حُكْمُ الْعِتْقِ وَالطَّلَاقِ فِي ذَلِكَ لِأَنَّ رَجُلًا لَوْ أَكْرَهْ رَجُلًا عَلَى طَلَاقٍ أَوْ عَتَاقٍ ثَبَتَ حُكْمُهُمَا عَلَيْهِ وَإِنْ كَانَ الْمُكْرَهُ ظَالِمًا فِي إكْرَاهِهِ مَنْهِيًّا عَنْهُ وَكَوْنُهُ مَنْهِيًّا عَنْهُ لَا يُبْطِلُ حُكْمَ الْعِتْقَ وَالطَّلَاقِ عِنْدَنَا كَذَلِكَ مَا وَصَفْنَا مِنْ أَمْرِ الْإِكْرَاهِ عَلَى الْإِسْلَامِ</w:t>
      </w:r>
      <w:r>
        <w:rPr>
          <w:b/>
          <w:bCs/>
          <w:rtl w:val="true"/>
          <w:lang w:bidi="ar"/>
        </w:rPr>
        <w:t>.</w:t>
        <w:br/>
      </w:r>
      <w:r>
        <w:rPr>
          <w:b/>
          <w:b/>
          <w:bCs/>
          <w:rtl w:val="true"/>
          <w:lang w:bidi="ar"/>
        </w:rPr>
        <w:t>قَوْلُهُ عَزَّ وَجَلَّ أَلَمْ تَرَ إِلَى الَّذِي حَاجَّ إِبْراهِيمَ فِي رَبِّهِ أَنْ آتاهُ اللَّهُ الْمُلْكَ الْآيَةَ قَالَ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إيتَاءَ اللَّهِ الْمُلْكَ لِلْكَافِرِ إنَّمَا هُوَ مِنْ جِهَةِ كَثْرَةِ الْمَالِ وَاتِّسَاعِ الْحَالِ وَهَذَا جَائِزٌ أَنْ يُنْعِمَ اللَّهُ عَلَى الْكَافِرِينَ بِهِ فِي الدُّنْيَا وَلَا يَخْتَلِفُ حُكْمُ الْكَافِرِ وَالْمُؤْمِنِ فِي ذَلِكَ أَلَا تَرَى إلَى قَوْله تَعَالَى مَنْ كانَ يُرِيدُ الْعاجِلَةَ عَجَّلْنا لَهُ فِيها مَا نَشاءُ لِمَنْ نُرِيدُ ثُمَّ جَعَلْنا لَهُ جَهَنَّمَ يَصْلاها مَذْمُوماً مَدْحُوراً فَهَذَا الضَّرْبُ مِنْ الْمُلْكِ جَائِزٌ أَنْ يُؤْتِيَهُ اللَّهُ الْكَافِرَ وَأَمَّا الْمُلْكُ الَّذِي هُوَ تَمْلِيكُ الْأَمْرِ وَالنَّهْيِ وَتَدْبِيرُ أُمُورِ النَّاسِ فَإِنَّ هَذَا لَا يَجُوزُ أَنْ يُعْطِيَهُ اللَّهُ أَهْلَ الْكُفْرِ وَالضَّلَالِ لِأَنَّ أَوَامِرَ اللَّهِ تَعَالَى وَزَوَاجِرَهُ إنَّمَا هِيَ اسْتِصْلَاحٌ لِلْخَلْقِ فَغَيْرُ جَائِزٍ اسْتِصْلَاحُهُمْ بِمَنْ هُوَ عَلَى الْفَسَادِ مُجَانِبٌ لِلصَّلَاحِ وَلِأَنَّهُ لَا يَجُوزُ أَنْ يَأْتَمِنَ أَهْلَ الْكُفْرِ وَالضَّلَالِ عَلَى أَوَامِرِهِ وَنَوَاهِيهِ وَأُمُورِ دِينِهِ كَمَا قَالَ تَعَالَى فِي آيَةٍ أُخْرَى لا يَنالُ عَهْدِي الظَّالِمِينَ وَكَانَتْ مُحَاجَّةُ الْمَلِكِ الْكَافِرِ لِإِبْرَاهِيمَ عَلَيْهِ السَّلَامُ وهو النمروذ بْنُ كَنْعَانَ أَنَّهُ دَعَاهُ إلَى اتِّبَاعِهِ وَحَاجَّهُ بِأَنَّهُ مَلِكٌ يَقْدِرُ عَلَى الضُّرِّ وَالنَّفْعِ فَقَالَ إبْرَاهِيمُ عَلَيْهِ السَّلَامُ فَإِنَّ رَبِّي الَّذِي يُحْيِي وَيُمِيتُ وَأَنْتَ لَا تَقْدِرُ عَلَى ذَلِكَ فَعَدَلَ عَنْ مَوْضِعِ احْتِجَاجِ إبْرَاهِيمَ عَلَيْهِ السَّلَامُ إلَى مُعَارَضَتِهِ بِالْإِشْرَاكِ فِي الْعِبَارَةِ دُونَ حَقِيقَةِ الْمَعْنَى لِأَنَّ إبْرَاهِيمَ عَلَيْهِ السَّلَامُ حَاجَّهُ بِأَنْ أَعْلَمَهُ أَنَّ رَبَّهُ هُوَ الَّذِي يَخْلُقُ الْحَيَاةَ وَالْمَوْتَ عَلَى سَبِيلِ الِاخْتِرَاعِ فَجَاءَ الْكَافِرُ بِرَجُلَيْنِ فَقَتَلَ أَحَدَهُمَا وَقَالَ قَدْ أَمَتُّهُ وَخَلَّى الْآخَرَ وَقَالَ قَدْ أَحْيَيْته عَلَى سَبِيلِ مَجَازِ الْكَلَامِ لَا عَلَى الْحَقِيقَةِ لِأَنَّهُ كَانَ عَالِمًا بِأَنَّهُ غَيْرُ قَادِرٍ عَلَى اخْتِرَاعِ الْحَيَاةِ وَالْمَوْتِ فَلَمَّا قَرَّرَ عليه الحاجة وَعَجَزَ الْكَافِرُ عَنْ مُعَارَضَتِهِ بِأَكْثَرَ مِمَّا أَوْرَدَ زاده حجاجا لا يمكنه مع مُعَارَضَتُهُ وَلَا إيرَادُ شُبْهَةٍ يُمَوِّهُ بِهَا عَلَى الْحَاضِرِينَ وَقَدْ كَانَ الْكَافِرُ عَالِمًا بِأَنَّ مَا ذَكَرَهُ لَيْسَ بِمُعَارَضَةٍ لَكِنَّهُ أَرَادَ التَّمْوِيهَ عَلَى أَغْمَارِ أَصْحَابِهِ كَمَا قَالَ فِرْعَوْنُ حِينَ آمَنَتْ السَّحَرَةُ عِنْدَ إلْقَاءِ مُوسَى عَلَيْهِ السَّلَامُ الْعَصَا وتلقفها جميع ما لقوا مِنْ الْحِبَالِ وَالْعِصِيِّ وَعَلِمُوا أَنَّ ذَلِكَ لَيْسَ بِسِحْرٍ وَأَنَّهُ مِنْ فِعْلِ اللَّهِ فَأَرَادَ فِرْعَوْنُ التَّمْوِيهَ عَلَيْهِمْ فَقَالَ إنَّ هَذَا لَمَكْرٌ مَكَرْتُمُوهُ فِي الْمَدِينَةِ لِتُخْرِجُوا مِنْهَا أَهْلَهَا يَعْنِي تَوَاطَأْتُمْ عَلَيْهِ مَعَ مُوسَى قَبْلَ هَذَا الْوَقْتِ حَتَّى إذَا اجْتَمَعْتُمْ أَظْهَرْتُمْ الْعَجْزَ عَنْ مُعَارَضَتِهِ وَالْإِيمَانِ بِهِ وَكَانَ ذَلِكَ مِمَّا مَوَّهَ بِهِ عَلَى أَصْحَابِهِ وَكَذَلِكَ الْكَافِرُ الَّذِي حَاجَّ إبْرَاهِيمَ عَلَيْهِ السَّلَامُ وَلَمْ يَدَعْهُ إبْرَاهِيمُ عَلَيْهِ السَّلَامُ وَمَا رَامَ حَتَّى أَتَاهُ بِمَا لَمْ يُمْكِنْهُ دَفْعُهُ بِحَالٍ وَلَا مُعَارَضَةٍ فَقَالَ فَإِنَّ اللَّهَ يَأْتِي بِالشَّمْسِ مِنَ الْمَشْرِقِ فَأْتِ بِهَا مِنَ الْمَغْرِبِ فَانْقَطَعَ وَبُهِتَ وَلَمْ يُمْكِنْهُ أَنْ يَلْجَأَ إلَى مُعَارَضَةٍ أَوْ شُبْهَةٍ وَفِي حِجَاجِ إبْرَاهِيمَ عَلَيْهِ السّلام بهذا اللطف دَلِيلٍ وَأَوْضَحُ بُرْهَانٍ لِمَنْ عَرَفَ مَعْنَاهُ وَذَلِكَ أَنَّ الْقَوْمَ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فِيهِمْ إبْرَاهِيمُ عَلَيْهِ السَّلَامُ كَانُوا صَابِئِينَ عَبَدَةَ أَوْثَانٍ عَلَى أَسْمَاءِ الْكَوَاكِبِ السَّبْعَةِ وَقَدْ حَكَى اللَّهُ عَنْهُمْ فِي غَيْرِ هَذَا الْمَوْضِعِ أَنَّهُمْ كَانُوا يَعْبُدُونَ الْأَوْثَانَ وَلَمْ يَكُونُوا يُقِرُّونَ بالله تعالى وكانوا يزعمون حَوَادِثَ الْعَالَمِ كُلَّهَا فِي حَرَكَاتِ الْكَوَاكِبِ السَّبْعَةِ وَأَعْظَمُهَا عِنْدَهُمْ الشَّمْسُ وَيُسَمُّونَهَا وَسَائِرَ الْكَوَاكِبِ آلِهَةً وَالشَّمْسُ عِنْدَهُمْ هُوَ الْإِلَهُ الْأَعْظَمُ الَّذِي لَيْسَ فَوْقَهُ إلَهٌ وَكَانُوا لَا يَعْتَرِفُونَ بِالْبَارِي جَلَّ وَعَزَّ وَهُمْ لَا يَخْتَلِفُونَ وَسَائِرُ مَنْ يَعْرِفُ مَسِيرَ الْكَوَاكِبِ أَنَّ لَهَا وَلِسَائِرِ الْكَوَاكِبِ حَرَكَتَيْنِ مُتَضَادَّتَيْنِ إحْدَاهُمَا مِنْ الْمَغْرِبِ إلَى الْمَشْرِقِ وَهِيَ حَرَكَتُهَا الَّتِي تَخْتَصُّ بِهَا لِنَفْسِهَا وَالْأُخْرَى تَحْرِيكُ الْفُلْكِ لَهَا مِنْ الْمَشْرِقِ إلَى الْمَغْرِبِ وَبِهَذِهِ الْحَرَكَةُ تَدُورُ عَلَيْنَا كُلَّ يَوْمٍ وَلَيْلَةٍ دَوْرَةً وَهَذَا أَمْرٌ مُقَرَّرٌ عِنْدَ مَنْ يَعْرِفُ مَسِيرَهَا فَقَالَ لَهُ إبْرَاهِيمُ عَلَيْهِ السَّلَامُ إنَّك تَعْتَرِفُ أَنَّ الشَّمْسَ الَّتِي تَعْبُدُهَا وَتُسَمِّيهَا إلَهًا لَهَا حَرَكَةُ قَسْرٍ لَيْسَ هِيَ حَرَكَةَ نَفْسِهَا بَلْ هِيَ بِتَحْرِيكِ غَيْرِهَا لَهَا يُحَرِّكُهَا مِنْ الْمَشْرِقِ إلَى الْمَغْرِبِ وَاَلَّذِي أَدْعُوك إلَى عِبَادَتِهِ هُوَ فَاعِلُ هَذِهِ الْحَرَكَةِ فِي الشَّمْسِ وَلَوْ كَانَتْ إلَهًا لَمَا كَانَتْ مَقْسُورَةً وَلَا مُجْبَرَةً فَلَمْ يمكنه عند ذلك دفع هذا الْحِجَاجِ بِشُبْهَةٍ وَلَا مُعَارَضَةٍ إلَّا قَوْلَهُ حَرِّقُوهُ وَانْصُرُوا آلِهَتَكُمْ إِنْ كُنْتُمْ فاعِلِينَ وَهَاتَانِ الْحَرَكَتَانِ الْمُتَضَادَّتَانِ لِلشَّمْسِ وَلِسَائِرِ الْكَوَاكِبِ لَا تُوجَدَانِ لَهَا فِي حَالٍ وَاحِدَةٍ لِاسْتِحَالَةِ وُجُودِ ذَلِكَ فِي جِسْمٍ وَاحِدٍ فِي وَقْتٍ وَاحِدٍ ولكنها لا بد من أن تتخلل إحداهما سُكُونٌ فَتُوجَدَ الْحَرَكَةُ الْأُخْرَى فِي وَقْتٍ لَا تُوجَدُ فِيهِ الْأُولَى قَالَ أَبُو بَكْرٍ فَإِنْ قِيلَ كَيْفَ سَاغَ لِإِبْرَاهِيمَ عَلَيْهِ السَّلَامُ</w:t>
      </w:r>
      <w:r>
        <w:rPr>
          <w:b/>
          <w:bCs/>
          <w:rtl w:val="true"/>
          <w:lang w:bidi="ar"/>
        </w:rPr>
        <w:br/>
      </w:r>
      <w:r>
        <w:rPr>
          <w:b/>
          <w:b/>
          <w:bCs/>
          <w:rtl w:val="true"/>
          <w:lang w:bidi="ar"/>
        </w:rPr>
        <w:t>الِانْتِقَالُ عَنْ الْحِجَاجِ الْأُوَلِ إلَى غَيْرِهِ قِيلَ لَهُ لَمْ يَنْتَقِلْ عَنْهُ بَلْ كَانَ ثَابِتًا عَلَيْهِ وَإِنَّمَا أَرْدَفَهُ بِحِجَاجٍ آخَرَ كَمَا أَقَامَ اللَّهُ الدَّلَائِلَ عَلَى تَوْحِيدِهِ مِنْ عِدَّةِ وُجُوهٍ وَكُلُّ مَا فِي السَّمَوَاتِ وَالْأَرْضِ دَلَائِلُ عَلَيْهِ وَأَيَّدَ نبيه صلّى الله عليه وسلّم بِضُرُوبٍ مِنْ الْمُعْجِزَاتِ كُلُّ وَاحِدَةٍ مِنْهَا لَوْ انْفَرَدَتْ لَكَانَتْ كَافِيَةً مُغْنِيَةً وَقَدْ حَاجَّهُمْ إبْرَاهِيمُ عَلَيْهِ السَّلَامُ بِغَيْرِ ذَلِكَ مِنْ الْحِجَاجِ فِي قَوْله تَعَالَى وَكَذلِكَ نُرِي إِبْراهِيمَ مَلَكُوتَ السَّماواتِ وَالْأَرْضِ وَلِيَكُونَ مِنَ الْمُوقِنِينَ فَلَمَّا جَنَّ عَلَيْهِ اللَّيْلُ رَأى كَوْكَباً قالَ هذا رَبِّي رُوِيَ فِي التَّفْسِيرِ أَنَّهُ أَرَادَ تَقْرِيرَ قَوْمِهِ عَلَى صِحَّةِ اسْتِدْلَالِهِ وَبُطْلَانِ قَوْلِهِمْ فَقَالَ هَذَا رَبِّي فَلَمَّا أَفَلَ قالَ لا أُحِبُّ الْآفِلِينَ وَكَانَ ذَلِكَ فِي لَيْلَةٍ يَجْتَمِعُونَ فِيهَا فِي هَيَاكِلِهِمْ وَعِنْدَ أَصْنَامِهِمْ عِيدًا لَهُمْ فَقَرَّرَهُمْ لَيْلًا على أمر الكواكب عِنْدَ ظُهُورِهِ وَأُفُولِهِ وَحَرَكَتِهِ وَانْتِقَالِهِ وَأَنَّهُ لَا يَجُوزُ أَنْ يَكُونَ مِثْلُهُ إلَهًا لِمَا ظَهَرَتْ فِيهِ مِنْ آيَاتِ الْحَدَثِ ثُمَّ كَذَلِكَ فِي الْقَمَرِ ثُمَّ لَمَّا أَصْبَحَ قَرَّرَهُمْ عَلَى مِثْ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0080"/>
          <w:rtl w:val="true"/>
          <w:lang w:bidi="ar"/>
        </w:rPr>
        <w:t>(</w:t>
      </w:r>
      <w:r>
        <w:rPr>
          <w:b/>
          <w:bCs/>
          <w:color w:val="000080"/>
          <w:lang w:bidi="ar"/>
        </w:rPr>
        <w:t>259</w:t>
      </w:r>
      <w:r>
        <w:rPr>
          <w:b/>
          <w:bCs/>
          <w:color w:val="000080"/>
          <w:rtl w:val="true"/>
          <w:lang w:bidi="ar"/>
        </w:rPr>
        <w:t xml:space="preserve">) </w:t>
      </w:r>
      <w:r>
        <w:rPr>
          <w:b/>
          <w:b/>
          <w:bCs/>
          <w:color w:val="000080"/>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color w:val="000080"/>
          <w:rtl w:val="true"/>
          <w:lang w:bidi="ar"/>
        </w:rPr>
        <w:t>(</w:t>
      </w:r>
      <w:r>
        <w:rPr>
          <w:b/>
          <w:bCs/>
          <w:color w:val="000080"/>
          <w:lang w:bidi="ar"/>
        </w:rPr>
        <w:t>260</w:t>
      </w:r>
      <w:r>
        <w:rPr>
          <w:b/>
          <w:bCs/>
          <w:color w:val="000080"/>
          <w:rtl w:val="true"/>
          <w:lang w:bidi="ar"/>
        </w:rPr>
        <w:t xml:space="preserve">) </w:t>
      </w:r>
      <w:r>
        <w:rPr>
          <w:b/>
          <w:b/>
          <w:bCs/>
          <w:color w:val="000080"/>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color w:val="000080"/>
          <w:rtl w:val="true"/>
          <w:lang w:bidi="ar"/>
        </w:rPr>
        <w:t>(</w:t>
      </w:r>
      <w:r>
        <w:rPr>
          <w:b/>
          <w:bCs/>
          <w:color w:val="000080"/>
          <w:lang w:bidi="ar"/>
        </w:rPr>
        <w:t>261</w:t>
      </w:r>
      <w:r>
        <w:rPr>
          <w:b/>
          <w:bCs/>
          <w:color w:val="000080"/>
          <w:rtl w:val="true"/>
          <w:lang w:bidi="ar"/>
        </w:rPr>
        <w:t xml:space="preserve">) </w:t>
      </w:r>
      <w:r>
        <w:rPr>
          <w:b/>
          <w:b/>
          <w:bCs/>
          <w:color w:val="000080"/>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color w:val="000080"/>
          <w:rtl w:val="true"/>
          <w:lang w:bidi="ar"/>
        </w:rPr>
        <w:t>(</w:t>
      </w:r>
      <w:r>
        <w:rPr>
          <w:b/>
          <w:bCs/>
          <w:color w:val="000080"/>
          <w:lang w:bidi="ar"/>
        </w:rPr>
        <w:t>262</w:t>
      </w:r>
      <w:r>
        <w:rPr>
          <w:b/>
          <w:bCs/>
          <w:color w:val="000080"/>
          <w:rtl w:val="true"/>
          <w:lang w:bidi="ar"/>
        </w:rPr>
        <w:t xml:space="preserve">) </w:t>
      </w:r>
      <w:r>
        <w:rPr>
          <w:b/>
          <w:b/>
          <w:bCs/>
          <w:color w:val="000080"/>
          <w:rtl w:val="true"/>
          <w:lang w:bidi="ar"/>
        </w:rPr>
        <w:t xml:space="preserve">قَوْلٌ مَعْرُوفٌ وَمَغْفِرَةٌ خَيْرٌ مِنْ صَدَقَةٍ يَتْبَعُهَا أَذًى وَاللَّهُ غَنِيٌّ حَلِيمٌ </w:t>
      </w:r>
      <w:r>
        <w:rPr>
          <w:b/>
          <w:bCs/>
          <w:color w:val="000080"/>
          <w:rtl w:val="true"/>
          <w:lang w:bidi="ar"/>
        </w:rPr>
        <w:t>(</w:t>
      </w:r>
      <w:r>
        <w:rPr>
          <w:b/>
          <w:bCs/>
          <w:color w:val="000080"/>
          <w:lang w:bidi="ar"/>
        </w:rPr>
        <w:t>263</w:t>
      </w:r>
      <w:r>
        <w:rPr>
          <w:b/>
          <w:bCs/>
          <w:color w:val="000080"/>
          <w:rtl w:val="true"/>
          <w:lang w:bidi="ar"/>
        </w:rPr>
        <w:t xml:space="preserve">) </w:t>
      </w:r>
      <w:r>
        <w:rPr>
          <w:b/>
          <w:b/>
          <w:bCs/>
          <w:color w:val="000080"/>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color w:val="000080"/>
          <w:rtl w:val="true"/>
          <w:lang w:bidi="ar"/>
        </w:rPr>
        <w:t>(</w:t>
      </w:r>
      <w:r>
        <w:rPr>
          <w:b/>
          <w:bCs/>
          <w:color w:val="000080"/>
          <w:lang w:bidi="ar"/>
        </w:rPr>
        <w:t>2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مْسِ حَتَّى قَامَتْ الْحُجَّةُ عَلَيْهِمْ ثُمَّ كَسَّرَ أَصْنَامَهُمْ وَكَانَ مِنْ أَمْرِهِ مَا حَكَاهُ اللَّهُ عَنْهُ وَهَذِهِ الْآيَةُ تَدُلُّ عَلَى صِحَّةِ الْمُحَاجَّةِ فِي الدِّينِ وَاسْتِعْمَالِ حُجَجِ الْعُقُولِ وَالِاسْتِدْلَالِ بِدَلَائِل اللَّهِ تَعَالَى عَلَى تَوْحِيدِهِ وَصِفَاتِهِ الْحُسْنَى وَتَدُلُّ عَلَى أَنَّ الْمَحْجُوجَ الْمُنْقَطِعَ يَلْزَمُهُ اتِّبَاعُ الْحُجَّةِ وَتَرْكُ مَا هُوَ عَلَيْهِ مِنْ الْمَذْهَبِ الَّذِي لَا حُجَّةَ لَهُ فِيهِ وَتَدُلُّ عَلَى بُطْلَانِ قَوْلِ مَنْ لَا يَرَى الْحِجَاجَ فِي إثْبَاتِ الدِّينِ لِأَنَّهُ لَوْ كَانَ كَذَلِكَ لَمَا حَاجُّهُ إبراهيم عليه السّلام وتدل على أن المحجوج عَلَيْهِ أَنْ يَنْظُرَ فِيمَا أُلْزِمَ مِنْ الْحِجَاجِ فَإِذَا لَمْ يَجِدْ مِنْهُ مَخْرَجًا صَارَ إلَى مَا يَلْزَمُهُ وَتَدُلُّ عَلَى أَنَّ الْحَقَّ سَبِيلُهُ أن لا يُقْبَلَ بِحُجَّتِهِ إذْ لَا فَرْقَ بَيْنَ الْحَقِّ وَالْبَاطِلِ إلَّا بِظُهُورِ حُجَّةِ الْحَقِّ وَدَحْضِ حُجَّةِ الْبَاطِلِ وَإِلَّا فَلَوْلَا الْحُجَّةُ الَّتِي بَانَ بِهَا الْحَقُّ مِنْ الْبَاطِلِ لَكَانَتْ الدَّعْوَى مَوْجُودَةً فِي الْجَمِيعِ فَكَانَ لَا فَرْقَ بَيْنَهُ وَبَيْنَ الْبَاطِلِ وَتَدُلُّ عَلَى أَنَّ اللَّهَ تَعَالَى لَا يُشْبِهُهُ شَيْءٌ وَأَنَّ طَرِيقَ مَعْرِفَتِهِ مَا نَصَبَ مِنْ الدَّلَائِلِ عَلَى تَوْحِيدِهِ لِأَنَّ أَنْبِيَاءَ اللَّهِ عَلَيْهِمْ السَّلَامُ إنَّمَا حَاجُّوا الْكُفَّارَ بِمِثْلِ ذَلِكَ وَلَمْ يَصِفُوا اللَّهَ تَعَالَى بِصِفَةٍ تُوجِبُ التَّشْبِيهَ وَإِنَّمَا وَصَفُوهُ بِأَفْعَالِهِ وَاسْتَدَلُّوا بِهَا عَلَيْهِ</w:t>
      </w:r>
      <w:r>
        <w:rPr>
          <w:b/>
          <w:bCs/>
          <w:rtl w:val="true"/>
          <w:lang w:bidi="ar"/>
        </w:rPr>
        <w:br/>
      </w:r>
      <w:r>
        <w:rPr>
          <w:b/>
          <w:b/>
          <w:bCs/>
          <w:rtl w:val="true"/>
          <w:lang w:bidi="ar"/>
        </w:rPr>
        <w:t>قَوْلُهُ عَزَّ وَجَلَّ قالَ لَبِثْتُ يَوْماً أَوْ بَعْضَ يَوْمٍ قالَ بَلْ لَبِثْتَ مِائَةَ عامٍ قَوْلُ هَذَا الْقَائِلِ لَمْ يَكُنْ كَذِبًا وَقَدْ أَمَاتَهُ اللَّهُ مِائَةَ عَامٍ لِأَنَّهُ أَخْبَرَ عَمَّا عِنْدَهُ فَكَأَنَّهُ قَالَ عِنْدِي أَنِّي لَبِثْت يَوْمًا أَوْ بَعْضَ يَوْمٍ وَنَظِيرُهُ أَيْضًا مَا حَكَاهُ اللَّهُ تَعَالَى عَنْ أَصْحَابِ الْكَهْفِ قَالَ قَائِلٌ مِنْهُمْ كَمْ لَبِثْتُمْ قَالُوا لَبِثْنَا يَوْمًا أَوْ بعض يوم وَقَدْ كَانُوا لَبِثُوا ثَلَاثَمِائَةٍ وَتِسْعَ سِنِينَ وَلَمْ يَكُونُوا كَاذِبِينَ فِيمَا أَخْبَرُوا عَمَّا عِنْدَهُمْ كَأَنَّهُمْ قالوا عندنا في ظنوننا إنما لَبِثْنَا يَوْمًا أَوْ بَعْضَ يَوْمٍ وَنَظِيرُهُ</w:t>
      </w:r>
      <w:r>
        <w:rPr>
          <w:b/>
          <w:bCs/>
          <w:rtl w:val="true"/>
          <w:lang w:bidi="ar"/>
        </w:rPr>
        <w:br/>
      </w:r>
      <w:r>
        <w:rPr>
          <w:b/>
          <w:b/>
          <w:bCs/>
          <w:rtl w:val="true"/>
          <w:lang w:bidi="ar"/>
        </w:rPr>
        <w:t>قَوْلُ النَّبِيِّ صَلَّى اللَّهُ عَلَيْهِ وَسَلَّمَ حِينَ صَلَّى ركعتين وسلم في إحدى صلاة العشاء فقال له ذو اليدين أقصرت الصَّلَاةُ أَمْ نَسِيَتْ فَقَالَ لَمْ تُقْصَرْ وَلَمْ أَنْسَ</w:t>
      </w:r>
      <w:r>
        <w:rPr>
          <w:b/>
          <w:bCs/>
          <w:rtl w:val="true"/>
          <w:lang w:bidi="ar"/>
        </w:rPr>
        <w:br/>
      </w:r>
      <w:r>
        <w:rPr>
          <w:b/>
          <w:b/>
          <w:bCs/>
          <w:rtl w:val="true"/>
          <w:lang w:bidi="ar"/>
        </w:rPr>
        <w:t>وَكَانَ صَلَّى اللَّهُ عَلَيْهِ وَسَلَّمَ صَادِقًا لِأَنَّهُ أَخْبَرَ عَمَّا عِنْدَهُ فِي ظَنِّهِ وَكَانَ عِنْدَهُ أَنَّهُ قَدْ أَتَمَّهَا فَهَذَا كَلَامٌ سَائِغٌ جَائِزٌ غَيْرُ مَلُومٍ عَلَيْهِ قَائِلُهُ إذَا أَخْبَرَ عَنْ اعْتِقَادِهِ وَظَنِّهِ لَا عَنْ حَقِيقَةِ مُخْبِرِهِ وَلِذَلِكَ عَفَا اللَّهُ عَنْ الْحَالِفِ بِلَغْوِ الْيَمِينِ وهو فيما روى قول الرجل لمن سأله هَلْ كَانَ كَذَا وَكَذَا فَيَقُولُ عَلَى مَا عِنْدَهُ لَا وَاَللَّهِ أَوْ يَقُولُ بَلَى وَاَللَّهِ وإن اتفق مخبره خِلَافِهِ لِأَنَّهُ إنَّمَا أَخْبَرَ عَنْ عَقِيدَتِهِ وَضَمِيرِهِ والله الموفق</w:t>
      </w:r>
      <w:r>
        <w:rPr>
          <w:b/>
          <w:bCs/>
          <w:rtl w:val="true"/>
          <w:lang w:bidi="ar"/>
        </w:rPr>
        <w:t>.</w:t>
        <w:br/>
        <w:br/>
      </w:r>
      <w:r>
        <w:rPr>
          <w:b/>
          <w:b/>
          <w:bCs/>
          <w:rtl w:val="true"/>
          <w:lang w:bidi="ar"/>
        </w:rPr>
        <w:t>بَابُ الِامْتِنَانِ بِالصَّدَقَةِ</w:t>
      </w:r>
      <w:r>
        <w:rPr>
          <w:b/>
          <w:bCs/>
          <w:rtl w:val="true"/>
          <w:lang w:bidi="ar"/>
        </w:rPr>
        <w:br/>
      </w:r>
      <w:r>
        <w:rPr>
          <w:b/>
          <w:b/>
          <w:bCs/>
          <w:rtl w:val="true"/>
          <w:lang w:bidi="ar"/>
        </w:rPr>
        <w:t>قَالَ اللَّهُ تَعَالَى الَّذِينَ يُنْفِقُونَ أَمْوالَهُمْ فِي سَبِيلِ اللَّهِ ثُمَّ لا يُتْبِعُونَ ما أَنْفَقُوا مَنًّا وَلا أَذىً الْآيَةَ وَقَالَ تَعَالَى يَا أَيُّهَا الَّذِينَ آمَنُوا لا تُبْطِلُوا صَدَقاتِكُمْ بِالْمَنِّ وَالْأَذى كَالَّذِي يُنْ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color w:val="000080"/>
          <w:rtl w:val="true"/>
          <w:lang w:bidi="ar"/>
        </w:rPr>
        <w:t>(</w:t>
      </w:r>
      <w:r>
        <w:rPr>
          <w:b/>
          <w:bCs/>
          <w:color w:val="000080"/>
          <w:lang w:bidi="ar"/>
        </w:rPr>
        <w:t>2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لَهُ رِئاءَ النَّاسِ وَقَالَ تَعَالَى قَوْلٌ مَعْرُوفٌ وَمَغْفِرَةٌ خَيْرٌ مِنْ صَدَقَةٍ يَتْبَعُها أَذىً وقال تعالى وَما آتَيْتُمْ مِنْ رِباً لِيَرْبُوَا فِي أَمْوالِ النَّاسِ فَلا يَرْبُوا عِنْدَ اللَّهِ وَما آتَيْتُمْ مِنْ زَكاةٍ تُرِيدُونَ وَجْهَ اللَّهِ فَأُولئِكَ هُمُ الْمُضْعِفُونَ أَخْبَرَ اللَّهُ تَعَالَى فِي هَذِهِ الْآيَاتِ أَنَّ الصَّدَقَاتِ إذَا لَمْ تَكُنْ خَالِصَةً لِلَّهِ عَارِيَّةً مِنْ مَنٍّ وَأَذًى فَلَيْسَتْ بِصَدَقَةٍ لِأَنَّ إبْطَالَهَا هو إحباط هُوَ إحْبَاطُ ثَوَابِهَا فَيَكُونُ فِيهَا بِمَنْزِلَةِ مَنْ لَمْ يَتَصَدَّقْ وَكَذَلِكَ سَائِرُ مَا يَكُونُ سَبِيلُهُ وُقُوعَهُ عَلَى وَجْهِ الْقُرْبَةِ إلَى اللَّهِ تَعَالَى فَغَيْرُ جَائِزٍ أَنْ يَشُوبَهُ رِيَاءٌ وَلَا وَجْهَ غَيْرُ الْقُرْبَةِ فَإِنَّ ذَلِكَ يُبْطِلُهُ كَمَا قَالَ تعالى وَلا تُبْطِلُوا أَعْمالَكُمْ وَقَالَ تَعَالَى وَما أُمِرُوا إِلَّا لِيَعْبُدُوا اللَّهَ مُخْلِصِينَ لَهُ الدِّينَ حُنَفاءَ فَمَا لَمْ يَخْلُصْ لِلَّهِ تَعَالَى مِنْ الْقُرْبِ فَغَيْرِ مُثَابٍ عَلَيْهِ فَاعِلُهُ وَنَظِيرُهُ أَيْضًا قَوْله تَعَالَى مَنْ كانَ يُرِيدُ حَرْثَ الْآخِرَةِ نَزِدْ لَهُ فِي حَرْثِهِ وَمَنْ كانَ يُرِيدُ حَرْثَ الدُّنْيا نُؤْتِهِ مِنْها وَما لَهُ فِي الْآخِرَةِ مِنْ نَصِيبٍ وَمِنْ أَجْلِ ذَلِكَ قَالَ أَصْحَابُنَا لَا يَجُوزُ الاستيجار عَلَى الْحَجِّ وَفِعْلِ الصَّلَاةِ وَتَعْلِيمِ الْقُرْآنِ وَسَائِرِ الْأَفْعَالِ الَّتِي شَرَطَهَا أَنْ تُفْعَلَ عَلَى وَجْهِ الْقُرْبَةِ لِأَنَّ أَخْذَ الْأَجْرِ عَلَيْهَا يُخْرِجُهَا عَنْ أَنْ تَكُونَ قُرْبَةَ لِدَلَائِلِ هَذِهِ الْآيَاتِ وَنَظَائِرِهَا وَرَوَى عَمْرٌو عَنْ الْحَسَنِ فِي قَوْله تَعَالَى لا تُبْطِلُوا صَدَقاتِكُمْ بِالْمَنِّ وَالْأَذى قَالَ هُوَ الْمُتَصَدِّقُ يَمُنُّ بِهَا فَنَهَاهُ اللَّهُ عَنْ ذَلِكَ وَقَالَ لِيَحْمَدْ اللَّهَ إذْ هَدَاهُ للصدقة</w:t>
      </w:r>
      <w:r>
        <w:rPr>
          <w:b/>
          <w:bCs/>
          <w:rtl w:val="true"/>
          <w:lang w:bidi="ar"/>
        </w:rPr>
        <w:br/>
      </w:r>
      <w:r>
        <w:rPr>
          <w:b/>
          <w:b/>
          <w:bCs/>
          <w:rtl w:val="true"/>
          <w:lang w:bidi="ar"/>
        </w:rPr>
        <w:t>وعن الحسن في قوله تعالى مَثَلُ الَّذِينَ يُنْفِقُونَ أَمْوالَهُمُ ابْتِغاءَ مَرْضاتِ اللَّهِ وَتَثْبِيتاً مِنْ أَنْفُسِهِمْ قَالَ يَتَثَبَّتُونَ أَيْنَ يَضَعُونَ أَمْوَالَهُمْ وَعَنْ الشَّعْبِيِّ قَالَ تَصْدِيقًا وَيَقِينًا مِنْ أَنْفُسِهِمْ وَقَالَ قَتَادَةُ ثِقَةً مِنْ أَنْفُسِهِمْ وَالْمَنُّ فِي الصَّدَقَةِ أَنْ يَقُولَ الْمُتَصَدِّقُ قَدْ أَحْسَنْت إلَى فُلَانٍ وَنَعَشْتُهُ وَأَغْنَيْتُهُ فَذَلِكَ يُنَغِّصُهَا عَلَى الْمُتَصَدَّقِ بِهَا عَلَيْهِ وَالْأَذَى قَوْلُهُ أَنْتَ أَبَدًا فَقِيرٌ وَقَدْ بُلِيت بك وأراخنى اللَّهُ مِنْك وَنَظِيرُهُ مِنْ الْقَوْلِ الَّذِي فِيهِ تعبير لَهُ بِالْفَقْرِ فَقَالَ تَعَالَى قَوْلٌ مَعْرُوفٌ وَمَغْفِرَةٌ خَيْرٌ مِنْ صَدَقَةٍ يَتْبَعُها أَذىً يَعْنِي وَاَللَّهُ أَعْلَمُ رَدًّا جَمِيلًا وَمَغْفِرَةً قِيلَ فيها ستر الخلة على السائر وَقِيلَ الْعَفْوُ عَمَّنْ ظَلَمَهُ خَيْرٌ مِنْ صَدَقَةٍ يَتْبَعُهَا أَذًى لِأَنَّهُ يَسْتَحِقُّ الْمَأْثَمَ بِالْمَنِّ وَالْأَذَى وَرَدِّ السَّائِلِ بِقَوْلٍ جَمِيلٍ فِيهِ السَّلَامَةُ مِنْ الْمَعْصِيَةِ فَأَخْبَرَ اللَّهُ تَعَالَى أَنَّ تَرْكَ الصَّدَقَةِ بِرَدٍّ جَمِيلٍ خَيْرٌ مِنْ صَدَقَةٍ يَتْبَعُهَا أَذًى وَامْتِنَانٌ وَهُوَ نَظِيرُ قَوْله تَعَالَى وَإِمَّا تُعْرِضَنَّ عَنْهُمُ ابْتِغاءَ رَحْمَةٍ مِنْ رَبِّكَ تَرْجُوها فَقُلْ لَهُمْ قَوْلًا مَيْسُوراً والله تعالى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color w:val="000080"/>
          <w:rtl w:val="true"/>
          <w:lang w:bidi="ar"/>
        </w:rPr>
        <w:t>(</w:t>
      </w:r>
      <w:r>
        <w:rPr>
          <w:b/>
          <w:bCs/>
          <w:color w:val="000080"/>
          <w:lang w:bidi="ar"/>
        </w:rPr>
        <w:t>2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الْمُكَاسَبَةِ</w:t>
      </w:r>
      <w:r>
        <w:rPr>
          <w:b/>
          <w:bCs/>
          <w:rtl w:val="true"/>
          <w:lang w:bidi="ar"/>
        </w:rPr>
        <w:br/>
      </w:r>
      <w:r>
        <w:rPr>
          <w:b/>
          <w:b/>
          <w:bCs/>
          <w:rtl w:val="true"/>
          <w:lang w:bidi="ar"/>
        </w:rPr>
        <w:t>قَالَ اللَّهُ تَعَالَى يَا أَيُّهَا الَّذِينَ آمَنُوا أَنْفِقُوا مِنْ طَيِّباتِ مَا كَسَبْتُمْ وَمِمَّا أَخْرَجْنا لَكُمْ مِنَ الْأَرْضِ فِيهِ إبَاحَةُ الْمَكَاسِبِ وَإِخْبَارٌ أَنَّ فِيهَا طَيِّبًا وَالْمَكَاسِبُ وَجْهَانِ أَحَدُهُمَا إبْدَالُ الْأَمْوَالِ وَإِرْبَاحُهَا وَالثَّانِي إبْدَالُ الْمَنَافِعِ وَقَدْ نَصَّ اللَّهُ تَعَالَى عَلَى إبَاحَتِهَا فِي مَوَاضِعَ مِنْ كِتَابِهِ نَحْوُ قَوْله تعالى وَأَحَلَّ اللَّهُ الْبَيْعَ وقَوْله تَعَالَى وَآخَرُونَ يَضْرِبُونَ فِي الْأَرْضِ يَبْتَغُونَ مِنْ فَضْلِ اللَّهِ وَآخَرُونَ يُقاتِلُونَ فِي سَبِيلِ اللَّهِ وَقَالَ تَعَالَى لَيْسَ عَلَيْكُمْ جُناحٌ أَنْ تَبْتَغُوا فَضْلًا مِنْ رَبِّكُمْ يعنى والله أعلم من يتجر ويكرى ويحتج مَعَ ذَلِكَ وَقَالَ تَعَالَى فِي إبْدَالِ الْمَنَافِعِ فَإِنْ أَرْضَعْنَ لَكُمْ فَآتُوهُنَّ أُجُورَهُنَّ وَقَالَ شُعَيْبٌ عَلَيْهِ السَّلَامُ إِنِّي أُرِيدُ أَنْ أُنْكِحَكَ إِحْدَى ابْنَتَيَّ هاتَيْنِ عَلى أَنْ تَأْجُرَنِي ثَمانِيَ حِجَجٍ</w:t>
      </w:r>
      <w:r>
        <w:rPr>
          <w:b/>
          <w:bCs/>
          <w:rtl w:val="true"/>
          <w:lang w:bidi="ar"/>
        </w:rPr>
        <w:br/>
      </w:r>
      <w:r>
        <w:rPr>
          <w:b/>
          <w:b/>
          <w:bCs/>
          <w:rtl w:val="true"/>
          <w:lang w:bidi="ar"/>
        </w:rPr>
        <w:t>وَقَالَ النَّبِيُّ صَلَّى اللَّهُ عَلَيْهِ وَسَلَّمَ مَنْ اسْتَأْجَرَ أَجِيرًا فَلْيُعْلِمْهُ أَجْرَهُ</w:t>
      </w:r>
      <w:r>
        <w:rPr>
          <w:b/>
          <w:bCs/>
          <w:rtl w:val="true"/>
          <w:lang w:bidi="ar"/>
        </w:rPr>
        <w:br/>
      </w:r>
      <w:r>
        <w:rPr>
          <w:b/>
          <w:b/>
          <w:bCs/>
          <w:rtl w:val="true"/>
          <w:lang w:bidi="ar"/>
        </w:rPr>
        <w:t>وَقَالَ صَلَّى اللَّهُ عَلَيْهِ وَسَلَّمَ لَأَنْ يَأْخُذَ أَحَدُكُمْ حَبْلًا فَيَحْتَطِبَ خَيْرٌ لَهُ مِنْ أَنْ يَسْأَلَ النَّاسَ أَعْطَوْهُ أَوْ مَنَعُوهُ</w:t>
      </w:r>
      <w:r>
        <w:rPr>
          <w:b/>
          <w:bCs/>
          <w:rtl w:val="true"/>
          <w:lang w:bidi="ar"/>
        </w:rPr>
        <w:br/>
      </w:r>
      <w:r>
        <w:rPr>
          <w:b/>
          <w:b/>
          <w:bCs/>
          <w:rtl w:val="true"/>
          <w:lang w:bidi="ar"/>
        </w:rPr>
        <w:t>وَقَدْ رَوَى الْأَعْمَشُ عَنْ إبْرَاهِيم عَنْ الْأَسْوَدِ عَنْ عَائِشَةَ عَنْ النَّبِيِّ صَلَّى اللَّهُ عَلَيْهِ وَسَلَّمَ قَالَ إنَّ أَطْيَبَ مَا أَكَلَ الرَّجُلُ مِنْ كَسْبِهِ وَإِنَّ وَلَدَهُ مِنْ كَسْبِهِ</w:t>
      </w:r>
      <w:r>
        <w:rPr>
          <w:b/>
          <w:bCs/>
          <w:rtl w:val="true"/>
          <w:lang w:bidi="ar"/>
        </w:rPr>
        <w:br/>
      </w:r>
      <w:r>
        <w:rPr>
          <w:b/>
          <w:b/>
          <w:bCs/>
          <w:rtl w:val="true"/>
          <w:lang w:bidi="ar"/>
        </w:rPr>
        <w:t>وَقَدْ رُوِيَ عَنْ جَمَاعَةٍ مِنْ السَّلَفِ فِي قَوْله تَعَالَى أَنْفِقُوا مِنْ طَيِّباتِ مَا كَسَبْتُمْ أَنَّهُ مِنْ التِّجَارَاتِ مِنْهُمْ الْحَسَنُ وَمُجَاهِدٌ وَعُمُومُ هَذِهِ الْآيَةِ يُوجِبُ الصَّدَقَةَ فِي سَائِرِ الْأَمْوَالِ لأن قوله تعالى ما كَسَبْتُمْ يَنْتَظِمُهَا وَإِنْ كَانَ غَيْرَ مُكْتَفٍ بِنَفْسِهِ فِي الْمِقْدَارِ الْوَاجِبِ فِيهَا فَهُوَ عُمُومٌ فِي أَصْنَافِ الْأَمْوَالِ مُجْمَلٌ فِي الْمِقْدَارِ الْوَاجِبِ فِيهَا فَهُوَ مُفْتَقِرٌ إلَى الْبَيَانِ وَلَمَّا وَرَدَ الْبَيَانُ مِنْ النَّبِيِّ صَلَّى اللَّهُ عَلَيْهِ وَسَلَّمَ بِذِكْرِ مَقَادِيرِ الْوَاجِبَاتِ فِيهَا صَحَّ الِاحْتِجَاجُ بِعُمُومِهَا فِي كُلِّ مَالٍ اخْتَلَفْنَا فِي إيجَابِ الْحَقِّ فِيهِ نَحْوُ أَمْوَالِ التِّجَارَةِ وَيُحْتَجُّ بِظَاهِرِ الْآيَةِ عَلَى مَنْ ينفى إيجاب الزكاة في العروض ويحتج فيه أَيْضًا فِي إيجَابِ صَدَقَةِ الْخَيْلِ وَفِي كُلِّ مَا اُخْتُلِفَ فِيهِ مِنْ الْأَمْوَالِ وَذَلِكَ لِأَنَّ قوله تعالى أَنْفِقُوا الْمُرَادُ بِهِ الصَّدَقَةُ وَالدَّلِيلُ عَلَيْهِ قَوْله تَعَالَى وَلا تَيَمَّمُوا الْخَبِيثَ مِنْهُ تُنْفِقُونَ يَعْنِي تَتَصَدَّقُونَ وَلَمْ يَخْتَلِفْ السَّلَفُ وَالْخَلَفُ فِي أَنَّ الْمُرَادَ بِهِ الصَّدَقَةُ وَمِنْ أَهْلِ الْعِلْمِ مَنْ قَالَ إنَّ هَذَا فِي صَدَقَةِ التَّطَوُّعِ لِأَنَّ الْفَرْضَ إذَا أُخْرِجَ عَنْهُ الرَّدِيءَ كَانَ الْفَضْلُ بَاقِيًا فِي ذِمَّتِهِ حَتَّى يُؤَدَّى وَهَذَا عِنْدَنَا يُوجِبُ صَرْفَ اللَّفْظِ عَنْ الْوُجُوبِ إلَى النَّفْلِ مِنْ وُجُوهٍ أَحَدُهَا أَنَّ قَوْلَهُ أَنْفِقُوا أَمْرٌ وَالْأَمْرُ عِنْدَنَا عَلَى الْوُجُوبِ حَتَّى تَقُومَ دَلَالَةُ النَّدْبِ وَقَوْلَهُ وَلا تَيَمَّمُوا الْخَبِيثَ مِنْهُ تُنْفِقُونَ لا دلالة فيه عَلَى أَنَّهُ نَدْبٌ إذْ لَا يَخْتَصُّ</w:t>
      </w:r>
    </w:p>
    <w:p>
      <w:pPr>
        <w:pStyle w:val="NormalWeb"/>
        <w:bidi w:val="1"/>
        <w:ind w:left="720" w:right="0" w:hanging="0"/>
        <w:jc w:val="right"/>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ى عن إخراج الردى بِالنَّفْلِ دُونَ الْفَرْضِ وَأَنْ يَجِبَ عَلَيْهِ إخْرَاجُ فضل ما بين الردى إلَى الْجَيِّدِ لِأَنَّهُ لَا ذِكْرَ لَهُ فِي الْآيَةِ وَإِنَّمَا يُعْلَمُ ذَلِكَ بِدَلَالَةٍ أُخْرَى فَلَا يَعْتَرِضُ ذَلِكَ عَلَى مُقْتَضَى الْآيَةِ فِي إيجَابِ الصَّدَقَةِ وَمَعَ ذَلِكَ لَوْ دَلَّتْ الدَّلَالَةُ مِنْ الْآيَةِ عَلَى أَنَّهُ لَيْسَ عَلَيْهِ إخْرَاجُ غَيْرِ الردى الَّذِي أَخْرَجَهُ لَمْ يُوجِبْ ذَلِكَ صَرْفَ حُكْمِ الْآيَةِ عَنْ الْإِيجَابِ إلَى النَّدْبِ لِأَنَّهُ جَائِزٌ أَنْ يَبْتَدِئَ الْخِطَابَ بِالْإِيجَابِ ثُمَّ يَعْطِفَ عَلَيْهِ بِحُكْمٍ مَخْصُوصٍ فِي بَعْضِ مَا اقْتَضَاهُ عُمُومُهُ وَلَا يُوجِبُ ذَلِكَ الِاقْتِصَارَ بِحُكْمِ ابْتِدَاءِ الْخِطَابِ عَلَى الْخُصُوصِ وَصَرْفَهُ عَنْ الْعُمُومِ وَلِذَلِكَ نَظَائِرُ كَثِيرَةٌ قَدْ بَيَّنَّاهَا فِي مَوَاضِعَ وقَوْله تَعَالَى وَمِمَّا أَخْرَجْنا لَكُمْ مِنَ الْأَرْضِ عُمُومٌ فِي إيجَابِهِ الْحَقَّ فِي قَلِيلِ مَا تُخْرِجُهُ الْأَرْضُ وَكَثِيرِهِ فِي سَائِرِ الْأَصْنَافِ الْخَارِجَةِ مِنْهَا وَيُحْتَجُّ بِهِ لِأَبِي حَنِيفَةَ رَضِيَ اللَّهُ عَنْهُ فِي إيجَابِهِ الْعُشْرَ فِي قَلِيلِ مَا تُخْرِجُهُ الْأَرْضُ وَكَثِيرِهِ فِي سَائِرِ الْأَصْنَافِ الْخَارِجَةِ مِنْهَا مِمَّا تُقْصَدُ الْأَرْضُ بِزِرَاعَتِهَا وَمِمَّا يَدُلُّ مِنْ فَحْوَى الْآيَةِ عَلَى أَنَّ الْمُرَادَ بِهَا الصَّدَقَاتُ الْوَاجِبَةُ قَوْله تَعَالَى فِي نَسَقِ التِّلَاوَةِ وَلَسْتُمْ بِآخِذِيهِ إِلَّا أَنْ تُغْمِضُوا فِيهِ وَهَذَا إنَّمَا هُوَ فِي الدُّيُونِ إذَا اقْتَضَاهَا صاحبها لا يتسامح بالردى عَنْ الْجَيِّدِ إلَّا عَلَى إغْمَاضٍ وَتَسَاهُلٍ فَدَلَّ ذَلِكَ عَلَى أَنَّ الْمُرَادَ الصَّدَقَةُ الْوَاجِبَةُ وَاَللَّهُ أعلم إذا رَدُّهَا إلَى الْإِغْمَاضِ فِي اقْتِضَاءِ الدَّيْنِ وَلَوْ كَانَ تَطَوُّعًا لَمْ يَكُنْ فِيهَا إغْمَاضٌ إذْ لَهُ أَنْ يَتَصَدَّقَ بِالْقَلِيلِ وَالْكَثِيرِ وَلَهُ أَنْ لَا يَتَصَدَّقَ وَفِي ذَلِكَ دَلِيلٌ عَلَى أَنَّ الْمُرَادَ الصَّدَقَةُ الْوَاجِبَةُ وَأَمَّا قَوْله تَعَالَى وَلا تَيَمَّمُوا الْخَبِيثَ مِنْهُ تُنْفِقُونَ</w:t>
      </w:r>
      <w:r>
        <w:rPr>
          <w:b/>
          <w:bCs/>
          <w:rtl w:val="true"/>
          <w:lang w:bidi="ar"/>
        </w:rPr>
        <w:br/>
      </w:r>
      <w:r>
        <w:rPr>
          <w:b/>
          <w:b/>
          <w:bCs/>
          <w:rtl w:val="true"/>
          <w:lang w:bidi="ar"/>
        </w:rPr>
        <w:t>رَوَى الزُّهْرِيُّ عَنْ أَبِي أُمَامَةَ بْنِ سَهْلِ بْنِ حُنَيْفٍ عَنْ أَبِيهِ قَالَ نَهَى رَسُولُ اللَّهِ صَلَّى اللَّهُ عَلَيْهِ وَسَلَّمَ عَنْ نَوْعَيْنِ مِنْ التَّمْرِ الْجُعْرُورِ وَلَوْنِ الْحُبَيْقِ</w:t>
      </w:r>
      <w:r>
        <w:rPr>
          <w:b/>
          <w:bCs/>
          <w:rtl w:val="true"/>
          <w:lang w:bidi="ar"/>
        </w:rPr>
        <w:br/>
      </w:r>
      <w:r>
        <w:rPr>
          <w:b/>
          <w:b/>
          <w:bCs/>
          <w:rtl w:val="true"/>
          <w:lang w:bidi="ar"/>
        </w:rPr>
        <w:t>قَالَ وَكَانَ نَاسٌ يُخْرِجُونَ شَرَّ ثِمَارِهِمْ فِي الصَّدَقَةِ فَنَزَلَتْ وَلا تَيَمَّمُوا الْخَبِيثَ مِنْهُ تُنْفِقُونَ وَرُوِيَ عَنْ الْبَرَاءِ بْنِ عَازِبٍ مِثْلُ ذَلِكَ قَالَ فِي قَوْله تَعَالَى وَلَسْتُمْ بِآخِذِيهِ إِلَّا أَنْ تُغْمِضُوا فِيهِ لَوْ أَنَّ أَحَدَكُمْ أُهْدِيَ إلَيْهِ مِثْلُ مَا أَعْطَى لَمَا أَخَذَهُ إلَّا عَلَى إغْمَاضٍ وَحَيَاءٍ وقال عبيدة إنما ذلك في الزكاة والدرهم الزائف أحب إلى من الثمرة وعن ابن معقل في هذه الآية قال لَيْسَ فِي أَمْوَالِهِمْ خَبِيثٌ وَلَكِنَّهُ الدِّرْهَمُ الْقِسِيُّ وَالزَّيْفُ وَلَسْتُمْ بِآخِذِيهِ قَالَ لَوْ كَانَ لَك عَلَى رَجُلٍ حَقٌّ لَمْ تَأْخُذْ الدِّرْهَمَ الْقِسِيَّ وَالزَّيْفَ وَلَمْ تَأْخُذْ مِنْ الثَّمَرِ إلَّا الْجَيِّدَ إلَّا أَنْ تُغْمِضُوا فِيهِ تَجَوَّزُوا فِيهِ وَقَدْ رُوِيَ عَنْ النَّبِيِّ صَلَّى اللَّهُ عَلَيْهِ وسلم نَحْوُ هَذَا وَهُوَ مَا كَتَبَهُ فِي كِتَابِ الصَّدَقَةِ وَقَالَ فِيهِ وَلَا تُؤْخَذُ هَرِمَةٌ وَلَا ذَاتُ عَوَارٍ رَوَاهُ الزُّهْرِيُّ عَنْ سَالِمٍ عَنْ أَبِيهِ وَقَدْ قِيلَ عَنْ ابْنِ عَبَّاسٍ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إِلَّا أَنْ تُغْمِضُوا فِيهِ إلَّا أَنْ تَحُطُّوا مِنْ الثَّمَنِ وَعَنْ الْحَسَنِ وقتادة مثله وقال البراء ابن عَازِبٍ إلَّا أَنْ تَتَسَاهَلُوا فِيهِ وَقِيلَ لَسْتُمْ بِآخِذِيهِ إلَّا بِوَكْسٍ فَكَيْفَ تُعْطُونَهُ فِي الصَّدَقَةِ هَذِهِ الْوُجُوهُ كُلُّهَا مُحْتَمَلَةٌ وَجَائِزٌ أَنْ يَكُونَ جَمِيعُهَا مُرَادَ اللَّهِ تَعَالَى بِأَنَّهُمْ لَا يَقْبَلُونَهُ فِي الْهَدِيَّةِ إلَّا بِإِغْمَاضٍ وَلَا يَقْبِضُونَهُ مِنْ الْجَيِّدِ إلَّا بِتَسَاهُلٍ وَمُسَامَحَةٍ وَلَا يَبِيعُونَ بِمِثْلِهِ إلا بحبط وَوَكْسٍ وَقَدْ اخْتَلَفَ أَصْحَابُنَا فِيمَنْ أَدَّى مِنْ الْمَكِيلِ وَالْمَوْزُونِ دُونَ الْوَاجِبِ فِي الصِّفَةِ فَأَدَّى عَنْ الْجَيِّدِ رَدِيًّا فَقَالَ أَبُو حَنِيفَةَ وَأَبُو يُوسُفَ لَا يَجِبُ عَلَيْهِ أَدَاءُ الْفَضْلِ وَقَالَ مُحَمَّدٌ عَلَيْهِ أَنْ يُؤَدِّيَ الْفَضْلَ الَّذِي بَيْنَهُمَا وَقَالُوا جَمِيعًا فِي الْغَنَمِ وَالْبَقَرِ وَجَمِيعِ الصَّدَقَاتِ مِمَّا لَا يُكَالُ وَلَا يُوزَنُ إنَّ عَلَيْهِ أَدَاءُ الْفَضْلِ فَيَجُوزُ أَنْ يُحْتَجَّ لِمُحَمَّدٍ بِهَذِهِ الْآيَةِ وقَوْله تَعَالَى وَلا تَيَمَّمُوا الْخَبِيثَ مِنْهُ تُنْفِقُونَ والمراد به الردى مِنْهُ وقَوْله تَعَالَى وَلَسْتُمْ بِآخِذِيهِ إِلَّا أَنْ تُغْمِضُوا فِيهِ وَلِصَاحِبِ الْحَقِّ أَنْ لَا يُغْمِضَ فِيهِ وَلَا يَتَسَاهَلَ وَيُطَالِبَ بِحَقِّهِ مِنْ الْجَوْدَةِ فَهَذَا يَدُلُّ عَلَى أَنَّ عَلَيْهِ أَدَاءَ الْفَضْلِ حَتَّى لَا يَقَعُ فِيهِ إغْمَاضٌ لِأَنَّ الْحَقَّ فِي ذَلِكَ لِلَّهِ تَعَالَى وَقَدْ نَفَى الْإِغْمَاضَ فِي الصَّدَقَةِ بنهيه عن عطاء الردى فِيهَا وَأَمَّا أَبُو حَنِيفَة وَأَبُو يُوسُف فَإِنَّهُمَا قَالَا كُلُّ مَا لَا يَجُوزُ التَّفَاضُلُ فِيهِ فإن الجيد والردى حُكْمُهُمَا سَوَاءٌ فِي حَظْرِ التَّفَاضُلِ بَيْنَهُمَا وَإِنَّ قِيمَتَهُ مِنْ جِنْسِهِ لَا يَكُونُ إلَّا بِمِثْلِهِ أَلَا تَرَى أَنَّهُ لَوْ اقْتَضَى دَيْنًا عَلَى أَنَّهُ جَيِّدٌ فَأَنْفَقَهُ ثُمَّ عَلِمَ أَنَّهُ كَانَ رديا أَنَّهُ لَا يَرْجِعُ عَلَى الْغَرِيمِ بِشَيْءٍ وَأَنَّ مَا بَيْنَهُمَا مِنْ الْفَضْلِ لَا يَغْرَمُهُ وَإِنَّمَا يَقُولُ أَبُو يُوسُفَ فِيهِ إنَّهُ يَغْرَمُ مِثْلَ مَا قَبَضَ مِنْ الْغَرِيمِ وَيَرْجِعُ بِدَيْنِهِ وَغَيْرُ مُمْكِنٍ مِثْلُهُ فِي الصَّدَقَةِ لِأَنَّ الْفَقِيرَ لَا يَغْرَمُ شَيْئًا فَلَوْ غَرِمَهُ لَمْ تَكُنْ لَهُ مُطَالَبَةُ الْمُتَصَدِّقِ بِرَدِّ الْجَيِّدِ عَلَيْهِ فَلِذَلِكَ لَمْ يَلْزَمْهُ إعْطَاءُ الْفَضْلِ وَإِنَّمَا نَهَى اللَّهُ تَعَالَى المتصدق عن قصد الردى بالإخراج وقد وجب إخْرَاجُ الْجَيِّدِ فَإِنَّهُمْ يَقُولُونَ إنَّهُ مَنْهِيٌّ عَنْهُ وَلَكِنْ لَمَّا كَانَ حُكْمُ مَا أَعْطَى حُكْمَ الْجَيِّدِ فِيمَا وَصَفْنَا أَجْزَأَ عَنْهُ وَأَمَّا مَا يَجُوزُ فِيهِ التَّفَاضُلُ فَإِنَّهُ مَأْمُورٌ بِإِخْرَاجِ الْفَضْلِ فِيهِ لِأَنَّهُ جَائِزٌ أَنْ تَكُونَ قِيمَتُهُ مِنْ جِنْسِهِ أَكْثَرَ مِنْهُ وَيُبَاعُ بَعْضُهُ بِبَعْضٍ مُتَفَاضِلًا وأما محمد فإنه لم يجز إخراج الردى مِنْ الْجَيِّدِ إلَّا بِمِقْدَارِ قِيمَتِهِ مِنْهُ فَأَوْجَبَ عَلَيْهِ إخْرَاجَ الْفَضْلِ إذْ لَيْسَ بَيْنَ الْعَبْدِ وَبَيْنَ سَيِّدِهِ رِبًا وَفِي هَذِهِ الْآيَةِ دَلَالَةٌ على جواز اقتضاء الردى عَنْ الْجَيِّدِ فِي سَائِرِ الدُّيُونِ لِأَنَّ اللَّهَ تَعَالَى أَجَازَ الْإِغْمَاضَ فِي الدُّيُونِ بِقَوْلِهِ تَعَالَى إِلَّا أَنْ تُغْمِضُوا فِيهِ وَلَمْ يُفَرِّقْ بَيْنَ شَيْءٍ مِنْهُ فَدَلَّ ذَلِكَ عَلَى مَعَانٍ مِنْهَا جَوَازُ اقْتِضَاءِ الزُّيُوفِ الَّتِي أَقَلُّهَا غِشٌّ وَأَكْثَ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يْطَانُ يَعِدُكُمُ الْفَقْرَ وَيَأْمُرُكُمْ بِالْفَحْشَاءِ وَاللَّهُ يَعِدُكُمْ مَغْفِرَةً مِنْهُ وَفَضْلًا وَاللَّهُ وَاسِعٌ عَلِيمٌ </w:t>
      </w:r>
      <w:r>
        <w:rPr>
          <w:b/>
          <w:bCs/>
          <w:color w:val="000080"/>
          <w:rtl w:val="true"/>
          <w:lang w:bidi="ar"/>
        </w:rPr>
        <w:t>(</w:t>
      </w:r>
      <w:r>
        <w:rPr>
          <w:b/>
          <w:bCs/>
          <w:color w:val="000080"/>
          <w:lang w:bidi="ar"/>
        </w:rPr>
        <w:t>268</w:t>
      </w:r>
      <w:r>
        <w:rPr>
          <w:b/>
          <w:bCs/>
          <w:color w:val="000080"/>
          <w:rtl w:val="true"/>
          <w:lang w:bidi="ar"/>
        </w:rPr>
        <w:t xml:space="preserve">) </w:t>
      </w:r>
      <w:r>
        <w:rPr>
          <w:b/>
          <w:b/>
          <w:bCs/>
          <w:color w:val="000080"/>
          <w:rtl w:val="true"/>
          <w:lang w:bidi="ar"/>
        </w:rPr>
        <w:t xml:space="preserve">يُؤْتِي الْحِكْمَةَ مَنْ يَشَاءُ وَمَنْ يُؤْتَ الْحِكْمَةَ فَقَدْ أُوتِيَ خَيْرًا كَثِيرًا وَمَا يَذَّكَّرُ إِلَّا أُولُو الْأَلْبَابِ </w:t>
      </w:r>
      <w:r>
        <w:rPr>
          <w:b/>
          <w:bCs/>
          <w:color w:val="000080"/>
          <w:rtl w:val="true"/>
          <w:lang w:bidi="ar"/>
        </w:rPr>
        <w:t>(</w:t>
      </w:r>
      <w:r>
        <w:rPr>
          <w:b/>
          <w:bCs/>
          <w:color w:val="000080"/>
          <w:lang w:bidi="ar"/>
        </w:rPr>
        <w:t>269</w:t>
      </w:r>
      <w:r>
        <w:rPr>
          <w:b/>
          <w:bCs/>
          <w:color w:val="000080"/>
          <w:rtl w:val="true"/>
          <w:lang w:bidi="ar"/>
        </w:rPr>
        <w:t xml:space="preserve">) </w:t>
      </w:r>
      <w:r>
        <w:rPr>
          <w:b/>
          <w:b/>
          <w:bCs/>
          <w:color w:val="000080"/>
          <w:rtl w:val="true"/>
          <w:lang w:bidi="ar"/>
        </w:rPr>
        <w:t xml:space="preserve">وَمَا أَنْفَقْتُمْ مِنْ نَفَقَةٍ أَوْ نَذَرْتُمْ مِنْ نَذْرٍ فَإِنَّ اللَّهَ يَعْلَمُهُ وَمَا لِلظَّالِمِينَ مِنْ أَنْصَارٍ </w:t>
      </w:r>
      <w:r>
        <w:rPr>
          <w:b/>
          <w:bCs/>
          <w:color w:val="000080"/>
          <w:rtl w:val="true"/>
          <w:lang w:bidi="ar"/>
        </w:rPr>
        <w:t>(</w:t>
      </w:r>
      <w:r>
        <w:rPr>
          <w:b/>
          <w:bCs/>
          <w:color w:val="000080"/>
          <w:lang w:bidi="ar"/>
        </w:rPr>
        <w:t>270</w:t>
      </w:r>
      <w:r>
        <w:rPr>
          <w:b/>
          <w:bCs/>
          <w:color w:val="000080"/>
          <w:rtl w:val="true"/>
          <w:lang w:bidi="ar"/>
        </w:rPr>
        <w:t xml:space="preserve">) </w:t>
      </w:r>
      <w:r>
        <w:rPr>
          <w:b/>
          <w:b/>
          <w:bCs/>
          <w:color w:val="000080"/>
          <w:rtl w:val="true"/>
          <w:lang w:bidi="ar"/>
        </w:rPr>
        <w:t xml:space="preserve">إِنْ تُبْدُوا الصَّدَقَاتِ فَنِعِمَّا هِيَ وَإِنْ تُخْفُوهَا وَتُؤْتُوهَا الْفُقَرَاءَ فَهُوَ خَيْرٌ لَكُمْ وَيُكَفِّرُ عَنْكُمْ مِنْ سَيِّئَاتِكُمْ وَاللَّهُ بِمَا تَعْمَلُونَ خَبِيرٌ </w:t>
      </w:r>
      <w:r>
        <w:rPr>
          <w:b/>
          <w:bCs/>
          <w:color w:val="000080"/>
          <w:rtl w:val="true"/>
          <w:lang w:bidi="ar"/>
        </w:rPr>
        <w:t>(</w:t>
      </w:r>
      <w:r>
        <w:rPr>
          <w:b/>
          <w:bCs/>
          <w:color w:val="000080"/>
          <w:lang w:bidi="ar"/>
        </w:rPr>
        <w:t>2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ضَّةٌ عَنْ الْجِيَادِ فِي رَأْسِ مَالِ السَّلَمِ وَثَمَنِ الصَّرْفِ اللَّذَيْنِ لَا يَجُوزُ أَنْ يَأْخُذَ عنهما غيرهما ودل على أن حكم الردى فِي ذَلِكَ حُكْمُ الْجَيِّدِ وَهَذَا يَدُلُّ أَيْضًا على جواز بيع الفضة الجيدة بالردية وَزْنًا بِوَزْنٍ لِأَنَّ مَا جَازَ اقْتِضَاءُ بَعْضِهِ عَنْ بَعْضٍ جَازَ بَيْعُهُ بِهِ وَيَدُلُّ عَلَى أَنَّ قَوْلَ النَّبِيِّ صَلَّى اللَّهُ عَلَيْهِ وَسَلَّمَ الذَّهَبُ بِالذَّهَبِ مِثْلًا بِمِثْلٍ إنَّمَا أَرَادَ الْمُمَاثَلَةَ فِي الْوَزْنِ لَا فِي الصِّفَةِ وَكَذَلِكَ سَائِرُ مَا ذَكَرَهُ مَعَهُ وَيَدُلُّ عَلَى جَوَازِ اقْتِضَاءِ الجيد عن الردى برضا الغريم كما جاز اقتضاء الردى عَنْ الْجَيِّدِ إذْ لَمْ يَكُنْ لِاخْتِلَافِهِمَا فِي الصِّفَةِ حُكْمٌ</w:t>
      </w:r>
      <w:r>
        <w:rPr>
          <w:b/>
          <w:bCs/>
          <w:rtl w:val="true"/>
          <w:lang w:bidi="ar"/>
        </w:rPr>
        <w:br/>
      </w:r>
      <w:r>
        <w:rPr>
          <w:b/>
          <w:b/>
          <w:bCs/>
          <w:rtl w:val="true"/>
          <w:lang w:bidi="ar"/>
        </w:rPr>
        <w:t>وَقَدْ رُوِيَ عَنْ النَّبِيِّ صَلَّى اللَّهُ عَلَيْهِ وَسَلَّمَ خَيْرُكُمْ أَحْسَنُكُمْ قَضَاءً</w:t>
      </w:r>
      <w:r>
        <w:rPr>
          <w:b/>
          <w:bCs/>
          <w:rtl w:val="true"/>
          <w:lang w:bidi="ar"/>
        </w:rPr>
        <w:br/>
      </w:r>
      <w:r>
        <w:rPr>
          <w:b/>
          <w:b/>
          <w:bCs/>
          <w:rtl w:val="true"/>
          <w:lang w:bidi="ar"/>
        </w:rPr>
        <w:t>قَالَ جَابِرُ بْنُ عَبْدِ اللَّهِ قَضَانِي رَسُولُ اللَّهِ صَلَّى اللَّهُ عَلَيْهِ وَسَلَّمَ وَزَادَنِي وَرُوِيَ عَنْ ابْنِ عُمَرَ وَالْحَسَنِ وَسَعِيدِ بْنِ الْمُسَيِّبِ وَإِبْرَاهِيمَ وَالشَّعْبِيِّ قَالُوا لَا بَأْسَ إذَا أَقْرَضَهُ دَرَاهِمَ سودا أن يقبضه بيضا إذا لم يشرط ذَلِكَ عَلَيْهِ وَرَوَى سُلَيْمَانُ التَّيْمِيّ عَنْ أَبِي عُثْمَانَ النَّهْدِيِّ عَنْ ابْنِ مَسْعُودٍ أَنَّهُ كَانَ يَكْرَهُ إذَا أَقْرَضَ دَرَاهِمَ أَنْ يَأْخُذَ خَيْرًا مِنْهَا وَهَذَا لَيْسَ فِيهِ دَلَالَةٌ عَلَى أَنَّهُ كَرِهَهُ إذَا رَضِيَ الْمُسْتَقْرِضُ وَإِنَّمَا لَا يَجُوزُ لَهُ أَنْ يَأْخُذَ خَيْرًا مِنْهَا إذَا لَمْ يَرْضَ صَاحِبُهُ</w:t>
      </w:r>
      <w:r>
        <w:rPr>
          <w:b/>
          <w:bCs/>
          <w:rtl w:val="true"/>
          <w:lang w:bidi="ar"/>
        </w:rPr>
        <w:br/>
      </w:r>
      <w:r>
        <w:rPr>
          <w:b/>
          <w:b/>
          <w:bCs/>
          <w:rtl w:val="true"/>
          <w:lang w:bidi="ar"/>
        </w:rPr>
        <w:t>قَوْله تَعَالَى الشَّيْطانُ يَعِدُكُمُ الْفَقْرَ وَيَأْمُرُكُمْ بِالْفَحْشاءِ قَدْ قِيلَ إنَّ الْفَحْشَاءَ تَقَعُ عَلَى وُجُوهٍ وَالْمُرَادُ بِهَا فِي هَذَا الْمَوْضِعِ الْبُخْلُ وَالْعَرَبُ تسمى البخيل فاحشا والبخل فحشا قَالَ الشَّاعِرُ</w:t>
      </w:r>
      <w:r>
        <w:rPr>
          <w:b/>
          <w:bCs/>
          <w:rtl w:val="true"/>
          <w:lang w:bidi="ar"/>
        </w:rPr>
        <w:t>:</w:t>
        <w:br/>
      </w:r>
      <w:r>
        <w:rPr>
          <w:b/>
          <w:b/>
          <w:bCs/>
          <w:rtl w:val="true"/>
          <w:lang w:bidi="ar"/>
        </w:rPr>
        <w:t>أَرَى الْمَوْتَ يَعْتَامُ الْكِرَامَ وَيَصْطَفِي عَقِيلَةَ مَالِ الْفَاحِشِ الْمُتَشَدِّدِ يَعْنِي مَالَ الْبَخِيلِ وفي هذه الآية ذم البخيل والبخل</w:t>
      </w:r>
      <w:r>
        <w:rPr>
          <w:b/>
          <w:bCs/>
          <w:rtl w:val="true"/>
          <w:lang w:bidi="ar"/>
        </w:rPr>
        <w:br/>
      </w:r>
      <w:r>
        <w:rPr>
          <w:b/>
          <w:b/>
          <w:bCs/>
          <w:rtl w:val="true"/>
          <w:lang w:bidi="ar"/>
        </w:rPr>
        <w:t xml:space="preserve">وقوله عَزَّ وَجَلَّ إِنْ تُبْدُوا الصَّدَقاتِ فَنِعِمَّا هِيَ الْآيَةَ رُوِيَ عَنْ ابْنِ عَبَّاسٍ أَنَّهُ قَالَ هَذَا فِي صَدَقَةِ التَّطَوُّعِ فَأَمَّا فِي الْفَرِيضَةِ فَإِظْهَارُهَا أَفْضَلُ لِئَلَّا تَلْحَقَهُ تُهْمَةٌ وَعَنْ الْحَسَنِ وَيَزِيدَ بْنِ أَبِي حَبِيبٍ وَقَتَادَةَ الْإِخْفَاءُ فِي جَمِيعِ الصَّدَقَاتِ أَفْضَلُ وَقَدْ مَدَحَ اللَّهُ تَعَالَى عَلَى إظْهَارِ الصَّدَقَةِ كَمَا مَدَحَ عَلَى إخْفَائِهَا فِي قَوْله تَعَالَى الَّذِينَ يُنْفِقُونَ أَمْوالَهُمْ بِاللَّيْلِ وَالنَّهارِ سِرًّا وَعَلانِيَةً فَلَهُمْ أَجْرُهُمْ عِنْدَ رَبِّهِمْ وَجَائِزٌ أَنْ يَكُونَ قَوْله تَعَالَى وَإِنْ تُخْفُوها وَتُؤْتُوهَا الْفُقَراءَ فَهُوَ خَيْرٌ لَكُمْ فِي صَدَقَةِ التَّطَوُّعِ عَلَى مَا رُوِيَ عَنْ ابْنِ عَبَّاسٍ وَجَائِزٌ أَنْ يَكُونَ فِي جَمِيعِ الصَّدَقَاتِ الْمَوْكُولِ أَدَاؤُهَا إلَى أَرْبَابِهَا مِنْ نَفْلٍ أَوْ فَرْضٍ دُونَ مَا كَانَ مِنْهَا أَخْذُهُ إلَى الْإِمَامِ إلَّا أَنَّ عُمُومَ اللَّفْظِ يَقْتَضِي جَمِيعَهَا لِأَنَّ الْأَلِفَ وَاللَّامَ هُنَا لِلْجِنْسِ فَهِيَ شَامِلَةٌ لِجَمِيعِهَا وَهَذَا يَدُلُّ عَلَى أَنَّ جَمِيعَ الصَّدَقَاتِ مَصْرُوفَةٌ إلَى الْفُقَرَاءِ وَأَنَّهَا إنَّمَا تُسْتَحَقُّ بالفقر لا غير وَأَنَّ مَا ذَكَرَ اللَّهُ تَعَالَى مِنْ أَصْنَافِ مَنْ تُصْرَفُ إلَيْهِمْ الصَّدَقَةُ فِي قَوْله تَعَالَى إِنَّمَا الصَّدَقاتُ لِلْفُقَراءِ وَالْمَساكِينِ إنما </w:t>
      </w:r>
      <w:r>
        <w:rPr>
          <w:b/>
          <w:bCs/>
          <w:rtl w:val="true"/>
          <w:lang w:bidi="ar"/>
        </w:rPr>
        <w:t>«</w:t>
      </w:r>
      <w:r>
        <w:rPr>
          <w:b/>
          <w:bCs/>
          <w:lang w:bidi="ar"/>
        </w:rPr>
        <w:t>12</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color w:val="000080"/>
          <w:rtl w:val="true"/>
          <w:lang w:bidi="ar"/>
        </w:rPr>
        <w:t>(</w:t>
      </w:r>
      <w:r>
        <w:rPr>
          <w:b/>
          <w:bCs/>
          <w:color w:val="000080"/>
          <w:lang w:bidi="ar"/>
        </w:rPr>
        <w:t>2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تَحِقُّ مِنْهُمْ مَنْ يَأْخُذُهَا صَدَقَةً بِالْفَقْرِ دُونَ غَيْرِهِ وَإِنَّمَا ذَكَرَ الْأَصْنَافَ لِمَا يَعُمُّهُمْ مِنْ أَسْبَابِ الْفَقْرِ دُونَ مَنْ لَا يَأْخُذُهَا صَدَقَةً مِنْ الْمُؤَلَّفَةِ قُلُوبُهُمْ وَالْعَامِلِينَ عَلَيْهَا فَإِنَّهُمْ لَا يَأْخُذُونَهَا صَدَقَةً وَإِنَّمَا تَحْصُلُ فِي يَدِ الْإِمَامِ صَدَقَةً لِلْفُقَرَاءِ ثُمَّ يُصْرَفُ إلَى الْمُؤَلَّفَةِ قُلُوبُهُمْ وَالْعَامِلِينَ مَا يُعْطَوْنَ عَلَى أَنَّهُ لَيْسَ بِصَدَقَةٍ لَكِنْ عِوَضًا مِنْ الْعَمَلِ وَلِدَفْعِ أَذِيَّتِهِمْ عَنْ أَهْلِ الْإِسْلَامِ أَوْ لِيُسْتَمَالُوا بِهِ إلَى الْإِيمَانِ وَمِنْ الْمُخَالِفِينَ مَنْ يَحْتَجُّ بِذَلِكَ فِي جَوَازِ إعْطَاءِ جَمِيعِ الصَّدَقَاتِ لِلْفُقَرَاءِ دُونَ الْإِمَامِ وَأَنَّهُمْ إذا أعطوا الفقراء صَدَقَةِ الْمَوَاشِي سَقَطَ حَقُّ الْإِمَامِ فِي الْأَخْذِ لِقَوْلِهِ تَعَالَى وَإِنْ تُخْفُوها وَتُؤْتُوهَا الْفُقَراءَ فَهُوَ خَيْرٌ لَكُمْ وذلك عام في سائرها لأن الصدقة هاهنا اسْمٌ لِلْجِنْسِ وَلَيْسَ فِي هَذَا عِنْدَنَا دَلَالَةٌ عَلَى مَا ذَكَرُوا لِأَنَّ أَكْثَرَ مَا فِيهِ أَنَّهُ خَيْرٌ لِلْمُعْطِي فَلَيْسَ فِيهِ سُقُوطُ حَقِّ الإمام في الأخذ وليس كونها خيرا له نَافِيًا لِثُبُوتِ حَقِّ الْإِمَامِ فِي الْأَخْذِ إذْ لَا يَمْتَنِعُ أَنْ يَكُونَ خَيْرًا لَهُمْ وَيَأْخُذُهَا الْإِمَامُ فَيَتَضَاعَفُ الْخَيْرُ بِأَخْذِهَا ثَانِيًا وَقَدْ قَدَّمْنَا قَوْلَ مَنْ يَقُولُ إنَّ هَذَا فِي صَدَقَةِ التَّطَوُّعِ وَمِنْ أَهْلِ الْعِلْمِ مَنْ يَقُولُ إنَّ الْإِجْمَاعَ قَدْ حَصَلَ عَلَى أَنَّ إظْهَارَ صَدَقَةِ الْفَرْضِ أَوْلَى مِنْ إخْفَائِهَا كَمَا قَالُوا فِي الصَّلَوَاتِ الْمَفْرُوضَةِ وَلِذَلِكَ أُمِرُوا بِالِاجْتِمَاعِ عَلَيْهَا فِي الْجَمَاعَاتِ بِأَذَانٍ وَإِقَامَةٍ وَلِيُصَلُّوهَا ظَاهِرِينَ فَكَذَلِكَ سَائِرُ الْفُرُوضِ لِئَلَّا يُقِيمَ نَفْسَهُ مَقَامَ تُهْمَةٍ فِي تَرْكِ أَدَاءِ الزَّكَاةِ وَفِعْلِ الصَّلَاةِ قَالُوا فَهَذَا يُوجِبُ أَنْ يَكُونَ قَوْله تَعَالَى وَإِنْ تُخْفُوها وَتُؤْتُوهَا الْفُقَراءَ فَهُوَ خَيْرٌ لَكُمْ فِي التَّطَوُّعِ خَاصَّةً لِأَنَّ سِتْرَ الطَّاعَاتِ النَّوَافِلِ أَفْضَلُ مِنْ إظْهَارِهَا لِأَنَّهُ أَبْعَدُ مِنْ الرِّيَاءِ</w:t>
      </w:r>
      <w:r>
        <w:rPr>
          <w:b/>
          <w:bCs/>
          <w:rtl w:val="true"/>
          <w:lang w:bidi="ar"/>
        </w:rPr>
        <w:br/>
      </w:r>
      <w:r>
        <w:rPr>
          <w:b/>
          <w:b/>
          <w:bCs/>
          <w:rtl w:val="true"/>
          <w:lang w:bidi="ar"/>
        </w:rPr>
        <w:t>وَقَدْ رُوِيَ عَنْ النَّبِيِّ صَلَّى اللَّهُ عَلَيْهِ وَسَلَّمَ أَنَّهُ قَالَ سَبْعَةٌ يُظِلُّهُمْ اللَّهُ فِي ظِلِّ عَرْشِهِ أَحَدُهُمْ رَجُلٌ تَصَدَّقَ بِصَدَقَةٍ لَمْ تعلم شماله ما تصدقت به يمينه وهذا إنَّمَا هُوَ فِي التَّطَوُّعِ دُونَ الْفَرْضِ</w:t>
      </w:r>
      <w:r>
        <w:rPr>
          <w:b/>
          <w:bCs/>
          <w:rtl w:val="true"/>
          <w:lang w:bidi="ar"/>
        </w:rPr>
        <w:br/>
      </w:r>
      <w:r>
        <w:rPr>
          <w:b/>
          <w:b/>
          <w:bCs/>
          <w:rtl w:val="true"/>
          <w:lang w:bidi="ar"/>
        </w:rPr>
        <w:t>وَيَدُلُّ عَلَى أَنَّ الْمُرَادَ صَدَقَةُ التَّطَوُّعِ أَنَّهُ لَا خِلَافَ أَنَّ الْعَامِلَ إذَا جَاءَ قَبْلَ أَنْ تُؤَدَّى صَدَقَةُ الْمَوَاشِي فَطَالَبَهُ بِأَدَائِهَا أَنَّ الْفَرْضَ عَلَيْهِ أَدَاؤُهَا إلَيْهِ فَصَارَ إظْهَارُ أَدَائِهَا فِي هَذِهِ الْحَالِ فَرْضًا وَفِي ذَلِكَ دَلِيلٌ عَلَى أَنَّ الْمُرَادَ بِقَوْلِهِ تَعَالَى وَإِنْ تُخْفُوها وَتُؤْتُوهَا الْفُقَراءَ صَدَقَةُ التَّطَوُّعِ وَاَللَّهُ تَعَالَى أَعْلَمُ بِالصَّوَابِ</w:t>
      </w:r>
      <w:r>
        <w:rPr>
          <w:b/>
          <w:bCs/>
          <w:rtl w:val="true"/>
          <w:lang w:bidi="ar"/>
        </w:rPr>
        <w:t>.</w:t>
        <w:br/>
        <w:br/>
      </w:r>
      <w:r>
        <w:rPr>
          <w:b/>
          <w:b/>
          <w:bCs/>
          <w:rtl w:val="true"/>
          <w:lang w:bidi="ar"/>
        </w:rPr>
        <w:t>بَابُ إعطاء المشرك من الصدقة</w:t>
      </w:r>
      <w:r>
        <w:rPr>
          <w:b/>
          <w:bCs/>
          <w:rtl w:val="true"/>
          <w:lang w:bidi="ar"/>
        </w:rPr>
        <w:br/>
      </w:r>
      <w:r>
        <w:rPr>
          <w:b/>
          <w:b/>
          <w:bCs/>
          <w:rtl w:val="true"/>
          <w:lang w:bidi="ar"/>
        </w:rPr>
        <w:t>قال الله تَعَالَى لَيْسَ عَلَيْكَ هُداهُمْ وَلكِنَّ اللَّهَ يَهْدِي مَنْ يَشاءُ وَما تُنْفِقُوا مِنْ خَيْرٍ فَلِأَنْفُسِكُمْ قَالَ أَبُو بَكْرٍ مَا تَقَدَّمَ فِي هَذَا الْخِطَابِ وَمَا جَاءَ فِي نَسَقِهِ يَدُلُّ عَلَى أن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عَلَيْكَ هُداهُمْ إنَّمَا مَعْنَاهُ فِي الصَّدَقَةِ عَلَيْهِمْ لِأَنَّهُ ابْتَدَأَ الْخِطَابَ بِقَوْلِهِ تَعَالَى إِنْ تُبْدُوا الصَّدَقاتِ فَنِعِمَّا هِيَ ثم عَطَفَ عَلَيْهِ قَوْله تَعَالَى لَيْسَ عَلَيْكَ هُداهُمْ ثُمَّ عَقَّبَ ذَلِكَ بِقَوْلِهِ تَعَالَى وَما تُنْفِقُوا مِنْ خَيْرٍ فَلِأَنْفُسِكُمْ فَدَلَّ مَا تَقَدَّمَ مِنْ الْخِطَابِ فِي ذَلِكَ وتأخر عنه من ذكر الصدقة أَنَّ الْمُرَادَ إبَاحَةُ الصَّدَقَةِ عَلَيْهِمْ وَإِنْ لَمْ يَكُونُوا عَلَى دِينِ الْإِسْلَامِ</w:t>
      </w:r>
      <w:r>
        <w:rPr>
          <w:b/>
          <w:bCs/>
          <w:rtl w:val="true"/>
          <w:lang w:bidi="ar"/>
        </w:rPr>
        <w:br/>
      </w:r>
      <w:r>
        <w:rPr>
          <w:b/>
          <w:b/>
          <w:bCs/>
          <w:rtl w:val="true"/>
          <w:lang w:bidi="ar"/>
        </w:rPr>
        <w:t>وَقَدْ رُوِيَ ذَلِكَ عَنْ جَمَاعَةٍ مِنْ السَّلَفِ رُوِيَ عَنْ جَعْفَرِ بْنِ أَبِي الْمُغِيرَةِ عَنْ سَعِيدِ بْنِ جُبَيْرٍ قَالَ قَالَ رَسُولُ اللَّهِ صَلَّى اللَّهُ عَلَيْهِ وَسَلَّمَ لَا تَصَدَّقُوا إلَّا عَلَى أَهْلِ دِينِكُمْ فأنزل الله لَيْسَ عَلَيْكَ هُداهُمْ فَقَالَ صَلَّى اللَّهُ عَلَيْهِ وَسَلَّمَ تَصَدَّقُوا عَلَى أَهْلِ الْأَدْيَانِ</w:t>
      </w:r>
      <w:r>
        <w:rPr>
          <w:b/>
          <w:bCs/>
          <w:rtl w:val="true"/>
          <w:lang w:bidi="ar"/>
        </w:rPr>
        <w:br/>
      </w:r>
      <w:r>
        <w:rPr>
          <w:b/>
          <w:b/>
          <w:bCs/>
          <w:rtl w:val="true"/>
          <w:lang w:bidi="ar"/>
        </w:rPr>
        <w:t>وَرَوَى الْحَجَّاجُ عَنْ سَالِمٍ الْمَكِّيِّ عَنْ ابْنِ الْحَنَفِيَّةِ قَالَ كَرِهَ النَّاسُ أَنْ يَتَصَدَّقُوا عَلَى الْمُشْرِكِينَ فَأَنْزَلَ اللَّهُ لَيْسَ عَلَيْكَ هُداهُمْ فَتَصَدَّقَ النَّاسُ عَلَيْهِمْ مِنْ غَيْرِ الْفَرِيضَةِ قَالَ أَبُو بَكْرٍ لَا نَدْرِي هَذَا مِنْ كَلَامِ مَنْ هُوَ أَعْنِي قَوْلَهُ فَتَصَدَّقَ النَّاسُ عَلَيْهِمْ مِنْ غَيْرِ الْفَرِيضَةِ وَجَائِزٌ أَنْ يُرِيدَ بِهِ مِنْ غَيْرِ الزَّكَاةِ وَصَدَقَاتِ الْمَوَاشِي دُونَ كَفَّارَاتِ الْأَيْمَانِ وَنَحْوِهَا وَأَيْضًا قَوْلُهُ فَتَصَدَّقَ النَّاسُ عَلَيْهِمْ مِنْ غَيْرِ الْفَرِيضَةِ لَا يُوجِبُ تَخْصِيصَ الْآيَةِ لِأَنَّ فِعْلَهُمْ لَا يَقْتَضِي الْوُجُوبَ وَمَعَ ذَلِكَ فَهُمْ مُخَيَّرُونَ بَيْنَ أَنْ يَتَصَدَّقُوا عَلَيْهِمْ وَبَيْنَ أَنْ لَا يَتَصَدَّقُوا وَرَوَى الْأَعْمَشُ عَنْ جَعْفَرِ بْنِ إيَاسٍ عَنْ سَعِيدِ بْنِ جُبَيْرٍ عَنْ ابْنِ عَبَّاسٍ قَالَ كَانَ نَاسٌ لَهُمْ أَنْسَابٌ وَقَرَابَةٌ مِنْ قُرَيْظَةَ وَالنَّضِيرِ فَكَانُوا يَتَّقُونَ أَنْ يتصدقوا عليهم ويريدونهم على الإسلام فنزلت لَيْسَ عَلَيْكَ هُداهُمْ إلَى آخِرِ الْآيَةِ</w:t>
      </w:r>
      <w:r>
        <w:rPr>
          <w:b/>
          <w:bCs/>
          <w:rtl w:val="true"/>
          <w:lang w:bidi="ar"/>
        </w:rPr>
        <w:br/>
      </w:r>
      <w:r>
        <w:rPr>
          <w:b/>
          <w:b/>
          <w:bCs/>
          <w:rtl w:val="true"/>
          <w:lang w:bidi="ar"/>
        </w:rPr>
        <w:t>وَرَوَى هِشَامُ بْنُ عُرْوَةَ عَنْ أَبِيهِ عَنْ أمه أَسْمَاءَ قَالَتْ أَتَتْنِي أُمِّي فِي عَهْدِ قُرَيْشٍ رَاغِبَةً وَهِيَ مُشْرِكَةٌ فَسَأَلْت النَّبِيَّ صَلَّى اللَّهُ عَلَيْهِ وَسَلَّمَ أَصِلُهَا قَالَ نَعَمْ</w:t>
      </w:r>
      <w:r>
        <w:rPr>
          <w:b/>
          <w:bCs/>
          <w:rtl w:val="true"/>
          <w:lang w:bidi="ar"/>
        </w:rPr>
        <w:br/>
      </w:r>
      <w:r>
        <w:rPr>
          <w:b/>
          <w:b/>
          <w:bCs/>
          <w:rtl w:val="true"/>
          <w:lang w:bidi="ar"/>
        </w:rPr>
        <w:t>قَالَ أَبُو بَكْرٍ وَنَظِيرُ هَذِهِ الْآيَةِ فِي دَلَالَتِهَا عَلَى مَا دَلَّتْ عَلَيْهِ قَوْله تَعَالَى وَيُطْعِمُونَ الطَّعامَ عَلى حُبِّهِ مِسْكِيناً وَيَتِيماً وَأَسِيراً فَرُوِيَ عَنْ الْحَسَنِ قَالَ هُمْ الْأُسَرَاءُ مِنْ أَهْلِ الشِّرْكِ وَرُوِيَ عَنْ سَعِيدِ بْنِ جُبَيْرٍ وعطاء قال هُمْ أَهْلُ الْقِبْلَةِ وَغَيْرُهُمْ قَالَ أَبُو بَكْرٍ الْأَوَّلُ أَظْهَرُ لِأَنَّ الْأَسِيرَ فِي دَارِ الْإِسْلَامِ لَا يَكُونُ إلَّا مُشْرِكًا وَنَظِيرُهَا أَيْضًا قَوْله تَعَالَى لا يَنْهاكُمُ اللَّهُ عَنِ الَّذِينَ لَمْ يُقاتِلُوكُمْ فِي الدِّينِ وَلَمْ يُخْرِجُوكُمْ مِنْ دِيارِكُمْ أَنْ تَبَرُّوهُمْ وَتُقْسِطُوا إِلَيْهِمْ إلَى آخِرِ الْقِصَّةِ فَأَبَاحَ بِرَّهُمْ وَإِنْ كَانُوا مُشْرِكِينَ إذَا لَمْ يَكُونُوا أَهْلَ حَرْبٍ لَنَا وَالصَّدَقَاتُ مِنْ الْبِرِّ فَاقْتَضَى جَوَازَ دَفْعِ الصَّدَقَاتِ إلَيْهِمْ وَظَوَاهِرُ هَذِهِ الْآيِ تُوجِبُ جَوَازَ دَفْعِ سَائِرِهَا إلَيْهِمْ إلَّا أَنَّ النَّبِيَّ صَلَّى اللَّهُ عَلَيْهِ وَسَلَّمَ قَدْ خَصَّ مِنْهَا الزَّكَوَاتِ وَصَدَقَاتِ الْمَوَاشِي وَكُلَّ مَا كَانَ أَخْذُهُ مِنْ الصَّدَقَاتِ إلَى الْإِمَامِ بِقَوْلِهِ أُمِرْت أَنْ آخُذَ الصَّدَقَةَ مِنْ أَغْنِيَائِكُمْ وَأَرُدَّهَا فِي فُقَرَائِكُمْ وَقَالَ لِمُعَاذٍ أعل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b/>
          <w:bCs/>
          <w:color w:val="000080"/>
          <w:rtl w:val="true"/>
          <w:lang w:bidi="ar"/>
        </w:rPr>
        <w:t>(</w:t>
      </w:r>
      <w:r>
        <w:rPr>
          <w:b/>
          <w:bCs/>
          <w:color w:val="000080"/>
          <w:lang w:bidi="ar"/>
        </w:rPr>
        <w:t>2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لَّهَ فَرَضَ عَلَيْهِمْ حَقًّا فِي أَمْوَالِهِمْ يُؤْخَذُ مِنْ أَغْنِيَائِهِمْ وَيُرَدُّ عَلَى فُقَرَائِهِمْ فَكَانَتْ الصَّدَقَاتُ الَّتِي أَخْذُهَا إلَى الْإِمَامِ مَخْصُوصَةً مِنْ هَذِهِ الْجُمْلَةِ فَلِذَلِكَ قَالَ أَبُو حَنِيفَةَ كُلُّ صَدَقَةٍ لَيْسَ أَخْذُهَا إلَى الْإِمَامِ فَجَائِزٌ إعْطَاؤُهَا أَهْلَ الذِّمَّةِ وَمَا كَانَ أَخْذُهَا إلَى الْإِمَامِ لَا يُعْطَى أَهْلُ الذِّمَّةِ فَيُجِيزُ إعْطَاءَ الْكَفَّارَاتِ وَالنُّذُورِ وَصَدَقَةِ الْفِطْرِ أَهْلَ الذِّمَّة فَإِنْ قِيلَ فَزَكَاةُ الْمَالِ لَيْسَ أَخْذُهَا إلَى الْإِمَامِ وَلَا يَجُوزُ أَنْ تُعْطَى أَهْلَ الذِّمَّةِ قِيلَ أَخْذُهَا فِي الْأَصْلِ إلَى الْإِمَامِ وَقَدْ كَانَ النَّبِيُّ صَلَّى اللَّهُ عَلَيْهِ وَسَلَّمَ يَأْخُذُهَا وَكَذَلِكَ أَبُو بَكْرٍ وَعُمَرَ فَلَمَّا كَانَ عُثْمَانُ قَالَ لِلنَّاسِ إنَّ هَذَا شَهْرُ زَكَاتِكُمْ فَمَنْ كَانَ عَلَيْهِ دَيْنٌ فليؤده ثم ليزك بقية مَالِهِ فَجَعَلَ أَرْبَابَ الْأَمْوَالِ وُكَلَاءَ لَهُ فِي أَدَائِهَا وَلَمْ يُسْقِطْ فِي ذَلِكَ حَقَّ الْإِمَامِ فِي أَخْذِهَا وَقَالَ أَبُو يُوسُفَ كُلُّ صَدَقَةٍ وَاجِبَةٍ فَغَيْرُ جَائِزٍ دَفْعُهَا إلَى الْكُفَّارِ قِيَاسًا عَلَى الزَّكَاةِ</w:t>
      </w:r>
      <w:r>
        <w:rPr>
          <w:b/>
          <w:bCs/>
          <w:rtl w:val="true"/>
          <w:lang w:bidi="ar"/>
        </w:rPr>
        <w:br/>
      </w:r>
      <w:r>
        <w:rPr>
          <w:b/>
          <w:b/>
          <w:bCs/>
          <w:rtl w:val="true"/>
          <w:lang w:bidi="ar"/>
        </w:rPr>
        <w:t>قَوْله تَعَالَى لِلْفُقَراءِ الَّذِينَ أُحْصِرُوا فِي سَبِيلِ اللَّهِ لا يَسْتَطِيعُونَ ضَرْباً فِي الْأَرْضِ الْآيَةَ يَعْنِي وَاَللَّهُ أَعْلَمُ النَّفَقَةَ الْمَذْكُورَةَ بَدِيًّا وَالْمُرَادُ بِهَا الصَّدَقَةُ وَرُوِيَ عَنْ مُجَاهِدٍ وَالسُّدِّيِّ الْمُرَادُ فُقَرَاءُ الْمُهَاجِرِينَ وقَوْله تَعَالَى أُحْصِرُوا فِي سَبِيلِ اللَّهِ قِيلَ إنَّهُمْ مَنَعُوا أَنْفُسَهُمْ التَّصَرُّفَ فِي التِّجَارَةِ خوف العدو من الكفار روى ذَلِكَ عَنْ قَتَادَةَ لِأَنَّ الْإِحْصَارَ مَنْعُ النَّفْسِ عَنْ التَّصَرُّفِ لِمَرَضٍ أَوْ حَاجَةٍ أَوْ مَخَافَةٍ فَإِذَا مَنَعَهُ الْعَدُوُّ قِيلَ أَحَصَرَهُ وقَوْله تَعَالَى يَحْسَبُهُمُ الْجاهِلُ أَغْنِياءَ مِنَ التَّعَفُّفِ يَعْنِي وَاَللَّهُ أَعْلَمُ الْجَاهِلُ بِحَالِهِمْ وَهَذَا يَدُلُّ عَلَى أَنَّ ظَاهِرَ هَيْئَتِهِمْ وَبِزَّتِهِمْ يُشْبِهُ حَالَ الْأَغْنِيَاءِ وَلَوْلَا ذَلِكَ لَمَا ظَنَّهُمْ الْجَاهِلُ أَغْنِيَاءَ لِأَنَّ مَا يَظْهَرُ مِنْ دَلَالَةِ الْفَقْرِ شَيْئَانِ أحدهما بذاذة الهيئة ورئاثة الْحَالِ وَالْآخَرُ الْمَسْأَلَةُ عَلَى أَنَّهُ فَقِيرٌ فَلَيْسَ يَكَادُ يَحْسَبُهُمْ الْجَاهِلُ أَغْنِيَاءَ إلَّا لِمَا يَظْهَرُ لَهُ مِنْ حُسْنِ الْبِزَّةِ الدَّالَّةِ عَلَى الْغِنَى فِي الظَّاهِرِ وَفِي هَذِهِ الْآيَةِ دَلَالَةٌ عَلَى أَنَّ مَنْ لَهُ ثِيَابُ الْكِسْوَةِ ذَاتُ قِيمَةٍ كَثِيرَةٍ لَا تَمْنَعهُ إعْطَاءَ الزَّكَاةِ لِأَنَّ اللَّهَ تَعَالَى قَدْ أَمَرَنَا بِإِعْطَاءِ الزَّكَاةِ مِنْ ظَاهِرِ حاله مُشْبِهٍ لِأَحْوَالِ الْأَغْنِيَاءِ وَيَدُلُّ عَلَى أَنَّ الصَّحِيحَ الْجِسْمِ جَائِزٌ أَنْ يُعْطَى مِنْ الزَّكَاةِ لِأَنَّ اللَّهَ تَعَالَى أَمَرَ بِإِعْطَاءِ هَؤُلَاءِ الْقَوْمِ وَكَانُوا مِنْ الْمُهَاجِرِينَ الَّذِينَ كَانُوا يُقَاتِلُونَ مَعَ النَّبِيِّ صَلَّى اللَّهُ عَلَيْهِ وَسَلَّمَ الْمُشْرِكِينَ وَلَمْ يَكُونُوا مَرْضَى وَلَا عُمْيَانًا وَقَوْلُهُ عَزَّ وَجَلَّ تَعْرِفُهُمْ بِسِيماهُمْ فَإِنَّ السِّيمَا الْعَلَامَةُ قَالَ مُجَاهِدٌ الْمُرَادُ بِهِ هُنَا التَّخَشُّعُ وَقَالَ السُّدِّيُّ وَالرَّبِيعُ بْنُ أَنَسٍ هُوَ عَلَامَةُ الْفَقْرِ وَقَالَ اللَّهُ تَعَالَى سِيماهُمْ فِي وُجُوهِهِمْ مِنْ أَثَرِ السُّجُودِ يَعْنِي عَلَامَتُهُمْ فَجَائِزٌ أَنْ تَكُونَ الْعَلَامَةُ الْمَذْكُورَةُ في قوله تعالى تَعْرِفُهُمْ بِسِيماهُمْ مَا يَظْهَرُ فِي وَجْهِ الْإِنْسَانِ مِنْ كُسُ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لِ وَسُوءِ الْحَالِ وَإِنْ كَانَتْ بِزَّتُهُمْ وَثِيَابُهُمْ وَظَاهِرُ هَيْئَتِهِمْ حَسَنَةً جَمِيلَةً وَجَائِزٌ أَنْ يَكُونَ اللَّهُ تَعَالَى قَدْ جَعَلَ لِنَبِيِّهِ عَلَمًا يَسْتَدِلُّ بِهِ إذَا رَآهُمْ عَلَيْهِ عَلَى فَقْرِهِمْ وَإِنْ كنا لا نعرف ذلك مهم إلَّا بِظُهُورِ الْمَسْأَلَةِ مِنْهُمْ أَوْ بِمَا يَظْهَرُ مِنْ بَذَاذَةِ هَيْئَتِهِمْ وَهَذَا يَدُلُّ عَلَى أَنَّ لما يَظْهَرُ ذَلِكَ عَلَيْهِ وَقَدْ اعْتَبَرَ أَصْحَابُنَا ذَلِكَ فِي الْمَيِّتِ فِي دَارِ الْإِسْلَامِ أَوْ فِي دَارِ الْحَرْبِ إذَا لَمْ يُعْرَفْ أَمْرُهُ قَبْلَ ذَلِكَ فِي إسْلَامٍ أَوْ كُفْرٍ أَنَّهُ يَنْظُرُ إلَى سِيمَاهُ فَإِنْ كَانَتْ عَلَيْهِ سِيمَا أَهْلِ الْكُفْرِ مِنْ شَدِّ زُنَّارٍ أَوْ عَدَمِ خِتَانٍ وَتَرْكِ الشَّعْرِ عَلَى حَسَبِ مَا يَفْعَلُهُ رُهْبَانُ النَّصَارَى حُكِمَ لَهُ بِحُكْمِ الْكُفَّارِ وَلَمْ يُدْفَنْ فِي مَقَابِرِ الْمُسْلِمِينَ وَلَمْ يُصَلَّ عَلَيْهِ وَإِنْ كَانَ عَلَيْهِ سِيمَا أَهْلِ الْإِسْلَامِ حُكِمَ لَهُ بِحُكْمِ الْمُسْلِمِينَ فِي الصَّلَاةِ وَالدَّفْنِ وَإِنْ لَمْ يَظْهَرْ عَلَيْهِ شَيْءٌ مِنْ ذَلِكَ فَإِنْ كَانَ فِي مِصْرٍ مِنْ الْأَمْصَارِ الَّتِي لِلْمُسْلِمِينَ فَهُوَ مُسْلِمٌ وَإِنْ كَانَ فِي دَارِ الْحَرْبِ فَمَحْكُومٌ لَهُ بِحُكْمِ الْكُفْرِ فَجَعَلُوا اعْتِبَارَ سِيمَاهُ بِنَفْسِهِ أَوْلَى مِنْهُ بِمَوْضِعِهِ الْمَوْجُودِ فِيهِ فَإِذَا عَدِمْنَا السِّيمَا حَكَمْنَا لَهُ بِحُكْمِ أَهْلِ الْمَوْضِعِ وَكَذَلِكَ اعْتَبَرُوا فِي اللَّقِيطِ وَنَظِيرُهُ أَيْضًا قَوْله تَعَالَى إِنْ كانَ قَمِيصُهُ قُدَّ مِنْ قُبُلٍ فَصَدَقَتْ وَهُوَ مِنَ الْكاذِبِينَ وَإِنْ كانَ قَمِيصُهُ قُدَّ مِنْ دُبُرٍ فَكَذَبَتْ وَهُوَ مِنَ الصَّادِقِينَ فَاعْتَبَرَ الْعَلَامَةَ وَمِنْ نَحْوِهِ قَوْله تَعَالَى وَلَتَعْرِفَنَّهُمْ فِي لَحْنِ الْقَوْلِ وَإِخْوَةُ يُوسُفَ عَلَيْهِ السَّلَامُ لَطَّخُوا قَمِيصَهُ بِدَمٍ وجعلوه علامة لصدقهم قال الله تعالى وَجاؤُ عَلى قَمِيصِهِ بِدَمٍ كَذِبٍ وقوله تعالى لا يَسْئَلُونَ النَّاسَ إِلْحافاً يَعْنِي وَاَللَّهُ أَعْلَمُ إلْحَاحًا وَإِدَامَةً لِلْمَسْأَلَةِ لِأَنَّ إلحاف الْمَسْأَلَةِ هُوَ الِاسْتِقْصَاءُ فِيهَا وَإِدَامَتُهَا وَهَذَا يَدُلُّ عَلَى كَرَاهَةِ الْإِلْحَافِ فِي الْمَسْأَلَةِ فَإِنْ قِيلَ فإنما قال الله عز وجل لا يَسْئَلُونَ النَّاسَ إِلْحافاً فَنَفَى عَنْهُمْ الْإِلْحَافَ فِي الْمَسْأَلَةِ وَلَمْ يَنْفِ عَنْهُمْ الْمَسْأَلَةَ رَأْسًا قِيلَ لَهُ فِي فَحَوَى الْآيَةِ وَمَضْمُونِ الْمُخَاطَبَةِ مَا يَدُلُّ عَلَى نَفْيِ الْمَسْأَلَةِ رَأْسًا وَهُوَ قَوْله تَعَالَى يَحْسَبُهُمُ الْجاهِلُ أَغْنِياءَ مِنَ التَّعَفُّفِ فلو كانوا أظهروا المسألة وإن لم تكن إلحافا لما حسبهم أغنياء وكذلك قوله تعالى مِنَ التَّعَفُّفِ لِأَنَّ التَّعَفُّفَ هُوَ الْقَنَاعَةُ وَتَرْكُ الْمَسْأَلَةِ فَدَلَّ ذَلِكَ عَلَى وَصْفِهِمْ بِتَرْكِ الْمَسْأَلَةِ أَصْلًا وَيَدُلُّ عَلَى أَنَّ التَّعَفُّفَ هُوَ تَرْكُ الْمَسْأَلَةِ</w:t>
      </w:r>
      <w:r>
        <w:rPr>
          <w:b/>
          <w:bCs/>
          <w:rtl w:val="true"/>
          <w:lang w:bidi="ar"/>
        </w:rPr>
        <w:br/>
      </w:r>
      <w:r>
        <w:rPr>
          <w:b/>
          <w:b/>
          <w:bCs/>
          <w:rtl w:val="true"/>
          <w:lang w:bidi="ar"/>
        </w:rPr>
        <w:t>قَوْلُ النَّبِيِّ صَلَّى اللَّهُ عَلَيْهِ وَسَلَّمَ مَنْ اسْتَغْنَى أَغْنَاهُ اللَّهُ وَمَنْ اسْتَعَفَّ أَعَفَّهُ اللَّهُ</w:t>
      </w:r>
      <w:r>
        <w:rPr>
          <w:b/>
          <w:bCs/>
          <w:rtl w:val="true"/>
          <w:lang w:bidi="ar"/>
        </w:rPr>
        <w:br/>
      </w:r>
      <w:r>
        <w:rPr>
          <w:b/>
          <w:b/>
          <w:bCs/>
          <w:rtl w:val="true"/>
          <w:lang w:bidi="ar"/>
        </w:rPr>
        <w:t>وَإِذَا ثَبَتَ بِمَا ذَكَرْنَا مِنْ دَلَالَةِ الْآيِ أَنَّ ثياب الكسوة لا تمنع الزَّكَاةِ وَإِنْ كَانَتْ سِرِّيَّةً وَجَبَ أَنْ يَكُونَ كَذَلِكَ حُكْمُ الْمَسْكَنِ وَالْأَثَاثِ وَالْفَرَسِ وَالْخَادِمِ لِعُمُومِ الْحَاجَةِ إلَيْهِ فَإِذَا كَانَتْ الْحَاجَةُ إلَى هَذِهِ الْأَشْيَاءِ حَاجَةً مَاسَّةً فَهُوَ غَيْرُ غَنِيٍّ بِهَا لِأَنَّ الْغِنَى هُوَ مَا 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قْدَارِ الْحَاجَةِ وَاخْتَلَفَ الْفُقَهَاءُ فِي مِقْدَارِ مَا يَصِيرُ بِهِ غَنِيًّا فَقَالَ أَبُو حَنِيفَةَ وَأَبُو يُوسُفَ وَمُحَمَّدٌ وَزُفَرُ إذَا فَضَلَ عَنْ مَسْكَنِهِ وَكِسْوَتِهِ وَأَثَاثِهِ وَخَادِمِهِ وَفَرَسِهِ مَا يُسَاوِي مِائَتَيْ دِرْهَمٍ لَمْ تَحِلَّ لَهُ الزَّكَاةُ وَإِنْ كَانَ أَقَلَّ مِنْ مِائَتَيْ دِرْهَمٍ حَلَّتْ لَهُ الزَّكَاةُ وَقَالَ مَالِكٌ فِي رِوَايَةِ ابْنِ الْقَاسِمِ يُعْطَى مِنْ الزَّكَاةِ مَنْ لَهُ أَرْبَعُونَ دِرْهَمًا وَرَوَى غَيْرُهُ عَنْ مَالِكٍ أَنَّهُ لَا يُعْطَى مَنْ لَهُ أَرْبَعُونَ دِرْهَمًا وَقَالَ الثَّوْرِيُّ وَالْحَسَنُ بْنُ صَالِحٍ لَا يَأْخُذُ الزَّكَاةَ مَنْ لَهُ خمسون درهما وقال عبد اللَّهِ بْنُ الْحَسَنِ مَنْ لَا يَكُونُ عِنْدَهُ مَا يَقُوتُهُ أَوْ يَكْفِيهِ سَنَةً فَإِنَّهُ يُعْطَى مِنْ الصَّدَقَةِ وَقَالَ الشَّافِعِيُّ يُعْطَى الرَّجُلُ عَلَى قَدْرِ حَاجَتِهِ حَتَّى يُخْرِجَهُ ذَلِكَ مِنْ حَدِّ الفقر إلى الْغِنَى كَانَ ذَلِكَ تَجِبُ فِيهِ الزَّكَاةُ أَوْ لا تجب ولا أجد فِي ذَلِكَ حَدًّا ذَكَرَهُ الْمُزَنِيّ وَالرَّبِيعُ وَحُكِيَ عَنْهُ أَنَّهَا لَا تَحِلُّ لِلْقَوِيِّ الْمُكْتَسِبِ وَإِنْ كَانَ فَقِيرًا وَالدَّلِيلُ عَلَى صِحَّةِ مَا ذَكَرْنَا مِنْ اعْتِبَارِ مِائَتَيْ دِرْهَمٍ فَاضِلًا عَمَّا يُحْتَاجُ إلَيْهِ مَا</w:t>
      </w:r>
      <w:r>
        <w:rPr>
          <w:b/>
          <w:bCs/>
          <w:rtl w:val="true"/>
          <w:lang w:bidi="ar"/>
        </w:rPr>
        <w:br/>
      </w:r>
      <w:r>
        <w:rPr>
          <w:b/>
          <w:b/>
          <w:bCs/>
          <w:rtl w:val="true"/>
          <w:lang w:bidi="ar"/>
        </w:rPr>
        <w:t>رَوَى عَبْدُ الْحَمِيدِ بْنُ جَعْفَرٍ عَنْ أَبِيهِ عَنْ رَجُلٍ مِنْ مُزَيْنَةَ أَنَّهُ سَمِعَ النَّبِيَّ صَلَّى اللَّهُ عَلَيْهِ وَسَلَّمَ يَخْطُبُ وَهُوَ يَقُولُ مَنْ اسْتَغْنَى أَغْنَاهُ اللَّهُ وَمَنْ استعفف أَعَفَّهُ اللَّهُ وَمَنْ سَأَلَ النَّاسَ وَلَهُ عِدْلُ خَمْسِ أَوَاقٍ سَأَلَ إلْحَافًا</w:t>
      </w:r>
      <w:r>
        <w:rPr>
          <w:b/>
          <w:bCs/>
          <w:rtl w:val="true"/>
          <w:lang w:bidi="ar"/>
        </w:rPr>
        <w:br/>
      </w:r>
      <w:r>
        <w:rPr>
          <w:b/>
          <w:b/>
          <w:bCs/>
          <w:rtl w:val="true"/>
          <w:lang w:bidi="ar"/>
        </w:rPr>
        <w:t>فَدَلَّ ذِكْرُهُ لِهَذَا الْمِقْدَارِ أَنَّهُ هُوَ الَّذِي يَخْرُجُ بِهِ مِنْ حَدِّ الْفَقْرِ إلَى الْغِنَى وَيُوجِبُ تَحْرِيمَ الْمَسْأَلَةِ وَيَدُلُّ عَلَيْهِ أَيْضًا</w:t>
      </w:r>
      <w:r>
        <w:rPr>
          <w:b/>
          <w:bCs/>
          <w:rtl w:val="true"/>
          <w:lang w:bidi="ar"/>
        </w:rPr>
        <w:br/>
      </w:r>
      <w:r>
        <w:rPr>
          <w:b/>
          <w:b/>
          <w:bCs/>
          <w:rtl w:val="true"/>
          <w:lang w:bidi="ar"/>
        </w:rPr>
        <w:t>قَوْلُ النَّبِيِّ صَلَّى اللَّهُ عَلَيْهِ وَسَلَّمَ أُمِرْت أَنْ آخُذَ الصَّدَقَةَ مِنْ أَغْنِيَائِكُمْ فَأَرُدَّهَا عَلَى فُقَرَائِكُمْ ثُمَّ قَالَ فِي مِائَتَيْ دِرْهَمٍ خَمْسَةُ دَرَاهِمَ وَلَيْسَ فِيمَا دُونَهَا شَيْءٌ</w:t>
      </w:r>
      <w:r>
        <w:rPr>
          <w:b/>
          <w:bCs/>
          <w:rtl w:val="true"/>
          <w:lang w:bidi="ar"/>
        </w:rPr>
        <w:br/>
      </w:r>
      <w:r>
        <w:rPr>
          <w:b/>
          <w:b/>
          <w:bCs/>
          <w:rtl w:val="true"/>
          <w:lang w:bidi="ar"/>
        </w:rPr>
        <w:t>فَجَعَلَ حَدَّ الْغِنَى مِائَتَيْ دِرْهَمٍ فَوَجَبَ اعتبارها دون غيرها ودل أيضا عَلَى أَنَّ الَّذِي لَا يَمْلِكُ هَذَا الْقَدْرَ يُعْطَى مِنْ الزَّكَاةِ لِأَنَّهُ صَلَّى اللَّهُ عَلَيْهِ وَسَلَّمَ جَعَلَ النَّاسَ صِنْفَيْنِ أَغْنِيَاءَ وَفُقَرَاءَ فَجَعَلَ الْغَنِيَّ مَنْ مَلَكَ هَذَا الْمِقْدَارَ وَأَمَرَ بِأَخْذِ الزَّكَاةِ مِنْهُ وَجَعَلَ الْفَقِيرَ الَّذِي يُرَدُّ عَلَيْهِ هُوَ الَّذِي لَا يَمْلِكُ هَذَا الْقَدْرَ</w:t>
      </w:r>
      <w:r>
        <w:rPr>
          <w:b/>
          <w:bCs/>
          <w:rtl w:val="true"/>
          <w:lang w:bidi="ar"/>
        </w:rPr>
        <w:br/>
      </w:r>
      <w:r>
        <w:rPr>
          <w:b/>
          <w:b/>
          <w:bCs/>
          <w:rtl w:val="true"/>
          <w:lang w:bidi="ar"/>
        </w:rPr>
        <w:t>وَقَدْ رَوَى أَبُو كَبْشَةَ السَّلُولِيُّ عَنْ سَهْلِ بْنِ الْحَنْظَلِيَّةِ قَالَ سَمِعْت رَسُولَ اللَّهِ صَلَّى اللَّهُ عَلَيْهِ وَسَلَّمَ يَقُولُ مَنْ سَأَلَ النَّاسَ عَنْ ظَهْرِ غِنًى فَإِنَّمَا يَسْتَكْثِرُ مِنْ جَمْرِ جَهَنَّمَ قُلْت يَا رَسُولَ اللَّهِ مَا ظَهْرُ غِنَاهُ قَالَ أَنْ يَعْلَمَ أَنَّ عِنْدَ أَهْلِهِ مَا يغديهم ويعشيهم</w:t>
      </w:r>
      <w:r>
        <w:rPr>
          <w:b/>
          <w:bCs/>
          <w:rtl w:val="true"/>
          <w:lang w:bidi="ar"/>
        </w:rPr>
        <w:br/>
      </w:r>
      <w:r>
        <w:rPr>
          <w:b/>
          <w:b/>
          <w:bCs/>
          <w:rtl w:val="true"/>
          <w:lang w:bidi="ar"/>
        </w:rPr>
        <w:t>وقد روى زَيْدُ بْنُ أَسْلَمَ عَنْ عَطَاءِ بْنِ يَسَارٍ عَنْ رَجُلٍ مِنْ بَنِي أَسَدٍ قَالَ أَتَيْت النَّبِيَّ صَلَّى اللَّهُ عَلَيْهِ وَسَلَّمَ وَسَمِعْته يَقُولُ لِرَجُلٍ مَنْ سَأَلَ مِنْكُمْ وَعِنْدَهُ أُوقِيَّةٌ أَوْ عَدْلُهَا فَقَدْ سَأَلَ إلْحَافًا</w:t>
      </w:r>
      <w:r>
        <w:rPr>
          <w:b/>
          <w:bCs/>
          <w:rtl w:val="true"/>
          <w:lang w:bidi="ar"/>
        </w:rPr>
        <w:br/>
      </w:r>
      <w:r>
        <w:rPr>
          <w:b/>
          <w:b/>
          <w:bCs/>
          <w:rtl w:val="true"/>
          <w:lang w:bidi="ar"/>
        </w:rPr>
        <w:t>وَالْأُوقِيَّةُ يَوْمئِذٍ أَرْبَعُونَ دِرْهَمًا</w:t>
      </w:r>
      <w:r>
        <w:rPr>
          <w:b/>
          <w:bCs/>
          <w:rtl w:val="true"/>
          <w:lang w:bidi="ar"/>
        </w:rPr>
        <w:br/>
      </w:r>
      <w:r>
        <w:rPr>
          <w:b/>
          <w:b/>
          <w:bCs/>
          <w:rtl w:val="true"/>
          <w:lang w:bidi="ar"/>
        </w:rPr>
        <w:t>وَرَوَى مُحَمَّدُ بْنُ عَبْدِ الرَّحْمَنِ بْنِ زيد عَنْ أَبِيهِ عَنْ ابْنِ مَسْعُودٍ قَالَ قَالَ رَسُولُ اللَّهِ صلى الله عليه وسلم لا يَسْأَلُ عَبْدٌ مَسْأَلَةً وَلَهُ مَا يُغْنِيهِ إلَّا جَاءَتْ شَيْئًا أَوْ كُدُوحًا أَوْ خُدُوشًا فِي وَجْهِهِ يَوْمَ الْقِيَامَةِ قِيلَ يَا رَسُولَ اللَّهِ وَمَا غِنَاهُ قَالَ خَمْسُونَ دِرْهَمًا أَوْ حِسَابُهَا مِنْ الذَّهَبِ</w:t>
      </w:r>
      <w:r>
        <w:rPr>
          <w:b/>
          <w:bCs/>
          <w:rtl w:val="true"/>
          <w:lang w:bidi="ar"/>
        </w:rPr>
        <w:br/>
      </w:r>
      <w:r>
        <w:rPr>
          <w:b/>
          <w:b/>
          <w:bCs/>
          <w:rtl w:val="true"/>
          <w:lang w:bidi="ar"/>
        </w:rPr>
        <w:t>وَهَذِهِ وَارِدَ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color w:val="000080"/>
          <w:rtl w:val="true"/>
          <w:lang w:bidi="ar"/>
        </w:rPr>
        <w:t>(</w:t>
      </w:r>
      <w:r>
        <w:rPr>
          <w:b/>
          <w:bCs/>
          <w:color w:val="000080"/>
          <w:lang w:bidi="ar"/>
        </w:rPr>
        <w:t>2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رَاهَةِ الْمَسْأَلَةِ وَلَا دَلَالَةَ فِيهَا عَلَى تَحْرِيمِ الصَّدَقَةِ عَلَيْهِ وَقَدْ كَانَ النَّبِيُّ صَلَّى اللَّهُ عَلَيْهِ وَسَلَّمَ يَسْتَحِبُّ تَرْكَ الْمَسْأَلَةِ لِمَنْ يَمْلِكُ ما يغديه ويعشيه إذ كان هناك من فقراء المسلمين وأهل الصُّفَّةِ مَنْ لَا يَقْدِرُ عَلَى غَدَاءٍ وَلَا عَشَاءٍ فَاخْتَارَ النَّبِيُّ صَلَّى اللَّهُ عَلَيْهِ وَسَلَّمَ لِمَنْ يَمْلِكُ هَذَا الْقَدْرَ الِاقْتِصَارَ عَلَى مَا يَمْلِكُهُ وَالتَّعَفُّفَ بِتَرْكِ الْمَسْأَلَةِ لِيَصِلَ ذَلِكَ إلَى مَنْ هُوَ أَحْوَجُ مِنْهُ إلَيْهِ لَا عَلَى وَجْهِ التَّحْرِيمِ وَلَمَّا اتَّفَقَ الْجَمِيعُ عَلَى أَنَّ سَبِيلَ اسْتِبَاحَةِ الصَّدَقَةِ لَيْسَتْ سَبِيلَ الضَّرُورَةِ إلَى الْمَيْتَةِ إذْ كَانَتْ الْمَيْتَةُ لَا تَحِلُّ إلَّا عِنْدَ الْخَوْفِ عَلَى النَّفْسِ وَالصَّدَقَةِ تَحِلُّ بِإِجْمَاعِ الْمُسْلِمِينَ لِمَنْ احْتَاجَ وَلَمْ يَخَفْ الْمَوْتَ إذَا لَمْ يَكُنْ عِنْدَهُ شَيْءٌ فَوَجَبَ أَنْ يَكُونَ الْمُبِيحُ لَهَا الْفَقْرَ وَأَيْضًا لَمَّا كَانَتْ هَذِهِ الأخبار مختلفا في استعمال حكمها وهي في أنفسها مُخْتَلِفَةٌ وَاتَّفَقَ الْجَمِيعُ عَلَى اسْتِعْمَالِ الْخَبَرِ الَّذِي رَوَيْنَا فِي مِائَتَيْ دِرْهَمٍ وَتَحْرِيمِ الصَّدَقَةِ مَعَهَا وَجَبَ أَنْ يَكُونَ ثَابِتَ الْحُكْمِ وَمَا عَدَاهُ إمَّا أَنْ يَكُونَ عَلَى وَجْهِ الْكَرَاهَةِ لِلْمَسْأَلَةِ أَوْ مَنْسُوخَةً بِخَبَرِنَا إنْ كَانَ الْمُرَادُ بِهَا تحريم الصدقة</w:t>
      </w:r>
      <w:r>
        <w:rPr>
          <w:b/>
          <w:bCs/>
          <w:rtl w:val="true"/>
          <w:lang w:bidi="ar"/>
        </w:rPr>
        <w:t>.</w:t>
        <w:br/>
        <w:br/>
      </w:r>
      <w:r>
        <w:rPr>
          <w:b/>
          <w:b/>
          <w:bCs/>
          <w:rtl w:val="true"/>
          <w:lang w:bidi="ar"/>
        </w:rPr>
        <w:t>بَابُ الرِّبَا</w:t>
      </w:r>
      <w:r>
        <w:rPr>
          <w:b/>
          <w:bCs/>
          <w:rtl w:val="true"/>
          <w:lang w:bidi="ar"/>
        </w:rPr>
        <w:br/>
      </w:r>
      <w:r>
        <w:rPr>
          <w:b/>
          <w:b/>
          <w:bCs/>
          <w:rtl w:val="true"/>
          <w:lang w:bidi="ar"/>
        </w:rPr>
        <w:t>قَالَ اللَّهُ تَعَالَى الَّذِينَ يَأْكُلُونَ الرِّبا لا يَقُومُونَ إِلَّا كَما يَقُومُ الَّذِي يَتَخَبَّطُهُ الشَّيْطانُ مِنَ الْمَسِّ</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حَلَّ اللَّهُ الْبَيْعَ وَحَرَّمَ الرِّبا قال أَبُو بَكْرٍ أَصْلُ الرِّبَا فِي اللُّغَةِ هُوَ الزِّيَادَةُ وَمِنْهُ الرَّابِيَةُ لِزِيَادَتِهَا عَلَى مَا حَوَالَيْهَا مِنْ الْأَرْضِ وَمِنْهُ الرَّبْوَةُ مِنْ الْأَرْضِ وَهِيَ الْمُرْتَفِعَةُ وَمِنْهُ قَوْلُهُمْ أَرْبَى فُلَانٌ عَلَى فُلَانٍ فِي الْقَوْلِ أَوْ الْفِعْلِ إذَا زَادَ عَلَيْهِ وَهُوَ فِي الشَّرْعِ يَقَعُ عَلَى مَعَانٍ لَمْ يَكُنْ الِاسْمُ مَوْضُوعًا لَهَا فِي اللُّغَةِ وَيَدُلُّ عَلَيْهِ أَنَّ النَّبِيَّ صَلَّى اللَّهُ عَلَيْهِ وَسَلَّمَ سَمَّى النَّسَاءَ رِبًا</w:t>
      </w:r>
      <w:r>
        <w:rPr>
          <w:b/>
          <w:bCs/>
          <w:rtl w:val="true"/>
          <w:lang w:bidi="ar"/>
        </w:rPr>
        <w:br/>
      </w:r>
      <w:r>
        <w:rPr>
          <w:b/>
          <w:b/>
          <w:bCs/>
          <w:rtl w:val="true"/>
          <w:lang w:bidi="ar"/>
        </w:rPr>
        <w:t>فِي حَدِيثِ أُسَامَةَ بْنِ زَيْدٍ فَقَالَ إنَّمَا الرِّبَا فِي النَّسِيئَةِ</w:t>
      </w:r>
      <w:r>
        <w:rPr>
          <w:b/>
          <w:bCs/>
          <w:rtl w:val="true"/>
          <w:lang w:bidi="ar"/>
        </w:rPr>
        <w:br/>
      </w:r>
      <w:r>
        <w:rPr>
          <w:b/>
          <w:b/>
          <w:bCs/>
          <w:rtl w:val="true"/>
          <w:lang w:bidi="ar"/>
        </w:rPr>
        <w:t>وَقَالَ عُمَرُ بْنُ الْخَطَّابِ إنَّ مِنْ الرِّبَا أَبْوَابًا لَا تَخْفَى مِنْهَا السَّلَمُ فِي السِّنِّ يَعْنِي الْحَيَوَانَ وَقَالَ عُمَرُ أَيْضًا إنَّ آيَةَ الرِّبَا مِنْ آخِرِ مَا نَزَلَ مِنْ الْقُرْآنِ وَإِنَّ النبي صلّى الله عليه وسلّم قُبِضَ قَبْلَ أَنْ يُبَيِّنَهُ لَنَا فَدَعُوا الرِّبَا وَالرِّيبَةَ فَثَبَتَ بِذَلِكَ أَنَّ الرِّبَا قَدْ صَارَ اسْمًا شَرْعِيًّا لِأَنَّهُ لَوْ كَانَ بَاقِيًا عَلَى حُكْمِهِ فِي أَصْلِ اللُّغَةِ لَمَا خَفِيَ عَلَى عُمَرَ لِأَنَّهُ كَانَ عَالِمًا بِأَسْمَاءِ اللُّغَةِ لِأَنَّهُ مِنْ أَهْلِهَا وَيَدُلُّ عَلَيْهِ أَنَّ الْعَرَبَ لَمْ تَكُنْ تَعْرِفُ بَيْعَ الذَّهَبِ بِالذَّهَبِ وَالْفِضَّةِ بِالْفِضَّةِ نَسَاءً رِبًا وَهُوَ رِبًا فِي الشَّرْعِ وَإِذَا كَانَ ذَلِكَ عَلَى مَا وَصَفْنَا صَارَ بِمَنْزِلَةِ سَائِرِ الْأَسْمَاءِ الْمُجْمَلَةِ الْمُفْتَقِرَةِ إلَى الْبَيَانِ وَهِيَ الْأَسْمَاءُ الْمَنْقُولَةُ مِنْ اللُّغَةِ إلَى الشَّرْعِ لَمَعَانٍ لَمْ يَكُنْ الِاسْمُ مَوْضُوعًا لَهَا فِي اللُّغَةِ نَحْوُ الصَّلَاةِ وَالصَّوْمِ وَالزَّكَاةِ فَهُوَ مُفْتَقِرٌ إلَى الْبَيَانِ وَلَا يَصِحُّ الِاسْتِدْلَال بِعُمُومِهِ فِي تَحْرِيمِ شَيْءٍ مِنْ الْعُقُودِ إلَّا فِيمَا قَامَتْ دَلَالَتُهُ أَنَّهُ مُسَمًّى فِي الشَّ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وَقَدْ بَيَّنَ النَّبِيُّ صَلَّى اللَّهُ عَلَيْهِ وَسَلَّمَ كَثِيرًا مِنْ مُرَادِ اللَّهِ بِالْآيَةِ نَصًّا وتوفيقا وَمِنْهُ مَا بَيَّنَهُ دَلِيلًا فَلَمْ يَخْلُ مُرَادُ اللَّهِ مِنْ أَنْ يَكُونَ مَعْلُومًا عِنْدَ أَهْلِ الْعِلْمِ بِالتَّوْقِيفِ وَالِاسْتِدْلَالِ وَالرِّبَا الَّذِي كَانَتْ الْعَرَبُ تعرفه وتفعله إنما كان قرض والدراهم وَالدَّنَانِيرِ إلَى أَجَلٍ بِزِيَادَةٍ عَلَى مِقْدَارِ مَا اُسْتُقْرِضَ عَلَى مَا يَتَرَاضَوْنَ بِهِ وَلَمْ يَكُونُوا يَعْرِفُونَ الْبَيْعَ بِالنَّقْدِ وَإِذَا كَانَ مُتَفَاضِلًا مِنْ جِنْسٍ وَاحِدٍ هَذَا كَانَ الْمُتَعَارَفَ الْمَشْهُورَ بَيْنَهُمْ وَلِذَلِكَ قَالَ اللَّهُ تَعَالَى وَما آتَيْتُمْ مِنْ رِباً لِيَرْبُوَا فِي أَمْوالِ النَّاسِ فَلا يَرْبُوا عِنْدَ اللَّهِ فَأَخْبَرَ أَنَّ تِلْكَ الزِّيَادَةِ الْمَشْرُوطَةِ إنَّمَا كَانَتْ رِبًا فِي الْمَالِ الْعَيْنِ لِأَنَّهُ لَا عِوَضَ لَهَا مِنْ جِهَةِ الْمُقْرِضِ وَقَالَ تَعَالَى لا تَأْكُلُوا الرِّبَوا أَضْعافاً مُضاعَفَةً إخْبَارًا عَنْ الْحَالِ الَّتِي خَرَجَ عَلَيْهَا الْكَلَامُ مِنْ شَرْطِ الزِّيَادَةِ أَضْعَافًا مُضَاعَفَةً فَأَبْطَلَ اللَّهُ تَعَالَى الرِّبَا الَّذِي كَانُوا يَتَعَامَلُونَ بِهِ وَأَبْطَلَ ضُرُوبًا أُخَرَ مِنْ الْبِيَاعَاتِ وَسَمَاهَا رِبًا فَانْتَظَمَ قوله تعالى وَحَرَّمَ الرِّبا تَحْرِيمَ جَمِيعِهَا لِشُمُولِ الِاسْمِ عَلَيْهَا مِنْ طَرِيقِ الشَّرْعِ وَلَمْ يَكُنْ تَعَامُلُهُمْ بِالرِّبَا إلَّا عَلَى الْوَجْهِ الَّذِي ذَكَرْنَا مِنْ قَرْضِ دَرَاهِمَ أَوْ دَنَانِيرَ إلَى أَجَلٍ مَعَ شَرْطِ الزِّيَادَةِ وَاسْمُ الرِّبَا فِي الشَّرْعِ يَعْتَوِرُهُ مَعَانٍ أَحَدُهَا الرِّبَا الَّذِي كَانَ عَلَيْهِ أَهْلُ الْجَاهِلِيَّةِ وَالثَّانِي التَّفَاضُلُ فِي الْجِنْسِ الْوَاحِدِ مِنْ الْمَكِيلِ وَالْمَوْزُونِ عَلَى قول أصحابنا ومالك ابن أَنَسٍ يَعْتَبِرُ مَعَ الْجِنْسِ أَنْ يَكُونَ مُقْتَاتًا مُدَّخَرًا وَالشَّافِعِيُّ يَعْتَبِرُ الْأَكْلَ مَعَ الْجِنْسِ فَصَارَ الْجِنْسُ مُعْتَبَرًا عِنْدَ الْجَمِيعِ فِيمَا يَتَعَلَّقُ بِهِ مِنْ تَحْرِيمِ التَّفَاضُلِ عِنْدَ انْضِمَامِ غَيْرِهِ إلَيْهِ عَلَى مَا قَدَّمْنَا وَالثَّالِثُ النَّسَاءُ وَهُوَ عَلَى ضُرُوبٍ مِنْهَا فِي الْجِنْسِ الْوَاحِدِ مِنْ كُلِّ شَيْءٍ لَا يَجُوزُ بَيْعُ بَعْضِهِ بِبَعْضٍ نَسَاءً سَوَاءٌ كَانَ مِنْ الْمَكِيلِ أَوْ مِنْ الْمَوْزُونِ أَوْ مِنْ غَيْرِهِ فَلَا يَجُوزُ عِنْدَنَا بَيْعُ ثَوْبٍ مَرْوِيٍّ بِثَوْبٍ مَرْوِيٍّ نَسَاءً لِوُجُودِ الْجِنْسِ وَمِنْهَا وُجُودُ الْمَعْنَى الْمَضْمُومِ إلَيْهِ الْجِنْسُ فِي شَرْطِ تَحْرِيمِ التَّفَاضُلِ وَهُوَ الْكَيْلُ وَالْوَزْنُ فِي غَيْرِ الْأَثْمَانِ الَّتِي هِيَ الدَّرَاهِمُ وَالدَّنَانِيرُ فَلَوْ بَاعَ حِنْطَةً بِجِصٍّ نَسَاءً لَمْ يَجُزْ لِوُجُودِ الْكَيْلِ وَلَوْ بَاعَ حَدِيدًا بِصُفْرٍ نَسَاءً لَمْ يجز لوجود الوزن والله تعالى الموفق</w:t>
      </w:r>
      <w:r>
        <w:rPr>
          <w:b/>
          <w:bCs/>
          <w:rtl w:val="true"/>
          <w:lang w:bidi="ar"/>
        </w:rPr>
        <w:t>.</w:t>
        <w:br/>
        <w:br/>
      </w:r>
      <w:r>
        <w:rPr>
          <w:b/>
          <w:b/>
          <w:bCs/>
          <w:rtl w:val="true"/>
          <w:lang w:bidi="ar"/>
        </w:rPr>
        <w:t>وَمِنْ أَبْوَابِ الرِّبَا الشَّرْعِيِّ السَّلَمُ فِي الْحَيَوَانِ</w:t>
      </w:r>
      <w:r>
        <w:rPr>
          <w:b/>
          <w:bCs/>
          <w:rtl w:val="true"/>
          <w:lang w:bidi="ar"/>
        </w:rPr>
        <w:br/>
      </w:r>
      <w:r>
        <w:rPr>
          <w:b/>
          <w:b/>
          <w:bCs/>
          <w:rtl w:val="true"/>
          <w:lang w:bidi="ar"/>
        </w:rPr>
        <w:t>قال عمر رضى الله عنه إنَّ مِنْ الرِّبَا أَبْوَابًا لَا تَخْفَى مِنْهَا السَّلَمُ فِي السِّنِّ وَلَمْ تَكُنْ الْعَرَبُ تَعْرِفُ ذَلِكَ رِبًا فَعُلِمَ أَنَّهُ قَالَ ذَلِكَ تَوْقِيفًا فَجُمْلَةُ مَا اشْتَمَلَ عَلَيْهِ اسْمُ الرِّبَا فِي الشَّرْعِ النَّسَاءُ وَالتَّفَاضُلُ عَلَى شَرَائِطَ قَدْ تَقَرَّرَ مَعْرِفَتُهَا عِنْدَ الْفُقَهَاءِ وَالدَّلِيلُ عَلَى ذَلِكَ</w:t>
      </w:r>
      <w:r>
        <w:rPr>
          <w:b/>
          <w:bCs/>
          <w:rtl w:val="true"/>
          <w:lang w:bidi="ar"/>
        </w:rPr>
        <w:br/>
      </w:r>
      <w:r>
        <w:rPr>
          <w:b/>
          <w:b/>
          <w:bCs/>
          <w:rtl w:val="true"/>
          <w:lang w:bidi="ar"/>
        </w:rPr>
        <w:t>قَوْلُ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نْطَةُ بِالْحِنْطَةِ مِثْلًا بِمِثْلٍ يَدًا بِيَدٍ وَالْفَضْلُ ربا والشعير بالشعير مِثْلًا بِمِثْلٍ يَدًا بِيَدٍ وَالْفَضْلُ رِبًا وَذَكَرَ التَّمْرَ وَالْمِلْحَ وَالذَّهَبَ وَالْفِضَّةَ</w:t>
      </w:r>
      <w:r>
        <w:rPr>
          <w:b/>
          <w:bCs/>
          <w:rtl w:val="true"/>
          <w:lang w:bidi="ar"/>
        </w:rPr>
        <w:br/>
      </w:r>
      <w:r>
        <w:rPr>
          <w:b/>
          <w:b/>
          <w:bCs/>
          <w:rtl w:val="true"/>
          <w:lang w:bidi="ar"/>
        </w:rPr>
        <w:t>فَسَمَّى الْفَضْلَ فِي الْجِنْسِ الْوَاحِدِ مِنْ الْمَكِيلِ وَالْمَوْزُونِ رِبًا</w:t>
      </w:r>
      <w:r>
        <w:rPr>
          <w:b/>
          <w:bCs/>
          <w:rtl w:val="true"/>
          <w:lang w:bidi="ar"/>
        </w:rPr>
        <w:br/>
      </w:r>
      <w:r>
        <w:rPr>
          <w:b/>
          <w:b/>
          <w:bCs/>
          <w:rtl w:val="true"/>
          <w:lang w:bidi="ar"/>
        </w:rPr>
        <w:t>وَقَالَ صَلَّى اللَّهُ عَلَيْهِ وَسَلَّمَ فِي حَدِيثِ أُسَامَةَ بْنِ زَيْدٍ الَّذِي رَوَاهُ عَنْهُ عَبْدُ الرَّحْمَنِ بْنُ عَبَّاسٍ إنَّمَا الرِّبَا فِي النَّسِيئَةِ وَفِي بَعْضِ الْأَلْفَاظِ لَا رِبًا إلَّا فِي النَّسِيئَةِ</w:t>
      </w:r>
      <w:r>
        <w:rPr>
          <w:b/>
          <w:bCs/>
          <w:rtl w:val="true"/>
          <w:lang w:bidi="ar"/>
        </w:rPr>
        <w:br/>
      </w:r>
      <w:r>
        <w:rPr>
          <w:b/>
          <w:b/>
          <w:bCs/>
          <w:rtl w:val="true"/>
          <w:lang w:bidi="ar"/>
        </w:rPr>
        <w:t>فَثَبَتَ أَنَّ اسْمَ الرِّبَا فِي الشَّرْعِ يَقَعُ عَلَى التَّفَاضُلِ تَارَةً وَعَلَى النَّسَاءِ أُخْرَى وَقَدْ كَانَ ابْنُ عَبَّاسٍ يَقُولُ لَا رِبَا إلَّا فِي النَّسِيئَةِ وَيَجُوزُ بَيْعُ الذَّهَبِ بِالذَّهَبِ وَالْفِضَّةِ بِالْفِضَّةِ مُتَفَاضِلًا وَيَذْهَبُ فِيهِ إلَى حَدِيثِ أُسَامَةَ بْنِ زَيْدٍ ثُمَّ لَمَّا تَوَاتَرَ عِنْدَهُ الْخَبَرُ عَنْ النَّبِيِّ صَلَّى اللَّهُ عَلَيْهِ وَسَلَّمَ بِتَحْرِيمِ التَّفَاضُلِ فِي الْأَصْنَافِ السِّتَّةِ رَجَعَ عَنْ قَوْلِهِ قَالَ جَابِرُ بْنُ زَيْدٍ رَجَعَ ابْنُ عَبَّاسٍ عَنْ قَوْلِهِ فِي الصَّرْفِ وَعَنْ قَوْلِهِ فِي الْمُتْعَةِ وَإِنَّمَا مَعْنَى</w:t>
      </w:r>
      <w:r>
        <w:rPr>
          <w:b/>
          <w:bCs/>
          <w:rtl w:val="true"/>
          <w:lang w:bidi="ar"/>
        </w:rPr>
        <w:br/>
      </w:r>
      <w:r>
        <w:rPr>
          <w:b/>
          <w:b/>
          <w:bCs/>
          <w:rtl w:val="true"/>
          <w:lang w:bidi="ar"/>
        </w:rPr>
        <w:t>حَدِيثِ أُسَامَةَ النَّسَاءُ فِي الْجِنْسَيْنِ كَمَا رَوَى فِي حَدِيثِ عُبَادَةَ بْنِ الصَّامِتِ وَغَيْرِهِ عَنْ النَّبِيِّ صَلَّى اللَّهُ عَلَيْهِ وَسَلَّمَ أَنَّهُ قَالَ الْحِنْطَةُ بِالْحِنْطَةِ مِثْلًا بِمِثْلٍ يَدًا بِيَدِ وَذَكَرَ الْأَصْنَافَ السِّتَّةَ ثُمَّ قَالَ بِيعُوا الْحِنْطَةَ بِالشَّعِيرِ كَيْفَ شِئْتُمْ يَدًا بِيَدٍ وَفِي بَعْضِ الْأَخْبَارِ وَإِذَا اخْتَلَفَ النَّوْعَانِ فَبِيعُوا كَيْفَ شِئْتُمْ يَدًا بِيَدٍ</w:t>
      </w:r>
      <w:r>
        <w:rPr>
          <w:b/>
          <w:bCs/>
          <w:rtl w:val="true"/>
          <w:lang w:bidi="ar"/>
        </w:rPr>
        <w:br/>
      </w:r>
      <w:r>
        <w:rPr>
          <w:b/>
          <w:b/>
          <w:bCs/>
          <w:rtl w:val="true"/>
          <w:lang w:bidi="ar"/>
        </w:rPr>
        <w:t>فَمَنَعَ النَّسَاءَ فِي الْجِنْسَيْنِ مِنْ الْمَكِيلِ وَالْمَوْزُونِ وَأَبَاحَ التَّفَاضُلَ فَحَدِيثُ أُسَامَةَ بْنِ زَيْدٍ مَحْمُولٌ عَلَى هَذَا وَمِنْ الرِّبَا الْمُرَادِ بِالْآيَةِ شِرَى مَا يُبَاعُ بِأَقَلَّ مِنْ ثَمَنِهِ قَبْلَ نَقْدِ الثَّمَنِ وَالدَّلِيلُ عَلَى أَنَّ ذَلِكَ رِبًا حَدِيثُ يُونُسُ بْنَ إِسْحَاقَ عَنْ أَبِيهِ عَنْ أَبِي الْعَالِيَةِ قَالَ كُنْت عِنْدَ عَائِشَةَ فَقَالَتْ لَهَا امْرَأَةٌ إنِّي بِعْت زيد بن أرقم جارية إلى عطائه بثمان مائة دِرْهَمٍ وَإِنَّهُ أَرَادَ أَنْ يَبِيعَهَا فَاشْتَرَيْتهَا مِنْهُ بِسِتِّمِائَةٍ فَقَالَتْ بِئْسَمَا شَرَيْت وَبِئْسَمَا اشْتَرَيْت أَبْلَغِي زِيدَ بْنَ أَرَقْمَ أَنَّهُ قَدْ أَبْطَلَ جِهَادَهُ مَعَ رَسُولِ اللَّهِ صَلَّى اللَّهُ عَلَيْهِ وَسَلَّمَ إنْ لَمْ يَتُبْ فَقَالَتْ يَا أُمَّ الْمُؤْمِنِينَ أَرَأَيْت إنْ لَمْ آخُذْ إلَّا رَأْسَ مَالِي فَقَالَتْ فَمَنْ جاءَهُ مَوْعِظَةٌ مِنْ رَبِّهِ فَانْتَهى فَلَهُ ما سَلَفَ وَأَمْرُهُ إِلَى اللَّهِ فدلت تلاوتها الآية الرِّبَا عِنْدَ قَوْلِهَا أَرَأَيْت إنْ لَمْ آخُذْ إلَّا رَأْسَ مَالِي أَنَّ ذَلِكَ كَانَ عِنْدَهَا مِنْ الرِّبَا وَهَذِهِ التَّسْمِيَةُ طَرِيقُهَا التَّوْقِيفُ وَقَدْ رَوَى ابْنُ الْمُبَارَكِ عَنْ حَكَمِ بْنِ زُرَيْقٍ عَنْ سَعِيدِ بْنِ الْمُسَيِّبِ قَالَ سَأَلْته عَنْ رجل إلى باع طعاما من رجل أَجَلٍ فَأَرَادَ الَّذِي اشْتَرَى الطَّعَامَ أَنْ يَبِيعَهُ بِنَقْدٍ مِنْ الَّذِي بَاعَهُ مِنْهُ فَقَالَ هُوَ رِبًا وَمَعْلُومٌ أَنَّهُ أَرَادَ شِرَاءَهُ بِأَقَلَّ مِنْ الثَّمَنِ الْأَوَّلِ إذْ لَا خِلَافَ أَنَّ شِرَاءَهُ بِمِثْلِهِ أَوْ أَكْثَرَ مِنْهُ جَائِزٌ فَسَمَّى سَعِيدُ بْنُ الْمُسَيِّبِ ذَلِكَ رِبًا وَقَدْ رُوِيَ النَّهْيُ عَنْ ذَلِكَ عَنْ ابْنِ عَبَّاسٍ وَالْقَاسِمِ بْنِ مُحَمَّدٍ وَمُجَاهِدٍ وَإِبْرَاهِيمَ وَالشَّعْبِيِّ وَقَالَ الْحَسَنُ وَابْنُ سِيرِينَ فِي آخَرِينَ إنْ بَاعَهُ بِنَقْدٍ جَازَ أَنْ يَشْتَرِيَهُ فَإِنْ كَانَ بَاعَهُ بِنَسِيئَةٍ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ذَرُوا مَا بَقِيَ مِنَ الرِّبَا إِنْ كُنْتُمْ مُؤْمِنِينَ </w:t>
      </w:r>
      <w:r>
        <w:rPr>
          <w:b/>
          <w:bCs/>
          <w:color w:val="000080"/>
          <w:rtl w:val="true"/>
          <w:lang w:bidi="ar"/>
        </w:rPr>
        <w:t>(</w:t>
      </w:r>
      <w:r>
        <w:rPr>
          <w:b/>
          <w:bCs/>
          <w:color w:val="000080"/>
          <w:lang w:bidi="ar"/>
        </w:rPr>
        <w:t>278</w:t>
      </w:r>
      <w:r>
        <w:rPr>
          <w:b/>
          <w:bCs/>
          <w:color w:val="000080"/>
          <w:rtl w:val="true"/>
          <w:lang w:bidi="ar"/>
        </w:rPr>
        <w:t xml:space="preserve">) </w:t>
      </w:r>
      <w:r>
        <w:rPr>
          <w:b/>
          <w:b/>
          <w:bCs/>
          <w:color w:val="000080"/>
          <w:rtl w:val="true"/>
          <w:lang w:bidi="ar"/>
        </w:rPr>
        <w:t xml:space="preserve">فَإِنْ لَمْ تَفْعَلُوا فَأْذَنُوا بِحَرْبٍ مِنَ اللَّهِ وَرَسُولِهِ وَإِنْ تُبْتُمْ فَلَكُمْ رُءُوسُ أَمْوَالِكُمْ لَا تَظْلِمُونَ وَلَا تُظْلَمُونَ </w:t>
      </w:r>
      <w:r>
        <w:rPr>
          <w:b/>
          <w:bCs/>
          <w:color w:val="000080"/>
          <w:rtl w:val="true"/>
          <w:lang w:bidi="ar"/>
        </w:rPr>
        <w:t>(</w:t>
      </w:r>
      <w:r>
        <w:rPr>
          <w:b/>
          <w:bCs/>
          <w:color w:val="000080"/>
          <w:lang w:bidi="ar"/>
        </w:rPr>
        <w:t>2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شْتَرِهِ بِأَقَلَّ مِنْهُ إلَّا بَعْدَ أَنْ يَحِلَّ الْأَجَلُ وَرُوِيَ عَنْ ابْنِ عُمَرَ أَنَّهُ إذَا بَاعَهُ ثُمَّ اشْتَرَاهُ بِأَقَلَّ مِنْ ثَمَنِهِ جَازَ وَلَمْ يَذْكُرْ فِيهِ قَبْضَ الثَّمَنِ وَجَائِزٌ أَنْ يَكُونَ مُرَادُهُ إذَا قَبَضَ الثَّمَنَ فَدَلَّ قَوْلُ عَائِشَةَ وَسَعِيدِ بْنِ الْمُسَيِّبِ أَنَّ ذَلِكَ رِبًا فَعَلِمْنَا أَنَّهُمَا لَمْ يُسَمِّيَاهُ رِبًا إلَّا تَوْقِيفًا إذْ لَا يُعْرَفُ ذَلِكَ اسْمًا لَهُ مِنْ طَرِيقِ اللُّغَةِ فَلَا يُسَمَّى بِهِ إلَّا مِنْ طَرِيقِ الشَّرْعِ وَأَسْمَاءُ الشَّرْعِ تَوْقِيفٌ مِنْ النَّبِيِّ صَلَّى اللَّهُ عَلَيْهِ وَسَلَّمَ وَاَللَّهُ أَعْلَمُ بِالصَّوَابِ</w:t>
      </w:r>
      <w:r>
        <w:rPr>
          <w:b/>
          <w:bCs/>
          <w:rtl w:val="true"/>
          <w:lang w:bidi="ar"/>
        </w:rPr>
        <w:t>.</w:t>
        <w:br/>
        <w:br/>
      </w:r>
      <w:r>
        <w:rPr>
          <w:b/>
          <w:b/>
          <w:bCs/>
          <w:rtl w:val="true"/>
          <w:lang w:bidi="ar"/>
        </w:rPr>
        <w:t>وَمِنْ أَبْوَابِ الرِّبَا الدَّيْنُ بِالدَّيْنِ</w:t>
      </w:r>
      <w:r>
        <w:rPr>
          <w:b/>
          <w:bCs/>
          <w:rtl w:val="true"/>
          <w:lang w:bidi="ar"/>
        </w:rPr>
        <w:br/>
      </w:r>
      <w:r>
        <w:rPr>
          <w:b/>
          <w:b/>
          <w:bCs/>
          <w:rtl w:val="true"/>
          <w:lang w:bidi="ar"/>
        </w:rPr>
        <w:t>وَقَدْ رَوَى مُوسَى بْنِ عُبَيْدَةَ عَنْ عَبْدِ اللَّهِ بْنِ دِينَارٍ عَنْ ابْنِ عُمَرَ عَنْ النَّبِيِّ صَلَّى اللَّهُ عَلَيْهِ وَسَلَّمَ أَنَّهُ نَهَى عَنْ الْكَالِئِ بِالْكَالِئِ وَفِي بَعْضِ الْأَلْفَاظِ عَنْ الدَّيْنِ بِالدَّيْنِ</w:t>
      </w:r>
      <w:r>
        <w:rPr>
          <w:b/>
          <w:bCs/>
          <w:rtl w:val="true"/>
          <w:lang w:bidi="ar"/>
        </w:rPr>
        <w:br/>
      </w:r>
      <w:r>
        <w:rPr>
          <w:b/>
          <w:b/>
          <w:bCs/>
          <w:rtl w:val="true"/>
          <w:lang w:bidi="ar"/>
        </w:rPr>
        <w:t>وَهُمَا سَوَاءٌ وَقَالَ فِي حَدِيثِ أُسَامَةَ بْنِ زَيْدٍ إنَّمَا الرِّبَا فِي النَّسِيئَةِ إلَّا أَنَّهُ فِي الْعَقْدِ عَنْ الدَّيْنِ بِالدَّيْنِ وَأَنَّهُ مَعْفُوٌّ عَنْهُ بِمِقْدَارِ الْمَجْلِسِ لِأَنَّهُ جَائِزٌ لَهُ أَنْ يُسَلِّمَ دَرَاهِمَ فِي كُرِّ حِنْطَةٍ وَهُمَا دَيْنٌ بِدَيْنٍ إلَّا أَنَّهُمَا إذَا افْتَرَقَا قَبْلَ قَبْضِ الدَّرَاهِمِ بَطَلَ الْعَقْدُ وَكَذَلِكَ بَيْعُ الدَّرَاهِمِ بِالدَّنَانِيرِ جَائِزٌ وَهُمَا دَيْنَانِ وَإِنْ افْتَرَقَا قَبْلَ التَّقَابُضِ بطل</w:t>
      </w:r>
      <w:r>
        <w:rPr>
          <w:b/>
          <w:bCs/>
          <w:rtl w:val="true"/>
          <w:lang w:bidi="ar"/>
        </w:rPr>
        <w:t>.</w:t>
        <w:br/>
        <w:br/>
      </w:r>
      <w:r>
        <w:rPr>
          <w:b/>
          <w:b/>
          <w:bCs/>
          <w:rtl w:val="true"/>
          <w:lang w:bidi="ar"/>
        </w:rPr>
        <w:t>وَمِنْ أَبْوَابِ الرِّبَا الَّذِي تَضَمَّنَتْ الْآيَةُ تَحْرِيمَهُ</w:t>
      </w:r>
      <w:r>
        <w:rPr>
          <w:b/>
          <w:bCs/>
          <w:rtl w:val="true"/>
          <w:lang w:bidi="ar"/>
        </w:rPr>
        <w:br/>
      </w:r>
      <w:r>
        <w:rPr>
          <w:b/>
          <w:b/>
          <w:bCs/>
          <w:rtl w:val="true"/>
          <w:lang w:bidi="ar"/>
        </w:rPr>
        <w:t>الرَّجُلُ يَكُونُ عَلَيْهِ أَلْفُ دِرْهَمٍ دَيْنٌ مُؤَجَّلٌ فيصالحه منه على خمس مائة حَالَّةٍ فَلَا يَجُوزُ وَقَدْ رَوَى سُفْيَانُ عَنْ حُمَيْدٍ عَنْ مَيْسَرَةَ قَالَ سَأَلْت ابْنَ عُمَرَ يَكُونُ لِي عَلَى الرَّجُلِ الدَّيْنُ إلَى أَجَلٍ فَأَقُولُ عَجِّلْ لِي وَأَضَعُ عَنْك فَقَالَ هُوَ رِبًا وَرُوِيَ عَنْ زَيْدِ بْنِ ثَابِتٍ أَيْضًا النَّهْيُ عَنْ ذَلِكَ وَهُوَ قَوْلُ سَعِيدِ بْنِ جُبَيْرٍ وَالشَّعْبِيِّ وَالْحَكَمِ وَهُوَ قَوْلُ أَصْحَابِنَا وَعَامَّةِ الْفُقَهَاءِ وَقَالَ ابْنُ عَبَّاسٍ وَإِبْرَاهِيمُ النَّخَعِيُّ لَا بَأْسَ بِذَلِكَ وَاَلَّذِي يَدُلُّ عَلَى بُطْلَانِ ذَلِكَ شَيْئَانِ أَحَدُهُمَا تَسْمِيَةُ ابْنِ عُمَرَ إيَّاهُ رِبًا وَقَدْ بَيَّنَّا أَنَّ أَسْمَاءَ الشَّرْعِ تَوْقِيفٌ وَالثَّانِي أَنَّهُ مَعْلُومٌ أَنَّ رِبَا الْجَاهِلِيَّةِ إنَّمَا كَانَ قَرْضًا مُؤَجَّلًا بِزِيَادَةٍ مَشْرُوطَةٍ فَكَانَتْ الزِّيَادَةُ بَدَلًا مِنْ الْأَجَلِ فَأَبْطَلَهُ اللَّهُ تَعَالَى وَحَرَّمَهُ</w:t>
      </w:r>
      <w:r>
        <w:rPr>
          <w:b/>
          <w:bCs/>
          <w:rtl w:val="true"/>
          <w:lang w:bidi="ar"/>
        </w:rPr>
        <w:br/>
      </w:r>
      <w:r>
        <w:rPr>
          <w:b/>
          <w:b/>
          <w:bCs/>
          <w:rtl w:val="true"/>
          <w:lang w:bidi="ar"/>
        </w:rPr>
        <w:t>وَقَالَ وَإِنْ تُبْتُمْ فَلَكُمْ رُؤُسُ أَمْوالِكُمْ وَقَالَ تَعَالَى وَذَرُوا مَا بَقِيَ مِنَ الرِّبا حَظَرَ أَنْ يُؤْخَذَ لِلْأَجَلِ عِوَضٌ فَإِذَا كَانَتْ عَلَيْهِ أَلْفُ دِرْهَمٍ مُؤَجَّلَةٌ فَوَضَعَ عَنْهُ عَلَى أَنْ يُعَجِّلَهُ فَإِنَّمَا جَعَلَ الْحَطَّ بِحِذَاءِ الْأَجَلِ فَكَانَ هَذَا هُوَ مَعْنَى الرِّبَا الَّذِي نَصَّ اللَّهُ تَعَالَى عَلَى تَحْرِيمِهِ وَلَا خِلَافَ أَنَّهُ لَوْ كَانَ عَلَيْهِ أَلْفُ دِرْهَمٍ حَالَّةٌ فَقَالَ لَهُ أَجِّلْنِي وَأَزِيدُك فِيهَا مِائَةَ دِرْهَمٍ لَا يَجُوزُ لِأَنَّ الْ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ضٌ مِنْ الْأَجَلِ كَذَلِكَ الْحَطُّ فِي مَعْنَى الزِّيَادَةِ إذْ جَعَلَهُ عِوَضًا مِنْ الْأَجَلِ وَهَذَا هُوَ الْأَصْلُ فِي امْتِنَاعِ جَوَازِ أَخْذِ الْأَبْدَالِ عَنْ الْآجَالِ وَلِذَلِكَ قَالَ أَبُو حَنِيفَةَ فِيمَنْ دَفَعَ إلَى خَيَّاطٍ ثَوْبًا فَقَالَ إنْ خِطْته الْيَوْمَ فَلَكَ دِرْهَمٌ وَإِنْ خِطْته غَدًا فَلَكَ نِصْفُ دِرْهَمٍ إنَّ الشَّرْطَ الثَّانِيَ بَاطِلٌ فَإِنْ خَاطَهُ غَدًا فَلَهُ أَجْرُ مِثْلِهِ لِأَنَّهُ جَعَلَ الْحَطَّ بِحِذَاءِ الْأَجَلِ وَالْعَمَلِ فِي الْوَقْتَيْنِ عَلَى صِفَةٍ وَاحِدَةٍ فَلَمْ يُجِزْهُ لِأَنَّهُ بِمَنْزِلَةِ بَيْعِ الْأَجَلِ عَلَى النَّحْوِ الَّذِي بَيَّنَّاهُ وَمَنْ أَجَازَ مِنْ السَّلَفِ إذَا قَالَ عَجِّلْ لِي وَأَضَعُ عَنْك فَجَائِزٌ أَنْ يَكُونَ أَجَازُوهُ إذَا لَمْ يَجْعَلْهُ شَرْطًا فِيهِ وَذَلِكَ بِأَنْ يَضَعَ عَنْهُ بغير شرط ويعجب الْآخَرُ الْبَاقِيَ بِغَيْرِ شَرْطٍ وَقَدْ ذَكَرْنَا الدَّلَالَةَ عَلَى أَنَّ التَّفَاضُلَ قَدْ يَكُونُ رِبًا عَلَى حَسَبِ مَا قَالَ النَّبِيُّ صَلَّى اللَّهُ عَلَيْهِ وَسَلَّمَ فِي الْأَصْنَافِ السِّتَّةِ وَأَنَّ النَّسَاءَ قَدْ يَكُونُ رِبًا فِي الْبَيْعِ</w:t>
      </w:r>
      <w:r>
        <w:rPr>
          <w:b/>
          <w:bCs/>
          <w:rtl w:val="true"/>
          <w:lang w:bidi="ar"/>
        </w:rPr>
        <w:br/>
      </w:r>
      <w:r>
        <w:rPr>
          <w:b/>
          <w:b/>
          <w:bCs/>
          <w:rtl w:val="true"/>
          <w:lang w:bidi="ar"/>
        </w:rPr>
        <w:t>بِقَوْلِهِ صَلَّى اللَّهُ عَلَيْهِ وَسَلَّمَ وَإِذَا اخْتَلَفَ النَّوْعَانِ فَبِيعُوا كَيْفَ شِئْتُمْ يَدًا بِيَدٍ</w:t>
      </w:r>
      <w:r>
        <w:rPr>
          <w:b/>
          <w:bCs/>
          <w:rtl w:val="true"/>
          <w:lang w:bidi="ar"/>
        </w:rPr>
        <w:br/>
      </w:r>
      <w:r>
        <w:rPr>
          <w:b/>
          <w:b/>
          <w:bCs/>
          <w:rtl w:val="true"/>
          <w:lang w:bidi="ar"/>
        </w:rPr>
        <w:t>وَقَوْلِهِ إنَّمَا الرِّبَا فِي النَّسِيئَةِ وَأَنَّ السَّلَمَ فِي الْحَيَوَانِ</w:t>
      </w:r>
      <w:r>
        <w:rPr>
          <w:b/>
          <w:bCs/>
          <w:rtl w:val="true"/>
          <w:lang w:bidi="ar"/>
        </w:rPr>
        <w:br/>
      </w:r>
      <w:r>
        <w:rPr>
          <w:b/>
          <w:b/>
          <w:bCs/>
          <w:rtl w:val="true"/>
          <w:lang w:bidi="ar"/>
        </w:rPr>
        <w:t>قَدْ يَكُونُ رِبًا</w:t>
      </w:r>
      <w:r>
        <w:rPr>
          <w:b/>
          <w:bCs/>
          <w:rtl w:val="true"/>
          <w:lang w:bidi="ar"/>
        </w:rPr>
        <w:br/>
      </w:r>
      <w:r>
        <w:rPr>
          <w:b/>
          <w:b/>
          <w:bCs/>
          <w:rtl w:val="true"/>
          <w:lang w:bidi="ar"/>
        </w:rPr>
        <w:t>بِقَوْلِهِ إنَّمَا الرِّبَا فِي النَّسِيئَةِ</w:t>
      </w:r>
      <w:r>
        <w:rPr>
          <w:b/>
          <w:bCs/>
          <w:rtl w:val="true"/>
          <w:lang w:bidi="ar"/>
        </w:rPr>
        <w:br/>
      </w:r>
      <w:r>
        <w:rPr>
          <w:b/>
          <w:b/>
          <w:bCs/>
          <w:rtl w:val="true"/>
          <w:lang w:bidi="ar"/>
        </w:rPr>
        <w:t>وَقَوْلِهِ إذَا اخْتَلَفَ النَّوْعَانِ فَبِيعُوا كَيْفَ شِئْتُمْ يَدًا بِيَدٍ</w:t>
      </w:r>
      <w:r>
        <w:rPr>
          <w:b/>
          <w:bCs/>
          <w:rtl w:val="true"/>
          <w:lang w:bidi="ar"/>
        </w:rPr>
        <w:br/>
      </w:r>
      <w:r>
        <w:rPr>
          <w:b/>
          <w:b/>
          <w:bCs/>
          <w:rtl w:val="true"/>
          <w:lang w:bidi="ar"/>
        </w:rPr>
        <w:t>وَتَسْمِيَةُ عُمَرَ إيَّاهُ رِبًا وَشِرًى مَا بِيعَ بِأَقَلَّ مِنْ ثَمَنِهِ قَبْلَ نَقْدِ الثَّمَنِ لِمَا بَيَّنَّا وَشَرْطُ التَّعْجِيلِ مَعَ الْحَطِّ وَقَدْ اتَّفَقَ الْفُقَهَاءُ عَلَى تَحْرِيمِ التَّفَاضُلِ فِي الْأَصْنَافِ السِّتَّةِ الَّتِي وَرَدَ بِهَا الْأَثَرُ عَنْ النَّبِيِّ صَلَّى اللَّهُ عَلَيْهِ وَسَلَّمَ مِنْ جِهَاتٍ كَثِيرَةٍ وَهُوَ عِنْدَنَا فِي حَيِّزِ التَّوَاتُرِ لِكَثْرَةِ رُوَاتِهِ وَاتِّفَاقِ الْفُقَهَاءِ عَلَى اسْتِعْمَالِهِ وَاتَّفَقُوا أَيْضًا فِي أَنَّ مَضْمُونَ هَذَا النَّصِّ مَعْنِيٌّ بِهِ تَعَلُّقُ الْحُكْمِ يَجِبُ اعْتِبَارُهُ فِي غَيْرِهِ وَاخْتَلَفُوا فِيهِ بَعْدَ اتِّفَاقِهِمْ عَلَى اعْتِبَارِ الْجِنْسِ عَلَى الْوُجُوهِ الَّتِي ذَكَرْنَا فِيمَا سَلَفَ مِنْ هَذَا الْبَابِ وَأَنَّ حُكْمَ تَحْرِيمِ التَّفَاضُلِ غَيْرُ مَقْصُورٍ عَلَى الْأَصْنَافِ السِّتَّةِ وَقَدْ قَالَ قَوْمٌ هُمْ شُذُوذٌ عِنْدَنَا لَا يُعَدُّونَ خِلَافًا إنَّ حُكْمَ تَحْرِيمِ التَّفَاضُلِ مَقْصُورٌ عَلَى الْأَصْنَافِ الَّتِي وَرَدَ فِيهَا التَّوْقِيفُ دُونَ تَحْرِيمِ غَيْرِهَا وَلِمَا ذَهَبَ إلَيْهِ أَصْحَابُنَا فِي اعْتِبَارِ الْكَيْلِ وَالْوَزْنِ دَلَائِلُ مِنْ الْأَثَرِ وَالنَّظَرِ وَقَدْ ذَكَرْنَاهَا فِي مَوَاضِعَ وَمِمَّا يَدُلُّ عَلَيْهِ مِنْ فَحَوَى الْخَبَرِ قَوْلُهُ الذَّهَبُ بِالذَّهَبِ مِثْلًا بِمِثْلٍ وَزْنًا بِوَزْنٍ وَالْحِنْطَةُ بِالْحِنْطَةِ مِثْلًا بِمِثْلٍ كَيْلًا بِكَيْلٍ فَأَوْجَبَ اسْتِيفَاءَ الْمُمَاثَلَةِ بِالْوَزْنِ فِي الْمَوْزُونِ وَبِالْكَيْلِ فِي الْمَكِيلِ فَدَلَّ ذَلِكَ عَلَى أَنَّ الِاعْتِبَارَ فِي التَّحْرِيمِ الْكَيْلُ وَالْوَزْنُ مَضْمُومًا إلَى الْجِنْسِ وَمِمَّا يَحْتَجُّ بِهِ المخالف من الآية على الاعتبار الْأَكْلِ قَوْلُهُ عَزَّ وَجَلَّ الَّذِينَ يَأْكُلُونَ الرِّبا لا يَقُومُونَ إِلَّا كَما يَقُومُ الَّذِي يَتَخَبَّطُهُ الشَّيْطانُ مِنَ الْمَسِّ وقوله تعالى لا تَأْكُلُوا الرِّبَوا فَأَطْلَقَ اسْمَ الرِّبَا عَلَى الْمَأْكُولِ قَالُوا فَهَذَا عُمُومٌ فِي إثْبَاتِ الرِّبَا فِي الْمَأْكُولِ وَهَذَا عِنْدَنَا لَا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قَالُوا مِنْ وُجُوهٍ أَحَدُهَا مَا قَدَّمْنَا مِنْ إجْمَالِ لَفْظِ الرِّبَا فِي الشَّرْعِ وَافْتِقَارِهِ إلَى الْبَيَانِ فَلَا يَصِحُّ الِاحْتِجَاجُ بِعُمُومِهِ وإنما يُحْتَاجُ إلَى أَنْ يَثْبُتَ بِدَلَالَةٍ أُخْرَى أَنَّهُ رِبًا حَتَّى يُحَرِّمَهُ بِالْآيَةِ وَلَا يَأْكُلَهُ وَالثَّانِي أَنَّ أَكْثَرَ مَا فِيهِ إثْبَاتُ الرِّبَا فِي مَأْكُولٍ وَلَيْسَ فِيهِ أَنَّ جَمِيعَ الْمَأْكُولَاتِ فِيهَا رِبًا وَنَحْنُ قَدْ أَثْبَتْنَا الرِّبَا فِي كَثِيرٍ مِنْ الْمَأْكُولَاتِ وَإِذَا فَعَلْنَا ذَلِكَ فَقَدْ قَضَيْنَا عُهْدَةَ الْآيَةِ وَلَمَا ثَبَتَ بِمَا قَدَّمْنَا مِنْ التَّوْقِيفِ وَالِاتِّفَاقِ عَلَى تَحْرِيمِ بَيْعِ أَلْفٍ بِأَلْفٍ وَمِائَةٍ كَمَا بَطَلَ بَيْعُ أَلْفٍ بِأَلْفٍ إلَى أَجَلٍ فَجَرَى الْأَجَلُ الْمَشْرُوطُ مَجْرَى النُّقْصَانِ فِي الْمَالِ وَكَانَ بِمَنْزِلَةِ بَيْعِ أَلْفٍ بِأَلْفٍ وَمِائَةٍ وَجَبَ أَنْ لَا يَصِحَّ الْأَجَلُ فِي الْقَرْضِ كَمَا لَا يَجُوزُ قَرْضُ أَلْفٍ بِأَلْفٍ وَمِائَةٍ إذْ كَانَ نُقْصَانُ الْأَجَلِ كَنُقْصَانِ الْوَزْنِ وَكَانَ الرِّبَا تَارَةً مِنْ جِهَةِ نُقْصَانِ الْوَزْنِ وَتَارَةً مِنْ جِهَةِ نُقْصَانِ الْأَجَلِ وَجَبَ أَنْ يَكُونَ الْقَرْضُ كَذَلِكَ فَإِنْ قَالَ قَائِلٌ لَيْسَ الْقَرْضُ فِي ذَلِكَ كَالْبَيْعِ لِأَنَّهُ يَجُوزُ لَهُ مُفَارَقَتُهُ فِي الْقَرْضِ قَبْلَ قَبْضِ الْبَدَلِ وَلَا يَجُوزُ مِثْلُهُ فِي بَيْعِ أَلْفٍ بِأَلْفٍ قِيلَ لَهُ إنَّمَا يَكُونُ الْأَجَلُ نُقْصَانًا إذَا كَانَ مَشْرُوطًا فَأَمَّا إذَا لَمْ يَكُنْ مَشْرُوطًا فَإِنَّ تَرْكَ الْقَبْضِ لَا يُوجِبُ نَقْصًا فِي أَحَدِ الْمَالَيْنِ وَإِنَّمَا بَطَلَ الْبَيْعُ لِمَعْنًى آخَرَ غَيْرِ نُقْصَانِ أَحَدِهِمَا عَنْ الْآخَرِ أَلَا تَرَى أَنَّهُ لَا يختلف الصنفان والصنف الواحد في وجوب التقابض فِي الْمَجْلِسِ أَعْنِي الذَّهَبَ بِالْفِضَّةِ مَعَ جَوَازِ التَّفَاضُلِ فِيهِمَا فَعَلِمْنَا أَنَّ الْمُوجِبَ لِقَبْضِهِمَا لَيْسَ مِنْ جِهَةِ أَنَّ تَرْكَ الْقَبْضِ مُوجِبٌ لِلنُّقْصَانِ فِي غَيْرِ الْمَقْبُوضِ أَلَا تَرَى أَنَّ رَجُلًا لَوْ بَاعَ مِنْ رَجُلٍ عَبْدًا بِأَلْفِ دِرْهَمٍ وَلَمْ يَقْبِضْ ثَمَنَهُ سِنِينَ جَازَ لِلْمُشْتَرِي بَيْعُهُ مُرَابَحَةً عَلَى أَلْفٍ حَالَّةٍ وَلَوْ كَانَ بَاعَهُ بِأَلْفٍ إلَى شَهْرٍ ثُمَّ حَلَّ الْأَجَلُ لَمْ يكن للمشتري بيعه مرابحة على ألف حَالَّةٍ حَتَّى يُبَيِّنَ أَنَّهُ اشْتَرَاهُ بِثَمَنٍ مُؤَجَّلٍ فَدَلَّ ذَلِكَ عَلَى أَنَّ الْأَجَلَ الْمَشْرُوطَ فِي الْعَقْدِ يُوجِبُ نَقْصًا فِي الثَّمَنِ وَيَكُونُ بِمَنْزِلَةِ نُقْصَانِ الْوَزْنِ فِي الْحُكْمِ فَإِذَا كَانَ كَذَلِكَ فَالتَّشْبِيهُ بَيْنَ الْقَرْضِ وَالْبَيْعِ مِنْ الْوَجْهِ الَّذِي ذَكَرْنَا صَحِيحٌ لَا يَعْتَرِضُ عَلَيْهِ هَذَا السُّؤَالُ وَيَدُلُّ عَلَى بُطْلَانِ التَّأْجِيلِ فِيهِ</w:t>
      </w:r>
      <w:r>
        <w:rPr>
          <w:b/>
          <w:bCs/>
          <w:rtl w:val="true"/>
          <w:lang w:bidi="ar"/>
        </w:rPr>
        <w:br/>
      </w:r>
      <w:r>
        <w:rPr>
          <w:b/>
          <w:b/>
          <w:bCs/>
          <w:rtl w:val="true"/>
          <w:lang w:bidi="ar"/>
        </w:rPr>
        <w:t>قَوْلُ النَّبِيِّ صَلَّى اللَّهُ عَلَيْهِ وَسَلَّمَ إنَّمَا الرِّبَا فِي النَّسِيئَةِ</w:t>
      </w:r>
      <w:r>
        <w:rPr>
          <w:b/>
          <w:bCs/>
          <w:rtl w:val="true"/>
          <w:lang w:bidi="ar"/>
        </w:rPr>
        <w:br/>
      </w:r>
      <w:r>
        <w:rPr>
          <w:b/>
          <w:b/>
          <w:bCs/>
          <w:rtl w:val="true"/>
          <w:lang w:bidi="ar"/>
        </w:rPr>
        <w:t>وَلَمْ يُفَرِّقْ بَيْنَ الْبَيْعِ وَالْقَرْضِ فَهُوَ عَلَى الْجَمِيعِ وَيَدُلُّ عَلَيْهِ أَنَّ الْقَرْضَ لَمَّا كَانَ تَبَرُّعًا لَا يَصِحُّ إلَّا مَقْبُوضًا أَشْبَهَ الْهِبَةَ فَلَا يَصِحُّ فِيهِ التَّأْجِيلُ كَمَا لَا يَصِحُّ فِي الْهِبَةِ وَقَدْ أَبْطَلَ النَّبِيُّ صَلَّى اللَّهُ عَلَيْهِ وَسَلَّمَ التَّأْجِيلَ فِيهَا</w:t>
      </w:r>
      <w:r>
        <w:rPr>
          <w:b/>
          <w:bCs/>
          <w:rtl w:val="true"/>
          <w:lang w:bidi="ar"/>
        </w:rPr>
        <w:br/>
      </w:r>
      <w:r>
        <w:rPr>
          <w:b/>
          <w:b/>
          <w:bCs/>
          <w:rtl w:val="true"/>
          <w:lang w:bidi="ar"/>
        </w:rPr>
        <w:t>بِقَوْلِهِ مَنْ أَعْمَرَ عُمْرَى فَهِيَ لَهُ وَلِوَرَثَتِهِ مِنْ بَعْدِهِ</w:t>
      </w:r>
      <w:r>
        <w:rPr>
          <w:b/>
          <w:bCs/>
          <w:rtl w:val="true"/>
          <w:lang w:bidi="ar"/>
        </w:rPr>
        <w:br/>
      </w:r>
      <w:r>
        <w:rPr>
          <w:b/>
          <w:b/>
          <w:bCs/>
          <w:rtl w:val="true"/>
          <w:lang w:bidi="ar"/>
        </w:rPr>
        <w:t>فَأَبْطَلَ التَّأْجِيلَ الْمَشْرُوطَ فِي الْمِلْكِ وَأَيْضًا فَإِنَّ قَرْضَ الدَّرَاهِمِ عَارِيَّتُهَا وَعَارِيَّتُهَا قَرْضُهَا لِأَنَّهَا تَمْلِيكُ الْمَنَافِعِ إذْ لَا يَصِلُ إلَيْهَا إلَّا بِاسْتِهْلَاكِ عَيْنِهَا وَلِذَلِكَ قَالَ أَصْحَابُنَ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ارَهُ دَرَاهِمَ فَإِنَّ ذَلِكَ قَرْضٌ وَلِذَلِكَ لَمْ يجيزوا استيجار الدَّرَاهِمِ لِأَنَّهَا قَرْضٌ فَكَأَنَّهُ اسْتَقْرَضَ دَرَاهِمَ عَلَى أَنْ يَرُدَّ عَلَيْهِ أَكْثَرَ مِنْهَا فَلَمَّا لَمْ يَصِحَّ الْأَجَلُ فِي الْعَارِيَّةِ لَمْ يَصِحَّ فِي الْقَرْضِ وَمِمَّا يَدُلُّ عَلَى أَنَّ قَرْضَ الدَّرَاهِمِ عَارِيَّةٌ</w:t>
      </w:r>
      <w:r>
        <w:rPr>
          <w:b/>
          <w:bCs/>
          <w:rtl w:val="true"/>
          <w:lang w:bidi="ar"/>
        </w:rPr>
        <w:br/>
      </w:r>
      <w:r>
        <w:rPr>
          <w:b/>
          <w:b/>
          <w:bCs/>
          <w:rtl w:val="true"/>
          <w:lang w:bidi="ar"/>
        </w:rPr>
        <w:t>حَدِيثُ إبْرَاهِيمَ الْهِجْرِيِّ عَنْ أَبِي الْأَحْوَصِ عَنْ عَبْدِ اللَّهِ قَالَ قَالَ رَسُولُ اللَّهِ صَلَّى اللَّهُ عَلَيْهِ وَسَلَّمَ تَدْرُونَ أَيُّ الصَّدَقَةِ خَيْرٌ قَالُوا اللَّهُ وَرَسُولُهُ أَعْلَمُ قَالَ خَيْرُ الصَّدَقَةِ الْمِنْحَةُ أَنْ تَمْنَحَ أَخَاك الدَّرَاهِمَ أَوْ ظَهْرَ الدَّابَّةِ أَوْ لَبَنَ الشَّاةِ وَالْمِنْحَةُ هِيَ الْعَارِيَّةُ</w:t>
      </w:r>
      <w:r>
        <w:rPr>
          <w:b/>
          <w:bCs/>
          <w:rtl w:val="true"/>
          <w:lang w:bidi="ar"/>
        </w:rPr>
        <w:br/>
      </w:r>
      <w:r>
        <w:rPr>
          <w:b/>
          <w:b/>
          <w:bCs/>
          <w:rtl w:val="true"/>
          <w:lang w:bidi="ar"/>
        </w:rPr>
        <w:t>فَجَعَلَ قَرْضَ الدَّرَاهِمِ عَارِيَّتَهَا أَلَا تَرَى إلَى قَوْلِهِ فِي حَدِيثٍ آخَرَ وَالْمِنْحَةُ مَرْدُودَةٌ فَلَمَّا لَمْ يَصِحَّ التَّأْجِيلُ فِي الْعَارِيَّةِ لَمْ يَصِحَّ فِي الْقَرْضِ وَأَجَازَ الشَّافِعِيُّ التَّأْجِيلَ فِي الْقَرْضِ وَبِاَللَّهِ التَّوْفِيقُ وَمِنْهُ الْإِعَانَةُ</w:t>
      </w:r>
      <w:r>
        <w:rPr>
          <w:b/>
          <w:bCs/>
          <w:rtl w:val="true"/>
          <w:lang w:bidi="ar"/>
        </w:rPr>
        <w:t>.</w:t>
        <w:br/>
        <w:br/>
      </w:r>
      <w:r>
        <w:rPr>
          <w:b/>
          <w:b/>
          <w:bCs/>
          <w:rtl w:val="true"/>
          <w:lang w:bidi="ar"/>
        </w:rPr>
        <w:t>بَابُ الْبَيْعِ</w:t>
      </w:r>
      <w:r>
        <w:rPr>
          <w:b/>
          <w:bCs/>
          <w:rtl w:val="true"/>
          <w:lang w:bidi="ar"/>
        </w:rPr>
        <w:br/>
      </w:r>
      <w:r>
        <w:rPr>
          <w:b/>
          <w:b/>
          <w:bCs/>
          <w:rtl w:val="true"/>
          <w:lang w:bidi="ar"/>
        </w:rPr>
        <w:t>قوله عز وجل وَأَحَلَّ اللَّهُ الْبَيْعَ عُمُومٌ فِي إبَاحَةِ سَائِرِ الْبِيَاعَاتِ لِأَنَّ لَفْظَ الْبَيْعِ مَوْضُوعٌ لِمَعْنًى مَعْقُولٍ فِي اللُّغَةِ وَهُوَ تَمْلِيكُ الْمَالِ بِمَالٍ بِإِيجَابٍ وَقَبُولٍ عَنْ تَرَاضٍ مِنْهُمَا وَهَذَا هُوَ حَقِيقَةُ الْبَيْعِ فِي مَفْهُومِ اللِّسَانِ ثُمَّ مِنْهُ جَائِزٌ وَمِنْهُ فَاسِدٌ إلَّا أَنَّ ذَلِكَ غَيْرُ مَانِعٍ مِنْ اعْتِبَارِ عُمُومِ اللَّفْظِ مَتَى اخْتَلَفْنَا فِي جَوَازِ بَيْعٍ أَوْ فَسَادِهِ وَلَا خِلَافَ بَيْنَ أَهْلِ الْعِلْمِ أَنَّ هَذِهِ الْآيَةَ وَإِنْ كَانَ مَخْرَجُهَا مَخْرَجَ الْعُمُومِ فَقَدْ أُرِيدَ بِهِ الْخُصُوصُ لِأَنَّهُمْ مُتَّفِقُونَ عَلَى حَظْرِ كَثِيرٍ مِنْ الْبِيَاعَاتِ نَحْوُ بَيْعِ مَا لَمْ يُقْبَضْ وَبَيْعِ مَا لَيْسَ عِنْدَ الْإِنْسَانِ وَبَيْعِ الْغَرَرِ وَالْمَجَاهِيلِ وَعَقْدِ الْبَيْعِ عَلَى الْمُحَرَّمَاتِ مِنْ الْأَشْيَاءِ وَقَدْ كَانَ لَفْظُ الْآيَةِ يُوجِبُ جَوَازَ هَذِهِ الْبِيَاعَاتِ وَإِنَّمَا خُصَّتْ مِنْهَا بِدَلَائِلَ إلَّا أَنَّ تَخْصِيصَهَا غَيْرُ مَانِعٍ اعْتِبَارَ عُمُومِ لَفْظِ الْآيَةِ فِيمَا لَمْ تَقُمْ الدَّلَالَةُ عَلَى تَخْصِيصِهِ وَجَائِزٌ أَنْ يُسْتَدَلَّ بِعُمُومِهِ عَلَى جَوَازِ الْبَيْعِ الْمَوْقُوفِ لِقَوْلِهِ تَعَالَى وَأَحَلَّ اللَّهُ الْبَيْعَ وَالْبَيْعُ اسْمٌ لِلْإِيجَابِ وَالْقَبُولِ وَلَيْسَتْ حَقِيقَتُهُ وُقُوعَ الْمِلْكِ بِهِ لِلْعَاقِدِ أَلَا تَرَى أَنَّ الْبَيْعَ الْمَعْقُودَ عَلَى شَرْطِ خِيَارِ الْمُتَبَايِعَيْنِ لَمْ يُوجِبْ مِلْكًا وَهُوَ بَيْعٌ وَالْوَكِيلَانِ يَتَعَاقَدَانِ الْبَيْعَ وَلَا يملكان وقوله تعالى وَحَرَّمَ الرِّبا حُكْمُهُ مَا قَدَّمْنَاهُ مِنْ الْإِجْمَالِ وَالْوَقْفِ عَلَى وُرُودِ الْبَيَانِ فَمِنْ الرِّبَا مَا هُوَ بَيْعٌ وَمِنْهُ مَا لَيْسَ بِبَيْعٍ وَهُوَ رِبَا أَهْلِ الْجَاهِلِيَّةِ وَهُوَ الْقَرْضُ الْمَشْرُوطُ فِيهِ الْأَجَلُ وَزِيَادَةُ مَالٍ عَلَى الْمُسْتَقْرِضِ وَفِي سِيَاقِ الْآيَةِ مَا أَوْجَبَ تَخْصِيصَ مَا هُوَ رِبًا مِنْ الْبِيَاعَاتِ مِنْ عُمُومِ قَوْله تَعَالَى وَأَحَلَّ اللَّهُ الْبَيْعَ وَظَنَّ الشَّافِعِيُّ أَنَّ لَفْظَ الرِّبَا لَمَّا كَانَ مُجْمَلًا أَنَّهُ يُوجِبُ إجْمَالَ لَفْظِ الْبَيْعِ وَلَيْسَ كَذَلِكَ عِنْدَنَا لِأَنَّ مَا لَا يُسَمَّى رِبًا مِنْ الْبِيَاعَاتِ فَ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ومِ جَارٍ فِيهِ وَإِنَّمَا يَجِبُ الْوُقُوفُ فِيمَا شَكَكْنَا أَنَّهُ رِبًا أَوْ لَيْسَ بِرِبًا فَأَمَّا مَا تَيَقَّنَّا أَنَّهُ لَيْسَ بِرِبًا فَغَيْرُ جَائِزٍ الِاعْتِرَاضُ عَلَيْهِ بِآيَةِ تَحْرِيمِ الرِّبَا وَقَدْ بَيَّنَّا ذَلِكَ فِي أُصُولِ الْفِقْهِ وَأَمَّا قَوْله تَعَالَى ذلِكَ بِأَنَّهُمْ قالُوا إِنَّمَا الْبَيْعُ مِثْلُ الرِّبا حِكَايَةً عَنْ الْمُعْتَقِدِينَ لِإِبَاحَتِهِ مِنْ الْكُفَّارِ فَزَعَمُوا أَنَّهُ لَا فَرْقَ بَيْنَ الزِّيَادَةِ الْمَأْخُوذَةِ عَلَى وَجْهِ الرِّبَا وَبَيْنَ سَائِرِ الْأَرْبَاحِ الْمُكْتَسَبَةِ بِضُرُوبِ الْبِيَاعَاتِ وَجَهِلُوا مَا وَضَعَ اللَّهُ أَمْرَ الشَّرِيعَةِ عَلَيْهِ مِنْ مَصَالِحِ الدِّينِ وَالدُّنْيَا فَذَمَّهُمْ اللَّهُ عَلَى جَهْلِهِمْ وَأَخْبَرَ عَنْ حَالِهِمْ يَوْمَ الْقِيَامَةِ وَمَا يَحِلُّ بِهِمْ مِنْ عِقَابِهِ قَوْله تَعَالَى وَأَحَلَّ اللَّهُ الْبَيْعَ يُحْتَجُّ بِهِ فِي جَوَازِ بَيْعِ مَا لَمْ يَرَهُ الْمُشْتَرِي وَيُحْتَجُّ فِيمَنْ اشْتَرَى حِنْطَةً بِحِنْطَةٍ بِعَيْنِهَا مُتَسَاوِيَةً أَنَّهُ لَا يَبْطُلُ بِالِافْتِرَاقِ قَبْلَ الْقَبْضِ وَذَلِكَ لِأَنَّهُ مَعْلُومٌ مِنْ وُرُودِ اللَّفْظِ لُزُومُ أَحْكَامِ الْبَيْعِ وَحُقُوقِهِ مِنْ الْقَبْضِ وَالتَّصَرُّفِ وَالْمِلْكِ وَمَا جَرَى مَجْرَى ذَلِكَ فَاقْتَضَى ذَلِكَ بقاء هذه الأحكام مع ترك التقابض وهو كقوله تعالى حُرِّمَتْ عَلَيْكُمْ أُمَّهاتُكُمْ الْمُرَادُ تَحْرِيمُ الِاسْتِمْتَاعِ بِهِنَّ وَيُحْتَجُّ أَيْضًا لِذَلِكَ بِقَوْلِهِ تَعَالَى لا تَأْكُلُوا أَمْوالَكُمْ بَيْنَكُمْ بِالْباطِلِ إِلَّا أَنْ تَكُونَ تِجارَةً عَنْ تَراضٍ مِنْكُمْ مِنْ وَجْهَيْنِ أَحَدِهِمَا مَا اقْتَضَاهُ مِنْ إبَاحَةِ الْأَكْلِ قَبْلَ الِافْتِرَاقِ وَبَعْدَهُ مِنْ غَيْرِ قَبْضٍ وَالْآخَرِ إبَاحَةِ أَكْلِهِ لِمُشْتَرِيهِ قَبْلَ قَبْضِ الْآخَرِ بَعْدَ الْفُرْقَةِ وَأَمَّا قَوْله تَعَالَى فَمَنْ جاءَهُ مَوْعِظَةٌ مِنْ رَبِّهِ فَانْتَهى فَلَهُ مَا سَلَفَ وَأَمْرُهُ إِلَى اللَّهِ فَالْمَعْنَى فِيهِ أَنَّ مَنْ انْزَجَرَ بَعْدَ النَّهْي فَلَهُ مَا سَلَفَ مِنْ الْمَقْبُوضِ قَبْلَ نُزُولِ تَحْرِيمِ الرِّبَا وَلَمْ يُرِدْ بِهِ مَا لَمْ يَقْبِضْ لِأَنَّهُ قَدْ ذَكَرَ فِي نَسَقِ التِّلَاوَةِ حَظْرَ مَا لَمْ يَقْبِضْ مِنْهُ وَإِبْطَالَهُ بِقَوْلِهِ تَعَالَى يَا أَيُّهَا الَّذِينَ آمَنُوا اتَّقُوا اللَّهَ وَذَرُوا مَا بَقِيَ مِنَ الرِّبا إِنْ كُنْتُمْ مُؤْمِنِينَ فَأَبْطَلَ اللَّهُ مِنْ الرِّبَا مَا لَمْ يَكُنْ مَقْبُوضًا وَإِنْ كَانَ مَعْقُودًا قَبْلَ نُزُولِ التَّحْرِيمِ وَلَمْ يَتَعَقَّبْ بِالْفَسْخِ مَا كَانَ مِنْهُ مَقْبُوضًا بِقَوْلِهِ تَعَالَى فَمَنْ جاءَهُ مَوْعِظَةٌ مِنْ رَبِّهِ فَانْتَهى فَلَهُ ما سَلَفَ وَقَدْ رُوِيَ ذَلِكَ عَنْ السُّدِّيِّ وَغَيْرِهِ مِنْ الْمُفَسِّرِينَ وَقَالَ تَعَالَى وَذَرُوا مَا بَقِيَ مِنَ الرِّبا إِنْ كُنْتُمْ مُؤْمِنِينَ فَأَبْطَلَ مِنْهُ مَا بَقِيَ مِمَّا لَمْ يُقْبَضْ وَلَمْ يُبْطِلْ الْمَقْبُوضَ ثُمَّ قَالَ تَعَالَى وَإِنْ تُبْتُمْ فَلَكُمْ رُؤُسُ أَمْوالِكُمْ وَهُوَ تَأْكِيدٌ لِإِبْطَالِ مَا لَمْ يُقْبَضْ مِنْهُ وَأَخْذِ رَأْسِ الْمَالِ الَّذِي لَا رِبَا فِيهِ وَلَا زِيَادَةَ</w:t>
      </w:r>
      <w:r>
        <w:rPr>
          <w:b/>
          <w:bCs/>
          <w:rtl w:val="true"/>
          <w:lang w:bidi="ar"/>
        </w:rPr>
        <w:br/>
      </w:r>
      <w:r>
        <w:rPr>
          <w:b/>
          <w:b/>
          <w:bCs/>
          <w:rtl w:val="true"/>
          <w:lang w:bidi="ar"/>
        </w:rPr>
        <w:t>وَرُوِيَ عَنْ ابْنِ عُمَرَ وَجَابِرٍ عَنْ النَّبِيِّ صَلَّى اللَّهُ عَلَيْهِ وَسَلَّمَ أَنَّهُ قَالَ فِي خُطْبَتِهِ يَوْمَ حَجَّةِ الْوَدَاعِ بِمَكَّةَ وقال جابر بعرفات إن كل ربا فِي الْجَاهِلِيَّةِ فَهُوَ مَوْضُوعٌ</w:t>
      </w:r>
      <w:r>
        <w:rPr>
          <w:b/>
          <w:bCs/>
          <w:rtl w:val="true"/>
          <w:lang w:bidi="ar"/>
        </w:rPr>
        <w:br/>
      </w:r>
      <w:r>
        <w:rPr>
          <w:b/>
          <w:b/>
          <w:bCs/>
          <w:rtl w:val="true"/>
          <w:lang w:bidi="ar"/>
        </w:rPr>
        <w:t>وَأَوَّلُ رِبًا أَضَعُهُ رِبَا الْعَبَّاسِ بْنِ عَبْدِ الْمُطَّلِبِ فَكَانَ فِعْلُهُ صَلَّى اللَّهُ عَلَيْهِ وَسَلَّمَ مُوَاطِئًا لِمَعْنَى الْآيَةِ فِي إبْطَالِ اللَّهِ تَعَالَى مِنْ الرِّبَا مَا لَمْ يَكُنْ مَقْبُوضًا وَإِمْضَائِهِ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بُوضًا وَفِيمَا رُوِيَ فِي خُطْبَةِ النَّبِيِّ صَلَّى اللَّهُ عَلَيْهِ وَسَلَّمَ ضُرُوبٌ مِنْ الْأَحْكَامِ أَحَدُهَا أَنَّ كُلَّ مَا طَرَأَ عَلَى عَقْدِ الْبَيْعِ قَبْلَ الْقَبْضِ مِمَّا يُوجِبُ تَحْرِيمَهُ فَهُوَ كَالْمَوْجُودِ فِي حَالِ وُقُوعِهِ وَمَا طَرَأَ بَعْدَ الْقَبْضِ مِمَّا يُوجِبُ تَحْرِيمَ ذَلِكَ الْعَقْدِ لَمْ يُوجِبْ فَسْخَهُ وَذَلِكَ نَحْوُ النَّصْرَانِيِّينَ إذَا تَبَايَعَا عَبْدًا بِخَمْرٍ فَالْبَيْعُ جَائِزٌ عِنْدَنَا وَإِنْ أَسْلَمَ أَحَدُهُمَا قَبْلَ قَبْضِ الْخَمْرِ بَطَلَ الْعَقْدُ وَكَذَلِكَ لَوْ اشْتَرَى رَجُلٌ مُسْلِمٌ صَيْدًا ثُمَّ أَحْرَمَ الْبَائِعَ أَوْ الْمُشْتَرِي بَطَلَ الْبَيْعُ لِأَنَّهُ قَدْ طَرَأَ عَلَيْهِ مَا يُوجِبُ تَحْرِيمَ الْعَقْدِ قَبْلَ الْقَبْضِ كَمَا أَبْطَلَ اللَّهُ تَعَالَى مِنْ الرِّبَا مَا لَمْ يُقْبَضْ لِأَنَّهُ طَرَأَ عَلَيْهِ مَا يُوجِبُ تَحْرِيمَهُ قَبْلَ الْقَبْضِ وَإِنْ كَانَتْ الْخَمْرُ مَقْبُوضَةً ثُمَّ أَسْلَمَا أَوْ أَحْرَمَا لَمْ يُبْطِلْ الْبَيْعَ كَمَا لَمْ يُبْطِلْ اللَّهُ الرِّبَا الْمَقْبُوضَ حِين أَنْزَلَ التَّحْرِيمَ فَهَذَا جَائِزٌ فِي نَظَائِرِهِ مِنْ الْمَسَائِلِ وَلَا يَلْزَمُ عَلَيْهِ أَنْ يَقْتُلَ الْعَبْدَ الْمَبِيعَ قَبْلَ الْقَبْضِ وَلَا يُبْطِلَ الْبَيْعَ وَلِلْمُشْتَرِي اتِّبَاعُ الْجَانِي مِنْ قِبَلِ أَنَّهُ لَمْ يَطْرَأْ عَلَى الْعَقْدِ مَا يُوجِبُ تَحْرِيمَ الْعَقْدِ لِأَنَّ الْعَقْدَ بَاقٍ عَلَى هَيْئَتِهِ الَّتِي كَانَ عَلَيْهَا وَالْقِيمَةُ قَائِمَةٌ مَقَامَ الْمَبِيعِ وَإِنَّمَا يُعْتَبَرُ الْمَبِيعُ وَلِلْمُشْتَرِي الْخِيَارُ فَحَسْبُ وَفِيهَا دَلَالَةٌ عَلَى أَنَّ هَلَاكَ الْمَبِيعِ فِي يَدِ الْبَائِعِ وَسُقُوطَ الْقَبْضِ فِيهِ يُوجِبُ بُطْلَانَ الْعَقْدِ وَهُوَ قَوْلُ أَصْحَابِنَا وَالشَّافِعِيِّ وَقَالَ مَالِكٌ لَا يَبْطُلُ وَالثَّمَنُ لَازِمٌ لِلْمُشْتَرِي إذَا لَمْ يَمْنَعْهُ وَدَلَالَةُ الْآيَةِ ظَاهِرَةٌ عَلَى أَنَّ قَبْضَ الْمَبِيعِ مِنْ تَمَامِ الْبَيْعِ وَأَنَّ سُقُوطَ الْقَبْضِ يُوجِبُ بُطْلَانَ الْعَقْدِ وَذَلِكَ لِأَنَّ اللَّهَ تَعَالَى لَمَّا أَسْقَطَ قَبْضَ الرِّبَا أَبْطَلَ الْعَقْدَ الَّذِي عَقَدَاهُ وَأَمَرَ بِالِاقْتِصَارِ عَلَى رَأْسِ الْمَالِ فَدَلَّ ذَلِكَ عَلَى أَنَّ قَبْضَ الْمَبِيعِ مِنْ شَرَائِطِ صِحَّةِ الْعَقْدِ وَأَنَّهُ مَتَى طَرَأَ عَلَى الْعَقْدِ مَا يُسْقِطُهُ أَوْجَبَ ذَلِكَ بُطْلَانَهُ وَفِيهَا الدَّلَالَةُ عَلَى أَنَّ الْعُقُودَ الْوَاقِعَةَ فِي دَارِ الْحَرْبِ إذَا ظَهَرَ عَلَيْهَا الْإِمَامُ لَا يَعْتَرِضُ عَلَيْهَا بِالْفَسْخِ وَإِنْ كَانَتْ مَعْقُودَةً عَلَى فَسَادٍ لِأَنَّهُ مَعْلُومٌ أَنَّهُ قَدْ كَانَ بَيْنَ نُزُولِ الْآيَةِ وَبَيْنَ خُطْبَةِ النَّبِيِّ صَلَّى اللَّهُ عَلَيْهِ وَسَلَّمَ بِمَكَّةَ وَوَضْعِهِ الرِّبَا الَّذِي لَمْ يَكُنْ مَقْبُوضًا عُقُودٌ مِنْ عُقُودِ الرِّبَا بِمَكَّةَ قَبْلَ الْفَتْحِ وَلَمْ يَتَعَقَّبْهَا بِالْفَسْخِ وَلَمْ يُمَيِّزْ مَا كَانَ مِنْهَا قَبْلَ نُزُولِ الْآيَةِ مِمَّا كَانَ مِنْهَا بَعْدَ نُزُولِهَا فَدَلَّ ذَلِكَ عَلَى أَنَّ الْعُقُودَ الْوَاقِعَةَ فِي دَارِ الْحَرْبِ بَيْنَهُمْ وَبَيْنَ الْمُسْلِمِينَ إذَا ظَهَرَ عَلَيْهَا الْإِمَامُ لَا يُفْسَخُ مِنْهَا مَا كَانَ مَقْبُوضًا وقَوْله تَعَالَى فَمَنْ جاءَهُ مَوْعِظَةٌ مِنْ رَبِّهِ فَانْتَهى فَلَهُ ما سَلَفَ يَدُلُّ عَلَى ذَلِكَ أَيْضًا لِأَنَّهُ قَدْ جَعَلَ لَهُ مَا كَانَ مَقْبُوضًا مِنْهُ قَبْلَ الْإِسْلَامِ وَقَدْ قِيلَ إنَّ مَعْنَى قَوْله تَعَالَى فَلَهُ ما سَلَفَ مِنْ ذُنُوبِهِ عَلَى مَعْنَى أَنَّ اللَّهَ يَغْفِرُهَا لَهُ وَلَيْسَ هَذَا كَذَلِكَ لِأَنَّ اللَّهَ تَعَالَى قد قال وَأَمْرُهُ إِلَى اللَّهِ يَعْنِي فِيمَا يَسْتَحِقُّهُ مِنْ عِقَابٍ أَوْ ثَ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عْلِمْنَا حُكْمَهُ فِي الْآخِرَةِ وَمِنْ جِهَةٍ أُخْرَى أَنَّهُ لَوْ كَانَ هَذَا مُرَادًا لَمْ يَنْتِفْ بِهِ مَا ذَكَرْنَا فَيَكُونُ عَلَى الْأَمْرَيْنِ جَمِيعًا لَاحْتِمَالِهِ لَهُمَا فَيَغْفِرُ اللَّهُ ذُنُوبَهُ وَيَكُونُ لَهُ الْمَقْبُوضُ مِنْ ذَلِكَ قَبْلَ إسْلَامِهِ وَذَلِكَ يَدُلُّ عَلَى أَنَّ بِيَاعَاتِ أَهْلِ الْحَرْبِ كُلَّهَا مَاضِيَةٌ إذَا أَسْلَمُوا بَعْدَ التَّقَابُضِ فِيهَا لِقَوْلِهِ تَعَالَى فَلَهُ مَا سَلَفَ وَأَمْرُهُ إِلَى اللَّهِ قَوْلُهُ عَزَّ وَجَلَّ يَا أَيُّهَا الَّذِينَ آمَنُوا اتَّقُوا اللَّهَ وَذَرُوا مَا بَقِيَ مِنَ الرِّبا إِنْ كُنْتُمْ مُؤْمِنِينَ فَإِنْ لَمْ تَفْعَلُوا فَأْذَنُوا بِحَرْبٍ مِنَ اللَّهِ وَرَسُولِهِ قَالَ أَبُو بَكْرٍ يَحْتَمِلُ ذَلِكَ مَعْنَيَيْنِ أَحَدَهُمَا إنْ لَمْ تَقْبَلُوا أَمْرَ اللَّهِ تَعَالَى وَلَمْ تَنْقَادُوا لَهُ وَالثَّانِيَ إنْ لَمْ تَذَرُوا مَا بَقِيَ مِنْ الرِّبَا بَعْدَ نُزُولِ الْأَمْرِ بِتَرْكِهِ فَأْذَنُوا بِحَرْبٍ مِنْ اللَّهِ وَرَسُولِهِ وَإِنْ اعْتَقِدُوا تَحْرِيمَهُ وَقَدْ رُوِيَ عَنْ ابْنِ عَبَّاسٍ وَقَتَادَةَ وَالرَّبِيعِ بْنِ أَنَسٍ فِيمَنْ أَرْبَى أَنَّ الْإِمَامَ يَسْتَتِيبُهُ فَإِنْ تَابَ وَإِلَّا قَتَلَهُ وَهَذَا مَحْمُولٌ عَلَى أَنْ يَفْعَلَهُ مُسْتَحِلًّا لَهُ لِأَنَّهُ لَا خِلَافَ بَيْنَ أَهْلِ الْعِلْمِ أَنَّهُ لَيْسَ بِكَافِرٍ إذَا اعْتَقَدَ تَحْرِيمَهُ وقَوْله تَعَالَى فَأْذَنُوا بِحَرْبٍ مِنَ اللَّهِ وَرَسُولِهِ لَا يُوجِبُ إكْفَارَهُمْ لِأَنَّ ذَلِكَ قَدْ يُطْلَقُ عَلَى مَا دُونَ الْكُفْرِ مِنْ الْمَعَاصِي</w:t>
      </w:r>
      <w:r>
        <w:rPr>
          <w:b/>
          <w:bCs/>
          <w:rtl w:val="true"/>
          <w:lang w:bidi="ar"/>
        </w:rPr>
        <w:br/>
      </w:r>
      <w:r>
        <w:rPr>
          <w:b/>
          <w:b/>
          <w:bCs/>
          <w:rtl w:val="true"/>
          <w:lang w:bidi="ar"/>
        </w:rPr>
        <w:t>قَالَ زَيْدُ بْنُ أَسْلَمَ عَنْ أَبِيهِ إنَّ عُمَرَ رَأَى مُعَاذًا يَبْكِي فَقَالَ مَا يُبْكِيَك فَقَالَ سَمِعْت رَسُولَ اللَّهِ صَلَّى اللَّهُ عَلَيْهِ وَسَلَّمَ يَقُولُ الْيَسِيرُ مِنْ الرِّيَاءِ شِرْكٌ وَمَنْ عَادَى أَوْلِيَاءَ اللَّهِ فَقَدْ بَارَزَ اللَّهَ بِالْمُحَارَبَةِ</w:t>
      </w:r>
      <w:r>
        <w:rPr>
          <w:b/>
          <w:bCs/>
          <w:rtl w:val="true"/>
          <w:lang w:bidi="ar"/>
        </w:rPr>
        <w:br/>
      </w:r>
      <w:r>
        <w:rPr>
          <w:b/>
          <w:b/>
          <w:bCs/>
          <w:rtl w:val="true"/>
          <w:lang w:bidi="ar"/>
        </w:rPr>
        <w:t>فَأَطْلَقَ اسْمَ الْمُحَارَبَةِ عَلَيْهِ وَإِنْ لَمْ يَكْفُرْ</w:t>
      </w:r>
      <w:r>
        <w:rPr>
          <w:b/>
          <w:bCs/>
          <w:rtl w:val="true"/>
          <w:lang w:bidi="ar"/>
        </w:rPr>
        <w:br/>
      </w:r>
      <w:r>
        <w:rPr>
          <w:b/>
          <w:b/>
          <w:bCs/>
          <w:rtl w:val="true"/>
          <w:lang w:bidi="ar"/>
        </w:rPr>
        <w:t>وَرَوَى أَسْبَاطٌ عَنْ السُّدِّيِّ عَنْ صُبَيْحٍ مَوْلَى أُمِّ سَلَمَةَ عَنْ زَيْدِ بْنِ أَرْقَمَ أَنَّ النَّبِيَّ صَلَّى اللَّهُ عَلَيْهِ وَسَلَّمَ قَالَ لِعَلِيٍّ وَفَاطِمَةَ وَالْحَسَنِ وَالْحُسَيْنِ رَضِيَ اللَّهُ عَنْهُمْ أَنَا حَرْبٌ لِمَنْ حَارَبْتُمْ سِلْمٌ لِمَنْ سَالَمْتُمْ</w:t>
      </w:r>
      <w:r>
        <w:rPr>
          <w:b/>
          <w:bCs/>
          <w:rtl w:val="true"/>
          <w:lang w:bidi="ar"/>
        </w:rPr>
        <w:br/>
      </w:r>
      <w:r>
        <w:rPr>
          <w:b/>
          <w:b/>
          <w:bCs/>
          <w:rtl w:val="true"/>
          <w:lang w:bidi="ar"/>
        </w:rPr>
        <w:t>وَقَالَ تَعَالَى إِنَّما جَزاءُ الَّذِينَ يُحارِبُونَ اللَّهَ وَرَسُولَهُ وَيَسْعَوْنَ فِي الْأَرْضِ فَساداً وَالْفُقَهَاءُ مُتَّفِقُونَ عَلَى أَنَّ ذَلِكَ حُكْمٌ جَارٍ فِي أَهْلِ الْمِلَّةِ وَأَنَّ هَذِهِ السِّمَةَ تَلْحَقُهُمْ بِإِظْهَارِهِمْ قَطْعَ الطَّرِيقِ وَقَدْ دَلَّ عَلَى أَنَّهُ جَائِزٌ إطْلَاقُ اسْمِ الْمُحَارَبَةِ لِلَّهِ وَرَسُولِهِ عَلَى مَنْ عَظُمَتْ مَعْصِيَتُهُ وَفَعَلَهَا مُجَاهِرًا بِهَا وَإِنْ كَانَتْ دُونَ الْكُفْرِ وقَوْله تَعَالَى فَأْذَنُوا بِحَرْبٍ مِنَ اللَّهِ وَرَسُولِهِ أخبار منه بعظم معصية وَأَنَّهُ يَسْتَحِقُّ بِهَا الْمُحَارَبَةَ عَلَيْهَا وَإِنْ لَمْ يَكُنْ كَافِرًا وَكَانَ مُمْتَنِعًا عَلَى الْإِمَامِ فَإِنْ لَمْ يَكُنْ مُمْتَنِعًا عَاقَبَهُ الْإِمَامُ بِمِقْدَارِ مَا يَسْتَحِقُّهُ مِنْ التَّعْزِيرِ وَالرَّدْعِ وَكَذَلِكَ يَنْبَغِي أَنْ يَكُونَ حُكْمُ سَائِرِ الْمَعَاصِي الَّتِي أَوْعَدَ اللَّهُ عَلَيْهَا الْعِقَابَ إذَا أَصَرَّ الْإِنْسَانُ عَلَيْهَا وَجَاهَرَ بِهَا وَإِنْ كَانَ مُمْتَنِعًا حُورِبَ عَلَيْهَا هُوَ وَمُتَّبِعُوهُ وَقُوتِلُوا حَتَّى يَنْتَهُوا وَإِنْ كَانُوا غَيْرَ مُمْتَنِعِينَ عَاقَبَهُمْ الْإِمَامُ بِمِقْدَارِ مَا يَرَى مِنْ الْعُقُوبَةِ وَكَذَلِكَ حُكْمُ مَنْ يَأْخُذُ أَمْوَالَ النَّاسِ مِنْ الْمُتَسَلِّطِينَ الظَّلَمَةِ وَآخِذِي الضَّرَائِبِ وَاجِبٌ عَلَى كُلِّ الْمُسْلِمِينَ قِتَالُهُمْ وَقَتْلُهُمْ إذَا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تَنِعِينَ وَهَؤُلَاءِ أَعْظَمُ جُرْمًا مِنْ آكِلِي الرِّبَا لِانْتِهَاكِهِمْ حُرْمَةَ النَّهْيِ وَحُرْمَةَ الْمُسْلِمِينَ جَمِيعًا وَآكِلُ الرِّبَا إنَّمَا انْتَهَكَ حُرْمَةَ اللَّهِ تَعَالَى فِي أَخْذِ الرِّبَا وَلَمْ يَنْتَهِكْ لِمَنْ يُعْطِيهِ ذَلِكَ حُرْمَةً لِأَنَّهُ أَعْطَاهُ بِطِيبَةِ نَفْسِهِ وَآخِذُو الضَّرَائِبِ فِي مَعْنَى قُطَّاعِ الطَّرِيقِ الْمُنْتَهِكِينَ لِحُرْمَةِ نَهْيِ اللَّهِ تَعَالَى وَحُرْمَةِ الْمُسْلِمِينَ إذْ كَانُوا يَأْخُذُونَهُ جَبْرًا وَقَهْرًا لَا عَلَى تَأْوِيلٍ وَلَا شُبْهَةٍ فَجَائِزٌ لِمَنْ عَلِمَ مِنْ الْمُسْلِمِينَ إصْرَارَ هَؤُلَاءِ عَلَى مَا هُمْ عَلَيْهِ مِنْ أَخْذِ أَمْوَالِ النَّاسِ عَلَى وَجْهِ الضَّرِيبَةِ أَنْ يَقْتُلَهُمْ كَيْفَ أَمْكَنَهُ قَتْلُهُمْ وَكَذَلِكَ أَتْبَاعُهُمْ وَأَعْوَانُهُمْ الَّذِينَ بِهِمْ يَقُومُونَ عَلَى أَخْذِ الْأَمْوَالِ وَقَدْ كَانَ أَبُو بَكْرٍ رَضِيَ اللَّهُ عَنْهُ قَاتَلَ مَانِعِي الزَّكَاةِ لِمُوَافَقَةٍ مِنْ الصَّحَابَةِ إيَّاهُ عَلَى شَيْئَيْنِ أَحَدُهُمَا الْكُفْرُ وَالْآخَرُ مَنْعُ الزَّكَاةِ وَذَلِكَ لِأَنَّهُمْ امْتَنَعُوا مِنْ قَبُولِ فَرْضِ الزَّكَاةِ وَمِنْ أَدَائِهَا فَانْتَظَمُوا بِهِ مَعْنَيَيْنِ أَحَدُهُمَا الِامْتِنَاعُ مِنْ قَبُولِ أَمْرِ اللَّهِ تَعَالَى وَذَلِكَ كُفْرٌ وَالْآخَرُ الِامْتِنَاعُ مِنْ أَدَاءِ الصَّدَقَاتِ الْمَفْرُوضَةِ فِي أَمْوَالِهِمْ إلَى الْإِمَامِ فَكَانَ قِتَالُهُ إيَّاهُمْ لِلْأَمْرَيْنِ جَمِيعًا وَلِذَلِكَ قَالَ لَوْ مَنَعُونِي عِقَالًا وَفِي بَعْضِ الْأَخْبَارِ عِنَاقًا مِمَّا كَانُوا يُؤَدُّونَهُ إلَى رَسُولِ اللَّهِ صَلَّى اللَّهُ عَلَيْهِ وَسَلَّمَ لَقَاتَلَتْهُمْ عَلَيْهِ فَإِنَّمَا قُلْنَا إنَّهُمْ كَانُوا كُفَّارًا مُمْتَنِعِينَ مِنْ قَبُولِ فَرْضِ الزَّكَاةِ لِأَنَّ الصَّحَابَةَ سَمَّوْهُمْ أَهْلَ الرِّدَّةِ وَهَذِهِ السِّمَةُ لَازِمَةٌ لَهُمْ إلَى يَوْمِنَا هَذَا وَكَانُوا سَبَوْا نِسَاءَهُمْ وَذَرَارِيِّهِمْ وَلَوْ لَمْ يَكُونُوا مُرْتَدِّينَ لَمَا سَارَ فِيهِمْ هَذِهِ السِّيرَةَ وَذَلِكَ شَيْءٌ لَمْ يَخْتَلِفْ فِيهِ الصَّدْرُ الْأَوَّلُ وَلَا مَنْ بَعْدَهُمْ مِنْ الْمُسْلِمِينَ أَعْنِي فِي أَنَّ الْقَوْمَ الذين قاتلهم أبو بكر كانوا أهل الردة فَالْمُقِيمُ عَلَى أَكْلِ الرِّبَا إنْ كَانَ مُسْتَحِلًّا لَهُ فَهُوَ كَافِرٌ وَإِنْ كَانَ مُمْتَنِعًا بِجَمَاعَةٍ تُعَضِّدُهُ سَارَ فِيهِمْ الْإِمَامُ بِسِيرَتِهِ فِي أَهْلِ الرِّدَّةِ إنْ كَانُوا قَبْلَ ذَلِكَ مِنْ جُمْلَةِ أَهْلِ الْمِلَّةِ وَإِنْ اعْتَرَفُوا بِتَحْرِيمِهِ وَفَعَلُوهُ غَيْرَ مُسْتَحِلِّينَ لَهُ قَاتَلَهُمْ الْإِمَامُ إنْ كَانُوا مُمْتَنِعِينَ حَتَّى يَتُوبُوا وَإِنْ لَمْ يَكُونُوا مُمْتَنِعِينَ رَدَعَهُمْ عَنْ ذَلِكَ بِالضَّرْبِ وَالْحَبْسِ حَتَّى يَنْتَهُوا</w:t>
      </w:r>
      <w:r>
        <w:rPr>
          <w:b/>
          <w:bCs/>
          <w:rtl w:val="true"/>
          <w:lang w:bidi="ar"/>
        </w:rPr>
        <w:br/>
      </w:r>
      <w:r>
        <w:rPr>
          <w:b/>
          <w:b/>
          <w:bCs/>
          <w:rtl w:val="true"/>
          <w:lang w:bidi="ar"/>
        </w:rPr>
        <w:t>وَقَدْ رُوِيَ أَنَّ النَّبِيَّ صَلَّى اللَّهُ عَلَيْهِ وَسَلَّمَ كَتَبَ إلَى أَهْلِ نَجْرَانَ وَكَانُوا ذِمَّةً نَصَارَى إمَّا أَنْ تَذَرُوا الرِّبَا وَإِمَّا أَنْ تَأْذَنُوا بِحَرْبٍ مِنْ اللَّهِ وَرَسُولِهِ</w:t>
      </w:r>
      <w:r>
        <w:rPr>
          <w:b/>
          <w:bCs/>
          <w:rtl w:val="true"/>
          <w:lang w:bidi="ar"/>
        </w:rPr>
        <w:br/>
      </w:r>
      <w:r>
        <w:rPr>
          <w:b/>
          <w:b/>
          <w:bCs/>
          <w:rtl w:val="true"/>
          <w:lang w:bidi="ar"/>
        </w:rPr>
        <w:t>وَرَوَى أَبُو عُبَيْدٍ الْقَاسِمُ بْنُ سَلَامٍ قَالَ حَدَّثَنِي أَيُّوبُ الدِّمَشْقِيُّ قَالَ حَدَّثَنِي سَعْدَانُ بْنُ يَحْيَى عَنْ عَبْدِ الله ابن أَبِي حُمَيْدٍ عَنْ أَبِي مَلِيحٍ الْهُذَلِيِّ أَنَّ رَسُولَ اللَّهِ صَلَّى اللَّهُ عَلَيْهِ وَسَلَّمَ صَالَحَ أهل نجران فكتب كِتَابًا فِي آخِرِهِ عَلَى أَنْ لَا تَأْكُلُوا الرِّبَا فَمَنْ أَكَلَ الرِّبَا فَذِمَّتِي مِنْهُ بَرِيئَةٌ</w:t>
      </w:r>
      <w:r>
        <w:rPr>
          <w:b/>
          <w:bCs/>
          <w:rtl w:val="true"/>
          <w:lang w:bidi="ar"/>
        </w:rPr>
        <w:br/>
      </w:r>
      <w:r>
        <w:rPr>
          <w:b/>
          <w:b/>
          <w:bCs/>
          <w:rtl w:val="true"/>
          <w:lang w:bidi="ar"/>
        </w:rPr>
        <w:t xml:space="preserve">فَقَوْلُهُ تَعَالَى فَإِنْ لَمْ تَفْعَلُوا فَأْذَنُوا بِحَرْبٍ مِنَ اللَّهِ وَرَسُولِهِ عَقِيبَ قَوْلِهِ يَا أَيُّهَا الَّذِينَ آمَنُوا اتَّقُوا اللَّهَ وَذَرُوا ما بَقِيَ مِنَ الرِّبا هُوَ عَائِدٌ عَلَيْهِمَا جَمِيعًا مِنْ رَدِّ الْأَمْرِ عَلَى حَالِهِ وَمِنْ الْإِقَامَةِ عَلَى أَكْلِ الرِّبَا مع قبول الأمر </w:t>
      </w:r>
      <w:r>
        <w:rPr>
          <w:b/>
          <w:bCs/>
          <w:rtl w:val="true"/>
          <w:lang w:bidi="ar"/>
        </w:rPr>
        <w:t>«</w:t>
      </w:r>
      <w:r>
        <w:rPr>
          <w:b/>
          <w:bCs/>
          <w:lang w:bidi="ar"/>
        </w:rPr>
        <w:t>13</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ذُو عُسْرَةٍ فَنَظِرَةٌ إِلَى مَيْسَرَةٍ وَأَنْ تَصَدَّقُوا خَيْرٌ لَكُمْ إِنْ كُنْتُمْ تَعْلَمُونَ </w:t>
      </w:r>
      <w:r>
        <w:rPr>
          <w:b/>
          <w:bCs/>
          <w:color w:val="000080"/>
          <w:rtl w:val="true"/>
          <w:lang w:bidi="ar"/>
        </w:rPr>
        <w:t>(</w:t>
      </w:r>
      <w:r>
        <w:rPr>
          <w:b/>
          <w:bCs/>
          <w:color w:val="000080"/>
          <w:lang w:bidi="ar"/>
        </w:rPr>
        <w:t>2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رَدَّ الْأَمْرَ قُوتِلَ عَلَى الرِّدَّةِ وَمَنْ قَبِلَ الْأَمْرَ وَفَعَلَهُ مُحَرِّمًا لَهُ قُوتِلَ عَلَى تَرْكِهِ إنْ كَانَ مُمْتَنِعًا وَلَا يَكُونُ مُرْتَدًّا وَإِنْ لَمْ يَكُنْ مُمْتَنِعًا عُزِّرَ بِالْحَبْسِ وَالضَّرْبِ عَلَى مَا يَرَى الْإِمَامُ وقَوْله تَعَالَى فَأْذَنُوا بِحَرْبٍ مِنَ اللَّهِ وَرَسُولِهِ إعْلَامٌ بِأَنَّهُمْ إنْ لَمْ يَفْعَلُوا مَا أُمِرُوا به في هذه الآية فهم محاربون الله ورسوله وذلك إخْبَارٌ مِنْهُ بِمِقْدَارِ عِظَمِ الْجُرْمِ وَأَنَّهُمْ يَسْتَحِقُّونَ بِهِ هَذِهِ السِّمَةَ وَهِيَ أَنْ يُسَمُّوا مُحَارِبِينَ الله وَرَسُولِهِ وَهَذِهِ السِّمَةُ يَعْتَوِرُهَا مَعْنَيَانِ أَحَدُهُمَا الْكُفْرُ إذَا كَانَ مُسْتَحِلًّا وَالْآخَرُ الْإِقَامَةُ عَلَى أَكْلِ الربا مع اعتقاد التحريم على ما بينا وَمِنْ النَّاسِ مَنْ يَحْمِلُهُ عَلَى أَنَّهُ إعْلَامٌ مِنْهُ بِأَنَّ اللَّهَ تَعَالَى يَأْمُرُ رَسُولَهُ وَالْمُؤْمِنِينَ بِمُحَارَبَتِهِمْ وَيَكُونُ إيذَانًا لَهُمْ بِالْحَرْبِ حَتَّى لَا يُؤْتُوا عَلَى غِرَّةٍ قَبْلَ الْعِلْمِ بِهَا كَقَوْلِهِ تَعَالَى وَإِمَّا تَخافَنَّ مِنْ قَوْمٍ خِيانَةً فَانْبِذْ إِلَيْهِمْ عَلى سَواءٍ إِنَّ اللَّهَ لا يُحِبُّ الْخائِنِينَ فَإِذَا حُمِلَ عَلَى هَذَا الْوَجْهِ كَانَ الْخِطَابُ بِذَلِكَ مُتَوَجِّهًا إلَيْهِمْ إذَا كَانُوا ذَوِي مَنْعَةٍ وَإِذَا حَمَلْنَاهُ عَلَى الْوَجْهِ الْأَوَّلِ دَخَلَ كُلُّ وَاحِدٍ مِنْ فَاعِلِي ذَلِكَ فِي الْخِطَابِ وَتَنَاوَلَهُ الْحُكْمُ الْمَذْكُورُ فِيهِ فَهُوَ أَوْلَى</w:t>
      </w:r>
      <w:r>
        <w:rPr>
          <w:b/>
          <w:bCs/>
          <w:rtl w:val="true"/>
          <w:lang w:bidi="ar"/>
        </w:rPr>
        <w:br/>
      </w:r>
      <w:r>
        <w:rPr>
          <w:b/>
          <w:b/>
          <w:bCs/>
          <w:rtl w:val="true"/>
          <w:lang w:bidi="ar"/>
        </w:rPr>
        <w:t>قَوْله تَعَالَى وَإِنْ كانَ ذُو عُسْرَةٍ فَنَظِرَةٌ إِلى مَيْسَرَةٍ فِيهِ تَأْوِيلَانِ أَحَدُهُمَا وَإِنْ كَانَ ذُو عُسْرَةٍ غَرِيمًا لَكُمْ فَنَظِرَةٌ إلَى مَيْسَرَةٍ وَالثَّانِي عَلَى أن الْمُكْتَفِيَةَ بِاسْمِهَا عَلَى مَعْنَى وَإِنْ وَقَعَ ذُو عُسْرَةٍ أَوْ إنْ وُجِدَ ذُو عُسْرَةٍ كَقَوْلِ الشاعر</w:t>
      </w:r>
      <w:r>
        <w:rPr>
          <w:b/>
          <w:bCs/>
          <w:rtl w:val="true"/>
          <w:lang w:bidi="ar"/>
        </w:rPr>
        <w:t>:</w:t>
        <w:br/>
      </w:r>
      <w:r>
        <w:rPr>
          <w:b/>
          <w:b/>
          <w:bCs/>
          <w:rtl w:val="true"/>
          <w:lang w:bidi="ar"/>
        </w:rPr>
        <w:t>فدى لبنى شيبان رحلي ونافتى إذَا كَانَ يَوْمٌ ذُو كَوَاكِبَ أَشْهَبُ مَعْنَاهُ إذَا وُجِدَ يَوْمٌ كَذَلِكَ وَقَدْ اُخْتُلِفَ فِي مَعْنَى قَوْلِهِ وَإِنْ كانَ ذُو عُسْرَةٍ فَنَظِرَةٌ إِلى مَيْسَرَةٍ فَرُوِيَ عَنْ ابْنِ عَبَّاسٍ وَشُرَيْحٍ وَإِبْرَاهِيمَ أَنَّهُ فِي الرِّبَا خَاصَّةً وَكَانَ شُرَيْحٌ يَحْبِسُ الْمُعْسِرَ فِي غَيْرِهِ مِنْ الدُّيُونِ وَرُوِيَ عَنْ إبْرَاهِيمَ وَالْحَسَنِ وَالرَّبِيعِ بْنِ خَيْثَمٍ وَالضَّحَّاكِ أَنَّهُ فِي سَائِرِ الدُّيُونِ وَرُوِيَ عَنْ ابْنِ عَبَّاسٍ رِوَايَةٌ أُخْرَى مِثْلُ ذَلِكَ وَقَالَ آخَرُونَ إنَّ الَّذِي فِي الْآيَةِ إنْظَارُ الْمُعْسِرِ فِي الرِّبَا وَسَائِرِ الدُّيُونِ فِي حُكْمِهِ قِيَاسًا عَلَيْهِ قَالَ أَبُو بَكْرٍ لَمَّا كَانَ قَوْله تَعَالَى وَإِنْ كانَ ذُو عُسْرَةٍ فَنَظِرَةٌ إِلى مَيْسَرَةٍ مُحْتَمِلًا أَنْ يَكُونَ شَامِلًا لِسَائِرِ الدُّيُونِ عَلَى مَا بَيَّنَّا مِنْ وَجْهِ الِاحْتِمَالِ وَلِتَأْوِيلِ مَنْ تَأَوَّلَهُ مِنْ السَّلَفِ عَلَى ذَلِكَ إذْ غَيْرُ جَائِزٍ أَنْ يَكُونُوا تَأَوَّلُوهُ عَلَى مَا لَا احْتِمَالَ فِيهِ وَجَبَ حَمْلُهُ عَلَى الْعُمُومِ وَأَنْ لَا يَقْتَصِرَ بِهِ عَلَى الرِّبَا إلَّا بِدَلَالَةٍ لِمَا فِيهِ مِنْ تَخْصِيصِ لَفْظِ الْعُمُومِ مِنْ غَيْرِ دَلَالَةٍ فَإِنْ قِيلَ لَمَّا كَانَ قَوْله تَعَالَى وَإِنْ كانَ ذُو عُسْرَةٍ فَنَظِرَةٌ إِلى مَيْسَرَةٍ غَيْرَ مُكْتَفٍ بِنَفْسِهِ فِي إفَادَةِ الْحُكْمِ وَكَانَ متضمنا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 وَجَبَ أَنْ يَكُونَ حُكْمُهُ مَقْصُورًا عَلَيْهِ قِيلَ هُوَ كَلَامٌ مُكْتَفٍ بِنَفْسِهِ لِمَا فِي فَحْوَاهُ مِنْ الدَّلَالَةِ عَلَى مَعْنَاهُ وَذَلِكَ لِأَنَّ ذِكْرَ الْإِعْسَارِ وَالْإِنْظَارِ قَدْ دَلَّ عَلَى دَيْنٍ تَجِبُ الْمُطَالَبَةُ بِهِ وَالْإِنْظَارُ لَا يَكُونُ إلَّا فِي حَقٍّ قَدْ ثَبَتَ وُجُوبُهُ وَصَحَّتْ الْمُطَالَبَةُ بِهِ إمَّا عَاجِلًا وَإِمَّا آجِلًا فَإِذَا كَانَ فِي مَضْمُونِ اللَّفْظِ دَلَالَةٌ عَلَى دَيْنٍ يَتَعَلَّقُ بِهِ فِي حُكْمِ الْإِنْظَارِ إذَا كَانَ ذُو عُسْرَةٍ كَانَ اللَّفْظُ مُكْتَفِيًا بِنَفْسِهِ وَوَجَبَ اعْتِبَارُهُ عَلَى عُمُومِهِ وَلَمْ يَجِبْ الِاقْتِصَارُ بِهِ عَلَى الرِّبَا دُونَ غَيْرِهِ وَزَعَمَ بَعْضُ النَّاسِ مِمَّنْ نَصَرَ هَذَا الْقَوْلَ الَّذِي ذَكَرْنَاهُ أَنَّ هَذَا لَا يَجُوزُ أَنْ يَكُونَ فِي الرِّبَا لِأَنَّ اللَّهَ تَعَالَى قَدْ أَبْطَلَهُ فَكَيْفَ يَكُونُ مُنْظَرًا بِهِ قَالَ فَالْوَاجِبُ أَنْ تَكُونَ الْآيَةُ عَامَّةً فِي سَائِرِ الدُّيُونِ وَهَذَا الْحَجَّاجُ لَيْسَ بِشَيْءٍ لِأَنَّ اللَّهَ تَعَالَى إنَّمَا أَبْطَلَ الرِّبَا وَهُوَ الزِّيَادَةُ الْمَشْرُوطَةُ وَلَمْ يُبْطِلْ رَأْسَ الْمَالِ لِأَنَّهُ قال وَذَرُوا ما بَقِيَ مِنَ الرِّبا وَالرِّبَا هُوَ الزِّيَادَةُ ثُمَّ قَالَ وَإِنْ تُبْتُمْ فَلَكُمْ رُؤُسُ أَمْوالِكُمْ ثُمَّ عَقَّبَ ذَلِكَ بِقَوْلِهِ وَإِنْ كانَ ذُو عُسْرَةٍ يَعْنِي سَائِرَ الدُّيُونِ وَرَأْسُ الْمَالِ أَحَدُهَا وَإِبْطَالُ مَا بَقِيَ مِنْ الرِّبَا لَمْ يُبْطِلْ رَأْسَ الْمَالِ بَلْ هُوَ دَيْنٌ عَلَيْهِ يَجِبُ أَدَاؤُهُ فَإِنْ قِيلَ إذَا كَانَ الْإِنْظَارُ مَأْمُورًا بِهِ في رأس المال فهو وسائر الديون عليه سَوَاءٌ قِيلَ لَهُ إنَّمَا كَلَامُنَا فِيمَا شَمِلَهُ الْعُمُومُ مِنْ حُكْمِ الْآيَةِ فَإِنْ كَانَ ذَلِكَ فِي رَأْسِ مَالِ الرِّبَا فَلَمْ يَتَنَاوَلْ غَيْرَهُ مِنْ طَرِيقِ النَّصِّ وَإِنَّمَا يَتَنَاوَلُهُ مِنْ جِهَةِ الْعُمُومِ لِلْمَعْنَى فَيَحْتَاجُ حِينَئِذٍ إلَى دَلَالَةٍ مِنْ غَيْرِهِ فِي إثْبَاتِ حُكْمِهِ وَرَدِّهِ إلَى الْمَذْكُورِ فِي الْآيَةِ بِمَعْنَى يَجْمَعُهُمَا وَلَيْسَ الْكَلَامُ بَيْنَكَ وَبَيْنَ الْخَصْمِ مِنْ جِهَةِ الْقِيَاسِ وَإِنَّمَا اخْتَلَفْتُمَا فِي عُمُومِ الْآيَةِ وَخُصُوصِهَا وَالْكَلَامُ فِي الْقِيَاسِ وَرَدِّ غَيْرِ الْمَذْكُورِ إلَى الْمَذْكُورِ مَسْأَلَةٌ أُخْرَى</w:t>
      </w:r>
      <w:r>
        <w:rPr>
          <w:b/>
          <w:bCs/>
          <w:rtl w:val="true"/>
          <w:lang w:bidi="ar"/>
        </w:rPr>
        <w:t>.</w:t>
        <w:br/>
      </w:r>
      <w:r>
        <w:rPr>
          <w:b/>
          <w:b/>
          <w:bCs/>
          <w:rtl w:val="true"/>
          <w:lang w:bidi="ar"/>
        </w:rPr>
        <w:t>وقوله تعالى وَإِنْ تُبْتُمْ فَلَكُمْ رُؤُسُ أَمْوالِكُمْ قَدْ اقْتَضَى ثُبُوتَ الْمُطَالَبَةِ لِصَاحِبِ الدَّيْنِ عَلَى الدين وَجَوَازَ أَخْذِ رَأْسِ مَالِ نَفْسِهِ مِنْهُ بِغَيْرِ رضاه لأنه تعالى جعل اقتضاؤه وَمُطَالَبَتَهُ مِنْ غَيْرِ شَرْطِ رِضَى الْمَطْلُوبِ وَهَذَا يُوجِبُ أَنَّ مَنْ لَهُ عَلَى غَيْرِهِ دَيْنٌ فَطَالَبَهُ بِهِ فَلَهُ أَخْذُهُ مِنْهُ شَاءَ أَمْ أَبَى وَبِهَذَا الْمَعْنَى</w:t>
      </w:r>
      <w:r>
        <w:rPr>
          <w:b/>
          <w:bCs/>
          <w:rtl w:val="true"/>
          <w:lang w:bidi="ar"/>
        </w:rPr>
        <w:br/>
      </w:r>
      <w:r>
        <w:rPr>
          <w:b/>
          <w:b/>
          <w:bCs/>
          <w:rtl w:val="true"/>
          <w:lang w:bidi="ar"/>
        </w:rPr>
        <w:t>وَرَدَ الْأَثَرُ عَنْ النَّبِيِّ صَلَّى اللَّهُ عَلَيْهِ وَسَلَّمَ حِينَ قَالَتْ لَهُ هِنْدٌ إنَّ أَبَا سُفْيَانَ رَجُلٌ شَحِيحٌ لَا يُعْطِينِي مَا يَكْفِينِي وَوَلَدِي فَقَالَ خُذِي مِنْ مَالِ أَبِي سُفْيَانَ مَا يَكْفِيك وَوَلَدَك بِالْمَعْرُوفِ</w:t>
      </w:r>
      <w:r>
        <w:rPr>
          <w:b/>
          <w:bCs/>
          <w:rtl w:val="true"/>
          <w:lang w:bidi="ar"/>
        </w:rPr>
        <w:br/>
      </w:r>
      <w:r>
        <w:rPr>
          <w:b/>
          <w:b/>
          <w:bCs/>
          <w:rtl w:val="true"/>
          <w:lang w:bidi="ar"/>
        </w:rPr>
        <w:t>فَأَبَاحَ لَهَا أَخْذَ مَا اسْتَحَقَّتْهُ عَلَى أَبِي سُفْيَانَ مِنْ النَّفَقَةِ مِنْ غَيْرِ رِضَى أَبِي سُفْيَانَ وَفِي الْآيَةِ دَلَالَةٌ عَلَى أَنَّ الْغَرِيمَ مَتَى امْتَنَعَ مِنْ أَدَاءِ الدَّيْنِ مَعَ الْإِمْكَانِ كَانَ ظَالِمًا وَدَلَالَتُهَا عَلَى ذَلِكَ مِنْ وَجْهَيْنِ أحدهما قوله تعالى وَإِنْ تُبْتُمْ فَلَكُمْ رُؤُسُ أَمْوالِكُمْ فَجَعَلَ لَهُ الْمُطَالَ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أْسِ الْمَالِ وَقَدْ تَضَمَّنَ ذَلِكَ أَمْرَ الَّذِي عَلَيْهِ الدَّيْنُ بِقَضَائِهِ وَتَرْكِ الِامْتِنَاعِ مِنْ أَدَائِهِ فَإِنَّهُ مَتَى امْتَنَعَ مِنْهُ كَانَ لَهُ ظَالِمًا وَلِاسْمِ الظُّلْمِ مُسْتَحِقًّا وَإِذَا كَانَ كَذَلِكَ اسْتَحَقَّ الْعُقُوبَةَ وَهِيَ الْحَبْسُ وَالْوَجْهُ الْآخَرُ مِنْ الدَّلَالَةِ عَلَيْهِ قَوْله تَعَالَى فِي نَسَقِ التِّلَاوَةِ لا تَظْلِمُونَ وَلا تُظْلَمُونَ يَعْنِي وَاَللَّهُ أَعْلَمُ لَا تَظْلِمُونَ بِأَخْذِ الزِّيَادَةِ وَلَا تُظْلَمُونَ بِالنُّقْصَانِ مِنْ رَأْسِ الْمَالِ فَدَلَّ ذَلِكَ عَلَى أَنَّهُ مَتَى امْتَنَعَ مِنْ أَدَاءِ جَمِيعِ رَأْسِ الْمَالِ إلَيْهِ كَانَ ظَالِمًا لَهُ مُسْتَحِقًّا لِلْعُقُوبَةِ وَاتَّفَقَ الْجَمِيعُ عَلَى أَنَّهُ لَا يَسْتَحِقُّ الْعُقُوبَةَ بِالضَّرْبِ فَوَجَبَ أَنْ يَكُونَ حَبْسًا لِاتِّفَاقِ الْجَمِيعِ عَلَى أَنَّ مَا عَدَاهُ مِنْ الْعُقُوبَاتِ سَاقِطٌ عَنْهُ فِي أَحْكَامِ الدُّنْيَا وَقَدْ رُوِيَ عَنْ النَّبِيِّ صَلَّى اللَّهُ عَلَيْهِ وسلم مِثْلُ مَا دَلَّتْ عَلَيْهِ الْآيَةُ وَهُوَ</w:t>
      </w:r>
      <w:r>
        <w:rPr>
          <w:b/>
          <w:bCs/>
          <w:rtl w:val="true"/>
          <w:lang w:bidi="ar"/>
        </w:rPr>
        <w:br/>
      </w:r>
      <w:r>
        <w:rPr>
          <w:b/>
          <w:b/>
          <w:bCs/>
          <w:rtl w:val="true"/>
          <w:lang w:bidi="ar"/>
        </w:rPr>
        <w:t>مَا حَدَّثَنَا مُحَمَّدُ بْنُ بَكْرٍ قَالَ حَدَّثَنَا أَبُو دَاوُد قَالَ حَدَّثَنَا عَبْدُ اللَّهِ بْنُ مُحَمَّدٍ النُّفَيْلِيُّ قَالَ حَدَّثَنَا عَبْدُ اللَّهِ بْنُ الْمُبَارَكِ عَنْ وَبْرِ بْنِ أَبِي دُلَيْلَةَ عَنْ مُحَمَّدِ بْنِ مَيْمُونَ عَنْ عَمْرِو بْنِ الشَّرِيدِ عَنْ أَبِيهِ عَنْ رَسُولِ اللَّهِ صَلَّى اللَّهُ عَلَيْهِ وَسَلَّمَ قَالَ لَيُّ الْوَاجِدِ يُحِلُّ عِرْضَهُ وَعُقُوبَتَهُ قَالَ ابْنُ الْمُبَارَكِ يُحِلُّ عِرْضَهُ يُغَلِّظُ لَهُ وَعُقُوبَتَهُ يُحْبَسُ</w:t>
      </w:r>
      <w:r>
        <w:rPr>
          <w:b/>
          <w:bCs/>
          <w:rtl w:val="true"/>
          <w:lang w:bidi="ar"/>
        </w:rPr>
        <w:br/>
      </w:r>
      <w:r>
        <w:rPr>
          <w:b/>
          <w:b/>
          <w:bCs/>
          <w:rtl w:val="true"/>
          <w:lang w:bidi="ar"/>
        </w:rPr>
        <w:t>وَرَوَى ابْنُ عُمَرَ وَجَابِرٌ وَأَبُو هُرَيْرَةَ عَنْ النَّبِيِّ صَلَّى اللَّهُ عَلَيْهِ وَسَلَّمَ أَنَّهُ قَالَ مَطْلُ الْغَنِيُّ ظُلْمٌ وَإِذَا أُحِيلَ أحدكم على ملئ فَلْيَحْتَلْ</w:t>
      </w:r>
      <w:r>
        <w:rPr>
          <w:b/>
          <w:bCs/>
          <w:rtl w:val="true"/>
          <w:lang w:bidi="ar"/>
        </w:rPr>
        <w:br/>
      </w:r>
      <w:r>
        <w:rPr>
          <w:b/>
          <w:b/>
          <w:bCs/>
          <w:rtl w:val="true"/>
          <w:lang w:bidi="ar"/>
        </w:rPr>
        <w:t>فَجَعَلَ مَطْلَ الْغَنِيِّ ظُلْمًا وَالظَّالِمُ لَا مَحَالَةَ مُسْتَحِقٌّ الْعُقُوبَةَ وَهِيَ الْحَبْسُ لَاتِّفَاقِهِمْ عَلَى أنه لم يرد غيره</w:t>
      </w:r>
      <w:r>
        <w:rPr>
          <w:b/>
          <w:bCs/>
          <w:rtl w:val="true"/>
          <w:lang w:bidi="ar"/>
        </w:rPr>
        <w:br/>
      </w:r>
      <w:r>
        <w:rPr>
          <w:b/>
          <w:b/>
          <w:bCs/>
          <w:rtl w:val="true"/>
          <w:lang w:bidi="ar"/>
        </w:rPr>
        <w:t>وحدثنا محمد ابن بَكْرٍ قَالَ حَدَّثَنَا أَبُو دَاوُد قَالَ حَدَّثَنَا مُعَاذُ بْنُ أَسَدٍ قَالَ أَخْبَرَنَا النَّضْرُ بْنُ شُمَيْلٍ قَالَ أَخْبَرَنَا هِرْمَاسُ بْنُ حَبِيبٍ رَجُلٌ مِنْ أَهْلِ الْبَادِيَةِ عَنْ أَبِيهِ عَنْ جَدِّهِ قَالَ أَتَيْت النَّبِيَّ صَلَّى اللَّهُ عَلَيْهِ وَسَلَّمَ بِغَرِيمٍ لِي فَقَالَ لِي الْزَمْهُ ثُمَّ قَالَ يَا أَخَا بَنِي تَمِيمٍ مَا تُرِيدُ أَنْ تَفْعَلَ بِأَسِيرِك</w:t>
      </w:r>
      <w:r>
        <w:rPr>
          <w:b/>
          <w:bCs/>
          <w:rtl w:val="true"/>
          <w:lang w:bidi="ar"/>
        </w:rPr>
        <w:br/>
      </w:r>
      <w:r>
        <w:rPr>
          <w:b/>
          <w:b/>
          <w:bCs/>
          <w:rtl w:val="true"/>
          <w:lang w:bidi="ar"/>
        </w:rPr>
        <w:t>وَهَذَا يَدُلُّ عَلَى أَنَّ لَهُ حَبْسَ الْغَرِيمِ لِأَنَّ الْأَسِيرَ يُحْبَسُ فَلَمَّا سَمَّاهُ أَسِيرًا لَهُ دَلَّ عَلَى أَنَّ لَهُ حَبْسَهُ وَكَذَلِكَ قَوْلُهُ لَيُّ الْوَاجِدِ يُحِلُّ عِرْضَهُ وَعُقُوبَتَهُ وَالْمُرَادُ بِالْعُقُوبَةِ هُنَا الْحَبْسُ لِأَنَّ أَحَدًا لَا يُوجِبُ غَيْرَهُ وَاخْتَلَفَ الْفُقَهَاءُ فِي الْحَالِ الَّتِي تُوجِبُ الْحَبْسَ فَقَالَ أَصْحَابُنَا إذَا ثَبَتَ عَلَيْهِ شَيْءٌ مِنْ الدُّيُونِ مِنْ أَيِّ وَجْهٍ ثَبَتَ فإنه يحبس شهرين أو ثلاثة ثم يسئل عَنْهُ فَإِنْ كَانَ مُوسِرًا تَرَكَهُ فِي الْحَبْسِ أبدا حتى يقضيه وإن كان معسرا أخلى سَبِيلَهُ وَذَكَرَ ابْنُ رُسْتُمَ عَنْ مُحَمَّدٍ عَنْ أَبِي حَنِيفَةَ أَنَّ الْمَطْلُوبَ إذَا قَالَ إنِّي مُعْسِرٌ وَأَقَامَ الْبَيِّنَةَ عَلَى ذَلِكَ أَوْ قَالَ فَسَلْ عَنِّي فَلَا يَسْأَلُ عَنْهُ أَحَدًا وَحَبَسَهُ شَهْرَيْنِ أَوْ ثَلَاثَةً ثُمَّ يَسْأَلُ عَنْهُ إلَّا أَنْ يَكُونَ مَعْرُوفًا بِالْعُسْرِ فَلَا يَحْبِسَهُ وَذَكَرَ الطَّحَاوِيُّ عَنْ أَحْمَدَ بْنِ أَبِي عِمْرَانَ قَالَ كَانَ مُتَأَخِّرُو أَصْحَابِنَا مِنْهُمْ مُحَمَّدُ بْنُ شُجَاعٍ يَقُولُونَ إنَّ كُلَّ دَيْنٍ كَانَ أَصْلُهُ مِنْ مَالٍ وَقَعَ فِي يَدَيْ الْمَدِينِ كَأَثْمَانِ الْبِيَاعَاتِ وَالْعُرُوضِ وَنَحْوِهَا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بِسُهُ بِهِ وَمَا لَمْ يَكُنْ أَصْلُهُ مِنْ مَالٍ وَقَعَ فِي يَدِهِ مِثْلَ الْمَهْرِ وَالْجُعْلِ مِنْ الْخُلْعِ وَالصُّلْحِ مِنْ دَمِ الْعَمْدِ وَالْكَفَالَةِ لَمْ يَحْبِسْهُ بِهِ حَتَّى يَثْبُتَ وُجُودُهُ وَمَلَاؤُهُ وَقَالَ ابْنُ أَبِي لَيْلَى يَحْبِسُهُ فِي الدُّيُونِ إذَا أَخْبَرَ أَنَّ عِنْدَهُ مَالًا وَقَالَ مَالِكٌ لَا يُحْبَسُ الْحُرُّ وَلَا الْعَبْدُ فِي الدَّيْنِ وَلَا يُسْتَبْرَأُ أَمْرُهُ فَإِنْ اُتُّهِمَ أَنَّهُ قَدْ خَبَّأَ مَالًا حَبَسَهُ وَإِنْ لَمْ يَجِدْ لَهُ شَيْئًا لَمْ يَحْبِسْهُ وَخَلَّاهُ وَقَالَ الْحَسَنُ بْنُ حَيٍّ إذَا كَانَ مُوسِرًا حُبِسَ وَإِنْ كَانَ مُعْسِرًا لَمْ يُحْبَسْ وَقَالَ الشَّافِعِيُّ إذَا ثَبَتَ عَلَيْهِ دَيْنٌ بِيعَ مَا ظَهَرَ وَدُفِعَ وَلَمْ يُحْبَسْ فَإِنْ لَمْ يَظْهَرْ حُبِسَ وَبِيعَ مَا قدر عليه من ماله فإن ذكر عسره وقبلت مِنْهُ الْبَيِّنَةُ بِقَوْلِهِ تَعَالَى وَإِنْ كانَ ذُو عُسْرَةٍ فَنَظِرَةٌ إِلى مَيْسَرَةٍ وَأَحْلَفَهُ مَعَ ذَلِكَ بِاَللَّهِ وَمَنَعَ غُرَمَاءَهُ مِنْ لُزُومِهِ قَالَ أَبُو بَكْرٍ إنَّمَا قَالَ أَصْحَابُنَا إنَّهُ يَحْبِسُهُ فِي أَوَّلِ مَا ثَبَتَ عِنْدَ الْقَاضِي دَيْنُهُ لِمَا دَلَلْنَا عَلَيْهِ مِنْ الْآيَةِ وَالْأَثَرِ عَلَى كَوْنِهِ ظَالِمًا فِي الِامْتِنَاعِ مِنْ قَضَاءِ مَا ثَبَتَ عَلَيْهِ وَأَنَّهُ مُسْتَحِقٌّ لِلْعُقُوبَةِ مَتَى امْتَنَعَ مِنْ أَدَاءِ مَا وَجَبَ عَلَيْهِ فَالْوَاجِبُ بَقَاءُ الْعُقُوبَةِ عَلَيْهِ حَتَّى يَثْبُتَ زَوَالُهَا عَنْهُ بِالْإِعْسَارِ فَإِنْ قِيلَ إنَّمَا يَكُونُ ظَالِمًا إذَا امْتَنَعَ مِنْ أَدَائِهِ مَعَ الْإِمْكَانِ لِأَنَّ اللَّهَ تَعَالَى لَا يَذُمُّهُ عَلَى مَا لَمْ يُقَدِّرْهُ عَلَيْهِ وَلَمْ يُمَكِّنْهُ مِنْهُ وَلِذَلِكَ شَرَطَ النَّبِيُّ صَلَّى اللَّهُ عَلَيْهِ وَسَلَّمَ الْوُجُودَ فِي اسْتِحْقَاقِ الْعُقُوبَةِ</w:t>
      </w:r>
      <w:r>
        <w:rPr>
          <w:b/>
          <w:bCs/>
          <w:rtl w:val="true"/>
          <w:lang w:bidi="ar"/>
        </w:rPr>
        <w:br/>
      </w:r>
      <w:r>
        <w:rPr>
          <w:b/>
          <w:b/>
          <w:bCs/>
          <w:rtl w:val="true"/>
          <w:lang w:bidi="ar"/>
        </w:rPr>
        <w:t>بِقَوْلِهِ لَيُّ الْوَاجِدِ يُحِلُّ عِرْضَهُ وَعُقُوبَتَهُ</w:t>
      </w:r>
      <w:r>
        <w:rPr>
          <w:b/>
          <w:bCs/>
          <w:rtl w:val="true"/>
          <w:lang w:bidi="ar"/>
        </w:rPr>
        <w:br/>
      </w:r>
      <w:r>
        <w:rPr>
          <w:b/>
          <w:b/>
          <w:bCs/>
          <w:rtl w:val="true"/>
          <w:lang w:bidi="ar"/>
        </w:rPr>
        <w:t>وَإِذَا كَانَ شَرْطُ اسْتِحْقَاقِ الْعُقُوبَةِ وُجُودَ الْمَالِ الَّذِي يُمْكِنُهُ أَدَاؤُهُ مِنْهُ فَغَيْرُ جَائِزٍ حَبْسُهُ وَعُقُوبَتُهُ إلَّا بَعْدَ أَنْ يَثْبُتَ أَنَّهُ وَاجِدٌ مُمْتَنِعٌ مِنْ أَدَاءِ مَا وَجَبَ عَلَيْهِ وَلَيْسَ ثُبُوتُ الدَّيْنِ عَلَيْهِ عَلَمًا لِإِمْكَانِ أَدَائِهِ عَلَى الدَّوَامِ إذْ جَائِزٌ أَنْ يَحْدُثَ الْإِعْسَارُ بَعْدَ ثُبُوتِ الدَّيْنِ قِيلَ لَهُ أَمَّا الدُّيُونُ الَّتِي حَصَلَتْ أَبْدَالُهَا فِي يَدِهِ فَقَدْ عَلِمْنَا يَسَارَهُ بِأَدَائِهَا يَقِينًا وَلَمْ نَعْلَمْ إعْسَارَهُ بِهَا فَوَجَبَ كَوْنُهُ بَاقِيًا عَلَى حُكْمِ الْيَسَارِ وَالْوُجُودِ حَتَّى يَثْبُتَ الْإِعْسَارُ وَأَمَّا مَا كَانَ لَزِمَهُ مِنْهَا مِنْ غَيْرِ بَدَلٍ حَصَلَ فِي يَدِهِ يُمْكِنُهُ أَدَاؤُهُ مِنْهُ فَإِنَّ دُخُولَهُ فِي الْعَقْدِ الَّذِي أَلْزَمَهُ ذَلِكَ اعْتِرَافٌ مِنْهُ بِلُزُومِ أَدَائِهِ وَتَوَجَّهَ الْمُطَالَبَةُ عَلَيْهِ بِقَضَائِهِ وَدَعْوَاهُ الْإِعْسَارِ بِهِ بِمَنْزِلَةِ دَعْوَى التَّأْجِيلِ لِلْمُوسِرِ فَهُوَ غَيْرُ مُصَدَّقٍ عَلَيْهِ وَلِذَلِكَ سَوَّى أَصْحَابُنَا بَيْنَ الدُّيُونِ الَّتِي قَدْ عُلِمَ حُصُولُ أَبْدَالِهَا فِي يَدِهِ وَبَيْنَ مَا لَمْ تَحْصُلْ فِي يَدِهِ إذْ كَانَ دخوله في العقد الموجب عليه ذلك الدَّيْنَ اعْتِرَافًا مِنْهُ بِلُزُومِ الْأَدَاءِ وَثُبُوتِ حَقِّ الْمُطَالَبَةِ لِلْمُطَالِبِ وَذَلِكَ لِأَنَّ كُلَّ مُتَعَاقِدَيْنِ دَخَلَا فِي عَقْدٍ فَدُخُولُهُمَا فِيهِ اعْتِرَافٌ مِنْهُمَا بِلُزُومِ مُوجِبِ الْعَقْدِ مِنْ الْحُقُوقِ وَغَيْرُ مُصَدَّقٍ بَعْدَ الْعَقْدِ وَاحِدٌ مِنْهُمَا عَلَى نَفْيِ مُوجِبِهِ وَمِنْ أَجْلِ ذَلِكَ قُلْنَا إنَّ ذَلِكَ يَقْتَضِي اعْتِرَافًا مِنْهُمَا بِصِحَّتِهِ إذْ كَ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مِّنًا لِلُزُومِ حُقُوقِهِ وَفِي تَصْدِيقِهِ عَلَى فَسَادِهِ نَفْيُ مَا لَزِمَهُ بِظَاهِرِ الْعَقْدِ وَلَا نَعْلَمُ خِلَافًا بَيْنَ أَهْلِ الْعِلْمِ فِي أَنَّ مُدَّعِيَ الْفَسَادِ مِنْهُمَا بَعْدَ وُقُوعِ الْعَقْدِ بَيْنَهُمَا وَصِحَّتِهِ فِي الظَّاهِرِ غَيْرُ مُصَدَّقٍ عَلَيْهِ وَأَنَّ الْقَوْلَ قَوْلُ مُدَّعِي الصِّحَّةِ مِنْهُمَا وَفِي ذَلِكَ دَلِيلٌ عَلَى صِحَّةِ مَا ذَكَرْنَا مِنْ أَنَّ مَنْ أَلْزَمَ نَفْسَهُ دَيْنًا بِعَقْدٍ عَقَدَهُ عَلَى نَفْسِهِ أَنَّهُ يَلْزَمُهُ أَدَاؤُهُ وَمَحْكُومٌ عَلَيْهِ بِأَنَّهُ مُوسِرٌ بِهِ وَغَيْرُ مُصَدَّقٍ عَلَى الْإِعْسَارِ الْمُسْقِطِ عَنْهُ الْمُطَالَبَةَ كَمَا لَا يُصَدَّقُ عَلَى التَّأْجِيلِ بَعْدَ ثُبُوتِهِ عَلَيْهِ حَالًّا وَإِنَّمَا قَالَ أَصْحَابُنَا إنَّهُ يَحْبِسُهُ فِي أَوَّلِ مَا يَرْفَعُهُ إلَى الْقَاضِي إذا طلب ذلك الطالب ولا يسئل عَنْهُ مِنْ قِبَلِ أَنَّهُ تَوَجَّهَتْ عَلَيْهِ الْمُطَالَبَةُ بِأَدَائِهِ وَمَحْكُومٌ لَهُ بِالْيَسَارِ فِي قَضَائِهِ فَالْوَاجِبُ أَنْ يَسْتَبْرِئَ أَمْرَهُ بَدِيًّا إذْ جَائِزٌ أَنْ يَكُونَ لَهُ مَالٌ قَدْ خَبَّأَهُ لَا يَقِفُ عَلَيْهِ غَيْرُهُ فَلَا يُوقَفُ بِذَلِكَ عَلَى إعْسَارِهِ فَيَنْبَغِي لَهُ أَنْ يَحْبِسَهُ اسْتِظْهَارًا لِمَا عَسَى أَنْ يَكُونَ عِنْدَهُ إذْ كَانَ فِي الْأَغْلَبِ أَنَّهُ إنْ كَانَ عِنْدَهُ شَيْءٌ آخَرُ أَضْجَرَهُ الْحَبْسُ وَأَلْجَأَهُ إلَى إخْرَاجِهِ فَإِذَا حَبَسَهُ هَذِهِ المدة فقد استظهر في الغالب فحينئذ يسئل عَنْهُ لِأَنَّهُ جَائِزٌ أَنْ يَكُونَ هُنَاكَ مَنْ يَعْلَمُ يَسَارَهُ سِرًّا فَإِذَا ثَبَتَ عِنْدَهُ إعْسَارُهُ خَلَّاهُ مِنْ الْحَبْسِ وَقَدْ رُوِيَ عَنْ شُرَيْحٍ أَنَّهُ كَانَ يَحْبِسُ الْمُعْسِرَ فِي غَيْرِ الرِّبَا مِنْ الدُّيُونِ فَقَالَ لَهُ مُعْسِرٌ قَدْ حَبَسَهُ قَالَ اللَّهُ تَعَالَى وَإِنْ كانَ ذُو عُسْرَةٍ فَنَظِرَةٌ إِلى مَيْسَرَةٍ</w:t>
      </w:r>
      <w:r>
        <w:rPr>
          <w:b/>
          <w:bCs/>
          <w:rtl w:val="true"/>
          <w:lang w:bidi="ar"/>
        </w:rPr>
        <w:t xml:space="preserve">- </w:t>
      </w:r>
      <w:r>
        <w:rPr>
          <w:b/>
          <w:b/>
          <w:bCs/>
          <w:rtl w:val="true"/>
          <w:lang w:bidi="ar"/>
        </w:rPr>
        <w:t>فَقَالَ شُرَيْحٌ</w:t>
      </w:r>
      <w:r>
        <w:rPr>
          <w:b/>
          <w:bCs/>
          <w:rtl w:val="true"/>
          <w:lang w:bidi="ar"/>
        </w:rPr>
        <w:t xml:space="preserve">- </w:t>
      </w:r>
      <w:r>
        <w:rPr>
          <w:b/>
          <w:b/>
          <w:bCs/>
          <w:rtl w:val="true"/>
          <w:lang w:bidi="ar"/>
        </w:rPr>
        <w:t>إِنَّ اللَّهَ يَأْمُرُكُمْ أَنْ تُؤَدُّوا الْأَماناتِ إِلى أَهْلِها وَاَللَّهُ لَا يَأْمُرُنَا بِشَيْءٍ ثُمَّ يُعَذِّبُنَا عَلَيْهِ وَقَدْ قَدَّمْنَا ذِكْرَ مَذْهَبِ شُرَيْحٍ فِي تَأْوِيلِ الْآيَةِ وَأَنَّ قَوْله تَعَالَى وَإِنْ كانَ ذُو عُسْرَةٍ فَنَظِرَةٌ إِلى مَيْسَرَةٍ مَقْصُورٌ عَلَى الرِّبَا دُونَ غَيْرِهِ وَأَنَّ غَيْرَهُ مِنْ الدُّيُونِ لَا يَخْتَلِفُ فِي الْحَبْسِ فِيهَا الْمُوسِرُ وَالْمُعْسِرُ وَيُشْتَبَهُ أَنْ يَكُونَ ذَهَبَ فِي ذَلِكَ إلَى أَنَّهُ لَا سَبِيلَ لَنَا إلَى مَعْرِفَةِ الْإِعْسَارِ عَلَى الْحَقِيقَةِ إذْ جَائِزٌ أَنْ يظهر الإعسار وحقيقة أمره اليسار فاقتصر بحكم الْإِنْظَارُ عَلَى رَأْسِ مَالِ الرِّبَا الَّذِي نَزَلَ بِهِ الْقُرْآنُ وَحُمِلَ مَا عَدَاهُ عَلَى مُوجِبِ عقد المدينة مِنْ لُزُومِ الْقَضَاءِ وَتَوَجَّهَ الْمُطَالَبَةُ عَلَيْهِ بِالْأَدَاءِ وَقَدْ بَيَّنَّا وَجْهَ فَسَادِ هَذَا الْقَوْلِ بِمَا قَدْ دَلَلْنَا عَلَيْهِ مِنْ مُقْتَضَى عُمُومِ اللَّفْظِ لِسَائِرِ الدُّيُونِ وَمَعَ ذَلِكَ فَلَوْ كَانَ نَصُّ التَّنْزِيلِ وَارِدًا فِي الرِّبَا دُونَ غَيْرِهِ لَكَانَ سَائِرُ الدُّيُونِ بِمَنْزِلَتِهِ قِيَاسًا عَلَيْهِ إذْ لَا فَرْقَ فِي حَالِ الْيَسَارِ بَيْنَهُمَا فِي صِحَّةِ لُزُومِ الْمُطَالَبَةِ بِهِمَا وَوُجُوبِ أَدَائِهِمَا فَوَجَبَ أَنْ لَا يَخْتَلِفَا فِي حَالِ الْأَدَاءِ فِي سُقُوطِ الْحَبْسِ فِيهَا دُونَهُ فَأَمَّا قَوْله تَعَالَى إِنَّ اللَّهَ يَأْمُرُكُمْ أَنْ تُؤَدُّوا الْأَماناتِ إِلى أَهْلِها وَاحْتِجَاجُ شُرَيْحٍ بِهِ فِي حَبْسِ الْمَطْلُوبِ فَإِنَّ الْآيَةَ إنَّمَا هِيَ فِي الْأَعْيَانِ الْمَوْجُودَةِ فِي يَدِهِ لِغَيْرِهِ فَعَلَيْهِ أَدَاؤُهُ وَأَمَّا الدُّ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مُونَةُ فِي ذِمَّتِهِ فَإِنَّمَا الْمُطَالَبَةُ بِهَا مُعَلَّقَةٌ بِإِمْكَانِ أَدَائِهَا فَمَنْ كَانَ مُعْسِرًا فَإِنَّ اللَّهَ لَمْ يُكَلِّفْهُ إلَّا مَا فِي إمْكَانِهِ قَالَ اللَّهُ تَعَالَى لا يُكَلِّفُ اللَّهُ نَفْساً إِلَّا مَا آتَاهَا سَيَجْعَلُ اللَّهُ بَعْدَ عُسْرٍ يُسْراً فَإِذَا لَمْ يَكُنْ مُكَلَّفًا لِأَدَائِهَا لَمْ يَجُزْ أَنْ يُحْبَسَ بِهَا فَإِنْ قِيلَ إنَّ الدَّيْنَ مِنْ الْأَمَانَاتِ لِقَوْلِهِ تَعَالَى فَإِنْ أَمِنَ بَعْضُكُمْ بَعْضاً فَلْيُؤَدِّ الَّذِي اؤْتُمِنَ أَمانَتَهُ وَإِنَّمَا يُرِيدُ بِهِ الدَّيْنَ الْمَذْكُورَ فِي قَوْله تَعَالَى يَا أَيُّهَا الَّذِينَ آمَنُوا إِذا تَدايَنْتُمْ بِدَيْنٍ إِلى أَجَلٍ مُسَمًّى فَاكْتُبُوهُ قِيلَ</w:t>
      </w:r>
      <w:r>
        <w:rPr>
          <w:b/>
          <w:bCs/>
          <w:rtl w:val="true"/>
          <w:lang w:bidi="ar"/>
        </w:rPr>
        <w:br/>
      </w:r>
      <w:r>
        <w:rPr>
          <w:b/>
          <w:b/>
          <w:bCs/>
          <w:rtl w:val="true"/>
          <w:lang w:bidi="ar"/>
        </w:rPr>
        <w:t>لَهُ إنْ كَانَ الدَّيْنُ مُرَادًا بِقَوْلِهِ تَعَالَى إِنَّ اللَّهَ يَأْمُرُكُمْ أَنْ تُؤَدُّوا الْأَماناتِ إِلى أَهْلِها فَإِنَّ الْأَمْرَ بِذَلِكَ تَوَجَّهَ إلَيْهِ عَلَى شَرِيطَةِ الْإِمْكَانِ لِمَا وَصَفْنَا مِنْ أَنَّ اللَّهَ تَعَالَى لَا يُكَلِّفُ أَحَدًا مَا لَا يَقْدِرُ عَلَيْهِ وَلَا يَتَّسِعُ لِفِعْلِهِ وَهُوَ مَحْكُومٌ لَهُ مِنْ ظَاهِرِ إعْسَارِهِ أَنَّهُ غَيْرُ قَادِرٍ عَلَى أَدَائِهِ وَلَمْ يَكُنْ شُرَيْحٌ وَلَا أَحَدٌ مِنْ السَّلَفِ يَخْفَى عَلَيْهِمْ أَنَّ اللَّهَ لَا يُكَلِّفُ أَحَدًا مَا لَا يَقْدِرُ عَلَيْهِ بَلْ كَانُوا عَالِمِينَ بِذَلِكَ وَلَكِنَّهُ ذَهَبَ عِنْدِي وَاَللَّهُ أَعْلَمُ إلَى أنه لم يتقين وُجُودَ ذَلِكَ وَيَجُوزُ أَنْ يَكُونَ قَادِرًا عَلَى أدائه مع ظهور إعساره فلذلك حبسه</w:t>
      </w:r>
      <w:r>
        <w:rPr>
          <w:b/>
          <w:bCs/>
          <w:rtl w:val="true"/>
          <w:lang w:bidi="ar"/>
        </w:rPr>
        <w:t>.</w:t>
        <w:br/>
      </w:r>
      <w:r>
        <w:rPr>
          <w:b/>
          <w:b/>
          <w:bCs/>
          <w:rtl w:val="true"/>
          <w:lang w:bidi="ar"/>
        </w:rPr>
        <w:t>واختلفوا أَهْلُ الْعِلْمِ فِي الْحَاكِمِ إذَا ثَبَتَ عِنْدَهُ إعْسَارُهُ وَأَطْلَقَهُ مِنْ الْحَبْسِ هَلْ يَحُولُ بَيْنَ الطَّالِبِ وَبَيْنَ لُزُومِهِ فَقَالَ أَصْحَابُنَا لِلطَّالِبِ أَنْ يُلْزِمَهُ وَذَكَرَ ابْنُ رُسْتُمَ عَنْ مُحَمَّدٍ قَالَ وَالْمَلْزُومُ فِي الدَّيْنِ لَا يُمْنَعُ مِنْ دُخُولِ مَنْزِلِهِ لِلْغِذَاءِ وَالْغَائِطِ وَالْبَوْلِ فَإِنْ أَعْطَاهُ الَّذِي يَلْزَمُهُ الْغِذَاءَ وَمَوْضِعَ الْخَلَاءِ فَلَهُ أَنْ يَمْنَعَهُ مِنْ إتْيَانِ مَنْزِلِهِ وَقَالَ غَيْرُهُمْ مِنْهُمْ مَالِكٌ وَالشَّافِعِيُّ لَيْسَ لَهُ أَنْ يُلْزِمَهُ وَقَالَ اللَّيْثُ بْنُ سَعْدٍ يُؤَاجِرُ الْحُرُّ الْمُعْسِرَ فَيَقْضِي دَيْنَهُ مِنْ أُجْرَتِهِ وَلَا نَعْلَمُ أَحَدًا قَالَ بِمِثْلِ قَوْلِهِ إلَّا الزُّهْرِيُّ فَإِنَّ اللَّيْثَ بْنَ سَعْدٍ رَوَى عَنْ الزُّهْرِيِّ قَالَ يُؤَاجَرُ الْمُعْسِرُ بِمَا عَلَيْهِ مِنْ الدَّيْنِ حَتَّى يُقْضَى عَنْهُ وَاَلَّذِي يَدُلُّ عَلَى أَنَّ ظُهُورَ الْإِعْسَارِ لَا يُسْقِطُ عَنْهُ اللُّزُومَ وَالْمُطَالَبَةَ وَالِاقْتِضَاءَ</w:t>
      </w:r>
      <w:r>
        <w:rPr>
          <w:b/>
          <w:bCs/>
          <w:rtl w:val="true"/>
          <w:lang w:bidi="ar"/>
        </w:rPr>
        <w:br/>
      </w:r>
      <w:r>
        <w:rPr>
          <w:b/>
          <w:b/>
          <w:bCs/>
          <w:rtl w:val="true"/>
          <w:lang w:bidi="ar"/>
        </w:rPr>
        <w:t>حَدِيثُ هِشَامِ بْنِ عُرْوَةَ عَنْ أَبِيهِ عَنْ عَائِشَةَ أَنَّ رَسُولَ اللَّهِ صَلَّى اللَّهُ عَلَيْهِ وَسَلَّمَ اشْتَرَى مِنْ أَعْرَابِيٍّ بَعِيرًا إلَى أَجَلٍ فَلَمَّا حَلَّ الْأَجَلُ جَاءَهُ يَتَقَاضَاهُ فَقَالَ جِئْتنَا وَمَا عِنْدَنَا شَيْءٌ وَلَكِنْ أَقِمْ حَتَّى تَأْتِيَ الصَّدَقَةُ فَجَعَلَ الْأَعْرَابِيُّ يقول وا غدراه فَهَمَّ بِهِ عُمَرُ فَقَالَ صَلَّى اللَّهُ عَلَيْهِ وَسَلَّمَ دَعْهُ فَإِنَّ لِصَاحِبِ الْحَقِّ مَقَالًا فَأَخْبَرَ النَّبِيُّ صَلَّى اللَّهُ عَلَيْهِ وَسَلَّمَ أَنَّهُ لَيْسَ عِنْدَهُ شَيْءٌ وَلَمْ يَمْنَعْهُ الِاقْتِضَاءَ وَقَالَ إنَّ لِصَاحِبِ الْحَقِّ مَقَالًا</w:t>
      </w:r>
      <w:r>
        <w:rPr>
          <w:b/>
          <w:bCs/>
          <w:rtl w:val="true"/>
          <w:lang w:bidi="ar"/>
        </w:rPr>
        <w:br/>
      </w:r>
      <w:r>
        <w:rPr>
          <w:b/>
          <w:b/>
          <w:bCs/>
          <w:rtl w:val="true"/>
          <w:lang w:bidi="ar"/>
        </w:rPr>
        <w:t>فَدَلَّ ذَلِكَ عَلَى أَنَّ الْإِعْسَارَ بِالدَّيْنِ غَيْرُ مَانِعٍ اقْتِضَاءَهُ وَلُزُومَهُ بِهِ وَقَوْلُهُ أَقِمْ حَتَّى تَأْتِيَ الصَّدَقَةُ يَدُلُّ عَلَى أَنَّ النَّبِيَّ صَلَّى اللَّهُ عَلَيْهِ وسلم إنما اشْتَرَى الْبَعِيرَ لِلصَّدَقَةِ لَا لِنَفْسِهِ لِأَنَّهُ لَوْ كَانَ اشْتَرَاهُ لِنَفْسِهِ لَمْ يَكُنْ لِيَقْضِيَهُ مِنْ إبِلِ الصَّدَقَةِ لِأَنَّهُ لَمْ يَكُنْ تَحِلُّ لَهُ الصَّدَقَةُ فَهَذَا يَدُ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شْتَرَى لِغَيْرِهِ يَلْزَمُهُ ثَمَنُ مَا اشْتَرَى وَأَنَّ حُقُوقَ الْعَقْدِ مُتَعَلِّقَةٌ بِهِ دُونَ الْمُشْتَرَى لَهُ لِأَنَّ النَّبِيَّ صَلَّى اللَّهُ عَلَيْهِ وَسَلَّمَ لَمْ يَمْنَعْهُ اقْتِضَاءَهُ وَمُطَالَبَتَهُ بِهِ وَهُوَ فِي مَعْنَى الْحَدِيثِ الَّذِي رَوَاهُ أَبُو رَافِعٍ أَنَّ النَّبِيَّ صَلَّى اللَّهُ عَلَيْهِ وَسَلَّمَ اسْتَسْلَفَ بَكْرًا ثُمَّ قَضَاهُ مِنْ إبِلِ الصَّدَقَةِ لِأَنَّ السَّلَفَ كَانَ دَيْنًا عَلَى مَالِ الصَّدَقَةِ</w:t>
      </w:r>
      <w:r>
        <w:rPr>
          <w:b/>
          <w:bCs/>
          <w:rtl w:val="true"/>
          <w:lang w:bidi="ar"/>
        </w:rPr>
        <w:br/>
      </w:r>
      <w:r>
        <w:rPr>
          <w:b/>
          <w:b/>
          <w:bCs/>
          <w:rtl w:val="true"/>
          <w:lang w:bidi="ar"/>
        </w:rPr>
        <w:t>وَرُوِيَ فِي خبر آخر عَنْ النَّبِيِّ صَلَّى اللَّهُ عَلَيْهِ وَسَلَّمَ أَنَّهُ قَالَ لِصَاحِبِ الْحَقِّ الْيَدُ وَاللِّسَانُ رَوَاهُ مُحَمَّدُ بْنُ الْحَسَنِ</w:t>
      </w:r>
      <w:r>
        <w:rPr>
          <w:b/>
          <w:bCs/>
          <w:rtl w:val="true"/>
          <w:lang w:bidi="ar"/>
        </w:rPr>
        <w:br/>
      </w:r>
      <w:r>
        <w:rPr>
          <w:b/>
          <w:b/>
          <w:bCs/>
          <w:rtl w:val="true"/>
          <w:lang w:bidi="ar"/>
        </w:rPr>
        <w:t>وَقَالَ فِي الْيَدِ اللُّزُومُ وَفِي اللِّسَانِ الِاقْتِضَاءُ</w:t>
      </w:r>
      <w:r>
        <w:rPr>
          <w:b/>
          <w:bCs/>
          <w:rtl w:val="true"/>
          <w:lang w:bidi="ar"/>
        </w:rPr>
        <w:br/>
      </w:r>
      <w:r>
        <w:rPr>
          <w:b/>
          <w:b/>
          <w:bCs/>
          <w:rtl w:val="true"/>
          <w:lang w:bidi="ar"/>
        </w:rPr>
        <w:t>وَحَدَّثَنَا مَنْ لَا أَتَّهِمُ فِي الرِّوَايَةِ قَالَ أخبرنا محمد ابن إِسْحَاقَ قَالَ حَدَّثَنَا مُحَمَّدُ بْنُ يَحْيَى قَالَ حَدَّثَنَا إبْرَاهِيمُ بْنُ حَمْزَةَ قَالَ حَدَّثَنَا عَبْدُ الْعَزِيزِ بْنُ مُحَمَّدٍ عَنْ عَمْرِو بْنِ أَبِي عُمَرَ عَنْ عِكْرِمَةَ عَنْ ابْنِ عَبَّاسٍ أَنَّ رَجُلًا لَزِمَ غَرِيمًا لَهُ بِعَشَرَةِ دَنَانِيرَ فَقَالَ لَهُ وَاَللَّهِ مَا عِنْدِي شَيْءٌ أَقْضِيكَهُ الْيَوْمَ قَالَ وَاَللَّهِ لَا أُفَارِقُك حَتَّى تَقْضِيَنِي أَوْ تَأْتِيَنِي بِحَمِيلٍ يَتَحَمَّلُ عَنْك قَالَ وَاَللَّهِ مَا عِنْدِي قَضَاءٌ وَلَا أَجِدُ مَنْ يَحْتَمِلُ عَنِّي قَالَ فَجَاءَ إلَى رَسُولِ اللَّهِ صَلَّى اللَّهُ عَلَيْهِ وَسَلَّمَ فَقَالَ يَا رَسُولَ اللَّهِ إنَّ هَذَا لَزِمَنِي فَاسْتَنْظَرْته شَهْرًا وَاحِدًا فَأَبَى حَتَّى أقضيه وآتيه بِحَمِيلٍ فَقُلْت وَاَللَّهِ مَا أَجِدُ حَمِيلًا وَلَا عِنْدِي قَضَاءٌ الْيَوْمَ فَقَالَ رَسُولُ اللَّهِ صَلَّى اللَّهُ عَلَيْهِ وَسَلَّمَ هَلْ تُنْظِرُهُ شَهْرًا وَاحِدًا قَالَ لَا قَالَ أَنَا أَحْمِلُ بِهَا فَتَحَمَّلَ بِهَا رَسُولَ اللَّهِ صَلَّى اللَّهُ عَلَيْهِ وَسَلَّمَ فَذَهَبَ الرَّجُلُ فَأَتَاهُ بِقَدْرِ مَا وَعَدَهُ فَقَالَ لَهُ رَسُولُ اللَّهِ صَلَّى اللَّهُ عَلَيْهِ وَسَلَّمَ مِنْ أَيْنَ أَصَبْت هَذَا الذَّهَبَ قَالَ مِنْ مَعْدِنٍ قَالَ اذْهَبْ فَلَا حَاجَةَ لَنَا فِيهَا لَيْسَ فِيهَا خَيْرٌ</w:t>
      </w:r>
      <w:r>
        <w:rPr>
          <w:b/>
          <w:bCs/>
          <w:rtl w:val="true"/>
          <w:lang w:bidi="ar"/>
        </w:rPr>
        <w:br/>
      </w:r>
      <w:r>
        <w:rPr>
          <w:b/>
          <w:b/>
          <w:bCs/>
          <w:rtl w:val="true"/>
          <w:lang w:bidi="ar"/>
        </w:rPr>
        <w:t>فَقَضَى عَنْهُ رَسُولُ اللَّهِ وَفِي هَذَا الْحَدِيثِ أَنَّ رَسُولَ اللَّهِ صَلَّى اللَّهُ عَلَيْهِ وَسَلَّمَ لَمْ يَمْنَعْهُ مِنْ لُزُومِهِ مَعَ حَلِفِهِ بِاَللَّهِ مَا عِنْدَهُ قَضَاءٌ</w:t>
      </w:r>
      <w:r>
        <w:rPr>
          <w:b/>
          <w:bCs/>
          <w:rtl w:val="true"/>
          <w:lang w:bidi="ar"/>
        </w:rPr>
        <w:br/>
      </w:r>
      <w:r>
        <w:rPr>
          <w:b/>
          <w:b/>
          <w:bCs/>
          <w:rtl w:val="true"/>
          <w:lang w:bidi="ar"/>
        </w:rPr>
        <w:t>وَحَدَّثَنَا مَنْ لَا أَتَّهِمُ فِي الرِّوَايَةِ قَالَ حَدَّثَنَا عَبْدُ اللَّهِ بْنُ عَلِيِّ بْنِ الْجَارُودِ قَالَ حَدَّثَنَا إبْرَاهِيمُ بْنُ أَبِي بَكْرٍ بْنِ أَبِي شَيْبَةَ قَالَ حَدَّثَنَا ابْنُ أَبِي عُبَيْدَةَ قَالَ حَدَّثَنَا أَبِي عَنْ الْأَعْمَشِ عَنْ أَبِي صَالِحٍ عَنْ أَبِي سَعِيدٍ الْخُدْرِيِّ قَالَ جَاءَ أَعْرَابِيٌّ إلَى النَّبِيِّ صَلَّى اللَّهُ عَلَيْهِ وَسَلَّمَ يَتَقَاضَاهُ تَمْرًا كَانَ عَلَيْهِ وَشَدَّدَ عَلَيْهِ الْأَعْرَابِيُّ حَتَّى قَالَ لَهُ أُحَرِّجُ عَلَيْك إلَّا قَضَيْتنِي فَانْتَهَرَهُ الصَّحَابَةُ فَقَالُوا لَهُ وَيْحَك أَتَدْرِي مَنْ تُكَلِّمُ فَقَالَ لَهُمْ إنِّي طَالِبُ حَقٍّ فَقَالَ لَهُمْ النَّبِيُّ صَلَّى اللَّهُ عَلَيْهِ وَسَلَّمَ هَلَّا مَعَ صَاحِبِ الْحَقِّ كُنْتُمْ ثُمَّ أَرْسَلَ إلَى خَوْلَةَ بِنْتِ قَيْسٍ فَقَالَ لَهَا إنْ كَانَ عِنْدَك تَمْرٌ فَأَقْرِضِينَا حَتَّى يَأْتِيَنَا تَمْرٌ فَنَقْضِيَك فَقَالَتْ نَعَمْ بِأَبِي أَنْتَ وَأُمِّيِّ يَا رَسُولَ اللَّهِ فَأَقْرَضَتْهُ فَقَضَى الْأَعْرَابِيَّ وَأَطْعَمَهُ فَقَالَ أَوْفَيْتنَا أَوْفَى اللَّهُ لَك فَقَالَ أُولَئِكَ خِيَارُ النَّاسِ إنَّهَا لا قدست أمة لا يؤخذ الضعيف مِنْهَا حَقُّهُ غَيْرَ مُتَعْتِعٍ فَلَمْ يَكُنْ عِنْدَ النَّبِيِّ صَلَّى اللَّهُ عَلَيْهِ وَسَلَّمَ مَا يَقْضِيَهُ وَلَمْ يُنْكِرْ عَلَى الْأَعْرَابِيِّ مُطَالَبَتَهُ وَاقْتِضَاءَهُ بِذَلِكَ بَلْ أَنْكَرَ عَلَى الصَّحَابَةِ انْتِهَارَهُمْ إيَّاهُ وَقَالَ هَلَّا مَعَ صَاحِبِ الْحَقِّ كُنْتُمْ</w:t>
      </w:r>
      <w:r>
        <w:rPr>
          <w:b/>
          <w:bCs/>
          <w:rtl w:val="true"/>
          <w:lang w:bidi="ar"/>
        </w:rPr>
        <w:br/>
      </w:r>
      <w:r>
        <w:rPr>
          <w:b/>
          <w:b/>
          <w:bCs/>
          <w:rtl w:val="true"/>
          <w:lang w:bidi="ar"/>
        </w:rPr>
        <w:t>وَهَذَا يُوجِبُ أَنْ لَا يَكُونَ مُنْظَرًا بِنَفْسِ الْإِعْسَارِ دُونَ أَنْ يُنْظِرَهُ الطَّالِبُ وَيَدُ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مَا</w:t>
      </w:r>
      <w:r>
        <w:rPr>
          <w:b/>
          <w:bCs/>
          <w:rtl w:val="true"/>
          <w:lang w:bidi="ar"/>
        </w:rPr>
        <w:br/>
      </w:r>
      <w:r>
        <w:rPr>
          <w:b/>
          <w:b/>
          <w:bCs/>
          <w:rtl w:val="true"/>
          <w:lang w:bidi="ar"/>
        </w:rPr>
        <w:t>حَدَّثَنَا عَبْدُ الْبَاقِي بْنُ قَانِعٍ قَالَ حَدَّثَنَا أَحْمَدُ بْنُ الْعَبَّاسِ الْمُؤَدِّبُ قَالَ حَدَّثَنَا عَفَّانَ بْنُ مُسْلِمٍ قَالَ حَدَّثَنَا عَبْدُ الوارث عن محمد بن حجادة عَنْ ابْنِ بُرَيْدَةَ عَنْ أَبِيهِ قَالَ سَمِعْت رَسُولَ اللَّهِ صَلَّى اللَّهُ عَلَيْهِ وسلم يقول مَنْ أَنْظَرَ مُعْسِرًا فَلَهُ صَدَقَةٌ وَمَنْ أَنْظَرَ مُعْسِرًا فَلَهُ بِكُلِّ يَوْمٍ صَدَقَةٌ فَقُلْت يَا رَسُولَ اللَّهِ سَمِعْتُك تَقُولُ مَنْ أَنْظَرَ مُعْسِرًا فَلَهُ صَدَقَةٌ ثُمَّ سَمِعْتُك تَقُولُ لَهُ بِكُلِّ يَوْمٍ صَدَقَةٌ قَالَ مَنْ أَنْظَرَ مُعْسِرًا قَبْلَ أَنْ يَحِلَّ الدَّيْنُ فَلَهُ صَدَقَةٌ وَمَنْ أَنْظَرَهُ إذَا حَلَّ الدَّيْنُ فَلَهُ بِكُلِّ يَوْمٍ صَدَقَةٌ</w:t>
      </w:r>
      <w:r>
        <w:rPr>
          <w:b/>
          <w:bCs/>
          <w:rtl w:val="true"/>
          <w:lang w:bidi="ar"/>
        </w:rPr>
        <w:br/>
      </w:r>
      <w:r>
        <w:rPr>
          <w:b/>
          <w:b/>
          <w:bCs/>
          <w:rtl w:val="true"/>
          <w:lang w:bidi="ar"/>
        </w:rPr>
        <w:t>وَحَدَّثَنَا عَبْدُ الْبَاقِي قَالَ حَدَّثَنَا مُحَمَّدُ بْنُ عَلِيِّ بْنِ عَبْدِ الْمَلِكِ بْنِ السَّرَّاجِ قَالَ حدثنا إبراهيم ابن عَبْدِ اللَّهِ الْهَرَوِيُّ قَالَ حَدَّثَنَا عِيسَى بْنُ يُونُسَ قَالَ حَدَّثَنَا سَعِيدٌ بْنُ حُجْنَةَ الْأَسَدِيُّ قَالَ حَدَّثَنِي عِبَادَةَ بْنُ الْوَلِيدِ بْنِ عِبَادَةَ بْنِ الصَّامِتِ أَنَّهُ سَمِعَ أَبَا الْيُسْرِ يَقُولُ قَالَ رَسُولُ اللَّهِ صَلَّى اللَّهُ عَلَيْهِ وسلم مَنْ أَنْظَرَ مُعْسِرًا أَوْ وَضَعَ لَهُ أَظَلَّهُ اللَّهُ يَوْمَ لَا ظِلَّ إلَّا ظِلُّهُ</w:t>
      </w:r>
      <w:r>
        <w:rPr>
          <w:b/>
          <w:bCs/>
          <w:rtl w:val="true"/>
          <w:lang w:bidi="ar"/>
        </w:rPr>
        <w:br/>
      </w:r>
      <w:r>
        <w:rPr>
          <w:b/>
          <w:b/>
          <w:bCs/>
          <w:rtl w:val="true"/>
          <w:lang w:bidi="ar"/>
        </w:rPr>
        <w:t>فَقَوْلُهُ فِي الْحَدِيثِ الْأَوَّلِ مَنْ أَنْظَرَ مُعْسِرًا فَلَهُ بِكُلِّ يَوْمٍ صَدَقَةٌ</w:t>
      </w:r>
      <w:r>
        <w:rPr>
          <w:b/>
          <w:bCs/>
          <w:rtl w:val="true"/>
          <w:lang w:bidi="ar"/>
        </w:rPr>
        <w:br/>
      </w:r>
      <w:r>
        <w:rPr>
          <w:b/>
          <w:b/>
          <w:bCs/>
          <w:rtl w:val="true"/>
          <w:lang w:bidi="ar"/>
        </w:rPr>
        <w:t>يُوجِبُ أَنْ لَا يَكُونَ مُنْظَرًا بِنَفْسِ الْإِعْسَارِ دُونَ إنْظَارِ الطَّالِبِ إيَّاهُ لِأَنَّهُ لَوْ كَانَ مُنْظَرًا بِغَيْرِ إنْظَارِهِ لَمَا صَحَّ الْقَوْلُ بِأَنَّ مَنْ أَنْظَرَ مُعْسِرًا فَلَهُ بِكُلِّ يَوْمٍ صَدَقَةٌ إذْ غَيْرُ جَائِزٍ أَنْ يَسْتَحِقَّ الثَّوَابَ إلَّا عَلَى فِعْلِهِ فَأَمَّا مَنْ قَدْ صَارَ مُنْظَرًا بِغَيْرِ فِعْلِهِ فَإِنَّهُ يَسْتَحِيلُ أَنْ يَسْتَحِقَّ الثَّوَابَ بِالْإِنْظَارِ وَحَدِيثُ أَبِي الْيُسْرِ يَدُلُّ عَلَى ذَلِكَ أَيْضًا مِنْ وَجْهَيْنِ أَحَدِهِمَا مَا أَخْبَرَ عَنْهُ مِنْ اسْتِحْقَاقِ الثَّوَابِ بِإِنْظَارِهِ وَالثَّانِي أَنَّهُ جَعَلَ الْإِنْظَارَ بِمَنْزِلَةِ الْحَطِّ وَمَعْلُومٌ أَنَّ الْحَطَّ لَا يَقَعُ إلَّا بِفِعْلِهِ فَكَذَلِكَ الْإِنْظَارُ وَهَذَا كُلُّهُ يَدُلُّ عَلَى أَنَّ قَوْله تعالى فَنَظِرَةٌ إِلى مَيْسَرَةٍ يَنْصَرِفُ عَلَى أَحَدِ وَجْهَيْنِ إمَّا أَنْ يَكُونَ وُقُوعُ الْإِنْظَارِ هُوَ تَخْلِيَتُهُ مِنْ الْحَبْسِ وَتَرْكُ عُقُوبَتِهِ إذْ كَانَ غَيْرَ مُسْتَحِقٍّ لَهَا لِأَنَّ النَّبِيَّ صَلَّى اللَّهُ عَلَيْهِ وَسَلَّمَ إنما جعل مَطْلَ الْغَنِيِّ ظُلْمًا فَإِذَا ثَبَتَ إعْسَارُهُ فَهُوَ غَيْرُ ظَالِمٍ بِتَرْكِ الْقَضَاءِ فَأَمَرَ اللَّهُ بِإِنْظَارِهِ مِنْ الْحَبْسِ فَلَا يُوجِبُ ذَلِكَ تَرْكَ لُزُومِهِ أَوْ أَنْ يَكُونَ الْمُرَادُ النَّدْبَ وَالْإِرْشَادَ إلَى إنْظَارِهِ بِتَرْكِ لُزُومِهِ وَمُطَالَبَتِهِ فَلَا يَكُونُ مُنْظَرًا إلَّا بِنَظِرَةِ الطَّالِبِ بِدَلَالَةِ الْأَخْبَارِ الَّتِي أَوْرَدْنَاهَا فَإِنْ قَالَ قَائِلٌ اللُّزُومُ بِمَنْزِلَةِ الْحَبْسِ لَا فَرْقَ بَيْنَهُمَا لِأَنَّهُ فِي الْحَالَيْنِ مَمْنُوعٌ مِنْ التَّصَرُّفِ قِيلَ لَهُ لَيْسَ كَذَلِكَ لِأَنَّ اللُّزُومَ لَا يَمْنَعُهُ التَّصَرُّفَ فَإِنَّمَا مَعْنَاهُ أَنْ يَكُونَ مَعَهُ مِنْ قِبَلِ الطَّالِبِ مَنْ يُرَاعِي أَمْرَهُ فِي كَسْبِهِ وَمَا يَسْتَفِيدُهُ فَيَتْرُكُ لَهُ مِقْدَارَ الْقُوتِ وَيَأْخُذُ الْبَاقِي قَضَاءً مِنْ دَيْنِهِ وَلَيْسَ فِي ذَلِكَ إيجَابُ حَبْسٍ وَلَا عُقُوبَةٍ</w:t>
      </w:r>
      <w:r>
        <w:rPr>
          <w:b/>
          <w:bCs/>
          <w:rtl w:val="true"/>
          <w:lang w:bidi="ar"/>
        </w:rPr>
        <w:br/>
      </w:r>
      <w:r>
        <w:rPr>
          <w:b/>
          <w:b/>
          <w:bCs/>
          <w:rtl w:val="true"/>
          <w:lang w:bidi="ar"/>
        </w:rPr>
        <w:t>وَرَوَى مَرْوَانُ بْنُ مُعَاوِيَةَ قَالَ حَدَّثَنَا أَبُو مَالِكٍ الْأَشْجَعِيُّ عَنْ رِبْعِيِّ بْنِ حِرَاشٍ عَنْ حُذَيْفَةَ قَالَ قَالَ رَسُولُ اللَّهِ صَلَّى اللَّهُ عَلَيْهِ وَسَلَّمَ إنَّ اللَّهَ يَقُولُ 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بَادِهِ مَا عَمِلْت قَالَ مَا عَمِلْت لَك كَثِيرَ عَمَلٍ أَرْجُوَك بِهِ مِنْ صَلَاةٍ وَلَا صَوْمٍ غَيْرَ أَنَّك كُنْت أَعْطَيْتنِي فَضْلًا مِنْ مَالٍ فَكُنْت أُخَالِطُ النَّاسَ فَأُيَسِّرُ عَلَى الْمُوسِرِ وَأُنْظِرُ الْمُعْسِرَ فَقَالَ اللَّهُ عَزَّ وَجَلَّ نحن أحق بذلك منك تجاوزا عَنْ عَبْدِي فَغَفَرَ لَهُ فَقَالَ ابْنُ مَسْعُودٍ هكذا سمعنا رسول الله صلى الله عليه وسلم</w:t>
      </w:r>
      <w:r>
        <w:rPr>
          <w:b/>
          <w:bCs/>
          <w:rtl w:val="true"/>
          <w:lang w:bidi="ar"/>
        </w:rPr>
        <w:br/>
      </w:r>
      <w:r>
        <w:rPr>
          <w:b/>
          <w:b/>
          <w:bCs/>
          <w:rtl w:val="true"/>
          <w:lang w:bidi="ar"/>
        </w:rPr>
        <w:t>وهذا الْحَدِيثُ أَيْضًا يَدُلُّ عَلَى مِثْلِ مَا دَلَّتْ عَلَيْهِ الْأَخْبَارُ الْمُتَقَدِّمَةُ مِنْ أَنَّ الْإِنْظَارَ لَا يَقَعُ بِنَفْسِ الْإِعْسَارِ لِأَنَّهُ جَمَعَ بَيْنَ إنْظَارِ الْمُعْسِرِ وَالتَّيْسِيرِ عَلَى الْمُوسِرِ وَذَلِكَ كُلُّهُ مَنْدُوبٌ إلَيْهِ غَيْرُ وَاجِبٍ وَاحْتَجَّ مَنْ حَالَ بَيْنَهُ وَبَيْنَ لُزُومِهِ إذَا أَعْسَرَ وَجَعْلَهُ مُنْظَرًا بِنَفْسِ الْإِعْسَارِ بِمَا</w:t>
      </w:r>
      <w:r>
        <w:rPr>
          <w:b/>
          <w:bCs/>
          <w:rtl w:val="true"/>
          <w:lang w:bidi="ar"/>
        </w:rPr>
        <w:br/>
      </w:r>
      <w:r>
        <w:rPr>
          <w:b/>
          <w:b/>
          <w:bCs/>
          <w:rtl w:val="true"/>
          <w:lang w:bidi="ar"/>
        </w:rPr>
        <w:t>رَوَاهُ اللَّيْثُ بْنُ سَعْدٍ عَنْ بُكَيْر عَنْ عِيَاضِ بْنِ عَبْدِ اللَّهِ عَنْ أَبِي سَعِيدٍ الْخُدْرِيِّ أَنَّ رَجُلًا أُصِيبَ عَلَى عَهْدِ رَسُولِ اللَّهِ صَلَّى اللَّهُ عَلَيْهِ وَسَلَّمَ فِي ثِمَارٍ ابْتَاعَهَا فَكَثُرَ دَيْنُهُ فَقَالَ صَلَّى اللَّهُ عَلَيْهِ وَسَلَّمَ تَصَدَّقُوا عَلَيْهِ فَتَصَدَّقَ النَّاسُ عَلَيْهِ فَلَمْ يَبْلُغْ ذَلِكَ وَفَاءَ دَيْنِهِ فَقَالَ رَسُولُ اللَّهِ صَلَّى اللَّهُ عَلَيْهِ وَسَلَّمَ خُذُوا مَا وَجَدْتُمْ لَيْسَ لَكُمْ إلَّا ذَلِكَ</w:t>
      </w:r>
      <w:r>
        <w:rPr>
          <w:b/>
          <w:bCs/>
          <w:rtl w:val="true"/>
          <w:lang w:bidi="ar"/>
        </w:rPr>
        <w:br/>
      </w:r>
      <w:r>
        <w:rPr>
          <w:b/>
          <w:b/>
          <w:bCs/>
          <w:rtl w:val="true"/>
          <w:lang w:bidi="ar"/>
        </w:rPr>
        <w:t>فَاحْتَجَّ الْقَائِلُ بِمَا وَصَفْنَا</w:t>
      </w:r>
      <w:r>
        <w:rPr>
          <w:b/>
          <w:bCs/>
          <w:rtl w:val="true"/>
          <w:lang w:bidi="ar"/>
        </w:rPr>
        <w:br/>
      </w:r>
      <w:r>
        <w:rPr>
          <w:b/>
          <w:b/>
          <w:bCs/>
          <w:rtl w:val="true"/>
          <w:lang w:bidi="ar"/>
        </w:rPr>
        <w:t>بِقَوْلِهِ صَلَّى اللَّهُ عَلَيْهِ وَسَلَّمَ لَيْسَ لَكُمْ إلَّا ذَلِكَ</w:t>
      </w:r>
      <w:r>
        <w:rPr>
          <w:b/>
          <w:bCs/>
          <w:rtl w:val="true"/>
          <w:lang w:bidi="ar"/>
        </w:rPr>
        <w:br/>
      </w:r>
      <w:r>
        <w:rPr>
          <w:b/>
          <w:b/>
          <w:bCs/>
          <w:rtl w:val="true"/>
          <w:lang w:bidi="ar"/>
        </w:rPr>
        <w:t>وَأَنَّ ذَلِكَ يَقْتَضِي نَفْيَ اللُّزُومِ فَيُقَالُ لَهُ مَعْلُومٌ أَنَّهُ لَمْ يُرِدْ سُقُوطَ دُيُونِهِمْ لِأَنَّهُ لَا خِلَافَ أَنَّهُ مَتَى وُجِدَ كَانَ الْغُرَمَاءُ أَحَقَّ بِمَا فَضُلَ عَنْ قُوتِهِ وَإِذَا لَمْ يَنْفِ بِذَلِكَ بَقَاءَ حُقُوقِهِمْ فِي ذِمَّتِهِ فَكَذَلِكَ لَا يَمْنَعُ بَقَاءَ لُزُومِهِمْ لَهُ لِيَسْتَوْفُوا دُيُونَهُمْ مِمَّا يَكْسِبُهُ فَاضِلًا عَنْ قُوتِهِ وَهَذَا هُوَ مَعْنَى اللُّزُومِ لِأَنَّا لَا نَخْتَلِفُ فِي ثُبُوتِ حُقُوقِهِمْ فِيمَا يَكْسِبُهُ فِي الْمُسْتَقْبَلِ فَقَدْ اقْتَضَى ذَلِكَ ثُبُوتَ حَقِّ اللُّزُومِ لَهُمْ وَلَمْ يَنْتِفْ ذَلِكَ</w:t>
      </w:r>
      <w:r>
        <w:rPr>
          <w:b/>
          <w:bCs/>
          <w:rtl w:val="true"/>
          <w:lang w:bidi="ar"/>
        </w:rPr>
        <w:br/>
      </w:r>
      <w:r>
        <w:rPr>
          <w:b/>
          <w:b/>
          <w:bCs/>
          <w:rtl w:val="true"/>
          <w:lang w:bidi="ar"/>
        </w:rPr>
        <w:t>بِقَوْلِهِ صَلَّى اللَّهُ عَلَيْهِ وَسَلَّمَ لَيْسَ لَكُمْ إلَّا ذَلِكَ</w:t>
      </w:r>
      <w:r>
        <w:rPr>
          <w:b/>
          <w:bCs/>
          <w:rtl w:val="true"/>
          <w:lang w:bidi="ar"/>
        </w:rPr>
        <w:br/>
      </w:r>
      <w:r>
        <w:rPr>
          <w:b/>
          <w:b/>
          <w:bCs/>
          <w:rtl w:val="true"/>
          <w:lang w:bidi="ar"/>
        </w:rPr>
        <w:t>كَمَا لَمْ يَنْتِفْ بَقَاءُ حُقُوقِهِمْ فِيمَا يَسْتَفِيدُهُ وَقَوْلُ النَّبِيِّ صَلَّى اللَّهُ عَلَيْهِ وَسَلَّمَ فِي الْأَخْبَارِ الَّتِي ذَكَرْنَا مِنْ إنْظَارِ الْمُعْسِرِ وَمَا ذُكِرَ مِنْ تَرْغِيبِ الطَّالِبِ فِي إنْظَارِهِ يدل على جواز التَّأْجِيلَ فِي الدُّيُونِ الْحَالَّةِ الْوَاجِبَةِ عَنْ الْغُصُوبِ وَالْبُيُوعِ وَزَعَمَ الشَّافِعِيُّ أَنَّهُ إذَا كَانَ حَالًّا فِي الْأَصْلِ لَا يَصِحُّ التَّأْجِيلُ بِهِ وَذَلِكَ خِلَافُ الْآثَارِ الَّتِي قَدَّمْنَا لِأَنَّهَا قَدْ اقْتَضَتْ جَوَازَ تَأْجِيلِهِ وَبَيَّنَ ذَلِكَ حَدِيثُ ابْنِ بُرَيْدَةَ فيمن أجل قبل أن يحل أو بعد ما حَلَّ وَقَدْ تَقَدَّمَ سَنَدُهُ</w:t>
      </w:r>
      <w:r>
        <w:rPr>
          <w:b/>
          <w:bCs/>
          <w:rtl w:val="true"/>
          <w:lang w:bidi="ar"/>
        </w:rPr>
        <w:br/>
      </w:r>
      <w:r>
        <w:rPr>
          <w:b/>
          <w:b/>
          <w:bCs/>
          <w:rtl w:val="true"/>
          <w:lang w:bidi="ar"/>
        </w:rPr>
        <w:t>وَحَدَّثَنَا مُحَمَّدُ بْنُ بَكْرٍ قَالَ حَدَّثَنَا أَبُو دَاوُد قَالَ حَدَّثَنَا سَعِيدُ بْنُ مَنْصُورٍ قَالَ حَدَّثَنَا أَبُو الْأَحْوَصِ عَنْ سَعِيدِ بْنِ مَسْرُوقٍ عَنْ الشَّعْبِيِّ عَنْ سَمْعَانَ عَنْ سَمُرَةَ بْنِ جُنْدُبٍ قَالَ خَطَبَنَا رَسُولُ اللَّهِ صَلَّى اللَّهُ عَلَيْهِ وَسَلَّمَ فَقَالَ هاهنا أَحَدٌ مِنْ بَنِي فُلَانٍ فَلَمْ يُجِبْهُ أَحَدٌ ثم قال هاهنا أَحَدٌ مِنْ بَنِي فُلَانٍ فَلَمْ يُجِبْهُ أَحَدٌ ثم قال هاهنا أَحَدٌ مِنْ بَنِي فُلَانٍ فَقَامَ رَجُلٌ فَقَالَ أَنَا يَا رَسُولَ اللَّهِ فَقَالَ رَسُولُ اللَّهِ صَلَّى اللَّهُ عَلَيْهِ وَسَلَّمَ مَا مَنَعَك أَنْ تُجِيبَنِي فِي الْمَرَّتَيْنِ الْأُولَيَيْنِ إنِّي لَمْ أُنَوِّهْ بِكُمْ إلَّا خَيْرًا إنَّ صَاحِبَكُمْ مَأْسُورٌ بِدَيْنِهِ فَلَقَدْ رَأَيْته أَدَّى عَنْ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حَدٌ يُطَالِبُهُ بِشَيْءٍ</w:t>
      </w:r>
      <w:r>
        <w:rPr>
          <w:b/>
          <w:bCs/>
          <w:rtl w:val="true"/>
          <w:lang w:bidi="ar"/>
        </w:rPr>
        <w:br/>
      </w:r>
      <w:r>
        <w:rPr>
          <w:b/>
          <w:b/>
          <w:bCs/>
          <w:rtl w:val="true"/>
          <w:lang w:bidi="ar"/>
        </w:rPr>
        <w:t>وَحَدَّثَنَا مُحَمَّدُ بْنُ بَكْرٍ قَالَ حَدَّثَنَا أَبُو داود قال حدثني سُلَيْمَانُ بْنُ دَاوُد الْمُهْرِيُّ النَّهْدِيُّ قَالَ حَدَّثَنَا وَهْبٌ قَالَ حَدَّثَنِي سَعِيدُ بْنُ أَبِي أَيُّوبَ أَنَّهُ سَمِعَ أَبَا عَبْدِ اللَّهِ الْقُرَشِيِّ يَقُولُ سَمِعْت أَبَا بُرْدَةَ بْنَ أَبِي مُوسَى الْأَشْعَرِيِّ يَقُولُ عَنْ أَبِيهِ عَنْ رَسُولِ اللَّهِ صَلَّى اللَّهُ عَلَيْهِ وَسَلَّمَ أَنَّهُ قَالَ إنَّ أَعْظَمَ الذُّنُوبِ عِنْدَ اللَّهِ أَنْ يَلْقَاهُ عَبْدٌ بَعْدَ الْكَبَائِرِ الَّتِي نَهَاهُ اللَّهُ عَنْهَا أَنْ يَمُوتَ رَجُلٌ وَعَلَيْهِ دَيْنٌ لَا يَدَعُ لَهُ قَضَاءً</w:t>
      </w:r>
      <w:r>
        <w:rPr>
          <w:b/>
          <w:bCs/>
          <w:rtl w:val="true"/>
          <w:lang w:bidi="ar"/>
        </w:rPr>
        <w:br/>
      </w:r>
      <w:r>
        <w:rPr>
          <w:b/>
          <w:b/>
          <w:bCs/>
          <w:rtl w:val="true"/>
          <w:lang w:bidi="ar"/>
        </w:rPr>
        <w:t>وَفِي هَذَيْنِ الْحَدِيثَيْنِ دَلِيلٌ عَلَى أَنَّ الْمُطَالَبَةَ وَاللُّزُومَ لَا يَسْقُطَانِ عَنْ الْمُعْسِرِ كَمَا لَمْ تَسْقُطْ عَنْهُ الْمُطَالَبَةُ بِالْمَوْتِ وَإِنْ لَمْ يَدَعْ له وفاء فإن قيل لا يخلوا هَذَا الرَّجُلُ الْمَدِينُ إذَا مَاتَ مُفْلِسًا مِنْ أَنْ يَكُونَ مُفَرِّطًا فِي قَضَاءِ دَيْنِهِ أَوْ غَيْرَ مُفَرِّطٍ فَإِنْ كَانَ مُفَرِّطًا فَإِنَّمَا هُوَ مُطَالَبٌ عِنْدَ اللَّهِ بِتَفْرِيطِهِ كَسَائِرِ الذُّنُوبِ الَّتِي لَمْ يَتُبْ مِنْهَا وَإِنْ كَانَ غَيْرَ مُفَرِّطٍ فَاَللَّهُ تَعَالَى لَا يُؤَاخِذُهُ بِهِ لِأَنَّ اللَّهَ لَا يُؤَاخِذُ أَحَدًا إلَّا بِذَنْبِهِ قِيلَ لَهُ إنما ذلك فيمن فرط في فِي قَضَاءِ دَيْنِهِ ثُمَّ لَمْ يَتُبْ مِنْ تَفْرِيطِهِ حَتَّى مَاتَ مُفْلِسًا فَيَكُونُ مُؤَاخَذًا بِهِ وَهَذَا حُكْمُ الْمُعْسِرِ بِدَيْنِ الْآدَمِيِّ لِأَنَّا لَا نَعْلَمُ تَوْبَتَهُ مِنْ تَفْرِيطِهِ فَوَاجِبٌ أَنْ يَكُونَ مُطَالَبًا بِهِ فِي الدُّنْيَا كَمَا كَانَ مُؤَاخَذًا بِهِ عِنْدَ اللَّهِ تَعَالَى فَإِنْ قِيلَ فَيَنْبَغِي أَنْ تُفَرِّقُوا بَيْنَ الْمُفَرِّطِ فِي قَضَاءِ دَيْنِهِ المصبر عَلَى تَفْرِيطِهِ وَبَيْنَ مَنْ لَمْ يُفَرِّطْ أَصْلًا أَوْ فَرَّطَ ثُمَّ تَابَ مِنْ تَفْرِيطِهِ فَتُوجِبُونَ لَهُ لُزُومَ مَنْ فَرَّطَ وَلَمْ يَتُبْ وَلَا تَجْعَلُونَ لَهُ ذَلِكَ فِيمَنْ لَمْ يُفَرِّطْ أَوْ فَرَّطَ ثُمَّ تَابَ قِيلَ لَهُ لَوْ وَقَفْنَا عَلَى حَقِيقَةِ تَوْبَتِهِ مِنْ تَفْرِيطِهِ أَوْ عَلِمْنَا أَنَّهُ لَمْ يَكُنْ مُفَرِّطًا فِي قَضَائِهِ لَخَالَفْنَا بَيْنَ حُكْمِهِ وَحُكْمِ مَنْ ظَهَرَ تَفْرِيطُهُ فِي بَابِ اللُّزُومِ كَمَا اخْتَلَفَ حُكْمُهُمَا عِنْدَ اللَّهِ تَعَالَى وَلَكِنَّا لَا نَعْلَمُ أَنَّهُ غَيْرُ مُفَرِّطٍ فِي الْحَقِيقَةِ لِجَوَازِ أَنْ يَكُونَ لَهُ مَالٌ مَخْبُوءٌ وَقَدْ أَظْهَرَ الْإِعْسَارَ وَكَذَلِكَ الْمُظْهِرُ لِتَوْبَتِهِ مِنْ تَفْرِيطِهِ مَعَ ظُهُورِ عُسْرَتِهِ جَائِزٌ أَنْ يَكُونَ مُوسِرًا بِأَدَاءِ دَيْنِهِ وَلَا تَكُونُ لِمَا أظهره حَقِيقَةٌ وَإِذَا كَانَ كَذَلِكَ فَحُكْمُ اللُّزُومِ وَالْمُطَالَبَةِ قَائِمٌ عَلَيْهِ كَمَا تَثْبُتُ عَلَيْهِ الْمُطَالَبَةُ لِلَّهِ تَعَالَى بَعْدَ مَوْتِهِ وَحَدِيثُ أَبِي قَتَادَةَ أَيْضًا يَدُلُّ عَلَى ذَلِكَ وَهُوَ مَا</w:t>
      </w:r>
      <w:r>
        <w:rPr>
          <w:b/>
          <w:bCs/>
          <w:rtl w:val="true"/>
          <w:lang w:bidi="ar"/>
        </w:rPr>
        <w:br/>
      </w:r>
      <w:r>
        <w:rPr>
          <w:b/>
          <w:b/>
          <w:bCs/>
          <w:rtl w:val="true"/>
          <w:lang w:bidi="ar"/>
        </w:rPr>
        <w:t>حَدَّثَنَا مُحَمَّدُ بْنُ بَكْرٍ قَالَ حَدَّثَنَا أَبُو دَاوُد قَالَ حَدَّثَنَا مُحَمَّدُ بْنُ الْمُتَوَكِّلِ الْعَسْقَلَانِيُّ قَالَ حَدَّثَنَا عَبْدُ الرَّزَّاقِ قَالَ حَدَّثَنَا مَعْمَرٌ عَنْ الزُّهْرِيِّ عَنْ أَبِي سَلَمَةَ عَنْ جَابِرٍ قَالَ كَانَ رَسُولُ اللَّهِ صَلَّى اللَّهُ عَلَيْهِ وَسَلَّمَ لا يُصَلِّي عَلَى رَجُلٍ مَاتَ وَعَلَيْهِ دَيْنٌ فَأُتِيَ بِمَيِّتٍ فَقَالَ أَعَلَيْهِ دَيْنٌ فَقَالُوا نَعَمْ دِينَارَانِ فَقَالَ صَلُّوا عَلَى صَاحِبِكُمْ فَقَالَ أَبُو قَتَادَةَ الْأَنْصَارِيُّ هُمَا عَلَيَّ يَا رَسُولَ اللَّهِ قَالَ فصل عَلَيْهِ رَسُولُ اللَّهِ صَلَّى اللَّهُ عَلَيْهِ وَسَلَّمَ فَلَمَّا فَتَحَ اللَّهُ عَلَى رَسُولِ اللَّهِ صَلَّى اللَّهُ عَلَيْهِ وَسَلَّمَ قَالَ أَنَا أَوْلَى بِكُلِّ مُؤْمِنٍ مِنْ نَفْسِهِ فَمَنْ تَرَكَ دَيْنًا فَعَلَيَّ قَضَاؤُهُ وَمَنْ تَرَكَ مَالًا فَلِوَرَثَتِهِ فَلَوْ لَمْ ت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الَبَةُ قَائِمَةً عَلَيْهِ إذَا مَاتَ مُفْلِسًا كَانَ لَا يَتْرُكُ الصَّلَاةَ عَلَيْهِ إذَا مَاتَ مُفْلِسًا لِأَنَّهُ كَانَ يَكُونُ بِمَنْزِلَةِ مَنْ لَا دَيْنَ عَلَيْهِ</w:t>
      </w:r>
      <w:r>
        <w:rPr>
          <w:b/>
          <w:bCs/>
          <w:rtl w:val="true"/>
          <w:lang w:bidi="ar"/>
        </w:rPr>
        <w:br/>
      </w:r>
      <w:r>
        <w:rPr>
          <w:b/>
          <w:b/>
          <w:bCs/>
          <w:rtl w:val="true"/>
          <w:lang w:bidi="ar"/>
        </w:rPr>
        <w:t>وَفِي هَذَا دَلِيلٌ عَلَى أَنَّ الْإِعْسَارَ لَا يُسْقِطُ عَنْهُ اللُّزُومَ وَالْمُطَالَبَةَ</w:t>
      </w:r>
      <w:r>
        <w:rPr>
          <w:b/>
          <w:bCs/>
          <w:rtl w:val="true"/>
          <w:lang w:bidi="ar"/>
        </w:rPr>
        <w:br/>
      </w:r>
      <w:r>
        <w:rPr>
          <w:b/>
          <w:b/>
          <w:bCs/>
          <w:rtl w:val="true"/>
          <w:lang w:bidi="ar"/>
        </w:rPr>
        <w:t>وَقَدْ رَوَى إسماعيل بْنِ الْمُهَاجِرِ عَنْ عَبْدِ الْمَلِكِ بْنِ عُمَيْرٍ قَالَ كَانَ عَلِيُّ بْنُ أَبِي طَالِبٍ إذَا أَتَاهُ رَجُلٌ بِغَرِيمِهِ قَالَ هَاتِ بَيِّنَةً عَلَى مَالٍ أَحْبِسُهُ فَإِنْ قَالَ فَإِنِّي إذَا أُلْزِمُهُ قال وما منعك مِنْ لُزُومِهِ</w:t>
      </w:r>
      <w:r>
        <w:rPr>
          <w:b/>
          <w:bCs/>
          <w:rtl w:val="true"/>
          <w:lang w:bidi="ar"/>
        </w:rPr>
        <w:br/>
      </w:r>
      <w:r>
        <w:rPr>
          <w:b/>
          <w:b/>
          <w:bCs/>
          <w:rtl w:val="true"/>
          <w:lang w:bidi="ar"/>
        </w:rPr>
        <w:t>وَأَمَّا قَوْلُ الزُّهْرِيِّ وَاللَّيْثِ بْنِ سَعْدٍ فِي إجَازَتِهِمَا الْحَدِّ وَاسْتِيفَاءِ الدَّيْنِ مِنْ أُجْرَتِهِ فَخِلَافُ الْآيَةِ وَالْآثَارِ الْمَرْوِيَّةِ عَنْ رَسُولِ اللَّهِ صَلَّى اللَّهُ عَلَيْهِ وَسَلَّمَ أَمَّا الْآيَةُ فَقَوْلُهُ تَعَالَى وَإِنْ كانَ ذُو عُسْرَةٍ فَنَظِرَةٌ إِلى مَيْسَرَةٍ وَلَمْ يَقُلْ فَلْيُؤَاجَرْ بِمَا عَلَيْهِ وَسَائِرُ الْأَخْبَارِ الْمَرْوِيَّةِ</w:t>
      </w:r>
      <w:r>
        <w:rPr>
          <w:b/>
          <w:bCs/>
          <w:rtl w:val="true"/>
          <w:lang w:bidi="ar"/>
        </w:rPr>
        <w:br/>
      </w:r>
      <w:r>
        <w:rPr>
          <w:b/>
          <w:b/>
          <w:bCs/>
          <w:rtl w:val="true"/>
          <w:lang w:bidi="ar"/>
        </w:rPr>
        <w:t>عَنْ النَّبِيِّ صَلَّى اللَّهُ عَلَيْهِ وَسَلَّمَ لَيْسَ فِي شَيْءٍ مِنْهَا إجَارَتُهُ وَإِنَّمَا فِيهَا أَوْ تَرْكُهُ</w:t>
      </w:r>
      <w:r>
        <w:rPr>
          <w:b/>
          <w:bCs/>
          <w:rtl w:val="true"/>
          <w:lang w:bidi="ar"/>
        </w:rPr>
        <w:br/>
      </w:r>
      <w:r>
        <w:rPr>
          <w:b/>
          <w:b/>
          <w:bCs/>
          <w:rtl w:val="true"/>
          <w:lang w:bidi="ar"/>
        </w:rPr>
        <w:t>وَحَدِيثُ أَبِي سَعِيدٍ الْخُدْرِيِّ لَيْسَ لَكُمْ إلَّا ذَلِكَ حِينَ لَمْ يَجِدُوا لَهُ غَيْرَ مَا أَخَذُوا</w:t>
      </w:r>
      <w:r>
        <w:rPr>
          <w:b/>
          <w:bCs/>
          <w:rtl w:val="true"/>
          <w:lang w:bidi="ar"/>
        </w:rPr>
        <w:t>.</w:t>
        <w:br/>
      </w:r>
      <w:r>
        <w:rPr>
          <w:b/>
          <w:b/>
          <w:bCs/>
          <w:rtl w:val="true"/>
          <w:lang w:bidi="ar"/>
        </w:rPr>
        <w:t>قَوْلُهُ عَزَّ وَجَلَّ وَأَنْ تَصَدَّقُوا خَيْرٌ لَكُمْ إِنْ كُنْتُمْ تَعْلَمُونَ يَعْنِي وَاَللَّهُ أَعْلَمُ أَنَّ التَّصَدُّقَ بِالدَّيْنِ الَّذِي عَلَى الْمُعْسِرِ خَيْرٌ مِنْ إنْظَارِهِ بِهِ وَهَذَا يَدُلُّ عَلَى أَنَّ الصَّدَقَةَ أَفْضَلُ مِنْ الْقَرْضِ لِأَنَّ الْقَرْضَ إنَّمَا هُوَ دَفْعُ الْمَالِ وَتَأْخِيرُ اسْتِرْجَاعِهِ</w:t>
      </w:r>
      <w:r>
        <w:rPr>
          <w:b/>
          <w:bCs/>
          <w:rtl w:val="true"/>
          <w:lang w:bidi="ar"/>
        </w:rPr>
        <w:br/>
      </w:r>
      <w:r>
        <w:rPr>
          <w:b/>
          <w:b/>
          <w:bCs/>
          <w:rtl w:val="true"/>
          <w:lang w:bidi="ar"/>
        </w:rPr>
        <w:t>وَقَدْ رُوِيَ عَنْ النَّبِيِّ صَلَّى اللَّهُ عَلَيْهِ وَسَلَّمَ أَنَّهُ قَالَ قَرْضٌ مَرَّتَيْنِ كَصَدَقَةٍ مَرَّةً</w:t>
      </w:r>
      <w:r>
        <w:rPr>
          <w:b/>
          <w:bCs/>
          <w:rtl w:val="true"/>
          <w:lang w:bidi="ar"/>
        </w:rPr>
        <w:br/>
      </w:r>
      <w:r>
        <w:rPr>
          <w:b/>
          <w:b/>
          <w:bCs/>
          <w:rtl w:val="true"/>
          <w:lang w:bidi="ar"/>
        </w:rPr>
        <w:t>وَرَوَى عَلْقَمَةُ عَنْ عَبْدِ اللَّهِ عَنْ النَّبِيِّ صَلَّى اللَّهُ عَلَيْهِ وَسَلَّمَ قَالَ السَّلَفُ يُجْرَى مُجْرَى شَطْرِ الصَّدَقَةِ</w:t>
      </w:r>
      <w:r>
        <w:rPr>
          <w:b/>
          <w:bCs/>
          <w:rtl w:val="true"/>
          <w:lang w:bidi="ar"/>
        </w:rPr>
        <w:br/>
      </w:r>
      <w:r>
        <w:rPr>
          <w:b/>
          <w:b/>
          <w:bCs/>
          <w:rtl w:val="true"/>
          <w:lang w:bidi="ar"/>
        </w:rPr>
        <w:t>وَرُوِيَ عَنْ عَبْدِ اللَّهِ بْنِ مَسْعُودٍ مِنْ قَوْلِهِ وَعَنْ ابْنِ عَبَّاسٍ مِثْلُهُ وَعَنْ إبْرَاهِيمَ وَقَتَادَةَ فِي قَوْلِهِ وَأَنْ تَصَدَّقُوا خَيْرٌ لَكُمْ قَالَا بِرَأْسِ الْمَالِ وَلَمَّا سَمَّى اللَّهُ الْإِبْرَاءَ مِنْ الدَّيْنِ صَدَقَةً اقْتَضَى ظَاهِرُهُ جَوَازَهُ عَنْ الزَّكَاةِ لِأَنَّهُ سَمَّى الزَّكَاةَ صَدَقَةً وَهِيَ عَلَى ذِي عُسْرَةٍ فَلَوْ خَلَّيْنَا وَالظَّاهِرُ كَانَ وَاجِبًا جَوَازُهُ عَنْ سَائِرِ أَمْوَالِهِ الَّتِي فِيهَا الزَّكَاةُ مِنْ عَيْنٍ وَدَيْنٍ وَغَيْرِهِ إلَّا أَنَّ أَصْحَابَنَا قَالُوا إنَّمَا سَقَطَ زَكَاةَ الْمُبَرَّأَ مِنْهُ دُونَ غيره لأن الدين إنما إنَّمَا هُوَ حَقٌّ لَيْسَ بِعَيْنٍ وَالْحُقُوقُ لَا تُجْرَى مُجْرَى الزَّكَاةِ مِثْلُ سُكْنَى الدَّارِ وَخِدْمَةِ الْعَبْدِ وَنَحْوِهَا وَتَسْمِيَتُهُ إيَّاهُ بِالصَّدَقَةِ لَا تُوجِبُ جَوَازَهُ عَنْ الزَّكَاةِ فِي سَائِرِ الْأَحْوَالِ أَلَا تَرَى أَنَّ اللَّهَ تَعَالَى قَدْ سَمَّى الْبَرَاءَةَ مِنْ الْقِصَاصِ صَدَقَةً فِي قَوْله تَعَالَى وَكَتَبْنا عَلَيْهِمْ فِيها أَنَّ النَّفْسَ بِالنَّفْسِ</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مَنْ تَصَدَّقَ بِهِ فَهُوَ كَفَّارَةٌ لَهُ وَالْمُرَادُ بِهِ الْعَفْوُ عَنْ الْقِصَاصِ وَلَا نَعْلَمُ خِلَافًا بَيْنَ أَهْلِ الْعِلْمِ أَنَّ الْعَفْوَ عَنْ الْقِصَاصِ غَيْرُ مُجْزِئٍ فِي الْكَفَّارَةِ وَقَالَ تَعَالَى حَاكِيًا عَنْ إخْوَةِ يُوسُفَ وَجِئْنا بِبِضاعَةٍ مُزْجاةٍ فَأَوْفِ لَنَا الْكَيْلَ وَتَصَدَّقْ عَلَيْنا وَهُمْ لَمْ يَسْأَلُوهُ أَنْ يَتَصَدَّقَ عَلَيْهِمْ بِمَالِهِ وَإِنَّمَا سَأَلُوهُ أَنْ يَبِيعَهُمْ وَلَا يَمْنَعَهُمْ الْكَيْلَ لِأَنَّهُمْ كَانُوا مُنِعُوا بَدِيًّا أَلَا تَرَى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color w:val="000080"/>
          <w:rtl w:val="true"/>
          <w:lang w:bidi="ar"/>
        </w:rPr>
        <w:t>(</w:t>
      </w:r>
      <w:r>
        <w:rPr>
          <w:b/>
          <w:bCs/>
          <w:color w:val="000080"/>
          <w:lang w:bidi="ar"/>
        </w:rPr>
        <w:t>2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وا فَأَوْفِ لَنَا الْكَيْلَ وَهُوَ مَا اشْتَرَوْهُ بِبِضَاعَتِهِمْ فَإِذَا كَانَ وُقُوعُ اسْمِ الصَّدَقَةِ عَلَيْهِ لَمْ يُوجِبْ جَوَازَهُ عَنْ الزَّكَاةِ لَمْ يَكُنْ إطْلَاقُ اسْمِ الصَّدَقَةِ عَلَى الدَّيْنِ عِلَّةً لِجَوَازِهِ عَنْ الزَّكَاةِ وَاَللَّهُ تَعَالَى أَعْلَمُ</w:t>
      </w:r>
      <w:r>
        <w:rPr>
          <w:b/>
          <w:bCs/>
          <w:rtl w:val="true"/>
          <w:lang w:bidi="ar"/>
        </w:rPr>
        <w:t>.</w:t>
        <w:br/>
        <w:br/>
      </w:r>
      <w:r>
        <w:rPr>
          <w:b/>
          <w:b/>
          <w:bCs/>
          <w:rtl w:val="true"/>
          <w:lang w:bidi="ar"/>
        </w:rPr>
        <w:t>بَابُ عُقُودِ الْمُدَايَنَاتِ</w:t>
      </w:r>
      <w:r>
        <w:rPr>
          <w:b/>
          <w:bCs/>
          <w:rtl w:val="true"/>
          <w:lang w:bidi="ar"/>
        </w:rPr>
        <w:br/>
      </w:r>
      <w:r>
        <w:rPr>
          <w:b/>
          <w:b/>
          <w:bCs/>
          <w:rtl w:val="true"/>
          <w:lang w:bidi="ar"/>
        </w:rPr>
        <w:t>قَالَ اللَّهُ تَعَالَى يَا أَيُّهَا الَّذِينَ آمَنُوا إِذا تَدايَنْتُمْ بِدَيْنٍ إِلى أَجَلٍ مُسَمًّى فَاكْتُبُوهُ قَالَ أَبُو بَكْرٍ ذَهَبَ قَوْمٌ إلَى أَنَّ الْكِتَابَ وَالْإِشْهَادَ عَلَى الدُّيُونِ الْآجِلَةِ قَدْ كَانَا واجبين بقوله تعالى فَاكْتُبُ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سْتَشْهِدُوا شَهِيدَيْنِ مِنْ رِجالِكُمْ ثُمَّ نُسِخَ الْوُجُوبُ بِقَوْلِهِ تَعَالَى فَإِنْ أَمِنَ بَعْضُكُمْ بَعْضاً فَلْيُؤَدِّ الَّذِي اؤْتُمِنَ أَمانَتَهُ رُوِيَ ذَلِكَ عَنْ أَبِي سَعِيدٍ الْخُدْرِيِّ وَالشَّعْبِيِّ وَالْحَسَنِ وَقَالَ آخَرُونَ هِيَ مُحْكَمَةٌ لَمْ يُنْسَخْ منها شيء وروى عاصم الأحول وداود ابن أَبِي هِنْدٍ عَنْ عِكْرِمَةَ قَالَ قَالَ ابْنُ عَبَّاسٍ لَا وَاَللَّهِ إنَّ آيَةَ الدَّيْنِ مُحْكَمَةٌ وَمَا فِيهَا نَسْخٌ</w:t>
      </w:r>
      <w:r>
        <w:rPr>
          <w:b/>
          <w:bCs/>
          <w:rtl w:val="true"/>
          <w:lang w:bidi="ar"/>
        </w:rPr>
        <w:br/>
      </w:r>
      <w:r>
        <w:rPr>
          <w:b/>
          <w:b/>
          <w:bCs/>
          <w:rtl w:val="true"/>
          <w:lang w:bidi="ar"/>
        </w:rPr>
        <w:t>وَقَدْ رَوَى شُعْبَةُ عَنْ فِرَاسٍ عَنْ الشَّعْبِيِّ عَنْ أَبِي بُرْدَةَ عَنْ أَبِي مُوسَى قَالَ ثَلَاثَةٌ يَدْعُونَ اللَّهَ فَلَا يَسْتَجِيبُ لَهُمْ رَجُلٌ كَانَتْ لَهُ امْرَأَةٌ سَيِّئَةُ الْخُلُقِ فَلَمْ يُطَلِّقْهَا وَرَجُلٌ أَعْطَى مَالَهُ سَفِيهًا وَقَدْ قَالَ اللَّهُ تَعَالَى وَلا تُؤْتُوا السُّفَهاءَ أَمْوالَكُمُ وَرَجُلٌ لَهُ عَلَى رَجُلٍ دَيْنٌ وَلَمْ يُشْهِدْ عَلَيْهِ بِهِ قَالَ أَبُو بَكْرٍ وَقَدْ رُوِيَ هَذَا الْحَدِيثُ مَرْفُوعًا إلَى النَّبِيِّ صَلَّى اللَّهُ عَلَيْهِ وَسَلَّمَ</w:t>
      </w:r>
      <w:r>
        <w:rPr>
          <w:b/>
          <w:bCs/>
          <w:rtl w:val="true"/>
          <w:lang w:bidi="ar"/>
        </w:rPr>
        <w:br/>
      </w:r>
      <w:r>
        <w:rPr>
          <w:b/>
          <w:b/>
          <w:bCs/>
          <w:rtl w:val="true"/>
          <w:lang w:bidi="ar"/>
        </w:rPr>
        <w:t>وَرَوَى جُوَيْبِرٌ عَنْ الضَّحَّاكِ إنْ ذَهَبَ حَقُّهُ لَمْ يُؤْجَرْ وَإِنْ دَعَا عَلَيْهِ لَمْ يُجَبْ لِأَنَّهُ تَرَكَ حَقَّ اللَّهِ وَأَمْرَهُ وَقَالَ سَعِيدُ بْنُ جُبَيْرٍ وَأَشْهِدُوا إِذا تَبايَعْتُمْ يَعْنِي وَأُشْهِدُوا عَلَى حُقُوقِكُمْ إذَا كَانَ فِيهَا أَجَلٌ أَوْ لَمْ يَكُنْ فِيهَا أَجَلٌ فَأَشْهِدْ عَلَى حَقِّك عَلَى كُلِّ حَالٍ وَقَالَ ابْنُ جُرَيْجٍ سُئِلَ عَطَاءٌ أَيُشْهِدُ الرَّجُلُ عَلَى أَنْ بَايَعَ بِنِصْفِ دِرْهَمٍ قَالَ نَعَمْ هُوَ تَأْوِيلُ قوله تعالى وَأَشْهِدُوا إِذا تَبايَعْتُمْ وَرَوَى مُغِيرَةُ عَنْ إبْرَاهِيمَ قَالَ يُشْهِدُ لَوْ عَلَى دَسْتَجَةِ بَقْلٍ وَقَدْ رُوِيَ عَنْ الْحَسَنِ وَالشَّعْبِيِّ إنْ شَاءَ أَشْهَدَ وَإِنْ شَاءَ لَمْ يُشْهِدْ لِقَوْلِهِ تَعَالَى فَإِنْ أَمِنَ بَعْضُكُمْ بَعْضاً وَرَوَى لَيْثٌ عَنْ مُجَاهِدٍ أَنَّ ابْنَ عُمَرَ كَانَ إذَا بَاعَ أَشْهَدَ وَلَمْ يَكْتُبْ وَهَذَا يَدُلُّ عَلَى أَنَّهُ رَآهُ نَدْبًا لِأَنَّهُ لَوْ كَانَ وَاجِبًا لَكَانَتْ الْكِتَابَةُ مَعَ الْإِشْهَادِ لِأَنَّهُمَا مَأْمُورٌ بِهِمَا فِي الْآيَةِ قَالَ أَبُو بَكْرٍ لَا يَخْلُو قَوْله تَعَالَى فَاكْتُبُوهُ</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اسْتَشْهِدُوا شَهِيدَيْنِ مِنْ رِجالِكُمْ وقوله تعالى وَأَشْهِدُوا إِذا تَبايَعْتُمْ مِنْ أَنْ يَكُونَ مُوجِبًا لِلْكِتَابَةِ وَالْإِشْهَادِ عَلَى الدُّيُونِ الْآجِلَةِ فِي حَالِ نُزُولِهَا وَكَانَ هَذَا حُكْمًا مُسْتَقِرًّا ثَابِتًا إلَى أَنْ وَرَدَ نَسْخُ إيجَابِهِ بِقَوْلِهِ تَعَالَى فَإِنْ أَمِنَ بَعْضُكُمْ بَعْضاً فَلْيُؤَدِّ الَّذِي اؤْتُمِنَ أَما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كُونَ نُزُولُ الْجَمِيعِ مَعًا فَإِنْ كَانَ كَذَلِكَ فغير جائز أن يكون المراد بالكتابة والإشهاد الْإِيجَابَ لِامْتِنَاعِ وُرُودِ النَّاسِخِ وَالْمَنْسُوخِ مَعًا فِي شَيْءٍ وَاحِدٍ إذْ غَيْرُ جَائِزٍ نَسْخُ الْحُكْمِ قَبْلَ اسْتِقْرَارِهِ وَلَمَّا لَمْ يَثْبُتْ عِنْدَنَا تَارِيخُ نُزُولِ هَذَيْنِ الْحُكْمَيْنِ مِنْ قَوْله تَعَالَى وَأَشْهِدُوا إِذا تَبايَعْتُمْ وقوله تعالى فَإِنْ أَمِنَ بَعْضُكُمْ بَعْضاً وَجَبَ الْحُكْمُ بِوُرُودِهِمَا مَعًا فَلَمْ يَرِدْ الْأَمْرُ بالكتاب والإشهاد إلا مقرونا بِقَوْلِهِ تَعَالَى فَإِنْ أَمِنَ بَعْضُكُمْ بَعْضاً فَلْيُؤَدِّ الَّذِي اؤْتُمِنَ أَمانَتَهُ فَثَبَتَ بِذَلِكَ أَنَّ الْأَمْرَ بِالْكِتَابَةِ وَالْإِشْهَادِ نَدْبٌ غَيْرُ وَاجِبٍ وَمَا رُوِيَ عَنْ ابْنِ عَبَّاسٍ مِنْ أَنَّ آيَةَ الدَّيْنِ مُحْكَمَةٌ لَمْ يُنْسَخْ مِنْهَا شَيْءٌ لَا دَلَالَةَ فِيهِ عَلَى أَنَّهُ رَأَى الْإِشْهَادَ وَاجِبًا لِأَنَّهُ جَائِزٌ أَنْ يُرِيدَ أَنَّ الْجَمِيعَ وَرَدَ مَعًا فَكَانَ فِي نَسَقِ التِّلَاوَةِ مَا أَوْجَبَ أَنْ يَكُونَ الْإِشْهَادُ نَدْبًا وَهُوَ قَوْله تَعَالَى فَإِنْ أَمِنَ بَعْضُكُمْ بَعْضاً وَمَا رُوِيَ عَنْ ابْنِ عُمَرَ أَنَّهُ كَانَ يُشْهِدُ وَعَنْ إبْرَاهِيمَ وَعَطَاءٍ أَنَّهُ يُشْهِدُ عَلَى الْقَلِيلِ كُلِّهِ عِنْدَنَا أَنَّهُمْ رَأَوْهُ نَدْبًا لَا إيجَابًا وَمَا رُوِيَ عَنْ أَبِي مُوسَى ثَلَاثَةٌ يَدْعُونَ اللَّهَ فَلَا يُسْتَجَابُ لَهُمْ أَحَدُهُمْ مَنْ لَهُ عَلَى رَجُلٍ دَيْنٌ وَلَمْ يُشْهِدْ فَلَا دَلَالَةَ عَلَى أَنَّهُ رَآهُ وَاجِبًا أَلَا تَرَى أَنَّهُ ذَكَرَ مَعَهُ مَنْ لَهُ امْرَأَةٌ سَيِّئَةُ الْخُلُقِ فَلَمْ يُطَلِّقْهَا وَلَا خِلَافَ أَنَّهُ لَيْسَ بِوَاجِبٍ عَلَى مَنْ لَهُ امْرَأَةٌ سَيِّئَةُ الْخُلُقِ أَنْ يُطَلِّقَهَا وَإِنَّمَا هَذَا الْقَوْلُ مِنْهُ عَلَى أَنَّ فَاعِلَ ذَلِكَ تَارِكٌ لِلِاحْتِيَاطِ وَالتَّوَصُّلِ إلَى مَا جَعَلَ اللَّهُ تَعَالَى لَهُ فِيهِ الْمَخْرَجَ وَالْخَلَاصَ وَلَا خِلَافَ بَيْنَ فُقَهَاءِ الْأَمْصَارِ أَنَّ الْأَمْرَ بِالْكِتَابَةِ وَالْإِشْهَادِ وَالرَّهْنِ الْمَذْكُورِ جَمِيعَهُ فِي هَذِهِ الْآيَةِ نَدْبٌ وَإِرْشَادٌ إلَى مَا لَنَا فِيهِ الْحَظُّ وَالصَّلَاحُ وَالِاحْتِيَاطُ لِلدِّينِ وَالدُّنْيَا وَأَنَّ شَيْئًا مِنْهُ غَيْرُ وَاجِبٍ وَقَدْ نَقَلَتْ الْأُمَّةُ خلف عن سلف عقود المداينات والأشرية وَالْبِيَاعَاتِ فِي أَمْصَارِهِمْ مِنْ غَيْرِ إشْهَادٍ مَعَ عِلْمِ فُقَهَائِهِمْ بِذَلِكَ مِنْ غَيْرِ نَكِيرٍ مِنْهُمْ عَلَيْهِمْ وَلَوْ كَانَ الْإِشْهَادُ وَاجِبًا لَمَا تَرَكُوا النَّكِيرَ عَلَى تَارِكِهِ مَعَ عِلْمِهِمْ بِهِ وَفِي ذَلِكَ دَلِيلٌ عَلَى أَنَّهُمْ رَأَوْهُ نَدْبًا وَذَلِكَ مَنْقُولٌ مِنْ عَصْرِ النَّبِيِّ صَلَّى اللَّهُ عَلَيْهِ وَسَلَّمَ إلَى يَوْمِنَا هَذَا وَلَوْ كَانَتْ الصَّحَابَةُ والتابعون تشهد على بياعاتها وأشريتها لورد النقل به متواترا مستفيضا ولا نكرت عَلَى فَاعِلِهِ تَرْكَ الْإِشْهَادِ فَلَمَّا لَمْ يُنْقَلْ عَنْهُمْ الْإِشْهَادُ بِالنَّقْلِ الْمُسْتَفِيضِ وَلَا إظْهَارُ النَّكِيرِ عَلَى تَارِكِهِ مِنْ الْعَامَّةِ ثَبَتَ بِذَلِكَ أَنَّ الْكِتَابَ وَالْإِشْهَادَ فِي الدُّيُونِ وَالْبِيَاعَاتِ غَيْرُ وَاجِبَيْنِ وقوله تعالى فَاكْتُبُوهُ مُخَاطَبَةٌ لِمَنْ جَرَى ذِكْرُهُ فِي أَوَّلِ الْآيَةِ وَهُوَ يَا أَيُّهَا الَّذِينَ آمَنُوا إِذا تَدايَنْتُمْ بِدَيْنٍ فَإِنَّمَا أَمَرَ بِذَلِكَ لِلْمُتَدَايِنَيْنِ فَإِنْ قِيلَ مَا وجه قوله تعالى بِدَيْنٍ وَالتَّدَايُنُ لَا يَكُونُ إلَّا بِدَيْنٍ قِي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قوله تعالى تَدايَنْتُمْ لَفْظٌ مُشْتَرَكٌ يَحْتَمِلُ أَنْ يَكُونَ مِنْ الدِّينِ الَّذِي هُوَ الْجَزَاءُ كَقَوْلِهِ تَعَالَى مالِكِ يَوْمِ الدِّينِ يَعْنِي يَوْمَ الْجَزَاءِ فَيَكُونُ بِمَعْنَى تَجَازَيْتُمْ فَأَزَالَ الاشتراك عن اللفظ بقوله تعالى بِدَيْنٍ وَقَصَرَهُ عَلَى الْمُعَامَلَةِ بِالدَّيْنِ وَجَائِزٌ أَنْ يَكُونَ عَلَى جِهَةِ التَّأْكِيدِ وَتَمْكِينِ الْمَعْنَى فِي النَّفْسِ وقَوْله تَعَالَى إِذا تَدايَنْتُمْ بِدَيْنٍ إِلى أَجَلٍ مُسَمًّى يَنْتَظِمُ سَائِرَ عُقُودِ الْمُدَايَنَاتِ الَّتِي يَصِحُّ فِيهَا الآجال ولا دلالة فيه عَلَى جَوَازِ</w:t>
      </w:r>
      <w:r>
        <w:rPr>
          <w:b/>
          <w:bCs/>
          <w:rtl w:val="true"/>
          <w:lang w:bidi="ar"/>
        </w:rPr>
        <w:br/>
      </w:r>
      <w:r>
        <w:rPr>
          <w:b/>
          <w:b/>
          <w:bCs/>
          <w:rtl w:val="true"/>
          <w:lang w:bidi="ar"/>
        </w:rPr>
        <w:t>التَّأْجِيلِ فِي سَائِرِ الدُّيُونِ لِأَنَّ الْآيَةَ لَيْسَ فِيهَا بَيَانُ جَوَازِ التَّأْجِيلِ فِي سَائِرِ الدُّيُونِ وَإِنَّمَا فِيهَا الْأَمْرُ بِالْإِشْهَادِ إذَا كَانَ دَيْنًا مُؤَجَّلًا ثُمَّ يَحْتَاجُ أَنْ يُعْلَمَ بِدَلَالَةٍ أُخْرَى جَوَازُ التَّأْجِيلِ فِي الدَّيْنِ وَامْتِنَاعِهِ أَلَا تَرَى أَنَّهَا لَمْ تَقْتَضِ جَوَازَ دُخُولِ الْأَجَلِ عَلَى الدَّيْنِ بِالدَّيْنِ حَتَّى يَكُونَا جَمِيعًا مُؤَجَّلَيْنِ وَهُوَ بِمَنْزِلَةِ قَوْلِهِ مَنْ أَسْلَمَ فَلْيُسْلِمْ فِي كَيْلٍ مَعْلُومٍ وَوَزْنٍ مَعْلُومٍ إلَى أَجَلٍ مَعْلُومٍ لَا دَلَالَةَ فِيهِ عَلَى جَوَازِ السَّلَمِ فِي سَائِرِ الْمَكِيلَاتِ وَالْمَوْزُونَاتِ بِالْآجَالِ الْمَعْلُومَةِ وَإِنَّمَا يَنْبَغِي أَنْ يُثْبِتَ جَوَازَهُ فِي الْمَكِيلِ وَالْمَوْزُونِ الْمَعْلُومِ الْجِنْسِ وَالنَّوْعِ وَالصِّفَةِ بِدَلَالَةٍ أُخْرَى وَإِذَا ثَبَتَ أَنَّهُ مِمَّا يَجُوزُ السَّلَمُ فِيهِ احْتَجْنَا بَعْدَ ذَلِكَ إلَى أَنْ نُسْلِمَ فِيهِ إلَى أَجَلٍ مَعْلُومٍ وَكَمَا تَدُلُّ الْآيَةُ عَلَى جَوَازِ عقود المداينات ولم يصح الاستدلال بعمومهما فِي إجَازَةِ سَائِرِ عُقُودِ الْمُدَايَنَاتِ لِأَنَّ الْآيَةَ إنَّمَا فِيهَا الْأَمْرُ بِالْإِشْهَادِ إذَا صَحَّتْ الْمُدَايَنَةُ كَذَلِكَ لَا تَدُلُّ عَلَى جَوَازِ شَرْطِ الْأَجَلِ فِي سَائِرِ الدُّيُونِ وَإِنَّمَا فِيهَا الْأَمْرُ بِالْإِشْهَادِ إذَا صَحَّ الدَّيْنُ وَالتَّأْجِيلُ فِيهِ وَقَدْ احْتَجَّ بَعْضُهُمْ فِي جَوَازِ التَّأْجِيلِ فِي الْقَرْضِ بِهَذِهِ الآية إذ لا تُفَرِّقْ بَيْنَ الْقَرْضِ وَسَائِرِ عُقُودِ الْمُدَايَنَاتِ وَقَدْ عَلِمْنَا أَنَّ الْقَرْضَ مِمَّا شَمِلَهُ الِاسْمُ وَلَيْسَ ذَلِكَ عِنْدَنَا كَمَا ذُكِرَ لِأَنَّهُ لَا دَلَالَةَ فِيهَا عَلَى جَوَازِ كُلِّ دَيْنٍ وَلَا عَلَى جَوَازِ التَّأْجِيلِ فِي جَمِيعِهَا وَإِنَّمَا فِيهَا الْأَمْرُ بِالْإِشْهَادِ عَلَى دَيْنٍ قَدْ ثَبَتَ فِيهِ التَّأْجِيلُ لِاسْتِحَالَةِ أَنْ يَكُونَ الْمُرَادُ بِهِ الْإِشْهَادَ عَلَى مَا لَمْ يَثْبُتْ مِنْ الدُّيُونِ وَلَا مِنْ الْآجَالِ فَوَجَبَ أَنْ يَكُونَ مُرَادُهُ إذَا تَدَايَنْتُمْ بِدَيْنٍ قَدْ ثَبَتَ فِيهِ التَّأْجِيلُ فَاكْتُبُوهُ فَالْمُسْتَدِلُّ بِهِ عَلَى جَوَازِ تَأْجِيلِ الْقَرْضِ مُغَفَّلٌ فِي اسْتِدْلَالِهِ وَمِمَّا يَدُلُّ عَلَى أَنَّ الْقَرْضَ لَمْ يدخل فيه أن قوله تعالى إِذا تَدايَنْتُمْ بِدَيْنٍ قَدْ اقْتَضَى عَقْدَ الْمُدَايَنَةِ وَلَيْسَ الْقَرْضُ بِعَقْدِ مداينة إذا لَا يَصِيرُ دَيْنًا بِالْعَقْدِ دُونَ الْقَبْضِ فَوَجَبَ أَنْ يَكُونَ الْقَرْضُ خَارِجًا مِنْهُ قَالَ أَبُو بَكْرٍ وقَوْله تَعَالَى إِذا تَدايَنْتُمْ بِدَيْنٍ إِلى أَجَلٍ مُسَمًّى قَدْ اشْتَمَلَ عَلَى كُلِّ دَيْنٍ ثَابِتٍ مُؤَجَّلٍ سَوَاءٌ كَانَ بَدَلُهُ عَيْنًا أَوْ دَيْنًا فَمَنْ اشْتَرَى دَارًا أَوْ عَبْدًا بِأَلْفِ دِرْهَمٍ إلَى أج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مُورًا بِالْكِتَابِ وَالْإِشْهَادِ بِمُقْتَضَى الْآيَةِ وَقَدْ دَلَّتْ الْآيَةُ عَلَى أَنَّهَا مَقْصُورَةٌ فِي دَيْنٍ مُؤَجَّلٍ فِي أَحَدِ الْبَدَلَيْنِ لَا فِيهِمَا جَمِيعًا لِأَنَّهُ تَعَالَى قَالَ إِذا تَدايَنْتُمْ بِدَيْنٍ إِلى أَجَلٍ مُسَمًّى وَلَمْ يَقُلْ بِدَيْنَيْنِ فَإِنَّمَا أَثْبَتِ الْأَجَلَ فِي أَحَدِ الْبَدَلَيْنِ فَغَيْرُ جَائِزٍ وُجُودُ الْأَجَلِ فِي البدلين جميعا</w:t>
      </w:r>
      <w:r>
        <w:rPr>
          <w:b/>
          <w:bCs/>
          <w:rtl w:val="true"/>
          <w:lang w:bidi="ar"/>
        </w:rPr>
        <w:br/>
      </w:r>
      <w:r>
        <w:rPr>
          <w:b/>
          <w:b/>
          <w:bCs/>
          <w:rtl w:val="true"/>
          <w:lang w:bidi="ar"/>
        </w:rPr>
        <w:t>وَقَدْ نَهَى النَّبِيُّ صَلَّى اللَّهُ عَلَيْهِ وَسَلَّمَ عَنْ الدَّيْنِ بِالدَّيْنِ</w:t>
      </w:r>
      <w:r>
        <w:rPr>
          <w:b/>
          <w:bCs/>
          <w:rtl w:val="true"/>
          <w:lang w:bidi="ar"/>
        </w:rPr>
        <w:br/>
      </w:r>
      <w:r>
        <w:rPr>
          <w:b/>
          <w:b/>
          <w:bCs/>
          <w:rtl w:val="true"/>
          <w:lang w:bidi="ar"/>
        </w:rPr>
        <w:t>وَأَمَّا إذَا كَانَا دَيْنَيْنِ بِالْعَقْدِ فَهَذَا جَائِزٌ فِي السَّلَمِ وَفِي الصَّرْفِ إلا أن ذلك مقصورا عَلَى الْمَجْلِسِ وَلَا يَمْتَنِعُ أَنْ يَكُونَ السَّلَمُ مُرَادًا بِالْآيَةِ لِأَنَّ التَّأْجِيلَ فِي أَحَدِ الْبَدَلَيْنِ وَهُوَ السَّلَمُ وَقَدْ أَمَرَ اللَّهُ تَعَالَى بِالْإِشْهَادِ عَلَى عَقْدِ مُدَايَنَةٍ مُوجِبٍ لِدَيْنٍ مُؤَجَّلٍ وَقَدْ رَوَى قَتَادَةُ عَنْ أَبِي حَسَّانَ عَنْ ابْنِ عَبَّاسٍ قَالَ أَشْهَدُ أَنَّ السَّلَمَ الْمُؤَجَّلَ فِي كِتَابِ اللَّهِ وَأَنْزَلَ فِيهِ أَطْوَلَ آيَةٍ فِي كِتَابِ اللَّهِ يَا أَيُّهَا الَّذِينَ آمَنُوا إِذا تَدايَنْتُمْ بِدَيْنٍ إِلى أَجَلٍ مُسَمًّى فَاكْتُبُوهُ فَأَخْبَرَ ابْنُ عَبَّاسٍ أَنَّ السَّلَمَ الْمُؤَجَّلَ مِمَّا انْطَوَى تَحْتَ عُمُومِ الْآيَةِ وَعَلَى هَذَا كُلُّ دَيْنٍ ثَابِتٍ مُؤَجَّلٍ فَهُوَ مُرَادٌ بِالْآيَةِ سَوَاءٌ كَانَ مِنْ أَبْدَالِ الْمَنَافِعِ أَوْ الْأَعْيَانِ نَحْوُ الْأُجْرَةِ الْمُؤَجَّلَةِ فِي عُقُودِ الْإِجَارَاتِ وَالْمَهْرِ إذَا كَانَ مُؤَجَّلًا وَكَذَلِكَ الْخُلْعُ وَالصُّلْحُ مِنْ دَمِ الْعَمْدِ وَالْكِتَابَةِ الْمُؤَجَّلَةِ لِأَنَّ هَذِهِ دُيُونٌ مُؤَجَّلَةٌ ثَابِتَةٌ بِعَقْدِ مُدَايَنَةٍ وَقَدْ بَيَّنَّا أَنَّ الْآيَةَ إنَّمَا اقْتَضَتْ هَذَا الْحُكْمَ فِي أَحَدِ الْبَدَلَيْنِ إذَا كَانَ مُؤَجَّلًا لَا فِيهِمَا لِأَنَّهُ قَالَ إِذا تَدايَنْتُمْ بِدَيْنٍ إِلى أَجَلٍ فَكُلُّ عَقْدٍ انْتَظَمْته الْآيَةُ فَهُوَ الْعَقْدُ الَّذِي ثَبَتَ بِهِ دَيْنٌ مُؤَجَّلٌ وَلَمْ تُفَرِّقْ بَيْنَ أَنْ يَكُونَ ذَلِكَ الدَّيْنُ بَدَلًا مِنْ مَنَافِعَ أَوْ أَعْيَانٍ فَوَجَبَ أَنْ يَكُونَ جَمِيعُ الْمَنْدُوبِ إلَيْهِ مِنْ الْكِتَابِ وَالْإِشْهَادِ مُرَادًا بِهَا هَذِهِ العقود كلها وأن ما يَكُونَ مَا ذُكِرَ مِنْ عَدَدِ الشُّهُودِ وَأَوْصَافِ الشَّهَادَةِ مُعْتَبَرًا فِي سَائِرِهَا إذْ لَيْسَ فِي اللَّفْظِ تَخْصِيصُ شَيْءٍ مِنْهُ دُونَ غَيْرِهِ فَيُوجِبُ ذَلِكَ جَوَازَ شَهَادَةِ الرَّجُلِ وَالْمَرْأَتَيْنِ فِي النِّكَاحِ إذَا كَانَ الْمَهْرُ دَيْنًا مُؤَجَّلًا وَفِي الْخُلْعِ وَالْإِجَارَةِ وَالصُّلْحِ مِنْ دَمِ الْعَمْدِ وَسَائِرِ مَا كَانَ هَذَا وَصْفُهُ وَغَيْرُ جَائِزٍ الِاقْتِصَارُ بِهَذِهِ الْأَحْكَامِ عَلَى بَعْضِ الدُّيُونِ الْمُؤَجَّلَةِ دُونَ بَعْضٍ مَعَ شُمُولِ الْآيَةِ لِجَمِيعِهَا وقَوْله تَعَالَى إِلى أَجَلٍ مُسَمًّى يعنى معلوما وَقَدْ رُوِيَ ذَلِكَ عَنْ جَمَاعَةٍ مِنْ السَّلَفِ</w:t>
      </w:r>
      <w:r>
        <w:rPr>
          <w:b/>
          <w:bCs/>
          <w:rtl w:val="true"/>
          <w:lang w:bidi="ar"/>
        </w:rPr>
        <w:br/>
      </w:r>
      <w:r>
        <w:rPr>
          <w:b/>
          <w:b/>
          <w:bCs/>
          <w:rtl w:val="true"/>
          <w:lang w:bidi="ar"/>
        </w:rPr>
        <w:t>وَقَالَ النَّبِيُّ صَلَّى اللَّهُ عَلَيْهِ وَسَلَّمَ مَنْ أَسْلَمَ فَلْيُسْلِمْ فِي كَيْلٍ مَعْلُومٍ وَوَزْنٍ مَعْلُومٍ إلَى أَجَلٍ مَعْلُومٍ</w:t>
      </w:r>
      <w:r>
        <w:rPr>
          <w:b/>
          <w:bCs/>
          <w:rtl w:val="true"/>
          <w:lang w:bidi="ar"/>
        </w:rPr>
        <w:br/>
      </w:r>
      <w:r>
        <w:rPr>
          <w:b/>
          <w:b/>
          <w:bCs/>
          <w:rtl w:val="true"/>
          <w:lang w:bidi="ar"/>
        </w:rPr>
        <w:t>وقَوْله تَعَالَى وَلْيَكْتُبْ بَيْنَكُمْ كاتِبٌ بِالْعَدْلِ فِيهِ أَمْرٌ لِمَنْ تَوَلَّى كِتَابَةَ الْوَثَائِقِ بَيْنَ النَّاسِ أَنْ يَكْتُبَهَا بِالْعَدْلِ بَيْنَهُمْ وَالْكِتَابُ وَإِنْ لَمْ يَكُنْ حَتْمًا فَإِنَّ سَبِيلَهُ إذَا كُتِبَ أَنْ يُكْتَبَ عَلَى حَدِّ الْعَدْلِ وَالِاحْتِيَاطِ وَالتَّوَثُّقِ مِنْ الْأُمُورِ الَّتِي مِنْ أَجْلِهَا يُكْتَبُ الْكِتَابُ بِأَنْ يَكُون شَرْطًا صَحِيحًا جَائِزًا عَلَى مَا توجبه الش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تَضِيهِ وَعَلَيْهِ التَّحَرُّزُ مِنْ الْعِبَارَاتِ الْمُحْتَمِلَةِ لِلْمَعَانِي وَتَجَنُّبُ الْأَلْفَاظِ الْمُشْتَرَكَةِ وَتَحَرِّي تَحْقِيقِ الْمَعَانِي بِأَلْفَاظٍ مُبَيِّنَةٍ خَارِجَةٍ عَنْ حَدِّ الشَّرِكَةِ وَالِاحْتِمَالِ وَالتَّحَرُّزِ مِنْ خِلَافِ الْفُقَهَاءِ مَا أَمْكَنَ حَتَّى يَحْصُلَ للمداينين مَعْنَى الْوَثِيقَةِ وَالِاحْتِيَاطِ الْمَأْمُورِ بِهِمَا فِي الْآيَةِ وَلِذَلِكَ قَالَ تَعَالَى عَقِيبَ الْأَمْرِ بِالْكِتَابِ وَلا يَأْبَ كاتِبٌ أَنْ يَكْتُبَ كَما عَلَّمَهُ اللَّهُ يَعْنِي وَاَللَّهُ أَعْلَمُ مَا بَيَّنَهُ مِنْ أَحْكَامِ الْعُقُودِ الصَّحِيحَةِ وَالْمُدَايَنَاتِ الثَّابِتَةِ الْجَائِزَةِ لِكَيْ يَحْصُلَ لِكُلِّ وَاحِدٍ مِنْ الْمُتَدَايِنَيْنِ مَا قَصَدَ مِنْ تَصْحِيحِ عَقْدِ الْمُدَايَنَةِ وَلِأَنَّ الْكَاتِبَ بِذَلِكَ إذَا كَانَ جَاهِلًا بِالْحُكْمِ لَا يَأْمَنُ أَنْ يَكْتُبَ مَا يُفْسِدَ عَلَيْهِمَا مَا قَصَدَاهُ وَيُبْطِلَ مَا تَعَاقَدَاهُ وَالْكِتَابُ وَإِنْ لَمْ يَكُنْ حَتْمًا وَكَانَ نَدْبًا وَإِرْشَادًا إلَى الْأَحْوَطِ فَإِنَّهُ مَتَى كُتِبَ فَوَاجِبٌ أَنْ يَكُونَ عَلَى هَذِهِ الشَّرِيطَةِ كَمَا قَالَ عَزَّ وَجَلَّ إِذا قُمْتُمْ إِلَى الصَّلاةِ فَاغْسِلُوا وُجُوهَكُمْ وَأَيْدِيَكُمْ إِلَى الْمَرافِقِ فانتظم ذلك صلاة الفرض والنفل غَيْرُ وَاجِبٍ عَلَيْهِ وَلَكِنَّهُ مَتَى قَصَدَ فِعْلَهَا وَهُوَ مُحْدِثٌ فَعَلَيْهِ أَنْ لَا يَفْعَلَهَا إلَّا بِشَرَائِطِهَا مِنْ الطَّهَارَةِ وَسَائِرِ أَرْكَانِهَا وَكَمَا</w:t>
      </w:r>
      <w:r>
        <w:rPr>
          <w:b/>
          <w:bCs/>
          <w:rtl w:val="true"/>
          <w:lang w:bidi="ar"/>
        </w:rPr>
        <w:br/>
      </w:r>
      <w:r>
        <w:rPr>
          <w:b/>
          <w:b/>
          <w:bCs/>
          <w:rtl w:val="true"/>
          <w:lang w:bidi="ar"/>
        </w:rPr>
        <w:t>قَالَ النَّبِيُّ صَلَّى اللَّهُ عَلَيْهِ وَسَلَّمَ مَنْ أَسْلَمَ فَلْيُسْلِمْ فِي كَيْلٍ مَعْلُومٍ وَوَزْنٍ مَعْلُومٍ إلَى أَجَلٍ مَعْلُومٍ</w:t>
      </w:r>
      <w:r>
        <w:rPr>
          <w:b/>
          <w:bCs/>
          <w:rtl w:val="true"/>
          <w:lang w:bidi="ar"/>
        </w:rPr>
        <w:br/>
      </w:r>
      <w:r>
        <w:rPr>
          <w:b/>
          <w:b/>
          <w:bCs/>
          <w:rtl w:val="true"/>
          <w:lang w:bidi="ar"/>
        </w:rPr>
        <w:t xml:space="preserve">وَالسَّلَمُ لَيْسَ بِوَاجِبٍ وَلَكِنَّهُ مَتَى أَرَادَ أَنْ يُسْلِمَ فَعَلَيْهِ اسْتِيفَاءُ الشَّرَائِطِ فَكَذَلِكَ كتاب الدين والإشهاد ليس بِوَاجِبَيْنِ وَلَكِنَّهُ مَتَى كُتِبَ فَعَلَى الْكَاتِبِ أَنْ يَكْتُبَهُ عَلَى الْوَجْهِ الَّذِي أَمَرَهُ اللَّهُ تَعَالَى بِهِ وَأَنْ يَسْتَوْفِيَ فِيهِ شُرُوطَ صِحَّتِهِ لِيَحْصُلَ الْمَعْنَى الْمَقْصُودُ بِكِتَابَتِهِ وَقَدْ اخْتَلَفَ السَّلَفُ فِي لُزُومِ الْكَاتِبِ الْكِتَابَةَ فَرُوِيَ عَنْ الشَّعْبِيِّ أَنَّهُ قَالَ هُوَ وَاجِبٌ عَلَى الْكِفَايَةِ كَالْجِهَادِ وَنَحْوِهِ وَقَالَ السُّدِّيُّ وَاجِبٌ عَلَى الْكَاتِبِ فِي حَالِ فَرَاغِهِ وَقَالَ عَطَاءٌ وَمُجَاهِدٌ هُوَ وَاجِبٌ وَقَالَ الضَّحَّاكُ نَسَخَتْهَا وَلا يُضَارَّ كاتِبٌ وَلا شَهِيدٌ قَالَ أَبُو بَكْرٍ قَدْ بَيَّنَّا أَنَّ الْكِتَابَ غَيْرُ وَاجِبٍ فِي الْأَصْلِ عَلَى الْمُتَدَايِنَيْنِ فَكَيْفُ يَكُون وَاجِبًا عَلَى الْأَجْنَبِيِّ الَّذِي لَا حُكْمَ لَهُ فِي هَذَا الْعَقْدِ وَلَا سَبَبَ لَهُ فِيهِ وَعَسَى أَنْ يَكُونَ مَنْ رَآهُ وَاجِبًا إلَى أَنَّ الْأَصْلَ وَاجِبٌ فَكَذَلِكَ عَلَى مَنْ يُحْسِنُ الْكِتَابَةَ أَنْ يَقُومَ بِهَا لِمَنْ يَجِبُ ذَلِكَ عَلَيْهِ وَالْأَصْلُ وَإِنْ لَمْ يَكُنْ وَاجِبًا عِنْدَنَا فَإِنَّ الْمُتَدَايِنَيْنِ مَتَى قَصَدَا إلَى مَا نَدَبَهُمَا إلَيْهِ مِنْ الِاسْتِيثَاقِ بِالْكِتَابِ وَلَمْ يَكُونَا عالمين بذلك فإن فَرْضٌ عَلَى مَنْ عَلِمَ ذَلِكَ أَنْ يُبَيِّنَهُ لَهُمَا وَلَيْسَ عَلَيْهِ أَنْ يَكْتُبَهُ وَلَكِنْ يُبَيِّنَهُ حَتَّى يَكْتُبَاهُ أَوْ يَكْتُبَهُ لَهُمَا أَجِيرٌ أَوْ مُتَبَرِّعٌ بِإِمْلَاءِ مَنْ يَعْلَمُهُ كَمَا لَوْ أَرَادَ إنْسَانٌ أَنْ يَصُومَ صَوْمًا تَطَوُّعًا أَوْ يُصَلِّيَ صلاة تعرف أَحْكَامَهُمَا كَانَ عَلَى الْعَالِمِ بِذَلِكَ إذَا سُئِلَ أَنْ يُبَيِّنَهُ لِسَائِلِهِ وَإِنْ لَمْ تَكُنْ هَذِهِ الصَّلَاةُ وَالصَّوْمُ فَرْضًا لِأَنَّ عَلَى الْعُلَمَاءِ بَيَانَ النوفل </w:t>
      </w:r>
      <w:r>
        <w:rPr>
          <w:b/>
          <w:bCs/>
          <w:rtl w:val="true"/>
          <w:lang w:bidi="ar"/>
        </w:rPr>
        <w:t>«</w:t>
      </w:r>
      <w:r>
        <w:rPr>
          <w:b/>
          <w:bCs/>
          <w:lang w:bidi="ar"/>
        </w:rPr>
        <w:t>14</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دوب إليه إذا سألوا عَنْهَا كَمَا أَنَّ عَلَيْهِمْ بَيَانَ الْفُرُوضِ وَقَدْ كَانَ عَلَى النَّبِيِّ صَلَّى اللَّهُ عَلَيْهِ وَسَلَّمَ بَيَانُ النَّوَافِلِ وَالْمَنْدُوبِ إلَيْهِ كَمَا أَنَّ عَلَيْهِ بَيَانَ الْفُرُوضِ قَالَ اللَّهُ تَعَالَى يَا أَيُّهَا الرَّسُولُ بَلِّغْ مَا أُنْزِلَ إِلَيْكَ مِنْ رَبِّكَ وَقَالَ تَعَالَى لِتُبَيِّنَ لِلنَّاسِ مَا نُزِّلَ إِلَيْهِمْ وَفِيمَا أَنْزَلَ اللَّهُ عَلَى نَبِيِّهِ أَحْكَامَ النَّوَافِلِ فَكَانَ عَلَيْهِ بَيَانُهَا لِأُمَّتِهِ كَبَيَانِ الْفُرُوضِ وَقَدْ نَقَلَتْ الْأُمَّةُ عَنْ نَبِيِّهَا صَلَّى اللَّهُ عَلَيْهِ وَسَلَّمَ بَيَانَ الْمَنْدُوبِ إلَيْهِ كَمَا نَقَلَتْ عَنْهُ بَيَانَ الْفُرُوضِ وَإِذَا كَانَ كَذَلِكَ فَعَلَى مَنْ عَلِمَ عِلْمًا مِنْ فَرْضٍ أَوْ نَفْلٍ ثُمَّ سئل عنه أن يبينه لسائله وقال الله تَعَالَى وَإِذْ أَخَذَ اللَّهُ مِيثاقَ الَّذِينَ أُوتُوا الْكِتابَ لَتُبَيِّنُنَّهُ لِلنَّاسِ وَلا تَكْتُمُونَهُ فَنَبَذُوهُ وَراءَ ظُهُورِهِمْ</w:t>
      </w:r>
      <w:r>
        <w:rPr>
          <w:b/>
          <w:bCs/>
          <w:rtl w:val="true"/>
          <w:lang w:bidi="ar"/>
        </w:rPr>
        <w:br/>
      </w:r>
      <w:r>
        <w:rPr>
          <w:b/>
          <w:b/>
          <w:bCs/>
          <w:rtl w:val="true"/>
          <w:lang w:bidi="ar"/>
        </w:rPr>
        <w:t>وَقَالَ النَّبِيُّ صَلَّى اللَّهُ عَلَيْهِ وَسَلَّمَ مَنْ سُئِلَ عَنْ عِلْمٍ فَكَتَمَهُ أُلْجِمَ يَوْمَ الْقِيَامَةِ بِلِجَامٍ مِنْ نَارٍ</w:t>
      </w:r>
      <w:r>
        <w:rPr>
          <w:b/>
          <w:bCs/>
          <w:rtl w:val="true"/>
          <w:lang w:bidi="ar"/>
        </w:rPr>
        <w:br/>
      </w:r>
      <w:r>
        <w:rPr>
          <w:b/>
          <w:b/>
          <w:bCs/>
          <w:rtl w:val="true"/>
          <w:lang w:bidi="ar"/>
        </w:rPr>
        <w:t>فَعَلَى هَذَا الْوَجْهِ يَلْزَمُ مَنْ عَرَفَ الْوَثَائِقَ وَالشُّرُوطَ بَيَانُهَا لِسَائِلِهَا عَلَى حَسَبِ مَا يَلْزَمُهُ بَيَانُ سَائِرِ عُلُومِ الدِّينِ وَالشَّرِيعَةِ وَهَذَا فَرْضٌ لَازِمٌ لِلنَّاسِ عَلَى الْكِفَايَةِ إذَا قَامَ بِهِ بَعْضُهُمْ سَقَطَ عَنْ الْبَاقِينَ فَأَمَّا أَنْ يُلْزِمَهُ أَنْ يَتَوَلَّى الْكِتَابَةَ بِيَدِهِ فَهَذَا مَا لَا أَعْلَمُ أَحَدًا يَقُولُهُ اللَّهُمَّ إلَّا أَنْ لَا يُوجَدَ مَنْ يَكْتُبَهُ فَغَيْرُ مُمْتَنِعٍ أَنْ يَقُولَ قَائِلٌ عَلَيْهِ كَتْبُهُ وَلَوْ كَانَ كَتْبُ الْكِتَابِ فَرْضًا عَلَى الْكَاتِبِ لَمَا كان الاستيجار يجوز عليه لأن الاستيجار عَلَى فِعْلِ الْفُرُوضِ بَاطِلٌ لَا يَصِحُّ فَلَمَّا لَمْ يَخْتَلِفْ الْفُقَهَاءُ فِي جَوَازِ أَخْذِ الْأُجْرَةِ على كتب كتاب الوثيقة دل ذلك عَلَى أَنَّ كَتْبَهُ لَيْسَ بِفَرْضٍ لَا عَلَى الْكِفَايَةِ وَلَا عَلَى التَّعْيِينِ قَوْله تَعَالَى وَلا يَأْبَ كاتِبٌ أَنْ يَكْتُبَ كَما عَلَّمَهُ اللَّهُ نَهْيٌ لِلْكَاتِبِ أَنْ يَكْتُبَ عَلَى خِلَافِ الْعَدْلِ الَّذِي أَمَرَ اللَّهُ بِهِ وَهَذَا النَّهْيُ عَلَى الْوُجُوبِ إذَا كَانَ الْمُرَادُ بِهِ كَتْبَهُ عَلَى خِلَافِ مَا تُوجِبُهُ أَحْكَامُ الشَّرْعِ كَمَا تَقُولُ لَا تُصَلِّ النَّفَلَ عَلَى غَيْرِ طَهَارَةٍ وَلَا غَيْرِ مَسْتُورِ الْعَوْرَةِ لَيْسَ ذَلِكَ أَمْرًا بِالصَّلَاةِ النَّافِلَةِ وَلَا نَهْيًا عَنْ فِعْلِهَا مُطْلَقًا وَإِنَّمَا هُوَ نَهْيٌ عَنْ فِعْلِهَا عَلَى غَيْرِ شَرَائِطِهَا الْمَشْرُوطَةِ لَهَا وَكَذَلِكَ قَوْله تَعَالَى وَلا يَأْبَ كاتِبٌ أَنْ يَكْتُبَ كَما عَلَّمَهُ اللَّهُ فَلْيَكْتُبْ هُوَ نَهْيٌ عَنْ كَتْبِهِ عَلَى خِلَافِ الْجَائِزِ مِنْهُ إذْ لَيْسَتْ الْكِتَابَةُ فِي الْأَصْلِ وَاجِبَةً عَلَيْهِ أَلَا تَرَى أَنَّ قَوْلَ الْقَائِلِ لَا تَأْبَ أَنْ تُصَلِّيَ النَّافِلَةَ بِطَهَارَةٍ وَسَتْرِ الْعَوْرَةِ لَيْسَ فِيهِ إيجَابٌ مِنْهُ لِلنَّافِلَةِ فَكَذَلِكَ مَا وَصَفْنَا وقَوْله تَعَالَى وَلْيُمْلِلِ الَّذِي عَلَيْهِ الْحَقُّ وَلْيَتَّقِ اللَّهَ رَبَّهُ وَلا يَبْخَسْ مِنْهُ شَيْئاً فِيهِ إثْبَاتُ إقْرَارِ الَّذِي عَلَيْهِ الْحَقُّ وَإِجَازَةُ مَا أَقَرَّ بِهِ وَإِلْزَامُهُ إيَّاهُ لِأَنَّهُ لَوْلَا جواز إقراره إذا أقر ولم يَكُنْ إمْلَاءُ الَّذِي عَلَيْهِ الْحَقُّ بِأَوْلَى مِنْ إمْلَاءِ غَيْرِهِ مِنْ النَّاسِ فَقَدْ تَضَمَّنَ ذَلِكَ جَوَازَ إقْرَارِ كُلِّ مُقِرٍّ بِحَقِّ عَلَيْهِ وَقَوْلُهُ عَزَّ وَجَلَّ وَلْيَتَّقِ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 وَلا يَبْخَسْ مِنْهُ شَيْئاً يَدُلُّ عَلَى أَنَّ كُلَّ مَنْ أَقَرَّ بِشَيْءٍ لِغَيْرِهِ فَالْقَوْلُ قَوْلُهُ فِيهِ لِأَنَّ الْبَخْسَ هُوَ النَّقْصُ فَلَمَّا وَعَظَهُ اللَّهُ تَعَالَى فِي تَرْكِ الْبَخْسِ دَلَّ ذَلِكَ عَلَى أَنَّهُ إذَا بَخَسَ كَانَ قَوْلُهُ مَقْبُولًا وَهُوَ نَظِيرُ قَوْله تَعَالَى وَلا يَحِلُّ لَهُنَّ أَنْ يَكْتُمْنَ مَا خَلَقَ اللَّهُ فِي أَرْحامِهِنَّ لَمَّا وَعَظَهُنَّ فِي الْكِتْمَانِ دَلَّ عَلَى أَنَّ الْمَرْجِعَ فِيهِ إلَى قَوْلِهِنَّ وَكَقَوْلِهِ تَعَالَى وَلا تَكْتُمُوا الشَّهادَةَ وَمَنْ يَكْتُمْها فَإِنَّهُ آثِمٌ قَلْبُهُ قَدْ دَلَّ ذَلِكَ أَنَّهُمْ مَتَى كَتَمُوهَا كَانَ الْقَوْلُ قَوْلَهُمْ فِيهَا وَكَذَلِكَ وَعَظَهُ الَّذِي عَلَيْهِ الْحَقُّ فِي تَرْكِ الْبَخْسِ دَلِيلٌ عَلَى أَنَّ الْمَرْجِعَ إلَى قَوْلِهِ فِيمَا عَلَيْهِ وَقَدْ وَرَدَ الْأَثَرُ عَنْ النَّبِيِّ صَلَّى اللَّهُ عَلَيْهِ وَسَلَّمَ بِمِثْلِ مَا دَلَّ عَلَيْهِ الْكِتَابُ وَهُوَ</w:t>
      </w:r>
      <w:r>
        <w:rPr>
          <w:b/>
          <w:bCs/>
          <w:rtl w:val="true"/>
          <w:lang w:bidi="ar"/>
        </w:rPr>
        <w:br/>
      </w:r>
      <w:r>
        <w:rPr>
          <w:b/>
          <w:b/>
          <w:bCs/>
          <w:rtl w:val="true"/>
          <w:lang w:bidi="ar"/>
        </w:rPr>
        <w:t>قَوْلُهُ الْبَيِّنَةُ عَلَى الْمُدَّعِي وَالْيَمِينُ عَلَى الْمُدَّعَى عَلَيْهِ</w:t>
      </w:r>
      <w:r>
        <w:rPr>
          <w:b/>
          <w:bCs/>
          <w:rtl w:val="true"/>
          <w:lang w:bidi="ar"/>
        </w:rPr>
        <w:br/>
      </w:r>
      <w:r>
        <w:rPr>
          <w:b/>
          <w:b/>
          <w:bCs/>
          <w:rtl w:val="true"/>
          <w:lang w:bidi="ar"/>
        </w:rPr>
        <w:t>فجعل القول مَنْ ادَّعَى عَلَيْهِ دُونَ الْمُدَّعِي وَأَوْجَبَ عَلَيْهِ الْيَمِينَ وَهُوَ مَعْنَى قَوْله تَعَالَى وَلا يَبْخَسْ مِنْهُ شَيْئاً فِي إيجَابِ الرُّجُوعِ إلَى قَوْلِهِ وَاحْتَجَّ بَعْضُهُمْ بِهَذِهِ الْآيَةِ عَلَى أَنَّ الْقَوْلَ قَوْلُ الْمَطْلُوبِ فِي الْأَجَلِ لِأَنَّ اللَّهَ رَدَّ الْإِمْلَاءَ إلَيْهِ وَوَعَظَهُ فِي الْبَخْسِ بِقَوْلِهِ تَعَالَى وَلا يَبْخَسْ مِنْهُ شَيْئاً فِي صِدْقِهِ فِي مَبْلَغِ الْمَالِ فَيُقَالُ إنَّمَا وَعَظَهُ فِي الْبَخْسِ وَهُوَ النُّقْصَانُ وَيَسْتَحِيلُ وَعْظُ الْمَطْلُوبِ فِي بَخْسِ الْأَجَلِ وَنُقْصَانِهِ وَهُوَ لَوْ أَسْقَطَ الْأَجَلَ كُلَّهُ بَعْدَ ثُبُوتِهِ لَبَطَلَ كَمَا لَا يُوعَظُ الطَّالِبُ فِي نُقْصَانِ مَالِهِ إذْ لَوْ أَبْرَأَهُ مِنْ جَمِيعِهِ لَصَحَّتْ بَرَاءَتُهُ فَلَمَّا كَانَ ذَلِكَ كَذَلِكَ عَلِمْنَا أَنَّ الْمُرَادَ بِالْبَخْسِ فِي مِقْدَارِ الدُّيُونِ لَا فِي الْأَجَلِ فَلَيْسَ إذًا فِي الْآيَةِ دَلِيلٌ عَلَى أَنَّ الْقَوْلَ قَوْلُ الْمَطْلُوبِ فِي الْأَجَلِ فَإِنْ قِيلَ إثْبَاتُ الْأَجَلِ فِي الْمَالِ يُوجِبُ نُقْصَانَهُ فَلَمَّا كَانَ الْقَوْلُ قَوْلَ الْمَطْلُوبِ فِي نُقْصَانِ الْمَالِ وَمِقْدَارِهِ وَجَبَ أَنْ يَكُونَ الْقَوْلُ قَوْلَهُ فِي الْأَجَلِ لِمَا فِيهِ مِنْ بَخْسِ الْمَالِ وَنُقْصَانِهِ إذْ قَدْ تَضَمَّنَتْ الْآيَةُ تَصْدِيقَهُ فِي بَخْسِهِ وَالْبَخْسُ تَارَةً يَكُونُ بِنُقْصَانِ الْمِقْدَارِ وَتَارَةً بِنُقْصَانِ الصِّفَةِ مِنْ أَجْلِ رَدَاءَةٍ فِي الْمُقَرِّ بِهِ قِيلَ لَهُ لَمَّا قَالَ تَعَالَى وَلْيُمْلِلِ الَّذِي عَلَيْهِ الْحَقُّ وَلْيَتَّقِ اللَّهَ رَبَّهُ وَلا يَبْخَسْ مِنْهُ شَيْئاً اقْتَضَى ذَلِكَ النَّهْيَ عَنْ بَخْسِ الْحَقِّ نَفْسِهِ فَكَانَ تَقْدِيرُهُ وَلَا يَبْخَسْ مِنْ الدَّيْنِ شَيْئًا وَمُدَّعِي الْأَجَلِ غَيْرُ بَاخِسٍ مِنْ الدَّيْنِ وَلَا نَاقِصٍ لَهُ إذْ كَانَ بَخْسُ الدَّيْنِ هُوَ نُقْصَانُ مِقْدَارِهِ وَلَيْسَ الْأَجَلُ هُوَ الدَّيْنُ وَلَا بَعْضُهُ وَإِذَا كَانَ كَذَلِكَ فَلَا دَلَالَةَ فِي الْآيَةِ عَلَى تَصْدِيقِهِ عَلَى دَعْوَى الْأَجَلِ وَيَدُلُّك عَلَى أَنَّ الْأَجَلَ لَيْسَ مِنْ الدَّيْنِ أَنَّ الدَّيْنَ قَدْ يَحِلُّ وَيَبْطُلُ الْأَجَلُ وَيَكُونُ هُوَ ذَلِكَ الدَّيْنُ وَقَدْ يَسْقُطُ الْأَجَلُ وَيُعَجَّلُ الدَّيْنُ فَيَكُونُ الَّذِي عُجِّلَ هُوَ الدَّيْنُ الَّذِي كَانَ مُؤَجَّلًا وَإِذَا كَانَ ذَلِكَ كَذَلِكَ ثُمَّ قَالَ تعالى وَلا يَبْخَسْ مِنْهُ شَيْئاً يَعْنِي مِنْ الدَّيْنِ شَيْئًا لَمْ يَتَنَاوَ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لَ وَلَمْ يَدُلَّ عَلَيْهِ وَمِنْ جِهَةٍ أُخْرَى أَنَّ الْأَجَلَ إنَّمَا يُوجِبُ نَقْصًا فِيهِ مِنْ طَرِيقِ الْحُكْمِ لِأَنَّ الْمَقْبُوضَ بَعْدَ الْأَجَلِ وَقَبْلَهُ إذَا كَانَ عَلَى صِفَةٍ وَاحِدَةٍ فَقَدْ عَلِمْت أَنَّهُ لَا تَأْثِيرَ لَهُ فِي نُقْصَانِ الْمَقْبُوضِ وَإِنَّمَا يُقَالُ إنَّهُ نَقْصٌ فِيهِ مِنْ طَرِيقِ الْحُكْمِ عَلَى الْمَجَازِ لَا عَلَى الْحَقِيقَةِ وَقَدْ تَنَاوَلَتْ الْآيَةُ الْبَخْسَ الَّذِي هُوَ حَقِيقَةٌ وَهُوَ نقصان المقدار ونقصانه في نفسه من ردائة أو غبن أو غيرها نحو إقراره بالدرهم السُّودِ وَالْحِنْطَةِ الرَّدِيَّةِ فَإِنَّ ذَلِكَ كُلَّهُ بَخْسٌ مِنْ جِهَةِ الْحَقِيقَةِ لِاخْتِلَافِ صِفَاتِ الْمَقْبُوضِ عَنْهُ فَلَمْ يَجُزْ أَنْ يَتَنَاوَلَ بَعْضَ الْأَجَلِ الَّذِي لَيْسَ بِحَقِيقَةٍ فِيهِ بَلْ هُوَ مَجَازٌ لِأَنَّ اللَّفْظَ مَتَى أُرِيدَ بِهِ الْحَقِيقَةَ انْتَفَى دُخُولُ الْمَجَازِ فِيهِ وَفِي هَذِهِ الْآيَةِ دَلَالَةٌ عَلَى أَنَّ الْقَوْلَ قَوْلُ الطَّالِبِ فِي الْأَجَلِ لِأَنَّهُ ابْتَدَأَ الْخِطَابَ بِقَوْلِهِ تَعَالَى إِذا تَدايَنْتُمْ بِدَيْنٍ إِلى أَجَلٍ مُسَمًّى فَاكْتُبُ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سْتَشْهِدُوا شَهِيدَيْنِ مِنْ رِجالِكُمْ اقْتَضَى ذَلِكَ الْإِشْهَادَ عَلَى الْمُتَدَايِنَيْنِ جَمِيعًا إذَا كَانَ الْمَالُ مُؤَجَّلًا فَلَوْ كَانَ الْقَوْلُ قَوْلَ الْمَطْلُوبِ فِي الْأَجَلِ لَمَا اُحْتِيجَ إلَى الْإِشْهَادِ بِهِ عَلَى الطَّالِبِ وَفِي وُجُوبِ الْإِشْهَادِ عَلَى الطَّالِبِ بِالتَّأْجِيلِ دَلَالَةٌ عَلَى أَنَّ الْقَوْلَ قَوْلُهُ وَأَنَّ الْمَطْلُوبَ غَيْرُ مُصَدَّقٍ عَلَيْهِ إذْ لَوْ كَانَ مُصَدَّقًا فِيهِ لَمَا بَقِيَ لِلْإِشْهَادِ عَلَى الطَّالِبِ مَوْضِعٌ وَلَا مَعْنًى فَإِنْ قَالَ قَائِلٌ إنَّمَا حُكْمُ الْإِشْهَادِ مَقْصُورٌ عَلَى الْمَطْلُوبِ دُونَ الطَّالِبِ قِيلَ لَهُ هَذَا خِلَافُ مُقْتَضَى الْآيَةِ لِأَنَّهُ قَالَ إِذا تَدايَنْتُمْ بِدَيْنٍ إِلى أَجَلٍ مُسَمًّى ثُمَّ عَطَفَ عَلَيْهِ قَوْله تَعَالَى وَاسْتَشْهِدُوا شَهِيدَيْنِ مِنْ رِجالِكُمْ فَخَاطَبَ الْمُتَدَايِنَيْنِ جَمِيعًا وَأَمَرَهُمَا بِالِاسْتِشْهَادِ فَلَوْ جَازَ لِقَائِلٍ أَنْ يَقُولَ إنَّ الْمَطْلُوبَ مَخْصُوصٌ بِهِ لجاز الآخر أَنْ يَقُولَ هُوَ مَقْصُورٌ عَلَى الطَّالِبِ دُونَ الْمَطْلُوبِ فَلَمَّا لَمْ يَصِحَّ ذَلِكَ وَجَبَ بِظَاهِرِ الْآيَةِ أَنْ يَكُونَ الْإِشْهَادُ عَلَيْهِمَا جَمِيعًا وَأَنْ يَكُونَا مَنْدُوبَيْنِ إلَيْهِ وَإِذَا ثَبَتَ ذَلِكَ لَمْ يَكُنْ لِلْإِشْهَادِ عَلَى الطَّالِبِ بِالدَّيْنِ الْمُؤَجَّلِ حُكْمٌ لِأَنَّهُ مَقْبُولُ الْقَوْلِ فِي نَفْيِهِ دَلَّ ذَلِكَ عَلَى أَنَّ الْمَرْجِعَ إلَى قَوْلِهِ فِي الْأَجَلِ وَإِنَّمَا جَعَلَ اللَّهُ الْإِمْلَاءَ إلَى الْمَطْلُوبِ إذَا أَحْسَنَ ذَلِكَ وَإِنْ كَانَ لَوْ أَمْلَى غَيْرَهُ وَأَقَرَّ الْمَطْلُوبُ بِهِ جَازَ لِأَنَّهُ أَثْبَتَ فِي الْإِقْرَارِ وَأَذْكُرُ لِلشُّهُودِ مَتَى أَرَادُوا أَنْ يَتَذَكَّرُوا الشَّهَادَةَ وَكَانَ الْإِمْلَاءُ سَبَبًا لِلِاسْتِذْكَارِ كَمَا أَمَرَ بِاسْتِشْهَادِ امْرَأَتَيْنِ لِتُذَكِّرَ إحْدَاهُمَا الْأُخْرَى وَاَللَّهُ تَعَالَى أعلم</w:t>
      </w:r>
      <w:r>
        <w:rPr>
          <w:b/>
          <w:bCs/>
          <w:rtl w:val="true"/>
          <w:lang w:bidi="ar"/>
        </w:rPr>
        <w:t>.</w:t>
        <w:br/>
        <w:br/>
      </w:r>
      <w:r>
        <w:rPr>
          <w:b/>
          <w:b/>
          <w:bCs/>
          <w:rtl w:val="true"/>
          <w:lang w:bidi="ar"/>
        </w:rPr>
        <w:t>بَابُ الْحَجْرِ عَلَى السَّفِيهِ</w:t>
      </w:r>
      <w:r>
        <w:rPr>
          <w:b/>
          <w:bCs/>
          <w:rtl w:val="true"/>
          <w:lang w:bidi="ar"/>
        </w:rPr>
        <w:br/>
      </w:r>
      <w:r>
        <w:rPr>
          <w:b/>
          <w:b/>
          <w:bCs/>
          <w:rtl w:val="true"/>
          <w:lang w:bidi="ar"/>
        </w:rPr>
        <w:t>قَالَ اللَّهُ تَعَالَى فَإِنْ كانَ الَّذِي عَلَيْهِ الْحَقُّ سَفِيهاً أَوْ ضَعِيفاً أَوْ لا يَسْتَطِيعُ أَنْ يُمِ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مْلِلْ وَلِيُّهُ بِالْعَدْلِ قَدْ احْتَجَّ كُلُّ فَرِيقٍ مِنْ مُوجِبِي الْحَجْرِ عَلَى السَّفِيهِ وَمِنْ مُبْطِلِيهِ بِهَذِهِ الْآيَةِ فَاحْتَجَّ مثبتوا الْحَجْرِ لِلسَّفِيهِ بِقَوْلِهِ تَعَالَى فَإِنْ كانَ الَّذِي عَلَيْهِ الْحَقُّ سَفِيهاً أَوْ ضَعِيفاً أَوْ لا يَسْتَطِيعُ أَنْ يُمِلَّ هُوَ فَلْيُمْلِلْ وَلِيُّهُ بِالْعَدْلِ فَأَجَازَ لِوَلِيِّ السَّفِيهِ الْإِمْلَاءَ عَنْهُ وَاحْتَجَّ مُبْطِلُو الْحَجْرِ بِمَا فِي مَضْمُونِ الْآيَةِ مِنْ جَوَازِ مُدَايَنَةِ السَّفِيهِ بِقَوْلِهِ تَعَالَى يَا أَيُّهَا الَّذِينَ آمَنُوا إِذا تَدايَنْتُمْ بِدَيْنٍ إِلى أَجَلٍ مُسَمًّى فَاكْتُبُوهُ إلَى قَوْله تَعَالَى فَإِنْ كانَ الَّذِي عَلَيْهِ الْحَقُّ سَفِيهاً أَوْ ضَعِيفاً فَأَجَازَ مُدَايَنَةَ السَّفِيهِ وَحَكَمَ بِصِحَّةِ إقْرَارِهِ فِي مُدَايَنَتِهِ وَإِنَّمَا خَالَفَ بَيْنَهُ وَبَيْنَ غَيْرِهِ فِي إملاء الكتاب لقصور فهمه عن استيفاء ماله وَعَلَيْهِ مِمَّا يَقْتَضِيهِ شَرْطُ الْوَثِيقَةِ وَقَالُوا إنَّ قوله تعالى فَلْيُمْلِلْ وَلِيُّهُ بِالْعَدْلِ إنَّمَا الْمُرَادُ بِهِ وَلِيُّ الدَّيْنِ وَقَدْ رُوِيَ ذَلِكَ عَنْ جَمَاعَةٍ مِنْ السَّلَفِ قَالُوا وَغَيْرُ جَائِزٍ أَنْ يَكُونَ الْمُرَادُ وَلِيَّ السَّفِيهِ عَلَى مَعْنَى الْحَجْرِ عَلَيْهِ وَإِقْرَارِهِ بِالدَّيْنِ عَلَيْهِ لِأَنَّ إقْرَارَ وَلِيِّ الْمَحْجُورِ عَلَيْهِ غَيْرُ جَائِزٍ عَلَيْهِ عِنْدَ أَحَدٍ فَعَلِمْنَا أَنَّ الْمُرَادَ وَلِيُّ الدَّيْنِ فَأَمَرَ بِإِمْلَاءِ الْكِتَابِ حَتَّى يُقِرَّ بِهِ الْمَطْلُوبُ الَّذِي عَلَيْهِ الدَّيْنُ قَالَ أَبُو بَكْرٍ اخْتَلَفَ السَّلَفُ فِي السَّفِيهِ الْمُرَادِ بِالْآيَةِ فَقَالَ قَائِلُونَ منهم هو الصبى وروى ذَلِكَ عَنْ الْحَسَنِ فِي قَوْله تَعَالَى وَلا تُؤْتُوا السُّفَهاءَ أَمْوالَكُمُ قَالَ الصَّبِيُّ وَالْمَرْأَةُ وَقَالَ مُجَاهِدٌ النِّسَاءُ وَقَالَ الشعبي لا تعطى الجارية ما لها وَإِنْ قَرَأَتْ الْقُرْآنَ وَالتَّوْرَاةَ وَهَذَا مَحْمُولٌ عَلَى الَّتِي لَا تَقُومُ بِحِفْظِ الْمَالِ لِأَنَّهُ لَا خِلَافَ أَنَّهَا إذَا كَانَتْ ضَابِطَةً لَأَمْرِهَا حَافِظَةً لِمَالِهَا دُفِعَ إلَيْهَا إذَا كَانَتْ بَالِغًا قَدْ دَخَلَ بِهَا زَوْجُهَا وَقَدْ رُوِيَ عَنْ عُمَرَ أَنَّهُ قَالَ لَا تَجُوزُ لِامْرَأَةِ مُمَلَّكَةٍ عَطِيَّةٌ حتى تحيل فِي بَيْتِ زَوْجِهَا حَوْلًا أَوْ تَلِدَ بَطْنًا وَرُوِيَ عَنْ الْحَسَنِ مِثْلُهُ وَقَالَ أَبُو الشَّعْثَاءِ لَا تَجُوزُ لِامْرَأَةٍ عَطِيَّةٌ حَتَّى تَلِدَ أَوْ يُؤْنَسَ رُشْدُهَا وَعَنْ إبْرَاهِيمَ مِثْلُهُ وَهَذَا كُلُّهُ مَحْمُولٌ عَلَى أَنَّهُ لَمْ يُؤْنَسْ رُشْدُهَا لِأَنَّهُ لَا خِلَافَ أَنَّ هَذَا لَيْسَ بِحَدٍّ فِي اسْتِحْقَاقِ دَفْعِ الْمَالِ إلَيْهَا لِأَنَّهَا لَوْ أَحَالَتْ حَوْلًا فِي بَيْتِ زَوْجِهَا وَوَلَدَتْ بُطُونًا وَهِيَ غَيْرُ مُؤْنِسَةٍ لِلرُّشْدِ وَلَا ضَابِطَةٍ لِأَمْرِهَا لَمْ يُدْفَعْ إلَيْهَا مَالُهَا فَعَلِمْنَا أَنَّهُمْ إنَّمَا أَرَادُوا ذَلِكَ فِيمَنْ لَمْ يُؤْنَسْ رُشْدُهَا وَقَدْ ذَكَرَ اللَّهُ تَعَالَى السَّفَهَ فِي مَوَاضِعَ مِنْهَا مَا أَرَادَ بِهِ السَّفَهَ فِي الدِّينِ وَهُوَ الْجَهْلُ بِهِ فِي قَوْله تَعَالَى أَلا إِنَّهُمْ هُمُ السُّفَهاءُ وقوله تعالى سَيَقُولُ السُّفَهاءُ مِنَ النَّاسِ فَهَذَا هُوَ السَّفَهُ فِي الدِّينِ وَهُوَ الْجَهْلُ وَالْخِفَّةُ وَقَالَ تَعَالَى وَلا تُؤْتُوا السُّفَهاءَ أَمْوالَكُمُ فَمِنْ النَّاسِ مَنْ تَأَوَّلَهُ عَلَى أَمْوَالِهِمْ كَمَا قال تعالى وَلا تَقْتُلُوا أَنْفُسَكُمْ يَعْنِي لَا يَقْتُل بَعْضُكُمْ بَعْضًا وَقَالَ تَعَالَى فَاقْتُلُوا أَنْفُسَكُمْ و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قْتُلْ بَعْضُكُمْ بَعْضًا وَهَذَا الَّذِي ذَكَرَهُ هَذَا الْقَائِلُ عُدُولٌ عَنْ حَقِيقَةِ اللَّفْظِ وَظَاهِرِهِ بِغَيْرِ دَلَالَةٍ لِأَنَّ قَوْله تَعَالَى وَلا تُؤْتُوا السُّفَهاءَ أَمْوالَكُمُ يَشْتَمِلُ عَلَى فَرِيقَيْنِ مِنْ النَّاسِ كُلِّ وَاحِدٍ مِنْهُمَا مُمَيَّزٌ فِي اللَّفْظِ مِنْ الْآخَرِ وَأَحَدُ الْفَرِيقَيْنِ هُمْ الْمُخَاطَبُونَ بِقَوْلِهِ تَعَالَى وَلا تُؤْتُوا السُّفَهاءَ أَمْوالَكُمُ وَالْفَرِيقُ الْآخَرُ السُّفَهَاءُ الْمَذْكُورُونَ مَعَهُمْ فَلَمَّا قَالَ تعالى أَمْوالَكُمُ وَجَبَ أَنْ يَنْصَرِفَ ذَلِكَ إلَى أَمْوَالِ الْمُخَاطَبِينَ دُونَ السُّفَهَاءِ وَغَيْرُ جَائِزٍ أَنْ يَكُونَ الْمُرَادُ السُّفَهَاءَ لِأَنَّ السُّفَهَاءَ لَمْ يَتَوَجَّهْ الْخِطَابُ إلَيْهِمْ بِشَيْءٍ وَإِنَّمَا تَوَجَّهَ إلَى الْعُقَلَاءِ الْمُخَاطَبِينَ وَلَيْسَ ذلك كقوله تعالى فَاقْتُلُوا أَنْفُسَكُمْ وقوله تعالى وَلا تَقْتُلُوا أَنْفُسَكُمْ لِأَنَّ الْقَاتِلِينَ وَالْمَقْتُولِينَ قَدْ انْتَظَمَهُمْ خِطَابٌ وَاحِدٌ لَمْ يَتَمَيَّزْ أَحَدُ الْفَرِيقَيْنِ مِنْ الْآخَرِ فِي حُكْمِ الْمُخَاطَبَةِ فَلِذَلِكَ جَازَ أَنْ يَكُونَ الْمُرَادُ فَلْيَقْتُلْ بَعْضُكُمْ بَعْضًا وَقَدْ قِيلَ أَنَّ أَصْلَ السَّفَهِ الْخِفَّةُ وَمِنْ ذَلِكَ قَوْلُ الشَّاعِرِ</w:t>
      </w:r>
      <w:r>
        <w:rPr>
          <w:b/>
          <w:bCs/>
          <w:rtl w:val="true"/>
          <w:lang w:bidi="ar"/>
        </w:rPr>
        <w:t>:</w:t>
        <w:br/>
      </w:r>
      <w:r>
        <w:rPr>
          <w:b/>
          <w:b/>
          <w:bCs/>
          <w:rtl w:val="true"/>
          <w:lang w:bidi="ar"/>
        </w:rPr>
        <w:t xml:space="preserve">مَشَيْنَ كَمَا اهْتَزَّتْ رِمَاحٌ تَسَفَّهَتْ </w:t>
      </w:r>
      <w:r>
        <w:rPr>
          <w:b/>
          <w:bCs/>
          <w:rtl w:val="true"/>
          <w:lang w:bidi="ar"/>
        </w:rPr>
        <w:t xml:space="preserve">... </w:t>
      </w:r>
      <w:r>
        <w:rPr>
          <w:b/>
          <w:b/>
          <w:bCs/>
          <w:rtl w:val="true"/>
          <w:lang w:bidi="ar"/>
        </w:rPr>
        <w:t>أَعَالِيهَا مَرُّ الرِّيَاحِ النَّوَاسِمِ</w:t>
      </w:r>
      <w:r>
        <w:rPr>
          <w:b/>
          <w:bCs/>
          <w:rtl w:val="true"/>
          <w:lang w:bidi="ar"/>
        </w:rPr>
        <w:br/>
      </w:r>
      <w:r>
        <w:rPr>
          <w:b/>
          <w:b/>
          <w:bCs/>
          <w:rtl w:val="true"/>
          <w:lang w:bidi="ar"/>
        </w:rPr>
        <w:t>يَعْنِي اسْتَخَفَّتْهَا الرِّيَاحُ وَقَالَ آخَرُ</w:t>
      </w:r>
      <w:r>
        <w:rPr>
          <w:b/>
          <w:bCs/>
          <w:rtl w:val="true"/>
          <w:lang w:bidi="ar"/>
        </w:rPr>
        <w:t>.</w:t>
        <w:br/>
      </w:r>
      <w:r>
        <w:rPr>
          <w:b/>
          <w:b/>
          <w:bCs/>
          <w:rtl w:val="true"/>
          <w:lang w:bidi="ar"/>
        </w:rPr>
        <w:t xml:space="preserve">نَخَافُ أَنْ تَسْفَهَ أَحْلَامَنَا </w:t>
      </w:r>
      <w:r>
        <w:rPr>
          <w:b/>
          <w:bCs/>
          <w:rtl w:val="true"/>
          <w:lang w:bidi="ar"/>
        </w:rPr>
        <w:t xml:space="preserve">... </w:t>
      </w:r>
      <w:r>
        <w:rPr>
          <w:b/>
          <w:b/>
          <w:bCs/>
          <w:rtl w:val="true"/>
          <w:lang w:bidi="ar"/>
        </w:rPr>
        <w:t>فَنَحْمِلَ الدَّهْرَ مَعَ الْحَامِلِ</w:t>
      </w:r>
      <w:r>
        <w:rPr>
          <w:b/>
          <w:bCs/>
          <w:rtl w:val="true"/>
          <w:lang w:bidi="ar"/>
        </w:rPr>
        <w:br/>
      </w:r>
      <w:r>
        <w:rPr>
          <w:b/>
          <w:b/>
          <w:bCs/>
          <w:rtl w:val="true"/>
          <w:lang w:bidi="ar"/>
        </w:rPr>
        <w:t>أَيْ تُخَفَّ أَحْلَامُنَا وَيُسَمَّى الْجَاهِلُ سَفِيهًا لِأَنَّهُ خَفِيفُ الْعَقْلِ نَاقِصُهُ فَمَعْنَى الْجَهْلِ شَامِلٌ لِجَمِيعِ من أطلق اسْمُ السَّفِيهِ وَالسَّفِيهُ فِي أَمْرِ الدِّينِ هُوَ الْجَاهِلُ فِيهِ وَالسَّفِيهُ فِي الْمَالِ هُوَ الْجَاهِلُ لَحِفْظِهِ وَتَدْبِيرِهِ وَالنِّسَاءُ وَالصِّبْيَانُ أُطْلِقَ عَلَيْهِمْ اسْمُ السُّفَهَاءِ لِجَهْلِهِمْ وَنُقْصَانِ تَمْيِيزِهِمْ وَالسَّفِيهُ فِي رَأْيِهِ الْجَاهِلُ فِيهِ وَالْبَذِيُّ اللِّسَانِ يُسَمَّى سَفِيهًا لِأَنَّهُ لا يكاد يتفق إلَّا فِي جُهَّالِ النَّاسِ وَمَنْ كَانَ خَفِيفَ الْعَقْلِ مِنْهُمْ وَإِذَا كَانَ اسْمُ السَّفِيهِ يَنْتَظِمُ هَذِهِ الْوُجُوهَ رَجَعْنَا إلَى مُقْتَضَى لَفْظِ الْآيَةِ فِي قَوْله تَعَالَى فَإِنْ كانَ الَّذِي عَلَيْهِ الْحَقُّ سَفِيهاً فَاحْتَمَلَ أَنْ يُرِيدَ بِهِ الْجَهْلَ بِإِمْلَاءِ الشَّرْطِ وَإِنْ كَانَ عَاقِلًا مُمَيِّزًا غَيْرَ مُبَذِّرٍ وَلَا مُفْسِدٍ وَأَجَازَ لِوَلِيِّ الْحَقِّ أَنْ يُمْلِيَهُ حَتَّى يُقِرَّ بِهِ السَّفِيهُ الَّذِي عَلَيْهِ الْحَقُّ وَيَكُونُ ذَلِكَ أَوْلَى بِمَعْنَى الْآيَةِ لِأَنَّ الَّذِي عَلَيْهِ الْحَقُّ هُوَ الْمَذْكُورُ فِي أَوَّلِ الْآيَةِ بِالْمُدَايَنَةِ وَلَوْ كَانَ مَحْجُورًا عَلَيْهِ لَمَا جَازَتْ مُدَايَنَتُهُ وَمِنْ جِهَةٍ أُخْرَى أَنَّ وَلِيَّ الْمَحْجُورِ عَلَيْهِ لَا يَجُوزُ إقْرَارُهُ عَلَيْهِ بِالدَّيْنِ وَإِنَّمَا يَجُوزُ عَلَى قَوْلِ مَنْ يَرَى الْحَجْرَ أَنْ يَتَصَرَّفَ عَلَيْهِ الْقَاضِي بِبَيْعٍ أَوْ شِرًى فَأَمَّا وَلِيُّهُ فَلَا نَعْلَمُ أَحَدًا يُجِيزُ تَصَرُّفَ أَوْلِيَائِهِ عَلَيْهِ وَلَا إقْرَارَهُمْ وَفِي ذَلِكَ دَلِيلٌ عَلَى أَنَّهُ لَمْ يُرِدْ وَلِيَّ السَّفِيهِ وَإِنَّمَا أَرَادَ وَلِيَّ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ذلك عن الربيع ابن أَنَسٍ وَقَالَهُ الْفَرَّاءُ أَيْضًا وَأَمَّا قَوْلُهُ أَوْ ضَعِيفاً فَقَدْ قِيلَ فِيهِ الضَّعِيفُ فِي عَقْلِهِ أَوْ الصَّبِيُّ الْمَأْذُونُ لَهُ لِأَنَّ ابْتِدَاءَ الْآيَةِ قَدْ اقْتَضَى أَنْ يَكُونَ الَّذِي عَلَيْهِ الْحَقُّ جَائِزَ الْمُدَايَنَةِ وَالتَّصَرُّفِ فَأَجَازَ تَصَرُّفَ هَؤُلَاءِ كُلِّهِمْ فَلَمَّا بَلَغَ إلَى حَالِ إمْلَاءِ الْكِتَابِ وَالْإِشْهَادِ ذَكَرَ مَنْ لَا يَكْمُلْ لِذَلِكَ إمَّا لِجَهْلٍ بِالشُّرُوطِ أَوْ لِضَعْفِ عَقْلٍ لَا يُحْسِنُ مَعَهُ الْإِمْلَاءَ وَإِنْ لَمْ يُوجِبْ نُقْصَانُ عَقْلِهِ حَجْرًا عَلَيْهِ وإما لصغر أو لخوف وَكِبَرِ سِنٍّ لِأَنَّ قَوْله تَعَالَى أَوْ ضَعِيفاً محتمل للأمرين جميعا وَيَنْتَظِمُهُمَا وَذَكَرَ مَعَهُمَا مَنْ لَا يَسْتَطِيعُ أَنْ يُمِلَّ هُوَ إمَّا لِمَرَضٍ أَوْ كِبَرِ سِنٍّ انْفَلَتَ لِسَانُهُ عَنْ الْإِمْلَاءِ أَوْ لِخَرَسٍ ذَلِكَ كُلُّهُ مُحْتَمَلٌ وَجَائِزٌ أَنْ تَكُونَ هَذِهِ الْوُجُوهُ مُرَادَةً لِلَّهِ تَعَالَى لِاحْتِمَالِ اللَّفْظِ لَهَا وَلَيْسَ فِي شَيْءٍ مِنْهَا دَلَالَةٌ عَلَى أَنَّ السَّفِيهَ يَسْتَحِقُّ الْحَجْرَ وَأَيْضًا فَلَوْ كَانَ بَعْضُ مَنْ يَلْحَقُهُ اسْمُ السَّفِيهِ يَسْتَحِقُّ الْحَجْرَ لَمْ يَصِحَّ الِاسْتِدْلَال بِهَذِهِ الْآيَةِ فِي إثْبَاتِ الْحَجْرِ وَذَلِكَ لأنه قد ثبت أن السفيه لَفْظٌ مُشْتَرَكٌ يَنْطَوِي تَحْتَهُ مَعَانٍ مُخْتَلِفَةٌ مِنْهَا مَا ذَكَرْنَا مِنْ السَّفَهِ فِي الدِّينِ وَذَلِكَ لَا يَسْتَحِقُّ بِهِ الْحَجْرَ لِأَنَّ الْكُفَّارَ وَالْمُنَافِقِينَ سُفَهَاءُ وَهُمْ غَيْرُ مُسْتَحِقِّينَ لِلْحَجْرِ فِي أَمْوَالِهِمْ وَمِنْهَا السَّفَهُ الَّذِي هُوَ الْبِذَاءُ وَالتَّسَرُّعُ إلَى سُوءِ اللَّفْظِ وَقَدْ يَكُونُ السَّفِيهُ بِهَذَا الضَّرْبِ مِنْ السَّفَهِ مُصْلِحًا لِمَالِهِ غَيْرَ مُفْسِدِهِ وَلَا مُبَذِّرِهِ وَقَالَ تَعَالَى إِلَّا مَنْ سَفِهَ نَفْسَهُ قَالَ أَبُو عُبَيْدَةَ يُرِيدُ أَهْلَكَهَا وَأَوْبَقَهَا</w:t>
      </w:r>
      <w:r>
        <w:rPr>
          <w:b/>
          <w:bCs/>
          <w:rtl w:val="true"/>
          <w:lang w:bidi="ar"/>
        </w:rPr>
        <w:br/>
      </w:r>
      <w:r>
        <w:rPr>
          <w:b/>
          <w:b/>
          <w:bCs/>
          <w:rtl w:val="true"/>
          <w:lang w:bidi="ar"/>
        </w:rPr>
        <w:t>وَرُوِيَ عَنْ عَبْدِ اللَّهِ بْنِ عُمَرَ حِينَ قَالَ لِلنَّبِيِّ صَلَّى اللَّهُ عَلَيْهِ وَسَلَّمَ إنِّي أُحِبُّ أَنْ يَكُونَ رَأْسِي دَهِينًا وَقَمِيصِي غَسِيلًا وَشِرَاكُ نَعْلِي جَدِيدًا أَفَمِنْ الْكِبْرِ هُوَ يَا رَسُولَ اللَّهِ قَالَ لَا إنَّمَا الْكِبْرُ مَنْ سَفِهَ الحق وغمص النَّاسَ</w:t>
      </w:r>
      <w:r>
        <w:rPr>
          <w:b/>
          <w:bCs/>
          <w:rtl w:val="true"/>
          <w:lang w:bidi="ar"/>
        </w:rPr>
        <w:br/>
      </w:r>
      <w:r>
        <w:rPr>
          <w:b/>
          <w:b/>
          <w:bCs/>
          <w:rtl w:val="true"/>
          <w:lang w:bidi="ar"/>
        </w:rPr>
        <w:t>وَهَذَا يُشْبِهُ أَنْ يُرِيدَ مَنْ جَهِلَ الْحَقَّ لِأَنَّ الْجَهْلَ يُسَمَّى سَفَهًا وَاَللَّهُ تَعَالَى أعلم</w:t>
      </w:r>
      <w:r>
        <w:rPr>
          <w:b/>
          <w:bCs/>
          <w:rtl w:val="true"/>
          <w:lang w:bidi="ar"/>
        </w:rPr>
        <w:t>.</w:t>
        <w:br/>
        <w:br/>
      </w:r>
      <w:r>
        <w:rPr>
          <w:b/>
          <w:b/>
          <w:bCs/>
          <w:rtl w:val="true"/>
          <w:lang w:bidi="ar"/>
        </w:rPr>
        <w:t>ذِكْرُ اخْتِلَافِ فُقَهَاءِ الْأَمْصَارِ فِي الْحَجْرِ عَلَى السَّفِيهِ</w:t>
      </w:r>
      <w:r>
        <w:rPr>
          <w:b/>
          <w:bCs/>
          <w:rtl w:val="true"/>
          <w:lang w:bidi="ar"/>
        </w:rPr>
        <w:br/>
      </w:r>
      <w:r>
        <w:rPr>
          <w:b/>
          <w:b/>
          <w:bCs/>
          <w:rtl w:val="true"/>
          <w:lang w:bidi="ar"/>
        </w:rPr>
        <w:t>كَانَ أَبُو حَنِيفَةَ رَضِيَ اللَّهُ عَنْهُ لَا يَرَى الْحَجْرَ عَلَى الْحُرِّ الْبَالِغِ الْعَاقِلِ لَا لِسَفَهٍ وَلَا لِتَبْذِيرٍ وَلَا لِدَيْنٍ وَإِفْلَاسٍ وَإِنْ حَجَرَ عَلَيْهِ الْقَاضِي ثُمَّ أَقَرَّ بِدَيْنٍ أَوْ تَصَرُّفٍ فِي مَالِهِ بِبَيْعٍ أَوْ هِبَةٍ أَوْ غَيْرِهِمَا جَازَ تَصَرُّفُهُ وَإِنْ لَمْ يُؤْنَسْ مِنْهُ رُشْدٌ فَكَانَ فَاسِدًا وَيُحَالُ بَيْنَهُ وَبَيْنَ مَالِهِ وَمَعَ ذَلِكَ إنْ أَقَرَّ بِهِ لِإِنْسَانٍ أَوْ بَاعَهُ جَازَ مَا صَنَعَ مِنْ ذَلِكَ وَإِنَّمَا يُمْنَعُ مِنْ مَالِهِ مَا لَمْ يَبْلُغْ خمسة وَعِشْرِينَ سَنَةً فَإِذَا بَلَغَهَا دَفَعَ إلَيْهِ مَالَهُ وَإِنْ لَمْ يُؤْنَسْ مِنْهُ رُشْدٌ وَقَوْلُ عُبَيْدِ اللَّهِ بْنِ الْحَسَنِ فِي الْحَجْرِ كَقَوْلِ أَبِي حَنِيفَةَ وَرَوَى شُعْبَةُ عَنْ مُغِيرَةَ عَنْ إبْرَاهِيمَ قَالَ لَا يُحْجَرُ عَلَى حُرٍّ وَرَوَى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وْنٍ عَنْ مُحَمَّدِ بْنِ سِيرِينَ قَالَ لَا يُحْجَرُ عَلَى حُرٍّ إنَّمَا يُحْجَرُ عَلَى الْعَبْدِ وَعَنْ الْحَسَنِ الْبَصْرِيِّ مِثْلُ ذَلِكَ وَقَالَ أَبُو يُوسُفَ إذَا كَانَ سَفِيهًا حَجَرْت عَلَيْهِ وَإِذَا فَلَّسْته وَحَبَسْته حَجَرْت عَلَيْهِ وَلَمْ أَجُزْ بَيْعَهُ وَلَا شِرَاءَهُ وَلَا إقْرَارَهُ بِدَيْنٍ إلَّا بِبَيِّنَةٍ تَشْهَدُ بِهِ عَلَيْهِ أَنَّهُ كَانَ قَبْلَ الْحَجْرِ وَذَكَرَ الطَّحَاوِيُّ عَنْ ابْنِ أَبِي عِمْرَانَ عَنْ ابْنِ سِمَاعَةَ عَنْ مُحَمَّدٍ فِي الْحَجْرِ بِمِثْلِ قول أبى يوسف فيه ويزيد عَلَيْهِ أَنَّهُ إذَا صَارَ فِي الْحَالِ الَّتِي يَسْتَحِقُّ مَعَهَا الْحَجْرَ صَارَ مَحْجُورًا عَلَيْهِ حَجَرَ الْقَاضِي عَلَيْهِ مَعَ ذَلِكَ أَوْ لَمْ يَحْجُرْ وَكَانَ أَبُو يُوسُفَ يَقُولُ لَا يَكُونُ مَحْجُورًا عَلَيْهِ بِحُدُوثِ هَذِهِ الْأَحْوَالِ فِيهِ حَتَّى يَحْجُرَ الْقَاضِي عَلَيْهِ فَيَكُونَ بِذَلِكَ مَحْجُورًا عَلَيْهِ وَقَالَ مُحَمَّدٌ إذَا بَلَغَ وَلَمْ يُؤْنَسْ مِنْهُ رُشْدٌ لَمْ يُدْفَعْ إلَيْهِ مَالُهُ وَلَمْ يَجُزْ بَيْعُهُ وَلَا هِبَتُهُ وَكَانَ بِمَنْزِلَةِ مَنْ لَمْ يَبْلُغْ فَمَا بَاعَ أَوْ اشْتَرَى نَظَرَ الْحَاكِمُ فِيهِ فَإِنْ رَأَى إجَازَتَهُ أَجَازَهُ وَهُوَ مَا لَمْ يُؤْنَسْ مِنْهُ رُشْدٌ بِمَنْزِلَةِ الصَّبِيِّ الَّذِي لَمْ يَبْلُغْ إلَّا أَنَّهُ يَجُوزُ لِوَصِيِّ الْأَبِ أَنْ يَشْتَرِيَ وَيَبِيعَ عَلَى الَّذِي لَمْ يَبْلُغْ وَلَا يَجُوزُ أَنْ يَبِيعَ وَيَشْتَرِيَ عَلَى الَّذِي بَلَغَ إلا بِأَمْرِ الْحَاكِمِ وَذَكَرَ ابْنُ عَبْدِ الْحَكَمِ وَابْنِ الْقَاسِم عَنْ مَالِكٍ قَالَ وَمَنْ أَرَادَ الْحَجْرَ عَلَى مُوَلِّيهِ فَلْيَحْجُرْ عَلَيْهِ عِنْدَ السُّلْطَانِ حَتَّى يُوقِفَهُ لِلنَّاسِ وَيَسْمَعَ مِنْهُ فِي مَجْلِسِهِ وَيُشْهِدَ عَلَى ذَلِكَ وَيَرُدُّ بَعْدَ ذَلِكَ مَا بُويِعَ وَمَا أَدَانَ بِهِ السَّفِيهَ فَلَا يَلْحَقُهُ ذَلِكَ إذَا صَلَحَتْ حَالُهُ وَهُوَ مُخَالِفٌ لِلْعَبْدِ وَإِنْ مَاتَ الْمُوَلَّى عَلَيْهِ وَقَدْ ادَّانَ فَلَا يُقْضَى عَنْهُ وَهُوَ فِي مَوْتِهِ بِمَنْزِلَتِهِ فِي حَيَاتِهِ إلا أن يوصى بذلك في ثلاثة فَيَكُونَ ذَلِكَ لَهُ وَإِذَا بَلَغَ الْوَلَدُ فَلَهُ أَنْ يَخْرُجَ عَنْ أَبِيهِ وَإِنْ كَانَ أَبُوهُ شَيْخًا ضَعِيفًا إلَّا أَنْ يَكُونَ الِابْنُ مُوَلًّى عَلَيْهِ أَوْ سَفِيهًا أَوْ ضَعِيفًا فِي عَقْلِهِ فَلَا يَكُونُ لَهُ ذَلِكَ وَقَالَ الْفِرْيَابِيُّ عَنْ الثَّوْرِيِّ فِي قَوْله تَعَالَى وَابْتَلُوا الْيَتامى حَتَّى إِذا بَلَغُوا النِّكاحَ فَإِنْ آنَسْتُمْ مِنْهُمْ رُشْداً فَادْفَعُوا إِلَيْهِمْ أَمْوالَهُمْ قال العقل والحفظ لماله وكان يقوله إذَا اجْتَمَعَ فِيهِ خَصْلَتَانِ إذَا بَلَغَ الْحُلُمَ وَكَانَ حَافِظًا لِمَالِهِ لَا يُخْدَعُ عَنْهُ وَحَكَى الْمُزَنِيّ عَنْ الشَّافِعِيِّ فِي مُخْتَصَرِهِ قَالَ وَإِنَّمَا أَمَرَ اللَّهُ بِدَفْعِ أَمْوَالِ الْيَتَامَى بِأَمْرَيْنِ لَمْ يُدْفَعْ إلَّا بِهِمَا وَهُمَا الْبُلُوغُ وَالرُّشْدُ وَالرُّشْدُ الصَّلَاحُ فِي الدِّينِ بِكَوْنِ الشَّهَادَةِ جَائِزَةٌ مَعَ إصْلَاحِ الْمَالِ وَالْمَرْأَةُ إذَا أُونِسَ مِنْهَا الرُّشْدَ دُفِعَ إلَيْهَا مَالُهَا تَزَوَّجَتْ أَوْ لَمْ تَتَزَوَّجْ كَالْغُلَامِ نَكَحَ أَوْ لَمْ يَنْكِحْ لِأَنَّ اللَّهَ تَعَالَى سَوَّى بَيْنَهُمَا وَلَمْ يَذْكُرْ تَزْوِيجًا وَإِذَا حَجَرَ عَلَيْهِ الْإِمَامُ فِي سَفَهِهِ وَإِفْسَادِهِ مَالِهِ أَشْهَدَ عَلَى ذَلِكَ فَمَنْ بَايَعَهُ بَعْدَ الْحَجْرِ فَهُوَ الْمُتْلِفُ لِمَالِهِ وَمَتَى أُطْلِقَ عَنْهُ الْحَجْرُ ثُمَّ عَادَ إلَى حَالِ الْحَجْرِ حُجِرَ عَلَيْهِ وَمَتَى رَجَعَ إلَى حَالِ الْإِ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لِقَ عَنْهُ قَالَ أَبُو بَكْرٍ قَدْ بَيَّنَّا مَا احْتَجَّ بِهِ كُلُّ فَرِيقٍ مِنْ مُبْطِلِي الْحَجْرِ وَمِنْ مُثْبِتِيهِ مِنْ دَلَالَةِ آيَةِ الدَّيْنِ وَقَدْ بَيَّنَّا أَنَّ الْأَظْهَرَ مِنْ دَلَالَتِهَا بُطْلَانُ الحجر وجواز التصرف واحتج مثبتوا الْحَجْرِ بِمَا رَوَى هِشَامُ بْنُ عُرْوَةَ عَنْ أَبِيهِ أَنَّ عَبْدَ اللَّهِ بْنَ جَعْفَرٍ أَتَى الزُّبَيْرَ فَقَالَ إنِّي ابْتَعْت بَيْعًا ثُمَّ إنَّ عَلِيًّا يُرِيدُ أَنْ يَحْجُرَ عَلَيَّ فَقَالَ الزُّبَيْرُ فَإِنِّي شَرِيكُك فِي الْبَيْعِ فَأَتَى عَلِيٌّ عُثْمَانَ فَسَأَلَهُ أَنْ يَحْجُرَ عَلَى عَبْدِ اللَّهِ بْنِ جَعْفَرٍ فَقَالَ الزُّبَيْرُ أَنَا شَرِيكُهُ فِي هَذَا الْبَيْعِ فَقَالَ عُثْمَانُ كَيْفَ أَحْجُرُ عَلَى رَجُلٍ شَرِيكُهُ الزُّبَيْرُ قَالُوا فَهَذَا يَدُلُّ عَلَى أَنَّهُمْ جميعا وقد رَأَوْا الْحَجْرَ جَائِزًا وَمُشَارَكَةُ الزُّبَيْرِ لِيَدْفَعَ الْحَجْرَ عَنْهُ وَكَانَ ذَلِكَ بِمَحْضَرٍ مِنْ الصَّحَابَةِ مِنْ غَيْرِ خِلَافٍ ظَهَرَ مِنْ غَيْرِهِمْ عَلَيْهِمْ قَالَ أَبُو بَكْرٍ لَا</w:t>
      </w:r>
      <w:r>
        <w:rPr>
          <w:b/>
          <w:bCs/>
          <w:rtl w:val="true"/>
          <w:lang w:bidi="ar"/>
        </w:rPr>
        <w:br/>
      </w:r>
      <w:r>
        <w:rPr>
          <w:b/>
          <w:b/>
          <w:bCs/>
          <w:rtl w:val="true"/>
          <w:lang w:bidi="ar"/>
        </w:rPr>
        <w:t>دَلَالَةَ فِي ذَلِكَ عَلَى أَنَّ الزُّبَيْرَ رَأَى الْحَجْرَ وَإِنَّمَا يَدُلُّ ذَلِكَ عَلَى تَسْوِيغِهِ لِعُثْمَانَ الْحَجْرَ وَلَيْسَ فِيهِ مَا يَدُلُّ عَلَى مُوَافَقَتِهِ إيَّاهُ فِيهِ وَذَلِكَ لِأَنَّ هَذَا حُكْمُ سَائِرِ الْمَسَائِلِ الْمُخْتَلَفِ فِيهَا مِنْ مَسَائِلِ الِاجْتِهَادِ وَأَيْضًا فَإِنَّ الْحَجْرَ عَلَى وَجْهَيْنِ أَحَدِهِمَا الْحَجْرِ فِي مَنْعِ التَّصَرُّفِ وَالْإِقْرَارِ وَالْآخَرِ فِي الْمَنْعِ مِنْ الْمَالِ وَجَائِزٌ أَنْ يَكُونَ الْحَجْرُ الَّذِي رَآهُ عُثْمَانُ وَعَلِيٌّ هُوَ الْمَنْعُ من ماله لأنه جائز أن يَكُونَ سِنُّ عَبْدِ اللَّهِ بْنِ جَعْفَرٍ فِي ذَلِكَ الْوَقْتِ خَمْسًا وَعِشْرِينَ سَنَةً وَأَبُو حَنِيفَةَ يَرَى أَنْ لَا يُدْفَعَ إلَيْهِ مَالُهُ قَبْلَ بُلُوغِ هَذِهِ السِّنِّ إذَا لَمْ يُؤْنَسْ مِنْهُ رُشْدٌ وَهَذَا عَبْدُ اللَّهِ بْنُ جَعْفَرٍ هُوَ مِنْ الصَّحَابَةِ وَقَدْ أَبَى الْحَجْرَ فَكَيْفَ يُدَّعَى فِيهِ اتِّفَاقُ الصَّحَابَةِ وَيَحْتَجُّونَ أَيْضًا بِمَا رَوَى الزُّهْرِيُّ عَنْ عُرْوَةَ عَنْ عَائِشَةَ أَنَّهُ بَلَغَهَا أَنَّ ابْنَ الزُّبَيْرِ بَلَغَهُ أَنَّهَا بَاعَتْ بَعْضَ رُبَاعِهَا فَقَالَ لَتَنْتَهِيَنَّ وَإِلَّا حَجَرْت عَلَيْهَا فَبَلَغَهَا ذَلِكَ فَقَالَتْ لِلَّهِ عَلَيَّ أَنْ لَا أُكَلِّمَهُ أَبَدًا قَالُوا فَهَذَا يَدُلُّ عَلَى أَنَّ ابْنَ الزُّبَيْرِ وَعَائِشَةَ قَدْ رَأَيَا الْحَجْرَ إلَّا أَنَّهَا أَنْكَرَتْ عَلَيْهِ أَنْ تَكُونَ هِيَ مِنْ أَهْلِ الْحَجْرِ فَلَوْلَا ذَلِكَ لَبَيَّنَتْ أَنَّ الْحَجْرَ لَا يَجُوزُ وَلَرَدَّتْ عَلَيْهِ قَوْلَهُ قَالَ أَبُو بَكْرٍ قَدْ ظَهَرَ النَّكِيرُ مِنْهَا فِي الْحَجْرِ وَهَذَا يَدُلُّ عَلَى أَنَّهَا لَمْ تَرَ الْحَجْرَ جَائِزًا لَوْلَا ذَلِكَ لَمَا أَنْكَرْته إنْ كَانَ ذَلِكَ شَيْئًا يُسَوَّغُ فِيهِ الِاجْتِهَادُ وَمَا ظَهَرَ مِنْهَا مِنْ النَّكِيرِ يَدُلُّ عَلَى أَنَّهَا كَانَتْ لَا تُسَوِّغُ الِاجْتِهَادَ فِي جَوَازِ الْحَجْرِ فَإِنْ قِيلَ إنَّمَا لَمْ تُسَوِّغْ الِاجْتِهَادَ فِي الْحَجْرِ عَلَيْهَا فَأَمَّا فِي الْحَجْرِ مُطْلَقًا فَلَا وَلَوْ كَانَتْ لَا تُسَوِّغُ الِاجْتِهَادَ فِي جَوَازِ الْحَجْرِ لَقَالَتْ إنَّ الْحَجْرَ غَيْرُ جَائِزٍ فَتَكْتَفِي بِذَلِكَ فِي إنْكَارِهَا الْحَجْرِ عَلَيْهَا قِيلَ لَهُ قَدْ أَنْكَرَتْ الْحَجْرَ عَلَى الْإِطْلَاقِ بِقَوْلِهَا لِلَّهِ عَلَيَّ أَنْ لَا أُكَلِّمَهُ أَبَدًا وَدَعْوَاك أَنَّهَا أَنْكَرَتْ الْحَجْرَ عَلَيْهَا خَاصَّةً دُونَ إنْكَارِهَا لِأَصْلِ الْحَجْرِ لَا دَلَالَةَ مَعَهَا وَمِمَّا يَدُلُّ عَلَى بُطْلَانِ الْحَجْرِ مَا</w:t>
      </w:r>
      <w:r>
        <w:rPr>
          <w:b/>
          <w:bCs/>
          <w:rtl w:val="true"/>
          <w:lang w:bidi="ar"/>
        </w:rPr>
        <w:br/>
      </w:r>
      <w:r>
        <w:rPr>
          <w:b/>
          <w:b/>
          <w:bCs/>
          <w:rtl w:val="true"/>
          <w:lang w:bidi="ar"/>
        </w:rPr>
        <w:t>حَدَّثَنَ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بَكْرٍ قَالَ حَدَّثَنَا أَبُو دَاوُد قَالَ حَدَّثَنَا الْقَعْنَبِيُّ عَنْ مَالِكٍ عَنْ عَبْدِ اللَّهِ بْنِ دِينَارٍ عَنْ ابْنِ عُمَرَ أَنَّ رَجُلًا ذَكَرَ لِرَسُولِ اللَّهِ صَلَّى اللَّهُ عَلَيْهِ وَسَلَّمَ أَنَّهُ يُخْدَعُ فِي الْبَيْعِ فَقَالَ النَّبِيُّ صَلَّى اللَّهُ عَلَيْهِ وَسَلَّمَ إذَا بَايَعْت فَقُلْ لَا خِلَابَةَ</w:t>
      </w:r>
      <w:r>
        <w:rPr>
          <w:b/>
          <w:bCs/>
          <w:rtl w:val="true"/>
          <w:lang w:bidi="ar"/>
        </w:rPr>
        <w:br/>
      </w:r>
      <w:r>
        <w:rPr>
          <w:b/>
          <w:b/>
          <w:bCs/>
          <w:rtl w:val="true"/>
          <w:lang w:bidi="ar"/>
        </w:rPr>
        <w:t>فَكَانَ الرَّجُلُ إذَا بَايَعَ يَقُولُ لَا خِلَابَةَ</w:t>
      </w:r>
      <w:r>
        <w:rPr>
          <w:b/>
          <w:bCs/>
          <w:rtl w:val="true"/>
          <w:lang w:bidi="ar"/>
        </w:rPr>
        <w:br/>
      </w:r>
      <w:r>
        <w:rPr>
          <w:b/>
          <w:b/>
          <w:bCs/>
          <w:rtl w:val="true"/>
          <w:lang w:bidi="ar"/>
        </w:rPr>
        <w:t>وَحَدَّثَنَا مُحَمَّدُ بْنُ بَكْرٍ قَالَ حَدَّثَنَا أَبُو دَاوُد قَالَ حَدَّثَنَا مُحَمَّدُ بْنُ عَبْدِ اللَّهِ الأرزى وإبراهيم بن خالد أبو ثور الكلبي قالا حَدَّثَنَا عَبْدُ الْوَهَّابِ قَالَ مُحَمَّدٌ عَبْدُ الْوَهَّابِ بْنُ عَطَاءٍ قَالَ أَخْبَرَنِي سَعِيدٌ عَنْ قَتَادَةَ عَنْ أَنَسِ بْنِ مَالِكٍ أَنَّ رَجُلًا عَلَى عَهْدِ رَسُولِ اللَّهِ صَلَّى اللَّهُ عَلَيْهِ وَسَلَّمَ كَانَ يَبْتَاعُ وَفِي عُقْدَتِهِ ضَعْفٌ فَأَتَى بِهِ أَهْلُهُ نَبِيَّ اللَّهِ صَلَّى اللَّهُ عَلَيْهِ وَسَلَّمَ فَقَالُوا يَا نَبِيَّ اللَّهِ اُحْجُرْ عَلَى فُلَانٍ فَإِنَّهُ يَبْتَاعُ وَفِي عُقْدَتِهِ ضَعْفٌ فَدَعَاهُ النَّبِيُّ صَلَّى اللَّهُ عَلَيْهِ وَسَلَّمَ فَنَهَاهُ عَنْ الْبَيْعِ فَقَالَ يَا نَبِيَّ اللَّهِ إنِّي لَا أَصْبِرُ عَنْ الْبَيْعِ فَقَالَ رَسُولُ اللَّهِ صَلَّى اللَّهُ عَلَيْهِ وَسَلَّمَ إنْ كُنْت غَيْرَ تَارِكٍ الْبَيْعَ فقال هَا وَهَا وَلَا خِلَابَةَ</w:t>
      </w:r>
      <w:r>
        <w:rPr>
          <w:b/>
          <w:bCs/>
          <w:rtl w:val="true"/>
          <w:lang w:bidi="ar"/>
        </w:rPr>
        <w:br/>
      </w:r>
      <w:r>
        <w:rPr>
          <w:b/>
          <w:b/>
          <w:bCs/>
          <w:rtl w:val="true"/>
          <w:lang w:bidi="ar"/>
        </w:rPr>
        <w:t>فَذَكَرَ فِي الْحَدِيثِ الْأَوَّلِ أَنَّهُ كَانَ يُخْدَعُ فِي الْبَيْعِ فَلَمْ يُمْنَعْ مِنْ التَّصَرُّفِ وَلَمْ يُحْجَرْ عَلَيْهِ وَلَوْ كَانَ الْحَجْرُ وَاجِبًا لَمَا تَرَكَهُ النَّبِيُّ صَلَّى اللَّهُ عَلَيْهِ وَسَلَّمَ وَالْبَيْعُ وَهُوَ مُسْتَحِقُّ الْمَنْعِ مِنْهُ فَإِنْ قَالَ قَائِلٌ فَقَدْ</w:t>
      </w:r>
      <w:r>
        <w:rPr>
          <w:b/>
          <w:bCs/>
          <w:rtl w:val="true"/>
          <w:lang w:bidi="ar"/>
        </w:rPr>
        <w:br/>
      </w:r>
      <w:r>
        <w:rPr>
          <w:b/>
          <w:b/>
          <w:bCs/>
          <w:rtl w:val="true"/>
          <w:lang w:bidi="ar"/>
        </w:rPr>
        <w:t>قَالَ لَهُ النَّبِيُّ صَلَّى اللَّهُ عَلَيْهِ وَسَلَّمَ إذَا بَايَعْت فَقُلْ لَا خِلَابَةَ</w:t>
      </w:r>
      <w:r>
        <w:rPr>
          <w:b/>
          <w:bCs/>
          <w:rtl w:val="true"/>
          <w:lang w:bidi="ar"/>
        </w:rPr>
        <w:br/>
      </w:r>
      <w:r>
        <w:rPr>
          <w:b/>
          <w:b/>
          <w:bCs/>
          <w:rtl w:val="true"/>
          <w:lang w:bidi="ar"/>
        </w:rPr>
        <w:t>فَإِنَّمَا أَجَازَ لَهُ الْبَيْعَ على شريطة استيفاء البدل من غير مغابنة قِيلَ لَهُ فَلْيَرْضَ الْقَائِلُونَ بِالْحَجْرِ مِنَّا عَلَى مَا رَضِيَهُ النَّبِيُّ صَلَّى اللَّهُ عَلَيْهِ وَسَلَّمَ لِهَذَا السَّفِيهِ الَّذِي كَانَ يُخْدَعُ فِي الْبَيْعِ وَلَيْسَ أَحَدٌ مِنْ الْفُقَهَاءِ يَشْتَرِطُ ذَلِكَ عَلَى السُّفَهَاءِ لَا مِنْ الْقَائِلِينَ بِالْحَجْرِ وَلَا مِنْ نُفَاتِهِ لِأَنَّ مَنْ يَرَى الْحَجْرَ يَقُولُ يَحْجُرُ عَلَيْهِ الْحَاكِمُ وَيَمْنَعُهُ مِنْ التَّصَرُّفِ وَلَا يَرَوْنَ إطْلَاقَ التَّصَرُّفِ لَهُ مَعَ التَّقْدِمَةِ إلَيْهِ بِأَنْ يَقُولَ عِنْدَ الْبَيْعِ لَا خِلَابَةَ وَمُبْطِلُو الْحَجْرِ يُجِيزُونَ تَصَرُّفَهُ عَلَى سَائِرِ الْأَحْوَالِ فَقَدْ ثَبَتَ بِدَلَالَةِ هَذَا الْخَبَرِ بُطْلَانُ الْحَجْرِ عَلَى السَّفِيهِ بَعْدَ أَنْ يَكُونَ عَاقِلًا وَأَيْضًا فَإِنْ جَازَتْ الثِّقَةُ بِهِ فِي ضَبْطِ هَذَا الشَّرْطِ وَذَكَرَهُ عِنْدَ سَائِرِ الْمُبَايَعَاتِ فَقَدْ تَجُوزُ الثِّقَةُ بِهِ فِي ضَبْطِ عُقُودِ الْمُبَايَعَاتِ وَنَفْيِ الْمُغَابَنَاتِ عَنْهَا وَاللَّفْظُ الَّذِي فِي هَذَا الْخَبَرِ مِنْ قَوْلِهِ إذَا بَايَعْت فَقُلْ لَا خِلَابَةَ يَسْتَقِيمُ عَلَى مَذْهَبِ مُحَمَّدٍ فَإِنَّهُ يَقُولُ إنَّ السَّفِيهَ إذَا بَلَغَ فَرُفِعَ أَمْرُهُ إلَى الْحَاكِمِ أَجَازَ مِنْ عُقُودِهِ مَا لَمْ تَكُنْ فِيهِ مُغَابَنَةٌ وَضَرَرٌ فَأَمَّا سَائِرُ مَنْ يَرَى الْحَجْرَ فَإِنَّهُ لَا يَعْتَبِرُ ذَلِكَ قَالَ أَبُو بَكْرٍ وَيَجُوزُ أَنْ يُقَالَ إنَّ مَذْهَبَ مُحَمَّدٍ أَيْضًا مُخَالِفٌ لِلْأَثَرِ لِأَنَّ مُحَمَّدًا لَا يُجِيزُ بَيْعَ الْمَحْجُورِ عَلَيْهِ إلا أن يرفع إلى القاضي فيجيزه فجعله بَيْعًا مَوْقُوفًا كَبَيْعِ أَجْنَبِيٍّ لَوْ بَاعَ عَلَيْهِ بِغَيْرِ أَمْرِهِ وَالنَّبِيُّ صَلَّى اللَّهُ عَلَيْهِ وَسَلَّمَ لَمْ يَجْعَلْ بَيْعَ الرَّجُلِ الَّذِي قَالَ لَهُ إذَا بَايَعْت فَقُلْ لَا خِلَابَةَ مَوْقُوفًا بَلْ جَعَلَهُ جَائِزًا نَافِذًا إذَا قَالَ لَا خِلَابَةَ فَصَارَ مَذْهَبُ مُثْبِتِي الْحَجْرِ مُخَالِفًا لِهَذَا الْأَثَرِ وَأَمَّا حَدِيثُ أَنَسٍ فَإِنَّهُ يَحْتَجُّ بِهِ الْفَرِيقَانِ جَمِيعًا فَأَمَّا مُثْبِتُ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ر فإنهم يحتجون بأن أهله أتو النَّبِيَّ صَلَّى اللَّهُ عَلَيْهِ وَسَلَّمَ فَقَالُوا يَا نَبِيَّ اللَّهِ اُحْجُرْ عَلَى فُلَانٍ فَإِنَّهُ يَبْتَاعُ وَفِي عُقْدَتِهِ ضَعْفٌ فَلَمْ يُنْكِرْهُ عَلَيْهِمْ بَلْ نَهَاهُ عَنْ الْبَيْعِ وَلَمَّا قَالَ لَا أَصْبِرُ عَنْ الْبَيْعِ قَالَ إذَا بَايَعْت فَقُلْ لَا خِلَابَةَ فَأَطْلَقَ لَهُ الْبَيْعَ عَلَى شَرِيطَةِ نَفْيِ التَّغَابُنِ فِيهِ وَأَمَّا مُبْطِلُوهُ فَإِنَّهُمْ يَسْتَدِلُّونَ بِأَنَّهُ لَمَّا قَالَ إنِّي لَا أَصْبِرُ عَنْ الْبَيْعِ أَطْلَقَ لَهُ النَّبِيُّ صَلَّى اللَّهُ عَلَيْهِ وَسَلَّمَ التَّصَرُّفَ</w:t>
      </w:r>
      <w:r>
        <w:rPr>
          <w:b/>
          <w:bCs/>
          <w:rtl w:val="true"/>
          <w:lang w:bidi="ar"/>
        </w:rPr>
        <w:br/>
      </w:r>
      <w:r>
        <w:rPr>
          <w:b/>
          <w:b/>
          <w:bCs/>
          <w:rtl w:val="true"/>
          <w:lang w:bidi="ar"/>
        </w:rPr>
        <w:t>وَقَالَ لَهُ إذَا بِعْت فَقُلْ لَا خِلَابَةَ</w:t>
      </w:r>
      <w:r>
        <w:rPr>
          <w:b/>
          <w:bCs/>
          <w:rtl w:val="true"/>
          <w:lang w:bidi="ar"/>
        </w:rPr>
        <w:br/>
      </w:r>
      <w:r>
        <w:rPr>
          <w:b/>
          <w:b/>
          <w:bCs/>
          <w:rtl w:val="true"/>
          <w:lang w:bidi="ar"/>
        </w:rPr>
        <w:t>فَلَوْ كَانَ الْحَجْرُ وَاجِبًا لَمَا كَانَ قَوْلُهُ لَا أَصْبِرُ عَنْ الْبَيْعِ مُزِيلًا لِلْحَجْرِ عَنْهُ لِأَنَّ أَحَدًا مِنْ مُوجِبِي الْحَجْرِ لَا يَرْفَعُ الْحَجْرَ عَنْهُ لِفَقْدِ صَبْرِهِ عَنْ الْبَيْعِ وَكَمَا أَنَّ الصَّبِيَّ وَالْمَجْنُونَ الْمُسْتَحِقَّيْنِ لِلْحَجْرِ عِنْدَ الْجَمِيعِ لَوْ قَالَا لَا نَصْبِرُ عَنْ الْبَيْعِ لَمْ يَكُنْ هَذَا الْقَوْلُ مِنْهُمَا مُزِيلًا لِلْحَجْرِ عَنْهُمَا وَلَمَّا قِيلَ لَهُمَا إذَا بَايَعْتُمَا فَقُولَا لَا خِلَابَةَ وَفِي إطْلَاقِ النَّبِيِّ صَلَّى اللَّهُ عَلَيْهِ وَسَلَّمَ لَهُ التَّصَرُّفَ عَلَى الشَّرِيطَةِ الَّتِي ذَكَرَهَا دَلَالَةٌ عَلَى أَنَّ الْحَجْرَ غَيْرُ وَاجِبٍ وَأَنَّ نَهْيَ النَّبِيِّ صَلَّى اللَّهُ عَلَيْهِ وَسَلَّمَ لَهُ بَدِيًّا عَنْ الْبَيْعِ</w:t>
      </w:r>
      <w:r>
        <w:rPr>
          <w:b/>
          <w:bCs/>
          <w:rtl w:val="true"/>
          <w:lang w:bidi="ar"/>
        </w:rPr>
        <w:br/>
      </w:r>
      <w:r>
        <w:rPr>
          <w:b/>
          <w:b/>
          <w:bCs/>
          <w:rtl w:val="true"/>
          <w:lang w:bidi="ar"/>
        </w:rPr>
        <w:t>وَقَوْلُهُ فَقُلْ لَا خِلَابَةَ</w:t>
      </w:r>
      <w:r>
        <w:rPr>
          <w:b/>
          <w:bCs/>
          <w:rtl w:val="true"/>
          <w:lang w:bidi="ar"/>
        </w:rPr>
        <w:br/>
      </w:r>
      <w:r>
        <w:rPr>
          <w:b/>
          <w:b/>
          <w:bCs/>
          <w:rtl w:val="true"/>
          <w:lang w:bidi="ar"/>
        </w:rPr>
        <w:t>عَلَى وَجْهِ النَّظَرِ لَهُ وَالِاحْتِيَاطِ لِمَالِهِ كَمَا تَقُولُ لِمَنْ يُرِيدُ التِّجَارَةَ فِي الْبَحْرِ أَوْ فِي طَرِيقٍ مَخُوفٍ لَا تَغْرُرْ بِمَالِك وَاحْفَظْهُ وَمَا جَرَى مَجْرَى ذَلِكَ وَلَيْسَ هَذَا بِحَجْرٍ وَإِنَّمَا هُوَ مَشُورَةٌ وَحُسْنُ نَظَرٍ وَمِمَّا يَدُلُّ عَلَى بُطْلَانِ الْحَجْرِ أَنَّهُمْ لَا يَخْتَلِفُونَ أَنَّ السَّفِيهَ يَجُوزُ إقْرَارُهُ بِمَا يُوجِبُ الْحَدَّ وَالْقِصَاصَ وَذَلِكَ مِمَّا تُسْقِطُهُ الشُّبْهَةُ فَوَجَبَ أَنْ يَكُونَ إقْرَارُهُ بِحُقُوقِ الْآدَمِيِّينَ الَّتِي لَا تُسْقِطُهَا الشُّبْهَةُ أَوْلَى فَإِنْ قَالَ قَائِلٌ الْمَرِيضُ جَائِزُ الْإِقْرَارِ بِمَا يُوجِبُ الْحَدَّ وَالْقِصَاصَ وَلَا يَجُوزُ إقْرَارُهُ وَلَا هِبَتُهُ إذَا كَانَ عَلَيْهِ دَيْنٌ يُحِيطُ بِمَالِهِ فَلَيْسَ جَوَازُ الْإِقْرَارِ بِالْحَدِّ وَالْقِصَاصِ أَصْلًا لِلْإِقْرَارِ بِالْمَالِ وَالتَّصَرُّفِ فِيهِ قِيلَ لَهُ إنَّ إقْرَارَ الْمَرِيضِ عِنْدَنَا بِجَمِيعِ ذَلِكَ جَائِزٌ وَإِنَّمَا نُبْطِلُهُ إذَا اتَّصَلَ بِمَرَضِهِ الْمَوْتُ لِأَنَّ تَصَرُّفَهُ مُرَاعًى مُعْتَبَرٌ بِالْمَوْتِ فَإِذَا مَاتَ صَارَ تَصَرُّفُهُ وَاقِعًا فِي حَقِّ الْغَيْرِ الَّذِي هُوَ أَوْلَى مِنْهُ بِهِ وَهُمْ الْغُرَمَاءُ وَالْوَرَثَةُ فَأَمَّا تَصَرُّفُهُ فِي الْحَالِ فَهُوَ جَائِزٌ مَا لَمْ يَطْرَأْ الْمَوْتُ أَلَا تَرَى أَنَّا لَا نَفْسَخُ هِبَتَهُ وَلَا نُوجِبُ السِّعَايَةَ عَلَى مَنْ أَعْتَقَهُ مِنْ عَبِيدِهِ حَتَّى يَحْدُثَ الْمَوْتُ فَإِقْرَارُهُ بِالْحَدِّ وَالْقِصَاصِ وَالْمَالِ غَيْرُ مُتَفَرِّقَيْنِ فِي حَالِ الْحَيَاةِ</w:t>
      </w:r>
      <w:r>
        <w:rPr>
          <w:b/>
          <w:bCs/>
          <w:rtl w:val="true"/>
          <w:lang w:bidi="ar"/>
        </w:rPr>
        <w:t>.</w:t>
        <w:br/>
      </w:r>
      <w:r>
        <w:rPr>
          <w:b/>
          <w:b/>
          <w:bCs/>
          <w:rtl w:val="true"/>
          <w:lang w:bidi="ar"/>
        </w:rPr>
        <w:t>ومما يحتج به مثبتو الحجر قوله وَلا تُبَذِّرْ تَبْذِيراً وقَوْله تَعَالَى وَلا تَجْعَلْ يَدَكَ مَغْلُولَةً إِلى عُنُقِكَ الْآيَةَ فَإِذَا كَانَ التَّبْذِيرُ مَذْمُومًا مَنْهِيًّا عَنْهُ وَجَبَ عَلَى الْإِمَامِ الْمَنْعُ مِنْهُ وَذَلِكَ بِأَنْ يَحْجُرَ عَلَيْهِ وَيَمْنَعَهُ التَّصَرُّفَ فِي مَالِهِ وَكَذَلِكَ نهى النبي صلى الله عليه وسلم عن إضَاعَةِ الْمَالِ يَقْتَضِي مَنْعَهُ عَنْ إضَاعَتِهِ بِالْحَجْرِ عَلَيْهِ وَهَذَا لَا دَلَالَةَ فِيهِ عَلَى الْحَجْرِ لِأَنَّا نَقُولُ إنَّ التَّبْذِيرَ مَحْظُ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هَى فَاعِلُهُ عَنْهُ وَلَيْسَ فِي النَّهْيِ عَنْ التَّبْذِيرِ مَا يُوجِبُ الْحَجْرَ لِأَنَّهُ إنَّمَا يَنْبَغِي أَنْ يَمْنَعَهُ التَّبْذِيرُ فَأَمَّا أَنْ يَمْنَعَهُ مِنْ التَّصَرُّفِ فِي مَالِهِ وَيُبْطِلَ بِيَاعَاتِهِ وَإِقْرَارِهِ وَسَائِرِ وُجُوهِ تَصَرُّفِهِ فَإِنَّ هَذَا الْمَوْضِعَ هُوَ الَّذِي فِيهِ الْخِلَافُ بَيْنَنَا وَبَيْنَ خُصُومِنَا وَلَيْسَ فِي الْآيَةِ مَا يُوجِبُ الْمَنْعَ مِنْ شَيْءٍ مِنْهُ وَذَلِكَ لِأَنَّ الْإِقْرَارَ نَفْسَهُ لَيْسَ مِنْ التَّبْذِيرِ فِي شَيْءٍ لِأَنَّهُ لَوْ كَانَ مُبَذِّرًا لَوَجَبَ مَنْعُ سَائِرِ الْمُقِرِّينَ مِنْ إقْرَارِهِمْ وَكَذَلِكَ الْبَيْعُ بِالْمُحَابَاةِ لَا تَبْذِيرَ فِيهِ لِأَنَّهُ لَوْ كَانَ مُبَذِّرًا لَوَجَبَ أَنْ يَنْهَى عَنْهُ سَائِرَ النَّاسِ وَكَذَلِكَ الْهِبَةُ وَالصَّدَقَةُ وَإِذَا كَانَ كَذَلِكَ فَاَلَّذِي تَقْتَضِيهِ الْآيَةُ النَّهْيُ عَنْ التَّبْذِيرِ وَذَمُّ فَاعِلِهِ فَكَيْفَ يَجُوزُ الِاسْتِدْلَال بِهَا عَلَى الْحَجْرِ فِي الْعُقُودِ الَّتِي لَا تَبْذِيرَ فِيهَا وَقَدْ يَصِحُّ الِاسْتِدْلَال لِمُحَمَّدٍ لِأَنَّهُ يُجِيزُ مِنْ عُقُودِهِ مَا لَا مُحَابَاةَ فِيهِ وَلَا إتْلَافَ لِمَالِهِ إلَّا أَنَّ الَّذِي فِي الْآيَةِ إنَّمَا هُوَ ذَمُّ الْمُبَذِّرِينَ وَالنَّهْيُ عَنْ التَّبْذِيرِ وَمَنْ يَنْفِي الْحَجْرَ يَقُولُ إنَّ التَّبْذِيرَ مَذْمُومٌ مَنْهِيٌّ عَنْ فِعْلِهِ فَأَمَّا الْحَجْرُ وَمَنْعُ التَّصَرُّفِ فَلَيْسَ فِي الْآيَةِ إيجَابُهُ أَلَا تَرَى أَنَّ الْإِنْسَانَ مَنْهِيٌّ عَنْ التَّغْرِيرِ بِمَالِهِ فِي الْبَحْرِ وَفِي الطَّرِيقِ الْمَخُوفَةِ وَلَا يَمْنَعُهُ الْحَاكِمُ مِنْهُ عَلَى وَجْهِ الْحَجْرِ عَلَيْهِ وَلَوْ أَنَّ إنْسَانًا تَرَكَ نَخْلَهُ وَشَجَرَهُ وَزَرْعَهُ لَا يَسْقِيهَا وَتَرَكَ عَقَارَهُ وَدُورَهُ لَا يَعْمُرُهَا لَمْ يَكُنْ لِلْإِمَامِ أَنْ يَجْبُرَهُ عَلَى الْإِنْفَاقِ عَلَيْهَا لِئَلَّا يَتْلَفَ مَالُهُ كَذَلِكَ لَا يَحْجُرُ عَلَيْهِ فِي عُقُودِهِ الَّتِي يَخَافُ فِيهَا تَوَى مَالِهِ وَكَذَلِكَ نَهْيُ النَّبِيِّ صَلَّى اللَّهُ عَلَيْهِ وَسَلَّمَ عَنْ إضَاعَةِ الْمَالِ لَا دَلَالَةَ فِيهِ عَلَى الْحَجْرِ كَمَا بَيَّنَّاهُ فِي التَّبْذِيرِ وَمِمَّا يَدُلُّ عَلَى بُطْلَانِ الْحَجْرِ وَجَوَازِ تَصَرُّفِ الْمَحْجُورِ عَلَيْهِ أَنَّ الْعَاقِلَ الْبَالِغَ إذَا ظَهَرَ منه سفه وتبذير فإن الفقهاء الذي تَقَدَّمَ ذِكْرُ أَقَاوِيلِهِمْ مِنْ مُوجِبِي الْحَجْرِ مَا خَلَا مُحَمَّدَ بْنَ الْحَسَنِ يَقُولُ إذَا حَجَرَ عَلَيْهِ الْقَاضِي بَطَلَ مِنْ عُقُودِهِ وَإِقْرَارِهِ مَا كَانَ بَعْدَ الْحَجْرِ وَإِذَا كَانَ جَائِزَ التَّصَرُّفِ قَبْلَ حَجْرِ الْقَاضِي فَمَعْنَى الْحَجْرِ حِينَئِذٍ أَنِّي قد أبطلت ما يعقده أو ما يقربه فِي الْمُسْتَقْبَلِ وَهَذَا لَا يَصِحُّ لِأَنَّ فِيهِ فَسْخَ عَقْدٍ لَمْ يُوجَدْ بَعْدُ بِمَنْزِلَةِ مَنْ قَالَ لِرَجُلٍ كُلُّ بَيْعٍ بِعْتنِيهِ وَعَقْدٍ عَاقَدْتَنِيهِ فَقَدْ فَسَخْته أَوْ كُلُّ خِيَارٍ بِشَرِيطَةٍ لِي في البيع فقد أبطلته أو نقول امْرَأَةٌ كُلُّ أَمْرٍ تَجْعَلُهُ إلَيَّ فِي الْمُسْتَقْبَلِ فَقَدْ أَبْطَلْته فَهَذَا بَاطِلٌ لَا يَجُوزُ فَسْخُ الْعُقُودِ الْمَوْجُودَةِ فِي الْمُسْتَقْبَلِ وَمِمَّا يَلْزَمُ أَبَا يوسف ومحمد فِي هَذَا أَنَّهُمَا يُجِيزَانِ تَزْوِيجَهُ بَعْدَ الْحَجْرِ بِمَهْرِ الْمِثْلِ وَفِي ذَلِكَ إبْطَالُ الْحَجْرِ لِأَنَّهُ إنْ كَانَ الْحَجْرُ وَاجِبًا لِئَلَّا يَتْلَفَ مَالُهُ فَإِنَّهُ قَدْ يَصِلُ إلَى إتْلَافِهِ بِالتَّزْوِيجِ وَذَلِكَ بِأَنْ يَتَزَوَّجَ امْرَأَةً بِمِقْدَارِ مَهْرِ مِثْلِهَا ثُمَّ يُطَلِّقَهَا قَبْلَ الدُّخُولِ فَيَلْزَمَهُ نِصْفُ الْمَهْرِ ثُمَّ لَا يَزَالُ يَفْعَلُ ذَلِكَ حَتَّى يَتْلَفَ مَالُهُ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ي هَذَا الْحَجْرِ احْتِرَازٌ مِنْ إتْلَافِ الْمَالِ وَأَمَّا اشْتِرَاطُ الشَّافِعِيِّ فِي إينَاسِ الرُّشْدِ وَاسْتِحْقَاقِ دَفْعِ الْمَالِ جَوَازُ الشَّهَادَةِ فَإِنَّهُ قَوْلٌ لَمْ يَسْبِقْهُ إلَيْهِ أَحَدٌ وَيَجِبُ عَلَى هَذَا أَنْ لَا يُجِيزَ إقْرَارَاتِ الْفُسَّاقِ عِنْدَ الْحُكَّامِ عَلَى أَنْفُسِهِمْ وَأَنْ لَا يُجِيزَ بُيُوعَهُمْ وَلَا أَشَرْيَتَهُمْ وَيَنْبَغِي لِلشُّهُودِ أَنْ لَا يَشْهَدُوا عَلَى بَيْعِ مَنْ لَمْ تَثْبُتْ عَدَالَتُهُ وَأَنْ لَا يَقْبَلَ الْقَاضِي مِنْ مُدَّعٍ دَعْوَاهُ حَتَّى تَثْبُتَ عَدَالَتُهُ وَلَا يَقْبَلَ عَلَيْهِ دَعْوَى الْمُدَّعَى عَلَيْهِ حَتَّى يَصِحَّ عِنْدَهُ جَوَازُ شَهَادَتِهِ إذْ لَا يَجُوزُ عِنْدَهُ إقْرَارُ مَنْ لَيْسَ عَلَى صِفَةِ الْعَدَالَةِ وَجَوَازُ الشَّهَادَةِ وَلَا عُقُودُهُ وَهُوَ مَحْجُورٌ عَلَيْهِ وَهَذَا خِلَافُ الْإِجْمَاعِ وَلَمْ يَزَلْ النَّاسُ مُنْذُ عَصْرِ النَّبِيِّ صَلَّى اللَّهُ عَلَيْهِ وَسَلَّمَ إلَى يَوْمِنَا هَذَا يَتَخَاصَمُونَ فِي الْحُقُوقِ فَلَمْ يَقُلْ النَّبِيُّ صَلَّى اللَّهُ عَلَيْهِ وَسَلَّمَ وَلَا أَحَدٌ مِنْ السَّلَفِ لَا أَقْبَلُ دَعَاوِيَكُمْ وَلَا أَسْأَلُ أَحَدًا عَنْ دَعْوَى غَيْرِهِ إلَّا بَعْدَ ثُبُوتِ عَدَالَتِهِ وَقَدْ قَالَ الْحَضْرَمِيُّ الَّذِي خَاصَمَ إلَى النَّبِيِّ صَلَّى اللَّهُ عَلَيْهِ وَسَلَّمَ إنَّهُ رَجُلٌ فَاجِرٌ بِحَضْرَتِهِ وَلَمْ يُبْطِلْ النَّبِيُّ صَلَّى اللَّهُ عَلَيْهِ وَسَلَّمَ خُصُومَتَهُ وَلَا سَأَلَ عَنْ حَالِهِ وَهُوَ مَا</w:t>
      </w:r>
      <w:r>
        <w:rPr>
          <w:b/>
          <w:bCs/>
          <w:rtl w:val="true"/>
          <w:lang w:bidi="ar"/>
        </w:rPr>
        <w:br/>
      </w:r>
      <w:r>
        <w:rPr>
          <w:b/>
          <w:b/>
          <w:bCs/>
          <w:rtl w:val="true"/>
          <w:lang w:bidi="ar"/>
        </w:rPr>
        <w:t>حَدَّثَنَا مُحَمَّدُ بْنُ بَكْرٍ قَالَ حَدَّثَنَا أَبُو دَاوُد قَالَ حَدَّثَنَا هَنَّادٌ قَالَ حَدَّثَنَا أَبُو الْأَحْوَصِ عَنْ سِمَاكٍ عَنْ عَلْقَمَةَ بْنِ وَائِلٍ الْحَضْرَمِيُّ عَنْ أَبِيهِ قَالَ جَاءَ رَجُلٌ مِنْ حَضْرَمَوْتَ وَرَجُلٌ مِنْ كِنْدَةَ إلَى النَّبِيِّ صَلَّى اللَّهُ عَلَيْهِ وَسَلَّمَ فَقَالَ الْحَضْرَمِيُّ يَا رَسُولَ اللَّهِ إنَّ هَذَا غَلَبَنِي عَلَى أَرْضٍ كَانَتْ لِأَبِي فَقَالَ الْكِنْدِيُّ هِيَ أَرْضِي فِي يَدِي أَزْرَعُهَا لَيْسَ لَهُ فِيهَا حَقٌّ فَقَالَ النَّبِيُّ صَلَّى اللَّهُ عَلَيْهِ وَسَلَّمَ لِلْحَضْرَمِيِّ أَلَكَ بَيِّنَةٌ قَالَ لَا قَالَ فَلَكَ يَمِينُهُ فَقَالَ يَا رَسُولَ اللَّهِ إنَّهُ فَاجِرٌ لَيْسَ يُبَالِي مَا حَلَفَ لَيْسَ يَتَوَرَّعُ مِنْ شَيْءٍ فَقَالَ لَيْسَ لَك مِنْهُ إلَّا ذَلِكَ</w:t>
      </w:r>
      <w:r>
        <w:rPr>
          <w:b/>
          <w:bCs/>
          <w:rtl w:val="true"/>
          <w:lang w:bidi="ar"/>
        </w:rPr>
        <w:br/>
      </w:r>
      <w:r>
        <w:rPr>
          <w:b/>
          <w:b/>
          <w:bCs/>
          <w:rtl w:val="true"/>
          <w:lang w:bidi="ar"/>
        </w:rPr>
        <w:t>فَلَوْ كَانَ الْفُجُورُ يُوجِبُ الْحَجْرَ لَسَأَلَ صَلَّى اللَّهُ عَلَيْهِ وَسَلَّمَ عَنْ حَالِهِ أَوْ لَأَبْطَلَ خُصُومَتَهُ لِإِقْرَارِ الْخَصْمِ بِأَنَّهُ مَحْجُورٌ عَلَيْهِ غَيْرُ جَائِزِ الْخُصُومَةِ وَلَا خِلَافَ بَيْنَ الْفُقَهَاءِ أَنَّ الْمُسْلِمِينَ وَالْكُفَّارَ سَوَاءٌ فِي جَوَازِ التَّصَرُّفِ فِي الْأَمْلَاكِ وَنَفَاذِ الْعُقُودِ وَالْإِقْرَارَاتِ وَالْكُفْرُ أَعْظَمُ الْفُسُوقِ وَهُوَ غَيْرُ مُوجِبٍ لِلْحَجْرِ فَكَيْفَ يُوجِبُهُ الْفِسْقُ الَّذِي هُوَ دُونَهُ وَهَذَا مَا لَا خِلَافَ فِيهِ بَيْنَ الْفُقَهَاءِ أَنَّ الْمُسْلِمِينَ وَالْكُفَّارَ سَوَاءٌ في جواز التصرف والأملاك ونفاذ العقود</w:t>
      </w:r>
      <w:r>
        <w:rPr>
          <w:b/>
          <w:bCs/>
          <w:rtl w:val="true"/>
          <w:lang w:bidi="ar"/>
        </w:rPr>
        <w:t>.</w:t>
        <w:br/>
        <w:br/>
      </w:r>
      <w:r>
        <w:rPr>
          <w:b/>
          <w:b/>
          <w:bCs/>
          <w:rtl w:val="true"/>
          <w:lang w:bidi="ar"/>
        </w:rPr>
        <w:t>باب الشُّهُودِ</w:t>
      </w:r>
      <w:r>
        <w:rPr>
          <w:b/>
          <w:bCs/>
          <w:rtl w:val="true"/>
          <w:lang w:bidi="ar"/>
        </w:rPr>
        <w:br/>
      </w:r>
      <w:r>
        <w:rPr>
          <w:b/>
          <w:b/>
          <w:bCs/>
          <w:rtl w:val="true"/>
          <w:lang w:bidi="ar"/>
        </w:rPr>
        <w:t>قَوْلُهُ عَزَّ وَجَلَّ وَاسْتَشْهِدُوا شَهِيدَيْنِ مِنْ رِجالِكُمْ قَالَ أَبُو بَكْرٍ لَمَّا كَانَ ابْتِدَاءُ الْخِطَابِ لِلْمُؤْمِنِينَ فِي قَوْلِهِ يَا أَيُّهَا الَّذِينَ آمَنُوا إِذا تَدايَنْتُمْ بِدَيْنٍ إِلى أَجَلٍ ثُمَّ عَطَفَ عَلَيْهِ قَوْله تَعَالَى وَاسْتَشْهِدُوا شَهِيدَيْنِ مِنْ رِجالِكُمْ دَلَّ ذَلِكَ عَلَى مَعْنَيَيْنِ أَحَدِهِمَا أَنْ يَكُونَ مِنْ صِفَةِ الشُّهُودِ لِأَنَّ الْخِطَابَ تَوَجَّهَ إلَيْهِمْ بِصِفَةِ الْإِيمَانِ وَلَمَّا قَالَ فِي نَسَقِ الْخِطَابِ مِنْ رِجا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كقوله من رجال المؤمنين فاقتضى ذاك كَوْنَ الْإِيمَانِ شَرْطًا فِي الشَّهَادَةِ عَلَى الْمُسْلِمِينَ وَالْمَعْنَى الْآخَرِ الْحُرِّيَّةِ وَذَلِكَ لِمَا فِي فَحْوَى الْخِطَابِ مِنْ الدَّلَالَةِ مِنْ وَجْهَيْنِ أَحَدِهِمَا قَوْله تعالى إِذا تَدايَنْتُمْ بِدَيْنٍ</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لْيُمْلِلِ الَّذِي عَلَيْهِ الْحَقُّ وَذَلِكَ فِي الْأَحْرَارِ دُونَ الْعَبِيدِ وَالدَّلِيلُ عَلَيْهِ أَنَّ الْعَبْدَ لَا يَمْلِكُ عُقُودَ الْمُدَايَنَاتِ وَإِذَا أَقَرَّ بِشَيْءٍ لَمْ يَجُزْ إقْرَارُهُ إلَّا بِإِذْنِ مَوْلَاهُ وَالْخِطَابُ إنَّمَا تَوَجَّهَ إلَى مَنْ يَمْلِكُ ذَلِكَ عَلَى الْإِطْلَاقِ مِنْ غَيْرِ إذْنِ الْغَيْرِ فَدَلَّ ذَلِكَ عَلَى أَنَّ مِنْ شَرْطِ هَذِهِ الشَّهَادَةِ الْحُرِّيَّةَ وَالْمَعْنَى الْآخَرِ مِنْ دَلَالَةِ الْخِطَابِ قوله تعالى مِنْ رِجالِكُمْ فظاهر هذا اللفظ يقتضى الأحرار كقوله تعالى وَأَنْكِحُوا الْأَيامى مِنْكُمْ يَعْنِي الْأَحْرَارَ أَلَا تَرَى أَنَّهُ عَطَفَ عَلَيْهِ قوله تعالى وَالصَّالِحِينَ مِنْ عِبادِكُمْ وَإِمائِكُمْ فَلَمْ يَدْخُلْ الْعَبِيدُ فِي قَوْله تَعَالَى مِنْكُمْ وَفِي ذَلِكَ دَلِيلٌ عَلَى أَنَّ مِنْ شَرْطِ هَذِهِ الشَّهَادَةِ الْإِسْلَامَ وَالْحُرِّيَّةَ جَمِيعًا وَأَنَّ شَهَادَةَ الْعَبْدِ غَيْرُ جَائِزَةٍ لِأَنَّ أَوَامِرَ اللَّهِ تَعَالَى عَلَى الْوُجُوبِ وَقَدْ أَمَرَ بِاسْتِشْهَادِ الْأَحْرَارِ فَلَا يَجُوزُ غَيْرُهُمْ وَقَدْ رُوِيَ عَنْ مُجَاهِدٍ فِي قوله تعالى وَاسْتَشْهِدُوا شَهِيدَيْنِ مِنْ رِجالِكُمْ قَالَ الْأَحْرَارُ فَإِنْ قِيلَ إنَّ مَا ذَكَرْت إنَّمَا يَدُلُّ عَلَى أَنَّ الْعَبْدَ غَيْرُ دَاخِلٍ فِي الْآيَةِ وَلَا دَلَالَةَ فِيهَا عَلَى بُطْلَانِ شَهَادَتِهِ قِيلَ لَهُ لَمَّا ثَبَتَ بِفَحْوَى خِطَابِ الآية أن المراد بها الأحرار كان قوله تعالى وَاسْتَشْهِدُوا شَهِيدَيْنِ مِنْ رِجالِكُمْ أَمْرًا مُقْتَضِيًا لِلْإِيجَابِ وَكَانَ بِمَنْزِلَةِ قَوْله تَعَالَى وَاسْتَشْهِدُوا رَجُلَيْنِ مِنْ الْأَحْرَارِ فَغَيْرُ جَائِزٍ لِأَحَدٍ إسْقَاطُ شَرْطِ الْحُرِّيَّةِ لِأَنَّهُ لَوْ جَازَ ذَلِكَ لَجَازَ إسْقَاطُ الْعَدَدِ وَفِي ذَلِكَ دَلِيلٌ عَلَى أَنَّ الْآيَةَ قَدْ تَضَمَّنَتْ بُطْلَانَ شَهَادَةِ الْعَبِيدِ وَاخْتَلَفَ أَهْلُ الْعِلْمِ فِي شَهَادَةِ الْعَبِيدِ فَرَوَى قَتَادَةُ عَنْ الْحَسَنِ عَنْ عَلِيٍّ قَالَ شَهَادَةُ الصَّبِيِّ عَلَى الصَّبِيِّ وَالْعَبْدِ عَلَى الْعَبْدِ جَائِزَةٌ</w:t>
      </w:r>
      <w:r>
        <w:rPr>
          <w:b/>
          <w:bCs/>
          <w:rtl w:val="true"/>
          <w:lang w:bidi="ar"/>
        </w:rPr>
        <w:br/>
      </w:r>
      <w:r>
        <w:rPr>
          <w:b/>
          <w:b/>
          <w:bCs/>
          <w:rtl w:val="true"/>
          <w:lang w:bidi="ar"/>
        </w:rPr>
        <w:t xml:space="preserve">وَحَدَّثَنَا عَبْدُ الرَّحْمَنِ بْنُ سِيمَا قَالَ حَدَّثَنَا عَبْدُ اللَّهِ بْنُ أَحْمَدَ قَالَ حَدَّثَنِي أَبِي قَالَ حَدَّثَنَا عَبْدُ الرَّحْمَنِ بْنُ هَمَّامٍ قَالَ سَمِعْت قَتَادَةَ يُحَدِّثُ أَنَّ عَلِيًّا رَضِيَ اللَّهُ عَنْهُ كَانَ </w:t>
      </w:r>
      <w:r>
        <w:rPr>
          <w:b/>
          <w:bCs/>
          <w:rtl w:val="true"/>
          <w:lang w:bidi="ar"/>
        </w:rPr>
        <w:t>«</w:t>
      </w:r>
      <w:r>
        <w:rPr>
          <w:b/>
          <w:bCs/>
          <w:lang w:bidi="ar"/>
        </w:rPr>
        <w:t>1</w:t>
      </w:r>
      <w:r>
        <w:rPr>
          <w:b/>
          <w:bCs/>
          <w:rtl w:val="true"/>
          <w:lang w:bidi="ar"/>
        </w:rPr>
        <w:t xml:space="preserve">» </w:t>
      </w:r>
      <w:r>
        <w:rPr>
          <w:b/>
          <w:b/>
          <w:bCs/>
          <w:rtl w:val="true"/>
          <w:lang w:bidi="ar"/>
        </w:rPr>
        <w:t>يَسْتَثْبِتُ الصِّبْيَانَ فِي الشَّهَادَةِ</w:t>
      </w:r>
      <w:r>
        <w:rPr>
          <w:b/>
          <w:bCs/>
          <w:rtl w:val="true"/>
          <w:lang w:bidi="ar"/>
        </w:rPr>
        <w:br/>
      </w:r>
      <w:r>
        <w:rPr>
          <w:b/>
          <w:b/>
          <w:bCs/>
          <w:rtl w:val="true"/>
          <w:lang w:bidi="ar"/>
        </w:rPr>
        <w:t>وَهَذَا يُوهِنُ الْحَدِيثَ الْأَوَّلَ وَرَوَى حَفْصُ بْنُ غِيَاثٍ عَنْ الْمُخْتَارِ بْنِ فُلْفُلٍ عَنْ أَنَسٍ قَالَ مَا أَعْلَمُ أَحَدًا رَدَّ شَهَادَةَ الْعَبْدِ وَقَالَ عُثْمَانُ الْبَتِّيُّ تَجُوزُ شَهَادَةُ الْعَبْدِ لِغَيْرِ سَيِّدِهِ وَذَكَرَ أَنَّ ابْنَ شُبْرُمَةَ كَانَ يَرَاهَا جَائِزَةً يَأْثَرُ ذَلِكَ عَنْ شُرَيْحٍ وَكَانَ ابْنُ أَبِي لَيْلَى لَا يَقْبَلُ شَهَادَةَ الْعَبِيدِ وَظَهَرَتْ الْخَوَارِجُ على الكو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ستثبت الصبيان</w:t>
      </w:r>
      <w:r>
        <w:rPr>
          <w:b/>
          <w:bCs/>
          <w:rtl w:val="true"/>
          <w:lang w:bidi="ar"/>
        </w:rPr>
        <w:t xml:space="preserve">) </w:t>
      </w:r>
      <w:r>
        <w:rPr>
          <w:b/>
          <w:b/>
          <w:bCs/>
          <w:rtl w:val="true"/>
          <w:lang w:bidi="ar"/>
        </w:rPr>
        <w:t>أى يسألهم ويستعلم منهم فليس المراد استشهادهم ولذلك قال المصنف وهذا يوهن الحديث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تَوَلَّى الْقَضَاءَ بِهَا فَأَمَرُوهُ بِقَبُولِ شَهَادَةِ الْعَبِيدِ وَبِأَشْيَاءَ ذَكَرُوهَا لَهُ مِنْ آرَائِهِمْ كَانَ عَلَى خِلَافِهَا فَأَجَابَهُمْ إلَى امْتِثَالِهَا فَأَقَرُّوهُ عَلَى الْقَضَاءِ فَلَمَّا كَانَ فِي اللَّيْلِ رَكِبَ رَاحِلَتَهُ وَلَحِقَ بِمَكَّةَ وَلَمَّا جَاءَتْ الدَّوْلَةُ الْهَاشِمِيَّةُ رَدُّوهُ إلَى مَا كَانَ عَلَيْهِ مِنْ الْقَضَاءِ عَلَى أَهْلِ الْكُوفَةِ وَقَالَ الزُّهْرِيُّ عَنْ سَعِيدِ بْنِ الْمُسَيِّبِ قَالَ قَضَى عُثْمَانُ بْنُ عَفَّانَ أَنَّ شَهَادَةَ الْمَمْلُوكِ جَائِزَةٌ بَعْدَ الْعِتْقِ إذَا لَمْ تَكُنْ رُدَّتْ قَبْلَ ذَلِكَ وَرَوَى شُعْبَةُ عَنْ الْمُغِيرَةَ قَالَ كَانَ إبْرَاهِيمُ يُجِيزُ شَهَادَةَ الْمَمْلُوكِ فِي الشَّيْءِ التَّافِهِ وَرَوَى شُعْبَةُ أَيْضًا عَنْ يُونُسَ عَنْ الْحَسَنِ مِثْلَهُ وَرُوِيَ عَنْ الْحَسَنِ أَنَّهَا لَا تَجُوزُ وَرُوِيَ عَنْ حَفْصٍ عَنْ حَجَّاجٍ عَنْ عَطَاءٍ عَنْ ابْنِ عَبَّاسٍ قَالَ لَا تَجُوزُ شَهَادَةُ الْعَبْدِ وَقَالَ أَبُو حَنِيفَةَ وَأَبُو يُوسُفَ وَمُحَمَّدٌ وَزُفَرُ وَابْنُ شُبْرُمَةَ فِي إحْدَى الرِّوَايَتَيْنِ وَمَالِكٌ وَالْحَسَنُ بْنُ صَالِحٍ وَالشَّافِعِيُّ لَا تُقْبَلُ شَهَادَةُ الْعَبِيدِ فِي شَيْءٍ قَالَ أَبُو بَكْرٍ وَقَدْ قَدَّمْنَا ذِكْرَ الدَّلَالَةِ مِنْ الْآيَةِ عَلَى أَنَّ الشَّهَادَةَ الْمَذْكُورَةَ فِيهَا مَخْصُوصَةٌ بِالْأَحْرَارِ دُونَ الْعَبِيدِ وَمِمَّا يَدُلُّ مِنْ الْآيَةِ عَلَى نَفْيِ شَهَادَةِ الْعَبْدِ قَوْله تَعَالَى وَلا يَأْبَ الشُّهَداءُ إِذا ما دُعُوا فَقَالَ بَعْضُهُمْ إذَا دُعِيَ فَلْيَشْهَدْ وَقَالَ بَعْضُهُمْ إذَا كَانَ قَدْ أَشْهَدَ وَقَالَ بَعْضُهُمْ هُوَ وَاجِبٌ فِي الْحَالَيْنِ وَالْعَبْدُ مَمْنُوعٌ مِنْ الْإِجَابَةِ لِحَقِّ الْمَوْلَى وَخِدْمَتِهِ وَهُوَ لَا يَمْلِكُ الْإِجَابَةَ فَدَلَّ أَنَّهُ غَيْرُ مَأْمُورٍ بِالشَّهَادَةِ أَلَا تَرَى أَنَّهُ لَيْسَ لَهُ أَنْ يَشْتَغِلَ عَنْ خِدْمَةِ مَوْلَاهُ بِقِرَاءَةِ الْكِتَابِ وَإِمْلَائِهِ وَالشَّهَادَةِ وَلَمَّا لَمْ يَدْخُلْ فِي خِطَابِ الْحَجِّ وَالْجُمُعَةِ لِحَقِّ الْمَوْلَى فَكَذَلِكَ الشَّهَادَةُ إذْ كَانَتْ الشَّهَادَةُ غَيْرَ مُتَعَيِّنَةٍ عَلَى الشُّهَدَاءِ وَإِنَّمَا هِيَ فَرْضُ كِفَايَةٍ وَفَرْضُ الْجُمُعَةِ وَالْحَجِّ يَتَعَيَّنُ عَلَى كُلِّ أَحَدٍ فِي نَفْسِهِ فَلَمَّا لَمْ يَلْزَمْهُ فَرْضَ الْحَجِّ وَالْجُمُعَةُ مَعَ الْإِمْكَانِ لِحَقِّ الْمَوْلَى فَهُوَ أَوْلَى أَنْ لَا يَكُونَ مِنْ أَهْلِ الشَّهَادَةِ لِحَقِّ الْمَوْلَى وَمِمَّا يَدُلُّ عَلَى ذَلِكَ أَيْضًا قَوْله تَعَالَى وَأَقِيمُوا الشَّهادَةَ لِلَّهِ وَقَالَ أَيْضًا كُونُوا قَوَّامِينَ بِالْقِسْطِ شُهَداءَ لِلَّهِ</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فَلا تَتَّبِعُوا الْهَوى أَنْ تَعْدِلُوا فجعل الحاكم شاهد لِلَّهِ كَمَا جَعَلَ سَائِرَ الشُّهُودِ شُهَدَاءَ لِلَّهِ بقوله تعالى وَأَقِيمُوا الشَّهادَةَ لِلَّهِ فَلَمَّا لَمْ يَجُزْ أَنْ يَكُونَ الْعَبْدُ حَاكِمًا لَمْ يَجُزْ أَنْ يَكُونَ شَاهِدًا إذْ كَانَ كُلُّ وَاحِدٍ مِنْ الْحَاكِمِ وَالشَّاهِدِ بِهِ يُنَفَّذُ الْحُكْمُ وَيَثْبُتُ وَمِمَّا يَدُلُّ عَلَى بُطْلَانِ شَهَادَةِ الْعَبْدِ قَوْله تَعَالَى ضَرَبَ اللَّهُ مَثَلًا عَبْداً مَمْلُوكاً لا يَقْدِرُ عَلى شَيْءٍ وَذَلِكَ لِأَنَّهُ مَعْلُومٌ أَنَّهُ لَمْ يُرِدْ بِهِ نَفْيَ الْقُدْرَةِ لِأَنَّ الرِّقَّ وَالْحُرِّيَّةَ لَا تَخْتَلِفُ بِهِمَا الْقُدْرَةُ فَدَلَّ عَلَى أَنَّ مُرَادَهُ نَفْيُ حُكْمِ أَقْوَالِهِ وَعُقُودِهِ وَتَصَرُّفِهِ وَمِلْكِهِ أَلَا تَرَى أنه جعل ذلك مثل لِلْأَصْنَامِ الَّتِي كَانَتْ تَعْبُدُهَا الْعَرَبُ عَلَى وَجْهِ المبال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فْيِ الْمِلْكِ وَالتَّصَرُّفِ وَبُطْلَانِ أَحْكَامِ أَقْوَالِهِ فِيمَا يَتَعَلَّقُ بِحُقُوقِ الْعِبَادِ وَقَدْ رُوِيَ عَنْ ابْنِ عَبَّاسٍ أَنَّهُ اسْتَدَلَّ بِهَذِهِ الْآيَةِ عَلَى أَنَّ الْعَبْدَ لَا يَمْلِكُ الطَّلَاقَ وَلَوْلَا احْتِمَالُ اللَّفْظِ لِذَلِكَ لَمَا تَأَوَّلَهُ ابْنُ عَبَّاسٍ عَلَيْهِ فَدَلَّ ذَلِكَ عَلَى أَنَّ شَهَادَةَ الْعَبْدِ كَلَا شَهَادَةٍ كَعَقْدِهِ وَإِقْرَارِهِ وَسَائِرِ تَصَرُّفَاتِهِ الَّتِي هِيَ مِنْ جِهَةِ الْقَوْلِ فَلَمَّا كَانَتْ شَهَادَةُ الْعَبْدِ قَوْلَهُ وَجَبَ أَنْ يَنْتَفِيَ وُجُوبُ حُكْمِهِ بِظَاهِرِ الْآيَةِ وَمِمَّا يَدُلُّ عَلَى بُطْلَانِ شَهَادَةِ الْعَبِيدِ أَنَّ الشَّهَادَةَ فَرْضٌ عَلَى الْكِفَايَةِ كَالْجِهَادِ فَلَمَّا لَمْ يَكُنْ الْعَبْدُ مِنْ أَهْلِ الْخِطَابِ بِالْجِهَادِ ولو حصره وَقَاتَلَ لَمْ يُسْهَمْ لَهُ وَجَبَ أَنْ لَا يَكُونَ مِنْ أَهْلِ الْخِطَابِ بِالشَّهَادَةِ وَمَتَى شَهِدَ لَمْ تُقْبَلْ شَهَادَتُهُ وَلَمْ يَكُنْ لَهُ حُكْمُ الشُّهُودِ كَمَا لَمْ يَثْبُتْ لَهُ حُكْمٌ وَإِنْ شَهِدَ الْقِتَالَ فِي اسْتِحْقَاقِ السَّهْمِ وَيَدُلُّ عَلَيْهِ أَنَّهُ لَوْ كَانَ مِنْ أَهْلِ الشَّهَادَةِ لَوَجَبَ أَنْ لَوْ شَهِدَ بِهَا فَحُكِمَ بِشَهَادَتِهِ ثُمَّ رَجَعَ عَنْهَا أَنَّهُ يَلْزَمُهُ غُرْمُ مَا شَهِدَ بِهِ لِأَنَّ ذَلِكَ مِنْ حُكْمِ الشَّهَادَةِ كَمَا أَنَّ نَفَاذَ الْحُكْمِ بِهَا إذَا أَنْفَذَهَا الْحَاكِمُ مِنْ حُكْمِهَا فَلَمَّا لَمْ يَجُزْ أَنْ يَلْزَمَهُ الْغُرْمُ بِالرُّجُوعِ عَلِمْنَا أَنَّهُ لَيْسَ مِنْ أَهْلِهَا وَأَنَّ الْحُكْمَ بِشَهَادَتِهِ غَيْرُ جَائِزٍ وَأَيْضًا فَإِنَّا وَجَدْنَا مِيرَاثَ الْأُنْثَى عَلَى النِّصْفِ مِنْ مِيرَاثِ الذَّكَرِ وَجُعِلَتْ شَهَادَةُ امْرَأَتَيْنِ بِشَهَادَةِ رَجُلٍ فَكَانَتْ شَهَادَةُ الْمَرْأَةِ نِصْفَ شَهَادَةِ الرَّجُلِ وَمِيرَاثُهَا نِصْفَ مِيرَاثِهِ فَوَجَبَ أَنْ يَكُونَ الْعَبْدُ مِنْ حَيْثُ لَمْ يَكُنْ مِنْ أَهْلِ الْمِيرَاثِ رَأْسًا أَنْ لَا يَكُونَ مِنْ أَهْلِ الشَّهَادَةِ لِأَنَّا وَجَدْنَا لِنُقْصَانِ الْمِيرَاثِ تَأْثِيرًا فِي نُقْصَانِ الشَّهَادَةِ فَوَجَبَ أَنْ يَكُونَ نَفْيُ الْمِيرَاثِ مُوجِبًا لِنَفْيِ الشَّهَادَةِ وَمَا</w:t>
      </w:r>
      <w:r>
        <w:rPr>
          <w:b/>
          <w:bCs/>
          <w:rtl w:val="true"/>
          <w:lang w:bidi="ar"/>
        </w:rPr>
        <w:br/>
      </w:r>
      <w:r>
        <w:rPr>
          <w:b/>
          <w:b/>
          <w:bCs/>
          <w:rtl w:val="true"/>
          <w:lang w:bidi="ar"/>
        </w:rPr>
        <w:t>رُوِيَ عَنْ عَلِيِّ بْنِ أَبِي طَالِبٍ فِي جَوَازِ شَهَادَةِ الْعَبْدِ</w:t>
      </w:r>
      <w:r>
        <w:rPr>
          <w:b/>
          <w:bCs/>
          <w:rtl w:val="true"/>
          <w:lang w:bidi="ar"/>
        </w:rPr>
        <w:br/>
      </w:r>
      <w:r>
        <w:rPr>
          <w:b/>
          <w:b/>
          <w:bCs/>
          <w:rtl w:val="true"/>
          <w:lang w:bidi="ar"/>
        </w:rPr>
        <w:t>فَإِنَّهُ لَا يَصِحُّ مِنْ طَرِيقِ النَّقْلِ وَلَوْ صَحَّ كَانَ مَخْصُوصًا فِي الْعَبْدِ إذَا شَهِدَ عَلَى الْعَبْدِ وَلَا نَعْلَمُ خِلَافًا بَيْنَ الْفُقَهَاءِ أَنَّ الْعَبْدَ وَالْحُرَّ سَوَاءٌ فِيمَا تَجُوزُ الشَّهَادَةُ فِيهِ فَإِنْ قِيلَ لَمَّا كَانَ خَبَرُ الْعَبْدِ مَقْبُولًا إذَا رَوَاهُ عَنْ النَّبِيِّ صَلَّى اللَّهُ عَلَيْهِ وَسَلَّمَ لَمْ يَكُنْ رِقُّهُ مَانِعًا مِنْ قَبُولِ خَبَرِهِ كَذَلِكَ لَا يَمْنَعُ مِنْ قَبُولِ شَهَادَتِهِ قِيلَ لَهُ لَيْسَ الْخَبَرُ أَصْلًا لِلشَّهَادَةِ فَلَا يَجُوزُ اعْتِبَارُهَا بِهِ أَلَا تَرَى أَنَّ خَبَرَ الْوَاحِدِ مَقْبُولٌ فِي الْأَحْكَامِ وَلَا تَجُوزُ شَهَادَةُ الْوَاحِدِ فِيهَا وَأَنَّهُ يُقْبَلُ فِيهِ فُلَانٌ عَنْ فُلَانٍ وَلَا يُقْبَلُ فِي الشَّهَادَةِ إلَّا عَلَى جِهَةِ الشَّهَادَةِ عَلَى الشَّهَادَةِ وَأَنَّهُ يَجُوزُ قَبُولُ خَبَرِهِ إذَا قَالَ قَالَ رَسُولُ اللَّهِ صَلَّى اللَّهُ عَلَيْهِ وَسَلَّمَ وَلَا تَجُوزُ شَهَادَةُ الشَّاهِدِ إلَّا أَنْ يَأْتِيَ بِلَفْظِ الشَّهَادَةِ وَالسَّمَاعِ وَالْمُعَايَنَةِ لِمَا يَشْهَدُ بِهِ فَإِنَّ الرَّجُلَ وَالْمَرْأَةَ مُتَسَاوِيَانِ فِي الْأَخْبَارِ مُخْتَلِفَانِ فِي الشَّهَادَةِ لِأَنَّ شَهَادَةَ امْرَأَتَيْنِ بِشَهَادَةِ رَجُلٍ وَخَبَرُ الرَّجُلِ وَالْمَرْأَةِ سَوَاءٌ فَلَا يَجُوزُ الِاسْتِدْلَال بِقَبُولِ خَبَرِ الْعَبْدِ عَلَى قَبُولِ شَهَادَتِهِ قَالَ أَبُو بَكْرٍ قَالَ مُحَمَّدُ بْنُ الْحَسَنِ ل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كِمًا حَكَمَ بِشَهَادَةِ عَبْدٍ ثُمَّ رَفَعَ إلَيَّ أَبْطَلْت حُكْمَهُ لِأَنَّ ذَلِكَ مِمَّا أَجْمَعَ الْفُقَهَاءُ عَلَى بُطْلَانِهِ وَقَدْ اخْتَلَفَ الْفُقَهَاءُ فِي شَهَادَةِ الصِّبْيَانِ فَقَالَ أَبُو حَنِيفَةَ وَأَبُو يُوسُفَ وَمُحَمَّدٌ وَزُفَرُ لَا تَجُوزُ شَهَادَةُ الصِّبْيَانِ فِي شَيْءٍ وَهُوَ قَوْلُ ابْنِ شُبْرُمَةَ وَالثَّوْرِيِّ وَالشَّافِعِيِّ وَقَالَ ابْنُ أَبِي لَيْلَى تَجُوزُ شَهَادَةُ بَعْضِهِمْ عَلَى بَعْضٍ وَقَالَ مَالِكٌ تَجُوزُ شَهَادَةُ الصِّبْيَانِ فِيمَا بَيْنَهُمْ فِي الْجِرَاحِ وَلَا تَجُوزُ عَلَى غَيْرِهِمْ وَإِنَّمَا تَجُوزُ بَيْنَهُمْ فِي الْجِرَاحِ وَحْدَهَا قَبْلَ أَنْ يَتَفَرَّقُوا وَيَجِيئُوا وَيَعْلَمُوا فَإِنْ افْتَرَقُوا فَلَا شَهَادَةَ لَهُمْ إلَّا أَنْ يَكُونُوا قَدْ أَشْهَدُوا عَلَى شَهَادَتِهِمْ قَبْلَ أَنْ يَتَفَرَّقُوا وَإِنَّمَا تَجُوزُ شَهَادَةُ الْأَحْرَارِ الذُّكُورِ مِنْهُمْ وَلَا تَجُوزُ شَهَادَةُ الْجَوَارِي مِنْ الصِّبْيَانِ وَالْأَحْرَارِ قَالَ أَبُو بَكْرٍ رُوِيَ عَنْ ابْنِ عَبَّاسٍ وَعُثْمَانَ وَابْنِ الزُّبَيْرِ إبْطَالُ شَهَادَةِ الصِّبْيَانِ وَرُوِيَ عَنْ عَلِيٍّ إبْطَالُ شَهَادَةِ بَعْضِهِمْ عَلَى بَعْضٍ وَعَنْ عَطَاءٍ مِثْلُهُ وروى عبد الله بن حبيب بْنُ أَبِي ثَابِتٍ قَالَ قِيلَ لِلشَّعْبِيِّ إنَّ إيَاسَ بْنَ مُعَاوِيَةَ لَا يَرَى بِشَهَادَةِ الصِّبْيَانِ بَأْسًا</w:t>
      </w:r>
      <w:r>
        <w:rPr>
          <w:b/>
          <w:bCs/>
          <w:rtl w:val="true"/>
          <w:lang w:bidi="ar"/>
        </w:rPr>
        <w:br/>
      </w:r>
      <w:r>
        <w:rPr>
          <w:b/>
          <w:b/>
          <w:bCs/>
          <w:rtl w:val="true"/>
          <w:lang w:bidi="ar"/>
        </w:rPr>
        <w:t>فَقَالَ الشَّعْبِيُّ حَدَّثَنِي مَسْرُوقٌ أَنَّهُ كَانَ عند على كرم الله وجهه إذا جَاءَهُ خَمْسَةُ غِلْمَةٍ فَقَالُوا كُنَّا سِتَّةً نَتَغَاطُّ فِي الْمَاءِ فَغَرِقَ مِنَّا غُلَامٌ فَشَهِدَ الثَّلَاثَةُ عَلَى الِاثْنَيْنِ أَنَّهُمَا غَرَّقَاهُ وَشَهِدَ الِاثْنَانِ أَنَّ الثَّلَاثَةَ غَرَّقُوهُ فَجَعَلَ عَلَى الِاثْنَيْنِ ثَلَاثَةَ أَخْمَاسِ الدِّيَةِ وَعَلَى الثَّلَاثَةِ خُمُسَيْ الدِّيَةِ</w:t>
      </w:r>
      <w:r>
        <w:rPr>
          <w:b/>
          <w:bCs/>
          <w:rtl w:val="true"/>
          <w:lang w:bidi="ar"/>
        </w:rPr>
        <w:br/>
      </w:r>
      <w:r>
        <w:rPr>
          <w:b/>
          <w:b/>
          <w:bCs/>
          <w:rtl w:val="true"/>
          <w:lang w:bidi="ar"/>
        </w:rPr>
        <w:t xml:space="preserve">إلَّا أَنَّ عَبْدَ اللَّهِ بْنَ حَبِيبٍ غَيْرُ مَقْبُولِ الْحَدِيثِ عِنْدَ أَهْلِ الْعِلْمِ وَمَعَ ذَلِكَ فَإِنَّ مَعْنَى الْحَدِيثِ مُسْتَحِيلٌ لَا يَصْدُقُ مِثْلُهُ عَنْ عَلِيٍّ رضى الله عنه لأن أولياء الغريق إنْ ادَّعُوا عَلَى أَحَدِ الْفَرِيقَيْنِ فَقَدْ أَكْذَبُوهُمْ فِي شَهَادَتِهِمْ عَلَى غَيْرِهِمْ وَإِنْ ادَّعُوا عَلَيْهِمْ كُلِّهِمْ فَهُمْ يُكَذِّبُونَ الْفَرِيقَيْنِ جَمِيعًا فَهَذَا غَيْرُ ثَابِتٍ عَنْ عَلِيٍّ كَرَّمَ اللَّهُ وَجْهَهُ وَمِمَّا يَدُلُّ عَلَى بُطْلَانِ شَهَادَةِ الصِّبْيَانِ قَوْله تَعَالَى يَا أَيُّهَا الَّذِينَ آمَنُوا إِذا تَدايَنْتُمْ بِدَيْنٍ إِلى أَجَلٍ مُسَمًّى وَذَلِكَ خِطَابٌ لِلرِّجَالِ الْبَالِغِينَ لِأَنَّ الصِّبْيَانَ لَا يَمْلِكُونَ عُقُودَ الْمُدَايَنَاتِ وَكَذَلِكَ قَوْله تَعَالَى وَلْيُمْلِلِ الَّذِي عَلَيْهِ الْحَقُّ لَمْ يَدْخُلْ فِيهِ الصَّبِيُّ لِأَنَّ إقْرَارَهُ لَا يَجُوزُ وَكَذَلِكَ قَوْلُهُ وَلْيَتَّقِ اللَّهَ رَبَّهُ وَلا يَبْخَسْ مِنْهُ شَيْئاً لَا يَصِحُّ أَنْ يَكُونَ خِطَابًا لِلصَّبِيِّ لِأَنَّهُ لَيْسَ مِنْ أَهْلِ التَّكْلِيفِ فَيَلْحَقُهُ الْوَعِيدُ ثُمَّ قوله وَاسْتَشْهِدُوا شَهِيدَيْنِ مِنْ رِجالِكُمْ وَلَيْسَ الصِّبْيَانُ مِنْ رِجَالِنَا وَلَمَّا كَانَ ابْتِدَاءُ الْخِطَابِ بِذِكْرِ الْبَالِغِينَ كَانَ قَوْلُهُ مِنْ رِجالِكُمْ عَائِدًا عَلَيْهِمْ ثُمَّ قَوْلُهُ مِمَّنْ تَرْضَوْنَ مِنَ الشُّهَداءِ يَمْنَعُ أَيْضًا جَوَازَ شَهَادَةِ الصَّبِيِّ وَكَذَلِكَ قَوْلُهُ وَلا يَأْبَ الشُّهَداءُ إِذا ما دُعُوا هُوَ نَهْيٌ وَلِلصَّبِيِّ أَنْ يَأْبَى مِنْ إقَامَةِ الشَّهَادَةِ وَلَيْسَ لِلْمُدَّعِي إحْضَارُهُ لَهَا ثُمَّ قَوْلُهُ وَلا تَكْتُمُوا الشَّهادَةَ وَمَنْ يَكْتُمْها فَإِنَّهُ آثِمٌ قَلْبُهُ </w:t>
      </w:r>
      <w:r>
        <w:rPr>
          <w:b/>
          <w:bCs/>
          <w:rtl w:val="true"/>
          <w:lang w:bidi="ar"/>
        </w:rPr>
        <w:t>«</w:t>
      </w:r>
      <w:r>
        <w:rPr>
          <w:b/>
          <w:bCs/>
          <w:lang w:bidi="ar"/>
        </w:rPr>
        <w:t>15</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جَائِزٍ أَنْ يَكُونَ خِطَابًا لِلصِّغَارِ فَلَا يَلْحَقُهُمْ الْمَأْثَمُ بِكِتْمَانِهَا وَلَمَّا لَمْ يَجُزْ أَنْ يَلْحَقَهُ ضَمَانٌ بِالرُّجُوعِ دَلَّ عَلَى أَنَّهُ لَيْسَ مِنْ أَهْلِ الشَّهَادَةِ لِأَنَّ كُلَّ مَنْ صَحَّتْ شَهَادَتُهُ لَزِمَهُ الضَّمَانُ عِنْدَ الرُّجُوعِ وَأَمَّا إجَازَةُ شَهَادَتِهِمْ فِي الْجِرَاحِ خَاصَّةً وَقَبْلَ أَنْ يَتَفَرَّقُوا وَيَجِيئُوا فَإِنَّهُ تَحَكُّمٌ بِلَا دَلَالَةٍ وَتَفْرِقَةٌ بَيْنَ مَنْ لَا فَرْقَ فِيهِ فِي أَثَرٍ وَلَا نَظَرٍ لِأَنَّ فِي الْأُصُولِ أَنَّ كُلَّ مَنْ جَازَتْ شَهَادَتُهُ فِي الْجِرَاحِ فَهِيَ جَائِزَةٌ فِي غَيْرِهَا وَأَمَّا اعْتِبَارُ حَالِهِمْ قَبْلَ أَنْ يَتَفَرَّقُوا وَيَجِيئُوا فَإِنَّهُ لَا مَعْنَى لَهُ لِأَنَّهُ جَائِزٌ أَنْ يَكُونَ هَؤُلَاءِ الشُّهُودِ هُمْ الْجُنَاةُ وَيَكُونَ الَّذِي حَمَلَهُمْ عَلَى الشَّهَادَةِ الْخَوْفُ مِنْ أَنْ يؤخذوا بِهِ وَهَذَا مَعْلُومٌ مِنْ عَادَةِ الصِّبْيَانِ إذَا كَانَ مِنْهُمْ جِنَايَةٌ أَحَالَتْهُ بِهَا عَلَى غَيْرِهِ خوفا من أن يؤخذ بِهَا وَأَيْضًا لَمَّا شَرَطَ اللَّهُ فِي الشَّهَادَةِ الْعَدَالَةَ وَأَوْعَدَ شَاهِدَ الزُّورِ مَا أَوْعَدَهُ بِهِ وَمَنَعَ مِنْ قَبُولِ شَهَادَةِ الْفُسَّاقِ وَمَنْ لَا يَزَعُ عَنْ الْكَذِبِ احْتِيَاطًا لِأَمْرِ الشَّهَادَةِ فَكَيْفَ تجوز شهادته مَنْ هُوَ غَيْرُ مَأْخُوذٍ بِكَذِبِهِ وَلَيْسَ لَهُ حاجز يحجزه عَنْ الْكَذِبِ وَلَا حَيَاءٌ يَرْدَعُهُ وَلَا مُرُوءَةٌ تَمْنَعُهُ وَقَدْ يَضْرِبُ النَّاسُ الْمَثَلَ بِكَذِبِ الصِّبْيَانِ فَيَقُولُونَ هَذَا أَكْذَبُ مِنْ صَبِيٍّ فَكَيْفَ يَجُوزُ قَبُولُ شَهَادَةِ مَنْ هَذَا حَالُهُ فَإِنْ كَانَ إنَّمَا اُعْتُبِرَ حَالُهُمْ قَبْلَ تَفَرُّقِهِمْ وَقَبْلَ أَنْ يعلمهم غيرهم لأنه لا يعتمد الْكَذِبَ دُونَ تَلْقِينِ غَيْرِهِ فَلَيْسَ ذَلِكَ كَمَا ظَنَّ لِأَنَّهُمْ يَتَعَمَّدُونَ الْكَذِبَ مِنْ غَيْرِ مَانِعٍ يَمْنَعُهُمْ وَهُمْ يَعْرِفُونَ الْكَذِبَ كَمَا يَعْرِفُونَ الصِّدْقَ إذَا كَانُوا قَدْ بَلَغُوا الْحَدَّ الَّذِي يَقُومُونَ بِمَعْنَى الشَّهَادَةِ وَالْعِبَارَةِ عَمَّا شَهِدُوا وَقَدْ يَتَعَمَّدُونَ الْكَذِبَ لِأَسْبَابٍ عَارِضَةٍ مِنْهَا خَوْفِهِمْ مِنْ أَنْ تُنْسَبَ إلَيْهِمْ الْجِنَايَةُ أَوْ قَصْدًا لِلْمَشْهُودِ عَلَيْهِ بالمكروه ومعان غَيْرِ ذَلِكَ مَعْلُومَةٌ مِنْ أَحْوَالِهِمْ فَلَيْسَ لِأَحَدٍ أَنْ يَحْكُمَ لَهُمْ بِصِدْقِ الشَّهَادَةِ قَبْلَ أَنْ يَتَفَرَّقُوا كَمَا لَا يَحْكُمُ لَهُمْ بِذَلِكَ بَعْدَ التَّفَرُّقِ وَعَلَى أَنَّهُ لَوْ كَانَ كَذَلِكَ وَكَانَ الْعِلْمُ حَاصِلًا بِأَنَّهُمْ لَا يَكْذِبُونَ وَلَا يَتَعَمَّدُونَ لِشَهَادَةِ الزُّورِ فَيَنْبَغِي أَنْ تُقْبَلَ شَهَادَةُ الْإِنَاثِ كَمَا تُقْبَلَ شَهَادَةُ الذُّكُورِ وَتُقْبَلَ شَهَادَةُ الْوَاحِدِ كَمَا تُقْبَلَ شَهَادَةُ الْجَمَاعَةِ فَإِذَا اُعْتُبِرَ الْعَدَدُ فِي ذَلِكَ وَمَا يَجِبُ اعْتِبَارُهُ فِي الشَّهَادَةِ مِنْ اخْتِصَاصِهَا فِي الْجِرَاحِ بِالذُّكُورِ دُونَ الْإِنَاثِ فَوَاجِبٌ أَنْ يُسْتَوْفَى لَهَا سَائِرُ شُرُوطِهَا مِنْ الْبُلُوغِ وَالْعَدَالَةِ وَمِنْ حَيْثُ أَجَازُوا شَهَادَةَ بَعْضِهِمْ عَلَى بَعْضٍ فَوَاجِبٌ إجَازَتُهَا عَلَى الرِّجَالِ لِأَنَّ شَهَادَةَ بَعْضِهِمْ عَلَى بَعْضٍ لَيْسَتْ بِآكَدَ مِنْهَا عَلَى الرِّجَالِ إذْ هُمْ فِي حُكْمِ الْمُسْلِمِينَ عِنْدَ قَائِلِ هَذَا الْقَوْلِ وَاَللَّهُ الْمُوَفِّقُ وَاخْتُلِفَ فِي شَهَادَةِ الْأَعْمَى فَقَالَ أَبُو حَنِيفَةَ وَمُحَمَّدٌ لَا تَجُوزُ شَهَادَةُ الْأَعْمَى بِحَالٍ وَرُوِيَ نَحْوُهُ عَنْ عَلِيِّ بْنِ أَبِي طَالِبٍ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وَرَوَى عَمْرُو بْنُ عُبَيْدٍ عَنْ الْحَسَنِ قَالَ لَا تَجُوزُ شَهَادَةُ الْأَعْمَى بِحَالٍ وَرُوِيَ عَنْ أَشْعَثَ مِثْلُهُ إلَّا أَنَّهُ قَالَ إلَّا أَنْ تَكُونَ فِي شَيْءٍ رَآهُ قَبْلَ أَنْ يَذْهَبَ بَصَرُهُ وَرَوَى ابْنُ لَهِيعَةَ عَنْ أَبِي طُعْمَةَ عَنْ سَعِيدِ بْنِ جُبَيْرٍ قَالَ لَا تَجُوزُ شَهَادَةُ الْأَعْمَى وَحَدَّثَنَا عَبْدُ الرَّحْمَنِ بْنُ سيما قال حدثنا عبد الله بن أحمد قَالَ حَدَّثَنِي أَبِي قَالَ حَدَّثَنِي حَجَّاجُ بْنُ جُبَيْرٍ بْنِ حَازِمٍ عَنْ قَتَادَةَ قَالَ شَهِدَ أَعْمَى عِنْدَ إيَاسِ بْنِ مُعَاوِيَةَ عَلَى شَهَادَةٍ فَقَالَ</w:t>
      </w:r>
      <w:r>
        <w:rPr>
          <w:b/>
          <w:bCs/>
          <w:rtl w:val="true"/>
          <w:lang w:bidi="ar"/>
        </w:rPr>
        <w:br/>
      </w:r>
      <w:r>
        <w:rPr>
          <w:b/>
          <w:b/>
          <w:bCs/>
          <w:rtl w:val="true"/>
          <w:lang w:bidi="ar"/>
        </w:rPr>
        <w:t>لَهُ إيَاسٌ لَا نَرُدُّ شَهَادَتَك إلَّا أَنْ لَا تَكُونَ عَدْلًا وَلَكِنَّك أَعْمَى لَا تُبْصِرُ قَالَ فَلَمْ يَقْبَلْهَا وَقَالَ أَبُو يُوسُفَ وَابْنُ أَبِي لَيْلَى وَالشَّافِعِيُّ إذَا عَلِمَهُ قَبْلَ الْعَمَى جَازَتْ وَمَا عَلِمَهُ فِي حَالِ الْعَمَى لَمْ تَجُزْ وَقَالَ شُرَيْحٌ وَالشَّعْبِيُّ شَهَادَةُ الْأَعْمَى جَائِزَةٌ وَقَالَ مَالِكٌ وَاللَّيْثُ بْنُ سَعْدٍ شَهَادَةُ الْأَعْمَى جَائِزَةٌ وَإِنْ عَلِمَهُ فِي حَالِ الْعَمَى إذَا عَرَفَ الصَّوْتَ فِي الطَّلَاقِ وَالْإِقْرَارِ وَنَحْوِهِ وَإِنْ شَهِدَ عَلَى زِنَا أَوْ حَدِّ الْقَذْفِ لَمْ تُقْبَلْ شَهَادَتُهُ وَالدَّلِيلُ عَلَى بُطْلَانِ شَهَادَةِ الْأَعْمَى مَا</w:t>
      </w:r>
      <w:r>
        <w:rPr>
          <w:b/>
          <w:bCs/>
          <w:rtl w:val="true"/>
          <w:lang w:bidi="ar"/>
        </w:rPr>
        <w:br/>
      </w:r>
      <w:r>
        <w:rPr>
          <w:b/>
          <w:b/>
          <w:bCs/>
          <w:rtl w:val="true"/>
          <w:lang w:bidi="ar"/>
        </w:rPr>
        <w:t xml:space="preserve">حَدَّثَنَا عَبْدُ الْبَاقِي بْنُ قَانِعٍ قَالَ حَدَّثَنَا عبد الله بن محمد ابن مَيْمُونٍ الْبَلْخِيّ الْحَافِظُ قَالَ حَدَّثَنَا يَحْيَى بْنُ مُوسَى يُعْرَفُ </w:t>
      </w:r>
      <w:r>
        <w:rPr>
          <w:b/>
          <w:bCs/>
          <w:rtl w:val="true"/>
          <w:lang w:bidi="ar"/>
        </w:rPr>
        <w:t>«</w:t>
      </w:r>
      <w:r>
        <w:rPr>
          <w:b/>
          <w:bCs/>
          <w:lang w:bidi="ar"/>
        </w:rPr>
        <w:t>1</w:t>
      </w:r>
      <w:r>
        <w:rPr>
          <w:b/>
          <w:bCs/>
          <w:rtl w:val="true"/>
          <w:lang w:bidi="ar"/>
        </w:rPr>
        <w:t xml:space="preserve">» </w:t>
      </w:r>
      <w:r>
        <w:rPr>
          <w:b/>
          <w:b/>
          <w:bCs/>
          <w:rtl w:val="true"/>
          <w:lang w:bidi="ar"/>
        </w:rPr>
        <w:t>بـ خَتّ قَالَ حَدَّثَنَا مُحَمَّدُ بْنُ سُلَيْمَانَ بْنُ مَسْمُولٍ قَالَ حَدَّثَنَا عَبْدُ اللَّهِ بْنُ سَلَمَةَ بْنِ وَهْرَامَ عَنْ أَبِيهِ عَنْ طَاوُسٍ عَنْ ابْنِ عَبَّاسٍ قَالَ سُئِلَ صَلَّى اللَّهُ عَلَيْهِ وَسَلَّمَ عَنْ الشَّهَادَةِ فَقَالَ تَرَى هَذِهِ الشَّمْسَ فَاشْهَدْ وَإِلَّا فَدَعْ</w:t>
      </w:r>
      <w:r>
        <w:rPr>
          <w:b/>
          <w:bCs/>
          <w:rtl w:val="true"/>
          <w:lang w:bidi="ar"/>
        </w:rPr>
        <w:br/>
      </w:r>
      <w:r>
        <w:rPr>
          <w:b/>
          <w:b/>
          <w:bCs/>
          <w:rtl w:val="true"/>
          <w:lang w:bidi="ar"/>
        </w:rPr>
        <w:t>فَجَعَلَ مِنْ شَرْطِ صِحَّةِ الشَّهَادَةِ مُعَايَنَةَ الشَّاهِدِ لِمَا شَهِدَ بِهِ وَالْأَعْمَى لَا يُعَايِنُ الْمَشْهُودَ عَلَيْهِ فَلَا تَجُوزُ شَهَادَتُهُ وَمِنْ جِهَةٍ أُخْرَى أَنَّ الْأَعْمَى يَشْهَدُ بِالِاسْتِدْلَالِ فَلَا تَصِحُّ شَهَادَتُهُ أَلَا تَرَى أَنَّ الصَّوْتَ قَدْ يُشْبِهُ الصَّوْتَ وَأَنَّ الْمُتَكَلِّمَ قَدْ يُحَاكِي صَوْتَ غَيْرِهِ وَنَغْمَتَهُ حَتَّى لَا يُغَادِرَ مِنْهَا شَيْئًا وَلَا يَشُكُّ سَامِعُهُ إذَا كَانَ بَيْنَهُ وَبَيْنَهُ حِجَابٌ أَنَّهُ الْمَحْكِيُّ صَوْتُهُ فَغَيْرُ جَائِزٍ قَبُولُ شَهَادَتِهِ عَلَى الصَّوْتِ إذْ لَا يَرْجِعُ مِنْهُ إلَى يَقِينٍ وَإِنَّمَا يُبْنَى أَمْرُهُ عَلَى غَالِبِ الظَّنِّ وَأَيْضًا فَإِنَّ الشَّاهِدَ مَأْخُوذٌ عَلَيْهِ بِأَنْ يَأْتِيَ بِلَفْظِ الشَّهَادَةِ وَلَوْ عَبَّرَ بِلَفْظٍ غَيْرِ لَفْظِ الشَّهَادَةِ بِأَنْ يَقُولَ أَعْلَمُ أَوْ أَتَيَقَّنُ لَمْ تُقْبَلْ شَهَادَتُهُ فَعَلِمْت أَنَّهَا حِينَ كَانَتْ مَخْصُوصَةً بِهَذَا اللَّفْظِ وَهَذَا اللَّفْظُ يَقْتَضِي مُشَاهَدَةَ الْمَشْهُودِ بِهِ وَمُعَايَنَتَهُ فَلَمْ تَجُزْ شَهَادَةُ مَنْ خَرَجَ مِنْ هَذَا الْحَدِّ وَشَهِدَ عَنْ غَيْرِ مُعَايَنَةٍ فَإِنْ قَالَ قَائِلٌ يَجُوزُ لِلْأَعْمَى إقْدَامُهُ عَلَى وَطْءِ امْرَأَتِهِ إذَا عَرَفَ صَوْتَهَا فَعَلِمْنَا أَنَّهُ يَقِينٌ لَيْسَ بِشَكٍّ إذْ غَيْرُ جَائِزٍ لِأَحَدٍ الْإِقْدَامُ عَلَى الْوَطْءِ بِالشَّكِّ قِيلَ لَهُ يَجُوزُ لَهُ الْإِقْدَامُ عَلَى وَطْءِ امْرَأَتِهِ بِغَالِبِ الظَّنِّ بِأَنْ زُفَّتْ إلَيْهِ امْرَأَةٌ وَقِيلَ لَهُ هَذِهِ امْرَأَتُك وَهُوَ لَا يعرفها يحل له وطؤ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ت</w:t>
      </w:r>
      <w:r>
        <w:rPr>
          <w:b/>
          <w:bCs/>
          <w:rtl w:val="true"/>
          <w:lang w:bidi="ar"/>
        </w:rPr>
        <w:t xml:space="preserve">» </w:t>
      </w:r>
      <w:r>
        <w:rPr>
          <w:b/>
          <w:b/>
          <w:bCs/>
          <w:rtl w:val="true"/>
          <w:lang w:bidi="ar"/>
        </w:rPr>
        <w:t>بفتح الخاء المعجمة وتشديد التاء المثناة علم على يحيى بن موسى أحد أشياخ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جَائِزٌ لَهُ قَبُولُ هَدِيَّةِ جَارِيَةٍ بِقَوْلِ الرسول ويجوز له الإقدام على وطئها ولو أَخْبَرَهُ مُخْبِرٌ عَنْ زَيْدٍ بِإِقْرَارٍ أَوْ بَيْعٍ أَوْ قَذْفٍ لَمَا جَازَ لَهُ إقَامَةُ الشَّهَادَةِ عَلَى الْمُخْبَرِ عَنْهُ لِأَنَّ سَبِيلَ الشَّهَادَةِ الْيَقِينُ وَالْمُشَاهَدَةُ وَسَائِرُ الْأَشْيَاءِ الَّتِي ذُكِرَتْ يَجُوزُ فِيهَا اسْتِعْمَالُ غَالِبِ الظَّنِّ وَقَبُولُ قَوْلِ الْوَاحِدِ فَلَيْسَ ذَلِكَ إذًا أَصْلًا لِلشَّهَادَةِ وَأَمَّا إذَا اُسْتُشْهِدَ وَهُوَ بَصِيرٌ ثُمَّ عَمِيَ فَإِنَّمَا لَمْ نَقْبَلْهُ مِنْ قِبَلِ أَنَّا قَدْ عَلِمْنَا أَنَّ حَالَ تَحَمُّلِ الشَّهَادَةِ أَضْعَفُ مِنْ حَالِ الْأَدَاءِ وَالدَّلِيلُ عليه أنه غير جَائِزٌ أَنْ يَتَحَمَّلَ الشَّهَادَةَ وَهُوَ كَافِرٌ أَوْ عَبْدٌ أَوْ صَبِيٌّ ثُمَّ يُؤَدِّيَهَا وَهُوَ حُرٌّ مُسْلِمٌ بَالِغٌ تُقْبَلُ شَهَادَتُهُ وَلَوْ أَدَّاهَا وَهُوَ صبي أو عبد أو كَافِرٌ لَمْ تَجُزْ فَعَلِمْنَا أَنَّ حَالَ الْأَدَاءِ أَوْلَى بِالتَّأْكِيدِ مِنْ حَالِ التَّحَمُّلِ فَإِذَا لَمْ يَصِحَّ تَحَمُّلُ الْأَعْمَى لِلشَّهَادَةِ وَكَانَ الْعَمَى مَانِعًا مِنْ صِحَّةِ التَّحَمُّلِ وَجَبَ أَنْ يَمْنَعَ صِحَّةَ الْأَدَاءِ وَأَيْضًا لَوْ اسْتَشْهَدَهُ وَبَيْنَهُ وَبَيْنَهُ حَائِلٌ لَمَا صَحَّتْ شَهَادَتُهُ وَكَذَلِكَ لَوْ أَدَّاهَا وَبَيْنَهُمَا حَائِلٌ لَمْ تَجُزْ شَهَادَتُهُ وَالْعَمَى حَائِلٌ بَيْنَهُ وَبَيْنَ الْمَشْهُودِ عَلَيْهِ فَوَجَبَ أَنْ لَا تَجُوزَ وَفَرَّقَ أَبُو يُوسُفَ بَيْنَهُمَا بِأَنْ قَالَ يَصِحُّ أَنْ يَتَحَمَّلَ الشَّهَادَةَ بِمُعَايَنَتِهِ ثُمَّ يَشْهَدَ عَلَيْهِ وَهُوَ غَائِبٌ أَوْ مَيِّتٌ فَلَا يَمْنَعُ ذَلِكَ جَوَازَهَا فَكَذَلِكَ عَمَى الشَّاهِدِ بِمَنْزِلَةِ مَوْتِ الْمَشْهُودِ عَلَيْهِ أَوْ غَيْبَتِهِ فَلَا يَمْنَعُ قَبُولَ شَهَادَتِهِ وَالْجَوَابُ عَنْ ذَلِكَ مِنْ وَجْهَيْنِ أَحَدِهِمَا أَنَّهُ إنما يجب اعتبار الشاهد في نَفْسَهُ فَإِنْ كَانَ مِنْ أَهْلِ الشَّهَادَةِ قَبِلْنَاهَا وَإِنْ لَمْ يَكُنْ مِنْ أَهْلِ الشَّهَادَةِ لَمْ نَقْبَلْهَا وَالْأَعْمَى قَدْ خَرَجَ مِنْ أَنْ يَكُونَ مِنْ أَهْلِ الشَّهَادَةِ بِعَمَاهُ فَلَا اعْتِبَارَ بِغَيْرِهِ وَأَمَّا الْغَائِبُ وَالْمَيِّتُ فَإِنَّ شَهَادَةَ الشَّاهِدِ عَلَيْهِمَا صَحِيحَةٌ إذْ لَمْ يَعْتَرِضْ فِيهِ مَا يُخْرِجُهُ من أن يكون من أهل الشهادة وغيبة الْمَشْهُودِ عَلَيْهِ وَمَوْتُهُ لَا تُؤَثِّرُ فِي شَهَادَةِ الشَّاهِدِ فَلِذَلِكَ جَازَتْ شَهَادَتُهُ وَالْوَجْهِ الْآخَرِ أَنَّا لَا نُجِيزُ الشَّهَادَةَ عَلَى الْمَيِّتِ وَالْغَائِبِ إلَّا أَنْ يَحْضُرَ عَنْهُ خَصْمٌ فَتَقَعُ الشَّهَادَةُ عَلَيْهِ فَيَقُومُ حُضُورُهُ مَقَامَ حُضُورِ الْغَائِبِ وَالْمَيِّتِ وَالْأَعْمَى فِي مَعْنَى مَنْ يَشْهَدُ عَلَى غَيْرِ خَصْمٍ حَاضِرٍ فَلَا تَصِحُّ شَهَادَتُهُ فَإِنْ احْتَجُّوا بِقَوْلِهِ تعالى إِذا تَدايَنْتُمْ بِدَيْنٍ</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اسْتَشْهِدُوا شَهِيدَيْنِ مِنْ رِجالِكُمْ وقوله تعالى مِمَّنْ تَرْضَوْنَ مِنَ الشُّهَداءِ وَالْأَعْمَى قَدْ يَكُونُ مَرْضِيًّا وَهُوَ مِنْ رِجَالِنَا الْأَحْرَارِ فَظَاهِرُ ذَلِكَ يَقْتَضِي قَبُولَ شَهَادَتِهِ قِيلَ لَهُ ظَاهِرُ الْآيَةِ يَدُلُّ عَلَى أَنَّ الْأَعْمَى غَيْرُ مَقْبُولِ الشَّهَادَةِ لِأَنَّهُ قَالَ وَاسْتَشْهِدُوا وَالْأَعْمَى لَا يَصِحُّ اسْتِشْهَادُهُ لِأَنَّ الِاسْتِشْهَادَ هُوَ إحْضَارُ المشهود عليه ومعاينته إياه وَهُوَ غَيْرُ مُعَايِنٍ وَلَا مُشَاهِدٍ لِمَنْ يَحْضُرُهُ لِأَنَّ الْعَمَى حَائِلٌ بَيْنَهُ وَبَيْنَ ذَلِكَ كَحَائِطٍ لَوْ كَانَ بَيْنَهُمَا فَيَمْنَعُهُ ذَلِكَ مِنْ مُشَاهَدَتِهِ وَلَمَّا كَانَتْ الشَّهَادَةُ إنَّمَا هِيَ مَأْخُو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شَاهَدَةِ الْمَشْهُودِ عَلَيْهِ وَمُعَايَنَتِهِ عَلَى الْحَالِ الَّتِي تَقْتَضِي الشَّهَادَةُ إثْبَاتَ الْحَقِّ عَلَيْهِ وَكَانَ ذَلِكَ مَعْدُومًا فِي الْأَعْمَى وَجَبَ أَنْ تَبْطُلَ شَهَادَتُهُ فَهَذِهِ الْآيَةُ لَأَنْ تَكُونَ دَلِيلًا عَلَى بُطْلَانِ شَهَادَتِهِ أَوْلَى مِنْ أَنْ تَدُلَّ عَلَى إجَازَتِهَا وَقَالَ زُفَرُ لَا تَجُوزُ شَهَادَةُ الْأَعْمَى إذَا شَهِدَ بِهَا قَبْلَ الْعَمَى أَوْ بَعْدَهُ إلَّا فِي النَّسَبِ أَنْ يَشْهَدَ أَنَّ فُلَانًا ابْنَ فُلَانٍ قَالَ أَبُو بَكْرٍ يُشْبِهُ أَنْ يَكُونَ ذَهَبَ فِي ذَلِكَ إلَى أَنَّ النَّسَبَ قَدْ تَصِحُّ الشَّهَادَةُ عَلَيْهِ بِالْخَبَرِ الْمُسْتَفِيضِ وَإِنْ لَمْ يُشَاهِدْهُ الشَّاهِدُ فَلِذَلِكَ جَائِزٌ إذَا تَوَاتَرَ عِنْدَ الْأَعْمَى الْخَبَرُ بِأَنَّ فُلَانًا ابْنَ فُلَانٍ أَنْ يَشْهَدَ بِهِ عِنْدَ الْحَاكِمِ وَتَكُونُ شَهَادَتُهُ مَقْبُولَةً وَيُسْتَدَلُّ عَلَى صِحَّةِ ذَلِكَ بِأَنَّ الْأَعْمَى وَالْبَصِيرَ سَوَاءٌ فِيمَا ثَبَتَ حُكْمُهُ عَنْ الرَّسُولِ صَلَّى اللَّهُ عَلَيْهِ وَسَلَّمَ مِنْ طَرِيقِ التَّوَاتُرِ وَإِنْ لَمْ يُشَاهِدْ الْمُخْبِرِينَ مِنْ طَرِيقِ الْمُعَايَنَةِ وَإِنَّمَا يَسْمَعُ أَخْبَارَهُمْ فَكَذَلِكَ جَائِزٌ أَنْ يَثْبُتَ عِنْدَهُ عِلْمُ صِحَّةِ النَّسَبِ مِنْ طَرِيقِ التَّوَاتُرِ وَإِنْ لَمْ يُشَاهِدْ الْمُخْبِرِينَ فَتَجُوزُ إقَامَةُ الشَّهَادَةِ بِهِ وَتَكُونُ شَهَادَتُهُ مَقْبُولَةً فِيهِ إذْ لَيْسَ شَرْطُ هَذِهِ الشَّهَادَةِ مُعَايَنَةُ الْمَشْهُودِ بِهِ وَاخْتُلِفَ فِي شَهَادَةِ الْبَدْوِيِّ عَلَى الْقَرَوِيِّ فَقَالَ أَبُو حَنِيفَةَ وَأَبُو يُوسُفَ وَمُحَمَّدٌ وَزُفَرُ وَاللَّيْثُ وَالْأَوْزَاعِيُّ وَالشَّافِعِيُّ هِيَ جَائِزَةٌ إذَا كَانَ عَدْلًا وَرُوِيَ نَحْوُهُ عَنْ الزُّهْرِيِّ وَرَوَى ابْنُ وَهْبٍ عَنْ مَالِكٍ قَالَ لَا تَجُوزُ شَهَادَةُ بَدْوِيٍّ عَلَى قَرَوِيٍّ إلَّا فِي الْجِرَاحِ وَقَالَ ابْنُ الْقَاسِمِ عَنْهُ لَا تَجُوزُ شَهَادَةُ بَدْوِيٍّ عَلَى قَرَوِيٍّ فِي الْحَضَرِ إلَّا فِي وَصِيَّةِ الْقَرَوِيِّ فِي السَّفَرِ أَوْ فِي بَيْعٍ فَتَجُوزُ إذَا كَانُوا عُدُولًا قَالَ أَبُو بَكْرٍ جَمِيعُ مَا ذَكَرْنَا مِنْ دَلَائِلِ الْآيَةِ عَلَى قَبُولِ شَهَادَةِ الْأَحْرَارِ الْبَالِغِينَ يُوجِبُ التَّسْوِيَةَ بَيْنَ شَهَادَةِ الْقَرَوِيِّ</w:t>
      </w:r>
      <w:r>
        <w:rPr>
          <w:b/>
          <w:bCs/>
          <w:rtl w:val="true"/>
          <w:lang w:bidi="ar"/>
        </w:rPr>
        <w:br/>
      </w:r>
      <w:r>
        <w:rPr>
          <w:b/>
          <w:b/>
          <w:bCs/>
          <w:rtl w:val="true"/>
          <w:lang w:bidi="ar"/>
        </w:rPr>
        <w:t>وَالْبَدْوِيِّ لِأَنَّ الْخِطَابَ تَوَجَّهَ إلَيْهِمْ بِذِكْرِ الْإِيمَانِ بِقَوْلِهِ يَا أَيُّهَا الَّذِينَ آمَنُوا إِذا تَدايَنْتُمْ بِدَيْنٍ وَهَؤُلَاءِ مِنْ جُمْلَةِ الْمُؤْمِنِينَ ثُمَّ قَالَ تَعَالَى وَاسْتَشْهِدُوا شَهِيدَيْنِ مِنْ رِجالِكُمْ يَعْنِي مِنْ رِجَالِ الْمُؤْمِنِينَ الْأَحْرَارِ وَهَذِهِ صِفَةُ هَؤُلَاءِ ثُمَّ قَالَ مِمَّنْ تَرْضَوْنَ مِنَ الشُّهَداءِ وَإِذَا كَانُوا عُدُولًا فَهُمْ مَرْضِيُّونَ وَقَالَ فِي آيَةٍ أُخْرَى فِي شَأْنِ الرَّجْعَةِ وَالْفِرَاقِ وَأَشْهِدُوا ذَوَيْ عَدْلٍ مِنْكُمْ وَهَذِهِ الصِّفَةُ شَامِلَةٌ لِلْجَمِيعِ إذَا كَانُوا عُدُولًا وَفِي تَخْصِيصِ الْقَرَوِيِّ بِهَا دُونَ الْبَدْوِيِّ تَرْكُ الْعُمُومِ بِغَيْرِ دَلَالَةٍ وَلَمْ يَخْتَلِفُوا أَنَّهُمْ مُرَادُونَ بقوله وَاسْتَشْهِدُوا شَهِيدَيْنِ مِنْ رِجالِكُمْ وبقوله مِمَّنْ تَرْضَوْنَ مِنَ الشُّهَداءِ لِأَنَّهُمْ يُجِيزُونَ شَهَادَةَ الْبَدْوِيِّ عَلَى بَدْوِيٍّ مِثْلِهِ عَلَى شَرْطِ الْآيَةِ وَإِذَا كَانُوا مُرَادِينَ بِالْآيَةِ فَقَدْ اقْتَضَتْ جَوَازَ شَهَادَتِهِمْ عَلَى الْقَرَوِيِّ مِنْ حَيْثُ اقْتَضَتْ جَوَازَ شَهَادَةِ بَعْضِهِمْ عَلَى بَعْضٍ وَمِنْ حَيْثُ اقْتَضَتْ جَوَازَ شَهَادَةِ الْقَرَوِيِّ عَلَى البد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حْتَجُّوا بِمَا</w:t>
      </w:r>
      <w:r>
        <w:rPr>
          <w:b/>
          <w:bCs/>
          <w:rtl w:val="true"/>
          <w:lang w:bidi="ar"/>
        </w:rPr>
        <w:br/>
      </w:r>
      <w:r>
        <w:rPr>
          <w:b/>
          <w:b/>
          <w:bCs/>
          <w:rtl w:val="true"/>
          <w:lang w:bidi="ar"/>
        </w:rPr>
        <w:t>حَدَّثَنَا عَبْدُ الْبَاقِي بْنُ قَانِعٍ قَالَ حَدَّثَنَا حُسَيْنُ بْنُ إِسْحَاقَ التُّسْتَرِيُّ قَالَ حَدَّثَنَا حَرْمَلَةُ بْنُ يَحْيَى قَالَ حَدَّثَنَا ابن وهب قال حدثنا نافع بن يزيد بن الهادي عَنْ مُحَمَّدِ بْنِ عَمْرٍو عَنْ عَطَاءِ بْنِ يَسَارٍ عَنْ أَبِي هُرَيْرَةَ أَنَّهُ سَمِعَ رَسُولَ اللَّهِ صَلَّى اللَّهُ عَلَيْهِ وَسَلَّمَ يَقُولُ لَا تَجُوزُ شَهَادَةُ بَدَوِيٍّ عَلَى صَاحِبِ قَرْيَةٍ</w:t>
      </w:r>
      <w:r>
        <w:rPr>
          <w:b/>
          <w:bCs/>
          <w:rtl w:val="true"/>
          <w:lang w:bidi="ar"/>
        </w:rPr>
        <w:br/>
      </w:r>
      <w:r>
        <w:rPr>
          <w:b/>
          <w:b/>
          <w:bCs/>
          <w:rtl w:val="true"/>
          <w:lang w:bidi="ar"/>
        </w:rPr>
        <w:t>فَإِنَّ مِثْلَ هَذَا الْخَبَرِ لَا يَجُوزُ الِاعْتِرَاضُ بِهِ عَلَى ظَاهِرِ الْقُرْآنِ مَعَ أَنَّهُ لَيْسَ فِيهِ ذِكْرُ الْفَرْقِ بَيْنَ الْجِرَاحِ وَبَيْنَ غَيْرِهَا وَلَا بَيْنَ أَنْ يَكُونَ الْقَرَوِيُّ فِي السَّفَرِ أَوْ فِي الْحَضَرِ فَقَدْ خَالَفَ الْمُحْتَجُّ بِهِ مَا اقْتَضَاهُ عُمُومُهُ</w:t>
      </w:r>
      <w:r>
        <w:rPr>
          <w:b/>
          <w:bCs/>
          <w:rtl w:val="true"/>
          <w:lang w:bidi="ar"/>
        </w:rPr>
        <w:br/>
      </w:r>
      <w:r>
        <w:rPr>
          <w:b/>
          <w:b/>
          <w:bCs/>
          <w:rtl w:val="true"/>
          <w:lang w:bidi="ar"/>
        </w:rPr>
        <w:t>وَقَدْ رَوَى سِمَاكُ بْنُ حَرْبٍ عَنْ عِكْرِمَةَ عَنْ ابْنِ عَبَّاسٍ قَالَ شَهِدَ أَعْرَابِيٌّ عِنْدَ رَسُولِ اللَّهِ صَلَّى اللَّهُ عَلَيْهِ وسلم في رُؤْيَةِ الْهِلَالِ فَأَمَرَ بِلَالًا يُنَادِي فِي النَّاسِ فَلْيَصُومُوا غَدًا فَقَبِلَ شَهَادَتَهُ وَأَمَرَ النَّاسَ بِالصِّيَامِ</w:t>
      </w:r>
      <w:r>
        <w:rPr>
          <w:b/>
          <w:bCs/>
          <w:rtl w:val="true"/>
          <w:lang w:bidi="ar"/>
        </w:rPr>
        <w:br/>
      </w:r>
      <w:r>
        <w:rPr>
          <w:b/>
          <w:b/>
          <w:bCs/>
          <w:rtl w:val="true"/>
          <w:lang w:bidi="ar"/>
        </w:rPr>
        <w:t>وَجَائِزٌ أَنْ يَكُونَ حَدِيثُ أَبِي هُرَيْرَةَ فِي أَعْرَابِيٍّ شَهِدَ شَهَادَةً عِنْدَ النَّبِيِّ صَلَّى اللَّهُ عَلَيْهِ وَسَلَّمَ وَعَلِمَ النَّبِيُّ صَلَّى اللَّهُ عَلَيْهِ وَسَلَّمَ خِلَافَهَا مِمَّا يُبْطِلُ شَهَادَتَهُ فَأَخْبَرَ بِهِ فَنَقَلَهُ الرَّاوِي مِنْ غَيْرِ ذِكْرِ السَّبَبِ وَجَائِزٌ أَنْ يَكُونَ قَالَهُ فِي الْوَقْتِ الَّذِي كَانَ الشِّرْكُ وَالنِّفَاقُ غَالِبَيْنِ عَلَى الْأَعْرَابِ كَمَا قَالَ عَزَّ وَجَلَّ وَمِنَ الْأَعْرابِ مَنْ يَتَّخِذُ مَا يُنْفِقُ مَغْرَماً وَيَتَرَبَّصُ بِكُمُ الدَّوائِرَ فَإِنَّمَا مَنَعَ قَبُولَ شَهَادَةِ مَنْ هَذِهِ صِفَتُهُ مِنْ الْأَعْرَابِ وَقَدْ وَصَفَ اللَّهُ قَوْمًا آخَرِينَ مِنْ الْأَعْرَابِ بَعْدَ هَذِهِ الصِّفَةِ وَمَدَحَهُمْ بِقَوْلِهِ وَمِنَ الْأَعْرابِ مَنْ يُؤْمِنُ بِاللَّهِ وَالْيَوْمِ الْآخِرِ وَيَتَّخِذُ مَا يُنْفِقُ قُرُباتٍ عِنْدَ اللَّهِ وَصَلَواتِ الرَّسُولِ الْآيَةَ فَمَنْ كَانَتْ هَذِهِ صِفَتَهُ فَهُوَ مَرْضِيٌّ عِنْدَ اللَّهِ وَعِنْدَ الْمُسْلِمِينَ مَقْبُولُ الشَّهَادَةِ وَلَا يخلوا الْبَدْوِيُّ مِنْ أَنْ يَكُونَ غَيْرَ مَقْبُولِ الشَّهَادَةِ عَلَى الْقَرَوِيِّ إمَّا لِطَعْنٍ فِي دِينِهِ أَوْ جَهْلٍ مِنْهُ بِأَحْكَامِ الشَّهَادَاتِ وَمَا يَجُوزُ أَدَاؤُهَا مِنْهَا مِمَّا لَا يَجُوزُ فَإِنْ كَانَ لِطَعْنٍ فِي دِينِهِ فَإِنَّ هَذَا غَيْرُ مُخْتَلَفٍ فِي بُطْلَانِ شَهَادَتِهِ وَلَا يَخْتَلِفُ فِيهِ حُكْمُ الْبَدْوِيِّ وَالْقَرَوِيِّ وَإِنْ كَانَ لِجَهْلٍ مِنْهُ بِأَحْكَامِ الشَّهَادَاتِ فَوَاجِبٌ أَنْ لَا تُقْبَلَ شَهَادَتُهُ عَلَى بَدْوِيٍّ مِثْلِهِ وَأَنْ لَا تُقْبَلَ شَهَادَتُهُ فِي الْجِرَاحِ وَلَا عَلَى الْقَرَوِيِّ فِي السَّفَرِ كَمَا لَا تُقْبَلُ شَهَادَةُ الْقَرَوِيِّ إذَا كَانَ بِهَذِهِ الصِّفَةِ وَيَلْزَمُهُ أَنْ يَقْبَلَ شَهَادَةَ الْبَدْوِيِّ إذَا كَانَ عَدْلًا عَالِمًا بِأَحْكَامِ الشَّهَادَةِ عَلَى الْقَرَوِيِّ وَعَلَى غَيْرِهِ لِزَوَالِ الْمَعْنَى الَّذِي مِنْ أَجْلِهِ امْتَنَعَ مِنْ قَبُولِ شَهَادَتِهِ وَأَنْ لَا يَجْعَلَ لُزُومَ سِمَةَ الْبَدْوِ إيَّاهُ وَالنِّسْبَةُ إلَيْهِ عِلَّةٌ لِرَدِّ شَهَادَتِهِ كَمَا لَا تُجْعَلُ نِسْبَةُ الْقَرَوِيِّ إلَى الْقَرْيَةِ عِلَّةً لِجَوَازِ شَهَادَتِهِ إذَا كَانَ مُجَانِبًا لِلصِّفَاتِ الْمَشْرُوطَةِ لِجَوَازِ الشَّهَادَةِ قَوْلُهُ عَزَّ وَجَلَّ فَإِنْ لَمْ يَكُونا رَجُلَيْنِ فَرَجُلٌ وَامْرَأَتانِ قَالَ أَبُو بَكْرٍ أَوْجَبَ بَدِيًّا اسْتِشْهَادَ شَهِيدَيْنِ وَهُمَا الشَّاهِدَانِ لِأَنَّ الشَّهِيدَ وَالشَّاهِدَ وَاحِدٌ كَمَ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م وعالم واحد وقادر وقدير وَاحِدٌ ثُمَّ عَطَفَ عَلَيْهِ قَوْلَهُ فَإِنْ لَمْ يَكُونا رَجُلَيْنِ يَعْنِي إنْ لَمْ يَكُنْ الشَّهِيدَانِ رَجُلَيْنِ فَرَجُلٌ وَامْرَأَتانِ فَلَا يَخْلُو قَوْلُهُ فَإِنْ لَمْ يَكُونا رَجُلَيْنِ مِنْ أَنْ يُرِيدَ بِهِ فَإِنْ لَمْ يُوجَدْ رَجُلَانِ فَرَجُلٌ وَامْرَأَتَانِ كَقَوْلِهِ فَلَمْ تَجِدُوا مَاءً فَتَيَمَّمُوا صَعِيداً وَكَقَوْلِهِ فَتَحْرِيرُ رَقَبَةٍ مِنْ قَبْلِ أَنْ يَتَمَاسَّا ثُمَّ قَالَ فَمَنْ لَمْ يَجِدْ فَصِيامُ شَهْرَيْنِ</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فَمَنْ لَمْ يَسْتَطِعْ فَإِطْعامُ سِتِّينَ مِسْكِيناً وَمَا جَرَى مَجْرَى ذَلِكَ فِي الْأَبْدَالِ الَّتِي أُقِيمَتْ مَقَامَ أَصْلِ الْفَرْضِ عِنْدَ عَدَمِهِ أَوْ أَنْ يَكُونَ مُرَادُهُ فَإِنْ لَمْ يَكُنْ الشَّهِيدَانِ رَجُلَيْنِ فَالشَّهِيدَانِ رَجُلٌ وَامْرَأَتَانِ فَأَفَادَنَا إثْبَاتَ هَذَا الِاسْمِ لِلرَّجُلِ وَالْمَرْأَتَيْنِ حَتَّى يُعْتَبَرَ عُمُومُهُ فِي جَوَازِ شَهَادَتِهِمَا مَعَ الرَّجُلِ فِي سَائِرِ الْحُقُوقِ إلَّا مَا قَامَ دَلِيلُهُ فَلَمَّا اتَّفَقَ الْمُسْلِمُونَ على جواز شهادة رجل وامرأتين مقام رجلين عِنْدَ عَدَمِ الرَّجُلَيْنِ فَثَبَتَ الْوَجْهُ الثَّانِي وَهُوَ أنه أراد تسمية الرجل والمرأتين شهدين فَيَكُونُ ذَلِكَ اسْمًا شَرْعِيًّا يَجِبُ اعْتِبَارُهُ فِيمَا أُمِرْنَا فِيهِ بِاسْتِشْهَادِ شَهِيدَيْنِ إلَّا مَوْضِعًا قَامَ الدَّلِيلُ عَلَيْهِ فَيَصِحُّ الِاسْتِدْلَال بِعُمُومِهِ فِي</w:t>
      </w:r>
      <w:r>
        <w:rPr>
          <w:b/>
          <w:bCs/>
          <w:rtl w:val="true"/>
          <w:lang w:bidi="ar"/>
        </w:rPr>
        <w:br/>
      </w:r>
      <w:r>
        <w:rPr>
          <w:b/>
          <w:b/>
          <w:bCs/>
          <w:rtl w:val="true"/>
          <w:lang w:bidi="ar"/>
        </w:rPr>
        <w:t>قَوْلِ النَّبِيِّ صَلَّى اللَّهُ عَلَيْهِ وَسَلَّمَ لَا نِكَاحَ إلَّا بِوَلِيٍّ وَشَاهِدَيْنِ</w:t>
      </w:r>
      <w:r>
        <w:rPr>
          <w:b/>
          <w:bCs/>
          <w:rtl w:val="true"/>
          <w:lang w:bidi="ar"/>
        </w:rPr>
        <w:br/>
      </w:r>
      <w:r>
        <w:rPr>
          <w:b/>
          <w:b/>
          <w:bCs/>
          <w:rtl w:val="true"/>
          <w:lang w:bidi="ar"/>
        </w:rPr>
        <w:t>وَإِثْبَاتُ النِّكَاحِ وَالْحُكْمُ بِشَهَادَةِ رجل وامرأتين إذ قد لحقهم اسم شهدين وَقَدْ أَجَازَ النَّبِيُّ صَلَّى اللَّهُ عَلَيْهِ وَسَلَّمَ النِّكَاحَ بِشَهَادَةِ شَاهِدَيْنِ وَقَدْ اخْتَلَفَ أَهْلُ الْعِلْمِ فِي شَهَادَةِ النِّسَاءِ مَعَ الرِّجَالِ فِي غَيْرِ الْأَمْوَالِ فَقَالَ أَبُو حَنِيفَةَ وَأَبُو يُوسُفَ وَمُحَمَّدٌ وَزُفَرُ وَعُثْمَانُ الْبَتِّيُّ لَا تُقْبَلُ شَهَادَةُ النِّسَاءِ مع الرجال إلا فِي الْحُدُودِ وَلَا فِي الْقِصَاصِ وَتُقْبَلُ فِيمَا سِوَى ذَلِكَ مِنْ سَائِرِ الْحُقُوقِ وَحَدَّثَنَا عَبْدُ الباقي بن قانع قال حدثنا بشر بن موسى قال حدثنا يحيى بن عبادة قَالَ حَدَّثَنَا شُعْبَةُ عَنْ الْحَجَّاجِ بْنِ أَرْطَاةَ عَنْ عَطَاءِ بْنِ أَبِي رَبَاحٍ أَنَّ عُمَرَ أَجَازَ شَهَادَةَ رَجُلٍ وَامْرَأَتَيْنِ فِي نِكَاحٍ وَرَوَى جَرِيرُ بْنُ حَازِمٍ عَنْ الزُّبَيْرِ بْنِ الْخِرِّيتِ عَنْ أَبِي لَبِيدٍ أَنَّ عُمَرَ أَجَازَ شَهَادَةَ النِّسَاءِ فِي طَلَاقٍ</w:t>
      </w:r>
      <w:r>
        <w:rPr>
          <w:b/>
          <w:bCs/>
          <w:rtl w:val="true"/>
          <w:lang w:bidi="ar"/>
        </w:rPr>
        <w:br/>
      </w:r>
      <w:r>
        <w:rPr>
          <w:b/>
          <w:b/>
          <w:bCs/>
          <w:rtl w:val="true"/>
          <w:lang w:bidi="ar"/>
        </w:rPr>
        <w:t>وَرَوَى إسْرَائِيلُ عَنْ عَبْدِ الأعلى عن محمد بن الْحَنَفِيَّةِ عَنْ عَلِيٍّ رَضِيَ اللَّهُ عَنْهُ قَالَ تَجُوزُ شَهَادَةُ النِّسَاءِ فِي الْعَقْدِ</w:t>
      </w:r>
      <w:r>
        <w:rPr>
          <w:b/>
          <w:bCs/>
          <w:rtl w:val="true"/>
          <w:lang w:bidi="ar"/>
        </w:rPr>
        <w:br/>
      </w:r>
      <w:r>
        <w:rPr>
          <w:b/>
          <w:b/>
          <w:bCs/>
          <w:rtl w:val="true"/>
          <w:lang w:bidi="ar"/>
        </w:rPr>
        <w:t>وَرَوَى حَجَّاجٌ عَنْ عَطَاءٍ أَنَّ ابْنَ عُمَرَ كَانَ يُجِيزُ شَهَادَةَ النِّسَاءِ مَعَ الرَّجُلِ فِي النِّكَاحِ وَرُوِيَ عَنْ عَطَاءٍ أَنَّهُ كَانَ يُجِيزُ شَهَادَةَ النِّسَاءِ فِي الطَّلَاقِ وَرُوِيَ عَنْ عَوْنٍ عَنْ الشَّعْبِيِّ عَنْ شُرَيْحٍ أَنَّهُ أَجَازَ شَهَادَةَ رَجُلٍ وَامْرَأَتَيْنِ فِي عِتْقٍ وَهُوَ قَوْلُ الشَّعْبِيِّ فِي الطَّلَاقِ وَرُوِيَ عَنْ الْحَسَنِ وَالضَّحَّاكِ قَالَا لَا تَجُوزُ شَهَادَتُهُنَّ إلَّا فِي الدَّيْنِ وَالْوَلَدِ وَقَالَ مَالِكٌ لَا تَجُوزُ شَهَادَةُ النِّسَاءِ مَعَ الرِّجَالِ فِي الْحُدُودِ وَالْقِصَاصِ وَلَا فِي الطَّلَاقِ وَلَا فِي النِّكَاحِ وَلَا فِي الْأَنْسَابِ وَلَ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اء ولا الْإِحْصَانِ وَتَجُوزُ فِي الْوَكَالَةِ وَالْوَصِيَّةِ إذَا لَمْ يَكُنْ فِيهَا عِتْقٌ وَقَالَ الثَّوْرِيُّ تَجُوزُ شَهَادَتُهُنَّ فِي كُلِّ شَيْءٍ إلَّا الْحُدُودَ وَرُوِيَ عَنْهُ أَنَّهَا لَا تَجُوزُ فِي الْقِصَاصِ أَيْضًا وَقَالَ الحسن ابن حَيٍّ لَا تَجُوزُ شَهَادَتُهُنَّ فِي الْحُدُودِ وَقَالَ الْأَوْزَاعِيُّ لَا تَجُوزُ شَهَادَةُ رَجُلٍ وَامْرَأَتَيْنِ فِي نِكَاحٍ وَقَالَ اللَّيْثُ تَجُوزُ شَهَادَةُ النِّسَاءِ فِي الْوَصِيَّةِ وَالْعِتْقِ وَلَا تَجُوزُ فِي النِّكَاحِ وَلَا الطَّلَاقِ وَلَا الْحُدُودِ وَلَا قَتْلِ الْعَمْدِ الَّذِي يُقَادُ مِنْهُ وَقَالَ الشَّافِعِيُّ لَا تَجُوزُ شَهَادَةُ النِّسَاءِ مَعَ الرِّجَالِ فِي غَيْرِ الْأَمْوَالِ وَلَا يَجُوزُ فِي الْوَصِيَّةِ إلَّا الرَّجُلُ وَتَجُوزُ فِي الْوَصِيَّةِ بِالْمَالِ قَالَ أَبُو بَكْرٍ ظَاهِرُ هَذِهِ الْآيَةِ يَقْتَضِي جَوَازَ شَهَادَتِهِنَّ مَعَ الرَّجُلِ فِي سائر عقود المداينات وهي كل عقد واقع عَلَى دَيْنٍ سَوَاءٌ كَانَ بَدَلُهُ مَالًا أَوْ بُضْعًا أَوْ مَنَافِعَ أَوْ دَمٍ عَمْدٍ لِأَنَّهُ عَقْدٌ فِيهِ دَيْنٌ إذْ الْمَعْلُومُ أَنَّهُ لَيْسَ مُرَادُ الْآيَةِ فِي قَوْله تَعَالَى إِذا تَدايَنْتُمْ بِدَيْنٍ إِلى أَجَلٍ مُسَمًّى أَنْ يَكُونَ الْمَعْقُودُ عَلَيْهِمَا مِنْ الْبَدَلَيْنِ دَيْنَيْنِ لِامْتِنَاعِ جَوَازِ ذَلِكَ إلَى أَجَلٍ مُسَمًّى فَثَبَتَ أَنَّ الْمُرَادَ وُجُودُ دَيْنٍ عَنْ بَدَلٍ أَيَّ دَيْنٍ كَانَ فَاقْتَضَى ذَلِكَ جَوَازَ شَهَادَةِ النِّسَاءِ مَعَ الرَّجُلِ عَلَى عَقْدِ نِكَاحٍ فِيهِ مَهْرٌ مُؤَجَّلٌ إذَا كَانَ ذَلِكَ عَقْدُ مُدَايَنَةٍ وَكَذَلِكَ الصُّلْحُ مِنْ دَمِ الْعَمْدِ وَالْخُلْعِ عَلَى مَالِ والإجارات فَمَنْ ادَّعَى خُرُوجَ شَيْءٍ مِنْ هَذِهِ الْعُقُودِ مِنْ ظَاهِرِ الْآيَةِ لَمْ يُسَلَّمْ لَهُ ذَلِكَ إلَّا بِدَلَالَةٍ إذْ كَانَ الْعُمُومُ مُقْتَضِيًا لِجَوَازِهَا فِي الْجَمِيعِ وَيَدُلُّ عَلَى جَوَازِ شَهَادَةِ النِّسَاءِ فِي غَيْرِ الْأَمْوَالِ مَا</w:t>
      </w:r>
      <w:r>
        <w:rPr>
          <w:b/>
          <w:bCs/>
          <w:rtl w:val="true"/>
          <w:lang w:bidi="ar"/>
        </w:rPr>
        <w:br/>
      </w:r>
      <w:r>
        <w:rPr>
          <w:b/>
          <w:b/>
          <w:bCs/>
          <w:rtl w:val="true"/>
          <w:lang w:bidi="ar"/>
        </w:rPr>
        <w:t>حَدَّثَنَا عَبْدُ الْبَاقِي ابن قَانِعٍ قَالَ حَدَّثَنَا أَحْمَدُ بْنُ الْقَاسِمِ الْجَوْهَرِيُّ قَالَ حَدَّثَنَا مُحَمَّدُ بْنُ إبْرَاهِيمَ أَخُو أَبِي مَعْمَرٍ قَالَ حَدَّثَنَا مُحَمَّدُ بْنُ الْحَسَنِ بْنِ أَبِي يَزِيدَ عَنْ الْأَعْمَشِ عَنْ أَبِي وَائِلٍ عَنْ حُذَيْفَةَ أَنَّ النَّبِيَّ صَلَّى اللَّهُ عَلَيْهِ وَسَلَّمَ أَجَازَ شَهَادَةَ الْقَابِلَةِ</w:t>
      </w:r>
      <w:r>
        <w:rPr>
          <w:b/>
          <w:bCs/>
          <w:rtl w:val="true"/>
          <w:lang w:bidi="ar"/>
        </w:rPr>
        <w:br/>
      </w:r>
      <w:r>
        <w:rPr>
          <w:b/>
          <w:b/>
          <w:bCs/>
          <w:rtl w:val="true"/>
          <w:lang w:bidi="ar"/>
        </w:rPr>
        <w:t>وَالْوِلَادَةُ لَيْسَتْ بِمَالٍ وَأَجَازَ شَهَادَتَهَا عَلَيْهَا فَدَلَّ ذَلِكَ عَلَى أَنَّ شَهَادَةَ النِّسَاءِ لَيْسَتْ مَخْصُوصَةً بِالْأَمْوَالِ وَلَا خِلَافَ فِي جَوَازِ شَهَادَةِ النِّسَاءِ عَلَى الْوِلَادَةِ وَإِنَّمَا الِاخْتِلَافُ فِي الْعَدَدِ وَأَيْضًا لَمَّا ثَبَتَ أَنَّ اسْمَ الشَّهِيدَيْنِ وَاقِعٌ فِي الشَّرْعِ عَلَى الرَّجُلِ وَالْمَرْأَتَيْنِ وَقَدْ ثَبَتَ أَنَّ اسْمَ الْبَيِّنَةِ يَتَنَاوَلُ الشَّهِيدَيْنِ وَجَبَ بِعُمُومِ</w:t>
      </w:r>
      <w:r>
        <w:rPr>
          <w:b/>
          <w:bCs/>
          <w:rtl w:val="true"/>
          <w:lang w:bidi="ar"/>
        </w:rPr>
        <w:br/>
      </w:r>
      <w:r>
        <w:rPr>
          <w:b/>
          <w:b/>
          <w:bCs/>
          <w:rtl w:val="true"/>
          <w:lang w:bidi="ar"/>
        </w:rPr>
        <w:t>قَوْلِهِ الْبَيِّنَةُ عَلَى الْمُدَّعِي وَالْيَمِينُ عَلَى الْمُدَّعَى عَلَيْهِ</w:t>
      </w:r>
      <w:r>
        <w:rPr>
          <w:b/>
          <w:bCs/>
          <w:rtl w:val="true"/>
          <w:lang w:bidi="ar"/>
        </w:rPr>
        <w:br/>
      </w:r>
      <w:r>
        <w:rPr>
          <w:b/>
          <w:b/>
          <w:bCs/>
          <w:rtl w:val="true"/>
          <w:lang w:bidi="ar"/>
        </w:rPr>
        <w:t>الْقَضَاءُ بِشَهَادَةِ الرَّجُلِ وَالْمَرْأَتَيْنِ فِي كُلِّ دَعْوَى إذْ قَدْ شَمِلَهُمْ اسْمُ الْبَيِّنَةِ أَلَا تَرَى أَنَّهَا بَيِّنَةٌ فِي الْأَمْوَالِ فَلَمَّا وَقَعَ عَلَيْهَا الِاسْمُ وَجَبَ بِحَقِّ الْعُمُومِ قَبُولُهَا لِكُلِّ مُدَّعٍ إلَّا أَنْ تَقُومَ الدَّلَالَةُ عَلَى تَخْصِيصِ شَيْءٍ مِنْهُ وَإِنَّمَا خَصَّصْنَا الْحُدُودَ وَالْقِصَاصَ لِمَا رَوَى الزُّهْرِيُّ قَالَ مَضَتْ السُّنَّةُ مِنْ رَسُولِ اللَّهِ صَلَّى اللَّهُ عَلَيْهِ وَسَلَّمَ وَالْخَلِيفَتَيْنِ مِنْ بَعْدِهِ أَنْ لَا تَجُوزَ شَهَادَةُ النِّسَاءِ فِي الْحُدُودِ وَلَا فِي الْقِصَاصِ وَأَيْضًا لَمَّا اتَّفَقَ الْجَمِي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ولِ شَهَادَتِهِنَّ مَعَ الرَّجُلِ فِي الدُّيُونِ وَجَبَ قَبُولُهَا فِي كُلِّ حَقٍّ لَا تُسْقِطُهُ الشُّبْهَةُ إذا كَانَ الدَّيْنُ حَقًّا لَا يَسْقُطُ بِالشُّبْهَةِ وَمِمَّا يَدُلُّ عَلَى جَوَازِهَا فِي غَيْرِ الْأَمْوَالِ مِنْ الْآيَةِ أَنَّ اللَّهَ تَعَالَى قَدْ أَجَازَهَا فِي الْأَجَلِ بِقَوْلِهِ إِذا تَدايَنْتُمْ بِدَيْنٍ إِلى أَجَلٍ مُسَمًّى فَاكْتُبُوهُ ثم قَالَ فَإِنْ لَمْ يَكُونا رَجُلَيْنِ فَرَجُلٌ وَامْرَأَتانِ فَأَجَازَ شَهَادَتَهَا مَعَ الرَّجُلِ عَلَى الْأَجَلِ وَلَيْسَ بِمَالٍ كَمَا أَجَازَهَا فِي الْمَالِ فَإِنْ قِيلَ الْأَجَلُ لَا يَجِبُ إلَّا فِي الْمَالِ قِيلَ لَهُ هَذَا خَطَأٌ لِأَنَّ الْأَجَلَ قَدْ يَجِبُ فِي الْكَفَالَةِ بِالنَّفْسِ وَفِي مَنَافِعِ الْأَحْرَارِ الَّتِي لَيْسَتْ بِمَالٍ وَقَدْ يُؤَجِّلُهُ الْحَاكِمُ فِي إقَامَةِ الْبَيِّنَةِ عَلَى الدَّمِ وَعَلَى دَعْوَى الْعَفْوِ مِنْهُ بِمِقْدَارِ مَا يُمْكِنُ التَّقَدُّمُ إلَيْهِ فَقَوْلُك إنَّ الْأَجَلَ لَا يَجِبُ إلَّا فِي الْمَالِ خَطَأٌ وَمَعَ ذَلِكَ فَالْبُضْعُ لَا يُسْتَحَقُّ إلَّا بِمَالٍ وَلَا يَقَعُ النِّكَاحُ إلَّا بِمَالٍ فَيَنْبَغِي أَنْ تُجِيزَ فِيهِ شَهَادَةَ النِّسَاءِ قَوْله تَعَالَى مِمَّنْ تَرْضَوْنَ مِنَ الشُّهَداءِ قَالَ أَبُو بَكْرٍ لَمَّا كَانَتْ مَعْرِفَةُ دِيَانَاتِ النَّاسِ وَأَمَانَاتِهِمْ وَعَدَالَتِهِمْ إنَّمَا هِيَ مِنْ طَرِيقِ الظاهر دون الحقيقة إذا لَا يَعْلَمُ ضَمَائِرَهُمْ وَلَا خَبَايَا أُمُورِهِمْ غَيْرُ الله تعالى ثم قال الله تَعَالَى فِيمَا أَمَرَنَا بِاعْتِبَارِهِ مِنْ أَمْرِ الشُّهُودِ مِمَّنْ تَرْضَوْنَ مِنَ الشُّهَداءِ دَلَّ ذَلِكَ عَلَى أَنَّ أَمْرَ تَعْدِيلِ الشُّهُودِ موكولا إلَى اجْتِهَادِ رَأْيِنَا وَمَا يَغْلِبُ فِي ظُنُونِنَا مِنْ عَدَالَتِهِمْ وَصَلَاحِ طَرَائِقِهِمْ وَجَائِزٌ أَنْ يَغْلِبَ فِي ظَنِّ بَعْضِ النَّاسِ عَدَالَةُ شَاهِدٍ وَأَمَانَتُهُ فَيَكُونُ عِنْدَهُ رِضًى وَيَغْلِبُ فِي ظَنِّ غَيْرِهِ أنه ليس يرضى فقوله مِمَّنْ تَرْضَوْنَ مِنَ الشُّهَداءِ مَبْنِيٌّ عَلَى غَالِبِ الظَّنِّ وَأَكْثَرِ الرَّأْيِ وَاَلَّذِي بُنِيَ عَلَيْهِ أَمْرُ الشَّهَادَةِ أَشْيَاءُ ثَلَاثَةٌ أَحَدُهَا الْعَدَالَةُ وَالْآخَرُ نَفْيُ التُّهْمَةِ وَإِنْ كَانَ عَدْلًا وَالثَّالِثُ التَّيَقُّظُ وَالْحِفْظُ وَقِلَّةُ الْغَفْلَةِ أَمَّا الْعَدَالَةُ فَأَصْلُهَا الْإِيمَانُ وَاجْتِنَابُ الْكَبَائِرِ وَمُرَاعَاةُ حُقُوقِ اللَّهِ عَزَّ وَجَلَّ فِي الْوَاجِبَاتِ وَالْمَسْنُونَاتِ وَصِدْقِ اللَّهْجَةِ وَالْأَمَانَةِ وَأَنْ لَا يَكُونَ مَحْدُودًا فِي قَذْفٍ وَأَمَّا نَفْيُ التُّهْمَةِ فَأَنْ لَا يَكُونَ الْمَشْهُودُ لَهُ وَالِدًا وَلَا وَلَدًا أَوْ زَوْجًا وَزَوْجَةً وَأَنْ لَا يَكُونَ قَدْ شَهِدَ بِهَذِهِ الشَّهَادَةِ فَرُدَّتْ لِتُهْمَةٍ فَشَهَادَةُ هَؤُلَاءِ غَيْرُ مَقْبُولَةٍ لِمَنْ ذَكَرْنَا وَإِنْ كَانُوا عُدُولًا مَرَضِيَّيْنِ وَأَمَّا التَّيَقُّظُ وَالْحِفْظُ وَقِلَّةُ الْغَفْلَةِ فَأَنْ لَا يَكُونَ غُفُولًا غَيْرَ مُجَرِّبٍ لِلْأُمُورِ فَإِنَّ مِثْلَهُ رُبَّمَا لُقِّنَ الشيء فتقلنه وَرُبَّمَا جُوِّزَ عَلَيْهِ التَّزْوِيرُ فَشَهِدَ بِهِ قَالَ ابن رستم عن محمد ابن الْحَسَنِ فِي رَجُلٍ أَعْجَمِيٍّ صَوَّامٍ قَوَّامٍ مُغَفَّلٍ يُخْشَى عَلَيْهِ أَنْ يُلَقَّنَ فَيَأْخُذَ بِهِ قَالَ هذا أشر مِنْ الْفَاسِقِ فِي شَهَادَتِهِ</w:t>
      </w:r>
      <w:r>
        <w:rPr>
          <w:b/>
          <w:bCs/>
          <w:rtl w:val="true"/>
          <w:lang w:bidi="ar"/>
        </w:rPr>
        <w:br/>
      </w:r>
      <w:r>
        <w:rPr>
          <w:b/>
          <w:b/>
          <w:bCs/>
          <w:rtl w:val="true"/>
          <w:lang w:bidi="ar"/>
        </w:rPr>
        <w:t>وَحَدَّثَنَا عَبْدُ الرَّحْمَنِ بْنُ سِيمَا الْمُحَبِّرُ قَالَ حَدَّثَنَا عَبْدُ اللَّهِ بْنُ أَحْمَدَ قَالَ حَدَّثَنِي أَبِي قَالَ حَدَّثَنَا أَسْوَدُ بْنُ عَامِرٍ قَالَ حَدَّثَنَا ابْنُ هِلَالٍ عَنْ أَشْعَثَ الْحُدَّانِيِّ قَ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لِلْحَسَنِ يَا أَبَا سَعِيدٍ إنَّ إيَاسًا رَدَّ شَهَادَتِي فَقَامَ مَعَهُ إلَيْهِ فَقَالَ يَا ملكعان لم رددت شهادته أوما بَلَغَك عَنْ رَسُولِ اللَّهِ صَلَّى اللَّهُ عَلَيْهِ وَسَلَّمَ أَنَّهُ قَالَ مَنْ اسْتَقْبَلَ قِبْلَتَنَا وَأَكَلَ مِنْ ذَبِيحَتِنَا فَذَلِكَ الْمُسْلِمُ الَّذِي لَهُ ذِمَّةُ اللَّهِ وَذِمَّةُ رَسُولِهِ</w:t>
      </w:r>
      <w:r>
        <w:rPr>
          <w:b/>
          <w:bCs/>
          <w:rtl w:val="true"/>
          <w:lang w:bidi="ar"/>
        </w:rPr>
        <w:br/>
      </w:r>
      <w:r>
        <w:rPr>
          <w:b/>
          <w:b/>
          <w:bCs/>
          <w:rtl w:val="true"/>
          <w:lang w:bidi="ar"/>
        </w:rPr>
        <w:t>فَقَالَ أَيُّهَا الشَّيْخُ أَمَا سَمِعْت اللَّهَ يَقُولُ مِمَّنْ تَرْضَوْنَ مِنَ الشُّهَداءِ وإن صاحبك هذا ليس برضاه وَحَدَّثَنَا عَبْدُ الْبَاقِي بْنُ قَانِعٍ قَالَ حَدَّثَنَا أَبُو بَكْرٍ مُحَمَّدُ بْنُ عَبْدِ الْوَهَّابِ قَالَ حَدَّثَنَا السِّرِّيُّ بْنُ عَاصِمٍ بِإِسْنَادٍ ذَكَرَهُ أَنَّهُ شَهِدَ عِنْدَ إيَاسِ بْنِ مُعَاوِيَةَ رَجُلٌ مِنْ أَصْحَابِ الْحَسَنِ فَرَدَّ شَهَادَتَهُ فَبَلَغَ الْحَسَنُ وَقَالَ قُومُوا بِنَا إلَيْهِ قَالَ فَجَاءَ إلَى إيَاسٍ فَقَالَ يَا لُكَعُ تَرُدُّ شَهَادَةَ رَجُلٍ مُسْلِمٍ فَقَالَ نَعَمْ قَالَ اللَّهُ تَعَالَى مِمَّنْ تَرْضَوْنَ مِنَ الشُّهَداءِ وَلَيْسَ هُوَ مِمَّنْ أَرْضَى قَالَ فَسَكَتَ الْحَسَنُ فَقَالَ خَصْمُ الشَّيْخِ فَمِنْ شَرْطِ الرِّضَا لِلشَّهَادَةِ أَنْ يَكُونَ الشَّاهِدُ مُتَيَقِّظًا حَافِظًا لِمَا يَسْمَعُهُ مُتْقِنًا لِمَا يُؤَدِّيهِ وَقَدْ ذَكَرَ بِشْرُ بْنُ الْوَلِيدِ عَنْ أَبِي يُوسُفَ فِي صِفَةِ الْعَدْلِ أَشْيَاءَ مِنْهَا أَنَّهُ قَالَ مَنْ سَلِمَ مِنْ الْفَوَاحِشِ الَّتِي تَجِبُ فِيهَا الْحُدُودُ وَمَا يُشْبِهُ مَا تَجِبُ فِيهِ مِنْ الْعَظَائِمِ وَكَانَ يُؤَدِّي الْفَرَائِضَ وَأَخْلَاقُ الْبِرِّ فِيهِ أَكْثَرُ مِنْ الْمَعَاصِي الصِّغَارِ قَبِلْنَا شَهَادَتَهُ لِأَنَّهُ لَا يَسْلَمُ عَبْدٌ مِنْ ذَنْبٍ وَإِنْ كَانَتْ ذُنُوبُهُ أَكْثَرَ مِنْ أَخْلَاقِ الْبِرِّ رَدَدْنَا شَهَادَتَهُ وَلَا تُقْبَلُ شَهَادَةُ مَنْ يَلْعَبُ بِالشِّطْرَنْجِ يُقَامِرُ عَلَيْهَا وَلَا مَنْ يَلْعَبُ بِالْحَمَامِ وَيُطَيِّرُهَا وَكَذَلِكَ مَنْ يُكْثِرُ الْحَلِفَ بِالْكَذِبِ لَا تَجُوزُ شَهَادَتُهُ قَالَ وَإِذَا تَرَكَ الرَّجُلُ الصَّلَوَاتِ الْخَمْسَ فِي الْجَمَاعَةِ اسْتِخْفَافًا بِذَلِكَ أَوْ مَجَانَةً أَوْ فِسْقًا فَلَا تَجُوزُ شَهَادَتُهُ وَإِنَّ تَرَكَهَا عَلَى تَأْوِيلٍ وَكَانَ عَدْلًا فِيمَا سِوَى ذَلِكَ قُبِلَتْ شَهَادَتُهُ قَالَ وَإِنْ دَاوَمَ عَلَى تَرْكِ رَكْعَتَيْ الْفَجْرِ لَمْ تُقْبَلْ شَهَادَتُهُ وَإِنْ كَانَ مَعْرُوفًا بِالْكَذِبِ الْفَاحِشِ لَمْ أَقْبَلُ شَهَادَتَهُ وَإِنْ كَانَ لَا يُعْرَفُ بِذَلِكَ وَرُبَّمَا اُبْتُلِيَ بِشَيْءٍ مِنْهُ وَالْخَيْرُ فِيهِ أَكْثَرُ مِنْ الشَّرِّ قُبِلَتْ شَهَادَتُهُ لَيْسَ يَسْلَمُ أَحَدٌ مِنْ الذُّنُوبِ قَالَ وَقَالَ أَبُو حَنِيفَةَ وَأَبُو يُوسُفَ وَابْنُ أَبِي لَيْلَى شَهَادَةُ أَهْلِ الْأَهْوَاءِ جَائِزَةٌ إذَا كَانُوا عُدُولًا إلَّا صِنْفًا مِنْ الرَّافِضَةِ يُقَالُ لَهُمْ الْخَطَّابِيَّةُ فَإِنَّهُ بَلَغَنِي أَنَّ بَعْضَهُمْ يُصَدِّقُ بَعْضًا فِيمَا يَدَّعِي إذَا حَلَفَ لَهُ وَيَشْهَدُ بَعْضُهُمْ لِبَعْضٍ فَلِذَلِكَ أَبْطَلْت شَهَادَتَهُمْ وَقَالَ أَبُو يُوسُفَ أَيُّمَا رَجُلٍ أَظْهَرَ شَتِيمَةَ أَصْحَابِ النَّبِيِّ صَلَّى اللَّهُ عَلَيْهِ وَسَلَّمَ لَمْ أَقْبَلْ شَهَادَتَهُ لِأَنَّ رَجُلًا لَوْ كَانَ شَتَّامًا لِلنَّاسِ وَالْجِيرَانِ لَمْ أَقْبَلْ شَهَادَتَهُ فَأَصْحَابُ النَّبِيِّ صَلَّى اللَّهُ عَلَيْهِ وَسَلَّمَ أَعْظَمُ حُرْمَةً وَقَالَ أَبُو يُوسُفَ أَلَا تَرَى أَنَّ أَصْحَابَ رَسُولِ اللَّهِ صَلَّى اللَّهُ عَلَيْهِ وَسَلَّمَ قَدْ اخْتَلَفُوا وَاقْتَتَلُوا وَشَهَادَةُ الْفَرِيقَيْنِ جَائِزَةٌ لِأَنَّهُمْ اقْتَتَلُوا عَلَى تَأْوِيلٍ فَكَذَلِكَ أَهْلُ الْأَهْوَاءِ مِنْ الْمُتَأَوِّلِينَ قَالَ أَبُو يُوسُفَ وَمَنْ سَأَلْت عَنْهُ فَقَالُوا إنَّا نَتَّهِمُهُ بشتم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إِنِّي لَا أَقْبَلُ هَذَا حَتَّى يَقُولُوا سَمِعْنَاهُ يَشْتُمُ قال فإن قَالُوا نَتَّهِمُهُ بِالْفِسْقِ وَالْفُجُورِ وَنَظُنُّ ذَلِكَ بِهِ وَلَمْ نَرَهُ فَإِنِّي أَقْبَلُ ذَلِكَ وَلَا أُجِيزُ شَهَادَتَهُ وَالْفَرْقُ بَيْنَهُمَا أَنَّ الَّذِينَ قَالُوا نَتَّهِمُهُ بالشتم قَدْ أَثْبَتُوا لَهُ الصَّلَاحَ وَقَالُوا نَتَّهِمُهُ بِالشَّتْمِ فَلَا يُقْبَلُ هَذَا إلَّا بِسَمَاعٍ وَاَلَّذِينَ قَالُوا نَتَّهِمُهُ بِالْفِسْقِ وَالْفُجُورِ وَنَظُنُّ ذَلِكَ بِهِ وَلَمْ نَرَهُ فَإِنِّي أَقْبَلُ ذَلِكَ وَلَا أُجِيزُ شَهَادَتَهُ أَثْبَتُوا لَهُ صَلَاحًا وَعَدَالَةً وَذَكَرَ ابْنُ رُسْتُمَ عَنْ مُحَمَّدٍ أَنَّهُ قَالَ لَا أَقْبَلُ شَهَادَةَ الْخَوَارِجِ إذْ كَانُوا قَدْ خَرَجُوا يُقَاتِلُونَ الْمُسْلِمِينَ وَإِنْ شَهِدُوا قَالَ قُلْت وَلِمَ لَا تُجِيزُ شَهَادَتَهُمْ وَأَنْتَ تُجِيزُ شَهَادَةَ الْحَرُورِيَّةِ قَالَ لِأَنَّهُمْ لَا يَسْتَحِلُّونَ أَمْوَالَنَا مَا لَمْ يَخْرُجُوا فَإِذَا خَرَجُوا اسْتَحَلُّوا أَمْوَالَنَا فَتَجُوزُ شَهَادَتُهُمْ مَا لَمْ يَخْرُجُوا وَحَدَّثَنَا أَبُو بَكْرٍ مُكْرَمُ بْنُ أَحْمَدَ قَالَ حَدَّثَنَا أَحْمَدُ بْنُ عَطِيَّةَ الْكُوفِيُّ قَالَ سَمِعْت مُحَمَّدَ بْنَ سِمَاعَةَ يَقُولُ سَمِعْت أَبَا يوسف يقول سمعت أبا حنيفة يَقُولُ لَا يَجِبُ عَلَى الْحَاكِمِ أَنْ يَقْبَلَ شَهَادَةَ بَخِيلٍ فَإِنَّ الْبَخِيلَ يَحْمِلُهُ شِدَّةُ بُخْلِهِ عَلَى التَّقَصِّي فَيَأْخُذُ فَوْقَ حَقِّهِ مَخَافَةَ الْغَبْنِ وَمَنْ كَانَ كَذَلِكَ لَمْ يَكُنْ عَدْلًا</w:t>
      </w:r>
      <w:r>
        <w:rPr>
          <w:b/>
          <w:bCs/>
          <w:rtl w:val="true"/>
          <w:lang w:bidi="ar"/>
        </w:rPr>
        <w:br/>
      </w:r>
      <w:r>
        <w:rPr>
          <w:b/>
          <w:b/>
          <w:bCs/>
          <w:rtl w:val="true"/>
          <w:lang w:bidi="ar"/>
        </w:rPr>
        <w:t>سَمِعْت حَمَّادَ بْنَ أَبِي سُلَيْمَانَ يَقُولُ سَمِعْت إبْرَاهِيمَ يَقُولُ قَالَ عَلِيُّ بْنُ أَبِي طَالِبٍ رَضِيَ اللَّهُ عَنْهُ أَيُّهَا النَّاسُ كُونُوا وَسَطًا لَا تَكُونُوا بُخَلَاءَ وَلَا سَفَلَةَ فَإِنَّ الْبَخِيلَ وَالسَّفَلَةَ الَّذِينَ إنْ كَانَ عَلَيْهِمْ حَقٌّ لَمْ يُؤَدُّوهُ وَإِنْ كَانَ لَهُمْ حَقٌّ اسْتَقْصُوهُ</w:t>
      </w:r>
      <w:r>
        <w:rPr>
          <w:b/>
          <w:bCs/>
          <w:rtl w:val="true"/>
          <w:lang w:bidi="ar"/>
        </w:rPr>
        <w:br/>
      </w:r>
      <w:r>
        <w:rPr>
          <w:b/>
          <w:b/>
          <w:bCs/>
          <w:rtl w:val="true"/>
          <w:lang w:bidi="ar"/>
        </w:rPr>
        <w:t>قَالَ وَقَالَ مَا مِنْ طِبَاعِ الْمُؤْمِنِ التَّقَصِّي مَا اسْتَقْصَى كَرِيمٌ قَطُّ قَالَ اللَّهُ تَعَالَى عَرَّفَ بَعْضَهُ وَأَعْرَضَ عَنْ بَعْضٍ</w:t>
      </w:r>
      <w:r>
        <w:rPr>
          <w:b/>
          <w:bCs/>
          <w:rtl w:val="true"/>
          <w:lang w:bidi="ar"/>
        </w:rPr>
        <w:br/>
      </w:r>
      <w:r>
        <w:rPr>
          <w:b/>
          <w:b/>
          <w:bCs/>
          <w:rtl w:val="true"/>
          <w:lang w:bidi="ar"/>
        </w:rPr>
        <w:t>وَحَدَّثَنَا مُكْرَمُ بْنُ أَحْمَدَ قَالَ حَدَّثَنَا أَحْمَدُ بْنُ مُحَمَّدِ بْنِ الْمُغَلِّسِ قَالَ سَمِعْت الْحِمَّانِيَّ يَقُولُ سَمِعْت ابْنَ الْمُبَارَكِ يَقُولُ سَمِعْت أَبَا حنيفة يقول من كان معه بخيل لَمْ تَجُزْ شَهَادَتُهُ يَحْمِلُهُ الْبُخْلُ عَلَى التَّقَصِّي فَمِنْ شِدَّةِ تَقَصِّيهِ يَخَافُ الْغَبْنَ فَيَأْخُذُ فَوْقَ حَقِّهِ مَخَافَةَ الْغَبْنِ فَلَا يَكُونُ هَذَا عَدْلًا وَقَدْ رُوِيَ نَظِيرُ ذَلِكَ عَنْ إيَاسِ بْنِ مُعَاوِيَةَ ذَكَرَ ابْنُ لَهِيعَةَ عَنْ أَبِي الْأَسْوَدِ مُحَمَّدِ بْنِ عَبْدِ الرَّحْمَنِ قَالَ قُلْت لِإِيَاسِ بْنِ مُعَاوِيَةَ أُخْبِرْت أَنَّك لَا تُجِيزُ شَهَادَةَ الْأَشْرَافِ بِالْعِرَاقِ وَلَا الْبُخَلَاءِ وَلَا التُّجَّارِ الَّذِينَ يَرْكَبُونَ الْبَحْرَ قَالَ أَجَلْ أَمَّا الَّذِينَ يَرْكَبُونَ إلَى الْهِنْدِ حَتَّى يُغَرِّرُوا بِدِينِهِمْ وَيُكْثِرُوا عَدُوَّهُمْ مِنْ أَجْلِ طَمَعِ الدُّنْيَا فَعَرَفْت أَنَّ هَؤُلَاءِ لو أعطى أحدهما دِرْهَمَيْنِ فِي شَهَادَةٍ لَمْ يَتَحَرَّجْ بَعْدَ تَغْرِيرِهِ بِدِينِهِ وَأَمَّا الَّذِينَ يَتَّجِرُونَ فِي قُرَى فَارِسَ فَإِنَّهُمْ يُطْعِمُونَهُمْ الرِّبَا وَهُمْ يَعْلَمُونَ فَأَبَيْت أَنْ أُجِيزَ شَهَادَةَ آكِلِ الرِّبَا وَأَمَّا الْأَشْرَافُ فَإِنَّ الشَّرِيفَ بِالْعِرَاقِ إذَا نَابَتْ أَحَدًا مِنْهُمْ نَائِبَةٌ أَتَى إلَى سَيِّدِ قَوْمِهِ فَيَشْهَدُ لَهُ وَيَشْفَعُ فكنت أرسلت إلى عبد الأعلى بن عَبْدِ اللَّهِ بْنِ عَامِرٍ أَنْ لَا يَأْتِ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هَادَةٍ وَقَدْ رُوِيَ عَنْ السَّلَفِ رَدُّ شَهَادَةِ قَوْمٍ ظَهَرَ مِنْهُمْ أُمُورٌ لَا يُقْطَعُ فِيهَا بِفِسْقِ فَاعِلِيهَا إلَّا أَنَّهَا تَدُلُّ عَلَى سُخْفٍ أَوْ مُجُونٍ فَرَأَوْا رَدَّ شَهَادَةِ أَمْثَالِهِمْ مِنْهُ ما حدثنا عبد الرحمن بن سيما قال حَدَّثَنَا عَبْدُ اللَّهِ بْنُ أَحْمَدَ قَالَ حَدَّثَنَا مَحْمُودُ بْنُ خِدَاشٍ قَالَ حَدَّثَنَا زَيْدُ بْنُ الْحُبَابِ قَالَ أَخْبَرَنِي دَاوُد بْنُ حَاتِمٍ الْبَصْرِيُّ أَنَّ بِلَالَ بْنَ أَبِي بُرْدَةَ وَكَانَ عَلَى الْبَصْرَةِ كَانَ لَا يُجِيزُ شَهَادَةَ مَنْ يَأْكُلُ الطِّينَ وَيَنْتِفُ لِحْيَتَهُ وَحَدَّثَنَا عَبْدُ الْبَاقِي بْنُ قَانِعٍ قَالَ حَدَّثَنَا حَمَّادُ بْنُ مُحَمَّدٍ قَالَ حَدَّثَنَا شُرَيْحٌ قَالَ حَدَّثَنَا يَحْيَى بْنُ سُلَيْمَانَ عَنْ ابْنِ جُرَيْجٍ أَنَّ رَجُلًا كَانَ مِنْ أَهْلِ مَكَّةَ شَهِدَ عِنْدَ عُمَرَ بْنِ عَبْدِ العزيز وكان ينتف عنفقته ويحفى لِحْيَتَهُ وَحَوْلَ شَارِبَيْهِ فَقَالَ مَا اسْمُك قَالَ فُلَانٌ قَالَ بَلْ اسْمُك نَاتِفٌ وَرَدَّ شَهَادَتَهُ وَحَدَّثَنَا عَبْدُ الْبَاقِي قَالَ حَدَّثَنَا عَبْدُ اللَّهِ بن أحمد ابن سَعْدٍ قَالَ حَدَّثَنَا إِسْحَاقُ بْنُ إبْرَاهِيمَ قَالَ حَدَّثَنَا عَبْدُ الرَّحْمَنِ بْنُ مُحَمَّدٍ عَنْ الْجَعْدِ بْنِ ذَكْوَانَ قَالَ دَعَا رَجُلٌ شَاهِدًا لَهُ عِنْدَ شُرَيْحٍ اسْمُهُ رَبِيعَةُ فَقَالَ يَا رَبِيعَةَ يَا رَبِيعَةَ فَلَمْ يُجِبْ فَقَالَ يَا رَبِيعَةَ الكويفر فأجاب فَقَالَ لَهُ قُمْ وَقَالَ لِصَاحِبِهِ هَاتِ غَيْرَهُ وَحَدَّثَنَا عَبْدُ الْبَاقِي قَالَ حَدَّثَنَا عَبْدُ اللَّهِ بْنُ أَحْمَدَ قَالَ حَدَّثَنِي أَبِي قَالَ حَدَّثَنَا إسْمَاعِيلُ بْنُ إبْرَاهِيمَ قَالَ حَدَّثَنَا سَعِيدُ بْنُ أَبِي عَرُوبَةَ عَنْ قَتَادَةَ عَنْ جَابِرِ بْنِ زَيْدٍ عَنْ ابْنِ عَبَّاسٍ قَالَ الْأَقْلَفُ لَا تَجُوزُ شَهَادَتُهُ وَرَوَى حَمَّادُ بْنُ أَبِي سَلَمَةَ عَنْ أَبِي الْمُهَزَّم عَنْ أَبِي هُرَيْرَةَ لَا تَجُوزُ شَهَادَةُ أَصْحَابِ الْحُمُرِ يَعْنِي النَّخَّاسِينَ وَرُوِيَ عَنْ شُرَيْحٍ أَنَّهُ كَانَ لَا يُجِيزُ شَهَادَةَ صَاحِبِ حَمَامِ وَلَا حَمَّامٍ وَرَوَى مِسْعَرُ أَنَّ رَجُلًا شَهِدَ عِنْدَ شُرَيْحٍ وَهُوَ ضَيِّقُ كُمِّ الْقِبَا فَرَدَّ شَهَادَتَهُ وَقَالَ كَيْفَ يَتَوَضَّأُ وَهُوَ عَلَى هَذِهِ الْحَالِ وَحَدَّثَنَا عَبْدُ الْبَاقِي بْنُ قَانِعٍ قَالَ حَدَّثَنَا مُعَاذُ بْنُ الْمُثَنَّى قَالَ حَدَّثَنَا سُلَيْمَانُ بْنُ حَرْبٍ قَالَ حَدَّثَنَا جَرِيرُ بْنُ حَازِمٍ عَنْ الْأَعْمَشِ عَنْ تَمِيمِ بْنِ سَلَمَةَ قَالَ شَهِدَ رَجُلٌ عِنْدَ شُرَيْحٍ فَقَالَ أَشْهَدُ بِشَهَادَةِ اللَّهِ فَقَالَ شَهِدْت بِشَهَادَةِ اللَّهِ لَا أُجِيزُ لَك الْيَوْمَ شَهَادَةً قَالَ أَبُو بَكْرٍ لَمَّا رَآهُ تَكَلَّفَ مِنْ ذَلِكَ مَا لَيْسَ عَلَيْهِ لَمْ يَرَهُ أَهْلًا لِقَبُولِ شَهَادَتِهِ فَهَذِهِ الْأُمُورُ الَّتِي ذَكَرْنَاهَا عَنْ هَؤُلَاءِ السَّلَفِ مِنْ رَدِّ الشَّهَادَةِ مِنْ أَجْلِهَا غَيْرُ مَقْطُوعٍ فِيهَا بِفِسْقِ فَاعِلِيهَا وَلَا سُقُوطِ الْعَدَالَةِ وَإِنَّمَا دَلَّهُمْ ظَاهِرُهَا عَلَى سُخْفِ مَنْ هَذِهِ حَالُهُ فَرَدُّوا شَهَادَتَهُمْ مِنْ أَجْلِهَا لِأَنَّ كُلًّا مِنْهُمْ تجرى مُوَافَقَةَ ظَاهِرِ قَوْله تَعَالَى مِمَّنْ تَرْضَوْنَ مِنَ الشُّهَداءِ عَلَى حَسَبِ مَا أَدَّاهُ إلَيْهِ اجْتِهَادُهُ فَمَنْ غَلَبَ فِي ظَنِّهِ سُخْفٌ مِنْ الشَّاهِدِ أَوْ مُجُونُهُ أَوْ اسْتِهَانَتُهُ بِأَمْرِ الدِّينِ أَسْقَطَ شَهَادَتَهُ قال محمد في كتاب آداب الْقَاضِي مَنْ ظَهَرَتْ مِنْهُ مَجَانَةٌ لَمْ أَقْبَلْ شهادته قال وَلَا تَجُوزُ شَهَادَةُ الْمُخَنَّ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هَادَةُ مَنْ يَلْعَبُ بِالْحَمَامِ يُطَيِّرُهَا وَقَدْ حُكِيَ عَنْ سُفْيَانَ بْنِ عُيَيْنَةَ أَنَّ رَجُلًا شَهِدَ عِنْدَ ابْنِ أَبِي لَيْلَى فَرَدَّ شَهَادَتَهُ قَالَ فَقُلْت لِابْنِ أَبِي لَيْلَى مَثَلُ فُلَانٍ وَحَالُهُ كَذَا وَحَالُ ابْنِهِ كَذَا تُرَدُّ شَهَادَتُهُ فَقَالَ أَيْنَ يَذْهَبُ بِك إنَّهُ فَقِيرٌ فَكَانَ عِنْدَهُ أَنَّ الْفَقْرَ يَمْنَعُ الشَّهَادَةَ إذْ لَا يُؤْمَنُ بِهِ أَنْ يَحْمِلَهُ الْفَقْرُ عَلَى الرَّغْبَةِ فِي الْمَالِ وَإِقَامِ شَهَادَةٍ بِمَا لَا تَجُوزُ وَقَالَ مَالِكُ بْنُ أَنَسٍ لَا تَجُوزُ شَهَادَةُ السُّؤَالِ فِي الشَّيْءِ الْكَثِيرِ وَتَجُوزُ فِي الشَّيْءِ التَّافِهِ إذَا كَانُوا عُدُولًا فَشَرَطَ مَالِكٌ مَعَ الْفَقْرِ الْمَسْأَلَةَ وَلَمْ يَقْبَلْهَا فِي الشَّيْءِ الْكَثِيرِ</w:t>
      </w:r>
      <w:r>
        <w:rPr>
          <w:b/>
          <w:bCs/>
          <w:rtl w:val="true"/>
          <w:lang w:bidi="ar"/>
        </w:rPr>
        <w:br/>
      </w:r>
      <w:r>
        <w:rPr>
          <w:b/>
          <w:b/>
          <w:bCs/>
          <w:rtl w:val="true"/>
          <w:lang w:bidi="ar"/>
        </w:rPr>
        <w:t>لِلتُّهْمَةِ وَقَبِلَهَا فِي الْيَسِيرِ لِزَوَالِ التُّهْمَةِ وَقَالَ الْمُزَنِيّ وَالرَّبِيعُ عَنْ الشَّافِعِيِّ إذَا كَانَ الْأَغْلَبُ عَلَى الرَّجُلِ وَالْأَظْهَرُ مِنْ أَمْرِهِ الطَّاعَةَ وَالْمُرُوءَةَ قَبِلْت شَهَادَتَهُ وَإِذَا كَانَ الْأَغْلَبُ مِنْ حَالِهِ المعصية وعدم المروءة ردت شَهَادَتَهُ وَقَالَ مُحَمَّدُ بْنُ عَبْدِ اللَّهِ بْنِ عَبْدِ الْحَكَمِ عَنْ الشَّافِعِيِّ إذَا كَانَ أَكْثَرُ أَمْرِهِ الطَّاعَةَ وَلَمْ يُقْدِمْ عَلَى كَبِيرَةٍ فَهُوَ عَدْلٌ فَأَمَّا شَرْطُ الْمُرُوءَةِ فَإِنْ أَرَادَ بِهِ التصاون والصمت والحسن وَحِفْظَ الْحُرْمَةِ وَتَجَنُّبَ السُّخْفِ وَالْمُجُونِ فَهُوَ مُصِيبٌ وَإِنْ أَرَادَ بِهِ نَظَافَةَ الثَّوْبِ وَفَرَاهَةَ الْمَرْكُوبِ وَجَوْدَةَ الْآلَةِ وَالشَّارَةَ الْحَسَنَةَ فَقَدْ أَبْعَدَ وَقَالَ غَيْرَ الْحَقِّ لِأَنَّ هَذِهِ الْأُمُورِ لَيْسَتْ مِنْ شَرَائِطِ الشَّهَادَةِ عِنْدَ أَحَدٍ مِنْ الْمُسْلِمِينَ</w:t>
      </w:r>
      <w:r>
        <w:rPr>
          <w:b/>
          <w:bCs/>
          <w:rtl w:val="true"/>
          <w:lang w:bidi="ar"/>
        </w:rPr>
        <w:t>.</w:t>
        <w:br/>
      </w:r>
      <w:r>
        <w:rPr>
          <w:b/>
          <w:b/>
          <w:bCs/>
          <w:rtl w:val="true"/>
          <w:lang w:bidi="ar"/>
        </w:rPr>
        <w:t>قَالَ أبو بكر جميع مَا قَدَّمْنَا مِنْ ذِكْرِ أَقَاوِيلِ السَّلَفِ وَفُقَهَاءِ الْأَمْصَارِ وَاعْتِبَارِ كُلِّ وَاحِدٍ مِنْهُمْ فِي الشَّهَادَةِ مَا حَكَيْنَا عَنْهُ يَدُلُّ عَلَى أَنَّ كُلًّا مِنْهُمْ بَنَى قَبُولَ أَمْرِ الشَّهَادَةِ عَلَى مَا غَلَبَ فِي اجْتِهَادِهِ وَاسْتَوْلَى عَلَى رَأْيِهِ أَنَّهُ مِمَّنْ يَرْضَى وَيُؤْتَمَنُ عَلَيْهَا وَقَدْ اخْتَلَفُوا فِي حُكْمِ مَنْ لَمْ تَظْهَرْ مِنْهُ رِيبَةٌ هَلْ يَسْأَلُ عَنْهُ الْحَاكِمُ إذَا شَهِدَ فَرُوِيَ عَنْ عُمَرَ بْنِ الْخَطَّابِ فِي كِتَابِهِ الَّذِي كَتَبَهُ إلى أبو موسى في القضاء والمسلمون عُدُولٌ بَعْضُهُمْ عَلَى بَعْضٍ إلَّا مَجْلُودًا فِي حَدٍّ أَوْ مُجَرَّبًا عَلَيْهِ شَهَادَةُ زُورٍ أَوْ ظِنِّينًا فِي وَلَاءٍ أَوْ قَرَابَةٍ وَقَالَ مَنْصُورٌ قُلْت لِإِبْرَاهِيمَ وَمَا الْعَدْلُ فِي الْمُسْلِمِينَ قَالَ مَنْ لَمْ تَظْهَرْ مِنْهُ رِيبَةٌ وَعَنْ الْحَسَنِ الْبَصْرِيِّ وَالشَّعْبِيِّ مِثْلُهُ وَذَكَرَ مَعْمَرٌ عَنْ أَبِيهِ قَالَ لَمَّا وَلِيَ الْحَسَنُ الْقَضَاءَ كَانَ يُجِيزُ شَهَادَةَ الْمُسْلِمِينَ إلَّا أَنْ يَكُونَ الْخَصْمُ يَجْرَحُ الشَّاهِدَ وَذَكَرَ هُشَيْمٌ قَالَ سَمِعْت ابْنَ شُبْرُمَةَ يَقُولُ ثَلَاثٌ لَمْ يَعْمَلْ بِهِنَّ أَحَدٌ قَبْلِي وَلَنْ يَتْرُكْهُنَّ أَحَدٌ بَعْدِي الْمَسْأَلَةُ عَنْ الشُّهُودِ وَإِثْبَاتُ حُجَجِ الْخَصْمَيْنِ وَتَحْلِيَةُ الشُّهُودِ فِي الْمَسْأَلَةِ وَقَالَ أَبُو حَنِيفَةَ لَا أَسْأَلُ عَنْ الشُّهُودِ إلَّا أَنْ يَطْعَنَ فِيهِمْ الْخَصْمُ الْمَشْهُودُ عَلَيْهِ فَإِنْ طَعَنَ فِيهِمْ سَأَلْت عَنْهُمْ فِي السِّرِّ وَالْعَلَانِيَةِ وَزَكَّيْتهمْ فِي الْعَلَانِيَةِ إلَّا شُهُودَ الْحُدُودِ وَالْقِصَاصِ فَإِنِّي أَسْأَلُ عَنْهُ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 وَأُزَكِّيهِمْ فِي الْعَلَانِيَةِ وَقَالَ مُحَمَّدٌ يُسْأَلُ عَنْهُمْ وَإِنْ لَمْ يُطْعَنْ فِيهِمْ وَرَوَى يُوسُفُ بْنُ مُوسَى الْقَطَّانُ عَنْ عَلِيِّ بْنِ عَاصِمٍ عَنْ ابْنِ شُبْرُمَةَ قَالَ أَوَّلُ مَنْ سَأَلَ فِي السِّرِّ أَنَا كَانَ الرَّجُلُ يَأْتِي الْقَوْمَ إذَا قِيلَ لَهُ هَاتِ مَنْ يُزَكِّيَك فَيَقُولُ قَوْمِي يُزَكُّونَنِي فَيَسْتَحْيِ الْقَوْمُ فَيُزَكُّونَهُ فَلَمَّا رَأَيْت ذَلِكَ سَأَلْت فِي السِّرِّ فَإِذَا صَحَّتْ شَهَادَتُهُ قُلْت هَاتِ مَنْ يُزَكِّيَك فِي الْعَلَانِيَةِ وَقَالَ أَبُو يُوسُفَ وَمُحَمَّدٌ يَسْأَلُ عَنْهُمْ فِي السِّرِّ وَالْعَلَانِيَةِ وَيُزَكِّيهِمْ فِي الْعَلَانِيَةِ وَإِنْ لَمْ يَطْعَنْ فِيهِمْ الْخَصْمُ وَقَالَ مَالِكُ بْنُ أَنَسٍ لَا يقضى بشهادة الشهود حتى يسئل عَنْهُمْ فِي السِّرِّ وَقَالَ اللَّيْثُ أَدْرَكْت النَّاسَ وَلَا تُلْتَمَسُ مِنْ الشَّاهِدَيْنِ تَزْكِيَةٌ وَإِنَّمَا كَانَ الْوَالِي يَقُولُ لِلْخَصْمِ إنْ كَانَ عِنْدَك مَنْ يَجْرَحُ شَهَادَتُهُمْ فَأْتِ بِهِ وَإِلَّا أَجَزْنَا شَهَادَتَهُ عَلَيْك وَقَالَ الشَّافِعِيُّ يُسْأَلُ عَنْهُمْ فِي السِّرِّ فَإِذَا عُدِّلَ سَأَلَ عَنْ تَعْدِيلِهِ عَلَانِيَةً لِيَعْلَمَ أَنَّ الْمُعَدَّلَ هُوَ هَذَا لَا يُوَافِقُ اسْمٌ اسْمًا وَلَا نَسَبٌ نَسَبًا قَالَ أَبُو بَكْرٍ وَمَنْ قَالَ مِنْ السَّلَفِ بِتَعْدِيلِ مَنْ ظَهَرَ إسْلَامُهُ فَإِنَّمَا بَنَى ذَلِكَ عَلَى مَا كَانَتْ عَلَيْهِ أَحْوَالُ النَّاسِ مِنْ ظُهُورِ الْعَدَالَةِ فِي الْعَامَّةِ وَقِلَّةِ الْفُسَّاقِ فِيهِمْ وَلِأَنَّ النَّبِيَّ صَلَّى اللَّهُ عَلَيْهِ وَسَلَّمَ قَدْ شَهِدَ بِالْخَيْرِ وَالصَّلَاحِ لِلْقَرْنِ الْأَوَّلِ وَالثَّانِي وَالثَّالِثِ</w:t>
      </w:r>
      <w:r>
        <w:rPr>
          <w:b/>
          <w:bCs/>
          <w:rtl w:val="true"/>
          <w:lang w:bidi="ar"/>
        </w:rPr>
        <w:br/>
      </w:r>
      <w:r>
        <w:rPr>
          <w:b/>
          <w:b/>
          <w:bCs/>
          <w:rtl w:val="true"/>
          <w:lang w:bidi="ar"/>
        </w:rPr>
        <w:t>حَدَّثَنَا عَبْدُ الرَّحْمَنِ بن سيما قال حدثنا عبد الله بن أَحْمَدَ قَالَ حَدَّثَنِي أَبِي قَالَ حَدَّثَنَا عَبْدُ الرَّحْمَنِ بْنُ مَهْدِيٍّ قَالَ حَدَّثَنَا سُفْيَانُ عَنْ مَنْصُورٍ عَنْ إبْرَاهِيمَ عَنْ عُبَيْدَةَ عَنْ عَبْدِ اللَّهِ عَنْ النَّبِيِّ صَلَّى اللَّهُ عَلَيْهِ وَسَلَّمَ أنه قال خير الناس قَرْنِي ثُمَّ الَّذِينَ يَلُونَهُمْ ثُمَّ الَّذِينَ يَلُونَهُمْ ثلاث أو أربع ثم يجيء قوم سبق شَهَادَةُ أَحَدِهِمْ يَمِينَهُ وَيَمِينُهُ شَهَادَتَهُ</w:t>
      </w:r>
      <w:r>
        <w:rPr>
          <w:b/>
          <w:bCs/>
          <w:rtl w:val="true"/>
          <w:lang w:bidi="ar"/>
        </w:rPr>
        <w:br/>
      </w:r>
      <w:r>
        <w:rPr>
          <w:b/>
          <w:b/>
          <w:bCs/>
          <w:rtl w:val="true"/>
          <w:lang w:bidi="ar"/>
        </w:rPr>
        <w:t>قَالَ وَكَانَ أَصْحَابُنَا يَضْرِبُونَنَا عَلَى الشَّهَادَةِ وَالْعَهْدِ وَنَحْنُ صِبْيَانٌ وَإِنَّمَا حَمَلَ السَّلَفُ وَمَنْ قَالَ مِنْ فُقَهَاءِ الْأَمْصَارِ مِمَّا وَصَفْنَا أَمْرَ الْمُسْلِمِينَ فِي عَصْرِهِمْ عَلَى الْعَدَالَةِ وَجَوَازِ الشَّهَادَةِ لِظُهُورِ الْعَدَالَةِ فِيهِمْ وَإِنْ كَانَ فِيهِمْ صَاحِبُ رِيبَةٍ وَفِسْقٍ كَانَ يُظْهِرُ النَّكِيرَ عَلَيْهِ وَيَتَبَيَّنُ أَمْرَهُ وَأَبُو حَنِيفَةَ كَانَ فِي الْقَرْنِ الثَّالِثِ الَّذِينَ شَهِدَ لَهُمْ النَّبِيُّ صَلَّى اللَّهُ عَلَيْهِ وَسَلَّمَ بِالْخَيْرِ وَالصَّلَاحِ فَتَكَلَّمَ عَلَى مَا كَانَتْ الْحَالُ عَلَيْهِ وَأَمَّا لَوْ شَهِدَ أَحْوَالَ النَّاسِ بَعْدُ لَقَالَ بِقَوْلِ الْآخَرِينَ فِي الْمَسْأَلَةِ عَنْ الشُّهُودِ وَلَمَا حَكَمَ لِأَحَدٍ مِنْهُمْ بِالْعَدَالَةِ إلَّا بَعْدَ الْمَسْأَلَةِ</w:t>
      </w:r>
      <w:r>
        <w:rPr>
          <w:b/>
          <w:bCs/>
          <w:rtl w:val="true"/>
          <w:lang w:bidi="ar"/>
        </w:rPr>
        <w:br/>
      </w:r>
      <w:r>
        <w:rPr>
          <w:b/>
          <w:b/>
          <w:bCs/>
          <w:rtl w:val="true"/>
          <w:lang w:bidi="ar"/>
        </w:rPr>
        <w:t>وَقَدْ رُوِيَ عَنْ النَّبِيِّ صَلَّى اللَّهُ عَلَيْهِ وسلم أَنَّهُ قَالَ لِلْأَعْرَابِيِّ الَّذِي شَهِدَ عَلَى رُؤْيَةِ الْهِلَالِ أَتَشْهَدُ أَنْ لَا إلَهَ إلَّا اللَّهُ وَأَنِّي رَسُولُ اللَّهِ قَالَ نَعَمْ فَأَمَرَ النَّاسَ بِالصِّيَامِ بِخَبَرِهِ</w:t>
      </w:r>
      <w:r>
        <w:rPr>
          <w:b/>
          <w:bCs/>
          <w:rtl w:val="true"/>
          <w:lang w:bidi="ar"/>
        </w:rPr>
        <w:br/>
      </w:r>
      <w:r>
        <w:rPr>
          <w:b/>
          <w:b/>
          <w:bCs/>
          <w:rtl w:val="true"/>
          <w:lang w:bidi="ar"/>
        </w:rPr>
        <w:t>وَلَمْ يَسْأَلْ عَنْ عَدَالَتِهِ بَعْدَ ظُهُورِ إسْلَامِهِ لِمَا وَصَفْنَا فَثَبَتَ بِمَا وَصَفْنَا أَنَّ أَمْرَ التَّعْدِيلِ وَتَزْكِيَةَ الشُّهُودِ وَكَوْنَهُمْ مَرْضِيِّينَ مَبْنِيٌّ عَلَى اجْتِهَادِ الرَّأْيِ وَغَالِبِ الظَّنِّ لِاسْتِحَالَةِ إحَاطَةِ عُلُومِنَا بِغَيْبِ أُمُورِ النَّاسِ وَقَدْ حَذَّرَنَا اللَّهُ الِاغْتِرَارَ بِظَاهِرِ حَالِ الْإِنْسَانِ وَالرُّ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 مِمَّا يَدَّعِيهِ لِنَفْسِهِ مِنْ الصَّلَاحِ وَالْأَمَانَةِ فَقَالَ وَمِنَ النَّاسِ مَنْ يُعْجِبُكَ قَوْلُهُ فِي الْحَياةِ الدُّنْيا الْآيَةَ ثُمَّ أَخْبَرَ عَنْ مَغِيبِ أَمْرِهِ وَحَقِيقَةِ حَالِهِ فَقَالَ وَإِذا تَوَلَّى سَعى فِي الْأَرْضِ لِيُفْسِدَ فِيها الْآيَةَ فَأَعْلَمَنَا ذَلِكَ مِنْ حَالِ بَعْضِ مَنْ يُعْجَبُ ظَاهِرُ قَوْلِهِ وَقَالَ أَيْضًا فِي صِفَةِ قوم آخرين وَإِذا رَأَيْتَهُمْ تُعْجِبُكَ أَجْسامُهُمْ الْآيَةَ فَحَذَّرَ نَبِيُّهُ صَلَّى اللَّهُ عَلَيْهِ وَسَلَّمَ الِاغْتِرَارَ بِظَاهِرِ حَالِ الْإِنْسَانِ وَأَمَرَنَا بِالِاقْتِدَاءِ بِهِ فَقَالَ وَاتَّبِعُوهُ وَقَالَ لَقَدْ كانَ لَكُمْ فِي رَسُولِ اللَّهِ أُسْوَةٌ حَسَنَةٌ فَغَيْرُ جَائِزٍ إذَا كَانَ الْأَمْرُ عَلَى مَا وَصَفْنَا الرُّكُونُ إلَى ظَاهِرِ أَمْرِ الْإِنْسَانِ دُونَ التَّثَبُّتِ فِي شَهَادَتِهِ وَالْبَحْثِ عَنْ أَمْرِهِ حَتَّى إذَا غَلَبَ فِي ظَنِّهِ عَدَالَتُهُ قَبِلَهَا وَقَدْ وَصَفَ اللَّهُ تَعَالَى الشُّهُودَ الْمَقْبُولِينَ بِصِفَتَيْنِ إحْدَاهُمَا الْعَدَالَةَ فِي قَوْله تَعَالَى اثْنانِ ذَوا عَدْلٍ مِنْكُمْ وقوله وَأَشْهِدُوا ذَوَيْ عَدْلٍ مِنْكُمْ وَالْأُخْرَى أَنْ يَكُونُوا مَرْضِيِّينَ لِقَوْلِهِ مِمَّنْ تَرْضَوْنَ مِنَ الشُّهَداءِ وَالْمَرْضِيُّونَ لَا بُدَّ أَنْ تَكُونَ مِنْ صِفَتِهِمْ الْعَدَالَةُ وَقَدْ يَكُونُ عَدْلًا غَيْرَ مَرْضِيٍّ فِي الشَّهَادَةِ وَهُوَ أَنْ يَكُونَ غَمْرًا مُغَفَّلًا يَجُوزُ عليه التذوير والتمويه فقوله مِمَّنْ تَرْضَوْنَ مِنَ الشُّهَداءِ فقد انْتَظَمَ الْأَمْرَيْنِ مِنْ الْعَدَالَةِ وَالتَّيَقُّظِ وَذَكَاءِ الْفَهْمِ وَشِدَّةِ الْحِفْظِ وَقَدْ أَطْلَقَ اللَّهُ ذِكْرَ الشَّهَادَةِ فِي الزِّنَا غَيْرَ مُقَيَّدٍ بِذِكْرِ الْعَدَالَةِ وَهِيَ مِنْ شَرْطِهَا الْعَدَالَةُ وَالرِّضَى جَمِيعًا وَذَلِكَ لِقَوْلِهِ عَزَّ وَجَلَّ إِنْ جاءَكُمْ فاسِقٌ بِنَبَإٍ فَتَبَيَّنُوا وَذَلِكَ عُمُومٌ فِي إيجَابِ التَّثَبُّتِ فِي سَائِرِ أَخْبَارِ الْفُسَّاقِ وَالشَّهَادَةُ خَبَرٌ فَوَجَبَ التَّثَبُّتُ فِيهَا إذَا كَانَ الشَّاهِدُ فَاسِقًا فَلَمَّا نَصَّ اللَّهُ عَلَى التَّثَبُّتِ فِي خَبَرِ الْفَاسِقِ وَأَوْجَبَ عَلَيْنَا قَبُولَ شَهَادَةِ الْعُدُولِ الْمَرْضِيِّينَ وَكَانَ الْفِسْقُ قَدْ يُعْلَمُ مِنْ جِهَةِ الْيَقِينِ وَالْعَدَالَةُ لَا تُعْلَمُ مِنْ جِهَةِ الْيَقِينِ دُونَ ظَاهِرِ الْحَالِ عَلِمْنَا أَنَّهَا مَبْنِيَّةٌ عَلَى غَالِبِ الظَّنِّ وَمَا يَظْهَرُ مِنْ صَلَاحِ الشَّاهِدِ وَصِدْقِ لَهْجَتِهِ وَأَمَانَتِهِ وَهَذَا وَإِنْ كَانَ مَبْنِيًّا عَلَى أَكْثَرِ الظَّنِّ فَهُوَ ضَرْبٌ مِنْ الْعِلْمِ كَمَا قَالَ تَعَالَى فِي الْمُهَاجِرَاتِ فَإِنْ عَلِمْتُمُوهُنَّ مُؤْمِناتٍ فَلا تَرْجِعُوهُنَّ إِلَى الْكُفَّارِ وَهَذَا هُوَ عِلْمُ الظَّاهِرِ دُونَ الْحَقِيقَةِ فَكَذَلِكَ الْحُكْمُ بِعَدَالَةِ الشَّاهِدِ طَرِيقُهُ الْعِلْمُ الظَّاهِرُ دُونَ الْمُغَيَّبِ الَّذِي لَا يَعْلَمُهُ إلَّا اللَّهُ تَعَالَى وَهَذَا أَصْلٌ كَبِيرٌ فِي الدَّلَالَةِ عَلَى صِحَّةِ الْقَوْلِ بِاجْتِهَادِ الرَّأْيِ فِي أَحْكَامِ الْحَوَادِثِ إذْ كَانَتْ الشَّهَادَاتُ مِنْ مَعَالِمِ أُمُورِ الدِّينِ وَالدُّنْيَا وَقَدْ عُقِدَ بِهَا مَصَالِحُ الْخَلْقِ فِي وَثَائِقِهِمْ وَإِثْبَاتِ حُقُوقِهِمْ وَأَمْلَاكِهِمْ وَإِثْبَاتِ الْأَنْسَابِ وَالدِّمَاءِ وَالْفُرُوجِ وَهِيَ مَبْنِيَّةٌ عَلَى غَالِبِ الظَّنِّ وَأَكْثَرِ الرَّأْيِ إذْ لَا يُمْكِنُ أَحَدًا مِنْ النَّاسِ إمْضَاءُ حُكْمٍ بِشَهَادَةِ شُهُودٍ مِنْ طَرِيقِ حَقِيقَةِ الْعِلْمِ بِصِحَّةِ الْمَشْهُودِ بِهِ وَهُوَ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طْلَانِ الْقَوْلِ بِإِمَامٍ مَعْصُومٍ فِي كُلِّ زَمَانٍ وَاحْتِجَاجُ مَنْ يَحْتَجُّ فِيهِ بِأَنَّ أُمُورَ الدِّينِ كُلَّهَا يَنْبَغِي أَنْ تَكُونَ مَبْنِيَّةً عَلَى مَا يُوجِبُ الْعِلْمَ الْحَقِيقِيَّ دُونَ غَالِبِ الظَّنِّ وَأَكْثَرِ الرَّأْيِ وَأَنَّهُ مَتَى لَمْ يَكُنْ إمَامٌ بِهَذِهِ الصِّفَةِ لَمْ يُؤْمَنْ الْخَطَأُ فِيهَا لِأَنَّ الرَّأْيَ يُخْطِئُ وَيُصِيبُ لِأَنَّهُ لَوْ كَانَ كَمَا زَعَمُوا لَوَجَبَ أَنْ لَا تُقْبَلَ شَهَادَةُ الشُّهُودِ إلَّا أَنْ يَكُونُوا مَعْصُومِينَ مَأْمُونًا عَلَيْهِمْ الْخَطَأُ وَالزَّلَلُ فَلَمَّا أَمَرَ اللَّهُ تَعَالَى بِقَبُولِ شَهَادَةِ الشُّهُودِ إذَا كَانُوا مَرْضِيِّينَ فِي ظَاهِرِ أَحْوَالِهِمْ دُونَ الْعِلْمِ بِحَقِيقَةِ مُغَيَّبِ أُمُورِهِمْ مَعَ جَوَازِ الْكَذِبِ وَالْغَلَطِ عَلَيْهِمْ ثَبَتَ بُطْلَانُ الْأَصْلِ الَّذِي بَنَوْا عَلَيْهِ أَمْرَ النَّصِّ فَإِنْ قَالُوا الْإِمَامُ يَعْلَمُ صِدْقَ الشُّهُودِ مِنْ كَذِبِهِمْ قِيلَ لَهُمْ فَوَاجِبٌ أَنْ لَا يَسْمَعَ شَهَادَةَ الشُّهُودِ غَيْرُ الْإِمَامِ وَأَنْ لَا يَكُونَ لِلْإِمَامِ قَاضٍ وَلَا أَمِينٌ إلَّا أَنْ يَكُونَ بِمَنْزِلَتِهِ فِي الْعِصْمَةِ وَفِي الْعِلْمِ بِمُغَيَّبِ أَمْرِ الشُّهُودِ وَيَجِبُ أَنْ لَا يَكُونَ أَحَدٌ مِنْ أَعْوَانِ الْإِمَامِ إلَّا مَعْصُومًا مَأْمُونَ الزَّلَلِ وَالْخَطَإِ لِمَا يَتَعَلَّقُ بِهِ مِنْ أَحْكَامِ الدِّينِ فَلَمَّا جَازَ أَنْ يَكُونَ لِلْإِمَامِ حُكَّامٌ وَشُهُودٌ وَأَعْوَانٌ بِغَيْرِ هَذِهِ الصِّفَةِ ثَبَتَ بِذَلِكَ جَوَازُ كَثِيرٍ مِنْ أُمُورِ الدِّينِ مَبْنِيًّا عَلَى اجْتِهَادِ الرَّأْيِ وَغَالِبِ الظَّنِّ وَفِيمَا ذَكَرْنَاهُ مِمَّا تَعَبَّدَنَا اللَّهُ بِهِ فِي هَذِهِ الْآيَةِ مِنْ اعْتِبَارِ أَحْوَالٍ الشُّهُودِ بِمَا يَغْلِبُ فِي الظَّنِّ مِنْ عَدَالَتِهِمْ وَصَلَاحِهِمْ دَلَالَةٌ عَلَى بُطْلَانِ قَوْلِ نُفَاةِ الْقِيَاسِ وَالِاجْتِهَادِ فِي الْأَحْكَامِ الَّتِي لَا نُصُوصَ فِيهَا وَلَا إجْمَاعَ لِأَنَّ الدِّمَاءَ وَالْفُرُوجَ وَالْأَمْوَالَ وَالْأَنْسَابَ مِنْ الْأُمُورِ الَّتِي قد</w:t>
      </w:r>
      <w:r>
        <w:rPr>
          <w:b/>
          <w:bCs/>
          <w:rtl w:val="true"/>
          <w:lang w:bidi="ar"/>
        </w:rPr>
        <w:br/>
      </w:r>
      <w:r>
        <w:rPr>
          <w:b/>
          <w:b/>
          <w:bCs/>
          <w:rtl w:val="true"/>
          <w:lang w:bidi="ar"/>
        </w:rPr>
        <w:t>عقد بهما مَصَالِحُ الدِّينِ وَالدُّنْيَا وَقَدْ أَمَرَ اللَّهُ فِيهَا بِقَبُولِ شَهَادَةِ الشُّهُودِ الَّذِينَ لَا نَعْلَمُ مُغَيَّبَ أُمُورِهِمْ وَإِنَّمَا نَحْكُمُ بِشَهَادَاتِهِمْ بِغَالِبِ الظَّنِّ وَظَاهِرِ أَحْوَالِهِمْ مَعَ تَجْوِيزِ الْكَذِبِ وَالْخَطَإِ وَالزَّلَلِ وَالسَّهْوِ عَلَيْهِمْ فَثَبَتَ بِذَلِكَ تَجْوِيزُ الِاجْتِهَادِ وَاسْتِعْمَالُ غَلَبَةِ الرَّأْيِ فِيمَا لَا نَصَّ فِيهِ مِنْ أَحْكَامِ الْحَوَادِثِ وَلَا اتِّفَاقَ وَفِيهِ الدَّلَالَةُ عَلَى جَوَازِ قَبُولِ الْأَخْبَارِ الْمُقَصِّرَةِ عَنْ إيجَابِ الْعِلْمِ بِمُخْبِرَاتِهَا مِنْ أُمُورِ الدِّيَانَاتِ عَنْ الرَّسُولِ صَلَّى اللَّهُ عَلَيْهِ وَسَلَّمَ لِأَنَّ شَهَادَةَ الشُّهُودِ غَيْرُ مُوجِبَةٍ لِلْعِلْمِ بِصِحَّةِ الْمَشْهُودِ بِهِ وَقَدْ أُمِرْنَا بِالْحُكْمِ بِهَا مَعَ تَجْوِيزِ أَنْ يَكُونَ الْأَمْرُ فِي الْمُغَيَّبِ بِخِلَافِهِ فَبَطَلَ بِذَلِكَ قَوْلُ مَنْ قَالَ إنَّهُ غَيْرُ جَائِزٍ قَبُولُ خَبَرِ مَنْ لَا يُوجِبُ الْعِلْمَ بِخَبَرِهِ فِي أُمُورِ الدِّينِ وَقَدْ دَلَّ أَيْضًا عَلَى بُطْلَانِ قَوْلِ مَنْ يَسْتَدِلُّ عَلَى رَدِّ أَخْبَارِ الْآحَادِ بِأَنَّا لَوْ قَبِلْنَاهَا لَكِنَّا قَدْ جَعَلْنَا مَنْزِلَةَ الْمُخْبِرِ أَعْلَى مِنْ مَنْزِلَةِ النَّبِيِّ صَلَّى اللَّهُ عَلَيْهِ وَسَلَّمَ إذْ لَمْ يَجِبْ فِي الْأَصْلِ قَبُولُ خَبَرِ النَّبِيِّ صلّى الله عليه وسلّم إلَّا بَعْدَ ظُهُورِ الْمُعْجِزَاتِ الدَّالَّةِ عَلَى صِدْقِهِ لِأَنَّ اللَّهَ تَعَالَى قَدْ أَمَرَنَا بِقَبُولِ شَهَادَةِ الشُّهُودِ الَّذِينَ ظَاهِرُهُمْ الْعَدَالَةُ وَإِنْ لَمْ يَكُنْ مَعَهَا عِلْمُ مُعْجِزَةٍ يَدُلُّ عَلَى صِدْقِهِمْ وَأَمَّا مَا ذَكَرْنَا مِنْ اعْتِ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يِ التُّهْمَةِ عَنْ الشَّهَادَةِ وَإِنْ كَانَ الشَّاهِدُ عَدْلًا فَإِنَّ الْفُقَهَاءَ مُتَّفِقُونَ عَلَى بَعْضِهَا وَمُخْتَلِفُونَ فِي بَعْضِهَا فَمِمَّا اتَّفَقَ عَلَيْهِ فُقَهَاءُ الْأَمْصَارِ بطلان شهادة الشاهد لولده إلَّا شَيْءٌ يُحْكَى عَنْ عُثْمَانَ الْبَتِّيِّ قَالَ تَجُوزُ شَهَادَةُ الْوَلَدِ لِوَالِدَيْهِ وَشَهَادَةُ الْأَبِ لَابْنِهِ ولامرأته إذَا كَانُوا عُدُولًا مُهَذَّبِينَ مَعْرُوفِينَ بِالْفَضْلِ وَلَا يستوي الناس في ذلك ففرق بينهما لَوَالِدِهِ وَبَيْنَهَا لِلْأَجْنَبِيِّ فَأَمَّا أَصْحَابُنَا وَمَالِكٌ وَاللَّيْثُ وَالشَّافِعِيُّ وَالْأَوْزَاعِيُّ فَإِنَّهُمْ لَا يُجِيزُونَ شَهَادَةَ وَاحِدٍ مِنْهُمَا لِلْآخَرِ فَقَدْ حَدَّثَنَا عَبْدُ الرَّحْمَنِ بْنُ سيما قال حدثنا عبد الله بن أحمد بْنِ حَنْبَلٍ قَالَ حَدَّثَنِي أَبِي قَالَ حَدَّثَنَا وَكِيعٌ عَنْ سُفْيَانَ عَنْ جَابِرٍ عَنْ الشَّعْبِيِّ عَنْ شُرَيْحٍ قَالَ لَا تَجُوزُ شَهَادَةُ الِابْنِ لِأَبِيهِ وَلَا الْأَبِ لَابْنِهِ وَلَا الْمَرْأَةِ لِزَوْجِهَا ولا الزوج لامرأته وروى عن إياس ابن مُعَاوِيَةَ أَنَّهُ أَجَازَ شَهَادَةَ رَجُلٍ لَابْنِهِ حَدَّثَنَا عبد الرحمن بن سيما قال حدثنا عبد اللَّهِ بْنُ أَحْمَدَ قَالَ حَدَّثَنِي أَبِي قَالَ حَدَّثَنَا عَفَّانَ قَالَ حَدَّثَنَا حَمَّادُ بْنُ زَيْدٍ قَالَ حَدَّثَنَا خَالِدُ الْحَذَّاءُ عَنْ إيَاسِ بْنِ مُعَاوِيَةَ بِذَلِكَ وَاَلَّذِي يَدُلُّ عَلَى بُطْلَانِ شَهَادَتِهِ لابنه قوله عز وجل لَيْسَ عَلَيْكُمْ جُناحٌ أَنْ تَأْكُلُوا مِنْ بُيُوتِكُمْ أَوْ بُيُوتِ آبائِكُمْ وَلَمْ يَذْكُرْ بُيُوتَ الْأَبْنَاءِ لِأَنَّ قَوْله تَعَالَى مِنْ بُيُوتِكُمْ قَدْ انْتَظَمَهَا إذْ كَانَتْ مَنْسُوبَةً إلَى الْآبَاءِ فَاكْتَفَى بِذِكْرِ بُيُوتِهِمْ عَنْ ذِكْرِ بُيُوتِ أَبْنَائِهِمْ</w:t>
      </w:r>
      <w:r>
        <w:rPr>
          <w:b/>
          <w:bCs/>
          <w:rtl w:val="true"/>
          <w:lang w:bidi="ar"/>
        </w:rPr>
        <w:br/>
      </w:r>
      <w:r>
        <w:rPr>
          <w:b/>
          <w:b/>
          <w:bCs/>
          <w:rtl w:val="true"/>
          <w:lang w:bidi="ar"/>
        </w:rPr>
        <w:t>وَقَالَ صَلَّى اللَّهُ عَلَيْهِ وَسَلَّمَ أَنْتَ وَمَالُك لِأَبِيك</w:t>
      </w:r>
      <w:r>
        <w:rPr>
          <w:b/>
          <w:bCs/>
          <w:rtl w:val="true"/>
          <w:lang w:bidi="ar"/>
        </w:rPr>
        <w:br/>
      </w:r>
      <w:r>
        <w:rPr>
          <w:b/>
          <w:b/>
          <w:bCs/>
          <w:rtl w:val="true"/>
          <w:lang w:bidi="ar"/>
        </w:rPr>
        <w:t>فَأَضَافَ الْمِلْكَ إلَيْهِ</w:t>
      </w:r>
      <w:r>
        <w:rPr>
          <w:b/>
          <w:bCs/>
          <w:rtl w:val="true"/>
          <w:lang w:bidi="ar"/>
        </w:rPr>
        <w:br/>
      </w:r>
      <w:r>
        <w:rPr>
          <w:b/>
          <w:b/>
          <w:bCs/>
          <w:rtl w:val="true"/>
          <w:lang w:bidi="ar"/>
        </w:rPr>
        <w:t>وَقَالَ إنَّ أَطْيَبَ مَا أَكَلَ الرَّجُلُ مِنْ كَسْبِهِ وَإِنَّ وَلَدَهُ مِنْ كَسْبِهِ فَكُلُوا مِنْ كَسْبِ أَوْلَادِكُمْ فَلَمَّا أَضَافَ مِلْكَ الِابْنِ إلَى الْأَبِ</w:t>
      </w:r>
      <w:r>
        <w:rPr>
          <w:b/>
          <w:bCs/>
          <w:rtl w:val="true"/>
          <w:lang w:bidi="ar"/>
        </w:rPr>
        <w:br/>
      </w:r>
      <w:r>
        <w:rPr>
          <w:b/>
          <w:b/>
          <w:bCs/>
          <w:rtl w:val="true"/>
          <w:lang w:bidi="ar"/>
        </w:rPr>
        <w:t xml:space="preserve">وَأَبَاحَ أَكْلَهُ لَهُ وَسَمَّاهُ لَهُ كَسْبًا كَانَ الْمُثْبِتُ لِابْنِهِ حَقًّا بِشَهَادَتِهِ بِمَنْزِلَةِ مُثْبِتِهِ لِنَفْسِهِ وَمَعْلُومٌ بُطْلَانُ شَهَادَتِهِ لِنَفْسِهِ فَكَذَلِكَ لِابْنِهِ وَإِذَا ثَبَتَ ذَلِكَ فِي الِابْنِ كَانَ ذَلِكَ حُكْمَ شَهَادَةِ الِابْنِ لِأَبِيهِ إذْ لَمْ يُفَرِّقْ أَحَدٌ بَيْنَهُمَا فَإِنْ قِيلَ إذَا كَانَ الشَّاهِدُ عَدْلًا فَوَاجِبٌ قَبُولُ شهادته لهؤلاء كما نقبلها لِأَجْنَبِيٍّ وَإِنْ كَانَتْ شَهَادَتُهُ لِهَؤُلَاءِ غَيْرَ مَقْبُولَةٍ لِأَجْلِ التُّهْمَةِ فَغَيْرُ جَائِزٍ قَبُولُهَا لِلْأَجْنَبِيِّ لِأَنَّ مَنْ كَانَ مُتَّهَمًا فِي الشَّهَادَةِ لِابْنِهِ بِمَا ليس بحق له فجائزة عَلَيْهِ مِثْلُ هَذِهِ التُّهْمَةِ لِلْأَجْنَبِيِّ قِيلَ لَهُ لَيْسَتْ التُّهْمَةُ الْمَانِعَةُ مِنْ قَبُولِ شَهَادَتِهِ لِابْنِهِ وَلِأَبِيهِ تُهْمَةُ فِسْقٍ وَلَا كَذِبٍ وَإِنَّمَا التُّهْمَةُ فِيهِ مِنْ قِبَلِ أَنَّهُ يَصِيرُ فِيهَا بِمَعْنَى الْمُدَّعِي لِنَفْسِهِ أَلَا تَرَى أَنَّ أَحَدًا مِنْ النَّاسِ وَإِنْ ظَهَرَتْ أَمَانَتُهُ وَصَحَّتْ عَدَالَتُهُ لَا يَجُوزُ أَنْ يَكُونَ مُصَدَّقًا فِيمَا يَدَّعِيهِ لِنَفْسِهِ لَا عَلَى جِهَةِ تَكْذِيبِهِ وَلَكِنْ مِنْ جِهَةِ أَنَّ كُلَّ مُدَّعٍ لِنَفْسِهِ فَدَعْوَاهُ غَيْرُ ثَابِتَةٍ إلَّا بِبَيِّنَةٍ تَشْهَدُ لَهُ بِهَا فَالشَّاهِدُ لِابْنِهِ بِمَنْزِلَةِ الْمُدَّعِي لِنَفْسِهِ لِمَا بَيَّنَّا وَكَذَلِكَ قَالَ أصحابنا إن كل شاهد يجر بشهادته </w:t>
      </w:r>
      <w:r>
        <w:rPr>
          <w:b/>
          <w:bCs/>
          <w:rtl w:val="true"/>
          <w:lang w:bidi="ar"/>
        </w:rPr>
        <w:t>«</w:t>
      </w:r>
      <w:r>
        <w:rPr>
          <w:b/>
          <w:bCs/>
          <w:lang w:bidi="ar"/>
        </w:rPr>
        <w:t>16</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نَفْسِهِ مَغْنَمًا أَوْ يَدْفَعُ بِهَا عَنْ نَفْسِهِ مَغْرَمًا فَغَيْرُ مَقْبُولِ الشَّهَادَةِ لِأَنَّهُ حِينَئِذٍ يَقُومُ مَقَامَ الْمُدَّعِي وَالْمُدَّعِي لَا يَجُوزُ أَنْ يَكُونَ شَاهِدًا فِيمَا يَدَّعِيهِ وَلَا أَحَدٌ مِنْ النَّاسِ أَصْدَقُ مِنْ نَبِيِّ اللَّهِ صَلَّى اللَّهُ عليه وسلّم إذ دلت الأعلام الْمُعْجِزَةُ عَلَى أَنَّهُ لَا يَقُولُ إلَّا حَقًّا وَأَنَّ الْكَذِبَ غَيْرُ جَائِزٍ عَلَيْهِ مَعَ وُقُوعِ الْعِلْمِ لَنَا بِمُغَيَّبِ أَمْرِهِ وَمُوَافَقَةِ بَاطِنِهِ لِظَاهِرِهِ وَلَمْ يَقْتَصِرْ فِيمَا ادَّعَاهُ لِنَفْسِهِ عَلَى دَعْوَاهُ دُونَ شَهَادَةِ غَيْرِهِ حِينَ طَالَبَهُ الْخَصْمُ بِهَا وَهُوَ قِصَّةُ خُزَيْمَةَ بْنِ ثَابِتٍ</w:t>
      </w:r>
      <w:r>
        <w:rPr>
          <w:b/>
          <w:bCs/>
          <w:rtl w:val="true"/>
          <w:lang w:bidi="ar"/>
        </w:rPr>
        <w:br/>
      </w:r>
      <w:r>
        <w:rPr>
          <w:b/>
          <w:b/>
          <w:bCs/>
          <w:rtl w:val="true"/>
          <w:lang w:bidi="ar"/>
        </w:rPr>
        <w:t>حَدَّثَنَا عَبْدُ الرحمن ابن سيما قال حدثنا عبد الله بن أحمد قَالَ حَدَّثَنِي أَبِي قَالَ حَدَّثَنَا أَبُو الْيَمَانِ قَالَ حَدَّثَنَا شُعَيْبٌ عَنْ الزُّهْرِيِّ قَالَ حَدَّثَنَا عُمَارَةُ بْنُ خُزَيْمَةَ الْأَنْصَارِيُّ أَنَّ عَمَّهُ حَدَّثَهُ وَهُوَ مِنْ أَصْحَابِ النَّبِيِّ صَلَّى اللَّهُ عَلَيْهِ وَسَلَّمَ أَنَّ النَّبِيَّ صَلَّى اللَّهُ عَلَيْهِ وَسَلَّمَ ابْتَاعَ فَرَسًا مِنْ أَعْرَابِيٍّ وَذَكَرَ الْقِصَّةَ وَقَالَ فَطَفِقَ الْأَعْرَابِيُّ يَقُولُ هَلُمَّ شَهِيدًا يَشْهَدُ أَنِّي قَدْ بَايَعْتُك فَقَالَ خُزَيْمَةَ أَنَا أَشْهَدُ أَنَّك بَايَعْته فَأَقْبَلَ النَّبِيُّ صَلَّى اللَّهُ عَلَيْهِ وَسَلَّمَ عَلَى خُزَيْمَةَ فَقَالَ بِمَ تَشْهَدُ فَقَالَ بِتَصْدِيقِك يَا رَسُولَ اللَّهِ فَجَعَلَ النَّبِيُّ صَلَّى اللَّهُ عَلَيْهِ وَسَلَّمَ شَهَادَةَ خُزَيْمَةَ بِشَهَادَةِ رَجُلَيْنِ</w:t>
      </w:r>
      <w:r>
        <w:rPr>
          <w:b/>
          <w:bCs/>
          <w:rtl w:val="true"/>
          <w:lang w:bidi="ar"/>
        </w:rPr>
        <w:br/>
      </w:r>
      <w:r>
        <w:rPr>
          <w:b/>
          <w:b/>
          <w:bCs/>
          <w:rtl w:val="true"/>
          <w:lang w:bidi="ar"/>
        </w:rPr>
        <w:t>فَلَمْ يَقْتَصِرْ النَّبِيُّ صَلَّى اللَّهُ عَلَيْهِ وَسَلَّمَ فِي دَعْوَاهُ عَلَى مَا تَقَرَّرَ وَثَبَتَ بِالدَّلَائِلِ وَالْأَعْلَامِ أَنَّهُ لَا يَقُولُ إلَّا حَقًّا وَلَمْ يَقُلْ لِلْأَعْرَابِيِّ حِينَ قَالَ هَلُمَّ شَهِيدًا إنَّهُ لَا بَيِّنَةَ عَلَيْهِ وَكَذَلِكَ سَائِرُ الْمُدَّعِينَ فَعَلَيْهِمْ إقَامَةُ بَيِّنَةٍ لَا يَجُرُّ بِهَا إلَى نَفْسِهِ مَغْنَمًا وَلَا يَدْفَعُ بِهَا عَنْهَا مَغْرَمًا وَشَهَادَةُ الْوَالِدِ لِوَلَدِهِ يَجُرُّ بِهَا إلَى نَفْسِهِ أَعْظَمَ الْمَغْنَمِ كشهادته لنفسه والله تعالى أعلم</w:t>
      </w:r>
      <w:r>
        <w:rPr>
          <w:b/>
          <w:bCs/>
          <w:rtl w:val="true"/>
          <w:lang w:bidi="ar"/>
        </w:rPr>
        <w:t>.</w:t>
        <w:br/>
        <w:br/>
      </w:r>
      <w:r>
        <w:rPr>
          <w:b/>
          <w:b/>
          <w:bCs/>
          <w:rtl w:val="true"/>
          <w:lang w:bidi="ar"/>
        </w:rPr>
        <w:t>وَمِنْ هَذَا الْبَابِ أَيْضًا شَهَادَةُ أَحَدِ الزَّوْجَيْنِ لِلْآخَرِ</w:t>
      </w:r>
      <w:r>
        <w:rPr>
          <w:b/>
          <w:bCs/>
          <w:rtl w:val="true"/>
          <w:lang w:bidi="ar"/>
        </w:rPr>
        <w:br/>
      </w:r>
      <w:r>
        <w:rPr>
          <w:b/>
          <w:b/>
          <w:bCs/>
          <w:rtl w:val="true"/>
          <w:lang w:bidi="ar"/>
        </w:rPr>
        <w:t>وَقَدْ اخْتَلَفَ الْفُقَهَاءُ فِيهَا فَقَالَ أَبُو حَنِيفَةَ وَأَبُو يُوسُفَ وَمُحَمَّدٌ وَزُفَرُ وَمَالِكٌ وَالْأَوْزَاعِيُّ وَاللَّيْثُ لَا تَجُوزُ شَهَادَةُ وَاحِدٍ مِنْهُمَا لِلْآخَرِ وَقَالَ الثَّوْرِيُّ تَجُوزُ شَهَادَةُ الرَّجُلِ لِامْرَأَتِهِ وَقَالَ الْحَسَنُ بْنُ صَالِحٍ لَا تَجُوزُ شَهَادَةُ الْمَرْأَةِ لِزَوْجِهَا وَقَالَ الشَّافِعِيُّ تَجُوزُ شَهَادَةُ أَحَدِ الزَّوْجَيْنِ لِلْآخَرِ قَالَ أَبُو بَكْرٍ هَذَا نَظِيرُ شَهَادَةِ الْوَالِدِ لِلْوَلَدِ وَالْوَلَدِ لِلْوَالِدِ وَذَلِكَ مِنْ وُجُوهٍ أَحَدِهَا أَنَّهُ مَعْلُومٌ تَبَسُّطُ كُلِّ وَاحِدٍ مِنْ الزَّوْجَيْنِ فِي مَالِ الْآخَرِ فِي الْعَادَةِ وَأَنَّهُ كالمباح الذي لا يحتاج فيه إلى الاستيذان فما يثبته الزوج لامرأته بِمَنْزِلَةِ مَا يُثْبِتُهُ لِنَفْسِهِ وَكَذَلِكَ مَا تُثْبِتُهُ الْمَرْأَةُ لِزَوْجِهَا أَلَا تَرَى أَنَّهُ لَا فَرْقَ فِي الْمُعْتَادِ بَيْنَ تَبَسُّطِهِ فِي مَالِ الزَّوْجِ وَالزَّوْجَةِ وَبَيْنَهُ فِي مَالِ أَبِيهِ وَابْنِهِ وَلَمَّا كَانَ كَذَلِكَ وَكَانَتْ شَهَادَتُهُ لِوَالِدِهِ وَوَلَدِهِ غَيْرَ جَائِزَةٍ كَانَ كَذَلِكَ حُكْمُ شَهَادَةِ الزَّوْجِ وَالزَّوْجَةِ وَأَيْضًا فَإِنَّ شَهَادَتَهُ لِزَوْجَتِهِ بِمَالٍ تُوجِبُ زِيَادَةَ قيمة البضع الذي في ملكه لأن مهره مِثْلِهَا يَزِيدُ بِزِيَادَةِ مَالِهَا فَكَانَ شَاهِدًا لِنَفْسِهِ بزيادة قيمة ما هو ملك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عُمَرَ بْنِ الْخَطَّابِ أَنَّهُ قَالَ لِعَبْدِ اللَّهِ بْنِ عَمْرٍو بْنِ الْحَضْرَمِيِّ لَمَّا ذَكَرَ لَهُ أَنَّ عَبْدَهُ سَرَقَ مَرَّةً لِامْرَأَتِهِ عَبْدُكُمْ سَرَقَ مَالَكُمْ لَا قَطْعَ عَلَيْهِ فَجَعَلَ مَالَ كُلِّ وَاحِدٍ مِنْهُمَا مُضَافًا إلَيْهِمَا بِالزَّوْجِيَّةِ الَّتِي بَيْنَهُمَا فَمَا يُثْبِتُهُ كُلُّ وَاحِدٍ لِصَاحِبِهِ فَكَأَنَّهُ يُثْبِتُهُ لِنَفْسِهِ وَمِنْ جِهَةٍ أُخْرَى أَنَّهُ كُلَّمَا كَثُرَ مَالُ الزَّوْجِ كَانَتْ النَّفَقَةُ الَّتِي تستحقها أكثر فكأنها شاهدة إذْ كَانَتْ مُسْتَحِقَّةً لِلنَّفَقَةِ بِحَقِّ الزَّوْجِيَّةِ فِي حَالَيْ الْفَقْرِ وَالْغِنَى فَإِنْ قَالَ قَائِلٌ فَالْأُخْتُ الْفَقِيرَةُ وَالْأَخُ الزَّمِنُ يَسْتَحِقَّانِ لِلنَّفَقَةِ عَلَى أَخِيهِمَا إذَا كَانَ غَنِيًّا وَلَمْ يَمْنَعَ ذَلِكَ جَوَازَ شَهَادَتِهِمَا لَهُ قِيلَ لَهُ لَيْسَتْ الْأُخُوَّةُ مُوجِبَةً لِلِاسْتِحْقَاقِ لِأَنَّ الْغَنِيَّ لَا يَسْتَحِقُّهَا مَعَ وُجُودِ النَّسَبِ وَالْفَقِيرَ لَا تَجِبُ عَلَيْهِ مَعَ وُجُودِ الْأُخُوَّةِ وَالزَّوْجِيَّةُ سَبَبٌ لَاسْتِحْقَاقِهَا فَقِيرًا كَانَ الزَّوْجُ أَوْ غَنِيًّا فَكَانَتْ الْمَرْأَةُ مُثْبِتَةً بِشَهَادَتِهَا لِنَفْسِهَا زِيَادَةَ النَّفَقَةِ مَعَ وُجُودِ الزَّوْجِيَّةِ الْمُوجِبَةِ لَهَا وَالنَّسَبُ لَيْسَ كَذَلِكَ لِأَنَّهُ غَيْرُ مُوجِبٍ لِلنَّفَقَةِ لوجوده بينهما فلذلك اختلفا</w:t>
      </w:r>
      <w:r>
        <w:rPr>
          <w:b/>
          <w:bCs/>
          <w:rtl w:val="true"/>
          <w:lang w:bidi="ar"/>
        </w:rPr>
        <w:t>.</w:t>
        <w:br/>
        <w:br/>
      </w:r>
      <w:r>
        <w:rPr>
          <w:b/>
          <w:b/>
          <w:bCs/>
          <w:rtl w:val="true"/>
          <w:lang w:bidi="ar"/>
        </w:rPr>
        <w:t>وَمِنْ هَذَا الْبَابِ أَيْضًا شَهَادَةُ الْأَجِيرِ</w:t>
      </w:r>
      <w:r>
        <w:rPr>
          <w:b/>
          <w:bCs/>
          <w:rtl w:val="true"/>
          <w:lang w:bidi="ar"/>
        </w:rPr>
        <w:br/>
      </w:r>
      <w:r>
        <w:rPr>
          <w:b/>
          <w:b/>
          <w:bCs/>
          <w:rtl w:val="true"/>
          <w:lang w:bidi="ar"/>
        </w:rPr>
        <w:t>وَقَدْ ذَكَرَ الطَّحَاوِيُّ عَنْ مُحَمَّدِ بْنِ سِنَانٍ عَنْ عِيسَى عَنْ مُحَمَّدٍ عَنْ أَبِي يُوسُفَ عَنْ أَبِي حَنِيفَةَ أَنَّ شَهَادَةَ الْأَجِيرِ غَيْرُ جَائِزَةٍ لِمُسْتَأْجِرِهِ فِي شَيْءٍ وَإِنْ كَانَ عَدْلًا اسْتِحْسَانًا قَالَ أَبُو بَكْرٍ رَوَى هِشَامٌ وَابْنُ رُسْتُمَ عَنْ مُحَمَّدٍ أَنَّ شَهَادَةَ الْأَجِيرِ الْخَاصِّ غَيْرُ جَائِزَةٍ لِمُسْتَأْجِرِهِ وَتَجُوزُ شَهَادَةُ الْأَجِيرِ الْمُشْتَرَكِ لَهُ وَلَمْ يَذْكُرْ خِلَافًا عَنْ أَحَدٍ مِنْهُمْ وَهُوَ قَوْلُ عُبَيْدِ اللَّهِ بْنِ الْحَسَنِ وَقَالَ مَالِكٌ لَا تَجُوزُ شَهَادَةُ الْأَجِيرِ لِمَنْ اسْتَأْجَرَهُ إلَّا أَنْ يَكُونَ مُبْرِزًا فِي الْعَدَالَةِ وَإِنْ كَانَ الْأَجِيرُ فِي عِيَالِهِ لَمْ تَجُزْ شَهَادَتُهُ لَهُ وَقَالَ الْأَوْزَاعِيُّ لَا تَجُوزُ شَهَادَةُ الْأَجِيرِ لِمُسْتَأْجِرِهِ وَقَالَ الثَّوْرِيُّ شَهَادَةُ الْأَجِيرِ جَائِزَةٌ إذَا كَانَ لَا يَجُرُّ إلَى نَفْسِهِ</w:t>
      </w:r>
      <w:r>
        <w:rPr>
          <w:b/>
          <w:bCs/>
          <w:rtl w:val="true"/>
          <w:lang w:bidi="ar"/>
        </w:rPr>
        <w:br/>
      </w:r>
      <w:r>
        <w:rPr>
          <w:b/>
          <w:b/>
          <w:bCs/>
          <w:rtl w:val="true"/>
          <w:lang w:bidi="ar"/>
        </w:rPr>
        <w:t>حَدَّثَنَا عَبْدُ الْبَاقِي بْنُ قَانِعٍ قَالَ حَدَّثَنَا مُعَاذُ بْنُ الْمُثَنَّى قَالَ حَدَّثَنَا أَبُو عُمَرُ الْحَوْضِيُّ قَالَ حَدَّثَنَا محمد بن راشد عن سليمان ابن مُوسَى عَنْ عَمْرِو بْنِ شُعَيْبٍ عَنْ أَبِيهِ عَنْ جَدِّهِ أَنَّ النَّبِيَّ صَلَّى اللَّهُ عَلَيْهِ وَسَلَّمَ رَدَّ شَهَادَةَ الْخَائِنِ وَالْخَائِنَةِ وَشَهَادَةَ ذِي الغمر على أخيه ورد الْقَانِعِ لِأَهْلِ الْبَيْتِ وَأَجَازَهَا عَلَى غَيْرِهِمْ</w:t>
      </w:r>
      <w:r>
        <w:rPr>
          <w:b/>
          <w:bCs/>
          <w:rtl w:val="true"/>
          <w:lang w:bidi="ar"/>
        </w:rPr>
        <w:br/>
      </w:r>
      <w:r>
        <w:rPr>
          <w:b/>
          <w:b/>
          <w:bCs/>
          <w:rtl w:val="true"/>
          <w:lang w:bidi="ar"/>
        </w:rPr>
        <w:t>وَحَدَّثَنَا محمد بن بكر قَالَ حَدَّثَنَا حَفْصُ بْنُ عُمَرَ قَالَ حَدَّثَنَا مُحَمَّدُ بْنُ رَاشِدٍ بِإِسْنَادِهِ مِثْلَهُ إلَّا أَنَّهُ قَالَ وَرَدَّ شَهَادَةَ الْقَانِعِ لِأَهْلِ الْبَيْتِ</w:t>
      </w:r>
      <w:r>
        <w:rPr>
          <w:b/>
          <w:bCs/>
          <w:rtl w:val="true"/>
          <w:lang w:bidi="ar"/>
        </w:rPr>
        <w:br/>
      </w:r>
      <w:r>
        <w:rPr>
          <w:b/>
          <w:b/>
          <w:bCs/>
          <w:rtl w:val="true"/>
          <w:lang w:bidi="ar"/>
        </w:rPr>
        <w:t>قَالَ أَبُو بَكْرٍ قَوْلُهُ الْقَانِعِ لِأَهْلِ الْبَيْتِ يَدْخُلُ فِيهِ الْأَجِيرُ الْخَاصُّ لِأَنَّ مَعْنَاهُ التَّابِعُ لَهُمْ وَالْأَجِيرُ الْخَاصُّ هَذِهِ صِفَتُهُ وَأَمَّا الْأَجِيرُ الْمُشْتَرَكُ فَهُوَ وَسَائِرُ النَّاسِ فِي مَالِهِ بِمَنْزِلَةٍ فَلَا يَمْنَعُ ذَلِكَ جَوَازَ شَهَادَتِهِ وَكَذَلِكَ شَرِيكُ الْعِنَانِ تجوز شه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 غَيْرِ مَالِ الشَّرِكَةِ وَقَالَ أَصْحَابُنَا كُلُّ شَهَادَةٍ رُدَّتْ لِلتُّهْمَةِ لَمْ تُقْبَلْ أَبَدًا مثل شهادة أحد الزوجين للآخر إذَا رُدَّتْ لِفِسْقِهِ ثُمَّ تَابَ وَأَصْلَحَ فَشَهِدَ بِتِلْكَ الشَّهَادَةِ لَمْ تُقْبَلْ أَبَدًا وَمِثْلَ شَهَادَةِ أَحَدِ الزَّوْجَيْنِ لِلْآخَرِ إذَا رُدَّتْ ثُمَّ شَهِدَ بِهَا بَعْدَ زَوَالِ الزَّوْجِيَّةِ لَمْ تُقْبَلْ أَبَدًا وَقَالُوا لَوْ شَهِدَ عَبْدٌ بِشَهَادَةٍ أَوْ كَافِرٌ أَوْ صَبِيٌّ فَرُدَّتْ ثُمَّ أُعْتِقَ الْعَبْدُ أَوْ أسلم الكافر أو كبر الصبى أو عتق العبد وشهد بِهَا لَمْ تُقْبَلْ أَبَدًا وَلَوْ لَمْ تَكُنْ رُدَّتْ قَبْلَ ذَلِكَ فَإِنَّهَا جَائِزَةٌ وَرُوِيَ عَنْ عُثْمَانَ بْنِ عَفَّانَ مِثْلُ قَوْلِ مَالِكٍ وَإِنَّمَا قَالَ أَصْحَابُنَا إنَّهَا إذَا رُدَّتْ لِتُهْمَةٍ لَمْ تُقْبَلْ أَبَدًا مِنْ قِبَلِ أَنَّ الْحَاكِمَ قَدْ حَكَمَ بِإِبْطَالِهَا وَحُكْمُ الْحَاكِمِ لَا يَجُوزُ فَسْخُهُ إلَّا بِحُكْمٍ وَلَا يَصِحُّ فَسْخُهُ بِمَا لَا يَثْبُتُ مِنْ جِهَةِ الْحُكْمِ فَلَمَّا لَمْ يَصِحَّ الْحُكْمُ بِزَوَالِ التُّهْمَةِ الَّتِي مِنْ أَجْلِهَا رُدَّتْ الشَّهَادَةُ كَانَ حُكْمُ الْحَاكِمِ بِإِبْطَالِ تِلْكَ الشَّهَادَةِ مَاضِيًا لَا يَجُوزُ فَسْخُهُ أَبَدًا وَأَمَّا الرِّقُّ وَالْكُفْرُ وَالصِّغَرُ فَإِنَّ الْمَعَانِيَ الَّتِي رُدَّتْ مِنْ أَجْلِهَا وَحُكْمَ الْحَاكِمِ بِإِبْطَالِهَا مَحْكُومٌ بِزَوَالِهَا لِأَنَّ الْحُرِّيَّةَ وَالْإِسْلَامَ وَالْبُلُوغَ كُلُّ ذَلِكَ مِمَّا يَحْكُمُ بِهِ الْحَاكِمُ فَلَمَّا صَحَّ حُكْمُ الْحَاكِمِ بِزَوَالِ الْمَعَانِي الَّتِي مِنْ أَجْلِهَا بَطَلَتْ شَهَادَتُهُمْ وَجَبَ أَنْ تُقْبَلَ وَلَمَّا لَمْ يَصِحَّ أَنْ يَحْكُمَ الْحَاكِمُ بِزَوَالِ التُّهْمَةِ لِأَنَّ ذَلِكَ مَعْنَى لَا تَقُومُ بِهِ الْبَيِّنَةُ وَلَا يَحْكُمُ بِهِ الْحَاكِمُ كان حكم الحاكم بإبطالها ماضيا إذا كَانَ مَا ثَبَتَ مِنْ طَرِيقِ الْحُكْمِ لَا يَنْفَسِخُ إلَّا مِنْ جِهَةِ الْحُكْمِ فَهَذِهِ الْأُمُورُ الثَّلَاثَةُ الَّتِي ذَكَرْنَاهَا مِنْ الْعَدَالَةِ وَنَفْيِ التُّهْمَةِ وَقِلَّةِ الْغَفْلَةِ هِيَ مِنْ شَرَائِطِ الشَّهَادَاتِ وَقَدْ انْتَظَمَهَا قَوْله تَعَالَى مِمَّنْ تَرْضَوْنَ مِنَ الشُّهَداءِ فَانْظُرْ إلَى كَثْرَةِ هَذِهِ الْمَعَانِي وَالْفَوَائِدِ وَالدَّلَالَاتِ عَلَى الْأَحْكَامِ الَّتِي فِي ضِمْنِ قَوْله تَعَالَى مِمَّنْ تَرْضَوْنَ مِنَ الشُّهَداءِ مَعَ قِلَّةِ حُرُوفِهِ وَبَلَاغَةِ لَفْظِهِ وَوَجَازَتِهِ وَاخْتِصَارِهِ وظهور فوائده وجميع ما ذكرنا من عِنْدَ ذِكْرِنَا لِمَعْنَى هَذَا اللَّفْظِ مِنْ أَقَاوِيلِ السَّلَفِ وَالْخَلَفِ وَاسْتِنْبَاطِ كُلِّ وَاحِدٍ مِنْهُمْ مَا في مضمونه وتحريم مُوَافَقَتَهُ مَعَ احْتِمَالِهِ لِجَمِيعِ ذَلِكَ يَدُلُّ عَلَى أَنَّهُ كَلَامُ اللَّهِ وَمِنْ عِنْدِهِ تَعَالَى وَتَقَدَّسَ إذْ لَيْسَ فِي وُسْعِ الْمَخْلُوقِينَ إيرَادُ لَفْظٍ يَتَضَمَّنُ مِنْ الْمَعَانِي وَالدَّلَالَاتِ وَالْفَوَائِدِ وَالْأَحْكَامِ مَا تَضَمَّنَهُ هَذَا الْقَوْلُ مَعَ اخْتِصَارِهِ وَقِلَّةِ عَدَدِ حُرُوفِهِ وَعَسَى أَنْ يَكُونَ مَا لَمْ يُحِطْ بِهِ عِلْمُنَا مِنْ مَعَانِيهِ مِمَّا لَوْ كُتِبَ لطال وكثر والله نسئل التَّوْفِيقَ لِنَعْلَمَ أَحْكَامَهُ وَدَلَائِلَ كِتَابِهِ وَأَنْ يَجْعَلَ ذَلِكَ خَالِصًا لِوَجْهِهِ قَوْله تَعَالَى عَزَّ وَجَلَّ أَنْ تَضِلَّ إِحْداهُما فَتُذَكِّرَ إِحْداهُمَا الْأُخْرى قرئ فتذكر إحداهما الأخرى بِالتَّشْدِيدِ وَقُرِئَ فَتُذْكِرَ إحْدَاهُمَا الْأُخْرَى بِالتَّخْفِيفِ وَقِيلَ إنَّ مَعْنَاهُمَا 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ا يُقَالُ ذَكَّرْته وَذَكَرْته وَرُوِيَ ذَلِكَ عَنْ الرَّبِيعِ بْنِ أَنَسٍ وَالسُّدِّيِّ وَالضَّحَّاكِ وَحَدَّثَنَا عَبْدُ الْبَاقِي بْنُ قَانِعٍ قَالَ حَدَّثَنَا أَبُو عُبَيْدٍ مُؤَمَّلُ الصَّيْرَفِيُّ قَالَ حَدَّثَنَا أَبُو يَعْلَى الْبَصْرِيُّ قَالَ حَدَّثَنَا الْأَصْمَعِيُّ عَنْ أَبِي عَمْرٍو قَالَ مَنْ قَرَأَ فَتُذَكِّرَ مُخَفَّفَةً أَرَادَ تَجْعَلَ شَهَادَتَهُمَا بِمَنْزِلَةِ شَهَادَةِ ذَكَرٍ وَمَنْ قَرَأَ فَتُذَكِّرَ بِالتَّشْدِيدِ أَرَادَ مِنْ جِهَةِ التَّذْكِيرِ وَرُوِيَ ذَلِكَ عَنْ سفيان ابن عُيَيْنَةَ قَالَ أَبُو بَكْرٍ إذَا كَانَ مُحْتَمِلًا لِلْأَمْرَيْنِ وَجَبَ حَمْلُ كُلِّ وَاحِدَةٍ مِنْ الْقِرَاءَتَيْنِ عَلَى مَعْنَى وَفَائِدَةٍ مُجَدَّدَةٍ فَيَكُونُ قَوْله تَعَالَى فَتُذَكِّرَ بِالتَّخْفِيفِ تَجْعَلُهُمَا جَمِيعًا بِمَنْزِلَةِ رَجُلٍ وَاحِدٍ في ضبط الشهادة وحفظها وإتقانها وقوله تَعَالَى فَتُذَكِّرَ مِنْ التَّذْكِيرِ عِنْدَ النِّسْيَانِ وَاسْتِعْمَالُ كُلِّ وَاحِدٍ مِنْهُمَا عَلَى مُوجِبِ دَلَالَتَيْهِمَا أَوْلَى مِنْ الِاقْتِصَارِ بِهَا عَلَى مُوجِبِ دَلَالَةِ أَحَدِهِمَا وَيَدُلُّ عَلَى ذَلِكَ أَيْضًا</w:t>
      </w:r>
      <w:r>
        <w:rPr>
          <w:b/>
          <w:bCs/>
          <w:rtl w:val="true"/>
          <w:lang w:bidi="ar"/>
        </w:rPr>
        <w:br/>
      </w:r>
      <w:r>
        <w:rPr>
          <w:b/>
          <w:b/>
          <w:bCs/>
          <w:rtl w:val="true"/>
          <w:lang w:bidi="ar"/>
        </w:rPr>
        <w:t>قَوْلُ النَّبِيِّ صَلَّى اللَّهُ عَلَيْهِ وَسَلَّمَ مَا رَأَيْت نَاقِصَاتٍ عَقْلٍ وَدِينٍ أَغْلَبَ لِعُقُولِ ذَوِي الْأَلْبَابِ مِنْهُنَّ قِيلَ يَا رَسُولَ اللَّهِ وَمَا نُقْصَانُ عَقْلِهِنَّ قَالَ جَعْلُ شَهَادَةِ امْرَأَتَيْنِ بِشَهَادَةِ رَجُلٍ</w:t>
      </w:r>
      <w:r>
        <w:rPr>
          <w:b/>
          <w:bCs/>
          <w:rtl w:val="true"/>
          <w:lang w:bidi="ar"/>
        </w:rPr>
        <w:br/>
      </w:r>
      <w:r>
        <w:rPr>
          <w:b/>
          <w:b/>
          <w:bCs/>
          <w:rtl w:val="true"/>
          <w:lang w:bidi="ar"/>
        </w:rPr>
        <w:t>فَهَذَا مُوَافِقٌ لمعنى من تأول فتذكر إحداهما الأخرى عَلَى أَنَّهُمَا تَصِيرَانِ فِي ضَبْطِ الشَّهَادَةِ وَحِفْظِهَا بِمَنْزِلَةِ رَجُلٍ وَفِي هَذِهِ الْآيَةِ دَلَالَةٌ عَلَى أَنَّهُ غَيْرُ جَائِزٍ لِأَحَدٍ إقَامَةُ شَهَادَةٍ وَإِنْ عُرِفَ خَطُّهُ إلَّا أَنْ يَكُونَ ذَاكِرًا لَهَا ألا ترى ذَكَرَ ذَلِكَ بَعْدَ الْكِتَابِ وَالْإِشْهَادِ ثُمَّ قَالَ تَعَالَى أَنْ تَضِلَّ إِحْداهُما فَتُذَكِّرَ إِحْداهُمَا الْأُخْرى فَلَمْ يَقْتَصِرْ بِنَا عَلَى الْكِتَابِ وَالْخَطِّ دُونَ ذِكْرِ الشَّهَادَةِ وَكَذَلِكَ قَوْله تَعَالَى ذلِكُمْ أَقْسَطُ عِنْدَ اللَّهِ وَأَقْوَمُ لِلشَّهادَةِ وَأَدْنى أَلَّا تَرْتابُوا فَدَلَّ ذَلِكَ عَلَى أَنَّ الْكِتَابَ إنَّمَا أَمَرَ بِهِ لِتَسْتَذْكِرَ بِهِ كَيْفِيَّةَ الشَّهَادَةِ وَأَنَّهَا لَا تُقَامُ إلَّا بَعْدَ حِفْظِهَا وَإِتْقَانِهَا وَفِيهَا الدَّلَالَةُ عَلَى أَنَّ الشَّاهِدَ إذَا قَالَ لَيْسَ عِنْدِي شَهَادَةٌ فِي هَذَا الْحَقِّ ثُمَّ قَالَ عِنْدِي شَهَادَةٌ فِيهِ أَنَّهَا مَقْبُولَةٌ لِقَوْلِهِ تَعَالَى أَنْ تَضِلَّ إِحْداهُما فَتُذَكِّرَ إِحْداهُمَا الْأُخْرى فَأَجَازَهَا إذَا ذَكَرَهَا بَعْدَ نِسْيَانِهَا وَذَكَرَ ابْنُ رُسْتُمَ عَنْ مُحَمَّدٍ رَحِمَهُ اللَّهُ فِي رَجُلٍ سُئِلَ عَنْ شَهَادَةٍ فِي أَمْرٍ كَانَ يَعْلَمُهُ فَقَالَ لَيْسَ عِنْدِي شَهَادَةٌ ثُمَّ إنَّهُ شَهِدَ بِهَا فِي ذَلِكَ عِنْدَ الْقَاضِي قَالَ تُقْبَلُ مِنْهُ إذَا كَانَ عَدْلًا لِأَنَّهُ يَقُولُ نَسِيتهَا ثُمَّ ذَكَرْتهَا وَلِأَنَّ الْحَقَّ لَيْسَ لَهُ فَيَجُوزُ قَوْلُهُ عَلَيْهِ وَإِنَّمَا الْحَقُّ لِغَيْرِهِ فَكَذَلِكَ تُقْبَلُ شَهَادَتُهُ فِيهِ قَالَ أَبُو بَكْرٍ يَعْنِي أَنَّهُ لَيْسَ هَذَا مِثْلَ أَنْ يَقُولَ الْمُدَّعِي لَيْسَ لِي عِنْدَهُ هَذَا الْحَقُّ ثُمَّ يَدَّعِيهِ فَلَا تُقْبَلُ دَعْوَاهُ لَهُ بَعْدَ إقْرَارِهِ لِأَنَّهُ أَبْرَأَهُ مِنْ الْحَقِّ وَأَقَرَّ عَلَى نَفْسِهِ فَجَازَ إقْرَارُهُ فَلَا تُقْبَلُ دَعْوَاهُ بَعْدَ ذَلِكَ لِذَلِكَ الْحَقِّ لِنَفْسِهِ لِأَنَّهُ قَدْ أَبْطَلَهَا بِإِقْرَارِهِ وَأَمَّا الشَّهَادَةُ فَإِنَّمَا هِيَ حَقٌّ لِلْغَيْرِ فَلَا يُبْطِلُهَا قَوْلُهُ لَيْسَ عِنْدِي شَهَادَةٌ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أَنْ تَضِلَّ إِحْداهُما فَتُذَكِّرَ إِحْداهُمَا الْأُخْرى يَدُلُّ عَلَى صِحَّةِ هَذَا الْقَوْلِ وَقَدْ اخْتَلَفَ الْفُقَهَاءُ فِي الشَّهَادَةِ عَلَى الْخَطِّ فَقَالَ أَبُو حَنِيفَةَ وَأَبُو يُوسُفَ لَا يَشْهَدُ بِهَا حَتَّى يَذْكُرَهَا وَهَذَا هُوَ الْمَشْهُورُ مِنْ قَوْلِهِمْ وَرَوَى ابْنُ رُسْتُمَ قَالَ قُلْت لِمُحَمَّدٍ رَجُلٌ يَشْهَدُ عَلَى شَهَادَةٍ وَكَتَبَهَا بِخَطِّهِ وَخَتَمَهَا أَوْ لَمْ يَخْتِمْ عَلَيْهَا وَقَدْ عُرِفَ خَطُّهُ قَالَ إذَا عُرِفَ خَطُّهُ وَسِعَهُ أَنْ يَشْهَدَ عَلَيْهَا خَتَمَ عَلَيْهَا أَوْ لَمْ يَخْتِمْ قَالَ فَقُلْت إنْ كَانَ أُمِّيًّا لَا يَقْرَأُ فَكَتَبَ غَيْرُهُ لَهُ قَالَ لَا يَشْهَدُ حَتَّى يَحْفَظَ وَيَذْكُرَهَا وَقَالَ أَبُو حَنِيفَةَ مَا وَجَدَ الْقَاضِي فِي دِيوَانِهِ لا يقتضى بِهِ إلَّا أَنْ يَذْكُرَهُ وَقَالَ أَبُو يُوسُفَ يقتضى بِهِ إذَا كَانَ فِي قِمْطَرِهِ وَتَحْتَ خَاتَمِهِ لِأَنَّهُ لَوْ لَمْ يَفْعَلْهُ أَضَرَّ بِالنَّاسِ وَهُوَ قَوْلُ مُحَمَّدٍ وَلَا خِلَافَ بَيْنَهُمْ أَنَّهُ لَا يُمْضِي شَيْئًا مِنْهُ إذَا لَمْ يَكُنْ تَحْتَ خَاتَمِهِ وَأَنَّهُ لَا يُمْضِي مَا وَجَدَهُ فِي ديوانه غَيْرِهِ مِنْ الْقُضَاةِ إلَّا أَنْ يَشْهَدَ بِهِ الشُّهُودُ عَلَى حُكْمِ الْحَاكِمِ الَّذِي قَبْلَهُ وَقَالَ ابْنُ أَبِي لَيْلَى مِثْلَ قَوْلِ أَبِي يُوسُفَ فِيمَا يَجِدُهُ فِي دِيوَانِهِ وَذَكَرَ أَبُو يُوسُفَ أَيْضًا عَنْ ابْنِ أَبِي لَيْلَى إذَا أَقَرَّ عِنْدَ الْقَاضِي لِخَصْمِهِ فَلَمْ يُثْبِتْهُ فِي دِيوَانِهِ وَلَمْ يَقْضِ بِهِ عَلَيْهِ ثُمَّ سَأَلَهُ الْمُقَرُّ لَهُ بِهِ أَنْ يَقْضِيَ لَهُ عَلَى خَصْمِهِ فَإِنَّهُ لَا يَقْضِيَ بِهِ عَلَيْهِ فِي قَوْلِ ابْنِ أَبِي لَيْلَى وَقَالَ أَبُو حَنِيفَةَ وَأَبُو يُوسُفَ يَقْضِي بِهِ عَلَيْهِ إذَا كَانَ يَذْكُرُهُ وَقَالَ مَالِكٌ فِيمَنْ عُرِفَ خَطُّهُ وَلَمْ يَذْكُرْ الشَّهَادَةَ إنَّهُ لَا يَشْهَدُ عَلَى مَا فِي الْكِتَابِ وَلَكِنْ يُؤَدِّي شَهَادَتَهُ إلَى الْحَاكِمِ كَمَا عَلِمَ وَلَيْسَ لِلْحَاكِمِ أَنْ يُجِيزَهَا فَإِنْ كَتَبَ الَّذِي عَلَيْهِ الْحَقُّ شَهَادَتَهُ عَلَى نَفْسِهِ فِي ذِكْرِ الْحَقِّ وَمَاتَ الشُّهُودُ فَأَنْكَرَ فَشَهِدَ رَجُلَانِ أَنَّهُ خَطُّ نَفْسِهِ فَإِنَّهُ يَحْكُمُ عَلَيْهِ بِالْمَالِ وَلَا يَسْتَحْلِفُ رَبَّ الْمَالِ وَذَكَرَ أَشْهَبُ عَنْهُ فِيمَنْ عُرِفَ خَطُّهُ وَلَا يَذْكُرُ الشَّهَادَةَ أَنَّهُ يُؤَدِّيهَا إلَى السُّلْطَانِ وَيُعْلِمُهُ لِيَرَى فِيهِ رَأْيَهُ وَقَالَ الثَّوْرِيُّ إذَا ذَكَرَ أَنَّهُ شَهِدَ وَلَا يَذْكُرُ عَدَدَ الدَّرَاهِمِ فَإِنَّهُ لَا يَشْهَدُ وَإِنْ كَتَبَهَا عِنْدَهُ وَلَمْ يَذْكُرْ إلَّا أَنَّهُ يَعْرِفُ الْكِتَابَ فَإِنَّهُ إذَا ذَكَرَ أَنَّهُ شَهِدَ وَأَنَّهُ قَدْ كَتَبَهَا فَأَرَى أَنْ يَشْهَدَ عَلَى الْكِتَابِ وَقَالَ اللَّيْثُ إذَا عَرَفَ أَنَّهُ خَطُّ يَدِهِ وَكَانَ مِمَّنْ يَعْلَمُ أَنَّهُ لَا يَشْهَدُ إلَّا بِحَقٍّ فَلْيَشْهَدْ وَقَالَ الشَّافِعِيُّ إذَا ذَكَرَ إقْرَارَ الْمُقِرِّ حَكَمَ بِهِ عَلَيْهِ أَثْبَتَهُ فِي دِيوَانِهِ أَوْ لَمْ يُثْبِتْهُ لِأَنَّهُ لَا مَعْنَى لِلدِّيوَانِ إلَّا الذِّكْرُ وَقَالَ فِي كِتَابِ الْمُزَنِيّ إنَّهُ لَا يَشْهَدُ حَتَّى يَذْكُرَ قَالَ أَبُو بَكْرٍ قَدْ ذَكَرْنَا دَلَالَةَ قَوْله تَعَالَى أَنْ تَضِلَّ إِحْداهُما فَتُذَكِّرَ إِحْداهُمَا الْأُخْرى وَدَلَالَةُ قَوْله تَعَالَى بَعْدَ ذِكْرِ الْكِتَابِ ذلِكُمْ أَقْسَطُ عِنْدَ اللَّهِ وَأَقْوَمُ لِلشَّهادَةِ وَأَدْنى أَلَّا تَرْتابُوا عَلَى أَنَّ مِنْ شَرْطِ جَوَازِ إقَامَةِ الشَّهَادَةِ ذِكْرَ الشَّاهِدِ لَهَا وَأَنَّهُ</w:t>
      </w:r>
      <w:r>
        <w:rPr>
          <w:b/>
          <w:bCs/>
          <w:rtl w:val="true"/>
          <w:lang w:bidi="ar"/>
        </w:rPr>
        <w:br/>
      </w:r>
      <w:r>
        <w:rPr>
          <w:b/>
          <w:b/>
          <w:bCs/>
          <w:rtl w:val="true"/>
          <w:lang w:bidi="ar"/>
        </w:rPr>
        <w:t>لَا يَجُوزُ الِاقْتِصَارُ فِيهَا عَلَى الْخَطِّ إذْ الْخَطُّ وَالْكِتَابُ مَأْمُورٌ بِهِ لِتَذْكُ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ادَةَ وَيَدُلُّ عَلَيْهِ أَيْضًا قَوْله تَعَالَى إِلَّا مَنْ شَهِدَ بِالْحَقِّ وَهُمْ يَعْلَمُونَ فَإِذَا لَمْ يَذْكُرْهَا فَهُوَ غَيْرُ عَالِمٍ بِهَا وقَوْله تَعَالَى وَلا تَقْفُ مَا لَيْسَ لَكَ بِهِ عِلْمٌ يدل على ذلك وَيَدُلُّ عَلَيْهِ</w:t>
      </w:r>
      <w:r>
        <w:rPr>
          <w:b/>
          <w:bCs/>
          <w:rtl w:val="true"/>
          <w:lang w:bidi="ar"/>
        </w:rPr>
        <w:br/>
      </w:r>
      <w:r>
        <w:rPr>
          <w:b/>
          <w:b/>
          <w:bCs/>
          <w:rtl w:val="true"/>
          <w:lang w:bidi="ar"/>
        </w:rPr>
        <w:t>حَدِيثُ ابْنِ عَبَّاسٍ عَنْ النَّبِيِّ صَلَّى اللَّهُ عَلَيْهِ وَسَلَّمَ أَنَّهُ قَالَ إذَا رَأَيْت مِثْلَ الشَّمْسِ فَاشْهَدْ وَإِلَّا فَدَعْ</w:t>
      </w:r>
      <w:r>
        <w:rPr>
          <w:b/>
          <w:bCs/>
          <w:rtl w:val="true"/>
          <w:lang w:bidi="ar"/>
        </w:rPr>
        <w:br/>
      </w:r>
      <w:r>
        <w:rPr>
          <w:b/>
          <w:b/>
          <w:bCs/>
          <w:rtl w:val="true"/>
          <w:lang w:bidi="ar"/>
        </w:rPr>
        <w:t>وَقَدْ تَقَدَّمَ ذِكْرُ سَنَدِهِ وَأَمَّا الْخَطُّ فَقَدْ يُزَوَّرُ عَلَيْهِ وَقَدْ يُشْتَبَهُ عَلَى الشَّاهِدِ فَيَظُنُّ أَنَّهُ خطه وليس بخطه وَلَمَّا كَانَتْ الشَّهَادَةُ مِنْ مُشَاهَدَةِ الشَّيْءِ وَحَقِيقَةِ الْعِلْمِ بِهِ فَمَنْ لَا يَذْكُرُ الشَّهَادَةَ فَهُوَ بِخِلَافِ هَذِهِ الصِّفَةِ فَلَا تَجُوزُ لَهُ إقَامَةُ الشَّهَادَةِ بِهِ وَقَدْ أَكَّدَ أَمْرَ الشَّهَادَةِ حَتَّى صَارَ لَا يُقْبَلُ فِيهَا إلَّا صَرِيحُ لَفْظِهَا وَلَا يُقْبَلُ مَا يَقُومُ مَقَامَهَا مِنْ الْأَلْفَاظِ فَكَيْفَ يَجُوزُ الْعَمَلُ عَلَى الْخَطِّ الَّذِي يَجُوزُ عَلَيْهِ التَّزْوِيرُ وَالتَّبْدِيلُ وَقَدْ رُوِيَ عَنْ أَبِي مُعَاوِيَةَ النَّخَعِيُّ عَنْ الشَّعْبِيِّ فِيمَنْ عَرَفَ الْخَطَّ وَالْخَاتَمَ وَلَا يَذْكُرُ الشَّهَادَةَ أَنَّهُ لَا يَشْهَدُ بِهِ حَتَّى يَذْكُرَهَا وقَوْله تَعَالَى أَنْ تَضِلَّ إِحْداهُما مَعْنَاهُ أَنْ يَنْسَاهَا لِأَنَّ الضَّلَالَ هُوَ الذَّهَابُ عَنْ الشَّيْءِ فَلَمَّا كَانَ النَّاسِي ذَاهِبًا عَمَّا نَسِيَهُ جَازَ أَنْ يُقَالَ ضَلَّ عَنْهُ بِمَعْنَى أَنَّهُ نَسِيَهُ وَقَدْ يُقَالَ أَيْضًا ضَلَّتْ عَنْهُ الشَّهَادَةُ وَضَلَّ عَنْهَا وَالْمَعْنَى وَاحِدٌ وَاَللَّهُ تَعَالَى أعلم</w:t>
      </w:r>
      <w:r>
        <w:rPr>
          <w:b/>
          <w:bCs/>
          <w:rtl w:val="true"/>
          <w:lang w:bidi="ar"/>
        </w:rPr>
        <w:t>.</w:t>
        <w:br/>
        <w:br/>
      </w:r>
      <w:r>
        <w:rPr>
          <w:b/>
          <w:b/>
          <w:bCs/>
          <w:rtl w:val="true"/>
          <w:lang w:bidi="ar"/>
        </w:rPr>
        <w:t>بَابُ الشَّاهِدِ وَالْيَمِينِ</w:t>
      </w:r>
      <w:r>
        <w:rPr>
          <w:b/>
          <w:bCs/>
          <w:rtl w:val="true"/>
          <w:lang w:bidi="ar"/>
        </w:rPr>
        <w:br/>
      </w:r>
      <w:r>
        <w:rPr>
          <w:b/>
          <w:b/>
          <w:bCs/>
          <w:rtl w:val="true"/>
          <w:lang w:bidi="ar"/>
        </w:rPr>
        <w:t>اخْتَلَفَ الْفُقَهَاءُ فِي الْحُكْمِ بِشَاهِدٍ وَاحِدٍ مَعَ يَمِينِ الطَّالِبِ فَقَالَ أَبُو حَنِيفَةَ وَأَبُو يُوسُفَ وَمُحَمَّدٌ وَزُفَرُ وَابْنُ شُبْرُمَةَ لَا يُحْكَمُ إلَّا بِشَاهِدَيْنِ وَلَا يُقْبَلُ شَاهِدٌ وَيَمِينٌ فِي شَيْءٍ وَقَالَ مَالِكٌ وَالشَّافِعِيُّ يُحْكَمُ بِهِ فِي الْأَمْوَالِ خَاصَّةً قَالَ أَبُو بَكْرٍ قَوْله تَعَالَى وَاسْتَشْهِدُوا شَهِيدَيْنِ مِنْ رِجالِكُمْ فَإِنْ لَمْ يَكُونا رَجُلَيْنِ فَرَجُلٌ وَامْرَأَتانِ مِمَّنْ تَرْضَوْنَ مِنَ الشُّهَداءِ يُوجِبُ بُطْلَانَ الْقَوْلِ بِالشَّاهِدِ وَالْيَمِينِ وَذَلِكَ لِأَنَّ قوله وَاسْتَشْهِدُوا يَتَضَمَّنُ الْإِشْهَادَ عَلَى عُقُودِ الْمُدَايَنَاتِ الَّتِي ابْتَدَأَ فِي الْخِطَابِ بِذِكْرِهَا وَيَتَضَمَّنُ إقَامَتَهَا عِنْدَ الْحَاكِمِ وَلُزُومَ الْحَاكِمِ الْأَخْذِ بِهَا لِاحْتِمَالِ اللَّفْظِ لِلْحَالَيْنِ وَلِأَنَّ الْإِشْهَادَ عَلَى الْعَقْدِ إنَّمَا الْغَرَضُ فِيهِ إثْبَاتُهُ عِنْدَ التَّجَاحُدِ فَقَدْ تَضَمَّنَ لَا مَحَالَةَ اسْتِشْهَادَ الشَّاهِدَيْنِ أَوْ الرَّجُلِ وَالْمَرْأَتَيْنِ عَلَى الْعَقْدِ عِنْدَ الْحَاكِمِ وَإِلْزَامِهِ الْحُكْمِ بِهِ وَإِذَا كَانَ كَذَلِكَ فَظَاهِرُ اللَّفْظِ يَقْتَضِي الْإِيجَابَ لِأَنَّهُ أَمْرٌ وَأَوَامِرُ اللَّهِ عَلَى الْوُجُوبِ فَقَدْ أَلْزَمَ اللَّهُ الْحَاكِمَ الْحُكْمَ بِالْعَدَدِ الْمَذْكُورِ كَقَوْلِهِ تَعَالَى فَاجْلِدُوهُمْ ثَمانِينَ جَلْدَةً وقَوْله تَعَالَى فَاجْلِدُوا كُلَّ واحِدٍ مِنْهُما مِائَةَ جَلْدَةٍ ولم يَجُزْ الِاقْتِصَارُ عَلَى مَا دُونَ الْعَدَدِ الْمَذْكُورِ كَذَلِكَ الْعَدَدُ الْمَذْكُورُ لِلشَّهَادَةِ غَيْرُ جَائِزٍ الِاقْتِصَارُ فِيهِ عَلَى مَا دُونَهُ وَفِي تَجْوِيزِ أَقَ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لَفَةُ الْكِتَابِ كَمَا لَوْ أَجَازَ مُجِيزٌ أَنْ يَكُونَ حَدُّ الْقَذْفِ سَبْعِينَ أَوْ حَدُّ الزِّنَا تِسْعِينَ كَانَ مُخَالِفًا لِلْآيَةِ وَأَيْضًا قَدْ انْتَظَمَتْ الْآيَةُ شَيْئَيْنِ مِنْ أَمْرِ الشُّهُودِ أَحَدَهُمَا الْعَدَدَ وَالْآخَرَ الصِّفَةَ وَهِيَ أَنْ يَكُونُوا أَحْرَارًا مَرْضِيِّينَ لقوله تعالى مِنْ رِجالِكُمْ وقوله تعالى مِمَّنْ تَرْضَوْنَ مِنَ الشُّهَداءِ فَلَمَّا لَمْ يَجُزْ إسْقَاطُ الصِّفَةِ الْمَشْرُوطَةِ لَهُمْ والاقتصار على دُونِهَا لَمْ يَجُزْ إسْقَاطُ الْعَدَدِ إذْ كَانَتْ الْآيَةُ مُقْتَضِيَةً لِاسْتِيفَاءِ الْأَمْرَيْنِ فِي تَنْفِيذِ الْحُكْمِ بِهَا وَهُوَ الْعَدَدُ وَالْعَدَالَةُ وَالرِّضَا فَغَيْرُ جَائِزٍ إسْقَاطُ وَاحِدٍ مِنْهُمَا وَالْعَدَدُ أَوْلَى بِالِاعْتِبَارِ مِنْ الْعَدَالَةِ وَالرِّضَا لِأَنَّ الْعَدَدَ مَعْلُومٌ مِنْ جِهَةِ الْيَقِينِ وَالْعَدَالَةُ إنَّمَا نُثْبِتُهَا مِنْ طَرِيقِ الظَّاهِرِ لَا مِنْ طَرِيقِ الْحَقِيقَةِ فَلَمَّا لَمْ يَجُزْ إسْقَاطُ الْعَدَالَةِ الْمَشْرُوطَةِ مِنْ طَرِيقِ الظَّاهِرِ لَمْ يَجُزْ إسْقَاطُ الْعَدَدِ الْمَعْلُومِ مِنْ جِهَةِ الْحَقِيقَةِ وَالْيَقِينِ وَأَيْضًا فَلَمَّا أَرَادَ اللَّهُ الِاحْتِيَاطَ فِي إجَازَةِ شَهَادَةِ النِّسَاءِ أَوْجَبَ شَهَادَةَ الْمَرْأَتَيْنِ وَقَالَ أَنْ تَضِلَّ إِحْداهُما فَتُذَكِّرَ إِحْداهُمَا الْأُخْرى ثُمَّ قَالَ ذلِكُمْ أَقْسَطُ عِنْدَ اللَّهِ وَأَقْوَمُ لِلشَّهادَةِ وَأَدْنى أَلَّا تَرْتابُوا فَنَفَى بِذَلِكَ أَسْبَابَ التُّهْمَةِ وَالرِّيَبِ وَالنِّسْيَانِ وَفِي مَضْمُونِ ذَلِكَ مَا يَنْفِي قَبُولَ يَمِينِ الطَّالِبِ وَالْحُكْمَ لَهُ بِشَاهِدٍ وَاحِدٍ لِمَا فِيهِ مِنْ الْحُكْمِ بِغَيْرِ مَا أَمَرَ بِهِ مِنْ الِاحْتِيَاطِ وَالِاسْتِظْهَارِ وَنَفْيِ الرِّيبَةِ وَالشَّكِّ وَفِي قَبُولِ يَمِينِهِ أَعْظَمُ الرِّيَبِ وَالشَّكِّ وَأَكْبَرُ التُّهْمَةِ وَذَلِكَ خِلَافُ مُقْتَضَى الْآيَةِ وَيَدُلُّ عَلَى بُطْلَانِ الشَّاهِدِ وَالْيَمِينِ قَوْلُ اللَّهِ تَعَالَى مِمَّنْ تَرْضَوْنَ مِنَ الشُّهَداءِ وَقَدْ عَلِمْنَا أَنَّ الشَّاهِدَ الْوَاحِدَ غَيْرُ مَقْبُولٍ وَلَا مُرَادٍ بِالْآيَةِ وَيَمِينُ الطَّالِبِ لَا يَجُوزُ أن يقع عليها إثم الشَّاهِدِ وَلَا يَجُوزُ أَنْ يَكُون رَضِيَ فِيمَا يَدَّعِيهِ لِنَفْسِهِ فَالْحُكْمُ بِشَاهِدٍ وَاحِدٍ وَيَمِينِهِ مُخَالِفٌ لِلْآيَةِ مِنْ هَذِهِ الْوُجُوهِ وَرَافِعٌ لِمَا قُصِدَ بِهِ مِنْ أَمْرِ الشَّهَادَاتِ مِنْ الِاحْتِيَاطِ وَالْوَثِيقَةِ عَلَى مَا بَيَّنَ اللَّهُ فِي هَذِهِ الْآيَةِ وَقَصَدَ بِهِ مِنْ الْمَعَانِي الْمَقْصُودَةِ بِهَا وَيَدُلُّ عَلَيْهِ</w:t>
      </w:r>
      <w:r>
        <w:rPr>
          <w:b/>
          <w:bCs/>
          <w:rtl w:val="true"/>
          <w:lang w:bidi="ar"/>
        </w:rPr>
        <w:br/>
      </w:r>
      <w:r>
        <w:rPr>
          <w:b/>
          <w:b/>
          <w:bCs/>
          <w:rtl w:val="true"/>
          <w:lang w:bidi="ar"/>
        </w:rPr>
        <w:t>قَوْلُ النَّبِيِّ صَلَّى اللَّهُ عَلَيْهِ وَسَلَّمَ الْبَيِّنَةُ عَلَى الْمُدَّعِي وَالْيَمِينُ عَلَى الْمُدَّعَى عَلَيْهِ</w:t>
      </w:r>
      <w:r>
        <w:rPr>
          <w:b/>
          <w:bCs/>
          <w:rtl w:val="true"/>
          <w:lang w:bidi="ar"/>
        </w:rPr>
        <w:br/>
      </w:r>
      <w:r>
        <w:rPr>
          <w:b/>
          <w:b/>
          <w:bCs/>
          <w:rtl w:val="true"/>
          <w:lang w:bidi="ar"/>
        </w:rPr>
        <w:t>وَفَرْقٌ بَيْنَ الْيَمِينِ وَالْبَيِّنَةِ فَغَيْرُ جَائِزٍ أَنْ تَكُونَ الْيَمِينُ بَيِّنَةً لِأَنَّهُ لَوْ جَازَ أَنْ تُسَمَّى الْيَمِينُ بَيِّنَةً لَكَانَ بِمَنْزِلَةِ قَوْلِ الْقَائِلِ الْبَيِّنَةُ عَلَى الْمُدَّعِي وَالْبَيِّنَةُ عَلَى الْمُدَّعَى عَلَيْهِ وَقَوْلُهُ الْبَيِّنَةُ اسْمٌ لِلْجِنْسِ فَاسْتَوْعَبَ مَا تَحْتَهَا فَمَا مِنْ بَيِّنَةٍ إلَّا وَهِيَ الَّتِي عَلَى الْمُدَّعِي فَإِذًا لَا يَجُوزُ أَنْ يَكُونَ عَلَيْهِ الْيَمِينُ وَأَيْضًا لَمَّا كَانَتْ الْبَيِّنَةُ لَفْظًا مُجْمَلًا قَدْ يَقَعُ عَلَى مَعَانٍ مُخْتَلِفَةٍ وَاتَّفَقُوا أَنَّ الشَّاهِدَيْنِ وَالشَّاهِدَ وَالْمَرْأَتَيْنِ مُرَادُونَ بِهَذَا الْخَبَرِ وَأَنَّ الِاسْمَ يَقَعُ عَلَيْهِمْ صَارَ</w:t>
      </w:r>
      <w:r>
        <w:rPr>
          <w:b/>
          <w:bCs/>
          <w:rtl w:val="true"/>
          <w:lang w:bidi="ar"/>
        </w:rPr>
        <w:br/>
      </w:r>
      <w:r>
        <w:rPr>
          <w:b/>
          <w:b/>
          <w:bCs/>
          <w:rtl w:val="true"/>
          <w:lang w:bidi="ar"/>
        </w:rPr>
        <w:t>كَقَوْلِهِ الشَّاهِدَانِ أَوْ الشَّاهِدُ وَالْمَرْأَتَانِ عَلَى الْمُدَّعِي فَغَيْرُ جَائِزٍ الِاقْتِصَارُ عَلَى مَا دُونِهِمْ</w:t>
      </w:r>
      <w:r>
        <w:rPr>
          <w:b/>
          <w:bCs/>
          <w:rtl w:val="true"/>
          <w:lang w:bidi="ar"/>
        </w:rPr>
        <w:br/>
      </w:r>
      <w:r>
        <w:rPr>
          <w:b/>
          <w:b/>
          <w:bCs/>
          <w:rtl w:val="true"/>
          <w:lang w:bidi="ar"/>
        </w:rPr>
        <w:t>وَهَذَا الْخَبَرُ وَإِنْ كَانَ وُرُودُهُ مِنْ طَرِيقِ الْآحَادِ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قَدْ تَلَقَّتْهُ بِالْقَبُولِ وَالِاسْتِعْمَالِ فَصَارَ فِي حَيِّزِ الْمُتَوَاتِرِ وَيَدُلُّ عَلَيْهِ</w:t>
      </w:r>
      <w:r>
        <w:rPr>
          <w:b/>
          <w:bCs/>
          <w:rtl w:val="true"/>
          <w:lang w:bidi="ar"/>
        </w:rPr>
        <w:br/>
      </w:r>
      <w:r>
        <w:rPr>
          <w:b/>
          <w:b/>
          <w:bCs/>
          <w:rtl w:val="true"/>
          <w:lang w:bidi="ar"/>
        </w:rPr>
        <w:t>قَوْلُهُ صَلَّى اللَّهُ عَلَيْهِ وَسَلَّمَ لَوْ أُعْطِيَ النَّاسُ بِدَعْوَاهُمْ لَادَّعَى قَوْمٌ دِمَاءَ قَوْمٍ وَأَمْوَالَهُمْ</w:t>
      </w:r>
      <w:r>
        <w:rPr>
          <w:b/>
          <w:bCs/>
          <w:rtl w:val="true"/>
          <w:lang w:bidi="ar"/>
        </w:rPr>
        <w:br/>
      </w:r>
      <w:r>
        <w:rPr>
          <w:b/>
          <w:b/>
          <w:bCs/>
          <w:rtl w:val="true"/>
          <w:lang w:bidi="ar"/>
        </w:rPr>
        <w:t>فَحْوَى هَذَا الْخَبَرِ ضَرْبَيْنِ مِنْ الدَّلَالَةِ عَلَى بُطْلَانِ الْقَوْلِ بِالشَّاهِدِ وَالْيَمِينِ أَحَدِهِمَا أَنَّ يَمِينَهُ دَعْوَاهُ لِأَنَّ مُخْبِرَهَا وَمُخْبِرَ دَعْوَاهُ وَاحِدٌ فَلَوْ اسْتَحَقَّ بِيَمِينِهِ كَانَ مُسْتَحِقًّا بِدَعْوَاهُ وَقَدْ مَنَعَ النَّبِيُّ صَلَّى اللَّهُ عَلَيْهِ وَسَلَّمَ ذَلِكَ وَالثَّانِي أَنَّ دَعْوَاهُ لَمَّا كانت وَمَنَعَ النَّبِيُّ صَلَّى اللَّهُ عَلَيْهِ وَسَلَّمَ أَنْ يَسْتَحِقَّ بِهَا شَيْئًا لَمْ يَجُزْ أَنْ يَسْتَحِقَّ بِيَمِينِهِ إذْ كَانَتْ يَمِينُهُ قَوْلَهُ وَيَدُلُّ عَلَى ذَلِكَ</w:t>
      </w:r>
      <w:r>
        <w:rPr>
          <w:b/>
          <w:bCs/>
          <w:rtl w:val="true"/>
          <w:lang w:bidi="ar"/>
        </w:rPr>
        <w:br/>
      </w:r>
      <w:r>
        <w:rPr>
          <w:b/>
          <w:b/>
          <w:bCs/>
          <w:rtl w:val="true"/>
          <w:lang w:bidi="ar"/>
        </w:rPr>
        <w:t>حَدِيثُ عَلْقَمَةَ بْنِ وَائِلِ بْنِ حُجْرٍ عَنْ أَبِيهِ فِي الْحَضْرَمِيِّ الَّذِي خَاصَمَ الْكِنْدِيَّ فِي أَرْضٍ ادَّعَاهَا فِي يَدِهِ وَجَحَدَ الْكِنْدِيُّ فَقَالَ النَّبِيُّ صَلَّى اللَّهُ عَلَيْهِ وَسَلَّمَ لِلْحَضْرَمِيِّ شاهداك أو يمينه ليس لك إلا ذلك</w:t>
      </w:r>
      <w:r>
        <w:rPr>
          <w:b/>
          <w:bCs/>
          <w:rtl w:val="true"/>
          <w:lang w:bidi="ar"/>
        </w:rPr>
        <w:br/>
      </w:r>
      <w:r>
        <w:rPr>
          <w:b/>
          <w:b/>
          <w:bCs/>
          <w:rtl w:val="true"/>
          <w:lang w:bidi="ar"/>
        </w:rPr>
        <w:t>فَنَفَى النَّبِيُّ صَلَّى اللَّهُ عَلَيْهِ وَسَلَّمَ أَنْ يَسْتَحِقَّ شَيْئًا بِغَيْرِ شَاهِدَيْنِ وَأَخْبَرَ أَنَّهُ لَا شَيْءَ لَهُ غَيْرُ ذَلِكَ فَإِنْ قِيلَ لَمْ يَنْفِ بِذَلِكَ أَنْ يَسْتَحِقَّ بِإِقْرَارِ الْمُدَّعَى عَلَيْهِ كَذَلِكَ لَا يَنْفِي أَنْ يَسْتَحِقَّ بِشَاهِدٍ وَيَمِينٍ قِيلَ لَهُ قَدْ كَانَ الْمُدَّعَى عَلَيْهِ جَاحِدًا فَبَيَّنَ النَّبِيُّ صَلَّى اللَّهُ عَلَيْهِ وَسَلَّمَ حُكْمَ مَا يُوجِبُ صِحَّةَ دَعْوَاهُ عِنْدَ الْجُحُودِ فَأَمَّا حال الإقرار فلم يجز لَهَا ذِكْرٌ وَهِيَ مَوْقُوفَةٌ عَلَى الدَّلَالَةِ وَأَيْضًا فَإِنَّ ظَاهِرَهُ يَقْتَضِي أَنْ لَا يَسْتَحِقَّ شَيْئًا إلَّا مَا ذَكَرْنَا فِي الْخَبَرِ وَالْإِقْرَارُ قَدْ ثَبَتَ بِالْإِجْمَاعِ وُجُوبُ الِاسْتِحْقَاقِ بِهِ فَحَكَمْنَا بِهِ أو الشاهد وَالْيَمِينُ مُخْتَلَفٌ فِيهِ فَقَضَى قَوْلُهُ شَاهِدَاك أَوْ يَمِينُهُ لَيْسَ لَكَ إلَّا ذَلِكَ بِبُطْلَانِهِ وَاحْتَجَّ الْقَائِلُونَ بِالشَّاهِدِ وَالْيَمِينِ بِأَخْبَارٍ رُوِيَتْ مُبْهَمَةً ذُكِرَ فِيهَا قَضِيَّةُ النَّبِيِّ صَلَّى اللَّهُ عَلَيْهِ وَسَلَّمَ بِهِ أَنَا ذَاكِرُهَا وَمُبَيِّنُ مَا فِيهَا أَحَدُهَا ما</w:t>
      </w:r>
      <w:r>
        <w:rPr>
          <w:b/>
          <w:bCs/>
          <w:rtl w:val="true"/>
          <w:lang w:bidi="ar"/>
        </w:rPr>
        <w:br/>
      </w:r>
      <w:r>
        <w:rPr>
          <w:b/>
          <w:b/>
          <w:bCs/>
          <w:rtl w:val="true"/>
          <w:lang w:bidi="ar"/>
        </w:rPr>
        <w:t>حدثنا عبد الرحمن بن سيما قال حَدَّثَنَا عَبْدُ اللَّهِ بْنُ أَحْمَدَ قَالَ حَدَّثَنِي أَبِي قَالَ حَدَّثَنَا أَبُو سَعِيدٍ قَالَ حَدَّثَنَا سُلَيْمَانُ قَالَ حَدَّثَنَا رَبِيعَةُ بْنُ أَبِي عَبْدِ الرحمن عن سهل بْنِ أَبِي صَالِحٍ عَنْ أَبِي هُرَيْرَةَ أَنَّ رَسُولَ اللَّهِ صَلَّى اللَّهُ عَلَيْهِ وَسَلَّمَ قَضَى بِالْيَمِينِ مَعَ الشَّاهِدِ</w:t>
      </w:r>
      <w:r>
        <w:rPr>
          <w:b/>
          <w:bCs/>
          <w:rtl w:val="true"/>
          <w:lang w:bidi="ar"/>
        </w:rPr>
        <w:br/>
      </w:r>
      <w:r>
        <w:rPr>
          <w:b/>
          <w:b/>
          <w:bCs/>
          <w:rtl w:val="true"/>
          <w:lang w:bidi="ar"/>
        </w:rPr>
        <w:t>وَرَوَى عُثْمَانُ بْنُ الْحَكَمِ عن زهير ابن مُحَمَّدٍ عَنْ سُهَيْلٍ بْنِ أَبِي صَالِحٍ عَنْ أَبِيهِ عَنْ زَيْدِ بْنِ ثَابِتٍ عَنْ النَّبِيِّ صَلَّى اللَّهُ عَلَيْهِ وَسَلَّمَ مِثْلُهُ وَحَدِيثٌ آخَرُ</w:t>
      </w:r>
      <w:r>
        <w:rPr>
          <w:b/>
          <w:bCs/>
          <w:rtl w:val="true"/>
          <w:lang w:bidi="ar"/>
        </w:rPr>
        <w:br/>
      </w:r>
      <w:r>
        <w:rPr>
          <w:b/>
          <w:b/>
          <w:bCs/>
          <w:rtl w:val="true"/>
          <w:lang w:bidi="ar"/>
        </w:rPr>
        <w:t>وَهُوَ مَا حَدَّثَنَا مُحَمَّدُ بْنُ بَكْرٍ قَالَ حَدَّثَنَا أَبُو دَاوُد قَالَ حَدَّثَنَا عُثْمَانُ بْنُ أَبِي شَيْبَةَ وَالْحَسَنُ بْنُ عَلِيٍّ أَنَّ زَيْدَ بْنَ الْحُبَابِ حَدَّثَهُمْ قَالَ حَدَّثَنَا سَيْفٌ يَعْنِي ابْنَ سُلَيْمَانَ الْمَكِّيِّ عَنْ قَيْسِ بْنِ سَعْدٍ عَنْ عَمْرِو بْنِ دِينَارٍ عَنْ ابْنِ عَبَّاسٍ أَنَّ رَسُولَ اللَّهِ صَلَّى اللَّهُ عَلَيْهِ وَسَلَّمَ قَضَى بِيَمِينٍ وَشَاهِدٍ</w:t>
      </w:r>
      <w:r>
        <w:rPr>
          <w:b/>
          <w:bCs/>
          <w:rtl w:val="true"/>
          <w:lang w:bidi="ar"/>
        </w:rPr>
        <w:br/>
      </w:r>
      <w:r>
        <w:rPr>
          <w:b/>
          <w:b/>
          <w:bCs/>
          <w:rtl w:val="true"/>
          <w:lang w:bidi="ar"/>
        </w:rPr>
        <w:t>وَحَدَّثَنَا مُحَمَّدُ بْنُ بَكْرٍ قَالَ حَدَّثَنَا أَبُو دَاوُد قَالَ حَدَّثَنَا مُحَمَّدُ بْنُ يَحْيَى وَسَلَمَةُ بْنُ شَبِيبٍ قَالَا حَدَّثَنَا عَبْدُ الرَّزَّاقِ قَالَ أَخْبَرَنَا مُحَمَّدُ بْنُ مُسْلِمٍ عَنْ عَمْرِو بْنِ دِينَارٍ بِإِسْنَادِهِ وَمَعْنَاهُ</w:t>
      </w:r>
      <w:r>
        <w:rPr>
          <w:b/>
          <w:bCs/>
          <w:rtl w:val="true"/>
          <w:lang w:bidi="ar"/>
        </w:rPr>
        <w:br/>
      </w:r>
      <w:r>
        <w:rPr>
          <w:b/>
          <w:b/>
          <w:bCs/>
          <w:rtl w:val="true"/>
          <w:lang w:bidi="ar"/>
        </w:rPr>
        <w:t>وَحَدَّثَنَا عبد الرحمن بن سيما قال حدثنا عبد الرحمن بْنُ أَحْمَدَ قَالَ حَدَّثَنِي أَبِي قَالَ حَدَّثَنَا عبد الله بن الحرث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فُ بْنُ سُلَيْمَانَ عَنْ قَيْسِ بْنِ سَعْدٍ عَنْ عَمْرِو بْنِ دِينَارٍ عَنْ ابْنِ عَبَّاسٍ أَنَّ النَّبِيَّ صَلَّى اللَّهُ عَلَيْهِ وَسَلَّمَ قَضَى باليمين مع الشاهد</w:t>
      </w:r>
      <w:r>
        <w:rPr>
          <w:b/>
          <w:bCs/>
          <w:rtl w:val="true"/>
          <w:lang w:bidi="ar"/>
        </w:rPr>
        <w:br/>
      </w:r>
      <w:r>
        <w:rPr>
          <w:b/>
          <w:b/>
          <w:bCs/>
          <w:rtl w:val="true"/>
          <w:lang w:bidi="ar"/>
        </w:rPr>
        <w:t>قال عمرو وإنما ذَاكَ فِي الْأَمْوَالِ</w:t>
      </w:r>
      <w:r>
        <w:rPr>
          <w:b/>
          <w:bCs/>
          <w:rtl w:val="true"/>
          <w:lang w:bidi="ar"/>
        </w:rPr>
        <w:br/>
      </w:r>
      <w:r>
        <w:rPr>
          <w:b/>
          <w:b/>
          <w:bCs/>
          <w:rtl w:val="true"/>
          <w:lang w:bidi="ar"/>
        </w:rPr>
        <w:t>وَحَدَّثَنَا عَبْدُ الرَّحْمَنِ بْنُ سيما قال حدثنا عبد الله بن أحمد قَالَ حَدَّثَنِي أَبِي قَالَ حَدَّثَنَا وَكِيعٌ قَالَ حَدَّثَنَا خُلْدُ بْنُ أَبِي كَرِيمَةَ عَنْ أَبِي جعفر أَنَّ رَسُولَ اللَّهِ صَلَّى اللَّهُ عَلَيْهِ وَسَلَّمَ أَجَازَ شَهَادَةَ رَجُلٍ مَعَ يَمِينِ الْمُدَّعِي فِي الْحُقُوقِ وَرَوَاهُ مَالِكٌ وَسُفْيَانُ عَنْ جَعْفَرِ بْنِ مُحَمَّدٍ عَنْ أَبِيهِ عَنْ النَّبِيِّ صَلَّى اللَّهُ عَلَيْهِ وَسَلَّمَ أَنَّهُ قَضَى بِشَهَادَةِ رَجُلٍ مَعَ الْيَمِينِ</w:t>
      </w:r>
      <w:r>
        <w:rPr>
          <w:b/>
          <w:bCs/>
          <w:rtl w:val="true"/>
          <w:lang w:bidi="ar"/>
        </w:rPr>
        <w:br/>
      </w:r>
      <w:r>
        <w:rPr>
          <w:b/>
          <w:b/>
          <w:bCs/>
          <w:rtl w:val="true"/>
          <w:lang w:bidi="ar"/>
        </w:rPr>
        <w:t>قَالَ أَبُو بَكْرٍ وَالْمَانِعُ مِنْ قَبُولِ هَذِهِ الْأَخْبَارِ وَإِيجَابِ الْحُكْمِ بِالشَّاهِدِ وَالْيَمِينِ بِهَا وُجُوهٌ أَحَدُهَا فَسَادُ طُرُقِهَا وَالثَّانِي جُحُودُ الْمَرْوِيِّ عَنْهُ رِوَايَتَهَا وَالثَّالِثُ رَدُّ نَصِّ الْقُرْآنِ لَهَا وَالرَّابِعُ أَنَّهَا لَوْ سَلِمَتْ مِنْ الطَّعْنِ وَالْفَسَادِ لِمَا دَلَّتْ عَلَى قَوْلِ الْمُخَالِفِ وَالْخَامِسُ احْتِمَالُهَا لِمُوَافَقَةِ الْكِتَابِ فَأَمَّا فَسَادُهَا مِنْ طَرِيقِ النَّقْلِ فَإِنَّ حَدِيثَ سَيْفِ بْنِ سُلَيْمَانَ غَيْرُ ثَابِتٍ لِضَعْفِ سَيْفِ بْنِ سُلَيْمَانَ هَذَا وَلِأَنَّ عَمْرَو بْنَ دِينَارٍ لَا يَصِحُّ لَهُ سَمَاعٌ مِنْ ابْنِ عَبَّاسٍ فَلَا يَصِحُّ لِمُخَالِفِنَا الِاحْتِجَاجُ بِهِ</w:t>
      </w:r>
      <w:r>
        <w:rPr>
          <w:b/>
          <w:bCs/>
          <w:rtl w:val="true"/>
          <w:lang w:bidi="ar"/>
        </w:rPr>
        <w:br/>
      </w:r>
      <w:r>
        <w:rPr>
          <w:b/>
          <w:b/>
          <w:bCs/>
          <w:rtl w:val="true"/>
          <w:lang w:bidi="ar"/>
        </w:rPr>
        <w:t>وَحَدَّثَنَا عَبْدُ الرَّحْمَنِ بْنُ سِيمَا قَالَ حَدَّثَنَا عَبْدُ اللَّهِ بْنُ أَحْمَدَ قَالَ حَدَّثَنِي أَبِي قَالَ حَدَّثَنَا أَبُو سَلَمَةَ الْخُزَاعِيُّ قَالَ حَدَّثَنَا سُلَيْمَانُ بْنُ بِلَالٍ عَنْ رَبِيعَةَ بْنِ أَبِي عَبْدِ الرَّحْمَنِ عَنْ إسْمَاعِيلَ بْنِ عَمْرِو بْنِ قَيْسِ بْنِ سَعْدِ بْنِ عُبَادَةَ عَنْ أَبِيهِ أَنَّهُمْ وَجَدُوا فِي كِتَابِ سَعْدِ بْنِ عُبَادَةَ أَنَّ رَسُولَ اللَّهِ صَلَّى اللَّهُ عَلَيْهِ وَسَلَّمَ قَضَى بِالْيَمِينِ مَعَ الشَّاهِدِ</w:t>
      </w:r>
      <w:r>
        <w:rPr>
          <w:b/>
          <w:bCs/>
          <w:rtl w:val="true"/>
          <w:lang w:bidi="ar"/>
        </w:rPr>
        <w:br/>
      </w:r>
      <w:r>
        <w:rPr>
          <w:b/>
          <w:b/>
          <w:bCs/>
          <w:rtl w:val="true"/>
          <w:lang w:bidi="ar"/>
        </w:rPr>
        <w:t>فَلَوْ كَانَ عِنْدَهُ عَنْ عَمْرِو بْنِ دِينَارٍ عَنْ ابْنِ عَبَّاسٍ لَذَكَرَهُ وَلَمْ يَلْجَأْ إلَى مَا وَجَدَهُ فِي كِتَابٍ وَأَمَّا</w:t>
      </w:r>
      <w:r>
        <w:rPr>
          <w:b/>
          <w:bCs/>
          <w:rtl w:val="true"/>
          <w:lang w:bidi="ar"/>
        </w:rPr>
        <w:br/>
      </w:r>
      <w:r>
        <w:rPr>
          <w:b/>
          <w:b/>
          <w:bCs/>
          <w:rtl w:val="true"/>
          <w:lang w:bidi="ar"/>
        </w:rPr>
        <w:t>حَدِيثُ سُهَيْلٍ فَإِنَّ مُحَمَّدَ بْنَ بَكْرٍ قَالَ حَدَّثَنَا أَبُو دَاوُد قال حدثنا أَحْمَدُ بْنُ أَبِي بَكْرٍ أَبُو مُصْعَبُ الزُّهْرِيُّ قَالَ حَدَّثَنَا الدَّرَاوَرْدِيُّ عَنْ رَبِيعَةَ بْنِ أَبِي عَبْدِ الرَّحْمَنِ عَنْ سُهَيْلِ بْنِ أَبِي صَالِحٍ عَنْ أَبِيهِ عَنْ أَبِي هُرَيْرَةَ أَنَّ النَّبِيَّ صَلَّى اللَّهُ عَلَيْهِ وَسَلَّمَ قَضَى بِالْيَمِينِ مَعَ الشَّاهِدِ</w:t>
      </w:r>
      <w:r>
        <w:rPr>
          <w:b/>
          <w:bCs/>
          <w:rtl w:val="true"/>
          <w:lang w:bidi="ar"/>
        </w:rPr>
        <w:br/>
      </w:r>
      <w:r>
        <w:rPr>
          <w:b/>
          <w:b/>
          <w:bCs/>
          <w:rtl w:val="true"/>
          <w:lang w:bidi="ar"/>
        </w:rPr>
        <w:t>قَالَ أَبُو دَاوُد وَزَادَنِي الرَّبِيعُ بْنُ سُلَيْمَانَ الْمُؤَذِّنُ فِي هَذَا الْحَدِيثِ قَالَ أَخْبَرَنَا الشَّافِعِيُّ عَنْ عَبْدِ الْعَزِيزِ قَالَ فَذَكَرْت ذَلِكَ لِسُهَيْلٍ فَقَالَ أَخْبَرَنِي رَبِيعَةُ وَهُوَ عِنْدِي ثِقَةٌ أَنِّي حَدَّثْته إيَّاهُ وَلَا أَحْفَظُهُ قَالَ عَبْدُ الْعَزِيزِ وَقَدْ كَانَ أَصَابَتْ سُهَيْلًا عِلَّةٌ أَزَالَتْ بَعْضَ عَقْلِهِ وَنَسِيَ بَعْضَ حَدِيثِهِ فَكَانَ سُهَيْلٌ بَعْدُ يُحَدِّثُهُ عَنْ رَبِيعَةَ عَنْهُ عَنْ أَبِيهِ وَحَدَّثَنَا مُحَمَّدُ بْنُ بَكْرٍ قَالَ حَدَّثَنَا أَبُو دَاوُد قَالَ حَدَّثَنَا مُحَمَّدُ بْنُ دَاوُد الإسكندراني قَالَ حَدَّثَنَا زِيَادٌ يَعْنِي ابْنَ يُونُسَ قَالَ حَدَّثَنِي سُلَيْمَانُ بْنُ بِلَالٍ عَنْ رَبِيعَةَ بِإِسْنَادِ أَبِي مُصْعَبٍ وَمَعْنَاهُ قَالَ سُلَيْمَانُ فَلَقِيت سُهَيْلًا فَسَأَلْته عَنْ هَذَا الْحَدِيثِ فَقَالَ مَا أَعْرِفُهُ فَقُلْت لَهُ إنَّ رَبِيعَةَ أَخْبَرَنِي بِهِ عَنْك قَالَ فَإِنْ كَانَ رَبِيعَةُ أَخْبَرَك عَنِّي فَحَدِّثْ بِهِ عَنْ رَبِيعَةَ عَنِّي وَمِثْلُ هَذَا الْحَدِيثِ لا يثبت بِهِ شَرِيعَةٌ مَعَ إنْكَارِ مَنْ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إيَّاهُ وَفَقْدِ مَعْرِفَتِهِ بِهِ فَإِنْ قَالَ قَائِلٌ يَجُوزُ أَنْ يَكُونَ رَوَاهُ ثُمَّ نَسِيَهُ قِيلَ لَهُ وَيَجُوزُ أَنْ يَكُونَ قَدْ وَهَمَ بَدِيًّا فِيهِ وَرَوَى مَا لَمْ يَكُنْ سَمِعَهُ وَقَدْ عَلِمْنَا أَنَّهُ كَانَ آخِرُ أَمْرِهِ جُحُودَهُ وَفَقْدَ الْعِلْمِ بِهِ فَهُوَ أَوْلَى وَأَمَّا حَدِيثُ جَعْفَرِ بْنِ مُحَمَّدٍ فَإِنَّهُ مُرْسَلٌ وَقَدْ وَصَلَهُ عَبْدُ الْوَهَّابِ الثَّقَفِيُّ وَقِيلَ إنَّهُ أَخْطَأَ فِيهِ فَذَكَرَ فِيهِ جَابِرًا وَإِنَّمَا هُوَ عَنْ أَبِي جَعْفَرٍ مُحَمَّدِ بْنِ عَلِيٍّ عَنْ النَّبِيِّ صَلَّى اللَّهُ عَلَيْهِ وَسَلَّمَ قَالَ أَبُو بَكْرٍ فَهَذِهِ الْأُمُورُ الَّتِي ذَكَرْنَا إحْدَى الْعِلَلِ الْمَانِعَةِ مِنْ قَبُولِ هَذِهِ الْأَخْبَارِ وَإِثْبَاتِ الْأَحْكَامِ بِهَا وَمِنْ جِهَةٍ أُخْرَى وَهُوَ مَا حَدَّثَنَا عَبْدُ الرَّحْمَنُ بن سيما قال حدثنا عبد الله بن أَحْمَدَ قَالَ حَدَّثَنِي أَبِي قَالَ حَدَّثَنَا إسْمَاعِيلُ عَنْ سِوَارِ بْنِ عَبْدِ اللَّهِ قَالَ سَأَلْت رَبِيعَةَ الرَّأْيَ قُلْت قَوْلُكُمْ شَهَادَةَ الشَّاهِدِ وَيَمِينَ صَاحِبِ الْحَقِّ قَالَ وَجَدْت فِي كِتَابِ سَعْدٍ فَلَوْ كَانَ حَدِيثُ سُهَيْلٍ صَحِيحًا عِنْدَ رَبِيعَةَ لَذَكَرَهُ وَلَمْ يَعْتَمِدْ عَلَى مَا وَجَدَ فِي كتاب سعد وحدثنا عبد الرحمن ابن سيما قال حدثنا عبد الله بن أحمد قَالَ حَدَّثَنِي أَبِي قَالَ حَدَّثَنَا عَبْدُ الرَّزَّاقِ قَالَ حَدَّثَنَا مَعْمَرٌ عَنْ الزُّهْرِيِّ فِي الْيَمِينِ مَعَ الشَّاهِدِ قَالَ هَذَا شَيْءٌ أَحْدَثَهُ النَّاسُ لَا إلَّا شَاهِدَيْنِ حَدَّثَنَا حَمَّادُ بْنُ خَالِدٍ الْخَيَّاطُ قَالَ سَأَلْت ابْنَ أَبِي ذِئْبٍ إيشْ كَانَ الزُّهْرِيُّ يَقُولُ فِي الْيَمِينِ مَعَ الشَّاهِدِ قَالَ كَانَ يَقُولُ بِدْعَةً وَأَوَّلُ مَنْ أَجَازَهُ مُعَاوِيَةُ وَرَوَى مُحَمَّدُ بْنُ الْحَسَنِ عَنْ ابْنِ أَبِي ذِئْبٍ قَالَ سَأَلْت الزُّهْرِيَّ عَنْ شَهَادَةِ شَاهِدٍ وَيَمِينِ الطَّالِبِ فَقَالَ مَا أَعْرِفُهُ وَإِنَّهَا البدعة وَأَوَّلُ مَنْ قَضَى بِهِ مُعَاوِيَةُ وَالزُّهْرِيُّ مِنْ أَعْلَمِ أَهْلِ الْمَدِينَةِ فِي وَقْتِهِ فَلَوْ كَانَ هَذَا الْخَبَرُ ثَابِتًا كَيْفَ كَانَ يَخْفَى مِثْلُهُ عَلَيْهِ وَهُوَ أَصْلٌ كَبِيرٌ مِنْ أُصُولِ الْأَحْكَامِ وَعَلَى أَنَّهُ قَدْ عَلِمَ أَنَّ مُعَاوِيَةَ أَوَّلُ مَنْ قَضَى بِهِ وَأَنَّهُ بِدْعَةٌ وَقَدْ رُوِيَ عَنْ مُعَاوِيَةَ أَنَّهُ قَضَى بِشَهَادَةِ امْرَأَةٍ وَاحِدَةٍ فِي الْمَالِ مِنْ غَيْرِ يَمِينِ الطَّالِبِ حَدَّثَنَا عبد الرحمن بن سيما قال حدثنا عبد اللَّهِ بْنُ أَحْمَدَ قَالَ حَدَّثَنِي أَبِي قَالَ حَدَّثَنَا عَبْدُ الرَّزَّاقِ وَرَوْحٌ وَمُحَمَّدُ بْنُ بَكْرٍ قَالُوا أَخْبَرَنَا ابْنُ جُرَيْجٍ قَالَ أَخْبَرَنِي عَبْدُ الله ابن أَبِي مُلَيْكَةَ أَنَّ عَلْقَمَةَ بْنَ أَبِي وَقَّاصٍ أَخْبَرَهُ أَنَّ أُمَّ سَلَمَةَ زَوْجَ النَّبِيِّ صَلَّى اللَّهُ عَلَيْهِ وَسَلَّمَ شَهِدَتْ لِمُحَمَّدِ بْنِ عَبْدِ اللَّهِ بْنِ زُهَيْرٍ وَإِخْوَتِهِ أَنَّ رَبِيعَةَ بْنَ أَبِي أُمَيَّةَ أَعْطَى أَخَاهُ زُهَيْرَ بْنَ أَبِي أمية نصيبه من ريعه وَلَمْ يَشْهَدْ عَلَى ذَلِكَ غَيْرُهَا فَأَجَازَ مُعَاوِيَةُ شَهَادَتَهَا وَحْدَهَا وَعَلْقَمَةُ حَاضِرٌ ذَلِكَ مِنْ قَضَاءِ مُعَاوِيَةَ فَإِنْ كَانَ قَضَاءُ مُعَاوِيَةَ بِالشَّاهِدِ مَعَ الْيَمِينِ جَائِزًا فَيَنْبَغِي أَنْ يَجُوزَ أَيْضًا قَضَاؤُهُ بِالشَّاهِدِ مِنْ غَيْرِ يَمِينِ الطَّالِبِ فَاقْضُوا بِمِثْلِهِ وَأَبْطِلُوا حُكْمَ الْكِتَابِ وَالسُّنَّةِ وَحَدَّثَنَا عَبْدُ الرَّحْمَنِ بن سيما قال حدثنا عبد الله بن أَحْمَدَ قَالَ حَدَّثَنِي أَبِي قَالَ حَدَّثَنَا عَبْدُ الرَّزَّاقِ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ابْنُ جُرَيْجٍ قَالَ كَانَ عَطَاءٌ يَقُولُ لا يجوز شَهَادَةٌ عَلَى دَيْنٍ وَلَا غَيْرِهِ دُونَ شَاهِدَيْنِ حَتَّى إذَا كَانَ عَبْدُ الْمَلِكِ بْنُ مَرْوَانَ جَعَلَ مَعَ شَهَادَةِ الرَّجُلِ الْوَاحِدِ يَمِينَ الطَّالِبِ وَرَوَى مُطَّرِفُ بْنُ مَازِنٍ قَاضِي أَهْلِ الْيَمَنِ عن ابن جريج عن عطاء بن أبي رَبَاحٍ قَالَ أَدْرَكْت هَذَا الْبَلَدَ يَعْنِي مَكَّةَ وَمَا يُقْضَى فِيهِ فِي الْحُقُوقِ إلَّا بِشَاهِدَيْنِ حَتَّى كَانَ عَبْدُ الْمَلِكِ بْنُ مَرْوَانَ يَقْضِي بِشَاهِدٍ وَيَمِينٍ وَرَوَى اللَّيْثُ بْنُ سَعْدٍ عَنْ زُرَيْقِ بْنِ حَكِيمٍ أَنَّهُ كَتَبَ إلَى عُمَرَ بْنِ عَبْدِ الْعَزِيزِ وَهُوَ عَامِلِهِ إنَّك كُنْت تَقْضِي بِالْمَدِينَةِ بِشَهَادَةِ الشَّاهِدِ وَيَمِينِ صَاحِبِ الْحَقِّ فَكَتَبَ إلَيْهِ عُمَرُ إنَّا قَدْ كُنَّا نَقْضِي كَذَلِكَ وَإِنَّا وَجَدْنَا النَّاسَ عَلَى غَيْرِ ذَلِكَ فَلَا تَقْضِيَنَّ</w:t>
      </w:r>
      <w:r>
        <w:rPr>
          <w:b/>
          <w:bCs/>
          <w:rtl w:val="true"/>
          <w:lang w:bidi="ar"/>
        </w:rPr>
        <w:br/>
      </w:r>
      <w:r>
        <w:rPr>
          <w:b/>
          <w:b/>
          <w:bCs/>
          <w:rtl w:val="true"/>
          <w:lang w:bidi="ar"/>
        </w:rPr>
        <w:t>إلَّا بِشَهَادَةِ رَجُلَيْنِ أَوْ بِرَجُلٍ وَامْرَأَتَيْنِ فَقَدْ أَخْبَرَ هَؤُلَاءِ السَّلَفِ إنَّ الْقَضَاءَ بِالْيَمِينِ سُنَّةُ مُعَاوِيَةَ وَعَبْدِ الْمَلِكِ وَأَنَّهُ لَيْسَ بِسُنَّةِ النَّبِيِّ صَلَّى اللَّهُ عَلَيْهِ وَسَلَّمَ فَلَوْ كَانَ ذَلِكَ عَنْ النَّبِيِّ صَلَّى اللَّهُ عَلَيْهِ وَسَلَّمَ لَمَا خَفِيَ عَلَى عُلَمَاءِ التَّابِعِينَ فَهَذَانِ الْوَجْهَانِ اللَّذَانِ ذَكَرْنَا أَحَدُهُمَا فَسَادُ السَّنَدِ وَاضْطِرَابُهُ وَالثَّانِي جُحُودُ سُهَيْلٍ لَهُ وَهُوَ الْعُمْدَةُ فِيهِ وَإِخْبَارُ رَبِيعَةَ أَنَّ أَصْلَهُ مَا وُجِدَ فِي كِتَابِ سَعْدٍ وَإِنْكَارِ عُلَمَاءِ التَّابِعِينَ وَإِخْبَارِهِمْ أَنَّهُ بِدْعَةٌ وَأَنَّ مُعَاوِيَةَ وَعَبْدَ الْمَلِكِ أَوَّلُ مَنْ قَضَى بِهِ وَالْوَجْهُ الثَّالِثُ إنَّهَا لَوْ وَرَدَتْ مِنْ طُرُقٍ مُسْتَقِيمَةٍ تُقْبَلُ أَخْبَارُ الْآحَادِ فِي مِثْلِهَا وَعُرِّيَتْ مِنْ ظُهُورِ نَكِيرِ السَّلَفِ عَلَى روايتها وَإِخْبَارِهِمْ إنَّهَا بِدْعَةٌ لَمَا جَازَ الِاعْتِرَاضُ بِهَا عَلَى نَصِّ الْقُرْآنِ إذْ غَيْرُ جَائِزٍ نَسْخُ الْقُرْآنِ بِأَخْبَارِ الْآحَادِ وَوَجْهُ النَّسْخِ مِنْهُ أَنَّ الْمَفْهُومَ مِنْهُ الَّذِي لَا يَرْتَابُ بِهِ أَحَدٌ مِنْ سَامِعِي الْآيَةِ مِنْ أَهْلِ اللُّغَةِ حُظِرَ قَبُولُ أَقَلَّ مِنْ شَاهِدَيْنِ أَوْ رَجُلٍ وَامْرَأَتَيْنِ وَفِي اسْتِعْمَالِ هَذَا الْخَبَرِ تَرْكُ مُوجِبِ الْآيَةِ وَالِاقْتِصَارُ عَلَى أَقَلَّ مِنْ الْعَدَدِ الْمَذْكُورِ إذْ غَيْرُ جَائِزٍ أَنْ يَنْطَوِيَ تَحْتَ ذِكْرِ الْعَدَدِ الْمَذْكُورِ فِي الْآيَةِ الشَّاهِدُ وَالْيَمِينُ كَمَا كَانَ المفهوم من قوله فَاجْلِدُوهُمْ ثَمانِينَ جَلْدَةً وَقَوْلِهِ فَاجْلِدُوا كُلَّ واحِدٍ مِنْهُما مِائَةَ جَلْدَةٍ مَنَعَ الِاقْتِصَارَ عَلَى أَقَلَّ مِنْهَا فِي كَوْنِهَا حَدًّا فَإِنْ قَالَ قَائِلٌ جَائِزٌ أَنْ يَكُونَ حد القاذف أقل من ثمانين وحد الزَّانِي أَقَلَّ مِنْ مِائَةٍ كَانَ مُخَالِفًا لِلْآيَةِ كَذَلِكَ مَنْ قَبِلَ شَهَادَةَ رَجُلٍ وَاحِدٍ فَقَدْ خَالَفَ أَمْرَ اللَّهِ تَعَالَى فِي اسْتِشْهَادِ شَاهِدَيْنِ وَهُوَ مُخَالِفٌ لِمَعْنَى الْآيَةِ كَذَلِكَ مِنْ وَجْهٍ آخَرَ وَهُوَ مَا أَبَانَ اللَّهُ تَعَالَى بِهِ عَنْ الْمَقْصِدِ فِي الْكِتَابِ وَاسْتِشْهَادِ الشُّهُودِ فِي قَوْلِهِ ذلِكُمْ أَقْسَطُ عِنْدَ اللَّهِ وَأَقْوَمُ لِلشَّهادَةِ وَأَدْنى أَلَّا تَرْتابُوا وَقَوْلُهُ مِمَّنْ تَرْضَوْنَ مِنَ الشُّهَداءِ أَنْ تَضِلَّ إِحْداهُما فَتُذَكِّرَ إِحْداهُمَا الْأُخْرى فَأَخْبَرَ أَنَّ الْمَقْصِدَ فِيهِ الِاحْتِيَاطُ وَالتَّوَثُّقُ لِصَاحِبِ الْحَقِّ وَالِاسْتِظْهَارُ بِالْكِتَابِ وَالشُّهُودِ لِنَفْيِ الرِّ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كِّ وَالتُّهْمَةِ عَنْ الشُّهُودِ فِي قَوْلِهِ مِمَّنْ تَرْضَوْنَ مِنَ الشُّهَداءِ وَفِي الْحُكْمِ بِشَاهِدٍ وَيَمِينٍ رَفْعُ هَذِهِ الْمَعَانِي كُلِّهَا وَإِسْقَاطُ اعْتِبَارِهَا فَثَبَتَ بِمَا وَصَفْنَا أَنَّ الْحُكْمَ بِهَا خِلَافُ الْآيَةِ فَهَذَانِ الْوَجْهَانِ مِمَّا قَدْ ظَهَرَ بِهِمَا مُخَالَفَةُ الْحُكْمِ بِالشَّاهِدِ وَالْيَمِينِ لِلْآيَةِ وَأَيْضًا فَلَمَّا كَانَ حُكْمُ الْقُرْآنِ فِي الشَّاهِدَيْنِ وَالرَّجُلِ وَالْمَرْأَتَيْنِ مُسْتَعْمَلًا ثَابِتًا وَكَانَتْ أَخْبَارُ الشَّاهِدِ وَالْيَمِينِ مُخْتَلَفًا فِيهَا وَجَبَ أَنْ يَكُونَ خَبَرُ الشَّاهِدِ وَالْيَمِينِ مَنْسُوخًا بِالْقُرْآنِ لِأَنَّهُ لَوْ كان ثابتا لا تفق عَلَى اسْتِعْمَالِ حُكْمِهِ كَاتِّفَاقِهِمْ عَلَى اسْتِعْمَالِ حُكْمِ الْقُرْآنِ وَالْوَجْهُ الرَّابِعُ أَنَّ خَبَرَ الشَّاهِدِ وَالْيَمِينِ لَوْ سَلِمَ مِنْ مُعَارَضَةِ الْكِتَابِ وَوَرَدَ مِنْ طُرُقٍ مُسْتَقِيمَةٍ لَمَا صَحَّ الِاحْتِجَاجُ بِهِ فِي الاستحقاق فشاهد وَيَمِينِ الطَّالِبِ وَذَلِكَ أَنَّ أَكْثَرَ مَا فِيهِ أَنَّ النَّبِيَّ صَلَّى اللَّهُ عَلَيْهِ وَسَلَّمَ قَضَى بِشَاهِدٍ وَيَمِينٍ وَهَذِهِ حِكَايَةُ قَضِيَّةٍ مِنْ النَّبِيِّ صَلَّى اللَّهُ عَلَيْهِ وَسَلَّمَ لَيْسَ بِلَفْظِ عُمُومٍ فِي إيجَابِ الْحُكْمِ بِشَاهِدٍ وَيَمِينٍ حَتَّى يُحْتَجَّ بِهِ فِي غَيْرِهِ وَلَمْ يُبَيِّنْ لَنَا كَيْفِيَّتَهَا فِي الْخَبَرِ</w:t>
      </w:r>
      <w:r>
        <w:rPr>
          <w:b/>
          <w:bCs/>
          <w:rtl w:val="true"/>
          <w:lang w:bidi="ar"/>
        </w:rPr>
        <w:br/>
      </w:r>
      <w:r>
        <w:rPr>
          <w:b/>
          <w:b/>
          <w:bCs/>
          <w:rtl w:val="true"/>
          <w:lang w:bidi="ar"/>
        </w:rPr>
        <w:t>وَفِي حَدِيثِ أَبِي هُرَيْرَةَ أَنَّ النَّبِيَّ صَلَّى اللَّهُ عَلَيْهِ وَسَلَّمَ قَضَى بِالْيَمِينِ مَعَ الشَّاهِدِ</w:t>
      </w:r>
      <w:r>
        <w:rPr>
          <w:b/>
          <w:bCs/>
          <w:rtl w:val="true"/>
          <w:lang w:bidi="ar"/>
        </w:rPr>
        <w:br/>
      </w:r>
      <w:r>
        <w:rPr>
          <w:b/>
          <w:b/>
          <w:bCs/>
          <w:rtl w:val="true"/>
          <w:lang w:bidi="ar"/>
        </w:rPr>
        <w:t>وَذَلِكَ مُحْتَمَلٌ أَنْ يُرِيدَ بِهِ أَنَّ وُجُودَ الشَّاهِدِ الْوَاحِدِ لَا يَمْنَعُ اسْتِحْلَافَ الْمُدَّعَى عَلَيْهِ إنْ اسْتَحْلَفَهُ مَعَ شَهَادَةِ شَاهِدٍ فَأَفَادَ أَنَّ شَهَادَةَ الشَّاهِدِ الْوَاحِدِ لَا تَمْنَعُ اسْتِحْلَافَ الْمُدَّعَى عَلَيْهِ وَأَنَّ وُجُودَهُ وَعَدَمَهُ بِمَنْزِلَةٍ وَقَدْ كَانَ يَجُوزُ أَنْ يَظُنَّ ظَانٌّ أَنَّ الْيَمِينَ إنَّمَا تَجِبُ عَلَى الْمُدَّعَى عَلَيْهِ إذَا لَمْ يَكُنْ لِلْمُدَّعِي شَاهِدٌ أَصْلًا فَأَبْطَلَ الرَّاوِي بِنَقْلِهِ لِهَذِهِ الْقَضِيَّةِ ظَنَّ الظَّانِّ لِذَلِكَ وَأَيْضًا فَإِنَّ الشَّاهِدَ قَدْ يَكُونُ اسْمًا لِلْجِنْسِ فَجَائِزٌ أَنْ يَكُونَ مُرَادُ الرَّاوِي أَنَّهُ قَضَى بِالْيَمِينِ فِي حَالٍ وَبِالْبَيِّنَةِ فِي حَالٍ فَلَا يَكُونَ حُكْمُ الشَّاهِدِ مُفِيدًا لِلْقَضَاءِ بِشَهَادَةِ وَاحِدٍ وَهَذَا كقوله تعالى وَالسَّارِقُ وَالسَّارِقَةُ فَاقْطَعُوا أَيْدِيَهُما لَمَّا كَانَ اسْمًا لِلْجِنْسِ لَمْ يَكُنْ الْمُرَادُ سَارِقًا وَاحِدًا وَجَائِزٌ أَنْ يَكُونَ قَضَى بِشَاهِدٍ وَاحِدٍ وَهُوَ خُزَيْمَةُ بْنُ ثَابِتٍ الَّذِي جَعَلَ شَهَادَتَهُ بِشَهَادَةِ رَجُلَيْنِ فَاسْتَحْلَفَ الطَّالِبَ مَعَ ذَلِكَ لِأَنَّ الْمَطْلُوبَ ادَّعَى الْبَرَاءَةَ وَالْوَجْهُ الْخَامِسُ احْتِمَالُهُ لِمُوَافَقَةِ مَذْهَبِنَا وَذَلِكَ بِأَنْ تَكُونَ الْقَضِيَّةُ فِيمَنْ اشْتَرَى جَارِيَةً وَادَّعَى عَيْبًا فِي مَوْضِعٍ لَا يَجُوزُ النَّظَرُ إلَيْهِ إلَّا لِعُذْرٍ فَتُقْبَلُ شَهَادَةُ الشَّاهِدِ الْوَاحِدِ فِي وُجُودِ الْعَيْبِ وَاسْتَحْلَفَ الْمُشْتَرِي مَعَ ذَلِكَ بِاَللَّهِ مَا رَضِيَ فَيَكُونُ قَدْ قَضَى بِالرَّدِّ عَلَى الْبَائِعِ بِشَهَادَةِ شَاهِدٍ مَعَ يَمِينِ الطَّالِبِ وَهُوَ الْمُشْتَرِي وَإِذَا كَانَ خَبَرُ الشَّاهِدِ وَالْيَمِينِ مُحْتَمِلًا لِمَا وَصَفْنَا وَجَبَ حَمْلُهُ عَلَيْهِ وَأَنْ لَا يُزَالَ بِهِ حُكْمٌ ثَابِتٌ مِنْ جِهَةِ نَصِّ الْقُرْآنِ لِمَا</w:t>
      </w:r>
      <w:r>
        <w:rPr>
          <w:b/>
          <w:bCs/>
          <w:rtl w:val="true"/>
          <w:lang w:bidi="ar"/>
        </w:rPr>
        <w:br/>
      </w:r>
      <w:r>
        <w:rPr>
          <w:b/>
          <w:b/>
          <w:bCs/>
          <w:rtl w:val="true"/>
          <w:lang w:bidi="ar"/>
        </w:rPr>
        <w:t>رُوِيَ عَنْ النَّبِيِّ صَلَّى اللَّهُ عَلَيْهِ وَسَلَّمَ مَا أَتَاكُمْ عَنِّي فَاعْرِضُوهُ عَلَى كِتَابِ اللَّهِ فَمَا وَافَقَ كِتَابَ اللَّهِ فَهُوَ مِنِّي وَمَا خَالَفَهُ فَلَيْسَ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الْقَضِيَّةَ الْمَرْوِيَّةَ فِي الشَّاهِدِ وَالْيَمِينِ لَيْسَ فِيهَا أَنَّهَا كَانَتْ فِي الْأَمْوَالِ أَوْ غَيْرِهَا وَقَدْ اتَّفَقَ الْفُقَهَاءُ عَلَى بُطْلَانِهِ فِي غَيْرِ الْأَمْوَالِ فَكَذَلِكَ فِي الْأَمْوَالِ فَإِنْ قِيلَ قال عمرو ابن دِينَارٍ وَمَذْهَبُهُ وَلَيْسَ فِيهِ أَنَّ النَّبِيَّ صَلَّى اللَّهُ عَلَيْهِ وَسَلَّمَ قَضَى بِهَا فِي الْأَمْوَالِ فَإِذَا جَازَ أَنْ لَا يَقْضِيَ فِي غَيْرِ الْأَمْوَالِ وَإِنْ كَانَتْ الْقَضِيَّةُ مُبْهَمَةً لَيْسَ فِيهَا بَيَانُ ذِكْرِ الْأَمْوَالِ وَلَا غَيْرِهَا فَكَذَلِكَ لَا يَقْضِي بِهِ فِي الْأَمْوَالِ إذَا لَمْ يُبَيِّنْ كَيْفِيَّتَهَا وَلَيْسَ الْقَضَاءُ بِهَا فِي الْأَمْوَالِ بِأَوْلَى مِنْهُ فِي غَيْرِهَا فَإِنْ قِيلَ إنَّمَا يَقْضِي بِهِ فِيمَا تُقْبَلُ فِيهِ شَهَادَةُ رَجُلٍ وَامْرَأَتَيْنِ وَهُوَ الْأَمْوَالُ فَتَقُومُ يَمِينُ الطَّالِبِ مَقَامَ شَاهِدٍ وَاحِدٍ مَعَ شَهَادَةِ الْآخَرِ قِيلَ لَهُ هَذِهِ دَعْوَى لَا دَلَالَةَ عَلَيْهَا وَمَعَ ذَلِكَ فَكَيْفَ صَارَتْ يَمِينُ الطَّالِبِ قَائِمَةً مَقَامَ شَاهِدٍ آخَرَ دُونَ أَنْ تَقُومَ مَقَامَ امْرَأَةٍ وَيُقَالُ لَهُ أَرَأَيْت لَوْ كَانَ الْمُدَّعِي امْرَأَةً هَلْ تُقِيمُ يَمِينَهَا مَقَامَ شَهَادَةِ رَجُلٍ فَإِنْ قَالَ نَعَمْ قِيلَ لَهُ فَقَدْ صَارَتْ الْيَمِينُ آكَدَ مِنْ الشَّهَادَةِ لِأَنَّك لَا تَقْبَلُ شَهَادَةَ امْرَأَةٍ وَاحِدَةٍ فِي الْحُقُوقِ وَقَبِلْت يَمِينَهَا وَأَقَمْتهَا مَقَامَ شَهَادَةِ رَجُلٍ وَاحِدٍ وَاَللَّهُ تَعَالَى إنَّمَا أَمَرَنَا بِقَبُولِ مَنْ نَرْضَى مِنْ الشُّهَدَاءِ وَإِنْ كَانَتْ هَذِهِ شاهدة وقامت يَمِينُهَا مَقَامَ شَهَادَةِ رَجُلٍ فَقَدْ خَالَفَتْ الْقُرْآنَ لِأَنَّ أَحَدًا لَا يَكُونُ مَرْضِيًّا فِيمَا يَدَّعِيهِ لِنَفْسِهِ وَمِمَّا يَدُلُّ عَلَى تَنَاقُضِ قَوْلِهِمْ أَنَّهُ لَا خِلَافَ أَنَّ شَهَادَةَ الْكَافِرِ غَيْرُ مَقْبُولَةٍ عَلَى الْمُسْلِمِ فِي عُقُودِ الْمُدَايَنَاتِ وَكَذَلِكَ شَهَادَةُ الْفَاسِقِ غَيْرُ مَقْبُولَةٍ ثُمَّ إنْ كَانَ الْمُدَّعِي كافرا أو فاسقا وشهد منه شَاهِدٌ وَاحِدٌ اسْتَحْلَفُوهُ وَاسْتَحَقَّ مَا يَدَّعِيهِ بِيَمِينِهِ وَهُوَ لَوْ شَهِدَ مِثْلَ هَذِهِ الشَّهَادَةِ لِغَيْرِهِ وَحَلَفَ عَلَيْهَا خَمْسِينَ يَمِينًا لَمْ تُقْبَلْ شَهَادَتُهُ وَلَا أَيْمَانُهُ وَإِذَا ادَّعَى لِنَفْسِهِ وَحَلَفَ اسْتَحَقَّ مَا ادَّعَى بِقَوْلِهِ مَعَ أَنَّهُ غَيْرُ مَرْضِيٍّ وَلَا مَأْمُونٍ لَا فِي شَهَادَتِهِ وَلَا فِي أَيْمَانِهِ وَفِي ذَلِكَ دَلِيلٌ عَلَى بُطْلَانِ قَوْلِهِمْ وَتَنَاقُضِ مَذْهَبِهِمْ</w:t>
      </w:r>
      <w:r>
        <w:rPr>
          <w:b/>
          <w:bCs/>
          <w:rtl w:val="true"/>
          <w:lang w:bidi="ar"/>
        </w:rPr>
        <w:t>.</w:t>
        <w:br/>
      </w:r>
      <w:r>
        <w:rPr>
          <w:b/>
          <w:b/>
          <w:bCs/>
          <w:rtl w:val="true"/>
          <w:lang w:bidi="ar"/>
        </w:rPr>
        <w:t>قَوْلُهُ عَزَّ وَجَلَّ وَلا يَأْبَ الشُّهَداءُ إِذا ما دُعُوا رُوِيَ عَنْ سَعِيدِ بْنِ جُبَيْرٍ وَعَطَاءٍ وَمُجَاهِدٍ وَالشَّعْبِيِّ وَطَاوُسٍ إذَا مَا دُعُوا لِإِقَامَتِهَا وَعَنْ قَتَادَةَ وَالرَّبِيعِ بْنِ أَنَسٍ إذَا دُعُوا لِإِثْبَاتِ الشَّهَادَةِ فِي الْكُتُبِ وَقَالَ ابْنُ عَبَّاسٍ وَالْحَسَنُ هُوَ عَلَى الْأَمْرَيْنِ جَمِيعًا مِنْ إثْبَاتِهَا فِي الكتاب وإقامتها بعد علم الْحَاكِمِ قَالَ أَبُو بَكْرٍ الظَّاهِرُ أَنَّهُ عَلَيْهِمَا جميعا لعموم اللفظ هو فِي الِابْتِدَاءِ عَلَى إثْبَاتِ الشَّهَادَةِ كَأَنَّهُ قَالَ إذَا دُعُوا لِإِثْبَاتِ شَهَادَاتِهِمْ فِي الْكِتَابِ وَلَا خِلَافَ أَنَّهُ لَيْسَ عَلَى الشُّهُودِ الْحُضُورُ عِنْدَ الْمُتَعَاقِدَيْنِ وَإِنَّمَا عَلَى الْمُتَعَاقِدَيْنِ أَنْ يَحْضُرَا عِنْدَ الشهود فإذا حضرا هم وَسَأَلَاهُمْ إثْبَاتَ شَهَادَاتِهِمْ فِي الْكِتَابِ فَهَذِهِ الْحَالُ هي المرادة ب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ا دُعُوا لإثبات الشهادة وأما إذا ما أَثْبَتَا شَهَادَتَهُمَا ثُمَّ دُعِيَا لِإِقَامَتِهَا عِنْدَ الْحَاكِمِ فهذا الدعاء هو كحضورهم عِنْدَ الْحَاكِمِ لِأَنَّ الْحَاكِمَ لَا يَحْضُرُ عِنْدَ الشَّاهِدَيْنِ لِيَشْهَدَا عِنْدَهُ وَإِنَّمَا الشُّهُودُ عَلَيْهِمْ الْحُضُورُ عِنْدَ الْحَاكِمِ فَالدُّعَاءُ الْأَوَّلُ إنَّمَا هُوَ لِإِثْبَاتِ الشهادة في الكتاب والدعاء والثاني لِحُضُورِهِمْ عِنْدَ الْحَاكِمِ وَإِقَامَةِ الشَّهَادَةِ عِنْدَهُ وقَوْله تعالى وَاسْتَشْهِدُوا شَهِيدَيْنِ مِنْ رِجالِكُمْ يَجُوزُ أَنْ يَكُونَ أَيْضًا عَلَى الْحَالَيْنِ مِنْ الِابْتِدَاءِ وَالْإِقَامَةِ لَهَا عِنْدَ الْحَاكِمِ وقَوْله تَعَالَى أَنْ تَضِلَّ إِحْداهُما فَتُذَكِّرَ إِحْداهُمَا الْأُخْرى لَا يَدُلُّ عَلَى أَنَّ الْمُرَادَ ابْتِدَاءُ الشَّهَادَةِ لِأَنَّهُ ذَكَرَ بَعْضَ مَا انْتَظَمَهُ اللَّفْظُ فَلَا دَلَالَةَ فِيهِ عَلَى خُصُوصِهِ فِيهِ دُونَ غَيْرِهِ فَإِنْ قَالَ قَائِلٌ لِمَا قَالَ وَلا يَأْبَ الشُّهَداءُ إِذا ما دُعُوا فَسَمَّاهُمْ شُهَدَاءَ دَلَّ عَلَى أَنَّ الْمُرَادَ حَالُ إقَامَتِهَا عِنْدَ الْحَاكِمِ لِأَنَّهُمْ لَا يُسَمَّوْنَ شُهَدَاءَ قَبْلَ أَنْ يَشْهَدُوا فِي الْكِتَابِ قِيلَ لَهُ هَذَا غَلَطٌ لِأَنَّ اللَّهَ تَعَالَى قَالَ وَاسْتَشْهِدُوا شَهِيدَيْنِ مِنْ رِجالِكُمْ فَسَمَّاهُمَا شَهِيدَيْنِ وَأَمَرَ بِاسْتِشْهَادِهِمَا قَبْلَ أَنْ يَشْهَدَا لِأَنَّهُ لَا خِلَافَ أَنَّ حَالَ الِابْتِدَاءِ مُرَادَةٌ بِهَذَا اللَّفْظِ وَهُوَ كَمَا قَالَ تَعَالَى فَلا تَحِلُّ لَهُ مِنْ بَعْدُ حَتَّى تَنْكِحَ زَوْجاً غَيْرَهُ فَسَمَّاهُ زَوْجًا قَبْلَ أَنْ تَتَزَوَّجَ وَإِنَّمَا يَلْزَمُ الشاهد إثبات الشهداء ابْتِدَاءً وَيَلْزَمُهُ إقَامَتُهَا عَلَى طَرِيقِ الْإِيجَابِ إذَا لَمْ يَجِدْ مَنْ يَشْهَدْ غَيْرَهُ وَهُوَ فَرْضٌ عَلَى الْكِفَايَةِ كَالْجِهَادِ وَالصَّلَاةِ عَلَى الْجَنَائِزِ وَغُسْلِ الْمَوْتَى وَدَفْنِهِمْ وَمَتَى قَامَ بِهِ بَعْضٌ سَقَطَ عن الباقين وَكَذَلِكَ حُكْمُ الشَّهَادَةِ فِي تَحَمُّلِهَا وَأَدَائِهَا وَاَلَّذِي يَدُلُّ عَلَى أَنَّهَا فَرْضٌ عَلَى الْكِفَايَةِ أَنَّهُ غير جائز للناس كلهم الِامْتِنَاعِ مِنْ تَحَمُّلِ الشَّهَادَةِ وَلَوْ جَازَ لِكُلِّ واحد أَنْ يَمْتَنِعَ مِنْ تَحَمُّلِهَا لَبَطَلَتْ الْوَثَائِقُ وَضَاعَتْ الْحُقُوقُ وَكَانَ فِيهِ سُقُوطُ مَا أَمَرَ اللَّهُ تَعَالَى بِهِ وَنَدَبَ إلَيْهِ مِنْ التَّوَثُّقِ بِالْكِتَابِ وَالْإِشْهَادِ فَدَلَّ ذَلِكَ عَلَى لُزُومِ فَرْضِ إثْبَاتِ الشَّهَادَةِ فِي الْجُمْلَةِ وَالدَّلِيلُ عَلَى أَنَّ فَرْضَهَا غَيْرُ مُعَيَّنٍ عَلَى كُلِّ أَحَدٍ فِي نَفْسِهِ اتِّفَاقُ الْمُسْلِمِينَ عَلَى أَنَّهُ لَيْسَ عَلَى كُلِّ أَحَدٍ مِنْ النَّاسِ تَحَمُّلُهَا وَيَدُلُّ عَلَيْهِ قَوْله تعالى وَلا يُضَارَّ كاتِبٌ وَلا شَهِيدٌ فَإِذَا ثَبَتَ فَرْضُ التَّحَمُّلِ عَلَى الْكِفَايَةِ كَانَ حُكْمُ الْأَدَاءِ عِنْدَ الْحَاكِمِ كَذَلِكَ إذَا قَامَ بِهَا الْبَعْضُ مِنْهُمْ سَقَطَ عَنْ الْبَاقِينَ وَإِذَا لَمْ يَكُنْ فِي الْكِتَابِ إلَّا شَاهِدَانِ فَقَدْ تَعَيَّنَ الْفَرْضُ عَلَيْهِمَا مَتَى دُعِيَا لِإِقَامَتِهَا بِقَوْلِهِ تَعَالَى وَلا يَأْبَ الشُّهَداءُ إِذا مَا دُعُوا وَقَالَ وَلا تَكْتُمُوا الشَّهادَةَ وَمَنْ يَكْتُمْها فَإِنَّهُ آثِمٌ قَلْبُهُ وقال وَأَقِيمُوا الشَّهادَةَ لِلَّهِ وقوله يَا أَيُّهَا الَّذِينَ آمَنُوا كُونُوا قَوَّامِينَ بِالْقِسْطِ شُهَداءَ لِلَّهِ وَلَوْ عَلى أَنْفُسِكُمْ وإذا كان منهما مندوحة بإقامة غيرهما فقد س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ض منهما لما وصفنا قوله عز وجل وَلا تَسْئَمُوا أَنْ تَكْتُبُوهُ صَغِيراً أَوْ كَبِيراً إِلى أَجَلِهِ يَعْنِي وَاَللَّهُ أَعْلَمُ لَا تَمَلُّوا وَلَا تَضْجَرُوا أَنْ تَكْتُبُوا الْقَلِيلَ الَّذِي جَرَتْ الْعَادَةُ بِتَأْجِيلِهِ وَالْكَثِيرَ الَّذِي نُدِبَ فِيهِ الْكِتَابُ وَالْإِشْهَادُ لِأَنَّهُ مَعْلُومٌ أَنَّهُ لَمْ يُرِدْ بِهِ الْقِيرَاطَ وَالدَّانِقَ ونحوه إذ ليس في العادة المدينة بِمِثْلِهِ إلَى أَجَلٍ فَأَبَانَ أَنَّ حُكْمَ الْقَلِيلِ الْمُتَعَارَفِ فِيهِ التَّأْجِيلُ كَحُكْمِ الْكَثِيرِ فِيمَا نُدِبَ إلَيْهِ مِنْ الْكِتَابَةِ وَالْإِشْهَادِ لِمَا ثَبَتَ أَنَّ النَّزْرَ الْيَسِيرَ غَيْرُ مُرَادٍ بِالْآيَةِ وَأَنَّ قَلِيلَ مَا جَرَتْ بِهِ الْعَادَةُ فَهُوَ مَنْدُوبٌ إلَى كِتَابَتِهِ وَالْإِشْهَادِ فِيهِ وَكُلُّ مَا كَانَ مَبْنِيًّا عَلَى الْعَادَةِ فَطَرِيقُهُ الِاجْتِهَادُ وَغَالِبُ الظَّنِّ وَهَذَا يَدُلُّ عَلَى جَوَازِ الِاجْتِهَادِ فِي أَحْكَامِ الْحَوَادِثِ الَّتِي لَا تَوْقِيفَ فِيهَا وَلَا اتِّفَاقَ وَقَوْلُهُ إِلى أَجَلِهِ يَعْنِي إلَى مَحِلِّ أَجَلِهِ فَيَكْتُبُ ذِكْرَ الْأَجَلِ فِي الْكِتَابِ وَمَحِلِّهِ كَمَا كَتَبَ أَصْلَ الدَّيْنِ وَهَذَا يَدُلُّ عَلَى أَنَّ عَلَيْهِمَا أَنْ يَكْتُبَا فِي الْكِتَابِ صِفَةَ الدَّيْنِ وَنَقْدَهُ وَمِقْدَارَهُ لِأَنَّ الأجل بعض أوصافه فَحُكْمُ سَائِرِ أَوْصَافِهِ بِمَنْزِلَتِهِ</w:t>
      </w:r>
      <w:r>
        <w:rPr>
          <w:b/>
          <w:bCs/>
          <w:rtl w:val="true"/>
          <w:lang w:bidi="ar"/>
        </w:rPr>
        <w:br/>
      </w:r>
      <w:r>
        <w:rPr>
          <w:b/>
          <w:b/>
          <w:bCs/>
          <w:rtl w:val="true"/>
          <w:lang w:bidi="ar"/>
        </w:rPr>
        <w:t>وقَوْله تَعَالَى ذلِكُمْ أَقْسَطُ عِنْدَ اللَّهِ وَأَقْوَمُ لِلشَّهادَةِ فِيهِ بَيَانٌ أَنَّ الْغَرَضَ الَّذِي أَجْرَى بِالْأَمْرِ وبالكتاب وَاسْتِشْهَادِ الشُّهُودِ هِيَ الْوَثِيقَةُ وَالِاحْتِيَاطُ لِلْمُتَدَايِنَيْنِ عِنْدَ التَّجَاحُدِ وَرَفْعِ الْخِلَافِ وَبَيَّنَ الْمَعْنَى الْمُرَادَ بِالْكِتَابَةِ فَأَعْلَمَهُمْ أَنَّ ذَلِكَ أَقْسَطُ عِنْدَ اللَّهِ بِمَعْنَى أَنَّهُ أَعْدَلُ وَأَوْلَى أَنْ لَا يَقَعَ فِيهِ بَيْنَهُمْ التَّظَالُمُ وَأَنَّهُ مَعَ ذَلِكَ أَقْوَمُ لِلشَّهَادَةِ يَعْنِي وَاَللَّهُ أَعْلَمُ أَنَّهُ أَثْبَتُ لَهَا وَأَوْضَحُ مِنْهَا لَوْ لَمْ تَكُنْ مَكْتُوبَةً وَأَنَّهُ مَعَ ذَلِكَ أَقْرَبُ إلَى نَفْيِ الرِّيبَةِ وَالشَّكِّ فِيهَا فَأَبَانَ لَنَا جَلَّ وَعَلَا أَنَّهُ أَمَرَ بِالْكِتَابِ وَالْإِشْهَادِ احْتِيَاطًا لَنَا فِي دِينِنَا وَدُنْيَانَا وَدَفْعِ التَّظَالُمِ فِيمَا بَيْنَنَا وَأَخْبَرَ مَعَ ذَلِكَ أَنَّ فِي الْكِتَابِ مِنْ الِاحْتِيَاطِ لِلشَّهَادَةِ مَا نَفَى عَنْهَا الرَّيْبَ وَالشَّكَّ وَأَنَّهُ أَعْدَلُ عِنْدَ اللَّهِ مِنْ أَنْ لَا يَكُونَ مَكْتُوبًا فَيَرْتَابُ الشَّاهِدُ فَلَا يَنْفَكُّ بَعْدَ ذَلِكَ مِنْ أَنْ يُقِيمَهَا عَلَى مَا فِيهَا مِنْ الِارْتِيَابِ وَالشَّكِّ فَيُقْدِمَ عَلَى مَحْظُورٍ أَوْ يَتْرُكَهَا فَلَا يُقِيمَهَا فَيُضَيِّعَ حَقَّ الطَّالِبِ وَفِي هَذَا دَلِيلٌ عَلَى أَنَّ الشَّهَادَةَ لَا تَصِحُّ إلَّا مَعَ زَوَالِ الرَّيْبِ وَالشَّكِّ فِيهَا وَأَنَّهُ لَا يَجُوزُ لِلشَّاهِدِ إقَامَتُهَا إذَا لَمْ يَذْكُرْهَا وَإِنْ عُرِفَ خَطُّهُ لِأَنَّ اللَّهَ تَعَالَى أَخْبَرَ أَنَّ الْكِتَابَ مَأْمُورٌ بِهِ لِئَلَّا يَرْتَابَ بِالشَّهَادَةِ فَدَلَّ ذَلِكَ عَلَى أَنَّهُ لَا تَجُوزُ لَهُ إقَامَتُهَا مَعَ الشَّكِّ فِيهَا فإذا كان الشك فيها يمنع فَعَدَمُ الذِّكْرِ وَالْعِلْمِ بِهَا أَوْلَى أَنْ يَمْنَعَ صِحَّتَهَا قَوْله تَعَالَى إِلَّا أَنْ تَكُونَ تِجارَةً حاضِرَةً تُدِيرُونَها بَيْنَكُمْ فَلَيْسَ عَلَيْكُمْ جُناحٌ أَلَّا تَكْتُبُوها يَعْنِي وَاَللَّهُ أَعْلَمُ الْبِيَاعَاتِ الَّتِي يَسْتَحِقُّ كُلُّ وَاحِدٍ مِنْهُمَا عَلَى صَاحِبِهِ تَسْلِيمَ مَا عَقَدَ عَلَيْهِ مِنْ جِهَتِهِ بِلَا تَأْجِيلٍ فَأَبَاحَ تَرْكَ الْكِتَابِ فِيهَا وَذَلِكَ تَوْسِعَةٌ مِنْهُ 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زَّ لِعِبَادِهِ وَرَحْمَةٌ لَهُمْ لِئَلَّا يَضِيقَ عَلَيْهِمْ أَمْرُ تَبَايُعِهِمْ فِي الْمَأْكُولِ وَالْمَشْرُوبِ وَالْأَقْوَاتِ الَّتِي حَاجَتُهُمْ إلَيْهَا مَاسَّةٌ فِي أَكْثَرِ الْأَوْقَاتِ ثُمَّ قَالَ تَعَالَى فِي نَسَقِ هَذَا الْكَلَامِ وَأَشْهِدُوا إِذا تَبايَعْتُمْ وعمومه يقتضى الإشهادة على سائر عقود البياعات بالأثمان العاجلة والآجلة وَإِنَّمَا خَصَّ التِّجَارَاتِ الْحَاضِرَةِ غَيْرِ الْمُؤَجَّلَةِ بِإِبَاحَةِ ترك الكتاب فيها فأما الإشهاد مَنْدُوبٌ إلَيْهِ فِي جَمِيعِهَا إلَّا النَّزْرَ الْيَسِيرَ الَّذِي لَيْسَ فِي الْعَادَةِ التَّوَثُّقُ فِيهَا بِالْإِشْهَادِ نَحْوَ شِرَى الْخُبْزِ وَالْبَقْلِ وَالْمَاءِ وَمَا جَرَى مَجْرَى ذَلِكَ وَقَدْ رُوِيَ عَنْ جَمَاعَةٍ مِنْ السَّلَفِ أَنَّهُمْ رَأَوْا الْإِشْهَادَ فِي شِرَى الْبَقْلِ وَنَحْوِهِ وَلَوْ كَانَ مَنْدُوبًا إلَيْهِ لَنُقِلَ عَنْ النَّبِيِّ صَلَّى اللَّهُ عَلَيْهِ وَسَلَّمَ وَالصَّحَابَةِ وَالسَّلَفِ وَالْمُتَقَدِّمِينَ وَلَنَقَلَهُ الْكَافَّةُ لِعُمُومِ الْحَاجَةِ إلَيْهِ وَفِي عِلْمنَا بِأَنَّهُمْ كَانُوا يَتَبَايَعُونَ الْأَقْوَاتِ وَمَا لَا يَسْتَغْنِي الْإِنْسَانُ عَنْ شِرَائِهِ مِنْ غَيْرِ نَقْلٍ عَنْهُمْ الْإِشْهَادَ فِيهِ دَلَالَةٌ عَلَى أَنَّ الْأَمْرَ بِالْإِشْهَادِ وَإِنْ كَانَ نَدْبًا وَإِرْشَادًا فَإِنَّمَا هُوَ فِي الْبِيَاعَاتِ الْمَعْقُودَةِ عَلَى مَا يُخْشَى فِيهِ التَّجَاحُدُ مِنْ الْأَثْمَانِ الْخَطِيرَةِ وَالْأَبْدَالِ النَّفِيسَةِ لِمَا يَتَعَلَّقُ بِهَا مِنْ الْحُقُوقِ لِبَعْضِهِمْ عَلَى بَعْضٍ مِنْ عَيْبٍ إنْ وَجَدَهُ وَرُجُوعُ مَا يَجِبُ لِمُبْتَاعِيهِ بِاسْتِحْقَاقِ مُسْتَحِقٍّ لِجَمِيعِهِ أَوْ بَعْضِهِ وَكَانَ الْمَنْدُوبُ إلَيْهِ فِيمَا تَضَمَّنَتْهُ هَذِهِ الْآيَةُ الْكِتَابَ وَالْإِشْهَادَ عَلَى الْبِيَاعَاتِ الْمَعْقُودَةِ عَلَى أَثْمَانٍ آجِلَةٍ وَالْإِشْهَادَ عَلَى الْبِيَاعَاتِ الْحَاضِرَةِ دُونَ الْكِتَابِ وَرَوَى اللَّيْثُ عَنْ مُجَاهِدٍ فِي قَوْله تَعَالَى وَأَشْهِدُوا إِذا تَبايَعْتُمْ قَالَ إذَا كَانَ نَسِيئَةً كُتِبَ وَإِذَا كَانَ نَقْدًا أُشْهِدَ وَقَالَ الْحَسَنُ فِي النَّقْدِ إنْ أَشْهَدْت فَهُوَ ثِقَةٌ وَإِنْ لَمْ تَشْهَدْ فَلَا بَأْسَ وَعَنْ الشَّعْبِيِّ مِثْلُ ذَلِكَ وَقَدْ قَالَ قَوْمٌ إنَّ الْأَمْرَ بِالْإِشْهَادِ مَنْسُوخٌ بِقَوْلِهِ تَعَالَى فَإِنْ أَمِنَ بَعْضُكُمْ بَعْضاً وَقَدْ بَيَّنَّا الصَّوَابَ عِنْدَنَا مِنْ ذَلِكَ فِيمَا سَلَفَ قَوْلُهُ عَزَّ وَجَلَّ وَلا يُضَارَّ كاتِبٌ وَلا شَهِيدٌ رَوَى يَزِيدُ بْنُ أَبِي زِيَادٍ عَنْ مِقْسَمٍ عَنْ ابْنِ عَبَّاسٍ قَالَ هِيَ أَنْ يَجِيءَ الرَّجُلُ إلَى الْكَاتِبِ أَوْ الشَّاهِدِ فَيَقُولَ إنِّي عَلَى حَاجَةٍ فَيَقُولَ إنَّك قَدْ أُمِرْت أَنْ تُجِيبَ فَلَا يُضَارَّ وَعَنْ طَاوُسٍ وَمُجَاهِدٍ مِثْلُهُ وَقَالَ الْحَسَنُ وَقَتَادَةُ لَا يُضَارَّ كَاتِبٌ فَيَكْتُبْ مَا لَمْ يُؤْمَرْ بِهِ وَلَا يُضَارَّ الشَّهِيدُ فَيَزِيدَ فِي شَهَادَتِهِ وَقَرَأَ الْحَسَنُ وَقَتَادَةُ وَعَطَاءٌ وَلَا يُضَارَّ كَاتِبٌ بِكَسْرِ الرَّاءِ وَقَرَأَ عَبْدُ اللَّهِ بْنُ مَسْعُودٍ وَمُجَاهِدٌ لَا يُضَارَّ بِفَتْحِ الراء فكانت إحدى القرائتين نَهْيًا لِصَاحِبِ الْحَقِّ عَنْ مُضَارَّةِ الْكَاتِبِ وَالشَّهِيدِ وَالْقِرَاءَةُ الْأُخْرَى فِيهَا نَهْيُ الْكَاتِبِ وَالشَّهِيدِ عَنْ مُضَارَّةِ صَاحِبِ الْحَقِّ وَكِلَاهُمَا صَحِيحٌ مُسْتَعْمَلٌ فَصَاحِبُ الْحَقِّ مَنْهِيٌّ عَنْ مُضَارَّةِ الْكَاتِبِ وَالشَّهِيدِ بِأَنْ يَشْغَلَهُمَا عَنْ حَوَائِجِهِمَا وَيُلِحَّ عَلَيْهِمَا فِي الِاشْتِغَالِ </w:t>
      </w:r>
      <w:r>
        <w:rPr>
          <w:b/>
          <w:bCs/>
          <w:rtl w:val="true"/>
          <w:lang w:bidi="ar"/>
        </w:rPr>
        <w:t>«</w:t>
      </w:r>
      <w:r>
        <w:rPr>
          <w:b/>
          <w:bCs/>
          <w:lang w:bidi="ar"/>
        </w:rPr>
        <w:t>17</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color w:val="000080"/>
          <w:rtl w:val="true"/>
          <w:lang w:bidi="ar"/>
        </w:rPr>
        <w:t>(</w:t>
      </w:r>
      <w:r>
        <w:rPr>
          <w:b/>
          <w:bCs/>
          <w:color w:val="000080"/>
          <w:lang w:bidi="ar"/>
        </w:rPr>
        <w:t>2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كِتَابِهِ وَشَهَادَتِهِ وَالْكَاتِبُ وَالشَّهِيدُ كُلُّ وَاحِدٍ مِنْهُمَا مَنْهِيٌّ</w:t>
      </w:r>
      <w:r>
        <w:rPr>
          <w:b/>
          <w:bCs/>
          <w:rtl w:val="true"/>
          <w:lang w:bidi="ar"/>
        </w:rPr>
        <w:br/>
      </w:r>
      <w:r>
        <w:rPr>
          <w:b/>
          <w:b/>
          <w:bCs/>
          <w:rtl w:val="true"/>
          <w:lang w:bidi="ar"/>
        </w:rPr>
        <w:t>عَنْ مُضَارَّةِ الطَّالِبِ بِأَنْ يَكْتُبَ الْكِتَابَ مَا لَمْ يُمِلَّ وَيَشْهَدُ الشَّهِيدُ بِمَا لَمْ يَسْتَشْهِدْ وَمِنْ مُضَارَّةِ الشَّهِيدِ لِلطَّالِبِ الْقُعُودُ عَنْ الشَّهَادَةِ وَلَيْسَ فِيهَا إلَّا شَاهِدَانِ فَعَلَيْهِمَا فَرْضُ أَدَائِهَا وَتَرْكُ مُضَارَّةِ الطَّالِبِ بِالِامْتِنَاعِ مِنْ إقَامَتِهَا وَكَذَلِكَ عَلَى الْكَاتِبِ أَنْ يَكْتُبَ إذَا لَمْ يَجِدَا غَيْرَهُ فَإِنْ قِيلَ قَوْله تَعَالَى فِي التجارة فَلَيْسَ عَلَيْكُمْ جُناحٌ أَلَّا تَكْتُبُوها فَرْقٌ بَيْنَهَا وَبَيْنَ الدَّيْنِ الْمُؤَجَّلِ دَلَالَةٌ عَلَى أَنَّ عَلَيْهِمْ كَتْبَ الدَّيْنِ الْمُؤَجَّلِ وَالْإِشْهَادَ فِيهِ قِيلَ لَهُ لَيْسَ كَذَلِكَ لِأَنَّ الْأَمْرَ بِالْإِشْهَادِ عَلَى عُقُودِ الْمُدَايَنَاتِ الْمُؤَجَّلَةِ لَمَّا كَانَ مَنْدُوبًا إلَيْهِ وَكَانَ تَارِكُهُ تَارِكًا لِمَا نُدِبَ إلَيْهِ من الاحتياط لما له جَازَ أَنْ يَعْطِفَ عَلَيْهِ قَوْلَهُ إِلَّا أَنْ تَكُونَ تِجارَةً حاضِرَةً تُدِيرُونَها بَيْنَكُمْ فَلَيْسَ عَلَيْكُمْ جُناحٌ أَلَّا تَكْتُبُوها بِأَنْ لَا تَكُونُوا تَارِكِينَ لِمَا نُدِبْتُمْ إلَيْهِ بترك الكتابة كما تكونوا تَارِكِينَ النَّدْبَ وَالِاحْتِيَاطَ إذَا لَمْ تَكْتُبُوا الدُّيُونَ الْمُؤَجَّلَةَ وَلَمْ تَشْهَدُوا عَلَيْهَا وَيَحْتَمِلُ قَوْلُهُ فَلَيْسَ عَلَيْكُمْ جُناحٌ أَنَّهُ لَا ضَرَرَ عَلَيْكُمْ فِي بَابِ حِيَاطَةِ الْأَمْوَالِ لِأَنَّ كُلَّ وَاحِدٍ مِنْهُمَا يُسَلِّمُ مَا اسْتَحَقَّ عَلَيْهِ بِإِزَاءِ تَسْلِيمِ الْآخَرِ وَقَوْلُهُ وَإِنْ تَفْعَلُوا فَإِنَّهُ فُسُوقٌ بِكُمْ عطفا على ذكر المضارة تدل عَلَى أَنَّ مُضَارَّةَ الطَّالِبِ لِلْكَاتِبِ وَالشَّهِيدِ وَمُضَارَّتُهُمَا لَهُ فِسْقٌ لِقَصْدِ كُلِّ وَاحِدٍ مِنْهُمْ إلَى مُضَارَّةِ صَاحِبِهِ بَعْدَ نَهْيِ اللَّهِ تَعَالَى عَنْهَا والله أعلم</w:t>
      </w:r>
      <w:r>
        <w:rPr>
          <w:b/>
          <w:bCs/>
          <w:rtl w:val="true"/>
          <w:lang w:bidi="ar"/>
        </w:rPr>
        <w:t>.</w:t>
        <w:br/>
        <w:br/>
      </w:r>
      <w:r>
        <w:rPr>
          <w:b/>
          <w:b/>
          <w:bCs/>
          <w:rtl w:val="true"/>
          <w:lang w:bidi="ar"/>
        </w:rPr>
        <w:t>بَابُ الرَّهْنِ</w:t>
      </w:r>
      <w:r>
        <w:rPr>
          <w:b/>
          <w:bCs/>
          <w:rtl w:val="true"/>
          <w:lang w:bidi="ar"/>
        </w:rPr>
        <w:br/>
      </w:r>
      <w:r>
        <w:rPr>
          <w:b/>
          <w:b/>
          <w:bCs/>
          <w:rtl w:val="true"/>
          <w:lang w:bidi="ar"/>
        </w:rPr>
        <w:t>قَالَ اللَّهُ تَعَالَى وَإِنْ كُنْتُمْ عَلى سَفَرٍ وَلَمْ تَجِدُوا كاتِباً فَرِهانٌ مَقْبُوضَةٌ يَعْنِي وَاَللَّهُ أَعْلَمُ إذَا عَدِمْتُمْ التَّوَثُّقَ بِالْكِتَابِ والإشهاد فالوثيقة برهان مقبوضة وقام الرَّهْنَ فِي بَابِ التَّوَثُّقِ فِي الْحَالِ الَّتِي لَا يَصِلُ فِيهَا إلَى التَّوَثُّقِ بِالْكِتَابِ وَالْإِشْهَادِ مَقَامَهَا وَإِنَّمَا ذَكَرَ حَالَ السَّفَرِ لِأَنَّ الْأَغْلَبَ فِيهَا عَدَمُ الْكِتَابِ وَالشُّهُودِ وَقَدْ رُوِيَ عَنْ مُجَاهِدٍ أَنَّهُ كَانَ يَكْرَهُ الرَّهْنَ إلَّا فِي السَّفَرِ وَكَانَ عَطَاءٌ لَا يَرَى بِهِ بَأْسًا فِي الْحَضَرِ فَذَهَبَ مُجَاهِدٌ إلَى أَنَّ حُكْمَ الرَّهْنِ لَمَّا كَانَ مَأْخُوذًا مِنْ الْآيَةِ وَإِنَّمَا أَبَاحَتْهُ الْآيَةُ فِي السَّفَرِ لَمْ يَثْبُتْ فِي غَيْرِهِ وَلَيْسَ هَذَا عِنْدَ سَائِرِ أَهْلِ الْعِلْمِ كَذَلِكَ وَلَا خِلَافَ بَيْنَ فُقَهَاءِ الْأَمْصَارِ وَعَامَّةِ السَّلَفِ فِي جَوَازِهِ فِي الْحَضَرِ</w:t>
      </w:r>
      <w:r>
        <w:rPr>
          <w:b/>
          <w:bCs/>
          <w:rtl w:val="true"/>
          <w:lang w:bidi="ar"/>
        </w:rPr>
        <w:br/>
      </w:r>
      <w:r>
        <w:rPr>
          <w:b/>
          <w:b/>
          <w:bCs/>
          <w:rtl w:val="true"/>
          <w:lang w:bidi="ar"/>
        </w:rPr>
        <w:t>وَقَدْ رَوَى إبْرَاهِيمُ عَنْ الْأَسْوَدِ عَنْ عَائِشَةَ أَنَّ النَّبِيَّ صَلَّى اللَّهُ عَلَيْهِ وَسَلَّمَ اشْتَرَى مِنْ يَهُودِيٍّ طَعَامًا إلَى أَجَلٍ وَرَهَنَهُ دِرْعَهُ</w:t>
      </w:r>
      <w:r>
        <w:rPr>
          <w:b/>
          <w:bCs/>
          <w:rtl w:val="true"/>
          <w:lang w:bidi="ar"/>
        </w:rPr>
        <w:br/>
      </w:r>
      <w:r>
        <w:rPr>
          <w:b/>
          <w:b/>
          <w:bCs/>
          <w:rtl w:val="true"/>
          <w:lang w:bidi="ar"/>
        </w:rPr>
        <w:t>وَرَوَى قَتَادَةُ عن أنس قال رهن النبي صلّى الله عليه وسلّم درعا عِنْدَ يَهُودِيٍّ بِالْمَدِينَةِ وَأَخَذَ مِنْهُ شَعِيرًا لِأَهْلِهِ</w:t>
      </w:r>
      <w:r>
        <w:rPr>
          <w:b/>
          <w:bCs/>
          <w:rtl w:val="true"/>
          <w:lang w:bidi="ar"/>
        </w:rPr>
        <w:br/>
      </w:r>
      <w:r>
        <w:rPr>
          <w:b/>
          <w:b/>
          <w:bCs/>
          <w:rtl w:val="true"/>
          <w:lang w:bidi="ar"/>
        </w:rPr>
        <w:t>فَثَبَتَ جَوَازُ الرَّهْنِ فِي الْحَضَرِ بِفِعْلِهِ صَلَّى الله عليه وسلّم وقال تعالى فَاتَّبِعُوهُ وَقَالَ لَقَدْ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فِي رَسُولِ اللَّهِ أُسْوَةٌ حَسَنَةٌ</w:t>
      </w:r>
      <w:r>
        <w:rPr>
          <w:b/>
          <w:bCs/>
          <w:rtl w:val="true"/>
          <w:lang w:bidi="ar"/>
        </w:rPr>
        <w:br/>
      </w:r>
      <w:r>
        <w:rPr>
          <w:b/>
          <w:b/>
          <w:bCs/>
          <w:rtl w:val="true"/>
          <w:lang w:bidi="ar"/>
        </w:rPr>
        <w:t>فَدَلَّ عَلَى أَنَّ تَخْصِيصَ اللَّهِ لِحَالِ السَّفَرِ بِذِكْرِ الرَّهْنِ إنَّمَا هُوَ لِأَنَّ الْأَغْلَبَ فِيهَا عَدَمُ الْكَاتِبِ وَالشَّهِيدِ وَهَذَا كَمَا</w:t>
      </w:r>
      <w:r>
        <w:rPr>
          <w:b/>
          <w:bCs/>
          <w:rtl w:val="true"/>
          <w:lang w:bidi="ar"/>
        </w:rPr>
        <w:br/>
      </w:r>
      <w:r>
        <w:rPr>
          <w:b/>
          <w:b/>
          <w:bCs/>
          <w:rtl w:val="true"/>
          <w:lang w:bidi="ar"/>
        </w:rPr>
        <w:t>قَالَ النَّبِيُّ صَلَّى اللَّهُ عَلَيْهِ وَسَلَّمَ فِي خَمْسٍ وَعِشْرِينَ مِنْ الْإِبِلِ ابْنَةُ مَخَاضٍ وَفِي سِتٍّ وَثَلَاثِينَ ابْنَةُ لَبُونٍ</w:t>
      </w:r>
      <w:r>
        <w:rPr>
          <w:b/>
          <w:bCs/>
          <w:rtl w:val="true"/>
          <w:lang w:bidi="ar"/>
        </w:rPr>
        <w:br/>
      </w:r>
      <w:r>
        <w:rPr>
          <w:b/>
          <w:b/>
          <w:bCs/>
          <w:rtl w:val="true"/>
          <w:lang w:bidi="ar"/>
        </w:rPr>
        <w:t>لَمْ يُرِدْ بِهِ وُجُودَ الْمَخَاضِ وَاللَّبَنِ بِالْأُمِّ وَإِنَّمَا أَخْبَرَ عَنْ الْأَغْلَبِ الْأَعَمِّ مِنْ الْحَالِ وَإِنْ كَانَ جَائِزًا أَنْ لَا يَكُونَ بِأُمِّهَا مَخَاضٌ وَلَا لَبَنٌ فَكَذَلِكَ ذِكْرُ السَّفَرِ هُوَ عَلَى هَذَا الْوَجْهِ وَكَذَلِكَ</w:t>
      </w:r>
      <w:r>
        <w:rPr>
          <w:b/>
          <w:bCs/>
          <w:rtl w:val="true"/>
          <w:lang w:bidi="ar"/>
        </w:rPr>
        <w:br/>
      </w:r>
      <w:r>
        <w:rPr>
          <w:b/>
          <w:b/>
          <w:bCs/>
          <w:rtl w:val="true"/>
          <w:lang w:bidi="ar"/>
        </w:rPr>
        <w:t>قَوْلُ النَّبِيِّ صَلَّى اللَّهُ عَلَيْهِ وَسَلَّمَ لَا قَطْعَ فِي ثَمَرٍ حَتَّى يُؤْوِيَهُ الْجَرِينُ</w:t>
      </w:r>
      <w:r>
        <w:rPr>
          <w:b/>
          <w:bCs/>
          <w:rtl w:val="true"/>
          <w:lang w:bidi="ar"/>
        </w:rPr>
        <w:br/>
      </w:r>
      <w:r>
        <w:rPr>
          <w:b/>
          <w:b/>
          <w:bCs/>
          <w:rtl w:val="true"/>
          <w:lang w:bidi="ar"/>
        </w:rPr>
        <w:t>وَالْمُرَادُ اسْتِحْكَامُهُ وَجَفَافُهُ لَا حُصُولُهُ فِي الْجَرِينِ لِأَنَّهُ لَوْ حَصَلَ فِي بَيْتِهِ أَوْ حَانُوتِهِ بَعْدَ اسْتِحْكَامِهِ وَجَفَافِهِ فَسَرَقَهُ سَارِقٌ قُطِعَ فِيهِ فَكَانَ ذِكْرُ الْجَرِينِ عَلَى الْأَغْلَبِ الْأَعَمِّ مِنْ حَالِهِ فِي اسْتِحْكَامِهِ فَكَذَلِكَ ذِكْرُهُ لِحَالِ السَّفَرِ هُوَ عَلَى هذا المعنى وقوله فَرِهانٌ مَقْبُوضَةٌ يَدُلُّ عَلَى أَنَّ الرَّهْنَ لَا يَصِحُّ إلَّا مَقْبُوضًا مِنْ وَجْهَيْنِ أَحَدِهِمَا أَنَّهُ عَطْفٌ عَلَى مَا تَقَدَّمَ مِنْ قَوْلِهِ وَاسْتَشْهِدُوا شَهِيدَيْنِ مِنْ رِجالِكُمْ فَإِنْ لَمْ يَكُونا رَجُلَيْنِ فَرَجُلٌ وَامْرَأَتانِ مِمَّنْ تَرْضَوْنَ مِنَ الشُّهَداءِ فَلَمَّا كَانَ اسْتِيفَاءُ الْعَدَدِ الْمَذْكُورِ وَالصِّفَةِ الْمَشْرُوطَةِ لِلشُّهُودِ وَاجِبًا وَجَبَ أَنْ يَكُونَ كَذَلِكَ حُكْمُ الرَّهْنِ فِيمَا شَرَطَ لَهُ مِنْ الصِّفَةِ فَلَا يَصِحُّ إلَّا عَلَيْهَا كَمَا لَا تَصِحُّ شَهَادَةُ الشُّهُودِ إلَّا عَلَى الْأَوْصَافِ الْمَذْكُورَةِ إذْ كَانَ ابْتِدَاءُ الْخِطَابِ تَوَجَّهَ إلَيْهِمْ بِصِيغَةِ الْأَمْرِ الْمُقْتَضِي لِلْإِيجَابِ وَالْوَجْهِ الثَّانِي أَنَّ حُكْمَ الرَّهْنِ مَأْخُوذٌ مِنْ الْآيَةِ وَالْآيَةُ إنَّمَا أَجَازَتْهُ بِهَذِهِ الصِّفَةِ فَغَيْرُ جَائِزٍ إجَازَتُهُ عَلَى غَيْرِهَا إذْ لَيْسَ هاهنا أَصْلٌ آخَرُ يُوجِبُ جَوَازَ الرَّهْنِ غَيْرُ الْآيَةِ وَيَدُلُّ عَلَى أَنَّهُ لَا يَصِحُّ إلَّا مَقْبُوضًا أنه معلوم أنه وثيقة لمرتهن بِدَيْنِهِ وَلَوْ صَحَّ غَيْرَ مَقْبُوضٍ لَبَطَلَ مَعْنَى الْوَثِيقَةِ وَكَانَ بِمَنْزِلَةِ سَائِرِ أَمْوَالِ الرَّاهِنِ الَّتِي لَا وَثِيقَةَ لِلْمُرْتَهِنِ فِيهَا وَإِنَّمَا جُعِلَ وَثِيقَةً لَهُ لِيَكُونَ مَحْبُوسًا فِي يَدِهِ بِدَيْنِهِ فَيَكُونَ عِنْدَ الْمَوْتِ وَالْإِفْلَاسِ أَحَقُّ بِهِ مِنْ سَائِرِ الْغُرَمَاءِ وَمَتَى لَمْ يَكُنْ فِي يَدِهِ كَانَ لَغْوًا لَا مَعْنَى فِيهِ وَهُوَ وَسَائِرُ الْغُرَمَاءِ فِيهِ سَوَاءٌ أَلَا تَرَى أَنَّ الْمَبِيعَ إنَّمَا يَكُونُ مَحْبُوسًا بِالثَّمَنِ مَا دَامَ فِي يَدِ الْبَائِعِ فَإِنْ هُوَ سَلَّمَهُ إلَى الْمُشْتَرِي سَقَطَ حَقُّهُ وَكَانَ هُوَ وَسَائِرُ الْغُرَمَاءِ سَوَاءً فِيهِ وَاخْتَلَفَ الْفُقَهَاءُ فِي إقْرَارِ الْمُتَعَاقِدَيْنِ بِقَبْضِ الرَّهْنِ فَقَالَ أَصْحَابُنَا جَمِيعًا وَالشَّافِعِيُّ إذَا قَامَتْ الْبَيِّنَةُ عَلَى إقْرَارِ الرَّاهِنِ بِالْقَبْضِ وَالْمُرْتَهِنُ يَدَّعِيهِ جَازَتْ الشَّهَادَةُ وَحُكِمَ بِصِحَّةِ الرَّهْنِ وَعِنْدَ مَالِكٍ أَنَّ الْبَيِّنَةَ غَيْرُ مَقْبُولَةٍ عَلَى إقْرَارِ الْمُصَدَّقِ بِالْقَبْضِ حَتَّى يَشْهَدُوا عَلَى مُعَايَنَةِ الْقَبْضِ فَقِيلَ إنَّ الْقِيَاسَ قَوْلُهُ فِي الرَّهْنِ كَذَلِكَ وَالدَّلِيلُ عَلَى جَوَازِ الشَّهَادَةِ عَلَى إقْرَارِهِمَا بِقَبْضِ الرَّهْنِ اتِّ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يعِ عَلَى جَوَازِ إقْرَارِهِ بِالْبَيْعِ وَالْغَصْبِ وَالْقَتْلِ فكذلك قبض الرهن والله أعلم</w:t>
      </w:r>
      <w:r>
        <w:rPr>
          <w:b/>
          <w:bCs/>
          <w:rtl w:val="true"/>
          <w:lang w:bidi="ar"/>
        </w:rPr>
        <w:t>.</w:t>
        <w:br/>
        <w:br/>
      </w:r>
      <w:r>
        <w:rPr>
          <w:b/>
          <w:b/>
          <w:bCs/>
          <w:rtl w:val="true"/>
          <w:lang w:bidi="ar"/>
        </w:rPr>
        <w:t>ذِكْرُ اخْتِلَافِ الْفُقَهَاءِ فِي رَهْنِ الْمُشَاعِ</w:t>
      </w:r>
      <w:r>
        <w:rPr>
          <w:b/>
          <w:bCs/>
          <w:rtl w:val="true"/>
          <w:lang w:bidi="ar"/>
        </w:rPr>
        <w:br/>
      </w:r>
      <w:r>
        <w:rPr>
          <w:b/>
          <w:b/>
          <w:bCs/>
          <w:rtl w:val="true"/>
          <w:lang w:bidi="ar"/>
        </w:rPr>
        <w:t>قَالَ أَبُو حَنِيفَةَ وَأَبُو يُوسُفَ وَمُحَمَّدٌ وَزُفَرُ لَا يَجُوزُ رَهْنُ الْمُشَاعِ فِيمَا يُقْسَمُ وَلَا فِيمَا لَا يُقْسَمُ وَقَالَ مَالِكٌ وَالشَّافِعِيُّ يَجُوزُ فِيمَا لَا يُقْسَمُ وَمَا يُقْسَمُ وَذَكَرَ ابْنُ الْمُبَارَكِ عَنْ الثَّوْرِيِّ فِي رَجُلٍ يَرْتَهِنُ الرَّهْنَ وَيَسْتَحِقُّ بعضه قال يحرج مِنْ الرَّهْنِ وَلَكِنْ لَهُ أَنْ يُجْبِرَ الرَّاهِنَ عَلَى أَنْ يَجْعَلَهُ رَهْنًا فَإِنْ مَاتَ قَبْلَ أَنْ يَجْعَلَهُ رَهْنًا كَانَ بَيْنَهُ وَبَيْنَ الْغُرَمَاءِ وَقَالَ الْحَسَنُ بْنُ صَالِحٍ يَجُوزُ رَهْنُ الْمُشَاعِ فِيمَا لَا يُقْسَمُ وَلَا يَجُوزُ فِيمَا يُقْسَمُ قَالَ أَبُو بَكْرٍ لَمَّا صَحَّ بِدَلَالَةِ الْآيَةِ أَنَّ الرَّهْنَ لَا يَصِحُّ إلَّا مَقْبُوضًا مِنْ حَيْثُ كَانَ رَهْنُهُ عَلَى جِهَةِ الْوَثِيقَةِ وَكَانَ فِي ارْتِفَاعِ الْقَبْضِ ارْتِفَاعُ مَعْنَى الرَّهْنِ وَهُوَ الْوَثِيقَةُ وَجَبَ أَنْ لَا يَصِحَّ رَهْنُ الْمُشَاعِ فِيمَا يُقْسَمُ وَفِيمَا لَا يُقْسَمُ لِأَنَّ الْمَعْنَى الموجب لاستحقاق القبض وإبطال الوثيقة مقارن العقد وَهُوَ الشَّرِكَةُ الَّتِي يَسْتَحِقُّ بِهَا دَفْعَ الْقَبْضِ لِلْمُهَايَأَةِ فَلَمْ يَجُزْ أَنْ يَصِحَّ مَعَ وُجُودِ مَا يُبْطِلُهُ أَلَا تَرَى أَنَّهُ مَتَى اسْتَحَقَّ ذَلِكَ الْقَبْضَ بِالْمُهَايَأَةِ وَعَادَ إلَى يَدِ الشَّرِيكِ فَقَدْ بَطَلَ مَعْنَى الْوَثِيقَةِ وَكَانَ بِمَنْزِلَةِ الرَّهْنِ الَّذِي لَمْ يُقْبَضْ وَلَيْسَ ذَلِكَ بِمَنْزِلَةِ عَارِيَّةِ الرهن المقبوض إذا أعاده لراهن فَلَا يَبْطُلُ الرَّهْنُ وَلَهُ أَنْ يَرُدَّهُ إلَى يَدِهِ مِنْ قِبَلِ أَنَّ هَذَا الْقَبْضَ غَيْرُ مُسْتَحَقٍّ وَلِلْمُرْتَهِنِ أَخْذُهُ مِنْهُ مَتَى شَاءَ وَإِنَّمَا هُوَ ابْتَدَأَ بِهِ مِنْ غَيْرِ أَنْ يَكُونَ ذَلِكَ الْقَبْضُ مُسْتَحَقًّا بِمَعْنًى يُقَارِنُ الْعَقْدَ وَلَيْسَ هَذَا أَيْضًا بِمَنْزِلَةِ هِبَةِ الْمُشَاعِ فِيمَا لَا يُقْسَمُ فَيَجُوزُ عِنْدَنَا وَإِنْ كَانَ مِنْ شَرْطِ الْهِبَةِ الْقَبْضُ كَالرَّهْنِ مِنْ قِبَلِ أَنَّ الَّذِي يُحْتَاجُ إلَيْهِ فِي الْهِبَةِ مِنْ الْقَبْضِ لِصِحَّةِ الْمِلْكِ وَلَيْسَ مِنْ شَرْطِ بَقَاءِ الْمِلْكِ اسْتِصْحَابُ الْيَدِ فَلَمَّا صَحَّ الْقَبْضُ بَدِيًّا لَمْ يَكُنْ فِي اسْتِحْقَاقِ الْيَدِ تَأْثِيرٌ فِي رَفْعِ الْمِلْكِ وَلَمَّا كَانَ فِي اسْتِحْقَاقِ الْمُرْتَهِنِ رَفْعُ مَعْنَى الْوَثِيقَةِ لَمْ يَصِحَّ مَعَ وُجُودِ مَا يُبْطِلُهُ وَيُنَافِيهِ فَإِنْ قِيلَ هَلَّا أَجَزْت رَهْنَهُ مِنْ شَرِيكِهِ إذْ لَيْسَ فِيهِ اسْتِحْقَاقُ يَدِهِ فِي الثَّانِي لِأَنَّ يَدَهُ تَكُونُ بَاقِيَةً عَلَيْهِ إلَى وَقْتِ الْفِكَاكِ قِيلَ لَهُ لِأَنَّ لِلشَّرِيكِ اسْتِخْدَامَهُ إنْ كَانَ عَبْدًا بِالْمُهَايَأَةِ بِحَقِّ مِلْكِهِ وَمَنْ فَعَلَ ذَلِكَ لَمْ يَكُنْ يَدُهُ فِيهِ يَدَ رَهْنٍ فَقَدْ اُسْتُحِقَّتْ يَدُ الرَّهْنِ فِي الْيَوْمِ الثَّانِي فَلَا فَرْقَ بَيْنَ الشَّرِيكِ وَبَيْنَ الْأَجْنَبِيِّ لِوُجُودِ الْمَعْنَى الْمُوجِبِ لِاسْتِحْقَاقِ قَبْضِ الرَّهْنِ مُقَارِنًا للعقد وَاخْتُلِفَ فِي رَهْنِ الدَّيْنِ فَقَالَ سَائِرُ الْفُقَهَاءِ لَا يَصِحُّ رَهْنُ الدَّيْنِ بِحَالٍ وَقَالَ ابْنُ الْقَاسِمِ عَنْ مَالِكٍ فِي قِيَاسِ قَوْلِهِ إذَا كَانَ لِرَجُلٍ عَلَى رَجُلٍ دَيْنٌ فَبِعْته بَيْعًا وَارْتَهَنْت مِنْهُ الدَّيْنَ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عَلَيْهِ فَهُوَ جَائِزٌ وَهُوَ أَقْوَى مِنْ أن يرتهن دينا على غيره لأنه جائز لِمَا عَلَيْهِ قَالَ وَيَجُوزُ فِي قَوْلِ مَالِكٍ أَنْ يَرْهَنَ الرَّجُلُ الدَّيْنَ الَّذِي يَكُونُ لَهُ على ذلك الرَّجُلِ وَيَبْتَاعَ مِنْ رَجُلٍ بَيْعًا وَيُرْهَنَ مِنْهُ الدَّيْنَ الَّذِي يَكُونُ لَهُ عَلَى ذَلِكَ الرَّجُلِ وَيَقْبِضَ ذَلِكَ الْحَقَّ لَهُ وَيَشْهَدَ لَهُ وَهَذَا قَوْلٌ لَمْ يَقُلْ أَحَدٌ بِهِ مِنْ أَهْلِ الْعِلْمِ سِوَاهُ وَهُوَ فَاسِدٌ أَيْضًا لِقَوْلِهِ تَعَالَى فَرِهانٌ مَقْبُوضَةٌ وَقَبْضُ الدَّيْنِ لَا يَصِحُّ مَا دَامَ دَيْنًا لَا إذَا كَانَ عَلَيْهِ وَلَا إذَا كَانَ عَلَى غَيْرِهِ لِأَنَّ الدَّيْنَ هُوَ حَقٌّ لَا يَصِحُّ فِيهِ قَبْضٌ وَإِنَّمَا يَتَأَتَّى الْقَبْضُ فِي الْأَعْيَانِ وَمَعَ ذَلِكَ فَإِنَّهُ لَا يَخْلُو ذَلِكَ الدَّيْنُ مِنْ أَنْ يَكُونَ بَاقِيًا عَلَى حُكْمِ الضَّمَانِ الْأَوَّلِ أَوْ مُنْتَقِلًا إلَى ضَمَانِ الرَّهْنِ فَإِنْ انْتَقَلَ إلَى ضَمَانِ الرَّهْنِ فَالْوَاجِبُ أَنْ يَبْرَأَ مِنْ الْفَضْلِ إذَا كَانَ الدَّيْنُ الَّذِي بِهِ الرَّهْنُ أَقَلَّ مِنْ الرَّهْنِ وَإِنْ كَانَ بَاقِيًا عَلَى حُكْمِ الضَّمَانِ الْأَوَّلِ فَلَيْسَ هُوَ رَهْنًا لِبَقَائِهِ عَلَى مَا كَانَ عَلَيْهِ وَالدَّيْنُ الَّذِي عَلَى الْغَيْرِ أَبْعَدُ فِي الْجَوَازِ لِعَدَمِ الْحِيَازَةِ فِيهِ وَالْقَبْضِ بِحَالٍ وَقَدْ اخْتَلَفَ الْفُقَهَاءُ فِي الرَّهْنِ إذَا وُضِعَ عَلَى يَدَيْ عَدْلٍ فقال أبو حنيفة وأبو يوسف ومحمد وزفر وَالثَّوْرِيُّ يَصِحُّ الرَّهْنُ إذَا جَعَلَاهُ عَلَى يَدَيْ عَدْلٍ وَيَكُونُ مَضْمُونًا عَلَى الْمُرْتَهِنِ وَهُوَ قَوْلُ الْحَسَنِ وَعَطَاءٍ وَالشَّعْبِيِّ وَقَالَ ابْنُ أَبِي لَيْلَى وَابْنُ شُبْرُمَةَ وَالْأَوْزَاعِيُّ لَا يَجُوزُ حَتَّى يَقْبِضَهُ الْمُرْتَهِنُ وَقَالَ مَالِكٌ إذَا جَعَلَاهُ عَلَى يَدَيْ عَدْلٍ فَضَيَاعُهُ مِنْ الرَّاهِنِ وَقَالَ الشَّافِعِيُّ فِي رَهْنِ شِقْصِ السَّيْفِ إنَّ قَبْضَهُ أَنْ يُحَوِّلَ حَتَّى يَضَعَهُ الرَّاهِنُ وَالْمُرْتَهِنُ عَلَى يَدَيْ عَدْلٍ أَوْ عَلَى يَدَيْ الشَّرِيكِ قَالَ أَبُو بَكْرٍ قوله عز وجل فَرِهانٌ مَقْبُوضَةٌ يَقْتَضِي جَوَازَهُ إذَا قَبَضَهُ الْعَدْلُ إذْ لَيْسَ فِيهِ فَصْلٌ بَيْنَ قَبْضِ الْمُرْتَهِنِ وَالْعَدْلِ وَعُمُومُهُ يَقْتَضِي جَوَازَ قَبْضِ كُلِّ وَاحِدٍ مِنْهُمَا وَأَيْضًا</w:t>
      </w:r>
      <w:r>
        <w:rPr>
          <w:b/>
          <w:bCs/>
          <w:rtl w:val="true"/>
          <w:lang w:bidi="ar"/>
        </w:rPr>
        <w:br/>
      </w:r>
      <w:r>
        <w:rPr>
          <w:b/>
          <w:b/>
          <w:bCs/>
          <w:rtl w:val="true"/>
          <w:lang w:bidi="ar"/>
        </w:rPr>
        <w:t>فَإِنَّ الْعَدْلَ وَكِيلٌ لِلْمُرْتَهِنِ فِي الْقَبْضِ فَكَانَ الْقَبْضُ بِمَنْزِلَةِ الْوَكَالَةِ فِي الْهِبَةِ وَسَائِرِ الْمَقْبُوضَاتِ بِوَكَالَةِ مَنْ لَهُ الْقَبْضُ فِيهَا فَإِنْ قِيلَ لَوْ كَانَ الْعَدْلُ وَكِيلًا لِلْمُرْتَهِنِ لَكَانَ لَهُ أن يقبضه منه ولما كان العدل أَنْ يَمْنَعَهُ إيَّاهُ قِيلَ لَهُ هَذَا لَا يُخْرِجُهُ عَنْ أَنْ يَكُونَ وَكِيلًا وَقَابِضًا لَهُ وَإِنْ لَمْ يَكُنْ لَهُ حَقُّ الْقَبْضِ مِنْ قبل أن الراهن لَمْ يَرْضَ بِيَدِهِ وَإِنَّمَا رَضِيَ بِيَدِ وَكِيلِهِ أَلَا تَرَى أَنَّ الْوَكِيلَ بِالشِّرَى هُوَ قَابِضٌ لِلسِّلْعَةِ لِلْمُوَكِّلِ وَلَهُ أَنْ يَحْبِسَهَا بِالثَّمَنِ وَلَوْ هَلَكَ قَبْلَ الْحَبْسِ هَلَكَ مِنْ مَالِ الْمُوَكِّلِ وَلَيْسَ جَوَازُ حَبْسِ الْوَكِيلِ الرَّهْنِ عَنْ الْمُرْتَهِنِ عَلَمًا لِنَفْيِ الْوَكَالَةِ وَكَوْنِهِ قَابِضًا لَهُ وَيَدُلُّ عَلَى أَنَّ يَدَ الْعَدْلِ يَدُ الْمُرْتَهِنِ وَأَنَّهُ وَكِيلُهُ فِي الْقَبْضِ أَنَّ لِلْمُرْتَهِنِ مَتَى شَاءَ أَنْ يَفْسَخَ هَذَا الرَّهْنَ وَيُبْطِلَ يَدَ الْعَدْلِ ويرده إلى الراهن وَلَيْسَ لِلرَّاهِنِ إبْطَالُ يَدِ الْعَدْلِ فَدَ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عَدْلَ وَكِيلٌ لِلْمُرْتَهِنِ فَإِنْ قِيلَ لَوْ جَعَلَا الْمَبِيعَ عَلَى يَدَيْ عَدْلٍ لَمْ يخرج عن ضمان البيع وَلَمْ يَصِحَّ أَنْ يَكُونَ الْعَدْلُ وَكِيلًا لِلْمُشْتَرِي فِي قَبْضِهِ كَذَلِكَ الْمُرْتَهِنُ قِيلَ لَهُ الْفَرْقُ بَيْنَهُمَا أَنَّ الْعَدْلَ فِي الْبَيْعِ لَوْ صَارَ وَكِيلًا لِلْمُشْتَرِي لَخَرَجَ عَنْ ضَمَانِ الْبَائِعِ وَفِي خُرُوجِهِ مِنْ ضَمَانِ بَائِعِهِ سُقُوطُ حَقِّهِ مِنْهُ أَلَا تَرَى أَنَّهُ لَوْ أَجَازَ قَبْضَهُ بَطَلَ حَقُّهُ وَلَمْ يَكُنْ لَهُ اسْتِرْجَاعُهُ لِأَنَّ الْمَبِيعَ لَيْسَ لَهُ إلَّا قَبْضٌ وَاحِدٌ فَمَتَى وُجِدَ سَقَطَ حَقُّ الْبَائِعِ وَلَمْ يَكُنْ لَهُ أَنْ يَرُدَّهُ إلَى يَدِهِ وَكَذَلِكَ إذَا أَوْدَعَهُ إيَّاهُ فَلِذَلِكَ لَمْ يَكُنْ الْعَدْلُ وَكِيلًا لِلْمُشْتَرِي لِأَنَّهُ لَوْ صَارَ وَكِيلًا لَهُ لَصَارَ قَابِضًا لَهُ قَبْضَ بَيْعٍ وَلَمْ يَكُنْ الْمُشْتَرِي مَمْنُوعًا مِنْهُ فَكَانَ لَا مَعْنَى لِقَبْضِ الْعَدْلِ بَلْ يَكُونُ الْمُشْتَرِي كَأَنَّهُ قَبَضَهُ وَالْبَائِعُ لَمْ يَرْضَ بِذَلِكَ فَلَمْ يَجُزْ إثْبَاتُهُ وَلَمْ يَصِحَّ أَنْ يَكُونَ الْعَدْلُ وَكِيلًا لِلْمُشْتَرِي وَمِنْ جِهَةٍ أُخْرَى أَنَّهُ لَوْ قَبَضَهُ لِلْمُشْتَرِي لَتَمَّ الْبَيْعُ فِيهِ وَفِي تَمَامِ الْبَيْعِ سُقُوطُ حَقِّ الْبَائِعِ فِيهِ فَلَا مَعْنَى لِبَقَائِهِ فِي يَدَيْ الْعَدْلِ بَلْ يَجِبُ أَنْ يَأْخُذَهُ الْمُشْتَرِي وَالْبَائِعُ لَمْ يَرْضَ بِذَلِكَ وَلَيْسَ كَذَلِكَ الرَّهْنُ لِأَنَّ كَوْنَ الْعَدْلِ وَكِيلًا لِلْمُرْتَهِنِ لَا يُوجِبُ إبْطَالَ حَقِّ الرَّاهِنِ أَلَا تَرَى أَنَّ حَقَّ الرَّاهِنِ بَاقٍ بَعْدَ قَبْضِ الْمُرْتَهِنِ فَكَذَلِكَ بَعْدَ قَبْضِ الْعَدْلِ فَلَا فَرْقَ بَيْنَ قَبْضِ الْعَدْلِ وَقَبْضِ الْمُرْتَهِنِ وَفَارَقَ الْعَدْلَ فِي الشِّرَى لِامْتِنَاعِ كَوْنِهِ وَكِيلًا لِلْمُشْتَرِي إذْ كَانَ يَصِيرُ فِي مَعْنَى قَبْضِ الْمُشْتَرِي فِي خُرُوجِهِ مِنْ ضَمَانِ الْبَائِعِ وَدُخُولِهِ فِي ضَمَانِهِ وَفِي مَعْنَى تَمَامِ الْبَيْعِ فِيهِ وَسُقُوطِ حَقِّ الْبَائِعِ مِنْهُ وَالْبَائِعُ لَمْ يَرْضَ بِذَلِكَ وَلَا يَجُوزُ أَنْ يَكُونَ عَدْلًا لِلْبَائِعِ مِنْ قِبَلِ أَنَّ حَقَّ الْحَبْسِ مُوجِبٌ لَهُ بِالْعَقْدِ فَلَا يَسْقُطُ ذَلِكَ أَوْ يَرْضَى بِتَسْلِيمِهِ إلَى الْمُشْتَرِي أَوْ يَقْبِضُ الثَّمَنَ وَاَللَّهُ أَعْلَمُ</w:t>
      </w:r>
      <w:r>
        <w:rPr>
          <w:b/>
          <w:bCs/>
          <w:rtl w:val="true"/>
          <w:lang w:bidi="ar"/>
        </w:rPr>
        <w:t>.</w:t>
        <w:br/>
        <w:br/>
      </w:r>
      <w:r>
        <w:rPr>
          <w:b/>
          <w:b/>
          <w:bCs/>
          <w:rtl w:val="true"/>
          <w:lang w:bidi="ar"/>
        </w:rPr>
        <w:t>بَابُ ضَمَانِ الرَّهْنِ</w:t>
      </w:r>
      <w:r>
        <w:rPr>
          <w:b/>
          <w:bCs/>
          <w:rtl w:val="true"/>
          <w:lang w:bidi="ar"/>
        </w:rPr>
        <w:br/>
      </w:r>
      <w:r>
        <w:rPr>
          <w:b/>
          <w:b/>
          <w:bCs/>
          <w:rtl w:val="true"/>
          <w:lang w:bidi="ar"/>
        </w:rPr>
        <w:t>قَالَ اللَّهُ تَعَالَى فَرِهانٌ مَقْبُوضَةٌ فَإِنْ أَمِنَ بَعْضُكُمْ بَعْضاً فَلْيُؤَدِّ الَّذِي اؤْتُمِنَ أَمانَتَهُ فَعَطَفَ بِذِكْرِ الْأَمَانَةِ عَلَى الرَّهْنِ فَذَلِكَ يَدُلُّ عَلَى أَنَّ الرَّهْنَ لَيْسَ بِأَمَانَةٍ وَإِذَا لَمْ يَكُنْ أَمَانَةً كَانَ مَضْمُونًا إذْ لَوْ كَانَ الرَّهْنُ أَمَانَةً لَمَا عَطَفَ عَلَيْهِ الْأَمَانَةَ لِأَنَّ الشيء لا يعطف على نفسه وإنما يعطف عَلَى غَيْرِهِ وَاخْتَلَفَ الْفُقَهَاءُ فِي حُكْمِ الرَّهْنِ فقال أبو حنيفة وأبو يوسف ومحمد وزفر وَابْنُ أَبِي لَيْلَى وَالْحَسَنُ بْنُ صَالِحٍ الرَّهْنُ مَضْمُونٌ بِأَقَلَّ مِنْ قِيمَتِهِ وَمِنْ الدَّيْنِ وَقَالَ الثَّقَفِيُّ عَنْ عُثْمَانَ الْبَتِّيِّ مَا كَانَ مِنْ رَهْنٍ ذَهَبًا أَوْ فِضَّةً أَوْ ثِيَابًا فَهُوَ مَضْمُونٌ يَتَرَادَّانِ الْفَضْلَ وَإِنْ كَانَ عَقَارًا أَوْ حَيَوَانًا فَهَلَكَ فَهُوَ مِنْ مَالِ الرَّاهِنِ وَالْمُرْتَهِنُ عَلَى حَقِّهِ إلَّا أَنْ يَكُونَ الرَّا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رَطَ الضَّمَانَ فَهُوَ عَلَى شَرْطِهِ وَقَالَ ابْنُ وَهْبٍ عَنْ مَالِكٍ إنْ عَلِمَ هَلَاكَهُ فَهُوَ مِنْ مَالِ الرَّاهِنِ وَلَا يَنْقُصُ مِنْ حَقِّ الْمُرْتَهِنِ شَيْءٌ وَإِنْ لَمْ يَعْلَمْ هَلَاكَهُ فَهُوَ مِنْ مَالِ الْمُرْتَهِنِ وَهُوَ ضَامِنٌ لِقِيمَتِهِ يُقَالُ لَهُ صِفْهُ فَإِذَا وَصَفَهُ حَلَفَ عَلَى صِفَتِهِ وَتَسْمِيَةِ مَالِهِ فِيهِ ثُمَّ يُقَوِّمُهُ أَهْلُ الْبَصَرِ بِذَلِكَ فَإِنْ كَانَ فِيهِ فَضْلٌ عَمَّا سَمَّى فِيهِ أَخَذَهُ الرَّاهِنُ وَإِنْ كَانَ أَقَلَّ مِمَّا سَمَّى الرَّاهِنُ حَلَفَ عَلَى مَا سَمَّى وَبَطَلَ عَنْهُ الْفَضْلُ وَإِنْ أَبَى الرَّاهِنُ أَنْ يَحْلِفَ أُعْطِيَ الْمُرْتَهِنُ مَا فَضُلَ بَعْدَ قِيمَةِ الرَّهْنِ وَرَوَى عَنْهُ ابْنُ الْقَاسِمِ مِثْلَ ذَلِكَ وَقَالَ فِيهِ إذَا شَرَطَ أَنَّ الْمُرْتَهِنَ مُصَدَّقٌ فِي ضَيَاعِهِ وَأَنْ لَا ضَمَانَ عَلَيْهِ فِيهِ فَشَرْطُهُ بَاطِلٌ وَهُوَ ضَامِنٌ وَقَالَ الْأَوْزَاعِيُّ إذَا مَاتَ الْعَبْدُ الرَّهْنُ فَدَيْنُهُ بَاقٍ لِأَنَّ الرَّهْنَ لَا يَغْلَقُ وَمَعْنَى قَوْلِهِ لَا يَغْلَقُ الرَّهْنُ أَنَّهُ لَا يَكُونُ بِمَا فِيهِ إذَا عَلِمَ وَلَكِنْ يَتَرَادَّانِ الْفَضْلَ إذَا لَمْ يَعْلَمْ هَلَاكَهُ وَقَالَ الْأَوْزَاعِيُّ فِي قَوْلِهِ لَهُ غُنْمُهُ وَعَلَيْهِ غُرْمُهُ قَالَ فَأَمَّا غُنْمُهُ فَإِنْ كَانَ فِيهِ فَضْلٌ رُدَّ إلَيْهِ وَأَمَّا غُرْمُهُ فَإِنْ كَانَ فِيهِ نُقْصَانٌ وَفَّاهُ إيَّاهُ وَقَالَ اللَّيْثُ الرَّهْنُ مِمَّا فِيهِ إذَا هَلَكَ وَلَمْ تَقُمْ بَيِّنَةٌ عَلَى مَا فِيهِ إذَا اخْتَلَفَا فِي ثَمَنِهِ فَإِنْ قَامَتْ الْبَيِّنَةُ عَلَى مَا فِيهِ تَرَادَّا الْفَضْلَ وَقَالَ الشَّافِعِيُّ هُوَ أَمَانَةٌ لَا ضَمَانَ عَلَيْهِ فِيهِ بِحَالٍ إذَا هَلَكَ سَوَاءٌ كَانَ هَلَاكُهُ ظَاهِرًا أَوْ خَفِيًّا قَالَ أَبُو بَكْرٍ قَدْ اتفق السلف عن الصَّحَابَةِ وَالتَّابِعِينَ عَلَى ضَمَانِ الرَّهْنِ لَا نَعْلَمُ بَيْنَهُمْ خِلَافًا فِيهِ إلَّا أَنَّهُمْ اخْتَلَفُوا فِي كَيْفِيَّةِ ضَمَانِهِ وَاخْتَلَفَتْ الرِّوَايَةُ عَنْ عَلِيٍّ رَضِيَ اللَّهُ عَنْهُ فِيهِ</w:t>
      </w:r>
      <w:r>
        <w:rPr>
          <w:b/>
          <w:bCs/>
          <w:rtl w:val="true"/>
          <w:lang w:bidi="ar"/>
        </w:rPr>
        <w:br/>
      </w:r>
      <w:r>
        <w:rPr>
          <w:b/>
          <w:b/>
          <w:bCs/>
          <w:rtl w:val="true"/>
          <w:lang w:bidi="ar"/>
        </w:rPr>
        <w:t>فَرَوَى إسْرَائِيلُ عَنْ عَبْدِ الْأَعْلَى عَنْ مُحَمَّدِ بْنِ عَلِيٍّ عَنْ عَلِيٍّ قال إذا كان أكثر مما رهن فَهَلَكَ فَهُوَ بِمَا فِيهِ لِأَنَّهُ أَمِينٌ فِي الْفَضْلِ وَإِذَا كَانَ بِأَقَلَّ مِمَّا رَهَنَهُ بِهِ فَهَلَكَ رَدَّ الرَّاهِنُ الْفَضْلَ</w:t>
      </w:r>
      <w:r>
        <w:rPr>
          <w:b/>
          <w:bCs/>
          <w:rtl w:val="true"/>
          <w:lang w:bidi="ar"/>
        </w:rPr>
        <w:br/>
      </w:r>
      <w:r>
        <w:rPr>
          <w:b/>
          <w:b/>
          <w:bCs/>
          <w:rtl w:val="true"/>
          <w:lang w:bidi="ar"/>
        </w:rPr>
        <w:t>وَرَوَى عَطَاءٌ عَنْ عُبَيْدِ بْنِ عُمَيْرٍ عَنْ عُمَرَ مِثْلَهُ وَهُوَ قول إبراهيم النخعي</w:t>
      </w:r>
      <w:r>
        <w:rPr>
          <w:b/>
          <w:bCs/>
          <w:rtl w:val="true"/>
          <w:lang w:bidi="ar"/>
        </w:rPr>
        <w:br/>
      </w:r>
      <w:r>
        <w:rPr>
          <w:b/>
          <w:b/>
          <w:bCs/>
          <w:rtl w:val="true"/>
          <w:lang w:bidi="ar"/>
        </w:rPr>
        <w:t>وروى الشعبي عن الحرث عَنْ عَلِيٍّ فِي الرَّهْنِ إذَا هَلَكَ قَالَ يَتَرَادَّانِ الْفَضْلَ</w:t>
      </w:r>
      <w:r>
        <w:rPr>
          <w:b/>
          <w:bCs/>
          <w:rtl w:val="true"/>
          <w:lang w:bidi="ar"/>
        </w:rPr>
        <w:br/>
      </w:r>
      <w:r>
        <w:rPr>
          <w:b/>
          <w:b/>
          <w:bCs/>
          <w:rtl w:val="true"/>
          <w:lang w:bidi="ar"/>
        </w:rPr>
        <w:t>وَرَوَى قَتَادَةُ عَنْ خِلَاسِ بْنِ عَمْرٍو عَنْ عَلِيٍّ قَالَ إذَا كَانَ فِيهِ فَضْلٌ فَأَصَابَتْهُ جَائِحَةٌ فَهُوَ بِمَا فِيهِ وَإِنْ لَمْ تُصِبْهُ جَائِحَةٌ وَاتُّهِمَ فَإِنَّهُ يَرُدُّ الْفَضْلَ</w:t>
      </w:r>
      <w:r>
        <w:rPr>
          <w:b/>
          <w:bCs/>
          <w:rtl w:val="true"/>
          <w:lang w:bidi="ar"/>
        </w:rPr>
        <w:br/>
      </w:r>
      <w:r>
        <w:rPr>
          <w:b/>
          <w:b/>
          <w:bCs/>
          <w:rtl w:val="true"/>
          <w:lang w:bidi="ar"/>
        </w:rPr>
        <w:t>فَرُوِيَ عَنْ عَلِيٍّ هَذِهِ الرِّوَايَاتُ الثَّلَاثُ وَفِي جَمِيعِهَا ضَمَانُهُ إلَّا أَنَّهُمْ اخْتَلَفُوا عَنْهُ فِي كَيْفِيَّةِ الضَّمَانِ عَلَى مَا وَصَفْنَا وَرُوِيَ عَنْ ابن عمر أنه يَتَرَادَّانِ الْفَضْلَ وَقَالَ شُرَيْحٌ وَالْحَسَنُ وَطَاوُسٌ وَالشَّعْبِيُّ وَابْنُ شُبْرُمَةَ إنَّ الرَّهْنَ بِمَا فِيهِ وَقَالَ شُرَيْحٌ وَإِنْ كَانَ خَاتَمًا مِنْ حَدِيدٍ بِمِائَةِ دِرْهَمٍ فَلَمَّا اتَّفَقَ السَّلَفُ عَلَى ضَمَانِهِ وَكَانَ اخْتِلَافُهُمْ إنَّمَا هُوَ فِي كَيْفِيَّةِ الضَّمَانِ كَانَ قَوْلُ الْقَائِلِ إنَّهُ أَمَانَةٌ غَيْرُ مَضْمُونٍ خَارِجًا عَنْ قَوْلِ الْجَمِيعِ وَفِي الْخُرُوجِ عَنْ اخْتِلَافِهِمْ مُخَالَفَةٌ لِإِجْمَاعِهِمْ وَذَلِكَ أَنَّهُمْ لَمَّا اتَّفَقُوا عَلَى ضَمَانِهِ فَذَلِكَ اتِّفَاقٌ مِنْهُ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لَانِ قَوْلِ الْقَائِلِ بِنَفْيِ ضَمَانِهِ وَلَا فَرْقَ بَيْنَ اخْتِلَافِهِمْ فِي كَيْفِيَّةِ ضَمَانِهِ وَبَيْنَ اتفاقهم على وجه واحد فيه أَنْ يَكُونَ قَدْ حَصَلَ مِنْ اتِّفَاقِهِمْ أَنَّهُ مَضْمُونٌ فَهَذَا اتِّفَاقٌ قَاضٍ بِفَسَادِ قَوْلِ مَنْ جَعَلَهُ أَمَانَةً وَقَدْ تَقَدَّمَ ذِكْرُ دَلَالَةِ الْآيَةِ عَلَى ضَمَانِهِ وَمِمَّا يَدُلُّ عَلَيْهِ مِنْ جِهَةِ السُّنَّةِ</w:t>
      </w:r>
      <w:r>
        <w:rPr>
          <w:b/>
          <w:bCs/>
          <w:rtl w:val="true"/>
          <w:lang w:bidi="ar"/>
        </w:rPr>
        <w:br/>
      </w:r>
      <w:r>
        <w:rPr>
          <w:b/>
          <w:b/>
          <w:bCs/>
          <w:rtl w:val="true"/>
          <w:lang w:bidi="ar"/>
        </w:rPr>
        <w:t>حَدِيثُ عَبْدِ اللَّهِ بْنِ الْمُبَارَكِ عَنْ مُصْعَبِ بْنِ ثَابِتٍ قَالَ سَمِعْت عَطَاءً يُحَدِّثُ أَنَّ رَجُلًا رَهَنَ فَرَسًا فَنَفَقَ فِي يَدِهِ فَقَالَ رَسُولُ اللَّهِ صَلَّى اللَّهُ عَلَيْهِ وَسَلَّمَ لِلْمُرْتَهِنِ ذَهَبَ حَقُّك وَفِي لَفْظٍ آخَرَ لَا شَيْءَ لَك</w:t>
      </w:r>
      <w:r>
        <w:rPr>
          <w:b/>
          <w:bCs/>
          <w:rtl w:val="true"/>
          <w:lang w:bidi="ar"/>
        </w:rPr>
        <w:br/>
      </w:r>
      <w:r>
        <w:rPr>
          <w:b/>
          <w:b/>
          <w:bCs/>
          <w:rtl w:val="true"/>
          <w:lang w:bidi="ar"/>
        </w:rPr>
        <w:t>فَقَوْلُهُ لِلْمُرْتَهِنِ ذَهَبَ حَقُّك</w:t>
      </w:r>
      <w:r>
        <w:rPr>
          <w:b/>
          <w:bCs/>
          <w:rtl w:val="true"/>
          <w:lang w:bidi="ar"/>
        </w:rPr>
        <w:br/>
      </w:r>
      <w:r>
        <w:rPr>
          <w:b/>
          <w:b/>
          <w:bCs/>
          <w:rtl w:val="true"/>
          <w:lang w:bidi="ar"/>
        </w:rPr>
        <w:t>إخْبَارٌ بِسُقُوطِ دَيْنِهِ لِأَنَّ حَقَّ الْمُرْتَهِنِ هُوَ دَيْنُهُ</w:t>
      </w:r>
      <w:r>
        <w:rPr>
          <w:b/>
          <w:bCs/>
          <w:rtl w:val="true"/>
          <w:lang w:bidi="ar"/>
        </w:rPr>
        <w:br/>
      </w:r>
      <w:r>
        <w:rPr>
          <w:b/>
          <w:b/>
          <w:bCs/>
          <w:rtl w:val="true"/>
          <w:lang w:bidi="ar"/>
        </w:rPr>
        <w:t>وَحَدَّثَنَا عَبْدُ الْبَاقِي بْنُ قَانِعٍ قَالَ حَدَّثَنَا الْحَسَنُ بْنُ عَلِيٍّ الْغَنَوِيُّ وَعَبْدُ الْوَارِثِ بْنُ إبْرَاهِيمَ قَالَا حَدَّثَنَا إسْمَاعِيلُ بْنُ أَبِي أُمَيَّةَ الزَّارِعُ قَالَ حَدَّثَنَا حَمَّادُ بْنُ سَلَمَةَ عَنْ قَتَادَةُ عَنْ أَنَسٍ أَنَّ رَسُولَ اللَّهِ صَلَّى اللَّهُ عَلَيْهِ وَسَلَّمَ قَالَ الرَّهْنُ بِمَا فِيهِ</w:t>
      </w:r>
      <w:r>
        <w:rPr>
          <w:b/>
          <w:bCs/>
          <w:rtl w:val="true"/>
          <w:lang w:bidi="ar"/>
        </w:rPr>
        <w:br/>
      </w:r>
      <w:r>
        <w:rPr>
          <w:b/>
          <w:b/>
          <w:bCs/>
          <w:rtl w:val="true"/>
          <w:lang w:bidi="ar"/>
        </w:rPr>
        <w:t>وَحَدَّثَنَا عَبْدُ الْبَاقِي قَالَ حَدَّثَنَا الْحُسَيْنُ بْنُ إسحاق قال حدثنا المسيب ابن وَاضِحٍ قَالَ حَدَّثَنَا ابْنُ الْمُبَارَكِ عَنْ مُصْعَبِ بْنِ ثَابِتٍ قَالَ حَدَّثَنَا عَلْقَمَةُ بْنُ مَرْثَدٍ عَنْ مُحَارِبِ بْنِ دِثَارٍ قَالَ قَضَى رَسُولُ اللَّهِ صَلَّى اللَّهُ عَلَيْهِ وَسَلَّمَ أَنَّ الرَّهْنَ بِمَا فِيهِ</w:t>
      </w:r>
      <w:r>
        <w:rPr>
          <w:b/>
          <w:bCs/>
          <w:rtl w:val="true"/>
          <w:lang w:bidi="ar"/>
        </w:rPr>
        <w:br/>
      </w:r>
      <w:r>
        <w:rPr>
          <w:b/>
          <w:b/>
          <w:bCs/>
          <w:rtl w:val="true"/>
          <w:lang w:bidi="ar"/>
        </w:rPr>
        <w:t>وَالْمَفْهُومُ مِنْ ذَلِكَ ضَمَانُهُ بِمَا فِيهِ مِنْ الدَّيْنِ أَلَا تَرَى إلَى قَوْلِ شُرَيْحٍ الرَّهْنُ بِمَا فِيهِ وَلَوْ خَاتَمًا مِنْ حديد وكذلك</w:t>
      </w:r>
      <w:r>
        <w:rPr>
          <w:b/>
          <w:bCs/>
          <w:rtl w:val="true"/>
          <w:lang w:bidi="ar"/>
        </w:rPr>
        <w:br/>
      </w:r>
      <w:r>
        <w:rPr>
          <w:b/>
          <w:b/>
          <w:bCs/>
          <w:rtl w:val="true"/>
          <w:lang w:bidi="ar"/>
        </w:rPr>
        <w:t>قول محارب ابن دِثَارٍ إنَّمَا رُوِيَ عَنْ النَّبِيِّ صَلَّى اللَّهُ عَلَيْهِ وَسَلَّمَ فِي خَاتَمٍ رُهِنَ بِدَيْنٍ فَهَلَكَ أَنَّهُ بِمَا فِيهِ</w:t>
      </w:r>
      <w:r>
        <w:rPr>
          <w:b/>
          <w:bCs/>
          <w:rtl w:val="true"/>
          <w:lang w:bidi="ar"/>
        </w:rPr>
        <w:br/>
      </w:r>
      <w:r>
        <w:rPr>
          <w:b/>
          <w:b/>
          <w:bCs/>
          <w:rtl w:val="true"/>
          <w:lang w:bidi="ar"/>
        </w:rPr>
        <w:t>وَظَاهِرُ ذَلِكَ يُوجِبُ أَنْ يَكُونَ بِمَا فِيهِ قَلَّ الدَّيْنُ أَوْ كَثُرَ إلَّا أَنَّهُ قَدْ قَامَتْ الدَّلَالَةُ عَلَى أَنَّ مُرَادَهُ إذَا كَانَ الدَّيْنُ مِثْلَ الرَّهْنِ أَوْ أَقَلَّ وَأَنَّهُ إذَا كَانَ الدَّيْنُ أَكْثَرَ رَدَّ الْفَضْلَ وَيَدُلُّ عَلَى أَنَّهُ مَضْمُونٌ اتِّفَاقُ الْجَمِيعِ عَلَى أَنَّ الْمُرْتَهِنَ أَحَقُّ بِهِ بَعْدَ الْمَوْتِ مِنْ سَائِرِ الْغُرَمَاءِ حَتَّى يُبَاعَ فَيَسْتَوْفِيَ دَيْنَهُ مِنْهُ فَدَلَّ ذَلِكَ عَلَى أَنَّهُ مَقْبُوضٌ لِلِاسْتِيفَاءِ فَقَدْ وَجَبَ أَنْ يَكُونَ مَضْمُونًا ضَمَانَ الِاسْتِيفَاءِ لِأَنَّ كُلَّ شَيْءٍ مَقْبُوضٌ عَلَى وَجْهٍ فَإِنَّمَا يَكُونُ هَلَاكُهُ عَلَى الْوَجْهِ الَّذِي هُوَ مَقْبُوضٌ بِهِ كَالْمَغْصُوبِ مَتَى هَلَكَ هَلَكَ عَلَى ضَمَانِ الْغَصْبِ وَكَذَلِكَ الْمَقْبُوضُ عَلَى بَيْعٍ فَاسِدٍ أَوْ جَائِزٍ إنَّمَا يَهْلَكُ عَلَى الْوَجْهِ الَّذِي حَصَلَ قَبْضُهُ عَلَيْهِ فَلَمَّا كَانَ الرَّهْنُ مَقْبُوضًا لِلِاسْتِيفَاءِ بِالدَّلَالَةِ الَّتِي ذَكَرْنَا وَجَبَ أَنْ يَكُونَ هَلَاكُهُ عَلَى ذَلِكَ الْوَجْهِ فَيَكُونَ مُسْتَوْفِيًا بِهَلَاكِهِ لِدَيْنِهِ الَّذِي يَصِحُّ عَلَيْهِ الِاسْتِيفَاءُ فَإِذَا كَانَ الرَّهْنُ أَقَلَّ قِيمَةً فَغَيْرُ جَائِزٍ أَنْ يَجْعَلَ اسْتِيفَاءَ الْعِدَّةِ بِمَا هُوَ أَقَلُّ مِنْهَا وَإِذَا كَانَ أَكْثَرَ مِنْهُ لَمْ يَجُزْ أَنْ يُسْتَوْفَى مِنْهُ أَكْثَرُ مِنْ مِقْدَارِ دَيْنِهِ فَيَكُونُ أَمِينًا فِي الْفَضْلِ وَيَدُلُّ عَلَى ضَمَانِهِ اتِّفَاقُ الْجَمِيعِ عَلَى بُطْلَانِ الرَّهْنِ بِالْأَعْيَانِ نَحْوَ الْوَدَائِعِ وَالْمُضَارَبَةِ وَالشَّرِكَةِ لَا يَصِحُّ الرَّهْنُ بِهَا لِأَنَّهُ لَوْ هَلَكَ لَمْ يَكُنْ مُسْتَوْفِيًا لِلْعَيْنِ وَصَحَّ بِالدُّيُونِ الْمَضْمُونَةِ وَفِي هَذَا دَلِيلٌ عَلَى أَنَّ الرَّهْنَ مَضْ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دَّيْنِ فَيَكُونُ الْمُرْتَهِنُ مُسْتَوْفِيًا لَهُ بِهَلَاكِهِ وَيَدُلُّ عليه أنا لم نجد في الوصول حَبْسًا لِمِلْكِ الْغَيْرِ لِحَقٍّ لَا يَتَعَلَّقُ بِهِ ضَمَانٌ أَلَا تَرَى أَنَّ الْمَبِيعَ مَضْمُونٌ عَلَى الْبَائِعِ حَتَّى يُسَلِّمَهُ إلَى الْمُشْتَرِي لَمَّا كَانَ مَحْبُوسًا بِالثَّمَنِ وَكَذَلِكَ الشَّيْءُ الْمُسْتَأْجَرُ يَكُونُ مَحْبُوسًا فِي يَدِ مُسْتَأْجِرِهِ مَضْمُونًا بِالْمَنَافِعِ اسْتَعْمَلَهُ أَوْ لَمْ يَسْتَعْمِلْهُ وَيَلْزَمُهُ بِحَبْسِهِ ضَمَانُ الْأُجْرَةِ الَّتِي هِيَ بَدَلُ الْمَنَافِعِ فَثَبَتَ أَنَّ حَبْسَ مِلْكِ الْغَيْرِ لَا يَخْلُو مِنْ تَعَلُّقِ ضَمَانٍ وَاحْتَجَّ الشَّافِعِيُّ لِكَوْنِهِ أَمَانَةً</w:t>
      </w:r>
      <w:r>
        <w:rPr>
          <w:b/>
          <w:bCs/>
          <w:rtl w:val="true"/>
          <w:lang w:bidi="ar"/>
        </w:rPr>
        <w:br/>
      </w:r>
      <w:r>
        <w:rPr>
          <w:b/>
          <w:b/>
          <w:bCs/>
          <w:rtl w:val="true"/>
          <w:lang w:bidi="ar"/>
        </w:rPr>
        <w:t>بِحَدِيثِ ابْنِ أَبِي ذُؤَيْبٍ عَنْ الزُّهْرِيِّ عَنْ سَعِيدِ بْنِ الْمُسَيِّبِ أَنَّ رَسُولَ اللَّهِ صَلَّى اللَّهُ عَلَيْهِ وَسَلَّمَ قال لَا يَغْلَقُ الرَّهْنُ مِنْ صَاحِبِهِ الَّذِي رَهَنَهُ لَهُ غُنْمُهُ وَعَلَيْهِ غُرْمُهُ</w:t>
      </w:r>
      <w:r>
        <w:rPr>
          <w:b/>
          <w:bCs/>
          <w:rtl w:val="true"/>
          <w:lang w:bidi="ar"/>
        </w:rPr>
        <w:br/>
      </w:r>
      <w:r>
        <w:rPr>
          <w:b/>
          <w:b/>
          <w:bCs/>
          <w:rtl w:val="true"/>
          <w:lang w:bidi="ar"/>
        </w:rPr>
        <w:t>قَالَ الشَّافِعِيُّ وَوَصَلَهُ ابْنُ الْمُسَيِّبِ عَنْ أَبِي هُرَيْرَةَ عَنْ النَّبِيِّ صَلَّى اللَّهُ عَلَيْهِ وَسَلَّمَ قَالَ أَبُو بَكْرٍ إنَّمَا يُوَصِّلُهُ يَحْيَى بْنُ أَبِي أُنَيْسَةَ وَقَوْلُهُ لَهُ غُنْمُهُ وَعَلَيْهِ غُرْمُهُ مِنْ كَلَامِ سَعِيدِ ابن الْمُسَيِّبِ كَمَا</w:t>
      </w:r>
      <w:r>
        <w:rPr>
          <w:b/>
          <w:bCs/>
          <w:rtl w:val="true"/>
          <w:lang w:bidi="ar"/>
        </w:rPr>
        <w:br/>
      </w:r>
      <w:r>
        <w:rPr>
          <w:b/>
          <w:b/>
          <w:bCs/>
          <w:rtl w:val="true"/>
          <w:lang w:bidi="ar"/>
        </w:rPr>
        <w:t>رَوَى مَالِكٌ وَيُونُسَ وَابْنُ أَبِي ذُؤَيْبٍ عَنْ ابْنِ شِهَابٍ عَنْ ابْنِ الْمُسَيِّبِ أَنَّ رَسُولَ اللَّهِ صَلَّى اللَّهُ عَلَيْهِ وَسَلَّمَ قَالَ لَا يَغْلَقُ الرَّهْنُ</w:t>
      </w:r>
      <w:r>
        <w:rPr>
          <w:b/>
          <w:bCs/>
          <w:rtl w:val="true"/>
          <w:lang w:bidi="ar"/>
        </w:rPr>
        <w:br/>
      </w:r>
      <w:r>
        <w:rPr>
          <w:b/>
          <w:b/>
          <w:bCs/>
          <w:rtl w:val="true"/>
          <w:lang w:bidi="ar"/>
        </w:rPr>
        <w:t>قَالَ يُونُسَ بْنُ زَيْدٍ قَالَ ابْنُ شِهَابٍ وَكَانَ ابْنُ الْمُسَيِّبِ يَقُولُ الرَّهْنُ لِمَنْ رَهَنَهُ لَهُ غُنْمُهُ وَعَلَيْهِ غُرْمُهُ فَأَخْبَرَ ابْنُ شِهَابٍ أَنَّ هَذَا قَوْلُ ابْنِ الْمُسَيِّبِ لَا عَنْ النَّبِيِّ صَلَّى اللَّهُ عَلَيْهِ وَسَلَّمَ وَلَوْ كَانَ ابْنُ الْمُسَيِّبِ قَدْ رُوِيَ ذَلِكَ عَنْ النَّبِيِّ صَلَّى اللَّهُ عَلَيْهِ وَسَلَّمَ لَمَا قَالَ وَكَانَ ابْنُ الْمُسَيِّبِ يَقُولُ ذلك بل كان يغرمه إلَى النَّبِيِّ صَلَّى اللَّهُ عَلَيْهِ وَسَلَّمَ فَاحْتَجَّ الشَّافِعِيُّ بِقَوْلِهِ لَهُ غُنْمُهُ وَعَلَيْهِ غُرْمُهُ بِأَنَّهُ قَدْ أَوْجَبَ لِصَاحِبِ الرَّهْنِ زِيَادَتَهُ وَجَعَلَ عَلَيْهِ نُقْصَانَهُ وَالدَّيْنُ بِحَالِهِ قَالَ أَبُو بَكْرٍ فَأَمَّا</w:t>
      </w:r>
      <w:r>
        <w:rPr>
          <w:b/>
          <w:bCs/>
          <w:rtl w:val="true"/>
          <w:lang w:bidi="ar"/>
        </w:rPr>
        <w:br/>
      </w:r>
      <w:r>
        <w:rPr>
          <w:b/>
          <w:b/>
          <w:bCs/>
          <w:rtl w:val="true"/>
          <w:lang w:bidi="ar"/>
        </w:rPr>
        <w:t>قَوْلُهُ لَا يَغْلَقُ الرَّهْنُ</w:t>
      </w:r>
      <w:r>
        <w:rPr>
          <w:b/>
          <w:bCs/>
          <w:rtl w:val="true"/>
          <w:lang w:bidi="ar"/>
        </w:rPr>
        <w:br/>
      </w:r>
      <w:r>
        <w:rPr>
          <w:b/>
          <w:b/>
          <w:bCs/>
          <w:rtl w:val="true"/>
          <w:lang w:bidi="ar"/>
        </w:rPr>
        <w:t>فَإِنَّ إبْرَاهِيمَ النَّخَعِيّ وطاوسا ذكرا جميعا أنهم كانوا يَرْهَنُونَ وَيَقُولُونَ إنْ جِئْتُك بِالْمَالِ إلَى وَقْتِ كَذَا وَإِلَّا فَهُوَ لَك</w:t>
      </w:r>
      <w:r>
        <w:rPr>
          <w:b/>
          <w:bCs/>
          <w:rtl w:val="true"/>
          <w:lang w:bidi="ar"/>
        </w:rPr>
        <w:br/>
      </w:r>
      <w:r>
        <w:rPr>
          <w:b/>
          <w:b/>
          <w:bCs/>
          <w:rtl w:val="true"/>
          <w:lang w:bidi="ar"/>
        </w:rPr>
        <w:t>فَقَالَ النَّبِيُّ صَلَّى اللَّهُ عَلَيْهِ وَسَلَّمَ لَا يَغْلَقُ الرَّهْنُ</w:t>
      </w:r>
      <w:r>
        <w:rPr>
          <w:b/>
          <w:bCs/>
          <w:rtl w:val="true"/>
          <w:lang w:bidi="ar"/>
        </w:rPr>
        <w:br/>
      </w:r>
      <w:r>
        <w:rPr>
          <w:b/>
          <w:b/>
          <w:bCs/>
          <w:rtl w:val="true"/>
          <w:lang w:bidi="ar"/>
        </w:rPr>
        <w:t>وَتَأَوَّلَهُ عَلَى ذَلِكَ أَيْضًا مَالِكٌ وَسُفْيَانُ وَقَالَ أَبُو عُبَيْدٍ لَا يَجُوزُ فِي كَلَامِ الْعَرَبِ أَنْ يُقَالَ لِلرَّهْنِ إذَا ضَاعَ قَدْ غَلِقَ الرَّهْنُ إنَّمَا يُقَالَ غَلِقَ إذَا اسْتَحَقَّهُ الْمُرْتَهِنُ فَذَهَبَ بِهِ وَهَذَا كَانَ مِنْ فِعْلِ أَهْلِ الْجَاهِلِيَّةِ فَأَبْطَلَهُ النَّبِيُّ صَلَّى اللَّهُ عَلَيْهِ وَسَلَّمَ</w:t>
      </w:r>
      <w:r>
        <w:rPr>
          <w:b/>
          <w:bCs/>
          <w:rtl w:val="true"/>
          <w:lang w:bidi="ar"/>
        </w:rPr>
        <w:br/>
      </w:r>
      <w:r>
        <w:rPr>
          <w:b/>
          <w:b/>
          <w:bCs/>
          <w:rtl w:val="true"/>
          <w:lang w:bidi="ar"/>
        </w:rPr>
        <w:t>بِقَوْلِهِ لَا يَغْلَقُ الرَّهْنُ</w:t>
      </w:r>
      <w:r>
        <w:rPr>
          <w:b/>
          <w:bCs/>
          <w:rtl w:val="true"/>
          <w:lang w:bidi="ar"/>
        </w:rPr>
        <w:br/>
      </w:r>
      <w:r>
        <w:rPr>
          <w:b/>
          <w:b/>
          <w:bCs/>
          <w:rtl w:val="true"/>
          <w:lang w:bidi="ar"/>
        </w:rPr>
        <w:t>وَقَالَ بَعْضُ أَهْلِ اللُّغَةِ إنَّهُمْ يَقُولُونَ غَلِقَ الرَّهْنُ إذَا ذَهَبَ بِغَيْرِ شَيْءٍ قَالَ زُهَيْرٌ</w:t>
      </w:r>
      <w:r>
        <w:rPr>
          <w:b/>
          <w:bCs/>
          <w:rtl w:val="true"/>
          <w:lang w:bidi="ar"/>
        </w:rPr>
        <w:t>:</w:t>
        <w:br/>
      </w:r>
      <w:r>
        <w:rPr>
          <w:b/>
          <w:b/>
          <w:bCs/>
          <w:rtl w:val="true"/>
          <w:lang w:bidi="ar"/>
        </w:rPr>
        <w:t xml:space="preserve">وَفَارَقْتُك بِرَهْنٍ لَا فِكَاكَ لَهُ </w:t>
      </w:r>
      <w:r>
        <w:rPr>
          <w:b/>
          <w:bCs/>
          <w:rtl w:val="true"/>
          <w:lang w:bidi="ar"/>
        </w:rPr>
        <w:t xml:space="preserve">... </w:t>
      </w:r>
      <w:r>
        <w:rPr>
          <w:b/>
          <w:b/>
          <w:bCs/>
          <w:rtl w:val="true"/>
          <w:lang w:bidi="ar"/>
        </w:rPr>
        <w:t>يَوْمَ الْوَدَاعِ فَأَمْسَى رَهْنُهَا غَلَقَا</w:t>
      </w:r>
      <w:r>
        <w:rPr>
          <w:b/>
          <w:bCs/>
          <w:rtl w:val="true"/>
          <w:lang w:bidi="ar"/>
        </w:rPr>
        <w:br/>
      </w:r>
      <w:r>
        <w:rPr>
          <w:b/>
          <w:b/>
          <w:bCs/>
          <w:rtl w:val="true"/>
          <w:lang w:bidi="ar"/>
        </w:rPr>
        <w:t>يَعْنِي ذهبت بقلبه شَيْءٍ وَمِنْهُ قَوْلُ الْأَعْشَى</w:t>
      </w:r>
      <w:r>
        <w:rPr>
          <w:b/>
          <w:bCs/>
          <w:rtl w:val="true"/>
          <w:lang w:bidi="ar"/>
        </w:rPr>
        <w:t>:</w:t>
        <w:br/>
      </w:r>
      <w:r>
        <w:rPr>
          <w:b/>
          <w:b/>
          <w:bCs/>
          <w:rtl w:val="true"/>
          <w:lang w:bidi="ar"/>
        </w:rPr>
        <w:t xml:space="preserve">فَهَلْ يَمْنَعُنِي ارْتِيَادُ البلا </w:t>
      </w:r>
      <w:r>
        <w:rPr>
          <w:b/>
          <w:bCs/>
          <w:rtl w:val="true"/>
          <w:lang w:bidi="ar"/>
        </w:rPr>
        <w:t xml:space="preserve">... </w:t>
      </w:r>
      <w:r>
        <w:rPr>
          <w:b/>
          <w:b/>
          <w:bCs/>
          <w:rtl w:val="true"/>
          <w:lang w:bidi="ar"/>
        </w:rPr>
        <w:t>دمن حَذَرِ الْمَوْتِ أَنْ يَأْتِينِ</w:t>
      </w:r>
      <w:r>
        <w:rPr>
          <w:b/>
          <w:bCs/>
          <w:rtl w:val="true"/>
          <w:lang w:bidi="ar"/>
        </w:rPr>
        <w:br/>
      </w:r>
      <w:r>
        <w:rPr>
          <w:b/>
          <w:b/>
          <w:bCs/>
          <w:rtl w:val="true"/>
          <w:lang w:bidi="ar"/>
        </w:rPr>
        <w:t xml:space="preserve">عَلَيَّ رَقِيبٌ لَهُ حَافِظٌ </w:t>
      </w:r>
      <w:r>
        <w:rPr>
          <w:b/>
          <w:bCs/>
          <w:rtl w:val="true"/>
          <w:lang w:bidi="ar"/>
        </w:rPr>
        <w:t xml:space="preserve">... </w:t>
      </w:r>
      <w:r>
        <w:rPr>
          <w:b/>
          <w:b/>
          <w:bCs/>
          <w:rtl w:val="true"/>
          <w:lang w:bidi="ar"/>
        </w:rPr>
        <w:t>فَقَلَّ فِي امْرِئٍ غَلْقُ مُرْتَهَنِ</w:t>
      </w:r>
      <w:r>
        <w:rPr>
          <w:b/>
          <w:bCs/>
          <w:rtl w:val="true"/>
          <w:lang w:bidi="ar"/>
        </w:rPr>
        <w:br/>
      </w:r>
      <w:r>
        <w:rPr>
          <w:b/>
          <w:b/>
          <w:bCs/>
          <w:rtl w:val="true"/>
          <w:lang w:bidi="ar"/>
        </w:rPr>
        <w:t>فَقَالَ فِي الْبَيْتِ الثَّانِي فَقَلَّ فِي امْرِئٍ غَلْقُ مُرْتَهِنِ يَعْنِي أَنَّهُ يَمُوتُ فَيَذْهَبُ بِغَيْرِ شَيْءٍ كأ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فَهَذَا يَدُلُّ عَلَى أَنَّ قَوْلَهُ لَا يَغْلَقُ الرَّهْنُ يَنْصَرِفُ عَلَى وَجْهَيْنِ أَحَدِهِمَا إنْ كَانَ قَائِمًا بِعَيْنِهِ لَمْ يَسْتَحِقَّهُ الْمُرْتَهِنُ بِالدَّيْنِ عِنْدَ مُضِيِّ الْأَجَلِ وَالثَّانِي عِنْدَ الْهَلَاكِ لَا يَذْهَبُ بِغَيْرِ شَيْءٍ وَأَمَّا قَوْلُهُ لَهُ غُنْمُهُ وَعَلَيْهِ غُرْمُهُ فَقَدْ بَيَّنَّا أَنَّهُ مِنْ قَوْلِ سَعِيدِ بْنِ الْمُسَيِّبِ أَدْرَجَهُ فِي الْحَدِيثِ بَعْضُ الرُّوَاةِ وَفَصَلَهُ بَعْضُهُمْ وَبَيَّنَ أَنَّهُ مِنْ قَوْلِهِ وَلَيْسَ عَنْ النَّبِيِّ صَلَّى اللَّهُ عَلَيْهِ وَسَلَّمَ وَأَمَّا مَا تَأَوَّلَهُ الشَّافِعِيُّ مِنْ أَنَّ لَهُ زِيَادَتَهُ وَعَلَيْهِ نُقْصَانَهُ فَإِنَّهُ تَأْوِيلٌ خَارِجٌ عَنْ أَقَاوِيلِ الْفُقَهَاءِ خَطَأٌ فِي اللُّغَةِ وَذَلِكَ لِأَنَّ الْغُرْمَ فِي أَصْلِ اللُّغَةِ هُوَ اللُّزُومُ قَالَ الله تعالى إِنَّ عَذابَها كانَ غَراماً يَعْنِي ثَابِتًا لَازِمًا وَالْغَرِيمُ الَّذِي قَدْ لَزِمَهُ الدَّيْنُ وَيُسَمَّى بِهِ أَيْضًا الَّذِي لَهُ الدَّيْنُ لِأَنَّ لَهُ اللُّزُومَ وَالْمُطَالَبَةَ</w:t>
      </w:r>
      <w:r>
        <w:rPr>
          <w:b/>
          <w:bCs/>
          <w:rtl w:val="true"/>
          <w:lang w:bidi="ar"/>
        </w:rPr>
        <w:br/>
      </w:r>
      <w:r>
        <w:rPr>
          <w:b/>
          <w:b/>
          <w:bCs/>
          <w:rtl w:val="true"/>
          <w:lang w:bidi="ar"/>
        </w:rPr>
        <w:t>وَقَدْ كَانَ النَّبِيُّ صَلَّى اللَّهُ عَلَيْهِ وَسَلَّمَ يَسْتَعِيذُ بِاَللَّهِ مِنْ الْمَأْثَمِ وَالْمَغْرَمِ فَقِيلَ لَهُ فِي ذَلِكَ فَقَالَ إنَّ الرَّجُلَ إذَا غَرِمَ حَدَّثَ فَكَذَبَ وَوَعَدَ فَأَخْلَفَ فَجَعَلَ الْغُرْمَ</w:t>
      </w:r>
      <w:r>
        <w:rPr>
          <w:b/>
          <w:bCs/>
          <w:rtl w:val="true"/>
          <w:lang w:bidi="ar"/>
        </w:rPr>
        <w:br/>
      </w:r>
      <w:r>
        <w:rPr>
          <w:b/>
          <w:b/>
          <w:bCs/>
          <w:rtl w:val="true"/>
          <w:lang w:bidi="ar"/>
        </w:rPr>
        <w:t>هُوَ لُزُومُ الْمُطَالَبَةِ لَهُ مِنْ قِبَلِ الْآدَمِيِّ</w:t>
      </w:r>
      <w:r>
        <w:rPr>
          <w:b/>
          <w:bCs/>
          <w:rtl w:val="true"/>
          <w:lang w:bidi="ar"/>
        </w:rPr>
        <w:br/>
      </w:r>
      <w:r>
        <w:rPr>
          <w:b/>
          <w:b/>
          <w:bCs/>
          <w:rtl w:val="true"/>
          <w:lang w:bidi="ar"/>
        </w:rPr>
        <w:t>وَفِي حَدِيثِ قَبِيصَةَ بْنِ الْمُخَارِقِ أَنَّ النَّبِيَّ صَلَّى اللَّهُ عَلَيْهِ وَسَلَّمَ قَالَ إنَّ الْمَسْأَلَةَ لَا تَحِلُّ إلَّا مِنْ ثَلَاثٍ فَقْرٍ مُدْقِعٍ أَوْ غُرْمٍ مُفْظِعٍ أَوْ دَمٍ مُوجِعٍ</w:t>
      </w:r>
      <w:r>
        <w:rPr>
          <w:b/>
          <w:bCs/>
          <w:rtl w:val="true"/>
          <w:lang w:bidi="ar"/>
        </w:rPr>
        <w:br/>
      </w:r>
      <w:r>
        <w:rPr>
          <w:b/>
          <w:b/>
          <w:bCs/>
          <w:rtl w:val="true"/>
          <w:lang w:bidi="ar"/>
        </w:rPr>
        <w:t>وَقَالَ تَعَالَى إِنَّمَا الصَّدَقاتُ لِلْفُقَراءِ</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غارِمِينَ وهم المدينون وقال تعالى إِنَّا لَمُغْرَمُونَ يَعْنِي مُلْزَمُونَ مُطَالَبُونَ بِدُيُونِنَا فَهَذَا أَصْلُ الْغُرْمِ في أصل اللغة وَحَدَّثَنَا أَبُو عُمَرَ غُلَامُ ثَعْلَبٍ عَنْ ثَعْلَبٍ عَنْ ابْنِ الْأَعْرَابِيِّ فِي مَعْنَى الْغُرْمِ قَالَ أَبُو عُمَرَ أَخْطَأَ مَنْ قَالَ إنَّ هَلَاكَ الْمَالِ وَنُقْصَانَهُ يُسَمَّى غُرْمًا لِأَنَّ الْفَقِيرَ الَّذِي ذَهَبَ مَالُهُ لَا يُسَمَّى غَرِيمًا وَإِنَّمَا الْغَرِيمُ مَنْ تَوَجَّهَتْ عَلَيْهِ الْمُطَالَبَةُ لِلْآدَمِيِّ بِدَيْنٍ وَإِذَا كَانَ كَذَلِكَ فَتَأْوِيلُ مَنْ تَأَوَّلَهُ وَعَلَيْهِ غُرْمُهُ أَنَّهُ نقصانه خَطَأٌ وَسَعِيدُ بْنُ الْمُسَيِّبِ هُوَ رَاوِي الْحَدِيثِ وَقَدْ بَيَّنَّا أَنَّهُ هُوَ الْقَائِلُ لَهُ غُنْمُهُ وَعَلَيْهِ غُرْمُهُ وَلَمْ يَتَأَوَّلْهُ عَلَى مَا قَالَهُ الشافعى لأن مِنْ مَذْهَبِهِ ضَمَانُ الرَّهْنِ وَذَكَرَ عَبْدُ الرَّحْمَنِ بْنُ أَبِي الزِّنَادِ فِي كِتَابِ السَّبْعَةِ عَنْ أَبِيهِ عَنْ سَعِيدِ بْنِ الْمُسَيِّبِ وَعُرْوَةَ وَالْقَاسِمِ بْنِ مُحَمَّدٍ وَأَبِي بَكْرِ بْنِ عَبْدِ الرَّحْمَنِ وَخَارِجَةَ بْنِ زيد وعبيد الله بن عبيد اللَّهِ وَغَيْرِهِمْ أَنَّهُمْ قَالُوا الرَّهْنُ بِمَا فِيهِ إذَا هَلَكَ وَعَمِيَتْ قِيمَتُهُ وَيَرْفَعُ ذَلِكَ مِنْهُمْ الثِّقَةُ إلَى النَّبِيِّ صَلَّى اللَّهُ عَلَيْهِ وَسَلَّمَ وَقَدْ ثَبَتَ أَنَّ مِنْ مَذْهَبِ سَعِيدِ بْنِ الْمُسَيِّبِ ضَمَانَ الرَّهْنِ فَكَيْفَ يَجُوزُ أَنْ يَتَأَوَّلَ مُتَأَوِّلٌ قَوْلَهُ وَعَلَيْهِ غُرْمُهُ عَلَى نَفْيِ الضَّمَانِ فَإِنْ كَانَ ذَلِكَ رِوَايَةً عَنْ النَّبِيِّ صَلَّى اللَّهُ عَلَيْهِ وَسَلَّمَ فَالْوَاجِبُ عَلَى مَذْهَبِ الشَّافِعِيِّ أَنْ يَقْضِيَ بِتَأْوِيلِ الرَّاوِي عَلَى مُرَادِ النَّبِيِّ صَلَّى اللَّهُ عَلَيْهِ وَسَلَّمَ لِأَنَّهُ زَعَمَ أَنَّ الرَّاوِيَ لِلْحَدِيثِ أَعْلَمُ بِتَأْوِيلِهِ فَجَعَلَ قَوْلَ عَمْرِو بْنِ دِينَارٍ فِي الشَّاهِدِ وَالْيَمِينِ أَنَّهُ فِي الْأَمْوَالِ حُجَّةً فِي أَنْ لَا يُقْضَى فِي غَيْرِ الْأَمْوَالِ وَقَضَى بِقَوْلِ ابْنِ جُرَيْجٍ فِي حَدِيثِ الْقُلَّتَيْنِ أَنَّهُ بِقِ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جَرَ عَلَى مُرَادِ النَّبِيِّ صَلَّى اللَّهُ عَلَيْهِ وَسَلَّمَ وَجَعَلَ مَذْهَبَ ابْنِ عُمَرَ فِي خِيَارِ الْمُتَبَايِعَيْنِ مَا لَمْ يَفْتَرِقَا أَنَّهُ عَلَى التَّفَرُّقِ بِالْأَبْدَانِ قَاضِيًا عَلَى مُرَادِ النَّبِيِّ صَلَّى اللَّهُ عَلَيْهِ وَسَلَّمَ فِي ذَلِكَ فَلَزِمَهُ عَلَى هَذَا أَنْ يَجْعَلَ قَوْلَ سَعِيدِ بْنِ الْمُسَيِّبِ قَاضِيًا عَلَى مُرَادِ النَّبِيِّ صَلَّى اللَّهُ عَلَيْهِ وَسَلَّمَ إنْ كَانَ قَوْلُهُ وَعَلَيْهِ غُرْمُهُ ثَابِتًا عَنْهُ وَإِنَّمَا مَعْنَى قَوْلِهِ لَهُ غُنْمُهُ أَنَّ لِلرَّاهِنِ زِيَادَتَهُ وَعَلَيْهِ غُرْمُهُ يَعْنِي دَيْنَهُ الَّذِي بِهِ الرَّهْنُ وَهُوَ تَفْسِيرُ</w:t>
      </w:r>
      <w:r>
        <w:rPr>
          <w:b/>
          <w:bCs/>
          <w:rtl w:val="true"/>
          <w:lang w:bidi="ar"/>
        </w:rPr>
        <w:br/>
      </w:r>
      <w:r>
        <w:rPr>
          <w:b/>
          <w:b/>
          <w:bCs/>
          <w:rtl w:val="true"/>
          <w:lang w:bidi="ar"/>
        </w:rPr>
        <w:t>قَوْلِهِ صَلَّى اللَّهُ عَلَيْهِ وَسَلَّمَ لَا يَغْلَقُ الرَّهْنُ</w:t>
      </w:r>
      <w:r>
        <w:rPr>
          <w:b/>
          <w:bCs/>
          <w:rtl w:val="true"/>
          <w:lang w:bidi="ar"/>
        </w:rPr>
        <w:br/>
      </w:r>
      <w:r>
        <w:rPr>
          <w:b/>
          <w:b/>
          <w:bCs/>
          <w:rtl w:val="true"/>
          <w:lang w:bidi="ar"/>
        </w:rPr>
        <w:t>لِأَنَّهُمْ كَانُوا يُوجِبُونَ اسْتِحْقَاقَ مِلْكِ الرَّهْنِ لِلْمُرْتَهِنِ بِمُضِيِّ الْأَجَلِ قَبْلَ انْقِضَاءِ الدَّيْنِ</w:t>
      </w:r>
      <w:r>
        <w:rPr>
          <w:b/>
          <w:bCs/>
          <w:rtl w:val="true"/>
          <w:lang w:bidi="ar"/>
        </w:rPr>
        <w:br/>
      </w:r>
      <w:r>
        <w:rPr>
          <w:b/>
          <w:b/>
          <w:bCs/>
          <w:rtl w:val="true"/>
          <w:lang w:bidi="ar"/>
        </w:rPr>
        <w:t>فَقَالَ صَلَّى اللَّهُ عَلَيْهِ وَسَلَّمَ لَا يَغْلَقُ الرَّهْنُ</w:t>
      </w:r>
      <w:r>
        <w:rPr>
          <w:b/>
          <w:bCs/>
          <w:rtl w:val="true"/>
          <w:lang w:bidi="ar"/>
        </w:rPr>
        <w:br/>
      </w:r>
      <w:r>
        <w:rPr>
          <w:b/>
          <w:b/>
          <w:bCs/>
          <w:rtl w:val="true"/>
          <w:lang w:bidi="ar"/>
        </w:rPr>
        <w:t>أَيْ لَا يَسْتَحِقُّهُ الْمُرْتَهِنُ بِمُضِيِّ الْأَجَلِ ثُمَّ فَسَّرَهُ فَقَالَ لِصَاحِبِهِ يَعْنِي لِلرَّاهِنِ غُنْمُهُ يَعْنِي زِيَادَتَهُ فَبَيَّنَ أَنَّ الْمُرْتَهِنَ لا يستحق غير عين الرهن لا نماءه وَزِيَادَتِهِ وَأَنَّ دَيْنَهُ بَاقٍ عَلَيْهِ كَمَا كَانَ وَهُوَ مَعْنَى قَوْلِهِ وَعَلَيْهِ غُرْمُهُ كَقَوْلِهِ وَعَلَيْهِ دَيْنُهُ فَإِذًا لَيْسَ فِي الْخَبَرِ دَلَالَةٌ عَلَى كَوْنِ الرَّهْنِ غَيْرَ مَضْمُونٍ بَلْ هُوَ دَالٌّ عَلَى أَنَّهُ مَضْمُونٌ عَلَى مَا بَيَّنَّا قَالَ أَبُو بَكْرٍ</w:t>
      </w:r>
      <w:r>
        <w:rPr>
          <w:b/>
          <w:bCs/>
          <w:rtl w:val="true"/>
          <w:lang w:bidi="ar"/>
        </w:rPr>
        <w:br/>
      </w:r>
      <w:r>
        <w:rPr>
          <w:b/>
          <w:b/>
          <w:bCs/>
          <w:rtl w:val="true"/>
          <w:lang w:bidi="ar"/>
        </w:rPr>
        <w:t>وَقَوْلُهُ صَلَّى اللَّهُ عَلَيْهِ وَسَلَّمَ لَا يَغْلَقُ الرَّهْنُ</w:t>
      </w:r>
      <w:r>
        <w:rPr>
          <w:b/>
          <w:bCs/>
          <w:rtl w:val="true"/>
          <w:lang w:bidi="ar"/>
        </w:rPr>
        <w:br/>
      </w:r>
      <w:r>
        <w:rPr>
          <w:b/>
          <w:b/>
          <w:bCs/>
          <w:rtl w:val="true"/>
          <w:lang w:bidi="ar"/>
        </w:rPr>
        <w:t>إذَا أَرَادَ بِهِ حَالَ بَقَائِهِ عِنْدَ الْفِكَاكِ وَإِبْطَالَ النَّبِيِّ صَلَّى اللَّهُ عَلَيْهِ وَسَلَّمَ شَرْطَ اسْتِحْقَاقِ مِلْكِهِ بِمُضِيِّ الْأَجَلِ قَدْ حَوَى مَعَانِيَ مِنْهَا أَنَّ الرَّهْنَ لَا تُفْسِدُهُ الشُّرُوطُ الْفَاسِدَةُ بَلْ يَبْطُلُ الشَّرْطُ وَيَجُوزُ هُوَ لِإِبْطَالِ النَّبِيِّ صَلَّى اللَّهُ عَلَيْهِ وَسَلَّمَ شَرْطَهُمْ وَإِجَازَتِهِ الرَّهْنَ وَمِنْهَا أَنَّ الرَّهْنَ لَمَّا كَانَ شَرْطُ صِحَّتِهِ الْقَبْضَ كَالْهِبَةِ وَالصَّدَقَةِ ثُمَّ لَمْ تُفْسِدْهُ الشُّرُوطُ وَجَبَ أَنْ يَكُونَ كَذَلِكَ حُكْمُ مَا لَا يَصِحُّ إلَّا بِالْقَبْضِ مِنْ الْهِبَاتِ وَالصَّدَقَاتِ فِي أَنَّ الشُّرُوطَ لَا تُفْسِدُهَا لِاجْتِمَاعِهَا فِي كَوْنِ الْقَبْضِ شَرْطًا لِصِحَّتِهَا وَقَدْ دَلَّ هَذَا الْخَبَرُ أَيْضًا عَلَى أَنَّ عُقُودَ التَّمْلِيكَاتِ لَا تُعَلَّقُ عَلَى الْأَخْطَارِ لِأَنَّ شَرْطَهُمْ لِمِلْكِ الرَّهْنِ بِمُضِيِّ الْمُدَّةِ كَانَ تَمْلِيكًا مُعَلَّقًا عَلَى خَطَرٍ وَعَلَى مَجِيءِ وَقْتٍ مُسْتَقْبَلٍ فَأَبْطَلَ النَّبِيُّ صَلَّى اللَّهُ عَلَيْهِ وَسَلَّمَ شَرْطَ التَّمْلِيكِ عَلَى هَذَا الْوَجْهِ فَصَارَ ذَلِكَ أَصْلًا فِي سَائِرِ عُقُودِ التَّمْلِيكَاتِ وَالْبَرَاءَةِ فِي امْتِنَاعِ تَعَلُّقِهَا عَلَى الْأَخْطَارِ وَلِذَلِكَ قَالَ أَصْحَابُنَا فِيمَنْ قَالَ إذَا جَاءَ غَدٌ فَقَدْ وَهَبْت لَك الْعَبْدَ أَوْ قَالَ قَدْ بِعْتُكَهُ إنَّهُ بَاطِلٌ لَا يَقَعُ بِهِ الْمِلْكُ وَكَذَلِكَ إذَا قَالَ إذَا جَاءَ غَدٌ فَقَدْ أَبْرَأْتُك مِمَّا لِي عَلَيْك مِنْ الدَّيْنِ كَانَ ذَلِكَ بَاطِلًا وَفَارَقَ ذَلِكَ عِنْدَهُمْ الْعَتَاقَ وَالطَّلَاقَ فِي جَوَازِ تَعَلُّقِهِمَا عَلَى الْأَخْطَارِ لِأَنَّ لَهُمَا أَصْلًا آخَرَ وَهُوَ أَنَّ الله تعالى قد أجاز الكتابة بقوله صَلَّى اللَّهُ عَلَيْهِ وَسَلَّمَ فَكاتِبُوهُمْ إِنْ عَلِمْتُمْ فِيهِمْ خَيْراً وَهُوَ أَنْ يَقُولَ كَاتَبْتُك عَلَى أَلْفِ دِرْهَمٍ فَإِنْ أَدَّيْت فَأَنْتَ حُرٌّ وَإِنْ عَجَزْت فَأَنْتَ رَقِيقٌ وَذَلِكَ عِتْقٌ مُعَلَّقٌ عَلَى خَطَرٍ وَعَلَى مَجِيء حَالٍ مُسْتَقْبَلَةٍ وَقَالَ فِي شَأْنِ الطَّلَاقِ فَطَلِّقُوهُنَّ لِعِدَّتِهِنَّ وَلَمْ يُفَرِّقْ بَيْنَ إيقَاعِهِ فِي الْحَالِ وَبَيْنَ إضَافَتِهِ إلَى وَقْتِ السُّنَّةِ وَلَمَّا كَانَ إيجَابُ هَذَا الْعَقْدِ أَعْنِي الْعِتْقَ عَلَى مَالٍ وَالْخُلْعُ ب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وطٌ لِلزَّوْجِ يَمْنَعُ الرُّجُوعَ فِيمَا أَوْجَبَهُ قَبْلَ قَبُولِ الْعَبْدِ وَالْمَرْأَةِ صَارَ ذَلِكَ عِتْقًا مُعَلَّقًا عَلَى شَرْطٍ بِمَنْزِلَةِ شُرُوطِ الْأَيْمَانِ الَّتِي لَا سَبِيلَ إلَى الرُّجُوعِ فِيهَا وَفِي ذَلِكَ دَلِيلٌ عَلَى جَوَازِ تَعَلُّقِهِمَا عَلَى شُرُوطٍ وَأَوْقَاتٍ مُسْتَقْبَلَةٍ وَالْمَعْنَى فِي هَذَيْنِ أَنَّهُمَا لَا يَلْحَقُهُمَا الْفَسْخُ بَعْدَ وُقُوعِهِمَا وَسَائِرُ الْعُقُودِ الَّتِي ذَكَرْنَاهَا مِنْ عُقُودِ التَّمْلِيكَاتِ يَلْحَقُهَا الْفَسْخُ بَعْدَ وُقُوعِهَا فَلِذَلِكَ لم يصح تغلقها عَلَى الْأَخْطَارِ وَنَظِيرُ دَلَالَةِ</w:t>
      </w:r>
      <w:r>
        <w:rPr>
          <w:b/>
          <w:bCs/>
          <w:rtl w:val="true"/>
          <w:lang w:bidi="ar"/>
        </w:rPr>
        <w:br/>
      </w:r>
      <w:r>
        <w:rPr>
          <w:b/>
          <w:b/>
          <w:bCs/>
          <w:rtl w:val="true"/>
          <w:lang w:bidi="ar"/>
        </w:rPr>
        <w:t>قَوْلِهِ صَلَّى اللَّهُ عَلَيْهِ وَسَلَّمَ لَا يَغْلَقُ الرَّهْنُ</w:t>
      </w:r>
      <w:r>
        <w:rPr>
          <w:b/>
          <w:bCs/>
          <w:rtl w:val="true"/>
          <w:lang w:bidi="ar"/>
        </w:rPr>
        <w:br/>
      </w:r>
      <w:r>
        <w:rPr>
          <w:b/>
          <w:b/>
          <w:bCs/>
          <w:rtl w:val="true"/>
          <w:lang w:bidi="ar"/>
        </w:rPr>
        <w:t>عَلَى مَا ذَكَرْنَا مَا رُوِيَ عَنْ النَّبِيِّ صَلَّى اللَّهُ عَلَيْهِ وَسَلَّمَ أَنَّهُ نَهَى عَنْ بَيْعِ الْمُنَابَذَةِ وَالْمُلَامَسَةِ وَعَنْ بَيْعِ الْحَصَاةِ وَهَذِهِ بِيَاعَاتٌ كَانَ أَهْلُ الْجَاهِلِيَّةِ يَتَعَامَلُونَ بِهَا فَكَانَ أَحَدُهُمْ إذَا لَمَسَ السِّلْعَةَ أَوْ أَلْقَى الثَّوْبَ إلَى صَاحِبِهِ أَوْ وَضَعَ عَلَيْهِ حَصَاةً وَجَبَ الْبَيْعُ فَكَانَ وُقُوعُ الْمِلْكِ مُتَعَلِّقًا بِغَيْرِ الْإِيجَابِ وَالْقَبُولِ بَلْ بِفِعْلٍ آخَرَ يَفْعَلُهُ أَحَدُهُمَا فَأَبْطَلَهُ النَّبِيُّ صَلَّى اللَّهُ عَلَيْهِ وَسَلَّمَ فَدَلَّ ذَلِكَ عَلَى أَنَّ عُقُودَ التَّمْلِيكَاتِ لَا تَتَعَلَّقُ عَلَى الْأَخْطَارِ وَإِنَّمَا جَعَلَ أَصْحَابُنَا الرَّهْنَ مَضْمُونًا بِأَقَلَّ مِنْ قِيمَتِهِ وَمِنْ الدَّيْنِ مِنْ قِبَلِ أَنَّهُ لَمَّا كَانَ مَقْبُوضًا لِلِاسْتِيفَاءِ وَجَبَ اعْتِبَارُ مَا يَصِحُّ الِاسْتِيفَاءُ بِهِ وَغَيْرُ جَائِزٍ أَنْ يُسْتَوْفَى مِنْ عِدَّةٍ أَقَلَّ مِنْهَا وَلَا أَكْثَرَ فَوَجَبَ أَنْ يَكُونَ أَمِينًا فِي الْفَضْلِ وَضَامِنًا لِمَا نَقَصَ الرَّهْنُ عَنْ الدَّيْنِ وَمَنْ جَعَلَهُ بِمَا فِيهِ قَلَّ أَوْ كَثُرَ شَبَّهَهُ بِالْمَبِيعِ إذَا هَلَكَ فِي يَدِ الْبَائِعِ أَنَّهُ يَهْلَكُ بِالثَّمَنِ قَلَّ أَوْ كَثُرَ وَالْمَعْنَى الْجَامِعُ بَيْنَهُمَا أَنَّ كُلَّ وَاحِدٍ مَحْبُوسٌ بِالدَّيْنِ وَلَيْسَ هَذَا كَذَلِكَ عِنْدَنَا لِأَنَّ الْمَبِيعَ إنَّمَا كَانَ مَضْمُونًا بِالثَّمَنِ قَلَّ أَوْ كَثُرَ لِأَنَّ الْبَيْعَ يُنْتَقَضُ بِهَلَاكِهِ فَسَقَطَ الثَّمَنُ إذْ غَيْرُ جَائِزٍ بَقَاءُ الثَّمَنِ مَعَ انْتِقَاضِ الْبَيْعِ وَأَمَّا الرَّهْنُ فَإِنَّهُ يَتِمُّ بِهَلَاكِهِ وَلَا يُنْتَقَضُ وَإِنَّمَا يَكُونُ مُسْتَوْفِيًا لِلدَّيْنِ بِهِ فَوَجَبَ اعْتِبَارُ ضَمَانِهِ بِمَا وَصَفْنَا فَإِنْ قِيلَ إذَا جَازَ أَنْ يَكُونَ الْفَضْلُ عَنْ الدَّيْنِ أَمَانَةً فَمَا أَنْكَرْت أَنْ يَكُونَ جَمِيعُهُ أَمَانَةً وَأَنْ لَا يَكُونَ حَبْسُهُ بِالدَّيْنِ لِلِاسْتِيفَاءِ مُوجِبًا لِضَمَانِهِ لِوُجُودِنَا هَذَا الْمَعْنَى فِي الزِّيَادَةِ مَعَ عَدَمِ الضَّمَانِ فِيهَا وَكَذَلِكَ وَلَدُ الْمَرْهُونَةِ الْمَوْلُودُ بَعْدَ الرَّهْنِ يَكُونُ مَحْبُوسًا فِي يَدِ الْمُرْتَهِنِ مَعَ الْأُمِّ وَلَوْ هَلَكَ هَلَكَ بِغَيْرِ شَيْءٍ فِيهِ وَلَمْ يَكُنْ كَوْنُهُ مَحْبُوسًا فِي يَدِ الْمُرْتَهِنِ عِلَّةً لِكَوْنِهِ مَضْمُونًا قِيلَ لَهُ إنَّ الزِّيَادَةَ عَلَى الدَّيْنِ مِنْ مِقْدَارِ قِيمَةِ الرَّهْنِ وَوَلَدِ الْمَرْهُونَةِ كِلَاهُمَا تَابِعٌ لِلْأَصْلِ غَيْرُ جَائِزٍ إفْرَادُهُمَا دُونَ الْأَصْلِ إذَا أُدْخِلَا فِي الْعَقْدِ عَلَى وَجْهِ التَّبَعِ وَإِذَا كَانَ كَذَلِكَ لَمْ يَجُزْ إفْرَادُهُمَا بِحُكْمِ الضَّمَانِ لِامْتِنَاعِ إفْرَادِهِمَا بِالْعَقْدِ الْمُتَقَدِّمِ قَبْلَ حُدُوثِ الْوِلَادَةِ وَلَيْسَ حُكْمُ مَا يَدْخُلُ فِي الْعَقْدِ عَلَى وَجْهِ التَّبَعِ حُكْمَ مَا يُفْرَدُ بِهِ أَلَا تَرَى أَنَّ وَلَدَ أُمِّ الْوَلَدِ يَدْخُلُ فِي حُكْمِ الْأُمِّ وَيُثْبِتُ لَهُ حَقَّ الِاسْتِيلَادِ عَلَى وَجْهِ التَّبَعِ وَلَا يَصِحُّ انْفِرَادُهُ فِي 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حَقِّ لَا عَلَى وَجْهِ التَّبَعِ وَكَذَلِكَ وَلَدُ الْمُكَاتَبَةِ يَدْخُلُ فِي الْكِتَابَةِ وَهُوَ حَمْلٌ مَعَ اسْتِحَالَةِ إفْرَادِهِ بِالْعَقْدِ فِي تِلْكَ الْحَالِ فَكَذَلِكَ مَا ذَكَرْت مِنْ زِيَادَةِ الرَّهْنِ وَوَلَدِ الْمَرْهُونَةِ لَمَّا دَخَلَا فِي الْعَقْدِ عَلَى وَجْهِ التَّبَعِ لَمْ يَلْزَمْ عَلَى ذَلِكَ أَنْ يُجْعَلَ حُكْمُهُمَا حُكْمُ الْأَصْلِ وَلَا أَنْ يَلْحَقَهُمَا بِمَنْزِلَةِ مَا اُبْتُدِئَ الْعَقْدُ عَلَيْهِمَا وَيَدُلُّ عَلَى ذَلِكَ أَنَّ رَجُلًا لَوْ أَهْدَى بَدَنَةً فَزَادَتْ فِي بَدَنِهَا أَوْ وَلَدَتْ أَنَّ عَلَيْهِ أَنْ يُهْدِيَهَا بِزِيَادَتِهَا وَوَلَدِهَا وَلَوْ ذَهَبَتْ الزِّيَادَةُ وَهَلَكَ الْوَلَدُ لَمْ يَلْزَمْهُ بِالْهَلَاكِ شَيْءٌ غَيْرُ مَا كَانَ عَلَيْهِ وَكَذَلِكَ لَوْ كَانَ عَلَيْهِ بَدَنَةٌ وَسَطٌ فَأَهْدَى بَدَنَةً خِيَارًا مُرْتَفِعَةً أَنَّ هَذِهِ الزِّيَادَةَ حُكْمُهَا ثَابِتٌ مَا بَقِيَ الْأَصْلُ فَإِنْ هَلَكَ قَبْلَ أَنْ يَنْحَرَ بَطَلَ حُكْمُ الزِّيَادَةِ وَعَادَ إلَى مَا كَانَ عَلَيْهِ فِي ذِمَّتِهِ وَكَذَلِكَ لَوْ كَانَ بَدَلُ الزِّيَادَةِ وَلَدًا وَلَدَتْهُ كَانَ فِي هَذِهِ الْمَنْزِلَةِ فَكَذَلِكَ وَلَدُ الْمَرْهُونَةِ وَزِيَادَتُهَا على قيمة الرهن هذا حكمهما فِي بَقَاءِ حُكْمِهَا مَا دَامَا قَائِمَيْنِ وَسُقُوطُ حكمهما إذا هلكا والله أعلم</w:t>
      </w:r>
      <w:r>
        <w:rPr>
          <w:b/>
          <w:bCs/>
          <w:rtl w:val="true"/>
          <w:lang w:bidi="ar"/>
        </w:rPr>
        <w:t>.</w:t>
        <w:br/>
        <w:br/>
      </w:r>
      <w:r>
        <w:rPr>
          <w:b/>
          <w:b/>
          <w:bCs/>
          <w:rtl w:val="true"/>
          <w:lang w:bidi="ar"/>
        </w:rPr>
        <w:t>ذِكْرُ اخْتِلَافِ الْفُقَهَاءِ فِي الِانْتِفَاعِ بِالرَّهْنِ</w:t>
      </w:r>
      <w:r>
        <w:rPr>
          <w:b/>
          <w:bCs/>
          <w:rtl w:val="true"/>
          <w:lang w:bidi="ar"/>
        </w:rPr>
        <w:br/>
      </w:r>
      <w:r>
        <w:rPr>
          <w:b/>
          <w:b/>
          <w:bCs/>
          <w:rtl w:val="true"/>
          <w:lang w:bidi="ar"/>
        </w:rPr>
        <w:t>قَالَ أَبُو حَنِيفَةَ وَأَبُو يُوسُفَ وَمُحَمَّدٌ وَالْحَسَنُ بْنُ زيادة وَزُفَرُ لَا يَجُوزُ لِلْمُرْتَهِنِ الِانْتِفَاعُ بِشَيْءٍ مِنْ الرهن ولا الراهن أيضا وقالوا إذا آجر المرتهن الراهن بِإِذْنِ الرَّاهِنِ أَوْ آجَرَهُ الرَّاهِنُ بِإِذْنِ الْمُرْتَهِنِ فقد خرج من الراهن وَلَا يَعُودُ وَقَالَ ابْنُ أَبِي لَيْلَى إذَا آجَرَهُ الْمُرْتَهِنُ بِإِذْنِ الرَّاهِنِ فَهُوَ رَهْنٌ عَلَى حاله وَالْغَلَّةُ لِلْمُرْتَهِنِ قَضَاءً مِنْ حَقِّهِ وَقَالَ ابْنُ الْقَاسِمِ عَنْ مَالِكٍ إذَا خَلَّى الْمُرْتَهِنُ بَيْنَ الرَّهْنِ وَالرَّاهِنِ يُكْرِيهِ أَوْ يُسَكِّنُهُ أَوْ يُعِيرُهُ لَمْ يَكُنْ رَهْنًا وَإِذَا آجَرَهُ الْمُرْتَهِنُ بِإِذْنِ الرَّاهِنِ لَمْ يَخْرُجْ مِنْ الرَّهْنِ وَكَذَلِكَ إذَا أَعَارَهُ الْمُرْتَهِنُ بِإِذْنِ الرَّاهِنِ فَهُوَ رَهْنٌ عَلَى حَالِهِ فَإِذَا آجَرَهُ الْمُرْتَهِنُ بِإِذْنِ الرَّاهِنِ فَالْأَجْرُ لِرَبِّ الْأَرْضِ وَلَا يَكُونُ الْكَرْيُ رَهْنًا بِحَقِّهِ إلا أن يشترط المرتهن فإن اشتراطه فِي الْبَيْعِ أَنْ يَرْتَهِنَ وَيَأْخُذَ حَقَّهُ مِنْ الْكَرْيِ فَإِنَّ مَالِكًا كَرِهَ ذَلِكَ وَإِنْ لَمْ يَشْتَرِطْ ذَلِكَ فِي الْبَيْعِ وَتَبَرَّعَ بِهِ الرَّاهِنُ بَعْدَ الْبَيْعِ فَلَا بَأْسَ بِهِ وَإِنْ كَانَ الْبَيْعُ وَقَعَ بِهَذَا الشَّرْطِ إلَى أَجَلٍ مَعْلُومٍ أَوْ شَرَطَ فِيهِ الْبَائِعُ بَيْعَهُ الرَّهْنَ لِيَأْخُذَهَا مِنْ حَقِّهِ فَإِنَّ ذَلِكَ جَائِزٌ عِنْدَ مَالِكٍ فِي الدُّورِ وَالْأَرْضِ وَكَرِهَهُ فِي الْحَيَوَانِ وَذَكَرَ المعاني عَنْ الثَّوْرِيِّ أَنَّهُ كَرِهَ أَنْ يُنْتَفَعَ مِنْ الرَّهْنِ بِشَيْءٍ وَلَا يُقْرَأَ فِي الْمُصْحَفِ الْمَرْهُونِ وَقَالَ الْأَوْزَاعِيُّ غَلَّةُ الرَّهْنِ لِصَاحِبِهِ يُنْفِقُ عَلَيْهِ منها والفضل له فإن لم تكن له غَلَّةً وَكَانَ يَسْتَخْدِمُهُ فَطَعَامُهُ بِخِدْمَتِهِ فَإِنْ لَمْ يَكُنْ يَسْتَخْدِمُهُ فَنَفَقَتُهُ عَلَى صَاحِبِهِ وَقَالَ الْحَسَنُ ابن صَالِحٍ لَا يَسْتَعْمِلُ ال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تَفِعُ بِهِ إلَّا أَنْ يَكُونَ دَارًا يَخَافُ خَرَابَهَا فَيَسْكُنَهَا الْمُرْتَهِنُ لَا يُرِيدُ الِانْتِفَاعَ بِهَا وَإِنَّمَا يُرِيدُ إصْلَاحَهَا وَقَالَ ابْنُ أَبِي لَيْلَى إذَا لَبِسَ الْمُرْتَهِنُ الْخَاتَمَ لِلتَّجَمُّلِ ضَمِنَ وَإِنْ لَبِسَهُ لِيَحُوزَهُ فَلَا شَيْءَ عَلَيْهِ وَقَالَ اللَّيْثُ بْنُ سَعْدٍ لَا بَأْسَ بِأَنْ يَسْتَعْمِلَ الْعَبْدُ الرَّهْنَ بِطَعَامِهِ إذَا كَانَتْ النَّفَقَةُ بِقَدْرِ العمل فإن كان العمل أكثر أخذ أفضل ذَلِكَ مِنْ الْمُرْتَهِنِ</w:t>
      </w:r>
      <w:r>
        <w:rPr>
          <w:b/>
          <w:bCs/>
          <w:rtl w:val="true"/>
          <w:lang w:bidi="ar"/>
        </w:rPr>
        <w:br/>
      </w:r>
      <w:r>
        <w:rPr>
          <w:b/>
          <w:b/>
          <w:bCs/>
          <w:rtl w:val="true"/>
          <w:lang w:bidi="ar"/>
        </w:rPr>
        <w:t>وَقَالَ الْمُزَنِيّ عَنْ الشَّافِعِيِّ فِيمَا رَوَى عَنْ النَّبِيِّ صَلَّى اللَّهُ عَلَيْهِ وَسَلَّمَ الرَّهْنُ مَحْلُوبٌ وَمَرْكُوبٌ</w:t>
      </w:r>
      <w:r>
        <w:rPr>
          <w:b/>
          <w:bCs/>
          <w:rtl w:val="true"/>
          <w:lang w:bidi="ar"/>
        </w:rPr>
        <w:br/>
      </w:r>
      <w:r>
        <w:rPr>
          <w:b/>
          <w:b/>
          <w:bCs/>
          <w:rtl w:val="true"/>
          <w:lang w:bidi="ar"/>
        </w:rPr>
        <w:t>أَيْ مَنْ رَهَنَ ذَاتَ ظَهْرٍ وَدَرٍّ لَمْ يَمْنَعْ الرَّهْنُ مِنْ ظَهْرِهَا وَدَرِّهَا وَلِلرَّاهِنِ أَنْ يَسْتَخْدِمَ الْعَبْدَ وَيَرْكَبَ الدَّابَّةَ وَيَحْلُبَ الدَّرَّ وَيَجُزَّ الصُّوفَ وَيَأْوِيَ بِاللَّيْلِ إلَى الْمُرْتَهِنِ أَوْ الْمَوْضُوعِ عَلَى يَدِهِ قَالَ أَبُو بَكْرٍ لَمَّا قَالَ اللَّهُ تَعَالَى فَرِهانٌ مَقْبُوضَةٌ فَجَعَلَ الْقَبْضَ مِنْ صِفَاتِ الرَّهْنِ أَوْجَبَ ذَلِكَ أَنْ يَكُونَ اسْتِحْقَاقُ الْقَبْضِ مُوجِبًا لِإِبْطَالِ الرَّهْنِ فَإِذَا آجَرَهُ أَحَدُهُمَا بِإِذْنِ صَاحِبِهِ خَرَجَ مِنْ الرَّهْنِ لِأَنَّ الْمُسْتَأْجِرَ قَدْ اسْتَحَقَّ الْقَبْضَ الَّذِي بِهِ يَصِحُّ الرَّهْنُ وَلَيْسَ ذَلِكَ كَالْعَارِيَّةِ عِنْدَنَا لِأَنَّ الْعَارِيَّةَ لَا تُوجِبُ اسْتِحْقَاقَ الْقَبْضِ إذْ لِلْمُعِيرِ أَنْ يَرُدَّ الْعَارِيَّةَ إلَى يَدِهِ مَتَى شاء واحتج من أجاز أجازته وَالِانْتِفَاعَ بِهِ بِمَا</w:t>
      </w:r>
      <w:r>
        <w:rPr>
          <w:b/>
          <w:bCs/>
          <w:rtl w:val="true"/>
          <w:lang w:bidi="ar"/>
        </w:rPr>
        <w:br/>
      </w:r>
      <w:r>
        <w:rPr>
          <w:b/>
          <w:b/>
          <w:bCs/>
          <w:rtl w:val="true"/>
          <w:lang w:bidi="ar"/>
        </w:rPr>
        <w:t>حَدَّثَنَا مُحَمَّدُ بْنُ بَكْرٍ قَالَ حَدَّثَنَا أَبُو دَاوُد قَالَ حَدَّثَنَا هَنَّادٌ عَنْ ابْنِ الْمُبَارَكِ عَنْ زَكَرِيَّا عَنْ أَبِي هُرَيْرَةَ عَنْ النَّبِيِّ صَلَّى اللَّهُ عليه وسلم قَالَ لَبَنُ الدَّرِّ يُحْلَبُ بِنَفَقَتِهِ إذَا كَانَ مَرْهُونًا وَالظَّهْرُ يُرْكَبُ بِنَفَقَتِهِ إذَا كَانَ مَرْهُونًا</w:t>
      </w:r>
      <w:r>
        <w:rPr>
          <w:b/>
          <w:bCs/>
          <w:rtl w:val="true"/>
          <w:lang w:bidi="ar"/>
        </w:rPr>
        <w:br/>
      </w:r>
      <w:r>
        <w:rPr>
          <w:b/>
          <w:b/>
          <w:bCs/>
          <w:rtl w:val="true"/>
          <w:lang w:bidi="ar"/>
        </w:rPr>
        <w:t>وَعَلَى الَّذِي يَرْكَبُ وَيَحْلُبُ النَّفَقَةُ فَذَكَرَ فِي هَذَا الْحَدِيثِ أَنَّ وُجُوبَ النَّفَقَةِ لِرُكُوبِ ظَهْرِهِ وَشُرْبِ لَبَنِهِ وَمَعْلُومٌ أَنَّ الرَّاهِنَ إنَّمَا يَلْزَمُهُ نَفَقَتُهُ لِمِلْكِهِ لَا لِرُكُوبِهِ وَلَبَنِهِ لِأَنَّهُ لَوْ لَمْ يَكُنْ مِمَّا يُرْكَبُ أَوْ يُحْلَبُ لَزِمَتْهُ النَّفَقَةُ فَهَذَا يَدُلُّ عَلَى أَنَّ الْمُرَادَ بِهِ أَنَّ اللَّبَنَ وَالظَّهْرَ لِلْمُرْتَهِنِ بِالنَّفَقَةِ الَّتِي يُنْفِقُهَا</w:t>
      </w:r>
      <w:r>
        <w:rPr>
          <w:b/>
          <w:bCs/>
          <w:rtl w:val="true"/>
          <w:lang w:bidi="ar"/>
        </w:rPr>
        <w:br/>
      </w:r>
      <w:r>
        <w:rPr>
          <w:b/>
          <w:b/>
          <w:bCs/>
          <w:rtl w:val="true"/>
          <w:lang w:bidi="ar"/>
        </w:rPr>
        <w:t>وَقَدْ بَيَّنَّ ذَلِكَ هُشَيْمٌ فِي حَدِيثِهِ فَإِنَّهُ رَوَاهُ عَنْ زَكَرِيَّا بْنِ أَبِي زَائِدَةَ عَنْ الشَّعْبِيِّ عَنْ أَبِي هُرَيْرَةَ عَنْ النَّبِيِّ صَلَّى اللَّهُ عَلَيْهِ وَسَلَّمَ قَالَ إذَا كَانَتْ الدَّابَّةُ مَرْهُونَةً فَعَلَى الْمُرْتَهِنِ عَلَفُهَا وَلَبَنُ الدَّرِّ يُشْرَبُ وَعَلَى الَّذِي يَشْرَبُ نَفَقَتُهَا وَيُرْكَبُ</w:t>
      </w:r>
      <w:r>
        <w:rPr>
          <w:b/>
          <w:bCs/>
          <w:rtl w:val="true"/>
          <w:lang w:bidi="ar"/>
        </w:rPr>
        <w:br/>
      </w:r>
      <w:r>
        <w:rPr>
          <w:b/>
          <w:b/>
          <w:bCs/>
          <w:rtl w:val="true"/>
          <w:lang w:bidi="ar"/>
        </w:rPr>
        <w:t>فَبَيَّنَ فِي هَذَا الْخَبَرِ أَنَّ الْمُرْتَهِنَ هُوَ الَّذِي تَلْزَمُهُ النَّفَقَةُ وَيَكُونُ لَهُ ظَهْرُهُ وَلَبَنُهُ وَقَالَ الشَّافِعِيُّ إنَّ نَفَقَتَهُ عَلَى الرَّاهِنِ دُونَ الْمُرْتَهِنِ فَهَذَا الْحَدِيثُ حُجَّةٌ عَلَيْهِ لَا لَهُ وَقَدْ رَوَى الْحَسَنُ بْنُ صَالِحٍ عَنْ إسْمَاعِيلَ بْنُ أَبِي خَالِدٍ عَنْ الشَّعْبِيِّ قَالَ لَا يُنْتَفَعُ مِنْ الرَّهْنِ بِشَيْءٍ فَقَدْ تَرَكَ الشَّعْبِيُّ ذَلِكَ وَهُوَ رِوَايَةٌ عَنْ أَبِي هُرَيْرَةَ فَهَذَا يَدُلُّ عَلَى أَحَدِ مَعْنَيَيْنِ إمَّا أَنْ يَكُونَ الْحَدِيثُ غَيْرَ ثَابِتٍ فِي الْأَصْلِ وَإِمَّا أَنْ يَكُونَ ثَابِتًا وَهُوَ مَنْسُوخٌ عِنْدَهُ وَهُوَ كَذَلِكَ عِنْدَنَا لِأَنَّ مِثْلَهُ كَانَ جَائِزًا قَبْلَ تَحْرِيمِ الرِّبَا فَلَمَّا حُرِّمَ الرِّبَا وَرُدَّتْ الْأَشْيَاءُ إلَى مَقَادِيرِهَا صَارَ ذَلِكَ مَنْسُوخًا أَلَا تَرَى أَنَّهُ جَعَلَ النَّفَقَةَ بَدَلًا مِنْ اللَّبَنِ قَلَّ أَوْ كَثُرَ وَهُوَ نظ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وِيَ فِي الْمُصَرَّاةِ أَنَّهُ يَرُدُّهَا وَيَرُدُّ مَعَهَا صَاعًا مِنْ تَمْرٍ وَلَمْ يَعْتَبِرْ مِقْدَارَ اللَّبَنِ الَّذِي أَخَذَهُ وَذَلِكَ أَيْضًا عِنْدَنَا مَنْسُوخٌ بِتَحْرِيمِ الرِّبَا وَيَدُلُّ عَلَى بُطْلَانِ قَوْلِ الْقَائِلِينَ بِإِيجَابِ الرُّكُوبِ وَاللَّبَنِ لِلرَّاهِنِ أَنَّ اللَّهَ تَعَالَى جَعَلَ مِنْ صِفَاتِ الرَّهْنِ الْقَبْضَ كَمَا جَعَلَ مِنْ صِفَاتِ الشَّهَادَةِ الْعَدَالَةَ بِقَوْلِهِ اثْنانِ ذَوا عَدْلٍ مِنْكُمْ وقوله مِمَّنْ تَرْضَوْنَ مِنَ الشُّهَداءِ وَمَعْلُومٌ أَنَّ زَوَالَ هَذِهِ الصِّفَةِ عَنْ الشَّهَادَةِ يَمْنَعُ جَوَازَ الشَّهَادَةِ فَكَذَلِكَ لَمَّا جَعَلَ مِنْ صِفَاتِ الرَّهْنِ أَنْ يَكُونَ مَقْبُوضًا بِقَوْلِهِ فَرِهانٌ مَقْبُوضَةٌ وَجَبَ إبْطَالُ الرَّهْنِ لِعَدَمِ هَذِهِ الصِّفَةِ وَهُوَ اسْتِحْقَاقُ الْقَبْضِ فَلَوْ كَانَ الرَّاهِنُ مُسْتَحِقًّا لِلْقَبْضِ الذي به يصح الرهن لمنع ذلك من صحته بديا لِمُقَارَنَةِ مَا يُبْطِلُهُ وَلَوْ صَحَّ بَدِيًّا لَوَجَبَ أَنْ يَبْطُلَ بِاسْتِحْقَاقِ قَبْضِهِ وُجُوبُ رَدِّهِ إلَى يَدِهِ وَأَيْضًا لَمَّا اتَّفَقَ الْجَمِيعُ عَلَى أَنَّ الرَّاهِنَ مَمْنُوعٌ مِنْ وَطْءِ الْأَمَةِ الْمَرْهُونَةِ وَالْوَطْءُ مِنْ مَنَافِعِهَا وَجَبَ أَنْ يَكُونَ ذَلِكَ حُكْمَ سَائِرِ الْمَنَافِعِ فِي بُطْلَانِ حَقِّ الرَّاهِنِ فِيهَا وَمِنْ جِهَةٍ أُخْرَى أَنَّ الرَّاهِنَ إنَّمَا لَمْ يَسْتَحِقَّ الْوَطْءَ لِأَنَّ الْمُرْتَهِنَ يَسْتَحِقُّ ثُبُوتَ يَدِهِ عَلَيْهَا كَذَلِكَ الِاسْتِخْدَامُ وَاخْتَلَفَ الْفُقَهَاءُ فِيمَنْ شَرَطَ مِلْكَ الرَّهْنِ لِلْمُرْتَهِنِ عِنْدَ حُلُولِ الْأَجَلِ فَقَالَ أَبُو حَنِيفَةَ وَأَبُو يُوسُفَ وَمُحَمَّدٌ وَزُفَرُ وَالْحَسَنُ بْنُ زِيَادٍ إذَا رَهَنَهُ رَهْنًا وَقَالَ إنْ جِئْتُك بِالْمَالِ إلَى شَهْرٍ وَإِلَّا فَهُوَ بَيْعٌ فَالرَّهْنُ جَائِزٌ وَالشَّرْطُ بَاطِلٌ وَقَالَ مَالِكٌ الرَّهْنُ فَاسِدٌ وَيَنْقَضِ فَإِنْ لَمْ يُنْقَضْ حَتَّى حَلَّ الْأَجَلُ فَإِنَّهُ لَا يَكُونُ لِلْمُرْتَهِنِ بِذَلِكَ الشَّرْطِ وَلِلْمُرْتَهِنِ أَنْ يَحْبِسَهُ بِحَقِّهِ وَهُوَ أَحَقُّ بِهِ مِنْ سَائِرِ الْغُرَمَاءِ فَإِنْ تَغَيَّرَ فِي يَدِهِ لَمْ يُرَدَّ وَلَزِمَتْهُ الْقِيمَةُ فِي ذَلِكَ يَوْمَ حَلَّ الْأَجَلُ وَهَذَا فِي السِّلَعِ وَالْحَيَوَانِ وَأَمَّا فِي الدُّورِ وَالْأَرَضِينَ فَإِنَّهُ يَرُدُّهَا إلَى الرَّاهِنِ وَإِنْ تَطَاوَلَ إلَّا أَنْ تَنْهَدِمَ الدَّارُ أَوْ يُبْنَى فِيهَا أَوْ يُغْرَسُ فِي الْأَرْضِ فَهَذَا فَوْتٌ وَيُغْرَمُ الْقِيمَةُ مِثْلَ الْبَيْعِ الْفَاسِدِ وَقَالَ الْمُعَافَى عَنْ الثَّوْرِيِّ فِي الرَّجُلِ يَرْهَنُ صَاحِبَهُ الْمَتَاعَ وَيَقُولُ إنْ لَمْ آتِك فَهُوَ لَك قَالَ لَا يَغْلَقُ ذَلِكَ الرَّهْنُ وَقَالَ الْحَسَنُ بْنُ صَالِحٍ لَيْسَ قَوْلُهُ هَذَا بِشَيْءٍ وَقَالَ الرَّبِيعُ عَنْ الشَّافِعِيِّ لَوْ رَهَنَهُ وَشَرَطَ لَهُ إنْ لَمْ يَأْتِهِ بِالْحَقِّ إلَى كَذَا فَالرَّهْنُ لَهُ بَيْعٌ فَالرَّهْنُ فَاسِدٌ وَالرَّهْنُ لِصَاحِبِهِ الَّذِي رَهَنَهُ قَالَ أَبُو بَكْرٍ اتَّفَقُوا أَنَّهُ لَا يَمْلِكُهُ بِمُضِيِّ الْأَجَلِ وَاخْتَلَفُوا فِي جَوَازِ الرَّهْنِ وَفَسَادِهِ وَقَدْ بَيَّنَّا فِيمَا سَلَفَ أَنَّ قَوْلَهُ لَا يَغْلَقُ الرَّهْنُ أَنَّهُ لَا يَمْلِكُ بِالدَّيْنِ بِمُضِيِّ الْأَجَلِ لِلشَّرْطِ الَّذِي شَرَطَاهُ فَإِنَّمَا نَفَى النَّبِيُّ صَلَّى اللَّهُ عَلَيْهِ وَسَلَّمَ غَلْقَهُ بِذَلِكَ وَلَمْ يَنْفِ صِحَّةَ الرَّهْنِ الَّذِي شَرَطَاهُ فَدَلَّ ذَلِكَ عَلَى جَوَازِ الرَّهْنِ وَبُطْلَانِ الشَّرْطِ وَهُوَ أَيْضًا قِيَاسُ الْعُمْرَى الَّتِي أَبْطَلَ النَّبِيُّ صَلَّى اللَّهُ عَلَيْهِ وَسَلَّمَ فِيهَا الشَّرْطَ وَأَجَازَ الْهِبَةَ والمعنى الجا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أَنَّ كُلَّ وَاحِدٍ مِنْهُمَا لَا يَصِحُّ بِالْعَقْدِ دُونَ الْقَبْضِ وَاخْتَلَفُوا أَيْضًا فِي مِقْدَارِ الدَّيْنِ إذَا اخْتَلَفَ فِيهِ الرَّاهِنُ وَالْمُرْتَهِنُ فَقَالَ أَبُو حَنِيفَةَ وَأَبُو يُوسُفَ وَمُحَمَّدٌ وَزُفَرُ وَالْحَسَنُ بن زياد إذا هلك وَاخْتَلَفَ الرَّاهِنُ وَالْمُرْتَهِنُ فِي مِقْدَارِ الدَّيْنِ فَالْقَوْلُ قَوْلُ الرَّاهِنِ فِي الدَّيْنِ مَعَ يَمِينِهِ وَهُوَ قَوْلُ الْحَسَنِ بْنِ صَالِحٍ وَالشَّافِعِيِّ وَإِبْرَاهِيمِ النَّخَعِيِّ وَعُثْمَانَ الْبَتِّيِّ وَقَالَ طَاوُسٌ يُصَدَّقُ الْمُرْتَهِنُ إلَى ثَمَنِ الرَّهْنِ وَيُسْتَحْلَفُ وَكَذَلِكَ قَوْلُ الْحَسَنِ وَقَتَادَةَ وَالْحَكَمِ وَقَالَ إيَاسُ بْنُ مُعَاوِيَةَ قَوْلًا بَيْنَ هَذَيْنِ الْقَوْلَيْنِ قَالَ إنْ كَانَ لِلرَّاهِنِ بَيِّنَةٌ بِدَفْعِهِ الرَّهْنَ فَالْقَوْلُ قَوْلُ الرَّاهِنِ وَإِنْ لَمْ تَكُنْ لَهُ بَيِّنَةٌ فَالْقَوْلُ قَوْلُ الْمُرْتَهِنِ لِأَنَّهُ لو شاء جحده الراهن وَمَتَى أَقَرَّ بِشَيْءٍ وَلَيْسَتْ عَلَيْهِ بَيِّنَةٌ فَالْقَوْلُ قَوْلُهُ وَقَالَ ابْنُ وَهْبٍ عَنْ مَالِكٍ إذَا اخْتَلَفَا فِي الدَّيْنِ وَالرَّهْنُ قَائِمٌ فَإِنْ كَانَ الرَّهْنُ</w:t>
      </w:r>
      <w:r>
        <w:rPr>
          <w:b/>
          <w:bCs/>
          <w:rtl w:val="true"/>
          <w:lang w:bidi="ar"/>
        </w:rPr>
        <w:br/>
      </w:r>
      <w:r>
        <w:rPr>
          <w:b/>
          <w:b/>
          <w:bCs/>
          <w:rtl w:val="true"/>
          <w:lang w:bidi="ar"/>
        </w:rPr>
        <w:t>قَدْرَ حَقِّ الْمُرْتَهِنِ أَخَذَهُ الْمُرْتَهِنُ وَكَانَ أَوْلَى بِهِ وَيُحَلِّفُهُ إلَّا أَنْ يَشَاءَ رَبُّ الرَّهْنِ أَنْ يُعْطِيَهُ حَقَّهُ عَلَيْهِ وَيَأْخُذَ رَهْنَهُ وَقَالَ ابْنُ الْقَاسِمِ عَنْ مَالِكٍ الْقَوْلُ قَوْلُ الْمُرْتَهِنِ فِيمَا بَيْنَهُ وَبَيْنَ قِيمَةِ الرَّهْنِ لَا يُصَدَّقُ عَلَى أَكْثَرَ مِنْ ذَلِكَ قَالَ أَبُو بَكْرٍ قَالَ اللَّهُ تَعَالَى وَلْيُمْلِلِ الَّذِي عَلَيْهِ الْحَقُّ وَلْيَتَّقِ اللَّهَ رَبَّهُ وَلا يَبْخَسْ مِنْهُ شَيْئاً فِيهِ الدَّلَالَةُ عَلَى أَنَّ الْقَوْلَ قَوْلُ الَّذِي عَلَيْهِ الدَّيْنُ لِأَنَّهُ وَعَظَهُ فِي الْبَخْسِ وَهُوَ النُّقْصَانُ فَيَدُلُّ عَلَى أَنَّ الْقَوْلَ قَوْلُهُ وَأَيْضًا قَوْلُ النَّبِيِّ صَلَّى اللَّهُ عَلَيْهِ وَسَلَّمَ الْبَيِّنَةُ عَلَى الْمُدَّعِي وَالْيَمِينُ عَلَى الْمُدَّعَى عَلَيْهِ وَالْمُرْتَهِنُ هُوَ الْمُدَّعِي وَالرَّاهِنُ هُوَ الْمُدَّعَى عَلَيْهِ فَالْقَوْلُ قَوْلُهُ بِقَضِيَّةِ قَوْلِهِ صَلَّى اللَّهُ عَلَيْهِ وَسَلَّمَ وَأَيْضًا لَوْ لَمْ يَكُنْ رَهْنٌ لَكَانَ الْقَوْلُ قَوْلَ الَّذِي عَلَيْهِ الدَّيْنُ فِي مِقْدَارِهِ بِالِاتِّفَاقِ كَذَلِكَ إذَا كَانَ بِهِ رَهْنٌ لِأَنَّ الرَّهْنَ لَا يُخْرِجُهُ مِنْ أَنْ يَكُونَ مُدَّعًى عَلَيْهِ قَالَ أَبُو بَكْرٍ وَزَعَمَ بَعْضُ مَنْ يَحْتَجُّ لِمَالِكٍ أَنَّ قَوْلَهُ أَشْبَهُ بِظَاهِرِ الْقُرْآنِ لِأَنَّهُ قال فَرِهانٌ مَقْبُوضَةٌ فَأَقَامَ الرَّهْنَ مَقَامَ الشَّهَادَةِ وَلَمْ يَأْتَمِنْ الَّذِي عَلَيْهِ الْحَقُّ حِينَ أَخَذَ مِنْهُ وَثِيقَةً كَمَا لَمْ يَأْتَمِنْهُ عَلَى مَبْلَغِهِ إذَا أَشْهَدَ عَلَيْهِ الشُّهُودَ لِأَنَّ الشُّهُودَ وَالْكُتَّابَ تُنَبِّئُ عَنْ مَبْلَغِ الْحَقِّ فَلَمْ يُصَدَّقْ الرَّاهِنُ وَقَامَ الرَّهْنُ مَقَامَ الشُّهُودِ إلَى أَنْ يَبْلُغَ قِيمَتَهُ فَإِذَا جَاوَزَ قِيمَتَهُ فَلَا وَثِيقَةَ فِيهِ وَالْمُرْتَهِنُ مُدَّعٍ فِيهِ وَالرَّاهِنُ مُدَّعًى عَلَيْهِ قَالَ أَبُو بَكْرٍ وَهَذَا مِنْ عَجِيبِ الْحُجَّاجِ وَذَلِكَ أَنَّهُ زَعَمَ أَنَّهُ لَمَّا لَمْ يَأْتَمِنْهُ حَتَّى أَخَذَ الرَّهْنَ قَامَ الرَّهْنُ مَقَامَ الشَّهَادَةِ وَزَعَمَ مَعَ ذَلِكَ أَنَّ ذَلِكَ مُوَافِقٌ لِظَاهِرِ الْقُرْآنِ وَقَدْ جَعَلَ اللَّهُ تَعَالَى الْقَوْلَ قَوْلَ الَّذِي عَلَيْهِ الْحَقُّ حِينَ قَالَ وَلْيُمْلِلِ الَّذِي عَلَيْهِ الْحَقُّ وَلْيَتَّقِ اللَّهَ رَبَّهُ وَلا يَبْخَسْ مِنْهُ شَيْئاً فَجَعَلَ الْقَوْلَ قَوْلَهُ فِي الْحَالِ الَّتِي أُمِرَ فِيهَا بِالْإِشْهَادِ وَالْكِتَابِ وَلَمْ يَجْعَلْ عَدَمَ ائْتِمَانِ ال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طْلُوبِ مَانِعًا مِنْ أَنْ يَكُونَ الْقَوْلُ قَوْلَ الْمَطْلُوبِ فَكَيْفَ يَكُونُ تَرْكُ ائْتِمَانِهِ إيَّاهُ بِالتَّوَثُّقِ مِنْهُ بِالرَّهْنِ مَانِعًا مِنْ قَبُولِ قَوْلِ الْمَطْلُوبِ وَمُوجِبًا لِتَصْدِيقِ الطَّالِبِ عَلَى مَا يَدَّعِيهِ وَاَلَّذِي ذَكَرَهُ مُخَالِفٌ لِظَاهِرِ الْقُرْآنِ وَالْعِلَّةُ الَّتِي نَصَبَهَا لِتَصْدِيقِ الْمُرْتَهِنِ فِي تَرْكِ ائْتِمَانِهِ مُنْتَقِضَةٌ بِنَصِّ الْكِتَابِ ثُمَّ دَعْوَاهُ مُوَافَقَتَهُ لِظَاهِرِ الْقُرْآنِ أَعْجَبُ الْأَشْيَاءِ وَذَلِكَ لِأَنَّ الْقُرْآنَ قَدْ قَضَى بِبُطْلَانِ قَوْلِهِ حِينَ جَعَلَ الْقَوْلَ قَوْلَ الْمَطْلُوبِ فِي الْحَالِ الَّتِي لَمْ يُؤْتَمَنْ فِيهَا حَتَّى اسْتَوْثَقَ منه الكتاب وَالْإِشْهَادِ وَهُوَ فَإِنَّمَا زَعَمَ أَنَّهُ لَمْ يَأْتَمِنْهُ حِينَ أَخَذَ الرَّهْنَ وَجَبَ أَنْ يَكُونَ الْقَوْلُ قَوْلَ الطَّالِبِ ثُمَّ زَعَمَ أَنَّ قَوْلَهُ مُوَافِقٌ لِظَاهِرِ الْقُرْآنِ وَبَنَى عَلَيْهِ أَنَّهُ لَمْ يَأْتَمِنْهُ وَأَنَّ الرَّهْنَ تَوَثُّقٌ كَمَا أَنَّ الشَّهَادَةَ تَوَثُّقٌ فَقَامَ الرَّهْنُ مَقَامَ الشَّهَادَةِ وَلَيْسَ مَا ذَكَرَهُ مِنْ الْمَعْنَى مِنْ ظَاهِرِ الْقُرْآنِ فِي شَيْءٍ وَإِنَّا كُنَّا قَدْ دَلَلْنَا عَلَى أَنَّهُ مُخَالِفٌ لَهُ وَإِنَّمَا هُوَ قِيَاسٌ وَرَدَ لِمَسْأَلَةِ الرَّهْنِ إلَى مَسْأَلَةِ الشَّهَادَةِ بِعِلَّةِ أَنَّهُ لَمْ يُؤْتَمَنْ فِي الْحَالَيْنِ عَلَى الدَّيْنِ الَّذِي عَلَيْهِ وَهُوَ قِيَاسٌ بَاطِلٌ مِنْ وُجُوهٍ أَحَدِهَا أَنَّ ظَاهِرَ الْقُرْآنِ يَرُدُّهُ وَهُوَ مَا قَدَّمْنَاهُ وَالثَّانِي أَنَّهُ مُنْتَقَضٌ بِاتِّفَاقِ الْجَمِيعِ عَلَى أَنَّ مَنْ لَهُ عَلَى رَجُلٍ دَيْنٌ فَأَخَذَ مِنْهُ كَفِيلًا ثُمَّ اخْتَلَفُوا فِي مِقْدَارِهِ كَانَ الْقَوْلُ قَوْلَ الْمَطْلُوبِ فِيمَا يَلْزَمُهُ وَلَمْ يَكُنْ عَدَمُ الِائْتِمَانِ بِأَخْذِهِ الْكَفِيلَ مُوجِبًا لِتَصْدِيقِ الطَّالِبِ مَعَ وُجُودِ عِلَّتِهِ فِيهِ فَانْتَقَضَتْ عِلَّتُهُ بِالْكَفَالَةِ وَالثَّالِثِ أَنَّ الْمَعْنَى الَّذِي مِنْ أَجَلِهِ لَمْ يُصَدَّقْ الطَّالِبُ إذَا قَامَتْ الْبَيِّنَةُ أَنَّ شَهَادَةَ الشُّهُودِ مَقْبُولَةٌ مَحْكُومٌ بتصديقهم فِيهَا وَهُمْ قَدْ شَهِدُوا عَلَى إقْرَارِهِ بِأَكْثَرَ مِمَّا ذَكَرَهُ وَبِمَا ادَّعَاهُ الْمُدَّعِي فَصَارَ كَإِقْرَارِهِ عِنْدَ الْقَاضِي بِالزِّيَادَةِ وَلَا دَلَالَةَ فِي قِيمَةِ الرَّهْنِ عَلَى أَنَّ الدَّيْنَ بِمِقْدَارِهِ لِأَنَّهُ لَا خِلَافَ أَنَّهُ جَائِزٌ أَنْ يَرْهَنَ بِالْقَلِيلِ الْكَثِيرَ وَبِالْكَثِيرِ الْقَلِيلَ وَلَا تُنْبِئُ قِيمَةُ الرَّهْنِ عَنْ مِقْدَارِ الدَّيْنِ وَلَا دَلَالَةَ فِيهِ عَلَيْهِ فَكَيْفَ يَكُونُ الرَّهْنُ بِمَنْزِلَةِ الشَّهَادَةِ وَيَدُلُّ عَلَى فَسَادِ قِيَاسِهِ هَذَا أَنَّهُمَا لَوْ اتَّفَقَا عَلَى أَنَّ الدَّيْنَ أَقَلُّ مِنْ قِيمَةِ الرَّهْنِ لَمْ يُوجِبْ ذَلِكَ بُطْلَانَ الرَّهْنِ وَلَوْ أَقَرَّ الطَّالِبُ أَنَّ دَيْنَهُ أَقَلُّ مِمَّا شَهِدَ بِهِ شُهُودُهُ بَطَلَتْ شَهَادَةُ شُهُودِهِ فَهَذِهِ الْوُجُوهُ كُلُّهَا تُوجِبُ بُطْلَانَ مَا ذَكَرَهُ هَذَا الْمُحْتَجُّ</w:t>
      </w:r>
      <w:r>
        <w:rPr>
          <w:b/>
          <w:bCs/>
          <w:rtl w:val="true"/>
          <w:lang w:bidi="ar"/>
        </w:rPr>
        <w:t>.</w:t>
        <w:br/>
      </w:r>
      <w:r>
        <w:rPr>
          <w:b/>
          <w:b/>
          <w:bCs/>
          <w:rtl w:val="true"/>
          <w:lang w:bidi="ar"/>
        </w:rPr>
        <w:t xml:space="preserve">وقَوْله تَعَالَى وَلا تَكْتُمُوا الشَّهادَةَ وَمَنْ يَكْتُمْها فَإِنَّهُ آثِمٌ قَلْبُهُ قَالَ أَبُو بَكْرٍ قَوْله تَعَالَى وَلا تَكْتُمُوا الشَّهادَةَ كَلَامٌ مُكْتَفٍ بِنَفْسِهِ وَإِنْ كَانَ مَعْطُوفًا عَلَى مَا تَقَدَّمَ ذِكْرُهُ مِنْ الْأَمْرِ بِالْإِشْهَادِ عِنْدَ التبايع بقوله وَأَشْهِدُوا إِذا تَبايَعْتُمْ فَهُوَ عُمُومٌ فِي سَائِرِ الشَّهَادَاتِ الَّتِي يَلْزَمُ الشَّاهِدَ إقَامَتُهَا وَأَدَاؤُهَا وَهُوَ نَظِيرُ قَوْله تَعَالَى وَأَقِيمُوا الشَّهادَةَ لِلَّهِ وقوله </w:t>
      </w:r>
      <w:r>
        <w:rPr>
          <w:b/>
          <w:bCs/>
          <w:rtl w:val="true"/>
          <w:lang w:bidi="ar"/>
        </w:rPr>
        <w:t>«</w:t>
      </w:r>
      <w:r>
        <w:rPr>
          <w:b/>
          <w:bCs/>
          <w:lang w:bidi="ar"/>
        </w:rPr>
        <w:t>18</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يُّهَا الَّذِينَ آمَنُوا كُونُوا قَوَّامِينَ بِالْقِسْطِ شُهَداءَ لِلَّهِ وَلَوْ عَلى أَنْفُسِكُمْ فَنَهَى اللَّهُ تَعَالَى الشَّاهِدَ بِهَذِهِ الْآيَاتِ عَنْ كِتْمَانِ الشَّهَادَةِ الَّتِي تَرَكَهَا يُؤَدِّي إلَى تَضْيِيعِ الحقوق وهو على ما بيننا مِنْ إثْبَاتِ الشَّهَادَةِ فِي كُتُبِ الْوَثَائِقِ وَأَدَائِهَا بَعْدَ إثْبَاتِهَا فَرْضٌ عَلَى الْكِفَايَةِ فَإِذَا لَمْ يَكُنْ مَنْ يَشْهَدُ عَلَى الْحَقِّ غَيْرَ هَذَيْنِ الشَّاهِدَيْنِ فَقَدْ تَعَيَّنَ عَلَيْهِمَا فَرْضُ أَدَائِهَا وَيَلْحَقُهُمَا إنْ تَخَلَّفَا عَنْهَا الْوَعِيدُ الْمَذْكُورُ فِي الْآيَةِ وَقَدْ كَانَ نَهْيُهُ عَنْ الْكِتْمَانِ مُفِيدًا لِوُجُوبِ أَدَائِهَا وَلَكِنَّهُ تَعَالَى أَكَّدَ الْفَرْضَ فِيهَا بِقَوْلِهِ وَمَنْ يَكْتُمْها فَإِنَّهُ آثِمٌ قَلْبُهُ وَإِنَّمَا أَضَافَ الْإِثْمَ إلَى الْقَلْبِ وَإِنْ كَانَ فِي الْحَقِيقَةِ الْكَاتِمُ هُوَ الْآثِمُ لِأَنَّ الْمَأْثَمَ فِيهِ إنَّمَا يَتَعَلَّقُ بِعَقْدِ الْقَلْبِ وَلِأَنَّ كِتْمَانَ الشَّهَادَةِ إنَّمَا هُوَ عَقْدُ النِّيَّةِ لِتَرْكِ أَدَائِهَا بِاللِّسَانِ فَعَقْدُ النِّيَّةِ مِنْ أَفْعَالِ الْقَلْبِ لَا نَصِيبَ لِلْجَوَارِحِ فِيهِ وَقَدْ انْتَظَمَ الْكَاتِمُ لِلشَّهَادَةِ الْمَأْثَمَ مِنْ وَجْهَيْنِ أَحَدِهِمَا عَزْمِهِ عَلَى أَنْ لَا يُؤَدِّيَهَا وَالثَّانِي تَرْكِ أَدَائِهَا بِاللِّسَانِ وَقَوْلُهُ آثِمٌ قَلْبُهُ مَجَازٌ لَا حَقِيقَةٌ وَهُوَ آكَدُ فِي هَذَا الْمَوْضِعِ مِنْ الْحَقِيقَةِ لَوْ قَالَ وَمَنْ يَكْتُمْهَا فَإِنَّهُ آثِمٌ وَأَبْلَغُ مِنْهُ وَأَدَلُّ عَلَى الْوَعِيدِ مِنْ بَدِيعِ الْبَيَانِ وَلَطِيفِ الْإِعْرَابِ عَنْ الْمَعَانِي تَعَالَى اللَّهُ الْحَكِيمُ قَالَ أَبُو بَكْرٍ وَآيَةُ الدين بما فيه مِنْ ذِكْرِ الِاحْتِيَاطِ بِالْكِتَابِ وَالشُّهُودِ الْمَرْضِيِّينَ وَالرَّهْنُ تَنْبِيهٌ عَلَى مَوْضِعِ صَلَاحِ الدِّينِ وَالدُّنْيَا مَعَهُ فَأَمَّا فِي الدُّنْيَا فَصَلَاحُ ذَاتِ الْبَيْنِ وَنَفْيُ التَّنَازُعِ وَالِاخْتِلَافِ وَفِي التَّنَازُعِ وَالِاخْتِلَافِ فَسَادُ ذَاتِ الْبَيْنِ وَذَهَابُ الدِّينِ وَالدُّنْيَا قَالَ اللَّهُ عَزَّ وجل وَلا تَنازَعُوا فَتَفْشَلُوا وَتَذْهَبَ رِيحُكُمْ وَذَلِكَ أَنَّ الْمَطْلُوبَ إذَا عَلِمَ أَنَّ عَلَيْهِ دينا وشهودا وكتابا ورهنا بِمَا عَلَيْهِ وَثِيقَةٌ فِي يَدِ الطَّالِبِ قَلَّ الخلاف علمنا مِنْهُ أَنَّ خِلَافَهُ وَبَخْسَهُ لِحَقِّ الْمَطْلُوبِ لَا يَنْفَعُهُ بَلْ يَظْهَرُ كَذِبُهُ بِشَهَادَةِ الشُّهُودِ عَلَيْهِ وَفِيهِ وَثِيقَةٌ وَاحْتِيَاطٌ لِلطَّالِبِ وَفِي ذَلِكَ صَلَاحٌ لَهُمَا جَمِيعًا فِي دِينِهِمَا وَدُنْيَاهُمَا لِأَنَّ فِي تَرْكِهِ بَخْسَ حَقِّ الطَّالِبِ صَلَاحَ دِينِهِ وَفِي جُحُودِهِ وَبَخْسِهِ ذَهَابَ دِينِهِ إذَا عَلِمَ وُجُوبَهُ وَكَذَلِكَ الطَّالِبُ إذَا كَانَتْ لَهُ بَيِّنَةٌ وَشُهُودٌ أثبتوا ماله وَإِذَا لَمْ تَكُنْ لَهُ بَيِّنَةٌ وَجَحَدَ الطَّالِبُ حَمَلَهُ ذَلِكَ عَلَى مُقَابَلَتِهِ بِمِثْلِهِ وَالْمُبَالَغَةِ فِي كَيْدِهِ حَتَّى رُبَّمَا لَمْ يَرْضَ بِمِقْدَارِ حَقِّهِ دُونَ الْإِضْرَارِ بِهِ فِي أَضْعَافِهِ مَتَى أَمْكَنَهُ وَذَلِكَ مُتَعَالَمٌ مِنْ أَحْوَالِ عَامَّةِ النَّاسِ وَهَذَا نَظِيرُ مَا حَرَّمَهُ اللَّهُ تَعَالَى عَلَى لِسَانِ نَبِيِّهِ صَلَّى اللَّهُ عَلَيْهِ وَسَلَّمَ مِنْ الْبِيَاعَاتِ المجهولة القدر والآجال المجهولة والأمور التي كانت عَلَيْهَا النَّاسُ قَبْلَ مَبْعَثِهِ صَلَّى اللَّهُ عَلَيْهِ وسلّم مما كان يؤدى إلى الإختلاف وَفَسَادِ ذَاتِ الْبَيْنِ وَإِيقَاعِ الْعَدَاوَةِ وَالْبَغْضَاءِ وَنَحْوِهِ مِمَّا حَرَّمَ اللَّهُ تَعَالَى مِنْ الْمَيْسِرِ وَالْقِمَارِ وَشُرْبِ الْخَمْرِ وَمَا يُسْكِرُ فَيُؤَدِّ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color w:val="000080"/>
          <w:rtl w:val="true"/>
          <w:lang w:bidi="ar"/>
        </w:rPr>
        <w:t>(</w:t>
      </w:r>
      <w:r>
        <w:rPr>
          <w:b/>
          <w:bCs/>
          <w:color w:val="000080"/>
          <w:lang w:bidi="ar"/>
        </w:rPr>
        <w:t>284</w:t>
      </w:r>
      <w:r>
        <w:rPr>
          <w:b/>
          <w:bCs/>
          <w:color w:val="000080"/>
          <w:rtl w:val="true"/>
          <w:lang w:bidi="ar"/>
        </w:rPr>
        <w:t xml:space="preserve">) </w:t>
      </w:r>
      <w:r>
        <w:rPr>
          <w:b/>
          <w:b/>
          <w:bCs/>
          <w:color w:val="000080"/>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color w:val="000080"/>
          <w:rtl w:val="true"/>
          <w:lang w:bidi="ar"/>
        </w:rPr>
        <w:t>(</w:t>
      </w:r>
      <w:r>
        <w:rPr>
          <w:b/>
          <w:bCs/>
          <w:color w:val="000080"/>
          <w:lang w:bidi="ar"/>
        </w:rPr>
        <w:t>285</w:t>
      </w:r>
      <w:r>
        <w:rPr>
          <w:b/>
          <w:bCs/>
          <w:color w:val="000080"/>
          <w:rtl w:val="true"/>
          <w:lang w:bidi="ar"/>
        </w:rPr>
        <w:t xml:space="preserve">) </w:t>
      </w:r>
      <w:r>
        <w:rPr>
          <w:b/>
          <w:b/>
          <w:bCs/>
          <w:color w:val="000080"/>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0080"/>
          <w:rtl w:val="true"/>
          <w:lang w:bidi="ar"/>
        </w:rPr>
        <w:t>(</w:t>
      </w:r>
      <w:r>
        <w:rPr>
          <w:b/>
          <w:bCs/>
          <w:color w:val="000080"/>
          <w:lang w:bidi="ar"/>
        </w:rPr>
        <w:t>2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دَاوَةِ وَالْبَغْضَاءِ وَالِاخْتِلَافِ وَالشَّحْنَاءِ قَالَ اللَّهُ تَعَالَى إِنَّما يُرِيدُ الشَّيْطانُ أَنْ يُوقِعَ بَيْنَكُمُ الْعَداوَةَ وَالْبَغْضاءَ فِي الْخَمْرِ وَالْمَيْسِرِ وَيَصُدَّكُمْ عَنْ ذِكْرِ اللَّهِ وَعَنِ الصَّلاةِ فَهَلْ أَنْتُمْ مُنْتَهُونَ فَأَخْبَرَ اللَّهُ تَعَالَى أَنَّهُ إنَّمَا نَهَى عَنْ هَذِهِ الْأُمُورِ لِنَفْيِ الِاخْتِلَافِ وَالْعَدَاوَةِ وَلِمَا فِي ارْتِكَابِهَا مِنْ الصَّدِّ عَنْ ذِكْرِ اللَّهِ وَعَنْ الصَّلَاةِ فَمَنْ تَأَدَّبَ بِأَدَبِ اللَّهِ وَانْتَهَى إلَى أَوَامِرِهِ وَانْزَجَرَ بِزَوَاجِرِهِ حَازَ صَلَاحَ الدِّينِ وَالدُّنْيَا قَالَ اللَّهُ تَعَالَى وَلَوْ أَنَّهُمْ فَعَلُوا مَا يُوعَظُونَ بِهِ لَكانَ خَيْراً لَهُمْ وَأَشَدَّ تَثْبِيتاً وَإِذاً لَآتَيْناهُمْ مِنْ لَدُنَّا أَجْراً عَظِيماً وَلَهَدَيْناهُمْ صِراطاً مُسْتَقِيماً وَفِي هَذِهِ الْآيَاتِ الَّتِي أَمَرَ اللَّهُ فِيهَا بِالْكِتَابِ وَالْإِشْهَادِ عَلَى الدَّيْنِ وَالْعُقُودِ وَالِاحْتِيَاطُ فِيهَا تَارَةً بِالشَّهَادَةِ وَتَارَةً بِالرَّهْنِ دَلَالَةٌ عَلَى وُجُوبِ حِفْظِ الْمَالِ وَالنَّهْيِ عَنْ تَضْيِيعِهِ وَهُوَ نَظِيرُ قَوْله تَعَالَى وَلا تُؤْتُوا السُّفَهاءَ أَمْوالَكُمُ الَّتِي جَعَلَ اللَّهُ لَكُمْ قِياماً وَقَوْلِهِ وَالَّذِينَ إِذا أَنْفَقُوا لَمْ يُسْرِفُوا وَلَمْ يَقْتُرُوا وَكانَ بَيْنَ ذلِكَ قَواماً وقوله وَلا تُبَذِّرْ تَبْذِيراً الْآيَةَ فَهَذِهِ الْآيُ دَلَالَةٌ عَلَى وُجُوبِ حِفْظِ الْمَالِ وَالنَّهْيِ عَنْ تَبْذِيرِهِ وَتَضْيِيعِهِ وَقَدْ رُوِيَ نَحْوُ ذَلِكَ عَنْ</w:t>
      </w:r>
      <w:r>
        <w:rPr>
          <w:b/>
          <w:bCs/>
          <w:rtl w:val="true"/>
          <w:lang w:bidi="ar"/>
        </w:rPr>
        <w:br/>
      </w:r>
      <w:r>
        <w:rPr>
          <w:b/>
          <w:b/>
          <w:bCs/>
          <w:rtl w:val="true"/>
          <w:lang w:bidi="ar"/>
        </w:rPr>
        <w:t>النَّبِيِّ صَلَّى اللَّهُ عَلَيْهِ وَسَلَّمَ</w:t>
      </w:r>
      <w:r>
        <w:rPr>
          <w:b/>
          <w:bCs/>
          <w:rtl w:val="true"/>
          <w:lang w:bidi="ar"/>
        </w:rPr>
        <w:br/>
      </w:r>
      <w:r>
        <w:rPr>
          <w:b/>
          <w:b/>
          <w:bCs/>
          <w:rtl w:val="true"/>
          <w:lang w:bidi="ar"/>
        </w:rPr>
        <w:t>حَدَّثَنَا بَعْضُ مَنْ لَا أَتَّهِمُ فِي الرِّوَايَةِ قَالَ أَخْبَرَنَا مُعَاذُ بْنُ الْمُثَنَّى قَالَ حَدَّثَنَا مُسَدِّدٌ قَالَ حَدَّثَنَا بِشْرُ بْنُ الْفَضْلِ قَالَ حَدَّثَنَا عَبْدُ الرَّحْمَنِ بْنُ إِسْحَاقَ عَنْ سَعِيدٍ الْمَقْبُرِيِّ عَنْ أَبِي هُرَيْرَةَ قَالَ قَالَ رَسُولُ اللَّهِ صلى الله عليه وسلم لا يُحِبُّ اللَّهُ إضَاعَةَ الْمَالِ وَلَا قِيلَ وَلَا قَالَ</w:t>
      </w:r>
      <w:r>
        <w:rPr>
          <w:b/>
          <w:bCs/>
          <w:rtl w:val="true"/>
          <w:lang w:bidi="ar"/>
        </w:rPr>
        <w:br/>
      </w:r>
      <w:r>
        <w:rPr>
          <w:b/>
          <w:b/>
          <w:bCs/>
          <w:rtl w:val="true"/>
          <w:lang w:bidi="ar"/>
        </w:rPr>
        <w:t>وَحَدَّثَنَا مَنْ لَا أَتَّهِمُ قَالَ أَخْبَرَنَا مُحَمَّدُ بْنُ إِسْحَاقَ قَالَ حَدَّثَنَا مُوسَى بْنُ عَبْدِ الرَّحْمَنِ الْمَسْرُوقِيُّ قَالَ حَدَّثَنَا حَسَنٌ الْجُعْفِيُّ عن محمد ابن سُوقَةَ عَنْ وَرَادٍّ قَالَ كَتَبَ مُعَاوِيَةُ إلَى الْمُغِيرَةَ بْنِ شُعْبَةَ اُكْتُبْ إلَيَّ بِشَيْءٍ سَمِعْته مِنْ رَسُولِ اللَّهِ صَلَّى اللَّهُ عَلَيْهِ وَسَلَّمَ لَيْسَ بَيْنَكَ وَبَيْنَهُ أَحَدٌ قَالَ فَأَمْلَى عَلَيَّ وَكَتَبْت إنِّي سَمِعْت رَسُولَ اللَّهِ صَلَّى اللَّهُ عَلَيْهِ وَسَلَّمَ يَقُولُ إنَّ اللَّهَ حَرَّمَ ثَلَاثًا وَنَهَى عَنْ ثَلَاثٍ فَأَمَّا الثَّلَاثُ الَّتِي حَرَّمَ فَعُقُوقُ الْأُمَّهَاتِ وَوَأْدُ الْبَنَاتِ وَلَا وَهَاتِ وَالثَّلَاثُ الَّتِي نَهَى عَنْهُنَّ فَقِيلَ وَقَالَ وَإِلْحَافُ السُّؤَالِ وإضاعة المال</w:t>
      </w:r>
      <w:r>
        <w:rPr>
          <w:b/>
          <w:bCs/>
          <w:rtl w:val="true"/>
          <w:lang w:bidi="ar"/>
        </w:rPr>
        <w:br/>
      </w:r>
      <w:r>
        <w:rPr>
          <w:b/>
          <w:b/>
          <w:bCs/>
          <w:rtl w:val="true"/>
          <w:lang w:bidi="ar"/>
        </w:rPr>
        <w:t>قال تَعَالَى وَإِنْ تُبْدُوا مَا فِي أَنْفُسِكُمْ أَوْ تُخْفُوهُ يُحاسِبْكُمْ بِهِ اللَّهُ قَالَ أَبُو بَكْرٍ رُوِيَ أَنَّهَا مَنْسُوخَةٌ</w:t>
      </w:r>
      <w:r>
        <w:rPr>
          <w:b/>
          <w:bCs/>
          <w:rtl w:val="true"/>
          <w:lang w:bidi="ar"/>
        </w:rPr>
        <w:br/>
      </w:r>
      <w:r>
        <w:rPr>
          <w:b/>
          <w:b/>
          <w:bCs/>
          <w:rtl w:val="true"/>
          <w:lang w:bidi="ar"/>
        </w:rPr>
        <w:t>بِقَوْلِهِ لا يُكَلِّفُ اللَّهُ نَفْساً إِلَّا وُسْعَها حدثنا عبد الله بن محمد بن إسحاق الْمَرْوَزِيِّ قَالَ حَدَّثَنَا الْحَسَنُ بْنُ أَبِي الرَّبِيعِ الْجُرْجَانِيُّ قَالَ حَدَّثَنَا عَبْدُ الرَّزَّاقِ عَنْ مَعْمَرٍ عَنْ قَتَادَةَ فِي قَوْلِهِ وَإِنْ تُبْدُوا مَا فِي أَنْفُسِكُمْ أَوْ تُخْفُوهُ يُحاسِبْكُمْ بِهِ اللَّهُ قَالَ نَسَخَهَا قَوْله تَعَالَى لا يُكَلِّفُ اللَّهُ نَفْساً إِلَّا وُسْعَها وَحَدَّثَنَا عَبْدُ اللَّهِ بْنُ مُحَمَّدٍ قَالَ حَدَّثَنَا الْحَسَنُ بْنُ أَبِي الرَّبِيعِ قَالَ أَخْبَرَنَا عَبْدُ الرَّزَّاقِ عَنْ مَعْمَرٍ قَالَ سَمِعْت الزُّهْرِيَّ يَقُولُ فِي قَوْله تَعَالَى وَإِنْ تُبْدُوا مَا فِي أَنْفُسِكُمْ أَوْ تُخْفُ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رأها ابن عمر وبكى وقال إنَّا لَمَأْخُوذُونَ بِمَا نُحَدِّثُ بِهِ أَنْفُسَنَا فَبَكَى حَتَّى سُمِعَ نَشِيجُهُ فَقَامَ رَجُلٌ مِنْ عِنْدِهِ فَأَتَى ابْنَ عَبَّاسٍ فَذَكَرَ ذَلِكَ لَهُ فَقَالَ يَرْحَمُ اللَّهُ ابْنَ عُمَرَ لَقَدْ وَجَدَ مِنْهَا الْمُسْلِمُونَ نَحْوًا مِمَّا وَجَدَ حَتَّى نَزَلَتْ بَعْدَهَا لا يُكَلِّفُ اللَّهُ نَفْساً إِلَّا وُسْعَها وَرُوِيَ عَنْ الشَّعْبِيِّ عَنْ أَبِي عُبَيْدَةَ عَنْ عَبْدِ اللَّهِ بْنِ مَسْعُودٍ قَالَ نَسَخَتْهَا الْآيَةُ الَّتِي تَلِيهَا لَها مَا كَسَبَتْ وَعَلَيْها مَا اكْتَسَبَتْ وَرَوَى مُعَاوِيَةُ بْنُ صَالِحٍ عَنْ عَلِيِّ بْنِ أَبِي طَلْحَةَ عَنْ ابْنِ عَبَّاسٍ وَإِنْ تُبْدُوا مَا فِي أَنْفُسِكُمْ أَوْ تُخْفُوهُ يُحاسِبْكُمْ بِهِ اللَّهُ أَنَّهَا لَمْ تُنْسَخْ لَكِنَّ اللَّهَ إذَا جَمَعَ الخلق يوم القيامة يقول إنى أخبركم مما فِي أَنْفُسِكُمْ مِمَّا لَمْ تَطَّلِعْ عَلَيْهِ مَلَائِكَتِي فَأَمَّا الْمُؤْمِنُونَ فَيُخْبِرُهُمْ وَيَغْفِرُ لَهُمْ مَا حَدَّثُوا بِهِ أَنْفُسَهُمْ وَهُوَ قَوْلُهُ يُحاسِبْكُمْ بِهِ اللَّهُ فَيَغْفِرُ لِمَنْ يَشاءُ وَيُعَذِّبُ مَنْ يَشاءُ قَوْله تَعَالَى وَلكِنْ يُؤاخِذُكُمْ بِما كَسَبَتْ قُلُوبُكُمْ مِنْ الشَّكِّ وَالنِّفَاقِ وَرُوِيَ عَنْ الرَّبِيعِ بْنِ أَنَسٍ مِثْلُ ذَلِكَ وَقَالَ عَمْرُو بْنِ عُبَيْدٍ كَانَ الْحَسَنُ يَقُولُ هِيَ مُحْكَمَةٌ لَمْ تُنْسَخْ وَرُوِيَ عَنْ مُجَاهِدٍ أَنَّهَا مُحْكَمَةٌ فِي الشَّكِّ وَالْيَقِينِ قَالَ أَبُو بَكْرٍ لَا يَجُوزُ أَنْ تَكُونَ مَنْسُوخَةً لِمَعْنَيَيْنِ أَحَدِهِمَا أَنَّ الْأَخْبَارَ لَا يَجُوزُ فِيهَا النَّسْخُ لِأَنَّ نَسْخَ مُخْبِرِهَا يَدُلُّ عَلَى الْبَدَاءِ وَاَللَّهُ تَعَالَى عَالِمٌ بِالْعَوَاقِبِ غَيْرُ جَائِزٍ عَلَيْهِ الْبَدَاءُ وَالثَّانِي أَنَّهُ لَا يَجُوزُ تَكْلِيفُ مَا لَيْسَ فِي وُسْعِهَا لِأَنَّهُ سَفَهٌ وَعَبَثٌ وَاَللَّهُ تَعَالَى يَتَعَالَى عَنْ فِعْلِ الْعَبَثِ وَإِنَّمَا قَوْلُ مَنْ رُوِيَ عَنْهُ أَنَّهَا مَنْسُوخَةٌ فَإِنَّهُ غَلَطٌ مِنْ الرَّاوِي فِي اللَّفْظِ وَإِنَّمَا أَرَادَ بَيَانَ مَعْنَاهَا وَإِزَالَةَ التَّوَهُّمِ عَنْ صَرْفِهِ إلَى غَيْرِ وَجْهِهِ وَقَدْ رَوَى مِقْسَمٌ عَنْ ابْنِ عَبَّاسٍ أَنَّهَا نَزَلَتْ فِي كِتْمَانِ الشَّهَادَةِ وروى عن عكرمة مثله وروى عن غيرهما أنها في سائر الأشياء وهذا أَوْلَى لِأَنَّهُ عُمُومٌ مُكْتَفٍ بِنَفْسِهِ فَهُوَ عَامٌّ فِي الشَّهَادَةِ وَغَيْرِهَا وَمِنْ نَظَائِرِ ذَلِكَ فِي الْمُؤَاخَذَةِ بِكَسْبِ الْقَلْبِ قَوْله تَعَالَى وَلكِنْ يُؤاخِذُكُمْ بِما كَسَبَتْ قُلُوبُكُمْ وَقَالَ تَعَالَى إِنَّ الَّذِينَ يُحِبُّونَ أَنْ تَشِيعَ الْفاحِشَةُ فِي الَّذِينَ آمَنُوا لَهُمْ عَذابٌ أَلِيمٌ وقال تعالى فِي قُلُوبِهِمْ مَرَضٌ أَيْ شَكٌّ فَإِنْ قِيلَ</w:t>
      </w:r>
      <w:r>
        <w:rPr>
          <w:b/>
          <w:bCs/>
          <w:rtl w:val="true"/>
          <w:lang w:bidi="ar"/>
        </w:rPr>
        <w:br/>
      </w:r>
      <w:r>
        <w:rPr>
          <w:b/>
          <w:b/>
          <w:bCs/>
          <w:rtl w:val="true"/>
          <w:lang w:bidi="ar"/>
        </w:rPr>
        <w:t>رُوِيَ عَنْ النَّبِيِّ صَلَّى اللَّهُ عَلَيْهِ وَسَلَّمَ أَنَّهُ قَالَ إنَّ اللَّهَ عَفَا لِأُمَّتِي عَمَّا حَدَّثَتْ بِهِ أَنْفُسَهَا مَا لَمْ يَتَكَلَّمُوا بِهِ أَوْ يَعْمَلُوا بِهِ</w:t>
      </w:r>
      <w:r>
        <w:rPr>
          <w:b/>
          <w:bCs/>
          <w:rtl w:val="true"/>
          <w:lang w:bidi="ar"/>
        </w:rPr>
        <w:br/>
      </w:r>
      <w:r>
        <w:rPr>
          <w:b/>
          <w:b/>
          <w:bCs/>
          <w:rtl w:val="true"/>
          <w:lang w:bidi="ar"/>
        </w:rPr>
        <w:t>قِيلَ لَهُ هَذَا فِيمَا يَلْزَمُهُ مِنْ الْأَحْكَامِ فَلَا يَقَعُ عِتْقُهُ وَلَا طَلَاقُهُ وَلَا بَيْعُهُ وَلَا صَدَقَتُهُ وَلَا هِبَتُهُ بِالنِّيَّةِ مَا لَمْ يَتَكَلَّمْ بِهِ وَمَا ذُكِرَ فِي الْآيَةِ فِيمَا يُؤَاخَذُ بِهِ مِمَّا بَيْنَ الْعَبْدِ وَبَيْنَ اللَّهِ تَعَالَى وَقَدْ رَوَى الْحَسَنُ بْنُ عَطِيَّةَ عَنْ أَبِيهِ عَنْ عَطِيَّةَ عَنْ ابْنِ عَبَّاسٍ فِي قَوْله تَعَالَى وَإِنْ تُبْدُوا مَا فِي أَنْفُسِكُمْ أَوْ تُخْفُوهُ يُحاسِبْكُمْ بِهِ اللَّهُ فَقَالَ سِرُّ عَمَلِك وَعَلَانِيَتُهُ يُحَاسِبُك بِهِ اللَّهُ وَلَيْسَ مِنْ عَبْدٍ مُؤْمِنٍ يُسِرُّ فِي نَفْسِهِ خيرا لي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إِنْ عَمِلَ بِهِ كُتِبَ لَهُ بِهِ عَشْرُ حَسَنَاتٍ وَإِنْ هُوَ لَمْ يَقْدِرْ يَعْمَلْ بِهِ كُتِبَ لَهُ بِهِ حَسَنَةٌ مِنْ أَجْلِ أَنَّهُ مُؤْمِنٌ وَإِنَّ اللَّهَ رَضِيَ بِسِرِّ الْمُؤْمِنِينَ وَعَلَانِيَتِهِمْ وَإِنْ كَانَ شَرًّا حَدَّثَ بِهِ نَفْسَهُ اطَّلَعَ اللَّهُ عَلَيْهِ أَخْبَرَ بِهِ يَوْمَ تُبْلَى السَّرَائِرُ فَإِنْ هُوَ لَمْ يَعْمَلْ بِهِ لَمْ يُؤَاخِذْهُ اللَّهُ بِهِ حَتَّى يَعْمَلَ بِهِ فَإِنْ هُوَ عَمِلَ بِهِ تَجَاوَزَ اللَّهُ عَنْهُ كَمَا قَالَ أُولئِكَ الَّذِينَ نَتَقَبَّلُ عَنْهُمْ أَحْسَنَ مَا عَمِلُوا وَنَتَجاوَزُ عَنْ سَيِّئاتِهِمْ وَهَذَا عَلَى مَعْنَى قَوْلِهِ إنَّ اللَّهَ عَفَا لِأُمَّتِي عَمَّا حَدَّثَتْ بِهِ أَنْفُسَهَا مَا لَمْ يَتَكَلَّمُوا بِهِ أَوْ يَعْمَلُوا بِهِ</w:t>
      </w:r>
      <w:r>
        <w:rPr>
          <w:b/>
          <w:bCs/>
          <w:rtl w:val="true"/>
          <w:lang w:bidi="ar"/>
        </w:rPr>
        <w:t xml:space="preserve">. </w:t>
      </w:r>
      <w:r>
        <w:rPr>
          <w:b/>
          <w:b/>
          <w:bCs/>
          <w:rtl w:val="true"/>
          <w:lang w:bidi="ar"/>
        </w:rPr>
        <w:t>قَوْله تَعَالَى لا يُكَلِّفُ اللَّهُ نَفْساً إِلَّا وُسْعَها فِيهِ نَصٌّ عَلَى أَنَّ اللَّهَ تَعَالَى لَا يُكَلِّفُ أَحَدًا مَا لَا يَقْدِرُ عَلَيْهِ وَلَا يُطِيقُهُ وَلَوْ كَلَّفَ أَحَدًا مَا لَا يَقْدِرُ عَلَيْهِ وَلَا يَسْتَطِيعُهُ لَكَانَ مُكَلِّفًا لَهُ مَا لَيْسَ فِي وُسْعِهِ أَلَا تَرَى قَوْلَ الْقَائِلِ لَيْسَ فِي وُسْعِي كَيْتُ وَكَيْتُ بِمَنْزِلَةِ قَوْلِهِ لَا أَقْدِرُ عَلَيْهِ وَلَا أُطِيقُهُ بَلْ الْوُسْعُ دُونَ الطَّاقَةِ وَلَمْ تَخْتَلِفْ الْأُمَّةُ فِي أَنَّ اللَّهَ لَا يَجُوزُ أَنْ يُكَلِّفَ الزَّمِنَ الْمَشْيَ وَالْأَعْمَى الْبَصَرَ وَالْأَقْطَعَ الْيَدَيْنِ الْبَطْشَ لِأَنَّهُ لَا يَقْدِرُ عَلَيْهِ وَلَا يَسْتَطِيعُ فِعْلَهُ وَلَا خِلَافَ فِي ذَلِكَ بَيْنَ الْأُمَّةِ</w:t>
      </w:r>
      <w:r>
        <w:rPr>
          <w:b/>
          <w:bCs/>
          <w:rtl w:val="true"/>
          <w:lang w:bidi="ar"/>
        </w:rPr>
        <w:br/>
      </w:r>
      <w:r>
        <w:rPr>
          <w:b/>
          <w:b/>
          <w:bCs/>
          <w:rtl w:val="true"/>
          <w:lang w:bidi="ar"/>
        </w:rPr>
        <w:t>وَقَدْ وَرَدَتْ السُّنَّةُ عَنْ رَسُولِ اللَّهِ صَلَّى اللَّهُ عَلَيْهِ وَسَلَّمَ أَنَّ مَنْ لَمْ يَسْتَطِعْ الصَّلَاةَ قَائِمًا فَغَيْرُ مُكَلَّفٍ لِلْقِيَامِ فِيهَا وَمَنْ لَمْ يَسْتَطِعْهَا قَاعِدًا فَغَيْرُ مُكَلَّفٍ لِلْقُعُودِ بَلْ يُصَلِّيهَا عَلَى جَنْبٍ يُومِئُ إيمَاءً لِأَنَّهُ غَيْرُ قَادِرٍ عَلَيْهَا إلَّا عَلَى هَذَا الْوَجْهِ</w:t>
      </w:r>
      <w:r>
        <w:rPr>
          <w:b/>
          <w:bCs/>
          <w:rtl w:val="true"/>
          <w:lang w:bidi="ar"/>
        </w:rPr>
        <w:br/>
      </w:r>
      <w:r>
        <w:rPr>
          <w:b/>
          <w:b/>
          <w:bCs/>
          <w:rtl w:val="true"/>
          <w:lang w:bidi="ar"/>
        </w:rPr>
        <w:t>وَنَصُّ التَّنْزِيلِ قَدْ أَسْقَطَ التَّكْلِيفَ عَمَّنْ لَا يَقْدِرُ عَلَى الْفِعْلِ وَلَا يُطِيقُهُ وَزَعَمَ قَوْمٌ جُهَّالٌ نَسَبْت إلَى اللَّهِ فِعْلَ السَّفَهِ وَالْعَبَثِ فَزَعَمُوا أَنَّ كُلَّ مَا أُمِرَ بِهِ أَحَدٌ مِنْ أَهْلِ التَّكْلِيفِ أَوْ نُهِيَ عَنْهُ فَالْمَأْمُورُ بِهِ مِنْهُ غَيْرُ مَقْدُورٍ عَلَى فِعْلِهِ وَالْمَنْهِيُّ عَنْهُ غَيْرُ مَقْدُورٍ عَلَى تَرْكِهِ وَقَدْ أَكْذَبَ اللَّهُ قِيلَهُمْ بِمَا نَصَّ عَلَيْهِ مِنْ أَنَّهُ لَا يُكَلِّفُ اللَّهُ نَفْسًا إلَّا وُسْعَهَا مَعَ مَا قَدْ دَلَّتْ عَلَيْهِ الْعُقُولُ مِنْ قُبْحِ تَكْلِيفِ مَا لَا يُطَاقُ وَأَنَّ الْعَالِمَ بِالْقَبِيحِ الْمُسْتَغْنِي عَنْ فِعْلِهِ لَا يَقَعُ مِنْهُ فِعْلُ الْقَبِيحِ وَمِمَّا يَتَعَلَّقُ بِذَلِكَ مِنْ الْأَحْكَامِ سُقُوطُ الْفَرْضِ عَنْ الْمُكَلَّفِينَ فِيمَا لَا تَتَّسِعُ لَهُ قُوَاهُمْ لِأَنَّ الْوُسْعَ هُوَ دُونَ الطَّاقَةِ وَأَنَّهُ لَيْسَ عَلَيْهِمْ اسْتِفْرَاغُ الْمَجْهُودِ في أداء الفرص نَحْوَ الشَّيْخِ الْكَبِيرِ الَّذِي يَشُقُّ عَلَيْهِ الصَّوْمُ وَيُؤَدِّيهِ إلَى ضَرَرٍ يَلْحَقُهُ فِي جِسْمِهِ وَإِنْ لَمْ يَخْشَ الْمَوْتَ بِفِعْلِهِ فَلَيْسَ عَلَيْهِ صَوْمُهُ لِأَنَّ اللَّهَ لَمْ يُكَلِّفْهُ إلَّا مَا يَتَّسِعُ لِفِعْلِهِ وَلَا يَبْلُغُ بِهِ حَالَ الْمَوْتِ وَكَذَلِكَ الْمَرِيضُ الَّذِي يَخْشَى ضَرَرَ الصَّوْمِ وَضَرَرَ اسْتِعْمَالِ الْمَاءِ لِأَنَّ اللَّهَ قَدْ أَخْبَرَ أَنَّهُ لَا يُكَلِّفُ أَحَدًا إلَّا مَا اتَّسَعَتْ لَهُ قُدْرَتُهُ وَإِمْكَانُهُ دُونَ مَا يُضَيِّقُ عَلَيْهِ وَيُعَنِّتُهُ وَقَالَ الله تعالى وَلَوْ شاءَ اللَّهُ لَأَعْنَتَكُمْ وَقَالَ فِي صِفَةِ النَّبِيِّ صَلَّى اللَّهُ عَلَيْهِ وسلّم عَزِيزٌ عَلَيْهِ ما عَنِتُّمْ فَهَذَا حُكْمٌ مُسْتَمِرٌّ فِي سَائِرِ أَوَامِرِ اللَّهِ وَزَوَاجِرِهِ وَلُزُومُ التَّكْلِيفِ فِيهَا عَلَى مَا يَتَّسِعُ له وي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وْلُهُ عَزَّ وَجَلَّ رَبَّنا لا تُؤاخِذْنا إِنْ نَسِينا أَوْ أَخْطَأْنا قَالَ أَبُو بَكْرٍ النِّسْيَانُ عَلَى وَجْهَيْنِ أَحَدِهِمَا أَنَّهُ قَدْ يَتَعَرَّضُ الْإِنْسَانُ لِلْفِعْلِ الَّذِي يَقَعُ مَعَهُ النِّسْيَانُ فَيُحْسِنُ الِاعْتِذَارَ بِهِ إذَا وَقَعَتْ مِنْهُ جِنَايَةٌ عَلَى وَجْهِ السَّهْوِ وَالثَّانِي أَنْ يَكُونَ النِّسْيَانُ بِمَعْنَى تَرْكِ الْمَأْمُورِ بِهِ لِشُبْهَةٍ تَدْخُلُ عَلَيْهِ أَوْ سُوءِ تَأْوِيلٍ وَإِنْ لَمْ يَكُنْ الْفِعْلُ نَفْسُهُ وَاقِعًا عَلَى وَجْهِ السَّهْوِ فَيَحْسُنُ أَنْ يَسْأَلَ اللَّهَ مَغْفِرَةَ الْأَفْعَالِ الْوَاقِعَةِ عَلَى هَذَا الْوَجْهِ وَالنِّسْيَانُ بِمَعْنَى التَّرْكِ مَشْهُورٌ فِي اللُّغَةِ قَالَ اللَّهُ تَعَالَى نَسُوا اللَّهَ فَنَسِيَهُمْ يَعْنِي تَرَكُوا أَمْرَ اللَّهِ تَعَالَى فَلَمْ يَسْتَحِقُّوا ثَوَابَهُ فَأَطْلَقَ اسْمَ النِّسْيَانِ عَلَى اللَّهِ تَعَالَى عَلَى وَجْهِ مُقَابَلَةِ الِاسْمِ كَقَوْلِهِ وَجَزاءُ سَيِّئَةٍ سَيِّئَةٌ مِثْلُها وَقَوْلِهِ فَمَنِ اعْتَدى عَلَيْكُمْ فَاعْتَدُوا عَلَيْهِ بِمِثْلِ مَا اعْتَدى عَلَيْكُمْ قَالَ أَبُو بَكْرٍ النِّسْيَانُ الَّذِي هُوَ ضِدُّ الذِّكْرِ فَإِنَّ حُكْمَهُ مَرْفُوعٌ فِيمَا بَيْنَ الْعَبْدِ وَبَيْنَ اللَّهِ تَعَالَى فِي اسْتِحْقَاقِ الْعِقَابِ وَالتَّكْلِيفُ فِي مِثْلِهِ سَاقِطٌ عَنْهُ وَالْمُؤَاخَذَةُ بِهِ فِي الآخرة غير جائزة لا أنه لَا حُكْمَ لَهُ فِيمَا يُكَلِّفُهُ مِنْ الْعِبَادَاتِ فَإِنَّ النَّبِيَّ صَلَّى اللَّهُ عَلَيْهِ وَسَلَّمَ قَدْ نَصَّ عَلَى لُزُومِ حُكْمِ كَثِيرٍ مِنْهَا مَعَ النِّسْيَانِ وَاتَّفَقَتْ الْأُمَّةُ أَيْضًا عَلَى حُكْمِهَا مِنْ ذَلِكَ</w:t>
      </w:r>
      <w:r>
        <w:rPr>
          <w:b/>
          <w:bCs/>
          <w:rtl w:val="true"/>
          <w:lang w:bidi="ar"/>
        </w:rPr>
        <w:br/>
      </w:r>
      <w:r>
        <w:rPr>
          <w:b/>
          <w:b/>
          <w:bCs/>
          <w:rtl w:val="true"/>
          <w:lang w:bidi="ar"/>
        </w:rPr>
        <w:t>قَوْلُهُ صَلَّى اللَّهُ عَلَيْهِ وَسَلَّمَ مَنْ نَامَ عَنْ صَلَاةٍ أَوْ نَسِيَهَا فَلْيُصَلِّهَا إذَا ذَكَرَهَا وَتَلَا عِنْدَ ذَلِكَ وَأَقِمِ الصَّلاةَ لِذِكْرِي</w:t>
      </w:r>
      <w:r>
        <w:rPr>
          <w:b/>
          <w:bCs/>
          <w:rtl w:val="true"/>
          <w:lang w:bidi="ar"/>
        </w:rPr>
        <w:br/>
      </w:r>
      <w:r>
        <w:rPr>
          <w:b/>
          <w:b/>
          <w:bCs/>
          <w:rtl w:val="true"/>
          <w:lang w:bidi="ar"/>
        </w:rPr>
        <w:t>فَدَلَّ عَلَى أَنَّ مُرَادَ اللَّهِ تَعَالَى بِقَوْلِهِ أَقِمِ الصَّلاةَ لِذِكْرِي فَعَلَ الْمَنْسِيَّةَ مِنْهَا عِنْدَ الذِّكْرِ وَقَالَ تَعَالَى وَاذْكُرْ رَبَّكَ إِذا نَسِيتَ وَذَلِكَ عُمُومٌ فِي لُزُومِهِ قَضَاءُ كُلِّ مَنْسِيٍّ عِنْدَ ذِكْرِهِ وَلَا خِلَافَ بَيْنَ الْفُقَهَاءِ فِي أَنَّ نَاسِيَ الصَّوْمِ وَالزَّكَاةِ وَسَائِرِ الْفُرُوضِ بِمَنْزِلَةِ نَاسِي الصَّلَاةِ فِي لُزُومِ قَضَائِهَا عِنْدَ ذِكْرِهَا وَكَذَلِكَ قَالَ أَصْحَابُنَا فِي الْمُتَكَلِّمِ فِي الصَّلَاةِ نَاسِيًا إنَّهُ بِمَنْزِلَةِ الْعَامِدِ لِأَنَّ الْأَصْلَ أَنَّ الْعَامِدَ وَالنَّاسِيَ فِي حُكْمِ الْفُرُوضِ سَوَاءٌ وَأَنَّهُ لَا تَأْثِيرَ لِلنِّسْيَانِ فِي إسْقَاطِ شَيْءٍ مِنْهَا إلَّا مَا وَرَدَ بِهِ التَّوْقِيفُ وَلَا خِلَافَ أَنَّ تَارِكَ الطَّهَارَةِ نَاسِيًا كَتَارِكِهَا عَامِدًا فِي بُطْلَانِ حُكْمِ صَلَاتِهِ وَكَذَلِكَ قَالُوا فِي الْأَكْلِ فِي نَهَارِ شَهْرِ رَمَضَانَ نَاسِيًا إنَّ الْقِيَاسَ فِيهِ إيجَابُ الْقَضَاءِ وَإِنَّهُمْ إنَّمَا تَرَكُوا الْقِيَاسَ فِيهِ لِلْأَثَرِ وَمَعَ مَا ذَكَرْنَا فَإِنَّ النَّاسِيَ مُؤَدٍّ لِفَرْضِهِ عَلَى أَيِّ وَجْهٍ فَعَلَهُ إذْ لَمْ يُكَلِّفْهُ اللَّهُ فِي تِلْكَ الْحَالِ غَيْرَهُ وَإِنَّمَا الْقَضَاءُ فَرْضٌ آخَرُ أَلْزَمَهُ اللَّهُ تَعَالَى بِالدَّلَائِلِ الَّتِي ذَكَرْنَا فَكَانَ تَأْثِيرُ النِّسْيَانِ فِي سُقُوطِ الْمَأْثَمِ فَحَسْبُ فَأَمَّا فِي لُزُومِ فَرْضٍ فَلَا</w:t>
      </w:r>
      <w:r>
        <w:rPr>
          <w:b/>
          <w:bCs/>
          <w:rtl w:val="true"/>
          <w:lang w:bidi="ar"/>
        </w:rPr>
        <w:br/>
      </w:r>
      <w:r>
        <w:rPr>
          <w:b/>
          <w:b/>
          <w:bCs/>
          <w:rtl w:val="true"/>
          <w:lang w:bidi="ar"/>
        </w:rPr>
        <w:t>وَقَوْلُ النَّبِيِّ صَلَّى اللَّهُ عَلَيْهِ وَسَلَّمَ رُفِعَ عَنْ أُمَّتِي الْخَطَأُ وَالنِّسْيَانُ</w:t>
      </w:r>
      <w:r>
        <w:rPr>
          <w:b/>
          <w:bCs/>
          <w:rtl w:val="true"/>
          <w:lang w:bidi="ar"/>
        </w:rPr>
        <w:br/>
      </w:r>
      <w:r>
        <w:rPr>
          <w:b/>
          <w:b/>
          <w:bCs/>
          <w:rtl w:val="true"/>
          <w:lang w:bidi="ar"/>
        </w:rPr>
        <w:t>مَقْصُورٌ عَلَى الْمَأْثَمِ أَيْضًا دُونَ رَفْعِ الْحُكْمِ أَلَا تَرَى أَنَّ اللَّهَ تَعَالَى قَدْ نَصَّ عَلَى لُزُومِ حُكْمِ قَتْلِ الْخَطَإِ فِي إيجَابِ الدِّيَةِ وَالْكَفَّارَةِ فَلِذَلِكَ ذَكَرَ النَّبِيُّ صَلَّى اللَّهُ عَلَيْهِ وَسَلَّمَ النِّسْيَانَ مَعَ الْخَطَإِ وَهُوَ عَلَى هَذَا الْمَعْنَى فَإِنْ قَالَ قَ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لِكُمْ إيجَابُ فَرْضِ التَّسْمِيَةِ عَلَى الذَّبِيحَةِ وَلَوْ تَرَكَهَا عَامِدًا كَانَتْ مَيْتَةً وَإِذَا تَرَكَهَا نَاسِيًا حَلَّتْ وَكَانَتْ مُذَكَّاةً وَلَمْ تَجْعَلُوهَا بِمَنْزِلَةِ تَارِكِ الطَّهَارَةِ نَاسِيًا حَتَّى صَلَّى فَيَكُونُ مَأْمُورًا بِإِعَادَتِهَا بِالطَّهَارَةِ قَطْعًا وَكَذَلِكَ الْكَلَامُ فِي الصَّلَاةِ نَاسِيًا قِيلَ لَهُ لِمَا بَيَّنَّا مِنْ أَنَّهُ لَمْ يُكَلَّفْ فِي الْحَالِ غَيْرُ مَا فَعَلَ عَلَى وَجْهِ النِّسْيَانِ وَاَلَّذِي لَزِمَهُ بَعْدَ الذِّكْرِ فَرْضٌ مُبْتَدَأٌ آخَرُ وَكَذَلِكَ نُجِيزُ فِي هَذِهِ الْقَضِيَّةِ أَنْ لَا يَكُونَ مُكَلَّفًا فِي حَالِ النسيان للتسمية فصحت الزكاة ولا تتأتى بعد الزكاة فِيهِ ذَبِيحَةٌ أُخْرَى فَيَكُونُ مُكَلَّفًا لَهَا كَمَا كُلِّفَ إعَادَةَ الصَّلَاةِ وَالصَّوْمِ وَنَحْوِهِ قَوْله تَعَالَى لَها ما كَسَبَتْ وَعَلَيْها مَا اكْتَسَبَتْ هُوَ مِثْلُ قَوْله تَعَالَى وَلا تَكْسِبُ كُلُّ نَفْسٍ إِلَّا عَلَيْها وَقَوْلِهِ وَأَنْ لَيْسَ لِلْإِنْسانِ إِلَّا مَا سَعى وَأَنَّ سَعْيَهُ سَوْفَ يُرى وفيه الدلالة على أن كل واحد مِنْ الْمُكَلَّفِينَ فَأَحْكَامُ أَفْعَالِهِ مُتَعَلِّقَةٌ بِهِ دُونَ غَيْرِهِ وَأَنَّ أَحَدًا لَا يَجُوزُ تَصَرُّفُهُ عَلَى غَيْرِهِ وَلَا يُؤَاخَذُ بِجَرِيرَةِ سِوَاهُ وَكَذَلِكَ</w:t>
      </w:r>
      <w:r>
        <w:rPr>
          <w:b/>
          <w:bCs/>
          <w:rtl w:val="true"/>
          <w:lang w:bidi="ar"/>
        </w:rPr>
        <w:br/>
      </w:r>
      <w:r>
        <w:rPr>
          <w:b/>
          <w:b/>
          <w:bCs/>
          <w:rtl w:val="true"/>
          <w:lang w:bidi="ar"/>
        </w:rPr>
        <w:t>قَالَ النَّبِيُّ صَلَّى اللَّهُ عَلَيْهِ وَسَلَّمَ لِأَبِي رِمْثَةَ حِينَ رَآهُ مَعَ ابْنِهِ فَقَالَ هَذَا ابْنُك قَالَ نَعَمْ قَالَ إنَّك لَا تَجْنِي عَلَيْهِ وَلَا يَجْنِي عَلَيْك</w:t>
      </w:r>
      <w:r>
        <w:rPr>
          <w:b/>
          <w:bCs/>
          <w:rtl w:val="true"/>
          <w:lang w:bidi="ar"/>
        </w:rPr>
        <w:br/>
      </w:r>
      <w:r>
        <w:rPr>
          <w:b/>
          <w:b/>
          <w:bCs/>
          <w:rtl w:val="true"/>
          <w:lang w:bidi="ar"/>
        </w:rPr>
        <w:t>وَقَالَ صَلَّى اللَّهُ عَلَيْهِ وَسَلَّمَ لَا يُؤَاخَذُ أَحَدٌ بِجَرِيرَةِ أَبِيهِ وَلَا بِجَرِيرَةِ أَخِيهِ</w:t>
      </w:r>
      <w:r>
        <w:rPr>
          <w:b/>
          <w:bCs/>
          <w:rtl w:val="true"/>
          <w:lang w:bidi="ar"/>
        </w:rPr>
        <w:br/>
      </w:r>
      <w:r>
        <w:rPr>
          <w:b/>
          <w:b/>
          <w:bCs/>
          <w:rtl w:val="true"/>
          <w:lang w:bidi="ar"/>
        </w:rPr>
        <w:t>فَهَذَا هُوَ الْعَدْلُ الَّذِي لَا يَجُوزُ فِي الْعُقُولِ غَيْرُهُ وقَوْله تَعَالَى لَها ما كَسَبَتْ وَعَلَيْها مَا اكْتَسَبَتْ يُحْتَجُّ بِهِ فِي نَفْيِ الْحَجْرِ وَامْتِنَاعِ تَصَرُّفِ أَحَدٍ مِنْ قَاضٍ أَوْ غَيْرِهِ عَلَى سِوَاهُ ببيع ماله أَوْ مَنْعِهِ مِنْهُ إلَّا مَا قَامَتْ الدَّلَالَةُ عَلَى خُصُوصِهِ وَيُحْتَجُّ بِهِ فِي بُطْلَانِ مَذْهَبِ مَالِك بْنِ أَنَسٍ فِي أَنَّ مَنْ أَدَّى دَيْنَ غَيْرِهِ بِغَيْرِ أَمْرِهِ أَنَّ لَهُ أَنْ يَرْجِعَ بِهِ عَلَيْهِ لِأَنَّ اللَّهَ تَعَالَى إنَّمَا جَعَلَ كَسْبَهُ لَهُ وَعَلَيْهِ وَمَنَعَ لُزُومَهُ غَيْرَهُ قَوْلُهُ عَزَّ وَجَلَّ رَبَّنا وَلا تَحْمِلْ عَلَيْنا إِصْراً كَما حَمَلْتَهُ عَلَى الَّذِينَ مِنْ قَبْلِنا قَدْ قِيلَ فِي مَعْنَى الْإِصْرِ إنَّهُ الثِّقْلُ وَأَصْلُهُ فِي اللُّغَةِ يُقَالُ إنَّهُ الْعَطْفُ وَمِنْهُ أو أصر الرَّحِمِ لِأَنَّهَا تَعْطِفُهُ عَلَيْهِ وَالْوَاحِدُ آصِرَةٌ وَالْمَأْصِرُ يُقَالُ إنَّهُ حَبْلٌ يُمَدُّ عَلَى طَرِيقٍ أَوْ نَهْرٍ تُحْبَسُ بِهِ الْمَارَّةُ وَيَعْطِفُونَ بِهِ عَنْ النُّفُوذِ لِيُؤْخَذَ مِنْهُمْ الْعُشُورُ وَالْمَكْسُ وَالْمَعْنَى فِي قوله لا تَحْمِلْ عَلَيْنا إِصْراً يُرِيدُ بِهِ عَهْدًا وَهُوَ الْأَمْرُ الَّذِي يَثْقُلُ رُوِيَ نَحْوُهُ عَنْ ابْنِ عَبَّاسٍ وَمُجَاهِدٍ وَقَتَادَةَ وَهُوَ فِي مَعْنَى قَوْله تَعَالَى وَما جَعَلَ عَلَيْكُمْ فِي الدِّينِ مِنْ حَرَجٍ يَعْنِي مِنْ ضِيقٍ وَقَوْلِهِ يُرِيدُ اللَّهُ بِكُمُ الْيُسْرَ الْآيَةَ وقَوْله تَعَالَى مَا يُرِيدُ اللَّهُ لِيَجْعَلَ عَلَيْكُمْ مِنْ حَرَجٍ</w:t>
      </w:r>
      <w:r>
        <w:rPr>
          <w:b/>
          <w:bCs/>
          <w:rtl w:val="true"/>
          <w:lang w:bidi="ar"/>
        </w:rPr>
        <w:br/>
      </w:r>
      <w:r>
        <w:rPr>
          <w:b/>
          <w:b/>
          <w:bCs/>
          <w:rtl w:val="true"/>
          <w:lang w:bidi="ar"/>
        </w:rPr>
        <w:t>وَقَالَ النَّبِيُّ صَلَّى اللَّهُ عَلَيْهِ وَسَلَّمَ جِئْتُكُمْ بِالْحَنِيفِيَّةِ السَّمْحَةِ</w:t>
      </w:r>
      <w:r>
        <w:rPr>
          <w:b/>
          <w:bCs/>
          <w:rtl w:val="true"/>
          <w:lang w:bidi="ar"/>
        </w:rPr>
        <w:br/>
      </w:r>
      <w:r>
        <w:rPr>
          <w:b/>
          <w:b/>
          <w:bCs/>
          <w:rtl w:val="true"/>
          <w:lang w:bidi="ar"/>
        </w:rPr>
        <w:t>وَرُوِيَ عَنْهُ أَنَّ بَنِي إسْرَائِيلَ شَدَّدُوا عَلَى أَنْفُسِهِمْ فَشَدَّدَ اللَّهُ عَلَيْهِمْ</w:t>
      </w:r>
      <w:r>
        <w:rPr>
          <w:b/>
          <w:bCs/>
          <w:rtl w:val="true"/>
          <w:lang w:bidi="ar"/>
        </w:rPr>
        <w:br/>
      </w:r>
      <w:r>
        <w:rPr>
          <w:b/>
          <w:b/>
          <w:bCs/>
          <w:rtl w:val="true"/>
          <w:lang w:bidi="ar"/>
        </w:rPr>
        <w:t>فَقَوْلُهُ وَلا تَحْمِلْ عَلَيْنا إِصْراً يَعْنِي مِنْ ثِقَلِ الْأَمْرِ وَالنَّهْيِ كَما حَمَلْتَهُ عَلَى الَّذِينَ مِنْ قَبْلِنا وَهُوَ كَقَوْلِهِ وَيَضَعُ عَنْهُمْ إِصْ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غْلالَ الَّتِي كانَتْ عَلَيْهِمْ وَهَذِهِ الْآيَةُ وَنَظَائِرُهَا يُحْتَجُّ بِهَا عَلَى نَفْيِ الْحَرَجِ وَالضِّيقِ وَالثِّقَلِ فِي كُلِّ أَمْرٍ اخْتَلَفَ الْفُقَهَاءُ فِيهِ وَسَوَّغُوا فِيهِ الِاجْتِهَادَ فَالْمُوجِبُ لِلثِّقَلِ وَالضِّيقِ وَالْحَرَجِ مَحْجُوجٌ بِالْآيَةِ نَحْوَ إيجَابِ النِّيَّةِ في الطهارة وإيجاب التَّرْتِيبِ فِيهَا وَمَا جَرَى مَجْرَى ذَلِكَ فِي نَفْيِ الضِّيقِ وَالْحَرَجِ يُجَوِّزُ لَنَا الِاحْتِجَاجَ بِالظَّوَاهِرِ الَّتِي ذَكَرْنَاهَا قَوْله تَعَالَى رَبَّنا وَلا تُحَمِّلْنا ما لا طاقَةَ لَنا بِهِ قِيلَ فِيهِ وَجْهَانِ أَحَدُهُمَا مَا يَشْتَدُّ وَيَثْقُلُ مِنْ التَّكْلِيفِ كَنَحْوِ مَا كُلِّفَ بَنُو إسْرَائِيلَ أَنْ يَقْتُلُوا أَنْفُسَهُمْ وَجَائِزٌ أَنْ يُعَبِّرَ بِمَا يَثْقُلُ أَنَّهُ لَا يُطِيقُهُ كَقَوْلِك مَا أُطِيقُ كَلَامَ فُلَانٍ وَلَا أَقْدِرُ أَنْ أَرَاهُ وَلَا يُرَادُ بِهِ نَفْيُ الْقُدْرَةِ وَإِنَّمَا يُرِيدُونَ أَنَّهُ يَثْقُلُ عَلَيْهِ فَيَكُونُ بِمَنْزِلَةِ الْعَاجِزِ الَّذِي لَا يَقْدِرُ عَلَى كَلَامِهِ وَرُؤْيَتِهِ لِبُعْدِهِ مِنْ قَلْبِهِ وَكَرَاهَتِهِ لِرُؤْيَتِهِ وَكَلَامِهِ وَهُوَ كَمَا قَالَ تَعَالَى وَكانُوا لا يَسْتَطِيعُونَ سَمْعاً وَقَدْ كَانَتْ لَهُمْ أَسْمَاعٌ صَحِيحَةٌ إلَّا أَنَّ الْمُرَادَ أَنَّهُمْ اسْتَثْقَلُوا اسْتِمَاعَهُ فَأَعْرَضُوا عَنْهُ وَكَانُوا بِمَنْزِلَةِ مَنْ لَمْ يَسْمَعْ وَالْوَجْهُ الثَّانِي أَنْ لَا يُحَمِّلْنَا مِنْ الْعَذَابِ مَا لَا نُطِيقُهُ وَجَائِزٌ أَنْ يَكُونَ الْمُرَادُ الْأَمْرَيْنِ جَمِيعًا وَاَللَّهُ أعلم بالصواب</w:t>
      </w:r>
      <w:r>
        <w:rPr>
          <w:b/>
          <w:bCs/>
          <w:rtl w:val="true"/>
          <w:lang w:bidi="ar"/>
        </w:rPr>
        <w:t>.</w:t>
        <w:br/>
        <w:br/>
      </w:r>
      <w:r>
        <w:rPr>
          <w:b/>
          <w:b/>
          <w:bCs/>
          <w:rtl w:val="true"/>
          <w:lang w:bidi="ar"/>
        </w:rPr>
        <w:t>سورة آل عمران</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هُوَ الَّذِي أَنْزَلَ عَلَيْكَ الْكِتابَ مِنْهُ آياتٌ مُحْكَماتٌ هُنَّ أُمُّ الْكِتابِ وَأُخَرُ مُتَشابِهاتٌ إلَى آخِرِ الْقِصَّةِ قَالَ الشَّيْخُ أَبُو بَكْرٍ قَدْ بَيَّنَّا فِي صَدْرِ الْكِتَابِ مَعْنَى الْمُحْكَمِ وَالْمُتَشَابِهِ وَأَنَّ كُلَّ وَاحِدٍ مِنْهُمَا يَنْقَسِمُ إلَى مَعْنَيَيْنِ أَحَدُهُمَا يَصِحُّ وَصْفُ الْقُرْآنِ بِجَمِيعِهِ وَالْآخَرُ إنَّمَا يَخْتَصُّ بِهِ بَعْضُ الْقُرْآنِ دُونَ بَعْضٍ قَالَ اللَّهُ تَعَالَى الر كِتابٌ أُحْكِمَتْ آياتُهُ وَقَالَ تَعَالَى الر تِلْكَ آياتُ الْكِتابِ الْحَكِيمِ فَوَصَفَ جَمِيعَ الْقُرْآنِ فِي هَذِهِ الْمَوَاضِعِ بِالْإِحْكَامِ وَقَالَ تَعَالَى اللَّهُ نَزَّلَ أَحْسَنَ الْحَدِيثِ كِتاباً مُتَشابِهاً مَثانِيَ فَوَصَفَ جَمِيعَهُ بِالْمُتَشَابِهِ ثُمَّ قَالَ فِي مَوْضِعٍ آخَرَ هُوَ الَّذِي أَنْزَلَ عَلَيْكَ الْكِتابَ مِنْهُ آياتٌ مُحْكَماتٌ هُنَّ أُمُّ الْكِتابِ وَأُخَرُ مُتَشابِهاتٌ فوصف هاهنا بعضه بأنه محكم وبعضه مُتَشَابِهٌ وَالْإِحْكَامُ الَّذِي عَمَّ بِهِ الْجَمِيعَ هُوَ الصَّوَابُ وَالْإِتْقَانُ اللَّذَانِ يَفْضُلُ بِهِمَا الْقُرْآنُ كُلَّ قَوْلٍ وَأَمَّا مَوْضِعُ الْخُصُوصِ فِي قَوْله تَعَالَى مِنْهُ آياتٌ مُحْكَماتٌ هُنَّ أُمُّ الْكِتابِ فَإِنَّ الْمُرَادَ بِهِ اللَّفْظُ الَّذِي لَا اشْتِرَاكَ فِيهِ وَلَا يَحْتَمِلُ عِنْدَ سَامِعِهِ إلَّا مَعْنًى وَاحِدًا وَقَدْ ذَكَرْنَا اخْتِلَافَ النَّاسِ فِيهِ إلَّا أَنَّ هَذَا الْمَعْنَى لَا مَحَالَةَ قَدْ انْتَظَمَهُ لَفْظُ الْإِحْكَامِ الْمَذْكُورِ فِي هَذِهِ الْآيَةِ وَهُوَ الذي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لِلْمُتَشَابِهِ الَّذِي يُرَدُّ إلَيْهِ وَيُحْمَلُ مَعْنَاهُ عَلَيْهِ وَأَمَّا الْمُتَشَابِهُ الَّذِي عَمَّ بِهِ جَمِيعَ القرآن في قوله تعالى كِتاباً مُتَشابِهاً فَهُوَ التَّمَاثُلُ وَنَفَى الِاخْتِلَافَ وَالتَّضَادَّ عَنْهُ وَأَمَّا المتشابه الخصوص بِهِ بَعْضُ الْقُرْآنِ فَقَدْ ذَكَرْنَا أَقَاوِيلَ السَّلَفِ فِيهِ وَمَا رُوِيَ عَنْ ابْنِ عَبَّاسٍ أَنَّ الْمُحْكَمَ هُوَ النَّاسِخُ وَالْمُتَشَابِهَ هُوَ الْمَنْسُوخُ فَهَذَا عِنْدَنَا هُوَ أَحَدُ أَقْسَامِ الْمُحْكَمِ وَالْمُتَشَابِهِ لِأَنَّهُ لَمْ يَنْفِ أَنْ يَكُونَ لِلْمُحْكَمِ وَالْمُتَشَابِهِ وُجُوهٌ غَيْرَهُمَا وَجَائِزٌ أَنْ يُسَمَّى النَّاسِخُ مُحْكَمًا لِأَنَّهُ ثَابِتُ الْحُكْمِ وَالْعَرَبُ تُسَمِّي الْبِنَاءَ الْوَثِيقَ مُحْكَمًا وَيَقُولُونَ فِي الْعَقْدِ الْوَثِيقِ الَّذِي لَا يُمْكِنُ حِلُّهُ مُحْكَمًا فَجَائِزٌ أَنْ يُسَمَّى النَّاسِخُ مُحْكَمًا إذْ كَانَتْ صِفَتُهُ الثَّبَاتَ وَالْبَقَاءَ وَيُسَمَّى الْمَنْسُوخُ مُتَشَابِهًا مِنْ حَيْثُ أَشْبَهَ فِي التِّلَاوَةِ الْمُحْكَمَ وَخَالَفَهُ فِي ثُبُوتِ الْحُكْمِ فَيَشْتَبِهُ عَلَى التَّالِي حُكْمُهُ فِي ثُبُوتِهِ وَنَسْخِهِ فَمِنْ هَذَا الْوَجْهِ جَائِزٌ أَنْ يُسَمَّى الْمَنْسُوخُ مُتَشَابِهًا وَأَمَّا قَوْلُ مَنْ قَالَ إنَّ الْمُحْكَمَ هُوَ الَّذِي لَمْ تَتَكَرَّرْ أَلْفَاظُهُ وَالْمُتَشَابِهَ هُوَ الَّذِي تَتَكَرَّرُ أَلْفَاظُهُ فَإِنَّ اشْتِبَاهَ هَذَا مِنْ جِهَةِ اشْتِبَاهِ وَجْهِ الْحِكْمَةِ فِيهِ عَلَى السَّامِعِ وَهَذَا سَائِغٌ عَامٌّ فِي جَمِيعِ مَا يَشْتَبِهُ فِيهِ وَجْهُ الْحِكْمَةِ فِيهِ عَلَى السَّامِعِ إلَى أَنْ يَتَبَيَّنَهُ وَيَتَّضِحَ لَهُ وَجْهُهُ فَهَذَا مِمَّا يَجُوزُ فِيهِ إطْلَاقُ اسْمِ الْمُتَشَابِهِ وَمَا لَا يَشْتَبِهُ فِيهِ وَجْهُ الحكمة على السامع فَهُوَ الْمُحْكَمُ الَّذِي لَا تَشَابُهَ فِيهِ عَلَى قَوْلِ هَذَا الْقَائِلِ فَهَذَا أَيْضًا أَحَدُ وُجُوهِ الْمُحْكَمِ وَالْمُتَشَابِهِ وَإِطْلَاقُ الِاسْمِ فِيهِ سَائِغٌ جَائِزٌ وأما ما روى عن جابر ابن عَبْدِ اللَّهِ أَنَّ الْمُحْكَمَ مَا يُعْلَمُ تَعْيِينُ تأويله والمتشابه ما لا يعلم تأويله كقوله تعالى يَسْئَلُونَكَ عَنِ السَّاعَةِ أَيَّانَ مُرْساها وَمَا جَرَى مَجْرَى ذَلِكَ فَإِنَّ إطْلَاقَ اسْمِ الْمُحْكَمِ وَالْمُتَشَابِهِ سَائِغٌ فِيهِ لِأَنَّ مَا عُلِمَ وَقْتُهُ وَمَعْنَاهُ فَلَا تَشَابُهَ فِيهِ وَقَدْ أُحْكِمَ بَيَانُهُ وَمَا لَا يُعْلَمُ تَأْوِيلُهُ وَمَعْنَاهُ وَوَقْتُهُ فَهُوَ مُشْتَبِهٌ عَلَى سَامِعِهِ فَجَائِزٌ أَنْ يُسَمَّى بِهَذَا الِاسْمِ فَجَمِيعُ هَذِهِ الْوُجُوهِ يَحْتَمِلُهُ اللَّفْظُ عَلَى مَا رُوِيَ فِيهِ وَلَوْلَا احْتِمَالُ اللَّفْظِ لِمَا ذَكَرُوا لَمَا تَأَوَّلُوهُ عَلَيْهِ وَمَا ذَكَرْنَاهُ مِنْ قَوْلِ مَنْ قَالَ إنَّ الْمُحْكَمَ هُوَ مَا لَا يَحْتَمِلُ إلَّا مَعْنًى وَاحِدًا وَالْمُتَشَابِهَ مَا يَحْتَمِلُ مَعْنَيَيْنِ فَهُوَ أَحَدُ الْوُجُوهِ الَّذِي يَنْتَظِمُهَا هَذَا الِاسْمُ لِأَنَّ الْمُحْكَمَ مِنْ هَذَا الْقِسْمِ سُمِّيَ مُحْكَمًا لَإِحْكَامِ دَلَالَتِهِ وَإِيضَاحِ مَعْنَاهُ وَإِبَانَتِهِ وَالْمُتَشَابِهُ مِنْهُ سُمِّيَ بِذَلِكَ لِأَنَّهُ أَشْبَهَ الْمُحْكَمَ مِنْ وَجْهٍ وَاحْتَمَلَ مَعْنَاهُ وَأَشْبَهَ غَيْرَهُ مِمَّا يُخَالِفُ مَعْنَاهُ مَعْنَى الْمُحْكَمِ فَسُمِّيَ مُتَشَابِهًا مِنْ هَذَا الْوَجْهِ فَلَمَّا كَانَ الْمُحْكَمُ وَالْمُتَشَابِهُ يَعْتَوِرُهُمَا مَا ذَكَرْنَا مِنْ الْمُعَانَى احْتَجْنَا إلَى معرفة المراد منها بِقَوْلِهِ تَعَالَى مِنْهُ آياتٌ مُحْكَماتٌ هُنَّ أُمُّ الْكِتابِ وَأُخَرُ مُتَشابِهاتٌ فَأَمَّا الَّذِينَ فِي قُلُوبِهِمْ زَيْغٌ فَيَتَّبِعُونَ مَا تَشابَهَ مِنْهُ ابْتِغ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نَةِ وَابْتِغاءَ تَأْوِيلِهِ مَعَ عِلْمِنَا بِمَا فِي مَضْمُونِ هَذِهِ الْآيَةِ وَفَحْوَاهَا مِنْ وُجُوبِ رَدِّ الْمُتَشَابِهِ إلَى الْمُحْكَمِ وَحَمْلُهُ عَلَى مَعْنَاهُ دُونَ حَمْلِهِ عَلَى مَا يُخَالِفُهُ لِقَوْلِهِ تَعَالَى فِي صِفَةِ الْمُحْكَمَاتِ هُنَّ أُمُّ الْكِتابِ وَالْأُمُّ هِيَ الَّتِي مِنْهَا ابْتِدَاؤُهُ وَإِلَيْهَا مَرْجِعُهُ فَسَمَّاهَا أُمًّا فَاقْتَضَى ذَلِكَ بِنَاءَ الْمُتَشَابِهِ عَلَيْهَا وَرَدَّهُ إلَيْهَا ثُمَّ أَكَّدَ ذَلِكَ بِقَوْلِهِ فَأَمَّا الَّذِينَ فِي قُلُوبِهِمْ زَيْغٌ فَيَتَّبِعُونَ مَا تَشابَهَ مِنْهُ ابْتِغاءَ الْفِتْنَةِ وَابْتِغاءَ تَأْوِيلِهِ فَوَصَفَ مُتَّبِعَ الْمُتَشَابِهِ مِنْ غَيْرِ حَمْلِهِ لَهُ عَلَى مَعْنَى الْمُحْكَمِ بِالزَّيْغِ فِي قَلْبِهِ وَأَعْلَمَنَا أَنَّهُ</w:t>
      </w:r>
      <w:r>
        <w:rPr>
          <w:b/>
          <w:bCs/>
          <w:rtl w:val="true"/>
          <w:lang w:bidi="ar"/>
        </w:rPr>
        <w:br/>
      </w:r>
      <w:r>
        <w:rPr>
          <w:b/>
          <w:b/>
          <w:bCs/>
          <w:rtl w:val="true"/>
          <w:lang w:bidi="ar"/>
        </w:rPr>
        <w:t>مُبْتَغٍ لِلْفِتْنَةِ وَهِيَ الْكُفْرُ وَالضَّلَالُ فِي هَذَا الْمَوْضِعِ كَمَا قَالَ تَعَالَى وَالْفِتْنَةُ أَشَدُّ مِنَ الْقَتْلِ يَعْنِي وَاَللَّهُ أَعْلَمُ الْكُفْرَ فَأَخْبَرَ أَنَّ مُتَّبِعَ الْمُتَشَابِهِ وَحَامِلَهُ عَلَى مُخَالَفَةِ الْمُحْكَمِ فِي قَلْبِهِ زَيْغٌ يَعْنِي الْمَيْلَ عَنْ الْحَقِّ يَسْتَدْعِي غَيْرَهُ بِالْمُتَشَابِهِ إلَى الضَّلَالِ وَالْكُفْرِ فَثَبَتَ بِذَلِكَ أَنَّ الْمُرَادَ بِالْمُتَشَابِهِ الْمَذْكُورِ فِي هَذِهِ الْآيَةِ هُوَ اللَّفْظُ الْمُحْتَمِلُ لِلْمَعَانِي الَّذِي يَجِبُ رَدُّهُ إلَى الْمُحْكَمِ وَحَمْلُهُ عَلَى مَعْنَاهُ ثُمَّ نَظَرْنَا بَعْدَ ذَلِكَ فِي الْمَعَانِي الَّتِي تَعْتَوِرُ هَذَا اللَّفْظَ وَتَتَعَاقَبُ عَلَيْهِ مِمَّا قَدَّمْنَا ذِكْرَهُ فِي أَقْسَامِ الْمُتَشَابِهِ عَنْ الْقَائِلِينَ بِهَا عَلَى اخْتِلَافِهَا مَعَ احْتِمَالِ اللَّفْظِ فَوَجَدْنَا قَوْلَ مَنْ قَالَ بِأَنَّهُ النَّاسِخُ وَالْمَنْسُوخُ فَإِنَّهُ إنْ كَانَ تَارِيخُهُمَا مَعْلُومًا فَلَا اشْتِبَاهَ فِيهِمَا عَلَى مَنْ حَصَلَ لَهُ الْعِلْمُ بِتَارِيخِهِمَا وَعَلِمَ يَقِينًا أَنَّ الْمَنْسُوخَ مَتْرُوكُ الْحُكْمِ وَأَنَّ النَّاسِخَ ثَابِتُ الْحُكْمِ فَلَيْسَ فِيهِمَا مَا يَقَعُ فِيهِ اشْتِبَاهٌ عَلَى السَّامِعِ الْعَالِمِ بِتَارِيخِ الْحُكْمَيْنِ اللَّذَيْنِ لَا احْتِمَالَ فِيهِمَا لِغَيْرِ الناسخ وَإِنْ اشْتَبَهَ عَلَى السَّامِعِ مِنْ حَيْثُ إنَّهُ لَمْ يَعْلَمْ التَّارِيخَ فَهَذَا لَيْسَ أَحَدُ اللَّفْظَيْنِ أولى بكونه محكما من الآخر ولا يكونا مُتَشَابِهًا مِنْهُ إذْ كُلُّ وَاحِدٍ مِنْهُمَا يَحْتَمِلُ أَنْ يَكُونَ نَاسِخًا وَيَحْتَمِلُ أَنْ يَكُونَ مَنْسُوخًا فَهَذَا لَا مَدْخَلَ لَهُ فِي قَوْله تَعَالَى مِنْهُ آياتٌ مُحْكَماتٌ هُنَّ أُمُّ الْكِتابِ وَأُخَرُ مُتَشابِهاتٌ وَأَمَّا قَوْلُ مَنْ قَالَ إنَّ الْمُحْكَمَ مَا لَمْ يَتَكَرَّرْ لَفْظُهُ وَالْمُتَشَابِهَ مَا تَكَرَّرَ لَفْظُهُ فَهَذَا أَيْضًا لَا مَدْخَلَ لَهُ فِي هَذِهِ الْآيَةِ لِأَنَّهُ لَا يَحْتَاجُ إلَى رَدِّهِ إلَى المحكم وإنما يحتاج إلى تدبيره بِعَقْلِهِ وَحَمْلِهِ عَلَى مَا فِي اللُّغَةِ مِنْ تَجْوِيزِهِ وَأَمَّا قَوْلُ مَنْ قَالَ إنَّ الْمُحْكَمَ مَا عُلِمَ وَقْتُهُ وَتَعْيِينُهُ وَالْمُتَشَابِهَ مَا لَا يُعْلَمُ تَعْيِينُ تَأْوِيلِهِ كَأَمْرِ السَّاعَةِ وَصَغَائِرِ الذُّنُوبِ الَّتِي آيَسَنَا اللَّهُ مِنْ وُقُوعِ عِلْمِنَا بِهَا فِي الدُّنْيَا وَإِنَّ هَذَا الضَّرْبَ أَيْضًا مِنْهَا خَارِجٌ عَنْ حُكْمِ هَذِهِ الْآيَةِ لِأَنَّا لَا نَصِلُ إلَى عِلْمِ مَعْنَى الْمُتَشَابِهِ بِرَدِّهِ إلَى الْمُحْكَمِ فَلَمْ يَبْقَ مِنْ الْوُجُوهِ الَّتِي ذَكَرْنَا مِنْ أَقْسَامِ الْمُحْكَمِ وَالْمُتَشَابِهِ مِمَّا يَجِبُ بِنَاءُ أَحَدِهِمَا عَلَى الْآخَرِ وَحَمْلُهُ عَلَى مَعْنَاهُ إلَّا الْوَجْهُ الْأَخِيرُ الَّذِي قُلْنَا وَهُوَ أَنْ يَكُونَ الْمُتَشَابِهُ اللَّفْظَ الْمُحْتَمِلَ لِلْمَعَانِي فَيَجِبُ حَمْ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كَمِ الَّذِي لَا احْتِمَالَ فِيهِ وَلَا اشْتِرَاكَ فِي لَفْظِهِ مِنْ نَظَائِرِ مَا قَدَّمْنَا فِي صَدْرِ الْكِتَابِ وَبَيَّنَّا أَنَّهُ يَنْقَسِمُ إلَى وَجْهَيْنِ مِنْ الْعَقْلِيَّاتِ وَالسَّمْعِيَّاتِ وَلَيْسَ يَمْتَنِعُ أَنْ تَكُونَ الْوُجُوهُ الَّتِي ذَكَرْنَاهَا عَنْ السَّلَفِ عَلَى اخْتِلَافِهَا بتناولها الِاسْمُ عَلَى مَا رُوِيَ عَنْهُمْ فِيهِ لِمَا بَيَّنَّا مِنْ وُجُوهِهَا وَيَكُونُ الْوَجْهُ الَّذِي يَجِبُ حَمْلُهُ عَلَى الْمُحْكَمِ هُوَ هَذَا الْوَجْهُ الْأَخِيرُ لِامْتِنَاعِ إمْكَانِ حَمْلِ سَائِرِ وُجُوهِ الْمُتَشَابِهِ عَلَى الْمُحْكَمِ عَلَى مَا تَقَدَّمَ مِنْ بَيَانِهِ ثُمَّ يكون قوله تعالى وَما يَعْلَمُ تَأْوِيلَهُ إِلَّا اللَّهُ مَعْنَاهُ تَأْوِيلُ جَمِيعِ الْمُتَشَابِهِ حَتَّى لَا يَسْتَوْعِبَ غَيْرُهُ عِلْمَهَا فَنَفَى إحَاطَةَ عِلْمِنَا بِجَمِيعِ مَعَانِي الْمُتَشَابِهَاتِ مِنْ الْآيَاتِ وَلَمْ يَنْفِ بِذَلِكَ أَنْ نَعْلَمَ نَحْنُ بَعْضَهَا بِإِقَامَتِهِ لَنَا الدَّلَالَةَ عَلَيْهِ كَمَا قَالَ تَعَالَى وَلا يُحِيطُونَ بِشَيْءٍ مِنْ عِلْمِهِ إِلَّا بِما شاءَ لِأَنَّ فِي فَحَوَى الْآيَةِ مَا قَدْ دَلَّ عَلَى أَنَّا نَعْلَمُ بَعْضَ الْمُتَشَابِهِ بِرَدِّهِ إلَى الْمُحْكَمِ وَحَمْلِهِ عَلَى مَعْنَاهُ عَلَى مَا بَيَّنَّا مِنْ ذَلِكَ وَيَسْتَحِيلُ أَنْ تَدُلَّ الْآيَةُ عَلَى وُجُوبِ رَدِّهِ إلَى الْمُحْكَمِ وَتَدُلَّ أَيْضًا عَلَى أَنَّا لَا نَصِلُ إلَى عِلْمِهِ وَمَعْرِفَتِهِ فَإِذًا يَنْبَغِي أَنْ يَكُونَ قَوْله تَعَالَى وَما يَعْلَمُ تَأْوِيلَهُ إِلَّا اللَّهُ غَيْرَ نَافٍ لِوُقُوعِ الْعِلْمِ بِبَعْضِ الْمُتَشَابِهِ فَمِمَّا لَا يَجُوزُ وُقُوعُ الْعِلْمِ لَنَا بِهِ وَقْتُ السَّاعَةِ وَالذُّنُوبُ الصَّغَائِرُ وَمِنْ النَّاسِ مَنْ يُجَوِّزُ وُرُودَ لَفْظٍ مُجْمَلٍ فِي حُكْمٍ يَقْتَضِي الْبَيَانَ وَلَا يُبَيِّنُهُ أَبَدًا فَيَكُونُ فِي حَيِّزِ الْمُتَشَابِهِ الَّذِي لَا نَصِلُ إلَى الْعِلْمِ بِهِ وَقَدْ اخْتَلَفَ أَهْلُ الْعِلْمِ فِي مَعْنَى قَوْلِهِ وَما يَعْلَمُ تَأْوِيلَهُ إِلَّا اللَّهُ وَالرَّاسِخُونَ فِي الْعِلْمِ فَمِنْهُمْ مَنْ جَعَلَ تَمَامَ الْكَلَامِ عِنْدَ قَوْله تعالى وَالرَّاسِخُونَ فِي الْعِلْمِ وَجَعَلَ الْوَاوَ الَّتِي فِي قَوْلِهِ وَالرَّاسِخُونَ فِي الْعِلْمِ للجمع كقول القائل لقيت زيدا وعمرا وَمَا جَرَى مَجْرَاهُ وَمِنْهُمْ مَنْ جَعَلَ تَمَامَ الْكَلَامِ عِنْدَ قَوْلِهِ وَما يَعْلَمُ تَأْوِيلَهُ إِلَّا اللَّهُ وَجَعَلَ الْوَاوَ لِلِاسْتِقْبَالِ وَابْتِدَاءِ خِطَابٍ غَيْرِ مُتَعَلِّقٍ بِالْأَوَّلِ فَمَنْ قَالَ بِالْقَوْلِ الْأَوَّلِ جَعَلَ الرَّاسِخِينَ فِي الْعِلْمِ عَالِمِينَ بِبَعْضِ الْمُتَشَابِهِ وَغَيْرِ عَالِمِينَ بِجَمِيعِهِ وَقَدْ رُوِيَ نَحْوُهُ عَنْ عَائِشَةَ وَالْحَسَنِ وَقَالَ مُجَاهِدٌ فِيمَا رَوَاهُ ابْنُ أَبِي نَجِيحٍ فِي قَوْله تَعَالَى فَأَمَّا الَّذِينَ فِي قُلُوبِهِمْ زَيْغٌ</w:t>
      </w:r>
      <w:r>
        <w:rPr>
          <w:b/>
          <w:bCs/>
          <w:rtl w:val="true"/>
          <w:lang w:bidi="ar"/>
        </w:rPr>
        <w:t xml:space="preserve">- </w:t>
      </w:r>
      <w:r>
        <w:rPr>
          <w:b/>
          <w:b/>
          <w:bCs/>
          <w:rtl w:val="true"/>
          <w:lang w:bidi="ar"/>
        </w:rPr>
        <w:t>يعنى شكا</w:t>
      </w:r>
      <w:r>
        <w:rPr>
          <w:b/>
          <w:bCs/>
          <w:rtl w:val="true"/>
          <w:lang w:bidi="ar"/>
        </w:rPr>
        <w:t xml:space="preserve">- </w:t>
      </w:r>
      <w:r>
        <w:rPr>
          <w:b/>
          <w:b/>
          <w:bCs/>
          <w:rtl w:val="true"/>
          <w:lang w:bidi="ar"/>
        </w:rPr>
        <w:t>ابْتِغاءَ الْفِتْنَةِ الشُّبُهَاتُ بِمَا هَلَكُوا لَكِنْ الرَّاسِخُونَ فِي الْعِلْمِ يَعْلَمُونَ تَأْوِيلَهُ يَقُولُونَ آمَنَّا بِهِ وَرُوِيَ عَنْ ابن عباس ويقولون</w:t>
      </w:r>
      <w:r>
        <w:rPr>
          <w:b/>
          <w:bCs/>
          <w:rtl w:val="true"/>
          <w:lang w:bidi="ar"/>
        </w:rPr>
        <w:br/>
      </w:r>
      <w:r>
        <w:rPr>
          <w:b/>
          <w:b/>
          <w:bCs/>
          <w:rtl w:val="true"/>
          <w:lang w:bidi="ar"/>
        </w:rPr>
        <w:t>الرَّاسِخُونَ فِي الْعِلْمِ وَكَذَلِكَ رُوِيَ عَنْ عُمَرَ بْنِ عَبْدِ الْعَزِيزِ وَقَدْ رُوِيَ عَنْ ابْنِ عَبَّاسٍ أَيْضًا وَمَا يَعْلَمُ تَأْوِيلَهُ إِلا اللَّهُ والراسخون في العلم يَعْلَمُونَهُ قَائِلِينَ آمَنَّا بِهِ وَعَنْ الرَّبِيعِ بْنِ أَنَسٍ مِثْلُهُ وَاَلَّذِي يَقْتَضِيهِ اللَّفْظُ عَلَى مَا فِيهِ مِنْ الِاحْتِمَالِ أَنْ يَكُونَ تَقْدِيرُهُ وَمَا يعلم تأويله إلا الله يَعْنِي تَأْوِيلَ جَمِيعِ الْمُتَشَابِهِ عَلَى مَا بَيَّنَّا وَالرَّاسِخُونَ فِي الْعِلْمِ يَ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 قَائِلِينَ آمَنَّا بِهِ كُلٌّ مِنْ عِنْدِ ربنا يَعْنِي مَا نُصِبَ لَهُمْ مِنْ الدَّلَالَةِ عَلَيْهِ فِي بِنَائِهِ عَلَى الْمُحْكَمِ وَرَدِّهِ إلَيْهِ وَمَا لم يجعل لهم سبيل إلَى عِلْمِهِ مِنْ نَحْوِ مَا وَصَفْنَا فَإِذَا عَلِمُوا تَأْوِيلَ بَعْضِهِ وَلَمْ يَعْلَمُوا الْبَعْضَ قَالُوا آمَنَّا بِالْجَمِيعِ كُلٌّ مِنْ عِنْدِ رَبِّنَا وَمَا أَخْفَى عَنَّا عِلْمَ مَا غَابَ عَنَا عِلْمُهُ إلَّا لِعِلْمِهِ تَعَالَى بِمَا فِيهِ مِنْ الْمَصْلَحَةِ لَنَا وَمَا هُوَ خَيْرٌ لَنَا فِي دِينِنَا وَدُنْيَانَا وَمَا أَعْلَمَنَا وَمَا يُعْلِمْنَاهُ إلَّا لِمَصْلَحَتِنَا وَنَفْعِنَا فَيَعْتَرِفُونَ بِصِحَّةِ الْجَمِيعِ وَالتَّصْدِيقِ بِمَا عَلِمُوا مِنْهُ وَمَا لَمْ يَعْلَمُوهُ وَمِنْ النَّاسِ مَنْ يَظُنُّ أَنَّهُ لَا يَجُوزُ إلَّا أَنْ يَكُونَ مُنْتَهَى الْكَلَامِ وَتَمَامُهُ عِنْدَ قَوْله تَعَالَى وَما يَعْلَمُ تَأْوِيلَهُ إِلَّا اللَّهُ وَأَنَّ الْوَاوَ لِلِاسْتِقْبَالِ دُونَ الْجَمْعِ لِأَنَّهَا لَوْ كَانَتْ لِلْجَمْعِ لَقَالَ وَيَقُولُونَ آمَنَّا بِهِ وَيَسْتَأْنِفُ ذِكْرَ الْوَاوِ لِاسْتِئْنَافِ الْخَبَرِ وَقَالَ مَنْ ذَهَبَ إلَى الْقَوْلِ الْأَوَّلِ هَذَا سَائِغٌ فِي اللُّغَةِ وَقَدْ وُجِدَ مِثْلُهُ فِي الْقُرْآنِ وَهُوَ قَوْله تَعَالَى فِي بَيَانِ قَسْمِ الْفَيْءِ مَا أَفاءَ اللَّهُ عَلى رَسُولِهِ مِنْ أَهْلِ الْقُرى فَلِلَّهِ وَلِلرَّسُولِ</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شَدِيدُ الْعِقابِ ثُمَّ تَلَاهُ بِالتَّفْصِيلِ وَتَسْمِيَةُ مَنْ يَسْتَحِقُّ هَذَا الْفَيْءَ فَقَالَ لِلْفُقَراءِ الْمُهاجِرِينَ الَّذِينَ أُخْرِجُوا مِنْ دِيارِهِمْ وَأَمْوالِهِمْ يَبْتَغُونَ فَضْلًا مِنَ اللَّهِ وَرِضْواناً</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الَّذِينَ جاؤُ مِنْ بَعْدِهِمْ وَهُمْ لَا مَحَالَةَ دَاخِلُونَ فِي اسْتِحْقَاقِ الْفَيْءِ كَالْأَوَّلِينَ وَالْوَاوُ فِيهِ لِلْجَمْعِ ثُمَّ قَالَ تَعَالَى يَقُولُونَ رَبَّنَا اغْفِرْ لَنا وَلِإِخْوانِنَا الَّذِينَ سَبَقُونا بِالْإِيمانِ مَعْنَاهُ قَائِلِينَ رَبَّنَا اغْفِرْ لَنَا وَلِإِخْوَانِنَا كَذَلِكَ قوله تعالى وَالرَّاسِخُونَ فِي الْعِلْمِ يَقُولُونَ مَعْنَاهُ وَالرَّاسِخُونَ فِي الْعِلْمِ يَعْلَمُونَ تَأْوِيلَ مَا نُصِبَ لَهُمْ الدَّلَالَةُ عَلَيْهِ مِنْ الْمُتَشَابِهِ قَائِلِينَ رَبَّنَا آمَنَّا بِهِ فَصَارُوا مَعْطُوفِينَ عَلَى مَا قَبْلَهُ دَاخِلِينَ فِي حَيِّزِهِ وَقَدْ وُجِدَ مِثْلُهُ فِي الشِّعْرِ قَالَ يَزِيدُ بْنُ مُفْرِغٍ الْحِمْيَرِيُّ</w:t>
      </w:r>
      <w:r>
        <w:rPr>
          <w:b/>
          <w:bCs/>
          <w:rtl w:val="true"/>
          <w:lang w:bidi="ar"/>
        </w:rPr>
        <w:t>:</w:t>
        <w:br/>
      </w:r>
      <w:r>
        <w:rPr>
          <w:b/>
          <w:b/>
          <w:bCs/>
          <w:rtl w:val="true"/>
          <w:lang w:bidi="ar"/>
        </w:rPr>
        <w:t>وشريت بردا ليتني من بعد برد كنت هَامَهْ فَالرِّيحُ تَبْكِي شَجْوَهُ وَالْبَرْقُ يَلْمَعُ فِي الغمامه والمعنى والبرق يبكى شجوه لا معا فِي الْغَمَامَةِ وَإِذَا كَانَ ذَلِكَ سَائِغًا فِي اللُّغَةِ وَجَبَ حَمْلُهُ عَلَى مُوَافَقَةِ دَلَالَةِ الْآيَةِ فِي وُجُوبِ رَدِّ الْمُتَشَابِهِ إلَى الْمُحْكَمِ فَيَعْلَمُ الرَّاسِخُونَ فِي الْعِلْمِ تَأْوِيلَهُ إذَا اسْتَدَلُّوا بِالْمُحْكَمِ عَلَى مَعْنَاهُ وَمِنْ جِهَةٍ أُخْرَى أَنَّ الْوَاوَ لَمَّا كَانَتْ حَقِيقَتُهَا الْجَمْعَ فَالْوَاجِبُ حَمْلُهَا عَلَى حَقِيقَتِهَا وَمُقْتَضَاهَا وَلَا يَجُوزُ حَمْلُهَا عَلَى الِابْتِدَاءِ إلَّا بِدَلَالَةٍ وَلَا دَلَالَةَ مَعَنَا تُوجِبُ صَرْفَهَا عَنْ الْحَقِيقَةِ فَوَجَبَ اسْتِعْمَالُهَا عَلَى الْجَمْعِ فَإِنْ قِيلَ إذَا كَانَ اسْتِعْمَالُ الْمُحْكَمِ مُقَيَّدًا بِمَا فِي الْعَقْلِ وَقَدْ يُمْكِنُ كُلُّ مُبْطِلٍ أَنْ يَدَّعِيَ ذَلِكَ لِنَفْسِهِ فَيُبْطِلُ فَائِدَةَ الِاحْتِ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كَفَرُوا سَتُغْلَبُونَ وَتُحْشَرُونَ إِلَى جَهَنَّمَ وَبِئْسَ الْمِهَا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مُحْكَمِ قِيلَ لَهُ إنَّمَا هُوَ مُقَيَّدٌ بِمَا هُوَ فِي تَعَارُفِ الْعُقُولِ فَيَكُونُ اللَّفْظُ مُطَابِقًا لِمَا تَعَارَفَهُ الْعُقَلَاءُ مِنْ أَهْلِ اللُّغَةِ وَلَا يَحْتَاجُ فِي اسْتِعْمَالِ حُكْمِ الْعَقْلِ فِيهِ إلَى مُقَدِّمَاتٍ بَلْ يُوقَعُ الْعِلْمُ لِسَامِعِهِ بِمَعْنَى مُرَادِهِ عَلَى الْوَجْهِ الَّذِي هُوَ ثَابِتٌ فِي عُقُولِ الْعُقَلَاءِ دُونَ عَادَاتٍ فَاسِدَةٍ قَدْ جَرَوْا عَلَيْهَا فَمَا كَانَ كَذَلِكَ فَهُوَ الْمُحْكَمُ الَّذِي لَا يَحْتَمِلُ مَعْنَاهُ إلَّا مُقْتَضَى لَفْظِهِ وَحَقِيقَتِهِ فَأَمَّا الْعَادَاتُ الْفَاسِدَةُ فَلَا اعْتِبَارَ بِهَا فَإِنْ قِيلَ كَيْفَ وَجْهُ اتِّبَاعِ مَنْ فِي قَلْبِهِ زَيْغٌ مَا تَشَابَهَ مِنْهُ دُونَ مَا أُحْكِمَ قِيلَ لَهُ نَحْوُ مَا</w:t>
      </w:r>
      <w:r>
        <w:rPr>
          <w:b/>
          <w:bCs/>
          <w:rtl w:val="true"/>
          <w:lang w:bidi="ar"/>
        </w:rPr>
        <w:br/>
      </w:r>
      <w:r>
        <w:rPr>
          <w:b/>
          <w:b/>
          <w:bCs/>
          <w:rtl w:val="true"/>
          <w:lang w:bidi="ar"/>
        </w:rPr>
        <w:t>رَوَى الرَّبِيعُ بْنُ أَنَسٍ أَنَّ هَذِهِ الْآيَةَ نَزَلَتْ فِي وَفْدِ نَجْرَانَ لَمَّا حَاجُّوا النَّبِيَّ صَلَّى اللَّهُ عَلَيْهِ وَسَلَّمَ فِي الْمَسِيحِ فَقَالُوا أَلَيْسَ هُوَ كَلِمَةُ اللَّهِ وروح مِنْهُ فَقَالَ بَلَى فَقَالُوا حَسْبُنَا فَأَنْزَلَ اللَّهُ فَأَمَّا الَّذِينَ فِي قُلُوبِهِمْ زَيْغٌ فَيَتَّبِعُونَ مَا تَشابَهَ مِنْهُ</w:t>
      </w:r>
      <w:r>
        <w:rPr>
          <w:b/>
          <w:bCs/>
          <w:rtl w:val="true"/>
          <w:lang w:bidi="ar"/>
        </w:rPr>
        <w:br/>
      </w:r>
      <w:r>
        <w:rPr>
          <w:b/>
          <w:b/>
          <w:bCs/>
          <w:rtl w:val="true"/>
          <w:lang w:bidi="ar"/>
        </w:rPr>
        <w:t>ثُمَّ أَنْزَلَ اللَّهُ تَعَالَى إِنَّ مَثَلَ عِيسى عِنْدَ اللَّهِ كَمَثَلِ آدَمَ خَلَقَهُ مِنْ تُرابٍ ثُمَّ قالَ لَهُ كُنْ فَيَكُونُ فَصَرَفُوا قَوْلَهُ كَلِمَةُ اللَّهِ إلَى مَا يَقُولُونَهُ فِي قِدَمِهِ مَعَ اللَّهِ وَرُوحِهِ صَرَفُوهُ إلَى أَنَّهُ جُزْءٌ مِنْهُ قَدِيمٌ مَعَهُ كَرُوحِ الْإِنْسَانِ وإنما أراد الله تعالى بقوله كلمة أنه بشر به في كتاب الْأَنْبِيَاءِ الْمُتَقَدِّمِينَ فَسَمَاهُ كَلِمَةً مِنْ حَيْثُ قَدَّمَ الْبِشَارَةَ بِهِ وَسَمَاهُ رُوحَهُ لِأَنَّ اللَّهَ تَعَالَى خَلَقَهُ مِنْ غَيْرِ ذَكَرٍ بَلْ أَمَرَ جِبْرِيلَ عَلَيْهِ السَّلَامُ فَنَفَخَ فِي جَيْبِ مَرْيَمَ عَلَيْهَا السَّلَامُ وَأَضَافَهُ إلَى نَفْسِهِ تَعَالَى تَشْرِيفًا لَهُ كَبَيْتِ اللَّهِ وَسَمَاءِ اللَّهِ وَأَرْضِهِ وَنَحْوِ ذَلِكَ وَقِيلَ إنَّهُ سَمَّاهُ رُوحًا كَمَا سَمَّى الْقُرْآنَ رُوحًا بِقَوْلِهِ تَعَالَى وَكَذلِكَ أَوْحَيْنا إِلَيْكَ رُوحاً مِنْ أَمْرِنا وَإِنَّمَا سَمَّاهُ رُوحًا مِنْ حَيْثُ كَانَ فِيهِ حَيَاةُ النَّاسِ فِي أُمُورِ دِينِهِمْ فَصَرَفَ أَهْلُ الزَّيْغِ ذَلِكَ إلَى مَذَاهِبِهِمْ الْفَاسِدَةِ وَإِلَى مَا يَعْتَقِدُونَهُ مِنْ الْكُفْرِ وَالضَّلَالِ وَقَالَ قَتَادَةُ أَهْلُ الزيغ المتبعون للمتشابه منه هم الحرورية والسبائية</w:t>
      </w:r>
      <w:r>
        <w:rPr>
          <w:b/>
          <w:bCs/>
          <w:rtl w:val="true"/>
          <w:lang w:bidi="ar"/>
        </w:rPr>
        <w:br/>
      </w:r>
      <w:r>
        <w:rPr>
          <w:b/>
          <w:b/>
          <w:bCs/>
          <w:rtl w:val="true"/>
          <w:lang w:bidi="ar"/>
        </w:rPr>
        <w:t>قَوْله تَعَالَى قُلْ لِلَّذِينَ كَفَرُوا سَتُغْلَبُونَ وَتُحْشَرُونَ إِلى جَهَنَّمَ</w:t>
      </w:r>
      <w:r>
        <w:rPr>
          <w:b/>
          <w:bCs/>
          <w:rtl w:val="true"/>
          <w:lang w:bidi="ar"/>
        </w:rPr>
        <w:br/>
      </w:r>
      <w:r>
        <w:rPr>
          <w:b/>
          <w:b/>
          <w:bCs/>
          <w:rtl w:val="true"/>
          <w:lang w:bidi="ar"/>
        </w:rPr>
        <w:t>رُوِيَ عَنْ ابْنِ عَبَّاسٍ وَقَتَادَةَ وَابْنِ إِسْحَاقَ أَنَّهُ لَمَّا هَلَكَتْ قُرَيْشٌ يَوْمَ بَدْرٍ جَمَعَ النَّبِيُّ صَلَّى اللَّهُ عَلَيْهِ وَسَلَّمَ الْيَهُودَ بِسُوقِ قَيْنُقَاعَ فَدَعَاهُمْ إلَى الْإِسْلَامِ وَحَذَّرَهُمْ مِثْلَ مَا نزل بقريش من الانتقام فأبوا وقالوا ألسنا كَقُرَيْشٍ الْأَغْمَارِ الَّذِينَ لَا يَعْرِفُونَ الْقِتَالَ لَئِنْ حَارَبْتنَا لَتَعْرِفَنَّ أَنَّا النَّاسُ فَأَنْزَلَ اللَّهُ تَعَالَى قُلْ لِلَّذِينَ كَفَرُوا سَتُغْلَبُونَ وَتُحْشَرُونَ إِلى جَهَنَّمَ وَبِئْسَ الْمِهادُ</w:t>
      </w:r>
      <w:r>
        <w:rPr>
          <w:b/>
          <w:bCs/>
          <w:rtl w:val="true"/>
          <w:lang w:bidi="ar"/>
        </w:rPr>
        <w:br/>
      </w:r>
      <w:r>
        <w:rPr>
          <w:b/>
          <w:b/>
          <w:bCs/>
          <w:rtl w:val="true"/>
          <w:lang w:bidi="ar"/>
        </w:rPr>
        <w:t>وَفِي هَذِهِ الْآيَةِ دَلَالَةٌ عَلَى صِحَّةِ نُبُوَّةِ رسول الله صلى الله عليه وسلم لما فِيهَا مِنْ الْإِخْبَارِ عَنْ غَلَبَةِ الْمُؤْمِنِينَ الْمُشْرِكِينَ فَكَانَ عَلَى مَا أَخْبَرَ بِهِ وَلَا يَكُونُ ذَلِكَ عَلَى الِاتِّفَاقِ مَعَ كَثْرَةِ مَا أَخْبَرَ به عن الغيوب فِي الْأُمُورِ الْمُسْتَقْبَلَةِ فَوُجِدَ مُخْبَرَهُ عَلَى مَا أَخْبَرَ بِهِ مِنْ غَيْرِ خُلْفٍ وَذَلِكَ لَا يَكُونُ إلَّا مِنْ عِنْدِ اللَّهِ تَعَالَى الْعَالِمِ بِالْغُيُوبِ إذْ لَيْسَ فِي وُسْعِ 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ذِينَ يَقُولُونَ رَبَّنَا إِنَّنَا آمَنَّا فَاغْفِرْ لَنَا ذُنُوبَنَا وَقِنَا عَذَابَ النَّا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صَّابِرِينَ وَالصَّادِقِينَ وَالْقَانِتِينَ وَالْمُنْفِقِينَ وَالْمُسْتَغْفِرِينَ بِالْأَسْحَا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شَهِدَ اللَّهُ أَنَّهُ لَا إِلَهَ إِلَّا هُوَ وَالْمَلَائِكَةُ وَأُولُو الْعِلْمِ قَائِمًا بِالْقِسْطِ لَا إِلَهَ إِلَّا هُوَ الْعَزِيزُ الْحَكِ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إِنَّ الَّذِينَ يَكْفُرُونَ بِآيَاتِ اللَّهِ وَيَقْتُلُونَ النَّبِيِّينَ بِغَيْرِ حَقٍّ وَيَقْتُلُونَ الَّذِينَ يَأْمُرُونَ بِالْقِسْطِ مِنَ النَّاسِ فَبَشِّرْهُمْ بِعَذَابٍ أَلِ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لْقِ الْإِخْبَارُ بِالْأُمُورِ الْمُسْتَقْبَلَةِ ثُمَّ يَتَّفِقُ مُخْبَرُ إخْبَارِهِ عَلَى مَا أَخْبَرَ بِهِ مِنْ غَيْرِ خُلْفٍ لِشَيْءٍ مِنْهُ</w:t>
      </w:r>
      <w:r>
        <w:rPr>
          <w:b/>
          <w:bCs/>
          <w:rtl w:val="true"/>
          <w:lang w:bidi="ar"/>
        </w:rPr>
        <w:br/>
      </w:r>
      <w:r>
        <w:rPr>
          <w:b/>
          <w:b/>
          <w:bCs/>
          <w:rtl w:val="true"/>
          <w:lang w:bidi="ar"/>
        </w:rPr>
        <w:t>وقَوْله تَعَالَى قَدْ كانَ لَكُمْ آيَةٌ فِي فِئَتَيْنِ الْتَقَتا فِئَةٌ تُقاتِلُ فِي سَبِيلِ اللَّهِ الْآيَةَ رُوِيَ عَنْ ابْنِ مَسْعُودٍ وَالْحَسَنِ أَنَّ ذَلِكَ خِطَابٌ لِلْمُؤْمِنِينَ وَأَنَّ الْمُؤْمِنِينَ هِيَ الْفِئَةُ الرَّائِيَةُ لِلْمُشْرِكِينَ مِثْلَيْهِمْ رَأْيَ الْعَيْنِ فَرَأَوْهُمْ مِثْلَيْ عُدَّتِهِمْ وَقَدْ كَانُوا ثَلَاثَةً أَمْثَالَهُمْ لِأَنَّ الْمُشْرِكِينَ كَانُوا نَحْوَ أَلْفِ رَجُلٍ وَالْمُسْلِمُونَ ثَلَاثُمِائَةٍ وَبِضْعَةَ عَشَرَ فَقَلَّلَهُمْ اللَّهُ تَعَالَى فِي أَعْيُنِ الْمُسْلِمِينَ لِتَقْوِيَةِ قُلُوبِهِمْ وَقَالَ آخَرُونَ قَوْلُهُ قَدْ كانَ لَكُمْ آيَةٌ مُخَاطِبَةٌ لِلْكُفَّارِ الَّذِينَ ابْتَدَأَ بِذِكْرِهِمْ فِي قَوْلِهِ قُلْ لِلَّذِينَ كَفَرُوا سَتُغْلَبُونَ وَتُحْشَرُونَ إِلى جَهَنَّمَ وقوله قَدْ كانَ لَكُمْ آيَةٌ مَعْطُوفٌ عَلَيْهِ وَتَمَامٌ لَهُ وَالْمَعْنَى فِيهِ أَنَّ الْكَافِرِينَ رَأَوْا الْمُؤْمِنِينَ مِثْلَيْهِمْ وَأَرَاهُمْ اللَّهُ تَعَالَى كَذَلِكَ فِي رَأْيِ الْعَيْنِ لِيُجَنِّبَ قُلُوبَهُمْ وَيُرْهِبَهُمْ فَيَكُونُ أَقْوَى لِلْمُؤْمِنِينَ عَلَيْهِمْ وَذَلِكَ أَحَدُ أَبْوَابِ النَّصْرِ لِلْمُسْلِمِينَ وَالْخِذْلَانِ لِلْكَافِرِينَ وَفِي هَذِهِ الْآيَةِ الدَّلَالَةُ مِنْ وَجْهَيْنِ عَلَى صِحَّةِ نُبُوَّةِ النَّبِيِّ صَلَّى اللَّهُ عَلَيْهِ وَسَلَّمَ أَحَدُهُمَا غَلَبَةُ الْفِئَةِ الْقَلِيلَةِ الْعَدَدِ وَالْعُدَّةِ لِلْكَثِيرَةِ الْعَدَدِ وَالْعُدَّةِ وَذَلِكَ عَلَى خِلَافِ مَجْرَى الْعَادَةِ لِمَا أَمَدَّهُمْ اللَّهُ بِهِ مِنْ الْمَلَائِكَةِ وَالثَّانِي أَنَّ اللَّهَ تَعَالَى قَدْ كَانَ وَعَدَهُمْ إحْدَى الطَّائِفَتَيْنِ</w:t>
      </w:r>
      <w:r>
        <w:rPr>
          <w:b/>
          <w:bCs/>
          <w:rtl w:val="true"/>
          <w:lang w:bidi="ar"/>
        </w:rPr>
        <w:br/>
      </w:r>
      <w:r>
        <w:rPr>
          <w:b/>
          <w:b/>
          <w:bCs/>
          <w:rtl w:val="true"/>
          <w:lang w:bidi="ar"/>
        </w:rPr>
        <w:t>وَأَخْبَرَ النَّبِيُّ صَلَّى اللَّهُ عَلَيْهِ وَسَلَّمَ الْمُسْلِمِينَ قَبْلَ اللِّقَاءِ بِالظَّفَرِ وَالْغَلَبَةِ وَقَالَ هَذَا مَصْرَعُ فُلَانٍ وَهَذَا مَصْرَعُ فُلَانٍ وَهَذَا مَصْرَعُ فُلَانٍ</w:t>
      </w:r>
      <w:r>
        <w:rPr>
          <w:b/>
          <w:bCs/>
          <w:rtl w:val="true"/>
          <w:lang w:bidi="ar"/>
        </w:rPr>
        <w:br/>
      </w:r>
      <w:r>
        <w:rPr>
          <w:b/>
          <w:b/>
          <w:bCs/>
          <w:rtl w:val="true"/>
          <w:lang w:bidi="ar"/>
        </w:rPr>
        <w:t>وَكَانَ كَمَا وَعَدَ اللَّهُ وَأَخْبَرَ بِهِ النَّبِيُّ صَلَّى اللَّهُ عَلَيْهِ وَسَلَّمَ</w:t>
      </w:r>
      <w:r>
        <w:rPr>
          <w:b/>
          <w:bCs/>
          <w:rtl w:val="true"/>
          <w:lang w:bidi="ar"/>
        </w:rPr>
        <w:br/>
      </w:r>
      <w:r>
        <w:rPr>
          <w:b/>
          <w:b/>
          <w:bCs/>
          <w:rtl w:val="true"/>
          <w:lang w:bidi="ar"/>
        </w:rPr>
        <w:t>قَوْله تَعَالَى زُيِّنَ لِلنَّاسِ حُبُّ الشَّهَواتِ قَالَ الْحَسَنُ زَيَّنَهَا الشَّيْطَانُ لِأَنَّهُ لَا أَحَدَ أَشَدَّ ذَمًّا لَهَا مِنْ خَالِقِهَا وَقَالَ بَعْضُهُمْ زَيَّنَهَا اللَّهُ بِمَا جَعَلَ فِي الطِّبَاعِ مِنْ الْمُنَازَعَةِ إلَيْهَا كَمَا قَالَ تَعَالَى إِنَّا جَعَلْنا مَا عَلَى الْأَرْضِ زِينَةً لَها وَقَالَ آخَرُونَ زَيَّنَ اللَّهُ مَا يَحْسُنُ مِنْهُ وَزَيَّنَ الشَّيْطَانُ مَا يَقْبُحُ مِنْهُ</w:t>
      </w:r>
      <w:r>
        <w:rPr>
          <w:b/>
          <w:bCs/>
          <w:rtl w:val="true"/>
          <w:lang w:bidi="ar"/>
        </w:rPr>
        <w:br/>
      </w:r>
      <w:r>
        <w:rPr>
          <w:b/>
          <w:b/>
          <w:bCs/>
          <w:rtl w:val="true"/>
          <w:lang w:bidi="ar"/>
        </w:rPr>
        <w:t>وقَوْله تَعَالَى إِنَّ الَّذِينَ يَكْفُرُونَ بِآياتِ اللَّهِ وَيَقْتُلُونَ النَّبِيِّينَ بِغَيْرِ حَقٍّ وَيَقْتُلُونَ الَّذِينَ يَأْمُرُونَ بِالْقِسْطِ مِنَ النَّاسِ الْآيَةَ</w:t>
      </w:r>
      <w:r>
        <w:rPr>
          <w:b/>
          <w:bCs/>
          <w:rtl w:val="true"/>
          <w:lang w:bidi="ar"/>
        </w:rPr>
        <w:br/>
      </w:r>
      <w:r>
        <w:rPr>
          <w:b/>
          <w:b/>
          <w:bCs/>
          <w:rtl w:val="true"/>
          <w:lang w:bidi="ar"/>
        </w:rPr>
        <w:t>رُوِيَ عَنْ أَبِي عُبَيْدَةَ بْنِ الْجَرَّاحِ أَنَّهُ قَالَ قُلْت يَا رَسُولَ اللَّهِ أَيُّ النَّاسِ أَشَدُّ عَذَابًا يَوْمَ الْقِيَامَةِ قَالَ رَجُلٌ قَتَلَ نَبِيًّا أَوْ رَجُلًا أَمَرَ بِمَعْرُوفٍ وَنَهَى عَنْ مُنْكَرٍ ثُمَّ قَرَأَ رَسُولُ اللَّهِ صَلَّى اللَّهُ عَلَيْهِ وَسَلَّمَ وَيَقْتُلُونَ النَّبِيِّينَ بِغَيْرِ حَقٍّ وَيَقْتُلُونَ الَّذِينَ يَأْمُرُونَ بِالْقِسْطِ مِنَ النَّاسِ فَبَشِّرْهُمْ بِعَذابٍ أَلِيمٍ ثُمَّ قَالَ يَا أَبَا عُبَيْدَةَ قَتَلَتْ بَنُو إسْرَائِيلَ ثَلَاثَةً وَأَرْبَعِينَ نَبِيًّا مِنْ أَوَّلِ النَّهَارِ فِي سَاعَةٍ وَاحِدَةٍ فَقَامَ مِائَةُ رَجُلٍ وَاثْنَا عَشَرَ رَجُلًا مِنْ عُبَّادِ بَنِي إسْرَائِيلَ فَأَمَرُوا مَنْ قَتَلَهُمْ بِالْمَعْرُوفِ وَنَهَوْهُمْ عَنْ الْمُنْكَرِ فَقُتِلُوا جَمِيعًا مِنْ آخِرِ النَّهَارِ فِي ذَلِكَ الْيَوْمِ وَهُوَ الَّذِي ذَكَرَ اللَّهُ تَعَالَى</w:t>
      </w:r>
      <w:r>
        <w:rPr>
          <w:b/>
          <w:bCs/>
          <w:rtl w:val="true"/>
          <w:lang w:bidi="ar"/>
        </w:rPr>
        <w:br/>
      </w:r>
      <w:r>
        <w:rPr>
          <w:b/>
          <w:b/>
          <w:bCs/>
          <w:rtl w:val="true"/>
          <w:lang w:bidi="ar"/>
        </w:rPr>
        <w:t>وَفِي هَذِهِ الْآيَةِ جَوَازُ إنْكَارِ الْمُنْكَرِ مَعَ خَوْفِ الْقَتْلِ وَأَنَّهُ مَنْزِلَةٌ شَرِ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دْعَوْنَ إِلَى كِتَابِ اللَّهِ لِيَحْكُمَ بَيْنَهُمْ ثُمَّ يَتَوَلَّى فَرِيقٌ مِنْهُمْ وَهُمْ مُعْرِضُ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تَحِقُّ بِهَا الثَّوَابَ الْجَزِيلَ لِأَنَّ اللَّهَ مَدَحَ هَؤُلَاءِ الَّذِينَ قُتِلُوا حِينَ أَمَرُوا بِالْمَعْرُوفِ وَنَهَوْا عَنْ الْمُنْكَرِ</w:t>
      </w:r>
      <w:r>
        <w:rPr>
          <w:b/>
          <w:bCs/>
          <w:rtl w:val="true"/>
          <w:lang w:bidi="ar"/>
        </w:rPr>
        <w:br/>
      </w:r>
      <w:r>
        <w:rPr>
          <w:b/>
          <w:b/>
          <w:bCs/>
          <w:rtl w:val="true"/>
          <w:lang w:bidi="ar"/>
        </w:rPr>
        <w:t>وَرَوَى أَبُو سَعِيد الْخُدْرِيُّ وَغَيْرُهُ عَنْ النَّبِيِّ صَلَّى اللَّهُ عَلَيْهِ وَسَلَّمَ أَنَّهُ قَالَ أَفْضَلُ الْجِهَادِ كَلِمَةُ حَقٍّ عِنْدَ سُلْطَانٍ جَائِرٍ وَفِي بَعْضِ الرِّوَايَاتِ يُقْتَلُ عَلَيْهِ</w:t>
      </w:r>
      <w:r>
        <w:rPr>
          <w:b/>
          <w:bCs/>
          <w:rtl w:val="true"/>
          <w:lang w:bidi="ar"/>
        </w:rPr>
        <w:br/>
      </w:r>
      <w:r>
        <w:rPr>
          <w:b/>
          <w:b/>
          <w:bCs/>
          <w:rtl w:val="true"/>
          <w:lang w:bidi="ar"/>
        </w:rPr>
        <w:t>وَرَوَى أَبُو حَنِيفَةَ عَنْ عِكْرِمَةَ عَنْ ابْنِ عَبَّاسٍ عَنْ النَّبِيِّ صلى الله عليه وسلم أنه قال أفضل الشهداء حمزة بن عبد المطلب وَرَجُلٌ تَكَلَّمَ بِكَلِمَةِ حَقٍّ عِنْدَ سُلْطَانٍ جَائِرٍ فَقُتِلَ</w:t>
      </w:r>
      <w:r>
        <w:rPr>
          <w:b/>
          <w:bCs/>
          <w:rtl w:val="true"/>
          <w:lang w:bidi="ar"/>
        </w:rPr>
        <w:br/>
      </w:r>
      <w:r>
        <w:rPr>
          <w:b/>
          <w:b/>
          <w:bCs/>
          <w:rtl w:val="true"/>
          <w:lang w:bidi="ar"/>
        </w:rPr>
        <w:t>قَالَ عَمْرُو بْنُ عُبَيْدٍ لَا نَعْلَمُ عَمَلًا مِنْ أَعْمَالِ الْبِرِّ أَفْضَلَ مِنْ الْقِيَامِ بِالْقِسْطِ يُقْتَلُ عَلَيْهِ وَإِنَّمَا قَالَ اللَّهُ تَعَالَى فَبَشِّرْهُمْ بِعَذابٍ أَلِيمٍ وَإِنْ كَانَ الْإِخْبَارُ عَنْ أَسْلَافِهِمْ مِنْ قِبَلِ أَنَّ الْمُخَاطَبِينَ مِنْ الْكُفَّارِ كَانُوا رَاضِينَ بِأَفْعَالِهِمْ فَأُجْمِلُوا مَعَهُمْ فِي الْإِخْبَارِ بِالْوَعِيدِ لَهُمْ وَهَذَا كَقَوْلِهِ تَعَالَى قُلْ فَلِمَ تَقْتُلُونَ أَنْبِياءَ اللَّهِ مِنْ قَبْلُ وقَوْله تَعَالَى الَّذِينَ قالُوا إِنَّ اللَّهَ عَهِدَ إِلَيْنا أَلَّا نُؤْمِنَ لِرَسُولٍ حَتَّى يَأْتِيَنا بِقُرْبانٍ تَأْكُلُهُ النَّارُ قُلْ قَدْ جاءَكُمْ رُسُلٌ مِنْ قَبْلِي بِالْبَيِّناتِ وَبِالَّذِي قُلْتُمْ فَلِمَ قَتَلْتُمُوهُمْ إِنْ كُنْتُمْ صادِقِينَ فَنَسَبَ الْقَتْلَ إلَى الْمُخَاطَبِينَ لِأَنَّهُمْ رَضَوْا بِأَفْعَالِ أَسْلَافِهِمْ وَتَوَلَّوْهُمْ عَلَيْهَا فَكَانُوا مُشَارِكِينَ لَهُمْ فِي اسْتِحْقَاقِ الْعَذَابِ كَمَا شَارَكُوهُمْ فِي الرِّضَا بِقَتْلِ الْأَنْبِيَاءِ عَلَيْهِمْ السَّلَامُ</w:t>
      </w:r>
      <w:r>
        <w:rPr>
          <w:b/>
          <w:bCs/>
          <w:rtl w:val="true"/>
          <w:lang w:bidi="ar"/>
        </w:rPr>
        <w:br/>
      </w:r>
      <w:r>
        <w:rPr>
          <w:b/>
          <w:b/>
          <w:bCs/>
          <w:rtl w:val="true"/>
          <w:lang w:bidi="ar"/>
        </w:rPr>
        <w:t>قَوْله تَعَالَى أَلَمْ تَرَ إِلَى الَّذِينَ أُوتُوا نَصِيباً مِنَ الْكِتابِ يُدْعَوْنَ إِلى كِتابِ اللَّهِ الْآيَةَ رُوِيَ عَنْ ابْنِ عَبَّاسٍ أَنَّهُ أَرَادَ الْيَهُودَ حِينَ دُعُوا إلَى التَّوْرَاةِ وَهِيَ كِتَابُ اللَّهِ وَسَائِرِ الْكُتُبِ الَّتِي فِيهَا الْبِشَارَةُ بِالنَّبِيِّ صَلَّى اللَّهُ عَلَيْهِ وَسَلَّمَ فَدَعَاهُمْ إلَى الْمُوَافَقَةِ عَلَى مَا فِي هَذِهِ الْكُتُبِ مِنْ صِحَّةِ نُبُوَّتِهِ كَمَا قَالَ تَعَالَى فِي آيَةٍ أُخْرَى قُلْ فَأْتُوا بِالتَّوْراةِ فَاتْلُوها إِنْ كُنْتُمْ صادِقِينَ فَتَوَلَّى فَرِيقٌ مِنْ أَهْلِ الْكِتَابِ عَنْ ذَلِكَ لِعِلْمِهِمْ بِمَا فِيهِ مِنْ ذِكْرِ النَّبِيِّ صَلَّى اللَّهُ عَلَيْهِ وَسَلَّمَ وَصِحَّةِ نُبُوَّتِهِ وَلَوْلَا أَنَّهُمْ عَلِمُوا ذَلِكَ لَمَا أَعْرَضُوا عِنْدَ الدُّعَاءِ إلَى مَا فِي كُتُبِهِمْ وَفَرِيقٌ مِنْهُمْ آمَنُوا وَصَدَّقُوا لِعِلْمِهِمْ بِصِحَّةِ نُبُوَّتِهِ وَلِمَا عَرَفُوهُ مِنْ التَّوْرَاةِ وَكُتُبِ اللَّهِ مِنْ نَعْتِهِ وَصِفَتِهِ وَفِي هَذِهِ الْآيَةِ دَلَالَةٌ عَلَى صِحَّةِ نُبُوَّةِ النَّبِيِّ صَلَّى اللَّهُ عَلَيْهِ وَسَلَّمَ لِأَنَّهُمْ لَوْلَا أَنَّهُمْ كَانُوا عَالِمِينَ بِمَا ادَّعَاهُ مِمَّا فِي كُتُبِهِمْ مِنْ نَعْتِهِ وَصِفَتِهِ وَصِحَّةِ نُبُوَّتِهِ لَمَا أَعْرَضُوا عَنْ ذَلِكَ بَلْ كَانُوا يُسَارِعُونَ إلَى الْمُوَافَقَةِ عَلَى مَا فِي كُتُبِهِمْ حَتَّى يَتَبَيَّنُوا بُطْلَانَ دَعْوَاهُ فَلَمَّا أَعْرَضُوا وَلَمْ يُجِيبُوا إلَى مَا دَعَاهُمْ إلَيْهِ دَلَّ ذَلِكَ عَلَى أَنَّهُمْ كَانُوا عَالِمِينَ بِمَا فِي كُتُبِهِمْ مِنْ ذَلِكَ وَهُوَ نَظِيرُ مَا تَحَدَّى اللَّهُ تَعَالَى بِهِ الْعَرَبَ مِنْ الْإِتْيَانِ بِمِثْلِ سُورَةٍ مِنْ الْقُرْآنِ فَأَعْرَضُوا عَنْ ذَلِكَ وَعَدَلُوا إلَى الْقِتَالِ وَالْمُحَارَبَةِ لِعِلْمِهِمْ بِالْعَجْزِ عَنْ الْإِتْيَانِ بِمِثْلِهَا وَكَمَا دَعَاهُمْ إلَى الْمُبَاهَلَةِ فِي قَوْله تَعَالَى فَقُلْ تَعالَوْا نَدْعُ أَبْناءَنا وَأَبْناءَكُمْ وَنِساءَنا وَنِساءَكُمْ</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ثُمَّ نَبْتَهِلْ فَنَجْعَلْ لَعْنَتَ اللَّهِ عَلَى الْكاذِ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تُولِجُ اللَّيْلَ فِي النَّهَارِ وَتُولِجُ النَّهَارَ فِي اللَّيْلِ وَتُخْرِجُ الْحَيَّ مِنَ الْمَيِّتِ وَتُخْرِجُ الْمَيِّتَ مِنَ الْحَيِّ وَتَرْزُقُ مَنْ تَشَاءُ بِغَيْرِ حِسَ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نَّبِيُّ صَلَّى اللَّهُ عَلَيْهِ وَسَلَّمَ لَوْ حَضَرُوا وَبَاهَلُوا لَأَضْرَمَ اللَّهُ تَعَالَى عَلَيْهِمْ الْوَادِيَ نَارًا وَلَمْ يَرْجِعُوا إلَى أَهْلٍ وَلَا وَلَدٍ</w:t>
      </w:r>
      <w:r>
        <w:rPr>
          <w:b/>
          <w:bCs/>
          <w:rtl w:val="true"/>
          <w:lang w:bidi="ar"/>
        </w:rPr>
        <w:br/>
      </w:r>
      <w:r>
        <w:rPr>
          <w:b/>
          <w:b/>
          <w:bCs/>
          <w:rtl w:val="true"/>
          <w:lang w:bidi="ar"/>
        </w:rPr>
        <w:t>وَهَذِهِ الْأُمُورُ كُلُّهَا مِنْ دَلَائِلِ النُّبُوَّةِ وَصِحَّةِ الرِّسَالَةِ وَرُوِيَ عَنْ الْحَسَنِ وَقَتَادَةَ أَنَّمَا أَرَادَ بقوله تعالى يُدْعَوْنَ إِلى كِتابِ اللَّهِ إلَى الْقُرْآنِ لِأَنَّ مَا فِيهِ يُوَافِقُ مَا فِي التَّوْرَاةِ فِي أُصُولِ الدِّينِ وَالشَّرْعِ وَالصِّفَاتِ التي قد قدمت بِهَا الْبِشَارَةُ فِي الْكُتُبِ الْمُتَقَدِّمَةِ وَالدُّعَاءُ إلَى كِتَابِ اللَّهِ تَعَالَى فِي هَذِهِ الْآيَةِ يَحْتَمِلُ مَعَانِيَ جَائِزٌ أَنْ يَكُونَ نُبُوَّةُ النَّبِيِّ صَلَّى اللَّهُ عَلَيْهِ وَسَلَّمَ عَلَى مَا بَيَّنَّا وَيَحْتَمِلُ أَنْ يَكُونَ أَمَرَ إبْرَاهِيمَ عَلَيْهِ السَّلَامُ وَأَنَّ دِينَهُ الْإِسْلَامُ وَيَحْتَمِلُ أَنْ يُرِيدَ بِهِ بَعْضَ أَحْكَامِ الشَّرْعِ مِنْ حَدٍّ أَوْ غَيْرِهِ كَمَا</w:t>
      </w:r>
      <w:r>
        <w:rPr>
          <w:b/>
          <w:bCs/>
          <w:rtl w:val="true"/>
          <w:lang w:bidi="ar"/>
        </w:rPr>
        <w:br/>
      </w:r>
      <w:r>
        <w:rPr>
          <w:b/>
          <w:b/>
          <w:bCs/>
          <w:rtl w:val="true"/>
          <w:lang w:bidi="ar"/>
        </w:rPr>
        <w:t>رُوِيَ عَنْ النَّبِيِّ صَلَّى اللَّهُ عَلَيْهِ وسلم أَنَّهُ ذَهَبَ إلَى بَعْضِ مَدَارِسِهِمْ فَسَأَلَهُمْ عَنْ حَدِّ الزَّانِي فَذَكَرُوا الْجَلْدَ وَالتَّحْمِيمَ وَكَتَمُوا الرَّجْمَ حَتَّى وَقَّفَهُمْ النَّبِيُّ صَلَّى اللَّهُ عَلَيْهِ وَسَلَّمَ عَلَى آيَةِ الرَّجْمِ بِحَضْرَةِ عَبْدِ اللَّهِ بْنِ سَلَامٍ</w:t>
      </w:r>
      <w:r>
        <w:rPr>
          <w:b/>
          <w:bCs/>
          <w:rtl w:val="true"/>
          <w:lang w:bidi="ar"/>
        </w:rPr>
        <w:br/>
      </w:r>
      <w:r>
        <w:rPr>
          <w:b/>
          <w:b/>
          <w:bCs/>
          <w:rtl w:val="true"/>
          <w:lang w:bidi="ar"/>
        </w:rPr>
        <w:t>وَإِذَا كَانَتْ هَذِهِ الْوُجُوهُ مُحْتَمَلَةً لَمْ يَمْتَنِعْ أَنْ يَكُونَ الدُّعَاءُ قَدْ وَقَعَ إلَى جَمِيعِ ذَلِكَ وَفِيهِ الدَّلَالَةُ عَلَى أَنَّ مَنْ دَعَا خَصْمَهُ إلَى الْحُكْمِ لَزِمَتْهُ إجَابَتُهُ لِأَنَّهُ دَعَاهُ إلَى كِتَابِ اللَّهِ تَعَالَى وَنَظِيرُهُ أَيْضًا قَوْله تَعَالَى وَإِذا دُعُوا إِلَى اللَّهِ وَرَسُولِهِ لِيَحْكُمَ بَيْنَهُمْ إِذا فَرِيقٌ مِنْهُمْ مُعْرِضُونَ</w:t>
      </w:r>
      <w:r>
        <w:rPr>
          <w:b/>
          <w:bCs/>
          <w:rtl w:val="true"/>
          <w:lang w:bidi="ar"/>
        </w:rPr>
        <w:br/>
      </w:r>
      <w:r>
        <w:rPr>
          <w:b/>
          <w:b/>
          <w:bCs/>
          <w:rtl w:val="true"/>
          <w:lang w:bidi="ar"/>
        </w:rPr>
        <w:t>قَوْله تَعَالَى قُلِ اللَّهُمَّ مالِكَ الْمُلْكِ تُؤْتِي الْمُلْكَ مَنْ تَشاءُ وَتَنْزِعُ الْمُلْكَ مِمَّنْ تَشاءُ قيل في قوله تعالى مالِكَ الْمُلْكِ إنَّهُ صِفَةٌ لَا يَسْتَحِقُّهَا إلَّا اللَّهُ تَعَالَى ومن أَنَّهُ مَالِكُ كُلِّ مُلْكٍ وَقِيلَ مَالِكُ أَمْرِ الدُّنْيَا وَالْآخِرَةِ وَقِيلَ مَالِكُ الْعِبَادِ وَمَا مَلَكُوا وقال مجاهد أراد بالملك هاهنا النبوة وقوله تُؤْتِي الْمُلْكَ مَنْ تَشاءُ يحتمل وجهين أمر مُلْكُ الْأَمْوَالِ وَالْعَبِيدِ وَذَلِكَ مِمَّا يَجُوزُ أَنْ يؤتيه الله لِلْمُسْلِمِ وَالْكَافِرِ وَالْآخَرُ أَمْرُ التَّدْبِيرِ وَسِيَاسَةُ الْأُمَّةِ فَهَذَا مَخْصُوصٌ بِهِ الْمُسْلِمُ الْعَدْلُ دُونَ الْكَافِرِ وَدُونَ الْفَاسِقِ وَسِيَاسَةُ الْأُمَّةِ وَتَدْبِيرُهَا مُتَعَلِّقَةٌ بِأَوَامِرِ اللَّهِ تَعَالَى وَنَوَاهِيهِ وَذَلِكَ لَا يُؤْتَمَنُ الْكَافِرُ عليه ولا الفاسق لا يَجُوزُ أَنْ تُجْعَلَ إلَى مَنْ هَذِهِ صِفَتُهُ سِيَاسَةُ الْمُؤْمِنِينَ لِقَوْلِهِ تَعَالَى لا يَنالُ عَهْدِي الظَّالِمِينَ فَإِنْ قِيلَ قَالَ اللَّهُ تَعَالَى أَلَمْ تَرَ إِلَى الَّذِي حَاجَّ إِبْراهِيمَ فِي رَبِّهِ أَنْ آتاهُ اللَّهُ الْمُلْكَ فَأَخْبَرَ أَنَّهُ آتَى الْكَافِرَ الْمُلْكَ قِيلَ لَهُ يَحْتَمِلُ أَنْ يُرِيدَ بِهِ الْمَالَ إنْ كَانَ الْمُرَادُ إيتَاءَ الْكَافِرِ الْمُلْكَ وَقَدْ قِيلَ إنَّهُ أَرَادَ بِهِ آتَى إبْرَاهِيمَ الْمُلْكَ يَعْنِي النُّبُوَّةَ وَجَوَازَ الْأَمْرِ وَالنَّهْيِ فِي طَرِيقِ الْحِكْمَةِ</w:t>
      </w:r>
      <w:r>
        <w:rPr>
          <w:b/>
          <w:bCs/>
          <w:rtl w:val="true"/>
          <w:lang w:bidi="ar"/>
        </w:rPr>
        <w:br/>
      </w:r>
      <w:r>
        <w:rPr>
          <w:b/>
          <w:b/>
          <w:bCs/>
          <w:rtl w:val="true"/>
          <w:lang w:bidi="ar"/>
        </w:rPr>
        <w:t>وقَوْله تَعَالَى لا يَتَّخِذِ الْمُؤْمِنُونَ الْكافِرِينَ أَوْلِياءَ مِنْ دُونِ الْمُؤْمِنِينَ الْآيَةَ فِيهِ نَهْيٌ عَنْ اتِّخَاذِ الْكَافِرِينَ أَوْلِيَاءَ لِأَنَّهُ جَزَمَ الْفِعْلَ فَهُوَ إذًا نَهْيٌ وَلَيْسَ بِخَبَرٍ قَالَ ابْنُ عَبَّاسٍ نَهَى اللَّهُ تَعَالَى المؤمنين بهذه الآية أن يلاطفوا وَنَظِيرُهَا مِنْ الْآيِ قَوْله تَعَالَى لا تَتَّخِذُوا بِطانَ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كُمْ لا يَأْلُونَكُمْ خَبالًا وَقَالَ تَعَالَى لا تَجِدُ قَوْماً يُؤْمِنُونَ بِاللَّهِ وَالْيَوْمِ الْآخِرِ يُوادُّونَ مَنْ حَادَّ اللَّهَ وَرَسُولَهُ وَلَوْ كانُوا آباءَهُمْ أَوْ أَبْناءَهُمْ الْآيَةَ وَقَالَ تَعَالَى فَلا تَقْعُدْ بَعْدَ الذِّكْرى مَعَ الْقَوْمِ الظَّالِمِينَ وَقَالَ تَعَالَى فَلا تَقْعُدُوا مَعَهُمْ حَتَّى يَخُوضُوا فِي حَدِيثٍ غَيْرِهِ إِنَّكُمْ إِذاً مِثْلُهُمْ وَقَالَ تَعَالَى وَلا تَرْكَنُوا إِلَى الَّذِينَ ظَلَمُوا فَتَمَسَّكُمُ النَّارُ وَقَالَ تَعَالَى فَأَعْرِضْ عَنْ مَنْ تَوَلَّى عَنْ ذِكْرِنا وَلَمْ يُرِدْ إِلَّا الْحَياةَ الدُّنْيا وقال تعالى وَأَعْرِضْ عَنِ الْجاهِلِينَ وَقَالَ تَعَالَى يَا أَيُّهَا النَّبِيُّ جاهِدِ الْكُفَّارَ وَالْمُنافِقِينَ وَاغْلُظْ عَلَيْهِمْ وَقَالَ تَعَالَى يَا أَيُّهَا الَّذِينَ آمَنُوا لا تَتَّخِذُوا الْيَهُودَ وَالنَّصارى أَوْلِياءَ بَعْضُهُمْ أَوْلِياءُ بَعْضٍ وَقَالَ تَعَالَى وَلا تَمُدَّنَّ عَيْنَيْكَ إِلى مَا مَتَّعْنا بِهِ أَزْواجاً مِنْهُمْ زَهْرَةَ الْحَياةِ الدُّنْيا لِنَفْتِنَهُمْ فِيهِ فَنَهَى بَعْدَ النَّهْيِ عَنْ مُجَالَسَتِهِمْ وَمُلَاطَفَتِهِمْ عَنْ النظر إلى أموالهم وأحوالهم في الدنيا</w:t>
      </w:r>
      <w:r>
        <w:rPr>
          <w:b/>
          <w:bCs/>
          <w:rtl w:val="true"/>
          <w:lang w:bidi="ar"/>
        </w:rPr>
        <w:br/>
      </w:r>
      <w:r>
        <w:rPr>
          <w:b/>
          <w:b/>
          <w:bCs/>
          <w:rtl w:val="true"/>
          <w:lang w:bidi="ar"/>
        </w:rPr>
        <w:t>رُوِيَ أَنَّ النَّبِيَّ صَلَّى اللَّهُ عَلَيْهِ وَسَلَّمَ مَرَّ بِإِبِلٍ لِبَنِي الْمُصْطَلِقِ وَقَدْ عَبَسَتْ بِأَبْوَالِهَا مِنْ السِّمَنِ فَتَقَنَّعَ بِثَوْبِهِ وَمَضَى</w:t>
      </w:r>
      <w:r>
        <w:rPr>
          <w:b/>
          <w:bCs/>
          <w:rtl w:val="true"/>
          <w:lang w:bidi="ar"/>
        </w:rPr>
        <w:br/>
      </w:r>
      <w:r>
        <w:rPr>
          <w:b/>
          <w:b/>
          <w:bCs/>
          <w:rtl w:val="true"/>
          <w:lang w:bidi="ar"/>
        </w:rPr>
        <w:t>لِقَوْلِهِ تَعَالَى وَلا تَمُدَّنَّ عَيْنَيْكَ إِلى مَا مَتَّعْنا بِهِ أَزْواجاً مِنْهُمْ وَقَالَ تَعَالَى يَا أَيُّهَا الَّذِينَ آمَنُوا لا تَتَّخِذُوا عَدُوِّي وَعَدُوَّكُمْ أَوْلِياءَ تُلْقُونَ إِلَيْهِمْ بِالْمَوَدَّةِ</w:t>
      </w:r>
      <w:r>
        <w:rPr>
          <w:b/>
          <w:bCs/>
          <w:rtl w:val="true"/>
          <w:lang w:bidi="ar"/>
        </w:rPr>
        <w:br/>
      </w:r>
      <w:r>
        <w:rPr>
          <w:b/>
          <w:b/>
          <w:bCs/>
          <w:rtl w:val="true"/>
          <w:lang w:bidi="ar"/>
        </w:rPr>
        <w:t>وَرُوِيَ عَنْ النَّبِيِّ صَلَّى اللَّهُ عَلَيْهِ وَسَلَّمَ أَنَّهُ قَالَ أَنَا بَرِيءٌ مِنْ كُلِّ مُسْلِمٍ مَعَ مُشْرِكٍ فَقِيلَ لِمَ يَا رَسُولَ اللَّهِ فقال لا تراءى نارهما وَقَالَ أَنَا بَرِيءٌ مِنْ كُلِّ مُسْلِمٍ أَقَامَ بَيْنَ أظهر الْمُشْرِكِينَ</w:t>
      </w:r>
      <w:r>
        <w:rPr>
          <w:b/>
          <w:bCs/>
          <w:rtl w:val="true"/>
          <w:lang w:bidi="ar"/>
        </w:rPr>
        <w:br/>
      </w:r>
      <w:r>
        <w:rPr>
          <w:b/>
          <w:b/>
          <w:bCs/>
          <w:rtl w:val="true"/>
          <w:lang w:bidi="ar"/>
        </w:rPr>
        <w:t>فَهَذِهِ الْآيُ وَالْآثَارُ دَالَّةٌ عَلَى أَنَّهُ يَنْبَغِي أَنْ يُعَامَلَ الْكُفَّارُ بِالْغِلْظَةِ وَالْجَفْوَةِ دُونَ الْمُلَاطَفَةِ وَالْمُلَايَنَةِ مَا لَمْ تَكُنْ حَالٌ يَخَافُ فِيهَا عَلَى تَلَفِ نَفْسِهِ أَوْ تَلَفِ بَعْضِ أَعْضَائِهِ أَوْ ضَرَرًا كَبِيرًا يَلْحَقُهُ فِي نَفْسِهِ فَإِنَّهُ إذَا خَافَ ذَلِكَ جَازَ لَهُ إظْهَارُ الْمُلَاطَفَةِ وَالْمُوَالَاةِ مِنْ غَيْرِ صِحَّةِ اعْتِقَادٍ وَالْوَلَاءُ يَنْصَرِفُ عَلَى وَجْهَيْنِ أَحَدُهُمَا مَنْ يَلِي أُمُورَ مَنْ يَرْتَضِي فِعْلَهُ بِالنُّصْرَةِ وَالْمَعُونَةِ وَالْحِيَاطَةِ وَقَدْ يُسَمَّى بِذَلِكَ الْمُعَانَ الْمَنْصُورَ قَالَ اللَّهُ تَعَالَى اللَّهُ وَلِيُّ الَّذِينَ آمَنُوا يَعْنِي أَنَّهُ يَتَوَلَّى نَصْرَهُمْ وَمَعُونَتَهُمْ وَالْمُؤْمِنُونَ أَوْلِيَاءُ اللَّهِ بِمَعْنَى أَنَّهُمْ مُعَانُونَ بِنُصْرَةِ اللَّهِ قَالَ اللَّهُ تَعَالَى أَلا إِنَّ أَوْلِياءَ اللَّهِ لا خَوْفٌ عَلَيْهِمْ وَلا هُمْ يَحْزَنُونَ</w:t>
      </w:r>
      <w:r>
        <w:rPr>
          <w:b/>
          <w:bCs/>
          <w:rtl w:val="true"/>
          <w:lang w:bidi="ar"/>
        </w:rPr>
        <w:t>.</w:t>
        <w:br/>
      </w:r>
      <w:r>
        <w:rPr>
          <w:b/>
          <w:b/>
          <w:bCs/>
          <w:rtl w:val="true"/>
          <w:lang w:bidi="ar"/>
        </w:rPr>
        <w:t xml:space="preserve">وقَوْله تَعَالَى إِلَّا أَنْ تَتَّقُوا مِنْهُمْ تُقاةً يعنى إن تخافوا تلف النفس أو بعض الْأَعْضَاءِ فَتَتَّقُوهُمْ بِإِظْهَارِ الْمُوَالَاةِ مِنْ غَيْرِ اعْتِقَادٍ لَهَا وَهَذَا هُوَ ظَاهِرُ مَا يَقْتَضِيهِ اللَّفْظُ وَعَلَيْهِ الْجُمْهُورُ مِنْ أَهْلِ الْعِلْمِ وَقَدْ حَدَّثَنَا عبد الله بن محمد بن إِسْحَاقَ الْمَرْوَزِيِّ قَالَ حَدَّثَنَا الْحَسَنُ بْنُ أَبِي الرَّبِيعِ الْجُرْجَانِيُّ قَالَ أَخْبَرَنَا عَبْدُ الرَّزَّاقِ قَالَ أَخْبَرَنَا مَعْمَرٌ عَنْ قَتَادَةَ فِي قَوْله تَعَالَى لا يَتَّخِذِ الْمُؤْمِنُونَ الْكافِرِينَ أَوْلِياءَ مِنْ دُونِ الْمُؤْمِنِينَ قَالَ لَا يَحِلُّ لِمُؤْمِنٍ أَنْ يَتَّخِذَ كَافِرًا وليا في </w:t>
      </w:r>
      <w:r>
        <w:rPr>
          <w:b/>
          <w:bCs/>
          <w:rtl w:val="true"/>
          <w:lang w:bidi="ar"/>
        </w:rPr>
        <w:t>«</w:t>
      </w:r>
      <w:r>
        <w:rPr>
          <w:b/>
          <w:bCs/>
          <w:lang w:bidi="ar"/>
        </w:rPr>
        <w:t>19</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صْطَفَى آدَمَ وَنُوحًا وَآلَ إِبْرَاهِيمَ وَآلَ عِمْرَانَ عَلَى الْعَالَمِ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ينِهِ وقَوْله تَعَالَى إِلَّا أَنْ تَتَّقُوا مِنْهُمْ تُقاةً إلا أن تكون بينه وَبَيْنَهُ قَرَابَةٌ فَيَصِلَهُ لِذَلِكَ فَجَعَلَ التَّقِيَّةَ صِلَةً لِقَرَابَةِ الْكَافِرِ وَقَدْ اقْتَضَتْ الْآيَةُ جَوَازَ إظْهَارِ الْكُفْرِ عِنْدَ التَّقِيَّةِ وَهُوَ نَظِيرُ قَوْله تَعَالَى مَنْ كَفَرَ بِاللَّهِ مِنْ بَعْدِ إِيمانِهِ إِلَّا مَنْ أُكْرِهَ وَقَلْبُهُ مُطْمَئِنٌّ بِالْإِيمانِ وَإِعْطَاءُ التَّقِيَّةِ فِي مِثْلِ ذَلِكَ إنَّمَا هُوَ رُخْصَةٌ مِنْ اللَّهِ تَعَالَى وَلَيْسَ بِوَاجِبٍ بَلْ تَرْكُ التَّقِيَّةِ أَفْضَلُ قَالَ أَصْحَابُنَا فِيمَنْ أُكْرِهَ عَلَى الْكُفْرِ فَلَمْ يَفْعَلْ حَتَّى قُتِلَ إنَّهُ أَفْضَلُ مِمَّنْ أَظْهَرَ وَقَدْ أَخَذَ الْمُشْرِكُونَ خُبَيْبَ بْنَ عُدَيٍّ فَلَمْ يُعْطِ التَّقِيَّةَ حَتَّى قُتِلَ فَكَانَ عِنْدَ الْمُسْلِمِينَ أَفْضَلَ مِنْ عَمَّارِ بْنِ يَاسِرٍ حِينَ أَعْطَى التَّقِيَّةَ وَأَظْهَرَ الْكُفْرَ فَسَأَلَ النبي صلى الله عليه وسلم عن ذلك</w:t>
      </w:r>
      <w:r>
        <w:rPr>
          <w:b/>
          <w:bCs/>
          <w:rtl w:val="true"/>
          <w:lang w:bidi="ar"/>
        </w:rPr>
        <w:br/>
      </w:r>
      <w:r>
        <w:rPr>
          <w:b/>
          <w:b/>
          <w:bCs/>
          <w:rtl w:val="true"/>
          <w:lang w:bidi="ar"/>
        </w:rPr>
        <w:t>فَقَالَ كَيْفَ وَجَدْتَ قَلْبَكَ قَالَ مُطْمَئِنًّا بِالْإِيمَانِ فَقَالَ صَلَّى اللَّهُ عَلَيْهِ وَسَلَّمَ وَإِنْ عَادُوا فَعُدْ وَكَانَ ذَلِكَ عَلَى وَجْهِ التَّرْخِيصِ</w:t>
      </w:r>
      <w:r>
        <w:rPr>
          <w:b/>
          <w:bCs/>
          <w:rtl w:val="true"/>
          <w:lang w:bidi="ar"/>
        </w:rPr>
        <w:br/>
      </w:r>
      <w:r>
        <w:rPr>
          <w:b/>
          <w:b/>
          <w:bCs/>
          <w:rtl w:val="true"/>
          <w:lang w:bidi="ar"/>
        </w:rPr>
        <w:t>وَرُوِيَ أَنَّ مُسَيْلِمَةَ الْكَذَّابَ أَخَذَ رَجُلَيْنِ مِنْ أَصْحَابِ النَّبِيِّ صَلَّى اللَّهُ عَلَيْهِ وَسَلَّمَ فَقَالَ لِأَحَدِهِمَا أَتَشْهَدُ أَنَّ مُحَمَّدًا رَسُولُ اللَّهِ قَالَ نَعَمْ قَالَ أَتَشْهَدُ أَنِّي رَسُولُ اللَّهِ قَالَ نَعَمْ فَخَلَّاهُ ثُمَّ دَعَا بِالْآخَرِ وَقَالَ أَتَشْهَدُ أَنَّ مُحَمَّدًا رَسُولُ اللَّهِ قَالَ نَعَمْ قَالَ أَتَشْهَدُ أَنَّى رَسُولُ اللَّهِ قَالَ إنِّي أَصَمُّ قَالَهَا ثَلَاثًا فَضَرَبَ عُنُقَهُ فَبَلَغَ ذَلِكَ رَسُولَ اللَّهِ صَلَّى اللَّهُ عَلَيْهِ وَسَلَّمَ فَقَالَ أَمَّا هَذَا الْمَقْتُولُ فَمَضَى عَلَى صِدْقِهِ وَيَقِينِهِ وَأَخَذَ بِفَضِيلَةٍ فَهَنِيئًا لَهُ وَأَمَّا الْآخَرُ فَقَبِلَ رُخْصَةَ اللَّهِ فَلَا تَبِعَةَ عَلَيْهِ</w:t>
      </w:r>
      <w:r>
        <w:rPr>
          <w:b/>
          <w:bCs/>
          <w:rtl w:val="true"/>
          <w:lang w:bidi="ar"/>
        </w:rPr>
        <w:br/>
      </w:r>
      <w:r>
        <w:rPr>
          <w:b/>
          <w:b/>
          <w:bCs/>
          <w:rtl w:val="true"/>
          <w:lang w:bidi="ar"/>
        </w:rPr>
        <w:t>وَفِي هَذَا دَلِيلٌ عَلَى أَنَّ إعْطَاءَ التَّقِيَّةِ رُخْصَةٌ وَأَنَّ الْأَفْضَلَ تَرْكُ إظهارها وكذلك قالوا أَصْحَابُنَا فِي كُلِّ أَمْرٍ كَانَ فِيهِ إعْزَازُ الدِّينِ فَالْإِقْدَامُ عَلَيْهِ حَتَّى يُقْتَلَ أَفْضَلُ مِنْ الْأَخْذِ بِالرُّخْصَةِ فِي الْعُدُولِ عَنْهُ أَلَا تَرَى أَنَّ مَنْ بَذَلَ نَفْسَهُ لِجِهَادِ الْعَدُوِّ فَقُتِلَ كَانَ أَفْضَلَ مِمَّنْ انْحَازَ وَقَدْ وَصَفَ اللَّهُ أَحْوَالَ الشُّهَدَاءِ بَعْدَ الْقَتْلِ وَجَعَلَهُمْ أَحْيَاءً مَرْزُوقِينَ فَكَذَلِكَ بَذْلُ النَّفْسِ فِي إظْهَارِ دِينِ اللَّهِ تعالى وترك إظهار الكفر أفضل من إعطاء التَّقِيَّةِ فِيهِ وَفِي هَذِهِ الْآيَةِ وَنَظَائِرِهَا دَلَالَةٌ عَلَى أَنْ لَا وِلَايَةَ لِلْكَافِرِ عَلَى الْمُسْلِمِ فِي شَيْءٍ وَأَنَّهُ إذَا كَانَ لَهُ ابْنٌ صَغِيرٌ مُسْلِمٌ بِإِسْلَامِ أُمِّهِ فَلَا وِلَايَةَ لَهُ عَلَيْهِ فِي تَصَرُّفٍ وَلَا تَزْوِيجٍ وَلَا غَيْرِهِ وَيَدُلُّ عَلَى أَنَّ الذِّمِّيَّ لَا يَعْقِلُ جِنَايَةَ الْمُسْلِمِ وَكَذَلِكَ الْمُسْلِمُ لَا يَعْقِلُ جِنَايَتَهُ لِأَنَّ ذلك من الولاية والنصرة والمعونة</w:t>
      </w:r>
      <w:r>
        <w:rPr>
          <w:b/>
          <w:bCs/>
          <w:rtl w:val="true"/>
          <w:lang w:bidi="ar"/>
        </w:rPr>
        <w:br/>
      </w:r>
      <w:r>
        <w:rPr>
          <w:b/>
          <w:b/>
          <w:bCs/>
          <w:rtl w:val="true"/>
          <w:lang w:bidi="ar"/>
        </w:rPr>
        <w:t>قوله تعالى وَآلَ إِبْراهِيمَ وَآلَ عِمْرانَ رُوِيَ عَنْ ابْنِ عَبَّاسٍ وَالْحَسَنِ أَنَّ آلَ إبْرَاهِيمَ هُمْ الْمُؤْمِنُونَ الَّذِينَ عَلَى دِينِهِ وَقَالَ الْحَسَنُ وَآلُ عِمْرَانَ الْمَسِيحُ عَلَيْهِ السَّلَامُ لِأَنَّهُ ابْنُ مَرْيَمَ بِنْتِ عِمْرَانَ وَقِيلَ آلُ عِمْرَانَ هُمْ آلُ إبْرَاهِيمَ كَمَا قَالَ ذُرِّيَّةً بعضها من بعض وَهُمْ مُوسَى وَهَارُونُ ابْنَا عِمْرَانَ وَجَعَلَ أَصْحَابُنَا الْآلُ وَأَهْلَ الْبَيْتِ وَاحِدًا فِيمَنْ يُوصِي لِآلِ فُلَانٍ أَنَّهُ بِمَنْزِلَةِ قَوْلِهِ لِأَهْلِ بَيْتِ فُلَانٍ فَيَكُونُ لِمَنْ يَجْمَعُهُ وَإِيَّاهُ الْ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يَّةً بَعْضُهَا مِنْ بَعْضٍ وَاللَّهُ سَمِيعٌ 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ذْ قَالَتِ امْرَأَتُ عِمْرَانَ رَبِّ إِنِّي نَذَرْتُ لَكَ مَا فِي بَطْنِي مُحَرَّرًا فَتَقَبَّلْ مِنِّي إِنَّكَ أَنْتَ السَّمِيعُ الْعَلِيمُ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يُنْسَبُونَ إلَيْهِ مِنْ قِبَلِ الْآبَاءِ نَحْوُ قَوْلِهِمْ آلُ النَّبِيِّ صَلَّى اللَّهُ عَلَيْهِ وَسَلَّمَ وَأَهْلُ بَيْتِهِ هُمَا عِبَارَتَانِ عَنْ مَعْنًى وَاحِدٍ قَالُوا إلَّا أَنْ يَكُونَ مَنْ نُسِبَ إلَيْهِ الْآلُ هُوَ بَيْتٌ يُنْسَبُ إلَيْهِ مِثْلُ قَوْلِنَا آلُ الْعَبَّاسِ وَآلُ عَلِيٍّ وَالْمَعْنِيُّ فِيهِ أَوْلَادُ الْعَبَّاسِ وَأَوْلَادُ عَلِيٍّ الَّذِينَ يُنْسَبُونَ إلَيْهِمَا بِالْآبَاءِ وَهَذَا مَحْمُولٌ عَلَى الْمُتَعَارَفِ الْمُعْتَادِ</w:t>
      </w:r>
      <w:r>
        <w:rPr>
          <w:b/>
          <w:bCs/>
          <w:rtl w:val="true"/>
          <w:lang w:bidi="ar"/>
        </w:rPr>
        <w:br/>
      </w:r>
      <w:r>
        <w:rPr>
          <w:b/>
          <w:b/>
          <w:bCs/>
          <w:rtl w:val="true"/>
          <w:lang w:bidi="ar"/>
        </w:rPr>
        <w:t xml:space="preserve">وَقَوْلُهُ عَزَّ وجل ذُرِّيَّةً بَعْضُها مِنْ بَعْضٍ رُوِيَ عَنْ الْحَسَنِ وَقَتَادَةَ بَعْضُهَا مِنْ بَعْضٍ فِي التَّنَاصُرِ فِي الدِّينِ كَمَا قَالَ تَعَالَى الْمُنافِقُونَ وَالْمُنافِقاتُ بَعْضُهُمْ مِنْ بَعْضٍ يعنى في الاجتماع على الضلال </w:t>
      </w:r>
      <w:r>
        <w:rPr>
          <w:b/>
          <w:bCs/>
          <w:rtl w:val="true"/>
          <w:lang w:bidi="ar"/>
        </w:rPr>
        <w:t>[</w:t>
      </w:r>
      <w:r>
        <w:rPr>
          <w:b/>
          <w:b/>
          <w:bCs/>
          <w:rtl w:val="true"/>
          <w:lang w:bidi="ar"/>
        </w:rPr>
        <w:t>والمؤمنون بعضهم من بعض</w:t>
      </w:r>
      <w:r>
        <w:rPr>
          <w:b/>
          <w:bCs/>
          <w:rtl w:val="true"/>
          <w:lang w:bidi="ar"/>
        </w:rPr>
        <w:t xml:space="preserve">] </w:t>
      </w:r>
      <w:r>
        <w:rPr>
          <w:b/>
          <w:b/>
          <w:bCs/>
          <w:rtl w:val="true"/>
          <w:lang w:bidi="ar"/>
        </w:rPr>
        <w:t>فِي الِاجْتِمَاعِ عَلَى الْهُدَى وَقَالَ بَعْضُهُمْ ذُرِّيَّةً بعضها من بعض فِي التَّنَاسُلِ لِأَنَّ جَمِيعَهُمْ ذُرِّيَّةُ آدَمَ ثُمَّ ذُرِّيَّةُ نُوحٍ ثُمَّ ذُرِّيَّةُ إبْرَاهِيمَ عَلَيْهِمْ السَّلَامُ</w:t>
      </w:r>
      <w:r>
        <w:rPr>
          <w:b/>
          <w:bCs/>
          <w:rtl w:val="true"/>
          <w:lang w:bidi="ar"/>
        </w:rPr>
        <w:br/>
      </w:r>
      <w:r>
        <w:rPr>
          <w:b/>
          <w:b/>
          <w:bCs/>
          <w:rtl w:val="true"/>
          <w:lang w:bidi="ar"/>
        </w:rPr>
        <w:t>قَوْلُهُ عَزَّ وَجَلَّ إِذْ قالَتِ امْرَأَتُ عِمْرانَ رَبِّ إِنِّي نَذَرْتُ لَكَ مَا فِي بَطْنِي مُحَرَّراً رُوِيَ عَنْ الشَّعْبِيِّ أَنَّهُ قَالَ مُخْلَصًا لِلْعِبَادَةِ وَقَالَ مُجَاهِدٌ خَادِمًا لِلْبِيعَةِ وَقَالَ مُحَمَّدُ بْنُ جَعْفَرِ بْنِ الزُّبَيْرِ عَتِيقًا مِنْ أَمْرِ الدُّنْيَا لِطَاعَةِ اللَّهِ تَعَالَى وَالتَّحْرِيرُ يَنْصَرِفُ عَلَى وَجْهَيْنِ أَحَدُهُمَا الْعِتْقُ مِنْ الْحُرِّيَّةِ وَالْآخَرُ تَحْرِيرُ الْكِتَابِ وهو إخلاصه من الفساد والاضطراب وقولها إِنِّي نَذَرْتُ لَكَ مَا فِي بَطْنِي مُحَرَّرًا إذَا أَرَادَتْ مُخْلَصًا لِلْعِبَادَةِ أَنَّهَا تُنْشِئُهُ عَلَى ذَلِكَ وَتَشْغَلُهُ بِهَا دُونَ غَيْرِهَا وَإِذَا أَرَادَتْ بِهِ أَنَّهَا تَجْعَلُهُ خَادِمًا لِلْبِيعَةِ أَوْ عَتِيقًا لِطَاعَةِ اللَّهِ تَعَالَى فَإِنَّ مَعَانِيَ جَمِيعِ ذَلِكَ مُتَقَارِبَةٌ كَانَ نَذْرًا مِنْ قِبَلِهَا نَذَرَتْهُ لِلَّهِ تعالى بقولها نذرت ثُمَّ قَالَتْ فَتَقَبَّلْ مِنِّي إِنَّكَ أَنْتَ السَّمِيعُ العليم وَالنَّذْرُ فِي مِثْلِ ذَلِكَ صَحِيحٌ فِي شَرِيعَتِنَا أَيْضًا بِأَنْ يَنْذِرَ الْإِنْسَانُ أَنْ يُنَشِّئَ ابْنَهُ الصَّغِيرَ عَلَى عِبَادَةِ اللَّهِ وَطَاعَتِهِ وَأَنْ لَا يَشْغَلَهُ بِغَيْرِهِمَا وَأَنْ يُعَلِّمَهُ الْقُرْآنَ وَالْفِقْهَ وَعُلُومَ الدِّينِ وَجَمِيعُ ذَلِكَ نُذُورٌ صَحِيحَةٌ لِأَنَّ فِي ذَلِكَ قُرْبَةً إلَى اللَّهِ تَعَالَى وَقَوْلُهَا نَذَرْتُ لك يَدُلُّ عَلَى أَنَّهُ يَقْتَضِي الْإِيجَابَ وَأَنَّ مَنْ نَذَرَ لِلَّهِ تَعَالَى قُرْبَةً يَلْزَمُهُ الْوَفَاءُ بِهَا وَيَدُلُّ عَلَى أَنَّ النُّذُورَ تَتَعَلَّقُ عَلَى الْأَخْطَارِ وَعَلَى أَوْقَاتٍ مُسْتَقْبَلَةٍ لِأَنَّهُ مَعْلُومٌ أَنَّ قَوْلَهَا نذرت لك ما في بطني محررا أَرَادَتْ بِهِ بَعْدَ الْوِلَادَةِ وَبُلُوغِ الْوَقْتِ الَّذِي يَجُوزُ فِي مِثْلِهِ أَنْ يَخْلُصَ لِعِبَادَةِ اللَّهِ تَعَالَى وَيَدُلُّ أَيْضًا عَلَى جَوَازِ النَّذْرِ بِالْمَجْهُولِ لأنها نذرته وهي لا تدرى ذكرا أَمْ أُنْثَى وَيَدُلُّ عَلَى أَنَّ لِلْأُمِّ ضَرْبًا مِنْ الْوِلَايَةِ عَلَى الْوَلَدِ فِي تَأْدِيبِهِ وَتَعْلِيمِهِ وَإِمْسَاكِهِ وَتَرْبِيَتِهِ لَوْلَا أَنَّهَا تَمْلِكُ ذَلِكَ لَمَا نَذَرَتْهُ فِي وَلَدِهَا وَيَدُلُّ أَيْضًا عَلَى أَنَّ لِلْأُمِّ تَسْمِيَةَ وَلَدِهَا وَتَكُونُ تَسْمِيَةً صَحِيحَةً وَإِنْ لَمْ يُسَمِّهِ الْأَبُ لِأَنَّهَا قَالَتْ وَإِنِّي سَمَّيْتُهَا مريم وَأَثْبَتَ اللَّهُ تَعَالَى لَوَلَدِهَا هَذَا الِاسْمَ وقَوْله تعالى فَتَقَبَّلَها رَبُّها بِقَبُولٍ حَسَنٍ الْمُرَادُ بِهِ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هُنَالِكَ دَعَا زَكَرِيَّا رَبَّهُ قَالَ رَبِّ هَبْ لِي مِنْ لَدُنْكَ ذُرِّيَّةً طَيِّبَةً إِنَّكَ سَمِيعُ الدُّعَاءِ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لَمُ رَضِيَهَا لِلْعِبَادَةِ فِي النَّذْرِ الَّذِي نَذَرَتْهُ بِالْإِخْلَاصِ لِلْعِبَادَةِ فِي بَيْتِ الْمَقْدِسِ وَلَمْ يَقْبَلْ قَبْلَهَا أُنْثَى فِي هَذَا الْمَعْنَى</w:t>
      </w:r>
      <w:r>
        <w:rPr>
          <w:b/>
          <w:bCs/>
          <w:rtl w:val="true"/>
          <w:lang w:bidi="ar"/>
        </w:rPr>
        <w:br/>
      </w:r>
      <w:r>
        <w:rPr>
          <w:b/>
          <w:b/>
          <w:bCs/>
          <w:rtl w:val="true"/>
          <w:lang w:bidi="ar"/>
        </w:rPr>
        <w:t>قَوْله تَعَالَى وَكَفَّلَها زَكَرِيَّا إذَا قُرِئَ بِالتَّخْفِيفِ كَانَ مَعْنَاهُ أَنَّهُ تَضَمَّنَ مُؤْنَتَهَا كَمَا</w:t>
      </w:r>
      <w:r>
        <w:rPr>
          <w:b/>
          <w:bCs/>
          <w:rtl w:val="true"/>
          <w:lang w:bidi="ar"/>
        </w:rPr>
        <w:br/>
      </w:r>
      <w:r>
        <w:rPr>
          <w:b/>
          <w:b/>
          <w:bCs/>
          <w:rtl w:val="true"/>
          <w:lang w:bidi="ar"/>
        </w:rPr>
        <w:t>رُوِيَ عَنْ النَّبِيِّ صَلَّى اللَّهُ عَلَيْهِ وَسَلَّمَ أَنَا وَكَافِلُ الْيَتِيمِ فِي الْجَنَّةِ كَهَاتَيْنِ وَأَشَارَ بِإِصْبَعَيْهِ</w:t>
      </w:r>
      <w:r>
        <w:rPr>
          <w:b/>
          <w:bCs/>
          <w:rtl w:val="true"/>
          <w:lang w:bidi="ar"/>
        </w:rPr>
        <w:br/>
      </w:r>
      <w:r>
        <w:rPr>
          <w:b/>
          <w:b/>
          <w:bCs/>
          <w:rtl w:val="true"/>
          <w:lang w:bidi="ar"/>
        </w:rPr>
        <w:t>يَعْنِي بِهِ مَنْ يَضْمَنُ مُؤْنَةَ الْيَتِيمِ وَإِذَا قُرِئَ بِالتَّثْقِيلِ كَانَ مَعْنَاهُ أَنَّ اللَّهَ تَعَالَى كَفَّلَهُ إيَّاهَا وَضَمَّنَهُ مُؤْنَتَهَا وَأَمَرَهُ بِالْقِيَامِ بِهَا وَالْقِرَاءَتَانِ صَحِيحَتَانِ بِأَنْ يَكُونَ اللَّهُ تَعَالَى كَفَّلَهُ إيَّاهَا فَتَكَفَّلَ بِهَا</w:t>
      </w:r>
      <w:r>
        <w:rPr>
          <w:b/>
          <w:bCs/>
          <w:rtl w:val="true"/>
          <w:lang w:bidi="ar"/>
        </w:rPr>
        <w:br/>
      </w:r>
      <w:r>
        <w:rPr>
          <w:b/>
          <w:b/>
          <w:bCs/>
          <w:rtl w:val="true"/>
          <w:lang w:bidi="ar"/>
        </w:rPr>
        <w:t>قَوْله تَعَالَى قالَ رَبِّ هَبْ لِي مِنْ لَدُنْكَ ذُرِّيَّةً طَيِّبَةً الْهِبَةُ تَمْلِيكُ الشَّيْءِ مِنْ غَيْرِ ثَمَنٍ وَيَقُولُونَ قَدْ تَوَاهَبُوا الْأَمْرَ بَيْنَهُمْ وَسَمَّى اللَّهُ تَعَالَى ذَلِكَ هِبَةً عَلَى وَجْهِ الْمَجَازِ لِأَنَّهُ لَمْ تَكُنْ هُنَاكَ هِبَةٌ عَلَى الْحَقِيقَةِ إذْ لَمْ يَكُنْ تَمْلِيكُ شَيْءٍ وَقَدْ كَانَ الْوَلَدُ حُرًّا لَا يَقَعُ فِيهِ تَمْلِيكٌ وَلَكِنَّهُ لَمَّا أَرَادَ أَنْ يُخْلِصَ لَهُ الْوَلَدَ عَلَى مَا أَرَادَ مِنْ عِبَادَةِ اللَّهِ تَعَالَى وَوِرَاثَتِهِ النُّبُوَّةَ وَالْعِلْمَ أَطْلَقَ عَلَيْهِ لَفْظَ الْهِبَةِ كَمَا سَمَّى اللَّهُ تَعَالَى بَذْلَ النَّفْسِ لِلْجِهَادِ فِي اللَّهِ شِرَاءً بِقَوْلِهِ إِنَّ اللَّهَ اشْتَرى مِنَ الْمُؤْمِنِينَ أَنْفُسَهُمْ وَأَمْوالَهُمْ بِأَنَّ لَهُمُ الْجَنَّةَ هو تَعَالَى مَالِكُ الْجَمِيعِ مِنْ الْأَنْفُسِ وَالْأَمْوَالِ قَبْلَ أَنْ جَاهَدُوا وَبَعْدَهُ وَسَمَّى ذَلِكَ شِرَاءً لِمَا وَعَدَهُمْ عَلَيْهِ مِنْ الثَّوَابِ الْجَزِيلِ وَقَدْ يَقُولُ القائل لِي جِنَايَةَ فُلَانٍ وَلَا تَمْلِيكَ فِيهِ وَإِنَّمَا أَرَادَ إسْقَاطَ حُكْمِهَا</w:t>
      </w:r>
      <w:r>
        <w:rPr>
          <w:b/>
          <w:bCs/>
          <w:rtl w:val="true"/>
          <w:lang w:bidi="ar"/>
        </w:rPr>
        <w:br/>
      </w:r>
      <w:r>
        <w:rPr>
          <w:b/>
          <w:b/>
          <w:bCs/>
          <w:rtl w:val="true"/>
          <w:lang w:bidi="ar"/>
        </w:rPr>
        <w:t>وقَوْله تَعَالَى وَسَيِّداً وَحَصُوراً وَنَبِيًّا مِنَ الصَّالِحِينَ يَدُلُّ عَلَى أَنَّ غَيْرَ اللَّهِ تَعَالَى يَجُوزُ أَنْ يُسَمَّى بِهَذَا الِاسْمِ لِأَنَّ اللَّهَ تَعَالَى سمى بيحيى سَيِّدًا وَالسَّيِّدُ هُوَ الَّذِي تَجِبُ طَاعَتُهُ</w:t>
      </w:r>
      <w:r>
        <w:rPr>
          <w:b/>
          <w:bCs/>
          <w:rtl w:val="true"/>
          <w:lang w:bidi="ar"/>
        </w:rPr>
        <w:br/>
      </w:r>
      <w:r>
        <w:rPr>
          <w:b/>
          <w:b/>
          <w:bCs/>
          <w:rtl w:val="true"/>
          <w:lang w:bidi="ar"/>
        </w:rPr>
        <w:t>وَقَدْ رُوِيَ عَنْ النَّبِيِّ صَلَّى اللَّهُ عَلَيْهِ وسلم أَنَّهُ قَالَ لِلْأَنْصَارِ حِينَ أَقْبَلَ سَعْدُ بْنُ مُعَاذٍ لِلْحُكْمِ بَيْنَهُ وَبَيْنَ بَنِي قُرَيْظَةَ قُومُوا إلَى سَيِّدِكُمْ</w:t>
      </w:r>
      <w:r>
        <w:rPr>
          <w:b/>
          <w:bCs/>
          <w:rtl w:val="true"/>
          <w:lang w:bidi="ar"/>
        </w:rPr>
        <w:br/>
      </w:r>
      <w:r>
        <w:rPr>
          <w:b/>
          <w:b/>
          <w:bCs/>
          <w:rtl w:val="true"/>
          <w:lang w:bidi="ar"/>
        </w:rPr>
        <w:t>وَقَالَ صَلَّى اللَّهُ عَلَيْهِ وَسَلَّمَ لِلْحَسَنِ إنَّ ابْنِي هَذَا سَيِّدٌ</w:t>
      </w:r>
      <w:r>
        <w:rPr>
          <w:b/>
          <w:bCs/>
          <w:rtl w:val="true"/>
          <w:lang w:bidi="ar"/>
        </w:rPr>
        <w:br/>
      </w:r>
      <w:r>
        <w:rPr>
          <w:b/>
          <w:b/>
          <w:bCs/>
          <w:rtl w:val="true"/>
          <w:lang w:bidi="ar"/>
        </w:rPr>
        <w:t>وَقَالَ لِبَنِي سَلِمَةَ مَنْ سَيِّدُكُمْ يَا بَنِي سَلِمَةَ قَالُوا الْحُرُّ بْنُ قَيْسٍ عَلَى بُخْلٍ فِيهِ قَالَ وَأَيُّ دَاءٍ أَدْوَى مِنْ الْبُخْلِ وَلَكِنْ سَيِّدُكُمْ الْجَعْدُ الْأَبْيَضُ عَمْرُو بْنُ الْجَمُوحِ</w:t>
      </w:r>
      <w:r>
        <w:rPr>
          <w:b/>
          <w:bCs/>
          <w:rtl w:val="true"/>
          <w:lang w:bidi="ar"/>
        </w:rPr>
        <w:br/>
      </w:r>
      <w:r>
        <w:rPr>
          <w:b/>
          <w:b/>
          <w:bCs/>
          <w:rtl w:val="true"/>
          <w:lang w:bidi="ar"/>
        </w:rPr>
        <w:t>فَهَذَا كُلُّهُ يَدُلُّ عَلَى أَنَّ مَنْ تَجِبُ طَاعَتُهُ يَجُوزُ أَنْ يُسَمَّى سَيِّدًا وَلَيْسَ السَّيِّدُ هُوَ الْمَالِكُ فَحَسْبُ لِأَنَّهُ لَوْ كَانَ كَذَلِكَ لَجَازَ أَنْ يُقَالَ سَيِّدُ الدَّابَّةِ وَسَيِّدُ الثَّوْبِ كَمَا يُقَالُ سَيِّدُ الْعَبْدِ</w:t>
      </w:r>
      <w:r>
        <w:rPr>
          <w:b/>
          <w:bCs/>
          <w:rtl w:val="true"/>
          <w:lang w:bidi="ar"/>
        </w:rPr>
        <w:br/>
      </w:r>
      <w:r>
        <w:rPr>
          <w:b/>
          <w:b/>
          <w:bCs/>
          <w:rtl w:val="true"/>
          <w:lang w:bidi="ar"/>
        </w:rPr>
        <w:t>وَقَدْ رُوِيَ أَنَّ وَفْدَ بَنِي عَامِرٍ قَدِمُوا عَلَى النَّبِيِّ صَلَّى اللَّهُ عَلَيْهِ وَسَلَّمَ فَقَالُوا أَنْتَ سَيِّدُنَا وَذُو الطَّوْلِ عَلَيْنَا فَقَالَ النَّبِيُّ صَلَّى اللَّهُ عَلَيْهِ وَسَلَّمَ السَّيِّدُ هُوَ اللَّهُ تَكَلَّمُوا بِكَلَامِكُمْ وَلَا يَسْتَهْوِينَكُمْ الشَّيْطَانُ</w:t>
      </w:r>
      <w:r>
        <w:rPr>
          <w:b/>
          <w:bCs/>
          <w:rtl w:val="true"/>
          <w:lang w:bidi="ar"/>
        </w:rPr>
        <w:br/>
      </w:r>
      <w:r>
        <w:rPr>
          <w:b/>
          <w:b/>
          <w:bCs/>
          <w:rtl w:val="true"/>
          <w:lang w:bidi="ar"/>
        </w:rPr>
        <w:t>وَقَدْ كَانَ النَّبِيُّ صَلَّى اللَّهُ عَلَيْهِ وَسَلَّمَ أَفْضَلَ السَّادَةِ مِنْ بَنِي آدَمَ وَلَكِنَّهُ رَآهُمْ مُتَكَلِّفِينَ لِهَذَا الْقَوْلِ فَأَنْكَرَهُ عَلَيْهِمْ كَمَا قَالَ أَبْغَضَكُمْ إلَيَّ الثَّرْثَارُونَ الْمُتَشَدِّقُونَ الْمُتَفَيْهِقُونَ فَكُرِهَ لَهُمْ تَكَلُّفُ الْكَلَامِ عَلَى وَجْهِ التَّصَنُّعِ</w:t>
      </w:r>
      <w:r>
        <w:rPr>
          <w:b/>
          <w:bCs/>
          <w:rtl w:val="true"/>
          <w:lang w:bidi="ar"/>
        </w:rPr>
        <w:br/>
      </w:r>
      <w:r>
        <w:rPr>
          <w:b/>
          <w:b/>
          <w:bCs/>
          <w:rtl w:val="true"/>
          <w:lang w:bidi="ar"/>
        </w:rPr>
        <w:t>وَقَدْ رُوِيَ عن النبي أَنَّهُ قَالَ لَا تَقُولُوا لِلْمُنَافِقِ سَيِّدًا فَإِنَّهُ إنْ يَكُ سَيِّدًا فَقَدْ هَلَكْتُمْ</w:t>
      </w:r>
      <w:r>
        <w:rPr>
          <w:b/>
          <w:bCs/>
          <w:rtl w:val="true"/>
          <w:lang w:bidi="ar"/>
        </w:rPr>
        <w:br/>
      </w:r>
      <w:r>
        <w:rPr>
          <w:b/>
          <w:b/>
          <w:bCs/>
          <w:rtl w:val="true"/>
          <w:lang w:bidi="ar"/>
        </w:rPr>
        <w:t>فَنَهَى أَنْ يُسَمَّى الْمُنَافِقُ سَيِّدًا لِأَنَّهُ لَا تَ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جْعَلْ لِي آيَةً قَالَ آيَتُكَ أَلَّا تُكَلِّمَ النَّاسَ ثَلَاثَةَ أَيَّامٍ إِلَّا رَمْزًا وَاذْكُرْ رَبَّكَ كَثِيرًا وَسَبِّحْ بِالْعَشِيِّ وَالْإِبْكَا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إِذْ قَالَتِ الْمَلَائِكَةُ يَامَرْيَمُ إِنَّ اللَّهَ اصْطَفَاكِ وَطَهَّرَكِ وَاصْطَفَاكِ عَلَى نِسَاءِ الْعَالَمِ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مَرْيَمُ اقْنُتِي لِرَبِّكِ وَاسْجُدِي وَارْكَعِي مَعَ الرَّاكِ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اعَتُهُ فَإِنْ قِيلَ قَالَ اللَّهُ تَعَالَى رَبَّنا إِنَّا أَطَعْنا سادَتَنا وَكُبَراءَنا فَأَضَلُّونَا السَّبِيلَا فسموهم سادات وهم ضَلَالٌ قِيلَ لَهُ لِأَنَّهُمْ أَنْزَلُوهُمْ مَنْزِلَةَ مَنْ تَجِبُ طَاعَتُهُ وَإِنْ لَمْ يَكُنْ مُسْتَحِقًّا لَهَا فَكَانُوا عِنْدَهُمْ وَفِي اعْتِقَادِهِمْ سَادَاتُهُمْ كَمَا قَالَ تعالى فَما أَغْنَتْ عَنْهُمْ آلِهَتُهُمُ وَلَمْ يَكُونُوا آلِهَةً وَلَكِنَّهُمْ سَمَّوْهُمْ آلِهَةً فَأَجْرَى الْكَلَامَ عَلَى مَا كَانَ فِي زَعْمِهِمْ وَاعْتِقَادِهِمْ</w:t>
      </w:r>
      <w:r>
        <w:rPr>
          <w:b/>
          <w:bCs/>
          <w:rtl w:val="true"/>
          <w:lang w:bidi="ar"/>
        </w:rPr>
        <w:br/>
      </w:r>
      <w:r>
        <w:rPr>
          <w:b/>
          <w:b/>
          <w:bCs/>
          <w:rtl w:val="true"/>
          <w:lang w:bidi="ar"/>
        </w:rPr>
        <w:t>قَوْله تَعَالَى قالَ رَبِّ اجْعَلْ لِي آيَةً قالَ آيَتُكَ أَلَّا تُكَلِّمَ النَّاسَ ثَلاثَةَ أَيَّامٍ إِلَّا رَمْزاً يُقَالُ إنَّهُ طَلَبَ آيَةً لِوَقْتِ الْحَمْلِ لِيُعَجِّلَ السُّرُورَ بِهِ فَأَمْسَكَ عَلَى لِسَانِهِ فَلَمْ يَقْدِرْ أَنْ يُكَلِّمَ النَّاسَ إلَّا بِالْإِيمَاءِ يُرْوَى ذَلِكَ عَنْ الْحَسَنِ وَالرَّبِيعِ بْنِ أَنَسٍ وَقَتَادَةَ وَقَالَ في هذه الآية ثَلاثَةَ أَيَّامٍ وَفِي مَوْضِعٍ آخَرَ فِي سُورَةِ مَرْيَمَ فِي هذه القصة بعينها ثَلاثَ لَيالٍ سَوِيًّا عَبَّرَ تَارَةً بِذِكْرِ الْأَيَّامِ وَتَارَةً بِذِكْرِ اللَّيَالِيِ وَفِي هَذَا دَلِيلٌ عَلَى أَنَّ أَحَدَ الْعَدَدَيْنِ مِنْ الْجَمِيعِ عِنْدَ الْإِطْلَاقِ يُعْقَلُ بِهِ مِقْدَارُهُ مِنْ الْوَقْتِ الْآخَرِ فَيُعْقَلُ مِنْ ثَلَاثَةِ أَيَّامٍ ثَلَاثُ لَيَالٍ مَعَهَا وَمِنْ ثَلَاثِ لَيَالٍ ثَلَاثَةُ أَيَّامٍ أَلَا تَرَى أَنَّهُ لَمَّا أَرَادَ التَّفْرِقَةَ بَيْنَهُمَا أَفْرَدَ كُلَّ وَاحِدٍ مِنْهُمَا بِالذِّكْرِ فَقَالَ سَبْعَ لَيالٍ وَثَمانِيَةَ أَيَّامٍ حُسُوماً لِأَنَّهُ لَوْ اقْتَصَرَ عَلَى الْعَدَدِ الْأَوَّلِ عَقِلَ مِثْلَهُ مِنْ الْوَقْتِ الْآخَرِ</w:t>
      </w:r>
      <w:r>
        <w:rPr>
          <w:b/>
          <w:bCs/>
          <w:rtl w:val="true"/>
          <w:lang w:bidi="ar"/>
        </w:rPr>
        <w:br/>
      </w:r>
      <w:r>
        <w:rPr>
          <w:b/>
          <w:b/>
          <w:bCs/>
          <w:rtl w:val="true"/>
          <w:lang w:bidi="ar"/>
        </w:rPr>
        <w:t>قَوْله تَعَالَى وَإِذْ قالَتِ الْمَلائِكَةُ يَا مَرْيَمُ إِنَّ اللَّهَ اصْطَفاكِ وَطَهَّرَكِ وَاصْطَفاكِ عَلى نِساءِ الْعالَمِينَ قيل في قوله اصْطَفاكِ اخْتَارَكِ بِالتَّفْضِيلِ عَلَى نِسَاءِ الْعَالَمِينَ فِي زَمَانِهِمْ يُرْوَى ذَلِكَ عَنْ الْحَسَنِ وَابْنِ جُرَيْجٍ وَقَالَ غَيْرُهُمَا مَعْنَاهُ أَنَّهُ اخْتَارَك عَلَى نِسَاءِ الْعَالَمِينَ بِحَالٍ جَلِيلَةٍ مِنْ وِلَادَةِ الْمَسِيحِ وَقَالَ الْحَسَنُ وَمُجَاهِدٌ وَطَهَّرَكِ مِنْ الْكُفْرِ بِالْإِيمَانِ قَالَ أَبُو بَكْرٍ هَذَا سَائِغٌ كَمَا جَازَ إطْلَاقُ اسْمِ النَّجَاسَةِ عَلَى الْكَافِرِ لِأَجْلِ الْكُفْرِ فِي قَوْله تعالى إِنَّمَا الْمُشْرِكُونَ نَجَسٌ والمراد نجاسة الكفر فكذلك يكون وطهرك بِطَهَارَةِ الْإِيمَانِ</w:t>
      </w:r>
      <w:r>
        <w:rPr>
          <w:b/>
          <w:bCs/>
          <w:rtl w:val="true"/>
          <w:lang w:bidi="ar"/>
        </w:rPr>
        <w:br/>
      </w:r>
      <w:r>
        <w:rPr>
          <w:b/>
          <w:b/>
          <w:bCs/>
          <w:rtl w:val="true"/>
          <w:lang w:bidi="ar"/>
        </w:rPr>
        <w:t>وَرُوِيَ عَنْ النَّبِيِّ صَلَّى اللَّهُ عَلَيْهِ وَسَلَّمَ إنَّ الْمُؤْمِنَ لَيْسَ بِنَجَسٍ</w:t>
      </w:r>
      <w:r>
        <w:rPr>
          <w:b/>
          <w:bCs/>
          <w:rtl w:val="true"/>
          <w:lang w:bidi="ar"/>
        </w:rPr>
        <w:br/>
      </w:r>
      <w:r>
        <w:rPr>
          <w:b/>
          <w:b/>
          <w:bCs/>
          <w:rtl w:val="true"/>
          <w:lang w:bidi="ar"/>
        </w:rPr>
        <w:t>يَعْنِي بِهِ نَجَاسَةَ الْكُفْرِ وَهُوَ كَقَوْلِهِ تَعَالَى إِنَّما يُرِيدُ اللَّهُ لِيُذْهِبَ عَنْكُمُ الرِّجْسَ أَهْلَ الْبَيْتِ وَيُطَهِّرَكُمْ تَطْهِيراً وَالْمُرَادُ طَهَارَةُ الْإِيمَانِ وَالطَّاعَاتِ وَقِيلَ إنَّ الْمُرَادَ وطهرك من سائر الأجناس مِنْ الْحَيْضِ وَالنِّفَاسِ وَغَيْرِهِمَا وَقَدْ اُخْتُلِفَ فِي وَجْهِ تَطْهِيرِ الْمَلَائِكَةِ لِمَرْيَمَ وَإِنْ لَمْ تَكُنْ نَبِيَّةً لِأَنَّ اللَّهَ تَعَالَى قَالَ وَما أَرْسَلْنا مِنْ قَبْلِكَ إِلَّا رِجالًا نُوحِي إِلَيْهِمْ فَقَالَ قَائِلٌ كَانَ ذَلِكَ مُعْجِزَةً لِزَكَرِيَّا عَلَيْهِ السَّلَامُ وَقَالَ آخَرُونَ عَلَى وَجْهِ إرْهَاصِ نُبُوَّةِ الْمَسِيحِ كَحَالِ الشُّهُبِ وَإِظْلَالِ الْغَمَامَةِ وَنَحْوِ ذَلِكَ مِمَّا كَانَ لِنَبِيِّنَا صَلَّى اللَّهُ عَلَيْهِ وَسَلَّمَ قَبْلَ الْمَبْعَثِ</w:t>
      </w:r>
      <w:r>
        <w:rPr>
          <w:b/>
          <w:bCs/>
          <w:rtl w:val="true"/>
          <w:lang w:bidi="ar"/>
        </w:rPr>
        <w:br/>
      </w:r>
      <w:r>
        <w:rPr>
          <w:b/>
          <w:b/>
          <w:bCs/>
          <w:rtl w:val="true"/>
          <w:lang w:bidi="ar"/>
        </w:rPr>
        <w:t>قَوْله تَعَالَى يَا مَرْيَمُ اقْنُتِي لِرَبِّكِ وَاسْجُدِي وَارْكَعِي مَعَ الرَّاكِعِينَ قَالَ سَعِيدٌ أَخْلِصِي لِرَبِّك وَقَالَ قَتَادَةُ أَدِيمِي الطاع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يُلْقُونَ أَقْلَامَهُمْ أَيُّهُمْ يَكْفُلُ مَرْيَمَ وَمَا كُنْتَ لَدَيْهِمْ إِذْ يَخْتَصِ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ذْ قَالَتِ الْمَلَائِكَةُ يَامَرْيَمُ إِنَّ اللَّهَ يُبَشِّرُكِ بِكَلِمَةٍ مِنْهُ اسْمُهُ الْمَسِيحُ عِيسَى ابْنُ مَرْيَمَ وَجِيهًا فِي الدُّنْيَا وَالْآخِرَةِ وَمِنَ الْمُقَرَّبِ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جاهد أطيلى القيام في الصَّلَاةِ وَأَصْلُ الْقُنُوتِ الدَّوَامُ عَلَى الشَّيْءِ وَأَشْبَهُ هَذِهِ الْوُجُوهِ بِالْحَالِ الْأَمْرُ بِإِطَالَةِ الْقِيَامِ فِي الصَّلَاةِ</w:t>
      </w:r>
      <w:r>
        <w:rPr>
          <w:b/>
          <w:bCs/>
          <w:rtl w:val="true"/>
          <w:lang w:bidi="ar"/>
        </w:rPr>
        <w:br/>
      </w:r>
      <w:r>
        <w:rPr>
          <w:b/>
          <w:b/>
          <w:bCs/>
          <w:rtl w:val="true"/>
          <w:lang w:bidi="ar"/>
        </w:rPr>
        <w:t>وَرُوِيَ عَنْ النَّبِيِّ صَلَّى اللَّهُ عَلَيْهِ وَسَلَّمَ أَنَّهُ قَالَ أَفْضَلُ الصَّلَاةِ طُولُ الْقُنُوتِ</w:t>
      </w:r>
      <w:r>
        <w:rPr>
          <w:b/>
          <w:bCs/>
          <w:rtl w:val="true"/>
          <w:lang w:bidi="ar"/>
        </w:rPr>
        <w:br/>
      </w:r>
      <w:r>
        <w:rPr>
          <w:b/>
          <w:b/>
          <w:bCs/>
          <w:rtl w:val="true"/>
          <w:lang w:bidi="ar"/>
        </w:rPr>
        <w:t>يَعْنِي طُولَ الْقِيَامِ وَيَدُلُّ عَلَيْهِ قَوْلُهُ عَطْفًا على ذلك واسجدي واركعى فَأُمِرَتْ بِالْقِيَامِ وَالرُّكُوعِ وَالسُّجُودِ وَهِيَ أَرْكَانُ الصَّلَاةِ وَلِذَلِكَ لَمْ يَكُنْ هَذَا مَوْضِعَ سَجْدَةٍ عِنْدَ سَائِرِ أَهْلِ الْعِلْمِ كَسَائِرِ مَوَاضِعِ السُّجُودِ لِأَجْلِ ذِكْرِ السُّجُودِ فِيهَا لِأَنَّهُ قَدْ ذَكَرَ مَعَ السُّجُودِ الْقِيَامَ وَالرُّكُوعَ فَكَانَ أَمْرًا بِالصَّلَاةِ وَفِي هَذَا دَلَالَةٌ عَلَى أَنَّ الْوَاوَ لَا تُوجِبُ التَّرْتِيبَ لِأَنَّ الرُّكُوعَ مُقَدَّمٌ عَلَى السُّجُودِ فِي المعنى وقدم السجود هاهنا فِي اللَّفْظِ</w:t>
      </w:r>
      <w:r>
        <w:rPr>
          <w:b/>
          <w:bCs/>
          <w:rtl w:val="true"/>
          <w:lang w:bidi="ar"/>
        </w:rPr>
        <w:br/>
      </w:r>
      <w:r>
        <w:rPr>
          <w:b/>
          <w:b/>
          <w:bCs/>
          <w:rtl w:val="true"/>
          <w:lang w:bidi="ar"/>
        </w:rPr>
        <w:t>قَوْله تَعَالَى وَما كُنْتَ لَدَيْهِمْ إِذْ يُلْقُونَ أَقْلامَهُمْ أَيُّهُمْ يَكْفُلُ مَرْيَمَ قَالَ أَبُو بَكْرٍ حَدَّثَنَا عَبْدُ اللَّهِ بْنُ محمد بن إسحاق قَالَ حَدَّثَنَا الْحَسَنُ بْنُ أَبِي الرَّبِيعِ الجرجاني قال أخبرنا معمر عن قتادة في قوله تعالى إِذْ يُلْقُونَ أَقْلامَهُمْ قَالَ تَسَاهَمُوا عَلَى مَرْيَمَ أَيُّهُمْ يَكْفُلُهَا فَقَرَعُهُمْ زكريا ويقال إن الأقلام هاهنا الْقِدَاحُ الَّتِي يُتَسَاهَمُ عَلَيْهَا وَإِنَّهُمْ أَلْقَوْهَا فِي جِرْيَةِ الْمَاءِ فَاسْتَقْبَلَ قَلَمُ زَكَرِيَّا عَلَيْهِ السَّلَامُ جِرْيَةَ الْمَاءِ مُصَعِّدًا وَانْحَدَرَتْ أَقْلَامُ الْآخَرِينَ مُعْجِزَةً لِزَكَرِيَّا عَلَيْهِ السَّلَامُ فَقَرَعَهُمْ يُرْوَى ذَلِكَ عَنْ الرَّبِيعِ بْنِ أَنَسٍ فَفِي هَذَا التَّأْوِيلِ أَنَّهُمْ تَسَاهَمُوا عَلَيْهَا حِرْصًا عَلَى كَفَالَتِهَا وَمِنْ النَّاسِ مَنْ يَقُولُ إنَّهُمْ تَدَافَعُوا كَفَالَتَهَا لَشِدَّةِ الْأَزْمَةِ وَالْقَحْطِ فِي زَمَانِهَا حَتَّى وُفِّقَ لَهَا زَكَرِيَّا خَيْرُ الْكُفَلَاءِ وَالتَّأْوِيلُ الْأَوَّلُ أَصَحُّ لِأَنَّ اللَّهَ تَعَالَى قَدْ أَخْبَرَ أَنَّهُ كَفَّلَهَا زَكَرِيَّا وَهَذَا يَدُلُّ عَلَى أَنَّهُ كَانَ حَرِيصًا عَلَى كَفَالَتِهَا وَمِنْ النَّاسِ مَنْ يَحْتَجُّ بِذَلِكَ عَلَى جَوَازِ الْقُرْعَةِ فِي الْعَبِيدِ يُعْتِقُهُمْ فِي مَرَضِهِ ثُمَّ يَمُوتُ وَلَا مَالَ لَهُ غَيْرُهُمْ وَلَيْسَ هَذَا مِنْ عِتْقِ الْعَبِيدِ فِي شَيْءٍ لِأَنَّ الرِّضَا بِكَفَالَةِ الْوَاحِدِ مِنْهُمْ بِعَيْنِهِ جَائِزٌ فِي مِثْلِهِ وَلَا يَجُوزُ التَّرَاضِي عَلَى اسْتِرْقَاقِ مَنْ حَصَلَتْ لَهُ الْحُرِّيَّةُ وَقَدْ كَانَ عِتْقُ الْمَيِّتِ نَافِذًا في الجميع فلا يجوز نقله بالقرعة عَنْ أَحَدٍ مِنْهُمْ إلَى غَيْرِهِ كَمَا لَا يَجُوزُ التَّرَاضِي عَلَى نَقْلِ الْحُرِّيَّةِ عَمَّنْ وَقَعَتْ عَلَيْهِ وَإِلْقَاءُ الْأَقْلَامِ يُشْبِهُ الْقُرْعَةَ فِي الْقِسْمَةِ وَفِي تَقْدِيمِ الْخُصُومِ إلَى الْحَاكِمِ وَهُوَ نَظِيرُ مَا</w:t>
      </w:r>
      <w:r>
        <w:rPr>
          <w:b/>
          <w:bCs/>
          <w:rtl w:val="true"/>
          <w:lang w:bidi="ar"/>
        </w:rPr>
        <w:br/>
      </w:r>
      <w:r>
        <w:rPr>
          <w:b/>
          <w:b/>
          <w:bCs/>
          <w:rtl w:val="true"/>
          <w:lang w:bidi="ar"/>
        </w:rPr>
        <w:t>رُوِيَ عَنْ النَّبِيِّ صَلَّى اللَّهُ عَلَيْهِ وَسَلَّمَ أَنَّهُ كَانَ إذَا أَرَادَ سَفَرًا أَقْرَعَ بَيْنَ نِسَائِهِ</w:t>
      </w:r>
      <w:r>
        <w:rPr>
          <w:b/>
          <w:bCs/>
          <w:rtl w:val="true"/>
          <w:lang w:bidi="ar"/>
        </w:rPr>
        <w:br/>
      </w:r>
      <w:r>
        <w:rPr>
          <w:b/>
          <w:b/>
          <w:bCs/>
          <w:rtl w:val="true"/>
          <w:lang w:bidi="ar"/>
        </w:rPr>
        <w:t>وَذَلِكَ لِأَنَّ التَّرَاضِيَ عَلَى مَا خَرَجَتْ بِهِ الْقُرْعَةُ جَائِزٌ مِنْ غَيْرِ قُرْعَةٍ وكذلك حُكْمُ كَفَالَةِ مَرْيَمَ عَلَيْهَا السَّلَامُ وَغَيْرُ جَائِزٍ وُقُوعُ التَّرَاضِي عَلَى نَقْلِ الْحُرِّيَّةِ عَمَّنْ وَقَعَتْ عَلَيْهِ</w:t>
      </w:r>
      <w:r>
        <w:rPr>
          <w:b/>
          <w:bCs/>
          <w:rtl w:val="true"/>
          <w:lang w:bidi="ar"/>
        </w:rPr>
        <w:br/>
      </w:r>
      <w:r>
        <w:rPr>
          <w:b/>
          <w:b/>
          <w:bCs/>
          <w:rtl w:val="true"/>
          <w:lang w:bidi="ar"/>
        </w:rPr>
        <w:t>قَوْله تَعَالَى إِذْ قالَتِ الْمَلائِكَةُ يَا مَرْيَمُ إِنَّ اللَّهَ يُبَشِّرُكِ بِكَلِمَةٍ مِنْهُ اسْمُهُ الْمَسِيحُ الْبِشَارَةُ هِيَ خَبَرٌ عَلَى وَصْفٍ وَهُوَ فِي الْأَصْلِ لِمَا يُسِرُّ لِظُهُورِ السُّرُورِ فِي بَشَرَةِ وجهه إذا</w:t>
      </w:r>
    </w:p>
    <w:p>
      <w:pPr>
        <w:pStyle w:val="NormalWeb"/>
        <w:bidi w:val="1"/>
        <w:ind w:left="720" w:right="0" w:hanging="0"/>
        <w:jc w:val="right"/>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شِّرَ وَالْبَشَرَةُ هِيَ ظَاهِرُ الْجِلْدِ فَأَضَافَتْ الْمَلَائِكَةُ الْبِشَارَةَ إلَى اللَّهِ تَعَالَى وَكَانَ اللَّهُ هُوَ مُبَشِّرُهَا وَإِنْ كَانَتْ الْمَلَائِكَةُ خَاطَبُوهَا وَكَذَلِكَ قَالَ أَصْحَابُنَا فِيمَنْ قَالَ إنْ بَشَّرْت فُلَانًا بِقُدُومِ فُلَانٍ فَعَبْدِي حَرٌّ فَقَدِمَ وَأَرْسَلَ إلَيْهِ رَسُولًا يُخْبِرُهُ بِقُدُومِهِ فَقَالَ لَهُ الرَّسُولُ إنَّ فُلَانًا يَقُولُ لَك قَدْ قَدِمَ فُلَانٌ أَنَّهُ يَحْنَثُ فِي يَمِينِهِ لِأَنَّ الْمُرْسِلَ هُوَ الْمُبَشِّرُ دُونَ الرَّسُولِ وَلِأَجْلِ مَا ذَكَرْنَا مِنْ تَضَمُّنِ الْبِشَارَةِ إحداث السرور قال أصحابنا إن الْمُبَشِّرَ هُوَ الْمُخْبِرُ الْأَوَّلُ وَإِنَّ الثَّانِيَ لَيْسَ بِمُبَشِّرٍ لِأَنَّهُ لَا يَحْدُثُ بِخَبَرِهِ سُرُورٌ وَقَدْ تُطْلَقُ الْبِشَارَةُ وَيُرَادُ بِهَا الْخَبَرُ فَحَسْبُ كَقَوْلِهِ تعالى فَبَشِّرْهُمْ بِعَذابٍ أَلِيمٍ قوله تعالى بِكَلِمَةٍ مِنْهُ قَدْ قِيلَ فِيهِ ثَلَاثَةُ أَوْجُهٍ أَحَدُهَا أَنَّهُ لَمَّا خَلَقَهُ اللَّهُ تَعَالَى مِنْ غَيْرِ وَالِدٍ كَمَا قَالَ اللَّهُ تَعَالَى خَلَقَهُ مِنْ تُرابٍ ثُمَّ قالَ لَهُ كُنْ فَيَكُونُ فَلَمَّا كَانَ خَلْقُهُ عَلَى هَذَا الْوَجْهِ مِنْ غَيْرِ وَالِدٍ أَطْلَقَ عَلَيْهِ اسْمَ الْكَلِمَةِ مَجَازًا كما قال وَكَلِمَتُهُ أَلْقاها إِلى مَرْيَمَ وَالْوَجْهُ الثَّانِي أَنَّهُ لَمَّا بَشَّرَ بِهِ فِي الْكُتُبِ الْقَدِيمَةِ أَطْلَقَ عَلَيْهِ الِاسْمَ وَالْوَجْهُ الثَّالِثُ أَنَّ اللَّهَ يَهْدِي بِهِ كَمَا يَهْدِي بِكَلِمَتِهِ</w:t>
      </w:r>
      <w:r>
        <w:rPr>
          <w:b/>
          <w:bCs/>
          <w:rtl w:val="true"/>
          <w:lang w:bidi="ar"/>
        </w:rPr>
        <w:br/>
      </w:r>
      <w:r>
        <w:rPr>
          <w:b/>
          <w:b/>
          <w:bCs/>
          <w:rtl w:val="true"/>
          <w:lang w:bidi="ar"/>
        </w:rPr>
        <w:t>قَوْله تَعَالَى فَقُلْ تَعالَوْا نَدْعُ أَبْناءَنا وَأَبْناءَكُمْ وَنِساءَنا وَنِساءَكُمْ وَأَنْفُسَنا وَأَنْفُسَكُمْ الِاحْتِجَاجُ الْمُتَقَدِّمُ لِهَذِهِ الْآيَةِ عَلَى النَّصَارَى فِي قَوْلِهِمْ إنَّ الْمَسِيحَ هُوَ ابْنُ اللَّهِ</w:t>
      </w:r>
      <w:r>
        <w:rPr>
          <w:b/>
          <w:bCs/>
          <w:rtl w:val="true"/>
          <w:lang w:bidi="ar"/>
        </w:rPr>
        <w:br/>
      </w:r>
      <w:r>
        <w:rPr>
          <w:b/>
          <w:b/>
          <w:bCs/>
          <w:rtl w:val="true"/>
          <w:lang w:bidi="ar"/>
        </w:rPr>
        <w:t>وَهُمْ وَفْدُ نَجْرَانَ وَفِيهِمْ السَّيِّدُ وَالْعَاقِبُ قَالَا لِلنَّبِيِّ صَلَّى اللَّهُ عَلَيْهِ وَسَلَّمَ هَلْ رَأَيْت وَلَدًا مِنْ غَيْرِ ذَكَرٍ فَأَنْزَلَ اللَّهُ تَعَالَى إِنَّ مَثَلَ عِيسى عِنْدَ اللَّهِ كَمَثَلِ آدَمَ رُوِيَ ذَلِكَ عَنْ ابْنِ عَبَّاسٍ وَالْحَسَنِ وَقَتَادَةَ</w:t>
      </w:r>
      <w:r>
        <w:rPr>
          <w:b/>
          <w:bCs/>
          <w:rtl w:val="true"/>
          <w:lang w:bidi="ar"/>
        </w:rPr>
        <w:br/>
      </w:r>
      <w:r>
        <w:rPr>
          <w:b/>
          <w:b/>
          <w:bCs/>
          <w:rtl w:val="true"/>
          <w:lang w:bidi="ar"/>
        </w:rPr>
        <w:t>وَقَالَ قَبْلَ ذَلِكَ فِيمَا حَكَى عَنْ الْمَسِيحِ وَلِأُحِلَّ لَكُمْ بَعْضَ الَّذِي حُرِّمَ عَلَيْكُمْ</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إِنَّ اللَّهَ رَبِّي وَرَبُّكُمْ فَاعْبُدُوهُ وَهَذَا مَوْجُودٌ فِي الْإِنْجِيلِ لِأَنَّ فِيهِ إنِّي ذَاهِبٌ إلَى أَبِي وَأَبِيكُمْ وَإِلَهِي وَإِلَهِكُمْ وَالْأَبُ السَّيِّدُ فِي تِلْكَ اللُّغَةِ أَلَا تَرَاهُ قَالَ وَأَبِي وَأَبِيكُمْ فَعَلِمْت أَنَّهُ لَمْ يُرِدْ بِهِ الْأُبُوَّةَ الْمُقْتَضِيَةَ لَلْبُنُوَّةِ فَلَمَّا قَامَتْ الْحُجَّةُ عَلَيْهِمْ بِمَا عَرَفُوهُ وَاعْتَرَفُوا بِهِ وَأَبْطَلَ شُبْهَتَهُمْ فِي قَوْلِهِمْ إنَّهُ وَلَدٌ مِنْ غَيْرِ ذَكَرٍ بِأَمْرِ آدَمَ عَلَيْهِ السَّلَامُ دَعَاهُمْ حِينَئِذٍ إلَى الْمُبَاهَلَةِ فَقَالَ تَعَالَى فَمَنْ حَاجَّكَ فِيهِ مِنْ بَعْدِ مَا جاءَكَ مِنَ الْعِلْمِ فَقُلْ تَعالَوْا نَدْعُ أَبْناءَنا وَأَبْناءَكُمْ الْآيَةَ فَنَقَلَ رُوَاةُ السِّيَرِ وَنَقْلَةُ الْأَثَرِ لَمْ يَخْتَلِفُوا فِيهِ</w:t>
      </w:r>
      <w:r>
        <w:rPr>
          <w:b/>
          <w:bCs/>
          <w:rtl w:val="true"/>
          <w:lang w:bidi="ar"/>
        </w:rPr>
        <w:br/>
      </w:r>
      <w:r>
        <w:rPr>
          <w:b/>
          <w:b/>
          <w:bCs/>
          <w:rtl w:val="true"/>
          <w:lang w:bidi="ar"/>
        </w:rPr>
        <w:t>أَنَّ النَّبِيَّ صَلَّى اللَّهُ عَلَيْهِ وَسَلَّمَ أَخَذَ بِيَدِ الْحَسَنِ وَالْحُسَيْنِ وَعَلِيٍّ وَفَاطِمَةَ رَضِيَ اللَّهُ عَنْهُمْ ثُمَّ دَعَا النَّصَارَى الَّذِينَ حَاجُّوهُ إلَى الْمُبَاهَلَةِ فَأَحْجَمُوا عَنْهَا وَقَالَ بَعْضُهُمْ لِبَعْضٍ إنْ بَاهَلْتُمُوهُ اضْطَرَمَ الْوَادِي عَلَيْكُمْ نَارًا وَلَمْ يَبْقَ نَصْرَانِيٌّ وَلَا نَصْرَانِيَّةٌ إلَى يَوْمِ الْقِيَامَةِ</w:t>
      </w:r>
      <w:r>
        <w:rPr>
          <w:b/>
          <w:bCs/>
          <w:rtl w:val="true"/>
          <w:lang w:bidi="ar"/>
        </w:rPr>
        <w:br/>
      </w:r>
      <w:r>
        <w:rPr>
          <w:b/>
          <w:b/>
          <w:bCs/>
          <w:rtl w:val="true"/>
          <w:lang w:bidi="ar"/>
        </w:rPr>
        <w:t>وَفِي هَذِهِ الْآيَاتِ دَحْضُ شُبَهِ النَّصَارَى فِي أَنَّهُ إلَهٌ أَوْ ابْنُ الْإِلَهِ وَفِيهِ دَلَالَةٌ عَلَى صِحَّةِ نُبُوَّةِ النَّبِيِّ صَلَّى اللَّهُ عليه وسلّم لَوْلَا أَنَّهُمْ عَرَفُوا يَقِينً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بِيٌّ مَا الَّذِي كَانَ يَمْنَعُهُمْ مِنْ الْمُبَاهَلَةِ فلما أحجموا وامتنعوا عنها دل أَنَّهُمْ قَدْ كَانُوا عَرَفُوا صِحَّةَ نُبُوَّتِهِ بِالدَّلَائِلِ الْمُعْجِزَاتِ وَبِمَا وَجَدُوا مِنْ نَعْتِهِ فِي كُتُبِ الْأَنْبِيَاءِ الْمُتَقَدِّمِينَ وَفِيهِ الدَّلَالَةُ عَلَى أَنَّ الْحَسَنَ وَالْحُسَيْنَ ابْنَا رَسُولِ اللَّهِ صَلَّى اللَّهُ عَلَيْهِ وَسَلَّمَ لِأَنَّهُ أَخَذَ بِيَدِ الْحَسَنِ وَالْحُسَيْنِ حِينَ أَرَادَ حُضُورَ الْمُبَاهَلَةِ وَقَالَ تَعَالَوْا نَدْعُ أَبْنَاءَنَا وَأَبْنَاءَكُمْ وَلَمْ يَكُنْ هُنَاكَ لِلنَّبِيِّ صَلَّى اللَّهُ عَلَيْهِ وَسَلَّمَ بَنُونَ غَيْرُهُمَا</w:t>
      </w:r>
      <w:r>
        <w:rPr>
          <w:b/>
          <w:bCs/>
          <w:rtl w:val="true"/>
          <w:lang w:bidi="ar"/>
        </w:rPr>
        <w:br/>
      </w:r>
      <w:r>
        <w:rPr>
          <w:b/>
          <w:b/>
          <w:bCs/>
          <w:rtl w:val="true"/>
          <w:lang w:bidi="ar"/>
        </w:rPr>
        <w:t>وَقَدْ رُوِيَ عَنْ النَّبِيِّ صَلَّى اللَّهُ عَلَيْهِ وسلم أنه قال لِلْحَسَنِ رَضِيَ اللَّهُ عَنْهُ إنَّ ابْنِي هَذَا سَيِّدٌ</w:t>
      </w:r>
      <w:r>
        <w:rPr>
          <w:b/>
          <w:bCs/>
          <w:rtl w:val="true"/>
          <w:lang w:bidi="ar"/>
        </w:rPr>
        <w:br/>
      </w:r>
      <w:r>
        <w:rPr>
          <w:b/>
          <w:b/>
          <w:bCs/>
          <w:rtl w:val="true"/>
          <w:lang w:bidi="ar"/>
        </w:rPr>
        <w:t>وَقَالَ حِينَ بَالَ عَلَيْهِ أَحَدُهُمَا وَهُوَ صَغِيرٌ لَا تُزْرِمُوا ابْنِي</w:t>
      </w:r>
      <w:r>
        <w:rPr>
          <w:b/>
          <w:bCs/>
          <w:rtl w:val="true"/>
          <w:lang w:bidi="ar"/>
        </w:rPr>
        <w:br/>
      </w:r>
      <w:r>
        <w:rPr>
          <w:b/>
          <w:b/>
          <w:bCs/>
          <w:rtl w:val="true"/>
          <w:lang w:bidi="ar"/>
        </w:rPr>
        <w:t>وَهُمَا مِنْ ذُرِّيَّتِهِ أَيْضًا كَمَا جَعَلَ اللَّهُ تَعَالَى عِيسَى مِنْ ذُرِّيَّةِ إبْرَاهِيمَ عَلَيْهِمَا السَّلَامُ بِقَوْلِهِ تَعَالَى وَمِنْ ذُرِّيَّتِهِ داوُدَ وَسُلَيْمانَ</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زَكَرِيَّا وَيَحْيى وَعِيسى وَإِنَّمَا نِسْبَتُهُ إلَيْهِ مِنْ جِهَةِ أُمِّهِ لِأَنَّهُ لَا أَبَ لَهُ وَمِنْ النَّاسِ مَنْ يَقُولُ إنَّ هَذَا مَخْصُوصٌ فِي الْحَسَنِ وَالْحُسَيْنِ رَضِيَ اللَّهُ عَنْهُمَا أَنْ يُسَمَّيَا ابْنَيْ النَّبِيِّ صَلَّى اللَّهُ عَلَيْهِ وَسَلَّمَ دُونَ غَيْرِهِمَا وَقَدْ رُوِيَ فِي ذَلِكَ خَبَرٌ عَنْ النَّبِيِّ صَلَّى اللَّهُ عَلَيْهِ وَسَلَّمَ يَدُلُّ عَلَى خُصُوصِ إطْلَاقِ اسْمِ ذَلِكَ فِيهِمَا دُونَ غَيْرِهِمَا مِنْ النَّاسِ لِأَنَّهُ</w:t>
      </w:r>
      <w:r>
        <w:rPr>
          <w:b/>
          <w:bCs/>
          <w:rtl w:val="true"/>
          <w:lang w:bidi="ar"/>
        </w:rPr>
        <w:br/>
      </w:r>
      <w:r>
        <w:rPr>
          <w:b/>
          <w:b/>
          <w:bCs/>
          <w:rtl w:val="true"/>
          <w:lang w:bidi="ar"/>
        </w:rPr>
        <w:t>روى عنه أنه قال سَبَبٍ وَنَسَبٍ مُنْقَطِعٌ يَوْمَ الْقِيَامَةِ إلَّا سَبَبِي وَنَسَبِي</w:t>
      </w:r>
      <w:r>
        <w:rPr>
          <w:b/>
          <w:bCs/>
          <w:rtl w:val="true"/>
          <w:lang w:bidi="ar"/>
        </w:rPr>
        <w:br/>
      </w:r>
      <w:r>
        <w:rPr>
          <w:b/>
          <w:b/>
          <w:bCs/>
          <w:rtl w:val="true"/>
          <w:lang w:bidi="ar"/>
        </w:rPr>
        <w:t>وَقَالَ مُحَمَّدٌ فِيمَنْ أَوْصَى لَوَلَدِ فُلَانٍ وَلَمْ يَكُنْ لَهُ وَلَدٌ لِصُلْبِهِ وَلَهُ وَلَدُ ابْنٍ وَوَلَدُ ابْنَةٍ إنَّ الْوَصِيَّةَ لَوَلَدِ الِابْنِ دُونَ وَلَدِ الِابْنَةِ وَقَدْ رَوَى الْحَسَنُ بْنُ زِيَادٍ عَنْ أَبِي حَنِيفَةَ أَنَّ وَلَدَ الِابْنَةِ يَدْخُلُونَ فِيهِ وَهَذَا يَدُلُّ عَلَى أَنَّ قَوْله تَعَالَى وَقَوْلَ النَّبِيِّ صَلَّى اللَّهُ عَلَيْهِ وَسَلَّمَ فِي ذَلِكَ مَخْصُوصٌ بِهِ الْحَسَنُ وَالْحُسَيْنُ فِي جَوَازِ نِسْبَتِهِمَا عَلَى الْإِطْلَاقِ إلَى النَّبِيِّ صَلَّى اللَّهُ عَلَيْهِ وَسَلَّمَ دُونَ غَيْرِهِ مِنْ النَّاسِ لِمَا وَرَدَ فِيهِ مِنْ الْأَثَرِ وَأَنَّ غَيْرَهُمَا مِنْ النَّاسِ إنَّمَا يُنْسَبُونَ إلَى الْآبَاءِ وَقَوْمِهِمْ دُونَ قَوْمِ الْأُمِّ أَلَا تَرَى أَنَّ الْهَاشِمِيَّ إذَا اسْتَوْلَدَ جَارِيَةً رُومِيَّةً أَوْ حَبَشِيَّةً أَنَّ ابْنَهُ يَكُونُ هَاشِمِيًّا مَنْسُوبًا إلَى قَوْمِ أَبِيهِ دون أمه وكذلك قال الشاعر</w:t>
      </w:r>
      <w:r>
        <w:rPr>
          <w:b/>
          <w:bCs/>
          <w:rtl w:val="true"/>
          <w:lang w:bidi="ar"/>
        </w:rPr>
        <w:t>:</w:t>
        <w:br/>
      </w:r>
      <w:r>
        <w:rPr>
          <w:b/>
          <w:b/>
          <w:bCs/>
          <w:rtl w:val="true"/>
          <w:lang w:bidi="ar"/>
        </w:rPr>
        <w:t xml:space="preserve">بنونا بنوا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فَنِسْبَةُ الْحَسَنِ وَالْحُسَيْنِ رَضِيَ اللَّهُ عَنْهُمَا إلَى النَّبِيِّ صَلَّى اللَّهُ عَلَيْهِ وَسَلَّمَ بِالْبُنُوَّةِ عَلَى الْإِطْلَاقِ مَخْصُوصٌ بِهِمَا لَا يَدْخُلُ فِيهِ غَيْرُهُمَا هَذَا هُوَ الظَّاهِرُ الْمُتَعَالِمُ مِنْ كَلَامِ النَّاسِ فِيمَنْ سِوَاهُمَا لِأَنَّهُمْ يُنْسَبُونَ إلَى الْأَبِ وَقَوْمِهِ دُونَ قَوْمِ الْأُمِّ</w:t>
      </w:r>
      <w:r>
        <w:rPr>
          <w:b/>
          <w:bCs/>
          <w:rtl w:val="true"/>
          <w:lang w:bidi="ar"/>
        </w:rPr>
        <w:br/>
      </w:r>
      <w:r>
        <w:rPr>
          <w:b/>
          <w:b/>
          <w:bCs/>
          <w:rtl w:val="true"/>
          <w:lang w:bidi="ar"/>
        </w:rPr>
        <w:t>قَوْله تَعَالَى قُلْ يَا أَهْلَ الْكِتابِ تَعالَوْا إِلى كَلِمَةٍ سَواءٍ بَيْنَنا وَبَيْنَكُمْ أَلَّا نَعْبُدَ إِلَّا اللَّهَ الآية قوله تعالى كَلِمَةٍ سَواءٍ يَعْنِي وَاَللَّهُ أَعْلَمُ كَلِمَةِ عَدْلٍ بَيْنَنَا وَبَيْنَكُمْ نَتَسَاوَى جَمِيعًا فِيهَا إذْ كُنَّا جَمِيعًا عِبَادَ اللَّهِ ثُمَّ فَسَّرَهَا بِقَوْلِهِ تَعَالَى أَلَّا نَعْبُدَ إِلَّا اللَّهَ وَلا نُشْرِكَ بِهِ شَيْئاً وَلا يَتَّخِذَ بَعْضُنا بَعْضاً أَرْباباً مِنْ دُونِ اللَّهِ وهذه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حَاجُّونَ فِي إِبْرَاهِيمَ وَمَا أُنْزِلَتِ التَّوْرَاةُ وَالْإِنْجِيلُ إِلَّا مِنْ بَعْدِهِ أَفَلَا تَعْقِلُ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لِمَةُ الَّتِي تَشْهَدُ الْعُقُولُ بِصِحَّتِهَا إذْ كَانَ النَّاسُ كُلُّهُمْ عَبِيدَ اللَّهِ لَا يَسْتَحِقُّ بَعْضُهُمْ عَلَى بَعْضٍ الْعِبَادَةَ وَلَا يَجِبُ عَلَى أَحَدٍ مِنْهُمْ طَاعَةُ غَيْرِهِ إلَّا فِيمَا كَانَ طَاعَةً لِلَّهِ تَعَالَى وَقَدْ شَرَطَ اللَّهُ تَعَالَى فِي طَاعَةِ نَبِيِّهِ صَلَّى اللَّهُ عَلَيْهِ وَسَلَّمَ مَا كَانَ مِنْهَا مَعْرُوفًا وَإِنْ كَانَ اللَّهُ تَعَالَى قَدْ عَلِمَ أَنَّهُ لَا يَأْمُرُ إلَّا بِالْمَعْرُوفِ لِئَلَّا يَتَرَخَّصَ أَحَدٌ فِي إلْزَامِ غَيْرِهِ طَاعَةَ نفسه إلا بأمر الله تعالى كما قَالَ اللَّهُ تَعَالَى مُخَاطِبًا لِنَبِيِّهِ صَلَّى اللَّهُ عَلَيْهِ وَسَلَّمَ فِي قِصَّةِ الْمُبَايِعَاتِ وَلا يَعْصِينَكَ فِي مَعْرُوفٍ فَبايِعْهُنَّ فَشَرَطَ عَلَيْهِنَّ تَرْكَ عِصْيَانِ النَّبِيِّ صَلَّى اللَّهُ عَلَيْهِ وَسَلَّمَ فِي الْمَعْرُوفِ الَّذِي يَأْمُرُهُنَّ بِهِ تَأْكِيدًا لِئَلَّا يُلْزِمَ أَحَدًا طَاعَةَ غَيْرِهِ إلَّا بِأَمْرِ اللَّهِ وَمَا كَانَ مِنْهُ طَاعَةٌ لِلَّهِ تَعَالَى وقَوْله تَعَالَى وَلا يَتَّخِذَ بَعْضُنا بَعْضاً أَرْباباً مِنْ دُونِ اللَّهِ أَيْ لَا يَتْبَعْهُ فِي تَحْلِيلِ شَيْءٍ وَلَا تَحْرِيمِهِ إلَّا فِيمَا حَلَّلَهُ اللَّهُ أَوْ حَرَّمَهُ وَهُوَ نَظِيرُ قَوْله تَعَالَى اتَّخَذُوا أَحْبارَهُمْ وَرُهْبانَهُمْ أَرْباباً مِنْ دُونِ اللَّهِ وَالْمَسِيحَ ابْنَ مَرْيَمَ</w:t>
      </w:r>
      <w:r>
        <w:rPr>
          <w:b/>
          <w:bCs/>
          <w:rtl w:val="true"/>
          <w:lang w:bidi="ar"/>
        </w:rPr>
        <w:br/>
      </w:r>
      <w:r>
        <w:rPr>
          <w:b/>
          <w:b/>
          <w:bCs/>
          <w:rtl w:val="true"/>
          <w:lang w:bidi="ar"/>
        </w:rPr>
        <w:t>وَقَدْ رَوَى عَبْدُ السَّلَامِ بْنُ حَرْبٍ عَنْ عطيف بْنِ أَعْيَنَ عَنْ مُصْعَبِ بْنِ سَعْدٍ عَنْ عَدِيِّ بْنِ حَاتِمٍ قَالَ أَتَيْتُ النَّبِيَّ صَلَّى اللَّهُ عَلَيْهِ وَسَلَّمَ وَفِي عُنُقِي صَلِيبٌ مِنْ ذَهَبٍ فَقَالَ أَلْقِ هَذَا الْوَثَنَ عَنْك ثُمَّ قَرَأَ اتَّخَذُوا أَحْبارَهُمْ وَرُهْبانَهُمْ أَرْباباً مِنْ دُونِ اللَّهِ قلت يا رسول مَا كُنَّا نَعْبُدُهُمْ قَالَ أَلَيْسَ كَانُوا يُحِلُّونَ لَهُمْ مَا حَرَّمَ اللَّهُ عَلَيْهِمْ فَيُحِلُّونَهُ وَيُحَرِّمُونَ عَلَيْهِمْ مَا أَحَلَّ اللَّهُ لَهُمْ فَيُحَرِّمُونَهُ قَالَ فَتِلْكَ عِبَادَتُهُمْ</w:t>
      </w:r>
      <w:r>
        <w:rPr>
          <w:b/>
          <w:bCs/>
          <w:rtl w:val="true"/>
          <w:lang w:bidi="ar"/>
        </w:rPr>
        <w:br/>
      </w:r>
      <w:r>
        <w:rPr>
          <w:b/>
          <w:b/>
          <w:bCs/>
          <w:rtl w:val="true"/>
          <w:lang w:bidi="ar"/>
        </w:rPr>
        <w:t>وَإِنَّمَا وَصَفَهُمْ اللَّهُ تَعَالَى بِأَنَّهُمْ اتخذوا أَرْبَابًا لِأَنَّهُمْ أَنْزَلُوهُمْ مَنْزِلَةَ رَبِّهِمْ وَخَالِقِهِمْ فِي قَبُولِ تَحْرِيمِهِمْ وَتَحْلِيلِهِمْ لِمَا لَمْ يُحَرِّمْهُ اللَّهُ وَلَمْ يُحَلِّلْهُ وَلَا يَسْتَحِقُّ أَحَدٌ أَنْ يُطَاعَ بِمِثْلِهِ إلَّا اللَّهُ تَعَالَى الَّذِي هُوَ خَالِقُهُمْ وَالْمُكَلَّفُونَ كُلُّهُمْ مُتَسَاوُونَ فِي لُزُومِ عِبَادَةِ اللَّهِ وَاتِّبَاعِ أَمْرَهُ وَتَوْجِيهِ الْعِبَادَةِ إلَيْهِ دُونَ غَيْرِهِ</w:t>
      </w:r>
      <w:r>
        <w:rPr>
          <w:b/>
          <w:bCs/>
          <w:rtl w:val="true"/>
          <w:lang w:bidi="ar"/>
        </w:rPr>
        <w:br/>
      </w:r>
      <w:r>
        <w:rPr>
          <w:b/>
          <w:b/>
          <w:bCs/>
          <w:rtl w:val="true"/>
          <w:lang w:bidi="ar"/>
        </w:rPr>
        <w:t>قَوْله تَعَالَى يَا أَهْلَ الْكِتابِ لِمَ تُحَاجُّونَ فِي إِبْراهِيمَ إلى قوله تعالى أَفَلا تَعْقِلُونَ رُوِيَ عَنْ ابْنِ عَبَّاسٍ وَالْحَسَنِ وَالسُّدِّيِّ أَنَّ أَحْبَارَ الْيَهُودِ وَنَصَارَى نَجْرَانَ اجْتَمَعُوا عِنْدَ النَّبِيِّ صَلَّى اللَّهُ عَلَيْهِ وَسَلَّمَ فَتَنَازَعُوا فِي إبْرَاهِيمَ عَلَيْهِ السَّلَامُ فَقَالَتْ الْيَهُودُ مَا كَانَ إلَّا يَهُودِيًّا وَقَالَتْ النَّصَارَى مَا كَانَ إلَّا نَصْرَانِيًّا فَأَبْطَلَ اللَّهُ دَعْوَاهُمْ بِقَوْلِهِ تَعَالَى يَا أَهْلَ الْكِتابِ لِمَ تُحَاجُّونَ فِي إِبْراهِيمَ وَما أُنْزِلَتِ التَّوْراةُ وَالْإِنْجِيلُ إِلَّا مِنْ بَعْدِهِ أَفَلا تَعْقِلُونَ فَالْيَهُودِيَّةُ وَالنَّصْرَانِيَّة حَادِثَتَانِ بَعْدَ إبْرَاهِيمَ فَكَيْفَ يَكُونُ يَهُودِيًّا أَوْ نَصْرَانِيًّا وَقَدْ قِيلَ إنَّهُمْ سُمُّوا بذلك لأنهم من ولد يهودا وَالنَّصَارَى سُمُّوا بِذَلِكَ لِأَنَّ أَصْلَهُمْ مِنْ نَاصِرَةَ قرية بالشام ومع ذلك فإن اليهودية مِلَّةٌ مُحَرَّفَةٌ عَنْ مِلَّةِ مُوسَى عَلَيْهِ السَّلَامُ وَالنَّصْرَانِيَّة مِلَّةٌ مُحَرَّفَةٌ عَنْ شَرِيعَةِ عِيسَى عَلَيْهِ السَّلَامُ فَلِذَلِكَ قَالَ تَعَالَى وَما أُنْزِلَتِ التَّوْراةُ وَالْإِنْجِ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حَاجَجْتُمْ فِيمَا لَكُمْ بِهِ عِلْمٌ فَلِمَ تُحَاجُّونَ فِيمَا لَيْسَ لَكُمْ بِهِ عِلْمٌ وَاللَّهُ يَعْلَمُ وَأَنْتُمْ لَا تَعْلَ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ا كَانَ إِبْرَاهِيمُ يَهُودِيًّا وَلَا نَصْرَانِيًّا وَلَكِنْ كَانَ حَنِيفًا مُسْلِمًا وَمَا كَانَ مِنَ الْمُشْرِكِ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إِنَّ أَوْلَى النَّاسِ بِإِبْرَاهِيمَ لَلَّذِينَ اتَّبَعُوهُ وَهَذَا النَّبِيُّ وَالَّذِينَ آمَنُوا وَاللَّهُ وَلِيُّ الْمُؤْمِنِ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دَّتْ طَائِفَةٌ مِنْ أَهْلِ الْكِتَابِ لَوْ يُضِلُّونَكُمْ وَمَا يُضِلُّونَ إِلَّا أَنْفُسَهُمْ وَمَا يَشْعُ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هْلَ الْكِتَابِ لِمَ تَكْفُرُونَ بِآيَاتِ اللَّهِ وَأَنْتُمْ تَشْهَ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اأَهْلَ الْكِتَابِ لِمَ تَلْبِسُونَ الْحَقَّ بِالْبَاطِلِ وَتَكْتُمُونَ الْحَقَّ وَأَنْتُمْ تَعْلَمُ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قَالَتْ طَائِفَةٌ مِنْ أَهْلِ الْكِتَابِ آمِنُوا بِالَّذِي أُنْزِلَ عَلَى الَّذِينَ آمَنُوا وَجْهَ النَّهَارِ وَاكْفُرُوا آخِرَهُ لَعَلَّهُمْ يَرْجِعُ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يَخْتَصُّ بِرَحْمَتِهِ مَنْ يَشَاءُ وَاللَّهُ ذُو الْفَضْلِ الْعَظِ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مِنْ بَعْدِهِ</w:t>
      </w:r>
      <w:r>
        <w:rPr>
          <w:b/>
          <w:bCs/>
          <w:rtl w:val="true"/>
          <w:lang w:bidi="ar"/>
        </w:rPr>
        <w:br/>
      </w:r>
      <w:r>
        <w:rPr>
          <w:b/>
          <w:b/>
          <w:bCs/>
          <w:rtl w:val="true"/>
          <w:lang w:bidi="ar"/>
        </w:rPr>
        <w:t>فَكَيْفَ يَكُونُ إبْرَاهِيمُ مَنْسُوبًا إلَى مِلَّةٍ حَادِثَةٍ بَعْدَهُ فَإِنْ قِيلَ فَيَنْبَغِي أَنْ لَا يَكُونَ حَنِيفًا مُسْلِمًا لِأَنَّ الْقُرْآنَ نَزَلَ بَعْدَهُ قِيلَ لَهُ لَمَّا كَانَ مَعْنَى الْحَنِيفِ الدِّينَ الْمُسْتَقِيمَ لِأَنَّ الْحَنَفَ فِي اللُّغَةِ هُوَ الِاسْتِقَامَةُ وَالْإِسْلَامُ هاهنا هُوَ الطَّاعَةُ لِلَّهِ تَعَالَى وَالِانْقِيَادُ لِأَمْرِهِ وَكُلُّ واحد مِنْ أَهْلِ الْحَقِّ يَصِحُّ وَصْفُهُ بِذَلِكَ فَقَدْ عَلِمْنَا بِأَنَّ الْأَنْبِيَاءَ الْمُتَقَدِّمِينَ إبْرَاهِيمُ وَمَنْ قَبْلَهُ قَدْ كَانُوا بِهَذِهِ الصِّفَةِ فَلِذَلِكَ جَازَ أَنْ يُسَمَّى إبْرَاهِيمُ حَنِيفًا مُسْلِمًا وَإِنْ كَانَ الْقُرْآنُ نَزَلَ بَعْدَهُ لِأَنَّ هَذَا الِاسْمَ لَيْسَ بِمُخْتَصٍّ بِنُزُولِ الْقُرْآنِ دُونَ غَيْرِهِ بَلْ يَصِحُّ صِفَةُ جَمِيعِ الْمُؤْمِنِينَ بِهِ وَالْيَهُودِيَّةُ وَالنَّصْرَانِيَّة صِفَةٌ حَادِثَةٌ لِمَنْ كَانَ عَلَى مِلَّةٍ حَرَّفَهَا مُنْتَحِلُوهَا مِنْ شَرِيعَةِ التَّوْرَاةِ وَالْإِنْجِيلِ فَغَيْرُ جَائِزٍ أَنْ يُنْسَبَ إلَيْهَا مَنْ كَانَ قَبْلَهَا وَفِي هَذِهِ الْآيَاتِ دَلِيلٌ عَلَى وُجُوبِ الْمُحَاجَّةِ فِي الدِّينِ وَإِقَامَةِ الْحُجَّةِ عَلَى الْمُبْطِلِينَ كَمَا احْتَجَّ اللَّهُ تَعَالَى عَلَى أَهْلِ الْكِتَابِ مِنْ الْيَهُودِ وَالنَّصَارَى فِي أَمْرِ الْمَسِيحِ عَلَيْهِ السَّلَامُ وَأَبْطَلَ بِهَا شُبْهَتَهُمْ وَشَغَبَهُمْ</w:t>
      </w:r>
      <w:r>
        <w:rPr>
          <w:b/>
          <w:bCs/>
          <w:rtl w:val="true"/>
          <w:lang w:bidi="ar"/>
        </w:rPr>
        <w:br/>
      </w:r>
      <w:r>
        <w:rPr>
          <w:b/>
          <w:b/>
          <w:bCs/>
          <w:rtl w:val="true"/>
          <w:lang w:bidi="ar"/>
        </w:rPr>
        <w:t>وقَوْله تَعَالَى هَا أَنْتُمْ هؤُلاءِ حاجَجْتُمْ فِيما لَكُمْ بِهِ عِلْمٌ فَلِمَ تُحَاجُّونَ فِيما لَيْسَ لَكُمْ بِهِ عِلْمٌ أَوْضَحُ دَلِيلٍ عَلَى صِحَّةِ الِاحْتِجَاجِ لِلْحَقِّ لِأَنَّهُ لَوْ كَانَ الْحِجَاجُ كُلُّهُ مَحْظُورًا لَمَا فَرَّقَ بَيْنَ الْمُحَاجَّةِ بِالْعِلْمِ وَبَيْنَهَا إذَا كَانَتْ بِغَيْرِ عِلْمٍ وَقِيلَ فِي قَوْله تَعَالَى حاجَجْتُمْ فِيما لَكُمْ بِهِ عِلْمٌ فِيمَا وَجَدُوهُ فِي كُتُبِهِمْ وَأَمَّا مَا لَيْسَ لَهُمْ بِهِ عِلْمٌ فَهُوَ شَأْنُ إبْرَاهِيمَ فِي قَوْلِهِمْ إنَّهُ كَانَ يَهُودِيًّا أَوْ نَصْرَانِيًّا</w:t>
      </w:r>
      <w:r>
        <w:rPr>
          <w:b/>
          <w:bCs/>
          <w:rtl w:val="true"/>
          <w:lang w:bidi="ar"/>
        </w:rPr>
        <w:br/>
      </w:r>
      <w:r>
        <w:rPr>
          <w:b/>
          <w:b/>
          <w:bCs/>
          <w:rtl w:val="true"/>
          <w:lang w:bidi="ar"/>
        </w:rPr>
        <w:t>قَوْله تَعَالَى وَمِنْ أَهْلِ الْكِتابِ مَنْ إِنْ تَأْمَنْهُ بِقِنْطارٍ يُؤَدِّهِ إِلَيْكَ معناه تأمنه على قنطار لأن الباء وعلى تَتَعَاقَبَانِ فِي هَذَا الْمَوْضِعِ كَقَوْلِك مَرَرْت بِفُلَانٍ وَمَرَرْت عَلَيْهِ وَقَالَ الْحَسَنُ فِي الْقِنْطَارِ هُوَ أَلْفُ مِثْقَالٍ وَمِائَتَا مِثْقَالٍ وَقَالَ أَبُو نَضِرَةَ مِلْءُ مِسْكِ ثَوْرٍ ذَهَبًا وَقَالَ مُجَاهِدٌ سَبْعُونَ أَلْفًا وَقَالَ أَبُو صَالِحٍ مِائَةُ رِطْلٍ فَوَصَفَ اللَّهُ تَعَالَى بَعْضَ أَهْلِ الْكِتَابِ بِأَدَاءِ الْأَمَانَةِ فِي هَذَا الْمَوْضِعِ وَيُقَالُ إنَّهُ أَرَادَ بِهِ النَّصَارَى وَمِنْ النَّاسِ مَنْ يَحْتَجُّ بِذَلِكَ فِي قَبُولِ شَهَادَةِ بَعْضِهِمْ عَلَى بَعْضٍ لِأَنَّ الشَّهَادَةَ ضَرْبٌ مِنْ الْأَمَانَةِ كَمَا أَنَّ بَعْضَ الْمُسْلِمِينَ لَمَّا كَانَ مَأْمُونًا جَازَتْ شَهَادَتُهُ فَكَذَلِكَ الْكِتَابِيُّ مِنْ حَيْثُ كَانَ مِنْهُمْ مَوْصُوفًا بِالْأَمَانَةِ دَلَّ عَلَى جَوَازِ قَبُولِ شَهَادَتِهِ عَلَى الْكُفَّارِ فَإِنْ قِيلَ فَهَذَا يُوجِبُ جَوَازَ قَبُولِ شَهَادَتِهِمْ عَلَى الْمُسْلِمِينَ لِأَنَّهُ وَصَفَهُ بِأَدَاءِ الْأَمَانَةِ إلَى الْمُسْلِمِينَ إذَا ائْتُمِنُوهُ عَلَيْهَا قِيلَ لَهُ كَذَلِكَ يَقْتَضِي ظاهر الآية إلا أنا خصصناه بالاتفاق وَأَيْضًا فَإِنَّمَا دَلَّتْ عَلَى جَوَازِ شَهَادَتِهِمْ لِلْمُسْلِمِينَ لِأَنَّ أَدَاءَ أَمَانَتِهِمْ حَقٌّ لَهُمْ فَأَمَّا جَوَازُهُ عَلَيْهِمْ فَلَا دَلَالَةَ فِي الْآيَةِ عَلَيْهِ وقَوْله تَعَالَى وَمِنْهُمْ مَنْ إِنْ تَأْ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دِينارٍ لا يُؤَدِّهِ إِلَيْكَ إِلَّا مَا دُمْتَ عَلَيْهِ قائِماً</w:t>
      </w:r>
      <w:r>
        <w:rPr>
          <w:b/>
          <w:bCs/>
          <w:rtl w:val="true"/>
          <w:lang w:bidi="ar"/>
        </w:rPr>
        <w:br/>
      </w:r>
      <w:r>
        <w:rPr>
          <w:b/>
          <w:b/>
          <w:bCs/>
          <w:rtl w:val="true"/>
          <w:lang w:bidi="ar"/>
        </w:rPr>
        <w:t>قَالَ مُجَاهِدٌ وَقَتَادَةُ إلَّا مَا دُمْتَ عَلَيْهِ قَائِمًا بِالتَّقَاضِي وَقَالَ السُّدِّيُّ إلَّا مَا دُمْتَ قَائِمًا عَلَى رَأْسِهِ بِالْمُلَازَمَةِ لَهُ وَاللَّفْظُ مُحْتَمِلٌ لِلْأَمْرَيْنِ مِنْ التَّقَاضِي وَمِنْ الْمُلَازَمَةِ وَهُوَ عَلَيْهِمَا جَمِيعًا وقَوْله تَعَالَى إِلَّا مَا دُمْتَ عَلَيْهِ قائِماً بِالْمُلَازَمَةِ أَوْلَى مِنْهُ بِالتَّقَاضِي مِنْ غَيْرِ مُلَازَمَةٍ وَقَدْ دَلَّتْ الْآيَةُ عَلَى أَنَّ لِلطَّالِبِ مُلَازَمَةَ الْمَطْلُوبِ بِالدَّيْنِ وقَوْله تَعَالَى ذلِكَ بِأَنَّهُمْ قالُوا لَيْسَ عَلَيْنا فِي الْأُمِّيِّينَ سَبِيلٌ رُوِيَ عَنْ قَتَادَةَ وَالسُّدِّيِّ أَنَّ الْيَهُودَ قَالَتْ لَيْسَ عَلَيْنَا فِيمَا أَصَبْنَا مِنْ أَمْوَالِ الْعَرَبِ سَبِيلٌ لِأَنَّهُمْ مُشْرِكُونَ وَزَعَمُوا أَنَّهُمْ وَجَدُوا ذَلِكَ في كتبهم وَقِيلَ إنَّهُمْ قَالُوا ذَلِكَ فِي سَائِرِ مَنْ يُخَالِفُهُمْ فِي دِينِهِمْ وَيَسْتَحِلُّونَ أَمْوَالَهُمْ لِأَنَّهُمْ يَزْعُمُونَ أَنَّ عَلَى النَّاسِ جَمِيعًا اتِّبَاعَهُمْ وَادَّعَوْا ذَلِكَ على الله أنه أنزل عَلَيْهِمْ فَأَخْبَرَ اللَّهُ تَعَالَى عَنْ كَذِبِهِمْ فِي ذَلِكَ بِقَوْلِهِ تَعَالَى وَيَقُولُونَ عَلَى اللَّهِ الْكَذِبَ وَهُمْ يَعْلَمُونَ أَنَّهُ كَذِبٌ قَوْله تَعَالَى إِنَّ الَّذِينَ يَشْتَرُونَ بِعَهْدِ اللَّهِ وَأَيْمانِهِمْ ثَمَناً قَلِيلًا</w:t>
      </w:r>
      <w:r>
        <w:rPr>
          <w:b/>
          <w:bCs/>
          <w:rtl w:val="true"/>
          <w:lang w:bidi="ar"/>
        </w:rPr>
        <w:br/>
      </w:r>
      <w:r>
        <w:rPr>
          <w:b/>
          <w:b/>
          <w:bCs/>
          <w:rtl w:val="true"/>
          <w:lang w:bidi="ar"/>
        </w:rPr>
        <w:t>رَوَى الْأَعْمَشُ عَنْ سُفْيَانَ عَنْ عَبْدِ اللَّهِ قَالَ قَالَ رَسُولُ اللَّهِ صَلَّى اللَّهُ عَلَيْهِ وسلم مَنْ حَلَفَ عَلَى يَمِينٍ يَقْتَطِعُ بِهَا مَالَ امْرِئٍ مُسْلِمٍ وَهُوَ فَاجِرٌ فِيهَا لَقِيَ اللَّهَ وَهُوَ عَلَيْهِ غَضْبَانُ</w:t>
      </w:r>
      <w:r>
        <w:rPr>
          <w:b/>
          <w:bCs/>
          <w:rtl w:val="true"/>
          <w:lang w:bidi="ar"/>
        </w:rPr>
        <w:br/>
      </w:r>
      <w:r>
        <w:rPr>
          <w:b/>
          <w:b/>
          <w:bCs/>
          <w:rtl w:val="true"/>
          <w:lang w:bidi="ar"/>
        </w:rPr>
        <w:t>وَقَالَ الْأَشْعَثُ بْنُ قَيْسٍ فِي نَزَلَتْ كَانَ بَيْنِي وَبَيْنَ رِجْلٍ خُصُومَةٌ فَخَاصَمْته إلَى رَسُولِ اللَّهِ صَلَّى اللَّهُ عَلَيْهِ وَسَلَّمَ وقال أَلَكَ بَيِّنَةٌ قُلْت لَا قَالَ فَيَمِينُهُ قُلْت إذًا يَحْلِفُ فَذَكَرَ مِثْلَ قَوْلِ عَبْدِ اللَّهِ فنزلت إِنَّ الَّذِينَ يَشْتَرُونَ بِعَهْدِ اللَّهِ</w:t>
      </w:r>
      <w:r>
        <w:rPr>
          <w:b/>
          <w:bCs/>
          <w:rtl w:val="true"/>
          <w:lang w:bidi="ar"/>
        </w:rPr>
        <w:br/>
      </w:r>
      <w:r>
        <w:rPr>
          <w:b/>
          <w:b/>
          <w:bCs/>
          <w:rtl w:val="true"/>
          <w:lang w:bidi="ar"/>
        </w:rPr>
        <w:t>الْآيَةَ</w:t>
      </w:r>
      <w:r>
        <w:rPr>
          <w:b/>
          <w:bCs/>
          <w:rtl w:val="true"/>
          <w:lang w:bidi="ar"/>
        </w:rPr>
        <w:br/>
      </w:r>
      <w:r>
        <w:rPr>
          <w:b/>
          <w:b/>
          <w:bCs/>
          <w:rtl w:val="true"/>
          <w:lang w:bidi="ar"/>
        </w:rPr>
        <w:t>وَرَوَى مَالِكٌ عَنْ الْعَلَاءِ بْنِ عَبْدِ الرَّحْمَنِ عَنْ مَعْبَدِ بْنِ كَعْبٍ عَنْ أَخِيهِ عبد الله بن كعب ابن مَالِكٍ عَنْ أَبِي أُمَامَةَ أَنَّ رَسُولَ اللَّهِ صَلَّى اللَّهُ عَلَيْهِ وَسَلَّمَ قَالَ مَنْ اقْتَطَعَ حق مسلم بيمنه حَرَّمَ اللَّهُ عَلَيْهِ الْجَنَّةَ وَأَوْجَبَ لَهُ النَّارَ قَالُوا وَإِنْ كَانَ شَيْئًا يَسِيرًا يَا رَسُولَ اللَّهِ قَالَ وَإِنْ كَانَ قَضِيبًا مِنْ أَرَاكٍ</w:t>
      </w:r>
      <w:r>
        <w:rPr>
          <w:b/>
          <w:bCs/>
          <w:rtl w:val="true"/>
          <w:lang w:bidi="ar"/>
        </w:rPr>
        <w:br/>
      </w:r>
      <w:r>
        <w:rPr>
          <w:b/>
          <w:b/>
          <w:bCs/>
          <w:rtl w:val="true"/>
          <w:lang w:bidi="ar"/>
        </w:rPr>
        <w:t>وَرَوَى الشَّعْبِيُّ عَنْ عَلْقَمَةَ عَنْ عَبْدِ اللَّهِ قَالَ سَمِعْت النَّبِيَّ صَلَّى اللَّهُ عَلَيْهِ وَسَلَّمَ يقول من حلف على يمين صبر ليقطع بِهَا مَالَ أَخِيهِ لَقِيَ اللَّهَ وَهُوَ عَلَيْهِ غَضْبَانُ</w:t>
      </w:r>
      <w:r>
        <w:rPr>
          <w:b/>
          <w:bCs/>
          <w:rtl w:val="true"/>
          <w:lang w:bidi="ar"/>
        </w:rPr>
        <w:br/>
      </w:r>
      <w:r>
        <w:rPr>
          <w:b/>
          <w:b/>
          <w:bCs/>
          <w:rtl w:val="true"/>
          <w:lang w:bidi="ar"/>
        </w:rPr>
        <w:t>وَظَاهِرُ الْآيَةِ وَهَذِهِ الْآثَارُ تَدُلُّ عَلَى أَنَّهُ لَا يَسْتَحِقُّ أَحَدٌ بِيَمِينِهِ مَالًا هُوَ فِي الظَّاهِرِ لِغَيْرِهِ وَكُلُّ مَنْ فِي يَدِهِ شَيْءٌ يَدَّعِيهِ لِنَفْسِهِ فَالظَّاهِرُ أَنَّهُ لَهُ حَتَّى يَسْتَحِقَّهُ غَيْرُهُ وَقَدْ مَنَعَ ظَاهِرُ الْآيَةِ وَالْآثَارُ الَّتِي ذَكَرْنَا أَنْ يَسْتَحِقَّ بِيَمِينِهِ مَالًا هُوَ لِغَيْرِهِ فِي الظَّاهِرِ وَلَوْلَا يَمِينُهُ لَمْ يَسْتَحِقَّهُ لِأَنَّهُ مَعْلُومٌ أَنَّهُ لَمْ يُرِدْ بِهِ مَالًا هُوَ لَهُ عِنْدَ اللَّهِ دُونَ مَا هُوَ عِنْدَنَا فِي الظَّاهِرِ إذْ كَانَتْ الْأَمْلَاكُ لَا تَثْبُتُ عِنْدَنَا إلَّا مِنْ طَرِيقِ الظَّاهِرِ دُونَ الْحَقِيقَةِ وَفِي ذَلِكَ دَلِيلٌ عَلَى بُطْلَانِ قَوْلِ الْقَائِلِينَ بِرَدِّ الْيَمِينِ لِأَنَّهُ يَسْتَحِقُّ بِيَمِينِهِ مَا كَانَ مِلْكًا لِغَيْرِهِ فِي الظَّاهِرِ وَفِيهِ الدَّلَالَةُ عَلَى أَنَّ الْأَيْمَانَ 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ا يَأْمُرَكُمْ أَنْ تَتَّخِذُوا الْمَلَائِكَةَ وَالنَّبِيِّينَ أَرْبَابًا أَيَأْمُرُكُمْ بِالْكُفْرِ بَعْدَ إِذْ أَنْتُمْ مُسْلِمُ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مَنْ تَوَلَّى بَعْدَ ذَلِكَ فَأُولَئِكَ هُمُ الْفَاسِقُ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أَفَغَيْرَ دِينِ اللَّهِ يَبْغُونَ وَلَهُ أَسْلَمَ مَنْ فِي السَّمَاوَاتِ وَالْأَرْضِ طَوْعًا وَكَرْهًا وَإِلَيْهِ يُرْجَعُ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مَنْ يَبْتَغِ غَيْرَ الْإِسْلَامِ دِينًا فَلَنْ يُقْبَلَ مِنْهُ وَهُوَ فِي الْآخِرَةِ مِنَ الْخَاسِرِ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كَيْفَ يَهْدِي اللَّهُ قَوْمًا كَفَرُوا بَعْدَ إِيمَانِهِمْ وَشَهِدُوا أَنَّ الرَّسُولَ حَقٌّ وَجَاءَهُمُ الْبَيِّنَاتُ وَاللَّهُ لَا يَهْدِي الْقَوْمَ الظَّ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أُولَئِكَ جَزَاؤُهُمْ أَنَّ عَلَيْهِمْ لَعْنَةَ اللَّهِ وَالْمَلَائِكَةِ وَالنَّاسِ أَجْمَعِ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إِنَّ الَّذِينَ كَفَرُوا بَعْدَ إِيمَانِهِمْ ثُمَّ ازْدَادُوا كُفْرًا لَنْ تُقْبَلَ تَوْبَتُهُمْ وَأُولَئِكَ هُمُ الضَّالُّ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لَنْ تَنَالُوا الْبِرَّ حَتَّى تُنْفِقُوا مِمَّا تُحِبُّونَ وَمَا تُنْفِقُوا مِنْ شَيْءٍ فَإِنَّ اللَّهَ بِهِ عَلِيمٌ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ضُوعَةً لِلِاسْتِحْقَاقِ وَإِنَّمَا مَوْضُوعُهَا لَإِسْقَاطِ الْخُصُومَةِ وَرَوَى الْعَوَّامُ بْنُ حَوْشَبٍ قَالَ حَدَّثَنَا إبْرَاهِيمُ بْنُ إسْمَاعِيلَ أَنَّهُ سَمِعَ ابْنَ أَبِي أَوْفَى يَقُولُ أَقَامَ رَجُلٌ سِلْعَةً فَحَلَفَ بِاَللَّهِ الَّذِي لَا إلَهَ إلَّا هُوَ لَقَدْ أَعْطَيْت بِهَا ثَمَنًا لم يعط بِهَا لِيُوقِعَ فِيهَا مُسْلِمًا فَنَزَلَتْ إِنَّ الَّذِينَ يَشْتَرُونَ بِعَهْدِ اللَّهِ الْآيَةَ وَرُوِيَ عَنْ الْحَسَنِ وَعِكْرِمَةَ أَنَّهَا نَزَلَتْ فِي قَوْمٍ مِنْ أَحْبَارِ الْيَهُودِ كَتَبُوا كِتَابًا بِأَيْدِيهِمْ ثُمَّ حَلَفُوا أَنَّهُ مِنْ عِنْدِ اللَّهِ ممن ادَّعَوْا أَنَّهُ لَيْسَ عَلَيْنَا فِي الأُمِّيِّينَ سَبِيلٌ</w:t>
      </w:r>
      <w:r>
        <w:rPr>
          <w:b/>
          <w:bCs/>
          <w:rtl w:val="true"/>
          <w:lang w:bidi="ar"/>
        </w:rPr>
        <w:br/>
      </w:r>
      <w:r>
        <w:rPr>
          <w:b/>
          <w:b/>
          <w:bCs/>
          <w:rtl w:val="true"/>
          <w:lang w:bidi="ar"/>
        </w:rPr>
        <w:t>قَوْله تَعَالَى وَإِنَّ مِنْهُمْ لَفَرِيقاً يَلْوُونَ أَلْسِنَتَهُمْ بِالْكِتابِ</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ما هُوَ مِنْ عِنْدِ اللَّهِ يَدُلُّ عَلَى أَنَّ الْمَعَاصِيَ لَيْسَتْ مِنْ عِنْدِ اللَّهِ وَلَا مِنْ فِعْلِهِ لِأَنَّهَا لَوْ كَانَتْ مِنْ فِعْلِهِ لَكَانَتْ مِنْ عِنْدِهِ وَقَدْ نَفَى اللَّهُ نَفْيًا عَامًّا كَوْنَ الْمَعَاصِي مِنْ عِنْدِهِ وَلَوْ كَانَتْ مِنْ فِعْلِهِ لَكَانَتْ مِنْ عِنْدِهِ مِنْ آكَدِ الْوُجُوهِ فَكَانَ لَا يَجُوزُ إطْلَاقُ النَّفْيِ بِأَنَّهُ لَيْسَ مِنْ عِنْدِهِ فَإِنْ قِيلَ فَقَدْ يُقَالُ إنَّ الْإِيمَانَ مِنْ عِنْدِ اللَّهِ وَلَا يُقَالُ إنَّهُ مِنْ عِنْدِهِ مِنْ كُلِّ الْوُجُوهِ كَذَلِكَ الْكُفْرُ وَالْمَعَاصِي قِيلَ لَهُ لِأَنَّ إطْلَاقَ النَّفْيِ يُوجِبُ الْعُمُومَ وَلَيْسَ كَذَلِكَ إطْلَاقُ الْإِثْبَاتِ أَلَا تَرَى أَنَّك لَوْ قُلْت مَا عِنْدَ زَيْدٍ طَعَامٌ كَانَ نَفْيًا لِقَلِيلِهِ وَكَثِيرِهِ وَلَوْ قُلْت عِنْدَهُ طَعَامٌ مَا كَانَ عُمُومًا فِي كَوْنِ جَمِيعِ الطَّعَامِ عِنْدَهُ</w:t>
      </w:r>
      <w:r>
        <w:rPr>
          <w:b/>
          <w:bCs/>
          <w:rtl w:val="true"/>
          <w:lang w:bidi="ar"/>
        </w:rPr>
        <w:br/>
      </w:r>
      <w:r>
        <w:rPr>
          <w:b/>
          <w:b/>
          <w:bCs/>
          <w:rtl w:val="true"/>
          <w:lang w:bidi="ar"/>
        </w:rPr>
        <w:t>قَوْله تَعَالَى لَنْ تَنالُوا الْبِرَّ حَتَّى تُنْفِقُوا مِمَّا تُحِبُّونَ قيل في معنى البر هاهنا وَجْهَانِ أَحَدُهُمَا الْجَنَّةُ وَرُوِيَ ذَلِكَ عَنْ عَمْرِو بْنِ مَيْمُونٍ وَالسُّدِّيِّ وَقِيلَ فِيهِ الْبِرُّ بِفِعْلِ الخير الذي يستحقون به الأجر والنفقة هاهنا إخراج ما يحبه فِي سَبِيلِ اللَّهِ مِنْ صَدَقَةٍ أَوْ غَيْرِهَا</w:t>
      </w:r>
      <w:r>
        <w:rPr>
          <w:b/>
          <w:bCs/>
          <w:rtl w:val="true"/>
          <w:lang w:bidi="ar"/>
        </w:rPr>
        <w:br/>
      </w:r>
      <w:r>
        <w:rPr>
          <w:b/>
          <w:b/>
          <w:bCs/>
          <w:rtl w:val="true"/>
          <w:lang w:bidi="ar"/>
        </w:rPr>
        <w:t>وَرَوَى يَزِيدُ بْنُ هَارُونُ عَنْ حُمَيْدٍ عَنْ أَنَسٍ قَالَ لَمَّا نَزَلَتْ لَنْ تَنالُوا الْبِرَّ حَتَّى تُنْفِقُوا مِمَّا تُحِبُّونَ، ومَنْ ذَا الَّذِي يُقْرِضُ اللَّهَ قَرْضاً حَسَناً قَالَ أَبُو طَلْحَةَ يَا رَسُولَ اللَّهِ حَائِطِي الَّذِي بِمَكَانِ كَذَا وَكَذَا لِلَّهِ تَعَالَى وَلَوْ اسْتَطَعْتُ أَنْ أُسِرَّهُ مَا أَعْلَنْتُهُ فَقَالَ رَسُولُ اللَّهِ صَلَّى اللَّهُ عَلَيْهِ وَسَلَّمَ اجْعَلْهُ فِي قَرَابَتِك أَوْ فِي أَقْرِبَائِك</w:t>
      </w:r>
      <w:r>
        <w:rPr>
          <w:b/>
          <w:bCs/>
          <w:rtl w:val="true"/>
          <w:lang w:bidi="ar"/>
        </w:rPr>
        <w:br/>
      </w:r>
      <w:r>
        <w:rPr>
          <w:b/>
          <w:b/>
          <w:bCs/>
          <w:rtl w:val="true"/>
          <w:lang w:bidi="ar"/>
        </w:rPr>
        <w:t>وَرَوَى يَزِيدُ بْنُ هَارُونَ عَنْ مُحَمَّدِ بْنِ عَمْرِو عَنْ أَبِي عمرو بن حَمَاسٍ عَنْ حَمْزَةَ بْنِ عَبْدِ اللَّهِ عَنْ عَبْدِ اللَّهِ بْنِ عُمَرَ قَالَ خَطَرَتْ هَذِهِ الْآيَةُ لَنْ تَنالُوا الْبِرَّ حَتَّى تُنْفِقُوا مِمَّا تُحِبُّونَ فَتَذَكَّرْت مَا أَعْطَانِي اللَّهُ فَلَمْ أَجِدْ شَيْئًا أَحَبَّ إلَيَّ مِنْ جَارِيَتِي أُمَيْمَةَ فَقُلْت هِيَ حُرَّةٌ لِوَجْهِ اللَّهِ فَلَوْلَا أَنْ أَعُودَ فِي شَيْءٍ فَعَلْته لِلَّهِ لَنَكَحْتهَا فَأَنْكَحْتهَا نَافِعًا وَهِيَ أُمُّ وَلَدِهِ</w:t>
      </w:r>
      <w:r>
        <w:rPr>
          <w:b/>
          <w:bCs/>
          <w:rtl w:val="true"/>
          <w:lang w:bidi="ar"/>
        </w:rPr>
        <w:br/>
      </w:r>
      <w:r>
        <w:rPr>
          <w:b/>
          <w:b/>
          <w:bCs/>
          <w:rtl w:val="true"/>
          <w:lang w:bidi="ar"/>
        </w:rPr>
        <w:t>حَدَّثَنَا عَبْدُ اللَّهِ بْنُ مُحَمَّدِ ابن إِسْحَاقَ قَالَ حَدَّثَنَا الْحَسَنُ بْنُ أَبِي الرَّبِيعِ قَالَ حَدَّثَنَا عَبْدُ الرَّزَّاقِ قَالَ أَخْبَرَنَا مَعْمَرٌ عَنْ أَيُّوبَ وَغَيْرِهِ أَنَّهَا حِينَ نَزَلَتْ لَنْ تَنالُوا الْبِرَّ حَتَّى تُنْفِقُوا مِمَّا تُحِبُّونَ جَاءَ زَيْدُ بْنُ حَارِثَةَ بِفَرَسٍ لَهُ كَانَ يُحِبُّهَا فَقَالَ يَا رَسُولَ اللَّهِ هَذِهِ فِي سَبِيلِ اللَّهِ فَحَمَلَ النَّبِيُّ صَلَّى اللَّهُ عَلَيْهِ وسلّم عليها أسا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يد فكان زيد أَوْجَدَ فِي نَفْسِهِ فَلَمَّا رَأَى النَّبِيُّ صَلَّى اللَّهُ عَلَيْهِ وَسَلَّمَ ذَلِكَ مِنْهُ قَالَ أَمَّا اللَّهُ تَعَالَى فَقَدْ قَبِلَهَا</w:t>
      </w:r>
      <w:r>
        <w:rPr>
          <w:b/>
          <w:bCs/>
          <w:rtl w:val="true"/>
          <w:lang w:bidi="ar"/>
        </w:rPr>
        <w:br/>
      </w:r>
      <w:r>
        <w:rPr>
          <w:b/>
          <w:b/>
          <w:bCs/>
          <w:rtl w:val="true"/>
          <w:lang w:bidi="ar"/>
        </w:rPr>
        <w:t>وَرُوِيَ عَنْ الْحَسَنِ أَنَّهُ قَالَ هُوَ الزَّكَاةُ الْوَاجِبَةُ وَمَا فَرَضَ اللَّهُ تَعَالَى فِي الْأَمْوَالِ قَالَ أَبُو بَكْرٍ عِتْقُ ابْنِ عُمَرَ لِلْجَارِيَةِ عَلَى تَأْوِيلِ الْآيَةِ عَلَى أَنَّهُ رَأَى كُلَّ مَا أَخْرَجَ عَلَى وَجْهِ الْقُرْبَةِ إلَى اللَّهِ فَهُوَ مِنْ النَّفَقَةِ المراد بالآية ويدل عَلَى أَنَّ ذَلِكَ كَانَ عِنْدَهُ عَامًّا فِي الْفُرُوضِ وَالنَّوَافِلِ وَكَذَلِكَ فِعْلُ أَبِي طَلْحَةَ وَزَيْدِ بْنِ حَارِثَةَ يَدُلُّ عَلَى أَنَّهُمْ لَمْ يَرَوْا ذَلِكَ مَقْصُورًا عَلَى الْفَرْضِ دُونَ النَّفْلِ وَيَكُونُ حِينَئِذٍ مَعْنَى قَوْله تَعَالَى لَنْ تَنالُوا الْبِرَّ عَلَى أَنَّكُمْ لَنْ تَنَالُوا الْبِرَّ الَّذِي هُوَ فِي أَعْلَى مَنَازِلِ الْقُرَبِ حَتَّى تُنْفِقُوا مِمَّا تحبون عَلَى وَجْهِ الْمُبَالَغَةِ فِي التَّرْغِيبِ فِيهِ لِأَنَّ الْإِنْفَاقَ مِمَّا يُحِبُّ يَدُلُّ عَلَى صِدْقِ نِيَّتِهِ كَمَا قَالَ تَعَالَى لَنْ يَنالَ اللَّهَ لُحُومُها وَلا دِماؤُها وَلكِنْ يَنالُهُ التَّقْوى مِنْكُمْ وَقَدْ يَجُوزُ إطْلَاقُ مِثْلِهِ فِي اللُّغَةِ وَإِنْ لَمْ يُرِدْ بِهِ نَفْيَ الْأَصْلِ وَإِنَّمَا يُرِيدُ بِهِ نَفْيَ الْكَمَالِ كَمَا</w:t>
      </w:r>
      <w:r>
        <w:rPr>
          <w:b/>
          <w:bCs/>
          <w:rtl w:val="true"/>
          <w:lang w:bidi="ar"/>
        </w:rPr>
        <w:br/>
      </w:r>
      <w:r>
        <w:rPr>
          <w:b/>
          <w:b/>
          <w:bCs/>
          <w:rtl w:val="true"/>
          <w:lang w:bidi="ar"/>
        </w:rPr>
        <w:t>قَالَ النَّبِيُّ صَلَّى اللَّهُ عَلَيْهِ وَسَلَّمَ لَيْسَ الْمِسْكِينُ الَّذِي تَرُدُّهُ اللُّقْمَةُ وَاللُّقْمَتَانِ وَالتَّمْرَةُ وَالتَّمْرَتَانِ وَلَكِنْ الْمِسْكِينُ الَّذِي لَا يَجِدُ مَا يُنْفِقُ وَلَا يُفْطَنُ لَهُ فَيُتَصَدَّقُ عَلَيْهِ</w:t>
      </w:r>
      <w:r>
        <w:rPr>
          <w:b/>
          <w:bCs/>
          <w:rtl w:val="true"/>
          <w:lang w:bidi="ar"/>
        </w:rPr>
        <w:br/>
      </w:r>
      <w:r>
        <w:rPr>
          <w:b/>
          <w:b/>
          <w:bCs/>
          <w:rtl w:val="true"/>
          <w:lang w:bidi="ar"/>
        </w:rPr>
        <w:t>فَأَطْلَقَ ذَلِكَ عَلَى وَجْهِ الْمُبَالَغَةِ فِي الْوَصْفِ لَهُ بِالْمَسْكَنَةِ لَا عَلَى نَفْيِ الْمَسْكَنَةِ عَنْ غَيْرِهِ عَلَى الْحَقِيقَةِ</w:t>
      </w:r>
      <w:r>
        <w:rPr>
          <w:b/>
          <w:bCs/>
          <w:rtl w:val="true"/>
          <w:lang w:bidi="ar"/>
        </w:rPr>
        <w:br/>
      </w:r>
      <w:r>
        <w:rPr>
          <w:b/>
          <w:b/>
          <w:bCs/>
          <w:rtl w:val="true"/>
          <w:lang w:bidi="ar"/>
        </w:rPr>
        <w:t>قَوْله تَعَالَى كُلُّ الطَّعامِ كانَ حِلًّا لِبَنِي إِسْرائِيلَ إِلَّا ما حَرَّمَ إِسْرائِيلُ عَلى نَفْسِهِ قَالَ أَبُو بَكْرٍ هَذَا يُوجِبُ أَنْ يَكُونَ جَمِيعُ الْمَأْكُولَاتِ قَدْ كَانَ مُبَاحًا لِبَنِي إسْرَائِيلَ إلَى أَنْ حَرَّمَ إسْرَائِيلُ مَا حَرَّمَهُ عَلَى نَفْسِهِ وَرُوِيَ عَنْ ابْنِ عَبَّاسٍ وَالْحَسَنِ أَنَّهُ أَخَذَهُ وَجَعُ عِرْقِ النَّسَا فَحَرَّمَ أَحَبَّ الطَّعَامِ إلَيْهِ إنْ شَفَاهُ اللَّهُ عَلَى وَجْهِ النَّذْرِ وَهُوَ لُحُومُ الْإِبِلِ وَقَالَ قَتَادَةُ حَرَّمَ الْعُرُوقَ وَرُوِيَ أَنَّ إسْرَائِيلَ وَهُوَ يَعْقُوبُ بْنُ إِسْحَاقَ بن إبراهيم عليهم السّلام نذر إن برىء مِنْ عِرْقِ النَّسَا أَنْ يُحَرِّمَ أَحَبَّ الطَّعَامِ وَالشَّرَابِ إلَيْهِ وَهُوَ لُحُومُ الْإِبِلِ وَأَلْبَانُهَا وَكَانَ سَبَبُ نُزُولِ هَذِهِ الْآيَةِ أَنَّ الْيَهُودَ أَنْكَرُوا تَحْلِيلَ النَّبِيِّ صَلَّى اللَّهُ عَلَيْهِ وَسَلَّمَ لُحُومَ الْإِبِلِ لِأَنَّهُمْ لَا يَرَوْنَ النَّسْخَ جَائِزًا فَأَنْزَلَ اللَّهُ هَذِهِ الْآيَةَ وَبَيَّنَ أَنَّهَا كَانَتْ مُبَاحَةً لَإِبْرَاهِيمَ وَوَلَدِهِ إلَى أَنْ حَرَّمَهَا إسْرَائِيلُ عَلَى نَفْسِهِ وَحَاجَّهُمْ بِالتَّوْرَاةِ فَلَمْ يَجْسُرُوا عَلَى إحْضَارِهَا لِعِلْمِهِمْ بِصِدْقِ مَا أَخْبَرَ أَنَّهُ فِيهَا وَبَيَّنَ بِذَلِكَ بُطْلَانَ قَوْلِهِمْ فِي إبَاءِ النَّسْخِ إذْ مَا جَازَ أَنْ يَكُونَ مُبَاحًا فِي وَقْتٍ ثُمَّ حُظِرَ جَازَتْ إبَاحَتُهُ بَعْدَ حَظْرِهِ وَفِيهِ الدَّلَالَةُ عَلَى صِحَّةِ نُبُوَّةِ النَّبِيِّ صَلَّى اللَّهُ عَلَيْهِ وَسَلَّمَ لِأَنَّهُ صَلَّى اللَّهُ عَلَيْهِ وَسَلَّمَ كان أميا لا يقرأ الكتاب وَلَمْ يُجَالِسْ أَهْلَ الْكِتَابِ فَلَمْ يَعْرِفْ سَرَائِرَ كُتُبِ الْأَنْبِيَاءِ الْمُتَقَدِّمِينَ إلَّا بِإِعْلَامِ اللَّهِ إيَّاهُ وَهَذَا الطَّعَامُ الَّذِي حَرَّمَهُ إسْرَائِيلُ عَلَى نَفْسِهِ صَارَ مَحْظُورًا عَلَيْهِ وَعَلَى بَنِي إسْرَائِيلَ يَ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قَوْله تَعَالَى كُلُّ الطَّعامِ كانَ حِلًّا لِبَنِي إِسْرائِيلَ إِلَّا مَا حَرَّمَ إِسْرائِيلُ عَلى نَفْسِهِ فَاسْتَثْنَى ذَلِكَ مِمَّا أَحَلَّهُ تَعَالَى لِبَنِي إسْرَائِيلَ ثُمَّ حَظَرَهُ إسْرَائِيلُ عَلَى نَفْسِهِ فَدَلَّ عَلَى أَنَّهُ صَارَ مَحْظُورًا عَلَيْهِ وَعَلَيْهِمْ فَإِنْ قِيلَ كَيْفَ يَجُوزُ لِلْإِنْسَانِ أَنْ يُحَرِّمَ عَلَى نَفْسِهِ شَيْئًا وَهُوَ لَا يَعْلَمُ مَوْقِعَ الْمَصْلَحَةِ فِي الْحَظْرِ وَالْإِبَاحَةِ إذْ كَانَ عِلْمُ الْمَصَالِحِ فِي الْعِبَادَاتِ لِلَّهِ تَعَالَى وَحْدَهُ قِيلَ هَذَا جَائِزٌ بِأَنْ يَأْذَنَ اللَّهُ لَهُ فِيهِ كَمَا يَجُوزُ الِاجْتِهَادُ فِي الْأَحْكَامِ بِإِذْنِ اللَّهِ تَعَالَى فَيَكُونُ مَا يُؤَدِّي إلَيْهِ الِاجْتِهَادُ حُكْمًا لِلَّهِ تَعَالَى وَأَيْضًا فَجَائِزٌ لِلْإِنْسَانِ أَنْ يُحَرِّمَ امْرَأَتَهُ عَلَى نَفْسِهِ بِالطَّلَاقِ وَيُحَرِّمَ جَارِيَتَهُ بِالْعِتْقِ فَكَذَلِكَ جَائِزٌ أَنْ يَأْذَنَ اللَّهُ لَهُ فِي تَحْرِيمِ الطَّعَامِ إمَّا مِنْ جِهَةِ النَّصِّ أَوْ الِاجْتِهَادِ وَمَا حَرَّمَهُ إسْرَائِيلُ عَلَى نَفْسِهِ لَا يَخْلُو مِنْ أَنْ يَكُونَ تَحْرِيمُهُ صَدَرَ عَنْ اجْتِهَادٍ مِنْهُ فِي ذَلِكَ أَوْ تَوْقِيفًا مِنْ اللَّهِ لَهُ فِي إبَاحَةِ التَّحْرِيمِ لَهُ إنْ شَاءَ وَظَاهِرُ الْآيَةِ يَدُلُّ عَلَى أَنَّ تَحْرِيمَهُ صَدَرَ عَنْ اجْتِهَادٍ مِنْهُ فِي ذَلِكَ لِإِضَافَةِ اللَّهِ تَعَالَى التَّحْرِيمَ إلَيْهِ وَلَوْ كَانَ ذَلِكَ عَنْ تَوْقِيفٍ لَقَالَ إلَّا مَا حَرَّمَ اللَّهُ عَلَى بَنِي إسْرَائِيلَ فَلَمَّا أَضَافَ التَّحْرِيمَ إلَيْهِ دَلَّ ذَلِكَ على أنه كَانَ جَعَلَ إلَيْهِ إيجَابَ التَّحْرِيمِ مِنْ طَرِيقِ الِاجْتِهَادِ وَهَذَا يَدُلُّ عَلَى أَنَّهُ جَائِزٌ أَنْ يَجْعَلَ لِلنَّبِيِّ صَلَّى اللَّهُ عَلَيْهِ وَسَلَّمَ الِاجْتِهَادَ فِي الْأَحْكَامِ كَمَا جَازَ لِغَيْرِهِ وَالنَّبِيُّ صَلَّى اللَّهُ عَلَيْهِ وَسَلَّمَ أَوْلَى بِذَلِكَ لِفَضْلِ رَأْيِهِ وَعِلْمِهِ بِوُجُوهِ الْمَقَايِيسِ وَاجْتِهَادِ الرَّأْيِ وَقَدْ بَيَّنَّا ذَلِكَ فِي أُصُولِ الْفِقْهِ قَالَ أَبُو بَكْرٍ قَدْ دَلَّتْ الْآيَةُ عَلَى أَنَّ تَحْرِيمَ إسْرَائِيلَ لِمَا حَرَّمَهُ مِنْ الطَّعَامِ عَلَى نَفْسِهِ قَدْ كَانَ وَاقِعًا وَلَمْ يَكُنْ مُوجِبُ لَفْظِهِ شَيْئًا غَيْرَ التَّحْرِيمِ وَهَذَا الْمَعْنَى هُوَ مَنْسُوخٌ بِشَرِيعَةِ نَبِيِّنَا صَلَّى اللَّهُ عَلَيْهِ وَسَلَّمَ وَذَلِكَ لِأَنَّ</w:t>
      </w:r>
      <w:r>
        <w:rPr>
          <w:b/>
          <w:bCs/>
          <w:rtl w:val="true"/>
          <w:lang w:bidi="ar"/>
        </w:rPr>
        <w:br/>
      </w:r>
      <w:r>
        <w:rPr>
          <w:b/>
          <w:b/>
          <w:bCs/>
          <w:rtl w:val="true"/>
          <w:lang w:bidi="ar"/>
        </w:rPr>
        <w:t>النَّبِيَّ صَلَّى اللَّهُ عَلَيْهِ وَسَلَّمَ حَرَّمَ مَارِيَةَ عَلَى نَفْسِهِ</w:t>
      </w:r>
      <w:r>
        <w:rPr>
          <w:b/>
          <w:bCs/>
          <w:rtl w:val="true"/>
          <w:lang w:bidi="ar"/>
        </w:rPr>
        <w:br/>
      </w:r>
      <w:r>
        <w:rPr>
          <w:b/>
          <w:b/>
          <w:bCs/>
          <w:rtl w:val="true"/>
          <w:lang w:bidi="ar"/>
        </w:rPr>
        <w:t>وَقِيلَ إنَّهُ حَرَّمَ الْعَسَلَ فَلَمْ يُحَرِّمْهُمَا اللَّهُ تَعَالَى عَلَيْهِ وَجَعَلَ مُوجِبَ لَفْظِهِ كَفَّارَةَ يَمِينٍ بِقَوْلِهِ تَعَالَى يَا أَيُّهَا النَّبِيُّ لِمَ تُحَرِّمُ مَا أَحَلَّ اللَّهُ لَكَ تَبْتَغِي مَرْضاتَ أَزْواجِكَ</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قَدْ فَرَضَ اللَّهُ لَكُمْ تَحِلَّةَ أَيْمانِكُمْ فَجَعَلَ فِي التَّحْرِيمِ كَفَّارَةَ يَمِينٍ إذَا اسْتَبَاحَ مَا حَرَّمَ بِمَنْزِلَةِ الْحَلِفِ أَنْ لَا يَسْتَبِيحَهُ وَكَذَلِكَ قَالَ أَصْحَابُنَا فِيمَنْ حَرَّمَ عَلَى نَفْسِهِ جَارِيَةً أَوْ شَيْئًا مِنْ مِلْكِهِ أَنَّهُ لَا يَحْرُمُ عَلَيْهِ وَلَهُ أَنْ يَسْتَبِيحَهُ بَعْدَ التَّحْرِيمِ وَتَلْزَمُهُ كَفَّارَةُ يَمِينٍ بِمَنْزِلَةِ مَنْ حَلَفَ أَنْ لَا يَأْكُلَ هَذَا الطَّعَامَ إلَّا أَنَّهُمْ خَالَفُوا بَيْنَهُ وَبَيْنَ الْيَمِينِ مِنْ وَجْهٍ وَهُوَ أَنَّ الْقَائِلَ وَاَللَّهِ لَا أَكَلْت هَذَا الطَّعَامَ لَا يَحْنَثُ إلَّا بِأَكْلِ جَمِيعِهِ وَلَوْ قَالَ قَدْ حَرَّمْت هَذَا الطَّعَامَ عَلَى نَفْسِي حَنِثَ بِأَكْلِ جُزْءٍ مِنْهُ لِأَنَّ الْحَالِفَ لَمَّا حَلَفَ عَلَيْهِ بِلَفْظِ التَّحْرِيمِ فَقَدْ قَصَدَ إلَى الْحِنْثِ بِأَكْلِ الْجُزْءِ مِنْهُ بِمَنْزِلَةِ قَوْلِهِ وَاَللَّهِ لَا آكُلُ شَيْئًا مِنْهُ لِأَنَّ مَا حَرَّمَهُ اللَّهُ تَعَالَى من ال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وَّلَ بَيْتٍ وُضِعَ لِلنَّاسِ لَلَّذِي بِبَكَّةَ مُبَارَكًا وَهُدًى لِلْعَالَمِ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حْرِيمُهُ شَامِلٌ لِقَلِيلِهِ وَكَثِيرِهِ وَكَذَلِكَ الْمُحَرِّمُ لَهُ عَلَى نَفْسِهِ عَاقِدٌ لِلْيَمِينِ عَلَى كُلِّ جُزْءٍ مِنْهُ أَنْ لَا يَأْكُلَ</w:t>
      </w:r>
      <w:r>
        <w:rPr>
          <w:b/>
          <w:bCs/>
          <w:rtl w:val="true"/>
          <w:lang w:bidi="ar"/>
        </w:rPr>
        <w:t>.</w:t>
        <w:br/>
      </w:r>
      <w:r>
        <w:rPr>
          <w:b/>
          <w:b/>
          <w:bCs/>
          <w:rtl w:val="true"/>
          <w:lang w:bidi="ar"/>
        </w:rPr>
        <w:t>قَوْلُهُ عَزَّ وَجَلَّ إِنَّ أَوَّلَ بَيْتٍ وُضِعَ لِلنَّاسِ لَلَّذِي بِبَكَّةَ مُبارَكاً وَهُدىً لِلْعالَمِينَ قَالَ مُجَاهِدٌ وَقَتَادَةُ لَمْ يُوضَعْ قَبْلَهُ بَيْتٌ عَلَى الْأَرْضِ</w:t>
      </w:r>
      <w:r>
        <w:rPr>
          <w:b/>
          <w:bCs/>
          <w:rtl w:val="true"/>
          <w:lang w:bidi="ar"/>
        </w:rPr>
        <w:br/>
      </w:r>
      <w:r>
        <w:rPr>
          <w:b/>
          <w:b/>
          <w:bCs/>
          <w:rtl w:val="true"/>
          <w:lang w:bidi="ar"/>
        </w:rPr>
        <w:t>وَرُوِيَ عَنْ عَلِيٍّ وَالْحَسَنِ أَنَّهُمَا قَالَا هُوَ أَوَّلُ بَيْتٍ وُضِعَ لِلْعِبَادَةِ</w:t>
      </w:r>
      <w:r>
        <w:rPr>
          <w:b/>
          <w:bCs/>
          <w:rtl w:val="true"/>
          <w:lang w:bidi="ar"/>
        </w:rPr>
        <w:br/>
      </w:r>
      <w:r>
        <w:rPr>
          <w:b/>
          <w:b/>
          <w:bCs/>
          <w:rtl w:val="true"/>
          <w:lang w:bidi="ar"/>
        </w:rPr>
        <w:t>وَقَدْ اُخْتُلِفَ فِي بَكَّةَ فَقَالَ الزُّهْرِيُّ بَكَّةُ الْمَسْجِدُ وَمَكَّةُ الْحَرَمُ كُلُّهُ وَقَالَ مُجَاهِدٌ بَكَّةُ هِيَ مكة ومن قال هذ القول يقول قد تبدل الباء مع الْمِيمِ كَقَوْلِهِ سَبَدَ رَأْسَهُ وَسَمَدَهُ إذَا حَلَقَهُ وَقَالَ أَبُو عُبَيْدَةَ بَكَّةُ هِيَ بَطْنُ مَكَّةَ وَقِيلَ إنَّ الْبَكَّ الزَّحْمُ مِنْ قَوْلِك بَكَّهُ يَبُكُّهُ بَكًّا إذَا زَاحَمَهُ وَتَبَاكَّ النَّاسُ بِالْمَوْضِعِ إذَا ازْدَحَمُوا فَيَجُوزُ أَنْ يُسَمَّى بِهَا الْبَيْتَ لِازْدِحَامِ النَّاسِ فِيهِ لِلتَّبَرُّكِ بِالصَّلَاةِ وَيَجُوزُ أَنْ يُسَمَّى بِهِ مَا حَوَلَ الْبَيْتِ مِنْ الْمَسْجِدِ لِازْدِحَامِ النَّاسِ فِيهِ لَلطَّوَافِ قَوْله تَعَالَى وَهُدىً لِلْعالَمِينَ يَعْنِي بَيَانًا وَدَلَالَةً عَلَى اللَّهِ لِمَا أَظْهَرَ فِيهِ مِنْ الْآيَاتِ الَّتِي لَا يَقْدِرُ عَلَيْهَا غَيْرُهُ وَهُوَ أَمْنُ الْوَحْشِ فِيهِ حَتَّى يَجْتَمِعَ الْكَلْبُ وَالظَّبْيُ فِي الْحَرَمِ فَلَا الْكَلْبُ يُهَيِّجُ الظَّبْيَ وَلَا الظَّبْيُ يَتَوَحَّشُ مِنْهُ وَفِي ذَلِكَ دَلَالَةٌ عَلَى تَوْحِيدِ اللَّهِ وَقُدْرَتِهِ وَهَذَا يَدُلُّ على أن المراد بالبيت هاهنا الْبَيْتُ وَمَا حَوْلَهُ مِنْ الْحَرَمِ لِأَنَّ ذَلِكَ موجود في جميع الحرم وقوله مُبارَكاً يَعْنِي أَنَّهُ ثَابِتُ الْخَيْرِ وَالْبَرَكَةِ لِأَنَّ الْبَرَكَةَ هِيَ ثُبُوتُ الْخَيْرِ وَنُمُوُّهُ وَتَزَيُّدُهُ وَالْبَرْكُ هُوَ الثُّبُوتُ يُقَالُ بَرَكَ بَرْكًا وَبُرُوكًا إذَا ثَبَتَ على حاله هذه في الْآيَةِ تَرْغِيبٌ فِي الْحَجِّ إلَى الْبَيْتِ الْحَرَامِ بِمَا أَخْبَرَ عَنْهُ مِنْ الْمَصْلَحَةِ فِيهِ وَالْبَرَكَةِ وَنُمُوِّ الْخَيْرِ وَزِيَادَتِهِ مَعَ اللُّطْفِ فِي الْهِدَايَةِ إلَى التَّوْحِيدِ وَالدِّيَانَةِ</w:t>
      </w:r>
      <w:r>
        <w:rPr>
          <w:b/>
          <w:bCs/>
          <w:rtl w:val="true"/>
          <w:lang w:bidi="ar"/>
        </w:rPr>
        <w:br/>
      </w:r>
      <w:r>
        <w:rPr>
          <w:b/>
          <w:b/>
          <w:bCs/>
          <w:rtl w:val="true"/>
          <w:lang w:bidi="ar"/>
        </w:rPr>
        <w:t>قَوْله تَعَالَى فِيهِ آياتٌ بَيِّناتٌ مَقامُ إِبْراهِيمَ قَالَ أَبُو بَكْرٍ الْآيَةُ فِي مَقَامِ إبْرَاهِيمَ عَلَيْهِ السَّلَامُ أَنَّ قَدَمَيْهِ دَخَلَتَا فِي حَجَرٍ صَلْدٍ بِقُدْرَةِ اللَّهِ تَعَالَى لِيَكُونَ ذَلِكَ دَلَالَةً وَآيَةً عَلَى تَوْحِيدِ اللَّهِ وَعَلَى صِحَّةِ نُبُوَّةِ إبْرَاهِيمَ عَلَيْهِ السَّلَامُ وَمِنْ الْآيَاتِ فِيهِ مَا ذَكَرْنَا مِنْ أَمْنِ الْوَحْشِ وَأُنْسِهِ فِيهِ مَعَ السِّبَاعِ الضَّارِيَةِ الْمُتَعَادِيَةِ وَأَمْنِ الْخَائِفِ فِي الْجَاهِلِيَّةِ فيه ويتخطف الناس من حولهم وإمحاق الجمار على كثرة الرمي مِنْ لَدُنْ إبْرَاهِيمَ عَلَيْهِ السَّلَامُ إلَى يَوْمِنَا هَذَا مَعَ أَنَّ حَصَى الْجِمَارِ إنَّمَا تُنْقَلُ إلَى مَوْضِعِ الرَّمْيِ مِنْ غَيْرِهِ وَامْتِنَاعِ الطَّيْرِ مِنْ الْعُلُوِّ عَلَيْهِ وَإِنَّمَا يَطِيرُ حَوْلَهُ لَا فَوْقَهُ وَاسْتِشْفَاءِ الْمَرِيضِ مِنْهَا بِهِ وَتَعْجِيلِ الْعُقُوبَةِ لِمَنْ انْتَهَكَ حُرْمَتَهُ وَقَدْ كَانَتْ الْعَادَةُ بِذَلِكَ جَارِيَةً وَمِنْ إهْلَاكِ أَصْحَابِ الْفِيلِ لَمَّا قَصَدُوا لَإِخْرَابِهِ بِالطَّيْرِ الْأَبَابِيلِ فَهَذِهِ كُلُّهَا مِنْ آيَاتِ الْحَرَمِ سِوَى مَا لَا نُحْصِيهِ مِنْهَا وَفِي جَمِيعِ ذَلِكَ دَلِيلٌ عَلَى أَنَّ الْمُرَادَ بِالْبَيْتِ هُنَا الْحَرَمُ كُلُّهُ لِأَنَّ هَذِهِ الْآيَاتِ مَوْجُودَةٌ في ال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امُ إبْرَاهِيمَ لَيْسَ فِي الْبَيْتِ إنَّمَا هُوَ خَارِجَ الْبَيْتِ وَاَللَّهُ أَعْلَمُ</w:t>
      </w:r>
      <w:r>
        <w:rPr>
          <w:b/>
          <w:bCs/>
          <w:rtl w:val="true"/>
          <w:lang w:bidi="ar"/>
        </w:rPr>
        <w:t>.</w:t>
        <w:br/>
        <w:br/>
      </w:r>
      <w:r>
        <w:rPr>
          <w:b/>
          <w:b/>
          <w:bCs/>
          <w:rtl w:val="true"/>
          <w:lang w:bidi="ar"/>
        </w:rPr>
        <w:t>بَابُ الْجَانِي يَلْجَأُ إلَى الْحَرَمِ أَوْ يَجْنِي فِيهِ</w:t>
      </w:r>
      <w:r>
        <w:rPr>
          <w:b/>
          <w:bCs/>
          <w:rtl w:val="true"/>
          <w:lang w:bidi="ar"/>
        </w:rPr>
        <w:br/>
      </w:r>
      <w:r>
        <w:rPr>
          <w:b/>
          <w:b/>
          <w:bCs/>
          <w:rtl w:val="true"/>
          <w:lang w:bidi="ar"/>
        </w:rPr>
        <w:t>قَالَ اللَّهُ تعالى وَمَنْ دَخَلَهُ كانَ آمِناً قَالَ أَبُو بَكْرٍ لَمَّا كَانَتْ الْآيَاتُ الْمَذْكُورَةُ عَقِيبَ قَوْلِهِ إِنَّ أَوَّلَ بَيْتٍ وُضِعَ لِلنَّاسِ مَوْجُودَةً فِي جَمِيعِ الْحَرَمِ ثُمَّ قَالَ وَمَنْ دَخَلَهُ كانَ آمِناً وَجَبَ أَنْ يَكُونَ مُرَادُهُ جَمِيعَ الْحَرَمِ وَقَوْلُهُ وَمَنْ دَخَلَهُ كانَ آمِناً يَقْتَضِي أَمْنَهُ عَلَى نَفْسِهِ سَوَاءٌ كَانَ جَانِيًا قَبْلَ دُخُولِهِ أَوْ جَنَى بَعْدَ دُخُولِهِ إلَّا أَنَّ الْفُقَهَاءَ مُتَّفِقُونَ عَلَى أَنَّهُ مَأْخُوذٌ بِجِنَايَتِهِ فِي الْحَرَمِ فِي النَّفْسِ وَمَا دُونَهَا وَمَعْلُومٌ أن قوله وَمَنْ دَخَلَهُ كانَ آمِناً هُوَ أَمْرٌ وَإِنْ كَانَ فِي صُورَةِ الْخَبَرِ كَأَنَّهُ قَالَ هُوَ آمِنٌ فِي حُكْمِ اللَّهِ تَعَالَى وَفِيمَا أَمَرَ بِهِ كَمَا نَقُولُ هَذَا مباح وهذا محظور والمراد به كَذَلِكَ فِي حُكْمِ اللَّهِ وَمَا أَمَرَ بِهِ عِبَادَهُ وَلَيْسَ الْمُرَادُ أَنَّ مُبِيحًا يَسْتَبِيحُهُ وَلَا أَنَّ مُعْتَقِدًا لِلْحَظْرِ يَحْظُرُهُ وَإِنَّمَا هُوَ بِمَنْزِلَةِ قَوْلِهِ فِي الْمُبَاحِ افْعَلْهُ عَلَى أَنْ لَا تَبِعَةَ عَلَيْك فِيهِ وَلَا ثَوَابَ وَفِي الْمَحْظُورِ لَا تَفْعَلْهُ فَإِنَّك تَسْتَحِقُّ الْعِقَابَ بِهِ وَكَذَلِكَ قوله تعالى وَمَنْ دَخَلَهُ كانَ آمِناً هُوَ أَمْرٌ لَنَا بِإِيمَانِهِ وَحَظْرِ دَمِهِ أَلَا تَرَى إلَى قَوْله تَعَالَى وَلا تُقاتِلُوهُمْ عِنْدَ الْمَسْجِدِ الْحَرامِ حَتَّى يُقاتِلُوكُمْ فِيهِ فَإِنْ قاتَلُوكُمْ فَاقْتُلُوهُمْ فَأَخْبَرَ بِجَوَازِ وُقُوعِ الْقَتْلِ فِيهِ وَأَمَرَنَا بِقَتْلِ الْمُشْرِكِينَ فِيهِ إذَا قَاتَلُونَا وَلَوْ كَانَ قَوْله تعالى وَمَنْ دَخَلَهُ كانَ آمِناً خَبَرًا لَمَا جَازَ أَنْ لَا يُوجَدَ مُخْبَرُهُ فَثَبَتَ بِذَلِكَ أَنَّ قَوْله تَعَالَى وَمَنْ دَخَلَهُ كانَ آمِناً هُوَ أَمْرٌ لَنَا بِإِيمَانِهِ وَنَهْيٌ لَنَا عَنْ قتله ثم لا يخلوا ذَلِكَ مِنْ أَنْ يَكُونَ أَمْرًا لَنَا بِأَنْ نُؤَمِّنَهُ مِنْ الظُّلْمِ وَالْقَتْلِ الَّذِي لَا يَسْتَحِقُّ أو أن تؤمنه مِنْ قَتْلٍ قَدْ اسْتَحَقَّهُ بِجِنَايَتِهِ فَلَمَّا كَانَ حَمْلُهُ عَلَى الْإِيمَانِ مِنْ قَتْلٍ غَيْرِ مُسْتَحَقٍّ عَلَيْهِ بَلْ عَلَى وَجْهِ الظُّلْمِ تَسْقُطُ فَائِدَةُ تَخْصِيصِ الْحَرَمِ بِهِ لِأَنَّ الْحَرَمَ وَغَيْرَهُ فِي ذلك سواء إذا كَانَ عَلَيْنَا إيمَانُ كُلِّ أَحَدٍ مِنْ ظُلْمٍ يَقَعُ بِهِ مِنْ قِبَلِنَا أَوْ مِنْ قِبَلِ غَيْرِنَا إذَا أَمْكَنَنَا ذَلِكَ عَلِمْنَا أَنَّ الْمُرَادَ الْأَمْرُ بِالْإِيمَانِ مِنْ قِبَلِ مُسْتَحِقٍّ فَظَاهِرُهُ يَقْتَضِي أَنْ نُؤَمِّنَهُ مِنْ الْمُسْتَحِقِّ مِنْ ذَلِكَ بِجِنَايَتِهِ فِي الْحَرَمِ وَفِي غَيْرِهِ إلَّا أَنَّ الدَّلَالَةَ قَدْ قَامَتْ مِنْ اتِّفَاقِ أَهْلِ الْعِلْمِ عَلَى أَنَّهُ إذَا قَتَلَ فِي الْحَرَمِ قُتِلَ قَالَ اللَّهُ تَعَالَى وَلا تُقاتِلُوهُمْ عِنْدَ الْمَسْجِدِ الْحَرامِ حَتَّى يُقاتِلُوكُمْ فِيهِ فَإِنْ قاتَلُوكُمْ فَاقْتُلُوهُمْ فَفَرَّقَ بَيْنَ الْجَانِي فِي الْحَرَمِ وَبَيْنَ الْجَانِي فِي غَيْرِهِ إذَا لَجَأَ إلَيْهِ وَقَدْ اخْتَلَفَ الْفُقَهَاءُ فِيمَنْ جَنَى فِي غَيْرِ الْحَرَمِ ثُمَّ لَاذَ إلَيْهِ فَقَالَ أَبُو حَنِيفَةَ وَأَبُو يُوسُفَ وَمُحَمَّدٌ وَزُفَرُ وَالْحَسَنُ بْنُ زِيَادٍ إذَا قَتَلَ فِي غَيْرِ الْحَرَمِ ثُمَّ دَخَلَ الْ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قْتَصَّ مِنْهُ مَا دَامَ فِيهِ وَلَكِنَّهُ لَا يُبَايَعُ وَلَا يُؤَاكَلُ إلَى أَنْ يَخْرُجَ مِنْ الْحَرَمِ فَيُقْتَصَّ مِنْهُ وَإِنْ قَتَلَ فِي الْحَرَمِ قُتِلَ وَإِنْ كَانَتْ جِنَايَتُهُ فِيمَا دُونَ النَّفْسِ فِي غَيْرِ الْحَرَمِ ثُمَّ دَخَلَ الْحَرَمَ اُقْتُصَّ مِنْهُ وَقَالَ مَالِكٌ وَالشَّافِعِيُّ يُقْتَصُّ مِنْهُ فِي الْحَرَمِ ذَلِكَ كُلُّهُ قَالَ أَبُو بَكْرٍ رُوِيَ عَنْ ابْنِ عَبَّاسٍ وَابْنِ عُمَرَ وَعُبَيْدِ الله بْنِ عُمَيْرٍ وَسَعِيدِ بْنِ جُبَيْرٍ وَعَطَاءٍ وَطَاوُسٍ وَالشَّعْبِيِّ فِيمَنْ قَتَلَ ثُمَّ لَجَأَ إلَى الْحَرَمِ أَنَّهُ لَا يُقْتَلُ قَالَ ابْنُ عَبَّاسٍ وَلَكِنَّهُ لَا يُجَالَسُ وَلَا يُؤْوَى وَلَا يُبَايَعُ حَتَّى يَخْرُجَ مِنْ الْحَرَمِ فَيُقْتَلَ وَإِنْ فَعَلَ ذَلِكَ فِي الْحَرَمِ أُقِيمَ عَلَيْهِ وَرَوَى قَتَادَةُ عَنْ الْحَسَنِ أَنَّهُ قَالَ لَا يَمْنَعُ الْحَرَمُ مَنْ أَصَابَ فِيهِ أَوْ فِي غَيْرِهِ أَنْ يُقَامَ عَلَيْهِ قَالَ وَكَانَ الْحَسَنُ يَقُولُ وَمَنْ دَخَلَهُ كانَ آمِناً كَانَ هَذَا فِي الْجَاهِلِيَّةِ لَوْ أَنَّ رَجُلًا جَرَّ كُلَّ جَرِيرَةٍ ثُمَّ لَجَأَ إلَى الْحَرَمِ لَمْ يُتَعَرَّضْ لَهُ حَتَّى يَخْرُجَ مِنْ الْحَرَمِ فَأَمَّا الْإِسْلَامُ فَلَمْ يَزِدْهُ إلَّا شِدَّةً مَنْ أصاب حدا فِي غَيْرِهِ ثُمَّ لَجَأَ إلَيْهِ أُقِيمَ عَلَيْهِ الْحَدُّ وَرَوَى هِشَامٌ عَنْ الْحَسَنِ وَعَطَاءٍ قَالَا إذَا أَصَابَ حَدًّا فِي غَيْرِ الْحَرَمِ ثُمَّ لَجَأَ إلَى الْحَرَمِ أُخْرِجَ عَنْ الْحَرَمِ حَتَّى يُقَامَ عَلَيْهِ وَعَنْ مُجَاهِدٍ مِثْلُهُ وَهَذَا يَحْتَمِلُ أَنْ يُرِيدَ بِهِ أَنْ يُضْطَرَّ إلَى الْخُرُوجِ بترك مجالسته وَإِيوَائِهِ وَمُبَايَعَتِهِ وَمُشَارَاتِهِ وَقَدْ رُوِيَ ذَلِكَ عَنْ عَطَاءٍ مُفَسَّرًا فَجَائِزٌ أَنْ يَكُونَ مَا رُوِيَ عَنْهُ وَعَنْ الْحَسَنِ فِي إخْرَاجِهِ مِنْ الْحَرَمِ عَلَى هَذَا الْوَجْهِ وَقَدْ ذَكَرْنَا دَلَالَةَ قَوْله تَعَالَى وَلا تُقاتِلُوهُمْ عِنْدَ الْمَسْجِدِ الْحَرامِ حَتَّى يُقاتِلُوكُمْ فِيهِ عَلَى مِثْلِ مَا دَلَّ عَلَيْهِ قَوْله تَعَالَى وَمَنْ دَخَلَهُ كانَ آمِناً فِي مَوْضِعِهِ وَبَيَّنَّا وَجْهَ دَلَالَةِ ذَلِكَ عَلَى أَنَّ دُخُولَ الْحَرَمِ يَحْظُرُ</w:t>
      </w:r>
      <w:r>
        <w:rPr>
          <w:b/>
          <w:bCs/>
          <w:rtl w:val="true"/>
          <w:lang w:bidi="ar"/>
        </w:rPr>
        <w:br/>
      </w:r>
      <w:r>
        <w:rPr>
          <w:b/>
          <w:b/>
          <w:bCs/>
          <w:rtl w:val="true"/>
          <w:lang w:bidi="ar"/>
        </w:rPr>
        <w:t xml:space="preserve">قَتْلَ مَنْ لَجَأَ إلَيْهِ إذَا لَمْ تَكُنْ جِنَايَتُهُ فِي الْحَرَمِ وَأَمَّا مَا ذَكَرْنَا مِنْ قَوْلِ السَّلَفِ فِيهِ يَدُلُّ عَلَى أَنَّهُ اتِّفَاقٌ مِنْهُمْ عَلَى حَظْرِ قَتْلِ مَنْ قَتَلَ فِي غَيْرِ الْحَرَمِ ثُمَّ لَجَأَ إلَيْهِ لِأَنَّ الْحَسَنَ رُوِيَ عَنْهُ فِيهِ قَوْلَانِ مُتَضَادَّانِ أَحَدُهُمَا رِوَايَةُ قَتَادَةَ عَنْهُ أَنَّهُ يُقْتَلُ وَالْآخَرُ رِوَايَةُ هِشَامِ بْنِ حَسَّانٍ فِي أَنَّهُ لَا يُقْتَلُ فِي الْحَرَمِ وَلَكِنَّهُ يُخْرَجُ مِنْهُ فَيُقْتَلُ وَقَدْ بَيَّنَّا أَنَّهُ يَحْتَمِلُ قَوْلَهُ يُخْرَجُ فَيُقْتَلُ أَنَّهُ يُضَيَّقُ عَلَيْهِ فِي تَرْكِ الْمُبَايَعَةِ وَالْمُشَارَاةِ وَالْأَكْلِ وَالشُّرْبِ حَتَّى يَضْطَرَّ إلَى الْخُرُوجِ فَلَمْ يَحْصُلْ لِلْحَسَنِ فِي هَذَا قَوْلٌ لِتَضَادِّ الرِّوَايَتَيْنِ وَبَقِيَ قَوْلُ الْآخَرِينَ مِنْ الصَّحَابَةِ وَالتَّابِعِينَ فِي مَنْعِ الْقِصَاصِ فِي الْحَرَمِ بِجِنَايَةٍ كَانَتْ مِنْهُ فِي غَيْرِ الْحَرَمِ وَلَمْ يَخْتَلِفْ السَّلَفُ وَمَنْ بَعْدَهُمْ مِنْ الْفُقَهَاءِ أَنَّهُ إذَا جَنَى فِي الْحَرَمِ كَانَ مَأْخُوذًا بِجِنَايَتِهِ يُقَامُ عَلَيْهِ مَا يَسْتَحِقُّهُ مِنْ قَتْلٍ أَوْ غَيْرِهِ فَإِنْ قِيلَ قَوْله تَعَالَى كُتِبَ عَلَيْكُمُ الْقِصاصُ فِي الْقَتْلى وقوله النَّفْسَ بِالنَّفْسِ وَقَوْلُهُ وَمَنْ قُتِلَ مَظْلُوماً فَقَدْ جَعَلْنا لِوَلِيِّهِ سُلْطاناً يوجب </w:t>
      </w:r>
      <w:r>
        <w:rPr>
          <w:b/>
          <w:bCs/>
          <w:rtl w:val="true"/>
          <w:lang w:bidi="ar"/>
        </w:rPr>
        <w:t>«</w:t>
      </w:r>
      <w:r>
        <w:rPr>
          <w:b/>
          <w:bCs/>
          <w:lang w:bidi="ar"/>
        </w:rPr>
        <w:t>20</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ومُهُ الْقِصَاصَ فِي الْحَرَمِ عَلَى مَنْ جَنَى فِيهِ أَوْ فِي غَيْرِهِ قِيلَ لَهُ قَدْ دَلَّلْنَا عَلَى أَنَّ قَوْلَهُ وَمَنْ دَخَلَهُ كانَ آمِناً قَدْ اقْتَضَى وُقُوعَ الْأَمْنِ مِنْ الْقَتْلِ بِجِنَايَةٍ كَانَتْ مِنْهُ فِي غَيْرِهِ وَقَوْلُهُ كُتِبَ عَلَيْكُمُ الْقِصاصُ وَسَائِرُ الْآيِ الْمُوجِبَةِ لِلْقِصَاصِ مُرَتَّبٌ عَلَى مَا ذَكَرْنَا مِنْ الْأَمْنِ بِدُخُولِ الْحَرَمِ وَيَكُونُ ذَلِكَ مَخْصُوصًا مِنْ آيِ الْقِصَاصِ وَأَيْضًا فَإِنَّ قَوْله تعالى كُتِبَ عَلَيْكُمُ الْقِصاصُ وَارِدٌ فِي إيجَابِ الْقِصَاصِ لَا فِي حُكْمِ الحرم وقوله وَمَنْ دَخَلَهُ كانَ آمِناً وَارِدٌ فِي حُكْمِ الْحَرَمِ وَوُقُوعِ الْأَمْنِ لِمَنْ لَجَأَ إلَيْهِ فَيُجْرَى كُلُّ وَاحِدٍ مِنْهُمَا عَلَى بَابِهِ وَيُسْتَعْمَلُ فِيمَا وَرَدَ فِيهِ وَلَا يَعْتَرِضُ بِآيِ الْقِصَاصِ عَلَى حُكْمِ الْحَرَمِ وَمِنْ جِهَةٍ أُخْرَى أَنَّ إيجَابَ الْقِصَاصِ لَا مَحَالَةَ مُتَقَدِّمٌ لِإِيجَابِ أَمَانِهِ بِالْحَرَمِ لِأَنَّهُ لَوْ لَمْ يَكُنْ الْقِصَاصُ وَاجِبًا قَبْلَ ذَلِكَ اسْتَحَالَ أَنْ يُقَالَ هو آمن مما لَمْ يَجْنِ وَلَمْ يُسْتَحَقَّ عَلَيْهِ فَدَلَّ ذَلِكَ عَلَى أَنَّ الْحُكْمَ بِأَمْنِهِ بِدُخُولِ الْحَرَمِ مُتَأَخِّرٌ عَنْ إيجَابِ الْقِصَاصِ وَمِنْ جِهَةِ الْأَثَرِ</w:t>
      </w:r>
      <w:r>
        <w:rPr>
          <w:b/>
          <w:bCs/>
          <w:rtl w:val="true"/>
          <w:lang w:bidi="ar"/>
        </w:rPr>
        <w:br/>
      </w:r>
      <w:r>
        <w:rPr>
          <w:b/>
          <w:b/>
          <w:bCs/>
          <w:rtl w:val="true"/>
          <w:lang w:bidi="ar"/>
        </w:rPr>
        <w:t>حَدِيثُ ابْنِ عَبَّاسٍ وَأَبِي شُرَيْحٍ الْكَعْبِيِّ أَنَّ النَّبِيَّ صَلَّى اللَّهُ عَلَيْهِ وَسَلَّمَ قَالَ إنَّ اللَّهَ حَرَّمَ مَكَّةَ وَلَمْ تَحِلَّ لِأَحَدٍ قَبْلِي وَلَا لِأَحَدٍ بَعْدِي وَإِنَّمَا أُحِلَّتْ لِي سَاعَةً مِنْ نَهَارٍ</w:t>
      </w:r>
      <w:r>
        <w:rPr>
          <w:b/>
          <w:bCs/>
          <w:rtl w:val="true"/>
          <w:lang w:bidi="ar"/>
        </w:rPr>
        <w:br/>
      </w:r>
      <w:r>
        <w:rPr>
          <w:b/>
          <w:b/>
          <w:bCs/>
          <w:rtl w:val="true"/>
          <w:lang w:bidi="ar"/>
        </w:rPr>
        <w:t>فَظَاهِرُ ذَلِكَ يَقْتَضِي حَظْرَ قَتْلِ اللَّاجِئِ إلَيْهِ وَالْجَانِي فِيهِ إلَّا أَنَّ الْجَانِيَ فِيهِ لَا خِلَافَ فِيهِ أَنَّهُ يُؤْخَذُ بِجِنَايَتِهِ فَبَقِيَ حُكْمُ اللَّفْظِ فِي الْجَانِي إذَا لَجَأَ إلَيْهِ</w:t>
      </w:r>
      <w:r>
        <w:rPr>
          <w:b/>
          <w:bCs/>
          <w:rtl w:val="true"/>
          <w:lang w:bidi="ar"/>
        </w:rPr>
        <w:br/>
      </w:r>
      <w:r>
        <w:rPr>
          <w:b/>
          <w:b/>
          <w:bCs/>
          <w:rtl w:val="true"/>
          <w:lang w:bidi="ar"/>
        </w:rPr>
        <w:t>وَرَوَى حَمَّادُ بْنُ سَلَمَةَ عَنْ حَبِيبٍ الْمُعَلِّمِ عَنْ عَمْرِو بْنِ شُعَيْبٍ عَنْ أَبِيهِ عَنْ جَدِّهِ عَنْ النَّبِيِّ صَلَّى اللَّهُ عَلَيْهِ وَسَلَّمَ أَنَّهُ قَالَ إنَّ أَعْتَى النَّاسِ عَلَى اللَّهِ عَزَّ وَجَلَّ رَجُلٌ قَتَلَ غَيْرَ قَاتِلِهِ أَوْ قَتَلَ فِي الْحَرَمِ أَوْ قَتَلَ بِذَحْلِ الْجَاهِلِيَّةِ</w:t>
      </w:r>
      <w:r>
        <w:rPr>
          <w:b/>
          <w:bCs/>
          <w:rtl w:val="true"/>
          <w:lang w:bidi="ar"/>
        </w:rPr>
        <w:br/>
      </w:r>
      <w:r>
        <w:rPr>
          <w:b/>
          <w:b/>
          <w:bCs/>
          <w:rtl w:val="true"/>
          <w:lang w:bidi="ar"/>
        </w:rPr>
        <w:t>وَهَذَا أَيْضًا يَحْظُرُ عُمُومُهُ قَتْلَ كُلِّ مَنْ كَانَ فِيهِ فَلَا يُخَصُّ مِنْهُ شَيْءٌ إلَّا بِدَلَالَةٍ وَأَمَّا مَا دُونَ النَّفْسِ فَإِنَّهُ يُؤْخَذُ بِهِ لِأَنَّهُ لَوْ كَانَ عَلَيْهِ دَيْنٌ فَلَجَأَ إلَى الْحَرَمِ حُبِسَ بِهِ</w:t>
      </w:r>
      <w:r>
        <w:rPr>
          <w:b/>
          <w:bCs/>
          <w:rtl w:val="true"/>
          <w:lang w:bidi="ar"/>
        </w:rPr>
        <w:br/>
      </w:r>
      <w:r>
        <w:rPr>
          <w:b/>
          <w:b/>
          <w:bCs/>
          <w:rtl w:val="true"/>
          <w:lang w:bidi="ar"/>
        </w:rPr>
        <w:t>لِقَوْلِهِ صَلَّى اللَّهُ عَلَيْهِ وَسَلَّمَ لَيُّ الْوَاجِدِ يُحِلُّ عِرْضَهُ وَعُقُوبَتَهُ وَالْحَبْسُ فِي الدَّيْنِ عُقُوبَةٌ فَجَعَلَ الْحَبْسَ عُقُوبَةً وَهُوَ فِيمَا دُونَ النَّفْسِ</w:t>
      </w:r>
      <w:r>
        <w:rPr>
          <w:b/>
          <w:bCs/>
          <w:rtl w:val="true"/>
          <w:lang w:bidi="ar"/>
        </w:rPr>
        <w:br/>
      </w:r>
      <w:r>
        <w:rPr>
          <w:b/>
          <w:b/>
          <w:bCs/>
          <w:rtl w:val="true"/>
          <w:lang w:bidi="ar"/>
        </w:rPr>
        <w:t>فَكُلُّ حَقٍّ وَجَبَ فِيمَا دُونَ النَّفْسِ أُخِذَ بِهِ وَإِنْ لَجَأَ إلَى الْحَرَمِ قِيَاسًا عَلَى الْحَبْسِ فِي الدَّيْنِ وَأَيْضًا لَا خِلَافَ بَيْنَ الْفُقَهَاءِ أَنَّهُ مَأْخُوذٌ بِمَا يَجِبُ عَلَيْهِ فِيمَا دُونَ النَّفْسِ وَكَذَلِكَ لَا خِلَافَ أَنَّ الْجَانِيَ فِي الْحَرَمِ مَأْخُوذٌ بِجِنَايَتِهِ فِي النَّفْسِ وَمَا دُونَهَا وَلَا خِلَافَ أَيْضًا أَنَّهُ إذَا جَنَى فِي غَيْرِ الْحَرَمِ ثُمَّ دَخَلَ الْحَرَمَ أَنَّهُ إذَا لَمْ يَجِبْ قَتْلُهُ فِي الْحَرَمِ أَنَّهُ لَا يُبَايَعُ وَلَا يُشَارَى وَلَا يُؤْوَى حَتَّى يَخْرُجَ وَلَمَّا ثَبَتَ عِنْدَنَا أَنَّهُ لَا يُقْتَلُ وَجَبَ اسْتِعْمَالُ الْحُكْمِ الْآخَرِ فِيهِ فِي تَرْكِ مُشَارَاتِهِ وَمُبَايَعَتِهِ وَإِيوَائِهِ فَهَذِهِ الْوُجُوهُ كُلُّهَا لَا خِلَافَ فِيهَا وَإِنَّمَا الْخِلَافُ فِيمَنْ جَنَى فِي غَيْرِ الْحَرَمِ ثُمَّ لَجَأَ إلَى الْحَرَمِ وَقَدْ دَلَّلْنَا عَلَيْهِ وَمَا عَدَا ذَلِكَ فَهُوَ مَحْمُولٌ عَلَى مَا حَصَلَ عليه الات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بَاقِي بْنُ قَانِعٍ قَالَ حَدَّثَنَا مُحَمَّدُ بْنُ عَبْدُوسِ بْنِ كَامِلٍ قَالَ حَدَّثَنَا يَعْقُوبُ بْنُ حُمَيْدٍ قَالَ حَدَّثَنَا عَبْدُ اللَّهِ بْنُ الْوَلِيدِ عَنْ سُفْيَانَ الثَّوْرِيِّ عَنْ مُحَمَّدِ بْنِ الْمُنْكَدِرِ عَنْ جَابِرٍ قَالَ قَالَ رَسُولُ اللَّهِ صَلَّى اللَّهُ عَلَيْهِ وَسَلَّمَ لَا يَسْكُنُ مَكَّةَ سَافِكُ دَمٍ وَلَا آكِلُ رِبًا وَلَا مَشَّاءٌ بِنَمِيمَةٍ</w:t>
      </w:r>
      <w:r>
        <w:rPr>
          <w:b/>
          <w:bCs/>
          <w:rtl w:val="true"/>
          <w:lang w:bidi="ar"/>
        </w:rPr>
        <w:br/>
      </w:r>
      <w:r>
        <w:rPr>
          <w:b/>
          <w:b/>
          <w:bCs/>
          <w:rtl w:val="true"/>
          <w:lang w:bidi="ar"/>
        </w:rPr>
        <w:t>وَهَذَا يَدُلُّ عَلَى أَنَّ الْقَاتِلَ إذَا دَخَلَ الْحَرَمَ لَمْ يُؤْوَ وَلَمْ يُجَالَسْ وَلَمْ يُبَايَعْ وَلَمْ يُشَارَ وَلَمْ يُطْعَمْ وَلَمْ يُسْقَ حَتَّى يَخْرُجَ</w:t>
      </w:r>
      <w:r>
        <w:rPr>
          <w:b/>
          <w:bCs/>
          <w:rtl w:val="true"/>
          <w:lang w:bidi="ar"/>
        </w:rPr>
        <w:br/>
      </w:r>
      <w:r>
        <w:rPr>
          <w:b/>
          <w:b/>
          <w:bCs/>
          <w:rtl w:val="true"/>
          <w:lang w:bidi="ar"/>
        </w:rPr>
        <w:t>لِقَوْلِهِ صَلَّى اللَّهُ عَلَيْهِ وَسَلَّمَ لَا يَسْكُنُهَا سَافِكُ دَمٍ</w:t>
      </w:r>
      <w:r>
        <w:rPr>
          <w:b/>
          <w:bCs/>
          <w:rtl w:val="true"/>
          <w:lang w:bidi="ar"/>
        </w:rPr>
        <w:br/>
      </w:r>
      <w:r>
        <w:rPr>
          <w:b/>
          <w:b/>
          <w:bCs/>
          <w:rtl w:val="true"/>
          <w:lang w:bidi="ar"/>
        </w:rPr>
        <w:t>وَحَدَّثَنَا عَبْدُ الْبَاقِي قَالَ حَدَّثَنَا أَحْمَدُ بْنُ الْحَسَنِ بْنِ عَبْدِ الْجَبَّارِ قَالَ حَدَّثَنَا دَاوُد بْنُ عَمْرٍو قَالَ حَدَّثَنَا مُحَمَّدُ بْنُ مُسْلِمٍ عَنْ إبْرَاهِيمَ بْنِ مَيْسَرَةَ عَنْ طَاوُسٍ عَنْ ابْنِ عَبَّاسٍ قَالَ إذَا دَخَلَ الْقَاتِلُ الْحَرَمَ لَمْ يُجَالَسْ وَلَمْ يُبَايَعْ وَلَمْ يُؤْوَ وَاتَّبَعَهُ طَالِبُهُ يَقُولُ لَهُ اتَّقِ اللَّهَ فِي دَمِ فُلَانٍ وَاخْرُجْ مِنْ الْحَرَمِ وَنَظِيرُ قَوْله تَعَالَى وَمَنْ دَخَلَهُ كانَ آمِناً قَوْلُهُ عَزَّ وَجَلَّ أَوَلَمْ يَرَوْا أَنَّا جَعَلْنا حَرَماً آمِناً وَيُتَخَطَّفُ النَّاسُ مِنْ حَوْلِهِمْ وقوله أَوَلَمْ نُمَكِّنْ لَهُمْ حَرَماً آمِناً وَقَوْلُهُ وَإِذْ جَعَلْنَا الْبَيْتَ مَثابَةً لِلنَّاسِ وَأَمْناً فَهَذِهِ الْآيُ مُتَقَارِبَةُ الْمَعَانِي فِي الدَّلَالَةِ عَلَى حَظْرِ قَتْلِ مَنْ لَجَأَ إلَيْهِ وَإِنْ كَانَ مُسْتَحِقًّا لِلْقَتْلِ قَبْلَ دُخُولِهِ وَلَمَّا عَبَّرَ تَارَةً بِذِكْرِ الْبَيْتِ وَتَارَةً بِذِكْرِ الْحَرَمِ دَلَّ عَلَى أَنَّ الْحَرَمَ فِي حُكْمِ الْبَيْتِ فِي بَابِ الْأَمْنِ وَمَنْعِ قَتْلِ مَنْ لَجَأَ إلَيْهِ وَلَمَّا لَمْ يَخْتَلِفُوا أَنَّهُ لَا يُقْتَلُ مَنْ لَجَأَ إلَى الْبَيْتِ لِأَنَّ اللَّهَ تَعَالَى وَصَفَهُ بِالْأَمْنِ فِيهِ وَجَبَ مِثْلُهُ فِي الْحَرَمِ فِيمَنْ لَجَأَ إلَيْهِ فَإِنْ قِيلَ مَنْ قَتَلَ فِي الْبَيْتِ لَمْ يُقْتَلْ فِيهِ وَمَنْ قَتَلَ فِي الْحَرَمِ قُتِلَ فِيهِ فَلَيْسَ الْحَرَمُ كَالْبَيْتِ قِيلَ لَهُ لَمَّا جَعَلَ اللَّهُ حُكْمَ الْحَرَمِ حُكْمَ الْبَيْتِ فِيمَا عَظُمَ مِنْ حُرْمَتِهِ وَعَبَّرَ تَارَةً بِذِكْرِ الْبَيْتِ وَتَارَةً بِذِكْرِ الْحَرَمِ اقْتَضَى ذَلِكَ التَّسْوِيَةَ بَيْنَهُمَا إلَّا فِيمَا قَامَ دَلِيلُ تَخْصِيصِهِ وَقَدْ قَامَتْ الدَّلَالَةُ فِي حَظْرِ الْقَتْلِ فِي الْبَيْتِ فَخَصَّصْنَاهُ وَبَقِيَ حُكْمُ الْحَرَمِ عَلَى مَا اقْتَضَاهُ ظَاهِرُ الْقُرْآنِ مِنْ إيجَابِ التَّسْوِيَةِ بَيْنَهُمَا وَاَللَّهُ تعالى أعلم</w:t>
      </w:r>
      <w:r>
        <w:rPr>
          <w:b/>
          <w:bCs/>
          <w:rtl w:val="true"/>
          <w:lang w:bidi="ar"/>
        </w:rPr>
        <w:t>.</w:t>
        <w:br/>
        <w:br/>
      </w:r>
      <w:r>
        <w:rPr>
          <w:b/>
          <w:b/>
          <w:bCs/>
          <w:rtl w:val="true"/>
          <w:lang w:bidi="ar"/>
        </w:rPr>
        <w:t>بَابُ فَرْضِ الْحَجِّ</w:t>
      </w:r>
      <w:r>
        <w:rPr>
          <w:b/>
          <w:bCs/>
          <w:rtl w:val="true"/>
          <w:lang w:bidi="ar"/>
        </w:rPr>
        <w:br/>
      </w:r>
      <w:r>
        <w:rPr>
          <w:b/>
          <w:b/>
          <w:bCs/>
          <w:rtl w:val="true"/>
          <w:lang w:bidi="ar"/>
        </w:rPr>
        <w:t>قَالَ اللَّهُ تَعَالَى وَلِلَّهِ عَلَى النَّاسِ حِجُّ الْبَيْتِ مَنِ اسْتَطاعَ إِلَيْهِ سَبِيلًا قَالَ أَبُو بَكْرٍ هَذَا ظَاهِرٌ فِي إيجَابِ فَرْضِ الْحَجِّ عَلَى شَرِيطَةِ وُجُودِ السَّبِيلِ إلَيْهِ وَاَلَّذِي يَقْتَضِيهِ مِنْ حُكْمِ السَّبِيلِ أَنَّ كُلَّ مَنْ أَمْكَنَهُ الْوُصُولُ إلَى الْحَجِّ لَزِمَهُ ذَلِكَ إذْ كَانَتْ اسْتِطَاعَةُ السَّبِيلِ إلَيْهِ هِيَ إمْكَانُ الْوُصُولِ إلَيْهِ كَقَوْلِهِ تَعَالَى فَهَلْ إِلى خُرُوجٍ مِنْ سَبِيلٍ يعنى من وصول هَلْ إِلى مَرَدٍّ مِنْ سَبِيلٍ يَعْنِي مِنْ وُصُولٍ وَقَدْ جَعَلَ النَّبِيُّ صَلَّى اللَّهُ عَلَيْهِ وَسَلَّمَ مِنْ شَرْطِ اسْتِطَاعَةِ السَّبِيلِ إلَيْهِ وُجُودُ الزَّادِ وَالرَّاحِلَةِ</w:t>
      </w:r>
      <w:r>
        <w:rPr>
          <w:b/>
          <w:bCs/>
          <w:rtl w:val="true"/>
          <w:lang w:bidi="ar"/>
        </w:rPr>
        <w:br/>
      </w:r>
      <w:r>
        <w:rPr>
          <w:b/>
          <w:b/>
          <w:bCs/>
          <w:rtl w:val="true"/>
          <w:lang w:bidi="ar"/>
        </w:rPr>
        <w:t>وَرَوَى أَبُو إِسْحَاقَ عَنْ الْحَارِثِ عَنْ عَلِيٍّ عَنْ النَّبِيِّ صَلَّى اللَّهُ عَلَيْهِ وَسَلَّمَ أَنَّهُ قَالَ مَنْ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ا وَرَاحِلَةً يُبَلِّغُهُ بَيْتَ اللَّهِ وَلَمْ يَحُجَّ فَلَا عَلَيْهِ أَنْ يَمُوتَ يَهُودِيًّا أَوْ نَصْرَانِيًّا</w:t>
      </w:r>
      <w:r>
        <w:rPr>
          <w:b/>
          <w:bCs/>
          <w:rtl w:val="true"/>
          <w:lang w:bidi="ar"/>
        </w:rPr>
        <w:br/>
      </w:r>
      <w:r>
        <w:rPr>
          <w:b/>
          <w:b/>
          <w:bCs/>
          <w:rtl w:val="true"/>
          <w:lang w:bidi="ar"/>
        </w:rPr>
        <w:t>وَذَلِكَ أَنَّ اللَّهَ تَعَالَى يَقُولُ فِي كِتَابِهِ وَلِلَّهِ عَلَى النَّاسِ حِجُّ الْبَيْتِ مَنِ اسْتَطاعَ إِلَيْهِ سَبِيلًا</w:t>
      </w:r>
      <w:r>
        <w:rPr>
          <w:b/>
          <w:bCs/>
          <w:rtl w:val="true"/>
          <w:lang w:bidi="ar"/>
        </w:rPr>
        <w:br/>
      </w:r>
      <w:r>
        <w:rPr>
          <w:b/>
          <w:b/>
          <w:bCs/>
          <w:rtl w:val="true"/>
          <w:lang w:bidi="ar"/>
        </w:rPr>
        <w:t>وروى إبراهيم ابن يزيد الجوزي عَنْ مُحَمَّدِ بْنِ عَبَّادٍ عَنْ ابْنِ عُمَرَ قَالَ سُئِلَ رَسُولُ اللَّهِ صَلَّى اللَّهُ عَلَيْهِ وَسَلَّمَ عَنْ قَوْلِهِ عَزَّ وَجَلَّ وَلِلَّهِ عَلَى النَّاسِ حِجُّ الْبَيْتِ مَنِ اسْتَطاعَ إِلَيْهِ سَبِيلًا قَالَ السَّبِيلُ إلَى الْحَجِّ الزَّادُ وَالرَّاحِلَةُ</w:t>
      </w:r>
      <w:r>
        <w:rPr>
          <w:b/>
          <w:bCs/>
          <w:rtl w:val="true"/>
          <w:lang w:bidi="ar"/>
        </w:rPr>
        <w:br/>
      </w:r>
      <w:r>
        <w:rPr>
          <w:b/>
          <w:b/>
          <w:bCs/>
          <w:rtl w:val="true"/>
          <w:lang w:bidi="ar"/>
        </w:rPr>
        <w:t>وَرَوَى يُونُسُ عَنْ الْحَسَنِ لَمَّا نَزَلَتْ هَذِهِ الْآيَةُ وَلِلَّهِ عَلَى النَّاسِ حِجُّ الْبَيْتِ الْآيَةَ قَالَ رِجْلٌ يَا رَسُولَ اللَّهِ مَا السَّبِيلُ قَالَ زَادٌ وَرَاحِلَةٌ</w:t>
      </w:r>
      <w:r>
        <w:rPr>
          <w:b/>
          <w:bCs/>
          <w:rtl w:val="true"/>
          <w:lang w:bidi="ar"/>
        </w:rPr>
        <w:br/>
      </w:r>
      <w:r>
        <w:rPr>
          <w:b/>
          <w:b/>
          <w:bCs/>
          <w:rtl w:val="true"/>
          <w:lang w:bidi="ar"/>
        </w:rPr>
        <w:t>وَرَوَى عَطَاءٌ الْخُرَاسَانِيُّ عَنْ ابْنِ عَبَّاسٍ قَالَ السَّبِيلُ الزَّادُ وَالرَّاحِلَةُ وَلَمْ يَحُلْ بَيْنَهُ وَبَيْنَهُ أَحَدٌ وَقَالَ سَعِيدُ بْنُ جُبَيْرٍ هُوَ الزَّادُ وَالرَّاحِلَةُ قَالَ أَبُو بَكْرٍ فَوُجُودُ الزَّادِ وَالرَّاحِلَةِ مِنْ السَّبِيلِ الَّذِي ذَكَرَهُ اللَّهُ تَعَالَى وَمِنْ شَرَائِطِ وُجُوبِ الْحَجِّ وَلَيْسَتْ الِاسْتِطَاعَةُ مَقْصُورَةً عَلَى ذَلِكَ لِأَنَّ الْمَرِيضَ الخائف وَالشَّيْخَ الَّذِي لَا يَثْبُتُ عَلَى الرَّاحِلَةِ وَالزَّمْنَى وَكُلَّ مَنْ تَعَذَّرَ عَلَيْهِ الْوُصُولُ إلَيْهِ فَهُوَ غَيْرُ مُسْتَطِيعِ السَّبِيلِ إلَى الْحَجِّ وَإِنْ كَانَ وَاجِدًا لِلزَّادِ وَالرَّاحِلَةِ فَدَلَّ ذَلِكَ عَلَى أَنَّ النَّبِيَّ صَلَّى اللَّهُ عَلَيْهِ وَسَلَّمَ لَمْ يُرِدْ بِقَوْلِهِ الِاسْتِطَاعَةُ الزَّادُ وَالرَّاحِلَةُ أَنَّ ذَلِكَ جَمِيعُ شَرَائِطِ الِاسْتِطَاعَةِ وَإِنَّمَا أَفَادَ ذَلِكَ بُطْلَانَ قَوْلِ مَنْ يَقُولُ إنَّ مَنْ أَمْكَنَهُ الْمَشْيُ إلَى بَيْتِ اللَّهِ وَلَمْ يَجِدْ زَادًا وَرَاحِلَةً فَعَلَيْهِ الْحَجُّ فَبَيَّنَ صَلَّى اللَّهُ عَلَيْهِ وَسَلَّمَ أَنَّ لُزُومَ فَرْضِ الْحَجِّ مَخْصُوصٌ بِالرُّكُوبِ دُونَ الْمَشْيِ وَأَنَّ مَنْ لَا يُمْكِنُهُ الْوُصُولُ إلَيْهِ إلَّا بِالْمَشْيِ الَّذِي يَشُقُّ وَيَعْسُرُ فَلَا حَجَّ عَلَيْهِ فَإِنْ قِيلَ فَيَنْبَغِي أَنْ لَا يَلْزَمَ فَرْضُ الْحَجِّ إلَّا مَنْ كَانَ بَيْنَهُ وَبَيْنَ مَكَّةَ مَسَافَةُ سَاعَةٍ إذَا لَمْ يَجِدْ زَادًا وَرَاحِلَةً وَأَمْكَنَهُ الْمَشْيُ قِيلَ لَهُ إذَا لَمْ يَلْحَقْهُ في المشي مشقة شديدة فهذا أيسر أمر مِنْ الْوَاجِدِ لِلزَّادِ وَالرَّاحِلَةِ إذَا بَعُدَ وَطَنُهُ مِنْ مَكَّةَ وَمَعْلُومٌ أَنَّ شَرْطَ الزَّادِ وَالرَّاحِلَةِ إنَّمَا هُوَ لَأَنْ لَا يَشُقَّ عَلَيْهِ وَيَنَالَهُ ما يضره مِنْ الْمَشْيِ فَإِذَا كَانَ مِنْ أَهْلِ مَكَّةَ وَمَا قَرُبَ مِنْهَا مِمَّنْ لَا يَشُقُّ عَلَيْهِ الْمَشْيُ فِي سَاعَةٍ مِنْ نَهَارٍ فَهَذَا مُسْتَطِيعٌ لَلسَّبِيلِ بِلَا مَشَقَّةٍ وَإِذَا كَانَ لَا يَصِلُ إلَى الْبَيْتِ إلَّا بِالْمَشَقَّةِ الشَّدِيدَةِ فَهُوَ الَّذِي خَفَّفَ اللَّهُ عَنْهُ وَلَمْ يُلْزِمْهُ الْفَرْضَ إلَّا عَلَى الشَّرْطِ الْمَذْكُورِ بِبَيَانِ النَّبِيِّ صَلَّى اللَّهُ عَلَيْهِ وَسَلَّمَ قَالَ اللَّهُ تَعَالَى وَما جَعَلَ عَلَيْكُمْ فِي الدِّينِ مِنْ حَرَجٍ يَعْنِي مِنْ ضِيقٍ وَعِنْدَنَا أَنَّ وُجُودَ الْمَحْرَمِ لِلْمَرْأَةِ مِنْ شَرَائِطِ الْحَجِّ لِمَا</w:t>
      </w:r>
      <w:r>
        <w:rPr>
          <w:b/>
          <w:bCs/>
          <w:rtl w:val="true"/>
          <w:lang w:bidi="ar"/>
        </w:rPr>
        <w:br/>
      </w:r>
      <w:r>
        <w:rPr>
          <w:b/>
          <w:b/>
          <w:bCs/>
          <w:rtl w:val="true"/>
          <w:lang w:bidi="ar"/>
        </w:rPr>
        <w:t>رُوِيَ عَنْ النَّبِيِّ صَلَّى اللَّهُ عَلَيْهِ وسلم أنه قال لَا يَحِلُّ لِامْرَأَةٍ تُؤْمِنُ بِاَللَّهِ وَالْيَوْمِ الْآخِرِ أَنْ تُسَافِرَ سَفَرًا فَوْقَ ثَلَاثٍ إلَّا مَعَ ذِي مَحْرَمٍ أَوْ زَوْجٍ</w:t>
      </w:r>
      <w:r>
        <w:rPr>
          <w:b/>
          <w:bCs/>
          <w:rtl w:val="true"/>
          <w:lang w:bidi="ar"/>
        </w:rPr>
        <w:br/>
      </w:r>
      <w:r>
        <w:rPr>
          <w:b/>
          <w:b/>
          <w:bCs/>
          <w:rtl w:val="true"/>
          <w:lang w:bidi="ar"/>
        </w:rPr>
        <w:t>وَرَوَى عَمْرُو بْنُ دِينَارٍ عَنْ أَبِي مَعْبَدٍ عَنْ ابْنِ عَبَّاسٍ قَالَ خَطَبَ النَّبِيُّ صَلَّى اللَّهُ عَلَيْهِ وَسَلَّمَ فَقَالَ لَا تُسَافِرْ امْرَأَةٌ إلَّا وَمَعَهَا ذُو مَحْرَمٍ فَقَالَ رَجُلٌ يَا رَسُولَ اللَّهِ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اكْتُتِبْتُ فِي غَزْوَةِ كَذَا وَقَدْ أَرَادَتْ امرأتى أن تحج فَقَالَ رَسُولُ اللَّهِ صَلَّى اللَّهُ عَلَيْهِ وَسَلَّمَ اُحْجُجْ مَعَ امْرَأَتِك</w:t>
      </w:r>
      <w:r>
        <w:rPr>
          <w:b/>
          <w:bCs/>
          <w:rtl w:val="true"/>
          <w:lang w:bidi="ar"/>
        </w:rPr>
        <w:br/>
      </w:r>
      <w:r>
        <w:rPr>
          <w:b/>
          <w:b/>
          <w:bCs/>
          <w:rtl w:val="true"/>
          <w:lang w:bidi="ar"/>
        </w:rPr>
        <w:t>وَهَذَا يَدُلُّ عَلَى أَنَّ</w:t>
      </w:r>
      <w:r>
        <w:rPr>
          <w:b/>
          <w:bCs/>
          <w:rtl w:val="true"/>
          <w:lang w:bidi="ar"/>
        </w:rPr>
        <w:br/>
      </w:r>
      <w:r>
        <w:rPr>
          <w:b/>
          <w:b/>
          <w:bCs/>
          <w:rtl w:val="true"/>
          <w:lang w:bidi="ar"/>
        </w:rPr>
        <w:t>قَوْلَهُ لَا تُسَافِرْ امْرَأَةٌ إلَّا وَمَعَهَا ذُو مَحْرَمٍ</w:t>
      </w:r>
      <w:r>
        <w:rPr>
          <w:b/>
          <w:bCs/>
          <w:rtl w:val="true"/>
          <w:lang w:bidi="ar"/>
        </w:rPr>
        <w:br/>
      </w:r>
      <w:r>
        <w:rPr>
          <w:b/>
          <w:b/>
          <w:bCs/>
          <w:rtl w:val="true"/>
          <w:lang w:bidi="ar"/>
        </w:rPr>
        <w:t>قَدْ انْتَظَمَ الْمَرْأَةَ إذَا أَرَادَتْ الْحَجَّ مِنْ ثَلَاثَةِ أَوْجُهٍ أَحَدُهَا أَنَّ السَّائِلَ عَقَلَ مِنْهُ ذَلِكَ وَلِذَلِكَ سَأَلَهُ عَنْ امْرَأَتِهِ وَهِيَ تُرِيدُ الْحَجَّ وَلَمْ يُنْكِرْ النَّبِيُّ صَلَّى اللَّهُ عَلَيْهِ وَسَلَّمَ ذَلِكَ عَلَيْهِ فَدَلَّ عَلَى أَنَّ مُرَادَهُ صَلَّى اللَّهُ عَلَيْهِ وَسَلَّمَ عَامٌّ فِي الْحَجِّ وَغَيْرِهِ مِنْ الْأَسْفَارِ وَالثَّانِي قَوْلُهُ حُجَّ مَعَ امْرَأَتِك وَفِي ذَلِكَ إخْبَارٌ مِنْهُ بِإِرَادَةِ سَفَرِ الْحَجِّ</w:t>
      </w:r>
      <w:r>
        <w:rPr>
          <w:b/>
          <w:bCs/>
          <w:rtl w:val="true"/>
          <w:lang w:bidi="ar"/>
        </w:rPr>
        <w:br/>
      </w:r>
      <w:r>
        <w:rPr>
          <w:b/>
          <w:b/>
          <w:bCs/>
          <w:rtl w:val="true"/>
          <w:lang w:bidi="ar"/>
        </w:rPr>
        <w:t>فِي قَوْلِهِ لَا تُسَافِرْ الْمَرْأَةُ إلَّا وَمَعَهَا ذُو مَحْرَمٍ</w:t>
      </w:r>
      <w:r>
        <w:rPr>
          <w:b/>
          <w:bCs/>
          <w:rtl w:val="true"/>
          <w:lang w:bidi="ar"/>
        </w:rPr>
        <w:br/>
      </w:r>
      <w:r>
        <w:rPr>
          <w:b/>
          <w:b/>
          <w:bCs/>
          <w:rtl w:val="true"/>
          <w:lang w:bidi="ar"/>
        </w:rPr>
        <w:t>وَالثَّالِثُ أَمَرَهُ إيَّاهُ بِتَرْكِ الْغَزْوِ لِلْحَجِّ مَعَ امْرَأَتِهِ وَلَوْ جَازَ لَهَا الْحَجُّ بِغَيْرِ مَحْرَمٍ أَوْ زَوْجٍ لَمَا أَمَرَهُ بِتَرْكِ الْغَزْوِ وَهُوَ فَرْضٌ لِلتَّطَوُّعِ وَفِي هَذَا دَلِيلٌ أَيْضًا عَلَى أَنَّ حَجَّ الْمَرْأَةِ كَانَ فَرْضًا وَلَمْ يَكُنْ تَطَوُّعًا لِأَنَّهُ لَوْ كَانَ تَطَوُّعًا لَمَا أَمَرَهُ بِتَرْكِ الْغَزْوِ الَّذِي هُوَ فَرْضٌ لِتَطَوُّعِ الْمَرْأَةِ وَمِنْ وَجْهٍ آخَرَ وَهُوَ أَنَّ النَّبِيَّ صَلَّى اللَّهُ عَلَيْهِ وَسَلَّمَ لَمْ يسئله عَنْ حَجِّ الْمَرْأَةِ أَفَرْضٌ هُوَ أَمْ نَفْلٌ وَفِي ذَلِكَ دَلِيلٌ عَلَى تَسَاوِي حُكْمِهِمَا فِي امْتِنَاعِ خُرُوجِهَا بِغَيْرِ مَحْرَمٍ فَثَبَتَ بِذَلِكَ أَنَّ وُجُودَ الْمَحْرَمِ لِلْمَرْأَةِ مِنْ شَرَائِطِ الِاسْتِطَاعَةِ وَلَا خِلَافَ أَنَّ مِنْ شَرْطِ اسْتِطَاعَتِهَا أَنْ لَا تَكُونَ مُعْتَدَّةً لِقَوْلِهِ تَعَالَى لا تُخْرِجُوهُنَّ مِنْ بُيُوتِهِنَّ وَلا يَخْرُجْنَ إِلَّا أَنْ يَأْتِينَ بِفاحِشَةٍ فَلَمَّا كَانَ ذَلِكَ مُعْتَبَرًا فِي الِاسْتِطَاعَةِ وَجَبَ أَنْ يَكُونَ نَهْيُهُ لِلْمَرْأَةِ أَنْ تُسَافِرَ بِغَيْرِ مَحْرَمٍ مُعْتَبَرًا فِيهَا وَمِنْ شَرَائِطِهِ مَا ذَكَرْنَا مِنْ إمْكَانِ ثُبُوتِهِ عَلَى الرَّاحِلَةِ وَذَلِكَ لِمَا</w:t>
      </w:r>
      <w:r>
        <w:rPr>
          <w:b/>
          <w:bCs/>
          <w:rtl w:val="true"/>
          <w:lang w:bidi="ar"/>
        </w:rPr>
        <w:br/>
      </w:r>
      <w:r>
        <w:rPr>
          <w:b/>
          <w:b/>
          <w:bCs/>
          <w:rtl w:val="true"/>
          <w:lang w:bidi="ar"/>
        </w:rPr>
        <w:t>حَدَّثَنَا عَبْدُ الْبَاقِي بْنُ قَانِعٍ قَالَ حَدَّثَنَا موسى بن الحسن بن أبى عبادة قَالَ حَدَّثَنَا مُحَمَّدُ بْنُ مُصْعَبٍ قَالَ حَدَّثَنَا الْأَوْزَاعِيُّ عَنْ الزُّهْرِيِّ عَنْ سُلَيْمَانَ بْنِ يَسَارٍ عَنْ ابْنِ عَبَّاسٍ أَنَّ امْرَأَةً مِنْ خَثْعَمَ سَأَلَتْ النَّبِيَّ صَلَّى اللَّهُ عَلَيْهِ وَسَلَّمَ فِي حَجَّةِ الْوَدَاعِ فَقَالَتْ يَا رَسُولَ اللَّهِ إنَّ فَرِيضَةَ اللَّهِ فِي الْحَجِّ عَلَى عِبَادِهِ أَدْرَكَتْ أَبِي شَيْخًا كَبِيرًا لَا يَسْتَطِيعُ أَنْ يَسْتَمْسِكَ عَلَى الرَّاحِلَةِ أَفَأَحُجُّ عَنْهُ قَالَ نَعَمْ حُجِّي عَنْ أَبِيك</w:t>
      </w:r>
      <w:r>
        <w:rPr>
          <w:b/>
          <w:bCs/>
          <w:rtl w:val="true"/>
          <w:lang w:bidi="ar"/>
        </w:rPr>
        <w:br/>
      </w:r>
      <w:r>
        <w:rPr>
          <w:b/>
          <w:b/>
          <w:bCs/>
          <w:rtl w:val="true"/>
          <w:lang w:bidi="ar"/>
        </w:rPr>
        <w:t>فَأَجَازَ صَلَّى اللَّهُ عَلَيْهِ وَسَلَّمَ لِلْمَرْأَةِ أَنَّ تَحُجَّ عَنْ أَبِيهَا وَلَمْ يُلْزِمْ الرَّجُلَ الْحَجَّ بِنَفْسِهِ فَثَبَتَ بِذَلِكَ أَنَّ مِنْ شَرْطِ الِاسْتِطَاعَةِ إمْكَانَ الْوُصُولِ إلَى الْحَجِّ وَهَؤُلَاءِ وَإِنْ لَمْ يَلْزَمْهُمْ الْحَجُّ بِأَنْفُسِهِمْ إذَا كَانُوا وَاجِدِينَ لِلزَّادِ وَالرَّاحِلَةِ فَإِنَّ عَلَيْهِمْ أَنْ يُحِجُّوا غَيْرَهُمْ عَنْهُمْ أَعْنِي الْمَرِيضَ وَالزَّمِنَ وَالْمَرْأَةَ إذَا حَضَرَتْهُمْ الْوَفَاةُ فَعَلَيْهِمْ أَنْ يُوصُوا بِالْحَجِّ وَذَلِكَ أَنَّ وُجُودَ مَا يُمْكِنُ بِهِ الْوُصُولُ إلَى الْحَجِّ فِي مِلْكِهِمْ يُلْزِمُهُمْ فَرْضَ الْحَجِّ فِي أَمْوَالِهِمْ إذَا لَمْ يُمْكِنْهُمْ فِعْلُهُ بِأَنْفُسِهِمْ لِأَنَّ فَرْضَ الْحَجِّ يَتَعَلَّقُ بِمَعْنَيَيْنِ أَحَدُهُمَا بِوُجُودِ الزَّادِ وَالرَّاحِلَةِ وَإِمْكَانِ فِعْلِهِ بِنَفْسِهِ فَعَلَى مَنْ كَانَتْ هَذِهِ صِفَتَهُ الْخُرُوجُ وَالْمَعْنَى الْآخَرُ أَنْ يَتَعَذَّرَ فِعْلُهُ بِنَفْسِهِ لِمَرَضٍ أَوْ كِبَرِ سِنٍّ أَوْ زمان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امْرَأَةٌ لَا مَحْرَمَ لَهَا وَلَا زَوْجَ يَخْرُجُ مَعَهَا فَهَؤُلَاءِ يَلْزَمُهُمْ الْحَجُّ بِأَمْوَالِهِمْ عِنْدَ الْإِيَاسِ وَالْعَجْزِ عَنْ فِعْلِهِ بِأَنْفُسِهِمْ فَإِذَا أَحَجَّ الْمَرِيضُ أَوْ الْمَرْأَةُ عَنْ أَنْفُسِهِمَا ثُمَّ لَمْ يَبْرَأْ الْمَرِيضُ وَلَمْ تَجِدْ الْمَرْأَةُ مَحْرَمًا حَتَّى ماتا أجزأهما وإن برىء الْمَرِيضُ وَوَجَدَتْ الْمَرْأَةُ مَحْرَمًا لَمْ يُجْزِهِمَا وَقَوْلُ الْخَثْعَمِيَّةِ لِلنَّبِيِّ صَلَّى اللَّهُ عَلَيْهِ وَسَلَّمَ إنَّ أَبِي أَدْرَكَتْهُ فَرِيضَةُ اللَّهِ فِي الْحَجِّ وَهُوَ شَيْخٌ كَبِيرٌ لَا يَسْتَمْسِكُ عَلَى الرَّاحِلَةِ وَأَمْرُ النَّبِيِّ صَلَّى اللَّهُ عَلَيْهِ وَسَلَّمَ إيَّاهَا بِالْحَجِّ عَنْهُ يَدُلُّ عَلَى أَنَّ فَرْضَ الْحَجِّ قَدْ لَزِمَهُ فِي مَالِهِ وَإِنْ لَمْ يَثْبُتْ عَلَى الرَّاحِلَةِ لِأَنَّهَا أَخْبَرَتْهُ أَنَّ فَرِيضَةَ اللَّهِ تَعَالَى أَدْرَكَتْهُ وَهُوَ شَيْخٌ كَبِيرٌ فَلَمْ يُنْكِرْ النَّبِيُّ صَلَّى اللَّهُ عَلَيْهِ وَسَلَّمَ قَوْلَهَا ذَلِكَ فَهَذَا يَدُلُّ عَلَى أَنَّ فَرْضَ الْحَجِّ قَدْ لَزِمَهُ فِي مَالِهِ وَأَمْرَ النَّبِيِّ صَلَّى اللَّهُ عَلَيْهِ وَسَلَّمَ إيَّاهَا بِفِعْلِ الْحَجِّ الَّذِي أَخْبَرَتْ أَنَّهُ قد لزمه يدل على لزومه أيضا وَقَدْ اُخْتُلِفَ فِي حَجِّ الْفَقِيرِ فَقَالَ أَصْحَابُنَا وَالشَّافِعِيُّ لَا حَجَّ عَلَيْهِ وَإِنْ حَجَّ أَجْزَأَهُ مِنْ حَجَّةِ الْإِسْلَامِ وَحُكِيَ عَنْ مَالِكٍ أَنَّ عَلَيْهِ الْحَجَّ إذَا أَمْكَنَهُ الْمَشْيُ وَرُوِيَ عَنْ ابْنِ الزُّبَيْرِ وَالْحَسَنِ أَنَّ الِاسْتِطَاعَةَ مَا تُبَلِّغُهُ كَائِنًا مَا كَانَ</w:t>
      </w:r>
      <w:r>
        <w:rPr>
          <w:b/>
          <w:bCs/>
          <w:rtl w:val="true"/>
          <w:lang w:bidi="ar"/>
        </w:rPr>
        <w:br/>
      </w:r>
      <w:r>
        <w:rPr>
          <w:b/>
          <w:b/>
          <w:bCs/>
          <w:rtl w:val="true"/>
          <w:lang w:bidi="ar"/>
        </w:rPr>
        <w:t>وَقَوْلُ النَّبِيِّ صَلَّى اللَّهُ عَلَيْهِ وَسَلَّمَ إنَّ الِاسْتِطَاعَةَ الزَّادُ وَالرَّاحِلَةُ</w:t>
      </w:r>
      <w:r>
        <w:rPr>
          <w:b/>
          <w:bCs/>
          <w:rtl w:val="true"/>
          <w:lang w:bidi="ar"/>
        </w:rPr>
        <w:br/>
      </w:r>
      <w:r>
        <w:rPr>
          <w:b/>
          <w:b/>
          <w:bCs/>
          <w:rtl w:val="true"/>
          <w:lang w:bidi="ar"/>
        </w:rPr>
        <w:t>يَدُلُّ عَلَى أَنْ لَا حَجَّ عَلَيْهِ فَإِنْ هُوَ وَصَلَ إلَى الْبَيْتِ مَشْيًا فَقَدْ صَارَ بِحُصُولِهِ هُنَاكَ مُسْتَطِيعًا بِمَنْزِلَةِ أَهْلِ مَكَّةَ لِأَنَّهُ مَعْلُومٌ أَنَّ شَرْطَ الزَّادِ وَالرَّاحِلَةِ إنَّمَا هُوَ لِمَنْ بَعُدَ مِنْ مَكَّةَ فَإِذَا حَصَلَ هُنَاكَ فَقَدْ اسْتَغْنَى عَنْ الزَّادِ وَالرَّاحِلَةِ لِلْوُصُولِ إلَيْهِ فَيَلْزَمُهُ الْحَجُّ حِينَئِذٍ فَإِذَا فَعَلَهُ كَانَ فَاعِلًا فَرْضًا وَاخْتُلِفَ فِي الْعَبْدِ إذَا حَجَّ هَلْ يُجْزِيهِ مِنْ حَجَّةِ الْإِسْلَامِ فَقَالَ أَصْحَابُنَا لَا يُجْزِيهِ وَقَالَ الشَّافِعِيُّ يُجْزِيهِ وَالدَّلِيلُ عَلَى صِحَّةِ قَوْلِنَا مَا</w:t>
      </w:r>
      <w:r>
        <w:rPr>
          <w:b/>
          <w:bCs/>
          <w:rtl w:val="true"/>
          <w:lang w:bidi="ar"/>
        </w:rPr>
        <w:br/>
      </w:r>
      <w:r>
        <w:rPr>
          <w:b/>
          <w:b/>
          <w:bCs/>
          <w:rtl w:val="true"/>
          <w:lang w:bidi="ar"/>
        </w:rPr>
        <w:t>حَدَّثَنَا عَبْدُ الْبَاقِي بْنُ قَانِعٍ قَالَ حَدَّثَنَا إبْرَاهِيمُ بْنُ عَبْدِ اللَّهِ قَالَ حَدَّثَنَا مسلم ابن إبْرَاهِيمَ قَالَ حَدَّثَنَا هِلَالُ بْنُ عَبْدِ اللَّهِ مَوْلَى رَبِيعَةَ بْنِ سُلَيْمٍ قَالَ حَدَّثَنَا أَبُو إِسْحَاقَ عَنْ الْحَارِثِ عَنْ عَلِيٍّ قَالَ قَالَ رَسُولُ اللَّهِ صَلَّى اللَّهُ عَلَيْهِ وَسَلَّمَ من مَلَكَ زَادًا وَرَاحِلَةً تُبَلِّغُهُ إلَى بَيْتِ اللَّهِ ثُمَّ لَمْ يَحُجَّ فَلَا عَلَيْهِ أَنْ يَمُوتَ يَهُودِيًّا أَوْ نَصْرَانِيًّا</w:t>
      </w:r>
      <w:r>
        <w:rPr>
          <w:b/>
          <w:bCs/>
          <w:rtl w:val="true"/>
          <w:lang w:bidi="ar"/>
        </w:rPr>
        <w:br/>
      </w:r>
      <w:r>
        <w:rPr>
          <w:b/>
          <w:b/>
          <w:bCs/>
          <w:rtl w:val="true"/>
          <w:lang w:bidi="ar"/>
        </w:rPr>
        <w:t>وَذَلِكَ أَنَّ اللَّهَ تَعَالَى يَقُولُ وَلِلَّهِ عَلَى النَّاسِ حِجُّ الْبَيْتِ مَنِ اسْتَطاعَ إِلَيْهِ سَبِيلًا وَمَنْ كَفَرَ فَإِنَّ اللَّهَ غَنِيٌّ عَنِ الْعالَمِينَ فَأَخْبَرَ النَّبِيُّ صَلَّى اللَّهُ عَلَيْهِ وَسَلَّمَ أَنَّ شَرْطَ لُزُومِ الْحَجِّ مِلْكُ الزَّادِ وَالرَّاحِلَةِ وَالْعَبْدُ لَا يَمْلِكُ شَيْئًا فَلَيْسَ هُوَ إذًا مِنْ أَهْلِ الْخِطَابِ بِالْحَجِّ وَسَائِرُ الْأَخْبَارِ الْمَرْوِيَّةِ عَنْ النَّبِيِّ صَلَّى اللَّهُ عَلَيْهِ وَسَلَّمَ فِي الِاسْتِطَاعَةِ أَنَّهَا الزَّادُ وَالرَّاحِلَةُ هِيَ عَلَى مِلْكِهِمَا عَلَى مَا بُيِّنَ فِي حَدِيثِ عَلِيٍّ رَضِيَ اللَّهُ عَنْهُ وَأَيْضًا فَمَعْلُومٌ مِنْ مُرَادِ النَّبِيِّ صَلَّى اللَّهُ عَلَيْهِ وَسَلَّمَ فِي شَرْطِهِ الزَّادَ وَالرَّاحِلَةَ أَنْ يَكُونَ مِلْكًا لِلْمُسْتَطِيعِ وَأَنَّهُ لَمْ يُرِدْ بِهِ زَادًا وَرَاحِلَةً فِي مِلْكِ غَيْرِهِ وَإِذَا كَانَ الْعَبْدُ لَا يَمْلِكُ بِحَالٍ لَمْ يَكُنْ مِنْ أَهْلِ الْخِطَابِ بِالْحَجِّ فَلَمْ يُجْزِهِ حَجُّهُ فإن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الْفَقِيرُ مِنْ أَهْلِ الْخِطَابِ بِالْحَجِّ لِعَدَمِ مِلْكِ الزَّادِ وَالرَّاحِلَةِ وَلَوْ حَجَّ جَازَ حَجُّهُ كَذَلِكَ الْعَبْدُ قِيلَ لَهُ إنَّ الْفَقِيرَ مِنْ أَهْلِ الْخِطَابِ لِأَنَّهُ مِمَّنْ يَمْلِكُ وَالْعَبْدُ مِمَّنْ لَا يَمْلِكُ وَإِنَّمَا سَقَطَ الْفَرْضُ عَنْ الْفَقِيرِ لِأَنَّهُ غَيْرُ وَاجِدٍ لَا لِأَنَّهُ لَيْسَ مِمَّنْ يَمْلِكُ فَإِذَا وَصَلَ إلَى مَكَّةَ فَقَدْ اسْتَغْنَى عَنْ الزَّادِ وَالرَّاحِلَةِ وَصَارَ بِمَنْزِلَةِ سَائِرِ الْوَاجِدِينَ الْوَاصِلِينَ إلَيْهَا بِالزَّادِ وَالرَّاحِلَةِ وَالْعَبْدُ إنَّمَا سَقَطَ عَنْهُ الْخِطَابُ بِهِ لَا لِأَنَّهُ لَا يَجِدُ لَكِنْ لِأَنَّهُ لَا يَمْلِكُ وَإِنْ مَلَكَ فَلَمْ يَدْخُلْ فِي خِطَابِ الْحَجِّ فَلِذَلِكَ لَمْ يُجْزِهِ وَصَارَ مِنْ هَذَا الْوَجْهِ بِمَنْزِلَةِ الصَّغِيرِ الَّذِي لَمْ يُخَاطَبْ بِالْحَجِّ لَا لِأَنَّهُ لَا يَجِدُ وَلَكِنَّهُ لَيْسَ مِنْ أَهْلِ الْخِطَابِ بِالْحَجِّ لِأَنَّ مِنْ شَرْطِ الْخِطَابِ بِهِ أَنْ يَكُونَ مِمَّنْ يَمْلِكُ كَمَا أَنَّ مِنْ شَرْطِهِ أَنْ يَكُونَ مِمَّنْ يَصِحُّ خِطَابُهُ بِهِ وَأَيْضًا فَإِنَّ الْعَبْدَ لَا يَمْلِكُ مَنَافِعَهُ وَلِلْمَوْلَى مَنْعُهُ مِنْ الْحَجِّ بالاتفاق وَمَنَافِعُ الْعَبْدِ هِيَ مِلْكٌ لِلْمَوْلَى فَإِذَا فَعَلَ بِهَا الْحَجَّ صَارَ كَحَجٍّ فَعَلَهُ الْمَوْلَى فَلَا يُجْزِيهِ مِنْ حَجَّةِ الْإِسْلَامِ وَيَدُلُّ عَلَيْهِ أَنَّ الْعَبْدَ لَا يَمْلِكُ مَنَافِعَهُ أَنَّ الْمَوْلَى هُوَ الْمُسْتَحِقُّ لِأَبْدَالِهَا إذَا صَارَتْ مَالًا وَأَنَّ لَهُ أَنْ يَسْتَخْدِمَهُ وَيَمْنَعَهُ مِنْ الْحَجِّ فَإِذَا أَذِنَ لَهُ فِيهِ صَارَ مُعِيرًا لَهُ مِلْكَ الْمَنَافِعِ فَهِيَ مُتْلَفَةٌ عَلَى مِلْكِ الْمَوْلَى فَلَا يُجْزِئُ الْعَبْدَ وَلَيْسَ كَذَلِكَ الْفَقِيرُ لِأَنَّهُ يَمْلِكُ مَنَافِعَ نَفْسِهِ وَإِذَا فَعَلَ بِهَا الْحَجَّ أَجْزَاهُ لِأَنَّهُ قَدْ صَارَ مِنْ أَهْلِ الِاسْتِطَاعَةِ فَإِنْ قِيلَ لِلْمَوْلَى مَنْعُ الْعَبْدِ مِنْ الْجُمُعَةِ وَلَيْسَ الْعَبْدُ مِنْ أَهْلِ الْخِطَابِ بِهَا وَلَيْسَ عَلَيْهِ فَرْضُهَا وَلَوْ حَضَرَهَا وَصَلَّاهَا أَجْزَأَتْهُ فَهَلَّا كَانَ الْحَجُّ كَذَلِكَ قِيلَ لَهُ إنَّ فَرْضَ الظُّهْرِ قَائِمٌ عَلَى الْعَبْدِ لَيْسَ لِلْمَوْلَى مَنْعُهُ مِنْهَا فَمَتَى فَعَلَ الْجُمُعَةَ فَقَدْ أَسْقَطَ بِهَا فَرْضَ الظُّهْرِ الَّذِي كَانَ الْعَبْدُ يَمْلِكُ فِعْلَهُ مِنْ غَيْرِ إذْنِ الْمَوْلَى فَصَارَ كَفَاعِلِ الظُّهْرِ فَلِذَلِكَ أَجْزَأَهُ وَلَمْ يَكُنْ عَلَى الْعَبْدِ فَرْضٌ آخَرُ يَمْلِكُ فِعْلَهُ فَأُسْقِطَ بِفِعْلِ الْحَجِّ حَتَّى نَحْكُمَ بِجَوَازِهِ وَنَجْعَلَهُ فِي حُكْمِ مَا هُوَ مَالِكُهُ فَلِذَلِكَ اخْتَلَفَا وَقَدْ رُوِيَ عَنْ النَّبِيِّ صَلَّى اللَّهُ عَلَيْهِ وَسَلَّمَ فِي حَجِّ الْعَبْدِ مَا</w:t>
      </w:r>
      <w:r>
        <w:rPr>
          <w:b/>
          <w:bCs/>
          <w:rtl w:val="true"/>
          <w:lang w:bidi="ar"/>
        </w:rPr>
        <w:br/>
      </w:r>
      <w:r>
        <w:rPr>
          <w:b/>
          <w:b/>
          <w:bCs/>
          <w:rtl w:val="true"/>
          <w:lang w:bidi="ar"/>
        </w:rPr>
        <w:t>حَدَّثَنَا عَبْدُ الْبَاقِي بْنُ قَانِعٍ قَالَ حَدَّثَنَا بشر بْنُ مُوسَى قَالَ حَدَّثَنَا يَحْيَى بْنُ إِسْحَاقَ قَالَ حَدَّثَنَا يَحْيَى بْنُ أَيُّوبَ عَنْ حَرَامِ بن عثمان عن ابني جابر عن أبيهما قَالَ قَالَ رَسُولُ اللَّهِ صَلَّى اللَّهُ عَلَيْهِ وَسَلَّمَ لَوْ أَنَّ صَبِيًّا حَجَّ عَشْرَ حِجَجٍ ثُمَّ بَلَغَ لَكَانَتْ عَلَيْهِ حَجَّةٌ إنْ اسْتَطَاعَ إلَيْهَا سَبِيلًا وَلَوْ أَنَّ أَعْرَابِيًّا حَجَّ عَشْرَ حِجَجٍ ثُمَّ هَاجَرَ لَكَانَتْ عَلَيْهِ حَجَّةٌ إنْ اسْتَطَاعَ إلَيْهَا سَبِيلًا وَلَوْ أَنَّ مَمْلُوكًا حَجَّ عَشْرَ حِجَجٍ ثُمَّ أُعْتِقَ لَكَانَتْ عَلَيْهِ حَجَّةٌ إنْ اسْتَطَاعَ إلَيْهَا سَبِيلًا</w:t>
      </w:r>
      <w:r>
        <w:rPr>
          <w:b/>
          <w:bCs/>
          <w:rtl w:val="true"/>
          <w:lang w:bidi="ar"/>
        </w:rPr>
        <w:br/>
      </w:r>
      <w:r>
        <w:rPr>
          <w:b/>
          <w:b/>
          <w:bCs/>
          <w:rtl w:val="true"/>
          <w:lang w:bidi="ar"/>
        </w:rPr>
        <w:t>وَحَدَّثَنَا عَبْدُ الْبَاقِي قال حدثنا موسى بن الحسن بن أبي عَبَّادٍ قَالَ حَدَّثَنَا مُحَمَّدُ بْنُ الْمِنْهَالِ قَالَ حَدَّثَنَا يَزِيدُ بْنُ زُرَيْعٍ قَالَ حَدَّثَنَا شُعْبَةُ عَنْ الْأَعْمَشِ عَنْ أَبِي ظَبْيَانِ عَنْ ابْنِ عَبَّاسٍ قَ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مَ تَصُدُّونَ عَنْ سَبِيلِ اللَّهِ مَنْ آمَنَ تَبْغُونَهَا عِوَجًا وَأَنْتُمْ شُهَدَاءُ وَمَا اللَّهُ بِغَافِلٍ عَمَّا تَعْمَلُ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سُولُ اللَّهِ صَلَّى اللَّهُ عَلَيْهِ وَسَلَّمَ أَيُّمَا صَبِيٍّ حَجَّ ثُمَّ أَدْرَكَ الْحُلُمَ فَعَلَيْهِ أَنْ يَحُجَّ حَجَّةً أُخْرَى وَأَيُّمَا أَعْرَابِيٍّ حَجَّ ثُمَّ هَاجَرَ فَعَلَيْهِ أَنْ يَحُجَّ حَجَّةً أُخْرَى وَأَيُّمَا عَبْدٍ حَجَّ ثُمَّ أُعْتِقَ فَعَلَيْهِ أَنْ يَحُجَّ حَجَّةً أُخْرَى</w:t>
      </w:r>
      <w:r>
        <w:rPr>
          <w:b/>
          <w:bCs/>
          <w:rtl w:val="true"/>
          <w:lang w:bidi="ar"/>
        </w:rPr>
        <w:br/>
      </w:r>
      <w:r>
        <w:rPr>
          <w:b/>
          <w:b/>
          <w:bCs/>
          <w:rtl w:val="true"/>
          <w:lang w:bidi="ar"/>
        </w:rPr>
        <w:t>فَأَوْجَبَ النَّبِيُّ صَلَّى اللَّهُ عَلَيْهِ وَسَلَّمَ عَلَى الْعَبْدِ أَنْ يَحُجَّ حَجَّةً أُخْرَى وَلَمْ يَعْتَدَّ لَهُ بِالْحَجَّةِ الَّتِي فَعَلَهَا فِي حَالِ الرِّقِّ وَجَعَلَهُ بِمَنْزِلَةِ الصَّبِيِّ فَإِنْ قِيلَ فَقَدْ قَالَ مِثْلَهُ فِي الْأَعْرَابِيِّ وَهُوَ مَعَ ذَلِكَ يُجْزِيهِ الْحَجَّةُ الْمَفْعُولَةُ قَبْلَ الْهِجْرَةِ قِيلَ لَهُ كَذَلِكَ كَانَ حُكْمُ الْأَعْرَابِيِّ فِي حَالِ مَا كَانَتْ الْهِجْرَةُ فَرْضًا لِأَنَّهُ يَمْتَنِعُ أَنْ يَقُولَ ذَلِكَ بَعْدَ نَسْخِ فَرْضِ الْهِجْرَةِ فَلَمَّا</w:t>
      </w:r>
      <w:r>
        <w:rPr>
          <w:b/>
          <w:bCs/>
          <w:rtl w:val="true"/>
          <w:lang w:bidi="ar"/>
        </w:rPr>
        <w:br/>
      </w:r>
      <w:r>
        <w:rPr>
          <w:b/>
          <w:b/>
          <w:bCs/>
          <w:rtl w:val="true"/>
          <w:lang w:bidi="ar"/>
        </w:rPr>
        <w:t>قَالَ صَلَّى اللَّهُ عَلَيْهِ وَسَلَّمَ لَا هِجْرَةَ بَعْدَ الْفَتْحِ</w:t>
      </w:r>
      <w:r>
        <w:rPr>
          <w:b/>
          <w:bCs/>
          <w:rtl w:val="true"/>
          <w:lang w:bidi="ar"/>
        </w:rPr>
        <w:br/>
      </w:r>
      <w:r>
        <w:rPr>
          <w:b/>
          <w:b/>
          <w:bCs/>
          <w:rtl w:val="true"/>
          <w:lang w:bidi="ar"/>
        </w:rPr>
        <w:t>نَسَخَ الْحُكْمَ الْمُتَعَلِّقَ بِهِ مِنْ وُجُوبِ إعَادَةِ الْحَجِّ بَعْدَ الْهِجْرَةِ إذْ لَا هِجْرَةَ هُنَاكَ وَاجِبَةً وَقَدْ رُوِيَ نَحْوُ قَوْلِنَا فِي حَجِّ الْعَبْدِ عَنْ ابْنِ عَبَّاسٍ وَالْحَسَنِ وَعَطَاءٍ قَالَ أَبُو بَكْرٍ وَاَلَّذِي يَقْتَضِيهِ ظَاهِرُ قَوْله تَعَالَى وَلِلَّهِ عَلَى النَّاسِ حِجُّ الْبَيْتِ حَجَّةً وَاحِدَةً إذْ لَيْسَ فِيهِ مَا يُوجِبُ تَكْرَارًا فَمَتَى فَعَلَ الْحَجَّ فَقَدْ قَضَى عُهْدَةَ الْآيَةِ وَقَدْ أَكَّدَ ذَلِكَ النَّبِيُّ صَلَّى اللَّهُ عَلَيْهِ وَسَلَّمَ بِمَا</w:t>
      </w:r>
      <w:r>
        <w:rPr>
          <w:b/>
          <w:bCs/>
          <w:rtl w:val="true"/>
          <w:lang w:bidi="ar"/>
        </w:rPr>
        <w:br/>
      </w:r>
      <w:r>
        <w:rPr>
          <w:b/>
          <w:b/>
          <w:bCs/>
          <w:rtl w:val="true"/>
          <w:lang w:bidi="ar"/>
        </w:rPr>
        <w:t>حَدَّثَنَا مُحَمَّدُ بْنُ بَكْرٍ قَالَ حَدَّثَنَا أَبُو داود قال حدثنا زهير بْنُ حَرْبٍ وَعُثْمَانُ بْنُ أَبِي شَيْبَةَ قَالَا حَدَّثَنَا يَزِيدُ بْنُ هَارُونَ عَنْ سُفْيَانَ بْنِ حُسَيْنٍ عَنْ الزُّهْرِيِّ عَنْ أَبِي سِنَانٍ قَالَ أَبُو دَاوُد هُوَ الدُّؤَلِيُّ عَنْ ابْنِ عَبَّاسٍ أَنَّ الْأَقْرَعَ بْنَ حَابِسٍ سَأَلَ النَّبِيَّ صَلَّى اللَّهُ عَلَيْهِ وَسَلَّمَ قَالَ يَا رَسُولَ اللَّهِ الْحَجُّ فِي كُلِّ سَنَةٍ أَوْ مَرَّةً وَاحِدَةً فَقَالَ بَلْ مَرَّةً وَاحِدَةً فَمَنْ زَادَ فَتَطَوُّعٌ</w:t>
      </w:r>
      <w:r>
        <w:rPr>
          <w:b/>
          <w:bCs/>
          <w:rtl w:val="true"/>
          <w:lang w:bidi="ar"/>
        </w:rPr>
        <w:br/>
      </w:r>
      <w:r>
        <w:rPr>
          <w:b/>
          <w:b/>
          <w:bCs/>
          <w:rtl w:val="true"/>
          <w:lang w:bidi="ar"/>
        </w:rPr>
        <w:t>قَوْله تَعَالَى وَمَنْ كَفَرَ فَإِنَّ اللَّهَ غَنِيٌّ عَنِ الْعالَمِينَ</w:t>
      </w:r>
      <w:r>
        <w:rPr>
          <w:b/>
          <w:bCs/>
          <w:rtl w:val="true"/>
          <w:lang w:bidi="ar"/>
        </w:rPr>
        <w:br/>
      </w:r>
      <w:r>
        <w:rPr>
          <w:b/>
          <w:b/>
          <w:bCs/>
          <w:rtl w:val="true"/>
          <w:lang w:bidi="ar"/>
        </w:rPr>
        <w:t>رَوَى وَكِيعُ عَنْ فِطْرِ بْنِ خَلِيفَةَ عَنْ نُفَيْعٍ أَبِي دَاوُد قَالَ سَأَلَ رَجُلٌ النَّبِيَّ صَلَّى اللَّهُ عَلَيْهِ وَسَلَّمَ عَنْ هَذِهِ الْآيَةِ وَمَنْ كَفَرَ قَالَ هُوَ إنْ حَجَّ لَا يَرْجُو ثَوَابَهُ وَإِنْ حُبِسَ لَا يَخَافُ عِقَابَهُ</w:t>
      </w:r>
      <w:r>
        <w:rPr>
          <w:b/>
          <w:bCs/>
          <w:rtl w:val="true"/>
          <w:lang w:bidi="ar"/>
        </w:rPr>
        <w:br/>
      </w:r>
      <w:r>
        <w:rPr>
          <w:b/>
          <w:b/>
          <w:bCs/>
          <w:rtl w:val="true"/>
          <w:lang w:bidi="ar"/>
        </w:rPr>
        <w:t>وَرَوَى مُجَاهِدٌ مِنْ قَوْلِهِ مِثْلَهُ وَقَالَ الْحَسَنُ مَنْ كَفَرَ بِالْحَجِّ وَقَدْ دَلَّتْ هَذِهِ الْآيَةُ عَلَى بُطْلَانِ مَذْهَبِ أَهْلِ الْجَبْرِ لِأَنَّ اللَّهَ تَعَالَى جَعَلَ مَنْ وَجَدَ زَادًا وَرَاحِلَةً مُسْتَطِيعًا لِلْحَجِّ قَبْلَ فِعْلِهِ وَمِنْ مَذْهَبِ هَؤُلَاءِ أَنَّ مَنْ لَمْ يَفْعَلْ الْحَجَّ لَمْ يَكُنْ مُسْتَطِيعًا لَهُ قَطُّ فَوَاجِبٌ عَلَى مَذْهَبِهِمْ أَنْ يَكُونَ مَعْذُورًا غَيْرَ مُلْزَمٍ إذَا لَمْ يَحُجَّ إذْ كَانَ اللَّهُ تَعَالَى إنَّمَا أَلْزَمَ الْحَجَّ مَنْ اسْتَطَاعَ وَهُوَ لَمْ يَكُنْ مُسْتَطِيعًا قَطُّ إذْ لَمْ يَحُجَّ فَفِي نَصِّ التَّنْزِيلِ وَاتِّفَاقِ الْأُمَّةِ عَلَى لُزُومِ فَرْضِ الْحَجِّ لِمَنْ كَانَ وَصْفُهُ مَا ذَكَرْنَا مِنْ صِحَّةِ الْبَدَنِ وَوُجُودِ الزَّادِ وَالرَّاحِلَةِ مَا يُوجِبُ بُطْلَانَ قَوْلِهِمْ</w:t>
      </w:r>
      <w:r>
        <w:rPr>
          <w:b/>
          <w:bCs/>
          <w:rtl w:val="true"/>
          <w:lang w:bidi="ar"/>
        </w:rPr>
        <w:br/>
      </w:r>
      <w:r>
        <w:rPr>
          <w:b/>
          <w:b/>
          <w:bCs/>
          <w:rtl w:val="true"/>
          <w:lang w:bidi="ar"/>
        </w:rPr>
        <w:t>قَوْله تَعَالَى قُلْ يَا أَهْلَ الْكِتابِ لِمَ تَصُدُّونَ عَنْ سَبِيلِ اللَّهِ مَنْ آمَنَ تَبْغُونَها عِوَجاً وَأَنْتُمْ شُهَداءُ قَالَ زَيْدُ بْنُ أَسْلَمَ نَزَلَتْ فِي قَوْمٍ من اليهود كانوا يغرون الْأَوْسِ وَالْخَزْرَجِ بِذِكْرِهِمْ الْحُرُوبَ الَّتِي كَانَتْ بَيْنَهُمْ حَتَّى يَنْسَلِخُوا مِنْ الدِّينِ بِالْعَصَبِيَّةِ وَحَمِيَّةِ الْجَاهِلِيَّةِ وَعَنْ الْحَسَنِ أَنَّهَا نَزَلَتْ فِي الْيَهُودِ وَ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حَقَّ تُقَاتِهِ وَلَا تَمُوتُنَّ إِلَّا وَأَنْتُمْ مُسْلِمُ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مِيعًا فِي كِتْمَانِهِمْ صِفَتَهُ فِي كُتُبِهِمْ فَإِنْ قِيلَ قَدْ سَمَّى اللَّهُ الْكُفَّارَ شُهَدَاءَ وَلَيْسُوا حُجَّةً عَلَى غَيْرِهِمْ فَلَا يَصِحُّ لَكُمْ الِاحْتِجَاجُ بقوله لِتَكُونُوا شُهَداءَ عَلَى النَّاسِ فِي صِحَّةِ إجْمَاعِ الْأُمَّةِ وَثُبُوتِ حُجَّتِهِ قِيلَ لَهُ إنَّهُ جَلَّ وَعَلَا لَمْ يَقُلْ فِي أَهْلِ الْكِتَابِ وَأَنْتُمْ شُهَدَاءُ عَلَى غَيْرِكُمْ وَقَالَ هناك لِتَكُونُوا شُهَداءَ عَلَى النَّاسِ كما قال وَيَكُونَ الرَّسُولُ عَلَيْكُمْ شَهِيداً فَأَوْجَبَ ذَلِكَ تَصْدِيقَهُمْ وَصِحَّةَ إجْمَاعِهِمْ وَقَالَ فِي هذه الآية وَأَنْتُمْ شُهَداءُ وَمَعْنَاهُ غَيْرُ مَعْنَى قَوْلِهِ شُهَداءَ عَلَى النَّاسِ وَقَدْ قِيلَ فِي مَعْنَاهُ وَجْهَانِ أَحَدُهُمَا وَأَنْتُمْ شهداء أَنَّكُمْ عَالِمُونَ بِبُطْلَانِ قَوْلِكُمْ فِي صَدِّكُمْ عَنْ دِينِ اللَّهِ تَعَالَى وَذَلِكَ فِي أَهْلِ الْكِتَابِ منهم والثاني أن يريد بقوله شُهَداءَ عُقَلَاءَ كَمَا قَالَ اللَّهُ تَعَالَى أَوْ أَلْقَى السَّمْعَ وَهُوَ شَهِيدٌ يَعْنِي وَهُوَ عَاقِلٌ لِأَنَّهُ يَشْهَدُ الدَّلِيلَ الَّذِي يُمَيَّزُ بِهِ الْحَقُّ مِنْ الْبَاطِلِ</w:t>
      </w:r>
      <w:r>
        <w:rPr>
          <w:b/>
          <w:bCs/>
          <w:rtl w:val="true"/>
          <w:lang w:bidi="ar"/>
        </w:rPr>
        <w:br/>
      </w:r>
      <w:r>
        <w:rPr>
          <w:b/>
          <w:b/>
          <w:bCs/>
          <w:rtl w:val="true"/>
          <w:lang w:bidi="ar"/>
        </w:rPr>
        <w:t>قَوْله تَعَالَى يَا أَيُّهَا الَّذِينَ آمَنُوا اتَّقُوا اللَّهَ حَقَّ تُقاتِهِ رُوِيَ عَنْ عَبْدِ اللَّهِ وَالْحَسَنِ وَقَتَادَةَ فِي قوله حَقَّ تُقاتِهِ هُوَ أَنْ يُطَاعَ فَلَا يُعْصَى وَيُشْكَرَ فَلَا يُكْفَرُ وَيُذْكَرَ فَلَا يُنْسَى وَقِيلَ إنَّ مَعْنَاهُ اتِّقَاءُ جَمِيعِ مَعَاصِيهِ وَقَدْ اُخْتُلِفَ فِي نَسْخِهِ فَرُوِيَ عَنْ ابْنِ عَبَّاسٍ وَطَاوُسٍ أَنَّهَا مُحْكَمَةٌ غَيْرُ مَنْسُوخَةٍ وَعَنْ قَتَادَةَ وَالرَّبِيعِ بْنِ أَنَسٍ وَالسُّدِّيِّ أَنَّهَا مَنْسُوخَةٌ بِقَوْلِهِ تَعَالَى فَاتَّقُوا اللَّهَ مَا اسْتَطَعْتُمْ فَقَالَ بَعْضُ أَهْلِ الْعِلْمِ لَا يَجُوزُ أَنْ تَكُونَ مَنْسُوخَةً لِأَنَّ مَعْنَاهُ اتِّقَاءُ جَمِيعِ مَعَاصِيهِ وَعَلَى جَمِيعِ الْمُكَلَّفِينَ اتِّقَاءُ جَمِيعِ الْمَعَاصِي وَلَوْ كَانَ مَنْسُوخًا لَكَانَ فِيهِ إبَاحَةُ بَعْضِ الْمَعَاصِي وَذَلِكَ لَا يَجُوزُ وَقِيلَ إنَّهُ جَائِزٌ أَنْ يَكُونَ مَنْسُوخًا بِأَنْ يَكُونَ مَعْنَى قَوْلِهِ حَقَّ تُقاتِهِ الْقِيَامَ بِحُقُوقِ اللَّهِ تَعَالَى فِي حَالِ الْخَوْفِ وَالْأَمْنِ وَتَرْكَ التَّقِيَّةِ فِيهَا ثُمَّ نُسِخَ ذَلِكَ فِي حَالِ التَّقِيَّةِ وَالْإِكْرَاهِ وَيَكُونُ قَوْله تَعَالَى مَا اسْتَطَعْتُمْ فِيمَا لَا تَخَافُونَ فِيهِ عَلَى أَنْفُسِكُمْ يُرِيدُ فِيمَا لَا يَكُونُ فِيهِ احْتِمَالُ الضَّرْبِ وَالْقَتْلِ لأنه قد يُطْلَقُ نَفْيُ الِاسْتِطَاعَةِ فِيمَا يَشُقُّ عَلَى الْإِنْسَانِ فِعْلُهُ كَمَا قَالَ تَعَالَى وَكانُوا لا يَسْتَطِيعُونَ سَمْعاً وَمُرَادُهُ مَشَقَّةُ ذَلِكَ عَلَيْهِمْ</w:t>
      </w:r>
      <w:r>
        <w:rPr>
          <w:b/>
          <w:bCs/>
          <w:rtl w:val="true"/>
          <w:lang w:bidi="ar"/>
        </w:rPr>
        <w:br/>
      </w:r>
      <w:r>
        <w:rPr>
          <w:b/>
          <w:b/>
          <w:bCs/>
          <w:rtl w:val="true"/>
          <w:lang w:bidi="ar"/>
        </w:rPr>
        <w:t>قَوْله تَعَالَى وَاعْتَصِمُوا بِحَبْلِ اللَّهِ جَمِيعاً وَلا تَفَرَّقُوا</w:t>
      </w:r>
      <w:r>
        <w:rPr>
          <w:b/>
          <w:bCs/>
          <w:rtl w:val="true"/>
          <w:lang w:bidi="ar"/>
        </w:rPr>
        <w:br/>
      </w:r>
      <w:r>
        <w:rPr>
          <w:b/>
          <w:b/>
          <w:bCs/>
          <w:rtl w:val="true"/>
          <w:lang w:bidi="ar"/>
        </w:rPr>
        <w:t>رُوِيَ عَنْ النَّبِيِّ صَلَّى اللَّهُ عَلَيْهِ وَسَلَّمَ في معنى الحبل هاهنا أَنَّهُ الْقُرْآنُ</w:t>
      </w:r>
      <w:r>
        <w:rPr>
          <w:b/>
          <w:bCs/>
          <w:rtl w:val="true"/>
          <w:lang w:bidi="ar"/>
        </w:rPr>
        <w:br/>
      </w:r>
      <w:r>
        <w:rPr>
          <w:b/>
          <w:b/>
          <w:bCs/>
          <w:rtl w:val="true"/>
          <w:lang w:bidi="ar"/>
        </w:rPr>
        <w:t>وَكَذَلِكَ رُوِيَ عَنْ عَبْدِ اللَّهِ وَقَتَادَةَ وَالسُّدِّيِّ وَقِيلَ إنَّ الْمُرَادَ بِهِ دِينُ اللَّهِ وَقِيلَ بِعَهْدِ اللَّهِ لِأَنَّهُ سَبَبُ النَّجَاةِ كَالْحَبْلِ الَّذِي يُتَمَسَّكُ بِهِ لِلنَّجَاةِ مِنْ غَرَقٍ أَوْ نَحْوِهِ وَيُسَمَّى الْأَمَانُ الْحَبْلَ لِأَنَّهُ سَبَبُ النَّجَاةِ وَذَلِكَ فِي قَوْله تَعَالَى إِلَّا بِحَبْلٍ مِنَ اللَّهِ وَحَبْلٍ مِنَ النَّاسِ يَعْنِي بِهِ الْأَمَانَ إلَّا أَنَّ قَوْلَهُ وَاعْتَصِمُوا بِحَبْلِ اللَّهِ جَمِيعاً هو أمرا بِالِاجْتِمَاعِ وَنَهْيٌ عَنْ الْفُرْقَةِ وَأَكَّدَهُ بِقَوْلِهِ وَلا تَفَرَّقُوا 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رُّقُ عَنْ دِينِ اللَّهِ الَّذِي أُمِرُوا جَمِيعًا بِلُزُومِهِ وَالِاجْتِمَاعِ عَلَيْهِ وَرُوِيَ نَحْوُ ذَلِكَ عَنْ عَبْدِ اللَّهِ وَقَتَادَةَ وَقَالَ الْحَسَنُ وَلَا تَفَرَّقُوا عَنْ رَسُولِ اللَّهِ صَلَّى اللَّهُ عَلَيْهِ وَسَلَّمَ وَقَدْ يَحْتَجُّ بِهِ فَرِيقَانِ مِنْ النَّاسِ أَحَدُهُمَا نفاة الْقِيَاسِ وَالِاجْتِهَادِ فِي أَحْكَامِ الْحَوَادِثِ مِثْلُ النِّظَامِ وَأَمْثَالِهِ مِنْ الرَّافِضَةِ وَالْآخَرُ مَنْ يَقُولُ بِالْقِيَاسِ والاجتهاد يقول مَعَ ذَلِكَ إنَّ الْحَقَّ وَاحِدٌ مِنْ أَقَاوِيلِ الْمُخْتَلِفِينَ فِي مَسَائِلِ الِاجْتِهَادِ وَيُخْطِئُ مَنْ لَمْ يصب الحق عنده لقوله تعالى وَلا تَفَرَّقُوا فَغَيْرُ جَائِزٍ أَنْ يَكُونَ التَّفَرُّقُ وَالِاخْتِلَافُ دِينًا لِلَّهِ تَعَالَى مَعَ نَهْيِ اللَّهِ تَعَالَى عَنْهُ وَلَيْسَ هَذَا عِنْدَنَا كَمَا قَالُوا لِأَنَّ أَحْكَامَ الشَّرْعِ فِي الْأَصْلِ عَلَى أَنْحَاءَ مِنْهَا مَا لَا يَجُوزُ الْخِلَافُ فِيهِ وَهُوَ الَّذِي دَلَّتْ الْعُقُولُ عَلَى حَظْرِهِ فِي كُلِّ حَالٍ أَوْ عَلَى إيجَابِهِ فِي كُلِّ حَالٍ فَأَمَّا مَا جَازَ أَنْ يَكُونَ تَارَةً وَاجِبًا وَتَارَةً مَحْظُورًا وَتَارَةً مُبَاحًا فَإِنَّ الِاخْتِلَافَ فِي ذَلِكَ سَائِغٌ يَجُوزُ وُرُودُ الْعِبَادَةِ بِهِ كَاخْتِلَافِ حُكْمِ الطَّاهِرِ وَالْحَائِضِ فِي الصَّوْمِ وَالصَّلَاةِ وَاخْتِلَافِ حُكْمِ الْمُقِيمِ وَالْمُسَافِرِ فِي الْقَصْرِ وَالْإِتْمَامِ وَمَا جَرَى مَجْرَى ذَلِكَ فَمِنْ حَيْثُ جَازَ وُرُودُ النَّصِّ بِاخْتِلَافِ أَحْكَامِ النَّاسِ فِيهِ فَيَكُونُ بَعْضُهُمْ مُتَعَبِّدًا بِخِلَافِ مَا تَعَبَّدَ بِهِ الْآخَرُ لَمْ يَمْتَنِعْ تَسْوِيغُ الِاجْتِهَادِ فِيمَا يُؤَدِّي إلَى الْخِلَافِ الَّذِي يَجُوزُ وُرُودُ النَّصِّ بِمِثْلِهِ وَلَوْ كَانَ جَمِيعُ الِاخْتِلَافِ مَذْمُومًا لَوَجَبَ أَنْ لَا يَجُوزَ وُرُودُ الِاخْتِلَافِ فِي أَحْكَامِ الشَّرْعِ مِنْ طَرِيقِ النَّصِّ وَالتَّوْقِيفِ فَمَا جَازَ مِثْلُهُ فِي النَّصِّ جَازَ فِي الاجتهاد قد يختلف المجتهدان في نفقات الزوجات وقيم المختلفات وَأُرُوشِ كَثِيرٍ مِنْ الْجِنَايَاتِ فَلَا يَلْحَقُ وَاحِدًا منهما لَوْمٌ وَلَا تَعْنِيفٌ وَهَذَا حُكْمُ مَسَائِلِ الِاجْتِهَادِ وَلَوْ كَانَ هَذَا الضَّرْبُ مِنْ الِاخْتِلَافِ مَذْمُومًا لَكَانَ لِلصَّحَابَةِ فِي ذَلِكَ الْحَظُّ الْأَوْفَرُ وَلَمَا وَجَدْنَاهُمْ مُخْتَلِفِينَ فِي أَحْكَامِ الْحَوَادِثِ وَهُمْ مَعَ ذَلِكَ مُتَوَاصِلُونَ يُسَوِّغُ كُلُّ وَاحِدٍ مِنْهُمْ لِصَاحِبِهِ مُخَالَفَتَهُ مِنْ غَيْرِ لَوْمٍ وَلَا تَعْنِيفٍ فَقَدْ حصل منهم الاتفاق على تسويغ هَذَا الضَّرْبِ مِنْ الِاخْتِلَافِ وَقَدْ حَكَمَ اللَّهُ تَعَالَى بِصِحَّةِ إجْمَاعِهِمْ وَثُبُوتِ حُجَّتِهِ فِي مَوَاضِعَ كَثِيرَةٍ مِنْ كِتَابِهِ</w:t>
      </w:r>
      <w:r>
        <w:rPr>
          <w:b/>
          <w:bCs/>
          <w:rtl w:val="true"/>
          <w:lang w:bidi="ar"/>
        </w:rPr>
        <w:br/>
      </w:r>
      <w:r>
        <w:rPr>
          <w:b/>
          <w:b/>
          <w:bCs/>
          <w:rtl w:val="true"/>
          <w:lang w:bidi="ar"/>
        </w:rPr>
        <w:t>وَرُوِيَ عَنْ النَّبِيِّ صَلَّى اللَّهُ عَلَيْهِ وَسَلَّمَ أَنَّهُ قَالَ اخْتِلَافُ أُمَّتِي رَحْمَةٌ</w:t>
      </w:r>
      <w:r>
        <w:rPr>
          <w:b/>
          <w:bCs/>
          <w:rtl w:val="true"/>
          <w:lang w:bidi="ar"/>
        </w:rPr>
        <w:br/>
      </w:r>
      <w:r>
        <w:rPr>
          <w:b/>
          <w:b/>
          <w:bCs/>
          <w:rtl w:val="true"/>
          <w:lang w:bidi="ar"/>
        </w:rPr>
        <w:t>وَقَالَ لَا تَجْتَمِعُ أُمَّتِي عَلَى ضَلَالٍ</w:t>
      </w:r>
      <w:r>
        <w:rPr>
          <w:b/>
          <w:bCs/>
          <w:rtl w:val="true"/>
          <w:lang w:bidi="ar"/>
        </w:rPr>
        <w:br/>
      </w:r>
      <w:r>
        <w:rPr>
          <w:b/>
          <w:b/>
          <w:bCs/>
          <w:rtl w:val="true"/>
          <w:lang w:bidi="ar"/>
        </w:rPr>
        <w:t>فَثَبَتَ بِذَلِكَ أَنَّ اللَّهَ تَعَالَى لَمْ يَنْهَنَا بقوله وَلا تَفَرَّقُوا عَنْ هَذَا الضَّرْبِ مِنْ الِاخْتِلَافِ وَأَنَّ النَّهْيَ مُنْصَرِفٌ إلَى أَحَدِ وَجْهَيْنِ إمَّا فِي النُّصُوصِ أَوْ فِيمَا قَدْ أُقِيمَ عَلَيْهِ دَلِيلٌ عَقْلِيٌّ أَوْ سَمْعِيٌّ لَا يَحْتَمِلُ إلَّا مَعْنًى وَاحِدًا وفي فحوى الآية ما يدل على أن الْمُرَادَ هُوَ الِاخْتِلَافُ وَالتَّفَرُّقُ فِي أُصُولِ الدِّينِ لا في فروعه وما يجوز ورود العبارة بِالِاخْتِلَافِ فِيهِ وَهُوَ قَوْله تَعَالَى وَاذْكُرُوا نِعْمَتَ اللَّهِ عَلَيْكُمْ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كُنْ مِنْكُمْ أُمَّةٌ يَدْعُونَ إِلَى الْخَيْرِ وَيَأْمُرُونَ بِالْمَعْرُوفِ وَيَنْهَوْنَ عَنِ الْمُنْكَرِ وَأُولَئِكَ هُمُ الْمُفْلِحُو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لَا تَكُونُوا كَالَّذِينَ تَفَرَّقُوا وَاخْتَلَفُوا مِنْ بَعْدِ مَا جَاءَهُمُ الْبَيِّنَاتُ وَأُولَئِكَ لَهُمْ عَذَابٌ عَظِيمٌ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يَوْمَ تَبْيَضُّ وُجُوهٌ وَتَسْوَدُّ وُجُوهٌ فَأَمَّا الَّذِينَ اسْوَدَّتْ وُجُوهُهُمْ أَكَفَرْتُمْ بَعْدَ إِيمَانِكُمْ فَذُوقُوا الْعَذَابَ بِمَا كُنْتُمْ تَكْفُرُ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أَمَّا الَّذِينَ ابْيَضَّتْ وُجُوهُهُمْ فَفِي رَحْمَةِ اللَّهِ هُمْ فِيهَا خَالِدُ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تِلْكَ آيَاتُ اللَّهِ نَتْلُوهَا عَلَيْكَ بِالْحَقِّ وَمَا اللَّهُ يُرِيدُ ظُلْمًا لِلْعَالَمِ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لِلَّهِ مَا فِي السَّمَاوَاتِ وَمَا فِي الْأَرْضِ وَإِلَى اللَّهِ تُرْجَعُ الْأُمُورُ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نْتُمْ أَعْداءً فَأَلَّفَ بَيْنَ قُلُوبِكُمْ</w:t>
      </w:r>
      <w:r>
        <w:rPr>
          <w:b/>
          <w:bCs/>
          <w:rtl w:val="true"/>
          <w:lang w:bidi="ar"/>
        </w:rPr>
        <w:br/>
      </w:r>
      <w:r>
        <w:rPr>
          <w:b/>
          <w:b/>
          <w:bCs/>
          <w:rtl w:val="true"/>
          <w:lang w:bidi="ar"/>
        </w:rPr>
        <w:t>يَعْنِي بِالْإِسْلَامِ وَفِي ذَلِكَ دَلِيلٌ عَلَى أَنَّ التَّفَرُّقَ الْمَذْمُومَ الْمَنْهِيَّ عَنْهُ فِي الْآيَةِ هُوَ فِي أُصُولِ الدِّينِ وَالْإِسْلَامِ لَا فِي فُرُوعِهِ وَاَللَّهُ أَعْلَمُ</w:t>
      </w:r>
      <w:r>
        <w:rPr>
          <w:b/>
          <w:bCs/>
          <w:rtl w:val="true"/>
          <w:lang w:bidi="ar"/>
        </w:rPr>
        <w:t>.</w:t>
        <w:br/>
        <w:br/>
      </w:r>
      <w:r>
        <w:rPr>
          <w:b/>
          <w:b/>
          <w:bCs/>
          <w:rtl w:val="true"/>
          <w:lang w:bidi="ar"/>
        </w:rPr>
        <w:t>بَابُ فَرْضِ الْأَمْرِ بِالْمَعْرُوفِ وَالنَّهْيِ عَنْ الْمُنْكَرِ</w:t>
      </w:r>
      <w:r>
        <w:rPr>
          <w:b/>
          <w:bCs/>
          <w:rtl w:val="true"/>
          <w:lang w:bidi="ar"/>
        </w:rPr>
        <w:br/>
      </w:r>
      <w:r>
        <w:rPr>
          <w:b/>
          <w:b/>
          <w:bCs/>
          <w:rtl w:val="true"/>
          <w:lang w:bidi="ar"/>
        </w:rPr>
        <w:t>قَالَ اللَّهُ تَعَالَى وَلْتَكُنْ مِنْكُمْ أُمَّةٌ يَدْعُونَ إِلَى الْخَيْرِ وَيَأْمُرُونَ بِالْمَعْرُوفِ وَيَنْهَوْنَ عَنِ الْمُنْكَرِ قَالَ أَبُو بَكْرٍ قَدْ حَوَتْ هَذِهِ الْآيَةُ مَعْنَيَيْنِ أَحَدُهُمَا وُجُوبُ الْأَمْرِ بِالْمَعْرُوفِ وَالنَّهْيِ عَنْ الْمُنْكَرِ وَالْآخَرُ أَنَّهُ فَرْضٌ عَلَى الْكِفَايَةِ لَيْسَ بِفَرْضٍ عَلَى كُلِّ أَحَدٍ فِي نَفْسِهِ إذَا قَامَ بِهِ غَيْرُهُ لِقَوْلِهِ تَعَالَى وَلْتَكُنْ مِنْكُمْ أُمَّةٌ وَحَقِيقَتُهُ تَقْتَضِي الْبَعْضَ دُونَ الْبَعْضِ فَدَلَّ عَلَى أَنَّهُ فَرْضٌ عَلَى الْكِفَايَةِ إذَا قَامَ بِهِ بَعْضُهُمْ سَقَطَ عَنْ الْبَاقِينَ وَمِنْ النَّاسِ مَنْ يَقُولُ هُوَ فَرْضٌ عَلَى كُلِّ أَحَدٍ فِي نَفْسِهِ وَيَجْعَلُ مَخْرَجَ الْكَلَامِ مَخْرَجَ الْخُصُوصِ فِي قوله وَلْتَكُنْ مِنْكُمْ أُمَّةٌ مجازا كقوله تعالى لِيَغْفِرَ لَكُمْ مِنْ ذُنُوبِكُمْ وَمَعْنَاهُ ذُنُوبَكُمْ وَاَلَّذِي يَدُلُّ عَلَى صِحَّةِ هَذَا الْقَوْلِ أَنَّهُ إذَا قَامَ بِهِ بَعْضُهُمْ سَقَطَ عَنْ الْبَاقِينَ كَالْجِهَادِ وَغُسْلِ الْمَوْتَى وَتَكْفِينِهِمْ وَالصَّلَاةِ عَلَيْهِمْ وَدَفْنِهِمْ وَلَوْلَا أَنَّهُ فَرْضٌ عَلَى الْكِفَايَةِ لَمَا سَقَطَ عَنْ الْآخَرِينَ بِقِيَامِ بَعْضِهِمْ بِهِ</w:t>
      </w:r>
      <w:r>
        <w:rPr>
          <w:b/>
          <w:bCs/>
          <w:rtl w:val="true"/>
          <w:lang w:bidi="ar"/>
        </w:rPr>
        <w:br/>
      </w:r>
      <w:r>
        <w:rPr>
          <w:b/>
          <w:b/>
          <w:bCs/>
          <w:rtl w:val="true"/>
          <w:lang w:bidi="ar"/>
        </w:rPr>
        <w:t>وَقَدْ ذَكَرَ اللَّهُ تَعَالَى الْأَمْرَ بِالْمَعْرُوفِ وَالنَّهْيَ عَنْ الْمُنْكَرِ فِي مَوَاضِعَ أُخَرَ مِنْ كِتَابِهِ فَقَالَ عَزَّ وَجَلَّ كُنْتُمْ خَيْرَ أُمَّةٍ أُخْرِجَتْ لِلنَّاسِ تَأْمُرُونَ بِالْمَعْرُوفِ وَتَنْهَوْنَ عَنِ الْمُنْكَرِ وَقَالَ فِيمَا حَكَى عَنْ لُقْمَانَ يَا بُنَيَّ أَقِمِ الصَّلاةَ وَأْمُرْ بِالْمَعْرُوفِ وَانْهَ عَنِ الْمُنْكَرِ وَاصْبِرْ عَلى مَا أَصابَكَ إِنَّ ذلِكَ مِنْ عَزْمِ الْأُمُورِ وَقَالَ تَعَالَى وَإِنْ طائِفَتانِ مِنَ الْمُؤْمِنِينَ اقْتَتَلُوا فَأَصْلِحُوا بَيْنَهُما فَإِنْ بَغَتْ إِحْداهُما عَلَى الْأُخْرى فَقاتِلُوا الَّتِي تَبْغِي حَتَّى تَفِيءَ إِلى أَمْرِ اللَّهِ وَقَالَ عَزَّ وَجَلَّ لُعِنَ الَّذِينَ كَفَرُوا مِنْ بَنِي إِسْرائِيلَ عَلى لِسانِ داوُدَ وَعِيسَى ابْنِ مَرْيَمَ ذلِكَ بِما عَصَوْا وَكانُوا يَعْتَدُونَ كانُوا لا يَتَناهَوْنَ عَنْ مُنكَرٍ فَعَلُوهُ لَبِئْسَ ما كانُوا يَفْعَلُونَ فَهَذِهِ الْآيُ وَنَظَائِرُهَا مُقْتَضِيَةٌ لِإِيجَابِ الْأَمْرِ بِالْمَعْرُوفِ وَالنَّهْيِ عَنْ الْمُنْكَرِ وَهِيَ عَلَى مَنَازِلَ أَوَّلُهَا تَغْيِيرُهُ بِالْيَدِ إذَا أَمْكَنَ فَإِنْ لَمْ يُمْكِنْ وَكَانَ فِي نَفْيِهِ خَائِفًا عَلَى نَفْسِهِ إذَا أَنْكَرَهُ بِيَدِهِ فَعَلَيْهِ إنْكَارُهُ بِلِسَانِهِ فَإِنْ تَعَذَّرَ ذَلِكَ لِمَا وَصَفْنَا فَعَلَيْهِ إنْكَارُهُ بِقَلْبِهِ كَمَا</w:t>
      </w:r>
      <w:r>
        <w:rPr>
          <w:b/>
          <w:bCs/>
          <w:rtl w:val="true"/>
          <w:lang w:bidi="ar"/>
        </w:rPr>
        <w:br/>
      </w:r>
      <w:r>
        <w:rPr>
          <w:b/>
          <w:b/>
          <w:bCs/>
          <w:rtl w:val="true"/>
          <w:lang w:bidi="ar"/>
        </w:rPr>
        <w:t>حَدَّثَنَا عَبْدُ اللَّهِ بْنُ جَعْفَرِ بْنِ أَحْمَدَ بْنِ فَارِسٍ قَالَ حَدَّثَنَا يُونُسُ بْنُ حَبِيبٍ قَالَ حَدَّثَنَا أَبُو دَاوُد الطَّيَالِسِيُّ قَالَ حَدَّثَنَا شُعْبَةُ قَالَ أَخْبَرَنِي قَيْسُ بْنُ مُسْلِمٍ قَالَ سَمِعْت طَارِقَ بْنَ شِهَابٍ قَالَ قَدَّمَ مَرْوَانُ الْخُطْبَةَ قَبْلَ الصَّلَاةِ فَقَامَ رَجُلٌ فَقَالَ خَالَفْت السُّنَّةَ كَانَتْ الْخُطْبَةُ بَعْدَ الصَّلَاةِ قَالَ تُرِكَ ذَلِكَ يَا أَبُو فُلَانٍ قَالَ شُعْبَةُ وَكَانَ لحانا فقام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خدري فقال من هَذَا الْمُتَكَلِّمُ فَقَدْ قَضَى مَا عَلَيْهِ قَالَ لَنَا رَسُولُ اللَّهِ صَلَّى اللَّهُ عَلَيْهِ وَسَلَّمَ مَنْ رَأَى مِنْكُمْ مُنْكَرًا فَلْيُنْكِرْهُ بِيَدِهِ فَإِنْ لَمْ يَسْتَطِعْ فَلْيُنْكِرْهُ بِلِسَانِهِ فَإِنْ لَمْ يَسْتَطِعْ فَلْيُنْكِرْهُ بِقَلْبِهِ وَذَاكَ أَضْعَفُ الْإِيمَانِ</w:t>
      </w:r>
      <w:r>
        <w:rPr>
          <w:b/>
          <w:bCs/>
          <w:rtl w:val="true"/>
          <w:lang w:bidi="ar"/>
        </w:rPr>
        <w:br/>
      </w:r>
      <w:r>
        <w:rPr>
          <w:b/>
          <w:b/>
          <w:bCs/>
          <w:rtl w:val="true"/>
          <w:lang w:bidi="ar"/>
        </w:rPr>
        <w:t>وَحَدَّثَنَا مُحَمَّدُ بْنُ بَكْرٍ البصري قَالَ حَدَّثَنَا أَبُو دَاوُد قَالَ حَدَّثَنَا مُحَمَّدُ بْنُ الْعَلَاءِ قَالَ حَدَّثَنَا أَبُو مُعَاوِيَةَ عَنْ الْأَعْمَشِ عَنْ إسْمَاعِيلَ بْنِ رَجَاءَ عَنْ أَبِيهِ عَنْ أَبِي سَعِيدٍ وَعَنْ قيس ابن مُسْلِمٍ عَنْ طَارِقِ بْنِ شِهَابٍ عَنْ أَبِي سَعِيدٍ الْخُدْرِيِّ قَالَ سَمِعْت رَسُولَ اللَّهِ صَلَّى اللَّهُ عَلَيْهِ وَسَلَّمَ يَقُولُ مَنْ رَأَى مِنْكُمْ مُنْكَرًا فَاسْتَطَاعَ أَنْ يُغَيِّرَهُ بِيَدِهِ فَلْيُغَيِّرْهُ بِيَدِهِ فَإِنْ لَمْ يَسْتَطِعْ فَبِلِسَانِهِ فَإِنْ لَمْ يَسْتَطِعْ فَبِقَلْبِهِ وَذَاكَ أَضْعَفُ الْإِيمَانِ</w:t>
      </w:r>
      <w:r>
        <w:rPr>
          <w:b/>
          <w:bCs/>
          <w:rtl w:val="true"/>
          <w:lang w:bidi="ar"/>
        </w:rPr>
        <w:br/>
      </w:r>
      <w:r>
        <w:rPr>
          <w:b/>
          <w:b/>
          <w:bCs/>
          <w:rtl w:val="true"/>
          <w:lang w:bidi="ar"/>
        </w:rPr>
        <w:t>فَأَخْبَرَ النَّبِيُّ صَلَّى اللَّهُ عَلَيْهِ وَسَلَّمَ أَنَّ إنْكَارَ الْمُنْكَرِ عَلَى هَذِهِ الْوُجُوهِ الثَّلَاثَةِ عَلَى حَسَبِ الْإِمْكَانِ وَدَلَّ عَلَى أَنَّهُ إذَا لَمْ يَسْتَطِعْ تَغْيِيرَهُ بِيَدِهِ فَعَلَيْهِ تَغْيِيرُهُ بِلِسَانِهِ ثُمَّ إذَا لَمْ يُمْكِنْهُ ذَلِكَ فَلَيْسَ عَلَيْهِ أَكْثَرُ مِنْ إنْكَارِهِ بِقَلْبِهِ</w:t>
      </w:r>
      <w:r>
        <w:rPr>
          <w:b/>
          <w:bCs/>
          <w:rtl w:val="true"/>
          <w:lang w:bidi="ar"/>
        </w:rPr>
        <w:br/>
      </w:r>
      <w:r>
        <w:rPr>
          <w:b/>
          <w:b/>
          <w:bCs/>
          <w:rtl w:val="true"/>
          <w:lang w:bidi="ar"/>
        </w:rPr>
        <w:t>وَحَدَّثَنَا عَبْدُ اللَّهِ بْنُ جَعْفَرٍ قَالَ حَدَّثَنَا يُونُسُ بْنُ حَبِيبٍ قَالَ حَدَّثَنَا أَبُو دَاوُد قَالَ حَدَّثَنَا شُعْبَةُ عَنْ أَبِي إِسْحَاقَ عَنْ عَبْدِ اللَّهِ بْنِ جَرِيرٍ الْبَجَلِيِّ عَنْ أَبِيهِ أَنَّ النَّبِيَّ صَلَّى اللَّهُ عَلَيْهِ وَسَلَّمَ قَالَ مَا مِنْ قَوْمٍ يُعْمَلُ بَيْنَهُمْ بِالْمَعَاصِي هُمْ أَكْثَرُ وَأَعَزُّ مِمَّنْ يَعْمَلُهُ ثُمَّ لَمْ يُغَيِّرُوا إلَّا عَمَّهُمْ اللَّهُ مِنْهُ بِعِقَابٍ</w:t>
      </w:r>
      <w:r>
        <w:rPr>
          <w:b/>
          <w:bCs/>
          <w:rtl w:val="true"/>
          <w:lang w:bidi="ar"/>
        </w:rPr>
        <w:br/>
      </w:r>
      <w:r>
        <w:rPr>
          <w:b/>
          <w:b/>
          <w:bCs/>
          <w:rtl w:val="true"/>
          <w:lang w:bidi="ar"/>
        </w:rPr>
        <w:t>وَحَدَّثَنَا مُحَمَّدُ بْنُ بَكْرٍ قَالَ حَدَّثَنَا أَبُو دَاوُد قَالَ حَدَّثَنَا عَبْدُ اللَّهِ بْنُ مُحَمَّدٍ النُّفَيْلِيُّ قَالَ حَدَّثَنَا يُونُسُ بْنُ رَاشِدٍ عَنْ عَلِيِّ بْنِ بَذِيمَةَ عَنْ أَبِي عُبَيْدَةَ عَنْ عَبْدِ اللَّهِ بْنِ مَسْعُودٍ قَالَ قَالَ رَسُولُ اللَّهِ صَلَّى اللَّهُ عَلَيْهِ وَسَلَّمَ إنَّ أَوَّلَ مَا دَخَلَ النَّقْصُ عَلَى بَنِي إسْرَائِيلَ كَانَ الرَّجُلُ يَلْقَى الرَّجُلَ فَيَقُولُ يَا هَذَا اتَّقِ اللَّهَ وَدَعْ مَا تَصْنَعُ فَإِنَّهُ لَا يَحِلُّ لَك ثُمَّ يَلْقَاهُ مِنْ الْغَدِ فَلَا يَمْنَعُهُ ذَلِكَ أَنْ يَكُونَ أَكِيلَهُ وَشَرِيبَهُ وَقَعِيدَهُ فَلَمَّا فَعَلُوا ذَلِكَ ضَرَبَ اللَّهُ تَعَالَى قُلُوبَ بَعْضِهِمْ بِبَعْضٍ ثُمَّ قَالَ لُعِنَ الَّذِينَ كَفَرُوا مِنْ بَنِي إِسْرائِيلَ عَلى لِسانِ داوُدَ وَعِيسَى ابْنِ مَرْيَمَ ذلِكَ بِما عَصَوْا وَكانُوا يَعْتَدُ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سِقُونَ ثُمَّ قَالَ كَلًّا وَاَللَّهِ لتأمرون بِالْمَعْرُوفِ وَلَتَنْهَوُنَّ عَنْ الْمُنْكَرِ وَلَتَأْخُذُنَّ عَلَى يَدَيْ الظَّالِمِ وَلَتَأْطُرُنَّهُ عَلَى الْحَقِّ أَطْرًا وَتَقْصُرُنَّهُ عَلَى الْحَقِّ قَصْرًا</w:t>
      </w:r>
      <w:r>
        <w:rPr>
          <w:b/>
          <w:bCs/>
          <w:rtl w:val="true"/>
          <w:lang w:bidi="ar"/>
        </w:rPr>
        <w:br/>
      </w:r>
      <w:r>
        <w:rPr>
          <w:b/>
          <w:b/>
          <w:bCs/>
          <w:rtl w:val="true"/>
          <w:lang w:bidi="ar"/>
        </w:rPr>
        <w:t>قَالَ أَبُو دَاوُد حَدَّثَنَا خَلَفُ بْنُ هِشَامٍ قَالَ حَدَّثَنَا أَبُو شِهَابٍ الْحَنَّاطُ عَنْ الْعَلَاءِ بْنِ الْمُسَيِّبِ عَنْ عَمْرِو بْنِ مُرَّةَ عَنْ سَالِمٍ عَنْ أَبِي عُبَيْدَةَ عَنْ ابْنِ مَسْعُودٍ عَنْ النَّبِيِّ صَلَّى اللَّهُ عَلَيْهِ وَسَلَّمَ بِنَحْوِهِ وَزَادَ فِيهِ أَوْ لَيَضْرِبَنَّ اللَّهُ بِقُلُوبِ بَعْضِكُمْ عَلَى بَعْضٍ ثُمَّ لَيَلْعَنَنَّكُمْ كَمَا لَعَنَهُمْ</w:t>
      </w:r>
      <w:r>
        <w:rPr>
          <w:b/>
          <w:bCs/>
          <w:rtl w:val="true"/>
          <w:lang w:bidi="ar"/>
        </w:rPr>
        <w:br/>
      </w:r>
      <w:r>
        <w:rPr>
          <w:b/>
          <w:b/>
          <w:bCs/>
          <w:rtl w:val="true"/>
          <w:lang w:bidi="ar"/>
        </w:rPr>
        <w:t>فَأَخْبَرَ النَّبِيُّ صَلَّى اللَّهُ عَلَيْهِ وَسَلَّمَ أَنَّ مِنْ شَرْطِ النَّهْيِ عَنْ الْمُنْكَرِ أَنْ يُنْكِرَهُ ثُمَّ لَا يُجَالِسَ الْمُقِيمَ عَلَى الْمَعْصِيَةِ وَلَا يُؤَاكِلَهُ وَلَا يُشَارِبَهُ وَكَانَ مَا ذَكَرَهُ النَّبِيُّ صَلَّى اللَّهُ عَلَيْهِ وَسَلَّمَ مِنْ ذَلِكَ بَيَانًا لِقَوْلِهِ تَعَالَى تَرى كَثِيراً مِنْهُمْ يَتَوَلَّوْنَ الَّذِينَ كَفَرُوا فَكَانُوا بِمُؤَاكَلَتِهِمْ إيَّاهُمْ وَمُجَالَسَتِهِمْ لَهُمْ تَارِكِينَ لِلنَّهْيِ عَنْ الْمُنْكَرِ لِقَوْلِهِ تَعَالَى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ناهَوْنَ عَنْ مُنكَرٍ فَعَلُوهُ</w:t>
      </w:r>
      <w:r>
        <w:rPr>
          <w:b/>
          <w:bCs/>
          <w:rtl w:val="true"/>
          <w:lang w:bidi="ar"/>
        </w:rPr>
        <w:br/>
      </w:r>
      <w:r>
        <w:rPr>
          <w:b/>
          <w:b/>
          <w:bCs/>
          <w:rtl w:val="true"/>
          <w:lang w:bidi="ar"/>
        </w:rPr>
        <w:t>مَعَ مَا أَخْبَرَ النَّبِيُّ صَلَّى اللَّهُ عَلَيْهِ وَسَلَّمَ مِنْ إنْكَارِهِ بِلِسَانِهِ إلَّا أَنَّ ذَلِكَ لم ينفعه مَعَ مُجَالَسَتِهِ وَمُؤَاكَلَتِهِ وَمُشَارَبَتِهِ إيَّاهُ وَقَدْ رُوِيَ عَنْ النَّبِيِّ صَلَّى اللَّهُ عَلَيْهِ وَسَلَّمَ فِي ذَلِكَ أَيْضًا</w:t>
      </w:r>
      <w:r>
        <w:rPr>
          <w:b/>
          <w:bCs/>
          <w:rtl w:val="true"/>
          <w:lang w:bidi="ar"/>
        </w:rPr>
        <w:br/>
      </w:r>
      <w:r>
        <w:rPr>
          <w:b/>
          <w:b/>
          <w:bCs/>
          <w:rtl w:val="true"/>
          <w:lang w:bidi="ar"/>
        </w:rPr>
        <w:t>مَا حَدَّثَنَا مُحَمَّدُ بْنُ بَكْرٍ قَالَ حَدَّثَنَا أَبُو دَاوُد قَالَ حَدَّثَنَا وَهْبُ بْنُ بَقِيَّةَ قَالَ أَخْبَرَنَا خَالِدُ عَنْ إسْمَاعِيلَ عَنْ قَيْسٍ قَالَ قَالَ أَبُو بَكْرٍ بَعْدَ أَنْ حَمِدَ اللَّهَ تَعَالَى وَأَثْنَى عَلَيْهِ يَا أَيُّهَا النَّاسُ إنَّكُمْ تَقْرَءُونَ هَذِهِ الْآيَةَ وَتَضَعُونَهَا فِي غَيْرِ مَوْضِعِهَا عَلَيْكُمْ أَنْفُسَكُمْ لا يَضُرُّكُمْ مَنْ ضَلَّ إِذَا اهْتَدَيْتُمْ وَإِنَّا سَمِعْنَا النَّبِيَّ صَلَّى اللَّهُ عَلَيْهِ وَسَلَّمَ يَقُولُ إنَّ النَّاسَ إذَا رَأَوْا الظَّالِمَ فَلَمْ يَأْخُذُوا عَلَى يَدَيْهِ يُوشِكُ أَنْ يَعُمَّهُمْ اللَّهُ بِعِقَابٍ</w:t>
      </w:r>
      <w:r>
        <w:rPr>
          <w:b/>
          <w:bCs/>
          <w:rtl w:val="true"/>
          <w:lang w:bidi="ar"/>
        </w:rPr>
        <w:br/>
      </w:r>
      <w:r>
        <w:rPr>
          <w:b/>
          <w:b/>
          <w:bCs/>
          <w:rtl w:val="true"/>
          <w:lang w:bidi="ar"/>
        </w:rPr>
        <w:t>وَحَدَّثَنَا مُحَمَّدُ بْنُ بَكْرٍ قَالَ حَدَّثَنَا أَبُو دَاوُد قَالَ حَدَّثَنَا أَبُو الرَّبِيعِ سُلَيْمَانُ ابن دَاوُد الْعَتَكِيُّ قَالَ حَدَّثَنَا ابْنُ الْمُبَارَكِ عَنْ عُتْبَةَ بْنِ أَبِي حَكِيمٍ قَالَ حَدَّثَنِي عَمْرُو بْنُ جَارِيَةَ اللَّخْمِيُّ قَالَ حَدَّثَنِي أَبُو أُمَيَّةَ الشَّعْبَانِيُّ قَالَ سَأَلْت أَبَا ثَعْلَبَةَ الْخُشَنِيَّ فَقُلْت يَا أَبَا ثَعْلَبَةَ كَيْفَ تَقُولُ فِي هَذِهِ الآية عَلَيْكُمْ أَنْفُسَكُمْ فَقَالَ أَمَا وَاَللَّهِ لَقَدْ سَأَلْتَ عَنْهَا خَبِيرًا سَأَلْتُ عَنْهَا رَسُولَ اللَّهِ صَلَّى اللَّهُ عَلَيْهِ وَسَلَّمَ فَقَالَ بَلْ ائْتَمِرُوا بِالْمَعْرُوفِ وَتَنَاهَوْا عَنْ الْمُنْكَرِ حَتَّى إذَا رَأَيْت شُحًّا مُطَاعًا وَهَوًى مُتَّبَعًا وَدُنْيَا مُؤْثَرَةً وَإِعْجَابَ كُلِّ ذِي رَأْيٍ بِرَأْيِهِ فَعَلَيْك يَعْنِي بِنَفْسِك وَدَعْ عَنْك الْعَوَامَّ فَإِنَّ مِنْ وَرَائِكُمْ أَيَّامَ الصَّبْرِ الصَّبْرُ فِيهِ كَقَبْضٍ عَلَى الْجَمْرِ لِلْعَامِلِ فِيهِمْ مِثْلُ أَجْرِ خَمْسِينَ رَجُلًا يَعْمَلُونَ مِثْلَ عَمَلِهِ قَالَ وَزَادَنِي غَيْرُهُ قَالَ يَا رَسُولَ اللَّهِ أَجْرُ خَمْسِينَ مِنْهُمْ قَالَ أَجْرُ خَمْسِينَ مِنْكُمْ</w:t>
      </w:r>
      <w:r>
        <w:rPr>
          <w:b/>
          <w:bCs/>
          <w:rtl w:val="true"/>
          <w:lang w:bidi="ar"/>
        </w:rPr>
        <w:br/>
      </w:r>
      <w:r>
        <w:rPr>
          <w:b/>
          <w:b/>
          <w:bCs/>
          <w:rtl w:val="true"/>
          <w:lang w:bidi="ar"/>
        </w:rPr>
        <w:t>وَفِي هَذِهِ الْأَخْبَارِ دَلَالَةٌ عَلَى أَنَّ الْأَمْرَ بِالْمَعْرُوفِ وَالنَّهْيَ عَنْ الْمُنْكَرِ لَهُمَا حَالَانِ حَالٌ يُمْكِنُ فِيهَا تَغْيِيرُ الْمُنْكَرِ وَإِزَالَتُهُ فَفُرِضَ عَلَى مَنْ أَمْكَنَهُ إزَالَةُ ذَلِكَ بِيَدِهِ أَنْ يُزِيلَهُ وَإِزَالَتُهُ بِالْيَدِ تَكُونُ عَلَى وُجُوهٍ مِنْهَا أَنْ لَا يُمْكِنَهُ إزَالَتُهُ إلَّا بِالسَّيْفِ وَأَنْ يَأْتِيَ عَلَى نَفْسِ فَاعِلِ الْمُنْكَرِ فَعَلَيْهِ أَنْ يَفْعَلَ ذَلِكَ كَمَنْ رَأَى رَجُلًا قَصَدَهُ أَوْ قَصَدَ غَيْرَهُ بِقَتْلِهِ أَوْ بِأَخْذِ ماله أَوْ قَصَدَ الزِّنَا بِامْرَأَةٍ أَوْ نَحْوِ ذَلِكَ وَعَلِمَ أَنَّهُ لَا يَنْتَهِي إنْ أَنْكَرَهُ بِالْقَوْلِ أَوْ قَاتَلَهُ بِمَا دُونَ السِّلَاحِ فَعَلَيْهِ أَنْ يَقْتُلَهُ</w:t>
      </w:r>
      <w:r>
        <w:rPr>
          <w:b/>
          <w:bCs/>
          <w:rtl w:val="true"/>
          <w:lang w:bidi="ar"/>
        </w:rPr>
        <w:br/>
      </w:r>
      <w:r>
        <w:rPr>
          <w:b/>
          <w:b/>
          <w:bCs/>
          <w:rtl w:val="true"/>
          <w:lang w:bidi="ar"/>
        </w:rPr>
        <w:t>لِقَوْلِهِ صَلَّى اللَّهُ عَلَيْهِ وَسَلَّمَ مَنْ رَأَى مُنْكَرًا فَلْيُغَيِّرْهُ بِيَدِهِ</w:t>
      </w:r>
      <w:r>
        <w:rPr>
          <w:b/>
          <w:bCs/>
          <w:rtl w:val="true"/>
          <w:lang w:bidi="ar"/>
        </w:rPr>
        <w:br/>
      </w:r>
      <w:r>
        <w:rPr>
          <w:b/>
          <w:b/>
          <w:bCs/>
          <w:rtl w:val="true"/>
          <w:lang w:bidi="ar"/>
        </w:rPr>
        <w:t>فَإِذَا لَمْ يُمْكِنْهُ تَغْيِيرُهُ بِيَدِهِ إلَّا بِقَتْلِ الْمُقِيمِ عَلَى هَذَا الْمُنْكَرِ فَعَلَيْهِ أَنْ يَقْتُلَهُ فَرْضًا عَلَيْهِ وَإِنْ غَلَبَ فِي ظَنِّهِ أَنَّهُ إنْ أَنْكَرَهُ بِيَدِهِ وَدَفْعَهُ عَنْهُ بِغَيْرِ سِلَاحٍ انْتَهَى عَنْهُ لَمْ يَجُزْ لَهُ الْإِقْدَامُ عَلَى قَتْلِهِ وَإِنْ غَلَبَ فِي ظَنِّهِ أَنَّهُ إنْ أَنْكَرْهُ بِالدَّفْعِ بِيَدِهِ أَوْ بِالْقَوْلِ امْتَنَعَ عَلَيْهِ وَلَمْ يُمْكِنْهُ بَعْدَ ذَلِكَ دَفْعُهُ عَنْهُ وَلَمْ يُمْكِنْهُ إزَالَةُ هَذَا الْمُنْكَرِ إلَّا بِأَنْ يَقْدَمَ عَلَيْهِ بِالْقَتْلِ مِنْ غَيْرِ إنْذَارٍ مِنْهُ لَهُ فَعَلَيْهِ أَنْ يَقْتُلَهُ وَقَدْ ذَكَرَ ابْنُ رُسْتُمَ عَنْ مُحَمَّدٍ فِي رَجُلٍ غَصَبَ مَتَاعَ رَجُلٍ وَسِعَكَ قَتْلُهُ حَتَّى تَسْتَنْقِذَ الْمَتَاعَ وَتَرُدَّهُ إلَى صَاحِبِهِ وَكَذَلِكَ قَالَ أبو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ارِقِ إذَا أَخَذَ الْمَتَاعَ وَسِعَكَ أَنْ تَتْبَعَهُ حَتَّى تَقْتُلَهُ إنْ لَمْ يَرُدَّ الْمَتَاعَ قَالَ مُحَمَّدٌ وَقَالَ أَبُو حَنِيفَةَ فِي اللِّصِّ الَّذِي يَنْقُبُ الْبُيُوتَ يَسَعُكَ قَتْلُهُ وَقَالَ فِي رَجُلٍ يُرِيدُ قَلْعَ سِنِّك قَالَ فَلَكَ أَنْ تَقْتُلَهُ إذَا كُنْت فِي مَوْضِعٍ لَا يُعِينُك النَّاسُ عَلَيْهِ وَهَذَا الَّذِي ذَكَرْنَاهُ يَدُلُّ عَلَيْهِ قَوْله تَعَالَى فَقاتِلُوا الَّتِي تَبْغِي حَتَّى تَفِيءَ إِلى أَمْرِ اللَّهِ فَأَمَرَ بِقِتَالِهِمْ وَلَمْ يَرْفَعْهُ عَنْهُمْ إلَّا بَعْدَ الْفَيْءِ إلَى أَمْرِ اللَّهِ تَعَالَى وَتَرْكِ مَا هُمْ عَلَيْهِ مِنْ الْبَغْيِ وَالْمُنْكَرِ</w:t>
      </w:r>
      <w:r>
        <w:rPr>
          <w:b/>
          <w:bCs/>
          <w:rtl w:val="true"/>
          <w:lang w:bidi="ar"/>
        </w:rPr>
        <w:br/>
      </w:r>
      <w:r>
        <w:rPr>
          <w:b/>
          <w:b/>
          <w:bCs/>
          <w:rtl w:val="true"/>
          <w:lang w:bidi="ar"/>
        </w:rPr>
        <w:t>وَقَوْلُ النَّبِيِّ صَلَّى اللَّهُ عَلَيْهِ وَسَلَّمَ مَنْ رَأَى مِنْكُمْ مُنْكَرًا فَلْيُغَيِّرْهُ بِيَدِهِ</w:t>
      </w:r>
      <w:r>
        <w:rPr>
          <w:b/>
          <w:bCs/>
          <w:rtl w:val="true"/>
          <w:lang w:bidi="ar"/>
        </w:rPr>
        <w:br/>
      </w:r>
      <w:r>
        <w:rPr>
          <w:b/>
          <w:b/>
          <w:bCs/>
          <w:rtl w:val="true"/>
          <w:lang w:bidi="ar"/>
        </w:rPr>
        <w:t>يُوجِبُ ذَلِكَ أَيْضًا لِأَنَّهُ قَدْ أَمَرَ بِتَغْيِيرِهِ بِيَدِهِ عَلَى أَيِّ وَجْهٍ أَمْكَنَ ذَلِكَ فَإِذَا لَمْ يُمْكِنْهُ تَغْيِيرُهُ إلَّا بِالْقَتْلِ فَعَلَيْهِ قَتْلُهُ حَتَّى يُزِيلَهُ وَكَذَلِكَ قُلْنَا فِي أَصْحَابِ الضَّرَائِبِ وَالْمُكُوسِ الَّتِي يَأْخُذُونَهَا مِنْ أَمْتِعَةِ النَّاسِ إنَّ دِمَاءَهُمْ مُبَاحَةٌ وَوَاجِبٌ عَلَى الْمُسْلِمِينَ قَتْلُهُمْ وَلِكُلِّ وَاحِدٍ مِنْ النَّاسِ أَنْ يَقْتُلَ مَنْ قَدَرَ عَلَيْهِ مِنْهُمْ مِنْ غَيْرِ إنْذَارٍ مِنْهُ لَهُ وَلَا التَّقَدُّمِ إلَيْهِمْ بِالْقَوْلِ لِأَنَّهُ مَعْلُومٌ مِنْ حَالِهِمْ أَنَّهُمْ غَيْرُ قَابِلِينَ إذَا كَانُوا مُقْدِمِينَ عَلَى ذَلِكَ مَعَ الْعِلْمِ بِحَظْرِهِ وَمَتَى أَنْذَرَهُمْ مَنْ يُرِيدُ الْإِنْكَارَ عَلَيْهِمْ امْتَنَعُوا مِنْهُ حَتَّى لَا يُمْكِنَ تَغْيِيرُ مَا هُمْ عَلَيْهِ مِنْ الْمُنْكَرِ فَجَائِزٌ قَتْلُ مَنْ كَانَ مِنْهُمْ مُقِيمًا عَلَى ذَلِكَ وَجَائِزٌ مَعَ ذَلِكَ تَرْكُهُمْ لِمَنْ خَافَ إنْ أَقْدَمَ عَلَيْهِمْ بِالْقَتْلِ أَنْ يُقْتَلَ إلَّا أَنَّ عَلَيْهِ اجْتِنَابَهُمْ وَالْغِلْظَةَ عَلَيْهِمْ بِمَا أَمْكَنَ وَهِجْرَانَهُمْ وَكَذَلِكَ حُكْمُ سَائِرِ مَنْ كَانَ مُقِيمًا عَلَى شَيْءٍ مِنْ الْمَعَاصِي الْمُوبِقَاتِ مُصِرًّا عَلَيْهَا مُجَاهِرًا بِهَا فَحُكْمُهُ حُكْمُ مَنْ ذَكَرْنَا فِي وُجُوبِ النَّكِيرِ عَلَيْهِمْ بِمَا أَمْكَنَ وَتَغْيِيرِ مَا هُمْ عَلَيْهِ بِيَدِهِ وَإِنْ لَمْ يَسْتَطِعْ فَلْيُنْكِرْهُ بِلِسَانِهِ وَذَلِكَ إذَا رَجَا أَنَّهُ إنْ أَنْكَرَ عَلَيْهِمْ بِالْقَوْلِ أَنْ يَزُولُوا عَنْهُ وَيَتْرُكُوهُ فَإِنْ لَمْ يَرْجُ ذَلِكَ وَقَدْ غَلَبَ فِي ظَنِّهِ أَنَّهُمْ غَيْرُ قَابِلِينَ مِنْهُ مَعَ عِلْمِهِمْ بِأَنَّهُ مُنْكِرٌ عَلَيْهِمْ وَسِعَهُ السكوت عنهم يعد أَنْ يُجَانِبَهُمْ وَيُظْهِرَ هِجْرَانَهُمْ لِأَنَّ</w:t>
      </w:r>
      <w:r>
        <w:rPr>
          <w:b/>
          <w:bCs/>
          <w:rtl w:val="true"/>
          <w:lang w:bidi="ar"/>
        </w:rPr>
        <w:br/>
      </w:r>
      <w:r>
        <w:rPr>
          <w:b/>
          <w:b/>
          <w:bCs/>
          <w:rtl w:val="true"/>
          <w:lang w:bidi="ar"/>
        </w:rPr>
        <w:t>النَّبِيَّ صَلَّى اللَّهُ عَلَيْهِ وَسَلَّمَ قَالَ فَلْيُغَيِّرْهُ بِلِسَانِهِ فَإِنْ لَمْ يَسْتَطِعْ فَلْيُغَيِّرْهُ بِقَلْبِهِ</w:t>
      </w:r>
      <w:r>
        <w:rPr>
          <w:b/>
          <w:bCs/>
          <w:rtl w:val="true"/>
          <w:lang w:bidi="ar"/>
        </w:rPr>
        <w:br/>
      </w:r>
      <w:r>
        <w:rPr>
          <w:b/>
          <w:b/>
          <w:bCs/>
          <w:rtl w:val="true"/>
          <w:lang w:bidi="ar"/>
        </w:rPr>
        <w:t>وَقَوْلُهُ صَلَّى اللَّهُ عَلَيْهِ وَسَلَّمَ فَإِنْ لَمْ يَسْتَطِعْ قَدْ فُهِمَ مِنْهُ أَنَّهُمْ إذَا لَمْ يَزُولُوا عَنْ الْمُنْكَرِ فَعَلَيْهِ إنْكَارُهُ بِقَلْبِهِ سَوَاءٌ كَانَ فِي تَقِيَّةٍ أَوْ لَمْ يَكُنْ لِأَنَّ قَوْلَهُ إنْ لَمْ يَسْتَطِعْ مَعْنَاهُ أَنَّهُ لَا يُمْكِنُهُ إزَالَتُهُ بِالْقَوْلِ فَأَبَاحَ لَهُ السُّكُوتَ فِي هَذِهِ الْحَالِ وَقَدْ رُوِيَ عَنْ ابْنِ مَسْعُودٍ فِي قَوْله تَعَالَى عَلَيْكُمْ أَنْفُسَكُمْ لا يَضُرُّكُمْ مَنْ ضَلَّ إِذَا اهْتَدَيْتُمْ مُرْ بِالْمَعْرُوفِ وَانْهَ عَنْ الْمُنْكَرِ مَا قُبِلَ مِنْك فَإِذَا لَمْ يُقْبَلْ مِنْك فَعَلَيْك نَفْسُك وَحَدِيثُ أَبِي ثَعْلَبَةَ الْخُشَنِيِّ أَيْضًا الَّذِي قَدَّمْنَاهُ يَدُلُّ عَلَى ذَلِكَ لِأَنَّهُ</w:t>
      </w:r>
      <w:r>
        <w:rPr>
          <w:b/>
          <w:bCs/>
          <w:rtl w:val="true"/>
          <w:lang w:bidi="ar"/>
        </w:rPr>
        <w:br/>
      </w:r>
      <w:r>
        <w:rPr>
          <w:b/>
          <w:b/>
          <w:bCs/>
          <w:rtl w:val="true"/>
          <w:lang w:bidi="ar"/>
        </w:rPr>
        <w:t>قَالَ صَلَّى اللَّهُ عَلَيْهِ وَسَلَّمَ ائْتَمِرُوا بِالْمَعْرُوفِ وَتَنَاهَوْا عَنْ الْمُنْكَرِ حَتَّى إذَا رَأَيْت شُحًّا مُطَاعًا وَهَوًى مُتَّبَعًا وَدُنْيَا مُؤْثَرَةً وَإِعْجَابَ كُلِّ ذِي رَأْيٍ بِرَأْيِهِ فَعَلَيْك نَفْسَك وَدَعْ عَنْك الْعَوَامَّ</w:t>
      </w:r>
      <w:r>
        <w:rPr>
          <w:b/>
          <w:bCs/>
          <w:rtl w:val="true"/>
          <w:lang w:bidi="ar"/>
        </w:rPr>
        <w:br/>
      </w:r>
      <w:r>
        <w:rPr>
          <w:b/>
          <w:b/>
          <w:bCs/>
          <w:rtl w:val="true"/>
          <w:lang w:bidi="ar"/>
        </w:rPr>
        <w:t>يَعْنِي وَاَللَّهُ أَعْلَمُ إذَا لَمْ يَقْبَلُو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بَعُوا أَهْوَاءَهُمْ وَآرَاءَهُمْ فَأَنْتَ فِي سَعَةٍ مِنْ تَرْكِهِمْ وَعَلَيْك نَفْسَك وَدَعْ أَمْرَ الْعَوَامّ وَأَبَاحَ تَرْكَ النَّكِيرِ بِالْقَوْلِ فِيمَنْ هَذِهِ حَالُهُ وَرُوِيَ عَنْ عِكْرِمَةَ أَنَّ ابْنَ عَبَّاسٍ قَالَ لَهُ قَدْ أَعْيَانِي أَنْ أَعْلَمَ مَا فُعِلَ بِمَنْ أَمْسَكَ عَنْ الْوَعْظِ مِنْ أَصْحَابِ السَّبْتِ فَقُلْت لَهُ أَنَا أُعَرِّفُك ذَلِكَ اقْرَأْ الْآيَةَ الثَّانِيَةَ قَوْله تَعَالَى أَنْجَيْنَا الَّذِينَ يَنْهَوْنَ عَنِ السُّوءِ قَالَ فَقَالَ لِي أَصَبْت وَكَسَانِي حُلَّةً فَاسْتَدَلَّ ابْنُ عَبَّاسٍ بِذَلِكَ عَلَى أَنَّ اللَّهَ أَهْلَكَ مَنْ عَمِلَ السُّوءَ وَمَنْ لَمْ يَنْهَ عَنْهُ فَجَعَلَ الْمُمْسِكِينَ عَنْ إنْكَارِ الْمُنْكَرِ بِمَنْزِلَةِ فَاعِلِيهِ فِي الْعَذَابِ وَهَذَا عِنْدَنَا عَلَى أَنَّهُمْ كَانُوا رَاضِينَ بِأَعْمَالِهِمْ غَيْرَ مُنْكِرِينَ لَهَا بِقُلُوبِهِمْ وَقَدْ نَسَبَ اللَّهُ تَعَالَى قَتْلَ الْأَنْبِيَاءِ الْمُتَقَدِّمِينَ إلَى مَنْ كَانَ فِي عَصْرِ النَّبِيِّ صَلَّى اللَّهُ عَلَيْهِ وَسَلَّمَ مِنْ الْيَهُودِ الَّذِينَ كَانُوا مُتَوَالِينَ لِأَسْلَافِهِمْ الْقَاتِلِينَ لِأَنْبِيَائِهِمْ بِقَوْلِهِ قَدْ جاءَكُمْ رُسُلٌ مِنْ قَبْلِي بِالْبَيِّناتِ وَبِالَّذِي قُلْتُمْ فَلِمَ قَتَلْتُمُوهُمْ وَبِقَوْلِهِ فَلِمَ تَقْتُلُونَ أَنْبِياءَ اللَّهِ مِنْ قَبْلُ إِنْ كُنْتُمْ مُؤْمِنِينَ فَأَضَافَ الْقَتْلَ إلَيْهِمْ وَإِنْ لَمْ يُبَاشِرُوهُ وَلَمْ يَقْتُلُوهُ إذْ كَانُوا رَاضِينَ بِأَفْعَالِ الْقَاتِلِينَ فَكَذَلِكَ أَلْحَقَ اللَّهُ تَعَالَى مَنْ لَمْ يَنْهَ عَنْ السُّوءِ مِنْ أَصْحَابِ السَّبْتِ بِفَاعِلِيهِ إذْ كَانُوا بِهِ رَاضِينَ وَلَهُمْ عَلَيْهِ مُتَوَالِينَ فَإِذَا كَانَ مُنْكِرًا لِلْمُنْكَرِ بِقَلْبِهِ وَلَا يَسْتَطِيعُ تَغْيِيرَهُ عَلَى غَيْرِهِ فَهُوَ غَيْرُ دَاخِلٍ فِي وَعِيدِ فَاعِلِيهِ بَلْ هُوَ مِمَّنْ قَالَ اللَّهُ تَعَالَى عَلَيْكُمْ أَنْفُسَكُمْ لا يَضُرُّكُمْ مَنْ ضَلَّ إِذَا اهْتَدَيْتُمْ وَحَدَّثَنَا مَكْرَمُ بْنُ أَحْمَدَ الْقَاضِي قَالَ حَدَّثَنَا أحمد بن عطية الكوفي وقال حَدَّثَنَا الْحِمَّانِيُّ قَالَ سَمِعْت ابْنَ الْمُبَارَكِ يَقُولُ لَمَّا بَلَغَ أَبَا حَنِيفَةَ قَتْلُ إبْرَاهِيمَ الصَّائِغَ بَكَى حَتَّى ظَنَنَّا أَنَّهُ سَيَمُوتُ فَخَلَوْت بِهِ فَقَالَ كَانَ وَاَللَّهِ رَجُلًا عَاقِلًا وَلَقَدْ كُنْت أَخَافُ عَلَيْهِ هَذَا الْأَمْرَ قُلْت وَكَيْفَ كَانَ سَبَبُهُ قَالَ كَانَ يَقْدُمُ وَيَسْأَلُنِي وَكَانَ شَدِيدَ الْبَذْلِ لِنَفْسِهِ فِي طَاعَةِ اللَّهِ وَكَانَ شَدِيدَ الورع وكنت رُبَّمَا قَدَّمْت إلَيْهِ الشَّيْءَ فَيَسْأَلُنِي عَنْهُ وَلَا يَرْضَاهُ وَلَا يَذُوقُهُ وَرُبَّمَا رَضِيَهُ فَأَكْلَهُ فَسَأَلَنِي عَنْ الْأَمْرِ بِالْمَعْرُوفِ وَالنَّهْيِ عَنْ الْمُنْكَرِ إلَى أَنْ اتَّفَقْنَا عَلَى أَنَّهُ فَرِيضَةٌ مِنْ اللَّهِ تَعَالَى فَقَالَ لِي مُدَّ يَدَك حَتَّى أُبَايِعَك فَأَظْلَمَتْ الدُّنْيَا بَيْنِي وَبَيْنَهُ فَقُلْت وَلِمَ قَالَ دَعَانِي إلَى حَقٍّ مِنْ حُقُوقِ اللَّهِ فَامْتَنَعْت عَلَيْهِ وَقُلْت لَهُ إنْ قَامَ بِهِ رَجُلٌ وَحْدَهُ قُتِلَ وَلَمْ يَصْلُحْ لِلنَّاسِ أَمْرٌ وَلَكِنْ إنْ وَجَدَ عَلَيْهِ أَعْوَانًا صَالِحِينَ وَرَجُلًا يَرْأَسُ عَلَيْهِمْ مَأْمُونًا عَلَى دَيْنِ اللَّهِ لَا يَحُولُ قَالَ وَكَانَ يَقْتَضِي ذَلِكَ كُلَّمَا قَدِمَ عَلَى تَقَاضِي الْغَرِيمِ الْمُلِحِّ كُلَّمَا قَدِمَ عَلَيَّ تَقَاضَانِي فَأَقُولُ لَهُ هَذَا أَمْرٌ لَا يَصْلُحُ بِوَاحِدٍ مَا أَطَاقَتْهُ الْأَنْبِيَاءُ حَتَّى عَقَدَتْ عَلَيْهِ مِنْ السَّمَاءِ وَهَذِهِ فَرِيضَةٌ لَيْسَتْ كَسَائِرِ الْفَرَائِضِ لِأَنَّ سَائِرَ الْفَرَائِضِ يَقُومُ بِهَا الرَّجُلُ وَحْدَهُ وَهَذَا مَتَى أُمِرَ بِهِ الرَّجُلُ وَ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طَ بِدَمِهِ وَعَرَّضَ نَفْسَهُ لِلْقَتْلِ فَأَخَافُ عَلَيْهِ أَنْ يُعِينَ عَلَى قَتْلِ نَفْسِهِ وَإِذَا قُتِلَ الرَّجُلُ لَمْ يَجْتَرِئْ غَيْرُهُ أَنْ يُعَرِّضَ نَفْسَهُ وَلَكِنَّهُ يَنْتَظِرُ فَقَدْ قَالَتْ الْمَلَائِكَةُ أَتَجْعَلُ فِيها مَنْ يُفْسِدُ فِيها وَيَسْفِكُ الدِّماءَ وَنَحْنُ نُسَبِّحُ بِحَمْدِكَ وَنُقَدِّسُ لَكَ قالَ إِنِّي أَعْلَمُ مَا لا تَعْلَمُونَ ثُمَّ خَرَجَ إلَى مَرْوَ حَيْثُ كَانَ أَبُو مُسْلِمٍ فَكَلَّمَهُ بِكَلَامٍ غَلِيظٍ فَأَخْذَهُ فَاجْتَمَعَ عَلَيْهِ فُقَهَاءُ أَهْلِ خُرَاسَانَ وَعِبَادُهُمْ حَتَّى أَطْلَقُوهُ ثُمَّ عَاوَدَهُ فَزَجْرَهُ ثُمَّ عَاوَدَهُ ثُمَّ قَالَ مَا أَجِدُ شَيْئًا أَقُومُ بِهِ لِلَّهِ تَعَالَى أَفْضَلَ مِنْ جِهَادِك وَلَأُجَاهِدَنَّك بِلِسَانِي لَيْسَ لِي قُوَّةٌ بِيَدِي وَلَكِنْ يَرَانِي اللَّهُ وَأَنَا أُبْغِضُك فِيهِ فَقَتْلَهُ قَالَ أَبُو بَكْرٍ لَمَّا ثَبَتَ بِمَا قَدَّمْنَا ذِكْرَهُ مِنْ الْقُرْآنِ وَالْآثَارِ الْوَارِدَةِ عَنْ النَّبِيِّ صَلَّى اللَّهُ عَلَيْهِ وَسَلَّمَ وُجُوبُ فَرْضِ الْأَمْرِ بِالْمَعْرُوفِ وَالنَّهْيِ عَنْ الْمُنْكَرِ وَبَيَّنَّا أَنَّهُ فَرْضٌ عَلَى الْكِفَايَةِ إذَا قَامَ بِهِ الْبَعْضُ سَقَطَ عَنْ الْبَاقِينَ وَجَبَ أَنْ لَا يَخْتَلِفَ فِي لُزُومِ فَرْضِهِ الْبَرُّ وَالْفَاجِرُ لِأَنَّ تَرْكَ الإنسان لبعض الفروض لا يسقط عنه فروضا غَيْرِهِ أَلَا تَرَى أَنَّ تَرْكَهُ لِلصَّلَاةِ لَا يُسْقِطُ عَنْهُ فَرْضَ الصَّوْمِ وَسَائِرَ الْعِبَادَاتِ فَكَذَلِكَ مَنْ لَمْ يَفْعَلْ سَائِرَ الْمَعْرُوفِ وَلَمْ يَنْتَهِ عَنْ سَائِرِ الْمَنَاكِيرِ فَإِنَّ فَرْضَ الْأَمْرِ بِالْمَعْرُوفِ وَالنَّهْيِ عَنْ الْمُنْكَرِ غَيْرُ سَاقِطٍ عَنْهُ</w:t>
      </w:r>
      <w:r>
        <w:rPr>
          <w:b/>
          <w:bCs/>
          <w:rtl w:val="true"/>
          <w:lang w:bidi="ar"/>
        </w:rPr>
        <w:br/>
      </w:r>
      <w:r>
        <w:rPr>
          <w:b/>
          <w:b/>
          <w:bCs/>
          <w:rtl w:val="true"/>
          <w:lang w:bidi="ar"/>
        </w:rPr>
        <w:t>وَقَدْ روى طلحة ابن عَمْرٍو عَنْ عَطَاءِ بْنِ أَبِي رَبَاحٍ عَنْ أَبِي هُرَيْرَةَ قَالَ اجْتَمَعَ نَفَرٌ مِنْ أَصْحَابِ النَّبِيِّ صَلَّى اللَّهُ عَلَيْهِ وَسَلَّمَ فقالوا يا رَسُولَ اللَّهِ أَرَأَيْت إنْ عَمِلْنَا بِالْمَعْرُوفِ حَتَّى لَا يَبْقَى مِنْ الْمَعْرُوفِ شَيْءٌ إلَّا عَمِلْنَاهُ وانتهينا عن المنكر حتى لم يبق شيئا مِنْ الْمُنْكَرِ إلَّا انْتَهَيْنَا عَنْهُ أَيَسَعُنَا أَنْ لَا نَأْمُرَ بِالْمَعْرُوفِ وَلَا نَنْهَى عَنْ الْمُنْكَرِ قَالَ مُرُوا بِالْمَعْرُوفِ وَإِنْ لَمْ تَعْمَلُوا بِهِ كله وانهو عَنْ الْمُنْكَرِ وَإِنْ لَمْ تَنْتَهُوا عَنْهُ كُلِّهِ</w:t>
      </w:r>
      <w:r>
        <w:rPr>
          <w:b/>
          <w:bCs/>
          <w:rtl w:val="true"/>
          <w:lang w:bidi="ar"/>
        </w:rPr>
        <w:br/>
      </w:r>
      <w:r>
        <w:rPr>
          <w:b/>
          <w:b/>
          <w:bCs/>
          <w:rtl w:val="true"/>
          <w:lang w:bidi="ar"/>
        </w:rPr>
        <w:t>فَأَجْرَى النَّبِيُّ صَلَّى اللَّهُ عَلَيْهِ وَسَلَّمَ فَرْضَ الْأَمْرِ بِالْمَعْرُوفِ وَالنَّهْيِ عَنْ الْمُنْكَرِ مَجْرَى سَائِرِ الْفُرُوضِ فِي لُزُومِ الْقِيَامِ بِهِ مَعَ التَّقْصِيرِ فِي بَعْضِ الْوَاجِبَاتِ وَلَمْ يَدْفَعْ أَحَدٌ مِنْ عُلَمَاءِ الْأُمَّةِ وَفُقَهَائِهَا سَلَفِهِمْ وَخَلَفِهِمْ وُجُوبَ ذَلِكَ إلَّا قَوْمٌ مِنْ الْحَشْوِ وَجُهَّالِ أَصْحَابِ الْحَدِيثِ فَإِنَّهُمْ أَنْكَرُوا قِتَالَ الْفِئَةِ الْبَاغِيَةِ وَالْأَمْرَ بِالْمَعْرُوفِ وَالنَّهْيَ عَنْ الْمُنْكَرِ بِالسِّلَاحِ وَسَمُّوا الْأَمْرَ بِالْمَعْرُوفِ وَالنَّهْيَ عَنْ الْمُنْكَرِ فِتْنَةً إذَا اُحْتِيجَ فِيهِ إلَى حَمْلِ السِّلَاحِ وَقِتَالِ الْفِئَةِ الْبَاغِيَةِ مَعَ مَا قَدْ سَمِعُوا فِيهِ مِنْ قَوْلِ اللَّهِ تَعَالَى فَقاتِلُوا الَّتِي تَبْغِي حَتَّى تَفِيءَ إِلى أَمْرِ اللَّهِ وَمَا يَقْتَضِيهِ اللَّفْظُ مِنْ وُجُوبِ قِتَالِهَا بِالسَّيْفِ وَغَيْرِهِ وَزَعَمُوا مَعَ ذَلِكَ أَنَّ السُّلْطَانَ لَا يُنْكَرُ عَلَيْهِ الظُّلْمُ وَالْجَوْرُ وَقَتْلُ النَّفْسِ الَّتِي حَرَّمَ اللَّهُ وَإِنَّمَا يُنْكَرُ عَلَى غَيْرِ السُّلْطَانِ بِالْقَوْلِ أَوْ بِالْيَدِ بِغَيْرِ سِلَاحٍ فَصَارُوا شَرًّا عَلَى الْأُمَّةِ مِنْ أَعْدَائِهَا الْمُخَالِفِينَ لَهَا لِأَنَّهُمْ أقعدوا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تَالِ الْفِئَةِ الْبَاغِيَةِ وَعَنْ الْإِنْكَارِ عَلَى السُّلْطَانِ الظُّلْمَ وَالْجَوْرَ حَتَّى أَدَّى ذَلِكَ إلَى تَغَلُّبِ الْفُجَّارِ بَلْ الْمَجُوسِ وَأَعْدَاءِ الْإِسْلَامِ حَتَّى ذَهَبَتْ الثُّغُورُ وَشَاعَ الظُّلْمُ وَخَرِبَتْ الْبِلَادُ وَذَهَبَ الدين والدنيا وظهرت الزندقة والغلو ومذهب الثَّنَوِيَّةِ وَالْخُرَّمِيَّةِ وَالْمَزْدَكِيَّةِ وَاَلَّذِي جَلَبَ ذَلِكَ كُلَّهُ عَلَيْهِمْ تَرْكُ الْأَمْرِ بِالْمَعْرُوفِ وَالنَّهْيِ عَنْ الْمُنْكَرِ وَالْإِنْكَارِ عَلَى السُّلْطَانِ الْجَائِرِ وَاَللَّهُ الْمُسْتَعَانُ</w:t>
      </w:r>
      <w:r>
        <w:rPr>
          <w:b/>
          <w:bCs/>
          <w:rtl w:val="true"/>
          <w:lang w:bidi="ar"/>
        </w:rPr>
        <w:br/>
      </w:r>
      <w:r>
        <w:rPr>
          <w:b/>
          <w:b/>
          <w:bCs/>
          <w:rtl w:val="true"/>
          <w:lang w:bidi="ar"/>
        </w:rPr>
        <w:t>وَقَدْ حَدَّثَنَا مُحَمَّدُ بْنُ بَكْرٍ قَالَ حَدَّثَنَا أَبُو دَاوُد قَالَ حَدَّثَنَا مُحَمَّدُ بْنُ عَبَّادٍ الْوَاسِطِيُّ قَالَ حَدَّثَنَا يَزِيدُ بْنُ هَارُونَ قَالَ أَخْبَرَنَا إسرائل قَالَ حَدَّثَنَا مُحَمَّدُ بْنُ جُحَادَةَ عَنْ عَطِيَّةَ الْعَوْفِيِّ عَنْ أَبِي سَعِيدٍ الْخُدْرِيِّ قَالَ قَالَ رَسُولُ اللَّهِ صَلَّى اللَّهُ عَلَيْهِ وَسَلَّمَ أَفْضَلُ الْجِهَادِ كَلِمَةُ عَدْلٍ عِنْدَ سُلْطَانٍ جَائِرٍ أَوْ أَمِيرٍ جَائِرٍ</w:t>
      </w:r>
      <w:r>
        <w:rPr>
          <w:b/>
          <w:bCs/>
          <w:rtl w:val="true"/>
          <w:lang w:bidi="ar"/>
        </w:rPr>
        <w:br/>
      </w:r>
      <w:r>
        <w:rPr>
          <w:b/>
          <w:b/>
          <w:bCs/>
          <w:rtl w:val="true"/>
          <w:lang w:bidi="ar"/>
        </w:rPr>
        <w:t>وَحَدَّثَنَا مُحَمَّدُ بْنُ عُمَرَ قَالَ أَخْبَرَنِي أَحْمَدُ بْنُ مُحَمَّدِ بْنِ عَمْرِو بْنِ مُصْعَبٍ الْمَرْوَزِيِّ قَالَ سَمِعْت أَبَا عُمَارَةَ قَالَ سَمِعْت الْحَسَنَ بْنَ رَشِيدٍ يَقُولُ سَمِعْت أَبَا حَنِيفَةَ يَقُولُ أَنَا حَدَّثْت إبْرَاهِيمَ الصَّائِغَ عَنْ عِكْرِمَةَ عَنْ ابْنِ عَبَّاسٍ قَالَ النَّبِيُّ صَلَّى اللَّهُ عَلَيْهِ وَسَلَّمَ سَيِّدُ الشُّهَدَاءِ حَمْزَةُ بْنُ عَبْدِ الْمُطَّلِبِ وَرَجُلٌ قَامَ إلَى إمَامٍ جَائِرٍ فَأَمَرَهُ وَنَهَاهُ فَقَتَلَهُ</w:t>
      </w:r>
      <w:r>
        <w:rPr>
          <w:b/>
          <w:bCs/>
          <w:rtl w:val="true"/>
          <w:lang w:bidi="ar"/>
        </w:rPr>
        <w:br/>
      </w:r>
      <w:r>
        <w:rPr>
          <w:b/>
          <w:b/>
          <w:bCs/>
          <w:rtl w:val="true"/>
          <w:lang w:bidi="ar"/>
        </w:rPr>
        <w:t>قَوْله تَعَالَى وَمَا اللَّهُ يُرِيدُ ظُلْماً لِلْعِبادِ قَدْ اقْتَضَى ذَلِكَ نَفْيَ إرَادَةِ الظُّلْمِ مِنْ كُلِّ وَجْهٍ فَلَا يُرِيدُ هُوَ أَنْ يَظْلِمَهُمْ وَلَا يُرِيدُ أَيْضًا ظُلْمَ بَعْضِهِمْ لِبَعْضٍ لِأَنَّهُمَا سَوَاءٌ فِي مَنْزِلَةِ الْقُبْحِ وَلَوْ جَازَ أَنْ يُرِيدَ ظُلْمَ بَعْضِهِمْ لَجَازَ أَنْ يُرِيدَ ظُلْمَهُ لَهُمْ أَلَا تَرَى أَنَّهُ لَا فَرْقَ فِي الْعُقُولِ بَيْنَ مَنْ أَرَادَ ظُلْمَ نَفْسِهِ لِغَيْرِهِ وَبَيْنَ مَنْ أَرَادَ ظُلْمَ إنْسَانٍ لِغَيْرِهِ وَأَنَّهُمَا سَوَاءٌ فِي الْقُبْحِ فَكَذَلِكَ يَنْبَغِي أَنْ تَكُونَ إرَادَتُهُ لِلظُّلْمِ مُنْتَفِيَةً مِنْهُ وَمِنْ غَيْرِهِ قَوْلُهُ عَزَّ وَجَلَّ كُنْتُمْ خَيْرَ أُمَّةٍ أُخْرِجَتْ لِلنَّاسِ تَأْمُرُونَ بِالْمَعْرُوفِ وَتَنْهَوْنَ عَنِ الْمُنْكَرِ قيل في معنى قوله كُنْتُمْ وُجُوهٌ رُوِيَ عَنْ الْحَسَنِ أَنَّهُ يَعْنِي فِيمَا تَقَدَّمَتْ الْبِشَارَةُ وَالْخَبَرُ بِهِ مِنْ ذِكْرِ الْأُمَمِ فِي الْكُتُبِ الْمُتَقَدِّمَةِ قَالَ الْحَسَنُ نَحْنُ آخِرُهَا وَأَكْرَمُهَا عَلَى اللَّهِ</w:t>
      </w:r>
      <w:r>
        <w:rPr>
          <w:b/>
          <w:bCs/>
          <w:rtl w:val="true"/>
          <w:lang w:bidi="ar"/>
        </w:rPr>
        <w:br/>
      </w:r>
      <w:r>
        <w:rPr>
          <w:b/>
          <w:b/>
          <w:bCs/>
          <w:rtl w:val="true"/>
          <w:lang w:bidi="ar"/>
        </w:rPr>
        <w:t>وَحَدَّثَنَا عَبْدُ اللَّهِ بْنُ مُحَمَّدِ بْنِ إِسْحَاقَ قَالَ حَدَّثَنَا الْحَسَنُ بْنُ أَبِي الرَّبِيعِ قَالَ أَخْبَرَنَا عَبْدُ الرَّزَّاقِ قَالَ أَخْبَرَنَا مَعْمَرُ عَنْ بَهْزِ بْنِ حَكِيمٍ عَنْ أَبِيهِ عَنْ جَدِّهِ أَنَّهُ سَمِعَ النَّبِيَّ صَلَّى اللَّهُ عَلَيْهِ وَسَلَّمَ يَقُولُ فِي قَوْله تَعَالَى كُنْتُمْ خَيْرَ أُمَّةٍ أُخْرِجَتْ لِلنَّاسِ قال أنتم تتمنون سَبْعِينَ أُمَّةً أَنْتُمْ خَيْرُهَا وَأَكْرَمُهَا عَلَى اللَّهِ تَعَالَى</w:t>
      </w:r>
      <w:r>
        <w:rPr>
          <w:b/>
          <w:bCs/>
          <w:rtl w:val="true"/>
          <w:lang w:bidi="ar"/>
        </w:rPr>
        <w:br/>
      </w:r>
      <w:r>
        <w:rPr>
          <w:b/>
          <w:b/>
          <w:bCs/>
          <w:rtl w:val="true"/>
          <w:lang w:bidi="ar"/>
        </w:rPr>
        <w:t xml:space="preserve">فَكَانَ مَعْنَاهُ كُنْتُمْ خَيْرَ أُمَّةٍ أَخْبَرَ اللَّهُ بِهَا أَنْبِيَاءَهُ فِيمَا أَنْزَلَ إلَيْهِمْ مِنْ كُتُبِهِ وَقِيلَ إنَّ دُخُولَ كَانَ وَخُرُوجَهَا بِمَنْزِلَةِ إلَّا بِمِقْدَارِ دُخُولِهَا لِتَأْكِيدِ وُقُوعِ الْأَمْرِ لَا مَحَالَةَ إذْ هُوَ بِمَنْزِلَةِ مَا قَدْ كَانَ فِي الْحَقِيقَةِ كَمَا قَالَ تَعَالَى وَكانَ اللَّهُ غَفُوراً رَحِيماً، وَكانَ اللَّهُ عَلِيماً حَكِيماً وَالْمَعْنَى الْحَقِيقِيُّ وُقُوعُ ذَلِكَ وَقِيلَ كُنْتُمْ خَيْرَ أمة بِمَعْنَى حَدَثْتُمْ خَيْرَ أُمَّةٍ فَيَكُونُ خَيْرَ أُمَّةٍ بمعنى </w:t>
      </w:r>
      <w:r>
        <w:rPr>
          <w:b/>
          <w:bCs/>
          <w:rtl w:val="true"/>
          <w:lang w:bidi="ar"/>
        </w:rPr>
        <w:t>«</w:t>
      </w:r>
      <w:r>
        <w:rPr>
          <w:b/>
          <w:bCs/>
          <w:lang w:bidi="ar"/>
        </w:rPr>
        <w:t>21</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وقيل كنتم خير أمة فِي اللَّوْحِ الْمَحْفُوظِ وَقِيلَ كُنْتُمْ مُنْذُ أَنْتُمْ لِيَدُلَّ أَنَّهُمْ كَذَلِكَ مِنْ أَوَّلِ أَمْرِهِمْ وَفِي هَذِهِ الْآيَةِ دَلَالَةٌ عَلَى صِحَّةِ إجْمَاعِ الْأُمَّةِ مِنْ وُجُوهٍ أَحَدُهَا كُنْتُمْ خَيْرَ أُمَّةٍ وَلَا يَسْتَحِقُّونَ مِنْ اللَّهِ صِفَةَ مَدْحٍ إلَّا وَهُمْ قَائِمُونَ بِحَقِّ اللَّهِ تَعَالَى غَيْرَ ضَالِّينَ وَالثَّانِي إخْبَارُهُ بِأَنَّهُمْ يَأْمُرُونَ بِالْمَعْرُوفِ فِيمَا أُمِرُوا بِهِ فَهُوَ أَمْرُ اللَّهِ تَعَالَى لِأَنَّ الْمَعْرُوفَ هُوَ أَمْرُ اللَّهِ وَالثَّالِثُ أَنَّهُمْ يُنْكِرُونَ الْمُنْكَرَ وَالْمُنْكَرُ هُوَ مَا نَهَى اللَّهُ عَنْهُ وَلَا يَسْتَحِقُّونَ هَذِهِ الصِّفَةَ إلَّا وَهُمْ لِلَّهِ رِضًى فَثَبَتَ بِذَلِكَ أَنَّ مَا أَنْكَرَتْهُ الْأُمَّةُ فَهُوَ مُنْكَرٌ وَمَا أَمَرَتْ بِهِ فَهُوَ مَعْرُوفٌ وَهُوَ حُكْمُ اللَّهِ تَعَالَى وَفِي ذَلِكَ مَا يَمْنَعُ وُقُوعَ إجْمَاعِهِمْ عَلَى ضَلَالٍ وَيُوجِبُ أَنَّ مَا يَحْصُلُ عليه إجماعهم هم حُكْمُ اللَّهِ تَعَالَى قَوْله تَعَالَى لَنْ يَضُرُّوكُمْ إِلَّا أَذىً الْآيَةَ فِيهِ الدَّلَالَةُ عَلَى صِحَّةِ نُبُوَّةِ النَّبِيِّ صَلَّى اللَّهُ عَلَيْهِ وَسَلَّمَ لِأَنَّهُ أَخْبَرَ عَنْ الْيَهُودِ الَّذِينَ كَانُوا أَعْدَاءَ الْمُؤْمِنِينَ وَهُمْ حَوَالَيْ الْمَدِينَةِ بَنُو النَّضِيرِ وَقُرَيْظَةُ وَبَنُو قَيْنُقَاعَ وَيَهُودُ خَيْبَرَ فَأَخْبَرَ اللَّهُ تَعَالَى أَنَّهُمْ لَا يَضُرُّونَهُمْ إلَّا أَذًى مِنْ جِهَةِ الْقَوْلِ وَأَنَّهُمْ مَتَى قَاتَلُوهُمْ وَلَّوْا الْأَدْبَارَ فَكَانَ كَمَا أَخْبَرَ وَذَلِكَ مِنْ عِلْمِ الْغَيْبِ قَوْله تَعَالَى ضُرِبَتْ عَلَيْهِمُ الذِّلَّةُ أَيْنَ مَا ثُقِفُوا إِلَّا بِحَبْلٍ مِنَ اللَّهِ وَحَبْلٍ مِنَ النَّاسِ وَهُوَ يَعْنِي بِهِ الْيَهُودَ الْمُتَقَدِّمَ ذِكْرُهُمْ فِيهِ الدَّلَالَةُ عَلَى صِحَّةِ نُبُوَّةِ النَّبِيِّ صَلَّى اللَّهُ عَلَيْهِ وَسَلَّمَ لِأَنَّ هَؤُلَاءِ الْيَهُودَ صَارُوا كَذَلِكَ مِنْ الذِّلَّةِ وَالْمَسْكَنَةِ إلَّا أَنْ يَجْعَلَ الْمُسْلِمُونَ لَهُمْ عَهْدَ اللَّهِ وَذِمَّتَهُ لِأَنَّ الْحَبْلَ فِي هَذَا الْمَوْضِعِ هُوَ الْعَهْدُ وَالْأَمَانُ قَوْله تَعَالَى لَيْسُوا سَواءً مِنْ أَهْلِ الْكِتابِ أُمَّةٌ قائِمَةٌ يَتْلُونَ آياتِ اللَّهِ آناءَ اللَّيْلِ وَهُمْ يَسْجُدُونَ قَالَ ابْنُ عَبَّاسٍ وَقَتَادَةُ وَابْنُ جُرَيْجٍ لَمَّا أَسْلَمَ عَبْدُ اللَّهِ بْنُ سَلَامٍ وَجَمَاعَةٌ مَعَهُ قَالَتْ الْيَهُودُ مَا آمَنَ بِمُحَمَّدٍ إلَّا شِرَارُنَا فَأَنْزَلَ اللَّهُ تَعَالَى هَذِهِ الْآيَةَ قَالَ الْحَسَنُ قوله قائِمَةٌ يَعْنِي عَادِلَةً وَقَالَ ابْنُ عَبَّاسٍ وَقَتَادَةُ وَالرَّبِيعُ بْنُ أَنَسٍ ثَابِتَةٌ عَلَى أَمْرِ اللَّهِ تَعَالَى وَقَالَ السُّدِّيُّ قَائِمَةٌ بِطَاعَةِ اللَّهِ تَعَالَى وَقَوْلُهُ وَهُمْ يَسْجُدُونَ قِيلَ فِيهِ إنَّهُ السُّجُودُ الْمَعْرُوفُ فِي الصَّلَاةِ وَقَالَ بَعْضُهُمْ مَعْنَاهُ يُصَلُّونَ لِأَنَّ الْقِرَاءَةَ لَا تَكُونُ فِي السُّجُودِ وَلَا فِي الرُّكُوعِ فَجَعَلُوا الواو حالا وهو قول الفراء وقال الأولون الواو هاهنا لِلْعَطْفِ كَأَنَّهُ قَالَ يَتْلُونَ آيَاتِ اللَّهِ آنَاءَ اللَّيْلِ وَهُمْ مَعَ ذَلِكَ يَسْجُدُونَ قَوْله تَعَالَى يُؤْمِنُونَ بِاللَّهِ وَالْيَوْمِ الْآخِرِ وَيَأْمُرُونَ بِالْمَعْرُوفِ وَيَنْهَوْنَ عَنِ الْمُنْكَرِ صِفَةٌ لِهَؤُلَاءِ الَّذِينَ آمَنُوا مِنْ أَهْلِ الْكِتَابِ لِأَنَّهُمْ آمَنُوا بِاَللَّهِ وَرَسُولِهِ وَدَعَوْا النَّاسَ إلَى تَصْدِيقِ النَّبِيِّ صَلَّى اللَّهُ عَلَيْهِ وَسَلَّمَ وَالْإِنْكَارِ عَلَى مَنْ خَالَفَهُ فَكَانُوا مِمَّنْ قَالَ اللَّهُ تعالى كُنْتُمْ خَيْرَ أُمَّةٍ أُخْرِجَتْ لِلنَّاسِ فِي الْآيَةِ الْمُتَقَدِّمَةِ وَقَدْ بَيَّنَّا مَا دَلَّ عَلَيْهِ الْقُرْآنُ مِنْ وُجُ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الْمَعْرُوفِ وَالنَّهْيِ عَنْ الْمُنْكَرِ فَإِنْ قِيلَ فَهَلْ تَجِبُ إزَالَةُ الْمُنْكَرِ مِنْ طَرِيقِ اعْتِقَادِ الْمَذَاهِبِ الْفَاسِدَةِ عَلَى وَجْهِ التَّأْوِيلِ كَمَا وَجَبَ فِي سَائِرِ الْمَنَاكِيرِ مِنْ الْأَفْعَالِ قِيلَ لَهُ هَذَا عَلَى وَجْهَيْنِ فَمَنْ كَانَ مِنْهُمْ دَاعِيًا إلَى مَقَالَتِهِ فَيُضِلُّ النَّاسَ بِشُبْهَتِهِ فَإِنَّهُ تَجِبُ إزَالَتُهُ عَنْ ذَلِكَ بِمَا أَمْكَنَ وَمَنْ كَانَ مِنْهُمْ مُعْتَقِدًا ذَلِكَ فِي نَفْسِهِ غَيْرَ دَاعٍ إلَيْهَا فَإِنَّمَا يُدْعَى إلَى الْحَقِّ بِإِقَامَةِ الدَّلَالَةِ عَلَى صِحَّةِ قَوْلِ الْحَقِّ وَتَبَيُّنِ فَسَادِ شُبْهَتِهِ ما لم يخرج على أهل الحق بسفيه وَيَكُونُ لَهُ أَصْحَابٌ يَمْتَنِعُ بِهِمْ عَنْ الْإِمَامِ فَإِنْ خَرَجَ دَاعِيًا إلَى مَقَالَتِهِ مُقَاتِلًا عَلَيْهَا فَهَذَا الْبَاغِي الَّذِي أَمَرَ اللَّهُ تَعَالَى بِقِتَالِهِ حَتَّى يَفِيءَ إلَى أَمْرِ اللَّهِ تَعَالَى</w:t>
      </w:r>
      <w:r>
        <w:rPr>
          <w:b/>
          <w:bCs/>
          <w:rtl w:val="true"/>
          <w:lang w:bidi="ar"/>
        </w:rPr>
        <w:br/>
      </w:r>
      <w:r>
        <w:rPr>
          <w:b/>
          <w:b/>
          <w:bCs/>
          <w:rtl w:val="true"/>
          <w:lang w:bidi="ar"/>
        </w:rPr>
        <w:t>وَقَدْ رُوِيَ عَنْ عَلِيٍّ كَرَّمَ اللَّهُ وَجْهَهُ أَنَّهُ كان قائما على المنبر بالكوفة يخطب فقالت الْخَوَارِجُ مِنْ نَاحِيَةِ الْمَسْجِدِ لَا حُكْمَ إلَّا لِلَّهِ فَقَطَعَ خُطْبَتَهُ وَقَالَ كَلِمَةُ حَقٍّ يُرَادُ بِهَا بَاطِلٌ أَمَا إنَّ لَهُمْ عِنْدَنَا ثَلَاثًا أَنْ لَا نَمْنَعَهُمْ حَقَّهُمْ مِنْ الْفَيْءِ مَا كَانَتْ أَيْدِيهِمْ مَعَ أَيْدِينَا وَلَا نَمْنَعَهُمْ مَسَاجِدَ اللَّهِ أَنْ يَذْكُرُوا فِيهَا اسْمَهُ وَلَا نُقَاتِلَهُمْ حَتَّى يُقَاتِلُونَا</w:t>
      </w:r>
      <w:r>
        <w:rPr>
          <w:b/>
          <w:bCs/>
          <w:rtl w:val="true"/>
          <w:lang w:bidi="ar"/>
        </w:rPr>
        <w:br/>
      </w:r>
      <w:r>
        <w:rPr>
          <w:b/>
          <w:b/>
          <w:bCs/>
          <w:rtl w:val="true"/>
          <w:lang w:bidi="ar"/>
        </w:rPr>
        <w:t>فَأَخْبَرَ أَنَّهُ لَا يَجِبُ قِتَالُهُمْ حَتَّى يُقَاتِلُونَا وَكَانَ ابْتَدَأَهُمْ عَلِيٌّ كَرَّمَ اللَّهُ وَجْهَهُ بِالدُّعَاءِ حِينَ نَزَلُوا حَرُورَاءَ وَحَاجَّهُمْ حَتَّى رَجَعَ بَعْضُهُمْ وَذَلِكَ أَصْلٌ فِي سَائِرِ الْمُتَأَوِّلِينَ مِنْ أَهْلِ الْمَذَاهِبِ الْفَاسِدَةِ أَنَّهُمْ مَا لَمْ يَخْرُجُوا دَاعِينَ إلَى مَذَاهِبِهِمْ لَمْ يُقَاتَلُوا وَأَقَرُّوا عَلَى مَا هُمْ عَلَيْهِ مَا لَمْ يَكُنْ ذَلِكَ الْمَذْهَبُ كُفْرًا فَإِنَّهُ غَيْرُ جَائِزٍ إقْرَارُ أَحَدٍ مِنْ الْكُفَّارِ عَلَى كُفْرِهِ إلَّا بِجِزْيَةٍ وَلَيْسَ يَجُوزُ إقْرَارُ مَنْ كَفَرَ بِالتَّأْوِيلِ عَلَى الْجِزْيَةِ لِأَنَّهُ بِمَنْزِلَةِ الْمُرْتَدِّ لِإِعْطَائِهِ بَدِيًّا جُمْلَةَ التَّوْحِيدِ وَالْإِيمَانِ بِالرَّسُولِ فَمَتَى نَقَضَ ذَلِكَ بِالتَّفْصِيلِ صَارَ مُرْتَدًّا وَمِنْ النَّاسِ مَنْ يَجْعَلُهُمْ بِمَنْزِلَةِ أَهْلِ الْكِتَابِ كَذَلِكَ كَانَ يَقُولُ أَبُو الْحَسَنِ فتجوز عنده مناكحتهم وَلَا يَجُوزُ لِلْمُسْلِمِينَ أَنْ يُزَوِّجُوهُمْ وَتُؤْكَلُ ذَبَائِحُهُمْ لِأَنَّهُمْ مُنْتَحِلُونَ بِحُكْمِ الْقُرْآنِ وَإِنْ لَمْ يَكُونُوا مُسْتَمْسِكِينَ بِهِ كَمَا أَنَّ مَنْ انْتَحَلَ النَّصْرَانِيَّةَ أَوْ الْيَهُودِيَّةَ فَحُكْمُهُ حُكْمُهُمْ وَإِنْ لَمْ يَكُنْ مُسْتَمْسِكًا بِسَائِرِ شَرَائِعِهِمْ وَقَالَ تَعَالَى وَمَنْ يَتَوَلَّهُمْ مِنْكُمْ فَإِنَّهُ مِنْهُمْ وَقَالَ مُحَمَّدٌ فِي الزِّيَادَاتِ لَوْ أَنَّ رَجُلًا دَخَلَ فِي بَعْضِ الْأَهْوَاءِ الَّتِي يَكْفُرُ أَهْلُهَا كَانَ فِي وَصَايَاهُ بِمَنْزِلَةِ الْمُسْلِمِينَ يَجُوزُ مِنْهَا مَا يَجُوزُ مِنْ وَصَايَا الْمُسْلِمِينَ وَيَبْطُلُ مِنْهَا مَا يَبْطُلُ مِنْ وَصَايَاهُمْ وَهَذَا يَدُلُّ عَلَى مُوَافَقَةِ الْمَذْهَبِ الَّذِي يَذْهَبُ إلَيْهِ أَبُو الْحَسَنِ فِي بَعْضِ الْوُجُوهِ وَمِنْ النَّاسِ مَنْ يَجْعَلُهُمْ بِمَنْزِلَةِ الْمُنَافِقِينَ الَّذِينَ كَانُوا فِي زَمَنِ النَّبِيِّ صَلَّى اللَّهُ عَلَيْهِ وَسَلَّمَ فَأُقِرُّوا عَلَى نِفَاقِهِمْ مَعَ عِلْمِ اللَّهِ تَعَالَى بِكُفْرِهِمْ وَنِفَاقِهِمْ وَمِنْ النَّاسِ مَنْ يَجْعَلُهُمْ كَأَهْلِ الذِّمَّةِ وَمَنْ أَبَى ذَلِكَ فَفَرَّقَ بَيْنَهُمَا بِأَنَّ الْمُنَافِقِينَ لَوْ وَقَفْنَا عَلَى نِفَاقِهِمْ لَمْ نُقِرَّهُمْ عَلَيْهِ وَلَمْ نَ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هُمْ إلَّا الْإِسْلَامَ أَوْ السَّيْفَ وَأَهْلُ الذِّمَّةِ إنَّمَا أَقَرُّوا بِالْجِزْيَةِ وَغَيْرُ جَائِزٍ أَخْذُ الْجِزْيَةِ مِنْ الْكُفَّارِ الْمُتَأَوِّلِينَ الْمُنْتَحِلِينَ لِلْإِسْلَامِ وَلَا يَجُوزُ أَنْ يُقَرُّوا بِغَيْرِ جِزْيَةٍ فَحُكْمُهُمْ فِي ذَلِكَ مَتَى وَقَفْنَا عَلَى مَذْهَبِ وَاحِدٍ مِنْهُمْ اعْتِقَادُ الْكُفْرِ لَمْ يَجُزْ إقْرَارُهُ عَلَيْهِ وَأُجْرِيَ عَلَيْهِ أَحْكَامُ الْمُرْتَدِّينَ وَلَا يَقْتَصِرُ فِي إجْرَائِهِ حُكْمَ الْكُفَّارِ عَلَى إطْلَاقِ لَفْظٍ عَسَى أَنْ يَكُونَ غَلَطُهُ فِيهِ دُونَ الِاعْتِقَادِ دُونَ أَنْ يُبَيِّنَ عَنْ ضَمِيرِهِ فَيُعْرِبَ لَنَا عَنْ اعْتِقَادِهِ بِمَا يُوجِبُ تَكْفِيرَهُ فَحِينَئِذٍ يَجُوزُ عَلَيْهِ أَحْكَامُ الْمُرْتَدِّينَ مِنْ الِاسْتِتَابَةِ فَإِنْ تَابَ وَإِلَّا قُتِلَ وَاَللَّهُ أعلم</w:t>
      </w:r>
      <w:r>
        <w:rPr>
          <w:b/>
          <w:bCs/>
          <w:rtl w:val="true"/>
          <w:lang w:bidi="ar"/>
        </w:rPr>
        <w:t>.</w:t>
        <w:br/>
        <w:br/>
      </w:r>
      <w:r>
        <w:rPr>
          <w:b/>
          <w:b/>
          <w:bCs/>
          <w:rtl w:val="true"/>
          <w:lang w:bidi="ar"/>
        </w:rPr>
        <w:t>بَابُ الِاسْتِعَانَةِ بِأَهْلِ الذِّمَّةِ</w:t>
      </w:r>
      <w:r>
        <w:rPr>
          <w:b/>
          <w:bCs/>
          <w:rtl w:val="true"/>
          <w:lang w:bidi="ar"/>
        </w:rPr>
        <w:br/>
      </w:r>
      <w:r>
        <w:rPr>
          <w:b/>
          <w:b/>
          <w:bCs/>
          <w:rtl w:val="true"/>
          <w:lang w:bidi="ar"/>
        </w:rPr>
        <w:t>قَالَ اللَّهُ تَعَالَى يَا أَيُّهَا الَّذِينَ آمَنُوا لا تَتَّخِذُوا بِطانَةً مِنْ دُونِكُمْ الْآيَةَ قَالَ أَبُو بَكْرٍ بِطَانَةُ الرَّجُلِ خَاصَّتُهُ الذين يستبطنون أَمْرَهُ وَيَثِقُ بِهِمْ فِي أَمْرِهِ فَنَهَى اللَّهُ تَعَالَى الْمُؤْمِنِينَ أَنْ يَتَّخِذُوا أَهْلَ الْكُفْرِ بِطَانَةً مِنْ دُونِ الْمُؤْمِنِينَ وَأَنْ يَسْتَعِينُوا بِهِمْ فِي خوص أُمُورِهِمْ وَأَخْبَرَ عَنْ ضَمَائِرِ هَؤُلَاءِ الْكُفَّارِ لِلْمُؤْمِنِينَ فقال لا يَأْلُونَكُمْ خَبالًا يَعْنِي لَا يُقَصِّرُونَ فِيمَا يَجِدُونَ السَّبِيلَ إلَيْهِ مِنْ إفْسَادِ أُمُورِكُمْ لِأَنَّ الْخَبَالَ هُوَ الْفَسَادُ ثم قال وَدُّوا ما عَنِتُّمْ قَالَ السُّدِّيُّ وَدُّوا ضَلَالَكُمْ عَنْ دِينِكُمْ وَقَالَ ابْنُ جُرَيْجٍ وَدُّوا أَنْ تَعَنَّتُوا فِي دِينِكُمْ فَتَحْمِلُوا عَلَى الْمَشَقَّةِ فِيهِ لِأَنَّ أَصْلَ الْعَنَتِ الْمَشَقَّةُ فَكَأَنَّهُ أَخْبَرَ عَنْ مَحَبَّتِهِمْ لِمَا يَشُقُّ عَلَيْكُمْ وَقَالَ اللَّهُ تَعَالَى وَلَوْ شاءَ اللَّهُ لَأَعْنَتَكُمْ وَفِي هَذِهِ الْآيَةِ دَلَالَةٌ عَلَى أَنَّهُ لَا تَجُوزُ الِاسْتِعَانَةُ بِأَهْلِ الذِّمَّةِ فِي أُمُورِ الْمُسْلِمِينَ مِنْ الْعِمَالَاتِ وَالْكَتَبَةِ وَقَدْ رُوِيَ عَنْ عُمَرَ أَنَّهُ بَلَغَهُ أَنَّ أَبَا مُوسَى اسْتَكْتَبَ رَجُلًا مِنْ أَهْلِ الذِّمَّةِ فَكَتَبَ إلَيْهِ يُعَنِّفُهُ وَتَلَا يَا أَيُّهَا الَّذِينَ آمَنُوا لا تَتَّخِذُوا بِطانَةً مِنْ دُونِكُمْ أَيْ لَا تَرُدُّوهُمْ إلَى الْعِزِّ بَعْدَ أَنَّ أَذَلَّهُمْ اللَّهُ تَعَالَى وَرَوَى أَبُو حَيَّانَ التَّيْمِيُّ عن فرقد ابن صَالِحٍ عَنْ أَبِي دُهْقَانَةَ قَالَ قُلْت لِعُمَرَ بن الخطاب أن هاهنا رَجُلًا مِنْ أَهْلِ الْحِيرَةِ لَمْ نَرَ رَجُلًا أَحْفَظَ مِنْهُ وَلَا أَخَطَّ مِنْهُ بِقَلَمٍ فَإِنْ رأيت أن نتخذه كَاتِبًا قَالَ قَدْ اتَّخَذْتُ إذًا بِطَانَةً مِنْ دُونِ الْمُؤْمِنِينَ وَرَوَى هِلَالُ الطَّائِيُّ عَنْ وَسْقٍ الرُّومِيِّ قَالَ كُنْت مَمْلُوكًا لِعُمَرَ فَكَانَ يَقُولُ لِي أَسْلِمْ فَإِنَّك إنْ أَسْلَمَتْ اسْتَعَنْتُ بِك عَلَى أَمَانَةِ الْمُسْلِمِينَ فَإِنَّهُ لَا يَنْبَغِي أَنْ أَسْتَعِينَ عَلَى أَمَانَتِهِمْ مَنْ لَيْسَ مِنْهُمْ فَأَبَيْت فَقَالَ لَا إكْرَاهَ فِي الدِّينِ فَلَمَّا حَضَرَتْهُ الْوَفَاةُ أَعْتَقَنِي فَقَالَ اذْهَبْ حَيْثُ شِئْتَ وقَوْله تعالى لا تَأْكُلُوا الرِّبَوا أَضْعافاً مُضاعَفَةً قيل في معنى أَضْعافاً مُضاعَفَةً وَجْهَانِ أَحَدُهُمَا الْمُضَاعَفَةُ بِالتَّأْجِيلِ أَجَلًا بَعْدَ أَجَلٍ ول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 قسط من الزيادة عَلَى الْمَالِ وَالثَّانِي مَا يُضَاعِفُونَ بِهِ أَمْوَالَهُمْ وَفِي هَذَا دَلَالَةٌ عَلَى أَنَّ الْمَخْصُوصَ بِالذِّكْرِ لَا يَدُلُّ عَلَى أَنَّ مَا عَدَاهُ بِخِلَافِهِ لِأَنَّهُ لَوْ كَانَ كَذَلِكَ لَوَجَبَ أَنْ يَكُونَ ذِكْرُ تَحْرِيمِ الرِّبَا أَضْعَافًا مُضَاعَفَةً دَلَالَةٌ عَلَى إبَاحَتِهِ إذَا لَمْ يَكُنْ أَضْعَافًا مُضَاعَفَةً فَلَمَّا كَانَ الرِّبَا مَحْظُورًا بِهَذِهِ الصِّفَةِ وَبِعَدَمِهَا دَلَّ ذَلِكَ عَلَى فَسَادِ قَوْلِهِمْ فِي ذَلِكَ وَيَلْزَمُهُمْ فِي ذَلِكَ أَنْ تَكُونَ هَذِهِ الدَّلَالَةُ مَنْسُوخَةً بقوله تعالى وَحَرَّمَ الرِّبا إذا لَمْ يَبْقَ لَهَا حُكْمٌ فِي الِاسْتِعْمَالِ وقَوْله تعالى وَجَنَّةٍ عَرْضُهَا السَّماواتُ وَالْأَرْضُ قِيلَ كَعَرْضِ السَّمَوَاتِ وَالْأَرْضِ وَقَالَ فِي آيَةٍ أخرى وَجَنَّةٍ عَرْضُها كَعَرْضِ السَّماءِ وَالْأَرْضِ وَكَمَا قَالَ مَا خَلْقُكُمْ وَلا بَعْثُكُمْ إِلَّا كَنَفْسٍ واحِدَةٍ أَيْ إلَّا كَبَعْثِ نَفْسٍ وَاحِدَةٍ وَيُقَالُ إنَّمَا خَصَّ الْعَرْضَ بِالذِّكْرِ دُونَ الطُّولِ لِأَنَّهُ يَدُلُّ عَلَى أَنَّ الطُّولَ أَعْظَمُ وَلَوْ ذَكَرَ الطُّولَ لَمْ يَقُمْ مَقَامَهُ فِي الدَّلَالَةِ عَلَى الْعِظَمِ وَهَذَا يُحْتَجُّ بِهِ</w:t>
      </w:r>
      <w:r>
        <w:rPr>
          <w:b/>
          <w:bCs/>
          <w:rtl w:val="true"/>
          <w:lang w:bidi="ar"/>
        </w:rPr>
        <w:br/>
      </w:r>
      <w:r>
        <w:rPr>
          <w:b/>
          <w:b/>
          <w:bCs/>
          <w:rtl w:val="true"/>
          <w:lang w:bidi="ar"/>
        </w:rPr>
        <w:t>فِي قَوْلِ النَّبِيِّ صَلَّى اللَّهُ عَلَيْهِ وَسَلَّمَ ذَكَاةُ الْجَنِينِ ذَكَاةُ أُمِّهِ مَعْنَاهُ كَذَكَاةِ أُمِّهِ</w:t>
      </w:r>
      <w:r>
        <w:rPr>
          <w:b/>
          <w:bCs/>
          <w:rtl w:val="true"/>
          <w:lang w:bidi="ar"/>
        </w:rPr>
        <w:br/>
      </w:r>
      <w:r>
        <w:rPr>
          <w:b/>
          <w:b/>
          <w:bCs/>
          <w:rtl w:val="true"/>
          <w:lang w:bidi="ar"/>
        </w:rPr>
        <w:t>وقَوْله تَعَالَى الَّذِينَ يُنْفِقُونَ فِي السَّرَّاءِ وَالضَّرَّاءِ وَالْكاظِمِينَ الْغَيْظَ وَالْعافِينَ عَنِ النَّاسِ قال ابن عباس فِي السَّرَّاءِ وَالضَّرَّاءِ في العسر واليسر يعنى في قِلَّتِهِ وَكَثْرَتِهِ وَقِيلَ فِي حَالِ السُّرُورِ وَالْغَمِّ لَا يَقْطَعُهُ شَيْءٌ مِنْ ذَلِكَ عَنْ إنْفَاقِهِ فِي وُجُوهِ الْبِرِّ فَمَدَحَ الْمُنْفِقِينَ فِي هَاتَيْنِ الْحَالَتَيْنِ ثُمَّ عَطَفَ عَلَيْهِ الْكَاظِمِينَ الْغَيْظَ وَالْعَافِينَ عَنْ النَّاسِ فَمَدَحَ مَنْ كَظَمَ غَيْظَهُ وَعَفَا عَمَّنْ اجْتَرَمَ إلَيْهِ وَقَالَ عُمَرُ بْنُ الْخَطَّابِ مَنْ خَافَ اللَّهَ لَمْ يَشْفِ غَيْظَهُ وَمَنْ اتَّقَى اللَّهَ لَمْ يَصْنَعْ مَا يُرِيدُ وَلَوْلَا يَوْمُ الْقِيَامَةِ لَكَانَ غَيْرَ مَا تَرَوْنَ وَكَظْمُ الْغَيْظِ وَالْعَفْوُ مَنْدُوبٌ إلَيْهِمَا مَوْعُودٌ بِالثَّوَابِ عَلَيْهِمَا مِنْ اللَّهِ تَعَالَى قَوْله تَعَالَى وَما كانَ لِنَفْسٍ أَنْ تَمُوتَ إِلَّا بِإِذْنِ اللَّهِ كِتاباً مُؤَجَّلًا فِيهِ حَضٌّ عَلَى الْجِهَادِ مِنْ حَيْثُ لَا يَمُوتُ أَحَدٌ فِيهِ إلَّا بِإِذْنِ اللَّهِ تَعَالَى وَفِيهِ التَّسْلِيَةُ عَمَّا يَلْحَقُ النَّفْسَ بِمَوْتِ النَّبِيِّ صَلَّى اللَّهُ عَلَيْهِ وَسَلَّمَ لِأَنَّهُ بِإِذْنِ اللَّهِ تَعَالَى لِأَنَّهُ قَدْ تَقَدَّمَ ذِكْرُ مَوْتِ النَّبِيِّ صَلَّى اللَّهُ عَلَيْهِ وَسَلَّمَ فِي قَوْلِهِ وَما مُحَمَّدٌ إِلَّا رَسُولٌ قَدْ خَلَتْ مِنْ قَبْلِهِ الرُّسُلُ الْآيَةَ وقَوْله تَعَالَى وَمَنْ يُرِدْ ثَوابَ الدُّنْيا نُؤْتِهِ مِنْها قِيلَ فِيهِ مَنْ عَمِلَ لِلدُّنْيَا وَفَّرَ حَظَّهُ الْمَقْسُومَ لَهُ فِيهَا مِنْ غَيْرِ أَنْ يَكُونَ لَهُ حَظٌّ فِي الْآخِرَةِ رُوِيَ ذَلِكَ عَنْ ابْنِ إِسْحَاقَ وَقِيلَ إنَّ مَعْنَاهُ مَنْ أَرَادَ بِجِهَادِهِ ثَوَابَ الدُّنْيَا لَمْ يُحْرَمْ حَظَّهُ مِنْ الْغَنِيمَةِ وَقِيلَ مَنْ تَقَرَّبَ إلَى اللَّهِ بِعَمَلِ النَّوَافِلِ وَلَيْسَ هُوَ مِمَّنْ يَسْتَحِقُّ الْجَنَّةَ بِكُفْرِهِ أَوْ بِمَا يُحْبِطُ عَمَلَهُ جُوزِيَ بِهَا فِي الدُّنْيَا مِنْ غَيْرِ أَنْ يَكُونَ لَهُ حَظٌّ فِي الْآخِرَةِ وَهُوَ نَظِيرُ قَوْله تَعَالَى مَنْ كانَ يُرِيدُ الْعاجِلَةَ عَجَّلْنا لَهُ فِيها مَا نَشاءُ لِمَنْ نُرِيدُ ثُمَّ جَعَلْنا لَهُ جَهَ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اها مَذْمُوماً مَدْحُوراً قَوْله تَعَالَى وَكَأَيِّنْ مِنْ نَبِيٍّ قاتَلَ مَعَهُ رِبِّيُّونَ كَثِيرٌ قَالَ ابْنُ عَبَّاسٍ وَالْحَسَنُ عُلَمَاءُ وَفُقَهَاءُ وَقَالَ مجاهد وقتادة جموع كثيرة وقوله تَعَالَى فَما وَهَنُوا لِما أَصابَهُمْ فِي سَبِيلِ اللَّهِ وَما ضَعُفُوا وَمَا اسْتَكانُوا فَإِنَّهُ قِيلَ فِي الْوَهْنِ بِأَنَّهُ انْكِسَارُ الْجَسَدِ وَنَحْوِهِ وَالضَّعْفُ نُقْصَانُ الْقُوَّةِ وَقِيلَ فِي الِاسْتِكَانَةِ إنَّهَا إظْهَارُ الضَّعْفِ وَقِيلَ فِيهِ إنَّهُ الْخُضُوعُ فَبَيَّنَ تَعَالَى أَنَّهُمْ لَمْ يَهِنُوا بِالْخَوْفِ وَلَا ضَعُفُوا لِنُقْصَانِ الْقُوَّةِ وَلَا اسْتَكَانُوا بِالْخُضُوعِ وَقَالَ ابْنُ إِسْحَاقَ فَمَا وَهَنُوا بِقَتْلِ نَبِيِّهِمْ وَلَا ضَعُفُوا عَنْ عَدُوِّهِمْ وَلَا اسْتَكَانُوا لِمَا أَصَابَهُمْ فِي الْجِهَادِ عَنْ دِينِهِمْ وَفِي هَذِهِ الْآيَةِ التَّرْغِيبُ فِي الْجِهَادِ فِي سَبِيلِ اللَّهِ وَالْحَضُّ عَلَى سُلُوكِ طَرِيقِ الْعُلَمَاءِ مِنْ صَحَابَةِ الْأَنْبِيَاءِ وَالْأَمْرِ بِالِاقْتِدَاءِ بِهِمْ فِي الصَّبْرِ عَلَى الْجِهَادِ وقَوْله تَعَالَى وَما كانَ قَوْلَهُمْ إِلَّا أَنْ قالُوا رَبَّنَا اغْفِرْ لَنا ذُنُوبَنا الْآيَةَ فِيهِ حِكَايَةُ دُعَاءِ الرِّبِّيِّينَ مِنْ أَتْبَاعِ الْأَنْبِيَاءِ الْمُتَقَدِّمِينَ وَتَعْلِيمٌ لَنَا لَأَنْ نَقُولَ مِثْلَ قَوْلِهِمْ عِنْدَ حُضُورِ الْقِتَالِ فَيَنْبَغِي لِلْمُسْلِمِينَ أَنْ يَدْعُوا بِمِثْلِهِ عِنْدَ مُعَايَنَةِ الْعَدُوِّ لِأَنَّ اللَّهَ تَعَالَى حَكَى ذَلِكَ عَنْهُمْ عَلَى وَجْهِ الْمَدْحِ لَهُمْ وَالرِّضَا بِقَوْلِهِمْ لِنَفْعَلَ مِثْلَ فِعْلِهِمْ وَنَسْتَحِقَّ مِنْ الْمَدْحِ كَاسْتِحْقَاقِهِمْ قَوْله تَعَالَى فَآتاهُمُ اللَّهُ ثَوابَ الدُّنْيا وَحُسْنَ ثَوابِ الْآخِرَةِ قَالَ قَتَادَةُ وَالرَّبِيعُ بْنُ أَنَسٍ وَابْنُ جُرَيْجٍ ثَوَابُ الدُّنْيَا الَّذِي أُوتُوهُ هُوَ النَّصْرُ عَلَى عَدُوِّهِمْ حَتَّى قَهَرُوهُمْ وَظَفِرُوا بِهِمْ وَثَوَابُ الْآخِرَةِ الْجَنَّةُ وَهَذَا دَلِيلٌ عَلَى أَنَّهُ يَجُوزُ اجْتِمَاعُ الدُّنْيَا وَالْآخِرَةِ لِوَاحِدٍ</w:t>
      </w:r>
      <w:r>
        <w:rPr>
          <w:b/>
          <w:bCs/>
          <w:rtl w:val="true"/>
          <w:lang w:bidi="ar"/>
        </w:rPr>
        <w:br/>
      </w:r>
      <w:r>
        <w:rPr>
          <w:b/>
          <w:b/>
          <w:bCs/>
          <w:rtl w:val="true"/>
          <w:lang w:bidi="ar"/>
        </w:rPr>
        <w:t>رُوِيَ عَنْ عَلِيٍّ رَضِيَ اللَّهُ عَنْهُ أَنَّهُ قَالَ مَنْ عَمِلَ لِدُنْيَاهُ أَضَرَّ بِآخِرَتِهِ وَمَنْ عَمِلَ لِآخِرَتِهِ أَضَرَّ بِدُنْيَاهُ وَقَدْ يَجْمَعُهُمَا اللَّهُ تَعَالَى لِأَقْوَامٍ قَوْله تَعَالَى سَنُلْقِي فِي قُلُوبِ الَّذِينَ كَفَرُوا الرُّعْبَ بِما أَشْرَكُوا بِاللَّهِ مَا لَمْ يُنَزِّلْ بِهِ سُلْطاناً</w:t>
      </w:r>
      <w:r>
        <w:rPr>
          <w:b/>
          <w:bCs/>
          <w:rtl w:val="true"/>
          <w:lang w:bidi="ar"/>
        </w:rPr>
        <w:br/>
      </w:r>
      <w:r>
        <w:rPr>
          <w:b/>
          <w:b/>
          <w:bCs/>
          <w:rtl w:val="true"/>
          <w:lang w:bidi="ar"/>
        </w:rPr>
        <w:t>فِيهِ دَلِيلٌ عَلَى بُطْلَانِ التَّقْلِيدِ لِأَنَّ اللَّهَ تَعَالَى حَكَمَ بِبُطْلَانِ قَوْلِهِمْ إذْ لَمْ يَكُنْ معهم برهان عليه والسلطان هاهنا هُوَ الْبُرْهَانُ وَيُقَالُ إنَّ أَصْلَ السُّلْطَانِ الْقُوَّةُ فَسُلْطَانُ الْمَلِكِ قُوَّتُهُ وَالسُّلْطَانُ الْحُجَّةُ لِقُوَّتِهَا عَلَى قَمْعِ الْبَاطِلِ وَقَهْرِ الْمُبْطَلِ بِهَا وَالتَّسْلِيطُ عَلَى الشَّيْءِ التَّقْوِيَةُ عَلَيْهِ مَعَ الْإِغْرَاءِ بِهِ وَفِيهِ الدَّلَالَةُ عَلَى صِحَّةِ نُبُوَّةِ النَّبِيِّ صَلَّى اللَّهُ عَلَيْهِ وَسَلَّمَ لِمَا أَخْبَرَ بِهِ مِنْ إلْقَاءِ الرُّعْبِ فِي قُلُوبِ الْمُشْرِكِينَ فَكَانَ كَمَا أَخْبَرَ بِهِ</w:t>
      </w:r>
      <w:r>
        <w:rPr>
          <w:b/>
          <w:bCs/>
          <w:rtl w:val="true"/>
          <w:lang w:bidi="ar"/>
        </w:rPr>
        <w:br/>
      </w:r>
      <w:r>
        <w:rPr>
          <w:b/>
          <w:b/>
          <w:bCs/>
          <w:rtl w:val="true"/>
          <w:lang w:bidi="ar"/>
        </w:rPr>
        <w:t>وَقَالَ النَّبِيُّ صَلَّى اللَّهُ عَلَيْهِ وَسَلَّمَ نُصِرْت بِالرُّعْبِ حَتَّى إنَّ الْعَدُوَّ لَيُرْعَبُ مَنِيّ وَهُوَ عَلَى مَسِيرَةِ شَهْرٍ</w:t>
      </w:r>
      <w:r>
        <w:rPr>
          <w:b/>
          <w:bCs/>
          <w:rtl w:val="true"/>
          <w:lang w:bidi="ar"/>
        </w:rPr>
        <w:br/>
      </w:r>
      <w:r>
        <w:rPr>
          <w:b/>
          <w:b/>
          <w:bCs/>
          <w:rtl w:val="true"/>
          <w:lang w:bidi="ar"/>
        </w:rPr>
        <w:t>قَوْله تَعَالَى وَلَقَدْ صَدَقَكُمُ اللَّهُ وَعْدَهُ إِذْ تَحُسُّونَهُمْ بِإِذْنِهِ فِيهِ إخْبَارٌ بِتَقَدُّمِ وَعْدِ اللَّهِ تَعَالَى لَهُمْ بِالنَّصْرِ عَلَى عَدُوِّهِمْ مَا لَمْ يَتَنَازَعُوا وَيَخْتَلِفُوا فَكَانَ كَمَا أَخْبَرَ بِهِ يَوْمَ أُحُدٍ ظَهَرُوا عَلَى عَدُوِّهِمْ وَهَزَمُوهُمْ وَقَتَلُوا مِنْهُمْ</w:t>
      </w:r>
      <w:r>
        <w:rPr>
          <w:b/>
          <w:bCs/>
          <w:rtl w:val="true"/>
          <w:lang w:bidi="ar"/>
        </w:rPr>
        <w:br/>
      </w:r>
      <w:r>
        <w:rPr>
          <w:b/>
          <w:b/>
          <w:bCs/>
          <w:rtl w:val="true"/>
          <w:lang w:bidi="ar"/>
        </w:rPr>
        <w:t>وَقَدْ كَانَ النَّبِيُّ صَلَّى اللَّهُ عَلَيْهِ وَسَلَّمَ أَمَرَ الرُّمَاةَ بِالْمُقَامِ فِي 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 لَا يَبْرَحُوا فَعَصَوْا وَخَلَّوْا مَوَاضِعَهُمْ حِينَ رَأَوْا هَزِيمَةَ الْمُشْرِكِينَ وَظَنُّوا أَنَّهُ لَمْ يَبْقَ لَهُمْ بَاقِيَةٌ وَاخْتَلَفُوا وَتَنَازَعُوا فَحَمَلَ عَلَيْهِمْ خَالِدُ بْنُ الْوَلِيدِ مِنْ وَرَائِهِمْ فَقَتَلُوا مِنْ الْمُسْلِمِينَ مَنْ قَتَلُوا بِتَرْكِهِمْ أَمْرَ رَسُولِ اللَّهِ صَلَّى اللَّهُ عَلَيْهِ وَسَلَّمَ وَعِصْيَانِهِمْ</w:t>
      </w:r>
      <w:r>
        <w:rPr>
          <w:b/>
          <w:bCs/>
          <w:rtl w:val="true"/>
          <w:lang w:bidi="ar"/>
        </w:rPr>
        <w:br/>
      </w:r>
      <w:r>
        <w:rPr>
          <w:b/>
          <w:b/>
          <w:bCs/>
          <w:rtl w:val="true"/>
          <w:lang w:bidi="ar"/>
        </w:rPr>
        <w:t>وَفِي ذَلِكَ دَلِيلٌ عَلَى صِحَّةِ نُبُوَّةِ النَّبِيِّ صَلَّى اللَّهُ عَلَيْهِ وَسَلَّمَ لِأَنَّهُمْ وَجَدُوا مَوْعُودَ اللَّهِ كَمَا وَعَدَ قَبْلَ الْعِصْيَانِ فَلَمَّا عَصَوْا وُكِلُوا إلَى أَنْفُسِهِمْ وَفِيهِ دَلِيلٌ عَلَى أَنَّ النَّصْرَ مِنْ اللَّهِ فِي جِهَادِ الْعَدُوِّ مَضْمُونٌ بِاتِّبَاعِ أَمْرِهِ وَالِاجْتِهَادِ فِي طَاعَتِهِ وَعَلَى هَذَا جَرَتْ عَادَةُ اللَّهِ تَعَالَى لِلْمُسْلِمِينَ فِي نَصْرِهِمْ عَلَى أَعْدَائِهِمْ وَقَدْ كَانَ الْمُسْلِمُونَ مِنْ الصَّدْرِ الْأَوَّلِ إنَّمَا يُقَاتِلُونَ الْمُشْرِكِينَ بِالدِّينِ وَيَرْجُونَ النَّصْرَ عَلَيْهِمْ وَغَلَبَتَهُمْ بِهِ لَا بِكَثْرَةِ الْعَدَدِ وَلِذَلِكَ قَالَ اللَّهُ تَعَالَى إِنَّ الَّذِينَ تَوَلَّوْا مِنْكُمْ يَوْمَ الْتَقَى الْجَمْعانِ إِنَّمَا اسْتَزَلَّهُمُ الشَّيْطانُ بِبَعْضِ مَا كَسَبُوا فَأَخْبَرَ أَنَّ هَزِيمَتَهُمْ إنَّمَا كَانَتْ لِتَرْكِهِمْ أَمْرَ رَسُولُ اللَّهِ صَلَّى اللَّهُ عَلَيْهِ وَسَلَّمَ في الْإِخْلَالِ بِمَرَاكِزِهِمْ الَّتِي رُتِّبُوا فِيهَا</w:t>
      </w:r>
      <w:r>
        <w:rPr>
          <w:b/>
          <w:bCs/>
          <w:rtl w:val="true"/>
          <w:lang w:bidi="ar"/>
        </w:rPr>
        <w:br/>
      </w:r>
      <w:r>
        <w:rPr>
          <w:b/>
          <w:b/>
          <w:bCs/>
          <w:rtl w:val="true"/>
          <w:lang w:bidi="ar"/>
        </w:rPr>
        <w:t>وَقَالَ تَعَالَى مِنْكُمْ مَنْ يُرِيدُ الدُّنْيا وَمِنْكُمْ مَنْ يُرِيدُ الْآخِرَةَ وَإِنَّمَا أُتُوا مِنْ قَبْلُ مَنْ كَانَ يُرِيدُ الدُّنْيَا مِنْهُمْ قَالَ عَبْدُ اللَّهِ بْنُ مَسْعُودٍ مَا ظَنَنْت أَنَّ أَحَدًا مِمَّنْ قَاتَلَ مَعَ النَّبِيِّ صَلَّى اللَّهُ عَلَيْهِ وَسَلَّمَ يُرِيدُ الدُّنْيَا حَتَّى أَنْزَلَ اللَّهُ تَعَالَى مِنْكُمْ مَنْ يُرِيدُ الدُّنْيا وَعَلَى هَذَا الْمَعْنَى كَانَ اللَّهُ قَدْ فَرَضَ عَلَى الْعِشْرِينَ أَنْ لَا يَفِرُّوا مِنْ مِائَتَيْنِ بِقَوْلِهِ تَعَالَى إِنْ يَكُنْ مِنْكُمْ عِشْرُونَ صابِرُونَ يَغْلِبُوا مِائَتَيْنِ لِأَنَّهُ فِي ابْتِدَاءِ الْإِسْلَامِ كَانُوا مَعَ النَّبِيِّ صَلَّى اللَّهُ عَلَيْهِ وَسَلَّمَ مُخْلِصِينَ لِنِيَّةِ الْجِهَادِ لِلَّهِ تَعَالَى وَلَمْ يَكُنْ فِيهِمْ مَنْ يُرِيدُ الدُّنْيَا وَكَانُوا يَوْمَ بَدْرٍ ثَلَاثَمِائَةٍ وَبِضْعَةَ عَشَرَ رَجُلًا رَجَّالَةً قَلِيلِي الْعُدَّةِ وَالسِّلَاحِ وَعَدُوُّهُمْ أَلْفٌ فُرْسَانٌ وَرَجَّالَةٌ بِالسِّلَاحِ الشَّاكِّ فَمَنَحَهُمْ اللَّهُ أَكْتَافَهُمْ وَنَصَرَهُمْ عَلَيْهِمْ حَتَّى قَتَلُوا كَيْفَ شَاءُوا وَأَسَرُوا كَيْفَ شَاءُوا ثُمَّ لَمَّا خَالَطَهُمْ بَعْدَ ذَلِكَ مَنْ لَمْ يَكُنْ لَهُ مِثْلُ بَصَائِرِهِمْ وَخُلُوصُ ضَمَائِرِهِمْ خَفَّفَ اللَّهُ تَعَالَى عَنْ الْجَمِيعِ فَقَالَ الْآنَ خَفَّفَ اللَّهُ عَنْكُمْ وَعَلِمَ أَنَّ فِيكُمْ ضَعْفاً فَإِنْ يَكُنْ مِنْكُمْ مِائَةٌ صابِرَةٌ يَغْلِبُوا مِائَتَيْنِ وَإِنْ يَكُنْ مِنْكُمْ أَلْفٌ يَغْلِبُوا أَلْفَيْنِ بِإِذْنِ اللَّهِ وَمَعْلُومٌ أَنَّهُ لَمْ يُرِدْ ضَعْفَ قُوَى الْأَبْدَانِ وَلَا عَدَمَ السِّلَاحِ لِأَنَّ قُوَى أَبْدَانِهِمْ كَانَتْ بَاقِيَةً وَعَدَدُهُمْ أَكْثَرُ وَسِلَاحُهُمْ أَوْفَرُ وَإِنَّمَا أَرَادَ بِهِ أَنَّهُ خَالَطَهُمْ مَنْ لَيْسَ لَهُ قُوَّةُ البصيرة مثل ما للأولين فالمراد بالضعف هاهنا ضَعْفُ النِّيَّةِ وَأَجْرَى الْجَمِيعَ مَجْرًى وَاحِدًا فِي التخفيف إذا لَمْ يَكُنْ مِنْ الْمَصْلَحَةِ تَمْيِيزُ ذَوِي الْبَصَائِرِ مِنْهُمْ بِأَعْيَانِهِمْ وَأَسْمَائِهِمْ مِنْ أَهْلِ ضَعْفِ الْيَقِينِ وَقِلَّةِ الْبَصِيرَةِ وَلِذَلِكَ قَالَ أَصْحَابُ النَّبِيِّ صَلَّى الله عليه وسلّم في يوم القيامة حِينَ انْهَزَمَ النَّاسُ أَخْلِصُونَا أَخْلِصُونَا يَعْنُونَ الْمُهَاجِرِينَ والأنصار</w:t>
      </w:r>
      <w:r>
        <w:rPr>
          <w:b/>
          <w:bCs/>
          <w:rtl w:val="true"/>
          <w:lang w:bidi="ar"/>
        </w:rPr>
        <w:br/>
      </w:r>
      <w:r>
        <w:rPr>
          <w:b/>
          <w:b/>
          <w:bCs/>
          <w:rtl w:val="true"/>
          <w:lang w:bidi="ar"/>
        </w:rPr>
        <w:t>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ثُمَّ أَنْزَلَ عَلَيْكُمْ مِنْ بَعْدِ الْغَمِّ أَمَنَةً نُعاساً يَغْشى طائِفَةً مِنْكُمْ قَالَ طَلْحَةُ وَعَبْدُ الرَّحْمَنِ بْنُ عَوْفٍ وَالزُّبَيْرُ بْنُ الْعَوَامّ وَقَتَادَةُ وَالرَّبِيعُ بْنُ أَنَسٍ كَانَ ذَلِكَ يَوْمَ أُحُدٍ بَعْدَ هَزِيمَةِ مَنْ انْهَزَمَ مِنْ الْمُسْلِمِينَ وَتَوَعَّدَهُمْ الْمُشْرِكُونَ بِالرُّجُوعِ فَكَانَ مَنْ ثَبَتَ مِنْ الْمُسْلِمِينَ تَحْتَ الْحُجُفِ مُتَأَهِّبِينَ لِلْقِتَالِ فَأَنْزَلَ اللَّهُ تَعَالَى الْأَمَنَةَ عَلَى الْمُؤْمِنِينَ فَنَامُوا دُونَ الْمُنَافِقِينَ الَّذِينَ أَرْعَبْهُمْ الْخَوْفُ لِسُوءِ الظَّنِّ قَالَ أَصْحَابُ النَّبِيِّ صَلَّى اللَّهُ عَلَيْهِ وَسَلَّمَ فَنِمْنَا حَتَّى اصْطَفَقَتْ الْحُجُفُ مِنْ النُّعَاسِ وَلَمْ يصب المنافقين ذلك بل أهمتهن أَنْفُسُهُمْ فَقَالَ بَعْضُ أَصْحَابِ النَّبِيِّ صَلَّى اللَّهُ عَلَيْهِ وَسَلَّمَ سَمِعْت وَأَنَا بَيْنَ النَّائِمِ وَالْيَقْظَانِ مُعَتِّبَ بْنَ قُشَيْرٍ وَنَاسًا مِنْ الْمُنَافِقِينَ يَقُولُونَ هَلْ لَنَا مِنْ الْأَمْرِ مِنْ شَيْءٍ وَهَذَا مِنْ لُطْفِ اللَّهِ تَعَالَى لِلْمُؤْمِنِينَ وَإِظْهَارِ أَعْلَامِ النُّبُوَّةِ فِي مِثْلِ تِلْكَ الْحَالِ الَّتِي الْعَدُوُّ فِيهَا مُطِلٌّ عَلَيْهِمْ وَقَدْ انْهَزَمَ عَنْهُمْ كَثِيرٌ مِنْ أَعْوَانِهِمْ وَقَدْ قَتَلُوا مَنْ قَتَلُوا مِنْ الْمُسْلِمِينَ فَيَنَامُونَ وَهُمْ مُوَاجِهُونَ الْعَدُوَّ فِي الْوَقْتِ الَّذِي يَطِيرُ فِيهِ النُّعَاسُ عَمَّنْ شَاهَدَهُ مِمَّنْ لَا يُقَاتِلُ فَكَيْفَ بِمَنْ حَضَرَ الْقِتَالَ وَالْعَدُوُّ قَدْ أَشَرَعُوا فِيهِمْ الْأَسِنَّةَ وَشَهَرُوا سُيُوفَهُمْ لِقَتْلِهِمْ وَاسْتِيصَالِهِمْ وَفِي ذَلِكَ أَعْظَمُ الدَّلَائِلِ وَأَكْبَرُ الْحِجَجِ فِي صِحَّةِ نُبُوَّةِ النَّبِيِّ صَلَّى اللَّهُ عَلَيْهِ وَسَلَّمَ مِنْ وُجُوهٍ أَحَدُهَا وُقُوعُ الْأَمَنَةِ مَعَ اسْتِعْلَاءِ الْعَدُوِّ مِنْ غَيْرِ مَدَدٍ آتَاهُمْ وَلَا نِكَايَةٍ فِي الْعَدُوِّ وَلَا انْصِرَافِهِمْ عَنْهُمْ وَلَا قِلَّةِ عَدَدِهِمْ فَيُنَزِّلُ اللَّهُ تَعَالَى عَلَى قُلُوبِهِمْ الْأَمَنَةَ وَذَلِكَ فِي أَهْلِ الْإِيمَانِ وَالْيَقِينِ خَاصَّةً وَالثَّانِي وُقُوعُ النُّعَاسِ عَلَيْهِمْ فِي مِثْلِ تِلْكَ الْحَالِ الَّتِي يَطِيرُ فِي مِثْلِهَا النُّعَاسُ عَمَّنْ شاهدها بعد الانصراف والرجوع فكيف في حَالُ الْمُشَاهَدَةِ وَقَصْدُ الْعَدُوِّ نَحْوَهُمْ لِاسْتِيصَالِهِمْ وَقَتْلِهِمْ وَالثَّالِثُ تَمْيِيزُ الْمُؤْمِنِينَ مِنْ الْمُنَافِقِينَ حَتَّى خَصَّ الْمُؤْمِنِينَ بِتِلْكَ الْأَمَنَةِ وَالنُّعَاسِ دُونَ الْمُنَافِقِينَ فَكَانَ الْمُؤْمِنُونَ فِي غَايَةِ الْأَمْنِ وَالطُّمَأْنِينَةِ وَالْمُنَافِقُونَ فِي غَايَةِ الْهَلَعِ وَالْخَوْفِ وَالْقَلَقِ وَالِاضْطِرَابِ فَسُبْحَانَ اللَّهِ الْعَزِيزِ الْعَلِيمِ الَّذِي لَا يُضِيعُ أَجْرَ الْمُحْسِنِينَ</w:t>
      </w:r>
      <w:r>
        <w:rPr>
          <w:b/>
          <w:bCs/>
          <w:rtl w:val="true"/>
          <w:lang w:bidi="ar"/>
        </w:rPr>
        <w:br/>
      </w:r>
      <w:r>
        <w:rPr>
          <w:b/>
          <w:b/>
          <w:bCs/>
          <w:rtl w:val="true"/>
          <w:lang w:bidi="ar"/>
        </w:rPr>
        <w:t>قَوْله تَعَالَى فَبِما رَحْمَةٍ مِنَ اللَّهِ لِنْتَ لَهُمْ قيل إن ما هاهنا صِلَةٌ مَعْنَاهُ فَبِرَحْمَةٍ مِنْ اللَّهِ رُوِيَ ذَلِكَ عَنْ قَتَادَةَ كَمَا قَالَ عَمَّا قَلِيلٍ لَيُصْبِحُنَّ نادِمِينَ وقوله تعالى فَبِما نَقْضِهِمْ مِيثاقَهُمْ وَاتَّفَقَ أَهْلُ اللُّغَةِ عَلَى ذَلِكَ وَقَالُوا مَعْنَاهَا التأكيد وحسن النظم كما قال الأعشى</w:t>
      </w:r>
      <w:r>
        <w:rPr>
          <w:b/>
          <w:bCs/>
          <w:rtl w:val="true"/>
          <w:lang w:bidi="ar"/>
        </w:rPr>
        <w:t>: «</w:t>
      </w:r>
      <w:r>
        <w:rPr>
          <w:b/>
          <w:bCs/>
          <w:lang w:bidi="ar"/>
        </w:rPr>
        <w:t>1</w:t>
      </w:r>
      <w:r>
        <w:rPr>
          <w:b/>
          <w:bCs/>
          <w:rtl w:val="true"/>
          <w:lang w:bidi="ar"/>
        </w:rPr>
        <w:t xml:space="preserve">» </w:t>
      </w:r>
      <w:r>
        <w:rPr>
          <w:b/>
          <w:b/>
          <w:bCs/>
          <w:rtl w:val="true"/>
          <w:lang w:bidi="ar"/>
        </w:rPr>
        <w:t>اذهبى مَا إلَيْك أَدْرَكَنِي الْحُلْمُ عَدَانِي عَنْ هَيْجِكُمْ أشفاقى</w:t>
      </w:r>
      <w:r>
        <w:rPr>
          <w:b/>
          <w:bCs/>
          <w:rtl w:val="true"/>
          <w:lang w:bidi="ar"/>
        </w:rPr>
        <w:br/>
        <w:t>__________</w:t>
        <w:br/>
        <w:t>(</w:t>
      </w:r>
      <w:r>
        <w:rPr>
          <w:b/>
          <w:bCs/>
          <w:lang w:bidi="ar"/>
        </w:rPr>
        <w:t>1</w:t>
      </w:r>
      <w:r>
        <w:rPr>
          <w:b/>
          <w:bCs/>
          <w:rtl w:val="true"/>
          <w:lang w:bidi="ar"/>
        </w:rPr>
        <w:t>) (</w:t>
      </w:r>
      <w:r>
        <w:rPr>
          <w:b/>
          <w:b/>
          <w:bCs/>
          <w:rtl w:val="true"/>
          <w:lang w:bidi="ar"/>
        </w:rPr>
        <w:t>قوله فاذهبي ما إليك</w:t>
      </w:r>
      <w:r>
        <w:rPr>
          <w:b/>
          <w:bCs/>
          <w:rtl w:val="true"/>
          <w:lang w:bidi="ar"/>
        </w:rPr>
        <w:t xml:space="preserve">) </w:t>
      </w:r>
      <w:r>
        <w:rPr>
          <w:b/>
          <w:b/>
          <w:bCs/>
          <w:rtl w:val="true"/>
          <w:lang w:bidi="ar"/>
        </w:rPr>
        <w:t xml:space="preserve">يقال أذهب إليك معناه اشتغل بنفسك وأقبل عليها وما في الكلام زائدة كما ذكره المصنف </w:t>
      </w:r>
      <w:r>
        <w:rPr>
          <w:b/>
          <w:bCs/>
          <w:rtl w:val="true"/>
          <w:lang w:bidi="ar"/>
        </w:rPr>
        <w:t>(</w:t>
      </w:r>
      <w:r>
        <w:rPr>
          <w:b/>
          <w:b/>
          <w:bCs/>
          <w:rtl w:val="true"/>
          <w:lang w:bidi="ar"/>
        </w:rPr>
        <w:t>لمصح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ذَلِكَ دَلِيلٌ عَلَى بُطْلَانِ قَوْلِ مَنْ نَفَى أَنْ يَكُونَ فِي الْقُرْآنِ مَجَازٌ لِأَنَّ ذكر ما هاهنا مَجَازٌ وَإِسْقَاطُهَا لَا يُغَيِّرُ الْمَعْنَى قَوْله تَعَالَى وَلَوْ كُنْتَ فَظًّا غَلِيظَ الْقَلْبِ لَانْفَضُّوا مِنْ حَوْلِكَ يَدُلُّ عَلَى وُجُوبِ اسْتِعْمَالِ اللِّينِ وَالرِّفْقِ وَتَرْكِ الْفَظَاظَةِ وَالْغِلْظَةِ فِي الدُّعَاءِ إلَى اللَّهِ تَعَالَى كَمَا قَالَ تَعَالَى ادْعُ إِلى سَبِيلِ رَبِّكَ بِالْحِكْمَةِ وَالْمَوْعِظَةِ الْحَسَنَةِ وَجادِلْهُمْ بِالَّتِي هِيَ أَحْسَنُ وقوله تعالى لِمُوسَى وَهَارُونَ فَقُولا لَهُ قَوْلًا لَيِّناً لَعَلَّهُ يَتَذَكَّرُ أَوْ يَخْشى قوله تعالى وَشاوِرْهُمْ فِي الْأَمْرِ اخْتَلَفَ النَّاسُ فِي مَعْنَى أَمْرِ اللَّهِ تَعَالَى إيَّاهُ بِالْمُشَاوَرَةِ مَعَ اسْتِغْنَائِهِ بِالْوَحْيِ عَنْ تَعَرُّفِ صَوَابِ الرَّأْيِ مِنْ الصَّحَابَةِ فَقَالَ قَتَادَةُ وَالرَّبِيعُ بْنُ أَنَسٍ وَمُحَمَّدُ بْنُ إِسْحَاقَ إنَّمَا أَمَرَهُ بِهَا تَطْيِيبًا لِنُفُوسِهِمْ وَرَفْعًا مِنْ أَقْدَارِهِمْ إذْ كَانُوا مِمَّنْ يُوثَقُ بِقَوْلِهِ وَيُرْجَعُ إلَى رَأْيِهِ قال سفيان ابن عُيَيْنَةَ أَمَرَهُ بِالْمُشَاوَرَةِ لِتَقْتَدِي بِهِ أُمَّتُهُ فِيهَا وَلَا تَرَاهَا مُنْقِصَةً كَمَا مَدَحَهُمْ اللَّهُ تَعَالَى بِأَنَّ أَمْرَهُمْ شُورَى بَيْنَهُمْ وَقَالَ الْحَسَنُ وَالضَّحَّاكُ جَمَعَ لَهُمْ بِذَلِكَ الْأَمْرَيْنِ جَمِيعًا فِي الْمُشَاوَرَةِ لِيَكُونَ لِإِجْلَالِ الصَّحَابَةِ وَلِتَقْتَدِيَ الْأُمَّةُ بِهِ فِي الْمُشَاوَرَةِ وَقَالَ بَعْضُ أَهْلِ الْعِلْمِ إنَّمَا أَمَرَهُ بِالْمُشَاوَرَةِ فِيمَا لَمْ يَنُصَّ لَهُ فِيهِ عَلَى شَيْءٍ بِعَيْنِهِ فَمِنْ الْقَائِلِينَ بِذَلِكَ مَنْ يَقُولُ إنَّمَا هُوَ فِي أُمُورِ الدُّنْيَا خَاصَّةً وَهُمْ الَّذِينَ يَأْبَوْنَ أَنْ يَكُونَ النَّبِيُّ صَلَّى اللَّهُ عَلَيْهِ وَسَلَّمَ يَقُولُ شَيْئًا مِنْ أُمُورِ الدِّينِ مِنْ طَرِيقِ الِاجْتِهَادِ وَإِنَّمَا هُوَ فِي أُمُورِ الدُّنْيَا خَاصَّةً فَجَائِزٌ أَنْ يَكُونَ النَّبِيُّ صَلَّى اللَّهُ عَلَيْهِ وَسَلَّمَ يَسْتَعِينُ بِآرَائِهِمْ فِي ذَلِكَ وَيَتَنَبَّهَ بِهَا عَلَى أَشْيَاءَ مِنْ وُجُوهِ التَّدْبِيرِ مَا جَائِزٌ أَنْ يَفْعَلَهَا لَوْلَا الْمُشَاوَرَةُ وَاسْتِشَارَةُ آرَاءِ الصَّحَابَةِ وَقَدْ أَشَارَ الْحُبَابُ بْنُ الْمُنْذِرِ يَوْمَ بَدْرٍ عَلَى النَّبِيِّ صَلَّى اللَّهُ عَلَيْهِ وسلّم بالنزول على الماء فقبل وأشار منه عَلَيْهِ السَّعْدَانُ سَعْدُ بْنُ مُعَاذٍ وَسَعْدُ بْنُ عِبَادَةَ يَوْمَ الْخَنْدَقِ بِتَرْكِ مُصَالَحَةِ غَطَفَانَ عَلَى بَعْضِ ثِمَارِ الْمَدِينَةِ لِيَنْصَرِفُوا فَقَبِلَ مِنْهُمْ وَخَرَقَ الصَّحِيفَةَ فِي أَشْيَاءَ مِنْ نَحْوِ هَذَا مِنْ أُمُورِ الدُّنْيَا وَقَالَ آخَرُونَ كَانَ مَأْمُورًا بِمُشَاوَرَتِهِمْ فِي أُمُورِ الدِّينِ وَالْحَوَادِثِ الَّتِي لَا تَوْقِيفَ فِيهَا عَنْ اللَّهِ تَعَالَى وَفِي أُمُورِ الدُّنْيَا أَيْضًا مِمَّا طَرِيقُهُ الرَّأْيُ وَغَالِبُ الظَّنِّ وَقَدْ شَاوَرَهُمْ يَوْمَ بَدْرٍ فِي الْأُسَارَى وَكَانَ ذَلِكَ مِنْ أُمُورِ الدِّينِ وَكَانَ صَلَّى اللَّهُ عَلَيْهِ وَسَلَّمَ إذَا شَاوَرَهُمْ فَأَظْهَرُوا آرَاءَهُمْ ارْتَأَى مَعَهُمْ وَعَمِلَ بِمَا أَدَّاهُ إلَيْهِ اجْتِهَادُهُ وَكَانَ فِي ذَلِكَ ضُرُوبٌ مِنْ الْفَوَائِدِ أَحَدُهَا إعْلَامُ النَّاسِ أَنَّ مَا لَا نَصَّ فِيهِ مِنْ الْحَوَادِثِ فَسَبِيلُ اسْتِدْرَاكِ حُكْمِهِ الِاجْتِهَادُ وَغَالِبُ الظَّنِّ وَالثَّانِي إشْعَارُهُمْ بِمَنْزِلَةِ الصَّحَابَةِ رَضِيَ اللَّهُ عَنْهُمْ وَأَنَّهُمْ أَهْلُ الِاجْتِهَادِ وَجَائِزٌ اتِّبَاعُ آرَائِهِمْ إذْ رَفَعَهُمْ اللَّهُ إلَى الْمَنْزِلَةِ الَّتِي يُشَاوِرُهُمْ النَّبِيُّ صَلَّى الله عليه وسلّم ويرضى اجتهادهم ويحريهم لِمُوَافَقَةِ النُّصُوصِ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كَامِ اللَّهِ تَعَالَى وَالثَّالِثُ أَنَّ بَاطِنَ ضَمَائِرِهِمْ مَرْضِيٌّ عِنْدَ اللَّهِ تَعَالَى لَوْلَا ذَلِكَ لَمْ يَأْمُرْهُ بِمُشَاوَرَتِهِمْ فَدَلَّ ذَلِكَ عَلَى يَقِينِهِمْ وَصِحَّةِ إيمَانِهِمْ وَعَلَى مَنْزِلَتِهِمْ مَعَ ذَلِكَ مِنْ الْعِلْمِ وَعَلَى تَسْوِيغِ الِاجْتِهَادِ فِي أَحْكَامِ الْحَوَادِثِ الَّتِي لَا نُصُوصَ فِيهَا لِتَقْتَدِي بِهِ الْأُمَّةُ بَعْدَهُ صَلَّى اللَّهُ عَلَيْهِ وَسَلَّمَ فِي مِثْلِهِ وَغَيْرُ جَائِزٍ أَنْ يَكُونَ الْأَمْرُ بِالْمُشَاوَرَةِ عَلَى جِهَةِ تطبيب نُفُوسِهِمْ وَرَفْعِ أَقْدَارِهِمْ وَلِتَقْتَدِيَ الْأُمَّةُ بِهِ فِي مِثْلِهِ لِأَنَّهُ لَوْ كَانَ مَعْلُومًا عِنْدَهُمْ أَنَّهُمْ إذا استفرغوا مجهودهم في استنباط ما شاوروا فِيهِ وَصَوَابِ الرَّأْيِ فِيمَا سُئِلُوا عَنْهُ ثُمَّ لَمْ يَكُنْ ذَلِكَ مَعْمُولًا عَلَيْهِ وَلَا مُتَلَقَّى مِنْهُ بِالْقَبُولِ بِوَجْهٍ لَمْ يَكُنْ فِي ذَلِكَ تطبيب نُفُوسِهِمْ وَلَا رَفْعٌ لِأَقْدَارِهِمْ بَلْ فِيهِ إيحَاشُهُمْ وإعلامهم بِأَنَّ آرَاءَهُمْ غَيْرُ مَقْبُولَةٍ وَلَا مَعْمُولٌ عَلَيْهَا فَهَذَا تَأْوِيلٌ سَاقِطٌ لَا مَعْنَى لَهُ فَكَيْفَ يَسُوغُ تَأْوِيلُ مَنْ تَأَوَّلَهُ لِتَقْتَدِي بِهِ الْأُمَّةُ مَعَ عِلْمِ الْأُمَّةِ عِنْدَ هَذَا الْقَائِلِ بِأَنَّ هَذِهِ الْمَشُورَةَ لَمْ تُفِدْ شَيْئًا وَلَمْ يُعْمَلْ بِشَيْءٍ أَشَارُوا بِهِ فَإِنْ كَانَ عَلَى الْأُمَّةِ الِاقْتِدَاءُ بِهِ فِيهَا فَوَاجِبٌ عَلَى الْأُمَّةِ أَيْضًا أَنْ يَكُونَ تَشَاوُرُهُمْ فِيمَا بَيْنَهُمْ عَلَى هَذَا السَّبِيلِ وَأَنْ لَا تُنْتِجَ الْمَشُورَةُ رَأْيًا صَحِيحًا وَلَا قَوْلًا مَعْمُولًا لِأَنَّ مُشَاوَرَتَهُمْ عِنْدَ الْقَائِلِينَ بِهَذِهِ الْمَقَالَةِ كَانَتْ عَلَى هَذَا الْوَجْهِ فَإِنْ كَانَتْ مَشُورَةُ الْأُمَّةِ فِيمَا بَيْنَهَا تُنْتِجُ رَأْيًا صحيحا وَقَوْلًا مَعْمُولًا عَلَيْهِ فَلَيْسَ فِي ذَلِكَ اقْتِدَاءٌ بِالصَّحَابَةِ عِنْدَ مُشَاوَرَةِ النَّبِيِّ صَلَّى اللَّهُ عَلَيْهِ وَسَلَّمَ إيَّاهُمْ وَإِذْ قَدْ بَطَلَ هَذَا فَلَا بُدَّ مِنْ أَنْ تَكُونَ لِمُشَاوَرَتِهِ إيَّاهُمْ فَائِدَةٌ تُسْتَفَادُ بِهَا وَأَنْ يَكُونَ لِلنَّبِيِّ صَلَّى اللَّهُ عليه وسلّم معهم ضرب مِنْ الِارْتِئَاءِ وَالِاجْتِهَادِ فَجَائِزٌ حِينَئِذٍ أَنْ تُوَافِقَ</w:t>
      </w:r>
      <w:r>
        <w:rPr>
          <w:b/>
          <w:bCs/>
          <w:rtl w:val="true"/>
          <w:lang w:bidi="ar"/>
        </w:rPr>
        <w:br/>
      </w:r>
      <w:r>
        <w:rPr>
          <w:b/>
          <w:b/>
          <w:bCs/>
          <w:rtl w:val="true"/>
          <w:lang w:bidi="ar"/>
        </w:rPr>
        <w:t>آرَاؤُهُمْ رَأْيَ النَّبِيِّ صَلَّى اللَّهُ عَلَيْهِ وَسَلَّمَ وَجَائِزٌ أَنْ يُوَافِقَ رَأْيُ بَعْضِهِمْ رَأْيَهُ وَجَائِزٌ أَنْ يُخَالِفَ رَأْيَ جَمِيعِهِمْ فَيَعْمَلَ صَلَّى اللَّهُ عَلَيْهِ وَسَلَّمَ حِينَئِذٍ بِرَأْيِهِ وَيَكُونُ فِيهِ دَلَالَةٌ على أنهم لم يكونوا معنقين فِي اجْتِهَادِهِمْ بَلْ كَانُوا مَأْجُورِينَ فِيهِ لِفِعْلِهِمْ مَا أُمِرُوا بِهِ وَيَكُونُ عَلَيْهِمْ حِينَئِذٍ تَرْكُ آرَائِهِمْ وَاتِّبَاعُ رَأْيِ النَّبِيِّ صَلَّى اللَّهُ عَلَيْهِ وَسَلَّمَ وَلَا بُدَّ مِنْ أَنْ تَكُونَ مُشَاوَرَةُ النَّبِيِّ صَلَّى اللَّهُ عَلَيْهِ وَسَلَّمَ إيَّاهُمْ فِيمَا لَا نَصَّ فِيهِ إذْ غَيْرُ جَائِزٍ أَنْ يُشَاوِرَهُمْ فِي الْمَنْصُوصَاتِ وَلَا يَقُولُ لَهُمْ مَا رَأْيُكُمْ فِي الظُّهْرِ وَالْعَصْرِ وَالزَّكَاةِ وَصِيَامِ رَمَضَانَ وَلَمَّا لَمْ يَخُصَّ اللَّهُ تَعَالَى أَمْرَ الدِّينِ مِنْ أُمُورِ الدُّنْيَا فِي أَمْرِهِ صَلَّى اللَّهُ عَلَيْهِ وَسَلَّمَ بِالْمُشَاوَرَةِ وَجَبَ أَنْ يَكُونَ ذَلِكَ فِيهِمَا جَمِيعًا وَلِأَنَّهُ مَعْلُومٌ أَنَّ مُشَاوَرَةَ النَّبِيِّ صَلَّى اللَّهُ عَلَيْهِ وَسَلَّمَ فِي أَمْرِ الدُّنْيَا إنما كانت تكون في محاربة الكفار ومكايدة الْعَدُوِّ وَإِنْ لَمْ يَكُنْ لِلنَّبِيِّ صَلَّى اللَّهُ عليه وسلّم تدبيره فِي أَمْرِ دُنْيَاهُ وَمَعَاشِهِ يَحْتَاجُ فِيهِ إلَى مُشَاوَرَةِ غَيْرِهِ لِاقْتِصَارِهِ صَلَّى اللَّهُ عَلَيْهِ وَسَلَّمَ مِنْ الدُّنْيَا عَلَى الْقُوتِ وَالْكَفَافِ الَّذِي لَا فَضْلَ فِيهِ وَإِذَا كَانَتْ مُشَاوَرَتُهُ لَهُمْ فِي محاربة العدو ومكايدة الْحُرُوبِ فَإِنَّ ذَلِكَ مِنْ أَمْرِ الدِّينِ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بِيٍّ أَنْ يَغُلَّ وَمَنْ يَغْلُلْ يَأْتِ بِمَا غَلَّ يَوْمَ الْقِيَامَةِ ثُمَّ تُوَفَّى كُلُّ نَفْسٍ مَا كَسَبَتْ وَهُمْ لَا يُظْلَمُو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قَ بَيْنَ اجْتِهَادِ الرَّأْيِ فِيهِ وَبَيْنَهُ فِي أَحْكَامِ سَائِرِ الْحَوَادِثِ الَّتِي لَا نُصُوصَ فِيهَا وَفِي ذَلِكَ دَلِيلٌ عَلَى صِحَّةِ الْقَوْلِ بِاجْتِهَادِ الرَّأْيِ فِي أَحْكَامِ الْحَوَادِثِ وَعَلَى أَنَّ كُلَّ مُجْتَهِدٍ مُصِيبٍ وَعَلَى أَنَّ النَّبِيَّ صَلَّى اللَّهُ عَلَيْهِ وَسَلَّمَ قَدْ كَانَ يَجْتَهِدُ رَأْيَهُ فِيمَا لَا نَصَّ فِيهِ وَيَدُلُّ عَلَى أَنَّهُ قَدْ كَانَ يَجْتَهِدُ رَأْيَهُ مَعَهُمْ وَيَعْمَلُ بِمَا يَغْلِبُ فِي رَأْيِهِ فِيمَا لَا نَصَّ فِيهِ قَوْله تَعَالَى فِي نَسَقِ ذِكْرِ الْمُشَاوَرَةِ فَإِذا عَزَمْتَ فَتَوَكَّلْ عَلَى اللَّهِ وَلَوْ كَانَ فِيمَا شَاوَرَ فِيهِ شَيْءٌ مَنْصُوصٌ قَدْ وَرَدَ التَّوْقِيفُ بِهِ مِنْ اللَّهِ لَكَانَتْ العزيمة فيه متقدمة للمشاورة إذ كان ورد النَّصِّ مُوجِبًا لِصِحَّةِ الْعَزِيمَةِ قَبْلَ الْمُشَاوَرَةِ وَفِي ذِكْرِ الْعَزِيمَةِ عَقِيبَ الْمُشَاوَرَةِ دَلَالَةٌ عَلَى أَنَّهَا صَدَرَتْ عَنْ الْمَشُورَةِ وَأَنَّهُ لَمْ يَكُنْ فِيهَا نَصٌّ قَبْلَهَا</w:t>
      </w:r>
      <w:r>
        <w:rPr>
          <w:b/>
          <w:bCs/>
          <w:rtl w:val="true"/>
          <w:lang w:bidi="ar"/>
        </w:rPr>
        <w:br/>
      </w:r>
      <w:r>
        <w:rPr>
          <w:b/>
          <w:b/>
          <w:bCs/>
          <w:rtl w:val="true"/>
          <w:lang w:bidi="ar"/>
        </w:rPr>
        <w:t>قَوْله تَعَالَى وَما كانَ لِنَبِيٍّ أَنْ يَغُلَّ قُرِئَ يَغُلَّ بِرَفْعِ الْيَاءِ وَمَعْنَاهُ يُخَانُ وَخُصَّ النَّبِيُّ صَلَّى اللَّهُ عَلَيْهِ وَسَلَّمَ بِذَلِكَ وَإِنْ كَانَتْ خِيَانَةُ سَائِرِ النَّاسِ مَحْظُورَةً تَعْظِيمًا لِأَمْرِ خِيَانَتِهِ عَلَى خِيَانَةِ غَيْرِهِ كَمَا قَالَ تَعَالَى فَاجْتَنِبُوا الرِّجْسَ مِنَ الْأَوْثانِ وَاجْتَنِبُوا قَوْلَ الزُّورِ وَإِنْ كَانَ الرِّجْسُ كُلُّهُ مَحْظُورًا وَنَحْنُ مَأْمُورُونَ بِاجْتِنَابِهِ وَرُوِيَ هَذَا التَّأْوِيلُ عَنْ الْحَسَنِ وَقَالَ ابن عباس وسعيد ابن جُبَيْرٍ فِي قَوْله تَعَالَى يَغُلَّ بِرَفْعِ الْيَاءِ إنَّ مَعْنَاهُ يُخَوَّنُ فَيُنْسَبُ إلَى الْخِيَانَةِ وَقَالَ نَزَلَتْ فِي قَطِيفَةٍ حَمْرَاءَ فُقِدَتْ يَوْمَ بَدْرٍ فَقَالَ بَعْضُ النَّاسِ لَعَلَّ النَّبِيَّ صَلَّى اللَّهُ عَلَيْهِ وَسَلَّمَ أَخَذَهَا فَأَنْزَلَ اللَّهُ هَذِهِ الْآيَةَ ومن قرأ يَغُلَّ ينصب الْيَاءِ مَعْنَاهُ يَخُونُ وَالْغُلُولُ الْخِيَانَةُ فِي الْجُمْلَةِ إلَّا أَنَّهُ قَدْ صَارَ الْإِطْلَاقُ فِيهَا يُفِيدُ الْخِيَانَةَ فِي الْمَغْنَمِ وَقَدْ عَظَّمَ النَّبِيُّ صَلَّى اللَّهُ عَلَيْهِ وَسَلَّمَ أَمْرَ الْغُلُولِ حَتَّى أَجْرَاهُ مَجْرَى الْكَبَائِرِ</w:t>
      </w:r>
      <w:r>
        <w:rPr>
          <w:b/>
          <w:bCs/>
          <w:rtl w:val="true"/>
          <w:lang w:bidi="ar"/>
        </w:rPr>
        <w:br/>
      </w:r>
      <w:r>
        <w:rPr>
          <w:b/>
          <w:b/>
          <w:bCs/>
          <w:rtl w:val="true"/>
          <w:lang w:bidi="ar"/>
        </w:rPr>
        <w:t>وَرَوَى قَتَادَةُ عَنْ سَالِمِ بْنِ أبي الجعد عن معدان بن أبي طلحة عَنْ ثَوْبَانَ مَوْلَى رَسُولِ اللَّهِ صَلَّى اللَّهُ عَلَيْهِ وَسَلَّمَ أَنَّ رَسُولَ اللَّهِ صَلَّى اللَّهُ عَلَيْهِ وَسَلَّمَ كَانَ يَقُولُ مَنْ فَارَقَ الرُّوحُ جَسَدَهُ وَهُوَ بَرِيءٌ مِنْ ثَلَاثٍ دَخَلَ الْجَنَّةَ الْكِبْرِ وَالْغُلُولِ وَالدَّيْنِ</w:t>
      </w:r>
      <w:r>
        <w:rPr>
          <w:b/>
          <w:bCs/>
          <w:rtl w:val="true"/>
          <w:lang w:bidi="ar"/>
        </w:rPr>
        <w:br/>
      </w:r>
      <w:r>
        <w:rPr>
          <w:b/>
          <w:b/>
          <w:bCs/>
          <w:rtl w:val="true"/>
          <w:lang w:bidi="ar"/>
        </w:rPr>
        <w:t>وَرَوَى عَبْدُ اللَّهِ بْنُ عُمَرَ أَنَّ رَجُلًا كَانَ عَلَى عَهْدِ رَسُولِ اللَّهِ صَلَّى اللَّهُ عَلَيْهِ وَسَلَّمَ يُقَالُ لَهُ كَرْكَرَةُ فَمَاتَ فَقَالَ النَّبِيُّ صَلَّى اللَّهُ عَلَيْهِ وَسَلَّمَ هُوَ فِي النَّارِ فَذَهَبُوا يَنْظُرُونَ فَوَجَدُوا عليه كساء أو عباءة قد غلها وقال النَّبِيُّ صَلَّى اللَّهُ عَلَيْهِ وَسَلَّمَ أَدُّوا الْخَيْطَ وَالْمَخِيطَ فَإِنَّهُ عَارٌ وَنَارٌ وَشَنَارٌ يَوْمَ الْقِيَامَةِ</w:t>
      </w:r>
      <w:r>
        <w:rPr>
          <w:b/>
          <w:bCs/>
          <w:rtl w:val="true"/>
          <w:lang w:bidi="ar"/>
        </w:rPr>
        <w:br/>
      </w:r>
      <w:r>
        <w:rPr>
          <w:b/>
          <w:b/>
          <w:bCs/>
          <w:rtl w:val="true"/>
          <w:lang w:bidi="ar"/>
        </w:rPr>
        <w:t>وَالْأَخْبَارُ فِي أَمْرِ تَغْلِيظِ الْغُلُولِ كَثِيرَةٌ عَنْ النَّبِيِّ صَلَّى اللَّهُ عَلَيْهِ وَسَلَّمَ وَقَدْ رُوِيَ فِي إبَاحَةِ أَكْلِ الطَّعَامِ وَأَخْذِ عَلَفِ الدَّوَابِّ عَنْ النَّبِيِّ صَلَّى اللَّهُ عَلَيْهِ وَسَلَّمَ وَالصَّحَابَةِ وَالتَّابِعِينَ أَخْبَارٌ مُسْتَفِيضَةٌ قَالَ عَبْدُ اللَّهِ بْنُ أَبِي أَوْفَى أَصَبْنَا طَعَامًا يَوْمَ خَيْبَرَ فَكَانَ الرَّجُلُ مِنَّا يَأْتِي فَيَأْخُذُ مِنْهُ مَا يَكْفِيهِ ثُمَّ يَنْصَرِفُ وَعَنْ سَلْمَانَ أَنَّهُ أَصَابَ يَوْمَ المداين أَرْغِفَةً حُوَّارَى وَجُبْنًا وَسِكِّينًا فَجَعَلَ يَقْطَعُ مِنْ الْجُبْنَةِ وَيَقُولُ كُلُوا بِسْمِ اللَّهِ</w:t>
      </w:r>
      <w:r>
        <w:rPr>
          <w:b/>
          <w:bCs/>
          <w:rtl w:val="true"/>
          <w:lang w:bidi="ar"/>
        </w:rPr>
        <w:br/>
      </w:r>
      <w:r>
        <w:rPr>
          <w:b/>
          <w:b/>
          <w:bCs/>
          <w:rtl w:val="true"/>
          <w:lang w:bidi="ar"/>
        </w:rPr>
        <w:t>وَقَدْ رَوَى رُوَيْفِعُ بْنُ ثَابِتٍ الْأَنْصَارِيُّ عَنْ النَّبِيِّ صَلَّى اللَّهُ عَلَيْهِ وَسَلَّمَ أَنَّهُ قَالَ لَا يَحِلُّ لأحد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الَّذِينَ قَالُوا لِإِخْوَانِهِمْ وَقَعَدُوا لَوْ أَطَاعُونَا مَا قُتِلُوا قُلْ فَادْرَءُوا عَنْ أَنْفُسِكُمُ الْمَوْتَ إِنْ كُنْتُمْ صَادِقِ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وَلَا تَحْسَبَنَّ الَّذِينَ قُتِلُوا فِي سَبِيلِ اللَّهِ أَمْوَاتًا بَلْ أَحْيَاءٌ عِنْدَ رَبِّهِمْ يُرْزَقُ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رِحِينَ بِمَا آتَاهُمُ اللَّهُ مِنْ فَضْلِهِ وَيَسْتَبْشِرُونَ بِالَّذِينَ لَمْ يَلْحَقُوا بِهِمْ مِنْ خَلْفِهِمْ أَلَّا خَوْفٌ عَلَيْهِمْ وَلَا هُمْ يَحْزَنُ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لَّهِ وَالْيَوْمِ الْآخِرِ أَنْ يَرْكَبَ دَابَّةً مِنْ فَيْءِ الْمُسْلِمِينَ حَتَّى إذَا أَعْجَفَهَا رَدَّهَا فِيهِ وَلَا يَحِلُّ لِامْرِئٍ يُؤْمِنُ بِاَللَّهِ وَالْيَوْمِ الْآخِرِ أَنْ يَلْبَسَ ثَوْبَا مِنْ فَيْءِ الْمُسْلِمِينَ حَتَّى إذَا أَخْلَقَهُ رَدَّهُ فِيهِ</w:t>
      </w:r>
      <w:r>
        <w:rPr>
          <w:b/>
          <w:bCs/>
          <w:rtl w:val="true"/>
          <w:lang w:bidi="ar"/>
        </w:rPr>
        <w:br/>
      </w:r>
      <w:r>
        <w:rPr>
          <w:b/>
          <w:b/>
          <w:bCs/>
          <w:rtl w:val="true"/>
          <w:lang w:bidi="ar"/>
        </w:rPr>
        <w:t>وَهَذَا مَحْمُولٌ عَلَى الْحَالِ الَّتِي يَكُونُ فِيهَا مُسْتَغْنِيًا عَنْهُ فَأَمَّا إذَا احْتَاجَ إلَيْهِ فَلَا بَأْسَ بِهِ عِنْدَ الْفُقَهَاءِ وَقَدْ رُوِيَ عَنْ الْبَرَاءِ بْنِ مَالِكٍ أنه ضرب رجلا من المشركين يوم اليمامة فَوَقَعَ عَلَى قَفَاهُ فَأَخَذَ سَيْفَهُ وَقَتَلَهُ بِهِ</w:t>
      </w:r>
      <w:r>
        <w:rPr>
          <w:b/>
          <w:bCs/>
          <w:rtl w:val="true"/>
          <w:lang w:bidi="ar"/>
        </w:rPr>
        <w:br/>
      </w:r>
      <w:r>
        <w:rPr>
          <w:b/>
          <w:b/>
          <w:bCs/>
          <w:rtl w:val="true"/>
          <w:lang w:bidi="ar"/>
        </w:rPr>
        <w:t>قَوْله تَعَالَى وَلِيَعْلَمَ الَّذِينَ نافَقُوا وَقِيلَ لَهُمْ تَعالَوْا قاتِلُوا فِي سَبِيلِ اللَّهِ أَوِ ادْفَعُوا قَالَ السُّدِّيُّ وَابْنُ جُرَيْجٍ فِي قَوْلِهِ أَوِ ادْفَعُوا إنَّ مَعْنَاهُ بِتَكْثِيرِ سَوَادِنَا إنْ لَمْ تُقَاتِلُوا مَعَنَا وَقَالَ أَبُو عَوْنٍ الْأَنْصَارِيُّ مَعْنَاهُ وَرَابِطُوا بِالْقِيَامِ عَلَى الْخَيْلِ إنْ لَمْ تُقَاتِلُوا قَالَ أَبُو بَكْرٍ وَفِي هَذَا دَلَالَةٌ عَلَى أَنَّ فَرْضَ الْحُضُورِ لَازِمٌ لِمَنْ كَانَ فِي حُضُورِهِ نَفْعٌ فِي تَكْثِيرِ السَّوَادِ وَالدَّفْعِ وَفِي الْقِيَامِ عَلَى الْخَيْلِ إذَا اُحْتِيجَ إلَيْهِمْ وقَوْله تَعَالَى يَقُولُونَ بِأَفْواهِهِمْ ما لَيْسَ فِي قُلُوبِهِمْ قِيلَ فِيهِ وَجْهَانِ أَحَدُهُمَا تَأْكِيدٌ لِكَوْنِ الْقَوْلِ مِنْهُمْ إذْ قَدْ يُضَافُ الْفِعْلُ إلَى غَيْرِ فَاعِلِهِ إذَا كَانَ رَاضِيًا بِهِ عَلَى وَجْهِ الْمَجَازِ كَمَا قَالَ تَعَالَى وَإِذْ قَتَلْتُمْ نَفْساً فَادَّارَأْتُمْ فِيها وَإِنَّمَا قَتَلَ غَيْرَهُمْ وَرَضُوا بِهِ وقَوْله تَعَالَى فَلِمَ تَقْتُلُونَ أَنْبِياءَ اللَّهِ مِنْ قَبْلُ وَنَحْوُ ذَلِكَ وَالثَّانِي أَنَّهُ فَرَّقَ بِذِكْرِ الْأَفْوَاهِ بَيْنَ قَوْلِ اللِّسَانِ وَقَوْلِ الْكِتَابِ</w:t>
      </w:r>
      <w:r>
        <w:rPr>
          <w:b/>
          <w:bCs/>
          <w:rtl w:val="true"/>
          <w:lang w:bidi="ar"/>
        </w:rPr>
        <w:br/>
      </w:r>
      <w:r>
        <w:rPr>
          <w:b/>
          <w:b/>
          <w:bCs/>
          <w:rtl w:val="true"/>
          <w:lang w:bidi="ar"/>
        </w:rPr>
        <w:t>وقَوْله تَعَالَى وَلا تَحْسَبَنَّ الَّذِينَ قُتِلُوا فِي سَبِيلِ اللَّهِ أَمْواتاً بَلْ أَحْياءٌ عِنْدَ رَبِّهِمْ يُرْزَقُونَ زَعَمَ قَوْمٌ أَنَّ الْمُرَادَ أَنَّهُمْ يَكُونُونَ أَحْيَاءً فِي الْجَنَّةِ قَالُوا لِأَنَّهُ لَوْ جَازَ أَنْ تُرَدَّ عَلَيْهِمْ أَرْوَاحُهُمْ بَعْدَ الْمَوْتِ لَجَازَ الْقَوْلُ بِالرَّجْعَةِ وَمَذْهَبِ أَهْلِ التَّنَاسُخِ قَالَ أَبُو بَكْرٍ</w:t>
      </w:r>
      <w:r>
        <w:rPr>
          <w:b/>
          <w:bCs/>
          <w:rtl w:val="true"/>
          <w:lang w:bidi="ar"/>
        </w:rPr>
        <w:br/>
      </w:r>
      <w:r>
        <w:rPr>
          <w:b/>
          <w:b/>
          <w:bCs/>
          <w:rtl w:val="true"/>
          <w:lang w:bidi="ar"/>
        </w:rPr>
        <w:t>وَقَالَ الْجُمْهُورُ إنَّ اللَّهَ تَعَالَى يُحْيِيهِمْ بَعْدَ الْمَوْتِ فَيُنِيلُهُمْ مِنْ النَّعِيمِ بِقَدْرِ اسْتِحْقَاقِهِمْ إلَى أَنْ يُفْنِيَهُمْ اللَّهُ تَعَالَى عِنْدَ فِنَاءِ الْخَلْقِ ثُمَّ يُعِيدُهُمْ فِي الْآخِرَةِ وَيُدْخِلُهُمْ الْجَنَّةَ لِأَنَّهُ أَخْبَرَ أَنَّهُمْ أَحْيَاءٌ وَذَلِكَ يَقْتَضِي أَنَّهُمْ أَحْيَاءٌ فِي هَذَا الْوَقْتِ وَلِأَنَّ تَأْوِيلَ مَنْ تَأَوَّلَهُ عَلَى أَنَّهُمْ أَحْيَاءٌ فِي الْجَنَّةِ يُؤَدِّي إلَى إبْطَالِ فَائِدَتِهِ لِأَنَّ أَحَدًا مِنْ الْمُسْلِمِينَ لَا يَشُكُّ أَنَّهُمْ سَيَكُونُونَ أَحْيَاءً مَعَ سَائِرِ أَهْلِ الْجَنَّةِ إذْ الْجَنَّةُ لَا يَكُونُ فِيهَا مَيِّتٌ وَيَدُلُّ عَلَيْهِ أَيْضًا وَصْفُهُ تَعَالَى لَهُمْ بِأَنَّهُمْ فَرِحُونَ عَلَى الْحَالِ بِقَوْلِهِ تَعَالَى فَرِحِينَ بِما آتاهُمُ اللَّهُ مِنْ فَضْلِهِ وَيَدُلُّ عَلَيْهِ قَوْله تَعَالَى وَيَسْتَبْشِرُونَ بِالَّذِينَ لَمْ يَلْحَقُوا بِهِمْ مِنْ خَلْفِهِمْ وَهُمْ فِي الْآخِرَةِ قَدْ لَحِقُوا بِهِمْ</w:t>
      </w:r>
      <w:r>
        <w:rPr>
          <w:b/>
          <w:bCs/>
          <w:rtl w:val="true"/>
          <w:lang w:bidi="ar"/>
        </w:rPr>
        <w:br/>
      </w:r>
      <w:r>
        <w:rPr>
          <w:b/>
          <w:b/>
          <w:bCs/>
          <w:rtl w:val="true"/>
          <w:lang w:bidi="ar"/>
        </w:rPr>
        <w:t>وَرَوَى ابْنُ عَبَّاسٍ وَابْنُ مَسْعُودٍ وَجَابِرُ بْنُ عَبْدِ اللَّهِ عَنْ النَّبِيِّ صَلَّى اللَّهُ عَلَيْهِ وَسَلَّمَ أَنَّهُ قَالَ لَمَّا أُصِيبَ إخْوَانُكُمْ بِأُحُدٍ جَعَلَ اللَّهُ أَرْوَاحَهُمْ فِي حَوَاصِلِ طُيُورٍ خُضْرٍ تَحْتَ الْعَرْشِ تَرِدُ أَنْهَارَ الْجَنَّةِ وَتَأْكُلُ مِنْ ثِمَارِهَا وَتَأْوِي إلَى قَنَادِ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 لَهُمُ النَّاسُ إِنَّ النَّاسَ قَدْ جَمَعُوا لَكُمْ فَاخْشَوْهُمْ فَزَادَهُمْ إِيمَانًا وَقَالُوا حَسْبُنَا اللَّهُ وَنِعْمَ الْوَكِيلُ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فَانْقَلَبُوا بِنِعْمَةٍ مِنَ اللَّهِ وَفَضْلٍ لَمْ يَمْسَسْهُمْ سُوءٌ وَاتَّبَعُوا رِضْوَانَ اللَّهِ وَاللَّهُ ذُو فَضْلٍ عَظِيمٍ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إِنَّمَا ذَلِكُمُ الشَّيْطَانُ يُخَوِّفُ أَوْلِيَاءَهُ فَلَا تَخَافُوهُمْ وَخَافُونِ إِنْ كُنْتُمْ مُؤْمِنِينَ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وَلَا يَحْزُنْكَ الَّذِينَ يُسَارِعُونَ فِي الْكُفْرِ إِنَّهُمْ لَنْ يَضُرُّوا اللَّهَ شَيْئًا يُرِيدُ اللَّهُ أَلَّا يَجْعَلَ لَهُمْ حَظًّا فِي الْآخِرَةِ وَلَهُمْ عَذَابٌ عَظِيمٌ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نَّ الَّذِينَ اشْتَرَوُا الْكُفْرَ بِالْإِيمَانِ لَنْ يَضُرُّوا اللَّهَ شَيْئًا وَلَهُمْ عَذَابٌ أَلِيمٌ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وَلَا يَحْسَبَنَّ الَّذِينَ كَفَرُوا أَنَّمَا نُمْلِي لَهُمْ خَيْرٌ لِأَنْفُسِهِمْ إِنَّمَا نُمْلِي لَهُمْ لِيَزْدَادُوا إِثْمًا وَلَهُمْ عَذَابٌ مُهِ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لَّقَةٍ تَحْتَ الْعَرْشِ</w:t>
      </w:r>
      <w:r>
        <w:rPr>
          <w:b/>
          <w:bCs/>
          <w:rtl w:val="true"/>
          <w:lang w:bidi="ar"/>
        </w:rPr>
        <w:br/>
      </w:r>
      <w:r>
        <w:rPr>
          <w:b/>
          <w:b/>
          <w:bCs/>
          <w:rtl w:val="true"/>
          <w:lang w:bidi="ar"/>
        </w:rPr>
        <w:t>وَهُوَ مَذْهَبُ الْحَسَنِ وَعَمْرِو بْنِ عُبَيْدٍ وَأَبِي حُذَيْفَةَ وَوَاصِلِ بْنِ عَطَاءٍ وَلَيْسَ ذَلِكَ مِنْ مَذْهَبِ أَصْحَابِ التَّنَاسُخِ فِي شَيْءٍ لِأَنَّ الْمُنْكَرَ فِي ذَلِكَ رُجُوعُهُمْ إلَى دَارِ الدُّنْيَا فِي خِلَقٍ مُخْتَلِفَةٍ وَقَدْ أَخْبَرَ اللَّهُ تَعَالَى عَنْ قَوْمٍ أَنَّهُ أَمَاتَهُمْ ثُمَّ أَحْيَاهُمْ فِي قَوْلِهِ أَلَمْ تَرَ إِلَى الَّذِينَ خَرَجُوا مِنْ دِيارِهِمْ وَهُمْ أُلُوفٌ حَذَرَ الْمَوْتِ فَقالَ لَهُمُ اللَّهُ مُوتُوا ثُمَّ أَحْياهُمْ وَأَخْبَرَ أَنَّ إحْيَاءَ الْمَوْتَى مُعْجِزَةٌ لِعِيسَى عَلَيْهِ السَّلَامُ فَكَذَلِكَ يُحْيِيهِمْ بَعْدَ الْمَوْتِ وَيَجْعَلُهُمْ حَيْثُ يشاء وقوله تعالى عِنْدَ رَبِّهِمْ يُرْزَقُونَ مَعْنَاهُ حَيْثُ لَا يَقْدِرُ لَهُمْ أَحَدٌ عَلَى ضُرٍّ وَلَا نَفْعٍ إلَّا رَبُّهُمْ عَزَّ وَجَلَّ وَلَيْسَ يَعْنِي بِهِ قُرْبَ الْمَسَافَةِ لِأَنَّ اللَّهَ تَعَالَى لَا يَجُوزُ عَلَيْهِ الْقُرْبُ وَالْبُعْدُ بِالْمَسَافَةِ إذْ هُوَ مِنْ صِفَةِ الْأَجْسَامِ وَقِيلَ عِنْدَ رَبِّهِمْ مِنْ حَيْثُ يَعْلَمُهُمْ هُوَ دُونَ النَّاسِ</w:t>
      </w:r>
      <w:r>
        <w:rPr>
          <w:b/>
          <w:bCs/>
          <w:rtl w:val="true"/>
          <w:lang w:bidi="ar"/>
        </w:rPr>
        <w:t>.</w:t>
        <w:br/>
      </w:r>
      <w:r>
        <w:rPr>
          <w:b/>
          <w:b/>
          <w:bCs/>
          <w:rtl w:val="true"/>
          <w:lang w:bidi="ar"/>
        </w:rPr>
        <w:t>قَوْله تَعَالَى الَّذِينَ قالَ لَهُمُ النَّاسُ إِنَّ النَّاسَ قَدْ جَمَعُوا لَكُمْ الْآيَةَ رُوِيَ عَنْ ابْنِ عَبَّاسٍ وَقَتَادَةَ وَابْنِ إِسْحَاقَ إنَّ الَّذِينَ قَالُوا كَانُوا رَكْبًا وَبَيْنَهُمْ أَبُو سُفْيَانَ لِيَحْبِسُوهُمْ عِنْدَ مُنْصَرِفِهِمْ مِنْ أُحُدٍ لَمَّا أَرَادُوا الرُّجُوعَ إلَيْهِمْ وَقَالَ السُّدِّيُّ هُوَ أَعْرَابِيٌّ ضَمِنَ لَهُ جُعْلًا عَلَى ذَلِكَ فَأَطْلَقَ اللَّهُ تَعَالَى اسْمِ النَّاسِ عَلَى الْوَاحِدِ عَلَى قَوْلِ مَنْ تَأَوَّلَهُ عَلَى أَنَّهُ كَانَ رَجُلًا وَاحِدًا فَهَذَا عَلَى أَنَّهُ أَطْلَقَ لَفْظَ الْعُمُومِ وَأَرَادَ بِهِ الْخُصُوصَ قَالَ أَبُو بَكْرٍ لَمَّا كَانَ النَّاسُ اسْمًا لِلْجِنْسِ وَكَانَ مِنْ الْمَعْلُومِ أَنَّ النَّاسَ كُلَّهُمْ لَمْ يَقُولُوا ذَلِكَ تَنَاوَلَ ذَلِكَ أَقَلَّهُمْ وَهُوَ الْوَاحِدُ مِنْهُمْ لِأَنَّهُ لَفْظُ الْجِنْسِ وَعَلَى هَذَا قَالَ أَصْحَابُنَا فِيمَنْ قَالَ إنْ كَلَّمْت النَّاسَ فَعَبْدِي حَرٌّ إنَّهُ عَلَى كَلَامِ الْوَاحِدِ مِنْهُمْ لِأَنَّهُ لَفْظُ الْجِنْسِ وَمَعْلُومٌ أَنَّهُ لَمْ يُرِدْ بِهِ اسْتِغْرَاقَ الْجِنْسِ فَيَتَنَاوَلُ الْوَاحِدَ مِنْهُمْ وقَوْله تَعَالَى فَاخْشَوْهُمْ فَزادَهُمْ إِيماناً فِيهِ إخْبَارٌ بِزِيَادَةِ يَقِينِهِمْ عِنْدَ زِيَادَةِ الْخَوْفِ وَالْمِحْنَةِ إذْ لَمْ يَبْقَوْا عَلَى الْحَالِ الْأُولَى بَلْ ازْدَادُوا عِنْدَ ذَلِكَ يَقِينًا وَبَصِيرَةً فِي دِينِهِمْ وَهُوَ كَمَا قَالَ تَعَالَى فِي الْأَحْزَابِ وَلَمَّا رَأَ الْمُؤْمِنُونَ الْأَحْزابَ قالُوا هَذَا مَا وَعَدَنَا اللَّهُ وَرَسُولُهُ وَصَدَقَ اللَّهُ وَرَسُولُهُ وَما زادَهُمْ إِلَّا إِيماناً وَتَسْلِيماً فَازْدَادُوا عِنْدَ مُعَايَنَةِ الْعَدُوِّ إيمَانًا وَتَسْلِيمًا لِأَمْرِ اللَّهِ تَعَالَى وَالصَّبْرِ عَلَى جِهَادِهِمْ وَفِي ذَلِكَ أَتَمُّ ثَنَاءً عَلَى الصَّحَابَةِ رَضِيَ اللَّهُ عَنْهُمْ وَأَكْمَلُ فَضِيلَةً وَفِيهِ تَعْلِيمٌ لَنَا أَنْ نَقْتَدِيَ بِهِمْ وَنَرْجِعَ إلَى أَمْرِ اللَّهِ وَالصَّبْرِ عَلَيْهِ وَالِاتِّكَالِ عَلَيْهِ وَأَنْ نَقُولَ حَسْبُنَا اللَّهُ وَنِعْمَ الْوَكِيلُ وَأَنَّا مَتَى فَعَلْنَا ذَلِكَ أَعْقَبَنَا ذَلِكَ مِنْ اللَّهِ النَّصْرُ وَالتَّأْيِيدُ وَصَرْفُ كَيَدِ الْعَدُوِّ وَشَرِّهِمْ مَعَ حِيَازَةِ رِضْوَانِ اللَّهِ وَثَوَابِهِ</w:t>
      </w:r>
      <w:r>
        <w:rPr>
          <w:b/>
          <w:bCs/>
          <w:rtl w:val="true"/>
          <w:lang w:bidi="ar"/>
        </w:rPr>
        <w:br/>
      </w:r>
      <w:r>
        <w:rPr>
          <w:b/>
          <w:b/>
          <w:bCs/>
          <w:rtl w:val="true"/>
          <w:lang w:bidi="ar"/>
        </w:rPr>
        <w:t>بِقَوْلِهِ تَعَالَى فَانْقَلَبُوا بِنِعْمَةٍ مِنَ اللَّهِ وَفَضْلٍ لَمْ يَمْسَسْهُمْ سُوءٌ وَاتَّبَعُوا رِضْوانَ اللَّهِ</w:t>
      </w:r>
      <w:r>
        <w:rPr>
          <w:b/>
          <w:bCs/>
          <w:rtl w:val="true"/>
          <w:lang w:bidi="ar"/>
        </w:rPr>
        <w:br/>
      </w:r>
      <w:r>
        <w:rPr>
          <w:b/>
          <w:b/>
          <w:bCs/>
          <w:rtl w:val="true"/>
          <w:lang w:bidi="ar"/>
        </w:rPr>
        <w:t>وقَوْله تَعَالَى وَلا يَحْسَبَنَّ الَّذِينَ يَبْخَ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color w:val="000080"/>
          <w:rtl w:val="true"/>
          <w:lang w:bidi="ar"/>
        </w:rPr>
        <w:t>(</w:t>
      </w:r>
      <w:r>
        <w:rPr>
          <w:b/>
          <w:bCs/>
          <w:color w:val="000080"/>
          <w:lang w:bidi="ar"/>
        </w:rPr>
        <w:t>187</w:t>
      </w:r>
      <w:r>
        <w:rPr>
          <w:b/>
          <w:bCs/>
          <w:color w:val="000080"/>
          <w:rtl w:val="true"/>
          <w:lang w:bidi="ar"/>
        </w:rPr>
        <w:t xml:space="preserve">) </w:t>
      </w:r>
      <w:r>
        <w:rPr>
          <w:b/>
          <w:b/>
          <w:bCs/>
          <w:color w:val="000080"/>
          <w:rtl w:val="true"/>
          <w:lang w:bidi="ar"/>
        </w:rPr>
        <w:t xml:space="preserve">لَا تَحْسَبَنَّ الَّذِينَ يَفْرَحُونَ بِمَا أَتَوْا وَيُحِبُّونَ أَنْ يُحْمَدُوا بِمَا لَمْ يَفْعَلُوا فَلَا تَحْسَبَنَّهُمْ بِمَفَازَةٍ مِنَ الْعَذَابِ وَلَهُمْ عَذَابٌ أَلِيمٌ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وَلِلَّهِ مُلْكُ السَّمَاوَاتِ وَالْأَرْضِ وَاللَّهُ عَلَى كُلِّ شَيْءٍ قَدِيرٌ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إِنَّ فِي خَلْقِ السَّمَاوَاتِ وَالْأَرْضِ وَاخْتِلَافِ اللَّيْلِ وَالنَّهَارِ لَآيَاتٍ لِأُولِي الْأَلْبَابِ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آتاهُمُ اللَّهُ مِنْ فَضْلِهِ</w:t>
      </w:r>
      <w:r>
        <w:rPr>
          <w:b/>
          <w:bCs/>
          <w:rtl w:val="true"/>
          <w:lang w:bidi="ar"/>
        </w:rPr>
        <w:br/>
        <w:t xml:space="preserve">- </w:t>
      </w:r>
      <w:r>
        <w:rPr>
          <w:b/>
          <w:b/>
          <w:bCs/>
          <w:rtl w:val="true"/>
          <w:lang w:bidi="ar"/>
        </w:rPr>
        <w:t>إلى قوله</w:t>
      </w:r>
      <w:r>
        <w:rPr>
          <w:b/>
          <w:bCs/>
          <w:rtl w:val="true"/>
          <w:lang w:bidi="ar"/>
        </w:rPr>
        <w:t xml:space="preserve">- </w:t>
      </w:r>
      <w:r>
        <w:rPr>
          <w:b/>
          <w:b/>
          <w:bCs/>
          <w:rtl w:val="true"/>
          <w:lang w:bidi="ar"/>
        </w:rPr>
        <w:t>سَيُطَوَّقُونَ ما بَخِلُوا بِهِ قَالَ السُّدِّيُّ بَخِلُوا أَنْ يُنْفِقُوا فِي سَبِيلِ اللَّهِ وَأَنْ يُؤَدُّوا الزَّكَاةَ وَقَالَ ابْنُ عَبَّاسٍ هُوَ فِي أَهْلِ الْكِتَابِ بَخِلُوا أَنْ يُبَيِّنُوهُ لِلنَّاسِ وَهُوَ بِالزَّكَاةِ أَوْلَى كَقَوْلِهِ وَالَّذِينَ يَكْنِزُونَ الذَّهَبَ وَالْفِضَّ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وْمَ يُحْمى عَلَيْها فِي نارِ جَهَنَّمَ فَتُكْوى بِها جِباهُهُمْ وَجُنُوبُهُمْ وقوله تعالى سَيُطَوَّقُونَ ما بَخِلُوا بِهِ يَدُلُّ عَلَى ذَلِكَ أَيْضًا</w:t>
      </w:r>
      <w:r>
        <w:rPr>
          <w:b/>
          <w:bCs/>
          <w:rtl w:val="true"/>
          <w:lang w:bidi="ar"/>
        </w:rPr>
        <w:br/>
      </w:r>
      <w:r>
        <w:rPr>
          <w:b/>
          <w:b/>
          <w:bCs/>
          <w:rtl w:val="true"/>
          <w:lang w:bidi="ar"/>
        </w:rPr>
        <w:t>وَرَوَى سَهْلُ بْنُ أَبِي صَالِحٍ عَنْ أَبِيهِ عَنْ أَبِي هُرَيْرَةَ قَالَ قَالَ رَسُولُ اللَّهِ صَلَّى اللَّهُ عَلَيْهِ وَسَلَّمَ مَا مِنْ صَاحِبِ كَنْزٍ لَا يُؤَدِّي زَكَاةَ كَنْزِهِ إلَّا جِيءَ بِهِ يَوْمَ الْقِيَامَةِ وَبِكَنْزِهِ فَيُحْمَى بِهَا جَبِينُهُ وَجَبْهَتُهُ حَتَّى يَحْكُمَ اللَّهُ بَيْنَ عِبَادِهِ</w:t>
      </w:r>
      <w:r>
        <w:rPr>
          <w:b/>
          <w:bCs/>
          <w:rtl w:val="true"/>
          <w:lang w:bidi="ar"/>
        </w:rPr>
        <w:br/>
      </w:r>
      <w:r>
        <w:rPr>
          <w:b/>
          <w:b/>
          <w:bCs/>
          <w:rtl w:val="true"/>
          <w:lang w:bidi="ar"/>
        </w:rPr>
        <w:t>وَقَالَ مَسْرُوقٌ يَجْعَلُ الْحَقَّ الذي منعه حية فيطوقها فيقول مالي ومالك فَتَقُولُ الْحَيَّةُ أَنَا مَالُك وَقَالَ عَبْدُ اللَّهِ يُطَوَّقُ ثُعْبَانًا فِي عُنُقِهِ لَهُ أَسْنَانٌ فَيَقُولُ أنا ملك الَّذِي بَخِلْت بِهِ</w:t>
      </w:r>
      <w:r>
        <w:rPr>
          <w:b/>
          <w:bCs/>
          <w:rtl w:val="true"/>
          <w:lang w:bidi="ar"/>
        </w:rPr>
        <w:t>.</w:t>
        <w:br/>
      </w:r>
      <w:r>
        <w:rPr>
          <w:b/>
          <w:b/>
          <w:bCs/>
          <w:rtl w:val="true"/>
          <w:lang w:bidi="ar"/>
        </w:rPr>
        <w:t>قَوْله تَعَالَى وَإِذْ أَخَذَ اللَّهُ مِيثاقَ الَّذِينَ أُوتُوا الْكِتابَ لَتُبَيِّنُنَّهُ لِلنَّاسِ قَدْ تَقَدَّمَ نَظِيرُهَا فِي سُورَةِ الْبَقَرَةِ وَقَدْ رُوِيَ فِي ذَلِكَ عَنْ ابْنِ عَبَّاسٍ وَسَعِيدِ بن جبير والسدى أن الْمُرَادَ بِهِ الْيَهُودُ وَقَالَ غَيْرُهُمْ الْمُرَادُ بِهِ الْيَهُودُ وَالنَّصَارَى وَقَالَ الْحَسَنُ وَقَتَادَةُ الْمُرَادُ بِهِ كُلُّ مَنْ أُوتِيَ عِلْمًا فَكَتَمَهُ قَالَ أَبُو هُرَيْرَةَ لَوْلَا آيَةٌ مِنْ كِتَابِ اللَّهِ تَعَالَى مَا حَدَّثْتُكُمْ بِهِ ثُمَّ تَلَا قَوْلَهُ وَإِذْ أَخَذَ اللَّهُ مِيثاقَ الَّذِينَ أُوتُوا الْكِتابَ فيعود الضمير في قوله لَتُبَيِّنُنَّهُ فِي قَوْلِ الْأَوَّلِينَ عَلَى النَّبِيِّ صَلَّى اللَّهُ عَلَيْهِ وَسَلَّمَ لِأَنَّهُمْ كَتَمُوا صِفَتَهُ وَأَمْرَهُ وَفِي قول الْآخَرِينَ عَلَى الْكِتَابِ فَيَدْخُلُ فِيهِ بَيَانُ أَمْرِ النَّبِيِّ صَلَّى اللَّهُ عَلَيْهِ وَسَلَّمَ وَسَائِرِ مَا فِي كُتُبِ اللَّهِ عَزَّ وَجَلَّ</w:t>
      </w:r>
      <w:r>
        <w:rPr>
          <w:b/>
          <w:bCs/>
          <w:rtl w:val="true"/>
          <w:lang w:bidi="ar"/>
        </w:rPr>
        <w:t>.</w:t>
        <w:br/>
      </w:r>
      <w:r>
        <w:rPr>
          <w:b/>
          <w:b/>
          <w:bCs/>
          <w:rtl w:val="true"/>
          <w:lang w:bidi="ar"/>
        </w:rPr>
        <w:t>قَوْله تَعَالَى إِنَّ فِي خَلْقِ السَّماواتِ وَالْأَرْضِ وَاخْتِلافِ اللَّيْلِ وَالنَّهارِ لَآياتٍ لِأُولِي الْأَلْبابِ الْآيَاتُ الَّتِي فِيهَا مِنْ جِهَاتٍ أَحَدُهَا تَعَاقُبُ الْأَعْرَاضِ الْمُتَضَادَّةِ عَلَيْهَا مَعَ اسْتِحَالَةِ وُجُودِهَا عَارِيَّةً مِنْهَا وَالْأَعْرَاضُ مُحْدَثَةٌ وَمَا لَمْ يَسْبِقْ الْمُحْدَثَ فَهُوَ مُحْدَثٌ وَقَدْ دَلَّتْ أَيْضًا عَلَى أَنَّ خَالِقَ الْأَجْسَامِ لَا يُشْبِهُهَا لِأَنَّ الْفَاعِلَ لَا يشبه فعله وفيها الدَّلَالَةُ عَلَى أَنَّ خَالِقَهَا قَادِرٌ لَا يُعْجِزُهُ شَيْءٌ إذْ كَانَ خَالِقُهَا وَخَالِقُ الْأَعْرَاضِ الْمُضَمَّنَةِ بها وهو قادر على أضدادها إذ لَيْسَ بِقَادِرٍ يَسْتَحِيلُ مِنْهُ الْفِعْلُ وَيَدُلُّ عَلَى أَنَّ فَاعِلَهَا قَدِيمٌ لَمْ يَزَلْ لِأَنَّ صِحَّةَ وُجُودِهَا مُتَعَلِّقَةٌ بِصَانِعٍ قَدِيمٍ لَوْلَا ذَلِكَ لَاحْتَاجَ الْفَاعِلُ إلَى فَاعِلٍ آخَرَ إلَى مَا لَا نِهَايَةَ لَهُ وَيَدُلُّ عَلَى أَنَّ صَانِعَهَا عَالِمٌ مِنْ حَيْثُ اسْتَحَالَ وُجُودُ الْفِعْلِ الْمُتْقَنِ الْمُحْكَمِ إلَّا مِنْ عَالِمٍ بِهِ قَبْلَ أَنْ يَفْعَلَهُ وَيَدُلُّ عَلَى أَنَّهُ حَكِيمٌ عَدْلٌ لِأَنَّهُ مُسْتَغْنٍ عَنْ فِعْلِ الْقَبِيحِ عَالِمٌ بِقُبْحِهِ فَلَا تَكُونُ أفعال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صْبِرُوا وَصَابِرُوا وَرَابِطُوا وَاتَّقُوا اللَّهَ لَعَلَّكُمْ تُفْلِحُونَ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دْلًا وَصَوَابًا وَيَدُلُّ عَلَى أَنَّهُ لَا يُشْبِهُهَا لِأَنَّهُ لَوْ أَشْبَهَهَا لَمْ يَخْلُ مِنْ أَنْ يُشْبِهَهَا مِنْ جَمِيعِ الْوُجُوهِ أَوْ مِنْ بَعْضِهَا فَإِنْ أَشْبَهَهَا مِنْ جَمِيعِ الْوُجُوهِ فَهُوَ مُحْدَثٌ مِثْلُهَا وَإِنْ أَشْبَهَهَا مِنْ بَعْضِ الْوُجُوهِ فَوَاجِبٌ أَنْ يَكُونَ مُحْدَثًا مِنْ ذَلِكَ الْوَجْهِ لِأَنَّ حُكْمَ الْمُشَبَّهِينَ وَاحِدٌ مِنْ حَيْثُ اشْتَبَهَا فَوَجَبَ أَنْ يَتَسَاوَيَا فِي حُكْمِ الْحُدُوثِ مِنْ ذَلِكَ الْوَجْهِ وَيَدُلُّ وُقُوفُ السَّمَوَاتِ وَالْأَرْضِ مِنْ غَيْرِ عَمَدٍ أَنَّ مُمْسِكَهَا لَا يُشْبِهُهَا لِاسْتِحَالَةِ وُقُوفِهَا مِنْ غَيْرِ عَمَدٍ مِنْ جِسْمٍ مِثْلِهَا إلَى غَيْرِ ذَلِكَ مِنْ الدَّلَائِلِ الْمُضَمَّنَةِ بِهَا وَدَلَالَةُ اللَّيْلِ وَالنَّهَارِ عَلَى اللَّهِ تَعَالَى أَنَّ اللَّيْلَ وَالنَّهَارَ مُحْدَثَانِ لِوُجُودِ كُلِّ وَاحِدٍ مِنْهُمَا بَعْدَ أَنْ لَمْ يَكُنْ مَوْجُودًا وَمَعْلُومٌ أَنَّ الْأَجْسَامَ لَا تَقْدِرُ عَلَى إيجَادِهَا وَلَا عَلَى الزِّيَادَةِ وَالنُّقْصَانِ فِيهَا وَقَدْ اقْتَضَيَا مُحْدَثًا مِنْ حَيْثُ كَانَا مُحْدَثَيْنِ لِاسْتِحَالَةِ وُجُودِ حَادِثٍ لَا مُحْدِثَ له فوجب أن مُحْدِثُهُمَا لَيْسَ بِجِسْمٍ وَلَا مُشْبِهٌ لِلْأَجْسَامِ لِوَجْهَيْنِ أَحَدُهُمَا أَنَّ الْأَجْسَامَ لَا تَقْدِرُ عَلَى إحْدَاثِ مثلها والثاني الْمُشْبِهَ لِلْجِسْمِ يَجْرِي عَلَيْهِ مَا يَجْرِي عَلَيْهِ من حكم الحدوث فلو كان فاعلها حَادِثًا لَاحْتَاجَ إلَى مُحْدِثٍ ثُمَّ كَذَلِكَ يَحْتَاجُ الثَّانِي إلَى الثَّالِثِ إلَى مَا لَا نِهَايَةَ لَهُ وَذَلِكَ مُحَالٌ فَلَا بُدَّ مِنْ إثْبَاتِ صَانِعٍ قَدِيمٍ لَا يُشْبِهُ الْأَجْسَامَ وَاَللَّهُ أَعْلَمُ</w:t>
      </w:r>
      <w:r>
        <w:rPr>
          <w:b/>
          <w:bCs/>
          <w:rtl w:val="true"/>
          <w:lang w:bidi="ar"/>
        </w:rPr>
        <w:t>.</w:t>
        <w:br/>
        <w:br/>
      </w:r>
      <w:r>
        <w:rPr>
          <w:b/>
          <w:b/>
          <w:bCs/>
          <w:rtl w:val="true"/>
          <w:lang w:bidi="ar"/>
        </w:rPr>
        <w:t>بَابُ فَضْلِ الرِّبَاطِ فِي سَبِيلِ اللَّهِ تَعَالَى</w:t>
      </w:r>
      <w:r>
        <w:rPr>
          <w:b/>
          <w:bCs/>
          <w:rtl w:val="true"/>
          <w:lang w:bidi="ar"/>
        </w:rPr>
        <w:br/>
      </w:r>
      <w:r>
        <w:rPr>
          <w:b/>
          <w:b/>
          <w:bCs/>
          <w:rtl w:val="true"/>
          <w:lang w:bidi="ar"/>
        </w:rPr>
        <w:t>قَالَ اللَّهُ تَعَالَى يَا أَيُّهَا الَّذِينَ آمَنُوا اصْبِرُوا وَصابِرُوا وَرابِطُوا قَالَ الْحَسَنُ وَقَتَادَةُ وَابْنُ جُرَيْجٍ وَالضَّحَّاكُ اصْبِرُوا عَلَى طَاعَةِ اللَّهِ وَصَابِرُوا عَلَى دِينِكُمْ وَصَابِرُوا أَعْدَاءَ اللَّهِ وَرَابِطُوا فِي سَبِيلِ اللَّهِ وَقَالَ محمد بن كعب القرظي اصبروا على الجهاد وَصَابِرُوا وَعْدِي إيَّاكُمْ وَرَابِطُوا أَعْدَاءَكُمْ وَقَالَ زَيْدُ بْنُ أَسْلَمَ اصْبِرُوا عَلَى الْجِهَادِ وَصَابِرُوا الْعَدُوَّ ورابطوا الخيل عليه وقال أبو مسلمة بْنُ عَبْدِ الرَّحْمَنِ وَرَابِطُوا بِانْتِظَارِ الصَّلَاةِ بَعْدَ الصَّلَاةِ</w:t>
      </w:r>
      <w:r>
        <w:rPr>
          <w:b/>
          <w:bCs/>
          <w:rtl w:val="true"/>
          <w:lang w:bidi="ar"/>
        </w:rPr>
        <w:br/>
      </w:r>
      <w:r>
        <w:rPr>
          <w:b/>
          <w:b/>
          <w:bCs/>
          <w:rtl w:val="true"/>
          <w:lang w:bidi="ar"/>
        </w:rPr>
        <w:t>وَقَدْ رُوِيَ عَنْ النَّبِيِّ صَلَّى اللَّهُ عَلَيْهِ وَسَلَّمَ أَنَّهُ قَالَ فِي انْتِظَارِ الصَّلَاةِ بَعْدَ الصَّلَاةِ فَذَلِكُمْ الرِّبَاطُ</w:t>
      </w:r>
      <w:r>
        <w:rPr>
          <w:b/>
          <w:bCs/>
          <w:rtl w:val="true"/>
          <w:lang w:bidi="ar"/>
        </w:rPr>
        <w:br/>
      </w:r>
      <w:r>
        <w:rPr>
          <w:b/>
          <w:b/>
          <w:bCs/>
          <w:rtl w:val="true"/>
          <w:lang w:bidi="ar"/>
        </w:rPr>
        <w:t>وَقَالَ تَعَالَى وَمِنْ رِباطِ الْخَيْلِ تُرْهِبُونَ بِهِ عَدُوَّ اللَّهِ وَعَدُوَّكُمْ</w:t>
      </w:r>
      <w:r>
        <w:rPr>
          <w:b/>
          <w:bCs/>
          <w:rtl w:val="true"/>
          <w:lang w:bidi="ar"/>
        </w:rPr>
        <w:br/>
      </w:r>
      <w:r>
        <w:rPr>
          <w:b/>
          <w:b/>
          <w:bCs/>
          <w:rtl w:val="true"/>
          <w:lang w:bidi="ar"/>
        </w:rPr>
        <w:t>وَرَوَى سُلَيْمَانُ عَنْ النَّبِيِّ صَلَّى اللَّهُ عَلَيْهِ وَسَلَّمَ قَالَ رِبَاطُ يَوْمٍ فِي سَبِيلِ اللَّهِ أَفْضَلُ مِنْ صِيَامِ شَهْرٍ وَمِنْ قِيَامِهِ وَمَنْ مَاتَ فِيهِ وُقِيَ فِتْنَةَ الْقَبْرِ وَنَمَا لَهُ عَمَلُهُ إلَى يَوْمِ الْقِيَامَةِ</w:t>
      </w:r>
      <w:r>
        <w:rPr>
          <w:b/>
          <w:bCs/>
          <w:rtl w:val="true"/>
          <w:lang w:bidi="ar"/>
        </w:rPr>
        <w:br/>
      </w:r>
      <w:r>
        <w:rPr>
          <w:b/>
          <w:b/>
          <w:bCs/>
          <w:rtl w:val="true"/>
          <w:lang w:bidi="ar"/>
        </w:rPr>
        <w:t>وَرَوَى عُثْمَانُ عَنْ النَّبِيِّ صَلَّى اللَّهُ عَلَيْهِ وَسَلَّمَ قَالَ حَرَسُ لَيْلَةٍ فِي سَبِيلِ اللَّهِ أَفْضَلُ مِنْ أَلْفِ لَيْلَةٍ قِيَامٌ لَيْلُهَا وَصِيَامٌ نَهَارُهَا</w:t>
      </w:r>
      <w:r>
        <w:rPr>
          <w:b/>
          <w:bCs/>
          <w:rtl w:val="true"/>
          <w:lang w:bidi="ar"/>
        </w:rPr>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نِّسَاءِ</w:t>
      </w:r>
      <w:r>
        <w:rPr>
          <w:b/>
          <w:bCs/>
          <w:rtl w:val="true"/>
          <w:lang w:bidi="ar"/>
        </w:rPr>
        <w:br/>
      </w:r>
      <w:r>
        <w:rPr>
          <w:b/>
          <w:b/>
          <w:bCs/>
          <w:rtl w:val="true"/>
          <w:lang w:bidi="ar"/>
        </w:rPr>
        <w:t>قَالَ اللَّهُ تَعَالَى وَاتَّقُوا اللَّهَ الَّذِي تَسائَلُونَ بِهِ وَالْأَرْحامَ قَالَ الْحَسَنُ وَمُجَاهِدٌ وَإِبْرَاهِيمُ هُوَ قَوْلُ الْقَائِلِ أَسْأَلُك بِاَللَّهِ وَبِالرَّحِمِ وَقَالَ ابْنُ عَبَّاسٍ وَقَتَادَةُ وَالسُّدِّيُّ وَالضَّحَّاكُ اتَّقُوا الْأَرْحَامَ أَنْ تَقْطَعُوهَا وَفِي الْآيَةِ دَلَالَةٌ عَلَى جَوَازِ الْمَسْأَلَةِ بِاَللَّهِ تَعَالَى</w:t>
      </w:r>
      <w:r>
        <w:rPr>
          <w:b/>
          <w:bCs/>
          <w:rtl w:val="true"/>
          <w:lang w:bidi="ar"/>
        </w:rPr>
        <w:br/>
      </w:r>
      <w:r>
        <w:rPr>
          <w:b/>
          <w:b/>
          <w:bCs/>
          <w:rtl w:val="true"/>
          <w:lang w:bidi="ar"/>
        </w:rPr>
        <w:t>وَقَدْ رَوَى لَيْثٌ عَنْ مُجَاهِدٍ عَنْ ابْنِ عُمَرَ قَالَ قَالَ رَسُولُ اللَّهِ صَلَّى اللَّهُ عَلَيْهِ وَسَلَّمَ مَنْ سَأَلَ بِاَللَّهِ فَأَعْطُوهُ</w:t>
      </w:r>
      <w:r>
        <w:rPr>
          <w:b/>
          <w:bCs/>
          <w:rtl w:val="true"/>
          <w:lang w:bidi="ar"/>
        </w:rPr>
        <w:br/>
      </w:r>
      <w:r>
        <w:rPr>
          <w:b/>
          <w:b/>
          <w:bCs/>
          <w:rtl w:val="true"/>
          <w:lang w:bidi="ar"/>
        </w:rPr>
        <w:t>وَرَوَى معاوية بن سويد ابن مُقْرِنٍ عَنْ الْبَرَاءِ بْنِ عَازِبٍ قَالَ أَمَرَنَا رَسُولُ اللَّهِ صَلَّى اللَّهُ عَلَيْهِ وَسَلَّمَ بِسَبْعٍ مِنْهَا إبْرَارُ الْقَسَمِ</w:t>
      </w:r>
      <w:r>
        <w:rPr>
          <w:b/>
          <w:bCs/>
          <w:rtl w:val="true"/>
          <w:lang w:bidi="ar"/>
        </w:rPr>
        <w:br/>
      </w:r>
      <w:r>
        <w:rPr>
          <w:b/>
          <w:b/>
          <w:bCs/>
          <w:rtl w:val="true"/>
          <w:lang w:bidi="ar"/>
        </w:rPr>
        <w:t>وَهَذَا يَدُلُّ عَلَى مِثْلِ مَا دَلَّ عَلَيْهِ</w:t>
      </w:r>
      <w:r>
        <w:rPr>
          <w:b/>
          <w:bCs/>
          <w:rtl w:val="true"/>
          <w:lang w:bidi="ar"/>
        </w:rPr>
        <w:br/>
      </w:r>
      <w:r>
        <w:rPr>
          <w:b/>
          <w:b/>
          <w:bCs/>
          <w:rtl w:val="true"/>
          <w:lang w:bidi="ar"/>
        </w:rPr>
        <w:t>قَوْلُهُ صَلَّى اللَّهُ عَلَيْهِ وَسَلَّمَ مَنْ سَأَلَكُمْ بِاَللَّهِ فَأَعْطُوهُ</w:t>
      </w:r>
      <w:r>
        <w:rPr>
          <w:b/>
          <w:bCs/>
          <w:rtl w:val="true"/>
          <w:lang w:bidi="ar"/>
        </w:rPr>
        <w:br/>
      </w:r>
      <w:r>
        <w:rPr>
          <w:b/>
          <w:b/>
          <w:bCs/>
          <w:rtl w:val="true"/>
          <w:lang w:bidi="ar"/>
        </w:rPr>
        <w:t>وَأَمَّا قَوْلُهُ وَالْأَرْحامَ فَفِيهِ تَعْظِيمٌ لِحَقِّ الرَّحِمِ وَتَأْكِيدٌ لِلنَّهْيِ عَنْ قَطْعِهَا قَالَ اللَّهُ تَعَالَى فِي مَوْضِعٍ آخَرَ فَهَلْ عَسَيْتُمْ إِنْ تَوَلَّيْتُمْ أَنْ تُفْسِدُوا فِي الْأَرْضِ وَتُقَطِّعُوا أَرْحامَكُمْ فَقَرَنَ قَطْعَ الرَّحِمِ إلَى الْفَسَادِ فِي الْأَرْضِ وَقَالَ تَعَالَى لا يَرْقُبُونَ فِي مُؤْمِنٍ إِلًّا وَلا ذِمَّةً قيل في الآل أنه القربى وَقَالَ تَعَالَى وَبِالْوالِدَيْنِ إِحْساناً وَبِذِي الْقُرْبى وَالْيَتامى وَالْمَساكِينِ وَالْجارِ ذِي الْقُرْبى وَقَدْ رُوِيَ عَنْ النَّبِيِّ صَلَّى اللَّهُ عَلَيْهِ وَسَلَّمَ فِي تَعْظِيمِ حُرْمَةِ الرَّحِمِ مَا يُوَاطِئُ مَا وَرَدَ بِهِ التَّنْزِيلُ</w:t>
      </w:r>
      <w:r>
        <w:rPr>
          <w:b/>
          <w:bCs/>
          <w:rtl w:val="true"/>
          <w:lang w:bidi="ar"/>
        </w:rPr>
        <w:br/>
      </w:r>
      <w:r>
        <w:rPr>
          <w:b/>
          <w:b/>
          <w:bCs/>
          <w:rtl w:val="true"/>
          <w:lang w:bidi="ar"/>
        </w:rPr>
        <w:t>رَوَى سُفْيَانُ بْنُ عُيَيْنَةَ عَنْ الزُّهْرِيِّ عَنْ أَبِي سَلَمَةَ بْنِ عَبْدِ الرَّحْمَنِ عَنْ عَبْدِ الرَّحْمَنِ بْنِ عَوْفٍ قَالَ قَالَ رَسُولُ اللَّهِ صَلَّى اللَّهُ عَلَيْهِ وَسَلَّمَ يَقُولُ اللَّهُ أَنَا الرَّحْمَنُ وَهِيَ الرَّحِمُ شَقَقْت لَهَا اسْمًا مِنْ اسْمِي فَمَنْ وَصَلَهَا وَصَلْته وَمَنْ قَطَعَهَا بَتَتُّهُ</w:t>
      </w:r>
      <w:r>
        <w:rPr>
          <w:b/>
          <w:bCs/>
          <w:rtl w:val="true"/>
          <w:lang w:bidi="ar"/>
        </w:rPr>
        <w:br/>
      </w:r>
      <w:r>
        <w:rPr>
          <w:b/>
          <w:b/>
          <w:bCs/>
          <w:rtl w:val="true"/>
          <w:lang w:bidi="ar"/>
        </w:rPr>
        <w:t>وَحَدَّثَنَا عَبْدُ الْبَاقِي بن قانع قال حدثنا بشر بن موسى قال حدثنا خالي حيان ابن بِشْرٍ قَالَ حَدَّثَنَا مُحَمَّدُ بْنُ الْحَسَنِ عَنْ أَبِي حَنِيفَةَ قَالَ حَدَّثَنِي نَاصِحٌ عَنْ يَحْيَى بْنِ أَبِي كَثِيرٍ عَنْ أَبِي سَلَمَةَ عَنْ أَبِي هُرَيْرَةَ عَنْ النَّبِيِّ صَلَّى اللَّهُ عليه وَسَلَّمَ أَنَّهُ قَالَ مَا مِنْ شَيْءٍ أُطِيعَ اللَّهُ فِيهِ أَعْجَلُ ثَوَابًا مِنْ صِلَةِ الرَّحِمِ وما مِنْ عَمَلٍ عُصِيَ اللَّهُ بِهِ أَعْجَلُ عُقُوبَةً مِنْ الْبَغْيِ وَالْيَمِينِ الْفَاجِرَةِ</w:t>
      </w:r>
      <w:r>
        <w:rPr>
          <w:b/>
          <w:bCs/>
          <w:rtl w:val="true"/>
          <w:lang w:bidi="ar"/>
        </w:rPr>
        <w:br/>
      </w:r>
      <w:r>
        <w:rPr>
          <w:b/>
          <w:b/>
          <w:bCs/>
          <w:rtl w:val="true"/>
          <w:lang w:bidi="ar"/>
        </w:rPr>
        <w:t>وَحَدَّثَنَا عَبْدُ الْبَاقِي قَالَ حَدَّثَنَا بِشْرُ بْنُ مُوسَى قَالَ حَدَّثَنَا خَالِدُ بْنُ خِدَاشٍ قَالَ حَدَّثَنَا صَالِحُ الْمُرِّيُّ قَالَ حَدَّثَنَا يَزِيدُ الرَّقَاشِيُّ عَنْ أَنَسِ بْنِ مَالِكٍ قَالَ قَالَ رَسُولُ اللَّهِ صَلَّى اللَّهُ عَلَيْهِ وَسَلَّمَ إنَّ الصَّدَقَةَ وَصِلَةَ الرَّحِمِ يَزِيدُ اللَّهُ بِهِمَا فِي الْعُمُرِ وَيَدْفَعُ بِهِمَا مَيْتَةَ السُّوءِ وَيَدْفَعُ اللَّهُ بِهِمَا الْمَحْذُورَ وَالْمَكْرُوهَ</w:t>
      </w:r>
      <w:r>
        <w:rPr>
          <w:b/>
          <w:bCs/>
          <w:rtl w:val="true"/>
          <w:lang w:bidi="ar"/>
        </w:rPr>
        <w:br/>
      </w:r>
      <w:r>
        <w:rPr>
          <w:b/>
          <w:b/>
          <w:bCs/>
          <w:rtl w:val="true"/>
          <w:lang w:bidi="ar"/>
        </w:rPr>
        <w:t>وَحَدَّثَنَا عَبْدُ الْبَاقِي قَالَ حَدَّثَنَا بِشْرُ بْنُ مُوسَى قَالَ حَدَّثَنَا الْحُمَيْدِيُّ قَالَ حَدَّثَنَا سُفْيَانُ عَنْ الزُّهْرِيِّ عَنْ حُمَيْدِ بْنِ عَبْدِ الرَّحْمَنِ بْنِ عَوْفٍ عَنْ أُمِّهِ أُمِّ كُلْثُومِ بِنْتِ عُقْبَةَ قَالَتْ سَمِعْت رَسُولَ اللَّهِ صَلَّى اللَّهُ عَلَيْهِ وَسَلَّمَ يَقُولُ أَفْضَلُ الصَّدَقَةِ عَلَى ذِي الرَّحِمِ الْكَاشِحِ قَالَ الْحُمَيْدِيُّ الْكَاشِحُ الْعَدُوُّ وَرَوَا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عَنْ الزُّهْرِيِّ عَنْ أَيُّوبَ بْنِ بَشِيرٍ عَنْ حَكِيمِ بْنِ حِزَامٍ عَنْ النَّبِيِّ صَلَّى اللَّهُ عَلَيْهِ وَسَلَّمَ قَالَ أَفْضَلُ الصَّدَقَةِ عَلَى ذِي الرَّحِمِ الْكَاشِحِ</w:t>
      </w:r>
      <w:r>
        <w:rPr>
          <w:b/>
          <w:bCs/>
          <w:rtl w:val="true"/>
          <w:lang w:bidi="ar"/>
        </w:rPr>
        <w:br/>
      </w:r>
      <w:r>
        <w:rPr>
          <w:b/>
          <w:b/>
          <w:bCs/>
          <w:rtl w:val="true"/>
          <w:lang w:bidi="ar"/>
        </w:rPr>
        <w:t>وَرَوَتْ حَفْصَةُ بِنْتُ سِيرِينَ عن الرباب عن سليمان بْنِ عَامِرٍ عَنْ النَّبِيِّ صَلَّى اللَّهُ عَلَيْهِ وَسَلَّمَ قَالَ الصَّدَقَةُ عَلَى الْمُسْلِمِينَ صَدَقَةٌ وَعَلَى ذِي الرَّحِمِ اثْنَتَانِ لِأَنَّهَا صَدَقَةٌ وَصِلَةٌ</w:t>
      </w:r>
      <w:r>
        <w:rPr>
          <w:b/>
          <w:bCs/>
          <w:rtl w:val="true"/>
          <w:lang w:bidi="ar"/>
        </w:rPr>
        <w:br/>
      </w:r>
      <w:r>
        <w:rPr>
          <w:b/>
          <w:b/>
          <w:bCs/>
          <w:rtl w:val="true"/>
          <w:lang w:bidi="ar"/>
        </w:rPr>
        <w:t>قَالَ أَبُو بَكْرٍ فَثَبَتَ بِدَلَالَةِ الْكِتَابِ وَالسُّنَّةِ وُجُوبُ صِلَةِ الرَّحِمِ وَاسْتِحْقَاقِ الثَّوَابِ بِهَا وَجَعَلَ النَّبِيُّ صَلَّى اللَّهُ عَلَيْهِ وَسَلَّمَ الصَّدَقَةَ عَلَى ذِي الرحم اثنتين صدفة وَصِلَةً وَأَخْبَرَ بِاسْتِحْقَاقِ الثَّوَابِ لِأَجْلِ الرَّحِمِ سِوَى مَا يَسْتَحِقُّهُ بِالصَّدَقَةِ فَدَلَّ عَلَى أَنَّ الْهِبَةَ لِذِي الرَّحِمِ الْمُحَرَّمِ لَا يَصِحُّ الرُّجُوعُ فِيهَا ولا فسخها أيا كَانَ الْوَاهِبُ أَوْ غَيْرَهُ لِأَنَّهَا قَدْ جَرَتْ مَجْرَى الصَّدَقَةِ فِي أَنَّ مَوْضُوعَهَا الْقُرْبَةُ وَاسْتِحْقَاقُ الثَّوَابِ بِهَا كَالصَّدَقَةِ لَمَّا كَانَ مَوْضُوعُهَا الْقُرْبَةَ وَطَلَبَ الثَّوَابِ لَمْ يَصِحَّ الرُّجُوعُ فِيهَا كَذَلِكَ الْهِبَةُ لِذِي الرَّحِمِ الْمُحَرَّمِ وَلَا يَصِحُّ لِلْأَبِ بِهَذِهِ الدَّلَالَةِ الرُّجُوعُ فِيمَا وَهَبَهُ لِلِابْنِ كَمَا لَا يَجُوزُ لِغَيْرِهِ مِنْ ذَوِي الرَّحِمِ الْمُحَرَّمِ إذْ كَانَتْ بِمَنْزِلَةِ الصَّدَقَةِ إلَّا أَنْ يَكُونَ الْأَبُ مُحْتَاجًا فَيَجُوزُ لَهُ أَخْذُهُ كَسَائِرِ أَمْوَالِ الِابْنِ فَإِنْ قِيلَ لَمْ يُفَرِّقْ الْكِتَابُ وَالسُّنَّةُ فِيمَا أَوْجَبَهُ مِنْ صِلَةِ الرَّحِمِ بَيْنَ ذِي الرَّحِمِ الْمُحَرَّمِ وَغَيْرِهِ فَالْوَاجِبُ أَنْ لَا يَرْجِعَ فِيمَا وَهَبَهُ لِسَائِرِ ذَوِي أَرْحَامِهِ وَإِنْ لَمْ يَكُنْ ذَا رَحِمٍ مَحْرَمٍ كَابْنِ الْعَمِّ وَالْأَبَاعِدِ مِنْ أَرْحَامِهِ قِيلَ لَهُ لَوْ اعْتَبَرْنَا كُلَّ مَنْ بَيْنَهُ وَبَيْنَهُ نَسَبٌ لَوَجَبَ أَنْ يَشْتَرِكَ فيه آدم عليه السّلام كلهم لأنهم ذووا أَنْسَابِهِ وَيَجْمَعُهُمْ نُوحٌ النَّبِيُّ عَلَيْهِ السَّلَامُ وَقَبْلَهُ آدَم عَلَيْهِ السَّلَامُ وَهَذَا فَاسِدٌ فَوَجَبَ أَنْ يَكُونَ الرَّحِمُ الَّذِي يَتَعَلَّقُ بِهِ هَذَا الْحُكْمُ هُوَ مَا يَمْنَعُ عَقْدَ النِّكَاحِ بَيْنَهُمَا إذَا كَانَ أَحَدُهُمَا رَجُلًا وَالْآخَرُ امْرَأَةً لِأَنَّ مَا عَدَا ذَلِكَ لَا يَتَعَلَّقُ بِهِ حُكْمٌ وَهُوَ بِمَنْزِلَةِ الْأَجْنَبِيِّينَ</w:t>
      </w:r>
      <w:r>
        <w:rPr>
          <w:b/>
          <w:bCs/>
          <w:rtl w:val="true"/>
          <w:lang w:bidi="ar"/>
        </w:rPr>
        <w:br/>
      </w:r>
      <w:r>
        <w:rPr>
          <w:b/>
          <w:b/>
          <w:bCs/>
          <w:rtl w:val="true"/>
          <w:lang w:bidi="ar"/>
        </w:rPr>
        <w:t>وَقَدْ رَوَى زِيَادُ بْنُ عِلَاقَةَ عَنْ أُسَامَةَ بْنِ شَرِيكٍ قَالَ أَتَيْت النَّبِيَّ صَلَّى اللَّهُ عَلَيْهِ وَسَلَّمَ وَهُوَ يَخْطُبُ بِمِنًى وَهُوَ يَقُولُ أُمَّك وَأَبَاك وَأُخْتَك وَأَخَاك ثُمَّ أَدْنَاك فَأَدْنَاك</w:t>
      </w:r>
      <w:r>
        <w:rPr>
          <w:b/>
          <w:bCs/>
          <w:rtl w:val="true"/>
          <w:lang w:bidi="ar"/>
        </w:rPr>
        <w:br/>
      </w:r>
      <w:r>
        <w:rPr>
          <w:b/>
          <w:b/>
          <w:bCs/>
          <w:rtl w:val="true"/>
          <w:lang w:bidi="ar"/>
        </w:rPr>
        <w:t>فَذَكَرَ ذَوِي الرَّحِمِ الْمُحَرَّمِ فِي ذَلِكَ فَدَلَّ عَلَى صِحَّةِ مَا ذَكَرْنَا وَهُوَ مَأْمُورٌ مَعَ ذَلِكَ بِمَنْ بَعُدَ رَحِمُهُ أَنْ يَصِلَهُ وَلَيْسَ فِي تَأْكِيدِ مَنْ قَرُبَ كَمَا يَأْمُرُ بِالْإِحْسَانِ إلَى الْجَارِ وَلَا يَتَعَلَّقُ بِذَلِكَ حُكْمٌ فِي التَّحْرِيمِ وَلَا فِي مَنْعِ الرُّجُوعِ فِي الْهِبَةِ فَكَذَلِكَ ذَوُو رَحِمِهِ الَّذِينَ لَيْسُوا بِمَحْرَمٍ فَهُوَ مَنْدُوبٌ إلَى الْإِحْسَانِ إلَيْهِمْ وَلَكِنَّهُ لَمَّا لَمْ يَتَعَلَّقْ بِهِ حُكْمُ التَّحْرِيمِ كَانُوا بمنزلة الأجنبيين والله أعلم بالصواب</w:t>
      </w:r>
      <w:r>
        <w:rPr>
          <w:b/>
          <w:bCs/>
          <w:rtl w:val="true"/>
          <w:lang w:bidi="ar"/>
        </w:rPr>
        <w:t>.</w:t>
        <w:br/>
        <w:t>«</w:t>
      </w:r>
      <w:r>
        <w:rPr>
          <w:b/>
          <w:bCs/>
          <w:lang w:bidi="ar"/>
        </w:rPr>
        <w:t>22</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يَتَامَى أَمْوَالَهُمْ وَلَا تَتَبَدَّلُوا الْخَبِيثَ بِالطَّيِّبِ وَلَا تَأْكُلُوا أَمْوَالَهُمْ إِلَى أَمْوَالِكُمْ إِنَّهُ كَانَ حُوبًا كَبِ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دفع أموال الأيتام إليهم بأعيانها ومنعه الْوَصِيِّ مِنْ اسْتِهْلَاكِهَا</w:t>
      </w:r>
      <w:r>
        <w:rPr>
          <w:b/>
          <w:bCs/>
          <w:rtl w:val="true"/>
          <w:lang w:bidi="ar"/>
        </w:rPr>
        <w:br/>
      </w:r>
      <w:r>
        <w:rPr>
          <w:b/>
          <w:b/>
          <w:bCs/>
          <w:rtl w:val="true"/>
          <w:lang w:bidi="ar"/>
        </w:rPr>
        <w:t>قَالَ اللَّهُ تَعَالَى وَآتُوا الْيَتامى أَمْوالَهُمْ وَلا تَتَبَدَّلُوا الْخَبِيثَ بِالطَّيِّبِ</w:t>
      </w:r>
      <w:r>
        <w:rPr>
          <w:b/>
          <w:bCs/>
          <w:rtl w:val="true"/>
          <w:lang w:bidi="ar"/>
        </w:rPr>
        <w:br/>
      </w:r>
      <w:r>
        <w:rPr>
          <w:b/>
          <w:b/>
          <w:bCs/>
          <w:rtl w:val="true"/>
          <w:lang w:bidi="ar"/>
        </w:rPr>
        <w:t>رُوِيَ عَنْ الْحَسَنِ أَنَّهُ قَالَ لَمَّا نَزَلَتْ هَذِهِ الْآيَةُ فِي أَمْوَالِ الْيَتَامَى كَرِهُوا أَنْ يُخَالِطُوهُمْ وَجَعَلَ وَلِيَّ الْيَتِيمِ يَعْزِلُ مَالَ الْيَتِيمِ عَنْ مَالِهِ فَشَكَوْا ذَلِكَ إلَى النَّبِيِّ صَلَّى اللَّهُ عَلَيْهِ وَسَلَّمَ فأنزل الله وَيَسْئَلُونَكَ عَنِ الْيَتامى قُلْ إِصْلاحٌ لَهُمْ خَيْرٌ وَإِنْ تُخالِطُوهُمْ فَإِخْوانُكُمْ</w:t>
      </w:r>
      <w:r>
        <w:rPr>
          <w:b/>
          <w:bCs/>
          <w:rtl w:val="true"/>
          <w:lang w:bidi="ar"/>
        </w:rPr>
        <w:br/>
      </w:r>
      <w:r>
        <w:rPr>
          <w:b/>
          <w:b/>
          <w:bCs/>
          <w:rtl w:val="true"/>
          <w:lang w:bidi="ar"/>
        </w:rPr>
        <w:t>قَالَ أَبُو بَكْرٍ وَأَظُنُّ ذَلِكَ غَلَطًا مِنْ الراوي لأن المراد بهذه الآية إيتاءهم أَمْوَالَهُمْ بَعْدَ الْبُلُوغِ إذْ لَا خِلَافَ بَيْنَ أَهْلِ الْعِلْمِ أَنَّ الْيَتِيمَ لَا يَجِبُ إعْطَاؤُهُ مَالَهُ قَبْلَ الْبُلُوغِ وَإِنَّمَا غَلِطَ الرَّاوِي بِآيَةٍ أُخْرَى وَهُوَ مَا</w:t>
      </w:r>
      <w:r>
        <w:rPr>
          <w:b/>
          <w:bCs/>
          <w:rtl w:val="true"/>
          <w:lang w:bidi="ar"/>
        </w:rPr>
        <w:br/>
      </w:r>
      <w:r>
        <w:rPr>
          <w:b/>
          <w:b/>
          <w:bCs/>
          <w:rtl w:val="true"/>
          <w:lang w:bidi="ar"/>
        </w:rPr>
        <w:t>حَدَّثَنَا مُحَمَّدُ بْنُ بَكْرٍ قَالَ حَدَّثَنَا أَبُو دَاوُد قَالَ حَدَّثَنَا عُثْمَانُ بْنُ أَبِي شَيْبَةَ قَالَ حَدَّثَنَا جَرِيرٌ عَنْ عَطَاءٍ عَنْ سَعِيدِ بْنِ جُبَيْرٍ عَنْ ابْنِ عَبَّاسٍ قَالَ لَمَّا أَنْزَلَ اللَّهُ تَعَالَى وَلا تَقْرَبُوا مالَ الْيَتِيمِ إِلَّا بِالَّتِي هِيَ أَحْسَنُ</w:t>
      </w:r>
      <w:r>
        <w:rPr>
          <w:b/>
          <w:bCs/>
          <w:rtl w:val="true"/>
          <w:lang w:bidi="ar"/>
        </w:rPr>
        <w:br/>
        <w:t xml:space="preserve">- </w:t>
      </w:r>
      <w:r>
        <w:rPr>
          <w:b/>
          <w:b/>
          <w:bCs/>
          <w:rtl w:val="true"/>
          <w:lang w:bidi="ar"/>
        </w:rPr>
        <w:t>وإِنَّ الَّذِينَ يَأْكُلُونَ أَمْوالَ الْيَتامى ظُلْماً الْآيَةَ انْطَلَقَ مَنْ كَانَ عِنْدَهُ يَتِيمٌ فَعَزَلَ طَعَامَهُ مِنْ طَعَامِهِ وَشَرَابَهُ مِنْ شَرَابِهِ فَجَعَلَ يَفْضُلُ مِنْ طَعَامِهِ فَيَحْبِسُ لَهُ حَتَّى يَأْكُلَهُ أَوْ يَفْسُدَ فَاشْتَدَّ ذَلِكَ عَلَيْهِمْ فَذَكَرُوا ذَلِكَ لِرَسُولِ اللَّهِ صَلَّى اللَّهُ عَلَيْهِ وسلم فأنزل الله تعالى وَيَسْئَلُونَكَ عَنِ الْيَتامى قُلْ إِصْلاحٌ لَهُمْ خَيْرٌ وَإِنْ تُخالِطُوهُمْ فَإِخْوانُكُمْ</w:t>
      </w:r>
      <w:r>
        <w:rPr>
          <w:b/>
          <w:bCs/>
          <w:rtl w:val="true"/>
          <w:lang w:bidi="ar"/>
        </w:rPr>
        <w:br/>
      </w:r>
      <w:r>
        <w:rPr>
          <w:b/>
          <w:b/>
          <w:bCs/>
          <w:rtl w:val="true"/>
          <w:lang w:bidi="ar"/>
        </w:rPr>
        <w:t>فَخَلَطُوا طَعَامَهُمْ بِطَعَامِهِمْ وَشَرَابَهُمْ بِشَرَابِهِمْ فَهَذَا هُوَ الصَّحِيحُ فِي ذَلِكَ وَأَمَّا قَوْله تَعَالَى وَآتُوا الْيَتامى أَمْوالَهُمْ فَلَيْسَ مِنْ هَذَا فِي شَيْءٍ لِأَنَّهُ مَعْلُومٌ أَنَّهُ لَمْ يُرِدْ بِهِ إيتَاءَهُمْ أَمْوَالَهُمْ فِي حال اليتيم وَإِنَّمَا يَجِبُ الدَّفْعُ إلَيْهِمْ بَعْدَ الْبُلُوغِ وَإِينَاسِ الرُّشْدِ وَأَطْلَقَ اسْمَ الْأَيْتَامِ عَلَيْهِمْ لِقُرْبِ عَهْدِهِمْ باليتم كما سمى مقارنة انْقِضَاءِ الْعِدَّةِ بُلُوغَ الْأَجَلِ فِي قَوْله تَعَالَى فَإِذا بَلَغْنَ أَجَلَهُنَّ فَأَمْسِكُوهُنَّ بِمَعْرُوفٍ وَالْمَعْنَى مُقَارَبَةُ الْبُلُوغِ وَيَدُلُّ عَلَى ذَلِكَ قَوْله تَعَالَى فِي نَسَقِ الْآيَةِ فَإِذا دَفَعْتُمْ إِلَيْهِمْ أَمْوالَهُمْ فَأَشْهِدُوا عَلَيْهِمْ وَالْإِشْهَادُ عَلَيْهِ لَا يَصِحُّ قَبْلَ الْبُلُوغِ فَعُلِمَ أَنَّهُ أَرَادَ بَعْدَ الْبُلُوغِ وَسَمَّاهُمْ يَتَامَى لِأَحَدِ مَعْنَيَيْنِ إمَّا لِقُرْبِ عَهْدِهِمْ بِالْبُلُوغِ أَوْ لِانْفِرَادِهِمْ عَنْ آبَائِهِمْ مَعَ أَنَّ الْعَادَةَ فِي أَمْثَالِهِمْ ضَعْفُهُمْ عَنْ التَّصَرُّفِ لِأَنْفُسِهِمْ وَالْقِيَامِ بِتَدْبِيرِ أُمُورِهِمْ عَلَى الْكَمَالِ حَسَبَ تَصَرُّفِ الْمُتَحَنِّكِينَ الَّذِينَ قَدْ جَرَّبُوا الْأُمُورَ وَاسْتَحْكَمَتْ آرَاؤُهُمْ وَقَدْ رَوَى يَزِيدُ بْنُ هُرْمُزٍ أَنَّ نَجْدَةَ كَتَبَ إلَى ابْنِ عباس يسئله عَنْ الْيَتِيمِ مَتَى يَنْقَطِعُ يُتْمُهُ فَكَتَبَ إلَيْهِ إذَا أُونِسَ مِنْهُ الرُّشْدُ انْقَطَعَ عَنْهُ يُتْمُهُ وَفِي بَعْضِ الْأَلْفَاظِ إنَّ الرَّجُلَ لَيَقْبِضُ عَلَى لِحْيَتِهِ وَلَمْ يَنْقَطِعْ عَنْهُ يُتْمُهُ بَعْدُ فَأَخْبَرَ ابْنُ عَبَّاسٍ أَنَّ اسْمَ الْيَتِيمِ قَدْ يَلْزَمُهُ بَعْدَ الْبُلُوغِ إذَا لَمْ يَسْتَحْكِمْ رَأْيُهُ وَلَمْ يُؤْنَسْ مِنْهُ رُشْدُهُ فَجَعَلَ بَقَاءَ ضَعْفِ الرَّ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ا لِبَقَاءِ اسْمِ الْيَتِيمِ عَلَيْهِ وَاسْمُ الْيَتِيمِ قَدْ يَقَعُ عَلَى الْمُنْفَرِدِ عَنْ أَبِيهِ وَعَلَى الْمَرْأَةِ الْمُنْفَرِدَةِ عَنْ زَوْجِهَا</w:t>
      </w:r>
      <w:r>
        <w:rPr>
          <w:b/>
          <w:bCs/>
          <w:rtl w:val="true"/>
          <w:lang w:bidi="ar"/>
        </w:rPr>
        <w:br/>
      </w:r>
      <w:r>
        <w:rPr>
          <w:b/>
          <w:b/>
          <w:bCs/>
          <w:rtl w:val="true"/>
          <w:lang w:bidi="ar"/>
        </w:rPr>
        <w:t>قَالَ النَّبِيُّ صَلَّى اللَّهُ عَلَيْهِ وَسَلَّمَ تُسْتَأْمَرُ الْيَتِيمَةُ فِي نَفْسِهَا</w:t>
      </w:r>
      <w:r>
        <w:rPr>
          <w:b/>
          <w:bCs/>
          <w:rtl w:val="true"/>
          <w:lang w:bidi="ar"/>
        </w:rPr>
        <w:br/>
      </w:r>
      <w:r>
        <w:rPr>
          <w:b/>
          <w:b/>
          <w:bCs/>
          <w:rtl w:val="true"/>
          <w:lang w:bidi="ar"/>
        </w:rPr>
        <w:t>وَهِيَ لَا تُسْتَأْمَرُ إلَّا وَهِيَ بَالِغَةٌ وَقَالَ الشَّاعِرُ</w:t>
      </w:r>
      <w:r>
        <w:rPr>
          <w:b/>
          <w:bCs/>
          <w:rtl w:val="true"/>
          <w:lang w:bidi="ar"/>
        </w:rPr>
        <w:t>:</w:t>
        <w:br/>
      </w:r>
      <w:r>
        <w:rPr>
          <w:b/>
          <w:b/>
          <w:bCs/>
          <w:rtl w:val="true"/>
          <w:lang w:bidi="ar"/>
        </w:rPr>
        <w:t xml:space="preserve">إنَّ الْقُبُورَ تَنْكِحُ الْأَيَامَى </w:t>
      </w:r>
      <w:r>
        <w:rPr>
          <w:b/>
          <w:bCs/>
          <w:rtl w:val="true"/>
          <w:lang w:bidi="ar"/>
        </w:rPr>
        <w:t xml:space="preserve">... </w:t>
      </w:r>
      <w:r>
        <w:rPr>
          <w:b/>
          <w:b/>
          <w:bCs/>
          <w:rtl w:val="true"/>
          <w:lang w:bidi="ar"/>
        </w:rPr>
        <w:t>النِّسْوَةَ الْأَرَامِلَ الْيَتَامَى</w:t>
      </w:r>
      <w:r>
        <w:rPr>
          <w:b/>
          <w:bCs/>
          <w:rtl w:val="true"/>
          <w:lang w:bidi="ar"/>
        </w:rPr>
        <w:br/>
      </w:r>
      <w:r>
        <w:rPr>
          <w:b/>
          <w:b/>
          <w:bCs/>
          <w:rtl w:val="true"/>
          <w:lang w:bidi="ar"/>
        </w:rPr>
        <w:t>إلَّا أَنَّهُ مَعْلُومٌ أَنَّهُ إذَا صَارَ شَيْخًا أَوْ كَهْلًا لَا يُسَمَّى يَتِيمًا وَإِنْ كَانَ ضَعِيفَ الْعَقْلِ نَاقِصَ الرَّأْيِ فَلَا بُدَّ مِنْ اعْتِبَارِ قُرْبِ الْعَهْدِ بِالصِّغَرِ وَالْمَرْأَةُ الْكَبِيرَةُ الْمُسِنَّةُ تُسَمَّى يَتِيمَةً مِنْ جِهَةِ انْفِرَادِهَا عَنْ زَوْجٍ وَالرَّجُلُ الْكَبِيرُ الْمُسِنُّ لَا يُسَمَّى يَتِيمًا مِنْ جِهَةِ انْفِرَادِهِ عَنْ أَبِيهِ وَإِنَّمَا كَانَ كَذَلِكَ لِأَنَّ الْأَبَ يَلِي عَلَى الصَّغِيرِ وَيُدَبِّرُ أمره ويحوطه فيكنفه فسمى الصغير يتما لِانْفِرَادِهِ عَنْ أَبِيهِ الَّذِي هَذِهِ حَالُهُ فَمَا دَامَ عَلَى حَالِ الضَّعْفِ وَنُقْصَانِ الرَّأْيِ يُسَمَّى يَتِيمًا بَعْدَ الْبُلُوغِ وَأَمَّا الْمَرْأَةُ فَإِنَّمَا سُمِّيَتْ يَتِيمَةً لِانْفِرَادِهَا عَنْ الزَّوْجِ الَّذِي هِيَ فِي حِبَالِهِ وَكَنَفِهِ فَهِيَ وَإِنْ كَبِرَتْ فَهَذَا الِاسْمُ لَازِمٌ لَهَا لِأَنَّ وُجُودَ الزَّوْجِ لَهَا فِي هَذِهِ الْحَالِ بِمَنْزِلَةِ الْأَبِ لِلصَّغِيرِ فِي أَنَّهُ هُوَ الَّذِي يَلِي حِفْظَهَا وَحِيَاطَتَهَا فَإِذَا انْفَرَدَتْ عَمَّنْ هَذِهِ حَالُهُ مَعَهَا سُمِّيَتْ يَتِيمَةً كَمَا سُمِّيَ الصَّغِيرُ يَتِيمًا لِانْفِرَادِهِ عَمَّنْ يُدَبِّرُ أَمْرَهُ وَيَكْنُفُهُ وَيَحْفَظُهُ أَلَا تَرَى إلَى قَوْله تَعَالَى الرِّجالُ قَوَّامُونَ عَلَى النِّساءِ كَمَا قَالَ وَأَنْ تَقُومُوا لِلْيَتامى بِالْقِسْطِ فَجَعَلَ الرَّجُلَ قَيِّمًا عَلَى امْرَأَتِهِ كَمَا جَعَلَ ولى الْيَتِيمِ قَيِّمًا عَلَيْهِ</w:t>
      </w:r>
      <w:r>
        <w:rPr>
          <w:b/>
          <w:bCs/>
          <w:rtl w:val="true"/>
          <w:lang w:bidi="ar"/>
        </w:rPr>
        <w:br/>
      </w:r>
      <w:r>
        <w:rPr>
          <w:b/>
          <w:b/>
          <w:bCs/>
          <w:rtl w:val="true"/>
          <w:lang w:bidi="ar"/>
        </w:rPr>
        <w:t>وَقَدْ رَوَى عَلِيُّ بْنُ أَبِي طَالِبٍ وَجَابِرُ بْنُ عَبْدِ اللَّهِ عَنْ النَّبِيِّ صَلَّى اللَّهُ عليه وسلم أنه قال لَا يُتْمَ بَعْدَ حُلُمٍ</w:t>
      </w:r>
      <w:r>
        <w:rPr>
          <w:b/>
          <w:bCs/>
          <w:rtl w:val="true"/>
          <w:lang w:bidi="ar"/>
        </w:rPr>
        <w:br/>
      </w:r>
      <w:r>
        <w:rPr>
          <w:b/>
          <w:b/>
          <w:bCs/>
          <w:rtl w:val="true"/>
          <w:lang w:bidi="ar"/>
        </w:rPr>
        <w:t>وَهَذَا هُوَ الْحَقِيقَةُ في اليتيم وَبَعْدَ الْبُلُوغِ يُسَمَّى يَتِيمًا مَجَازًا لِمَا وَصَفْنَا وَمَا ذَكَرْنَا مِنْ دَلَالَةِ اسْمِ الْيَتِيمِ عَلَى الضَّعِيفِ عَلَى مَا رُوِيَ عَنْ ابْنِ عَبَّاسٍ يَدُلُّ عَلَى صِحَّةِ قَوْلِ أَصْحَابِنَا فِيمَنْ أَوْصَى لِيَتَامَى بَنِي فُلَانٍ وَهُمْ لَا يُحْصَوْنَ أَنَّهَا جَائِزَةٌ لِلْفُقَرَاءِ مِنْ الْيَتَامَى لِأَنَّ اسْمَ الْيَتِيمِ يَدُلُّ عَلَى ذَلِكَ وَيَدُلُّ عَلَيْهِ مَا حَدَّثَنَا عبد الله بن محمد بن إسحاق قَالَ حَدَّثَنَا الْحَسَنُ بْنُ أَبِي الرَّبِيعِ قَالَ أَخْبَرَنَا عَبْدُ الرَّزَّاقِ قَالَ أَخْبَرَنَا مَعْمَرٌ عَنْ الحسن فِي قَوْلِهِ عَزَّ وَجَلَّ وَلا تُؤْتُوا السُّفَهاءَ أَمْوالَكُمُ الَّتِي جَعَلَ اللَّهُ لَكُمْ قِياماً قَالَ السُّفَهَاءُ ابْنُك السَّفِيهُ وَامْرَأَتُك السَّفِيهَةُ قَالَ وقوله قِياماً قِيَامُ عَيْشِك وَقَدْ ذُكِرَ</w:t>
      </w:r>
      <w:r>
        <w:rPr>
          <w:b/>
          <w:bCs/>
          <w:rtl w:val="true"/>
          <w:lang w:bidi="ar"/>
        </w:rPr>
        <w:br/>
      </w:r>
      <w:r>
        <w:rPr>
          <w:b/>
          <w:b/>
          <w:bCs/>
          <w:rtl w:val="true"/>
          <w:lang w:bidi="ar"/>
        </w:rPr>
        <w:t>أَنَّ رَسُولَ اللَّهِ صَلَّى اللَّهُ عَلَيْهِ وَسَلَّمَ قَالَ اتَّقُوا اللَّهَ فِي الضَّعِيفَيْنِ الْيَتِيمِ وَالْمَرْأَةِ</w:t>
      </w:r>
      <w:r>
        <w:rPr>
          <w:b/>
          <w:bCs/>
          <w:rtl w:val="true"/>
          <w:lang w:bidi="ar"/>
        </w:rPr>
        <w:br/>
      </w:r>
      <w:r>
        <w:rPr>
          <w:b/>
          <w:b/>
          <w:bCs/>
          <w:rtl w:val="true"/>
          <w:lang w:bidi="ar"/>
        </w:rPr>
        <w:t>فَسَمَّى الْيَتِيمَ ضَعِيفًا وَلَمْ يَشْرُطْ فِي هَذِهِ الْآيَةِ إينَاسَ الرُّشْدِ في دفع المال إليهم وظاهره يقتضى وجود دَفْعِهِ إلَيْهِمْ بَعْدَ الْبُلُوغِ أُونِسَ مِنْهُ الرُّشْدُ أَوْ لَمْ يُؤْنَسْ إلَّا أَنَّهُ قَدْ شَرَطَهُ فِي قَوْله تَعَالَى حَتَّى إِذا بَلَغُوا النِّكاحَ فَإِنْ آنَسْ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رُشْداً فَادْفَعُوا إِلَيْهِمْ أَمْوالَهُمْ فَكَانَ ذَلِكَ مُسْتَعْمَلًا عِنْدَ أَبِي حَنِيفَةَ مَا بينه وبين خمس وعشرين سنة فإذا بلغها وَلَمْ يُؤْنَسْ مِنْهُ رُشْدٌ وَجَبَ دَفْعُ الْمَالِ إليه لقوله تعالى وَآتُوا الْيَتامى أَمْوالَهُمْ فَيَسْتَعْمِلُهُ بَعْدَ خَمْسٍ وَعِشْرِينَ سَنَةً عَلَى مُقْتَضَاهُ وَظَاهِرِهِ وَفِيمَا قَبْلَ ذَلِكَ لَا يَدْفَعُهُ إلَّا مَعَ إينَاسِ الرُّشْدِ لِاتِّفَاقِ أَهْلِ الْعِلْمِ أَنَّ إينَاسَ الرُّشْدِ قَبْلَ بُلُوغِ هَذِهِ السِّنِّ شَرْطُ وجوب دفع المال إليه وهذا وجه شائع مِنْ قِبَلِ أَنَّ فِيهِ اسْتِعْمَالَ كُلِّ وَاحِدَةٍ مِنْ الْآيَتَيْنِ عَلَى مُقْتَضَى ظَوَاهِرِهِمَا عَلَى فَائِدَتِهِمَا وَلَوْ اعْتَبَرْنَا إينَاسَ الرُّشْدِ عَلَى سَائِرِ الْأَحْوَالِ كَانَ فِيهِ إسْقَاطُ حُكْمِ الْآيَةِ الْأُخْرَى رَأْسًا وهو قوله تعالى وَآتُوا الْيَتامى أَمْوالَهُمْ مِنْ غَيْرِ شَرْطٍ لِإِينَاسِ الرُّشْدِ فِيهِ لِأَنَّ اللَّهَ تَعَالَى أَطْلَقَ إيجَابَ دَفْعِ الْمَالِ مِنْ غَيْرِ قَرِينَةٍ وَمَتَى وَرَدَتْ آيَتَانِ إحْدَاهُمَا خَاصَّةٌ مُضَمَّنَةٌ بِقَرِينَةٍ فِيمَا تَقْتَضِيهِ مِنْ إيجَابِ الْحُكْمِ وَالْأُخْرَى عَامَّةٌ غَيْرُ مُضَمَّنَةٍ بِقَرِينَةٍ وَأَمْكَنَنَا اسْتِعْمَالُهُمَا على فائدتهما ولم يجز لنا الاقتصار بها عَلَى فَائِدَةِ إحْدَاهُمَا وَإِسْقَاطِ فَائِدَةِ الْأُخْرَى وَلَمَّا ثَبَتَ بِمَا ذَكَرْنَا وُجُوبُ دَفْعِ الْمَالِ إلَيْهِ لقوله تعالى وَآتُوا الْيَتامى أَمْوالَهُمْ وَقَالَ فِي نَسَقِ التِّلَاوَةِ فَإِذا دَفَعْتُمْ إِلَيْهِمْ أَمْوالَهُمْ فَأَشْهِدُوا عَلَيْهِمْ دَلَّ ذَلِكَ عَلَى أَنَّهُ جَائِزُ الْإِقْرَارِ بِالْقَبْضِ إذ كان قوله فَأَشْهِدُوا عَلَيْهِمْ قَدْ تَضَمَّنَ جَوَازَ الْإِشْهَادِ عَلَى إقْرَارِهِمْ بِقَبْضِهَا وَفِي ذَلِكَ دَلَالَةٌ عَلَى نَفْيِ الْحَجْرِ وَجَوَازِ التَّصَرُّفِ لِأَنَّ الْمَحْجُورَ عَلَيْهِ لَا يَجُوزُ إقْرَارُهُ وَمَنْ وَجَبَ الْإِشْهَادُ عَلَيْهِ فَهُوَ جَائِزُ الْإِقْرَارِ وَأَمَّا قَوْله تَعَالَى وَلا تَتَبَدَّلُوا الْخَبِيثَ بِالطَّيِّبِ فَإِنَّهُ رُوِيَ عَنْ مُجَاهِدٍ وَأَبِي صَالِحٍ الْحَرَامُ بِالْحَلَالِ أَيْ لَا تَجْعَلْ بَدَلَ رِزْقِك الْحَلَالِ حَرَامًا تَتَعَجَّلُ بِأَنْ تَسْتَهْلِكَ مَالَ الْيَتِيمِ فَتُنْفِقَهُ أَوْ تَتَّجِرَ فِيهِ لِنَفْسِك أَوْ تَحْبِسَهُ وَتُعْطِيَهُ غَيْرَهُ فَيَكُونُ مَا تَأْخُذُهُ مِنْ مَالِ الْيَتِيمِ خَبِيثًا حَرَامًا وَتُعْطِيهِ مَالِكَ الْحَلَالِ الَّذِي رَزَقَك اللَّهُ تَعَالَى وَلَكِنْ آتُوهُمْ أَمْوَالَهُمْ بِأَعْيَانِهَا وَهَذَا يَدُلُّ عَلَى أَنَّ وَلِيَّ الْيَتِيمِ لَا يَجُوزُ لَهُ أَنْ يَسْتَقْرِضَ مَالَ الْيَتِيمِ مِنْ نَفْسِهِ ولا يستبدله فَيَحْبِسُهُ لِنَفْسِهِ وَيُعْطِيهِ غَيْرَهُ وَلَيْسَ فِيهِ دَلَالَةٌ عَلَى أَنَّهُ لَا يَجُوزُ لَهُ التَّصَرُّفُ فِيهِ بِالْبَيْعِ وَالشِّرَى لِلْيَتِيمِ لِأَنَّهُ إنَّمَا حُظِرَ عَلَيْهِ أَنْ يَأْخُذَهُ لِنَفْسِهِ وَيُعْطِيَ الْيَتِيمَ غَيْرَهُ وَفِيهِ الدَّلَالَةُ عَلَى أَنَّهُ لَيْسَ لَهُ أَنْ يَشْتَرِيَ مِنْ مَالِ الْيَتِيمِ لِنَفْسِهِ بِمِثْلِ قِيمَتِهِ سَوَاءً لِأَنَّهُ قَدْ حُظِرَ عَلَيْهِ اسْتِبْدَالُ مَالِ الْيَتِيمِ لِنَفْسِهِ فَهُوَ عَامٌّ فِي سَائِرِ وُجُوهِ الِاسْتِبْدَالِ إلا ما قام دليله هو أَنْ يَكُونَ مَا يُعْطِي الْيَتِيمَ أَكْثَرَ قِيمَةً مِمَّا يَأْخُذُهُ عَلَى قَوْلِ أَبِي حَنِيفَةَ لِقَوْلِهِ تَعَالَى وَلا تَقْرَبُوا مالَ الْيَتِيمِ إِلَّا بِالَّتِي هِيَ أَحْسَنُ</w:t>
      </w:r>
      <w:r>
        <w:rPr>
          <w:b/>
          <w:bCs/>
          <w:rtl w:val="true"/>
          <w:lang w:bidi="ar"/>
        </w:rPr>
        <w:br/>
      </w:r>
      <w:r>
        <w:rPr>
          <w:b/>
          <w:b/>
          <w:bCs/>
          <w:rtl w:val="true"/>
          <w:lang w:bidi="ar"/>
        </w:rPr>
        <w:t>وَقَالَ سَعِيدُ بْنُ الْمُسَيِّبِ وَ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حَّاكُ وَالسُّدِّيُّ فِي قَوْلِهِ وَلا تَتَبَدَّلُوا الْخَبِيثَ بِالطَّيِّبِ قَالَ لَا تَجْعَلُوا الزَّائِفَ بَدَلَ الْجَيِّدِ وَالْمَهْزُولَ بدل السمين وأما قوله وَلا تَأْكُلُوا أَمْوالَهُمْ إِلى أَمْوالِكُمْ فَإِنَّهُ رُوِيَ عَنْ مُجَاهِدٍ وَالسُّدِّيِّ لَا تَأْكُلُوا أَمْوَالَهُمْ مَعَ أَمْوَالِكُمْ مُضِيفِينَ لَهَا إلَى أَمْوَالِكُمْ فَنُهُوا عَنْ خَلْطِهَا بِأَمْوَالِهِمْ عَلَى وَجْهِ الِاسْتِقْرَاضِ لِتَصِيرَ دَيْنًا فِي ذِمَّتِهِ فَيَجُوزُ لَهُمْ أَكْلُهَا وَأَكْلُ أَرْبَاحِهَا قَوْله تَعَالَى إِنَّهُ كانَ حُوباً كَبِيراً قَالَ ابْنُ عَبَّاسٍ وَالْحَسَنُ وَمُجَاهِدٌ وَقَتَادَةُ إثْمًا كَبِيرًا وَفِي هَذِهِ الْآيَةِ دَلَالَةٌ عَلَى وُجُوبِ تَسْلِيمِ أَمْوَالِ الْيَتَامَى بَعْدَ الْبُلُوغِ وَإِينَاسِ الرُّشْدِ إلَيْهِمْ وَإِنْ لَمْ يُطَالَبُوا بِأَدَائِهَا لِأَنَّ الْأَمْرَ بِدَفْعِهَا مُطْلَقٌ مُتَوَعَّدٌ عَلَى تَرْكِهِ غَيْرُ مَشْرُوطٍ فِيهِ مُطَالَبَةُ الْأَيْتَامِ بِأَدَائِهَا وَيَدُلُّ عَلَى أَنَّ مَنْ لَهُ عِنْدَ غَيْرِهِ مَالٌ فَأَرَادَ دَفْعَهُ إلَيْهِ أَنَّهُ مَنْدُوبٌ عَلَى الْإِشْهَادِ عَلَيْهِ لِقَوْلِهِ تَعَالَى فَإِذا دَفَعْتُمْ إِلَيْهِمْ أَمْوالَهُمْ فَأَشْهِدُوا عَلَيْهِمْ والله الموفق</w:t>
      </w:r>
      <w:r>
        <w:rPr>
          <w:b/>
          <w:bCs/>
          <w:rtl w:val="true"/>
          <w:lang w:bidi="ar"/>
        </w:rPr>
        <w:t>.</w:t>
        <w:br/>
        <w:br/>
      </w:r>
      <w:r>
        <w:rPr>
          <w:b/>
          <w:b/>
          <w:bCs/>
          <w:rtl w:val="true"/>
          <w:lang w:bidi="ar"/>
        </w:rPr>
        <w:t>بَابُ تَزْوِيجِ الصِّغَارِ</w:t>
      </w:r>
      <w:r>
        <w:rPr>
          <w:b/>
          <w:bCs/>
          <w:rtl w:val="true"/>
          <w:lang w:bidi="ar"/>
        </w:rPr>
        <w:br/>
      </w:r>
      <w:r>
        <w:rPr>
          <w:b/>
          <w:b/>
          <w:bCs/>
          <w:rtl w:val="true"/>
          <w:lang w:bidi="ar"/>
        </w:rPr>
        <w:t>قَالَ اللَّهُ تَعَالَى وَإِنْ خِفْتُمْ أَلَّا تُقْسِطُوا فِي الْيَتامى فَانْكِحُوا مَا طابَ لَكُمْ مِنَ النِّساءِ مَثْنى وَثُلاثَ وَرُباعَ رَوَى الزُّهْرِيُّ عَنْ عُرْوَةَ قَالَ قُلْت لِعَائِشَةَ قَوْله تَعَالَى وَإِنْ خِفْتُمْ أَلَّا تُقْسِطُوا فِي الْيَتامى الْآيَةَ فَقَالَتْ يَا ابْنَ أُخْتِي هِيَ الْيَتِيمَةُ تَكُونُ فِي حِجْرِ وَلِيِّهَا فَيَرْغَبُ فِي مَالِهَا وَجَمَالِهَا وَيُرِيدُ أَنْ يَنْكِحَهَا بِأَدْنَى مِنْ صَدَاقِهَا فَنُهُوا أَنْ يَنْكِحُوهُنَّ إلَّا أَنْ يُقْسِطُوا لَهُنَّ وَأُمِرُوا أَنْ يَنْكِحُوا سِوَاهُنَّ مِنْ النِّسَاءِ</w:t>
      </w:r>
      <w:r>
        <w:rPr>
          <w:b/>
          <w:bCs/>
          <w:rtl w:val="true"/>
          <w:lang w:bidi="ar"/>
        </w:rPr>
        <w:br/>
      </w:r>
      <w:r>
        <w:rPr>
          <w:b/>
          <w:b/>
          <w:bCs/>
          <w:rtl w:val="true"/>
          <w:lang w:bidi="ar"/>
        </w:rPr>
        <w:t>قَالَتْ عَائِشَةُ ثُمَّ إنَّ النَّاسَ اسْتَفْتُوا رَسُولَ اللَّهِ صَلَّى اللَّهُ عَلَيْهِ وَسَلَّمَ بَعْدَ هَذِهِ الْآيَةِ فِيهِنَّ فَأَنْزَلَ اللَّهُ وَيَسْتَفْتُونَكَ فِي النِّساءِ قُلِ اللَّهُ يُفْتِيكُمْ فِيهِنَّ وَما يُتْلى عَلَيْكُمْ فِي الْكِتابِ</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تَرْغَبُونَ أَنْ تَنْكِحُوهُنَ</w:t>
      </w:r>
      <w:r>
        <w:rPr>
          <w:b/>
          <w:bCs/>
          <w:rtl w:val="true"/>
          <w:lang w:bidi="ar"/>
        </w:rPr>
        <w:br/>
      </w:r>
      <w:r>
        <w:rPr>
          <w:b/>
          <w:b/>
          <w:bCs/>
          <w:rtl w:val="true"/>
          <w:lang w:bidi="ar"/>
        </w:rPr>
        <w:t>قَالَتْ وَاَلَّذِي ذَكَرَ اللَّهُ تَعَالَى أَنَّهُ يُتْلَى عَلَيْكُمْ فِي الْكِتَابِ الْآيَةُ الْأُولَى الَّتِي قَالَ فِيهَا وَإِنْ خِفْتُمْ أَلَّا تُقْسِطُوا فِي الْيَتامى وَقَوْلُهُ فِي الْآيَةِ الْأُخْرَى وَتَرْغَبُونَ أَنْ تَنْكِحُوهُنَّ رَغْبَةَ أَحَدِكُمْ عَنْ يَتِيمَتِهِ الَّتِي تَكُونُ فِي حجره حتى تَكُونُ قَلِيلَةَ الْمَالِ وَالْجَمَالِ فَنُهُوا أَنْ يَنْكِحُوا مَنْ رَغِبُوا فِي مَالِهَا وَجَمَالِهَا مِنْ يَتَامَى النِّسَاءِ إلَّا بِالْقِسْطِ مِنْ أَجْلِ رَغْبَتِهِمْ عَنْهُنَّ قَالَ أَبُو بَكْرٍ وَرُوِيَ عَنْ ابْنِ عَبَّاسٍ نَحْوُ تَأْوِيلِ عَائِشَةَ فِي قَوْله تَعَالَى وَإِنْ خِفْتُمْ أَلَّا تُقْسِطُوا فِي الْيَتامى وَرُوِيَ عَنْ سَعِيدِ بْنِ جُبَيْرٍ وَالضَّحَّاكِ وَالرَّبِيعِ تَأْوِيلٌ غَيْرُ هَذَا وَهُوَ مَا حَدَّثَنَا عَبْدُ الله بن محمد بن إسحاق قَالَ حَدَّثَنَا الْحَسَنُ بْنُ أَبِي الرَّبِيعِ الْجُرْجَانِيُّ قَالَ أَخْبَرَنَا عَبْدُ الرَّزَّاقِ قَالَ أَخْبَرَنَا مَعْمَرُ عَنْ أَيُّوبَ عَنْ سَعِيدِ بْنِ جُبَيْرٍ فِي قَوْله تَعَالَى وَإِنْ خِفْتُمْ أَلَّا تُقْسِطُوا فِي الْيَتامى فَانْكِحُوا مَا طابَ لَكُمْ مِنَ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ا أَحَلَّ لَكُمْ مِنْ النِّسَاءِ مَثْنَى وَثُلَاثَ وَرُبَاعَ وَخَافُوا فِي النِّسَاءِ مِثْلَ الَّذِي خِفْتُمْ فِي الْيَتَامَى أَلَّا تُقْسِطُوا فِيهِنَّ وَرُوِيَ عَنْ مُجَاهِدٍ وَإِنْ خِفْتُمْ أَلَّا تُقْسِطُوا فَحَرَّجْتُمْ مِنْ أَكْلِ أَمْوَالِهِمْ وَكَذَلِكَ فَتَحَرَّجُوا مِنْ الزِّنَا فَانْكِحُوا النِّسَاءَ نِكَاحًا طَيِّبًا مَثْنَى وَثُلَاثَ وَرُبَاعَ وَرُوِيَ فِيهِ قَوْلٌ ثَالِثٌ وَهُوَ مَا رَوَى شُعْبَةُ عَنْ سِمَاكٍ عَنْ عِكْرِمَةَ قَالَ كَانَ الرَّجُلُ مِنْ قريش تَكُونُ عِنْدَهُ النِّسْوَةُ وَيَكُونُ عِنْدَهُ الْأَيْتَامُ فَيَذْهَبُ مَالُهُ فَيَمِيلُ عَلَى مَالِ الْأَيْتَامِ فَنَزَلَتْ وَإِنْ خِفْتُمْ أَلَّا تُقْسِطُوا فِي الْيَتامى الْآيَةَ وَقَدْ اخْتَلَفَ الْفُقَهَاءُ فِي تَزْوِيجِ غَيْرِ الْأَبِ وَالْجَدِّ الصَّغِيرَيْنِ فَقَالَ أَبُو حَنِيفَةَ لِكُلِّ من كان من أهل الميراث من القربات أَنْ يُزَوِّجَ الْأَقْرَبَ فَالْأَقْرَبَ فَإِنْ كَانَ الْمُزَوِّجُ الْأَبَ أَوْ الْجَدَّ فَلَا خِيَارَ لَهُمْ بَعْدَ الْبُلُوغِ وَإِنْ كَانَ غَيْرَهُمَا فَلَهُمْ الْخِيَارُ بَعْدَ الْبُلُوغِ وَقَالَ أَبُو يُوسُفَ وَمُحَمَّدٌ لَا يُزَوِّجُ الصَّغِيرَيْنِ إلَّا الْعَصَبَاتُ الْأَقْرَبُ فَالْأَقْرَبُ قَالَ أَبُو يُوسُفَ وَلَا خِيَارَ لَهُمَا بَعْدَ الْبُلُوغِ وَقَالَ مُحَمَّدٌ لَهُمَا الْخِيَارُ إذَا زَوَّجَهُمَا غَيْرُ الْأَبِ وَالْجَدِّ وَذَكَرَ ابْنُ وَهْبٍ عَنْ مَالِكٍ فِي تَزْوِيجِ الرَّجُلِ يَتِيمَهُ إذَا رَأَى لَهُ الْفَضْلَ وَالصَّلَاحَ وَالنَّظَرَ أَنَّ ذَلِكَ جَائِزٌ لَهُ عَلَيْهِ وَقَالَ ابْنُ الْقَاسِمِ عَنْ مَالِكٍ فِي الرَّجُلِ يُزَوِّجُ أُخْتَهُ وَهِيَ صَغِيرَةٌ إنَّهُ لَا يَجُوزُ وَيُزَوِّجُ الْوَصِيُّ وَإِنْ كَرِهَ الْأَوْلِيَاءُ وَالْوَصِيُّ أَوْلَى مِنْ الْوَلِيِّ غَيْرَ أَنَّهُ لَا يُزَوِّجُ الثَّيِّبَ إلَّا بِرِضَاهَا وَلَا يَنْبَغِي أَنْ يَقْطَعَ عَنْهَا الْخِيَارَ الَّذِي جُعِلَ لَهَا فِي نَفْسِهَا وَيُزَوِّجُ الْوَصِيُّ بَنِيهِ الصِّغَارَ وَبَنَاتَهُ الصِّغَارَ وَلَا يُزَوِّجُ الْبَنَاتَ الْكِبَارَ إلَّا بِرِضَاهُنَّ وَقَوْلُ اللَّيْثِ فِي ذَلِكَ كَقَوْلِ مَالِكٍ وَكَذَلِكَ قَالَ يَحْيَى بْنُ سَعِيدٍ وَرَبِيعَةُ إنَّ الْوَصِيَّ أَوْلَى وَقَالَ الثَّوْرِيُّ لا يزوج العم ولا الأخ الصغيرة ولا أموال إلَى الْأَوْصِيَاءِ وَالنِّكَاحُ إلَى الْأَوْلِيَاءِ وَقَالَ الْأَوْزَاعِيُّ لَا يُزَوِّجُ الصَّغِيرَةَ إلَّا الْأَبُ وَقَالَ الْحَسَنُ بْنُ صَالِحٍ لَا يُزَوِّجُ الْوَصِيُّ إلَّا أَنْ يَكُونَ وَلِيًّا وَقَالَ الشَّافِعِيُّ لَا يُزَوِّجُ الصِّغَارَ مِنْ الرِّجَالِ وَالنِّسَاءِ إلَّا الْأَبُ أَوْ الْجَدُّ إذَا لَمْ يَكُنْ أَبٌ وَلَا وِلَايَةَ لِلْوَصِيِّ عَلَى الصَّغِيرَةِ قَالَ أَبُو بَكْرٍ رَوَى جَرِيرٌ عَنْ مُغِيرَةَ عَنْ إبْرَاهِيمَ قَالَ قَالَ عُمَرُ مَنْ كَانَ فِي حِجْرِهِ تَرِكَةٌ لَهَا عَوَارٌ فَلْيَضُمَّهَا إلَيْهِ فَإِنْ كَانَتْ رَغْبَةً فَلْيُزَوِّجْهَا غَيْرَهُ</w:t>
      </w:r>
      <w:r>
        <w:rPr>
          <w:b/>
          <w:bCs/>
          <w:rtl w:val="true"/>
          <w:lang w:bidi="ar"/>
        </w:rPr>
        <w:br/>
      </w:r>
      <w:r>
        <w:rPr>
          <w:b/>
          <w:b/>
          <w:bCs/>
          <w:rtl w:val="true"/>
          <w:lang w:bidi="ar"/>
        </w:rPr>
        <w:t>وَرُوِيَ عَنْ عَلِيٍّ وَابْنِ مَسْعُودٍ وَابْنِ عُمَرَ وَزَيْدِ بْنِ ثَابِتٍ وَأُمِّ سَلَمَةَ وَالْحَسَنِ وَطَاوُسٍ وَعَطَاءٍ فِي آخَرِينَ جَوَازُ تَزْوِيجِ غَيْرِ الْأَبِ وَالْجَدِّ الصَّغِيرَةَ</w:t>
      </w:r>
      <w:r>
        <w:rPr>
          <w:b/>
          <w:bCs/>
          <w:rtl w:val="true"/>
          <w:lang w:bidi="ar"/>
        </w:rPr>
        <w:br/>
      </w:r>
      <w:r>
        <w:rPr>
          <w:b/>
          <w:b/>
          <w:bCs/>
          <w:rtl w:val="true"/>
          <w:lang w:bidi="ar"/>
        </w:rPr>
        <w:t>وَرُوِيَ عَنْ ابْنِ عَبَّاسٍ وَعَائِشَةَ فِي تَأْوِيلِ الْآيَةِ مَا ذَكَرْنَا وَأَنَّهَا فِي الْيَتِيمَةِ فَتَكُونُ فِي حِجْرِ وَلِيِّهَا فَيَرْغَبُ فِي مَالِهَا وَجَمَالِهَا وَلَا يُقْسِطُ لَهَا فِي صَدَاقِهَا فَنُهُوا أَنْ يَنْكِحُوهُنَّ أَوْ يَبْلُغُوا بِهِنَّ أَعْلَى سُنَنِهِنَّ فِي الصَّدَاقِ وَلَمَّا كَانَ ذَلِكَ عِنْدَهُمَا تَأْوِيلَ الْآيَةِ دَلَّ عَلَى أَنَّ جَوَازَ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ذْهَبِهِمَا أَيْضًا وَلَا نَعْلَمُ أَحَدًا مِنْ السلف منع ذلك والآية يدل عَلَى مَا تَأَوَّلَهَا عَلَيْهِ ابْنُ عَبَّاسٍ وَعَائِشَةُ لأنهما ذكر أَنَّهَا فِي الْيَتِيمَةِ تَكُونُ فِي حِجْرِ وَلِيِّهَا فَيَرْغَبُ فِي مَالِهَا وَجَمَالِهَا وَلَا يُقْسِطُ لَهَا فِي الصَّدَاقِ فَنُهُوا أَنْ يَنْكِحُوهُنَّ أَوْ يُقْسِطُوا لَهُنَّ فِي الصَّدَاقِ وَأَقْرَبُ الْأَوْلِيَاءِ الَّذِي تَكُونُ الْيَتِيمَةُ فِي حِجْرِهِ وَيَجُوزُ لَهُ تَزَوُّجُهَا هُوَ ابن العم فقد تضمنت الآية جواز تزوج ابْنِ الْعَمِّ الْيَتِيمَةَ الَّتِي فِي حِجْرِهِ فَإِنْ قِيلَ لِمَ جَعَلْت هَذَا التَّأْوِيلَ أَوْلَى مِنْ تَأْوِيلِ سَعِيدِ بْنِ جُبَيْرٍ وَغَيْرِهِ الَّذِي ذَكَرْت مَعَ احْتِمَالِ الْآيَةِ لِلتَّأْوِيلَاتِ كُلِّهَا قِيلَ لَهُ لَيْسَ يَمْتَنِعُ أَنْ يَكُونَ الْمُرَادُ الْمَعْنَيَيْنِ جَمِيعًا لِاحْتِمَالِ اللَّفْظِ لَهُمَا وَلَيْسَا مُتَنَافِيَيْنِ فَهُوَ عَلَيْهِمَا جَمِيعًا وَمَعَ ذَلِكَ فَإِنَّ ابْنَ عَبَّاسٍ وَعَائِشَةَ قَدْ قَالَا إنَّ الْآيَةَ نَزَلَتْ فِي ذَلِكَ وَذَلِكَ لَا يُقَالُ بِالرَّأْيِ وَإِنَّمَا يُقَالُ تَوْقِيفًا فَهُوَ أَوْلَى لِأَنَّهُمَا ذَكَرَا سَبَبَ نُزُولِهَا وَالْقِصَّةَ الَّتِي نَزَلَتْ فِيهَا فَهُوَ أَوْلَى فَإِنْ قِيلَ يَجُوزُ أَنْ يَكُونَ الْمُرَادُ الْجَدَّ قِيلَ لَهُ إنَّمَا ذَكَرَا أَنَّهَا نَزَلَتْ فِي الْيَتِيمَةِ الَّتِي فِي حِجْرِهِ وَيَرْغَبُ فِي نِكَاحِهَا وَالْجَدُّ لَا يَجُوزُ لَهُ نِكَاحُهَا فَعَلِمْنَا أَنَّ الْمُرَادَ ابْنُ الْعَمِّ وَمَنْ هُوَ أَبْعَدُ مِنْهُ مِنْ سَائِرِ الْأَوْلِيَاءِ فَإِنْ قِيلَ إنَّ الْآيَةَ إنَّمَا هِيَ فِي الْكَبِيرَةِ لِأَنَّ</w:t>
      </w:r>
      <w:r>
        <w:rPr>
          <w:b/>
          <w:bCs/>
          <w:rtl w:val="true"/>
          <w:lang w:bidi="ar"/>
        </w:rPr>
        <w:br/>
      </w:r>
      <w:r>
        <w:rPr>
          <w:b/>
          <w:b/>
          <w:bCs/>
          <w:rtl w:val="true"/>
          <w:lang w:bidi="ar"/>
        </w:rPr>
        <w:t>عَائِشَةَ قَالَتْ إنَّ النَّاسَ استفتوا رسول الله صلى الله عليه وسلم بَعْدَ هَذِهِ الْآيَةِ فِيهِنَّ فَأَنْزَلَ اللَّهُ وَيَسْتَفْتُونَكَ فِي النِّساءِ قُلِ اللَّهُ يُفْتِيكُمْ فِيهِنَّ وَما يُتْلى عَلَيْكُمْ فِي الْكِتابِ فِي يَتامَى النِّساءِ</w:t>
      </w:r>
      <w:r>
        <w:rPr>
          <w:b/>
          <w:bCs/>
          <w:rtl w:val="true"/>
          <w:lang w:bidi="ar"/>
        </w:rPr>
        <w:br/>
      </w:r>
      <w:r>
        <w:rPr>
          <w:b/>
          <w:b/>
          <w:bCs/>
          <w:rtl w:val="true"/>
          <w:lang w:bidi="ar"/>
        </w:rPr>
        <w:t>يَعْنِي قَوْلَهُ وَإِنْ خِفْتُمْ أَلَّا تُقْسِطُوا فِي الْيَتامى قال فلما قال فِي يَتامَى النِّساءِ دَلَّ عَلَى أَنَّ الْمُرَادَ الْكِبَارُ مِنْهُنَّ دُونَ الصِّغَارِ لِأَنَّ الصِّغَارَ لَا يُسَمَّيْنَ نِسَاءً قِيلَ لَهُ هَذَا غَلَطٌ مِنْ وَجْهَيْنِ أَحَدُهُمَا أَنَّ قَوْلَهُ وَإِنْ خِفْتُمْ أَلَّا تُقْسِطُوا فِي الْيَتامى حَقِيقَتُهُ تَقْتَضِي اللَّاتِي لَمْ يَبْلُغْنَ</w:t>
      </w:r>
      <w:r>
        <w:rPr>
          <w:b/>
          <w:bCs/>
          <w:rtl w:val="true"/>
          <w:lang w:bidi="ar"/>
        </w:rPr>
        <w:br/>
      </w:r>
      <w:r>
        <w:rPr>
          <w:b/>
          <w:b/>
          <w:bCs/>
          <w:rtl w:val="true"/>
          <w:lang w:bidi="ar"/>
        </w:rPr>
        <w:t>لِقَوْلِ النَّبِيِّ صَلَّى اللَّهُ عَلَيْهِ وَسَلَّمَ لَا يُتْمَ بَعْدَ بُلُوغِ الْحُلُمِ</w:t>
      </w:r>
      <w:r>
        <w:rPr>
          <w:b/>
          <w:bCs/>
          <w:rtl w:val="true"/>
          <w:lang w:bidi="ar"/>
        </w:rPr>
        <w:br/>
      </w:r>
      <w:r>
        <w:rPr>
          <w:b/>
          <w:b/>
          <w:bCs/>
          <w:rtl w:val="true"/>
          <w:lang w:bidi="ar"/>
        </w:rPr>
        <w:t>وَلَا يَجُوزُ صَرْفُ الْكَلَامِ عَنْ حَقِيقَتِهِ إلَى الْمَجَازِ إلَّا بِدَلَالَةٍ وَالْكَبِيرَةُ تُسَمَّى يَتِيمَةً عَلَى وَجْهِ الْمَجَازِ وقَوْله تَعَالَى فِي يَتامَى النِّساءِ لَا دَلَالَةَ فِيهِ عَلَى مَا ذَكَرْت لِأَنَّهُنَّ إذَا كُنَّ مِنْ جِنْسِ النِّسَاءِ جَازَتْ إضَافَتُهُنَّ إلَيْهِنَّ وَقَدْ قَالَ اللَّهُ تَعَالَى فَانْكِحُوا مَا طابَ لَكُمْ مِنَ النِّساءِ وَالصِّغَارُ وَالْكِبَارُ دَاخِلَاتٌ فِيهِنَّ وَقَالَ وَلا تَنْكِحُوا ما نَكَحَ آباؤُكُمْ مِنَ النِّساءِ وَالصِّغَارُ وَالْكِبَارُ مُرَادَاتٌ بِهِ وَقَالَ وَأُمَّهاتُ نِسائِكُمْ وَلَوْ تَزَوَّجَ صَغِيرَةً حُرِّمَتْ عَلَيْهِ أُمُّهَا تَحْرِيمًا مُؤَبَّدًا فَلَيْسَ إذًا فِي إضَافَةِ الْيَتَامَى إلَى النِّسَاءِ دَلَالَةٌ عَلَى أَنَّهُنَّ الْكِبَارُ دُونَ الصِّغَارِ وَالْوَجْهُ الْآخَرُ أَنَّ هَذَا التَّأْوِيلَ الَّذِي ذَكَرَهُ ابْنُ عَبَّاسٍ وَعَائِشَةُ لَا يَصِحُّ فِي الْكِبَارِ لِأَنَّ الْكَبِيرَةَ إذَا رَضِيَتْ بِأَنْ يَتَزَوَّجَهَا بِأَقَلَّ مِنْ مَهْرِ مِثْلِهَا جَازَ النِّكَاحُ وَلَيْسَ لِ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عْتَرِضَ عَلَيْهَا فَعَلِمْنَا أَنَّ الْمُرَادَ الصِّغَارُ اللَّاتِي يَتَصَرَّفُ عَلَيْهِنَّ فِي التَّزْوِيجِ مَنْ هُنَّ فِي حِجْرِهِ وَيَدُلُّ عَلَيْهِ مَا</w:t>
      </w:r>
      <w:r>
        <w:rPr>
          <w:b/>
          <w:bCs/>
          <w:rtl w:val="true"/>
          <w:lang w:bidi="ar"/>
        </w:rPr>
        <w:br/>
      </w:r>
      <w:r>
        <w:rPr>
          <w:b/>
          <w:b/>
          <w:bCs/>
          <w:rtl w:val="true"/>
          <w:lang w:bidi="ar"/>
        </w:rPr>
        <w:t>رَوَى مُحَمَّدُ بْنُ إِسْحَاقَ قَالَ أَخْبَرَنِي عَبْدُ اللَّهِ بْنُ أَبِي بَكْرِ بْنِ حَزْمٍ وَعَبْدُ اللَّهِ بْنُ الْحَارِثِ وَمَنْ لَا أَتَّهِمُ عَنْ عَبْدِ اللَّهِ بن شداد قال كان زَوَّجَ رَسُولَ اللَّهِ صَلَّى اللَّهُ عَلَيْهِ وَسَلَّمَ أُمَّ سَلَمَةَ ابْنُهَا سَلَمَةُ فَزَوَّجَهُ رَسُولُ اللَّهِ صَلَّى اللَّهُ عَلَيْهِ وَسَلَّمَ بِنْتَ حَمْزَةَ وَهُمَا صَبِيَّانِ صَغِيرَانِ فَلَمْ يَجْتَمِعَا حَتَّى مَاتَا فَقَالَ رَسُولُ اللَّهِ صَلَّى اللَّهُ عَلَيْهِ وَسَلَّمَ هَلْ جَزَيْت سَلَمَةَ بِتَزْوِيجِهِ إيَّايَ أُمَّهُ</w:t>
      </w:r>
      <w:r>
        <w:rPr>
          <w:b/>
          <w:bCs/>
          <w:rtl w:val="true"/>
          <w:lang w:bidi="ar"/>
        </w:rPr>
        <w:br/>
      </w:r>
      <w:r>
        <w:rPr>
          <w:b/>
          <w:b/>
          <w:bCs/>
          <w:rtl w:val="true"/>
          <w:lang w:bidi="ar"/>
        </w:rPr>
        <w:t>وَفِيهِ الدَّلَالَةُ عَلَى مَا ذَكَرْنَا مِنْ وَجْهَيْنِ أَحَدُهُمَا أَنَّهُ زَوَّجَهُمَا وَلَيْسَ بِأَبٍ وَلَا جَدٍّ فَدَلَّ عَلَى أَنَّ تَزْوِيجَ غَيْرِ الْأَبِ وَالْجَدِّ جَائِزٌ لِلصَّغِيرَيْنِ وَالثَّانِي أَنَّ النَّبِيَّ صَلَّى اللَّهُ عَلَيْهِ وَسَلَّمَ لَمَّا فَعَلَ ذَلِكَ وَقَدْ قَالَ اللَّهُ تَعَالَى فَاتَّبِعُوهُ فَعَلَيْنَا اتِّبَاعُهُ فَيَدُلُّ عَلَى أَنَّ لِلْقَاضِي تَزْوِيجَ الصَّغِيرَيْنِ وَإِذَا جَازَ ذَلِكَ لِلْقَاضِي جَازَ لِسَائِرِ الْأَوْلِيَاءِ لِأَنَّ أَحَدًا لَمْ يُفَرِّقْ بَيْنَهُمَا وَيَدُلُّ عَلَيْهِ أَيْضًا</w:t>
      </w:r>
      <w:r>
        <w:rPr>
          <w:b/>
          <w:bCs/>
          <w:rtl w:val="true"/>
          <w:lang w:bidi="ar"/>
        </w:rPr>
        <w:br/>
      </w:r>
      <w:r>
        <w:rPr>
          <w:b/>
          <w:b/>
          <w:bCs/>
          <w:rtl w:val="true"/>
          <w:lang w:bidi="ar"/>
        </w:rPr>
        <w:t>قَوْلُ النَّبِيِّ صَلَّى اللَّهُ عَلَيْهِ وَسَلَّمَ لَا نِكَاحَ إلَّا بِوَلِيٍّ</w:t>
      </w:r>
      <w:r>
        <w:rPr>
          <w:b/>
          <w:bCs/>
          <w:rtl w:val="true"/>
          <w:lang w:bidi="ar"/>
        </w:rPr>
        <w:br/>
      </w:r>
      <w:r>
        <w:rPr>
          <w:b/>
          <w:b/>
          <w:bCs/>
          <w:rtl w:val="true"/>
          <w:lang w:bidi="ar"/>
        </w:rPr>
        <w:t>فَأَثْبَتَ النِّكَاحَ إذَا كَانَ بِوَلِيٍّ وَالْأَخُ وَابْنُ الْعَمِّ أَوْلِيَاءُ وَالدَّلِيلُ عَلَيْهِ أَنَّهَا لَوْ كَانَتْ كَبِيرَةً كَانُوا أَوْلِيَاءَ فِي النِّكَاحِ وَيَدُلُّ عَلَيْهِ مِنْ طَرِيقِ النَّظَرِ اتِّفَاقُ الْجَمِيعِ عَلَى أَنَّ الْأَبَ وَالْجَدَّ إذا لم يكونا من أهل الميراث إن كَانَا كَافِرَيْنِ أَوْ عَبْدَيْنِ لَمْ يُزَوِّجَا فَدَلَّ على أن هذه الآية مستحقة بالميراث فكل من كان أَهْلِ الْمِيرَاثِ فَلَهُ أَنْ يُزَوِّجَ الْأَقْرَبَ فَالْأَقْرَبَ وَلِذَلِكَ قَالَ أَبُو حَنِيفَةَ إنَّ لِلْأُمِّ وَمَوْلَى الْمُوَالَاةِ أَنْ يُزَوِّجُوا إذَا لَمْ يَكُنْ أَقْرَبَ مِنْهُمْ لِأَنَّهُمْ مِنْ أَهْلِ الْمِيرَاثِ فَإِنْ قِيلَ لَمَّا كَانَ فِي النِّكَاحِ مَالٌ وَجَبَ أَنْ لَا يَجُوزَ عَقْدُ مَنْ لَا يَجُوزُ تَصَرُّفُهُ فِي الْمَالِ قِيلَ لَهُ إنَّ الْمَالَ يَثْبُتُ فِي النِّكَاحِ مِنْ غَيْرِ تَسْمِيَةٍ فَلَا اعْتِبَارَ فِيهِ بِالْوِلَايَةِ فِي الْمَالِ أَلَا تَرَى أَنَّ عِنْدَ مَنْ لَا يُجِيزُ النِّكَاحَ بِغَيْرِ وَلِيٍّ فللأولياء حتى فِي التَّزْوِيجِ وَلَيْسَتْ لَهُمْ وِلَايَةٌ فِي الْمَالِ عَلَى الْكَبِيرَةِ وَيَلْزَمُ مَالِكًا وَالشَّافِعِيَّ أَنْ لَا يجيز تَزْوِيجَ الْأَبِ لِابْنَتِهِ الْبِكْرِ الْكَبِيرَةِ إذْ لَا وِلَايَةَ لَهُ عَلَيْهَا فِي الْمَالِ فَلَمَّا جَازَ عِنْدَ مَالِكٍ وَالشَّافِعِيِّ لِأَبِ الْبِكْرِ الْكَبِيرَةِ تَزْوِيجُهَا بِغَيْرِ رِضَاهَا مَعَ عَدَمِ وِلَايَتِهِ عَلَيْهَا فِي الْمَالِ دَلَّ ذَلِكَ عَلَى أَنَّهُ لَا اعْتِبَارَ فِي اسْتِحْقَاقِ الْوِلَايَةِ فِي عَقْدِ النِّكَاحِ بِجَوَازِ التصرف في المال ولما ثَبَتَ بِمَا ذَكَرْنَا مِنْ دَلَالَةِ الْآيَةِ جَوَازُ تَزْوِيجِ وَلِيِّ الصَّغِيرَةِ إيَّاهَا مِنْ نَفْسِهِ دَلَّ عَلَى أَنَّ لِوَلِيِّ الْكَبِيرَةِ أَنْ يُزَوِّجَهَا مِنْ نَفْسِهِ بِرِضَاهَا وَيَدُلُّ أَيْضًا عَلَى أَنَّ الْعَاقِدَ لِلزَّوْجِ وَالْمَرْأَةِ يَجُوزُ أَنْ يَكُونَ وَاحِدًا بِأَنْ يَكُونَ وَكِيلًا لَهُمَا كَمَا جَازَ لِوَلِيِّ الصَّغِيرَةِ أَنْ يُزَوِّجَهَا مِنْ نَفْسِهِ فَيَكُونُ الْمُوجِبُ لِلنِّكَاحِ والقابل له واحدا ويدل أيضا عَلَى أَنَّهُ إذَا كَانَ وَلِيًّا لِصَغِيرَيْنِ جَازَ لَهُ أَنْ يُزَوِّجَ أَحَدَهُمَا مِنْ صَاحِبِهِ فَالْآيَةُ دَالَّةٌ مِنْ هَذِهِ الْوُجُوهِ عَلَى بُطْلَانِ مَذْهَبِ الشافعى في قوله إن الص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زَوِّجُهَا غَيْرُ الْأَبِ وَالْجَدِّ وَفِي قَوْلِهِ إنَّهُ لَا يَجُوزُ لِوَلِيِّ الْكَبِيرَةِ أَنْ يَتَزَوَّجَهَا بِرِضَاهَا بِغَيْرِ مَحْضَرٍ مِنْهَا وَيَدُلُّ عَلَى بُطْلَانِ قَوْلِهِ فِي أَنَّهُ لَا يَجُوزُ أَنْ يَكُونَ رِجْلٌ وَاحِدٌ وَكِيلًا لَهُمَا جَمِيعًا فِي عَقْدِ النِّكَاحِ عَلَيْهِمَا وَإِنَّمَا قَالَ أَصْحَابُنَا إنَّهُ لَا يَجُوزُ لِلْوَصِيِّ تَزْوِيجُ الصَّغِيرَةِ مِنْ قِبَلِ</w:t>
      </w:r>
      <w:r>
        <w:rPr>
          <w:b/>
          <w:bCs/>
          <w:rtl w:val="true"/>
          <w:lang w:bidi="ar"/>
        </w:rPr>
        <w:br/>
      </w:r>
      <w:r>
        <w:rPr>
          <w:b/>
          <w:b/>
          <w:bCs/>
          <w:rtl w:val="true"/>
          <w:lang w:bidi="ar"/>
        </w:rPr>
        <w:t>قَوْلِ النَّبِيِّ صَلَّى اللَّهُ عَلَيْهِ وَسَلَّمَ لَا نِكَاحَ إلَّا بِوَلِيٍّ</w:t>
      </w:r>
      <w:r>
        <w:rPr>
          <w:b/>
          <w:bCs/>
          <w:rtl w:val="true"/>
          <w:lang w:bidi="ar"/>
        </w:rPr>
        <w:br/>
      </w:r>
      <w:r>
        <w:rPr>
          <w:b/>
          <w:b/>
          <w:bCs/>
          <w:rtl w:val="true"/>
          <w:lang w:bidi="ar"/>
        </w:rPr>
        <w:t>وَالْوَصِيُّ لَيْسَ بِوَلِيٍّ لَهَا أَلَا تَرَى أَنَّ قَوْلَهُ وَمَنْ قُتِلَ مَظْلُوماً فَقَدْ جَعَلْنا لِوَلِيِّهِ سُلْطاناً فَلَوْ وَجَبَ لَهَا قَوَدٌ لَمْ يَكُنْ الْوَصِيُّ لَهَا وَلِيًّا فِي ذَلِكَ وَلَمْ يَسْتَحِقَّ الْوِلَايَةَ فِيهِ فَثَبَتَ أَنَّ الْوَصِيَّ لَا يَقَعُ عَلَيْهِ اسْمُ الْوَلِيِّ فَوَاجِبٌ أَنْ لَا يَجُوزَ تَزْوِيجُهُ إيَّاهَا إذْ لَيْسَ بِوَلِيٍّ لَهَا فَإِنْ قِيلَ فَوَاجِبٌ عَلَى هَذَا أَنْ لَا يَكُونَ الْأَخُ أَوْ الْعَمُّ وَلِيًّا لِلصَّغِيرَةِ لِأَنَّهُمَا لَا يَسْتَحِقَّانِ الْوِلَايَةَ فِي الْقِصَاصِ قِيلَ لَهُ لَمْ نَجْعَلْ عَدَمَ الْوِلَايَةِ فِي الْقِصَاصِ عِلَّةً فِي ذَلِكَ حَتَّى يَلْزَمَنَا عَلَيْهَا وَإِنَّمَا بَيَّنَّا أَنَّ ذَلِكَ الاسم لا يتناوله وَلَا يَقَعُ عَلَيْهِ مِنْ جِهَةِ مَا يَسْتَحِقُّ مِنْ التَّصَرُّفِ فِي الْمَالِ وَأَمَّا الْأَخُ وَالْعَمُّ فَهُمَا وَلِيَّانِ لِأَنَّهُمَا مِنْ الْعَصَبَاتِ وَأَحَدٌ لَا يَمْتَنِعُ مِنْ إطْلَاقِ اسْمِ الْوَلِيِّ عَلَى الْعَصَبَاتِ قَالَ اللَّهَ تَعَالَى وَإِنِّي خِفْتُ الْمَوالِيَ مِنْ وَرائِي قِيلَ إنَّهُ أَرَادَ بِهِ بَنِي أَعْمَامِهِ وَعَصَبَاتِهِ فَاسْمُ الْوَلِيِّ يَقَعُ عَلَى الْعَصَبَاتِ وَلَا يَقَعُ عَلَى الْوَصِيِّ فَلَمَّا</w:t>
      </w:r>
      <w:r>
        <w:rPr>
          <w:b/>
          <w:bCs/>
          <w:rtl w:val="true"/>
          <w:lang w:bidi="ar"/>
        </w:rPr>
        <w:br/>
      </w:r>
      <w:r>
        <w:rPr>
          <w:b/>
          <w:b/>
          <w:bCs/>
          <w:rtl w:val="true"/>
          <w:lang w:bidi="ar"/>
        </w:rPr>
        <w:t>قَالَ صَلَّى اللَّهُ عَلَيْهِ وَسَلَّمَ لَا نِكَاحَ إلَّا بِوَلِيٍّ</w:t>
      </w:r>
      <w:r>
        <w:rPr>
          <w:b/>
          <w:bCs/>
          <w:rtl w:val="true"/>
          <w:lang w:bidi="ar"/>
        </w:rPr>
        <w:br/>
      </w:r>
      <w:r>
        <w:rPr>
          <w:b/>
          <w:b/>
          <w:bCs/>
          <w:rtl w:val="true"/>
          <w:lang w:bidi="ar"/>
        </w:rPr>
        <w:t>أَنْتَفَى بِذَلِكَ جَوَازُ تَزْوِيجِ الْوَصِيِّ لِلصَّغِيرَةِ إذْ لَيْسَ بِوَلِيٍّ</w:t>
      </w:r>
      <w:r>
        <w:rPr>
          <w:b/>
          <w:bCs/>
          <w:rtl w:val="true"/>
          <w:lang w:bidi="ar"/>
        </w:rPr>
        <w:br/>
      </w:r>
      <w:r>
        <w:rPr>
          <w:b/>
          <w:b/>
          <w:bCs/>
          <w:rtl w:val="true"/>
          <w:lang w:bidi="ar"/>
        </w:rPr>
        <w:t>وَقَالَ صَلَّى اللَّهُ عَلَيْهِ وَسَلَّمَ أَيُّمَا امْرَأَةٍ نَكَحَتْ بِغَيْرِ إذْنِ وَلِيِّهَا وَفِي لَفْظٍ آخَرَ بِغَيْرِ إذْنِ مَوَالِيهَا</w:t>
      </w:r>
      <w:r>
        <w:rPr>
          <w:b/>
          <w:bCs/>
          <w:rtl w:val="true"/>
          <w:lang w:bidi="ar"/>
        </w:rPr>
        <w:br/>
      </w:r>
      <w:r>
        <w:rPr>
          <w:b/>
          <w:b/>
          <w:bCs/>
          <w:rtl w:val="true"/>
          <w:lang w:bidi="ar"/>
        </w:rPr>
        <w:t>فَنِكَاحُهَا بَاطِلٌ فَقَدْ اقْتَضَى بُطْلَانَ نِكَاحِ الْمَجْنُونَةِ وَالْبِكْرِ الْكَبِيرَةِ إذَا زَوَّجَهَا الْوَصِيُّ أَوْ تَزَوَّجَتْ بِإِذْنِ الْوَصِيِّ دُونَ إذْنِ الْوَلِيِّ لِحُكْمِ النَّبِيِّ صَلَّى اللَّهُ عَلَيْهِ وَسَلَّمَ بِبُطْلَانِ نِكَاحِهَا إذْ كَانَتْ مُتَزَوِّجَةً بِغَيْرِ إذْنِ وليها وَأَيْضًا فَإِنَّ هَذِهِ الْوِلَايَةَ فِي النِّكَاحِ مُسْتَحَقَّةٌ بِالْمِيرَاثِ لِمَا دَلَّلْنَا عَلَيْهِ وَلَيْسَ الْوَصِيُّ مِنْ أَهْلِ الْمِيرَاثِ فَلَا وِلَايَةَ لَهُ وَأَيْضًا فَإِنَّ السَّبَبَ الَّذِي بِهِ يَسْتَحِقُّ الْوِلَايَةَ فِي النِّكَاحِ هُوَ النَّسَبُ وَذَلِكَ لَا يَصِحُّ النَّقْلُ فِيهِ وَلَا يَسْتَحِقُّهُ الْوَصِيُّ لِعَدَمِ السَّبَبِ الَّذِي بِهِ يَسْتَحِقُّ الْوِلَايَةَ وَلَيْسَ التَّصَرُّفُ فِي الْمَالِ بَعْدَ الْمَوْتِ كَالتَّصَرُّفِ فِي النِّكَاحِ لِأَنَّ الْمَالَ يَصِحُّ النَّقْلُ فِيهِ وَالنِّكَاحَ لَا يَصِحُّ النَّقْلُ فِيهِ إلَى غَيْرِ الزَّوْجَيْنِ فَلَمْ يَجُزْ أَنْ يَكُونَ لِلْوَصِيِّ وِلَايَةٌ فِيهِ وَلَيْسَ الْوَصِيُّ كَالْوَكِيلِ فِي حَالِ حَيَاةِ الْأَبِ لِأَنَّ الْوَكِيلَ يَتَصَرَّفُ بِأَمْرِ الْمُوَكِّلِ وَأَمْرُهُ بَاقٍ لِجَوَازِ تَصَرُّفِهِ وَأَمْرُ الْمَيِّتِ مُنْقَطِعٌ فِيمَا لَا يَصِحُّ فِيهِ النَّقْلُ وَهُوَ النِّكَاحُ فَلِذَلِكَ اخْتَلَفَا فَإِنْ قِيلَ فَإِنَّ الْحَاكِمَ يُزَوِّجُ عِنْدَكُمْ الصَّغِيرَيْنِ مَعَ عَدَمِ الْمِيرَاثِ وَالْوِلَايَةِ مِنْ طَرِيقِ النَّسَبِ قِيلَ لَهُ إنَّ الْحَاكِمَ قَائِمٌ مَقَامَ جَمَاعَةِ الْمُسْلِمِينَ فِيمَا يَتَصَرَّفُ فِيهِ مِنْ ذَلِكَ وَجَمَاعَةُ الْمُسْلِمِينَ هُمْ مِنْ أَهْلِ مير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يرَيْنِ وَهُمْ بَاقُونَ فَاسْتَحَقَّ الْوِلَايَةَ مِنْ حَيْثُ هو كالوكيل لهم وهم مِنْ أَهْلِ مِيرَاثِهِ لِأَنَّهُ لَوْ مَاتَ وَلَا وَارِثَ لَهُ مِنْ ذَوِي أَنْسَابِهِ وَرِثَهُ الْمُسْلِمُونَ وَفِي هَذِهِ الْآيَةِ دَلَالَةٌ أَيْضًا عَلَى أَنَّ لِلْأَبِ تَزْوِيجَ ابْنَتَهُ الصَّغِيرَةِ مِنْ حَيْثُ دَلَّتْ عَلَى جَوَازِ تَزْوِيجِ سَائِرِ الْأَوْلِيَاءِ إذْ كَانَ هُوَ أَقْرَبَ الْأَوْلِيَاءِ وَلَا نَعْلَمُ فِي جَوَازِ ذَلِكَ خِلَافًا بَيْنَ السَّلَفِ وَالْخَلَفِ مِنْ فُقَهَاءِ الأمصار إلا شيئا رواه بشر بْنُ الْوَلِيدِ عَنْ ابْنِ شُبْرُمَةَ أَنَّ تَزْوِيجَ الْآبَاءِ عَلَى الصِّغَارِ لَا يَجُوزُ وَهُوَ مَذْهَبُ الْأَصَمِّ وَيَدُلُّ عَلَى بُطْلَانِ هَذَا الْمَذْهَبِ سِوَى مَا ذَكَرْنَا مِنْ دَلَالَةِ هَذِهِ الْآيَةِ قَوْله تَعَالَى وَاللَّائِي يَئِسْنَ مِنَ الْمَحِيضِ مِنْ نِسائِكُمْ إِنِ ارْتَبْتُمْ فَعِدَّتُهُنَّ ثَلاثَةُ أَشْهُرٍ وَاللَّائِي لَمْ يَحِضْنَ فَحَكَمَ بِصِحَّةِ طَلَاقِ الصَّغِيرَةِ الَّتِي لَمْ تَحِضْ وَالطَّلَاقُ لَا يَقَعُ إلَّا فِي نِكَاحٍ صَحِيحٍ فَتَضَمَّنَتْ الْآيَةُ جَوَازَ تَزْوِيجِ الصَّغِيرَةِ وَيَدُلُّ عَلَيْهِ أَنَّ النَّبِيَّ صَلَّى اللَّهُ عَلَيْهِ وَسَلَّمَ تَزَوَّجَ عَائِشَةَ وَهِيَ بِنْتُ سِتِّ سِنِينَ زَوَّجَهَا إيَّاهُ أَبُو بَكْرٍ الصِّدِّيقُ رَضِيَ اللَّهُ عَنْهُ وَقَدْ حَوَى هَذَا الْخَبَرُ مَعْنَيَيْنِ أَحَدُهُمَا جَوَازُ تَزْوِيجِ الْأَبِ الصَّغِيرَةَ وَالْآخَرُ أَنْ لَا خِيَارَ لَهَا بَعْدَ الْبُلُوغِ لِأَنَّ النَّبِيَّ صَلَّى اللَّهُ عَلَيْهِ وَسَلَّمَ لَمْ يُخَيِّرْهَا بَعْدَ الْبُلُوغِ وَأَمَّا قَوْله تعالى ما طابَ لَكُمْ مِنَ النِّساءِ فَإِنَّ مُجَاهِدًا قَالَ مَعْنَاهُ انْكِحُوا نِكَاحًا طَيِّبًا وَعَنْ عَائِشَةَ وَالْحَسَنِ وَأَبِي مَالِكٍ مَا أَحَلَّ لَكُمْ وَقَالَ الْفَرَّاءُ أَرَادَ بِقَوْلِهِ تَعَالَى ما طابَ الْمَصْدَرَ كَأَنَّهُ قَالَ فَانْكِحُوا مِنْ النِّسَاءِ الطَّيِّبَ أَيْ الْحَلَالَ قَالَ وَلِذَلِكَ جَازَ أَنْ يَقُولَ مَا وَلَمْ يَقُلْ مَنْ وَأَمَّا قَوْله تَعَالَى مَثْنى وَثُلاثَ وَرُباعَ فَإِنَّهُ إبَاحَةٌ لِلثِّنْتَيْنِ إنْ شَاءَ وَلِلثَّلَاثِ إنْ شَاءَ وَلِلرُّبَاعِ إنْ شَاءَ عَلَى أَنَّهُ مُخَيَّرٌ فِي أَنْ يَجْمَعَ فِي هَذِهِ الْأَعْدَادِ مَنْ شَاءَ قَالَ فَإِنْ خَافَ أَنْ لَا يَعْدِلَ اقْتَصَرَ مِنْ الْأَرْبَعِ عَلَى الثَّلَاثِ فَإِنْ خَافَ أَنْ لَا يَعْدِلَ اقْتَصَرَ مِنْ الثَّلَاثِ عَلَى الِاثْنَتَيْنِ فَإِنْ خَافَ أَنْ لَا يَعْدِلَ بَيْنَهُمَا اقتصر على الواحدة وقيل إن الواو هاهنا بِمَعْنَى أَوْ كَأَنَّهُ قَالَ مَثْنَى أَوْ ثُلَاثَ أَوْ رُبَاعَ وَقِيلَ أَيْضًا فِيهِ إنَّ الْوَاوَ عَلَى حَقِيقَتِهَا وَلَكِنَّهُ عَلَى وَجْهِ الْبَدَلِ كَأَنَّهُ قَالَ وَثُلَاثَ بَدَلًا مِنْ مَثْنَى وَرُبَاعَ بَدَلًا مِنْ ثُلَاثَ لَا عَلَى الْجَمْعِ بَيْنَ الْأَعْدَادِ وَمَنْ قَالَ هَذَا قَالَ إنَّهُ لَوْ قِيلَ بأو لَجَازَ أَنْ لَا يَكُونَ الثُّلَاثُ لِصَاحِبِ الْمَثْنَى وَلَا الرُّبَاعُ لِصَاحِبِ الثُّلَاثِ فَأَفَادَ ذِكْرُ الْوَاوِ إبَاحَةَ الْأَرْبَعِ لِكُلِّ أَحَدٍ مِمَّنْ دَخَلَ فِي الْخِطَابِ وَأَيْضًا فَإِنَّ الْمَثْنَى دَاخِلٌ فِي الثُّلَاثِ وَالثُّلَاثَ فِي الرُّبَاعِ إذْ لَمْ يَثْبُتْ أَنَّ كُلَّ وَاحِدٍ مِنْ الْأَعْدَادِ مُرَادٌ مَعَ الْأَعْدَادِ الأخر عن وَجْهِ الْجَمْعِ فَتَكُونُ تِسْعًا وَهَذَا كَقَوْلِهِ تَعَالَى قُلْ أَإِنَّكُمْ لَتَكْفُرُونَ بِالَّذِي خَلَقَ الْأَرْضَ فِي يَوْمَيْنِ وَتَجْعَلُونَ لَهُ أَنْداداً ذلِكَ رَبُّ الْعالَمِينَ وَجَعَلَ فِيها رَواسِيَ مِنْ فَوْ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 وَقَدَّرَ فِيها أَقْواتَها فِي أَرْبَعَةِ أَيَّامٍ وَالْمَعْنَى فِي أَرْبَعَةِ أَيَّامٍ بِالْيَوْمَيْنِ الْمَذْكُورَيْنِ بَدِيًّا ثُمَّ قَالَ فَقَضاهُنَّ سَبْعَ سَماواتٍ فِي يَوْمَيْنِ وَلَوْلَا أَنَّ ذَلِكَ كَذَلِكَ لَصَارَتْ الْأَيَّامُ كُلُّهَا ثَمَانِيَةً وَقَدْ عُلِمَ أَنَّ ذَلِكَ لَيْسَ كَذَلِكَ لِقَوْلِهِ تَعَالَى خَلَقَ السَّماواتِ وَالْأَرْضَ فِي سِتَّةِ أَيَّامٍ فَكَذَلِكَ الْمَثْنَى دَاخِلٌ فِي الثُّلَاثِ وَالثُّلَاثُ فِي الرُّبَاعِ فَجَمِيعُ مَا أَبَاحَتْهُ الْآيَةُ مِنْ الْعَدَدِ أَرْبَعٌ لَا زِيَادَةَ عَلَيْهَا وَهَذَا الْعَدَدُ إنَّمَا هُوَ لِلْأَحْرَارِ دُونَ الْعَبِيدِ فِي</w:t>
      </w:r>
      <w:r>
        <w:rPr>
          <w:b/>
          <w:bCs/>
          <w:rtl w:val="true"/>
          <w:lang w:bidi="ar"/>
        </w:rPr>
        <w:br/>
      </w:r>
      <w:r>
        <w:rPr>
          <w:b/>
          <w:b/>
          <w:bCs/>
          <w:rtl w:val="true"/>
          <w:lang w:bidi="ar"/>
        </w:rPr>
        <w:t>قَوْلِ أَصْحَابِنَا وَالثَّوْرِيِّ وَاللَّيْثِ وَالشَّافِعِيِّ</w:t>
      </w:r>
      <w:r>
        <w:rPr>
          <w:b/>
          <w:bCs/>
          <w:rtl w:val="true"/>
          <w:lang w:bidi="ar"/>
        </w:rPr>
        <w:t xml:space="preserve">. </w:t>
      </w:r>
      <w:r>
        <w:rPr>
          <w:b/>
          <w:b/>
          <w:bCs/>
          <w:rtl w:val="true"/>
          <w:lang w:bidi="ar"/>
        </w:rPr>
        <w:t>وَقَالَ مَالِكٌ لِلْعَبْدِ أَنْ يَتَزَوَّجَ أَرْبَعًا وَالدَّلِيلُ عَلَى أَنَّ الْآيَةَ فِي الْأَحْرَارِ دُونَ الْعَبِيدِ قَوْله تَعَالَى فَانْكِحُوا مَا طابَ لَكُمْ إنَّمَا هُوَ مُخْتَصٌّ بِالْأَحْرَارِ لِأَنَّ الْعَبْدَ لَا يَمْلِكُ عَقْدَ النِّكَاحِ لِاتِّفَاقِ الْفُقَهَاءِ أَنَّهُ لَا يَجُوزُ لَهُ أَنْ يَتَزَوَّجَ إلَّا بِإِذْنِ الْمَوْلَى وَأَنَّ الْمَوْلَى أَمْلَكُ بِالْعَقْدِ عَلَيْهِ مِنْهُ بِنَفْسِهِ لِأَنَّ الْمَوْلَى لَوْ زَوَّجَهُ وَهُوَ كَارِهٌ لَجَازَ عليه ولو تزوج هو بغير إذن المولى لَمْ يَجُزْ نِكَاحُهُ</w:t>
      </w:r>
      <w:r>
        <w:rPr>
          <w:b/>
          <w:bCs/>
          <w:rtl w:val="true"/>
          <w:lang w:bidi="ar"/>
        </w:rPr>
        <w:br/>
      </w:r>
      <w:r>
        <w:rPr>
          <w:b/>
          <w:b/>
          <w:bCs/>
          <w:rtl w:val="true"/>
          <w:lang w:bidi="ar"/>
        </w:rPr>
        <w:t>وَقَالَ النَّبِيُّ صَلَّى اللَّهُ عَلَيْهِ وَسَلَّمَ أَيُّمَا عَبْدٍ تَزَوَّجَ بِغَيْرِ إذْنِ مَوْلَاهُ فَهُوَ عَاهِرٌ</w:t>
      </w:r>
      <w:r>
        <w:rPr>
          <w:b/>
          <w:bCs/>
          <w:rtl w:val="true"/>
          <w:lang w:bidi="ar"/>
        </w:rPr>
        <w:br/>
      </w:r>
      <w:r>
        <w:rPr>
          <w:b/>
          <w:b/>
          <w:bCs/>
          <w:rtl w:val="true"/>
          <w:lang w:bidi="ar"/>
        </w:rPr>
        <w:t>وَقَالَ اللَّهُ تَعَالَى ضَرَبَ اللَّهُ مَثَلًا عَبْداً مَمْلُوكاً لا يَقْدِرُ عَلى شَيْءٍ فَلَمَّا كَانَ الْعَبْدُ لَا يَمْلِكُ عَقْدَ النِّكَاحِ لَمْ يَكُنْ مِنْ أَهْلِ الْخِطَابِ بِالْآيَةِ فَوَجَبَ أَنْ تَكُونَ الْآيَةُ فِي الْأَحْرَارِ وَأَيْضًا لَا يَخْتَلِفُونَ أَنَّ لِلرِّقِّ تَأْثِيرًا فِي نُقْصَانِ حُقُوقِ النِّكَاحِ الْمُقَدَّرَةِ كَالطَّلَاقِ وَالْعِدَّةِ فَلَمَّا كَانَ الْعَدَدُ مِنْ حُقُوقِ النِّكَاحِ وَجَبَ أَنْ يَكُونَ لِلْعَبْدِ النِّصْفُ مِمَّا لِلْحُرِّ وَقَدْ رُوِيَ عَنْ سِتَّةٍ مِنْ الصَّحَابَةِ أَنَّ الْعَبْدَ لَا يَتَزَوَّجُ إلَّا اثْنَتَيْنِ وَلَا يُرْوَى عَنْ أَحَدٍ مِنْ نُظَرَائِهِمْ خِلَافُهُ فِيمَا نَعْلَمُهُ وَقَدْ رَوَى سُلَيْمَانُ بْنُ يَسَارٍ عَنْ عَبْدِ اللَّهِ بْنِ عُتْبَةَ قَالَ قَالَ عُمَرُ بْنُ الْخَطَّابِ يَنْكِحُ الْعَبْدُ اثْنَتَيْنِ وَيُطَلِّقُ اثْنَتَيْنِ وَتَعْتَدُّ الْأَمَةُ حَيْضَتَيْنِ فَإِنْ لَمْ تَحِضْ فَشَهْرٌ وَنِصْفٌ وَرَوَى الْحَسَنُ وَابْنُ سِيرِينَ عَنْ عُمَرَ وَعَبْدِ الرَّحْمَنِ بْنِ عَوْفٍ أَنَّ الْعَبْدَ لَا يَحِلُّ لَهُ أَكْثَرُ مِنْ امْرَأَتَيْنِ</w:t>
      </w:r>
      <w:r>
        <w:rPr>
          <w:b/>
          <w:bCs/>
          <w:rtl w:val="true"/>
          <w:lang w:bidi="ar"/>
        </w:rPr>
        <w:br/>
      </w:r>
      <w:r>
        <w:rPr>
          <w:b/>
          <w:b/>
          <w:bCs/>
          <w:rtl w:val="true"/>
          <w:lang w:bidi="ar"/>
        </w:rPr>
        <w:t>وَرَوَى جَعْفَرُ بْنُ مُحَمَّدٍ عَنْ أَبِيهِ أَنَّ عَلِيًّا قَالَ لَا يَجُوزُ لِلْعَبْدِ أَنْ يَنْكِحَ فَوْقَ اثْنَتَيْنِ</w:t>
      </w:r>
      <w:r>
        <w:rPr>
          <w:b/>
          <w:bCs/>
          <w:rtl w:val="true"/>
          <w:lang w:bidi="ar"/>
        </w:rPr>
        <w:br/>
      </w:r>
      <w:r>
        <w:rPr>
          <w:b/>
          <w:b/>
          <w:bCs/>
          <w:rtl w:val="true"/>
          <w:lang w:bidi="ar"/>
        </w:rPr>
        <w:t>وَرَوَى حَمَّادُ عَنْ إبْرَاهِيمَ أَنَّ عُمَرَ وَعَبْدَ اللَّهِ قَالَا لَا يَنْكِحُ الْعَبْدُ أَكْثَرَ مِنْ اثْنَتَيْنِ وَشُعْبَةُ عَنْ الْحَكَمِ عَنْ الفضل بن العباس قَالَ يَتَزَوَّجُ الْعَبْدُ اثْنَتَيْنِ وَابْنُ سِيرِينَ قَالَ قَالَ عُمَرُ أَيُّكُمْ يَعْلَمُ مَا يَحِلُّ لِلْعَبْدِ مِنْ النِّسَاءِ فَقَالَ رِجْلٌ مِنْ الْأَنْصَارِ أَنَا فَقَالَ عُمَرُ كَمْ قَالَ اثْنَتَيْنِ فَسَكَتَ وَمَنْ يشاوره عُمَرُ وَيَرْضَى بِقَوْلِهِ فَالظَّاهِرُ أَنَّهُ صَحَابِيٌّ وَرَوَى لَيْثٌ عَنْ الْحَكَمِ قَالَ اجْتَمَعَ أَصْحَابُ رَسُولِ اللَّهِ صَلَّى اللَّهُ عَلَيْهِ وَسَلَّمَ عَلَى أَنَّ الْعَبْدَ لَا يَجْمَعُ مِنْ النِّسَاءِ فَوْقَ اثْنَتَيْنِ فَقَدْ ثَبَتَ بِإِجْمَاعِ أَئِمَّةِ الصَّحَابَةِ مَا ذَكَرْنَاهُ وَلَا نَعْلَمُ أَحَدًا مِنْ نُظَرَائِهِمْ قَالَ إنَّهُ يَتَزَوَّجُ أَرْبَعًا فَمَنْ خَالَفَ ذَلِكَ كَانَ مَحْجُوجًا بِإِجْمَاعِ الصَّحَابَةِ وَقَدْ رُوِيَ نَحْوُ قَوْ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وَإِبْرَاهِيمِ وَابْنِ سِيرِينَ وَعَطَاءٍ وَالشَّعْبِيِّ فإن قيل روى يحيى ابن حَمْزَةَ عَنْ أَبِي وَهْبٍ عَنْ أَبِي الدَّرْدَاءِ قَالَ يَتَزَوَّجُ الْعَبْدُ أَرْبَعًا وَهُوَ قَوْلُ مُجَاهِدٍ وَالْقَاسِمِ وَسَالِمٍ وَرَبِيعَةَ الرَّأْيُ قِيلَ لَهُ إسْنَادُ حَدِيثِ أَبِي الدَّرْدَاءِ فِيهِ رَجُلٌ مَجْهُولٌ وَهُوَ أَبُو وَهْبٍ وَلَوْ ثَبَتَ لَمْ يَجُزْ الِاعْتِرَاضُ بِهِ عَلَى قَوْلِ الْأَئِمَّةِ الَّذِينَ ذَكَرْنَا أَقَاوِيلَهُمْ وَاسْتَفَاضَ ذَلِكَ عَنْهُمْ وَقَدْ ذَكَرَ الْحَكَمُ وَهُوَ مِنْ جُلَّةِ فُقَهَاءِ التَّابِعِينَ إجْمَاعَ أَصْحَابِ رَسُولِ اللَّهِ صَلَّى اللَّهُ عَلَيْهِ وَسَلَّمَ أَنَّ الْعَبْدَ لَا يَتَزَوَّجُ أَكْثَرَ مِنْ اثْنَتَيْنِ وَأَمَّا قَوْله تعالى فَإِنْ خِفْتُمْ أَلَّا تَعْدِلُوا فَواحِدَةً فَإِنَّ مَعْنَاهُ وَاَللَّهُ أَعْلَمُ الْعَدْلُ فِي الْقَسْمِ بَيْنَهُنَّ لِمَا قَالَ تَعَالَى فِي آيَةٍ أُخْرَى وَلَنْ تَسْتَطِيعُوا أَنْ تَعْدِلُوا بَيْنَ النِّساءِ وَلَوْ حَرَصْتُمْ فَلا تَمِيلُوا كُلَّ الْمَيْلِ وَالْمُرَادُ مَيْلُ الْقَلْبِ وَالْعَدْلُ الَّذِي يُمْكِنُهُ فِعْلُهُ وَيَخَافُ أَنْ لَا يَفْعَلَ إظْهَارُ الْمَيْلِ بِالْفِعْلِ فَأَمَرَهُ اللَّهُ تَعَالَى بِالِاقْتِصَارِ عَلَى الْوَاحِدَةِ إذَا خَافَ إظْهَارَ الْمَيْلِ وَالْجَوْرِ وَمُجَانَبَةَ الْعَدْلِ وَقَوْلُهُ عَطْفًا عَلَى مَا تَقَدَّمَ مِنْ إبَاحَةِ الْعَدَدِ الْمَذْكُورِ بِعَقْدِ النِّكَاحِ أَوْ مَا مَلَكَتْ أَيْمانُكُمْ يَقْتَضِي حَقِيقَتَهُ وَظَاهِرُهُ إيجَابُ التَّخْيِيرِ بَيْنَ أَرْبَعِ حَرَائِرَ وَأَرْبَعِ إمَاءَ بِعَقْدِ النِّكَاحِ فَيُوجِبُ ذَلِكَ تَخْيِيرَهُ بَيْنَ تَزْوِيجِ الْحُرَّةِ وَالْأَمَةِ وَذَلِكَ لِأَنَّ قوله تعالى أَوْ ما مَلَكَتْ أَيْمانُكُمْ كلام مُسْتَقِلٍّ بِنَفْسِهِ بَلْ هُوَ مُضَمَّنٌ بِمَا قَبْلَهُ وَفِيهِ ضَمِيرٌ لَا يُسْتَغْنَى عَنْهُ وَضَمِيرُهُ مَا تَقَدَّمَ ذِكْرُهُ مُظْهَرًا فِي الْخِطَابِ وَغَيْرُ جَائِزٍ لَنَا إضْمَارُ مَعْنًى لَمْ يَتَقَدَّمْ لَهُ ذِكْرٌ إلَّا بِدَلَالَةٍ مِنْ غَيْرِهِ فَلَمْ يَجُزْ لَنَا أَنْ نَجْعَلَ الضَّمِيرَ فِي قَوْله تَعَالَى أَوْ ما مَلَكَتْ أَيْمانُكُمْ الْوَطْءَ فَيَكُونُ تَقْدِيرُهُ قَدْ أَبَحْت لَكُمْ وَطْءَ مِلْكِ الْيَمِينِ لِأَنَّهُ لَيْسَ فِي الْآيَةِ ذِكْرُ الْوَطْءِ وَإِنَّمَا الَّذِي فِي أَوَّلِ الْآيَةِ ذِكْرُ الْعَقْدِ لِأَنَّ قَوْله تَعَالَى فَانْكِحُوا مَا طابَ لَكُمْ لَا خِلَافَ أَنَّ الْمُرَادَ بِهِ الْعَقْدُ فَوَجَبَ أَنْ يَكُونَ قَوْله تَعَالَى أَوْ مَا مَلَكَتْ أَيْمانُكُمْ ضَمِيرَهُ أَوْ فَانْكِحُوا مَا مَلَكَتْ أَيْمَانُكُمْ وَذَلِكَ النِّكَاحُ هُوَ الْعَقْدُ فَالضَّمِيرُ الرَّاجِعُ إلَيْهِ أَيْضًا هُوَ الْعَقْدُ دُونَ الْوَطْءِ فَإِنْ قِيلَ لَمَّا صَلُحَ أَنْ يَكُونَ النِّكَاحُ اسْمًا لِلْوَطْءِ ثُمَّ عَطَفَ عَلَيْهِ قَوْلَهُ أَوْ مَا مَلَكَتْ أَيْمانُكُمْ صار كَقَوْلِهِ فَانْكِحُوا مَا مَلَكَتْ أَيْمَانُكُمْ فَيَكُونُ مَعْنَاهُ الْوَطْءَ فِي هَذَا الْمَوْضِعِ وَإِنْ كَانَ مَعْنَاهُ الْعَقْدَ فِي أَوَّلِ الْخِطَابِ قِيلَ لَهُ لَا يَجُوزُ هَذَا لِأَنَّهُ إذَا كَانَ ضَمِيرُهُ مَا تَقَدَّمَ ذِكْرُهُ بَدِيًّا فِي أَوَّلِ الْخِطَابِ فَوَجَبَ أَنْ يَكُونَ بِعَيْنِهِ وَمَعْنَاهُ الْمُرَادُ بِهِ ضَمِيرًا فِيهِ فَإِذَا كَانَ النِّكَاحُ الْمَذْكُورُ هُوَ الْعَقْدُ فَكَأَنَّهُ قِيلَ فَاعْقِدُوا عُقْدَةَ النِّكَاحِ فِيمَا طَابَ لَكُمْ فَإِذَا أَضْمَرَهُ فِي مِلْكِ الْيَمِينِ كَانَ الضَّمِيرُ هُوَ الْعَقْدُ إذْ لَمْ يَجُزْ لِلْوَطْءِ ذِكْرٌ مِنْ جِهَةِ الْمَعْنَى وَلَا مِنْ طَرِيقِ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مْتَنَعَ مِنْ أَجْلِ ذَلِكَ إضْمَارُ الْوَطْءِ فِيهِ وَإِنْ كَانَ اسْمُ النِّكَاحِ قَدْ يَتَنَاوَلُهُ وَمِنْ جِهَةٍ أُخْرَى أَنَّهُ لَمَّا لَمْ يَكُنْ فِي الْآيَةِ ذِكْرُ النِّكَاحِ إلَّا مَا تَقَدَّمَ فِي أَوَّلِهَا وَثَبَتَ أَنَّ الْمُرَادَ بِهِ الْعَقْدُ لَمْ يَجُزْ أَنْ يَكُونَ ضَمِيرُ ذَلِكَ اللَّفْظِ بِعَيْنِهِ وطء لِامْتِنَاعِ أَنْ يَكُونَ لَفْظٌ وَاحِدٌ مَجَازًا حَقِيقَةً لِأَنَّ أَحَدَ الْمَعْنَيَيْنِ يَتَنَاوَلُهُ اللَّفْظُ مَجَازًا وَالْآخَرُ حَقِيقَةً وَلَا يَجُوزُ أَنْ يَنْتَظِمَهُمَا لَفْظٌ وَاحِدٌ فَوَجَبَ أَنْ يَكُونَ ضَمِيرُهُ عَقْدَ النِّكَاحِ الْمَذْكُورِ بَدِيًّا فِي الْآيَةِ فَإِنْ قِيلَ الَّذِي يَدُلُّ عَلَى أَنَّ ضَمِيرَهُ هُوَ الْوَطْءُ دُونَ الْعَقْدِ إضَافَتُهُ لِمِلْكِ الْيَمِينِ إلَى الْمُخَاطَبِينَ وَمَعْلُومٌ اسْتِحَالَةُ تَزَوُّجِهِ بِمِلْكِ يَمِينِهِ وَيَجُوزُ لَهُ وَطْءُ مِلْكِ يَمِينِهِ فَعَلِمْنَا أَنَّ الْمُرَادَ الْوَطْءُ دُونَ الْعَقْدِ قِيلَ لَهُ لَمَّا أَضَافَ مِلْكَ الْيَمِينِ إلَى الْجَمَاعَةِ كَانَ الْمُرَادُ نِكَاحَ مِلْكِ يَمِينِ الْغَيْرِ كَقَوْلِهِ تَعَالَى وَمَنْ لَمْ يَسْتَطِعْ مِنْكُمْ طَوْلًا أَنْ يَنْكِحَ الْمُحْصَناتِ الْمُؤْمِناتِ فَمِنْ مَا مَلَكَتْ أَيْمانُكُمْ مِنْ فَتَياتِكُمُ الْمُؤْمِناتِ فَأَضَافَ عَقْدَ النِّكَاحِ عَلَى مِلْكِ أَيْمَانِهِمْ إلَيْهِمْ والخطاب متوجه إلى كل واحد فِي إبَاحَةِ</w:t>
      </w:r>
      <w:r>
        <w:rPr>
          <w:b/>
          <w:bCs/>
          <w:rtl w:val="true"/>
          <w:lang w:bidi="ar"/>
        </w:rPr>
        <w:br/>
      </w:r>
      <w:r>
        <w:rPr>
          <w:b/>
          <w:b/>
          <w:bCs/>
          <w:rtl w:val="true"/>
          <w:lang w:bidi="ar"/>
        </w:rPr>
        <w:t>تَزْوِيجِ مِلْكِ غَيْرِهِ كَذَلِكَ قَوْله تعالى أَوْ ما مَلَكَتْ أَيْمانُكُمْ مَحْمُولٌ عَلَى هَذَا الْمَعْنَى فَلَيْسَ إذًا فِيمَا ذَكَرْت دَلِيلٌ عَلَى وُجُوبِ إضْمَارٍ لَا ذِكْرَ لَهُ فِي الْخِطَابِ فَوَجَبَ أَنْ يَكُونَ ضَمِيرُهُ مَا تَقَدَّمَ ذِكْرُهُ مُظْهَرًا وَهُوَ عَقْدُ النِّكَاحِ وفيما وصفنا دَلِيلٌ عَلَى اقْتِضَاءِ الْآيَةِ التَّخْيِيرَ بَيْنِ تَزَوُّجِ الْأَمَةِ وَالْحُرَّةِ لِمَنْ يَسْتَطِيعُ أَنْ يَتَزَوَّجَ حُرَّةً لِأَنَّ التَّخْيِيرَ لَا يَصِحُّ إلَّا فِيمَا يُمْكِنُهُ فِعْلُ كُلِّ وَاحِدٍ مِنْهُمَا عَلَى حَالِهِ فَقَدْ حَوَتْ هَذِهِ الْآيَةُ الدَّلَالَةَ مِنْ وَجْهَيْنِ عَلَى جَوَازِ تَزْوِيجِ الْأَمَةِ مَعَ وُجُودِ الطَّوْلِ إلَى الْحُرَّةِ أَحَدُهُمَا عُمُومُ قَوْله تَعَالَى فَانْكِحُوا مَا طابَ لَكُمْ مِنَ النِّساءِ وَذَلِكَ شَامِلٌ لِلْحَرَائِرِ وَالْإِمَاءِ لِوُقُوعِ اسْمِ النِّسَاءِ عَلَيْهِنَّ وَالثَّانِي قَوْله تَعَالَى أَوْ مَا مَلَكَتْ أَيْمانُكُمْ وَذَلِكَ يَقْتَضِي التَّخْيِيرَ بَيْنَهُنَّ وَبَيْنَ الْحَرَائِرِ فِي التَّزْوِيجِ وَقَدْ قَدَّمْنَا دَلَالَةَ قَوْله تَعَالَى وَلَأَمَةٌ مُؤْمِنَةٌ خَيْرٌ مِنْ مُشْرِكَةٍ عَلَى ذَلِكَ فِي سُورَةِ الْبَقَرَةِ وَيَدُلُّ عَلَيْهِ أَيْضًا قَوْله تَعَالَى وَأُحِلَّ لَكُمْ مَا وَراءَ ذلِكُمْ أَنْ تَبْتَغُوا بِأَمْوالِكُمْ وَذَلِكَ عُمُومٌ شَامِلٌ لِلْحَرَائِرِ وَالْإِمَاءِ وَغَيْرُ جَائِزٍ تَخْصِيصُهُ إلَّا بِدَلَالَةٍ وَأَمَّا قَوْله تَعَالَى ذلِكَ أَدْنى أَلَّا تَعُولُوا فإن ابن عباس والحسن ومجاهد وَأَبَا رَزِينٍ وَالشَّعْبِيَّ وَأَبَا مَالِكٍ وَإِسْمَاعِيلَ وَعِكْرِمَةَ وَقَتَادَةَ قَالُوا يَعْنِي لَا تَمِيلُوا عَنْ الْحَقِّ وروى إسماعيل ابن أَبِي خَالِدٍ عَنْ أَبِي مَالِكٍ الْغِفَارِيِّ ذَلِكَ أَدْنَى أَلَّا تَعُولُوا أَنْ لَا تَمِيلُوا وَأَنْشَدَ عِكْرِمَةُ شِعْرًا لِأَبِي طَالِبٍ</w:t>
      </w:r>
      <w:r>
        <w:rPr>
          <w:b/>
          <w:bCs/>
          <w:rtl w:val="true"/>
          <w:lang w:bidi="ar"/>
        </w:rPr>
        <w:t>:</w:t>
        <w:br/>
      </w:r>
      <w:r>
        <w:rPr>
          <w:b/>
          <w:b/>
          <w:bCs/>
          <w:rtl w:val="true"/>
          <w:lang w:bidi="ar"/>
        </w:rPr>
        <w:t xml:space="preserve">بِمِيزَانِ صِدْقٍ لَا يَخِسُّ شَعِيرَةً </w:t>
      </w:r>
      <w:r>
        <w:rPr>
          <w:b/>
          <w:bCs/>
          <w:rtl w:val="true"/>
          <w:lang w:bidi="ar"/>
        </w:rPr>
        <w:t xml:space="preserve">... </w:t>
      </w:r>
      <w:r>
        <w:rPr>
          <w:b/>
          <w:b/>
          <w:bCs/>
          <w:rtl w:val="true"/>
          <w:lang w:bidi="ar"/>
        </w:rPr>
        <w:t>وَوِزَانِ قِسْطٍ وَزْنُهُ غَيْرُ عَ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نِّسَاءَ صَدُقَاتِهِنَّ نِحْلَةً فَإِنْ طِبْنَ لَكُمْ عَنْ شَيْءٍ مِنْهُ نَفْسًا فَكُلُوهُ هَنِيئًا مَرِيئً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غَيْرُ مَائِلٍ قَالَ أَهْلُ اللُّغَةِ أَصْلُ الْعَوْلِ الْمُجَاوَزَةُ لِلْحَدِّ فَالْعَوْلُ فِي الْفَرِيضَةِ مُجَاوَزَةُ حَدِّ السِّهَامِ الْمُسَمَّاةِ وَالْعَوْلُ الْمَيْلُ الَّذِي هُوَ خِلَافُ الْعَدْلِ لِخُرُوجِهِ عَنْ حَدِّ الْعَدْلِ وَعَالَ يَعُولُ إذَا جَارَ وَعَالَ يَعِيلُ إذَا تَبَخْتَرَ وَعَالَ يَعِيلُ إذَا افْتَقَرَ حَكَى لَنَا ذَلِكَ أَبُو عُمَرَ غُلَامُ ثَعْلَبٍ وَقَالَ الشَّافِعِيُّ فِي قوله تعالى ذلِكَ أَدْنى أَلَّا تَعُولُوا مَعْنَاهُ أَنْ لَا يَكْثُرَ مَنْ تَعُولُونَ قَالَ وهذا يَدُلُّ عَلَى أَنَّ عَلَى الرَّجُلِ نَفَقَةَ امْرَأَتِهِ وَقَدْ خَطَّأَهُ النَّاسُ فِي ذَلِكَ مِنْ ثَلَاثَةِ أَوْجُهٍ أَحَدُهَا أَنَّهُ لَا خِلَافَ بَيْنَ السَّلَفِ وَكُلِّ مَنْ رُوِيَ عَنْهُ تَفْسِيرُ هَذِهِ الْآيَةِ أَنَّ مَعْنَاهُ أَنْ لَا تَمِيلُوا وَأَنْ لَا تَجُورُوا وَأَنَّ هَذَا الْمَيْلَ هُوَ خِلَافُ الْعَدْلِ الَّذِي أَمَرَ اللَّهُ بِهِ مِنْ الْقَسْمِ بَيْنَ النساء والثاني خطأوه فِي اللُّغَةِ لِأَنَّ أَهْلَ اللُّغَةِ لَا يَخْتَلِفُونَ فِي أَنَّهُ لَا يُقَالُ فِي كَثْرَةِ الْعِيَالِ عَالَ يَعُولُ ذَكَرَهُ الْمُبَرِّدُ وَغَيْرُهُ مِنْ أَئِمَّةِ اللُّغَةِ وَقَالَ أَبُو عُبَيْدَةَ مَعْمَرُ بْنُ الْمُثَنَّى أَنْ لَا تَعُولُوا قَالَ أَنْ لَا تَجُورُوا يُقَالُ عِلْت عَلَيَّ أَيْ جُرْت وَالثَّالِثُ أَنَّ فِي الْآيَةِ ذَكَرَ الْوَاحِدَةَ أَوْ مِلْكَ الْيَمِينِ وَالْإِمَاءُ فِي الْعِيَالِ بِمَنْزِلَةِ النِّسَاءِ وَلَا خِلَافَ أَنَّ لَهُ أَنْ يَجْمَعَ مِنْ الْعَدَدِ مَنْ شَاءَ بِمِلْكِ الْيَمِينِ فَعَلِمْنَا أَنَّهُ لَمْ يُرِدْ كَثْرَةَ الْعِيَالِ وَأَنَّ الْمُرَادَ نَفْيُ الْجَوْرِ وَالْمَيْلِ بِتَزَوُّجِ امْرَأَةٍ وَاحِدَةٍ إذْ لَيْسَ مَعَهَا مَنْ يلزمها القسم بينه وبينها لَا قَسْمَ لِلْإِمَاءِ بِمِلْكِ الْيَمِينِ وَاَللَّهُ أَعْلَمُ</w:t>
      </w:r>
      <w:r>
        <w:rPr>
          <w:b/>
          <w:bCs/>
          <w:rtl w:val="true"/>
          <w:lang w:bidi="ar"/>
        </w:rPr>
        <w:t>.</w:t>
        <w:br/>
        <w:br/>
      </w:r>
      <w:r>
        <w:rPr>
          <w:b/>
          <w:b/>
          <w:bCs/>
          <w:rtl w:val="true"/>
          <w:lang w:bidi="ar"/>
        </w:rPr>
        <w:t>بَابُ هِبَةِ الْمَرْأَةِ الْمَهْرَ لِزَوْجِهَا</w:t>
      </w:r>
      <w:r>
        <w:rPr>
          <w:b/>
          <w:bCs/>
          <w:rtl w:val="true"/>
          <w:lang w:bidi="ar"/>
        </w:rPr>
        <w:br/>
      </w:r>
      <w:r>
        <w:rPr>
          <w:b/>
          <w:b/>
          <w:bCs/>
          <w:rtl w:val="true"/>
          <w:lang w:bidi="ar"/>
        </w:rPr>
        <w:t>قَالَ اللَّهُ تَعَالَى وَآتُوا النِّساءَ صَدُقاتِهِنَّ نِحْلَةً فَإِنْ طِبْنَ لَكُمْ عَنْ شَيْءٍ مِنْهُ نَفْساً فَكُلُوهُ هَنِيئاً مَرِيئاً رُوِيَ عَنْ قَتَادَةَ وَابْنِ جُرَيْجٍ فِي قَوْله تعالى وَآتُوا النِّساءَ صَدُقاتِهِنَّ نِحْلَةً قَالَا فَرِيضَةٌ كَأَنَّهُمَا ذَهَبَا إلَى نِحْلَةِ الدَّيْنِ وَأَنَّ ذَلِكَ فُرِضَ فِيهِ وَرُوِيَ عَنْ أَبِي صَالِحٍ فِي قَوْله تَعَالَى وَآتُوا النِّساءَ صَدُقاتِهِنَّ نِحْلَةً قَالَ كَانَ الرَّجُلُ إذَا زَوَّجَ مُوَلِّيَتَهُ أَخَذَ صَدَاقَهَا فَنُهُوا عَنْ ذَلِكَ فَجَعَلَهُ خِطَابًا لِلْأَوْلِيَاءِ أَنْ لَا يَحْبِسُوا عَنْهُنَّ الْمُهُورَ إذَا قَبَضُوهَا إلَّا أَنَّ مَعْنَى النِّحْلَةِ يَرْجِعُ إلَى مَا ذَكَرَهُ قَتَادَةُ فِي أَنَّهَا فَرِيضَةٌ وَهَذَا عَلَى مَعْنَى مَا ذَكَرَهُ اللَّهُ عَقِيبَ ذِكْرِ الْمَوَارِيثِ فريضة من الله قَالَ بَعْضُ أَهْلِ الْعِلْمِ إنَّمَا سُمِّيَ الْمَهْرُ نِحْلَةً وَالنِّحْلَةُ فِي الْأَصْلِ الْعَطِيَّةُ وَالْهِبَةُ فِي بَعْضِ الْوُجُوهِ لِأَنَّ الزَّوْجَ لَا يَمْلِكُ بَدَلَهُ شَيْئًا لِأَنَّ الْبُضْعَ فِي مِلْكِ الْمَرْأَةِ بَعْدَ النكاح كهو قَبْلَهُ أَلَا تَرَى أَنَّهَا لَوْ وُطِئَتْ بِشُبْهَةٍ كَانَ الْمَهْرُ لَهَا دُونَ الزَّوْجِ فَإِنَّمَا سُمِّيَ الْمَهْرُ نِحْلَةً لِأَنَّهُ لَمْ يَعْتَضْ مِنْ قِبَلِهَا عِوَضًا يَمْلِكُهُ فَكَانَ فِي مَعْنَى النِّحْلَةِ الَّتِي لَيْسَ بِإِزَائِهَا بَدَلٌ وَإِنَّمَا الَّذِي يَسْتَحِقُّهُ الزَّوْجُ مِنْهَا بِعَقْدِ النِّكَاحِ هُوَ الِاسْتِبَاحَةُ لَا الْمِلْكُ وَقَالَ أَبُو عُبَيْدَةَ مَعْمَرُ بْنُ الْمُثَ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 تعالى نِحْلَةً يَعْنِي بِطِيبَةِ أَنْفُسِكُمْ يَقُولُ لَا تُعْطُوهُنَّ مُهُورَهُنَّ وأنتم كارهون ولكن آتوهم ذَلِكَ وَأَنْفُسُكُمْ بِهِ طَيِّبَةٌ وَإِنْ كَانَ الْمَهْرُ لَهُنَّ دُونَكُمْ قَالَ أَبُو بَكْرٍ فَجَائِزٌ عَلَى هَذَا الْمَعْنَى أَنْ يَكُونَ إنَّمَا سَمَّاهُ نِحْلَةً لِأَنَّ النِّحْلَةَ هِيَ الْعَطِيَّةُ وَلَيْسَ يَكَادُ يَفْعَلُهَا النَّاحِلُ إلَّا مُتَبَرِّعًا بِهَا طَيِّبَةً بِهَا نَفْسُهُ فَأُمِرُوا بِإِيتَاءِ النِّسَاءِ مُهُورَهُنَّ بِطِيبَةٍ مِنْ أَنْفُسِهِمْ كَالْعَطِيَّةِ الَّتِي يَفْعَلُهَا الْمُعْطِي بِطِيبَةٍ مِنْ نَفْسِهِ وَيُحْتَجُّ بِقَوْلِهِ تَعَالَى وَآتُوا النِّساءَ صَدُقاتِهِنَّ نِحْلَةً فِي إيجَابِ كَمَالِ الْمَهْرِ لِلْمَخْلُوِّ بِهَا لِاقْتِضَاءِ الظَّاهِرِ لَهُ وَأَمَّا قَوْله تَعَالَى فَإِنْ طِبْنَ لَكُمْ عَنْ شَيْءٍ مِنْهُ نَفْساً فَكُلُوهُ هَنِيئاً مَرِيئاً فَإِنَّهُ يَعْنِي عَنْ الْمَهْرِ لَمَّا أَمَرَهُمْ بِإِيتَائِهِنَّ صَدُقَاتِهِنَّ عَقَّبَهُ بِذِكْرِ جَوَازِ قَبُولِ إبْرَائِهَا وَهِبَتِهَا لَهُ لِئَلَّا يَظُنَّ أَنَّ عَلَيْهِ إيتَاءَهَا مَهْرَهَا وَإِنْ طَابَتْ نَفْسُهَا بِتَرْكِهِ قَالَ قَتَادَةُ فِي هَذِهِ الْآيَةِ مَا طَابَتْ بِهِ نَفْسُهَا مِنْ غيره كُرْهٍ فَهُوَ حَلَالٌ وَقَالَ عَلْقَمَةُ لِامْرَأَتِهِ أَطْعِمِينِي من الهنيء والمريء فَتَضَمَّنَتْ الْآيَةُ مَعَانِيَ مِنْهَا أَنَّ الْمَهْرَ لَهَا وَهِيَ الْمُسْتَحَقَّةُ لَهُ لَا حَقَّ لِلْوَلِيِّ فِيهِ وَمِنْهَا أَنَّ عَلَى الزَّوْجِ أَنْ يُعْطِيَهَا بِطِيبَةٍ مِنْ نَفْسِهِ وَمِنْهَا جَوَازُ هِبَتِهَا الْمَهْرَ لِلزَّوْجِ وَالْإِبَاحَةِ لِلزَّوْجِ فِي أَخْذِهِ بِقَوْلِهِ تَعَالَى فَكُلُوهُ هَنِيئاً مَرِيئاً ومنها تساوى قال قَبْضِهَا لِلْمَهْرِ وَتَرْكِ قَبْضِهَا فِي جَوَازِ هِبَتِهَا لِلْمَهْرِ لِأَنَّ قَوْله تَعَالَى فَكُلُوهُ هَنِيئاً مَرِيئاً يَدُلُّ عَلَى الْمَعْنَيَيْنِ وَيَدُلُّ أَيْضًا عَلَى جَوَازِ هبتها للمهر قبل القبض لأن اللَّهَ تَعَالَى لَمْ يُفَرِّقْ بَيْنَهُمَا فَإِنْ قِيلَ قوله تعالى فَكُلُوهُ هَنِيئاً مَرِيئاً يَدُلُّ عَلَى أَنَّ الْمُرَادَ فِيمَا تَعَيَّنَ مِنْ الْمَهْرِ إمَّا أَنْ يَكُونَ عَرَضًا بِعَيْنِهِ فَقَبَضَتْهُ أَوْ لَمْ تَقْبِضْهُ أَوْ دَرَاهِمَ قَدْ قَبَضَتْهَا فَأَمَّا دَيْنٌ فِي الذِّمَّةِ فَلَا دَلَالَةَ فِي الْآيَةِ عَلَى جَوَازِ هِبَتِهَا لَهُ إذْ لَا يُقَالُ لِمَا فِي الذِّمَّةِ كُلْهُ هَنِيئًا مَرِيئًا قِيلَ لَهُ لَيْسَ الْمُرَادُ فِي ذَلِكَ مَقْصُورًا عَلَى مَا يَتَأَتَّى فِيهِ الْأَكْلُ دُونَ مَا لَا يَتَأَتَّى لِأَنَّهُ لَوْ كَانَ كَذَلِكَ لَوَجَبَ أَنْ يَكُونَ خَاصًّا فِي الْمَهْرِ إذَا كَانَ شَيْئًا مَأْكُولًا وَقَدْ عُقِلَ مِنْ مَفْهُومِ الْخِطَابِ أَنَّهُ غَيْرُ مَقْصُورٍ عَلَى الْمَأْكُولِ مِنْهُ دُونَ غَيْرِهِ لِأَنَّ قَوْله تَعَالَى وَآتُوا النِّساءَ صَدُقاتِهِنَّ نِحْلَةً عام في المهور كلها سَوَاءٌ كَانَتْ مِنْ جِنْسِ الْمَأْكُولِ أَوْ مِنْ غيره وقوله تعالى فَكُلُوهُ هَنِيئاً مَرِيئاً شَامِلٌ لِجَمِيعِ الصَّدَقَاتِ الْمَأْمُورِ بِإِيتَائِهَا فَدَلَّ أَنَّهُ لَا اعْتِبَارَ بِلَفْظِ الْأَكْلِ فِي ذَلِكَ وَأَنَّ الْمَقْصِدَ فِيهِ جَوَازُ اسْتِبَاحَتِهِ بِطِيبَةٍ مِنْ نَفْسِهَا وَقَالَ اللَّهُ تَعَالَى إِنَّ الَّذِينَ يَأْكُلُونَ أَمْوالَ الْيَتامى ظُلْماً وَقَالَ تَعَالَى وَلا تَأْكُلُوا أَمْوالَكُمْ بَيْنَكُمْ بِالْباطِلِ وهو عموم النَّهْيِ عَنْ سَائِرِ وُجُوهِ التَّصَرُّفِ فِي مَالِ الْيَتِيمِ مِنْ الدُّيُونِ وَالْأَعْيَانِ الْمَأْكُولِ وَغَيْرِ الْمَأْكُولِ وَشَامِلٌ لِلنَّهْيِ فِي أَخْذِ أَمْوَالِ النَّاسِ إلَّا عل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جَارَةِ عَنْ تَرَاضٍ وَلَيْسَ الْمَأْكُولُ بِأَوْلَى بِمَعْنَى الْآيَةِ مِنْ غَيْرِهِ وَإِنَّمَا خُصَّ الْأَكْلُ بِالذِّكْرِ لِأَنَّهُ مُعْظَمُ مَا يُبْتَغَى لَهُ الْأَمْوَالُ إذْ بِهِ قِوَامُ بَدَنِ الْإِنْسَانِ وَفِي ذِكْرِهِ لِلْأَكْلِ دَلَالَةٌ عَلَى مَا دُونَهُ وَهَذَا كَقَوْلِهِ تَعَالَى إِذا نُودِيَ لِلصَّلاةِ مِنْ يَوْمِ الْجُمُعَةِ فَاسْعَوْا إِلى ذِكْرِ اللَّهِ وَذَرُوا الْبَيْعَ فَخُصَّ الْبَيْعُ بِالذِّكْرِ وَإِنْ كَانَ مَا عَدَاهُ مِنْ سَائِرِ مَا يَشْغَلُهُ عَنْ الصَّلَاةِ بِمَثَابَتِهِ فِي النَّهْيِ لِأَنَّ الِاشْتِغَالَ بِالْبَيْعِ مِنْ أَعْظَمِ أُمُورِهِمْ فِي السَّعْيِ فِي طَلَبِ مَعَايِشِهِمْ فَعُقِلَ مِنْ ذَلِكَ إرَادَةُ مَا هُوَ دُونَهُ وَأَنَّهُ أَوْلَى بِالنَّهْيِ إذْ قَدْ نَهَاهُمْ عَمَّا هُمْ إلَيْهِ</w:t>
      </w:r>
      <w:r>
        <w:rPr>
          <w:b/>
          <w:bCs/>
          <w:rtl w:val="true"/>
          <w:lang w:bidi="ar"/>
        </w:rPr>
        <w:br/>
      </w:r>
      <w:r>
        <w:rPr>
          <w:b/>
          <w:b/>
          <w:bCs/>
          <w:rtl w:val="true"/>
          <w:lang w:bidi="ar"/>
        </w:rPr>
        <w:t>أَحْوَجُ وَالْحَاجَةُ إلَيْهِ أَشَدُّ وَكَمَا قَالَ تَعَالَى حُرِّمَتْ عَلَيْكُمُ الْمَيْتَةُ وَالدَّمُ وَلَحْمُ الْخِنْزِيرِ فَخُصَّ اللَّحْمُ بِذِكْرِ التَّحْرِيمِ وَسَائِرُ أَجْزَائِهِ مِثْلُهُ دونه لِأَنَّهُ مُعْظَمُ مَا يُرَادُ مِنْهُ وَيُنْتَفَعُ بِهِ فَكَانَ فِي تَحْرِيمِهِ أَعْظَمُ مَنَافِعِهِ دَلَالَةً عَلَى مَا دُونَهُ فَكَذَلِكَ قَوْله تَعَالَى فَكُلُوهُ هَنِيئاً مَرِيئاً قَدْ اقْتَضَى جَوَازَ هِبَتِهَا لِلْمَهْرِ مِنْ أَيِّ جِنْسٍ كَانَ عَيْنًا أَوْ دَيْنًا قَبَضَتْهُ أَوْ لَمْ تَقْبِضْهُ وَمِنْ جِهَةٍ أُخْرَى أَنَّهُ إذَا جَازَتْ هِبَتُهَا لِلْمَهْرِ إذَا كَانَ مَقْبُوضًا مُعَيَّنًا فَكَذَلِكَ حُكْمُهُ إذَا كَانَ دَيْنًا لِأَنَّهُ قَدْ ثَبَتَ جَوَازُ تَصَرُّفِهَا فِي مَالِهَا فَلَا يَخْتَلِفُ حُكْمُ الْعَيْنِ وَالدَّيْنِ فِيهِ وَلِأَنَّ أَحَدًا لَمْ يُفَرِّقْ بَيْنَهُمَا وَقَدْ دَلَّتْ هَذِهِ الْآيَةُ عَلَى جَوَازِ هِبَةِ الدَّيْنِ وَالْبَرَاءَةِ مِنْهُ كَمَا جَازَتْ هِبَةُ الْمَرْأَةِ لِلْمَهْرِ وَهُوَ دَيْنٌ وَيَدُلُّ أَيْضًا عَلَى أَنَّ مَنْ وَهَبَ لِإِنْسَانٍ دَيْنًا لَهُ عَلَيْهِ أَنَّ الْبَرَاءَةَ قَدْ وَقَعَتْ بِنَفْسِ الْهِبَةِ لِأَنَّ اللَّهَ تَعَالَى قَدْ حَكَمَ بِصِحَّتِهِ وَأَسْقَطَهُ عَنْ ذِمَّتِهِ وَيَدُلُّ عَلَى أَنَّ مَنْ وَهَبَ لِإِنْسَانٍ مَالًا فَقَبَضَهُ وَتَصَرَّفَ فِيهِ أَنَّهُ جَائِزٌ لَهُ ذَلِكَ وَإِنْ لَمْ يَقُلْ بِلِسَانِهِ قَدْ قَبِلْت لِأَنَّ اللَّهَ تَعَالَى قَدْ أَبَاحَ لَهُ أكل ما وهبته مِنْ غَيْرِ شَرْطِ الْقَبُولِ بَلْ يَكُونُ التَّصَرُّفُ فِيهِ بِحَضْرَتِهِ حِينَ وَهَبَهُ قَبُولًا وَيَدُلُّ عَلَى أَنَّهَا لَوْ قَالَتْ قَدْ طِبْت لَك نَفْسًا عَنْ مَهْرِي وَأَرَادَتْ الْهِبَةَ وَالْبَرَاءَةَ أَنَّ ذَلِكَ جَائِزٌ لِقَوْلِهِ تَعَالَى فَإِنْ طِبْنَ لَكُمْ عَنْ شَيْءٍ مِنْهُ نَفْساً فَكُلُوهُ هَنِيئاً مَرِيئاً وَقَدْ اخْتَلَفَ الْفُقَهَاءُ فِي هِبَةِ الْمَرْأَةِ مَهْرَهَا لِزَوْجِهَا فَقَالَ أَبُو حَنِيفَةَ وَأَبُو يُوسُفَ وَمُحَمَّدٌ وَزُفَرُ وَالْحَسَنُ بْنُ زِيَادٍ وَالشَّافِعِيُّ إذَا بَلَغَتْ الْمَرْأَةُ وَاجْتَمَعَ لَهَا عَقْلُهَا جَازَ لَهَا التَّصَرُّفُ فِي مَالِهَا بِالْهِبَةِ أَوْ غَيْرِهَا بِكْرًا كَانَتْ أَوْ ثَيِّبًا وَقَالَ مَالِكٌ لَا يَجُوزُ أَمْرُ الْبِكْرِ فِي مَالِهَا وَلَا مَا وَضَعَتْ عَنْ زَوْجِهَا مِنْ الصَّدَاقِ وَإِنَّمَا ذَلِكَ إلَى أَبِيهَا فِي الْعَفْوِ عَنْ زَوْجِهَا وَلَا يَجُوزُ لِغَيْرِ الْأَبِ مِنْ أَوْلِيَائِهَا ذَلِكَ قَالَ وَبَيْعُ الْمَرْأَةِ ذَاتِ الزَّوْجِ دَارَهَا وَخَادِمَهَا جَائِزٌ وَإِنْ كَرِهَ الزَّوْجُ إذَا أَصَابَتْ وَجْهَ الْبَيْعِ فَإِنْ كَانَتْ فِيهِ مُحَابَاةٌ كَانَ مِنْ ثُلُثِ مَالِهَا وَإِنْ تَصَدَّقَتْ أَوْ وَهَبَتْ أَكْثَرَ مِنْ الثُّلُثِ لَمْ يَجُزْ مِنْ ذَلِكَ قَلِيلٌ وَلَا كَثِيرٌ قَالَ مَالِكٌ وَالْمَرْأَةُ الْأَ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تُوا السُّفَهَاءَ أَمْوَالَكُمُ الَّتِي جَعَلَ اللَّهُ لَكُمْ قِيَامًا وَارْزُقُوهُمْ فِيهَا وَاكْسُوهُمْ وَقُولُوا لَهُمْ قَوْلًا مَعْرُوفً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لَمْ يَكُنْ لَهَا زَوْجٌ فِي مَالِهَا كَالرَّجُلِ فِي مَالِهِ سَوَاءٌ وَقَالَ الْأَوْزَاعِيُّ لَا تَجُوزُ عَطِيَّةُ الْمَرْأَةِ حَتَّى تَلِدَ وَتَكُونَ فِي بَيْتِ زَوْجِهَا سَنَةً وَقَالَ اللَّيْثُ لَا يَجُوزُ عِتْقُ الْمَرْأَةِ ذَاتِ الزَّوْجِ وَلَا صَدَقَتُهَا إلَّا فِي الشَّيْءِ الْيَسِيرِ الَّذِي لَا بُدَّ لَهَا منه لصلة رحم أو غيره ذَلِكَ مِمَّا يُتَقَرَّبُ بِهِ إلَى اللَّهِ تَعَالَى قَالَ أَبُو بَكْرٍ الْآيَةُ قَاضِيَةٌ بِفَسَادِ هَذِهِ الْأَقْوَالِ شَاهِدَةٌ بِصِحَّةِ قَوْلِ أَصْحَابِنَا الَّذِي قَدَّمْنَا لِقَوْلِهِ عَزَّ وَجَلَّ فَإِنْ طِبْنَ لَكُمْ عَنْ شَيْءٍ مِنْهُ نَفْساً فَكُلُوهُ هَنِيئاً مَرِيئاً وَلَمْ يُفَرِّقْ فِيهِ بَيْنَ الْبِكْرِ وَالثَّيِّبِ وَلَا بَيْنَ مَنْ أَقَامَتْ فِي بَيْتِ زَوْجِهَا سَنَةً أَوْ لَمْ تُقِمْ وَغَيْرُ جَائِزٍ الْفَرْقُ بَيْنَ الْبِكْرِ وَالثَّيِّبِ فِي ذَلِكَ إلَّا بِدَلَالَةٍ تَدُلُّ عَلَى خُصُوصِ حُكْمِ الْآيَةِ فِي الثَّيِّبِ دُونَ الْبِكْرِ وَأَجَازَ مَالِكٌ هِبَةَ الْأَبِ وَاَللَّهُ تَعَالَى أَمَرَنَا بِإِعْطَائِهَا جَمِيعَ الصَّدَاقِ إلَّا أَنْ تَهَبْ هِيَ شَيْئًا مِنْهُ لَهُ فَالْآيَةُ قَاضِيَةٌ بِبُطْلَانِ هِبَةِ الْأَبِ لِأَنَّهُ مَأْمُورٌ بِإِيتَاءِ جَمِيعِ الصَّدَاقِ إلَّا أَنْ تَطِيبَ نَفْسُهَا بِتَرْكِهِ وَلَمْ يَشْرُطْ اللَّهُ تَعَالَى طِيبَةَ نَفْسِ الْأَبِ فَمَنَعَ مَا أَبَاحَهُ اللَّهُ لَهُ بِطِيبَةِ نَفْسِهَا مِنْ مَهْرِهَا وَأَجَازَ مَا حَظَرَهُ اللَّهُ تَعَالَى مِنْ مَنْعِ شَيْءٍ مِنْ مَهْرِهَا إلَّا بِطِيبَةِ نَفْسِهَا بِهِبَةِ الأب وهذا الاعتراض عَلَى الْآيَةِ مِنْ وَجْهَيْنِ بِغَيْرِ دَلَالَةٍ أَحَدُهُمَا مَنْعُهَا الْهِبَةَ مَعَ اقْتِضَاءِ ظَاهِرِ الْآيَةِ لِجَوَازِهَا وَالثَّانِي جَوَازُ هِبَةِ الْأَبِ مَعَ أَمْرِ اللَّهِ الزَّوْجَ بِإِعْطَائِهَا الْجَمِيعَ إلَّا أَنْ تَطِيبَ نَفْسًا بِتَرْكِهِ وَيَدُلُّ عَلَى ذَلِكَ قَوْله تَعَالَى وَلا يَحِلُّ لَكُمْ أَنْ تَأْخُذُوا مِمَّا آتَيْتُمُوهُنَّ شَيْئاً إِلَّا أَنْ يَخافا أَلَّا يُقِيما حُدُودَ اللَّهِ فَإِنْ خِفْتُمْ أَلَّا يُقِيما حُدُودَ اللَّهِ فَلا جُناحَ عَلَيْهِما فِيمَا افْتَدَتْ بِهِ فَمُنِعَ أَنْ يَأْخُذَ مِنْهَا شَيْئًا مِمَّا أَعْطَاهَا إلَّا بِرِضَاهَا بِالْفِدْيَةِ فَقَدْ شَرَطَ رِضَا الْمَرْأَةِ وَلَمْ يُفَرِّقْ مَعَ ذَلِكَ بَيْنَ الْبِكْرِ وَالثَّيِّبِ وَيَدُلُّ عَلَيْهِ</w:t>
      </w:r>
      <w:r>
        <w:rPr>
          <w:b/>
          <w:bCs/>
          <w:rtl w:val="true"/>
          <w:lang w:bidi="ar"/>
        </w:rPr>
        <w:br/>
      </w:r>
      <w:r>
        <w:rPr>
          <w:b/>
          <w:b/>
          <w:bCs/>
          <w:rtl w:val="true"/>
          <w:lang w:bidi="ar"/>
        </w:rPr>
        <w:t>حَدِيثُ زَيْنَبَ امْرَأَةِ عَبْدِ اللَّهِ بْنِ مَسْعُودٍ أَنَّ النَّبِيَّ صَلَّى اللَّهُ عَلَيْهِ وَسَلَّمَ قَالَ لِلنِّسَاءِ تَصَدَّقْنَ وَلَوْ مِنْ حُلِيِّكُنَّ</w:t>
      </w:r>
      <w:r>
        <w:rPr>
          <w:b/>
          <w:bCs/>
          <w:rtl w:val="true"/>
          <w:lang w:bidi="ar"/>
        </w:rPr>
        <w:br/>
      </w:r>
      <w:r>
        <w:rPr>
          <w:b/>
          <w:b/>
          <w:bCs/>
          <w:rtl w:val="true"/>
          <w:lang w:bidi="ar"/>
        </w:rPr>
        <w:t>وَفِي حَدِيثِ ابْنِ عَبَّاسٍ أَنَّ النَّبِيَّ صَلَّى اللَّهُ عَلَيْهِ وَسَلَّمَ خَرَجَ يَوْمَ الْفِطْرِ فَصَلَّى ثُمَّ خَطَبَ ثُمَّ أَتَى النِّسَاءَ فَأَمَرَهُنَّ أَنْ يَتَصَدَّقْنَ وَلَمْ يُفَرِّقْ فِي شَيْءٍ مِنْهُ بَيْنَ الْبِكْرِ وَالثَّيِّبِ</w:t>
      </w:r>
      <w:r>
        <w:rPr>
          <w:b/>
          <w:bCs/>
          <w:rtl w:val="true"/>
          <w:lang w:bidi="ar"/>
        </w:rPr>
        <w:br/>
      </w:r>
      <w:r>
        <w:rPr>
          <w:b/>
          <w:b/>
          <w:bCs/>
          <w:rtl w:val="true"/>
          <w:lang w:bidi="ar"/>
        </w:rPr>
        <w:t>وَلِأَنَّ هَذَا حَجْرٌ وَلَا يَصِحُّ الْحَجْرُ عَلَى مَنْ هَذِهِ صِفَتُهُ وَاَللَّهُ أَعْلَمُ</w:t>
      </w:r>
      <w:r>
        <w:rPr>
          <w:b/>
          <w:bCs/>
          <w:rtl w:val="true"/>
          <w:lang w:bidi="ar"/>
        </w:rPr>
        <w:t>.</w:t>
        <w:br/>
        <w:br/>
      </w:r>
      <w:r>
        <w:rPr>
          <w:b/>
          <w:b/>
          <w:bCs/>
          <w:rtl w:val="true"/>
          <w:lang w:bidi="ar"/>
        </w:rPr>
        <w:t>بَابُ دَفْعِ الْمَالِ إلَى السُّفَهَاءِ</w:t>
      </w:r>
      <w:r>
        <w:rPr>
          <w:b/>
          <w:bCs/>
          <w:rtl w:val="true"/>
          <w:lang w:bidi="ar"/>
        </w:rPr>
        <w:br/>
      </w:r>
      <w:r>
        <w:rPr>
          <w:b/>
          <w:b/>
          <w:bCs/>
          <w:rtl w:val="true"/>
          <w:lang w:bidi="ar"/>
        </w:rPr>
        <w:t xml:space="preserve">قَالَ اللَّهُ تَعَالَى وَلا تُؤْتُوا السُّفَهاءَ أَمْوالَكُمُ الَّتِي جَعَلَ اللَّهُ لَكُمْ قِياماً قَالَ أَبُو بَكْرٍ قَدْ اخْتَلَفَ أَهْلُ الْعِلْمِ فِي تَأْوِيلِ هَذِهِ الْآيَةِ فَقَالَ ابْنُ عَبَّاسٍ لَا يَقْسِمُ الرَّجُلُ مَالَهُ عَلَى أَوْلَادِهِ فَيَصِيرَ عِيَالًا عَلَيْهِمْ بَعْدَ إذْ هُمْ عِيَالٌ لَهُ وَالْمَرْأَةُ مِنْ أَسْفَهِ السُّفَهَاءِ فَتَأَوَّلَ ابْنُ عَبَّاسٍ الآية </w:t>
      </w:r>
      <w:r>
        <w:rPr>
          <w:b/>
          <w:bCs/>
          <w:rtl w:val="true"/>
          <w:lang w:bidi="ar"/>
        </w:rPr>
        <w:t>«</w:t>
      </w:r>
      <w:r>
        <w:rPr>
          <w:b/>
          <w:bCs/>
          <w:lang w:bidi="ar"/>
        </w:rPr>
        <w:t>23</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ظَاهِرِهَا وَمُقْتَضَى حَقِيقَتِهَا لِأَنَّ قَوْله تَعَالَى أَمْوالَكُمُ يَقْتَضِي خِطَابَ كُلِّ وَاحِدٍ مِنْهُمْ بِالنَّهْيِ عَنْ دَفْعِ مَالِهِ إلَى السُّفَهَاءِ لِمَا فِي ذَلِكَ مِنْ تَضْيِيعِهِ لِعَجْزِ هَؤُلَاءِ عَنْ الْقِيَامِ بِحِفْظِهِ وَتَثْمِيرِهِ وَهُوَ يَعْنِي بِهِ الصِّبْيَانَ وَالنِّسَاءَ الَّذِينَ لَا يُكْمِلُونَ لِحِفْظِ الْمَالِ وَيَدُلُّ ذَلِكَ أَيْضًا عَلَى أَنَّهُ لَا يَنْبَغِي لَهُ أَنْ يُوَكِّلَ في حياته بمال وَيَجْعَلَهُ فِي يَدِ مَنْ هَذِهِ صِفَتُهُ وَأَنْ لَا يُوصِيَ بِهِ إلَى أَمْثَالِهِمْ وَيَدُلُّ أَيْضًا على وَرَثَتَهُ إذَا كَانُوا صِغَارًا أَنَّهُ لَا يَنْبَغِي أَنْ يُوصِيَ بِمَالِهِ إلَّا إلَى أَمِينٍ مُضْطَلِعٍ بِحِفْظِهِ عَلَيْهِمْ وَفِيهِ الدَّلَالَةُ عَلَى النَّهْيِ عَنْ تَضْيِيعِ الْمَالِ وَوُجُوبِ حِفْظِهِ وَتَدْبِيرِهِ وَالْقِيَامِ بِهِ لِقَوْلِهِ تَعَالَى الَّتِي جَعَلَ اللَّهُ لَكُمْ قِياماً فَأَخْبَرَ أَنَّهُ جَعَلَ قِوَامَ أَجْسَادِنَا بِالْمَالِ فَمَنْ رَزَقَهُ اللَّهُ مِنْهُ شَيْئًا فَعَلَيْهِ إخْرَاجُ حَقِّ اللَّهِ تَعَالَى مِنْهُ ثُمَّ حِفْظُ مَا بَقِيَ وَتَجَنُّبِ تَضْيِيعِهِ وَفِي ذَلِكَ تَرْغِيبٌ مِنْ اللَّهِ تَعَالَى لِعِبَادِهِ فِي إصْلَاحِ الْمَعَاشِ وَحُسْنِ التَّدْبِيرِ وَقَدْ ذَكَرَ اللَّهُ تَعَالَى ذَلِكَ فِي مَوَاضِعَ مِنْ كِتَابِهِ الْعَزِيزِ مِنْهُ قَوْله تَعَالَى وَلا تُبَذِّرْ تَبْذِيراً إِنَّ الْمُبَذِّرِينَ كانُوا إِخْوانَ الشَّياطِينِ وقَوْله تَعَالَى وَلا تَجْعَلْ يَدَكَ مَغْلُولَةً إِلى عُنُقِكَ وَلا تَبْسُطْها كُلَّ الْبَسْطِ فَتَقْعُدَ مَلُوماً مَحْسُوراً وقَوْله تَعَالَى وَالَّذِينَ إِذا أَنْفَقُوا لَمْ يُسْرِفُوا وَلَمْ يَقْتُرُوا وما أمر الله بِهِ مِنْ حِفْظِ الْأَمْوَالِ وَتَحْصِينِ الدُّيُونِ بِالشَّهَادَاتِ وَالْكِتَابِ وَالرَّهْنِ عَلَى مَا بَيَّنَّا فِيمَا سَلَفَ وَقَدْ قِيلَ فِي قَوْله تَعَالَى الَّتِي جَعَلَ اللَّهُ لَكُمْ قِياماً يَعْنِي أَنَّهُ جَعَلَكُمْ قَوَامًا عَلَيْهَا فَلَا تَجْعَلُوهَا فِي يَدِ مَنْ يُضَيِّعُهَا وَالْوَجْهُ الثَّانِي مِنْ التأويل ما روى سَعِيدِ بْنِ جُبَيْرٍ أَنَّهُ أَرَادَ لَا تُؤْتُوا السُّفَهَاءَ أَمْوَالَهُمْ وَإِنَّمَا أَضَافَهَا إلَيْهِمْ كَمَا قَالَ الله تعالى وَلا تَقْتُلُوا أَنْفُسَكُمْ يَعْنِي لَا يَقْتُلْ بَعْضُكُمْ بَعْضًا وقَوْله تَعَالَى فَاقْتُلُوا أَنْفُسَكُمْ وقَوْله تَعَالَى فَإِذا دَخَلْتُمْ بُيُوتاً فَسَلِّمُوا عَلى أَنْفُسِكُمْ يُرِيدُ مَنْ يَكُونُ فِيهَا وَعَلَى هَذَا التَّأْوِيلِ يَكُونُ السُّفَهَاءُ مَحْجُورًا عَلَيْهِمْ فَيَكُونُونَ مَمْنُوعِينَ مِنْ أَمْوَالِهِمْ إلَى أَنْ يَزُولَ السَّفَهُ وَقَدْ اُخْتُلِفَ في معنى السفهاء هاهنا فَقَالَ ابْنُ عَبَّاسٍ السَّفِيهُ مِنْ وَلَدِك وَعِيَالِك وَقَالَ الْمَرْأَةُ مِنْ أَسْفَهِ السُّفَهَاءِ وَقَالَ سَعِيدُ بْنُ جُبَيْرٍ وَالْحَسَنُ وَالسُّدِّيُّ وَالضَّحَّاكُ وَقَتَادَةُ النِّسَاءُ وَالصِّبْيَانُ وَقَالَ بَعْضُ أَهْلِ الْعِلْمِ كُلُّ مَنْ يَسْتَحِقُّ صِفَةَ سَفِيهٍ فِي الْمَالِ مِنْ مَحْجُورٍ عَلَيْهِ وَغَيْرِهِ وَرَوَى الشَّعْبِيُّ عَنْ أَبِي بُرْدَةَ عَنْ أَبِي مُوسَى الْأَشْعَرِيِّ قَالَ ثَلَاثَةٌ يَدْعُونَ الله فلا يُسْتَجَابُ لَهُمْ رَجُلٌ كَانَتْ لَهُ امْرَأَةٌ سَيِّئَةُ الْخُلُقِ فَلَمْ يُطَلِّقْهَا وَرَجُلٌ أَعْطَى مَالَهُ سَفِيهًا وَقَدْ قَالَ اللَّهُ تَعَالَى وَلا تُؤْتُوا السُّفَهاءَ أَمْوالَكُمُ وَرَجُلٌ دَايَنَ رَجُلًا فَلَمْ يُشْهِدْ عَلَيْهِ وَرُوِيَ عَنْ مُجَاهِدٍ أَنَّ السُّفَهَاءَ النِّسَاءُ وَقِيلَ إنَّ أصل الس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ةُ الْحِلْمِ وَلِذَلِكَ سُمِّيَ الْفَاسِقُ سَفِيهًا لِأَنَّهُ لَا وَزْنَ لَهُ عِنْدَ أَهْلِ الدِّينِ وَالْعِلْمِ وَيُسَمَّى النَّاقِصُ الْعَقْلِ سَفِيهًا لِخِفَّةِ عَقْلِهِ وَلَيْسَ السَّفَهُ فِي هَؤُلَاءِ صِفَةَ ذَمٍّ وَلَا يُفِيدُ مَعْنَى الْعِصْيَانِ لِلَّهِ تَعَالَى وَإِنَّمَا سُمُّوا سُفَهَاءَ لخفة عقولهم ونقصان تميزهم عَنْ الْقِيَامِ بِحِفْظِ الْمَالِ فَإِنْ قِيلَ لَا خِلَافَ أَنَّهُ جَائِزٌ أَنْ نَهَبَ النِّسَاءَ وَالصِّبْيَانَ الْمَالَ وَقَدْ أَرَادَ بَشِيرٌ أَنْ يَهَبَ لِابْنِهِ النُّعْمَانِ فَلَمْ يَمْنَعْهُ النَّبِيُّ صَلَّى اللَّهُ عَلَيْهِ وَسَلَّمَ مِنْهُ إلَّا لِأَنَّهُ لَمْ يُعْطِ سَائِرَ بَنِيهِ مِثْلَهُ فَكَيْفَ يَجُوزُ حَمْلُ الْآيَةِ عَلَى مَنْعِ إعْطَاءِ السُّفَهَاءِ أَمْوَالَنَا قِيلَ لَهُ لَيْسَ الْمَعْنَى فِيهِ التَّمْلِيكَ وَهِبَةَ الْمَالِ وَإِنَّمَا الْمَعْنَى فِيهِ أَنْ نَجْعَلَ الْأَمْوَالَ فِي أَيْدِيهِمْ وَهُمْ غَيْرُ مُضْطَلِعِينَ بِحِفْظِهَا وَجَائِزٌ لِلْإِنْسَانِ أَنْ يَهَبَ الصَّغِيرَ وَالْمَرْأَةَ كَمَا يَهَبُ الْكَبِيرَ الْعَاقِلَ وَلَكِنَّهُ يَقْبِضُهُ لَهُ مَنْ يَلِي عَلَيْهِ وَيَحْفَظُ مَالَهُ وَلَا يُضَيِّعُهُ وَإِنَّمَا مَنَعَنَا اللَّهُ تَعَالَى بِالْآيَةِ أَنْ نَجْعَلَ أَمْوَالَنَا فِي أَيْدِي الصِّغَارِ وَالنِّسَاءِ اللاتي لَا يَكْمُلْنَ بِحِفْظِهَا وَتَدْبِيرِهَا وَقَوْلُهُ عَزَّ وَجَلَّ وَارْزُقُوهُمْ فِيها وَاكْسُوهُمْ يَعْنِي وَارْزُقُوهُمْ مِنْ هَذِهِ الْأَمْوَالِ لِأَنَّ فِي هاهنا بِمَعْنَى مِنْ إذْ كَانَتْ حُرُوفُ الصِّفَاتِ تَتَعَاقَبُ فيقام بَعْضُهَا مَقَامَ بَعْضٍ كَمَا قَالَ تَعَالَى وَلا تَأْكُلُوا أَمْوالَهُمْ إِلى أَمْوالِكُمْ وَهُوَ بِمَعْنَى مَعَ فَنَهَانَا اللَّهُ عَنْ دَفْعِ الْأَمْوَالِ إلَى السُّفَهَاءِ الَّذِينَ لَا يَقُومُونَ بِحِفْظِهَا وأمرنا</w:t>
      </w:r>
      <w:r>
        <w:rPr>
          <w:b/>
          <w:bCs/>
          <w:rtl w:val="true"/>
          <w:lang w:bidi="ar"/>
        </w:rPr>
        <w:br/>
      </w:r>
      <w:r>
        <w:rPr>
          <w:b/>
          <w:b/>
          <w:bCs/>
          <w:rtl w:val="true"/>
          <w:lang w:bidi="ar"/>
        </w:rPr>
        <w:t>بأن نرزقهم منها ونكسوهم فإن قيل كَانَ مُرَادُ الْآيَةِ النَّهْيَ عَنْ إعْطَائِهِمْ مَالَنَا عَلَى مَا اقْتَضَى ظَاهِرُهَا فَفِي ذَلِكَ دَلِيلٌ عَلَى وُجُوبِ نَفَقَةِ الْأَوْلَادِ السُّفَهَاءِ وَالزَّوْجَاتِ لِأَمْرِهِ إيَّانَا بِالْإِنْفَاقِ عَلَيْهِمْ مِنْ أَمْوَالِنَا وَإِنْ كَانَ تَأْوِيلُهَا مَا ذَهَبَ إلَيْهِ الْقَائِلُونَ بِأَنَّ مُرَادَهَا أَنْ لَا نُعْطِيَهُمْ أَمْوَالَهُمْ وَهُمْ سُفَهَاءُ فَإِنَّمَا فِيهِ الْأَمْرُ بِالْإِنْفَاقِ عَلَيْهِمْ مِنْ أَمْوَالِهِمْ وَهَذَا يَدُلُّ عَلَى الْحَجْرِ مِنْ وَجْهَيْنِ أَحَدُهُمَا مَنْعُهُمْ مِنْ أَمْوَالِهِمْ وَالثَّانِي إجَازَتُهُ تَصَرُّفَنَا عَلَيْهِمْ فِي الْإِنْفَاقِ عَلَيْهِمْ وَشِرَى أَقْوَاتِهِمْ وَكِسْوَتِهِمْ وقَوْله تَعَالَى وَقُولُوا لَهُمْ قَوْلًا مَعْرُوفاً قال مجاهد وابن جريج قولا معروفا عِدَةً جَمِيلَةً بِالْبِرِّ وَالصِّلَةِ عَلَى الْوَجْهِ الَّذِي يَجُوزُ وَيَحْسُنُ وَيَحْتَمِلُ أَنْ يُرِيدَ بِهِ إجْمَالَ الْمُخَاطَبَةِ لَهُمْ وَإِلَانَةَ الْقَوْلِ فِيمَا يُخَاطَبُونَ بِهِ كقوله تعالى فَأَمَّا الْيَتِيمَ فَلا تَقْهَرْ وَكَقَوْلِهِ وَإِمَّا تُعْرِضَنَّ عَنْهُمُ ابْتِغاءَ رَحْمَةٍ مِنْ رَبِّكَ تَرْجُوها فَقُلْ لَهُمْ قَوْلًا مَيْسُوراً وَقَدْ قِيلَ إنَّهُ جَائِزٌ أَنْ يَكُونَ الْقَوْلُ المعروف هاهنا التَّأْدِيبَ وَالتَّنْبِيهَ عَلَى الرُّشْدِ وَالصَّلَاحِ وَالْهِدَايَةِ لِلْأَخْلَاقِ الْحَسَنَةِ وَيَحْتَمِلُ أَنْ يُرِيدَ بِهِ إذَا أَعْطَيْتُمُوهُمْ الرزق والكسوة من أموالكم أن تجعلوا لَهُمْ الْقَوْلَ وَلَا تُؤْذُوهُمْ بِالتَّذَمُّرِ عَلَيْهِمْ وَالِاسْتِخْفَافِ بِهِمْ كَمَا قَالَ تَعَالَى وَإِذا حَضَرَ الْقِسْمَةَ أُولُوا الْقُرْبى وَالْيَتامى وَالْمَساكِينُ فَارْزُقُوهُمْ مِنْهُ وَقُولُوا لَهُمْ قَ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رُوفاً</w:t>
      </w:r>
      <w:r>
        <w:rPr>
          <w:b/>
          <w:bCs/>
          <w:rtl w:val="true"/>
          <w:lang w:bidi="ar"/>
        </w:rPr>
        <w:br/>
      </w:r>
      <w:r>
        <w:rPr>
          <w:b/>
          <w:b/>
          <w:bCs/>
          <w:rtl w:val="true"/>
          <w:lang w:bidi="ar"/>
        </w:rPr>
        <w:t>يَعْنِي وَاَللَّهُ أَعْلَمُ إجْمَالَ اللَّفْظِ وَتَرْكَ التَّذَمُّرِ وَالِامْتِنَانِ وَكَمَا قَالَ تَعَالَى لا تُبْطِلُوا صَدَقاتِكُمْ بِالْمَنِّ وَالْأَذى وَجَائِزٌ أَنْ تَكُونَ هَذِهِ الْمَعَانِي كُلُّهَا مُرَادَةً بقوله تعالى وَقُولُوا لَهُمْ قَوْلًا مَعْرُوفاً وَاَللَّهُ أَعْلَمُ</w:t>
      </w:r>
      <w:r>
        <w:rPr>
          <w:b/>
          <w:bCs/>
          <w:rtl w:val="true"/>
          <w:lang w:bidi="ar"/>
        </w:rPr>
        <w:t>.</w:t>
        <w:br/>
        <w:br/>
      </w:r>
      <w:r>
        <w:rPr>
          <w:b/>
          <w:b/>
          <w:bCs/>
          <w:rtl w:val="true"/>
          <w:lang w:bidi="ar"/>
        </w:rPr>
        <w:t>بَابُ دَفْعِ الْمَالِ إلَى الْيَتِيمِ</w:t>
      </w:r>
      <w:r>
        <w:rPr>
          <w:b/>
          <w:bCs/>
          <w:rtl w:val="true"/>
          <w:lang w:bidi="ar"/>
        </w:rPr>
        <w:br/>
      </w:r>
      <w:r>
        <w:rPr>
          <w:b/>
          <w:b/>
          <w:bCs/>
          <w:rtl w:val="true"/>
          <w:lang w:bidi="ar"/>
        </w:rPr>
        <w:t>قَالَ اللَّهُ تَعَالَى وَابْتَلُوا الْيَتامى حَتَّى إِذا بَلَغُوا النِّكاحَ فَإِنْ آنَسْتُمْ مِنْهُمْ رُشْداً فَادْفَعُوا إِلَيْهِمْ أَمْوالَهُمْ قَالَ الْحَسَنُ وَمُجَاهِدٌ وَقَتَادَةُ وَالسُّدِّيُّ يَعْنِي اخْتَبِرُوهُمْ فِي عُقُولِهِمْ وَدِينِهِمْ قَالَ أَبُو بَكْرٍ أَمَرَنَا بِاخْتِبَارِهِمْ قَبْلَ الْبُلُوغِ لِأَنَّهُ قَالَ وَابْتَلُوا الْيَتامى حَتَّى إِذا بَلَغُوا النِّكاحَ فأمر بابتلائهم في حال كونهم يتامى ثم قال حَتَّى إِذا بَلَغُوا النِّكاحَ فَأَخْبَرَ أَنَّ بُلُوغَ النِّكَاحِ بَعْدَ الِابْتِلَاءِ لِأَنَّ حَتَّى غَايَةٌ مَذْكُورَةٌ بَعْدَ الِابْتِلَاءِ فَدَلَّتْ الْآيَةُ مِنْ وَجْهَيْنِ عَلَى أَنَّ هَذَا الِابْتِلَاءَ قَبْلَ الْبُلُوغِ وَفِي ذَلِكَ دَلِيلٌ عَلَى جَوَازِ الْإِذْنِ للصغير الذي يعقل في التجارة لأن ابتلاءه لَا يَكُونُ إلَّا بِاسْتِبْرَاءِ حَالِهِ فِي الْعِلْمِ بِالتَّصَرُّفِ وَحِفْظِ الْمَالِ وَمَتَى أُمِرَ بِذَلِكَ كَانَ مَأْذُونًا فِي التِّجَارَةِ وَقَدْ اخْتَلَفَ الْفُقَهَاءُ فِي إذْنِ الصَّبِيِّ فِي التِّجَارَةِ فَقَالَ أَبُو حَنِيفَةَ وَأَبُو يُوسُفَ وَمُحَمَّدٌ وَزُفَرُ وَالْحَسَنُ بْنُ زِيَادٍ وَالْحَسَنُ بْنُ صَالِحٍ جَائِزٌ لِلْأَبِ أَنْ يَأْذَنَ لِابْنِهِ الصَّغِيرِ فِي التِّجَارَةِ إذَا كَانَ يَعْقِلُ الشِّرَى وَالْبَيْعَ وَكَذَلِكَ وَصِيُّ الْأَبِ أَوْ الْجَدِّ إذَا لَمْ يَكُنْ وَصِيُّ أَبٍ وَيَكُونُ بِمَنْزِلَةِ الْعَبْدِ الْمَأْذُونِ لَهُ وَقَالَ ابْنُ الْقَاسِمِ عَنْ مَالِكٍ لَا أَرَى إذْنَ الْأَبِ وَالْوَصِيَّ لِلصَّبِيِّ فِي التِّجَارَةِ جَائِزًا وَإِنْ لَحِقَهُ فِي ذَلِكَ دَيْنٌ لَمْ يَلْزَمْ الصَّبِيَّ مِنْهُ شَيْءٌ وَقَالَ الرَّبِيعُ عَنْ الشَّافِعِيِّ فِي كِتَابِهِ فِي الْإِقْرَارِ وَمَا أَقَرَّ بِهِ الصَّبِيُّ مِنْ حَقِّ اللَّهِ تَعَالَى أَوْ الْآدَمِيِّ أَوْ حَقٍّ فِي مَالٍ أَوْ غَيْرِهِ فَإِقْرَارُهُ سَاقِطٌ عَنْهُ سَوَاءٌ كَانَ الصَّبِيُّ مَأْذُونًا لَهُ فِي التِّجَارَةِ أَذِنَ لَهُ أَبُوهُ أَوْ وَلِيُّهُ مَنْ كَانَ أَوْ حَاكِمٌ وَلَا يَجُوزُ لِلْحَاكِمِ أَنْ يَأْذَنَ لَهُ فَإِنْ فَعَلَ فَإِقْرَارُهُ سَاقِطٌ عَنْهُ وَكَذَلِكَ شِرَاؤُهُ وَبَيْعُهُ مَفْسُوخٌ قَالَ أَبُو بَكْرٍ ظَاهِرُ الْآيَةِ يَدُلُّ عَلَى جَوَازِ الْإِذْنِ لَهُ فِي التِّجَارَةِ لِقَوْلِهِ تعالى وَابْتَلُوا الْيَتامى والابتلاء هو اختبارهم في عقولهم ومذاهبهم وحرمهم فِيمَا يَتَصَرَّفُونَ فِيهِ فَهُوَ عَامٌّ فِي سَائِرِ هَذِهِ الْوُجُوهِ وَلَيْسَ لِأَحَدٍ أَنْ يَقْتَصِرَ بِالِاخْتِبَارِ عَلَى وَجْهٍ دُونَ وَجْهٍ فِيمَا يَحْتَمِلُهُ اللَّفْظُ وَالِاخْتِبَارُ فِي اسْتِبْرَاءِ حَالِهِ فِي الْمَعْرِفَةِ بِالْبَيْعِ والشرى وضبط أموره وحظ ماله ولا يَكُونُ إلَّا بِإِذْنٍ لَهُ فِي التِّجَارَةِ وَمَنْ قَصَرَ الِابْتِلَاءَ عَلَى اخْتِبَارِ عَقْلِهِ بِالْكَلَامِ دُونَ التَّصَرُّفِ فِي التِّجَارَةِ وَحِفْظِ الْمَالِ فَقَدْ خَصَّ عُمُومَ اللَّفْظِ بِغَيْرِ دَلَالَةٍ فَإِنْ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دُلُّ عَلَى أَنَّهُ لَمْ يُرِدْ الْإِذْنَ لَهُ فِي التَّصَرُّفِ فِي حَالِ الصِّغَرِ قَوْله تَعَالَى فِي نَسَقِ التِّلَاوَةِ فَإِنْ آنَسْتُمْ مِنْهُمْ رُشْداً فَادْفَعُوا إِلَيْهِمْ أَمْوالَهُمْ وَإِنَّمَا أَمَرَ بِدَفْعِ الْمَالِ إلَيْهِمْ بَعْدَ الْبُلُوغِ وَإِينَاسِ الرُّشْدِ وَلَوْ جَازَ الْإِذْنُ لَهُ فِي التِّجَارَةِ فِي صِغَرِهِ لَجَازَ دَفْعُ الْمَالِ إلَيْهِ فِي حَالِ الصِّغَرِ وَاَللَّهُ تَعَالَى إنَّمَا أَمَرَ بِدَفْعِ الْمَالِ إلَيْهِ بَعْدَ الْبُلُوغِ وَإِينَاسِ الرُّشْدِ قِيلَ لَهُ لَيْسَ الْإِذْنُ لَهُ فِي التِّجَارَةِ مِنْ دَفْعِ الْمَالِ إلَيْهِ فِي شَيْءٍ لِأَنَّ الْإِذْنَ هُوَ أَنْ يَأْمُرَهُ بِالْبَيْعِ وَالشِّرَى وَذَلِكَ مُمْكِنٌ بِغَيْرِ مَالٍ فِي يَدِهِ كَمَا يَأْذَنُ لِلْعَبْدِ فِي التِّجَارَةِ مِنْ غَيْرِ مَالٍ يَدْفَعُهُ إلَيْهِ فَنَقُولُ إنَّ الْآيَةَ اقْتَضَتْ الْأَمْرَ بِابْتِلَائِهِ وَمِنْ الِابْتِلَاءِ الْإِذْنُ لَهُ فِي التِّجَارَةِ وَإِنْ لَمْ يَدْفَعْ إلَيْهِ مَالًا ثُمَّ إذَا بَلَغَ وَقَدْ أُونِسَ مِنْهُ رُشْدُهُ دُفِعَ الْمَالُ إلَيْهِ وَلَوْ كَانَ الِابْتِلَاءُ لَا يَقْتَضِي اخْتِبَارَهُ بِالْإِذْنِ لَهُ فِي التَّصَرُّفِ فِي الشِّرَى وَالْبَيْعِ وَإِنَّمَا هو اختبار عقله من غير استبراء حاله فِي ضَبْطِهِ وَعِلْمِهِ بِالتَّصَرُّفِ لِمَا كَانَ لِلِابْتِلَاءِ وَجْهٌ قَبْلَ الْبُلُوغِ فَلَمَّا أَمَرَ بِذَلِكَ قَبْلَ الْبُلُوغِ عَلِمْنَا أَنَّ الْمُرَادَ اخْتِبَارُ أَمْرِهِ بِالتَّصَرُّفِ وَلِأَنَّ اخْتِبَارَ صِحَّةِ عَقْلِهِ لَا يُنَبِّئُ عَنْ ضَبْطِهِ لِأُمُورِهِ وَحِفْظِهِ لِمَالِهِ وَعِلْمِهِ بِالْبَيْعِ وَالشِّرَى وَمَعْلُومٌ أَنَّ اللَّهَ تَعَالَى أَمَرَ بِالِاحْتِيَاطِ لَهُ فِي اسْتِبْرَاءِ أَمْرِهِ فِي حِفْظِ الْمَالِ وَالْعِلْمِ بِالتَّصَرُّفِ فَوَجَبَ أَنْ يَكُونَ الِابْتِلَاءُ الْمَأْمُورُ بِهِ قَبْلَ الْبُلُوغِ مَأْمُورًا بِذَلِكَ لَا لِاخْتِبَارِ صِحَّةِ عَقْلِهِ فَحَسْبُ وَأَيْضًا فَإِنْ لَمْ يَجُزْ الْإِذْنُ لَهُ فِي التِّجَارَةِ قَبْلَ الْبُلُوغِ لِأَنَّهُ مَحْجُورٌ عَلَيْهِ فَالِابْتِلَاءُ إذًا سَاقِطٌ مِنْ هَذَا الْوَجْهِ فَلَا يَخْلُو بَعْدَ الْبُلُوغِ مَتَى أَرَدْنَا التَّوَصُّلَ إلَى إينَاسِ رُشْدِهِ مِنْ أَنْ نَخْتَبِرَهُ بِالْإِذْنِ لَهُ فِي التِّجَارَةِ أَوْ لَا نَخْتَبِرُهُ بِذَلِكَ فَإِنْ وَجَبَ اخْتِبَارُهُ فَقَدْ أَجَزْت لَهُ التَّصَرُّفَ وَهُوَ عِنْدَك مَحْجُورٌ عَلَيْهِ بَعْدَ الْبُلُوغِ إلَى إينَاسِ الرُّشْدِ فَإِنْ جَازَ الْإِذْنُ لَهُ فِي التِّجَارَةِ وَهُوَ مَحْجُورٌ عَلَيْهِ بَعْدَ الْبُلُوغِ فَقَدْ أَخْرَجْته مِنْ الْحَجْرِ وَإِنْ لَمْ يُخْرَجْ مِنْ الْحَجْرِ وَهُوَ مَمْنُوعٌ مِنْ مَالِهِ بَعْدَ الْبُلُوغِ وَهُوَ مَأْذُونٌ لَهُ فَهَلَّا أَذِنْت لَهُ قَبْلَ الْبُلُوغِ فِي التِّجَارَةِ لِاسْتِبْرَاءِ حَالِهِ كَمَا يُسْتَبْرَأُ بها بِالْإِذْنِ بَعْدَ الْبُلُوغِ مَعَ بَقَاءِ الْحَجْرِ إلَى إينَاسِ الرُّشْدِ</w:t>
      </w:r>
      <w:r>
        <w:rPr>
          <w:b/>
          <w:bCs/>
          <w:rtl w:val="true"/>
          <w:lang w:bidi="ar"/>
        </w:rPr>
        <w:br/>
      </w:r>
      <w:r>
        <w:rPr>
          <w:b/>
          <w:b/>
          <w:bCs/>
          <w:rtl w:val="true"/>
          <w:lang w:bidi="ar"/>
        </w:rPr>
        <w:t>وَإِنْ لَمْ يُسْتَبْرَأْ حَالُهُ بَعْدَ الْبُلُوغِ بِالْإِذْنِ فَكَيْفَ يُعْلَمُ إينَاسُ الرُّشْدِ مِنْهُ فَقَوْلُ الْمُخَالِفِ لَا يَخْلُو مِنْ تَرْكِ الِابْتِلَاءِ أَوْ دَفْعِ الْمَالِ قَبْلَ إينَاسِ الرُّشْدِ وَيَدُلُّ عَلَى جَوَازِ الْإِذْنِ لِلصَّغِيرِ فِي التِّجَارَةِ</w:t>
      </w:r>
      <w:r>
        <w:rPr>
          <w:b/>
          <w:bCs/>
          <w:rtl w:val="true"/>
          <w:lang w:bidi="ar"/>
        </w:rPr>
        <w:br/>
      </w:r>
      <w:r>
        <w:rPr>
          <w:b/>
          <w:b/>
          <w:bCs/>
          <w:rtl w:val="true"/>
          <w:lang w:bidi="ar"/>
        </w:rPr>
        <w:t>مَا رُوِيَ أَنَّ النَّبِيَّ صَلَّى اللَّهُ عَلَيْهِ وَسَلَّمَ أَمَرَ عُمَرَ بْنَ أَبِي سَلَمَةَ وَهُوَ صَغِيرٌ بِتَزْوِيجِ أُمِّ سَلَمَةَ إيَّاهُ</w:t>
      </w:r>
      <w:r>
        <w:rPr>
          <w:b/>
          <w:bCs/>
          <w:rtl w:val="true"/>
          <w:lang w:bidi="ar"/>
        </w:rPr>
        <w:br/>
      </w:r>
      <w:r>
        <w:rPr>
          <w:b/>
          <w:b/>
          <w:bCs/>
          <w:rtl w:val="true"/>
          <w:lang w:bidi="ar"/>
        </w:rPr>
        <w:t>وَرَوَى عَبْدُ اللَّهِ ابن شَدَّادٍ أَنَّهُ أَمَرَ سَلَمَةَ بْنَ أَبِي سَلَمَةَ بِذَلِكَ وَهُوَ صَغِيرٌ وَفِي ذَلِكَ دَلِيلٌ عَلَى جَوَازِ الْإِذْنِ لَهُ فِي التَّصَرُّفِ الَّذِي يَمْلِكُهُ عَلَيْهِ غَيْرُهُ مِنْ بَيْعٍ أَوْ شِرَى أَلَا تَرَى أَنَّهُ يَقْتَضِي جَوَازَ تَوْكِ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 إيَّاهُ بِشِرَى عَبْدٍ لِلصَّغِيرِ أَوْ بَيْعِ عَبْدٍ لَهُ هَذَا هُوَ مَعْنَى الْإِذْنِ لَهُ فِي التِّجَارَةِ وَأَمَّا تَأْوِيلُ مَنْ تَأَوَّلَ قَوْله تعالى وَابْتَلُوا الْيَتامى عَلَى اخْتِبَارِهِمْ فِي عُقُولِهِمْ وَدِينِهِمْ فَإِنَّ اعْتِبَارَ الدِّينِ فِي دَفْعِ الْمَالِ غَيْرُ وَاجِبٍ بِاتِّفَاقِ الْفُقَهَاءِ لِأَنَّهُ لَوْ كَانَ رَجُلًا فَاسِقًا ضَابِطًا لِأُمُورِهِ عَالِمًا بِالتَّصَرُّفِ فِي وُجُوهِ التِّجَارَاتِ لَمْ يَجُزْ أَنْ يُمْنَعَ مَالَهُ لِأَجْلِ فِسْقِهِ فَعَلِمْنَا أَنَّ اعْتِبَارَ الدِّينِ فِي ذَلِكَ غَيْرُ وَاجِبٍ وَإِنْ كَانَ رَجُلًا ذَا دِينٍ وَصَلَاحٍ إلَّا أَنَّهُ غَيْرُ ضَابِطٍ لِمَالِهِ يَغْبِنُ فِي تَصَرُّفِهِ كَانَ مَمْنُوعًا مِنْ مَالِهِ عِنْدَ الْقَائِلِينَ بِالْحَجْرِ لِقِلَّةِ الضَّبْطِ وَضَعْفِ الْعَقْلِ فَعَلِمْنَا أَنَّ اعْتِبَارَ الدِّينِ فِي ذَلِكَ لَا مَعْنَى لَهُ وَأَمَّا قَوْله تَعَالَى حَتَّى إِذا بَلَغُوا النِّكاحَ فَإِنْ ابن عباس ومجاهد وَالسُّدِّيَّ قَالُوا هُوَ الْحُلُمُ وَهُوَ بُلُوغُ حَالِ النِّكَاحِ مِنْ الِاحْتِلَامِ وَأَمَّا قَوْله تَعَالَى فَإِنْ آنَسْتُمْ مِنْهُمْ رُشْداً فَإِنَّ ابْنَ عَبَّاسٍ قَالَ فَإِنْ عَلِمْتُمْ مِنْهُمْ ذَلِكَ وَقِيلَ إنَّ أَصْلَ الْإِينَاسِ هُوَ الْإِحْسَاسُ حُكِيَ عَنْ الْخَلِيلِ وَقَالَ اللَّهُ تَعَالَى إِنِّي آنَسْتُ ناراً يَعْنِي أَحْسَسْتهَا وَأَبْصَرْتهَا وَقَدْ اُخْتُلِفَ فِي مَعْنَى الرشد هاهنا فَقَالَ ابْنُ عَبَّاسٍ وَالسُّدِّيُّ الصَّلَاحُ فِي الْعَقْلِ وَحِفْظِ الْمَالِ وَقَالَ الْحَسَنُ وَقَتَادَةُ الصَّلَاحُ فِي الْعَقْلِ وَالدِّينِ وَقَالَ إبْرَاهِيمُ النَّخَعِيُّ وَمُجَاهِدٌ الْعَقْلُ وَرَوَى سِمَاكٌ عَنْ عِكْرِمَةَ عَنْ ابْنِ عَبَّاسٍ فِي قَوْله تَعَالَى فَإِنْ آنَسْتُمْ مِنْهُمْ رُشْداً قَالَ إذَا أَدْرَكَ بِحُلُمٍ وَعَقْلٍ وَوَقَارٍ قَالَ أَبُو بَكْرٍ إذَا كَانَ اسْمُ الرُّشْدِ يَقَعُ على العقل لتأويل من تأول عَلَيْهِ وَمَعْلُومٌ أَنَّ اللَّهَ تَعَالَى شَرَطَ رُشْدًا مَنْكُورًا وَلَمْ يَشْرُطْ سَائِرَ ضُرُوبِ الرُّشْدِ اقْتَضَى ظَاهِرُ ذَلِكَ أَنَّ حُصُولَ هَذِهِ الصِّفَةِ لَهُ بِوُجُودِ الْعَقْلِ مُوجِبًا لِدَفْعِ الْمَالِ إلَيْهِ وَمَانِعًا مِنْ الْحَجْرِ عَلَيْهِ فَهَذَا يُحْتَجُّ بِهِ مِنْ هَذَا الْوَجْهِ فِي إبْطَالِ الْحَجْرِ عَلَى الْحُرِّ الْعَاقِلِ الْبَالِغِ وَهُوَ مَذْهَبُ إبْرَاهِيمَ وَمُحَمَّدِ بْنِ سِيرِينَ وَأَبِي حَنِيفَةَ وَقَدْ بَيَّنَّا هَذِهِ الْمَسْأَلَةَ فِي سُورَةِ الْبَقَرَةِ وقَوْله تَعَالَى فَادْفَعُوا إِلَيْهِمْ أَمْوالَهُمْ يَقْتَضِي وُجُوبَ دَفْعِ الْمَالِ إلَيْهِمْ بَعْدَ الْبُلُوغِ وَإِينَاسِ الرُّشْدِ عَلَى مَا بَيَّنَّا وَهُوَ نَظِيرُ قوله تعالى وَآتُوا الْيَتامى أَمْوالَهُمْ وَهَذِهِ الشَّرِيطَةُ مُعْتَبَرَةٌ فِيهَا أَيْضًا وَتَقْدِيرُهُ وَآتُوا الْيَتَامَى أَمْوَالَهُمْ إذَا بَلَغُوا وَآنَسْتُمْ مِنْهُمْ رُشْدًا وَأَمَّا قَوْله تَعَالَى وَلا تَأْكُلُوها إِسْرافاً وَبِداراً أَنْ يَكْبَرُوا فَإِنَّ السَّرَفَ مُجَاوَزَةُ حَدِّ الْمُبَاحِ إلَى الْمَحْظُورِ فَتَارَةً يَكُونُ السَّرَفُ فِي التَّقْصِيرِ وَتَارَةً فِي الْإِفْرَاطِ لِمُجَاوَزَةِ حَدِّ الْجَائِزِ فِي الْحَالَيْنِ وقَوْله تعالى وَبِداراً قَالَ ابْنُ عَبَّاسٍ وَقَتَادَةُ وَالْحَسَنُ وَالسُّدِّيُّ مُبَادَرَةً وَالْمُبَادَرَةُ الْإِسْرَاعُ فِي الشَّيْءِ فَتَقْدِيرُهُ النَّهْيُ عَنْ أَكْلِ أَمْوَالِهِمْ مُبَادَرَةً أَنْ يَكْبَرُوا فَيُطَالِبُوا بِأَمْوَالِهِمْ وَفِيهَا دَلَالَةٌ عَلَى أَنَّهُ إذَا صَارَ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الْكِبَرِ اسْتَحَقَّ الْمَالَ إذَا كَانَ عَاقِلًا مِنْ غَيْرِ شَرْطِ إينَاسِ الرُّشْدِ لِأَنَّهُ إنَّمَا شُرِطَ إينَاسُ الرُّشْدِ بَعْدَ الْبُلُوغِ وَأَفَادَ بِقَوْلِهِ تَعَالَى وَلا تَأْكُلُوها إِسْرافاً وَبِداراً أَنْ يَكْبَرُوا أنه لا يجوز له إمساك ماله بعد ما يَصِيرُ فِي حَدِّ الْكِبَرِ وَلَوْلَا ذَلِكَ لَمَا كان لذكر الكبر هاهنا مَعْنًى إذْ كَانَ الْوَالِي عَلَيْهِ هُوَ الْمُسْتَحِقُّ لِمَالِهِ قَبْلَ الْكِبَرِ وَبَعْدَهُ فَهَذَا يَدُلُّ عَلَى أَنَّهُ إذَا صَارَ فِي حَدِّ الْكِبَرِ اسْتَحَقَّ دَفْعَ الْمَالِ إلَيْهِ وَجَعَلَ أَبُو حَنِيفَةَ حَدَّ الْكِبَرِ فِي ذَلِكَ خَمْسًا وَعِشْرِينَ سَنَةً لِأَنَّ مِثْلَهُ يَكُونُ جَدًّا وَمُحَالٌ أَنْ يَكُونَ جَدًّا ولا يكون في حد الكبر وَاَللَّهُ أَعْلَمُ</w:t>
      </w:r>
      <w:r>
        <w:rPr>
          <w:b/>
          <w:bCs/>
          <w:rtl w:val="true"/>
          <w:lang w:bidi="ar"/>
        </w:rPr>
        <w:t>.</w:t>
        <w:br/>
        <w:br/>
      </w:r>
      <w:r>
        <w:rPr>
          <w:b/>
          <w:b/>
          <w:bCs/>
          <w:rtl w:val="true"/>
          <w:lang w:bidi="ar"/>
        </w:rPr>
        <w:t>بَابُ أَكْلِ وَلِيِّ الْيَتِيمِ مِنْ مَالِهِ</w:t>
      </w:r>
      <w:r>
        <w:rPr>
          <w:b/>
          <w:bCs/>
          <w:rtl w:val="true"/>
          <w:lang w:bidi="ar"/>
        </w:rPr>
        <w:br/>
      </w:r>
      <w:r>
        <w:rPr>
          <w:b/>
          <w:b/>
          <w:bCs/>
          <w:rtl w:val="true"/>
          <w:lang w:bidi="ar"/>
        </w:rPr>
        <w:t>قَالَ اللَّهُ تَعَالَى وَمَنْ كانَ غَنِيًّا فَلْيَسْتَعْفِفْ وَمَنْ كانَ فَقِيراً فَلْيَأْكُلْ بِالْمَعْرُوفِ قَالَ أَبُو بَكْرٍ قَدْ اخْتَلَفَ السَّلَفُ فِي تَأْوِيلِهِ فَرَوَى مَعْمَرٌ عَنْ الزُّهْرِيِّ عَنْ الْقَاسِمِ بْنِ مُحَمَّدٍ قَالَ جَاءَ رَجُلٌ إلَى ابْنِ عَبَّاسٍ فَقَالَ إنَّ فِي حِجْرِي أَيْتَامًا لَهُمْ أَمْوَالٌ وَهُوَ يَسْتَأْذِنُهُ أَنْ يُصِيبَ مِنْهَا فَقَالَ ابْنُ عَبَّاسٍ أَلَسْت تَهْنَأُ جَرْبَاءَهَا قَالَ بَلَى قَالَ أَلَسْت تَبْغِي ضَالَّتَهَا قَالَ بَلَى قَالَ أَلَسْت تَلُوطُ حِيَاضَهَا قَالَ بَلَى قَالَ أَلَسْت تَفْرُطُ عَلَيْهَا يَوْمَ وُرُودِهَا قَالَ بَلَى قَالَ فَاشْرَبْ مِنْ لَبَنِهَا غَيْرَ نَاهِكٍ فِي الْحَلْبِ وَلَا مُضِرٍّ بِنَسْلٍ وَرَوَى الشَّيْبَانِيُّ عَنْ عِكْرِمَةَ عَنْ ابْنِ عَبَّاسٍ قَالَ الْوَصِيُّ إذَا احْتَاجَ وَضَعَ يَدَهُ مَعَ أَيْدِيهِمْ وَلَا يَكْتَسِي عِمَامَةً فَشَرَطَ فِي الْحَدِيثِ الْأَوَّلِ عَمَلَهُ فِي مَالِ الْيَتِيمِ فِي إبَاحَةِ الْأَكْلِ وَلَمْ يَشْرُطْ فِي حَدِيثِ عِكْرِمَةَ وَرَوَى ابْنُ لَهِيعَةَ عَنْ يَزِيدَ بْنِ أَبِي حَبِيبٍ قَالَ حَدَّثَنِي أَبُو الْخَيْرِ مَرْثَدُ بْنُ عَبْدِ اللَّهِ الْيَزَنِيُّ أَنَّهُ سَأَلَ أُنَاسًا مِنْ الْأَنْصَارِ مِنْ أَصْحَابِ رَسُولِ اللَّهِ صَلَّى اللَّهُ عَلَيْهِ وَسَلَّمَ عَنْ قَوْله تَعَالَى وَمَنْ كانَ غَنِيًّا فَلْيَسْتَعْفِفْ وَمَنْ كانَ فَقِيراً فَلْيَأْكُلْ بِالْمَعْرُوفِ فَقَالُوا فِينَا نَزَلَتْ إنَّ الْوَصِيَّ كَانَ إذَا عَمِلَ فِي نَخْلِ الْيَتِيمِ كَانَتْ يَدُهُ مَعَ أَيْدِيهِمْ وَقَدْ طُعِنَ فِي هَذَا الْحَدِيثِ مِنْ جِهَةِ سَنَدِهِ وَيَفْسُدُ أَيْضًا مِنْ جِهَةِ أَنَّهُ لَوْ أُبِيحَ لَهُمْ الْأَكْلُ لِأَجْلِ عَمَلِهِمْ لَمَا اخْتَلَفَ فِيهِ الْغَنِيُّ وَالْفَقِيرُ فَعَلِمْنَا أَنَّ هَذَا التَّأْوِيلَ سَاقِطٌ وَأَيْضًا فِي حَدِيثِ ابْنِ عَبَّاسٍ إبَاحَةُ الْأَكْلِ دُونَ أَنْ يَكْتَسِيَ مِنْهُ عِمَامَةً وَلَوْ كَانَ ذَلِكَ مُسْتَحِقًّا لِعَمَلِهِ لَمَا اخْتَلَفَ فِيهِ حُكْمُ الْمَأْكُولِ وَالْمَلْبُوسِ فَهَذَا أَحَدُ الْوُجُوهِ الَّتِي تَأَوَّلَتْ عَلَيْهِ الْآيَةُ وَهُوَ أَنْ يَقْتَصِرَ عَلَى الْأَكْلِ فَحَسْبُ إذَا عَمِلَ لِلْيَتِيمِ وَقَالَ آخَرُونَ يَأْخُذُهُ قَرْضًا ثُمَّ يَقْضِيهِ وَرَوَى شَرِيكٌ عن ابن إِسْحَاقَ عَنْ حَارِثَةَ بْنِ مُضَرِّبٍ عَنْ عُمَرَ قال إنى أنزلت مال الله تعالى بمنزلة مال الْيَتِيمِ إنْ اسْتَغْنَيْت اسْتَعْفَفْت وَإِنْ افْتَقَرْت أَكَلْت بِالْمَعْرُوفِ وَقَضَيْت وَرُوِيَ عَنْ عُبَيْدَةَ السَّلْمَانِيِّ وَ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يْرٍ وَأَبِي الْعَالِيَةِ وَأَبِي وَائِلٍ وَمُجَاهِدٍ مِثْلُ ذَلِكَ وَهُوَ أَنْ يَأْخُذَ قَرْضًا ثُمَّ يَقْضِيهِ إذَا وَجَدَ وَقَوْلٌ ثَالِثٌ قَالَ الْحَسَنُ وَإِبْرَاهِيمُ وَعَطَاءُ بْنُ أَبِي رَبَاحٍ وَمَكْحُولٌ إنَّهُ يَأْخُذُ مِنْهُ مَا يَسُدُّ الْجَوْعَةَ وَيُوَارِي الْعَوْرَةَ وَلَا يَقْضِي إذَا وَجَدَ وَقَوْلٌ رَابِعٌ وَهُوَ مَا رُوِيَ عَنْ الشَّعْبِيِّ أَنَّهُ بِمَنْزِلَةِ الْمَيْتَةِ يَتَنَاوَلُهُ عِنْدَ الضَّرُورَةِ فَإِذَا أَيْسَرَ قَضَاهُ وَإِذَا لَمْ يُوسِرْ فَهُوَ فِي حِلٍّ وَقَوْلٌ خَامِسٌ وَهُوَ مَا رَوَى مِقْسَمٌ عَنْ ابْنِ عَبَّاسٍ فَلْيَسْتَعْفِفْ قَالَ بِغِنَاهُ وَمَنْ كَانَ فَقِيرًا فَلْيَأْكُلْ بِالْمَعْرُوفِ قَالَ فَلْيُنْفِقْ عَلَى نَفْسِهِ مِنْ مَالِهِ حَتَّى لَا يُصِيبَ مِنْ مَالِ الْيَتِيمِ شَيْئًا حَدَّثَنَا عبد الباقي بن قانع حدثنا محمد ابن عُثْمَانَ بْنِ أَبِي شَيْبَةَ قَالَ حَدَّثَنَا مِنْجَابُ بْنُ الْحَارِثِ قَالَ حَدَّثَنَا أَبُو عَامِرٍ الْأَسَدِيُّ قالا حَدَّثَنَا سُفْيَانُ عَنْ الْأَعْمَشِ عَنْ الْحَكَمِ عَنْ مِقْسَمٍ عَنْ ابْنِ عَبَّاسٍ بِمَعْنَى ذَلِكَ وَقَدْ رَوَى عِكْرِمَةُ عَنْهُ أَنَّهُ يَقْضِي وَرُوِيَ عَنْ ابْنِ عَبَّاسٍ أَنَّهُ مَنْسُوخٌ وَقَالَ مُجَاهِدٌ فِي رِوَايَةٍ أُخْرَى فَلْيَأْكُلْ بِالْمَعْرُوفِ مِنْ مَالِ نَفْسِهِ وَلَا رُخْصَةَ لَهُ فِي مَالِ الْيَتِيمِ وَهُوَ قَوْلُ الْحَكَمِ قَالَ أَبُو بَكْرٍ فَحَصَلَ الِاخْتِلَافُ بَيْنَ السَّلَفِ عَلَى هَذِهِ الْوُجُوهِ وَرُوِيَ عَنْ ابْنِ عَبَّاسٍ أَرْبَعُ رِوَايَاتٍ عَلَى مَا ذَكَرْنَا أَحَدُهَا أَنَّهُ إذَا عَمِلَ لِلْيَتِيمِ فِي إبِلِهِ شَرِبَ مِنْ لَبَنِهَا وَالثَّانِيَةُ أَنَّهُ يَقْضِي وَالثَّالِثَةُ لَا يُنْفِقُ مِنْ مَالِ الْيَتِيمِ شَيْئًا وَلَكِنَّهُ يَقُوتُ عَلَى نَفْسِهِ مِنْ مَالِهِ حَتَّى لَا يَحْتَاجَ إلَى مَالِ الْيَتِيمِ وَالرَّابِعَةُ أَنَّهُ مَنْسُوخٌ وَاَلَّذِي نَعْرِفُهُ مِنْ مَذْهَبِ أَصْحَابِنَا أَنَّهُ لَا يَأْخُذُهُ قَرْضًا وَلَا غَيْرَهُ غَنِيًّا كَانَ أَوْ فَقِيرًا وَلَا يُقْرِضُهُ غَيْرَهُ أَيْضًا وَقَدْ رَوَى إسْمَاعِيلُ بْنُ سَالِمٍ عَنْ مُحَمَّدٍ قَالَ أَمَّا نَحْنُ فَلَا نُحِبُّ لِلْوَصِيِّ أَنْ يَأْكُلَ مِنْ مَالِ الْيَتِيمِ قَرْضًا وَلَا غَيْرَهُ وَهُوَ قَوْلُ أَبِي حَنِيفَةَ وَذَكَرَ الطَّحَاوِيُّ أَنَّ مَذْهَبَ أَبِي حَنِيفَةَ أَنَّهُ يَأْخُذُ قَرْضًا إذَا احْتَاجَ ثُمَّ يَقْضِيهِ كَمَا رُوِيَ عَنْ عُمَرَ وَمَنْ تَابَعَهُ وَرَوَى بِشْرُ بْنُ الْوَلِيدِ عَنْ أَبِي يُوسُفَ أَنَّهُ لَا يَأْكُلُ مِنْ مَالِ الْيَتِيمِ إذَا كَانَ مُقِيمًا فَإِنْ خَرَجَ لِتَقَاضِي دَيْنٍ لَهُمْ أَوْ إلَى ضِيَاعٍ لَهُمْ فَلَهُ أَنْ يُنْفِقَ وَيَكْتَسِيَ وَيَرْكَبَ فَإِذَا رَجَعَ رَدَّ الثِّيَابَ وَالدَّابَّةَ إلَى الْيَتِيمِ قَالَ وَقَالَ أَبُو يُوسُفَ وقَوْله تعالى فَلْيَأْكُلْ بِالْمَعْرُوفِ يَجُوزُ أَنْ يَكُونَ مَنْسُوخًا بِقَوْلِهِ تَعَالَى لا تَأْكُلُوا أَمْوالَكُمْ بَيْنَكُمْ بِالْباطِلِ إِلَّا أَنْ تَكُونَ تِجارَةً عَنْ تَراضٍ مِنْكُمْ قَالَ أَبُو بَكْرٍ جَعَلَ أَبُو يُوسُفَ الْوَصِيَّ فِي هَذِهِ الْحَالِ كَالْمُضَارِبِ</w:t>
      </w:r>
      <w:r>
        <w:rPr>
          <w:b/>
          <w:bCs/>
          <w:rtl w:val="true"/>
          <w:lang w:bidi="ar"/>
        </w:rPr>
        <w:br/>
      </w:r>
      <w:r>
        <w:rPr>
          <w:b/>
          <w:b/>
          <w:bCs/>
          <w:rtl w:val="true"/>
          <w:lang w:bidi="ar"/>
        </w:rPr>
        <w:t>فِي جَوَازِ النَّفَقَةِ مِنْ مَالِهِ فِي السَّفَرِ وَقَالَ ابْنُ عَبْدِ الْحَكَمِ عَنْ مَالِكٍ وَمَنْ كَانَ لَهُ يَتِيمٌ فَخَلَطَ نَفَقَتَهُ بِمَالِهِ فَإِنْ كَانَ الَّذِي يُصِيبُ الْيَتِيمَ أَكْثَرَ مِمَّا يُصِيبُ وَلِيَّهُ مِنْ نَفَقَتِهِ فَلَا بَأْسَ وَإِنْ كَانَ الْفَضْلُ لِلْيَتِيمِ فَلَا يَخْلِطُهُ وَلَمْ يُفَرِّقْ بَيْنَ الْغَنِيِّ وَالْفَقِيرِ وَقَالَ الْمُعَافَى عَنْ الثَّوْرِيِّ يَجُوزُ لِوَلِيِّ الْيَتِيمِ أَنْ يَأْكُلَ طَعَامَ الْيَتِيمِ وَيُكَافِئَهُ عَلَيْهِ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هُ كَانَ يُجِيزُ لَهُ أَنْ يَسْتَقْرِضَ مِنْ مَالِهِ وَقَالَ الثَّوْرِيُّ لَا يُعْجِبْنِي أَنْ يَنْتَفِعَ مِنْ مَالِهِ بِشَيْءٍ وَإِنْ لَمْ يَكُنْ عَلَى الْيَتِيمِ فِيهِ ضَرَرٌ نَحْوُ اللَّوْحِ يَكْتُبُ فِيهِ وَقَالَ الْحَسَنُ بْنُ حَيٍّ يَسْتَقْرِضُ الْوَصِيُّ مِنْ مَالِ الْيَتِيمِ إذَا احْتَاجَ إلَيْهِ ثُمَّ يَقْضِيهِ وَيَأْكُلُ الْوَصِيُّ مِنْ مَالِ الْيَتِيمِ بِقَدْرِ عَمَلِهِ فِيهِ إذَا لَمْ يَضُرَّ بِالصَّبِيِّ قَالَ اللَّهُ تَعَالَى وَآتُوا الْيَتامى أَمْوالَهُمْ وَلا تَتَبَدَّلُوا الْخَبِيثَ بِالطَّيِّبِ وَلا تَأْكُلُوا أَمْوالَهُمْ إِلى أَمْوالِكُمْ إِنَّهُ كانَ حُوباً كَبِيراً وَقَالَ تَعَالَى فَإِنْ آنَسْتُمْ مِنْهُمْ رُشْداً فَادْفَعُوا إِلَيْهِمْ أَمْوالَهُمْ وَلا تَأْكُلُوها إِسْرافاً وَبِداراً أَنْ يَكْبَرُوا وَقَالَ تَعَالَى وَلا تَقْرَبُوا مالَ الْيَتِيمِ إِلَّا بِالَّتِي هِيَ أَحْسَنُ حَتَّى يَبْلُغَ أَشُدَّهُ</w:t>
      </w:r>
      <w:r>
        <w:rPr>
          <w:b/>
          <w:bCs/>
          <w:rtl w:val="true"/>
          <w:lang w:bidi="ar"/>
        </w:rPr>
        <w:br/>
      </w:r>
      <w:r>
        <w:rPr>
          <w:b/>
          <w:b/>
          <w:bCs/>
          <w:rtl w:val="true"/>
          <w:lang w:bidi="ar"/>
        </w:rPr>
        <w:t>وَقَالَ تَعَالَى إِنَّ الَّذِينَ يَأْكُلُونَ أَمْوالَ الْيَتامى ظُلْماً وقال تعالى وَأَنْ تَقُومُوا لِلْيَتامى بِالْقِسْطِ وَقَالَ تَعَالَى لا تَأْكُلُوا أَمْوالَكُمْ بَيْنَكُمْ بِالْباطِلِ إِلَّا أَنْ تَكُونَ تِجارَةً عَنْ تَراضٍ مِنْكُمْ وَهَذِهِ الْآيُ مُحْكَمَةٌ حَاظِرَةٌ لِمَالِ الْيَتِيمِ عَلَى وَلِيِّهِ فِي حَالِ الْغِنَى وَالْفَقْرِ وقَوْله تَعَالَى وَمَنْ كانَ فَقِيراً فَلْيَأْكُلْ بِالْمَعْرُوفِ مُتَشَابِهٌ مُحْتَمِلٌ لِلْوُجُوهِ الَّتِي ذَكَرْنَا فَأَوْلَى الْأَشْيَاءِ بِهَا حَمْلُهَا عَلَى مُوَافَقَةِ الْآيِ الْمُحْكَمَةِ وَهُوَ من يَأْكُلَ مِنْ مَالِ نَفْسِهِ بِالْمَعْرُوفِ لِئَلَّا يَحْتَاجَ إلَى مَالِ الْيَتِيمِ لِأَنَّ اللَّهَ تَعَالَى قَدْ أَمَرَنَا بِرَدِّ الْمُتَشَابِهِ إلَى الْمُحْكَمِ وَنَهَانَا عَنْ اتِّبَاعِ الْمُتَشَابِهِ مِنْ غَيْرِ رَدٍّ لَهُ إلَى الْمُحْكَمِ قَالَ اللَّهُ تَعَالَى مِنْهُ آياتٌ مُحْكَماتٌ هُنَّ أُمُّ الْكِتابِ وَأُخَرُ مُتَشابِهاتٌ فَأَمَّا الَّذِينَ فِي قُلُوبِهِمْ زَيْغٌ فَيَتَّبِعُونَ مَا تَشابَهَ مِنْهُ ابْتِغاءَ الْفِتْنَةِ وَابْتِغاءَ تَأْوِيلِهِ وَتَأْوِيلُ مَنْ تَأَوَّلَهُ عَلَى جَوَازِ أَخْذِ مَالِ الْيَتِيمِ قَرْضًا أَوْ غَيْرَ قَرْضٍ مُخَالِفٌ لِمَعْنَى الْمُحْكَمِ وَمَنْ تَأَوَّلَهُ عَلَى غَيْرِ ذَلِكَ فَقَدْ رَدَّهُ إلَى الْمُحْكَمِ وَحَمَلَهُ عَلَى مَعْنَاهُ فَهُوَ أَوْلَى وَقَدْ رُوِيَ أَنَّ قَوْله تَعَالَى فَلْيَأْكُلْ بِالْمَعْرُوفِ مَنْسُوخٌ رَوَاهُ الْحَسَنُ بْنُ أَبِي الْحَسَنِ بْنِ عَطِيَّةَ عَنْ عَطِيَّةَ أَبِيهِ عَنْ ابْنِ عَبَّاسٍ وَمَنْ كانَ فَقِيراً فَلْيَأْكُلْ بِالْمَعْرُوفِ نَسَخَتْهَا الْآيَةُ الَّتِي تَلِيهَا إِنَّ الَّذِينَ يَأْكُلُونَ أَمْوالَ الْيَتامى ظُلْماً وَرَوَى عُثْمَانُ بْنُ عَطَاءٍ عَنْ أَبِيهِ عَنْ ابْنِ عَبَّاسٍ مِثْلُهُ وَرَوَى عِيسَى بْنُ عُبَيْدِ الْكِنْدِيُّ عَنْ عُبَيْدِ اللَّهِ بْنِ عُمَرَ بْنِ مُسْلِمٍ عَنْ الضَّحَّاكِ بْن مُزَاحِمٍ فِي قَوْله تعالى وَمَنْ كانَ فَقِيراً فَلْيَأْكُلْ بِالْمَعْرُوفِ مَنْسُوخٌ بِقَوْلِهِ تَعَالَى إِنَّ الَّذِينَ يَأْكُلُونَ أَمْوالَ الْيَتامى ظُلْماً فَإِنْ قِيلَ</w:t>
      </w:r>
      <w:r>
        <w:rPr>
          <w:b/>
          <w:bCs/>
          <w:rtl w:val="true"/>
          <w:lang w:bidi="ar"/>
        </w:rPr>
        <w:br/>
      </w:r>
      <w:r>
        <w:rPr>
          <w:b/>
          <w:b/>
          <w:bCs/>
          <w:rtl w:val="true"/>
          <w:lang w:bidi="ar"/>
        </w:rPr>
        <w:t>رَوَى عَمْرُو بْنُ شُعَيْبٍ عَنْ أَبِيهِ عَنْ جَدِّهِ أَنَّ رَجُلًا سَأَلَ النَّبِيَّ صَلَّى اللَّهُ عَلَيْهِ وَسَلَّمَ فَقَالَ لَيْسَ لِي مَالٌ وَلِي يَتِيمٌ فَقَالَ كُلْ مِنْ مَالِ يَتِيمِك غَيْرَ مُسْرِفٍ وَلَا مُتَأَثِّلٍ مَالَك بِمَالِهِ</w:t>
      </w:r>
      <w:r>
        <w:rPr>
          <w:b/>
          <w:bCs/>
          <w:rtl w:val="true"/>
          <w:lang w:bidi="ar"/>
        </w:rPr>
        <w:br/>
      </w:r>
      <w:r>
        <w:rPr>
          <w:b/>
          <w:b/>
          <w:bCs/>
          <w:rtl w:val="true"/>
          <w:lang w:bidi="ar"/>
        </w:rPr>
        <w:t>وَرَوَى عَمْرُو بْنُ دِينَارٍ عَنْ الْحَسَنِ الْعَوْفِيِّ عَنْ النَّبِيِّ صَلَّى اللَّهُ عَلَيْهِ وَسَلَّمَ قَالَ يَأْكُلُ وَلِيُّ الْيَتِيمِ مِنْ مَالِهِ بِالْمَعْرُوفِ غَيْرَ مُتَأَثِّلٍ مِنْهُ مَالًا</w:t>
      </w:r>
      <w:r>
        <w:rPr>
          <w:b/>
          <w:bCs/>
          <w:rtl w:val="true"/>
          <w:lang w:bidi="ar"/>
        </w:rPr>
        <w:br/>
      </w:r>
      <w:r>
        <w:rPr>
          <w:b/>
          <w:b/>
          <w:bCs/>
          <w:rtl w:val="true"/>
          <w:lang w:bidi="ar"/>
        </w:rPr>
        <w:t>قِيلَ لَهُ غَيْرُ جَائِزٍ الاعت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يْنِ الْخَبَرَيْنِ عَلَى مَا ذَكَرْنَا مِنْ الْآيِ الْمُقْتَضِيَةِ لِحَظْرِ مَالِ الْيَتِيمِ فَإِنْ صَحَّ ذَلِكَ فَهُوَ مَحْمُولٌ عَلَى الْوَجْهِ الَّذِي يَجُوزُ وَهُوَ أَنْ يَعْمَلَ فِي مَالِ الْيَتِيمِ مُضَارَبَةً فَيَأْخُذَ مِنْهُ مِقْدَارَ رِبْحِهِ وَهَذَا جَائِزٌ عِنْدَنَا وَقَدْ رُوِيَ عَنْ جَمَاعَةٍ مِنْ السَّلَفِ نَحْوُ ذَلِكَ فإن قيل فإذا جَازَ أَنْ يَأْخُذَ رِبْحَ مَالِ الْيَتِيمِ إذَا عَمِلَ بِهِ مُضَارَبَةً فَلِمَ لَا يَجُوزُ أَنْ يَأْكُلَ مِنْ مَالِهِ إذَا عَمِلَ فِيهِ كَمَا رُوِيَ عَنْ ابْنِ عَبَّاسٍ فِي إحْدَى الرِّوَايَاتِ عَنْهُ أَنَّهُ إذَا كَانَ يَهْنَأُ جَرْبَاءَ الْإِبِلِ وَيَبْغِي ضَالَّتَهَا وَيَلُوطُ حِيَاضَهَا جَازَ لَهُ أَنْ يَشْرَبَ مِنْ لَبَنِهَا غَيْرَ مُضِرٍّ بِنَسْلٍ وَلَا نَاهِكٍ حَلْبًا وَكَمَا رُوِيَ عَنْ الْحَسَنِ أَنَّ الْوَصِيَّ كَانَ إذَا عَمِلَ فِي نَخْلِ الْيَتِيمِ كَانَتْ يَدُهُ مَعَ أَيْدِيهِمْ قِيلَ لَهُ لِأَنَّهُ لَا يَخْلُو الْوَصِيُّ إذَا أَعَانَ فِي الْإِبِلِ وَعَمِلَ فِي النَّخْلِ مِنْ أَحَدِ وَجْهَيْنِ إمَّا أَنْ يَأْخُذَهُ عَلَى وَجْهِ الْأُجْرَةِ لِعَمَلِهِ أَوْ على غير الْأُجْرَةِ وَالْعِوَضِ مِنْ الْعَمَلِ فَإِنْ كَانَ يَأْخُذُهُ عَلَى وَجْهِ الْأُجْرَةِ فَذَلِكَ يَفْسُدُ مِنْ أَرْبَعَةِ أَوْجُهٍ أَحَدُهَا أَنَّ الَّذِينَ أَبَاحُوا ذَلِكَ لَهُ إنَّمَا أَبَاحُوهُ فِي حَالِ الْفَقْرِ إذْ لَا خِلَافَ أَنَّ الْغَنِيَّ لَا يَجُوزُ لَهُ أَخْذُهُ وَهُوَ نَصُّ الْكِتَابِ فِي قَوْله تَعَالَى وَمَنْ كانَ غَنِيًّا فَلْيَسْتَعْفِفْ وَاسْتِحْقَاقُ الْأُجْرَةِ لَا يَخْتَلِفُ فِيهِ الْغَنِيُّ وَالْفَقِيرُ فَبَطَلَ أَنْ يَكُونَ أُجْرَةً مِنْ هَذَا الْوَجْهِ وَالْوَجْهُ الثَّانِي أَنَّ الْوَصِيَّ لَا يَجُوزُ لَهُ أَنْ يَسْتَأْجِرَ نَفْسَهُ لِلْيَتِيمِ وَالْوَجْهُ الثَّالِثُ أَنَّ الَّذِينَ أَبَاحُوا ذَلِكَ لَمْ يَشْرُطُوا لَهُ شَيْئًا مَعْلُومًا وَالْإِجَارَةُ لَا تَصِحُّ إلَّا بِأُجْرَةٍ مَعْلُومَةٍ وَالْوَجْهُ الرَّابِعُ أَنَّ مَنْ أَبَاحَ ذَلِكَ لَهُ لَمْ يَجْعَلْهُ أُجْرَةً فَبَطَلَ أَنْ يَكُونَ ذَلِكَ أُجْرَةً وَلَيْسَ هُوَ بِمَنْزِلَةِ رِبْحِ الْمُضَارَبَةِ إذَا عَمِلَ بِهِ الْوَصِيُّ لِأَنَّ الرِّبْحَ الَّذِي يَسْتَحِقُّهُ مِنْ الْمَالِ لَمْ يَكُنْ قَطُّ مَالًا لِلْيَتِيمِ أَلَا تَرَى أَنَّ مَا يَشْرُطُهُ رَبُّ الْمَالِ لِلْمُضَارِبِ مِنْ الرِّبْحِ لَمْ يَكُنْ قَطُّ مِلْكًا لِرَبِّ الْمَالِ وَلَوْ كَانَ مِلْكًا لِرَبِّ الْمَالِ مَشْرُوطًا لِلْمُضَارِبِ بَدَلًا مِنْ عَمَلِهِ لَوَجَبَ أَنْ يَكُونَ مَضْمُونًا عَلَيْهِ كَالْأُجْرَةِ الَّتِي هِيَ مُسْتَحَقَّةٌ مِنْ مَالِ الْمُسْتَأْجِرِ بَدَلًا مِنْ عَمَلِ الْأَجِيرِ هِيَ مَضْمُونَةٌ عَلَى الْمُسْتَأْجِرِ فَلَمَّا لَمْ يَكُنْ الرِّبْحُ الْمَشْرُوطُ لِلْمُضَارِبِ مَضْمُونًا عَلَى رَبِّ الْمَالِ ثَبَتَ أَنَّهُ لَمْ يَكُنْ قَطُّ مِلْكًا لِرَبِّ الْمَالِ وَأَنَّهُ إنَّمَا حَدَثَ عَلَى مِلْكِ الْمُضَارِبِ وَيَدُلُّ عَلَى ذَلِكَ أَنَّ مَرِيضًا لَوْ دَفَعَ مَالًا مُضَارَبَةً وَشَرَطَ لِلْمُضَارِبِ تِسْعَةَ أَعْشَارِ الرِّبْحِ وَهُوَ أَكْثَرُ مِنْ رِبْحِ مِثْلِهِ أَنَّ ذَلِكَ جَائِزٌ وَلَمْ يُحْتَسَبْ بِالْمَشْرُوطِ لِلْمُضَارِبِ مِنْ ذَلِكَ مِنْ مَالِ الْمَرِيضِ إنْ مَاتَ مِنْ مَرَضِهِ وَأَنَّ ذَلِكَ لَيْسَ بِمَنْزِلَةِ مَا لَوْ اسْتَأْجَرَهُ بِأَكْثَرَ مِنْ أُجْرَةِ مِثْلِهِ فَيَكُونُ ذَلِكَ مِنْ الثُّلُثِ فَلَيْسَ إذًا فِي أَخْذِهِ رِبْحُ الْمُضَارَبَةِ أَخْذُ شَيْءٍ مِنْ مَالِ الْيَتِيمِ فَإِنْ قِيلَ هَلَّا كَانَ الْوَصِيُّ فِي ذَلِكَ كَسَائِرِ الْعُمَّالِ وَالْقُضَاةِ الَّذِينَ يَعْمَلُونَ وَيَأْخُذُونَ أَرْزَاقَهُمْ لِأَجْلِ عَمَ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لِمِينَ فَكَذَلِكَ الْوَصِيُّ إذَا عَمِلَ لِلْيَتِيمِ جَازَ لَهُ أَخْذُ رِزْقِهِ بِقَدْرِ عَمَلِهِ قِيلَ لَهُ لَا خِلَافَ بَيْنَ الْفُقَهَاءِ أَنَّ الْوَصِيَّ لَا يَجُوزُ لَهُ أَخْذُ شَيْءٍ مِنْ مَالِ الْيَتِيمِ لِأَجْلِ عَمَلِهِ إذَا كَانَ غَنِيًّا وَقَدْ حَظَرَ ذَلِكَ عَلَيْهِ نَصُّ التَّنْزِيلِ فِي قَوْله تَعَالَى وَمَنْ كانَ غَنِيًّا فَلْيَسْتَعْفِفْ وَلَا خِلَافَ مَعَ ذَلِكَ أَنَّ الْقُضَاةَ وَالْعُمَّالَ جائز لهم أخذ أرزاقهم مع الغنى ولو كَانَ مَا أَخَذَهُ وَلِيُّ الْيَتِيمِ مِنْ مَالِهِ يَجْرِي مَجْرَى رِزْقِ الْقُضَاةِ وَالْعُمَّالِ جَازَ لَهُ أَنْ يَأْخُذَهُ فِي حَالِ الْغِنَى فَدَلَّ ذَلِكَ عَلَى أَنَّ وَلِيَّ الْيَتِيمِ لَا يَسْتَحِقُّ رِزْقًا مِنْ مَالِهِ وَلَا خِلَافَ أَيْضًا أَنَّ الْقَاضِيَ لَا يَجُوزُ لَهُ أَنْ يَأْخُذَ مِنْ مَالِ الْيَتِيمِ شَيْئًا وَإِلَيْهِ الْقِيَامُ بِأَمْرِ الْأَيْتَامِ فَثَبَتَ بِذَلِكَ أَنَّ سَائِرَ النَّاسِ مِمَّنْ لَهُمْ الْوِلَايَةُ عَلَى الْأَيْتَامِ لَا يَجُوزُ لَهُمْ أَخْذُ شَيْءٍ مِنْ أَمْوَالِهِمْ لَا قَرْضًا وَلَا غَيْرَهُ كَمَا لَا يَأْخُذُهُ الْقَاضِي فَقِيرًا كَانَ أَوْ غَنِيًّا فَإِنْ قِيلَ فَمَا الْفَرْقُ بَيْنَ رِزْقِ الْقَاضِي وَالْعَامِلِ وَبَيْنَ أَخْذِ وَلِيِّ الْيَتِيمِ مِنْ مَالِهِ مِقْدَارَ الْكِفَايَةِ وَبَيْنَ أَخْذِ الْأُجْرَةِ قِيلَ لَهُ إنَّ الرِّزْقَ لَيْسَ بِأُجْرَةٍ لِشَيْءٍ وَإِنَّمَا هُوَ شَيْءٌ جَعَلَهُ اللَّهُ لَهُ وَلِكُلِّ مَنْ قَامَ بِشَيْءٍ مِنْ أُمُورِ الْمُسْلِمِينَ أَلَا تَرَى أَنَّ الْفُقَهَاءَ لَهُمْ أَخْذُ الْأَرْزَاقِ وَلَمْ يَعْمَلُوا شَيْئًا يَجُوزُ أَخْذُ الْأُجْرَةِ عَلَيْهِ لِأَنَّ اشْتِغَالَهُمْ بِالْفُتْيَا وَتَفْقِيهِ النَّاسِ فَرْضٌ وَلَا جَائِزَ لِأَحَدٍ أَخْذُ الْأُجْرَةِ عَلَى الْفُرُوضِ وَالْمُقَاتَلَةِ وَذُرِّيَّتُهَا يَأْخُذُونَ الْأَرْزَاقَ وَلَيْسَتْ بِأُجْرَةٍ وَكَذَلِكَ الْخُلَفَاءُ وَقَدْ كَانَ لِلنَّبِيِّ صَلَّى اللَّهُ عَلَيْهِ وَسَلَّمَ سَهْمٌ مِنْ الْخُمْسِ وَالْفَيْءِ وَسَهْمٌ مِنْ الْغَنِيمَةِ إذَا حَضَرَ الْقِتَالَ وَغَيْرُ جَائِزٍ لِأَحَدٍ أَنْ يَقُولَ</w:t>
      </w:r>
      <w:r>
        <w:rPr>
          <w:b/>
          <w:bCs/>
          <w:rtl w:val="true"/>
          <w:lang w:bidi="ar"/>
        </w:rPr>
        <w:br/>
      </w:r>
      <w:r>
        <w:rPr>
          <w:b/>
          <w:b/>
          <w:bCs/>
          <w:rtl w:val="true"/>
          <w:lang w:bidi="ar"/>
        </w:rPr>
        <w:t>إنَّ النَّبِيَّ صَلَّى اللَّهُ عَلَيْهِ وَسَلَّمَ قَدْ كَانَ يَأْخُذُ الْأَجْرَ عَلَى شَيْءٍ مِمَّا يَقُومُ بِهِ مِنْ أُمُورِ الدِّينِ وَكَيْفَ يَجُوزُ ذَلِكَ مَعَ قَوْلِ الله تعالى قُلْ ما أَسْئَلُكُمْ عَلَيْهِ مِنْ أَجْرٍ وَما أَنَا مِنَ الْمُتَكَلِّفِينَ</w:t>
      </w:r>
      <w:r>
        <w:rPr>
          <w:b/>
          <w:bCs/>
          <w:rtl w:val="true"/>
          <w:lang w:bidi="ar"/>
        </w:rPr>
        <w:t xml:space="preserve">- </w:t>
      </w:r>
      <w:r>
        <w:rPr>
          <w:b/>
          <w:b/>
          <w:bCs/>
          <w:rtl w:val="true"/>
          <w:lang w:bidi="ar"/>
        </w:rPr>
        <w:t>وقُلْ لا أَسْئَلُكُمْ عَلَيْهِ أَجْراً إِلَّا الْمَوَدَّةَ فِي الْقُرْبى فَثَبَتَ بِذَلِكَ أَنَّ الرِّزْقَ لَيْسَ بِأُجْرَةٍ وَيَدُلُّك عَلَى هَذَا أَنَّهُ قَدْ تَجِبُ لِلْفُقَرَاءِ وَالْمَسَاكِينِ وَالْأَيْتَامِ فِي بَيْتِ الْمَالِ الْحُقُوقُ وَلَا يَأْخُذُونَهَا بَدَلًا مِنْ شَيْءٍ فَأَخْذُ الْأُجْرَةِ لِلْقَاضِي وَلِمَنْ قَامَ بِشَيْءٍ مِنْ أُمُورِ الدِّينِ غَيْرُ جَائِزٍ وَقَدْ مُنِعَ الْقَاضِي أَنْ يَقْبَلَ الْهَدِيَّةَ وَسُئِلَ عَبْدُ اللَّهِ بْنُ مَسْعُودٍ عَنْ قَوْله تَعَالَى أَكَّالُونَ لِلسُّحْتِ أَهْوَ الرِّشَا قَالَ لَا ذَاكَ كُفْرٌ إنَّمَا هُوَ هَدَايَا الْعُمَّالِ</w:t>
      </w:r>
      <w:r>
        <w:rPr>
          <w:b/>
          <w:bCs/>
          <w:rtl w:val="true"/>
          <w:lang w:bidi="ar"/>
        </w:rPr>
        <w:br/>
      </w:r>
      <w:r>
        <w:rPr>
          <w:b/>
          <w:b/>
          <w:bCs/>
          <w:rtl w:val="true"/>
          <w:lang w:bidi="ar"/>
        </w:rPr>
        <w:t>وَرُوِيَ عَنْ النَّبِيِّ صَلَّى اللَّهُ عَلَيْهِ وَسَلَّمَ أَنَّهُ قَالَ هَدَايَا الْأُمَرَاءِ غُلُولٌ</w:t>
      </w:r>
      <w:r>
        <w:rPr>
          <w:b/>
          <w:bCs/>
          <w:rtl w:val="true"/>
          <w:lang w:bidi="ar"/>
        </w:rPr>
        <w:br/>
      </w:r>
      <w:r>
        <w:rPr>
          <w:b/>
          <w:b/>
          <w:bCs/>
          <w:rtl w:val="true"/>
          <w:lang w:bidi="ar"/>
        </w:rPr>
        <w:t>فَالْقَاضِي مَمْنُوعٌ مِنْ أَخْذِ الْأُجْرَةِ عَلَى شَيْءٍ مِنْ أَمْرِ الْقَضَاءِ وَمَحْظُورٌ عَلَيْهِ قَبُولُ الْهَدَايَا وَتَأَوَّلَهَا السَّلَفُ عَلَى أَنَّهَا السُّحْتُ الْمَذْكُورُ فِي كِتَابِ اللَّهِ تَعَالَى وَوَلِيُّ الْيَتِيمِ لَا يَخْلُو فِيمَا يَأْخُذُهُ مِنْ مَالِ الْيَتِيمِ مِنْ أَنْ يَأْخُذَهُ أُجْرَةً أَوْ عَلَى سَبِيلِ رِزْقِ الْقَاضِي وَالْعَامِلِ وَمَعْلُومٌ أَنَّ الْأُجْرَةَ إنَّمَا تَكُونُ عَلَى عَمَلٍ مَعْلُومٍ وَمُدَّةٍ مَعْلُ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رٍ مَعْلُومٍ وَيَنْبَغِي أَنْ يَتَقَدَّمَ لَهُ عَقْدُ إجَارَةٍ وَيَسْتَوِي فِيهَا الْغَنِيُّ وَالْفَقِيرُ وَمَنْ يُجِيزُ لَهُ أَخْذَ شَيْءٍ مِنْ مَالِ الْيَتِيمِ عَلَى وَجْهِ الْقَرْضِ أَوْ عَلَى جِهَةٍ غَيْرِ الْقَرْضِ فإنه لا يجعله أجرة لما ذَكَرْنَا وَلِاخْتِلَافِ حُكْمِ الْغَنِيِّ وَالْفَقِيرِ عِنْدَهُمْ فِيهِ فَثَبَتَ أَنَّهُ لَيْسَ بِأُجْرَةٍ وَلَا يَجُوزُ لَهُ أَنْ يَأْخُذَهُ عَلَى حَسَبِ مَا يَأْخُذُهُ الْقُضَاةُ مِنْ الْأَرْزَاقِ لِاسْتِوَاءِ حَالِ الْغَنِيِّ وَالْفَقِيرِ مِنْ القضاة فِيمَا يَأْخُذُونَهُ مِنْ الْأَرْزَاقِ وَاخْتِلَافُ الْغَنِيِّ وَالْفَقِيرِ عِنْدَ مُجِيزِي أَخْذِ ذَلِكَ مِنْ مَالِ الْيَتِيمِ وَلِأَنَّ الرِّزْقَ إنَّمَا يَجِبُ فِي بَيْتِ مَالِ الْمُسْلِمِينَ لَا فِي مَالِ أَحَدٍ بِعَيْنِهِ مِنْ النَّاسِ فَالْمُشْبِهُ لِوَلِيِّ الْيَتِيمِ فِيمَا يُجِيزُ لَهُ أَخْذَ شَيْءٍ مِنْ مَالِهِ بِالْقَاضِي وَالْأَجِيرِ فِيمَا يأخذانه مُغْفِلٌ لِلْوَاجِبِ عَلَيْهِ وَيَدُلُّ عَلَى أَنَّ وَلِيَّ الْيَتِيمِ لَا يَحِلُّ لَهُ أَخْذُ شَيْءٍ مِنْ مَالِهِ</w:t>
      </w:r>
      <w:r>
        <w:rPr>
          <w:b/>
          <w:bCs/>
          <w:rtl w:val="true"/>
          <w:lang w:bidi="ar"/>
        </w:rPr>
        <w:br/>
      </w:r>
      <w:r>
        <w:rPr>
          <w:b/>
          <w:b/>
          <w:bCs/>
          <w:rtl w:val="true"/>
          <w:lang w:bidi="ar"/>
        </w:rPr>
        <w:t>قَوْلُ النَّبِيِّ صَلَّى اللَّهُ عَلَيْهِ وَسَلَّمَ فِي غَنَائِمِ خَيْبَرَ لَا يَحِلُّ لِي مِمَّا أَفَاءَ اللَّهُ عَلَيْكُمْ مِثْلُ هَذِهِ</w:t>
      </w:r>
      <w:r>
        <w:rPr>
          <w:b/>
          <w:bCs/>
          <w:rtl w:val="true"/>
          <w:lang w:bidi="ar"/>
        </w:rPr>
        <w:br/>
      </w:r>
      <w:r>
        <w:rPr>
          <w:b/>
          <w:b/>
          <w:bCs/>
          <w:rtl w:val="true"/>
          <w:lang w:bidi="ar"/>
        </w:rPr>
        <w:t>يَعْنِي وَبَرَةً أَخَذَهَا مِنْ بَعِيرِهِ إلَّا الْخُمُسُ وَالْخُمُسُ مَرْدُودٌ فِيكُمْ فَإِذَا كَانَ النَّبِيُّ صَلَّى اللَّهُ عَلَيْهِ وَسَلَّمَ فِيمَا يَتَوَلَّاهُ مِنْ مَالِ الْمُسْلِمِينَ كَمَا ذَكَرْنَا فَالْوَصِيُّ فِيمَا يَتَوَلَّاهُ مِنْ مَالِ الْيَتِيمِ أَحْرَى أَنْ يَكُونَ كَذَلِكَ وَأَيْضًا لَمَّا كَانَ دُخُولُ الْوَصِيِّ فِي الْوَصِيَّةِ عَلَى وَجْهِ التَّبَرُّعِ من غير شرط أجرة كان بمنزلة الْمُسْتَبْضَعِ فَلَا أُجْرَةَ لَهُ وَلَا يَحِلُّ لَهُ أَخْذُ شَيْءٍ مِنْهُ قَرْضًا وَلَا غَيْرَهُ كَمَا لَا يَجُوزُ ذَلِكَ لِلْمُسْتَبْضَعِ وقَوْله تَعَالَى فَإِذا دَفَعْتُمْ إِلَيْهِمْ أَمْوالَهُمْ فَأَشْهِدُوا عَلَيْهِمْ قال أبو بكر الآي الَّتِي تَقَدَّمَ ذِكْرُهَا فِي أَمْرِ الْأَيْتَامِ تَدُلُّ عَلَى أَنَّ سَبِيلَ الْأَيْتَامِ أَنْ يَلِيَ عَلَيْهِمْ غَيْرَهُمْ فِي حِفْظِ أَمْوَالِهِمْ وَالتَّصَرُّفِ عَلَيْهِمْ فِيمَا يَعُودُ نَفْعُهُ عَلَيْهِمْ وَهُمْ وَصِيُّ الْأَبِ أَوْ الْجَدِّ إنْ لَمْ يَكُنْ وَصِيُّ أَبٍ أَوْ وَصِيُّ الْجَدِّ إنْ لَمْ يَكُنْ أَحَدٌ مِنْ هَؤُلَاءِ أَوْ أَمِينُ حَاكِمٍ عَدْلٍ بَعْدَ أَنْ يَكُونَ الْأَمِينُ أَيْضًا عَدْلًا وَكَذَلِكَ شَرْطُ الْأَوْصِيَاءِ وَالْجَدِّ وَالْأَبِ وَكُلِّ مَنْ يَتَصَرَّفُ عَلَى الصَّغِيرِ لَا يَسْتَحِقُّ الْوِلَايَةَ عَلَيْهِ إلَّا أَنْ يَكُونَ عَدْلًا مَأْمُونًا فَأَمَّا الْفَاسِقُ وَالْمُتَّهَمُ مِنْ الْآبَاءِ وَالْمُرْتَشِي مِنْ الْحُكَّامِ وَالْأَوْصِيَاءِ وَالْأُمَنَاءِ غَيْرِ الْمَأْمُونِينَ فَإِنَّ وَاحِدًا مِنْ هَؤُلَاءِ غَيْرُ جَائِزٍ لَهُ التَّصَرُّفُ عَلَى الصَّغِيرِ وَلَا خِلَافَ فِي ذَلِكَ نَعْلَمُهُ أَلَا تَرَى أَنَّهُ لَا خِلَافَ بَيْنَ الْمُسْلِمِينَ فِي أَنَّ الْقَاضِيَ إذَا فَسَقَ بِأَخْذِ الرِّشَا أَوْ مَيْلٍ إلَى هَوًى وَتَرَكَ الْحُكْمَ أَنَّهُ مَعْزُولٌ غَيْرُ جَائِزِ الْحُكْمِ فَكَذَلِكَ حُكْمُ اللَّهِ فِيمَنْ ائْتَمَنَهُ عَلَى أَمْوَالِ الْأَيْتَامِ مِنْ قَاضٍ أَوْ وَصِيٍّ أَوْ أَمِينٍ أَوْ حَاكِمٍ فَغَيْرُ جَائِزٍ ثُبُوتُ وِلَايَتِهِ فِي ذَلِكَ إلَّا عَلَى شَرْطِ الْعَدَالَةِ وَصِحَّةِ الْأَمَانَةِ وَقَدْ أَمَرَ الله تعالى أَوْلِيَاءَ الْأَيْتَامِ بِالْإِشْهَادِ عَلَيْهِمْ بَعْدَ الْبُلُوغِ بِمَا يَدْفَعُونَ إلَيْهِمْ مِنْ أَمْوَالِهِمْ وَفِي ذَلِكَ ضُرُوبٌ مِنْ الْأَحْكَامِ أَحَدُهَا الِاحْتِيَاطُ لِكُلِّ وَاحِدٍ مِنْ الْيَتِيمِ وَوَالِي مَالِهِ فَأَمَّا الْيَتِيمُ فَلِأَنَّهُ إذَا قَامَتْ عَلَيْهِ الْبَ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بْضِ الْمَالِ كَانَ أَبْعَدَ مِنْ أَنْ يَدَّعِيَ مَا لَيْسَ لَهُ وَأَمَّا الْوَصِيُّ فَلَأَنْ يُبْطِلَ دَعْوَى الْيَتِيمِ بِأَنَّهُ لَمْ يَدْفَعْهُ إلَيْهِ كَمَا أَمَرَ اللَّهُ تَعَالَى بِالْإِشْهَادِ عَلَى الْبُيُوعِ احْتِيَاطًا لِلْمُتَبَايِعِينَ وَوَجْهٌ آخَرُ فِي الْإِشْهَادِ وَهُوَ أَنَّهُ يُظْهِرُ أَدَاءَ أَمَانَتِهِ وَبَرَاءَةَ سَاحَتِهِ كَمَا أَمَرَ النَّبِيُّ صَلَّى اللَّهُ عَلَيْهِ وَسَلَّمَ الْمُلْتَقِطَ بِالْإِشْهَادِ على اللقطة</w:t>
      </w:r>
      <w:r>
        <w:rPr>
          <w:b/>
          <w:bCs/>
          <w:rtl w:val="true"/>
          <w:lang w:bidi="ar"/>
        </w:rPr>
        <w:br/>
      </w:r>
      <w:r>
        <w:rPr>
          <w:b/>
          <w:b/>
          <w:bCs/>
          <w:rtl w:val="true"/>
          <w:lang w:bidi="ar"/>
        </w:rPr>
        <w:t>في حديث عياض بن حماد الْمُجَاشِعِيِّ أَنَّ النَّبِيَّ صَلَّى اللَّهُ عَلَيْهِ وَسَلَّمَ قَالَ مَنْ وَجَدَ لُقَطَةً فَلْيُشْهِدْ ذَوِي عَدْلٍ وَلَا يَكْتُمْ وَلَا يُغَيِّبْ</w:t>
      </w:r>
      <w:r>
        <w:rPr>
          <w:b/>
          <w:bCs/>
          <w:rtl w:val="true"/>
          <w:lang w:bidi="ar"/>
        </w:rPr>
        <w:br/>
      </w:r>
      <w:r>
        <w:rPr>
          <w:b/>
          <w:b/>
          <w:bCs/>
          <w:rtl w:val="true"/>
          <w:lang w:bidi="ar"/>
        </w:rPr>
        <w:t>فَأَمَرَهُ بِالْإِشْهَادِ لِتَظْهَرَ أمانته وتزول عنه التهمة والله الموفق</w:t>
      </w:r>
      <w:r>
        <w:rPr>
          <w:b/>
          <w:bCs/>
          <w:rtl w:val="true"/>
          <w:lang w:bidi="ar"/>
        </w:rPr>
        <w:t>.</w:t>
        <w:br/>
        <w:br/>
      </w:r>
      <w:r>
        <w:rPr>
          <w:b/>
          <w:b/>
          <w:bCs/>
          <w:rtl w:val="true"/>
          <w:lang w:bidi="ar"/>
        </w:rPr>
        <w:t>ذِكْرِ اخْتِلَافِ الْفُقَهَاءِ فِي تَصْدِيقِ الْوَصِيِّ عَلَى دَفْعِ الْمَالِ إلَى الْيَتِيمِ</w:t>
      </w:r>
      <w:r>
        <w:rPr>
          <w:b/>
          <w:bCs/>
          <w:rtl w:val="true"/>
          <w:lang w:bidi="ar"/>
        </w:rPr>
        <w:br/>
      </w:r>
      <w:r>
        <w:rPr>
          <w:b/>
          <w:b/>
          <w:bCs/>
          <w:rtl w:val="true"/>
          <w:lang w:bidi="ar"/>
        </w:rPr>
        <w:t>قَالَ أَبُو حَنِيفَةَ وَأَبُو يُوسُفَ وَمُحَمَّدٌ وَزُفَرُ وَالْحَسَنُ بْنُ زِيَادٍ فِي الْوَصِيِّ إذَا ادَّعَى بَعْدَ بُلُوغِ الْيَتِيمِ أَنَّهُ قَدْ دَفَعَ الْمَالَ إلَيْهِ إنَّهُ يُصَدَّقُ وَكَذَلِكَ لَوْ قَالَ أَنْفَقْت عَلَيْهِ فِي صِغَرِهِ صُدِّقَ فِي نَفَقَةِ مِثْلِهِ وَكَذَلِكَ لَوْ قَالَ هَلَكَ الْمَالُ وَهُوَ قَوْلُ سُفْيَانَ الثَّوْرِيِّ وَقَالَ مَالِكٌ لَا يُصَدَّقُ الْوَصِيُّ أَنَّهُ دَفَعَ الْمَالَ إلَى الْيَتِيمِ وَهُوَ قَوْلُ الشَّافِعِيِّ قَالَ لِأَنَّ الَّذِي زَعَمَ أَنَّهُ دَفَعَهُ إلَيْهِ غَيْرُ الَّذِي ائْتَمَنَهُ كَالْوَكِيلِ بِدَفْعِ الْمَالِ إلَى غَيْرِهِ لَا يُصَدَّقُ إلَّا بِبَيِّنَةٍ وَقَالَ اللَّهُ تَعَالَى فَإِذا دَفَعْتُمْ إِلَيْهِمْ أَمْوالَهُمْ فَأَشْهِدُوا عَلَيْهِمْ قَالَ أَبُو بَكْرٍ وَلَيْسَ فِي الْأَمْرِ بِالْإِشْهَادِ دَلِيلٌ عَلَى أَنَّهُ غَيْرُ أَمِينٍ وَلَا مُصَدَّقٍ فِيهِ لِأَنَّ الْإِشْهَادَ مَنْدُوبٌ إلَيْهِ فِي الْأَمَانَاتِ كَهُوَ فِي الْمَضْمُونَاتِ أَلَا تَرَى أَنَّهُ يَصِحُّ الْإِشْهَادُ عَلَى رَدِّ الْأَمَانَاتِ مِنْ الْوَدَائِعِ كَمَا يَصِحُّ فِي أَدَاءِ الْمَضْمُونَاتِ مِنْ الدُّيُونِ فَإِذًا لَيْسَ فِي الْأَمْرِ بِالْإِشْهَادِ دَلَالَةٌ عَلَى أَنَّهُ غَيْرُ مُصَدَّقٍ فِيهِ إذَا لَمْ يُشْهِدْ فَإِنْ قِيلَ إذَا كَانَ مُصَدَّقًا فِي الرَّدِّ فَمَا مَعْنَى الْإِشْهَادِ مَعَ قَبُولِ قَوْلِهِ بِغَيْرِ بَيِّنَةٍ قِيلَ لَهُ فِيهِ مَا قَدَّمْنَا ذِكْرَهُ مِنْ ظُهُورِ أَمَانَتِهِ وَالِاحْتِيَاطِ لَهُ فِي زَوَالِ التُّهْمَةِ عَنْهُ فِي أَنْ لَا يُدَّعَى عَلَيْهِ بَعْدَ مَا قَدْ ظَهَرَ رَدُّهُ وَفِيهِ الِاحْتِيَاطُ لِلْيَتِيمِ فِي أَنْ لَا يَدَّعِيَ مَا يَظْهَرُ كَذِبُهُ فِيهِ وَفِيهِ أَيْضًا سُقُوطُ الْيَمِينِ عَنْ الْوَصِيِّ إذَا كَانَتْ لَهُ بَيِّنَةٌ فِي دَفْعِهِ إلَيْهِ وَلَوْ لَمْ يُشْهِدْ وَادَّعَى الْيَتِيمُ أَنَّهُ لَمْ يَدْفَعْهُ كَانَ الْقَوْلُ قَوْلَ الْوَصِيِّ مَعَ يَمِينِهِ وَإِذَا أَشْهَدَ فَلَا يَمِينَ عَلَيْهِ فَهَذِهِ الْمَعَانِي كُلُّهَا مُضَمَّنَةٌ بِالْإِشْهَادِ وَإِنْ كَانَ أَمَانَةً فِي يَدِهِ وَيَدُلُّ عَلَى أَنَّهُ مُصَدَّقٌ فِيهِ بِغَيْرِ إشْهَادٍ اتِّفَاقُ الْجَمِيعِ عَلَى أَنَّهُ مَأْمُورٌ بِحِفْظِهِ وَإِمْسَاكِهِ عَلَى وَجْهِ الْأَمَانَةِ حَتَّى يُوصِلَهُ إلَى الْيَتِيمِ فِي وَقْتِ اسْتِحْقَاقِهِ فَهُوَ بِمَنْزِلَةِ الْوَدَائِعِ وَالْمُضَارَبَاتِ وَمَا جَرَى مَجْرَاهَا مِنْ الْأَمَانَاتِ فَوَجَبَ أَنْ يَكُونَ مُصَدَّقًا عَلَى الرَّدِّ كَمَا يُصَدَّقُ عَلَى رَدِّ الْوَدِيعَةِ وَالدَّلِيلُ عَلَى أَنَّهُ أَمَانَةٌ أَنَّ الْيَتِيمَ لَوْ صَدَّقَهُ عَلَى الْهَلَاكِ لَمْ يُضَمِّنْهُ كَمَا أَنَّ الْمُودِعَ إذَا صَدَّقَ الْمُودَعَ فِي هَلَاكِ الْوَدِيعَةِ لَمْ يُضَمِّنْهُ وَأَمَّا قَوْلُ الشافعى أنه لَمْ يَأْتَمِنْهُمْ الْأَيْتَامُ لَمْ يُصَدَّ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رِّجَالِ نَصِيبٌ مِمَّا تَرَكَ الْوَالِدَانِ وَالْأَقْرَبُونَ وَلِلنِّسَاءِ نَصِيبٌ مِمَّا تَرَكَ الْوَالِدَانِ وَالْأَقْرَبُونَ مِمَّا قَلَّ مِنْهُ أَوْ كَثُرَ نَصِيبًا مَفْرُوضً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وْلٌ ظَاهِرُ الِاخْتِلَالِ بَعِيدٌ مِنْ مَعَانِي الْفِقْهِ مُنْتَقَضٌ فَاسِدٌ لِأَنَّهُ لَوْ كَانَ مَا ذَكَرَهُ عِلَّةً لِنَفْيِ التَّصْدِيقِ لَوَجَبَ أَنْ لَا يُصَدَّقَ الْقَاضِي إذَا قَالَ لِلْيَتِيمِ قَدْ دَفَعْته إلَيْك لِأَنَّهُ لَمْ يَأْتَمِنْهُ وَكَذَلِكَ يَلْزَمُهُ أَنْ يَقُولَ فِي الْأَبِ إذَا قَالَ بَعْدَ بُلُوغِ الصَّغِيرِ قَدْ دَفَعْت إلَيْك مَالَك أَنْ لَا يُصَدِّقَهُ لِأَنَّهُ لَمْ يَأْتَمِنْهُ وَيَلْزَمُهُ أَيْضًا أَنْ يُوجِبَ عَلَيْهِمْ الضَّمَانَ إذَا تَصَادَقُوا بَعْدَ الْبُلُوغِ أَنَّهُ قَدْ هَلَكَ لِأَنَّهُ أَمْسَكَ مَالَهُ مِنْ غَيْرِ ائْتِمَانٍ لَهُ عَلَيْهِ وَأَمَّا تَشْبِيهُهُ إيَّاهُ بِالْوَكِيلِ بِدَفْعِ الْمَالِ إلَى غَيْرِهِ فَتَشْبِيهٌ بَعِيدٌ وَمَعَ ذَلِكَ فَلَا فَرْقَ بَيْنَهُمَا مِنْ الْوَجْهِ الَّذِي صَدَّقْنَا فِيهِ الْوَصِيُّ لِأَنَّ الْوَكِيلَ مُصَدَّقٌ أَيْضًا فِي بَرَاءَةِ نَفْسِهِ غَيْرُ مُصَدَّقٍ فِي إيجَابِ الضَّمَانِ وَدَفْعِهِ إلَى غَيْرِهِ وَإِنَّمَا لَمْ يُقْبَلْ قَوْلُهُ عَلَى الْمَأْمُورِ بِالدَّفْعِ إلَيْهِ فَأَمَّا فِي بَرَاءَةِ نَفْسِهِ فَهُوَ مُصَدَّقٌ كَمَا صَدَّقْنَا الْوَصِيَّ عَلَى الرَّدِّ بَعْدَ الْبُلُوغِ وَأَيْضًا فَإِنَّ الْوَصِيَّ فِي مَعْنَى مَنْ يَتَصَرَّفُ عَلَى الْيَتِيمِ بِإِذْنِهِ أَلَا تَرَى أَنَّهُ يَجُوزُ تَصَرُّفُهُ عَلَيْهِ فِي الْبَيْعِ وَالشِّرَى كَجَوَازِ تَصَرُّفِ أَبِيهِ فَإِذَا كَانَ إمْسَاكُ الْوَصِيِّ الْمَالَ بِائْتِمَانِ الْأَبِ لَهُ عَلَيْهِ وَإِذْنِ الْأَبِ جَائِزٌ عَلَى الصَّغِيرِ صَارَ كَأَنَّهُ مُمْسِكٌ لَهُ بَعْدَ الْبُلُوغِ بِإِذْنِهِ فَلَا فَرْقَ بَيْنَهُ وَبَيْنَ الْمُودَعِ</w:t>
      </w:r>
      <w:r>
        <w:rPr>
          <w:b/>
          <w:bCs/>
          <w:rtl w:val="true"/>
          <w:lang w:bidi="ar"/>
        </w:rPr>
        <w:br/>
      </w:r>
      <w:r>
        <w:rPr>
          <w:b/>
          <w:b/>
          <w:bCs/>
          <w:rtl w:val="true"/>
          <w:lang w:bidi="ar"/>
        </w:rPr>
        <w:t>وقَوْله تَعَالَى لِلرِّجالِ نَصِيبٌ مِمَّا تَرَكَ الْوالِدانِ وَالْأَقْرَبُونَ الْآيَةَ قَالَ أَبُو بَكْرٍ قَدْ انْتَظَمَتْ هَذِهِ الْجُمْلَةُ عُمُومًا وَمُجْمَلًا فَأَمَّا الْعُمُومُ فَقَوْلُهُ لِلرِّجَالِ وَلِلنِّسَاءِ وقَوْله تَعَالَى مِمَّا تَرَكَ الْوالِدانِ وَالْأَقْرَبُونَ فلذلك عموم في إيجاب الميراث للرجال وللنساء مِنْ الْوَالِدَيْنِ وَالْأَقْرَبِينَ فَدَلَّ مِنْ هَذِهِ الْجِهَةِ عَلَى إثْبَاتِ مَوَارِيثِ ذَوِي الْأَرْحَامِ لِأَنَّ أَحَدًا لَا يَمْتَنِعُ أَنْ يَقُولَ إنَّ الْعَمَّاتِ وَالْخَالَاتِ وَالْأَخْوَالَ وَأَوْلَادَ الْبَنَاتِ مِنْ الْأَقْرَبِينَ فَوَجَبَ بِظَاهِرِ الْآيَةِ إثْبَاتُ مِيرَاثِهِمْ إلَّا أَنَّهُ لَمَّا كَانَ قوله نَصِيبٌ مُجْمَلًا غَيْرَ مَذْكُورِ الْمِقْدَارِ فِي الْآيَةِ امْتَنَعَ استعمال حكمه إلا أنه ورود بَيَانٍ مِنْ غَيْرِهِ إلَّا أَنَّ الِاحْتِجَاجَ بِظَاهِرِ الآية في إثبات ميراث ما لِذَوِي الْأَرْحَامِ سَائِغٌ وَهَذَا مِثْلُ قَوْله تَعَالَى خُذْ مِنْ أَمْوالِهِمْ صَدَقَةً وقَوْله تَعَالَى أَنْفِقُوا مِنْ طَيِّباتِ مَا كَسَبْتُمْ وَمِمَّا أَخْرَجْنا لَكُمْ مِنَ الْأَرْضِ وقوله تعالى وَآتُوا حَقَّهُ يَوْمَ حَصادِهِ عَطْفًا عَلَى مَا قُدِّمَ ذِكْرُهُ مِنْ الزَّرْعِ وَالثَّمَرَةِ فَهَذِهِ أَلْفَاظٌ قَدْ اشْتَمَلَتْ عَلَى الْعُمُومِ وَالْمُجْمَلِ فَلَا يَمْنَعُ مَا فِيهَا مِنْ الْإِجْمَالِ مِنْ الِاحْتِجَاجِ بِعُمُومِهَا مَتَى اخْتَلَفْنَا فِيمَا انْتَظَمَهُ لَفْظُ الْعُمُومِ وَهُوَ أَصْنَافُ الْأَمْوَالِ الْمُوجَبِ فِيهَا وَإِنْ لَمْ يَصِحَّ الِاحْتِجَاجُ بِمَا فِيهَا مِنْ الْمُجْمَلِ عِنْدَ اخْتِلَافِنَا فِي الْمِقْدَارِ الْوَاجِبِ كَذَلِكَ مَتَى اخْتَلَفْنَا فِي الْوَرَثَةِ الْمُسْتَحِقِّينَ لِلْمِيرَاثِ سَاغَ الِاحْتِجَاجُ بِعُمُومِ قَوْله تَعَالَى لِلرِّجالِ نَصِيبٌ مِمَّا تَرَكَ الْوالِدانِ وَالْأَقْرَبُونَ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تَى اخْتَلَفْنَا فِي الْمِقْدَارِ الْوَاجِبِ لِكُلِّ وَاحِدٍ مِنْهُمْ احْتَجْنَا فِي إثْبَاتِهِ إلَى بَيَانٍ مِنْ غَيْرِهِ فَإِنْ قِيلَ لَمَّا قَالَ نَصِيباً مَفْرُوضاً وَلَمْ يَكُنْ لِذَوِي الْأَرْحَامِ نَصِيبٌ مَفْرُوضٌ عَلِمْنَا أَنَّهُمْ لَمْ يَدْخُلُوا فِي مُرَادِ الْآيَةِ قِيلَ لَهُ مَا ذَكَرْت لَا يُخْرِجُهُمْ مِنْ حُكْمِهَا وَكَوْنِهِمْ مُرَادِينَ بِهَا لِأَنَّ الَّذِي يَجِبُ لِذَوِي الْأَرْحَامِ عِنْدَ مُوجِبِي مَوَارِيثِهِمْ هُوَ نَصِيبٌ مَفْرُوضٌ لِكُلِّ وَاحِدٍ مِنْهُمْ وَهُوَ مَعْلُومٌ مُقَدَّرٌ كَأَنْصِبَاءِ ذَوِي السِّهَامِ لَا فَرْقَ بَيْنَهُمَا مِنْ هَذَا الْوَجْهِ وَإِنَّمَا أَبَانَ اللَّهُ تَعَالَى أَنَّ لِكُلِّ وَاحِدٍ مِنْ الرِّجَالِ وَالنِّسَاءِ نَصِيبًا مَفْرُوضًا غَيْرَ مَذْكُورِ الْمِقْدَارِ فِي الْآيَةِ لِأَنَّهُ مُؤْذِنٌ بِبَيَانٍ وَتَقْدِيرٍ مَعْلُومٍ لَهُ يَرِدُ فِي التَّالِي فَكَمَا وَرَدَ الْبَيَانُ فِي نَصِيبِ الْوَالِدَيْنِ وَالْأَوْلَادِ وَذَوِي السِّهَامِ بَعْضُهَا بِنَصِّ التَّنْزِيلِ وَبَعْضُهَا بِنَصِّ السُّنَّةِ وَبَعْضُهَا بِإِجْمَاعِ الْأُمَّةِ وَبَعْضُهَا بِالْقِيَاسِ وَالنَّظَرِ كَذَلِكَ قد روى بَيَانُ أَنْصِبَاءِ ذَوِي الْأَرْحَامِ بَعْضُهَا بِالسُّنَّةِ وَبَعْضُهَا بِدَلِيلِ الْكِتَابِ وَبَعْضُهَا بِاتِّفَاقِ الْأُمَّةِ مِنْ حَيْثُ أَوْجَبَتْ الْآيَةُ لِذَوِي الْأَرْحَامِ أَنْصِبَاءَ فَلَمْ يَجُزْ إسْقَاطُ عُمُومِهَا فِيهِمْ وَوَجَبَ تَوْرِيثُهُمْ بِهَا ثُمَّ إذَا اسْتَحَقُّوا الْمِيرَاثَ بِهَا كَانَ الْمُسْتَحِقُّ مِنْ النَّصِيبِ الْمَفْرُوضِ عَلَى مَا ذَهَبَ إلَيْهِ الْقَائِلُونَ بِتَوْرِيثِ ذَوِي الْأَرْحَامِ فِيهِمْ فَهُمْ وَإِنْ كَانُوا مُخْتَلِفِينَ فِي بَعْضِهَا فَقَدْ اتَّفَقُوا فِي الْبَعْضِ وَمَا اخْتَلَفُوا فِيهِ لَمْ يَخْلُ مِنْ دَلِيلٍ لِلَّهِ تَعَالَى يَدُلُّ عَلَى حُكْمٍ فِيهِ فَإِنْ قِيلَ قَدْ رُوِيَ عَنْ قَتَادَةَ وَابْنِ جُرَيْجٍ أَنَّ الْآيَةَ نَزَلَتْ عَلَى سَبَبٍ وَهُوَ أَنَّ أَهْلَ الْجَاهِلِيَّةِ كَانُوا يُوَرِّثُونَ الذُّكُورَ دُونَ الْإِنَاثِ فَنَزَلَتْ الْآيَةُ وَقَالَ غَيْرُهُمَا إنَّ الْعَرَبَ كَانَتْ لا تورث إلا من طاعن بالرمح وزاد عَنْ الْحَرِيمِ وَالْمَالِ فَأَنْزَلَ اللَّهُ تَعَالَى هَذِهِ الْآيَةَ إبْطَالًا لِحُكْمِهِمْ فَلَا يَصِحُّ اعْتِبَارُ عُمُومِهَا فِي غَيْرِ مَا وَرَدَتْ فِيهِ قِيلَ لَهُ هَذَا غَلَطٌ مِنْ وُجُوهٍ أَحَدُهَا أَنَّ السَّبَبَ الَّذِي ذَكَرْت غَيْرُ مَقْصُورٍ عَلَى الْأَوْلَادِ وَذَوِي السِّهَامِ مِنْ الْقَرَابَاتِ الَّذِينَ بَيَّنَ اللَّهُ حُكْمَهُمْ فِي غَيْرِهَا وَإِنَّمَا السَّبَبُ أَنَّهُمْ كَانُوا يُوَرِّثُونَ الذُّكُورَ دُونَ الْإِنَاثِ وَجَائِزٌ أَنْ يَكُونُوا قَدْ كَانُوا يُوَرِّثُونَ ذَوِي الْأَرْحَامِ مِنْ الرِّجَالِ دُونَ الْإِنَاثِ فَلَيْسَ فِيمَا ذَكَرْت إذًا دَلِيلٌ عَلَى أَنَّ السَّبَبَ كَانَ تَوْرِيثَ الْأَوْلَادِ وَمَنْ ذَكَرَهُمْ اللَّهُ تَعَالَى مِنْ ذَوِي السِّهَامِ فِي آيَةِ الْمَوَارِيثِ وَمِنْ جِهَةٍ أُخْرَى أَنَّهَا لَوْ نَزَلَتْ عَلَى سَبَبٍ خَاصٍّ لَمْ يُوجِبْ ذَلِكَ تَخْصِيصَ عُمُومِ اللَّفْظِ بَلْ الْحُكْمُ لِلْعُمُومِ دُونَ السَّبَبِ عِنْدَنَا فَنُزُولُهَا عَلَى سَبَبٍ وَنُزُولُهَا مُبْتَدَأَةً مِنْ غَيْرِ سَبَبٍ سَوَاءٌ وَأَيْضًا فَإِنَّ اللَّهَ قَدْ ذَكَرَ مَعَ الْأَوْلَادِ غَيْرَهُمْ مِنْ الْأَقْرَبِينَ فِي قوله تعالى مِمَّا تَرَكَ الْوالِدانِ وَالْأَقْرَبُونَ فَعَلِمْنَا أَنَّهُ لَمْ يُرِدْ بِهِ مِيرَاثَ الْأَوْلَادِ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ضَرَ الْقِسْمَةَ أُولُو الْقُرْبَى وَالْيَتَامَى وَالْمَسَاكِينُ فَارْزُقُوهُمْ مِنْهُ وَقُولُوا لَهُمْ قَوْلًا مَعْرُوفً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ائِرِ الْأَقْرَبِينَ وَيُحْتَجُّ بِهَذِهِ الْآيَةِ فِي تَوْرِيثِ الْإِخْوَةِ وَالْأَخَوَاتِ مَعَ الْجَدِّ كَنَحْوِ احْتِجَاجِنَا بِهَا فِي تَوْرِيثِ ذَوِي الْأَرْحَامِ وقَوْله تَعَالَى نَصِيباً مَفْرُوضاً يَعْنِي وَاَللَّهُ أَعْلَمُ مَعْلُومًا مُقَدَّرًا وَيُقَالُ إنَّ أَصْلَ الْفَرْضِ الْحَزُّ فِي الْقِدَاحِ عَلَامَةً لَهَا يُمَيَّزُ بَيْنَهَا وَالْفُرْضَةُ الْعَلَامَةُ فِي قَسْمِ الْمَاءِ يعرف بها كل ذوى حَقٍّ نَصِيبَهُ مِنْ الشُّرْبِ فَإِذَا كَانَ أَصْلُ الْفَرْضِ هَذَا ثُمَّ نُقِلَ إلَى الْمَقَادِيرِ الْمَعْلُومَةِ فِي الشَّرْعِ أَوْ إلَى الْأُمُورِ الثَّابِتَةِ اللَّازِمَةِ وَقَدْ قِيلَ إنَّ أَصْلَ الْفَرْضِ الثُّبُوتُ وَلِذَلِكَ سُمِّيَ الْحَزُّ الَّذِي فِي سِيَةِ الْقَوْسِ فَرْضًا</w:t>
      </w:r>
      <w:r>
        <w:rPr>
          <w:b/>
          <w:bCs/>
          <w:rtl w:val="true"/>
          <w:lang w:bidi="ar"/>
        </w:rPr>
        <w:br/>
      </w:r>
      <w:r>
        <w:rPr>
          <w:b/>
          <w:b/>
          <w:bCs/>
          <w:rtl w:val="true"/>
          <w:lang w:bidi="ar"/>
        </w:rPr>
        <w:t>لِثُبُوتِهِ وَالْفَرْضُ فِي الشَّرْعِ يَنْقَسِمُ إلَى هَذَيْنِ الْمَعْنَيَيْنِ فَمَتَى أُرِيدَ بِهِ الْوُجُوبُ كَانَ الْمَفْرُوضُ فِي أَعْلَى مَرَاتِبِ الْإِيجَابِ وَقَدْ اُخْتُلِفَ فِي مَعْنَى الْفَرْضِ وَالْوَاجِبِ فِي الشَّرْعِ مِنْ بَعْضِ الْوُجُوهِ وَإِنْ كَانَ كُلُّ مَفْرُوضٍ وَاجِبًا مِنْ حَيْثُ كَانَ الْفَرْضُ يَقْتَضِي فَارِضًا وَمُوجِبًا لَهُ وَلَيْسَ كَذَلِكَ الْوَاجِبُ لِأَنَّهُ قَدْ يَجِبُ مِنْ غَيْرِ إيجَابِ مُوجِبٍ لَهُ أَلَا تَرَى أَنَّهُ جَائِزٌ أَنْ يُقَالَ إنَّ ثَوَابَ الْمُطِيعِينَ وَاجِبٌ عَلَى اللَّهِ فِي حِكْمَتِهِ وَلَا يَجُوزُ أَنْ يُقَالَ إنَّهُ فَرْضٌ عَلَيْهِ إذْ كَانَ الْفَرْضُ يَقْتَضِي فَارِضًا وَقَدْ يَكُونُ وَاجِبًا فِي الْحِكْمَةِ غَيْرَ مُقْتَضٍ مُوجِبًا وَأَصْلُ الْوُجُوبِ فِي اللُّغَةِ هُوَ السُّقُوطُ يُقَالُ وَجَبَتْ الشَّمْسُ إذَا سَقَطَتْ وَوَجَبَ الْحَائِطُ إذَا سَقَطَ وَسَمِعْت وَجْبَةً يَعْنِي سَقْطَةً وَقَالَ اللَّهُ تَعَالَى فَإِذا وَجَبَتْ جُنُوبُها يَعْنِي سَقَطَتْ فَالْفَرْضُ فِي أَصْلِ اللُّغَة أَشَدُّ تَأْثِيرًا مِنْ الْوَاجِبِ وَكَذَلِكَ حُكْمُهُمَا فِي الشَّرْعِ إذا كَانَ الْحَزُّ الْوَاقِعُ ثَابِتَ الْأَثَرِ وَلَيْسَ كَذَلِكَ الوجوب</w:t>
      </w:r>
      <w:r>
        <w:rPr>
          <w:b/>
          <w:bCs/>
          <w:rtl w:val="true"/>
          <w:lang w:bidi="ar"/>
        </w:rPr>
        <w:br/>
      </w:r>
      <w:r>
        <w:rPr>
          <w:b/>
          <w:b/>
          <w:bCs/>
          <w:rtl w:val="true"/>
          <w:lang w:bidi="ar"/>
        </w:rPr>
        <w:t>قوله تعالى وَإِذا حَضَرَ الْقِسْمَةَ أُولُوا الْقُرْبى وَالْيَتامى الْآيَةَ قَالَ سَعِيدُ بْنُ الْمُسَيِّبِ وَأَبُو مَالِكٍ وَأَبُو صَالِحٍ هِيَ مَنْسُوخَةٌ بِالْمِيرَاثِ وَقَالَ ابْنُ عَبَّاسٍ وَعَطَاءٌ وَالْحَسَنُ وَالشَّعْبِيُّ وَإِبْرَاهِيمُ وَمُجَاهِدٌ وَالزُّهْرِيُّ إنَّهَا مُحْكَمَةٌ لَيْسَتْ بِمَنْسُوخَةٍ وَرَوَى عَطِيَّةُ عَنْ ابْنِ عَبَّاسٍ يَعْنِي عِنْدَ قِسْمَةِ الْمِيرَاثِ وَذَلِكَ قَبْلَ أَنْ يَنْزِلَ الْقُرْآنُ فَأَنْزَلَ اللَّهُ تَعَالَى بَعْدَ ذَلِكَ الْفَرَائِضَ فَأَعْطَى كُلَّ ذِي حَقٍّ حَقَّهُ فَجُعِلَتْ الصَّدَقَةُ فِيمَا سَمَّى الْمُتَوَفَّى فَفِي هَذِهِ الرِّوَايَةِ عَنْ ابْنِ عَبَّاسٍ أَنَّهَا كَانَتْ وَاجِبَةً عِنْدَ قِسْمَةِ الْمِيرَاثِ ثُمَّ نُسِخَتْ بِالْمِيرَاثِ وجعل ذَلِكَ فِي وَصِيَّةِ الْمَيِّتِ لَهُمْ وَرَوَى عِكْرِمَةُ عَنْهُ أَنَّهَا لَيْسَتْ بِمَنْسُوخَةٍ وَهِيَ فِي قِسْمَةِ الْمِيرَاثِ تُرْضَخُ لَهُمْ فَإِنْ كَانَ فِي الْمَالِ تقصيرا اعتذر إليهم وهو قوله تعالى وَقُولُوا لَهُمْ قَوْلًا مَعْرُوفاً وَرَوَى الْحَجَّاجُ عَنْ أَبِي إِسْحَاقَ أَنَّ أَبَا موسى الأشعرى وعبد الرحمن بن بَكْرٍ كَانَا يُعْطِيَانِ مَنْ حَضَرَ مِنْ هَؤُلَاءِ وَقَالَ قَتَادَةُ عَنْ الْحَسَنِ قَالَ قَالَ أَبُو مُوسَى هِيَ مُحْكَمَةٌ وَرَوَى أَشْعَثُ عَنْ ابْنِ سِيرِينَ عَنْ حُمَيْدِ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لِيَ أَبِي مِيرَاثًا فَأَمَرَ بِشَاةٍ فَذُبِحَتْ ثُمَّ صُنِعَتْ وَلَمَّا قَسَّمَ ذَلِكَ الْمِيرَاثَ أَطْعَمَهُمْ ثم تلا وَإِذا حَضَرَ الْقِسْمَةَ أُولُوا الْقُرْبى وَالْيَتامى الْآيَةَ وَرَوَى مُحَمَّدُ بْنُ سِيرِينَ عَنْ عُبَيْدَةَ مِثْلَهُ وَقَالَ لَوْلَا هَذِهِ الْآيَةُ لَكَانَتْ هَذِهِ الشَّاةُ مِنْ مَالِي وَذَكَرَ أَنَّهُ كَانَ مِنْ مال يتيم قد وليه وَرَوَى هُشَيْمٌ عَنْ أَبِي بِشْرٍ عَنْ سَعِيدِ بْنِ جُبَيْرٍ فِي هَذِهِ الْآيَةِ قَالَ هَذِهِ الْآيَةُ يَتَهَاوَنُ بِهَا النَّاسُ وَقَالَ هُمَا وَلِيَّانِ أَحَدُهُمَا يَرِثُ وَالْآخَرُ لَا يَرِثُ وَاَلَّذِي يَرِثُ هُوَ الَّذِي أُمِرَ أَنْ يَرْزُقَهُمْ وَيُعْطِيَهُمْ وَاَلَّذِي لَا يَرِثُ هُوَ الَّذِي أُمِرَ أَنْ يَقُولَ لَهُمْ قَوْلًا مَعْرُوفًا وَيَقُولُ هَذَا الْمَالُ لِقَوْمٍ غُيَّبٍ أَوْ لِأَيْتَامٍ صِغَارٍ وَلَكُمْ فِيهِ حَقٌّ وَلَسْنَا نَمْلِكُ أَنْ نُعْطِيَ مِنْهُ شَيْئًا فَهَذَا القول المعرف قَالَ هِيَ مُحْكَمَةٌ وَلَيْسَتْ بِمَنْسُوخَةِ فَحَمَلَ سَعِيدُ بْنُ جُبَيْرٍ قَوْلَهُ فَارْزُقُوهُمْ عَلَى أَنَّهُمْ يُعْطُونَ أنصباءهم من الميراث والقول المعرف لِلْآخَرِينَ فَكَانَتْ فَائِدَةُ الْآيَةِ عِنْدَهُ إنْ حَضَرَ بَعْضُ الْوَرَثَةِ وَفِيهِمْ غَائِبٌ أَوْ صَغِيرٌ أَنَّهُ يُعْطَى الْحَاضِرُ نَصِيبَهُ مِنْ الْمِيرَاثِ وَيُمْسَكُ نَصِيبُ الْغَائِبِ وَالصَّغِيرِ فَإِنْ صَحَّ هَذَا التَّأْوِيلُ فَهُوَ حُجَّةٌ لَقَوْلِ مَنْ يَقُولُ فِي الْوَدِيعَةِ إذَا كَانَتْ بَيْنَ رَجُلَيْنِ وَغَابَ أَحَدُهُمَا أَنَّ لِلْحَاضِرِ أَنْ يَأْخُذَ نَصِيبَهُ وَيُمْسِكَ الْمُودَعُ نَصِيبَ الْغَائِبِ وَهُوَ قَوْلُ أَبِي يُوسُف وَمُحَمَّدٍ وَأَبُو حَنِيفَةَ يَقُولُ لَا يُعْطَى أَحَدُ الْمُودِعَيْنِ شَيْئًا إذَا كَانَا شَرِيكَيْنِ فِيهِ حَتَّى يَحْضُرَ الْآخَرُ وَرَوَى عَطَاءٌ عَنْ سَعِيدِ بْنِ جُبَيْرٍ وَقُولُوا لَهُمْ قَوْلًا مَعْرُوفاً قَالَ يَقُولُ عِدَّةٌ جَمِيلَةٌ إنْ كَانَ الْوَرَثَةُ صِغَارًا يَقُولُ أَوْلِيَاءُ الْوَرَثَةِ لِهَؤُلَاءِ الَّذِينَ لَا يَرِثُونَ مِنْ قَرَابَةِ الْمَيِّتِ وَالْيَتَامَى وَالْمَسَاكِينِ إنَّ هَؤُلَاءِ الْوَرَثَةَ صِغَارٌ فَإِذَا بَلَغُوا أَمَرْنَاهُمْ أَنْ يعرفوا حكم وَيَتَّبِعُوا فِيهِ وَصِيَّةَ رَبِّهِمْ فَحَصَلَ اخْتِلَافُ السَّلَفِ فِي ذَلِكَ عَلَى أَرْبَعَةِ أَوْجُهٍ قَالَ سَعِيدُ بْنُ الْمُسَيِّبِ وَأَبُو مَالِكٍ وَأَبُو صَالِحِ إنَّهَا مَنْسُوخَةٌ بِالْمِيرَاثِ وَالثَّانِي رِوَايَةُ عِكْرِمَة عَنْ ابْنِ عَبَّاسٍ وَقَوْلُ عَطَاءٍ وَالْحَسَنِ وَالشَّعْبِيِّ وَإِبْرَاهِيم وَمُجَاهِدٍ أَنَّهَا ثَابِتَةُ الْحُكْمِ غَيْرُ مَنْسُوخَةٍ وَهِيَ فِي الْمِيرَاثِ وَالثَّالِثُ وَهُوَ قَوْلٌ ثَالِثٌ عَنْ ابْنِ عَبَّاسٍ أَنَّهَا فِي وَصِيَّةِ الْمَيِّتِ لِهَؤُلَاءِ مَنْسُوخَةٌ عَنْ الْمِيرَاثِ وَرُوِيَ نَحْوُهُ عَنْ زَيْدِ بْنِ أَسْلَمَ قَالَ زَيْدُ بْنُ أَسْلَمَ هَذَا شَيْءٌ أَمَرَ بِهِ الْمُوصِي فِي الْوَقْتِ الَّذِي يُوصِي فِيهِ وَاسْتَدَلَّ بِقَوْلِهِ تَعَالَى وَلْيَخْشَ الَّذِينَ لَوْ تَرَكُوا مِنْ خَلْفِهِمْ ذُرِّيَّةً ضِعافاً قَالَ يَقُولُ لَهُ مَنْ حَضَرَهُ اتَّقِ اللَّهَ وَصِلْهُمْ وَبِرَّهُمْ وَأَعْطِهِمْ وَالرَّابِعُ قَوْلُ سَعِيدِ بْنِ جُبَيْرٍ فِي رِوَايَةِ أَبِي بِشْرٍ عَنْهُ أَنَّ قوله فَارْزُقُوهُمْ مِنْهُ هُوَ الْمِيرَاثُ نَفْسُهُ وَقُولُوا لَهُمْ قَوْلًا مَعْرُوفاً لِغَيْرِ أَهْلِ الْمِيرَاثِ فَأَمَّا الَّذِينَ قَالُوا إنَّهَا مَنْسُوخَةٌ فَإِنَّهُ كَانَ عِنْدَهُمْ عَلَى الْوُجُوبِ قَبْلَ نزول الميراث </w:t>
      </w:r>
      <w:r>
        <w:rPr>
          <w:b/>
          <w:bCs/>
          <w:rtl w:val="true"/>
          <w:lang w:bidi="ar"/>
        </w:rPr>
        <w:t>«</w:t>
      </w:r>
      <w:r>
        <w:rPr>
          <w:b/>
          <w:bCs/>
          <w:lang w:bidi="ar"/>
        </w:rPr>
        <w:t>24</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خْشَ الَّذِينَ لَوْ تَرَكُوا مِنْ خَلْفِهِمْ ذُرِّيَّةً ضِعَافًا خَافُوا عَلَيْهِمْ فَلْيَتَّقُوا اللَّهَ وَلْيَقُولُوا قَوْلًا سَدِي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نَزَلَتْ الْمَوَارِيثُ وَجُعِلَ لِكُلِّ وَارِثٍ نَصِيبٌ مَعْلُومٌ صَارَ ذَلِكَ مَنْسُوخًا وَأَمَّا الَّذِينَ قَالُوا ثَابِتَةُ الْحُكْمِ فَإِنَّهُ مَحْمُولٌ عِنْدَنَا عَلَى أَنَّهُمْ رَأَوْهَا نَدْبًا وَاسْتِحْبَابًا لَا حَتْمًا وَإِيجَابًا لِأَنَّهَا لَوْ كَانَتْ وَاجِبَةً مَعَ كَثْرَةِ قِسْمَةِ الْمَوَارِيثِ فِي عَهْدِ النَّبِيِّ صَلَّى اللَّهُ عَلَيْهِ وَسَلَّمَ وَالصَّحَابَةِ وَمَنْ بَعْدَهُمْ لَنُقِلَ وُجُوبُ ذَلِكَ وَاسْتِحْقَاقُهُ لِهَؤُلَاءِ كَمَا نُقِلَتْ الْمَوَارِيثُ لِعُمُومِ الْحَاجَةِ إلَيْهِ فَلَمَّا لَمْ يَثْبُتْ وُجُوبُ ذَلِكَ عَنْ النَّبِيِّ صَلَّى اللَّهُ عَلَيْهِ وَسَلَّمَ وَلَا عَنْ الصَّحَابَةِ دَلَّ ذَلِكَ عَلَى أَنَّهُ اسْتِحْبَابٌ لَيْسَ بِإِيجَابٍ وَمَا رُوِيَ عَنْ عَبْدِ الرَّحْمَنِ وَعُبَيْدَةَ وَأَبِي مُوسَى فِي ذَلِكَ فَجَائِزٌ أَنْ يَكُونَ</w:t>
      </w:r>
      <w:r>
        <w:rPr>
          <w:b/>
          <w:bCs/>
          <w:rtl w:val="true"/>
          <w:lang w:bidi="ar"/>
        </w:rPr>
        <w:br/>
      </w:r>
      <w:r>
        <w:rPr>
          <w:b/>
          <w:b/>
          <w:bCs/>
          <w:rtl w:val="true"/>
          <w:lang w:bidi="ar"/>
        </w:rPr>
        <w:t>الْوَرَثَةُ كَانُوا كِبَارًا فَذَبَحَ الشَّاةَ مِنْ جُمْلَةِ الْمَالِ بإذنهم وما روى في الحديث أن أبى عُبَيْدَة قَسَّمَ مِيرَاثَ أَيْتَامٍ فَذَبَحَ شَاةً فَإِنَّ هَذَا عَلَى أَنَّهُمْ كَانُوا يَتَامَى فَكَبِرُوا لِأَنَّهُمْ لو كانوا صغارا لم تصح مقاسمتهم ويدل عَلَى أَنَّهُ نَدْبٌ مَا رَوَى عَطَاءٌ عَنْ سَعِيدِ بْنِ جُبَيْرٍ أَنَّ الْوَصِيَّ يَقُولُ لِهَؤُلَاءِ الْحَاضِرِينَ مِنْ أُولِي الْقُرْبَى وَغَيْرِهِمْ إنَّ هَؤُلَاءِ الْوَرَثَةَ صِغَارٌ وَيَعْتَذِرُونَ إلَيْهِمْ بِمِثْلِهِ وَلَوْ كَانُوا مُسْتَحِقِّينَ لَهُ عَلَى الْإِيجَابِ لَوَجَبَ إعْطَاؤُهُمْ صِغَارًا كَانَ الْوَرَثَةُ أَوْ كِبَارًا وَأَيْضًا فَإِنَّ اللَّهَ تَعَالَى قَدْ قَسَّمَ الْمَوَارِيثَ بَيْنَ الْوَرَثَةِ وَبَيَّنَ نَصِيبَ كُلِّ وَاحِدٍ مِنْهُمْ فِي آيَةِ الْمَوَارِيثِ وَلَمْ يَجْعَلْ فِيهَا لِهَؤُلَاءِ شَيْئًا وَمَا كَانَ مِلْكًا لِغَيْرِهِ فَغَيْرُ جَائِزٍ إزَالَتُهُ إلَى غَيْرِهِ إلا بالوجوه التي حكم الله بإزالته لِقَوْلِهِ تَعَالَى لا تَأْكُلُوا أَمْوالَكُمْ بَيْنَكُمْ بِالْباطِلِ إِلَّا أَنْ تَكُونَ تِجارَةً عَنْ تَراضٍ مِنْكُمْ</w:t>
      </w:r>
      <w:r>
        <w:rPr>
          <w:b/>
          <w:bCs/>
          <w:rtl w:val="true"/>
          <w:lang w:bidi="ar"/>
        </w:rPr>
        <w:br/>
      </w:r>
      <w:r>
        <w:rPr>
          <w:b/>
          <w:b/>
          <w:bCs/>
          <w:rtl w:val="true"/>
          <w:lang w:bidi="ar"/>
        </w:rPr>
        <w:t>وقال صَلَّى اللَّهُ عَلَيْهِ وَسَلَّمَ دِمَاؤُكُمْ وَأَمْوَالُكُمْ عَلَيْكُمْ حَرَامٌ</w:t>
      </w:r>
      <w:r>
        <w:rPr>
          <w:b/>
          <w:bCs/>
          <w:rtl w:val="true"/>
          <w:lang w:bidi="ar"/>
        </w:rPr>
        <w:br/>
      </w:r>
      <w:r>
        <w:rPr>
          <w:b/>
          <w:b/>
          <w:bCs/>
          <w:rtl w:val="true"/>
          <w:lang w:bidi="ar"/>
        </w:rPr>
        <w:t>وَقَالَ لَا يَحِلّ مَالُ امْرِئٍ مُسْلِمٍ إلَّا بِطِيبَةٍ مِنْ نَفْسِهِ</w:t>
      </w:r>
      <w:r>
        <w:rPr>
          <w:b/>
          <w:bCs/>
          <w:rtl w:val="true"/>
          <w:lang w:bidi="ar"/>
        </w:rPr>
        <w:br/>
      </w:r>
      <w:r>
        <w:rPr>
          <w:b/>
          <w:b/>
          <w:bCs/>
          <w:rtl w:val="true"/>
          <w:lang w:bidi="ar"/>
        </w:rPr>
        <w:t xml:space="preserve">وَهَذَا كُلُّهُ يُوجِبُ أَنْ يَكُونَ إعْطَاءُ هَؤُلَاءِ الْحَاضِرِينَ عِنْدَ الْقِسْمَةِ اسْتِحْبَابًا لَا إيجَابًا وَأَمَّا قَوْله تَعَالَى وَقُولُوا لَهُمْ قَوْلًا مَعْرُوفاً فَقَدْ رُوِيَ عَنْ ابْنِ عَبَّاسٍ أَنَّهُ إذَا كَانَ فِي الْمَالِ تَقْصِيرٌ اُعْتُذِرَ إلَيْهِمْ وَعَنْ سَعِيدِ بْنِ جُبَيْرٍ قَالَ يُعْطَى الْمِيرَاثُ أَهْلَهُ وهو معنى قوله تعالى فَارْزُقُوهُمْ مِنْهُ فِي هَذِهِ الرِّوَايَةِ وَيَقُولُ لِمَنْ لَا يَرِثُ إنَّ هَذَا الْمَالَ لِقَوْمٍ غُيَّبٍ وَلِأَيْتَامٍ صِغَارٍ وَلَكُمْ فِيهِ حَقٌّ وَلَسْنَا نَمْلِكُ أَنْ نُعْطِيَ مِنْهُ شَيْئًا فَمَعْنَاهُ عِنْدَهُ ضَرْبٌ مِنْ الِاعْتِذَارِ إلَيْهِمْ وَقَالَ بَعْضُ أَهْلِ الْعِلْمِ إذَا أَعْطَوْهُمْ عِنْدَ الْقِسْمَةِ شَيْئًا لَا يَمُنُّ عَلَيْهِمْ وَلَا يَنْتَهِرُهُمْ وَلَا يُسِيءُ اللَّفْظَ فِيمَا يُخَاطِبُهُمْ بِهِ لِقَوْلِهِ تَعَالَى قَوْلٌ مَعْرُوفٌ وَمَغْفِرَةٌ خَيْرٌ مِنْ صَدَقَةٍ يَتْبَعُها أَذىً وقوله تعالى فَأَمَّا الْيَتِيمَ فَلا تَقْهَرْ وَأَمَّا السَّائِلَ فَلا تَنْهَرْ </w:t>
      </w:r>
      <w:r>
        <w:rPr>
          <w:b/>
          <w:bCs/>
          <w:rtl w:val="true"/>
          <w:lang w:bidi="ar"/>
        </w:rPr>
        <w:t>«</w:t>
        <w:br/>
      </w:r>
      <w:r>
        <w:rPr>
          <w:b/>
          <w:b/>
          <w:bCs/>
          <w:rtl w:val="true"/>
          <w:lang w:bidi="ar"/>
        </w:rPr>
        <w:t>قَوْله تَعَالَى وَلْيَخْشَ الَّذِينَ لَوْ تَرَكُوا مِنْ خَلْفِهِمْ ذُرِّيَّةً ضِعافاً خافُوا عَلَيْهِمْ الْآيَةَ اخْتَلَفَ السَّلَفُ فِي تَأْوِيلِهِ فَرُوِيَ عَنْ ابن عباس رواية وعن سعيد ابن جُبَيْرٍ وَالْحَسَنِ وَمُجَاهِدٍ وَقَتَادَةَ وَالضَّحَّاكِ وَالسُّدِّيِّ قَالُوا هُوَ الرَّجُلُ يَحْضُرُهُ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لَهُ مَنْ يَحْضُرُهُ اتَّقِ اللَّهَ أَعْطِهِمْ صِلْهُمْ بِرَّهُمْ وَلَوْ كَانُوا هُمْ الَّذِينَ يُوصُونَ لَأَحَبُّوا أَنْ يُبْقُوا لِأَوْلَادِهِمْ قَالَ حَبِيبُ بْنُ أَبِي ثَابِتٍ فَسَأَلْت مِقْسَمًا عَنْ ذَلِكَ فَقَالَ لَا وَلَكِنَّهُ الرَّجُلُ يَحْضُرُهُ الْمَوْتُ فَيَقُولُ لَهُ مَنْ يَحْضُرُهُ اتَّقِ اللَّهَ وَأَمْسِكْ عَلَيْك مَالَك وَلَوْ كَانُوا ذَوِي قَرَابَتِهِ لَأَحَبُّوا أَنْ يُوصِيَ لَهُمْ فَتَأَوَّلَهُ الْأَوَّلُونَ عَلَى نَهْيِ الْحَاضِرِينَ عَنْ الْحَضِّ عَلَى الْوَصِيَّةِ وَتَأَوَّلَهُ مِقْسَمٌ عَلَى نَهْيِ مَنْ يَأْمُرُهُ بِتَرْكِهَا وَقَالَ الْحَسَنُ فِي رِوَايَةٍ أُخْرَى هُوَ الرَّجُلُ يَكُونُ عِنْدَ الْمَيِّتِ فَيَقُولُ أَوْصِ بِأَكْثَرَ مِنْ الثُّلُثِ مِنْ مَالِكَ وَعَنْ ابْنِ عَبَّاسٍ رِوَايَةٌ أُخْرَى أَنَّهُ قَالَ فِي وِلَايَةِ مَالِ الْيَتِيمِ وَحِفْظِهِ إنَّ عَلَيْهِمْ أَنْ يعملوا فيه ويقولوا بمثل ما يحب أَنْ يُعْمَلَ وَيُقَالَ فِي أَمْوَالِ أَيْتَامِهِمْ وَضِعَافِ ذُرِّيَّتِهِمْ بَعْدَ مَوْتِهِمْ وَجَائِزٌ أَنْ تَكُونَ هَذِهِ المعاني التي تأولها السَّلَفُ عَلَيْهَا الْآيَةَ مُرَادَةً بِهَا إلَّا أَنَّ مَا نُهِيَ عَنْهُ مِنْ الْأَمْرِ بِالْوَصِيَّةِ أَنَّ النَّهْيَ عَنْهَا إذَا قَصَدَ الْمُشِيرُ بِذَلِكَ إلَى الْإِضْرَارِ بِالْوَرَثَةِ أَوْ بِالْمُوصَى لَهُمْ مِمَّا لَا يَرْضَاهُ هُوَ لِنَفْسِهِ لَوْ كَانَ مَكَانَ هَؤُلَاءِ وَذَلِكَ بِأَنْ يَكُونَ الْمَرِيضُ قَلِيلَ الْمَالِ لَهُ ذُرِّيَّةٌ ضُعَفَاءُ فَيَأْمُرُهُ الَّذِي يَحْضُرُهُ بِاسْتِغْرَاقِ الثُّلُثِ لِلْوَصِيَّةِ وَلَوْ كَانَ هُوَ مَكَانَهُ لَمْ يَرْضَ بِذَلِكَ وَصِيَّةً لَهُ لِأَجْلِ وَرَثَتِهِ وَهَذَا يَدُلُّ عَلَى أَنَّ الْمُسْتَحَبَّ لَهُ إذَا كَانَ لَهُ وَرَثَةٌ ضُعَفَاءُ وَهُوَ قَلِيلُ الْمَالِ أَنْ لَا يُوصِيَ بِشَيْءٍ وَيَتْرُكَهُ لَهُمْ أَوْ يُوصِيَ لَهُمْ بِأَقَلَّ مِنْ الثُّلُثِ</w:t>
      </w:r>
      <w:r>
        <w:rPr>
          <w:b/>
          <w:bCs/>
          <w:rtl w:val="true"/>
          <w:lang w:bidi="ar"/>
        </w:rPr>
        <w:br/>
      </w:r>
      <w:r>
        <w:rPr>
          <w:b/>
          <w:b/>
          <w:bCs/>
          <w:rtl w:val="true"/>
          <w:lang w:bidi="ar"/>
        </w:rPr>
        <w:t>وَقَدْ قَالَ النَّبِيُّ صَلَّى اللَّهُ عَلَيْهِ وَسَلَّمَ لِسَعْدٍ حِينَ قَالَ أُوصِي بِجَمِيعِ مَالِي فَقَالَ لَا إلَى أَنْ رَدَّهُ إلَى الثُّلُثِ فَقَالَ الثُّلُثُ وَالثُّلُثُ كَثِيرٌ إنَّك إن تدع ورثتك أغنياء خير من أن تَدَعَهُمْ عَالَةً يَتَكَفَّفُونَ النَّاسَ</w:t>
      </w:r>
      <w:r>
        <w:rPr>
          <w:b/>
          <w:bCs/>
          <w:rtl w:val="true"/>
          <w:lang w:bidi="ar"/>
        </w:rPr>
        <w:br/>
      </w:r>
      <w:r>
        <w:rPr>
          <w:b/>
          <w:b/>
          <w:bCs/>
          <w:rtl w:val="true"/>
          <w:lang w:bidi="ar"/>
        </w:rPr>
        <w:t>فَأَخْبَرَ النَّبِيُّ صَلَّى اللَّهُ عَلَيْهِ وَسَلَّمَ أَنَّ الْوَرَثَةَ إذَا كَانُوا فُقَرَاءَ فَتَرْكُ الْوَصِيَّةِ لِيَسْتَغْنُوا بِهِ أَفْضَلُ مِنْ فِعْلِهَا وَذَكَرَ الْحَسَنُ بْنُ زِيَادٍ عَنْ أَبِي حَنِيفَةَ أَنَّهُ كَانَ يَقُولُ الْأَفْضَلُ لِمَنْ لَهُ مَالٌ كَثِيرٌ الْوَصِيَّةُ بِمَا يُرِيدُ أَنْ يُوصِيَ به على وجه القرية مِنْ ثُلُثِ مَالِهِ وَالْأَفْضَلُ لِمَنْ لَيْسَ لَهُ مَالٌ كَثِيرٌ أَنْ لَا يُوصِيَ مِنْهُ بِشَيْءٍ وَأَنْ يُبْقِيَهُ لِوَرَثَتِهِ وَالنَّهْيُ مُنْصَرِفٌ أَيْضًا إلَى مَنْ يَأْمُرُهُ مِنْ الْحَاضِرِينَ بِأَنْ يُوصِيَ بِأَكْثَرَ مِنْ الثُّلُثِ عَلَى مَا رُوِيَ عَنْ الْحَسَنِ لِأَنَّ ذَلِكَ لَا يَجُوزُ أَنْ يَفْعَلَهُ لِقَوْلِ النَّبِيِّ صَلَّى اللَّهُ عَلَيْهِ وَسَلَّمَ الثُّلُثُ كَثِيرٌ وَلِنَهْيِهِ سَعْدًا عَنْ الْوَصِيَّةِ بِأَكْثَرَ مِنْ الثُّلُثَ وَجَائِزٌ أَنْ يَكُونَ مَا قَالَهُ مِقْسَمٌ مُرَادًا بِأَنْ يَقُولَ الْحَاضِرُ لَا تُوصِ بِشَيْءٍ وَلَوْ كَانَ مِنْ ذَوِي قَرَابَتِهِ لَأَحَبُّ أَنْ يُوصِيَ لَهُ فَيُشِيرَ عَلَيْهِ بِمَا لَا يَرْضَاهُ لِنَفْسِهِ وَقَدْ رُوِيَ عَنْ النَّبِيِّ صَلَّى اللَّهُ عَلَيْهِ وَسَلَّمَ مَعْنَى ذَلِكَ</w:t>
      </w:r>
      <w:r>
        <w:rPr>
          <w:b/>
          <w:bCs/>
          <w:rtl w:val="true"/>
          <w:lang w:bidi="ar"/>
        </w:rPr>
        <w:br/>
      </w:r>
      <w:r>
        <w:rPr>
          <w:b/>
          <w:b/>
          <w:bCs/>
          <w:rtl w:val="true"/>
          <w:lang w:bidi="ar"/>
        </w:rPr>
        <w:t>حَدَّثَنَا عَبْدُ الْبَاقِي بْنُ قَانِعٍ قَالَ حَدَّثَنَا إبْرَاهِيمُ بْنُ هَاشِمٍ قَالَ حَدَّثَنَا هُدْبَةُ قَالَ حَدَّثَنَا هَمَّامٌ قَالَ حَدَّثَنَا قَتَادَةُ عَنْ أَنَسٍ أَنَّ رَسُولَ اللَّهِ صَلَّى اللَّهُ عَلَيْهِ وَسَلَّمَ قَالَ لَا يُؤْمِنُ الْعَبْدُ حَتَّى يُحِبَّ لِأَخِيهِ مَا 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أْكُلُونَ أَمْوَالَ الْيَتَامَى ظُلْمًا إِنَّمَا يَأْكُلُونَ فِي بُطُونِهِمْ نَارًا وَسَيَصْلَوْنَ سَعِ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نَفْسِهِ مِنْ الْخَيْرِ</w:t>
      </w:r>
      <w:r>
        <w:rPr>
          <w:b/>
          <w:bCs/>
          <w:rtl w:val="true"/>
          <w:lang w:bidi="ar"/>
        </w:rPr>
        <w:br/>
      </w:r>
      <w:r>
        <w:rPr>
          <w:b/>
          <w:b/>
          <w:bCs/>
          <w:rtl w:val="true"/>
          <w:lang w:bidi="ar"/>
        </w:rPr>
        <w:t>وَحَدَّثَنَا عَبْدُ الْبَاقِي قَالَ حَدَّثَنَا الْحَسَنُ بْنُ الْعَبَّاسِ الرَّازِيّ قَالَ حَدَّثَنَا سهل ابن عُثْمَانَ قَالَ حَدَّثَنَا زِيَادُ بْنُ عَبْدِ اللَّهِ عَنْ لَيْثٍ عَنْ طَلْحَةَ عَنْ خَيْثَمَةَ عَنْ عبد الله بن عُمَرَ عَنْ النَّبِيِّ صَلَّى اللَّهُ عَلَيْهِ وَسَلَّمَ قَالَ مَنْ سَرَّهُ أَنْ يُزَحْزَحَ عَنْ النَّارِ وَيُدْخَلَ الْجَنَّةَ فَلْتَأْتِهِ مَنِيَّتُهُ وَهُوَ يَشْهَدُ أَنْ لَا إلَهَ إلَّا اللَّهُ وَأَنَّ مُحَمَّدًا رَسُولُ اللَّهِ وَيُحِبُّ أَنْ يَأْتِيَ إلى الناس ما يحب أن يأتى إلَيْهِ</w:t>
      </w:r>
      <w:r>
        <w:rPr>
          <w:b/>
          <w:bCs/>
          <w:rtl w:val="true"/>
          <w:lang w:bidi="ar"/>
        </w:rPr>
        <w:br/>
      </w:r>
      <w:r>
        <w:rPr>
          <w:b/>
          <w:b/>
          <w:bCs/>
          <w:rtl w:val="true"/>
          <w:lang w:bidi="ar"/>
        </w:rPr>
        <w:t>قَالَ أَبُو بَكْرٍ فَهَذَا مَعْنَى قَوْله تَعَالَى وَلْيَخْشَ الَّذِينَ لَوْ تَرَكُوا مِنْ خَلْفِهِمْ ذُرِّيَّةً ضِعافاً خافُوا عَلَيْهِمْ فَلْيَتَّقُوا اللَّهَ وَلْيَقُولُوا قَوْلًا سَدِيداً فَنَهَاهُ عَزَّ وَجَلَّ أَنْ يُشِيرَ عَلَى غَيْرِهِ وَيَأْمُرَهُ بِمَا لَا يَرْضَاهُ لِنَفْسِهِ وَلِأَهْلِهِ وَلِوَرَثَتِهِ وَأَمَرَ اللَّهُ تَعَالَى بِأَنْ يَقُولَ الْحَاضِرُونَ قَوْلًا سَدِيدًا وَهُوَ الْعَدْلُ وَالْحَقُّ الَّذِي لَا خَلَلَ فِيهِ وَلَا فَسَادَ فِي إجْحَافٍ بِوَارِثٍ أَوْ حِرْمَانٍ لِذِي قَرَابَةٍ</w:t>
      </w:r>
      <w:r>
        <w:rPr>
          <w:b/>
          <w:bCs/>
          <w:rtl w:val="true"/>
          <w:lang w:bidi="ar"/>
        </w:rPr>
        <w:br/>
      </w:r>
      <w:r>
        <w:rPr>
          <w:b/>
          <w:b/>
          <w:bCs/>
          <w:rtl w:val="true"/>
          <w:lang w:bidi="ar"/>
        </w:rPr>
        <w:t>وقَوْله تَعَالَى إِنَّ الَّذِينَ يَأْكُلُونَ أَمْوالَ الْيَتامى ظُلْماً الآية روى عن ابن عباس وسعيد ابن جُبَيْرٍ وَمُجَاهِدٍ أَنَّهُ لَمَّا نَزَلَتْ هَذِهِ الْآيَةُ عَزَلَ مَنْ كَانَ فِي حِجْرِهِ يَتِيمٌ طَعَامَهُ عَنْ طَعَامِهِ وَشَرَابَهُ عَنْ شَرَابِهِ حَتَّى فَسَدَ حَتَّى أَنْزَلَ اللَّهُ تَعَالَى وَإِنْ تُخالِطُوهُمْ فَإِخْوانُكُمْ وَاللَّهُ يَعْلَمُ الْمُفْسِدَ مِنَ الْمُصْلِحِ فَرَخَّصَ لَهُمْ فِي الْخُلْطَةِ عَلَى وَجْهِ الْإِصْلَاحِ قَالَ أَبُو بَكْرٍ قَدْ خَصَّ اللَّهُ تَعَالَى الْأَكْلَ بِالذِّكْرِ وَسَائِرُ الْأَمْوَالِ غَيْرِ الْمَأْكُولِ مِنْهَا مَحْظُورٌ إتْلَافُهُ مِنْ مَالِ الْيَتِيمِ كَحَظْرِ الْمَأْكُولِ مِنْهُ وَلَكِنَّهُ خَصَّ الْأَكْلَ بِالذِّكْرِ لِأَنَّهُ أَعْظَمُ مَا يُبْتَغَى لَهُ الْأَمْوَالُ وَقَدْ بَيَّنَّا ذَلِكَ وَنَظَائِرَهُ فِيمَا قَدْ سَلَفَ وقَوْله تَعَالَى إِنَّما يَأْكُلُونَ فِي بُطُونِهِمْ ناراً رُوِيَ عَنْ السُّدِّيِّ أَنَّ لَهَبَ النَّارِ يَخْرُجُ مِنْ فَمِهِ وَمَسَامِعِهِ وَأَنْفِهِ وَعَيْنَيْهِ يَوْمَ الْقِيَامَةِ يعرفه مَنْ رَآهُ أَنَّهُ أَكَلَ مَالَ الْيَتِيمِ وَقِيلَ إنَّهُ كَالْمَثَلِ لِأَنَّهُمْ يَصِيرُونَ بِهِ إلَى جَهَنَّمَ فَتَمْتَلِئُ بِالنَّارِ أَجْوَافُهُمْ وَمِنْ جُهَّالِ الْحَشْوِ وَأَصْحَابِ الْحَدِيثِ مَنْ يَظُنُّ أَنَّ قَوْله تَعَالَى إِنَّ الَّذِينَ يَأْكُلُونَ أَمْوالَ الْيَتامى ظُلْماً منسوخ بقوله تعالى وَإِنْ تُخالِطُوهُمْ فَإِخْوانُكُمْ وَقَدْ أَثْبَتَهُ بَعْضُهُمْ فِي النَّاسِخِ وَالْمَنْسُوخِ لِمَا رُوِيَ أَنَّهُ لَمَّا نَزَلَتْ هَذِهِ الْآيَةُ عَزَلُوا طَعَامَ الْيَتِيمِ وَشَرَابَهُ حَتَّى نَزَلَ قَوْله تَعَالَى وَإِنْ تُخالِطُوهُمْ فَإِخْوانُكُمْ وَهَذَا الْقَوْلُ مِنْ قَائِلِهِ يَدُلُّ عَلَى جَهْلِهِ بِمَعْنَى النَّسْخِ وَبِمَا يَجُوزُ نَسْخُهُ مِمَّا لَا يَجُوزُ وَلَا خِلَافَ بَيْنَ الْمُسْلِمِينَ أَنَّ أَكْلَ مَالِ الْيَتِيمِ ظُلْمًا مَحْظُورٌ وَأَنَّ الْوَعِيدَ الْمَذْكُورَ فِي الْآيَةِ قَائِمٌ فِيهِ عَلَى اخْتِلَافٍ مِنْهُمْ فِي إلْحَاقِ الْوَعِيدِ بِهِ فِي الْآخِرَةِ لَا مَحَالَةَ أَوْ جَوَازِ الْغُفْرَانِ فَأَمَّا النَّسْخُ فَلَا يُجِيزُهُ عَاقِلٌ فِي مِثْلِهِ وَجَهِلَ هَذَا الرَّجُلُ أَنَّ الظُّلْمَ لَا تَجُوزُ إبَاحَتُهُ بِحَالٍ فَلَا يَجُوزُ نَسْخُ حَظْرِهِ وَإِنَّمَا عَزَلَ مَنْ كَانَ فِي حِجْرِهِ يَتِيمٌ مِنْ الصَّحَابَةِ طَعَامَهُ عَنْ طَعَامِهِ لِأَنَّهُ خَافَ أَنْ يَأْكُلَ مِنْ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تيم ما لا يستحقه فتلحقه سمة الظُّلْمِ وَيَصِيرُ مِنْ أَهْلِ الْوَعِيدِ فِي الْآيَةِ وَاحْتَاطُوا بِذَلِكَ فَلَمَّا نَزَلَ قَوْله تَعَالَى وَإِنْ تُخالِطُوهُمْ فَإِخْوانُكُمْ زَالَ عَنْهُمْ الْخَوْفُ فِي الْخُلْطَةِ بَعْدَ أَنْ يَقْصِدُوا الْإِصْلَاحَ بِهَا وَلَيْسَ فِيهِ إبَاحَةٌ لِأَكْلِ مَالِ الْيَتِيمِ ظُلْمًا حَتَّى يَكُونَ نَاسِخًا لِقَوْلِهِ تَعَالَى إِنَّ الَّذِينَ يَأْكُلُونَ أَمْوالَ الْيَتامى ظُلْماً والله أعلم</w:t>
      </w:r>
      <w:r>
        <w:rPr>
          <w:b/>
          <w:bCs/>
          <w:rtl w:val="true"/>
          <w:lang w:bidi="ar"/>
        </w:rPr>
        <w:t>.</w:t>
        <w:br/>
        <w:t>(</w:t>
      </w:r>
      <w:r>
        <w:rPr>
          <w:b/>
          <w:b/>
          <w:bCs/>
          <w:rtl w:val="true"/>
          <w:lang w:bidi="ar"/>
        </w:rPr>
        <w:t>تم الجزء الثاني ويليه الجزء الثالث وأوله باب الفر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زء الثالث</w:t>
      </w:r>
      <w:r>
        <w:rPr>
          <w:b/>
          <w:bCs/>
          <w:rtl w:val="true"/>
          <w:lang w:bidi="ar"/>
        </w:rPr>
        <w:t>]</w:t>
        <w:br/>
        <w:t>[</w:t>
      </w:r>
      <w:r>
        <w:rPr>
          <w:b/>
          <w:b/>
          <w:bCs/>
          <w:rtl w:val="true"/>
          <w:lang w:bidi="ar"/>
        </w:rPr>
        <w:t>تتمة سورة النساء</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بَابُ الْفَرَائِضِ</w:t>
      </w:r>
      <w:r>
        <w:rPr>
          <w:b/>
          <w:bCs/>
          <w:rtl w:val="true"/>
          <w:lang w:bidi="ar"/>
        </w:rPr>
        <w:br/>
      </w:r>
      <w:r>
        <w:rPr>
          <w:b/>
          <w:b/>
          <w:bCs/>
          <w:rtl w:val="true"/>
          <w:lang w:bidi="ar"/>
        </w:rPr>
        <w:t>قَالَ أَبُو بَكْرٍ قَدْ كَانَ أَهْلُ الْجَاهِلِيَّةِ يَتَوَارَثُونَ بِشَيْئَيْنِ أَحَدُهُمَا النَّسَبُ وَالْآخَرُ السَّبَبُ فَأَمَّا مَا يُسْتَحَقُّ بِالنَّسَبِ فَلَمْ يَكُونُوا يُوَرِّثُونَ الصِّغَارَ وَلَا الْإِنَاثَ وَإِنَّمَا يُوَرِّثُونَ مَنْ قَاتَلَ عَلَى الْفَرَسِ وَحَازَ الْغَنِيمَةَ رُوِيَ ذَلِكَ عَنْ ابْنِ عَبَّاس وَسَعِيدِ بْنِ جُبَيْرٍ فِي آخَرِينَ مِنْهُمْ إلَى أَنْ أَنْزَلَ اللَّهُ تَعَالَى يَسْتَفْتُونَكَ فِي النِّساءِ قُلِ اللَّهُ يُفْتِيكُمْ فِيهِنَّ إلى قوله تعالى وَالْمُسْتَضْعَفِينَ مِنَ الْوِلْدانِ وَأَنْزَلَ اللَّهُ تَعَالَى قَوْلَهُ يُوصِيكُمُ اللَّهُ فِي أَوْلادِكُمْ لِلذَّكَرِ مِثْلُ حَظِّ الْأُنْثَيَيْنِ وَقَدْ كَانُوا مُقِرِّينَ بَعْدَ مَبْعَثِ النَّبِيِّ صَلَّى اللَّهُ عَلَيْهِ وَسَلَّمَ عَلَى مَا كَانُوا عَلَيْهِ فِي الْجَاهِلِيَّةِ فِي الْمُنَاكَحَاتِ وَالطَّلَاقِ وَالْمِيرَاثِ إلَى أن تقلوا عَنْهُ إلَى غَيْرِهِ بِالشَّرِيعَةِ قَالَ ابْنُ جُرَيْجٍ قُلْت لِعَطَاءِ أَبَلَغَكَ أَنَّ رَسُولَ اللَّهِ صَلَّى اللَّهُ عَلَيْهِ وَسَلَّمَ أَقَرَّ النَّاسَ عَلَى مَا أدركهم صلّى الله عليه وسلّم مِنْ طَلَاقٍ أَوْ نِكَاحٍ أَوْ مِيرَاثٍ قَالَ لَمْ يَبْلُغْنَا إلَّا ذَلِكَ وَرَوَى حَمَّادُ بْنُ زَيْدٍ عَنْ ابْنِ عَوْنٍ عَنْ ابْنِ سِيرِينَ قال توارث المهاجرين وَالْأَنْصَارُ بِنَسَبِهِمْ الَّذِي كَانَ فِي الْجَاهِلِيَّةِ وَقَالَ ابن جريح عَنْ عَمْرو بْن شُعَيْبٍ قَالَ مَا كَانَ مِنْ نِكَاحٍ أَوْ طَلَاقٍ فِي الْجَاهِلِيَّةِ فَإِنَّ رَسُولَ اللَّهِ صَلَّى اللَّهُ عَلَيْهِ وَسَلَّمَ أَقَرَّهُ عَلَى ذَلِكَ إلَّا الرِّبَا فَمَا أَدْرَكَ الْإِسْلَامُ من ربا لم يقبض رد الْبَائِعِ رَأْسَ مَالِهِ وَطَرَحَ الرِّبَا وَرَوَى حَمَّادُ بْنُ زَيْدٍ عَنْ أَيُّوبَ عَنْ سَعِيدِ بْنِ جبير فإن بَعَثَ اللَّهُ تَعَالَى مُحَمَّدًا صَلَّى اللَّهُ عَلَيْهِ وَسَلَّمَ وَالنَّاسُ عَلَى أَمْرِ جَاهِلِيَّتِهِمْ إلَى أَنْ يؤمروا بشيء أو ينهوا عنه وإلأفهم مَا كَانُوا عَلَيْهِ مِنْ أَمْرِ جَاهِلِيَّتِهِمْ وَهُوَ عَلَى مَا رُوِيَ عَنْ ابْنِ عَبَّاسٍ أَنَّهُ قَالَ الْحَلَالُ مَا أَحَلَّ اللَّهُ تَعَالَى وَالْحَرَامُ مَا حَرَّمَ اللَّهُ تَعَالَى وَمَا سَكَتَ عَنْهُ فَهُوَ عَفْوٌ فَقَدْ كَانُوا مُقِرِّينَ بَعْدَ مَبْعَثِ النَّبِيِّ صَلَّى اللَّهُ عَلَيْهِ وَسَلَّمَ فِيمَا لَا يَحْظُرُهُ الْعَقْلُ عَلَى مَا كَانُوا عَلَيْهِ وَقَدْ كَانَتْ الْعَرَبُ مُتَمَسِّكَةً بِبَعْضٍ شَرَائِعِ إبْرَاهِيمَ وَإِسْمَاعِيلَ عَلَيْهِمَا السَّلَامُ وَقَدْ كَانُوا أَحْدَثُوا أَشْيَاءَ مِنْهَا مَا يَحْظُرُهُ الْعَقْلُ نَحْوَ الشِّرْكِ وَعِبَادَةِ الْأَوْثَانِ وَدَفْنِ الْبَنَاتِ وَكَثِيرٍ مِنْ الْأَشْيَاءِ الْمُقَبَّحَةِ فِي الْعُقُولِ وَقَدْ كَانُوا عَلَى أَشْيَاءَ مِنْ مَكَارِمِ الْأَخْلَاقِ وَكَثِيرٌ مِنْ الْمُعَامَلَاتِ الَّتِي لَا تَحْظُرُهَا الْعُقُولُ فَبَعَثَ اللَّهُ نَبِيَّهُ صَلَّى اللَّهُ عَلَيْهِ وسلّم داعيا إلى توحيد وَتَرْكِ مَا تَحْظُرُهُ الْعُقُولُ مِنْ عِبَادَةِ الْأَوْثَانِ وَدَفْنِ الْبَنَاتِ وَالسَّائِبَةِ وَالْوَصِيلَةِ وَالْحَامِي وَمَا كَانُوا يَتَقَرَّبُونِ بِ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ثَانِهِمْ وَتَرَكَهُمْ فِيمَا لَمْ يَكُنْ الْعَقْلُ يَحْظُرُهُ مِنْ الْمُعَامَلَاتِ وَعُقُودِ الْبِيَاعَاتِ وَالْمُنَاكَحَاتِ وَالطَّلَاقِ وَالْمَوَارِيثِ عَلَى مَا كَانُوا عَلَيْهِ فَكَانَ ذَلِكَ جَائِزًا مِنْهُمْ إذْ لَيْسَ فِي الْعَقْلِ حَظْرُهُ وَلَمْ تَقُمْ حُجَّةُ السَّمْعِ عَلَيْهِمْ بِتَحْرِيمِهِ فَكَانَ أَمْرُ مَوَارِيثِهِمْ عَلَى مَا كَانُوا عَلَيْهِ مِنْ تَوْرِيثِ الذكور المقاقلة مِنْهُمْ دُونَ الصِّغَارِ وَدُونَ الْإِنَاثِ إلَى أَنْ أَنْزَلَ اللَّهُ تَعَالَى آيَ الْمَوَارِيثِ وَكَانَ السَّبَبُ الَّذِي يَتَوَارَثُونَ بِهِ شَيْئَيْنِ أَحَدُهُمَا الْحِلْفُ وَالْمُعَاقَدَةُ وَالْآخَرُ التَّبَنِّي ثُمَّ جَاءَ الْإِسْلَامُ فَتُرِكُوا بُرْهَةً مِنْ الدَّهْرِ عَلَى مَا كَانُوا عَلَيْهِ ثُمَّ نُسِخَ فَمِنْ النَّاسِ مَنْ يَقُولُ إنَّهُمْ كَانُوا يَتَوَارَثُونَ بِالْحِلْفِ وَالْمُعَاقَدَةِ بِنَصِّ التَّنْزِيلِ ثُمَّ نُسِخَ وَقَالَ شَيْبَانُ عَنْ قَتَادَةَ فِي قَوْله تَعَالَى وَالَّذِينَ عَقَدَتْ أَيْمانُكُمْ فَآتُوهُمْ نَصِيبَهُمْ قَالَ كَانَ الرَّجُلُ فِي الْجَاهِلِيَّةِ يُعَاقِدُ الرَّجُلَ فَيَقُولُ دَمِي دَمُك وَهَدْمِي هَدْمُك وَتَرِثُنِي وَأَرِثُك وَتُطْلَبُ بِي وَأُطْلَبُ بِك قَالَ فَوَرَّثُوا السُّدُسَ فِي الْإِسْلَامِ مِنْ جَمِيعِ الْأَمْوَالِ ثُمَّ يَأْخُذُ أَهْلُ الْمِيرَاثِ مِيرَاثَهُمْ ثُمَّ نُسِخَ بَعْدَ ذَلِكَ فقال الله تعالى وَأُولُوا الْأَرْحامِ بَعْضُهُمْ أَوْلى بِبَعْضٍ فِي كِتابِ اللَّهِ وَرَوَى الْحَسَنُ بْنُ عَطِيَّةَ عَنْ أَبِيهِ عَنْ ابْنِ عَبَّاس فِي قَوْله تَعَالَى وَلِكُلٍّ جَعَلْنا مَوالِيَ مِمَّا تَرَكَ الْوالِدانِ وَالْأَقْرَبُونَ وَالَّذِينَ عَقَدَتْ أَيْمانُكُمْ فَآتُوهُمْ نَصِيبَهُمْ كَانَ الرَّجُلُ فِي الْجَاهِلِيَّةِ يَحْلِفُ لَهُ الرَّجُلُ فَيَكُونُ تَابِعًا لَهُ فَإِذَا مَاتَ صَارَ الْمِيرَاثُ لِأَهْلِهِ وَأَقَارِبِهِ وَبَقِيَ تَابِعُهُ لَيْسَ لَهُ شَيْءٌ فَأَنْزَلَ اللَّهُ تَعَالَى وَالَّذِينَ عَقَدَتْ أَيْمانُكُمْ فَآتُوهُمْ نَصِيبَهُمْ فَكَانَ يُعْطَى مِنْ مِيرَاثِهِ وَقَالَ عَطَاءٌ عَنْ سَعِيدِ بْنِ جُبَيْرٍ فِي قَوْله تَعَالَى وَالَّذِينَ عَقَدَتْ أَيْمانُكُمْ فَآتُوهُمْ نَصِيبَهُمْ وَذَلِكَ أَنَّ الرَّجُلَ فِي الْجَاهِلِيَّةِ وَفِي الْإِسْلَامِ كَانَ يَرْغَبُ فِي خِلَّةِ الرَّجُلِ فَيُعَاقِدُهُ فَيَقُولُ تَرِثُنِي وَأَرِثُك وَأَيُّهُمَا مَاتَ قَبْلَ صَاحِبِهِ كَانَ لِلْحَيِّ مَا اشْتَرَطَ مِنْ مَالِ الْمَيِّتِ فَلَمَّا نَزَلَتْ هَذِهِ الْآيَةُ فِي قِسْمَةِ الْمِيرَاثِ وَلَمْ يُذْكَرْ أَهْلُ الْعَقْدِ جَاءَ رَجُلٌ إلَى رَسُولِ اللَّهِ صَلَّى اللَّهُ عَلَيْهِ وَسَلَّمَ فَقَالَ يَا نَبِيَّ اللَّهِ نَزَلَتْ قِسْمَةُ الْمِيرَاثِ وَلَمْ يُذْكَرْ أَهْلُ الْعَقْدِ وَقَدْ</w:t>
      </w:r>
      <w:r>
        <w:rPr>
          <w:b/>
          <w:bCs/>
          <w:rtl w:val="true"/>
          <w:lang w:bidi="ar"/>
        </w:rPr>
        <w:br/>
      </w:r>
      <w:r>
        <w:rPr>
          <w:b/>
          <w:b/>
          <w:bCs/>
          <w:rtl w:val="true"/>
          <w:lang w:bidi="ar"/>
        </w:rPr>
        <w:t>كُنْت عَاقَدْتُ رَجُلًا فَمَاتَ فَنَزَلَتْ وَالَّذِينَ عَقَدَتْ أَيْمانُكُمْ فَآتُوهُمْ نَصِيبَهُمْ إِنَّ اللَّهَ كانَ عَلى كُلِّ شَيْءٍ شَهِيداً فأخبر هؤلاء السلف مِيرَاثَ الْحَلِيفِ قَدْ كَانَ حُكْمُهُ ثَابِتًا فِي الْإِسْلَامِ مِنْ طَرِيقِ السَّمْعِ لَا مِنْ جِهَةِ إقْرَارِهِمْ عَلَى مَا كَانُوا عَلَيْهِ مِنْ أَمْرِ الْجَاهِلِيَّةِ وَقَالَ بَعْضُهُمْ لَمْ يَكُنْ ذَلِكَ ثَابِتًا بِالسَّمْعِ مِنْ طَرِيقِ الشَّرْعِ وَإِنَّمَا كَانُوا مُقِرِّينَ عَلَى مَا كَانُوا عَلَيْهِ مِنْ أَمْرِ الْجَاهِلِيَّةِ إلَى أَنْ نَزَلَتْ آيَةُ الْمَوَارِيثِ فَأَزَالَتْ ذَلِكَ الحكم حدثنا جعفر بن محمد الواسطي قال حدثنا جعفر بن محمد بن اليمان قال حَدَّثَنَا أَبُو عُبَيْدٍ قَالَ حَدَّثَنَا عَبْدُ الرَّحْمَنِ عَنْ سُفْيَانَ عَنْ مَنْصُورٍ عَنْ مُجَاهِدٍ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الَّذِينَ عَقَدَتْ أَيْمانُكُمْ فَآتُوهُمْ نَصِيبَهُمْ قَالَ كَانَ حُلَفَاءَ فِي الْجَاهِلِيَّةِ فَأُمِرُوا أَنْ يُعْطُوهُمْ نَصِيبَهُمْ مِنْ الْمَشُورَةِ وَالْعَقْلِ وَالنَّصْرِ وَلَا ميراث لهم قال حدثنا أَبُو عُبَيْدٍ قَالَ حَدَّثَنَا مُعَاذٌ عَنْ ابْنِ عَوْنٍ عَنْ عِيسَى بْن الْحَارِثِ عَنْ عَبْدِ اللَّهِ بْنِ الزُّبَيْرِ فِي قَوْلِهِ تعالى وَأُولُوا الْأَرْحامِ بَعْضُهُمْ أَوْلى بِبَعْضٍ قَالَ نَزَلَتْ هَذِهِ الْآيَةُ فِي الْعَصَبَاتِ كَانَ الرَّجُلُ يُعَاقِدُ الرَّجُلَ يَقُولُ تَرِثُنِي وَأَرِثُك فَنَزَلَتْ وَأُولُوا الْأَرْحامِ بَعْضُهُمْ أَوْلى بِبَعْضٍ قَالَ وَحَدَّثَنَا أَبُو عُبَيْدٍ قَالَ حَدَّثَنَا عَبْدُ اللَّهِ بْنُ صَالِحٍ عَنْ مُعَاوِيَةَ بْنِ إبْرَاهِيمَ عن على بن طَلْحَةَ عَنْ ابْنِ عَبَّاسٍ وَالَّذِينَ عَقَدَتْ أَيْمانُكُمْ فَآتُوهُمْ نَصِيبَهُمْ قَالَ كَانَ الرَّجُلُ يَقُولُ تَرِثُنِي وَأَرِثُك فَنَسَخَتْهَا وَأُولُوا الْأَرْحامِ بَعْضُهُمْ أَوْلى بِبَعْضٍ فِي كِتابِ اللَّهِ مِنَ الْمُؤْمِنِينَ وَالْمُهاجِرِينَ إِلَّا أَنْ تَفْعَلُوا إِلى أَوْلِيائِكُمْ مَعْرُوفاً قَالَ إلَّا أَنْ تُوصُوا لِأَوْلِيَائِهِمْ الَّذِينَ عَاقَدُوهُمْ وَصِيَّةً فَذَكَرَ هَؤُلَاءِ أَنَّ مَا كَانَ مِنْ ذلك في الجاهلية نسخ بقوله تعالى وَأُولُوا الْأَرْحامِ وأن قوله تعالى فَآتُوهُمْ نَصِيبَهُمْ إنَّمَا أُرِيدَ بِهِ الْوَصِيَّةُ أَوْ الْمَشُورَةُ وَالنَّصْرُ مِنْ غَيْرِ مِيرَاثٍ وَأَوْلَى الْأَشْيَاءِ بِمَعْنَى الْآيَةِ تَثْبِيتُ التَّوَارُثِ بِالْحَلِفِ لِأَنَّ قَوْله تَعَالَى وَالَّذِينَ عَقَدَتْ أَيْمانُكُمْ فَآتُوهُمْ نَصِيبَهُمْ يَقْتَضِي نَصِيبًا ثَابِتًا لَهُمْ وَالْعَقْلُ وَالْمَشُورَةُ وَالْوَصِيَّةُ لَيْسَتْ بِنَصِيبٍ ثَابِتٍ وَهُوَ مِثْلُ قَوْله تَعَالَى لِلرِّجالِ نَصِيبٌ مِمَّا تَرَكَ الْوالِدانِ وَالْأَقْرَبُونَ وَلِلنِّساءِ نَصِيبٌ الْمَفْهُومُ مِنْ ظَاهِرِهِ إثْبَاتُ نَصِيبٍ مِنْ الْمِيرَاثِ كَذَلِكَ قَوْله تَعَالَى وَالَّذِينَ عَقَدَتْ أَيْمانُكُمْ فَآتُوهُمْ نَصِيبَهُمْ قَدْ اقْتَضَى ظَاهِرُهُ إثْبَاتَ نَصِيبٍ لَهُمْ قَدْ اسْتَحَقُّوهُ بِالْمُعَاقَدَةِ وَالْمَشُورَةُ يَسْتَوِي فِيهَا سَائِرُ النَّاسِ فَلَيْسَتْ إذًا بِنَصِيبٍ فَالْعَقْلُ إنَّمَا يَجِبُ عَلَى حُلَفَائِهِ وَلَيْسَ هُوَ بِنَصِيبٍ لَهُ وَالْوَصِيَّةُ إنْ لَمْ تَكُنْ مُسْتَحَقَّةً وَاجِبَةً فَلَيْسَتْ بِنَصِيبٍ فَتَأْوِيلُ الْآيَةِ عَلَى النَّصِيبِ الْمُسَمَّى لَهُ فِي عَقْدِ الْمُحَالَفَةِ أَوْلَى وَأَشْبَهُ بِمَفْهُومِ الْخِطَابِ مِمَّا قَالَ الْآخَرُونَ وَهَذَا عِنْدَنَا لَيْسَ بِمَنْسُوخٍ وَإِنَّمَا حَدَثَ وَارِثٌ آخَرُ هُوَ أَوْلَى مِنْهُمْ كَحُدُوثِ ابْنٍ لِمَنْ لَهُ أَخٌ لَمْ يَخْرُجْ الْأَخُ مِنْ أَنْ يَكُونَ مِنْ أَهْلِ الْمِيرَاثِ إلَّا أَنَّ الإبن أولى منه وكذلك أولوا الْأَرْحَامِ أَوْلَى مِنْ الْحَلِيفِ فَإِذَا لَمْ يَكُنْ رَحِمٌ وَلَا عَصَبَةٌ فَالْمِيرَاثُ لِمَنْ حَالَفَهُ وَجَعَلَهُ لَهُ وَكَذَلِكَ أَجَازَ أَصْحَابُنَا الْوَصِيَّةَ بِجَمِيعِ الْمَالِ لِمَنْ لَا وَارِثَ لَهُ وَأَمَّا الْمِيرَاثُ بِالدَّعْوَةِ وَالتَّبَنِّي فَإِنَّ الرَّجُلَ مِنْهُمْ كَانَ يَتَبَنَّى ابْنَ غَيْرِهِ فَيُنْسَبُ إلَيْهِ دُونَ أَبِيهِ مِنْ النَّسَبِ وَيَرِثُهُ وَقَدْ كَانَ ذَلِكَ حُكْمًا ثَابِتًا فِي الْإِسْلَامِ</w:t>
      </w:r>
      <w:r>
        <w:rPr>
          <w:b/>
          <w:bCs/>
          <w:rtl w:val="true"/>
          <w:lang w:bidi="ar"/>
        </w:rPr>
        <w:br/>
      </w:r>
      <w:r>
        <w:rPr>
          <w:b/>
          <w:b/>
          <w:bCs/>
          <w:rtl w:val="true"/>
          <w:lang w:bidi="ar"/>
        </w:rPr>
        <w:t>وَقَدْ كَانَ النَّبِيُّ صَلَّى اللَّهُ عَلَيْهِ وَسَلَّمَ تَبَنَّى زَيْدَ بْنَ حَارِثَةَ</w:t>
      </w:r>
      <w:r>
        <w:rPr>
          <w:b/>
          <w:bCs/>
          <w:rtl w:val="true"/>
          <w:lang w:bidi="ar"/>
        </w:rPr>
        <w:br/>
      </w:r>
      <w:r>
        <w:rPr>
          <w:b/>
          <w:b/>
          <w:bCs/>
          <w:rtl w:val="true"/>
          <w:lang w:bidi="ar"/>
        </w:rPr>
        <w:t>وَكَانَ يُقَالُ لَهُ زَيْدُ بْنُ مُحَمَّدٍ حَتَّى أَنْزَلَ اللَّهُ تَعَالَى مَا كانَ مُحَمَّدٌ أَبا أَحَدٍ مِنْ رِجالِكُمْ وَقَالَ تَعَالَى فَلَمَّا قَضى زَيْدٌ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اً زَوَّجْناكَها لِكَيْ لا يَكُونَ عَلَى الْمُؤْمِنِينَ حَرَجٌ فِي أَزْواجِ أَدْعِيائِهِمْ</w:t>
      </w:r>
      <w:r>
        <w:rPr>
          <w:b/>
          <w:bCs/>
          <w:rtl w:val="true"/>
          <w:lang w:bidi="ar"/>
        </w:rPr>
        <w:br/>
      </w:r>
      <w:r>
        <w:rPr>
          <w:b/>
          <w:b/>
          <w:bCs/>
          <w:rtl w:val="true"/>
          <w:lang w:bidi="ar"/>
        </w:rPr>
        <w:t>وَقَالَ تَعَالَى ادْعُوهُمْ لِآبائِهِمْ هُوَ أَقْسَطُ عِنْدَ اللَّهِ فَإِنْ لَمْ تَعْلَمُوا آباءَهُمْ فَإِخْوانُكُمْ فِي الدِّينِ وَمَوالِيكُمْ وَقَدْ كَانَ أَبُو حُذَيْفَةَ بْنُ عُتْبَةَ تَبَنَّى سَالِمًا فَكَانَ يُقَالُ لَهُ سَالِمُ بْنُ أَبِي حُذَيْفَةَ إلَى أَنْ أَنْزَلَ اللَّهُ تَعَالَى ادْعُوهُمْ لِآبائِهِمْ رَوَاهُ الزُّهْرِيُّ عَنْ عُرْوَةَ عَنْ عَائِشَةَ فَنَسَخَ اللَّهُ تَعَالَى الدَّعْوَةَ بِالتَّبَنِّي وَنَسَخَ مِيرَاثَهُ حَدَّثَنَا جعفر بن محمد الواسطي قال حدثنا جَعْفَرُ بْنُ مُحَمَّدِ بْنِ الْيَمَانِ الْمُؤَدِّبِ قَالَ حَدَّثَنَا أَبُو عُبَيْدٍ قَالَ حَدَّثَنَا عَبْدُ اللَّهِ بْنُ صَالِحٍ عَنْ لَيْثٍ عَنْ عُقَيْلٍ عَنْ ابْنِ شِهَابٍ قَالَ أَخْبَرَنِي سَعِيدُ بْنُ الْمُسَيِّبِ فِي قَوْله تَعَالَى وَالَّذِينَ عَقَدَتْ أَيْمانُكُمْ فَآتُوهُمْ نَصِيبَهُمْ قَالَ ابْنُ الْمُسَيِّبِ إنَّمَا أَنْزَلَ اللَّهُ تَعَالَى ذَلِكَ فِي الَّذِينَ كَانُوا يَتَبَنَّوْنَ رِجَالًا وَيُوَرِّثُونَهُمْ فَأَنْزَلَ اللَّهُ تَعَالَى فِيهِمْ أَنْ يُجْعَلَ لَهُمْ نَصِيبٌ مِنْ الْوَصِيَّة وَرَدَّ الْمِيرَاثَ إلَى الْمَوَالِي مِنْ ذَوِي الرَّحِمِ وَالْعَصَبَةِ وَأَبَى اللَّهُ أَنْ يَجْعَلَ لِلْمُدَّعِينَ مِيرَاثًا مِمَّنْ ادَّعَاهُمْ وَلَكِنْ جَعَلَ لَهُمْ نَصِيبًا مِنْ الْوَصِيَّةِ فَكَانَ مَا تَعَاقَدُوا عَلَيْهِ فِي الْمِيرَاثِ الَّذِي رَدَّ عَلَيْهِ أَمْرَهُمْ قَالَ أَبُو بَكْرٍ وَجَائِزٌ أَنْ يَكُونَ الْمُرَادُ بِقَوْلِهِ تَعَالَى وَالَّذِينَ عَقَدَتْ أَيْمانُكُمْ فَآتُوهُمْ نَصِيبَهُمْ مُنْتَظِمًا لِلْحَلِفِ وَالتَّبَنِّي جَمِيعًا إذْ كُلُّ وَاحِدٍ مِنْهُمَا يَثْبُتُ بِالْعَقْدِ فَهَذَا الَّذِي ذَكَرْنَا كَانَ مِنْ مَوَارِيثِ الْجَاهِلِيَّةِ وَبَقِيَ فِي الْإِسْلَامِ بَعْضُهَا بِالْإِقْرَارِ عَلَيْهِ إلَى أَنْ نَقَلُوا عَنْهُ وَبَعْضُهُ بِنَصٍّ وَرَدَّ فِي إثْبَاتِهِ إلَى أَنْ وَرَدَ مَا أَوْجَبَ نَقْلَهُ وَأَمَّا مَوَارِيثُ الْإِسْلَامِ فَإِنَّهَا مَعْقُودَةٌ بِشَيْئَيْنِ أَحَدُهُمَا نَسَبٌ وَالْآخَرُ سَبَبٌ لَيْسَ بِنَسَبٍ فَأَمَّا الْمُسْتَحَقُّ بِالنَّسَبِ فَمَا نَصَّ اللَّهُ تعالى عليه من كِتَابِهِ وَبَيَّنَ رَسُولُهُ صَلَّى اللَّهُ عَلَيْهِ وَسَلَّمَ بَعْضَهُ وَأَجْمَعَتْ الْأُمَّةُ عَلَى بَعْضِهِ وَقَامَتْ الدَّلَالَةُ عَلَى بَعْضٍ وَأَمَّا السَّبَبُ الَّذِي وُرِّثَ بِهِ فِي الْإِسْلَامِ فَبَعْضُهُ ثَابِتٌ وَبَعْضُهُ مَنْسُوخُ الْحُكْمِ فَمِنْ الْأَسْبَابِ الَّتِي وُرِّثَ بِهَا فِي الْإِسْلَامِ مَا ذَكَرْنَا فِي عَقْدِ الْمُحَالَفَةِ وَمِيرَاثِ الْأَدْعِيَاءِ وَقَدْ ذَكَرْنَا حُكْمَهُ وَنَسْخَ مَا رُوِيَ نَسْخُهُ وَأَنَّ ذَلِكَ عِنْدَنَا لَيْسَ بِنَسْخٍ وَإِنَّمَا جُعِلَ وَارِثٌ أَوْلَى مِنْ وَارِثٍ وَكَانَ مِنْ الْأَسْبَابِ الَّتِي أَوْجَبَ اللَّهُ تَعَالَى بِهِ الْمِيرَاثَ الْهِجْرَةُ حدثنا جعفر بن محمد الواسطي قال حدثنا جعفر بن محمد بن اليمان قال حدثنا أَبُو عُبَيْدٍ قَالَ حَدَّثَنَا حَجَّاجٌ عَنْ ابْنِ جريج وعثمان بن عطاء الخراساني عن ابن عَبَّاسٍ فِي قَوْله تَعَالَى 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قَالَ كَانَ الْمُهَاجِرُ لَا يَتَوَلَّى الْأَعْرَابِيَّ وَلَا يَرِثُهُ وَهُوَ مُؤْمِنٌ وَلَا يَ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ى المهاجر فنسختها وَأُولُوا الْأَرْحامِ بَعْضُهُمْ أَوْلى بِبَعْضٍ وَقَالَ بَعْضُهُمْ نَسَخَهَا قَوْله تَعَالَى وَلِكُلٍّ جَعَلْنا مَوالِيَ مِمَّا تَرَكَ الْوالِدانِ وَالْأَقْرَبُونَ وكانوا يتواثون بِالْأُخُوَّةِ الَّتِي آخَى بِهَا رَسُولُ اللَّه صَلَّى اللَّهُ عَلَيْهِ وَسَلَّمَ بَيْنَهُمْ</w:t>
      </w:r>
      <w:r>
        <w:rPr>
          <w:b/>
          <w:bCs/>
          <w:rtl w:val="true"/>
          <w:lang w:bidi="ar"/>
        </w:rPr>
        <w:br/>
      </w:r>
      <w:r>
        <w:rPr>
          <w:b/>
          <w:b/>
          <w:bCs/>
          <w:rtl w:val="true"/>
          <w:lang w:bidi="ar"/>
        </w:rPr>
        <w:t>وَرَوَى هِشَامُ بْنُ عُرْوَةَ عَنْ أَبِيهِ أَنَّ رَسُولَ اللَّهِ صَلَّى اللَّهُ عَلَيْهِ وَسَلَّمَ آخَى بَيْنَ الزُّبَيْرِ بْنِ الْعَوَّامِ وَبَيْنَ كَعْبِ بْنِ مَالِكٍ فَارْتَثَّ كَعْبٌ يَوْمَ أُحُدٍ فَجَاءَ بِهِ الزُّبَيْرُ يَقُودُهُ بِزِمَامِ رَاحِلَتِهِ وَلَوْ مَاتَ كَعْبٌ عَنْ الضِّحِّ وَالرِّيحِ لورثه الزبير حتى أنزل الله تعالى وَأُولُوا الْأَرْحامِ بَعْضُهُمْ أَوْلى بِبَعْضٍ فِي كِتابِ اللَّهِ إِنَّ اللَّهَ بِكُلِّ شَيْءٍ عَلِيمٌ</w:t>
      </w:r>
      <w:r>
        <w:rPr>
          <w:b/>
          <w:bCs/>
          <w:rtl w:val="true"/>
          <w:lang w:bidi="ar"/>
        </w:rPr>
        <w:br/>
      </w:r>
      <w:r>
        <w:rPr>
          <w:b/>
          <w:b/>
          <w:bCs/>
          <w:rtl w:val="true"/>
          <w:lang w:bidi="ar"/>
        </w:rPr>
        <w:t>وروى ابن جريح عَنْ سَعِيدِ بْنِ جُبَيْرٍ عَنْ ابْنِ عَبَّاسٍ فإن كَانَ الْمُهَاجِرُونَ وَالْأَنْصَارُ يَرِثُ الرَّجُلُ الرَّجُلَ الَّذِي آخَى بَيْنَهُ وَبَيْنَهُ رَسُولُ اللَّهِ صَلَّى اللَّهُ عَلَيْهِ وَسَلَّمَ دُونَ أَخِيهِ فَلَمَّا نَزَلَتْ هَذِهِ الْآيَةُ وَلِكُلٍّ جَعَلْنا مَوالِيَ مِمَّا تَرَكَ الْوالِدانِ وَالْأَقْرَبُونَ نُسِخَتْ ثُمَّ قَالَ تَعَالَى وَالَّذِينَ عَقَدَتْ أَيْمانُكُمْ فَآتُوهُمْ نَصِيبَهُمْ مِنْ النَّصْرِ وَالرِّفَادَةِ فَذَكَرَ ابْنُ عَبَّاسٍ فِي هَذَا الْحَدِيثِ أَنَّ قَوْله تَعَالَى وَالَّذِينَ عَقَدَتْ أَيْمانُكُمْ أُرِيدَ بِهِ مُعَاقَدَةُ الْأُخُوَّةِ الَّتِي آخَى بِهَا رَسُولُ اللَّه صَلَّى اللَّهُ عَلَيْهِ وَسَلَّمَ بَيْنَهُمْ وَرَوَى مَعْمَرٌ عَنْ قَتَادَةَ فِي قَوْله تَعَالَى ما لَكُمْ مِنْ وَلايَتِهِمْ مِنْ شَيْءٍ أن المسلمين كانوا يتواثون بِالْهِجْرَةِ وَالْإِسْلَامِ فَكَانَ الرَّجُلُ يُسْلِمُ وَلَا يُهَاجِرُ فَلَا يَرِثُ أَخَاهُ فَنَسَخَ اللَّهُ تَعَالَى ذَلِكَ بقوله وَأُولُوا الْأَرْحامِ بَعْضُهُمْ أَوْلى بِبَعْضٍ فِي كِتابِ اللَّهِ مِنَ الْمُؤْمِنِينَ وَالْمُهاجِرِينَ وَرَوَى جَعْفَرُ بْنُ سُلَيْمَانَ عَنْ الْحَسَنِ قَالَ كَانَ الْأَعْرَابِيُّ الْمُسْلِمُ لَا يَرِثُ مِنْ الْمُهَاجِرِ شَيْئًا وَإِنْ كَانَ ذَا قُرْبَى لِيَحُثَّهُمْ بِذَلِكَ عَلَى الْهِجْرَةِ فَلَمَّا كَثُرَ الْمُسْلِمُونَ أَنْزَلَ اللَّهُ تعالى وَأُولُوا الْأَرْحامِ بَعْضُهُمْ أَوْلى بِبَعْضٍ فِي كِتابِ اللَّهِ مِنَ الْمُؤْمِنِينَ وَالْمُهاجِرِينَ فَنَسَخَتْ هَذِهِ الْآيَةُ تِلْكَ إِلَّا أَنْ تَفْعَلُوا إِلى أَوْلِيائِكُمْ مَعْرُوفاً فَرَخَّصَ اللَّهُ لِلْمُسْلِمِ أَنْ يُوصِيَ لِقَرَابَتِهِ مِنْ الْيَهُودِ وَالنَّصَارَى وَالْمَجُوس مِنْ الثُّلُثِ وَمَا دُونَهُ كانَ ذلِكَ فِي الْكِتابِ مَسْطُوراً قَالَ مَكْتُوبًا فَجُمْلَةُ مَا حَصَلَ عَلَيْهِ التَّوَارُثُ بِالْأَسْبَابِ فِي أَوَّلِ الْإِسْلَامِ التَّبَنِّي وَالْحَلِفُ وَالْهِجْرَةُ وَالْمُؤَاخَاةُ الَّتِي آخَى بِهَا رَسُولُ اللَّهِ صَلَّى اللَّهُ عَلَيْهِ وَسَلَّمَ ثُمَّ نُسِخَ الْمِيرَاثُ بِالتَّبَنِّي وَالْهِجْرَةِ وَالْمُؤَاخَاةِ وَأَمَّا الْحَلِفُ فَقَدْ بَيَّنَّا أَنَّهُ جُعِلَتْ الْقَرَابَةُ أَوْلَى مِنْهُ وَلَمْ يُنْسَخْ إذَا لَمْ تَكُنْ قَرَابَةٌ وَجَائِزٌ أَنْ يَجْعَلَ لَهُ جَمِيعَ مَالِهِ أَوْ بَعْضَهُ وَمِنْ الْأَسْبَاب الَّتِي عُقِدَ بِهَا التَّوَارُثُ فِي الْإِسْلَامِ وَلَاءُ الْعَتَاقَةِ وَالزَّوْجِيَّةِ وَوَلَاءُ الْمُوَالَاةِ وَهُوَ عِنْدَنَا يَجْرِي مَجْرَى الْحَلِفِ وَإِنَّمَا يَثْبُتُ حُكْمُهُ إذَا لَمْ يَكُنْ وَارِثٌ مِنْ ذِي رَحِمٍ أَوْ عَصَبَةٍ فَجَمِيعُ مَا انْعَقَدَتْ عَلَيْهِ مَوَارِيثُ الْإِسْلَامِ السَّبَبُ وَالنَّسَبُ وَالسَّبَبُ كَانَ عَلَى أَنْحَاءٍ مُخْتَ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الْمُعَاقَدَةُ بِالْحَلِفِ وَالتَّبَنِّي وَالْأُخُوَّةُ الَّتِي آخَى بَيْنَهُمْ رَسُولُ اللَّهِ صَلَّى اللَّهُ عَلَيْهِ وَسَلَّمَ وَالْهِجْرَةُ وَالزَّوْجِيَّةُ وَوَلَاءُ الْعَتَاقَةِ وَوَلَاءُ الْمُوَالَاةِ فَأَمَّا إيجَابُ الْمِيرَاثِ بِالْحَلِفِ وَالتَّبَنِّي وَالْأُخُوَّةِ الَّتِي آخَى بَيْنَهُمْ رَسُولُ اللَّهِ صَلَّى اللَّهُ عَلَيْهِ وَسَلَّمَ بِهَا فَمَنْسُوخٌ مَعَ وُجُودِ الْعَصَبَاتِ وَذَوِي الْأَرْحَامِ وَوَلَاءُ الْعَتَاقَةِ وَالْمُوَالَاةُ وَالزَّوْجِيَّةُ هِيَ أَسْبَابٌ ثَابِتَةٌ يُسْتَحَقُّ بِهَا الْمِيرَاثُ عَلَى التَّرْتِيبِ الْمَشْرُوطِ لِذَلِكَ وَأَمَّا النَّسَبُ الَّذِي يُسْتَحَقُّ بِهِ الْمِيرَاثُ فَيَنْقَسِمُ إلَى أَنْحَاءٍ ثَلَاثَةٍ ذَوُو السِّهَامِ وَالْعَصَبَاتُ وَذَوُو الْأَرْحَامِ وَسَنُبَيِّنُ ذَلِكَ فِي مَوْضِعِهِ فَأَمَّا الْآيَاتُ الْمُوجِبَةُ لِمِيرَاثِ ذَوِي الْأَنْسَابِ مِنْ ذَوِي السِّهَامِ وَالْعَصَبَاتِ وَذَوِي الْأَرْحَامِ فَقَوْلُهُ تَعَالَى لِلرِّجالِ نَصِيبٌ مِمَّا تَرَكَ الْوالِدانِ وَالْأَقْرَبُونَ وَلِلنِّساءِ نَصِيبٌ مِمَّا تَرَكَ الْوالِدانِ وَالْأَقْرَبُونَ وقَوْله تَعَالَى وَما يُتْلى عَلَيْكُمْ فِي الْكِتابِ فِي يَتامَى النِّساءِ اللَّاتِي لا تُؤْتُونَهُنَّ مَا كُتِبَ لَهُنَّ وَتَرْغَبُونَ أَنْ تَنْكِحُوهُنَّ وَالْمُسْتَضْعَفِينَ مِنَ الْوِلْدانِ نُسِخَ بِهِمَا فِي رِوَايَةٍ عَنْ ابْنِ عَبَّاسٍ وَغَيْرِهِ مِنْ السَّلَفِ مَا كَانَ عَلَيْهِ الْأَمْرُ فِي تَوْرِيثِ الرِّجَالِ الْمُقَاتِلَةِ دُونَ الذُّكُورِ الصِّغَارِ وَالْإِنَاثِ وقَوْله تَعَالَى يُوصِيكُمُ اللَّهُ فِي أَوْلادِكُمْ فِيهِ بَيَانٌ لِلنَّصِيبِ الْمَفْرُوضِ فِي قَوْله تَعَالَى لِلرِّجالِ نَصِيبٌ</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نَصِيباً مَفْرُوضاً وَالنَّصِيبُ الْمَفْرُوضُ هُوَ الَّذِي بَيَّنَ مِقْدَارَهُ فِي قوله تعالى يُوصِيكُمُ اللَّهُ فِي أَوْلادِكُمْ وَقَدْ رُوِيَ عَنْ ابْنِ عَبَّاسٍ أَنَّهُ قَرَأَ كُتِبَ عَلَيْكُمْ إِذا حَضَرَ أَحَدَكُمُ الْمَوْتُ إِنْ تَرَكَ خَيْراً الْوَصِيَّةُ لِلْوالِدَيْنِ وَالْأَقْرَبِينَ فَقَالَ قَدْ نَسَخَ هَذَا قَوْله تَعَالَى لِلرِّجالِ نَصِيبٌ مِمَّا تَرَكَ الْوالِدانِ وَالْأَقْرَبُونَ وَقَالَ مُجَاهِدٌ كَانَ الْمِيرَاثُ لِلْوَلَدِ وَكَانَتْ الْوَصِيَّةُ لِلْوَالِدَيْنِ وَالْأَقْرَبِينَ فَنَسَخَ اللَّهُ تَعَالَى مِنْ ذَلِكَ مَا أَحَبَّ فَجَعَلَ لِلْوَلَدِ الذَّكَرِ مِثْلَ حَظِّ الْأُنْثَيَيْنِ وَجَعَلَ لِكُلِّ وَاحِدٍ مِنْ الْأَبَوَيْنِ السُّدُسَ مَعَ الْوَلَدِ قَالَ ابْنُ عَبَّاسٍ وَقَدْ كَانَ الرَّجُلُ إذَا مَاتَ وَخَلَّفَ زَوْجَتَهُ اعْتَدَّتْ سَنَةً كَامِلَةً فِي بَيْتِهِ يُنْفِقُ عَلَيْهَا مِنْ تَرِكَتِهِ وَهُوَ قَوْله تَعَالَى وَالَّذِينَ يُتَوَفَّوْنَ مِنْكُمْ وَيَذَرُونَ أَزْواجاً وَصِيَّةً لِأَزْواجِهِمْ مَتاعاً إِلَى الْحَوْلِ غَيْرَ إِخْراجٍ ثُمَّ نُسِخَ ذَلِكَ بِالرُّبُعِ أَوْ الثُّمُنِ وقَوْله تعالى وَأُولُوا الْأَرْحامِ بَعْضُهُمْ أَوْلى بِبَعْضٍ نُسِخَ بِهِ التَّوَارُث بِالْحَلِفِ وَبِالْهِجْرَةِ وَبِالتَّبَنِّي عَلَى النَّحْوِ الَّذِي بَيَّنَّا وَكَذَلِكَ قَوْله تَعَالَى يُوصِيكُمُ اللَّهُ فِي أَوْلادِكُمْ هِيَ آيَةٌ مُحْكَمَةٌ غَيْرُ مَنْسُوخَةٍ وَهِيَ مُوجِبَةٌ لِنَسْخِ الْمِيرَاثِ بِهَذِهِ الْأَسْبَابِ الَّتِي ذَكَرْنَا لِأَنَّهُ جعل الميراث للمسلمين فِيهَا فَلَا يَبْقَى لِأَهْلِ هَذِهِ الْأَسْبَابِ شَيْءٌ</w:t>
      </w:r>
      <w:r>
        <w:rPr>
          <w:b/>
          <w:bCs/>
          <w:rtl w:val="true"/>
          <w:lang w:bidi="ar"/>
        </w:rPr>
        <w:br/>
      </w:r>
      <w:r>
        <w:rPr>
          <w:b/>
          <w:b/>
          <w:bCs/>
          <w:rtl w:val="true"/>
          <w:lang w:bidi="ar"/>
        </w:rPr>
        <w:t>وَذَلِكَ مُوجِبٌ لِسُقُوطِ حُقُوقِهِمْ فِي هَذِهِ الْحَالِ</w:t>
      </w:r>
      <w:r>
        <w:rPr>
          <w:b/>
          <w:bCs/>
          <w:rtl w:val="true"/>
          <w:lang w:bidi="ar"/>
        </w:rPr>
        <w:br/>
      </w:r>
      <w:r>
        <w:rPr>
          <w:b/>
          <w:b/>
          <w:bCs/>
          <w:rtl w:val="true"/>
          <w:lang w:bidi="ar"/>
        </w:rPr>
        <w:t>وَرَوَى مُحَمَّدُ بْنُ عَبْدِ اللَّهِ بْنِ عَقِيلٍ عن 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قَالَ جَاءَتْ امْرَأَةٌ مِنْ الْأَنْصَارِ بِبِنْتَيْنِ لَهَا فَقَالَتْ يَا رَسُولَ اللَّهِ هَاتَانِ بنتا ثابت ابن قَيْسٍ قُتِلَ مَعَك يَوْمَ أُحُدٍ وَلَمْ يَدَعْ لَهُمَا عَمُّهُمَا مَالًا إلَّا أَخَذَهُ فَمَا تَرَى يا رسول الله فو الله لَا تُنْكَحَانِ أَبَدًا إلَّا وَلَهُمَا مَالٌ فَقَالَ رَسُولُ اللَّهِ صَلَّى اللَّهُ عَلَيْهِ وَسَلَّمَ يَقْضِي اللَّهُ فِي ذَلِكَ فَنَزَلَتْ سُورَةُ النِّسَاءِ يُوصِيكُمُ اللَّهُ فِي أَوْلادِكُمْ لِلذَّكَرِ مِثْلُ حَظِّ الْأُنْثَيَيْنِ الْآيَةَ فَقَالَ صَلَّى اللَّهُ عَلَيْهِ وَسَلَّمَ اُدْعُ إلى الْمَرْأَةَ وَصَاحِبَهَا فَقَالَ لِعَمِّهِمَا أَعْطِهِمَا الثُّلُثَيْنِ وَأَعْطِ أُمَّهُمَا الثُّمُنَ وَمَا بَقِيَ فَلَكَ</w:t>
      </w:r>
      <w:r>
        <w:rPr>
          <w:b/>
          <w:bCs/>
          <w:rtl w:val="true"/>
          <w:lang w:bidi="ar"/>
        </w:rPr>
        <w:br/>
      </w:r>
      <w:r>
        <w:rPr>
          <w:b/>
          <w:b/>
          <w:bCs/>
          <w:rtl w:val="true"/>
          <w:lang w:bidi="ar"/>
        </w:rPr>
        <w:t>قَالَ أَبُو بكر قد حوى هذا الخبر معاني مِنْهَا أَنَّ الْعَمَّ قَدْ كَانَ يَسْتَحِقُّ الْمِيرَاثَ دُونَ الْبِنْتَيْنِ عَلَى عَادَةِ أَهْلِ الْجَاهِلِيَّةِ فِي تَوْرِيثِ الْمُقَاتِلَةِ دُونَ النِّسَاءِ وَالصِّبْيَانِ وَلَمْ يُنْكِرْ النَّبِيُّ صَلَّى اللَّهُ عَلَيْهِ وَسَلَّمَ ذَلِكَ حِينَ سَأَلَتْهُ الْمَرْأَةُ بَلْ أَقَرَّ الْأَمْرَ عَلَى مَا كَانَ عَلَيْهِ وَقَالَ لَهَا يَقْضِي اللَّهُ فِي ذَلِكَ ثُمَّ لَمَّا نَزَلَتْ الْآيَةُ أَمَرَ الْعَمَّ بِدَفْعِ نَصِيبِ الْبِنْتَيْنِ وَالْمَرْأَةِ إلَيْهِنَّ وَهَذَا يَدُلُّ عَلَى أَنَّ الْعَمَّ لَمْ يَأْخُذْ الْمِيرَاثَ بَدِيًّا مِنْ جِهَةِ التَّوْقِيفِ بَلْ عَلَى عَادَةِ أَهْلِ الْجَاهِلِيَّةِ فِي الْمَوَارِيثِ لِأَنَّهُ لَوْ كَانَ كَذَلِكَ لَكَانَ إنَّمَا يُسْتَأْنَفُ فِيمَا يَحْدُث بَعْدَ نُزُولِ الْآيَةِ وَمَا قَدْ مَضَى عَلَى حُكْمٍ مَنْصُوصٍ مُتَقَدِّمٍ لَا يُعْتَرَضُ عَلَيْهِ بِالنَّسْخِ فَدَلَّ عَلَى أَنَّهُ أَخَذَهُ عَلَى حُكْمِ الْجَاهِلِيَّةِ الَّتِي لَمْ يَنْقُلُوا عَنْهَا</w:t>
      </w:r>
      <w:r>
        <w:rPr>
          <w:b/>
          <w:bCs/>
          <w:rtl w:val="true"/>
          <w:lang w:bidi="ar"/>
        </w:rPr>
        <w:br/>
      </w:r>
      <w:r>
        <w:rPr>
          <w:b/>
          <w:b/>
          <w:bCs/>
          <w:rtl w:val="true"/>
          <w:lang w:bidi="ar"/>
        </w:rPr>
        <w:t>وَرَوَى سُفْيَانُ بْنُ عُيَيْنَةَ عَنْ مُحَمَّدِ بْنِ الْمُنْكَدِرِ عَنْ جَابِرِ بْنِ عَبْدِ الله قال مرضت فأتى رسول الله صلى الله عليه وسلم يعودني فَأَتَانِي وَقَدْ أُغْمِيَ عَلَيَّ فَتَوَضَّأَ رَسُولُ اللَّه صَلَّى اللَّهُ عَلَيْهِ وَسَلَّمَ ثُمَّ رَشَّ عَلَيَّ مِنْ وُضُوئِهِ فَأَفَقْت فَقُلْت يَا رَسُولَ اللَّهِ كَيْفَ تَقْضِي فِي مَالِي فَلَمْ يُجِبْنِي بِشَيْءٍ حَتَّى نَزَلَتْ آيَةُ الْمَوَارِيثِ يُوصِيكُمُ اللَّهُ فِي أَوْلادِكُمْ لِلذَّكَرِ مِثْلُ حَظِّ الْأُنْثَيَيْنِ</w:t>
      </w:r>
      <w:r>
        <w:rPr>
          <w:b/>
          <w:bCs/>
          <w:rtl w:val="true"/>
          <w:lang w:bidi="ar"/>
        </w:rPr>
        <w:br/>
      </w:r>
      <w:r>
        <w:rPr>
          <w:b/>
          <w:b/>
          <w:bCs/>
          <w:rtl w:val="true"/>
          <w:lang w:bidi="ar"/>
        </w:rPr>
        <w:t>قَالَ أَبُو بَكْرٍ ذَكَرَ فِي الْحَدِيثِ الْأَوَّلِ قِصَّةَ الْمَرْأَةِ مَعَ بِنْتَيْهَا وَذَكَرَ فِي هَذَا الْحَدِيثِ أَنَّ جَابِرًا سَأَلَهُ عَنْ ذَلِكَ وَجَائِزٌ أن يكون الأمر ان جَمِيعًا قَدْ كَانَا سَأَلَتْهُ الْمَرْأَةُ فَلَمْ يُجِبْهَا مُنْتَظِرًا لِلْوَحْيِ ثُمَّ سَأَلَهُ جَابِرٌ فِي حَالِ مَرَضِهِ فَنَزَلَتْ الْآيَةُ وَهِيَ ثَابِتَةُ الْحُكْمِ مُثْبِتَةٌ لِلنَّصِيبِ الْمَفْرُوضِ فِي قَوْله تَعَالَى لِلرِّجالِ نَصِيبٌ مِمَّا تَرَكَ الْوالِدانِ وَالْأَقْرَبُونَ الْآيَةَ وَلَمْ يَخْتَلِفْ أَهْلُ الْعِلْمِ فِي أَنَّ الْمُرَادَ بِقَوْلِهِ تَعَالَى يُوصِيكُمُ اللَّهُ فِي أَوْلادِكُمْ أَوْلَادِ الصُّلْبِ وَأَنَّ وَلَدَ الْوَلَدِ غَيْرُ دَاخِلٍ مَعَ وَلَدِ الصُّلْبِ وَأَنَّهُ إذَا لَمْ يَكُنْ وَلَدُ الصُّلْبِ فَالْمُرَادُ أَوْلَادُ الْبَنِينَ دُونَ أَوْلَادِ الْبَنَاتِ فَقَدْ انْتَظَمَ اللَّفْظُ أَوْلَادَ الصُّلْبِ وَأَوْلَادَ الِابْنِ إذَا لَمْ يَكُنْ وَلَدَ الصُّلْبِ وَهَذَا يَدُلُّ عَلَى صِحَّةِ قَوْلِ أَصْحَابِنَا فِيمَنْ أَوْصَى لِوَلَدِ فُلَانٍ أَنَّهُ لِوَلَدِهِ لِصُلْبِهِ فَإِنْ لَمْ يَكُنْ لَهُ وَلَدٌ لِصُلْبِهِ فَهُوَ لِوَلَدِ ابْنِهِ وقوله تعالى لِلذَّكَرِ مِثْلُ حَظِّ الْأُنْثَيَيْنِ قَدْ أَفَادَ أَنَّهُ إنْ كَانَ ذَكَرًا وَأُنْثَى فَلِلذَّكَرِ سَهْمَانِ وَلِلْأُنْثَى سَهْمٌ وَأَفَادَ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إذَا كَانُوا جَمَاعَةً ذُكُورًا وَإِنَاثًا أَنَّ لكل ذكر سهمان وَلِكُلِّ أُنْثَى سَهْمًا وَأَفَادَ أَيْضًا أَنَّهُ إذَا كان مع الأولاد ذو وسهام نَحْوُ الْأَبَوَيْنِ وَالزَّوْجِ وَالزَّوْجَةِ أَنَّهُمْ مَتَى أَخَذُوا سِهَامَهُمْ كَانَ الْبَاقِي بَعْدَ السِّهَامَ بَيْنَ الْأَوْلَادِ لِلذَّكَرِ مِثْلُ حَظِّ الْأُنْثَيَيْنِ وَذَلِكَ لِأَنَّ قَوْله تعالى لِلذَّكَرِ مِثْلُ حَظِّ الْأُنْثَيَيْنِ اسْمٌ لِلْجِنْسِ يَشْتَمِلُ عَلَى الْقَلِيلِ وَالْكَثِيرِ مِنْهُمْ فَمَتَى مَا أَخَذَ ذَوُو السِّهَامِ سِهَامَهُمْ كَانَ الْبَاقِي بَيْنَهُمْ عَلَى مَا كَانُوا يَسْتَحِقُّونَهُ لَوْ لَمْ يَكُنْ ذُو سَهْمٍ وَقَوْلُهُ عَزَّ وَجَلَّ فَإِنْ كُنَّ نِساءً فَوْقَ اثْنَتَيْنِ فَلَهُنَّ ثُلُثا مَا تَرَكَ وَإِنْ كانَتْ واحِدَةً فَلَهَا النِّصْفُ فَنَصَّ عَلَى نَصِيبِ مَا فَوْقَ الِابْنَتَيْنِ وَعَلَى الْوَاحِدَةِ وَلَمْ يَنُصَّ عَلَى فَرْضِ الِابْنَتَيْنِ لِأَنَّ فِي فَحَوَى الْآيَةِ دَلَالَةً عَلَى بَيَانِ فَرْضِهِمَا وَذَلِكَ لِأَنَّهُ قَدْ أَوْجَبَ لِلْبِنْتِ الْوَاحِدَةِ مَعَ الِابْنِ الثُّلُثَ وَإِذَا كَانَ لَهَا مَعَ الذَّكَرِ الثُّلُثُ كَانَتْ بِأَخْذِ الثُّلُثِ مَعَ الْأُنْثَى أَوْلَى وَقَدْ احْتَجْنَا إلَى بَيَانِ حُكْمِ مَا فَوْقَهُمَا فَلِذَلِكَ نَصَّ عَلَى حُكْمِهِ وَأَيْضًا لَمَّا قَالَ الله تعالى لِلذَّكَرِ مِثْلُ حَظِّ الْأُنْثَيَيْنِ فَلَوْ تَرَكَ ابْنًا وَبِنْتًا كَانَ لِلِابْنِ سَهْمَانِ ثُلُثَا الْمَالِ وَهُوَ حَظُّ الْأُنْثَيَيْنِ فَدَلَّ ذَلِكَ عَلَى أَنَّ نَصِيبَ الِابْنَتَيْنِ الثُّلُثَانِ لِأَنَّ اللَّهَ تَعَالَى جَعَلَ نَصِيبَ الِابْنِ مِثْلَ نَصِيبِ الْبِنْتَيْنِ وَهُوَ الثُّلُثَانِ وَيَدُلُّ عَلَى أَنَّ لِلْبِنْتَيْنِ الثُّلُثَيْنِ أَنَّ اللَّهَ تَعَالَى أَجْرَى الْإِخْوَةَ وَالْأَخَوَاتِ مَجْرَى الْبَنَاتِ وَأَجْرَى الْأُخْتَ الْوَاحِدَةَ مَجْرَى الْبِنْتِ الْوَاحِدَةِ فَقَالَ تَعَالَى إِنِ امْرُؤٌ هَلَكَ لَيْسَ لَهُ وَلَدٌ وَلَهُ أُخْتٌ فَلَها نِصْفُ مَا تَرَكَ ثُمَّ قَالَ فَإِنْ كانَتَا اثْنَتَيْنِ فَلَهُمَا الثُّلُثانِ مِمَّا تَرَكَ وَإِنْ كانُوا إِخْوَةً رِجالًا وَنِساءً فَلِلذَّكَرِ مِثْلُ حَظِّ الْأُنْثَيَيْنِ فَجَعَلَ حَظَّ الْأُخْتَيْنِ كَحَظِّ مَا فَوْقَهُمَا وَهُوَ الثُّلُثَانِ كَمَا جَعَلَ حَظَّ الْأُخْتِ كَحَظِّ الْبِنْتِ وَأَوْجَبَ لَهُمْ إذَا كَانُوا ذُكُورًا وَإِنَاثًا لِلذَّكَرِ مِثْلُ حَظِّ الْأُنْثَيَيْنِ فَوَجَبَ أَنْ تَكُونَ الِابْنَتَانِ كَالْأُخْتَيْنِ فِي اسْتِحْقَاقِ الثُّلُثَيْنِ لِمُسَاوَاتِهِمَا لَهُمَا فِي إيجَابِ الْمَالِ بَيْنَهُمْ لِلذَّكَرِ مِثْلُ حَظِّ الْأُنْثَيَيْنِ إذَا لَمْ يَكُنْ غَيْرُهُمْ كَمَا فِي مُسَاوَاةِ الأخت للبنت إذا لم يكن غيرهم فِي اسْتِحْقَاقِ النِّصْفِ بِالتَّسْمِيَةِ وَأَيْضًا الْبِنْتَانِ أَوْلَى بذلك إذا كَانَتَا أَقْرَبَ إلَى الْمَيِّتِ مِنْ الْأُخْتَيْنِ وَإِذَا كَانَتْ الْأُخْتُ بِمَنْزِلَةِ الْبِنْتِ فَكَذَلِكَ الْبِنْتَانِ فِي اسْتِحْقَاقِ الثُّلُثَيْنِ وَيَدُلُّ عَلَى ذَلِكَ حَدِيثُ جَابِرٍ فِي قِصَّةِ الْمَرْأَةِ الَّتِي أَعْطَى النَّبِيُّ صَلَّى اللَّهُ عَلَيْهِ وَسَلَّمَ فِيهَا الْبِنْتَيْنِ الثُّلُثَيْنِ وَالْمَرْأَةَ الثُّمُنَ وَالْعَمَّ مَا بَقِيَ وَلَمْ يُخَالِفْ فِي ذَلِكَ أَحَدٌ إلَّا شَيْئًا رُوِيَ عَنْ ابْنِ عَبَّاسٍ أَنَّهُ جَعَلَ لِلْبِنْتَيْنِ النِّصْفَ كَنَصِيبِ الْوَاحِدَةِ وَاحْتَجَّ بِقَوْلِهِ تَعَالَى فَإِنْ كُنَّ نِساءً فَوْقَ اثْنَتَيْنِ فَلَهُنَّ ثُلُثا ما تَرَكَ وَلَيْسَ فِي ذَلِكَ دَلِيلٌ عَلَى أَنَّ لِلِابْنَتَيْنِ النِّصْفَ وَإِنَّمَا فِيهِ نَصٌّ عَلَى أَنَّ مَا فوق الإبنتين فل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لُثَانِ فَإِنْ كَانَ الْقَائِلُ بِأَنَّ لِلِابْنَتَيْنِ الثُّلُثَيْنِ مُخَالِفًا لِلْآيَةِ فَإِنَّ اللَّهَ تَعَالَى قَدْ جَعَلَ لِلِابْنَةِ النِّصْفَ إذَا كَانَتْ وَحْدَهَا وَأَنْتَ جَعَلْت لِلِابْنَتَيْنِ النِّصْفَ وَذَلِكَ خِلَافُ الْآيَةِ فَإِنْ لَمْ تَلْزَمْهُ مُخَالَفَةُ الْآيَةِ حِينَ جَعَلَ لِلِابْنَتَيْنِ النِّصْفَ وَإِنْ كَانَ اللَّهُ قَدْ جَعَلَ لِلْوَاحِدَةِ النِّصْفَ فَكَذَلِكَ لَا تُلْزِمُ مُخَالِفِيهِ مُخَالَفَةُ الْآيَةِ فِي جَعْلِهِمْ لِلِابْنَتَيْنِ الثُّلُثَيْنِ لِأَنَّ اللَّهَ تَعَالَى لَمْ يَنْفِ بِقَوْلِهِ تَعَالَى فَإِنْ كُنَّ نِساءً فَوْقَ اثْنَتَيْنِ فَلَهُنَّ ثُلُثا ما تَرَكَ أَنْ يَكُونَ لِلِابْنَتَيْنِ الثُّلُثَانِ وَإِنَّمَا نَصَّ عَلَى حُكْمِ مَا فَوْقَهُمَا وَقَدْ دَلَّ عَلَى حُكْمِهِمَا فِي فَحْوَى الْآيَةِ عَلَى النَّحْوِ الَّذِي بَيَّنَّا وَمَا ذَكَرْنَاهُ مِنْ دَلَالَةِ حُكْمِ الْأُخْتَيْنِ عَلَى حُكْمِ الِابْنَتَيْنِ عَلَى مَا ذَكَرْنَا وَقَدْ قِيلَ إنَّ قَوْله تَعَالَى فَإِنْ كُنَّ نِساءً فَوْقَ اثْنَتَيْنِ أن ذكر</w:t>
      </w:r>
      <w:r>
        <w:rPr>
          <w:b/>
          <w:bCs/>
          <w:rtl w:val="true"/>
          <w:lang w:bidi="ar"/>
        </w:rPr>
        <w:br/>
      </w:r>
      <w:r>
        <w:rPr>
          <w:b/>
          <w:b/>
          <w:bCs/>
          <w:rtl w:val="true"/>
          <w:lang w:bidi="ar"/>
        </w:rPr>
        <w:t>فوق هاهنا صِلَةٌ لِلْكَلَامِ كَقَوْلِهِ تَعَالَى فَاضْرِبُوا فَوْقَ الْأَعْناقِ قَوْله تَعَالَى وَلِأَبَوَيْهِ لِكُلِّ واحِدٍ مِنْهُمَا السُّدُسُ مِمَّا تَرَكَ إِنْ كانَ لَهُ وَلَدٌ يُوجِبُ ظَاهِرَهُ أَنْ يَكُونَ لِكُلِّ وَاحِدٍ مِنْهُمَا السُّدُسُ مَعَ الْوَلَدِ ذَكَرًا كَانَ الْوَلَدُ أَوْ أُنْثَى لِأَنَّ اسْمَ الْوَلَدِ يَنْتَظِمُهُمَا إلَّا أَنَّهُ لَا خِلَافَ إذَا كَانَ الْوَلَدُ بِنْتًا لَا تَسْتَحِقُّ أَكْثَرَ مِنْ النِّصْفِ لِقَوْلِهِ تَعَالَى وَإِنْ كانَتْ واحِدَةً فَلَهَا النِّصْفُ فَوَجَبَ أَنْ تُعْطَى النِّصْفَ بِحُكْمِ النَّصِّ وَيَكُونُ لِلْأَبَوَيْنِ لِكُلِّ وَاحِدٍ السُّدُسُ بِنَصِّ التَّنْزِيلِ وَيَبْقَى السدس يستحقه الأب بالتعصيب فاجتمع هاهنا لِلْأَبِ الِاسْتِحْقَاقُ بِالتَّسْمِيَةِ وَبِالتَّعْصِيبِ جَمِيعًا وَإِنْ كَانَ الْوَلَدُ ذَكَرًا فَلِلْأَبَوَيْنِ السُّدُسَانِ بِحُكْمِ النَّصِّ وَالْبَاقِي لِلِابْنِ لِأَنَّهُ أَقْرَبُ تَعْصِيبًا مِنْ الْأَبِ وَقَالَ تَعَالَى فَإِنْ لَمْ يَكُنْ لَهُ وَلَدٌ وَوَرِثَهُ أَبَواهُ فَلِأُمِّهِ الثُّلُثُ فَأَثْبَتَ الْمِيرَاثَ لِلْأَبَوَيْنِ بِعُمُومِ اللَّفْظِ ثُمَّ فَصَلَ نَصِيبَ الْأُمِّ وَبَيَّنَ مِقْدَارَهُ بِقَوْلِهِ فَلِأُمِّهِ الثُّلُثُ وَلَمْ يَذْكُرْ نَصِيبَ الْأَبِ فَاقْتَضَى ظَاهِرُ اللَّفْظِ لِلْأَبِ الثُّلُثَيْنِ إذْ لَيْسَ هُنَاكَ مُسْتَحِقٌّ غَيْرُهُ وَقَدْ أَثْبَتَ الْمِيرَاثَ لَهُمَا بَدِيًّا وَقَدْ كَانَ ظَاهِرُ اللَّفْظِ يَقْتَضِي الْمُسَاوَاةَ لَوْ اقْتَصَرَ عَلَى قوله تعالى وَوَرِثَهُ أَبَواهُ دُونَ تَفْصِيلِ نَصِيبِ الْأُمِّ فَلَمَّا قَصَرَ نَصِيبَ الأم على الثلث عُلِمَ أَنَّ الْمُسْتَحَقَّ لِلْأَبِ الثُّلُثَانِ قَوْله تَعَالَى فَإِنْ كانَ لَهُ إِخْوَةٌ فَلِأُمِّهِ السُّدُسُ</w:t>
      </w:r>
      <w:r>
        <w:rPr>
          <w:b/>
          <w:bCs/>
          <w:rtl w:val="true"/>
          <w:lang w:bidi="ar"/>
        </w:rPr>
        <w:br/>
      </w:r>
      <w:r>
        <w:rPr>
          <w:b/>
          <w:b/>
          <w:bCs/>
          <w:rtl w:val="true"/>
          <w:lang w:bidi="ar"/>
        </w:rPr>
        <w:t>قَالَ عَلِيٌّ وَعَبْدُ اللَّهِ بْنُ مَسْعُودٍ وَعُمَرُ بْنُ الْخَطَّابِ وَعُثْمَانُ بْنُ عَفَّانَ وَزَيْدُ بْنُ ثَابِتٍ وَسَائِرُ أَهْلِ الْعِلْمِ إذَا تَرَكَ أَخَوَيْنِ وَأَبَوَيْنِ فَلِأُمِّهِ السُّدُسُ وَمَا بَقِيَ فَلِأَبِيهِ</w:t>
      </w:r>
      <w:r>
        <w:rPr>
          <w:b/>
          <w:bCs/>
          <w:rtl w:val="true"/>
          <w:lang w:bidi="ar"/>
        </w:rPr>
        <w:br/>
      </w:r>
      <w:r>
        <w:rPr>
          <w:b/>
          <w:b/>
          <w:bCs/>
          <w:rtl w:val="true"/>
          <w:lang w:bidi="ar"/>
        </w:rPr>
        <w:t>وَحَجَبُوا الْأُمَّ عَنْ الثُّلُثِ إلَى السُّدُسِ كَحَجْبِهِمْ لَهَا بِثَلَاثَةِ إخْوَةٍ وَقَالَ ابْنُ عَبَّاسٍ لِلْأُمِّ الثُّلُثُ وَكَانَ لَا يَحْجُبُهَا إلَّا بِثَلَاثَةٍ مِنْ الْإِخْوَةِ وَالْأَخَوَاتِ وَرَوَى مَعْمَرٌ عَنْ ابْنِ طَاوُسٍ عَنْ أَبِيهِ عَنْ ابْنِ عَبَّاسٍ إذَا تَرَكَ أَبَوَيْنِ وَثَلَاثَةَ إخْوَةٍ فَلِلْأُمِّ السُّدُسُ وَلِلْإِخْوَةِ السُّدُسُ الَّذِي حَجَبُوا الْأُمَّ عَنْهُ وَمَا بَقِيَ فَلِلْأَ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هُ أَنَّهُ إنْ كَانَ الْإِخْوَةُ مِنْ قِبَلِ الْأُمِّ فَالسُّدُسُ لَهُمْ خَاصَّةً وَإِنْ كَانُوا مِنْ قِبَلِ الْأَبِ وَالْأُمِّ أَوْ مِنْ قِبَلِ الْأَبِ لَمْ يَكُنْ لَهُمْ شَيْءٌ وَكَانَ مَا بَعْدَ السُّدُسِ لِلْأَبِ وَالْحُجَّةُ لِلْقَوْلِ الْأَوَّلِ أَنَّ اسْمَ الْإِخْوَةِ قَدْ يَقَعُ عَلَى الِاثْنَيْنِ كَمَا قَالَ تَعَالَى إِنْ تَتُوبا إِلَى اللَّهِ فَقَدْ صَغَتْ قُلُوبُكُما وَهُمَا قَلْبَانِ وَقَالَ تَعَالَى وَهَلْ أَتاكَ نَبَأُ الْخَصْمِ إِذْ تَسَوَّرُوا الْمِحْرابَ ثُمَّ قَالَ تَعَالَى خَصْمانِ بَغى بَعْضُنا عَلى بَعْضٍ فَأَطْلَقَ لَفْظَ الْجَمْعِ عَلَى اثْنَيْنِ وَقَالَ تَعَالَى وَإِنْ كانُوا إِخْوَةً رِجالًا وَنِساءً فَلِلذَّكَرِ مِثْلُ حَظِّ الْأُنْثَيَيْنِ فَلَوْ كَانَ أَخًا وَأُخْتًا كَانَ حُكْمُ الْآيَةِ جَارِيًا فِيهِمَا</w:t>
      </w:r>
      <w:r>
        <w:rPr>
          <w:b/>
          <w:bCs/>
          <w:rtl w:val="true"/>
          <w:lang w:bidi="ar"/>
        </w:rPr>
        <w:br/>
      </w:r>
      <w:r>
        <w:rPr>
          <w:b/>
          <w:b/>
          <w:bCs/>
          <w:rtl w:val="true"/>
          <w:lang w:bidi="ar"/>
        </w:rPr>
        <w:t>وَقَدْ رُوِيَ عَنْ النَّبِيِّ صَلَّى اللَّهُ عَلَيْهِ وَسَلَّمَ أَنَّهُ قَالَ اثْنَانِ فَمَا فَوْقَهُمَا جَمَاعَةٌ</w:t>
      </w:r>
      <w:r>
        <w:rPr>
          <w:b/>
          <w:bCs/>
          <w:rtl w:val="true"/>
          <w:lang w:bidi="ar"/>
        </w:rPr>
        <w:br/>
      </w:r>
      <w:r>
        <w:rPr>
          <w:b/>
          <w:b/>
          <w:bCs/>
          <w:rtl w:val="true"/>
          <w:lang w:bidi="ar"/>
        </w:rPr>
        <w:t>وَلِأَنَّ الِاثْنَيْنِ إلَى الثَّلَاثَةِ فِي حُكْمِ الْجَمْعِ أَقْرَبُ مِنْهُمَا إلَى الْوَاحِدِ لِأَنَّ لَفْظَ الْجَمْعِ مَوْجُودٌ فِيهِمَا نَحْوُ قَوْلِكَ قَامَا وَقَعَدَا وَقَامُوا وَقَعَدُوا كُلُّ ذَلِكَ جَائِزٌ فِي الِاثْنَيْنِ وَالثَّلَاثَةِ وَلَا يَجُوزُ مِثْلُهُ فِي الْوَاحِدِ فَلَمَّا كَانَ الِاثْنَانِ فِي حُكْمِ اللَّفْظِ أَقْرَبَ إلَى الثَّلَاثَةِ مِنْهُمَا إلَى الْوَاحِدِ وَجَبَ إلْحَاقُهُمَا بِالثَّلَاثَةِ دُونَ الْوَاحِدِ وَقَدْ رَوَى عَبْدُ الرَّحْمَنِ بْنُ أَبِي الزِّنَادِ عَنْ أَبِيهِ عَنْ خَارِجَةَ بْنِ زَيْدٍ عَنْ أَبِيهِ أَنَّهُ كَانَ يَحْجُبُ الْأُمَّ بِالْأَخَوَيْنِ فَقَالُوا لَهُ يَا أَبَا سَعِيد إنَّ اللَّهَ تَعَالَى يَقُولُ فَإِنْ كانَ لَهُ إِخْوَةٌ وَأَنْتَ تَحْجُبُهَا بِالْأَخَوَيْنِ فَقَالَ إنَّ الْعَرَبَ تُسَمِّي الْأَخَوَيْنِ إخْوَةً فَإِذَا كَانَ زَيْدُ بْنُ ثَابِتٍ قَدْ حَكَى عَنْ الْعَرَبِ أَنَّهَا تُسَمِّي الْأَخَوَيْنِ إخْوَةً فَقَدْ ثَبَتَ أَنَّ ذَلِكَ اسْمٌ لَهُمَا فَيَتَنَاوَلُهُمَا اللَّفْظُ وَأَيْضًا قَدْ ثَبَتَ أَنَّ حُكْمَ الْأُخْتَيْنِ حُكْمُ الثَّلَاثِ فِي اسْتِحْقَاقِ الثُّلُثَيْنِ بِنَصِّ التَّنْزِيلِ فِي قَوْله تَعَالَى فَإِنْ كانَتَا اثْنَتَيْنِ فَلَهُمَا الثُّلُثانِ مِمَّا تَرَكَ وَكَذَلِكَ حُكْمُ الْأُخْتَيْنِ مِنْ الْأُمِّ حُكْمُ الثَّلَاثِ فِي اسْتِحْقَاقِ الثُّلُثِ دُونَ حُكْمِ الْوَاحِدَةِ فَوَجَبَ أَنْ يَكُونَ حُكْمُهُمَا حُكْمَ الثَّلَاثِ فِي حَجْبِ الْأُمِّ عَنْ الثُّلُثِ إلَى السُّدُسِ إذْ كَانَ حُكْمُ كُلِّ وَاحِدٍ مِنْ ذَلِكَ حُكْمًا مُتَعَلِّقًا بِالْجَمْعِ فَاسْتَوَى فِيهِ حُكْمُ الِاثْنَيْنِ وَالثَّلَاثِ وَرُوِيَ عَنْ قَتَادَةَ أَنَّهُ قَالَ إنَّمَا يَحْجُبُ الْإِخْوَةُ الْأُمَّ مِنْ غَيْرِ أَنْ يَرِثُوا مَعَ الْأَبِ لِأَنَّهُ يَقُومُ بِنِكَاحِهِمْ وَالنَّفَقَةِ عَلَيْهِمْ دُونَ الْأُمِّ وَهَذِهِ الْعِلَّةُ إنَّمَا هِيَ مَقْصُورَةٌ عَلَى الْإِخْوَةِ مِنْ الْأَبِ وَالْأُمِّ وَالْإِخْوَةِ مِنْ الْأَبِ فَأَمَّا الْإِخْوَةُ مِنْ الْأُمِّ فَلَيْسَ إلَى الْأَبِ شَيْءٌ مِنْ أَمْرِهِمْ وَهُمْ يَحْجُبُونَ أَيْضًا كَمَا يَحْجُبُ الْإِخْوَةَ مِنْ الْأَبِ وَالْأُمِّ وَلَا خِلَافَ بَيْنَ الصَّحَابَةِ فِي ثَلَاثَةِ إخْوَةٍ وَأَبَوَيْنِ أَنَّ لِلْأُمِّ السُّدُسَ وَمَا بَقِيَ فَلِلْأَبِ إلَّا شَيْئًا يُرْوَى عَنْ ابْنِ عَبَّاسٍ وَرَوَى عَبْدُ الرَّزَّاق عَنْ مَعْمَرٍ عَنْ ابْنِ طَاوُسٍ عن أبيه عن ابْنِ عَبَّاسٍ أَنَّ لِلْأُمِّ السُّدُسَ وَلِلْإِخْوَةِ السُّدُسَ الَّذِي حَجَبُوا الْأُمَّ عَنْهُ وَمَا بَقِيَ فَلِلْأَبِ وَكَانَ لَا يَحْجُبُ بِ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رِثُ فَلَمَّا حَجَبَ الْأُمَّ بِالْإِخْوَةِ وَرِثَهُمْ وَهُوَ قَوْلٌ شَاذّ وَظَاهِرُ الْقُرْآنِ خِلَافُهُ لِأَنَّهُ تعالى قال وَوَرِثَهُ أَبَواهُ فَلِأُمِّهِ الثُّلُثُ ثُمَّ قَالَ تَعَالَى فَإِنْ كانَ لَهُ إِخْوَةٌ فَلِأُمِّهِ السُّدُسُ عطفا على قوله تعالى وَوَرِثَهُ أَبَواهُ تَقْدِيرُهُ وَوَرِثَهُ أَبَوَاهُ وَلَهُ إخْوَةٌ وَذَلِكَ يَمْنَعُ أَنْ يَكُونَ لِلْإِخْوَةِ شَيْءٌ قَوْله تَعَالَى مِنْ بَعْدِ وَصِيَّةٍ يُوصِي بِها أَوْ دَيْنٍ الدَّيْنُ مُؤَخَّرٌ فِي اللَّفْظِ وَهُوَ مُبْتَدَأٌ بِهِ في المعنى على الوصية لأن أولا تُوجِبُ التَّرْتِيبَ وَإِنَّمَا هِيَ لِأَحَدِ شَيْئَيْنِ فَكَأَنَّهُ قِيلَ مِنْ بَعْدِ أَحَدِ هَذَيْنِ</w:t>
      </w:r>
      <w:r>
        <w:rPr>
          <w:b/>
          <w:bCs/>
          <w:rtl w:val="true"/>
          <w:lang w:bidi="ar"/>
        </w:rPr>
        <w:br/>
      </w:r>
      <w:r>
        <w:rPr>
          <w:b/>
          <w:b/>
          <w:bCs/>
          <w:rtl w:val="true"/>
          <w:lang w:bidi="ar"/>
        </w:rPr>
        <w:t>وَقَدْ رُوِيَ عَنْ عَلِيٍّ كَرَّمَ اللَّهُ وَجْهَهُ أَنَّهُ قَالَ ذَكَرَ اللَّهُ الْوَصِيَّةَ قَبْلَ الدَّيْنِ وَهِيَ بَعْدَهُ</w:t>
      </w:r>
      <w:r>
        <w:rPr>
          <w:b/>
          <w:bCs/>
          <w:rtl w:val="true"/>
          <w:lang w:bidi="ar"/>
        </w:rPr>
        <w:br/>
      </w:r>
      <w:r>
        <w:rPr>
          <w:b/>
          <w:b/>
          <w:bCs/>
          <w:rtl w:val="true"/>
          <w:lang w:bidi="ar"/>
        </w:rPr>
        <w:t>يَعْنِي أَنَّهَا مُقَدَّمَةٌ فِي اللَّفْظِ مُؤَخَّرَةٌ فِي الْمَعْنَى</w:t>
      </w:r>
      <w:r>
        <w:rPr>
          <w:b/>
          <w:bCs/>
          <w:rtl w:val="true"/>
          <w:lang w:bidi="ar"/>
        </w:rPr>
        <w:br/>
      </w:r>
      <w:r>
        <w:rPr>
          <w:b/>
          <w:b/>
          <w:bCs/>
          <w:rtl w:val="true"/>
          <w:lang w:bidi="ar"/>
        </w:rPr>
        <w:t>قَوْله تَعَالَى وَلَكُمْ نِصْفُ مَا تَرَكَ أَزْواجُكُمْ الْآيَةَ هَذَا نَصٌّ مُتَّفَقٌ عَلَى تَأْوِيلِهِ كَاتِّفَاقِهِمْ تَنْزِيلِهِ وَأَنَّ الْوَلَدَ الذَّكَرُ وَالْأُنْثَى فِي ذَلِكَ سَوَاءٌ يَحْجُبُ الزَّوْجَ عَنْ النِّصْفِ إلَى الرُّبْعِ وَالزَّوْجَةَ مِنْ الرُّبْعِ إلَى الثُّمُنِ إذَا كَانَ الْوَلَدُ مِنْ أَهْلِ الْمِيرَاثِ وَلَمْ يَخْتَلِفُوا أَيْضًا أَنَّ وَلَدَ الِابْنِ بِمَنْزِلَةِ وَلَدِ الصُّلْبِ فِي حَجْبِ الزَّوْجِ وَالْمَرْأَةِ عَنْ النَّصِيبِ الْأَكْثَرِ إلَى الْأَقَلِّ إذَا لَمْ يَكُنْ وَلَدَ الصُّلْبِ قَوْله تَعَالَى آباؤُكُمْ وَأَبْناؤُكُمْ لا تَدْرُونَ أَيُّهُمْ أَقْرَبُ لَكُمْ نَفْعاً فَرِيضَةً مِنَ اللَّهِ قِيلَ إنَّ مَعْنَاهُ لَا تَعْلَمُونَ أَيُّهُمْ أَقْرَبُ لَكُمْ نَفْعًا فِي الدِّينِ وَالدُّنْيَا وَاَللَّهُ يَعْلَمُهُ فَاقْسِمُوهُ عَلَى مَا بَيَّنَهُ إذْ هُوَ عَالِمٌ بالمصالح وقيل إن معناه آباؤكم وأبناؤهم مُتَقَارِبُونَ فِي النَّفْعِ حَتَّى لَا تَدْرُونَ أَيُّهُمْ أَقْرَبُ لَكُمْ نَفْعًا إذْ كُنْتُمْ تَنْتَفِعُونَ بِآبَائِكُمْ فِي حَالِ الصِّغَرِ وَتَنْتَفِعُونَ بِأَبْنَائِكُمْ عِنْدَ الْكِبَرِ فَفَرَضَ ذَلِكَ فِي أَمْوَالِكُمْ لِلْآبَاءِ وَالْأَبْنَاءِ عِلْمًا مِنْهُ بِمَصَالِحِ الْجَمِيعِ وَقِيلَ لَا يَدْرِي أَحَدُكُمْ أَهُوَ أَقْرَبُ وَفَاةً فَيَنْتَفِعُ وَلَدُهُ بِمَالِهِ أَمْ الْوَلَدُ أَقْرَبُ وَفَاةً فَيَنْتَفِعُ الْأَبُ وَالْأُمُّ بِمَالِهِ فَفَرَضَ فِي مَوَارِيثِكُمْ مَا فَرَضَ عِلْمًا مِنْهُ وحكما وَقَدْ اخْتَلَفَ السَّلَفُ فِي الْحَجْبِ بِمَنْ لَا يَرِثُ وَهُوَ أَنْ يُخَلِّفَ الْحُرُّ الْمُسْلِمُ أَبَوَيْنِ حُرَّيْنِ مُسْلِمَيْنِ وَأَخَوَيْنِ كَافِرَيْنِ أَوْ مَمْلُوكَيْنِ أَوْ قَاتِلَيْنِ</w:t>
      </w:r>
      <w:r>
        <w:rPr>
          <w:b/>
          <w:bCs/>
          <w:rtl w:val="true"/>
          <w:lang w:bidi="ar"/>
        </w:rPr>
        <w:br/>
      </w:r>
      <w:r>
        <w:rPr>
          <w:b/>
          <w:b/>
          <w:bCs/>
          <w:rtl w:val="true"/>
          <w:lang w:bidi="ar"/>
        </w:rPr>
        <w:t>فَقَالَ عَلِيٌّ وَعُمَرُ وَزَيْدٌ لِلْأُمِّ الثُّلُثُ وَمَا بَقِيَ فَلِلْأَبِ</w:t>
      </w:r>
      <w:r>
        <w:rPr>
          <w:b/>
          <w:bCs/>
          <w:rtl w:val="true"/>
          <w:lang w:bidi="ar"/>
        </w:rPr>
        <w:br/>
      </w:r>
      <w:r>
        <w:rPr>
          <w:b/>
          <w:b/>
          <w:bCs/>
          <w:rtl w:val="true"/>
          <w:lang w:bidi="ar"/>
        </w:rPr>
        <w:t>وَكَذَلِكَ الْمُسْلِمَةُ إذَا تَرَكَتْ زواجا وَابْنًا كَافِرًا أَوْ مَمْلُوكًا أَوْ قَاتِلًا أَوْ الرَّجُلُ تَرَكَ امْرَأَةً وَابْنًا كَذَلِكَ أَنَّهُمْ لَا يَحْجُبُونَ الزَّوْجَ وَلَا الْمَرْأَةَ عَنْ نَصِيبِهِمَا الْأَكْثَرَ إلَى الْأَقَلِّ وَهُوَ قَوْلُ أَبِي حَنِيفَةَ وَأَبِي يُوسُفَ وَمُحَمَّدٍ وَمَالِكٍ وَالثَّوْرِيِّ وَالشَّافِعِيِّ وَقَالَ عَبْدُ اللَّهِ بْنُ مَسْعُودٍ يَحْجُبُونَ وَإِنْ لَمْ يَرِثُوا وَقَالَ الْأَوْزَاعِيُّ وَالْحَسَنُ بْنُ صَالِحٍ الْمَمْلُوكُ وَالْكَافِرُ لا يرثان ولا يحجبان والقاتل يَرِثُ وَيَحْجُبُ قَالَ أَبُو بَكْرٍ لَا خِلَافَ أَنَّ الْأَبَ الْكَافِرَ لَا يَحْجُبُ ابْنَهُ مِنْ مِيرَاثِ جَدِّهِ وَأَنَّهُ بِمَنْزِلَةِ الْمَيِّتِ فَكَذَلِكَ فِي حُكْمِ حَجْبِ الْأُمِّ وَال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وْجَةِ وَاحْتَجَّ مَنْ حَجَبَ بِظَاهِرِ قَوْله تَعَالَى وَلِأَبَوَيْهِ لِكُلِّ واحِدٍ مِنْهُمَا السُّدُسُ مِمَّا تَرَكَ إِنْ كانَ لَهُ وَلَدٌ وَلَمْ يُفَرَّقْ بَيْنَ الْكَافِرِ وَالْمُسْلِمِ فَيُقَالُ لَهُ فَلِمَ حَجَبْت بِهِ الْأُمَّ دُونَ الْأَبِ وَاَللَّهُ تَعَالَى إنَّمَا حَجَبَهُمَا جَمِيعًا بِالْوَلَدِ بِقَوْلِهِ تَعَالَى لِكُلِّ واحِدٍ مِنْهُمَا السُّدُسُ مِمَّا تَرَكَ إِنْ كانَ لَهُ وَلَدٌ فَإِنْ جَازَ أَنْ لَا يَحْجُبَ الْأَبُ وَجَعَلْت قوله تعالى إِنْ كانَ لَهُ وَلَدٌ عَلَى وَلَدٍ يَجُوزُ الْمِيرَاثُ فَكَذَلِكَ حُكْمُهُ فِي الْأُمِّ قَوْله تَعَالَى وَلَهُنَّ الرُّبُعُ مِمَّا تَرَكْتُمْ</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فَلَهُنَّ الثُّمُنُ مِمَّا تَرَكْتُمْ قَدْ دَلَّ عَلَى أَنَّهُنَّ إذَا كُنَّ أَرْبَعًا يَشْتَرِكْنَ فِي الثُّمُنِ وَهَذَا لَا خِلَافَ فِيهِ بَيْنَ أَهْلِ الْعِلْمِ وَقَدْ اخْتَلَفَ السَّلَفُ فِي مِيرَاثِ الْأَبَوَيْنِ مَعَ الزَّوْجِ وَالزَّوْجَةِ</w:t>
      </w:r>
      <w:r>
        <w:rPr>
          <w:b/>
          <w:bCs/>
          <w:rtl w:val="true"/>
          <w:lang w:bidi="ar"/>
        </w:rPr>
        <w:br/>
      </w:r>
      <w:r>
        <w:rPr>
          <w:b/>
          <w:b/>
          <w:bCs/>
          <w:rtl w:val="true"/>
          <w:lang w:bidi="ar"/>
        </w:rPr>
        <w:t>فَقَالَ عَلِيٌّ وَعُمَرُ وَعَبْدُ اللَّهِ بْنُ مَسْعُودٍ وَعُثْمَانُ وَزَيْدٌ لِلزَّوْجَةِ الرُّبُعُ وَلِلْأُمِّ ثُلُثُ مَا بَقِيَ وَمَا بَقِيَ فَلِلْأَبِ وَلِلزَّوْجِ النِّصْفُ وَلِلْأُمِّ ثُلُثُ مَا بَقِيَ وَمَا بَقِيَ فَلِلْأَبِ</w:t>
      </w:r>
      <w:r>
        <w:rPr>
          <w:b/>
          <w:bCs/>
          <w:rtl w:val="true"/>
          <w:lang w:bidi="ar"/>
        </w:rPr>
        <w:br/>
      </w:r>
      <w:r>
        <w:rPr>
          <w:b/>
          <w:b/>
          <w:bCs/>
          <w:rtl w:val="true"/>
          <w:lang w:bidi="ar"/>
        </w:rPr>
        <w:t>وَقَالَ ابْنُ عَبَّاسٍ لِلزَّوْجِ وَالزَّوْجَةِ مِيرَاثُهُمَا وَلِلْأُمِّ الثُّلُثُ كَامِلًا وَمَا بَقِيَ فَلِلْأَبِ وَقَالَ لَا أَجِدُ فِي كِتَابِ اللَّهِ تَعَالَى ثُلُثَ مَا بَقِيَ وَعَنْ ابْنِ سِيرِينَ مِثْلُ قَوْلِ ابْنِ عَبَّاسٍ وَرُوِيَ أَنَّهُ تَابَعَهُ فِي الْمَرْأَةِ وَالْأَبَوَيْنِ وَخَالَفَهُ فِي الزَّوْجِ وَالْأَبَوَيْنِ لَتَفْضِيلِهِ الْأُمَّ عَلَى الْأَبِ وَالصَّحَابَةُ وَمَنْ بَعْدَهُمْ مِنْ التَّابِعِينَ وَفُقَهَاءِ الْأَمْصَارِ عَلَى الْقَوْلِ الْأَوَّلِ إلَّا مَا حَكَيْنَا عَنْ ابْنِ عَبَّاسٍ وَابْنِ سِيرِينَ وَظَاهِرِ الْقُرْآنِ يَدُلُّ عَلَيْهِ لِأَنَّهُ قَالَ فَإِنْ لَمْ يَكُنْ لَهُ وَلَدٌ وَوَرِثَهُ أَبَواهُ فَلِأُمِّهِ الثُّلُثُ فَجَعَلَ الْمِيرَاثَ بَيْنَهُمَا أَثْلَاثًا كَمَا جَعَلَهُ أَثْلَاثًا بَيْنَ الِابْنِ وَالْبِنْتِ فِي قَوْله تَعَالَى لِلذَّكَرِ مِثْلُ حَظِّ الْأُنْثَيَيْنِ وَجَعَلَهُ بَيْنَ الْأَخِ وَالْأُخْتِ أَثْلَاثًا بِقَوْلِهِ تَعَالَى وَإِنْ كانُوا إِخْوَةً رِجالًا وَنِساءً فَلِلذَّكَرِ مِثْلُ حَظِّ الْأُنْثَيَيْنِ ثُمَّ لَمَّا سَمَّى لِلزَّوْجِ وَالزَّوْجَةِ مَا سَمَّى لَهُمَا وَأَخَذَا نَصِيبَهُمَا كَانَ الْبَاقِي بَيْنَ الِابْنِ وَالْبِنْتَيْنِ عَلَى مَا كَانَ قَبْلَ دُخُولِهِمَا وَكَذَلِكَ بَيْنَ الْأَخِ وَالْأُخْتِ وَجَبَ أَنْ يَكُونَ أَخْذُ الزَّوْجِ وَالزَّوْجَةِ نَصِيبَهُمَا مُوجِبًا لِلْبَاقِي بَيْنَ الْأَبَوَيْنِ عَلَى مَا اسْتَحَقَّاهُ أَثْلَاثًا قَبْلَ دُخُولِهِمَا وَأَيْضًا هُمَا كَشَرِيكَيْنِ بَيْنَهُمَا مَالٌ إذَا اُسْتُحِقَّ مِنْهُ شَيْءٌ كَانَ الْبَاقِي بَيْنَهُمَا عَلَى مَا اسْتَحَقَّاهُ بَدِيًّا وَاَللَّهُ أَعْلَمُ بِالصَّوَابِ</w:t>
      </w:r>
      <w:r>
        <w:rPr>
          <w:b/>
          <w:bCs/>
          <w:rtl w:val="true"/>
          <w:lang w:bidi="ar"/>
        </w:rPr>
        <w:t>.</w:t>
        <w:br/>
        <w:br/>
      </w:r>
      <w:r>
        <w:rPr>
          <w:b/>
          <w:b/>
          <w:bCs/>
          <w:rtl w:val="true"/>
          <w:lang w:bidi="ar"/>
        </w:rPr>
        <w:t>بَابُ مِيرَاثِ أَوْلَادِ الِابْنِ</w:t>
      </w:r>
      <w:r>
        <w:rPr>
          <w:b/>
          <w:bCs/>
          <w:rtl w:val="true"/>
          <w:lang w:bidi="ar"/>
        </w:rPr>
        <w:br/>
      </w:r>
      <w:r>
        <w:rPr>
          <w:b/>
          <w:b/>
          <w:bCs/>
          <w:rtl w:val="true"/>
          <w:lang w:bidi="ar"/>
        </w:rPr>
        <w:t>قَالَ أَبُو بَكْرٍ رَضِيَ اللَّهُ عَنْهُ قَدْ بَيَّنَّا أَنَّ قَوْله تَعَالَى يُوصِيكُمُ اللَّهُ فِي أَوْلادِكُمْ قَدْ أُرِيدَ بِهِ أَوْلَادُ الصُّلْبِ وَأَوْلَادُ الِابْنِ إذَا لَمْ يَكُنْ وَلَدُ الصُّلْبِ إذْ لَا خِلَافَ أَنَّ مَنْ تَرَكَ بَنِي ابْنٍ وَبَنَاتِ ابْنٍ أَنَّ الْمَالَ بَيْنَهُمْ لِلذَّكَرِ مِثْلُ حَظِّ الْأُنْثَيَيْنِ بِحُكْمِ الْآيَةِ وَكَذَلِكَ لَوْ تَرَكَ بِنْتَ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هَا النِّصْفُ وَإِنْ كُنَّ جَمَاعَةً كَانَ لَهُنَّ الثُّلُثَانِ عَلَى سِهَامِ مِيرَاثِ وَلَدِ الصُّلْبِ فَثَبَتَ بِذَلِكَ أَنَّ أَوْلَادَ الذُّكُورِ مُرَادُونَ بِالْآيَةِ وَاسْمُ الْوَلَدِ يَتَنَاوَلُ أَوْلَادَ الِابْنِ كَمَا يَتَنَاوَلُ أَوْلَادَ الصُّلْبِ قَالَ اللَّهُ تَعَالَى يَا بَنِي آدَمَ وَلَا يَمْتَنِعُ أَحَدٌ أَنْ يَقُولَ إنَّ النَّبِيَّ صَلَّى اللَّهُ عَلَيْهِ وَسَلَّمَ مِنْ وَلَدِ هَاشِمٍ وَمِنْ وَلَدِ عَبْدِ الْمُطَّلِبِ فَثَبَتَ بِذَلِكَ أَنَّ اسْمَ الْأَوْلَادِ يَقَعُ عَلَى وَلَدِ الِابْنِ وَعَلَى وَلَدِ الصُّلْبِ جَمِيعًا إلَّا أَنَّ أَوْلَادَ الصُّلْبِ يَقَعُ عَلَيْهِمْ هَذَا الِاسْمُ حَقِيقَةً وَيَقَعُ عَلَى أولاد الابن مجازا ولذلك لم يردوا فِي حَالِ وُجُودِ أَوْلَادِ الصُّلْبِ وَلَمْ يُشَارِكُوهُمْ فِي سِهَامِهِمْ وَإِنَّمَا يَسْتَحِقُّونَ ذَلِكَ فِي أَحَدِ حَالَيْنِ إمَّا أَنْ يُعْدَمَ وَلَدُ الصُّلْبِ رَأْسًا فيقومون مقامهم وإما أن لا يجوز وَلَدُ الصُّلْبِ الْمِيرَاثَ فَيَسْتَحِقُّونَ بَعْضَ الْفَضْلِ أَوْ جميعه فإما أن يستحقوا مع أَوْلَادِ الصُّلْبِ عَلَى وَجْهِ الشَّرِكَةِ بَيْنَهُمْ كَمَا يَسْتَحِقُّهُ وَلَدُ الصُّلْبِ بَعْضَهُمْ مَعَ بَعْضٍ فَلَيْسَ كَذَلِكَ فَإِنْ قِيلَ لِمَا كَانَ الِاسْمُ يَتَنَاوَلُ وَلَدَ الصُّلْبِ حَقِيقَةً وَوَلَدَ الِابْنِ مَجَازًا لَمْ يَجُزْ أَنْ يُرَادُوا بِلَفْظٍ وَاحِدٍ لِامْتِنَاعِ كَوْنِ لفظ واحد حقيقة مجازا قِيلَ لَهُ إنَّهُمْ لَمْ يُرَادُوا بِلَفْظٍ وَاحِدٍ فِي حَالٍ وَاحِدَةٍ مَتَى وُجِدَ أَوْلَادُ الصُّلْبِ فَإِنَّ وَلَدَ الِابْنِ لَا يَسْتَحِقُّونَ الْمِيرَاثَ مَعَهُمْ بِالْآيَةِ وَلَيْسَ يَمْتَنِعُ أَنْ يُرَادَ وَلَدُ الصُّلْبِ فِي حَالِ وُجُودِهِمْ وَوَلَدُ الِابْنِ فِي حَالِ عَدَمِ وَلَدِ الصُّلْبِ فَيَكُونُ اللَّفْظُ مُسْتَعْمَلًا فِي حَالَيْنِ فِي إحْدَاهُمَا هُوَ حَقِيقَةٌ وَفِي الْأُخْرَى هُوَ مَجَازٌ وَلَوْ أَنَّ رَجُلًا قَالَ قَدْ أَوْصَيْت بِثُلُثِ مَالِي لِوَلَدِ فُلَانٍ وَفُلَانٍ وَكَانَ لِأَحَدِهِمَا أَوْلَادٌ لِصُلْبِهِ وَلَمْ يَكُنْ لِلْآخَرِ وَلَدٌ لِصُلْبِهِ وَكَانَ لَهُ أَوْلَادُ ابْنٍ كَانَتْ الْوَصِيَّةُ لِوَلَدِ فُلَانٍ لِصُلْبِهِ وَلِأَوْلَادِ أَوْلَادِ فُلَانٍ وَلَمْ يَمْتَنِعْ دُخُولُ أَوْلَادِ بَنِيهِ فِي الْوَصِيَّةِ مَعَ أَوْلَادِ الْآخَرِ لِصُلْبِهِ وَإِنَّمَا يَمْتَنِعُ دُخُولُ وَلَدِ فُلَانٍ لِصُلْبِهِ وَوَلَدُ وَلَدِهِ مَعَهُ فَأَمَّا وَلَدُ غَيْرِهِ لِغَيْرِ صُلْبِهِ فَغَيْرُ مُمْتَنَعٍ دُخُولُهُ مَعَ أَوْلَادِ الْآخَرِ لِصُلْبِهِ فَكَذَلِكَ قَوْله تَعَالَى يُوصِيكُمُ اللَّهُ فِي أَوْلادِكُمْ يَقْتَضِي وَلَدَ الصُّلْبِ لِكُلِّ وَاحِدٍ مِنْ الْمَذْكُورِينَ إذَا كَانَ وَلَا يَدْخُلُ مَعَهُ وَلَدُ الِابْنِ وَمَنْ لَيْسَ لَهُ وَلَدٌ لِصُلْبِهِ وَلَهُ وَلَدُ ابْنٍ دَخَلَ فِي اللَّفْظِ وَلَدُ ابْنِهِ وَإِنَّمَا جَازَ ذَلِكَ لِأَنَّ قَوْله تَعَالَى يُوصِيكُمُ اللَّهُ فِي أَوْلادِكُمْ خِطَابٌ لِكُلِّ وَاحِدٍ مِنْ النَّاسِ فَكَانَ كُلُّ وَاحِدٍ مِنْهُمْ مُخَاطَبًا بِهِ عَلَى حِيَالِهِ فَمَنْ لَهُ مِنْهُمْ وَلَدٌ لِصُلْبِهِ تَنَاوَلَهُ اللَّفْظُ عَلَى حَقِيقَتِهِ وَلَمْ يَتَنَاوَلْ ذَلِكَ وَلَدَ ابْنِهِ وَمَنْ لَيْسَ لَهُ وَلَدٌ لِصُلْبِهِ وَلَهُ وَلَدُ ابْنٍ فَهُوَ مُخَاطَبٌ بِذَلِكَ عَلَى حِيَالِهِ فَيَتَنَاوَلُ وَلَدَ ابْنِهِ فَإِنْ قِيلَ إنَّ اسْمَ الْوَلَدِ يَقَعُ عَلَى كُلِّ وَاحِدٍ مِنْ وَلَدِ الصُّلْبِ وَوَلَدُ الِابْنِ حَقِيقَةً لَمْ يَبْعُدْ إذْ كَانَ الْجَمِيعُ مَنْسُوبِينَ إلَ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ةِ وِلَادَتِهِ وَنَسَبُهُ مُتَّصِلٌ بِهِ مِنْ هَذَا الْوَجْهِ فَيَتَنَاوَلُ الْجَمِيعَ كَالْأُخُوَّةِ لَمَّا كَانَ اسْمًا لِاتِّصَالِ النَّسَبِ بَيْنَهُ وَبَيْنَهُ مِنْ جِهَةِ أَحَدِ أَبَوَيْهِ شَمِلَ الِاسْمُ الْجَمِيعَ وَكَانَ عُمُومًا فِيهِمْ جَمِيعًا سَوَاءٌ كَانُوا لِأَبٍ وَأُمٍّ أَوْ لِأَبٍ أم لأم وبدل عَلَيْهِ أَنَّ قَوْله تَعَالَى وَحَلائِلُ أَبْنائِكُمُ الَّذِينَ مِنْ أَصْلابِكُمْ قَدْ عُقِلَ بِهِ حَلِيلَةُ ابْنِ الِابْنِ كَمَا عقل به حَلِيلَةُ ابْنِ الصُّلْبِ فَإِذَا تَرَكَ بِنْتًا وَبِنْتَ ابْنٍ فَلِلْبِنْتِ النِّصْفُ بِالتَّسْمِيَةِ وَلِبِنْتِ الِابْنِ السُّدُسُ وَمَا بَقِيَ لِلْعَصَبَةِ فَإِنْ تَرَكَ بِنْتَيْنِ وَبِنْتَ ابْنٍ وَابْنِ ابْنٍ فَلِلْبِنْتَيْنِ الثُّلُثَانِ وَالْبَاقِي لِابْنِ الِابْنِ وَبِنْتِ الِابْنِ بَيْنَهُمَا لِلذَّكَرِ مِثْلُ حَظِّ الْأُنْثَيَيْنِ وَكَذَلِكَ لَوْ كَانَتْ بِنْتَيْنِ وَبَنَاتِ ابْنٍ وَابْنَ ابْنِ ابْنٍ أَسْفَلَ مِنْهُنَّ كَانَ لِلْبَنَاتِ الثُّلُثَانِ وَمَا بَقِيَ فَبَيْنَ بَنَاتِ الِابْنِ وَمَنْ هُوَ أَسْفَلُ مِنْهُنَّ مِنْ بَنِي ابْنِ الِابْنِ لِلذَّكَرِ مِثْلُ حَظِّ الْأُنْثَيَيْنِ وَهَذَا قَوْلُ أَهْلِ الْعِلْمِ جَمِيعًا مِنْ الصَّحَابَةِ وَالتَّابِعِينَ إلَّا مَا روى عن عبد الله ابن مَسْعُودٍ أَنَّهُ كَانَ يَجْعَلُ الْبَاقِيَ لِابْنِ الِابْنِ وَإِنْ سَفُلَ وَلَا يُعْطِي بَنَاتَ الِابْنِ شَيْئًا إذَا اسْتَكْمَلَ الْبَنَاتُ الثُّلُثَيْنِ وَإِنَّمَا كَانَ يَجْعَلُ لِبَنَاتِ الِابْنِ تَكْمِلَةَ الثُّلُثَيْنِ مِثْلَ أَنْ يَتْرُكَ بِنْتًا وَبَنَاتِ ابْنٍ فَيَكُونُ لِلْبِنْتِ النِّصْفُ وَلِبَنَاتِ الِابْنِ السُّدُسُ تَكْمِلَةَ الثُّلُثَيْنِ فَإِنْ كَانَ مَعَهُنَّ ابْنُ ابْنٍ لَمْ يُعْطِ بَنَاتِ الِابْنِ أَكْثَرَ مِنْ السُّدُسِ وَكَذَلِكَ قَوْلُهُ فِي الْأَخَوَاتِ مِنْ الْأَبِ مَعَ الْأَخَوَاتِ مِنْ الْأَبِ وَالْأُمِّ</w:t>
      </w:r>
      <w:r>
        <w:rPr>
          <w:b/>
          <w:bCs/>
          <w:rtl w:val="true"/>
          <w:lang w:bidi="ar"/>
        </w:rPr>
        <w:br/>
      </w:r>
      <w:r>
        <w:rPr>
          <w:b/>
          <w:b/>
          <w:bCs/>
          <w:rtl w:val="true"/>
          <w:lang w:bidi="ar"/>
        </w:rPr>
        <w:t>وَذَهَبَ فِي ذَلِكَ إلَى أَنَّ إنَاثَ وَلَدِ الِابْنِ لَوْ كُنَّ وَحْدَهُنَّ لَمْ يَأْخُذْنَ شَيْئًا بَعْدَ اسْتِيفَاءِ الْبَنَاتِ الثُّلُثَيْنِ فَكَذَلِكَ إذَا كَانَ لَهُنَّ أَخٌ لَمْ يَكُنْ لَهُنَّ شَيْءٌ أَلَا تَرَى أَنَّهُ لَوْ كَانَ ابْنُ عَمٍّ مَعَ إحْدَاهُنَّ لَمْ يَأْخُذْنَ شَيْئًا وَلَيْسَ هَذَا عِنْدَ الْجَمَاعَةِ كَذَلِكَ لِأَنَّ بَنَاتَ الِابْنِ يَأْخُذْنَ تَارَةً بِالْفَرْضِ وَتَارَةً بِالتَّعْصِيبِ وَأَخُوهُنَّ وَمَنْ هُوَ أَسْفَلُ مِنْهُنَّ يَعْصِبُهُنَّ كَبَنَاتِ الصُّلْبِ يَأْخُذْنَ تَارَةً بِالْفَرْضِ وَتَارَةً بِالتَّعْصِيبِ فَلَوْ انْفَرَدَ الْبَنَاتُ لَمْ يَأْخُذْنَ أَكْثَرَ مِنْ الثُّلُثَيْنِ وَإِنْ كَثُرْنَ وَلَوْ كَانَ مَعَهُنَّ أَخٌ لَهُنَّ وَهُنَّ عَشْرٌ كَانَ لَهُنَّ خَمْسَةُ أَسْدَاسِ الْمَالِ فَيَأْخُذْنَ فِي حَالِ كَوْنِ الْأَخِ مَعَهُنَّ أَكْثَرَ مِمَّا يَأْخُذْنَ فِي حَالِ الِانْفِرَادِ فَكَذَلِكَ حُكْمُ بَنَاتِ الِابْنِ إذَا اسْتَوْفَى بَنَاتُ الصُّلْبِ الثُّلُثَيْنِ لَمْ يَبْقَ لَهُنَّ فَرْضٌ فَإِنْ كان معهن أخ صرن عصبة معه ووجبت قِسْمَةُ الثُّلُثِ الْبَاقِي بَيْنَهُمْ لِلذَّكَرِ مِثْلُ حَظِّ الْأُنْثَيَيْنِ وَكَذَلِكَ قَالُوا فِي بِنْتَيْنِ وَبِنْتِ ابْنٍ وَأُخْتٍ أَنَّ لِلْبِنْتَيْنِ الثُّلُثَيْنِ وَالْبَاقِي لِلْأُخْتِ وَلَا شَيْءَ لِبِنْتِ الِابْنِ لِأَنَّهَا لَوْ أَخَذَتْ فِي هَذِهِ الْحَالِ الَّتِي لَيْسَ مَعَهَا ذِكْرٌ كَانَتْ مُسْتَحِقَّةً بِفَرْضِ الْبَنَاتِ وَالْبَنَاتُ قَدْ اسْتَوْعَبْنَ الثُّلُثَيْنِ فَلَمْ يَبْقَ مِنْ فَرْضِ الْبَنَاتِ شَيْءٌ تَأْخُذُهُ فَكَانَتْ الْأُخْتُ أَوْلَى لِأَنَّهَا عَصَبَةٌ مَعَ الْبَ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تَأْخُذُهُ الْأُخْتُ فِي هَذِهِ الْحَالِ فَإِنَّمَا تَأْخُذُهُ بِالتَّعْصِيبِ فَإِذَا كَانَ مَعَ بِنْتِ الِابْنِ أَخٍ لَهَا كَانَ الْبَاقِي بَعْدَ الثُّلُثَيْنِ بَيْنَهُمَا لِلذَّكَرِ مِثْلُ حَظِّ الْأُنْثَيَيْنِ وَلَا شَيْءَ لِلْأُخْتِ</w:t>
      </w:r>
      <w:r>
        <w:rPr>
          <w:b/>
          <w:bCs/>
          <w:rtl w:val="true"/>
          <w:lang w:bidi="ar"/>
        </w:rPr>
        <w:br/>
      </w:r>
      <w:r>
        <w:rPr>
          <w:b/>
          <w:b/>
          <w:bCs/>
          <w:rtl w:val="true"/>
          <w:lang w:bidi="ar"/>
        </w:rPr>
        <w:t>وَقَدْ حَدَّثَنَا مُحَمَّدُ بْنُ بَكْرٍ قَالَ حَدَّثَنَا أَبُو دَاوُد قَالَ حَدَّثَنَا عَبْدُ اللَّهِ بْنُ عَامِرِ بْنِ زُرَارَةَ قَالَ حَدَّثَنَا عَلِيُّ بْنُ مسهر عن الأعمش عن أَبِي قَيْسٍ الْأَوْدِيِّ عَنْ هُزَيْلِ بْنِ شُرَحْبِيلَ الْأَوْدِيِّ قَالَ جَاءَ رَجُلٌ إلَى أَبِي مُوسَى الْأَشْعَرِيِّ وَسَلْمَانَ بْنِ رَبِيعَةَ فَسَأَلَهُمَا عَنْ بِنْتٍ وَبِنْتِ ابْنٍ وَأُخْتٍ لِأَبٍ وَأُمٍّ فَقَالَا لِلْبِنْتِ النِّصْفُ وَلِلْأُخْتِ النِّصْفُ وَلَمْ يُوَرِّثَا بِنْتَ الِابْنِ شَيْئًا وَأْتِ ابْنَ مَسْعُودٍ فَإِنَّهُ سَيُتَابِعُنَا فَأَتَاهُ الرَّجُلُ فَسَأَلَهُ وَأَخْبَرَهُ بِقَوْلِهِمَا فَقَالَ لَقَدْ ضَلَلْت إذًا وَمَا أَنَا مِنْ الْمُهْتَدِينَ وَلَكِنْ أَقْضِي فِيهَا بِقَضَاءِ رَسُولِ اللَّهِ صَلَّى اللَّهُ عَلَيْهِ وَسَلَّمَ لابنته النصف ولابنة الابن السدس تكملة الثلثين وما بقي فللأخت مِنْ الْأَبِ وَالْأُمِّ</w:t>
      </w:r>
      <w:r>
        <w:rPr>
          <w:b/>
          <w:bCs/>
          <w:rtl w:val="true"/>
          <w:lang w:bidi="ar"/>
        </w:rPr>
        <w:br/>
      </w:r>
      <w:r>
        <w:rPr>
          <w:b/>
          <w:b/>
          <w:bCs/>
          <w:rtl w:val="true"/>
          <w:lang w:bidi="ar"/>
        </w:rPr>
        <w:t>فَهَذَا السُّدُسُ تَأْخُذُهُ بِنْتُ الِابْنِ بِالْفَرْضِ لَا بِالتَّعْصِيبِ لَمْ يَخْتَلِفُوا فِيهِ إلَّا مَا رُوِيَ عَنْ أَبِي مُوسَى الْأَشْعَرِيِّ وَسَلْمَانَ بْنِ رَبِيعَةَ وَهُوَ الْآنَ اتِّفَاقٌ ثُمَّ لَمْ يُخَالِفْهُمْ عَبْدُ اللَّهِ لَوْ كَانَ مَعَهَا أَخٌ أَنَّ لِلْبِنْتِ النِّصْفَ وَمَا بَقِيَ فَبَيْنَ بِنْتِ الِابْنِ وَابْنِ الِابْنِ لِلذَّكَرِ مِثْلُ حَظِّ الْأُنْثَيَيْنِ وَأَنَّهَا لَا تُعْطَى السُّدُسَ فِي هَذِهِ الْحَالِ كَمَا أُعْطِيت إذَا لَمْ يَكُنْ مَعَهَا أَخٌ فَفِي هَذَا دَلِيلٌ عَلَى أَنَّ بِنْتَ الِابْنِ تَسْتَحِقُّ تَارَةً بِالْفَرْضِ وَتَارَةً بِالتَّعْصِيبِ مَعَ أخواتها كَفَرَائِضِ بَنَاتِ الصُّلْبِ وَمِنْ قَوْلِ عَبْدِ اللَّهِ فِي بِنْتٍ وَبَنَاتِ ابْنٍ وَابْنِ ابْنٍ أَنَّ للبنت النصف وما بقي فبين بنات لابن وَابْنِ الِابْنِ لِلذَّكَرِ مِثْلُ حَظِّ الْأُنْثَيَيْنِ مَا لَمْ تَزِدْ أَنْصِبَاءُ بَنَاتِ الِابْنِ عَلَى السُّدُسِ فَلَا يُعْطِيهِنَّ أَكْثَرَ مِنْ السُّدُسِ فَلَمْ يُعْتَبَرُ الْفَرْضُ عَلَى حِدَةٍ فِي هَذِهِ الْحَالِ وَلَا التَّعْصِيبُ عَلَى حِدَةٍ وَلَكِنَّهُ اُعْتُبِرَ التَّسْمِيَةُ فِي مَنْعِ الزِّيَادَةِ عَلَى السُّدُسِ وَاعْتُبِرَ الْمُقَاسَمَةُ فِي النُّقْصَانِ وَهُوَ خِلَافُ الْقِيَاسِ وَاَللَّهُ أَعْلَمُ بِالصَّوَابِ</w:t>
      </w:r>
      <w:r>
        <w:rPr>
          <w:b/>
          <w:bCs/>
          <w:rtl w:val="true"/>
          <w:lang w:bidi="ar"/>
        </w:rPr>
        <w:t>.</w:t>
        <w:br/>
        <w:br/>
      </w:r>
      <w:r>
        <w:rPr>
          <w:b/>
          <w:b/>
          <w:bCs/>
          <w:rtl w:val="true"/>
          <w:lang w:bidi="ar"/>
        </w:rPr>
        <w:t>بَابُ الْكَلَالَةِ</w:t>
      </w:r>
      <w:r>
        <w:rPr>
          <w:b/>
          <w:bCs/>
          <w:rtl w:val="true"/>
          <w:lang w:bidi="ar"/>
        </w:rPr>
        <w:br/>
      </w:r>
      <w:r>
        <w:rPr>
          <w:b/>
          <w:b/>
          <w:bCs/>
          <w:rtl w:val="true"/>
          <w:lang w:bidi="ar"/>
        </w:rPr>
        <w:t>قَالَ اللَّهُ عَزَّ وَجَلَّ وَإِنْ كانَ رَجُلٌ يُورَثُ كَلالَةً أَوِ امْرَأَةٌ وَلَهُ أَخٌ أَوْ أُخْتٌ فَلِكُلِّ واحِدٍ مِنْهُمَا السُّدُسُ قَالَ أَبُو بَكْرٍ الْمَيِّتُ نَفْسُهُ يُسَمَّى كَلَالَةً وَبَعْضُ مَنْ يَرِثُهُ يُسَمَّى كَلَالَةً وقَوْله تَعَالَى وَإِنْ كانَ رَجُلٌ يُورَثُ كَلالَةً يدل على أن الكلالة هاهنا اسْمُ الْمَيِّتِ وَالْكَلَالَةُ حَالُهُ وَصِفَتُهُ وَلِذَلِكَ انْتَصَبَ وَرَوَى السَّمِيطُ بْنُ عُمَيْرٍ أَنَّ عُمَرَ رَضِيَ اللَّهُ عَنْهُ قَالَ أَتَى عَلَيَّ زَمَانٌ وَمَا أَدْرِي مَا الْكَلَالَةُ وَإِنَّمَا الْكَلَالَةُ مَا خَلَا الْوَلَدَ وَالْوَالِدَ وَرُوِيَ عَاصِمٌ الْأَحْوَلِ عَنْ الشَّعْبِيِّ قَالَ قَالَ أَبُو بَكْرٍ رَضِيَ اللَّهُ عَنْهُ الْكَلَالَةُ مَا خَلَا الْوَلَدَ وَالْوَالِدَ فَلَمَّا طُعِنَ عمر ر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قَالَ رَأَيْت أَنَّ الْكَلَالَةَ مَنْ لَا وَلَدَ لَهُ وَلَا وَالِدَ وَإِنِّي لَأَسْتَحْيِيَ اللَّهَ أَنْ أُخَالِفَ أَبَا بَكْرٍ هُوَ مَا عَدَا الْوَالِدَ وَالْوَلَدَ وَرَوَى طَاوُسٍ عَنْ ابْنِ عَبَّاسٍ قَالَ كُنْت آخِرَ النَّاسِ عَهْدًا بِعُمَرَ بْنِ الْخَطَّابِ فَسَمِعْته يَقُولُ الْقَوْلَ مَا قُلْت قُلْت وَمَا قُلْت قَالَ الْكَلَالَةُ مَنْ لَا وَلَدَ لَهُ وَرَوَى سُفْيَانُ بْنُ عُيَيْنَةَ عَنْ عَمْرِو بْنِ دِينَارٍ عَنْ الْحَسَنِ بْنِ مُحَمَّدٍ قَالَ سَأَلْت ابْنَ عَبَّاسٍ عَنْ الْكَلَالَةِ فَقَالَ مَنْ لَا وَلَدَ لَهُ وَلَا وَالِدَ قَالَ قُلْت فَإِنَّ اللَّهَ تَعَالَى يَقُولُ فِي كِتَابِهِ إِنِ امْرُؤٌ هَلَكَ لَيْسَ لَهُ وَلَدٌ وَلَهُ أُخْتٌ فَغَضِبَ وَانْتَهَرَنِي فَظَاهِرُ الْآيَةِ وَقَوْلِ مَنْ ذَكَرْنَاهُمْ مِنْ الصَّحَابَةِ يَدُلُّ عَلَى أَنَّ الْمَيِّتَ نَفْسَهُ يُسَمَّى كَلَالَةً لِأَنَّهُمْ قَالُوا الْكَلَالَةُ مَنْ لَا وَالِدَ لَهُ وَلَا وَلَدَ وَقَالَ بَعْضُهُمْ الْكَلَالَةُ مَنْ لَا وَلَدَ لَهُ وَهَذِهِ صِفَةُ الْمَوْرُوثِ الْمَيِّتِ لِأَنَّهُ مَعْلُومٌ أَنَّهُمْ لَمْ يُرِيدُوا أَنَّ الْكَلَالَةَ هُوَ الْوَارِثُ الَّذِي لَا وَلَدَ لَهُ وَلَا وَالِدَ إذْ كَانَ وُجُودُ الْوَلَدِ وَالْوَالِدِ لِلْوَارِثِ لَا يُغَيِّرُ حُكْمَ مِيرَاثِهِ مِنْ مَوْرُوثِهِ وَإِنَّمَا يَتَغَيَّرُ حُكْمُ الْمِيرَاثِ بِوُجُودِ هَذِهِ الصِّفَةِ لِلْمَيِّتِ الْمُوَرِّثِ وَاَلَّذِي يَدُلُّ عَلَى أَنَّ اسْمَ الْكَلَالَةِ قَدْ يَقَعُ عَلَى بَعْضِ الْوَارِثِينَ</w:t>
      </w:r>
      <w:r>
        <w:rPr>
          <w:b/>
          <w:bCs/>
          <w:rtl w:val="true"/>
          <w:lang w:bidi="ar"/>
        </w:rPr>
        <w:br/>
      </w:r>
      <w:r>
        <w:rPr>
          <w:b/>
          <w:b/>
          <w:bCs/>
          <w:rtl w:val="true"/>
          <w:lang w:bidi="ar"/>
        </w:rPr>
        <w:t>مَا رواه شعبة عن ابن الْمُنْكَدِرِ عَنْ جَابِرِ بْنِ عَبْدِ اللَّهِ قَالَ أَتَانِي رَسُولُ اللَّهِ صَلَّى اللَّهُ عَلَيْهِ وَسَلَّمَ يَعُودُنِي وَأَنَا مَرِيضٌ فَقُلْت يَا رَسُولَ اللَّهِ كَيْفَ الْمِيرَاثُ فَإِنَّمَا يَرِثُنِي كَلَالَةٌ فَنَزَلَتْ آيَةُ الْفَرَائِضِ وَهَذَا الْحَرْفُ تَفَرَّدَ بِهِ شُعْبَةُ فِي رواية محمد بن المنكدر</w:t>
      </w:r>
      <w:r>
        <w:rPr>
          <w:b/>
          <w:bCs/>
          <w:rtl w:val="true"/>
          <w:lang w:bidi="ar"/>
        </w:rPr>
        <w:br/>
      </w:r>
      <w:r>
        <w:rPr>
          <w:b/>
          <w:b/>
          <w:bCs/>
          <w:rtl w:val="true"/>
          <w:lang w:bidi="ar"/>
        </w:rPr>
        <w:t>فأخبر أَنَّ الْكَلَالَةَ وَرِثَتْهُ وَلَمْ يُنْكِرْ عَلَيْهِ النَّبِيُّ صَلَّى اللَّهُ عَلَيْهِ وَسَلَّمَ</w:t>
      </w:r>
      <w:r>
        <w:rPr>
          <w:b/>
          <w:bCs/>
          <w:rtl w:val="true"/>
          <w:lang w:bidi="ar"/>
        </w:rPr>
        <w:br/>
      </w:r>
      <w:r>
        <w:rPr>
          <w:b/>
          <w:b/>
          <w:bCs/>
          <w:rtl w:val="true"/>
          <w:lang w:bidi="ar"/>
        </w:rPr>
        <w:t>وَرَوَى ابْنُ عَوْنٍ عَنْ عَمْرِو بْنِ سَعِيدٍ عَنْ حُمَيْدِ بْنِ عَبْدِ الرَّحْمَنِ قَالَ حَدَّثَنَا رَجُلٌ مِنْ بَنِي سَعْدٍ أَنَّ سَعْدًا مَرِضَ بِمَكَّةَ فَقَالَ يَا رَسُولَ اللَّهِ لَيْسَ لِي وَارِثٌ إلَّا كَلَالَةٌ فأخبر أَيْضًا أَنَّ الْكَلَالَةَ هُمْ الْوَرَثَةُ</w:t>
      </w:r>
      <w:r>
        <w:rPr>
          <w:b/>
          <w:bCs/>
          <w:rtl w:val="true"/>
          <w:lang w:bidi="ar"/>
        </w:rPr>
        <w:br/>
      </w:r>
      <w:r>
        <w:rPr>
          <w:b/>
          <w:b/>
          <w:bCs/>
          <w:rtl w:val="true"/>
          <w:lang w:bidi="ar"/>
        </w:rPr>
        <w:t>وَحَدِيثُ سَعْدٍ مُتَقَدِّمٌ لِحَدِيثِ جَابِرٍ لِأَنَّ مَرَضَهُ كَانَ بِمَكَّة وَلَيْسَ فِيهِ ذِكْرُ الْآيَةِ فَقَالَ قَوْمٌ كَانَ فِي حَجَّةِ الْوَدَاعِ وَقَالَ قَوْمٌ كَانَ فِي عَامِ الْفَتْحِ وَيُقَالُ إنَّ الصَّحِيحَ أَنَّهُ كَانَ فِي عَامِ الْفَتْحِ وَحَدِيثُ جَابِرٍ كَانَ بِالْمَدِينَةِ فِي آخِرِ أَيَّامِ النَّبِيِّ صَلَّى اللَّهُ عَلَيْهِ وَسَلَّمَ وَرَوَى شُعْبَةُ عَنْ أَبِي إِسْحَاقَ عَنْ الْبَرَاءِ قَالَ آخِرُ آيَةٍ نَزَلَتْ يَسْتَفْتُونَكَ قُلِ اللَّهُ يُفْتِيكُمْ فِي الْكَلالَةِ وَآخِرُ سُورَةٍ نَزَلَتْ بَرَاءَةٌ</w:t>
      </w:r>
      <w:r>
        <w:rPr>
          <w:b/>
          <w:bCs/>
          <w:rtl w:val="true"/>
          <w:lang w:bidi="ar"/>
        </w:rPr>
        <w:br/>
      </w:r>
      <w:r>
        <w:rPr>
          <w:b/>
          <w:b/>
          <w:bCs/>
          <w:rtl w:val="true"/>
          <w:lang w:bidi="ar"/>
        </w:rPr>
        <w:t>قَالَ يَحْيَى بْنُ آدَمَ وَقَدْ بَلَغَنَا عَنْ رَسُولِ اللَّهِ صَلَّى اللَّهُ عَلَيْهِ وَسَلَّمَ أنه قَالَ لِلَّذِي سَأَلَهُ عَنْ الْكَلَالَةِ يَكْفِيك آيَةُ الصَّيْفِ وَهِيَ قَوْله تَعَالَى يَسْتَفْتُونَكَ قُلِ اللَّهُ يُفْتِيكُمْ فِي الْكَلالَةِ</w:t>
      </w:r>
      <w:r>
        <w:rPr>
          <w:b/>
          <w:bCs/>
          <w:rtl w:val="true"/>
          <w:lang w:bidi="ar"/>
        </w:rPr>
        <w:br/>
      </w:r>
      <w:r>
        <w:rPr>
          <w:b/>
          <w:b/>
          <w:bCs/>
          <w:rtl w:val="true"/>
          <w:lang w:bidi="ar"/>
        </w:rPr>
        <w:t xml:space="preserve">لِأَنَّهَا نَزَلَتْ فِي الصَّيْفِ وَرَسُولُ اللَّهِ صَلَّى اللَّهُ عَلَيْهِ وَسَلَّمَ يَتَجَهَّزُ إلَى مَكَّةَ وَنَزَلَتْ عَلَيْهِ آيَةُ الْحَجِّ وَلِلَّهِ عَلَى النَّاسِ حِجُّ الْبَيْتِ وَهِيَ آخِرُ آيَةٍ نَزَلَتْ بِالْمَدِينَةِ ثُمَّ خَرَجَ إلَى مَكَّةَ فَنَزَلَتْ عَلَيْهِ بِعَرَفَةَ يَوْمَ عَرَفَةَ الْيَوْمَ أَكْمَلْتُ لَكُمْ دِينَكُمْ الْآيَةَ ثُمَّ نَزَلَتْ عَلَيْهِ مِنْ الْغَدِ يَوْمَ النَّحْرِ وَاتَّقُوا يَوْماً تُرْجَعُونَ فِيهِ إِلَى اللَّهِ </w:t>
      </w:r>
      <w:r>
        <w:rPr>
          <w:b/>
          <w:bCs/>
          <w:rtl w:val="true"/>
          <w:lang w:bidi="ar"/>
        </w:rPr>
        <w:t>«</w:t>
      </w:r>
      <w:r>
        <w:rPr>
          <w:b/>
          <w:bCs/>
          <w:lang w:bidi="ar"/>
        </w:rPr>
        <w:t>2</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ثُمَّ لَمْ يَنْزِلْ عَلَيْهِ شَيْءٌ بَعْدَهَا حَتَّى قُبِضَ رَسُولُ اللَّهِ صَلَّى اللَّهُ عَلَيْهِ وَسَلَّمَ بَعْدَ نُزُولِهَا هَكَذَا سَمِعْنَا قَالَ يَحْيَى</w:t>
      </w:r>
      <w:r>
        <w:rPr>
          <w:b/>
          <w:bCs/>
          <w:rtl w:val="true"/>
          <w:lang w:bidi="ar"/>
        </w:rPr>
        <w:br/>
      </w:r>
      <w:r>
        <w:rPr>
          <w:b/>
          <w:b/>
          <w:bCs/>
          <w:rtl w:val="true"/>
          <w:lang w:bidi="ar"/>
        </w:rPr>
        <w:t>وَفِي حَدِيثٍ آخَرَ أَنَّ رَجُلًا سَأَلَ رَسُولَ اللَّهِ صَلَّى اللَّهُ عَلَيْهِ وَسَلَّمَ عن الْكَلَالَةِ فَقَالَ مَنْ مَاتَ وَلَيْسَ لَهُ وَلَدٌ وَلَا وَالِدٌ فَوَرَثَتُهُ كَلَالَةٌ</w:t>
      </w:r>
      <w:r>
        <w:rPr>
          <w:b/>
          <w:bCs/>
          <w:rtl w:val="true"/>
          <w:lang w:bidi="ar"/>
        </w:rPr>
        <w:br/>
      </w:r>
      <w:r>
        <w:rPr>
          <w:b/>
          <w:b/>
          <w:bCs/>
          <w:rtl w:val="true"/>
          <w:lang w:bidi="ar"/>
        </w:rPr>
        <w:t>قَالَ أَبُو بَكْرٍ وَلَمْ يَذْكُرْ تَارِيخَ الْأَخْبَارِ وَالْآيِ لِأَنَّ الْحُكْمَ يَتَغَيَّرُ فِيمَا ذَكَرْنَا بِالتَّارِيخِ وَلَكِنَّهُ لَمَّا جَرَى ذِكْرُ الْآيِ وَالْأَخْبَارِ اتَّصَلَ ذَلِكَ بِهَا وَإِنَّمَا أَرَدْنَا بِذَلِكَ أَنْ نُبَيِّنَ أَنَّ اسْمَ الْكَلَالَةِ يَتَنَاوَلُ الْمَيِّتَ تَارَةً وَبَعْضَ الْوَرَثَةِ تَارَةً أُخْرَى وَقَدْ اخْتَلَفَ السَّلَفُ فِي الْكَلَالَةِ</w:t>
      </w:r>
      <w:r>
        <w:rPr>
          <w:b/>
          <w:bCs/>
          <w:rtl w:val="true"/>
          <w:lang w:bidi="ar"/>
        </w:rPr>
        <w:br/>
      </w:r>
      <w:r>
        <w:rPr>
          <w:b/>
          <w:b/>
          <w:bCs/>
          <w:rtl w:val="true"/>
          <w:lang w:bidi="ar"/>
        </w:rPr>
        <w:t>فَرَوَى جَرِيرٌ عن أبى إسحاق الشيباني عن عمرو ابن مُرَّةَ عَنْ سَعِيدِ بْنِ الْمُسَيِّبِ أَنَّ عُمَرَ بْنَ الْخَطَّابِ سَأَلَ رَسُولَ اللَّهِ صَلَّى اللَّهُ عَلَيْهِ وَسَلَّمَ كيف يورث الكلالة قال أو ليس قَدْ بَيَّنَ اللَّهُ تَعَالَى ذَلِكَ ثُمَّ قَرَأَ وَإِنْ كانَ رَجُلٌ يُورَثُ كَلالَةً أَوِ امْرَأَةٌ إلَى آخِرِ الْآيَةِ فَأَنْزَلَ اللَّهُ تَعَالَى يَسْتَفْتُونَكَ قُلِ اللَّهُ يُفْتِيكُمْ فِي الْكَلالَةِ إلَى آخِرِهَا قَالَ فَكَأَنَّ عُمَرَ لَمْ يَفْهَمْ فَقَالَ لِحَفْصَةَ إذَا رَأَيْت مِنْ رَسُولِ اللَّهِ صَلَّى اللَّهُ عَلَيْهِ وَسَلَّمَ طِيبَ نَفْسٍ فَسَلِيهِ عَنْهَا فَرَأَتْ مِنْهُ طِيبَ نَفْسٍ فَسَأَلَتْهُ عَنْهَا فَقَالَ أَبُوك كَتَبَ لَك هَذَا مَا أَرَى أَبَاك يَعْلَمُهَا أَبَدًا قَالَ فَكَانَ عُمَرُ يَقُولُ مَا أَرَانِي أَعْلَمُهَا أَبَدًا وَقَدْ قَالَ رَسُولُ اللَّهِ صَلَّى اللَّهُ عَلَيْهِ وَسَلَّمَ مَا قَالَ</w:t>
      </w:r>
      <w:r>
        <w:rPr>
          <w:b/>
          <w:bCs/>
          <w:rtl w:val="true"/>
          <w:lang w:bidi="ar"/>
        </w:rPr>
        <w:br/>
      </w:r>
      <w:r>
        <w:rPr>
          <w:b/>
          <w:b/>
          <w:bCs/>
          <w:rtl w:val="true"/>
          <w:lang w:bidi="ar"/>
        </w:rPr>
        <w:t>وَرَوَى سُفْيَانُ عَنْ عَمْرِو بْنِ مُرَّةَ عَنْ مرة قال قال عمر ثلاث لا يَكُونَ بَيَّنَهُنَّ لَنَا أَحَبُّ إلَيَّ مِنْ الدُّنْيَا وَمَا فِيهَا الْكَلَالَةُ وَالْخِلَافَةُ وَالرِّبَا وَرَوَى قَتَادَةُ عن سالم بن أبي الجعد عن معدان بْنِ أَبِي طَلْحَةَ قَالَ قَالَ عُمَرُ مَا سَأَلْت رَسُولَ اللَّهِ صَلَّى اللَّهُ عَلَيْهِ وَسَلَّمَ عَنْ شَيْءٍ أَكْثَرَ مِمَّا سَأَلْته عَنْ الْكَلَالَةِ حَتَّى طَعَنَ بِأُصْبُعِهِ فِي صَدْرِي ثُمَّ قَالَ يَكْفِيك آيَةُ الصَّيْفِ وَرُوِيَ عَنْ عُمَرَ أَنَّهُ قَالَ عِنْدَ مَوْتِهِ اعْلَمُوا أَنِّي لَمْ أَقُلْ فِي الْكَلَالَةِ شَيْئًا فَهَذِهِ الْأَخْبَارُ الَّتِي ذَكَرْنَا تَدُلُّ عَلَى أَنَّهُ لَمْ يَقْطَعْ فِيهَا بِشَيْءٍ وَأَنَّ مَعْنَاهَا وَالْمُرَادَ بِهَا كَانَ مُلْتَبِسًا عَلَيْهِ قَالَ سَعِيدُ بْنُ الْمُسَيِّبِ كَانَ عُمَرُ كَتَبَ كِتَابًا فِي الْكَلَالَةِ فَلَمَّا حَضَرَتْهُ الْوَفَاةُ مَحَاهُ وَقَالَ تَرَوْنَ فِيهِ رَأْيَكُمْ فَهَذِهِ إحْدَى الرِّوَايَاتِ عَنْ عُمَرَ وَرُوِيَ عَنْهُ أَنَّهُ قَالَ الْكَلَالَةُ مَنْ لَا وَلَدَ لَهُ وَلَا وَالِدَ وَرُوِيَ عَنْهُ أَنَّ الْكَلَالَةَ مَنْ لَا وَلَدَ لَهُ وَرُوِيَ عَنْ أَبِي بَكْرٍ الصِّدِّيقِ وَعَلِيٍّ وَابْنِ عَبَّاسٍ فِي إحْدَى الرِّوَايَتَيْنِ أَنَّ الْكَلَالَةَ مَا عَدَا الْوَالِدَ وَالْوَلَدَ وَرَوَى مُحَمَّدُ بْنُ سَالِمٍ عَنْ الشَّعْبِيِّ عَنْ ابْنِ مَسْعُودٍ أَنَّهُ قَالَ الْكَلَالَةُ مَا خَلَا الْوَالِدَ وَالْوَلَدَ وَعَنْ زَيْدِ ابن ثَابِتٍ مِثْلُهُ وَرُوِيَ عَنْ ابْنِ عَبَّاسٍ رِوَايَةٌ أخرى أن الكلالة ما خلا الوالد قَالَ أَبُو بَكْرٍ اتَّفَقَتْ الصَّحَابَةُ عَلَى أَنَّ الْوَلَدَ لَيْسَ مِنْ الْكَلَالَةِ وَاخْتَلَفُوا فِي الْوَالِدِ فَقَالَ الْجُمْهُورُ الْوَالِدُ خَارِجٌ مِنْ الْكَلَالَةِ وَقَالَ ابْنُ عَبَّاسٍ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ى الرِّوَايَتَيْنِ مِثْلَهُ وَفِي رِوَايَةٍ أُخْرَى أَنَّ الْكَلَالَةَ مَا عَدَا الْوَلَدَ فَلَمَّا اخْتَلَفَ السَّلَفُ فيها عَلَى هَذِهِ الْوُجُوهِ وَسَأَلَ عُمَرُ النَّبِيَّ صَلَّى اللَّهُ عَلَيْهِ وَسَلَّمَ عَنْ مَعْنَاهَا فَوَكَّلَهُ إلَى حُكْمِ الْآيَةِ وَمَا فِي مَضْمُونِهَا وَهِيَ قَوْله تَعَالَى يَسْتَفْتُونَكَ قُلِ اللَّهُ يُفْتِيكُمْ فِي الْكَلالَةِ وَقَدْ كَانَ عُمَرُ رَجُلًا مِنْ أَهْلِ اللِّسَانِ لَا يَخْفَى عَلَيْهِ مَا طَرِيقُ مَعْرِفَتِهِ اللُّغَةُ ثَبَتَ أَنَّ مَعْنَى اسْمِ الْكَلَالَةِ غَيْرُ مَفْهُومٍ مِنْ اللُّغَةِ وَأَنَّهُ مِنْ مُتَشَابِهِ الْآيِ الَّتِي أمرنا الله تعالى بالاستدلال على معناه بالحكم وَرَدَّهُ إلَيْهِ وَلِذَلِكَ لَمْ يُجِبْ النَّبِيُّ صَلَّى اللَّهُ عَلَيْهِ وَسَلَّمَ عُمَرَ عَنْ سُؤَالِهِ فِي مَعْنَى الْكَلَالَةِ وَوَكَّلَهُ إلَى اسْتِنْبَاطِهِ وَالِاسْتِدْلَالِ عَلَيْهِ وَفِي ذَلِكَ ضُرُوبٌ مِنْ الدَّلَالَةِ عَلَى الْمَعَانِي أحدها أن بمسئلته إيَّاهُ لَمْ يُلْزِمْهُ تَوْقِيفَهُ عَلَى مَعْنَاهَا مِنْ طَرِيقِ النَّصِّ لِأَنَّهُ لَوْ كَانَ وَاجِبًا عَلَيْهِ تَوْقِيفُهُ عَلَى مَعْنَاهَا لَمَا أَخْلَاهُ النَّبِيُّ صَلَّى اللَّهُ عَلَيْهِ وَسَلَّمَ مِنْ بَيَانِهَا وَذَلِكَ أَنَّهُ لَمْ يَكُنْ أَمْرُ الْكَلَالَةِ فِي الْحَالِ الَّتِي سَأَلَ عَنْهَا حَادِثَةٌ تُلْزِمُهُ تَنْفِيذَ حُكْمِهَا فِي الْحَالِ وَلَوْ كَانَ كَذَلِكَ لَمَا أَخْلَاهُ مِنْ بَيَانِهَا وَإِنَّمَا سَأَلَهُ سُؤَالَ مُسْتَفْهِمٍ مُسْتَرْشِدٍ لِمَعْنَى الآية من طريق النص ولم يكن عن النَّبِيِّ صَلَّى اللَّهُ عَلَيْهِ وَسَلَّمَ تَوْقِيفُ النَّاسِ عَلَى جَلِيلِ الْأَحْكَامِ وَدَقِيقِهَا لِأَنَّ مِنْهَا مَا هُوَ مَذْكُورٌ بِاسْمِهِ وَصِفَتِهِ وَمِنْهَا مَا هُوَ مَدْلُولٌ عَلَيْهِ بِدَلَالَةٍ مُفْضِيَةٍ إلَى الْعِلْمِ بِهِ لا احتمال فيه ومنها ما هو موكولا إلَى اجْتِهَادِ الرَّأْيِ فَرَدَّ النَّبِيُّ صَلَّى اللَّهُ عَلَيْهِ وَسَلَّمَ عُمَرَ إلَى اجْتِهَادِهِ وَهَذَا يَدُلُّ عَلَى أَنَّهُ رَآهُ مِنْ أَهْلِ الِاجْتِهَادِ وَأَنَّهُ مِمَّنْ قَالَ اللَّهُ تَعَالَى لَعَلِمَهُ الَّذِينَ يَسْتَنْبِطُونَهُ مِنْهُمْ وَفِيهِ الدَّلَالَةُ عَلَى تَسْوِيغِ اجْتِهَادِ الرَّأْيِ فِي الْأَحْكَامِ وَأَنَّهُ أَصْلٌ يُرْجَعُ إلَيْهِ فِي أَحْكَامِ الْحَوَادِثِ وَالِاسْتِدْلَالِ عَلَى مَعَانِي الْآيِ الْمُتَشَابِهَةِ وَبِنَائِهَا على المحكم واتفاق الصحابة أيضا على تسويغ الِاجْتِهَادِ فِي اسْتِخْرَاجِ مَعَانِي الْكَلَالَةِ يَدُلُّ عَلَى ذَلِكَ أَلَا تَرَى أَنَّ بَعْضَهُمْ قَالَ هُوَ مَنْ لَا وَلَدَ لَهُ وَلَا وَالِدَ وَقَالَ بَعْضُهُمْ مَنْ لَا وَلَدَ لَهُ وَأَجَابَ عُمَرُ بِأَجْوِبَةٍ مُخْتَلِفَةٍ وَوَقَفَ فِيهَا فِي بَعْضِ الْأَحْوَالِ وَلَمْ يُنْكِرْ بَعْضُهُمْ عَلَى بَعْضٍ الْكَلَامَ فِيهَا بِمَا أَدَّاهُ إلَيْهِ اجْتِهَادُهُ وَفِي ذَلِكَ دَلِيلٌ عَلَى اتِّفَاقِهِمْ عَلَى تَسْوِيغِ الِاجْتِهَادِ فِي الْأَحْكَامِ وَيَدُلُّ عَلَى أَنَّ مَا</w:t>
      </w:r>
      <w:r>
        <w:rPr>
          <w:b/>
          <w:bCs/>
          <w:rtl w:val="true"/>
          <w:lang w:bidi="ar"/>
        </w:rPr>
        <w:br/>
      </w:r>
      <w:r>
        <w:rPr>
          <w:b/>
          <w:b/>
          <w:bCs/>
          <w:rtl w:val="true"/>
          <w:lang w:bidi="ar"/>
        </w:rPr>
        <w:t>رَوَى أَبُو عِمْرَانَ الْجَوْنِيُّ عَنْ جُنْدُبٍ قَالَ قَالَ رَسُولُ اللَّهِ صَلَّى اللَّهُ عَلَيْهِ وَسَلَّمَ مَنْ قَالَ فِي الْقُرْآنِ بِرَأْيِهِ فَأَصَابَ فَقَدْ أَخْطَأَ</w:t>
      </w:r>
      <w:r>
        <w:rPr>
          <w:b/>
          <w:bCs/>
          <w:rtl w:val="true"/>
          <w:lang w:bidi="ar"/>
        </w:rPr>
        <w:br/>
      </w:r>
      <w:r>
        <w:rPr>
          <w:b/>
          <w:b/>
          <w:bCs/>
          <w:rtl w:val="true"/>
          <w:lang w:bidi="ar"/>
        </w:rPr>
        <w:t>إنَّمَا هُوَ فيمن قال فيه بما سنخ فِي وَهْمِهِ وَخَطَرَ عَلَى بَالِهِ مِنْ غَيْرِ اسْتِدْلَالٍ عَلَيْهِ بِالْأُصُولِ وَأَنَّ مَنْ اسْتَدَلَّ عَلَى حُكْمِهِ وَاسْتَنْبَطَ مَعْنَاهُ فَحَمَلَهُ عَلَى الْمُحْكَمِ الْمُتَّفَقِ عَلَى مَعْنَاهُ فَهُوَ مَمْدُوحٌ مَأْجُورٌ مِمَّنْ قَالَ الله تعالى لَعَلِمَهُ الَّذِينَ يَسْتَنْبِطُونَهُ مِنْهُمْ وَقَدْ تَكَلَّمَ أَهْلُ اللُّغَةِ فِي مَعْنَى الْكَلَالَةِ قَالَ أَبُو عُبَيْدَةَ مَعْمَرُ بْنُ الْمُثَنَّى الْكَلَالَةُ كُلُّ مَنْ لَمْ يَرِثْهُ أَبٌ وَلَا ابْنٌ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عَرَبِ كَلَالَةٌ مَصْدَرٌ مِنْ تَكَلَّلَهُ النَّسَبُ أَيْ تَعَطَّفَ النَّسَبُ عَلَيْهِ قَالَ أَبُو عُبَيْدَةَ مَنْ قَرَأَهَا يُورِثُ بِالْكَسْرِ أَرَادَ مَنْ لَيْسَ بِوَلَدٍ وَلَا وَالِدٍ قَالَ أَبُو بَكْرٍ وَاَلَّذِي قَرَأَهُ بِالْكَسْرِ الْحَسَنُ وَأَبُو رَجَاءٍ الْعُطَارِدِيُّ قَالَ أَبُو بَكْرٍ وَقَدْ قِيلَ إنَّ الْكَلَالَةَ فِي أَصْلِ اللُّغَةِ هُوَ الْإِحَاطَةُ فَمِنْهُ الْإِكْلِيلُ لِإِحَاطَتِهِ بالرأس ومنه الكل لإحاطته بما يدل عَلَيْهِ فَالْكَلَالَةُ فِي النَّسَبِ مِنْ أَحَاطَ بِالْوَلَدِ والوالد من أخوة والأخوات وتكللهما وتعطف عليها والولد والوالد ليس بِكَلَالَةٍ لِأَنَّ أَصْلَ النَّسَبِ وَعَمُودَهُ الَّذِي إلَيْهِ يَنْتَهِي هُوَ الْوَلَدُ وَالْوَالِدُ وَمَنْ سِوَاهُمَا فَهُوَ خَارِجٌ عَنْهُمَا وَإِنَّمَا يَشْتَمِلُ عَلَيْهِمَا بِالِانْتِسَابِ عَنْ غَيْرِ جِهَةِ الْوِلَادَةِ مِمَّنْ نُسِبَ إلَيْهِ كَالْإِكْلِيلِ الْمُشْتَمِلِ عَلَى الرَّأْسِ وَهَذَا يَدُلُّ عَلَى صِحَّةِ قول من تأولها على ما عَدَا الْوَالِدَ وَالْوَلَدَ وَأَنَّ الْوَلَدَ إذَا لَمْ يكن من الكلالة فكذلك الولد لِأَنَّ نِسْبَةَ كُلِّ وَاحِدٍ مِنْهُمَا إلَى الْمَيِّتِ مِنْ طَرِيقِ الْوِلَادَةِ وَلَيْسَ كَذَلِكَ الْإِخْوَةُ وَالْأَخَوَاتُ لِأَنَّ نَسَبَ كُلِّ وَاحِدٍ مِنْهُمَا لَا يَرْجِعُ إلَى الْمَيِّتِ مِنْ طَرِيقِ وِلَادٍ بَيْنَهُمَا وَيُشْبِهُ أَنْ يَكُونَ مَنْ تَأَوَّلَهُ عَلَى مَنْ عَدَا الوالد وَأَخْرَجَ الْوَلَدَ وَحْدَهُ مِنْ الْكَلَالَةِ أَنَّ الْوَلَدَ مِنْ الْوَالِدِ وَكَأَنَّهُ بَعْضُهُ وَلَيْسَ الْوَالِدُ مِنْ الْوَلَدِ كَمَا لَيْسَ الْأَخُ وَالْأُخْتُ مِمَّنْ يُنْسَبُ إلَيْهِ بِالْأُخُوَّةِ فَاعْتَبَرَ مَنْ قَالَ ذَلِكَ الْكَلَالَةَ بِمَنْ لَا يُنْسَبُ إلَيْهِ بِأَنَّهُ مِنْهُ وَبَعْضُهُ فَأَمَّا مَنْ كَانَتْ نِسْبَتُهُ إلَى الْمَيِّتِ مِنْ حَيْثُ هُوَ مِنْهُ فَلَيْسَ بِكَلَالَةٍ وَقَدْ كَانَ اسْمُ الْكَلَالَةِ مَشْهُورًا فِي الْجَاهِلِيَّةِ قَالَ عَامِرُ بْنُ الطُّفَيْلِ</w:t>
      </w:r>
      <w:r>
        <w:rPr>
          <w:b/>
          <w:bCs/>
          <w:rtl w:val="true"/>
          <w:lang w:bidi="ar"/>
        </w:rPr>
        <w:t>.</w:t>
        <w:br/>
      </w:r>
      <w:r>
        <w:rPr>
          <w:b/>
          <w:b/>
          <w:bCs/>
          <w:rtl w:val="true"/>
          <w:lang w:bidi="ar"/>
        </w:rPr>
        <w:t>فَإِنِّي وَإِنْ كُنْت ابْنَ فَارِسِ عَامِرٍ وَفِي السِّرِّ مِنْهَا وَالصَّرِيحِ الْمُهَذَّبِ فَمَا سَوَّدَتْنِي عَامِرٌ عَنْ كَلَالَةٍ أَبَى اللَّهُ أَنْ أَسْمُوَ بِأُمٍّ وَلَا أَبِ وَهَذَا يَدُلُّ عَلَى أَنَّهُ رَأَى الْجَدَّ الَّذِي انْتَسَبُوا إلَيْهِ كَلَالَةً وَأَخْبَرَ مَعَ ذَلِكَ أَنَّ سِيَادَتَهُ لَيْسَتْ مِنْ طَرِيقِ النَّسَبِ وَالْكَلَالَةِ لَكِنَّهُ بِنَفْسِهِ سَادَ وَرَأَسَ وَقَالَ بَعْضُهُمْ كَلَّتْ الرَّحِمُ بَيْنَ فُلَانٍ وَفُلَانٍ إذَا تَبَاعَدَتْ وَحَمَلَ فُلَانٌ عَلَى فُلَانٍ ثُمَّ كل عنه إذا تباعد والكلالة هُوَ الْإِعْيَاءُ لِأَنَّهُ قَدْ يَبْعُدُ عَلَيْهِ تَنَاوُلُ مَا يُرِيدُهُ وَأَنْشَدَ الْفَرَزْدَقُ</w:t>
      </w:r>
      <w:r>
        <w:rPr>
          <w:b/>
          <w:bCs/>
          <w:rtl w:val="true"/>
          <w:lang w:bidi="ar"/>
        </w:rPr>
        <w:t>:</w:t>
        <w:br/>
      </w:r>
      <w:r>
        <w:rPr>
          <w:b/>
          <w:b/>
          <w:bCs/>
          <w:rtl w:val="true"/>
          <w:lang w:bidi="ar"/>
        </w:rPr>
        <w:t>وَرِثْتُمْ قَنَاةَ الْمُلْكِ غَيْرَ كَلَالَةٍ عَنْ ابْنَيْ مَنَافٍ عَبْدِ شَمْسٍ وَهَاشِمِ يَعْنِي</w:t>
      </w:r>
      <w:r>
        <w:rPr>
          <w:b/>
          <w:bCs/>
          <w:rtl w:val="true"/>
          <w:lang w:bidi="ar"/>
        </w:rPr>
        <w:t xml:space="preserve">: </w:t>
      </w:r>
      <w:r>
        <w:rPr>
          <w:b/>
          <w:b/>
          <w:bCs/>
          <w:rtl w:val="true"/>
          <w:lang w:bidi="ar"/>
        </w:rPr>
        <w:t>وَرِثْتُمُوهَا بِالْآبَاءِ لَا بِالْأُخُوَّةِ وَالْعُمُومَةِ وَذَكَرَ اللَّهُ تَعَالَى الْكَلَالَةَ فِي مَوْضِعَيْنِ مِنْ كِتَابِهِ أَحَدُهُمَا قَوْله تَعَالَى قُلِ اللَّهُ يُفْتِيكُمْ فِي الْكَلالَةِ إِنِ امْرُؤٌ هَلَكَ لَيْسَ لَهُ وَلَدٌ وَلَهُ أُخْتٌ فَلَها نِصْفُ مَا تَرَكَ إلَى آخِرِ الْآيَةِ فَذَكَرَ مِيرَاثَ الْإِخْوَةِ وَالْأَخَ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عَدَمِ الْوَلَدِ وَسَمَّاهُمْ كَلَالَةً وَعَدَمُ الْوَالِدِ مَشْرُوطٌ فِيهَا وَإِنْ لَمْ يَكُنْ مَذْكُورًا لِقَوْلِهِ تَعَالَى فِي أَوَّلِ السُّورَةِ وَوَرِثَهُ أَبَواهُ فَلِأُمِّهِ الثُّلُثُ فَإِنْ كانَ لَهُ إِخْوَةٌ فَلِأُمِّهِ السُّدُسُ فَلَمْ يَجْعَلْ لِلْإِخْوَةِ مِيرَاثًا مَعَ الْأَبِ فَخَرَجَ الْوَالِدُ مِنْ الْكَلَالَةِ كَمَا خَرَجَ الْوَلَدُ لِأَنَّهُ لَمْ يُوَرِّثْهُمْ مَعَ الْأَبِ كَمَا لَمْ يُوَرِّثْهُمْ مَعَ الِابْنِ وَالْبِنْتُ أَيْضًا لَيْسَتْ بِكَلَالَةٍ فَإِنْ تَرَكَ ابْنَةً أَوْ ابْنَتَيْنِ وَإِخْوَةً وَأَخَوَاتٍ لِأَبٍ وَأُمٍّ أَوْ لِأَبٍ فَالْبَنَاتُ لَسْنَ بِكَلَالَةٍ وَمَنْ وَرِثَ مَعَهُمَا كَلَالَةً وَقَالَ تَعَالَى فِي أَوَّلِ السُّورَةِ وَإِنْ كانَ رَجُلٌ يُورَثُ كَلالَةً أَوِ امْرَأَةٌ وَلَهُ أَخٌ أَوْ أُخْتٌ فَلِكُلِّ واحِدٍ مِنْهُمَا السُّدُسُ فَإِنْ كانُوا أَكْثَرَ مِنْ ذلِكَ فَهُمْ شُرَكاءُ فِي الثُّلُثِ</w:t>
      </w:r>
      <w:r>
        <w:rPr>
          <w:b/>
          <w:bCs/>
          <w:rtl w:val="true"/>
          <w:lang w:bidi="ar"/>
        </w:rPr>
        <w:br/>
      </w:r>
      <w:r>
        <w:rPr>
          <w:b/>
          <w:b/>
          <w:bCs/>
          <w:rtl w:val="true"/>
          <w:lang w:bidi="ar"/>
        </w:rPr>
        <w:t xml:space="preserve">فَهَذِهِ الْكَلَالَةُ هِيَ الْأَخُ وَالْأُخْت لِأُمٍّ لَا يَرِثَانِ مَعَ وَالِدٍ وَلَا وَلَدِ ذَكَرًا كَانَ أَوْ أُنْثَى وَقَدْ رُوِيَ أَنَّ فِي قِرَاءَةِ سَعْدِ بْنِ أَبِي وَقَّاصٍ </w:t>
      </w:r>
      <w:r>
        <w:rPr>
          <w:b/>
          <w:bCs/>
          <w:rtl w:val="true"/>
          <w:lang w:bidi="ar"/>
        </w:rPr>
        <w:t>[</w:t>
      </w:r>
      <w:r>
        <w:rPr>
          <w:b/>
          <w:b/>
          <w:bCs/>
          <w:rtl w:val="true"/>
          <w:lang w:bidi="ar"/>
        </w:rPr>
        <w:t>وَإِنْ كَانَ رَجُلٌ يورث كلالة أو امرأة وله أخ أو أُخْتٌ لِأُمٍّ</w:t>
      </w:r>
      <w:r>
        <w:rPr>
          <w:b/>
          <w:bCs/>
          <w:rtl w:val="true"/>
          <w:lang w:bidi="ar"/>
        </w:rPr>
        <w:t xml:space="preserve">] </w:t>
      </w:r>
      <w:r>
        <w:rPr>
          <w:b/>
          <w:b/>
          <w:bCs/>
          <w:rtl w:val="true"/>
          <w:lang w:bidi="ar"/>
        </w:rPr>
        <w:t>فَلَا خِلَافَ مَعَ ذَلِكَ أَنَّ المراد بالأخ والأخت هاهنا إذا كانا لأم دونهما إذا كانا لِأَبٍ وَأُمٍّ أَوْ لِأَبٍ وَقَدْ رُوِيَ عَنْ طَاوُسٍ عَنْ ابْنِ عَبَّاسٍ أَنَّ الْكَلَالَةَ مَا عَدَا الْوَلَدَ وَوَرِثَ الْإِخْوَةُ مِنْ الْأُمِّ مَعَ الْأَبَوَيْنِ السُّدُسَ وَهُوَ السُّدُسُ الَّذِي حُجِبَتْ الْأُمُّ عَنْهُ وَهُوَ قَوْلٌ شَاذٌّ وَقَدْ بَيَّنَّا مَا رُوِيَ عَنْهُ أَنَّهَا مَا عَدَا الْوَالِدَ وَالْوَلَدَ وَلَا خِلَافَ أَنَّ الْإِخْوَةَ وَالْأَخَوَاتِ مِنْ الْأُمِّ يَشْتَرِكُونَ فِي الثُّلُثِ وَلَا يَفْضُلُ مِنْهُمْ ذَكَرٌ عَلَى أُنْثَى وَقَدْ اخْتَلَفُوا فِي الْجَدِّ هَلْ يُوَرَّثُ كَلَالَةً فَقَالَ قَائِلُونَ لَمْ يُوَرَّثْ كَلَالَةً وَقَالَ آخَرُونَ بَلْ هُوَ كَلَالَةٌ وَهُوَ قَوْلُ مَنْ يُوَرِّثُ الْإِخْوَةَ وَالْأَخَوَاتِ مَعَ الْجَدِّ وَالْأَوْلَى أَنْ يَكُونَ خَارِجًا مِنْ الْكَلَالَةِ لِثَلَاثَةِ أَوْجُهٍ أَحَدُهَا أَنَّهُمْ لَا يَخْتَلِفُونَ أَنَّ ابْنَ الِابْنِ خَارِجٌ عَنْ الْكَلَالَةِ لِأَنَّهُ مَنْسُوبٌ إلَى الْمَيِّتِ بِالْوِلَادِ فَوَاجِبٌ عَلَى هَذَا خُرُوجُ الْجَدِّ مِنْهَا إذا كَانَتْ النِّسْبَةُ بَيْنَهُمَا مِنْ طَرِيقِ الْوِلَادِ وَمِنْ جِهَةٍ أُخْرَى أَنَّ الْجَدَّ هُوَ أَصْلُ النَّسَبِ كَالْأَبِ وَلَيْسَ بِخَارِجٍ عَنْهُ فَوَجَبَ أَنْ يَكُونَ خارجا عن الكلالة إذا كَانَتْ الْكَلَالَةُ مَا تُكَلَّلُ عَلَى النَّسَبِ وَتُعْطَفُ عَلَيْهِ مِمَّنْ لَيْسَ أَصْلُ النَّسَبِ مُتَعَلِّقًا بِهِ وَالثَّالِثُ أَنَّهُمْ لَا يَخْتَلِفُونَ أَنَّ قَوْله تَعَالَى وَإِنْ كانَ رَجُلٌ يُورَثُ كَلالَةً أَوِ امْرَأَةٌ وَلَهُ أَخٌ أَوْ أُخْتٌ لَمْ يَدْخُلْ فِيهِ الْجَدُّ وَأَنَّهُ خَارِجٌ عَنْهُ لَا يَرِثُ مَعَهُ الْإِخْوَةُ مِنْ الْأُمِّ كَمَا لَا يَرِثُونَ مَعَ الِابْنِ وَالْبِنْتِ فَدَلَّ ذَلِكَ عَلَى أَنَّ الْجَدَّ بِمَنْزِلَةِ الْأَبِ فِي خُرُوجِهِ عَنْ الْكَلَالَةِ وَهَذَا يَدُلُّ عَلَى أَنَّ الْجَدَّ بِمَنْزِلَةِ الْأَبِ فِي نَفْيِ مُشَارَكَةِ الْإِخْوَةِ وَالْأَخَوَاتِ إيَّاهُ فِي الْمِيرَاثِ فَإِنْ قِيلَ هَذَا لَا يَدُلُّ عَلَى مَا ذَكَرْته مِنْ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بِنْتَ خَارِجَةٌ عَنْ الْكَلَالَةِ وَلَا يَرِثُ مَعَهَا الْإِخْوَةُ وَالْأَخَوَاتُ مِنْ الْأُمِّ وَيَرِثُ مَعَهَا الْإِخْوَةُ وَالْأَخَوَاتُ مِنْ الْأَبِ وَالْأُمِّ فَكَذَلِكَ الْجَدُّ قِيلَ لَهُ لِمَ نَجْعَلُ مَا ذَكَرْنَاهُ عِلَّةً للمسئلة فَيَلْزَمُنَا مَا وَصَفْت وَإِنَّمَا قُلْنَا إنَّهُ لَمَّا لَمْ يَتَنَاوَلْهُ اسْمُ الْكَلَالَةِ كَالْأَبِ وَالِابْنِ اقْتَضَى ظَاهِرُ الْآيَةِ أَنْ يَكُونَ مِيرَاثُ الْإِخْوَةِ وَالْأَخَوَاتِ عِنْدَ عَدَمِهِ إلَّا أَنْ تَقُومَ الدَّلَالَةُ عَلَى تَوْرِيثِهِمْ مَعَهُ وَالْبِنْتُ وَإِنْ كَانَتْ خَارِجَةً عَنْ الْكَلَالَةِ فَقَدْ قَامَتْ الدَّلَالَةُ عَلَى تَوْرِيثِ الْإِخْوَةِ وَالْأَخَوَاتِ مِنْ الْأَبِ مَعَهَا فَخَصَصْنَاهَا مِنْ الظَّاهِرِ وبقي حكم اللفظ فيما سواه مِمَّنْ يَشْتَمِلُهُ اسْمُ الْكَلَالَةِ وَاَللَّهُ أَعْلَمُ</w:t>
      </w:r>
      <w:r>
        <w:rPr>
          <w:b/>
          <w:bCs/>
          <w:rtl w:val="true"/>
          <w:lang w:bidi="ar"/>
        </w:rPr>
        <w:t>.</w:t>
        <w:br/>
        <w:br/>
      </w:r>
      <w:r>
        <w:rPr>
          <w:b/>
          <w:b/>
          <w:bCs/>
          <w:rtl w:val="true"/>
          <w:lang w:bidi="ar"/>
        </w:rPr>
        <w:t>بَابُ الْعَوْلِ</w:t>
      </w:r>
      <w:r>
        <w:rPr>
          <w:b/>
          <w:bCs/>
          <w:rtl w:val="true"/>
          <w:lang w:bidi="ar"/>
        </w:rPr>
        <w:br/>
      </w:r>
      <w:r>
        <w:rPr>
          <w:b/>
          <w:b/>
          <w:bCs/>
          <w:rtl w:val="true"/>
          <w:lang w:bidi="ar"/>
        </w:rPr>
        <w:t>رَوَى الزُّهْرِيُّ عَنْ عُبَيْدِ اللَّهِ بْنِ عَبْدِ اللَّهِ بْنِ عُتْبَةَ عَنْ ابْنِ عَبَّاسٍ قَالَ أَوَّلُ مَنْ أَعَالَ الْفَرَائِضَ عُمَرُ بْنُ الْخَطَّابِ لَمَّا الْتَوَتْ عَلَيْهِ الْفَرَائِضُ وَدَافَعَ بَعْضُهَا بَعْضًا قَالَ وَاَللَّهِ مَا أَدْرِي أَيُّكُمْ قَدَّمَ اللَّهُ وَلَا أَيُّكُمْ أَخَّرَ وَكَانَ امْرَأً وَرِعًا فَقَالَ مَا أَجِدُ شَيْئًا هُوَ أَوْسَعُ لِي أَنْ أُقَسِّمَ الْمَالَ عَلَيْكُمْ بِالْحِصَصِ وَأُدْخِلَ عَلَى كل ذي حق ما أدخل عَلَيْهِ مِنْ عَوْلِ الْفَرِيضَةِ</w:t>
      </w:r>
      <w:r>
        <w:rPr>
          <w:b/>
          <w:bCs/>
          <w:rtl w:val="true"/>
          <w:lang w:bidi="ar"/>
        </w:rPr>
        <w:br/>
      </w:r>
      <w:r>
        <w:rPr>
          <w:b/>
          <w:b/>
          <w:bCs/>
          <w:rtl w:val="true"/>
          <w:lang w:bidi="ar"/>
        </w:rPr>
        <w:t>وَرَوَى أَبُو إِسْحَاقَ عَنْ الْحَارِثِ عَنْ عَلِيٍّ فِي بِنْتَيْنِ وَأَبَوَيْنِ وَامْرَأَةٍ قَالَ صَارَ ثَمَنُهَا تِسْعًا وَكَذَلِكَ رَوَاهُ الْحَكَمُ بْنُ عُتَيْبَةَ عَنْهُ</w:t>
      </w:r>
      <w:r>
        <w:rPr>
          <w:b/>
          <w:bCs/>
          <w:rtl w:val="true"/>
          <w:lang w:bidi="ar"/>
        </w:rPr>
        <w:br/>
      </w:r>
      <w:r>
        <w:rPr>
          <w:b/>
          <w:b/>
          <w:bCs/>
          <w:rtl w:val="true"/>
          <w:lang w:bidi="ar"/>
        </w:rPr>
        <w:t>وَهُوَ قَوْلُ عَبْدِ اللَّهِ وَزَيْدِ بْنِ ثَابِتٍ وَقَدْ رُوِيَ أَنَّ العباس ابن عَبْدِ الْمُطَّلِبِ أَوَّلُ مَنْ أَشَارَ عَلَى عُمَرَ بِالْعَوْلِ قَالَ عُبَيْدُ اللَّهِ بْنُ عَبْدِ اللَّهِ قال ابن عباس أَوَّلُ مَنْ أَعَالَ الْفَرَائِضَ عُمَرُ بْنُ الْخَطَّابِ وَأَيْمُ اللَّهِ لَوْ قَدَّمَ مَنْ قَدَّمَ اللَّهُ لَمَا عَالَتْ فَرِيضَةٌ فَقِيلَ لَهُ وَأَيُّهَا الَّتِي قَدَّمَ اللَّهُ وَأَيُّهَا الَّتِي أَخَّرَ قَالَ كُلُّ فَرِيضَةٍ لَمْ تُزَلْ عَنْ فَرِيضَةٍ إلَّا إلَى فَرِيضَةٍ فَهِيَ الَّتِي قَدَّمَ اللَّهُ وَكُلُّ فَرِيضَةٍ إذَا زَالَتْ عَنْ فَرْضِهَا لَمْ يَكُنْ لَهَا إلا مَا بَقِيَ فَهِيَ الَّتِي أَخَّرَ اللَّهُ تَعَالَى فَأَمَّا الَّتِي قَدَّمَ اللَّهُ تَعَالَى فَالزَّوْجُ وَالزَّوْجَةُ وَالْأُمُّ لِأَنَّهُمْ لَا يَزُولُونَ مِنْ فَرْضٍ إلَّا إلَى فَرْضٍ وَالْبَنَاتُ وَالْأَخَوَاتُ نَزَلْنَ مِنْ فَرْضٍ إلَى تَعْصِيبٍ مَعَ الْبِنْتَيْنِ وَالْإِخْوَةِ فَيَكُونُ لَهُنَّ مَا بَقِيَ مَعَ الذُّكُورِ فَنَبْدَأُ بِأَصْحَابِ السِّهَامِ ثُمَّ يَدْخُلُ الضَّرَرُ عَلَى الْبَاقِينَ وَهُمْ الَّذِينَ يَسْتَحِقُّونَ مَا بَقِيَ إذَا كَانُوا عَصَبَةً قَالَ عُبَيْدُ اللَّهِ بْنُ عَبْدِ اللَّهِ فَقُلْنَا لَهُ فَهَلَّا رَاجَعْت فِيهِ عُمَرَ فَقَالَ إنَّهُ كَانَ امْرَأً مَهِيبًا وَرِعًا قَالَ ابْنُ عَبَّاسٍ وَلَوْ كَلَّمْت فِيهِ عُمَرَ لَرَجَعَ وَقَالَ الزُّهْرِيُّ لَوْلَا أَنَّهُ تَقَدَّمَ ابْنَ عَبَّاسٍ إمَامٌ عَدْلٌ فَأَمْضَى أَمْرًا فَمَضَى وَكَانَ امْرَأً وَرِعًا مَا اخْتَلَفَ عَلَى ابْنِ عَبَّاسٍ اثْنَانِ مِنْ أَهْلِ الْعِلْمِ وَرَوَى مُحَمَّدُ بْنُ إِسْحَاقَ عَنْ ابْنِ أَبِي نَجِ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أَبِي رَبَاحٍ قَالَ سَمِعْت ابْنَ عَبَّاسٍ ذَكَرَ الْفَرَائِضَ وَعَوْلَهَا فَقَالَ أَتَرَوْنَ الَّذِي أَحْصَى رَمْلَ عَالِجٍ عَدَدًا جَعَلَ فِي مَالٍ قَسَّمَهُ نِصْفًا وَنِصْفًا وَثُلُثًا فَهَذَا النِّصْفُ وَهَذَا النِّصْفُ فَأَيْنَ مَوْضِعُ الثُّلُثِ قَالَ عَطَاءٌ فقلت لابن عباس يا أبا عَبَّاسٍ إنَّ هَذَا لَا يُغْنِي عَنْك وَلَا عنى شيئا لو مت أومت قسما مِيرَاثَنَا عَلَى مَا عَلَيْهِ الْقَوْمُ مِنْ خِلَافِ رَأْيِك وَرَأْيِي قَالَ فَإِنْ شَاءُوا فَلْنَدْعُ أَبْنَاءَنَا وَأَبْنَاءَهُمْ وَنِسَاءَنَا وَنِسَاءَهُمْ وَأَنْفُسَنَا وَأَنْفُسَهُمْ ثُمَّ نَبْتَهِلْ فَنَجْعَلْ لَعْنَةَ اللَّهِ عَلَى الْكَاذِبِينَ مَا جَعَلَ اللَّهُ فِي مَالٍ نِصْفًا وَنِصْفًا وَثُلُثًا وَالْحُجَّةُ لِلْقَوْلِ الْأَوَّلِ أَنَّ اللَّهَ تَعَالَى قَدْ سَمَّى لِلزَّوْجِ النِّصْفَ وَلِلْأُخْتِ مِنْ الْأَبِ وَالْأُمِّ النِّصْفَ وَلِلْإِخْوَةِ مِنْ الْأُمِّ الثُّلُثَ وَلَمْ يُفَرِّقْ بَيْنَ حَالِ اجْتِمَاعِهِمْ وَانْفِرَادِهِمْ فَوَجَبَ اسْتِعْمَالُ نَصِّ الْآيَةِ فِي كُلِّ مَوْضِعٍ عَلَى حَسَبِ الْإِمْكَانِ فَإِذَا انفرد وَاتَّسَعَ الْمَالُ لَسِهَامِهِمْ قُسِّمَ بَيْنَهُمْ عَلَيْهَا وَإِذَا اجْتَمَعُوا وَجَبَ اسْتِعْمَالُ حُكْمِ الْآيَةِ فِي التَّضَارُبِ بِهَا وَمَنْ اقْتَصَرَ عَلَى بَعْضٍ وَأَسْقَطَ بَعْضًا أَوْ نَقَّصَ نَصِيبَ بَعْضٍ وَوَفَّى الْآخَرِينَ كَمَالَ سِهَامِهِمْ فَقَدْ أَدْخَلَ الضَّيْمَ عَلَى بَعْضِهِمْ مَعَ مُسَاوَاتِهِ لِلْآخَرِينَ فِي التَّسْمِيَةِ فَأَمَّا مَا قَالَهُ ابْنُ عَبَّاسٍ مِنْ تَقْدِيمِ مَنْ قَدَّمَ اللَّهُ تَعَالَى وَتَأْخِيرِ مَنْ أَخَّرَ فَإِنَّمَا قَدَّمَ بَعْضًا وَأَخَّرَ بَعْضًا وَجَعَلَ لَهُ الْبَاقِيَ فِي حَالِ التَّعْصِيبِ فَأَمَّا حَالُ التَّسْمِيَةِ الَّتِي لَا تَعْصِيبَ فِيهَا فَلَيْسَ وَاحِدٌ مِنْهُمْ أَوْلَى بِالتَّقْدِيمِ مِنْ الْآخَرِ أَلَا تَرَى أَنَّ الْأُخْتَ مَنْصُوصٌ عَلَى فَرْضِهَا بِقَوْلِهِ تَعَالَى وَلَهُ أُخْتٌ فَلَها نِصْفُ ما تَرَكَ كَنَصِّهِ عَلَى فَرْضِ الزَّوْجِ وَالْأُمِّ وَالْإِخْوَةِ مِنْ الْأُمِّ فَمِنْ أَيْنَ وَجَبَ تَقْدِيمُ هَؤُلَاءِ عَلَيْهَا في هذه الحال وَقَدْ نَصَّ اللَّهُ تَعَالَى عَلَى فَرْضِهَا فِي هذه الحال كما نص على فرض الدين مَعَهَا وَلَيْسَ يَجِبُ لِأَنَّ اللَّهَ أَزَالَ فَرْضَهَا إلَى غَيْرِ فَرْضٍ فِي مَوْضِعِ أَنْ يُزِيلَ فَرْضَهَا فِي الْحَالِ الَّتِي نَصَّ عَلَيْهِ فِيهَا فَهَذَا الْقَوْلُ أَشْنَعُ فِي مُخَالَفَةِ الْآيِ الَّتِي فِيهَا سِهَامُ الْمَوَارِيثِ مِنْ الْقَوْلِ بِإِثْبَاتِ نِصْفٍ وَنِصْفٍ وَثُلُثٍ عَلَى وَجْهِ الْمُضَارَبَةِ بِهَا وَلِذَلِكَ نَظَائِرُ فِي الْمَوَارِيثِ مِنْ الْأُصُولِ أَيْضًا قَالَ الله تعالى مِنْ بَعْدِ وَصِيَّةٍ يُوصِي بِها أَوْ دَيْنٍ فَلَوْ تَرَكَ الْمَيِّتُ أَلْفَ دِرْهَمٍ وَعَلَيْهِ دَيْنٌ لرجل ألف درهم ولآخر خمس مائة وَلِآخَرَ أَلْفٌ كَانَتْ الْأَلْفُ الْمَتْرُوكَةُ مَقْسُومَةً بَيْنَهُمْ عَلَى قَدْرِ دُيُونِهِمْ وَلَيْسَ يَجُوزُ أَنْ يُقَالَ لما لم يمكن استيفاء ألفين وخمس مائة مِنْ أَلْفٍ اسْتَحَالَ الضَّرْبُ بِهَا وَكَذَلِكَ لَوْ أَوْصَى رَجُلٌ بِثُلُثِ مَالِهِ لِرَجُلٍ وَبِسُدُسِهِ لِآخَرَ وَلَمْ تُجِزْ ذَلِكَ الْوَرَثَةُ تَضَارَبَا فِي الثُّلُثِ بقدر وصياهم فَيَضْرِبُ أَحَدُهُمَا بِالسُّدُسِ وَالْآخَرُ بِالثُّلُثِ مَعَ اسْتِحَالَةِ استيفاء الن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ثُّلُثِ وَكَذَلِكَ الِابْنُ يَسْتَحِقُّ جَمِيعَ الْمَالِ لَوْ انْفَرَدَ وَلِلْبِنْتِ النِّصْفُ لَوْ انْفَرَدَتْ فَإِذَا اجْتَمَعَا ضُرِبَ الِابْنُ بِجَمِيعِ الْمَالِ وَالْبِنْتُ بِالنِّصْفِ فَيَكُونُ الْمَالُ بَيْنَهُمَا أَثْلَاثًا وَهَكَذَا سَبِيلُ الْعَوْلِ فِي الْفَرَائِضِ عِنْدَ تَدَافُعِ السِّهَامِ وَاَللَّهُ أَعْلَمُ</w:t>
      </w:r>
      <w:r>
        <w:rPr>
          <w:b/>
          <w:bCs/>
          <w:rtl w:val="true"/>
          <w:lang w:bidi="ar"/>
        </w:rPr>
        <w:t>.</w:t>
        <w:br/>
        <w:br/>
      </w:r>
      <w:r>
        <w:rPr>
          <w:b/>
          <w:b/>
          <w:bCs/>
          <w:rtl w:val="true"/>
          <w:lang w:bidi="ar"/>
        </w:rPr>
        <w:t>بَابُ الْمُشْرَكَةِ</w:t>
      </w:r>
      <w:r>
        <w:rPr>
          <w:b/>
          <w:bCs/>
          <w:rtl w:val="true"/>
          <w:lang w:bidi="ar"/>
        </w:rPr>
        <w:br/>
      </w:r>
      <w:r>
        <w:rPr>
          <w:b/>
          <w:b/>
          <w:bCs/>
          <w:rtl w:val="true"/>
          <w:lang w:bidi="ar"/>
        </w:rPr>
        <w:t>اخْتَلَفَ أَصْحَابُ رَسُولِ اللَّهِ صَلَّى اللَّهُ عَلَيْهِ وَسَلَّمَ فِي مَسْأَلَةِ الْمُشْرَكَةِ وَهِيَ أَنْ تَخْلُفَ الْمُوَرِّثَةُ زَوْجَهَا وَأُمَّهَا وَإِخْوَتِهَا لِأُمِّهَا وَإِخْوَتِهَا لِأَبِيهَا وَأُمَّهَا</w:t>
      </w:r>
      <w:r>
        <w:rPr>
          <w:b/>
          <w:bCs/>
          <w:rtl w:val="true"/>
          <w:lang w:bidi="ar"/>
        </w:rPr>
        <w:br/>
      </w:r>
      <w:r>
        <w:rPr>
          <w:b/>
          <w:b/>
          <w:bCs/>
          <w:rtl w:val="true"/>
          <w:lang w:bidi="ar"/>
        </w:rPr>
        <w:t>فَقَالَ عَلِيُّ بْنُ أَبِي طَالِبٍ وَعَبْدُ اللَّهِ بْنُ عَبَّاسٍ وَأُبَيُّ بْنُ كَعْبٍ وَأَبُو مُوسَى الْأَشْعَرِيُّ لِلزَّوْجِ النِّصْفُ وَلِلْأُمِّ السُّدُسُ وَلِلْأَخَوَيْنِ مِنْ الْأُمِّ الثُّلُثُ</w:t>
      </w:r>
      <w:r>
        <w:rPr>
          <w:b/>
          <w:bCs/>
          <w:rtl w:val="true"/>
          <w:lang w:bidi="ar"/>
        </w:rPr>
        <w:br/>
      </w:r>
      <w:r>
        <w:rPr>
          <w:b/>
          <w:b/>
          <w:bCs/>
          <w:rtl w:val="true"/>
          <w:lang w:bidi="ar"/>
        </w:rPr>
        <w:t>وَسَقَطَ الْإِخْوَةُ وَالْأَخَوَاتُ مِنْ الْأَبِ وَالْأُمِّ</w:t>
      </w:r>
      <w:r>
        <w:rPr>
          <w:b/>
          <w:bCs/>
          <w:rtl w:val="true"/>
          <w:lang w:bidi="ar"/>
        </w:rPr>
        <w:br/>
      </w:r>
      <w:r>
        <w:rPr>
          <w:b/>
          <w:b/>
          <w:bCs/>
          <w:rtl w:val="true"/>
          <w:lang w:bidi="ar"/>
        </w:rPr>
        <w:t>وَرَوَى سُفْيَانُ الثَّوْرِيُّ عَنْ عَمْرِو بْنِ مُرَّةَ عَنْ عَبْدِ اللَّهِ بْنِ سَلَمَةَ قَالَ سُئِلَ عَلِيٌّ عَنْ الْإِخْوَةِ مِنْ الْأُمِّ فَقَالَ أَرَأَيْتُمْ لَوْ كَانُوا مِائَةً أَكُنْتُمْ تَزِيدُونَهُمْ عَلَى الثُّلُثِ قَالُوا لَا قَالَ فَأَنَا لَا أُنْقِصُهُمْ مِنْهُ شَيْئًا وَجَعَلَ الْإِخْوَةَ وَالْأَخَوَاتِ مِنْ الْأَبِ وَالْأُمِّ عَصَبَةً</w:t>
      </w:r>
      <w:r>
        <w:rPr>
          <w:b/>
          <w:bCs/>
          <w:rtl w:val="true"/>
          <w:lang w:bidi="ar"/>
        </w:rPr>
        <w:br/>
      </w:r>
      <w:r>
        <w:rPr>
          <w:b/>
          <w:b/>
          <w:bCs/>
          <w:rtl w:val="true"/>
          <w:lang w:bidi="ar"/>
        </w:rPr>
        <w:t>فِي هَذِهِ الْفَرِيضَةِ وَقَدْ حَالَتْ السِّهَامُ دُونَهُمْ وَقَالَ عُمَرُ بْنُ الْخَطَّابِ وَعَبْدُ اللَّهِ بْنُ مَسْعُودٍ وَزَيْدُ بْنُ ثَابِتٍ لِلزَّوْجِ النِّصْفُ وَلِلْأُمِّ السُّدُسُ وَلِلْأَخَوَيْنِ مِنْ الْأُمِّ الثُّلُثُ ثُمَّ يَرْجِعُ الْإِخْوَةُ مِنْ الْأَبِ وَالْأُمِّ عَلَى الْإِخْوَةِ مِنْ الْأُمِّ فَيُشَارِكُونَهُمْ فَيَكُونُ الثُّلُثُ الَّذِي أَخَذُوهُ بَيْنَهُمْ سَوَاءً وَرَوَى معمر عن سماك ابن الْفَضْلِ عَنْ وَهْبِ بْنِ مُنَبِّهٍ عَنْ الْحَكَمِ بْنِ مَسْعُودٍ الثَّقَفِيِّ قَالَ شَهِدْت عُمَرَ بْنَ الْخَطَّابِ أَشْرَكَ الْإِخْوَةُ مِنْ الْأَبِ وَالْأُمِّ مَعَ الْإِخْوَةِ مِنْ الْأُمِّ فِي الثُّلُثِ فَقَالَ لَهُ رجل قضيت عام أول بِخِلَافِ هَذَا قَالَ كَيْفَ قَضَيْت قَالَ جَعَلْته لِلْإِخْوَةِ مِنْ الْأُمِّ وَلَمْ تُعْطِ الْإِخْوَةَ مِنْ الْأَبِ وَالْأُمِّ شَيْئًا قَالَ تِلْكَ عَلَى مَا قَضَيْنَا وَهَذِهِ عَلَى مَا قَضَيْنَا وَرُوِيَ أَنَّ عُمَرَ كَانَ لَا يُشْرِكُ بَيْنَهُمْ حَتَّى احْتَجَّ الْإِخْوَةُ مِنْ الْأَبِ وَالْأُمِّ فَقَالُوا يَا أَمِيرَ الْمُؤْمِنِينَ لَنَا أَبٌ وَلَيْسَ لَهُمْ أَبٌ وَلَنَا أم كما لهم فإن كنتم حرمتونا بأبينا فورثونا بأمنا كما ورستم هَؤُلَاءِ بِأُمِّهِمْ وَاحْسَبُوا أَنَّ أَبَانَا كَانَ حِمَارًا أَلَيْسَ قَدْ تَرَاكَضْنَا فِي رَحِمٍ وَاحِدَةٍ فَقَالَ عُمَرُ عِنْدَ ذَلِكَ صَدَقْتُمْ فَأَشْرَكَ بَيْنَهُمْ وَبَيْنَ الْإِخْوَةِ مِنْ الْأُمِّ فِي الثُّلُثِ وَذَهَبَ أَبُو حَنِيفَةَ وَأَبُو يُوسُفَ وَمُحَمَّدٌ وَزُفَرُ وَالْحَسَنُ بْنُ زِيَادٍ إلَى</w:t>
      </w:r>
      <w:r>
        <w:rPr>
          <w:b/>
          <w:bCs/>
          <w:rtl w:val="true"/>
          <w:lang w:bidi="ar"/>
        </w:rPr>
        <w:br/>
      </w:r>
      <w:r>
        <w:rPr>
          <w:b/>
          <w:b/>
          <w:bCs/>
          <w:rtl w:val="true"/>
          <w:lang w:bidi="ar"/>
        </w:rPr>
        <w:t>قَوْلِ عَلِيِّ بْنِ أَبِي طَالِبٍ رَضِيَ اللَّهُ عَنْهُ وَمَنْ تَابَعَهُ فِي تَرْكِ الشَّرِكَةِ بَيْنَهُمْ</w:t>
      </w:r>
      <w:r>
        <w:rPr>
          <w:b/>
          <w:bCs/>
          <w:rtl w:val="true"/>
          <w:lang w:bidi="ar"/>
        </w:rPr>
        <w:br/>
      </w:r>
      <w:r>
        <w:rPr>
          <w:b/>
          <w:b/>
          <w:bCs/>
          <w:rtl w:val="true"/>
          <w:lang w:bidi="ar"/>
        </w:rPr>
        <w:t>وَالدَّلِيلُ عَلَى صِحَّةِ الْقَوْلِ الْأَوَّلِ قَوْله تَعَالَى وَإِنْ كانَ رَجُلٌ يُورَثُ كَلالَةً أَوِ امْرَأَةٌ وَلَهُ أَخٌ أَوْ أُخْتٌ فَلِكُلِّ واحِدٍ مِنْهُمَا السُّدُسُ فَإِنْ كانُوا أَكْثَرَ مِنْ ذلِكَ 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كاءُ فِي الثُّلُثِ</w:t>
      </w:r>
      <w:r>
        <w:rPr>
          <w:b/>
          <w:bCs/>
          <w:rtl w:val="true"/>
          <w:lang w:bidi="ar"/>
        </w:rPr>
        <w:br/>
      </w:r>
      <w:r>
        <w:rPr>
          <w:b/>
          <w:b/>
          <w:bCs/>
          <w:rtl w:val="true"/>
          <w:lang w:bidi="ar"/>
        </w:rPr>
        <w:t>فَنَصَّ عَلَى فَرْضِ الْإِخْوَةِ مِنْ الْأُمِّ وَهُوَ الثُّلُثُ وَبَيَّنَ أَيْضًا حُكْمَ الْإِخْوَةِ مِنْ الْأَبِ وَالْأُمِّ فِي قَوْله تَعَالَى يَسْتَفْتُونَكَ قُلِ اللَّهُ يُفْتِيكُمْ فِي الْكَلالَةِ</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إِنْ كانُوا إِخْوَةً رِجالًا وَنِساءً فَلِلذَّكَرِ مِثْلُ حَظِّ الْأُنْثَيَيْنِ فَلَمْ يَجْعَلْ اللَّهُ لَهُمْ فَرْضًا مُسَمًّى وَإِنَّمَا جَعَلَ لَهُمْ الْمَالَ عَلَى وَجْهِ التَّعْصِيبِ لِلذَّكَرِ مِثْلُ حَظِّ الْأُنْثَيَيْنِ وَلَا خِلَافَ أَنَّهَا لَوْ تَرَكَتْ زَوْجًا وَأُمًّا وَأَخًا لِأُمٍّ وَإِخْوَةً وَأَخَوَاتٍ لِأَبٍ وَأُمٍّ أَنَّ لِلزَّوْجِ النِّصْفُ وَلِلْأُمِّ السُّدُسُ وَلِلْأَخِ مِنْ الْأُمِّ السُّدُسُ وَمَا بَقِيَ وَهُوَ السُّدُسُ بَيْنَ الْإِخْوَةِ وَالْأَخَوَاتِ مِنْ الْأَبِ وَالْأُمِّ لِلذَّكَرِ مِثْلُ حَظِّ الْأُنْثَيَيْنِ وَلَمْ يَدْخُلُوا مَعَ الْأَخِ مِنْ الْأُمِّ فِي نَصِيبِهِ فَلَمَّا كَانُوا مَعَ ذَوِي السِّهَامِ إنَّمَا يَسْتَحِقُّونَ بَاقِيَ الْمَالِ بِالتَّعْصِيبِ لَا بِالْفَرْضِ لَمْ يَجُزْ لَنَا إدْخَالُهُمْ مَعَ الْإِخْوَةِ مِنْ الْأُمِّ فِي فَرْضِهِمْ لِأَنَّ ظَاهِرَ الْآيَةِ يَنْفِي ذَلِكَ إذْ كَانَتْ الْآيَةُ إنَّمَا أَوْجَبَتْ لَهُمْ مَا يَأْخُذُونَهُ لِلذَّكَرِ مِثْلُ حظ الأنثيين بالتعصيب لا بالفرض فما أَعْطَاهُمْ بِالْفَرْضِ فَهُوَ خَارِجٌ عَنْ حُكْمِ الْآيَةِ وَيَدُلُّ عَلَى ذَلِكَ</w:t>
      </w:r>
      <w:r>
        <w:rPr>
          <w:b/>
          <w:bCs/>
          <w:rtl w:val="true"/>
          <w:lang w:bidi="ar"/>
        </w:rPr>
        <w:br/>
      </w:r>
      <w:r>
        <w:rPr>
          <w:b/>
          <w:b/>
          <w:bCs/>
          <w:rtl w:val="true"/>
          <w:lang w:bidi="ar"/>
        </w:rPr>
        <w:t>قَوْلُ النَّبِيِّ صَلَّى اللَّهُ عَلَيْهِ وَسَلَّمَ أَلْحِقُوا الْفَرَائِضَ بِأَهْلِهَا فَمَا أَبْقَتْ الفرائض فلا ولى عَصَبَةٍ ذَكَرٍ</w:t>
      </w:r>
      <w:r>
        <w:rPr>
          <w:b/>
          <w:bCs/>
          <w:rtl w:val="true"/>
          <w:lang w:bidi="ar"/>
        </w:rPr>
        <w:br/>
      </w:r>
      <w:r>
        <w:rPr>
          <w:b/>
          <w:b/>
          <w:bCs/>
          <w:rtl w:val="true"/>
          <w:lang w:bidi="ar"/>
        </w:rPr>
        <w:t>فَجَعَلَ لِلْعَصَبَةِ بَقِيَّةَ الْمَالِ بَعْدَ أَخْذِ ذَوِي السِّهَامِ سِهَامَهُمْ فَمَنْ أَشْرَكَهُمْ مَعَ ذَوِي السِّهَامِ وَهُمْ عَصَبَةٌ فَقَدْ خَالَفَ الْأَثَرَ فَإِنْ قِيلَ لَمَّا اشْتَرَكُوا فِي نَسَبِ الْأُمِّ وَجَبَ أَنْ لَا يُحْرَمُوا بِالْأَبِ قِيلَ لَهُ هَذَا غَلَطٌ لِأَنَّهَا لَوْ تَرَكَتْ زَوْجًا وَأُمًّا وأخا لأم وأخوة وأخوات لأب وأم لأخذ الأخ من أم السُّدُسَ كَامِلًا وَأَخَذَ الْإِخْوَةُ وَالْأَخَوَاتُ مِنْ الْأَبِ وَالْأُمِّ السُّدُسَ الْبَاقِيَ بَيْنَهُمْ وَعَسَى يُصِيبُ كُلُّ وَاحِدٍ مِنْهُمْ أَقَلَّ مِنْ الْعُشْرِ وَلَمْ يَكُنْ لِوَاحِدٍ مِنْهُمْ أَنْ يَقُولَ قَدْ حَرَمْتُمُونِي بِالْأَبِ مَعَ اشْتِرَاكِنَا فِي الْأُمِّ بَلْ كَانَ نَصِيبُ الْأَخِ مِنْ الْأُمِّ أَوْفَرَ مِنْ نَصِيبِ كُلِّ وَاحِدٍ مِنْهُمْ فَدَلَّ ذَلِكَ عَلَى مَعْنَيَيْنِ أَحَدُهُمَا انْتِقَاضُ الْعِلَّةِ بِالِاشْتِرَاكِ فِي الْأُمِّ وَالثَّانِي أَنَّهُمْ لَمْ يَأْخُذُوا بِالْفَرْضِ وَإِنَّمَا أَخَذُوا بِالتَّعْصِيبِ وَيَدُلُّ عَلَى فَسَادِ ذَلِكَ أَيْضًا أَنَّهَا لَوْ تَرَكَتْ زَوْجًا وَأُخْتًا لِأَبٍ وَأُمٍّ وَأُخْتًا وَأَخًا لِأَبٍ أَنَّ لِلزَّوْجِ النِّصْفَ وَلِلْأُخْتِ مِنْ الْأَبِ وَالْأُمِّ النصف ولا شيء للأخ والأخت من الأم لِأَنَّهُمَا عَصَبَةٌ فَلَا يُدْخَلُ مَعَ ذَوِي السِّهَامِ ولم يجز أن يجعل الأخ مِنْ الْأَبِ بِمَنْزِلَةِ مَنْ لَمْ يَكُنْ حَتَّى تَسْتَحِقَّ الْأُخْتُ مِنْ الْأَبِ سَهْمَهَا الَّذِي كَانَتْ تَأْخُذُهُ فِي حَالِ الِانْفِرَادِ عَنْ الْأَخِ وَإِنَّمَا التَّعْصِيبُ أَخْرَجَهَا عَنْ السُّدُسِ الَّذِي كَانَتْ تَسْتَحِقُّهُ كَذَلِكَ التَّعْصِيبُ يُخْرِجُ الْإِخْوَةَ مِنْ الْأَبِ وَالْأُمِّ عَنْ الثُّلُثِ الَّذِي يَسْتَحِقُّهُ الْإِخْوَةُ مِنْ الْأُ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خْتِلَافِ السَّلَفِ فِي مِيرَاثِ الْأُخْتِ مَعَ الْبِنْتِ</w:t>
      </w:r>
      <w:r>
        <w:rPr>
          <w:b/>
          <w:bCs/>
          <w:rtl w:val="true"/>
          <w:lang w:bidi="ar"/>
        </w:rPr>
        <w:br/>
      </w:r>
      <w:r>
        <w:rPr>
          <w:b/>
          <w:b/>
          <w:bCs/>
          <w:rtl w:val="true"/>
          <w:lang w:bidi="ar"/>
        </w:rPr>
        <w:t>لَمْ يَخْتَلِفْ عَنْ عَلِيٍّ وَعُمَرَ وَعَبْدِ اللَّهِ بْنِ مَسْعُودٍ وَزَيْدِ بْنِ ثَابِتٍ وَمُعَاذِ بْنِ جَبَلٍ فِي رَجُلٍ خَلَفَ بِنْتًا وَأُخْتًا لِأَبٍ وَأُمٍّ وَعَصَبَةً أَنَّ لِلْبِنْتِ النِّصْفَ وَمَا بَقِيَ فَلِلْأُخْتِ فَجَعَلُوهَا عَصَبَةً مَعَ الْبَنَاتِ وَقَالَ عَبْدُ اللَّهِ بْنُ عَبَّاسٍ وَابْنُ الزُّبَيْرِ لِلْبِنْتِ النصف وما بقي فللعصبة وإن بعد نسبه ولاحظ لِلْأُخْتِ فِي الْمِيرَاثِ مَعَ الْبِنْتِ وَرُوِيَ أَنَّ ابْنَ الزُّبَيْرِ رَجَعَ عَنْ ذَلِكَ بَعْدَ أَنْ قَضَى بِهِ</w:t>
      </w:r>
      <w:r>
        <w:rPr>
          <w:b/>
          <w:bCs/>
          <w:rtl w:val="true"/>
          <w:lang w:bidi="ar"/>
        </w:rPr>
        <w:br/>
      </w:r>
      <w:r>
        <w:rPr>
          <w:b/>
          <w:b/>
          <w:bCs/>
          <w:rtl w:val="true"/>
          <w:lang w:bidi="ar"/>
        </w:rPr>
        <w:t>وَرُوِيَ أَنَّهُ قِيلَ لِعَبْدِ اللَّهِ بْنِ عَبَّاسٍ إنَّ عَلِيًّا وَعَبْدَ اللَّهِ وَزَيْدًا كَانُوا يَجْعَلُونَ الْأَخَوَاتِ مَعَ الْبَنَاتِ عَصَبَةً فَيُورَثُونَهُنَّ</w:t>
      </w:r>
      <w:r>
        <w:rPr>
          <w:b/>
          <w:bCs/>
          <w:rtl w:val="true"/>
          <w:lang w:bidi="ar"/>
        </w:rPr>
        <w:br/>
      </w:r>
      <w:r>
        <w:rPr>
          <w:b/>
          <w:b/>
          <w:bCs/>
          <w:rtl w:val="true"/>
          <w:lang w:bidi="ar"/>
        </w:rPr>
        <w:t>فَاضِلَ الْمَالِ فَقَالَ أَأَنْتُمْ أَعْلَمُ أَمْ اللَّهُ يقول الله إِنِ امْرُؤٌ هَلَكَ لَيْسَ لَهُ وَلَدٌ وَلَهُ أُخْتٌ فَلَها نِصْفُ ما تَرَكَ وَأَنْتُمْ تَجْعَلُونَ لَهَا مَعَ الْوَلَدِ النِّصْفَ قَالَ أَبُو بَكْرٍ مِمَّا يُحْتَجُّ بِهِ لِلْقَوْلِ الْأَوَّلِ قَوْله تَعَالَى لِلرِّجالِ نَصِيبٌ مِمَّا تَرَكَ الْوالِدانِ وَالْأَقْرَبُونَ وَلِلنِّساءِ نَصِيبٌ مِمَّا تَرَكَ الْوالِدانِ وَالْأَقْرَبُونَ مِمَّا قَلَّ مِنْهُ أَوْ كَثُرَ نَصِيباً مَفْرُوضاً فَظَاهِرُهُ يَقْتَضِي تَوْرِيثَ الْأُخْتِ مَعَ الْبِنْتِ لِأَنَّ أَخَاهَا الْمَيِّتَ هُوَ مِنْ الْأَقْرَبِينَ وَقَدْ جَعَلَ اللَّهُ مِيرَاثَ الْأَقْرَبِينَ لِلرِّجَالِ وَالنِّسَاءِ وَيُحْتَجُّ فِيهِ</w:t>
      </w:r>
      <w:r>
        <w:rPr>
          <w:b/>
          <w:bCs/>
          <w:rtl w:val="true"/>
          <w:lang w:bidi="ar"/>
        </w:rPr>
        <w:br/>
      </w:r>
      <w:r>
        <w:rPr>
          <w:b/>
          <w:b/>
          <w:bCs/>
          <w:rtl w:val="true"/>
          <w:lang w:bidi="ar"/>
        </w:rPr>
        <w:t>بِحَدِيثِ أَبِي قَيْسٍ الْأَوْدِيِّ عَنْ هُزَيْلِ بْنِ شُرَحْبِيلَ عَنْ عَبْدِ اللَّهِ بْنِ مَسْعُودٍ أَنَّ النَّبِيَّ صَلَّى اللَّهُ عَلَيْهِ وَسَلَّمَ قَضَى فِي بِنْتٍ وَبِنْتِ ابْنٍ وَأُخْتٍ لِأَبٍ وَأُمٍّ أَنَّ لِلْبِنْتِ النِّصْفَ وَلِبِنْتِ الِابْنِ السُّدُسَ تَكْمِلَةَ الثُّلُثَيْنِ وَمَا بَقِيَ فَلِلْأُخْتِ فَأَعْطَى لِلْأُخْتِ بَقِيَّةَ الْمَالِ بَعْدَ السِّهَامِ وَجَعَلَهَا عَصَبَةً مَعَ الْبِنْتِ</w:t>
      </w:r>
      <w:r>
        <w:rPr>
          <w:b/>
          <w:bCs/>
          <w:rtl w:val="true"/>
          <w:lang w:bidi="ar"/>
        </w:rPr>
        <w:br/>
      </w:r>
      <w:r>
        <w:rPr>
          <w:b/>
          <w:b/>
          <w:bCs/>
          <w:rtl w:val="true"/>
          <w:lang w:bidi="ar"/>
        </w:rPr>
        <w:t>وَأَمَّا احْتِجَاجُ مَنْ يَحْتَجُّ فِي ذَلِكَ بِأَنَّ اللَّهَ تَعَالَى إنَّمَا جَعَلَ لَهَا النِّصْفَ إذَا لَمْ يَكُنْ وَلَدٌ وَلَا يَجُوزُ أَنْ يَجْعَلَ لَهَا النِّصْفَ مَعَ الْوَلَدِ فَإِنَّهُ غَيْرُ لَازِمٍ مِنْ قِبَلِ أَنَّ اللَّهَ تَعَالَى نَصَّ عَلَى سَهْمِهَا عِنْدَ عَدَمِ الْوَلَدِ وَلَمْ يَنْفِ مِيرَاثَهَا مَعَ وُجُودِهِ وَتَسْمِيَتُهُ لَهَا النِّصْفَ عِنْدَ عَدَمِ الْوَلَدِ لَا دَلَالَةَ فِيهِ عَلَى سُقُوطِ حَقِّهَا إذَا كَانَ هُنَاكَ وَلَدٌ إذْ لَمْ يَذْكُرْ هَذِهِ الْحَالَ بِنَفْيِ الْمِيرَاثِ وَلَا بِإِيجَابِهِ فَهُوَ مَوْقُوفٌ عَلَى دَلِيلِهِ وَمَعَ ذَلِكَ فَإِنَّ مَعْنَاهُ إنْ امْرُؤٌ هَلَكَ وَلَيْسَ لَهُ وَلَدٌ ذَكَرٌ بِدَلَالَةِ قَوْله تَعَالَى فِي نَسَقِ التِّلَاوَةِ وَهُوَ يَرِثُها يَعْنِي الْأَخَ يَرِثُ الْأُخْتَ إِنْ لَمْ يَكُنْ لَها وَلَدٌ مَعْنَاهُ عِنْدَ الْجَمِيعِ إنْ لَمْ يَكُنْ لَهَا وَلَدٌ ذَكَرٌ إذْ لَا خِلَافَ بَيْنَ الصَّحَابَةِ أَنَّهَا إذَا تَرَكَتْ وَلَدًا أُنْثَى وَأَخًا أَنَّ لِلْبِنْتِ النِّصْفَ وَالْبَاقِيَ لِلْأَخِ وَالْوَلَدُ الْمَذْكُورُ هَاهُنَا هُوَ الْمَذْكُورُ بَدِيًّا فِي أَوَّلِ الْآيَةِ وَأَيْضًا قَالَ اللَّهُ تَعَالَى وَلِأَبَوَيْهِ لِكُلِّ واحِدٍ مِنْهُمَا السُّدُسُ مِمَّا تَرَكَ إِنْ كانَ لَهُ وَلَدٌ وَمَعْنَاهُ عِنْدَ الْجَمِيعِ إنْ كَانَ لَهُ وَلَدٌ ذَكَرٌ لِأَنَّهُ لَا خِلَافَ بَيْنَ الصَّحَابَةِ وَمَنْ بَعْدَهُمْ مِنْ الْفُقَهَاءِ أَنَّهُ لَوْ تَ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ةً وَأَبَوَيْنِ أَنَّ لِلْبِنْتِ النِّصْفَ وَلِلْأَبَوَيْنِ السُّدُسَانِ وَالْبَاقِي لِلْأَبِ فَيَأْخُذُ الْأَبُ فِي هَذِهِ الْحَالِ مَعَ الْوَلَدِ الْأُنْثَى أَكْثَرَ مِنْ السُّدُسِ وَأَنَّ قَوْله تَعَالَى وَلِأَبَوَيْهِ لِكُلِّ واحِدٍ مِنْهُمَا السُّدُسُ مِمَّا تَرَكَ إِنْ كانَ لَهُ وَلَدٌ عَلَى أَنَّهُ وَلَدٌ ذَكَرٌ وَكَذَلِكَ لَوْ تَرَكَ أَبًا وَبِنْتًا كَانَ لِلْبِنْتِ النِّصْفُ وَلِلْأَبِ النِّصْفُ فَقَدْ أَخَذَ فِي هَاتَيْنِ الْمَسْأَلَتَيْنِ أَكْثَرَ مِنْ السُّدُسِ مَعَ الْوَلَدِ قَالَ أَبُو بَكْرٍ وَشَذَّتْ طائفة عن الْأُمَّةِ فَزَعَمَتْ أَنَّهُ إذَا تَرَكَ بِنْتًا وَأُخْتًا كَانَ الْمَالُ كُلُّهُ لِلْبِنْتِ وَكَذَلِكَ الْبِنْتُ وَالْأَخُ وَهَذَا قَوْلٌ خَارِجٌ عَنْ ظَاهِرِ التَّنْزِيلِ وَاتِّفَاقِ الْأُمَّةِ قَالَ اللَّهُ تَعَالَى يُوصِيكُمُ اللَّهُ فِي أَوْلادِكُمْ لِلذَّكَرِ مِثْلُ حَظِّ الْأُنْثَيَيْنِ فَإِنْ كُنَّ نِساءً فَوْقَ اثْنَتَيْنِ فَلَهُنَّ ثُلُثا مَا تَرَكَ وَإِنْ كانَتْ واحِدَةً فَلَهَا النِّصْفُ فَنَصَّ عَلَى سَهْمِ الْبِنْتِ وَسَهْمِ مَا فَوْقَ الثِّنْتَيْنِ وَجَعَلَ لَهَا إذَا انْفَرَدَتْ النِّصْفَ وَإِذَا ضَامَهَا غَيْرُهَا الثُّلُثَيْنِ لَهُمَا جَمِيعًا فَغَيْرُ جَائِزٍ أَنْ تُعْطَى أَكْثَرَ مِنْهُ إلَّا بِدَلَالَةٍ فَإِنْ قِيلَ إذَا كَانَ ذِكْرُ النِّصْفِ وَالثُّلُثَيْنِ غَيْرَ دال عَلَى مَا ذَكَرْت فَلَيْسَ إذًا فِي الظَّاهِرِ نَفْيُ مَا زَادَ وَإِنَّمَا تَحْتَاجُ إلَى أَنْ تُطَالِبَ خَصْمَك بِإِقَامَةِ الدَّلَالَةِ عَلَى أَنَّ الزِّيَادَةَ مُسْتَحَقَّةٌ قِيلَ لَهُ لَمَّا كَانَ قَوْله تَعَالَى يُوصِيكُمُ اللَّهُ فِي أَوْلادِكُمْ أَمْرًا بِاعْتِبَارِ السِّهَامِ الْمَذْكُورَةِ إذْ كَانَتْ الْوَصِيَّةُ أَمْرًا أَوْجَبَ ذَلِكَ اعْتِبَارُ كُلِّ فَرْضٍ مُقَدَّرٍ فِي الْآيَةِ عَلَى حِيَالِهِ مَمْنُوعًا مِنْ الزِّيَادَةِ وَالنُّقْصَانِ فِيهِ فَاقْتَضَى ذَلِكَ وُجُوبَ الِاقْتِصَارِ عَلَى الْمَقَادِيرِ الْمَذْكُورَةِ لِمَنْ سَمَّيْت لَهُ غَيْرَ زَائِدَةٍ وَلَا نَاقِصَةٍ وَلَمْ يَقُلْ بِذَلِكَ مِنْ حَيْثُ خَصَّهُ بِالذِّكْرِ دُونَ مَا تَقَدَّمَ مِنْ الْأَمْرِ بِاعْتِبَارِهَا فِي ابْتِدَاءِ الْخِطَابِ فَلِذَلِكَ مَنَعْنَا الزِّيَادَةَ عَلَيْهَا إلَّا بِدَلَالَةٍ وقَوْله تَعَالَى لِلرِّجالِ نَصِيبٌ مِمَّا تَرَكَ الْوالِدانِ وَالْأَقْرَبُونَ يَدُلُّ عَلَى وُجُوبِ تَوْرِيثِ الْأَخِ مَعَ الْبِنْتِ وَيَدُلُّ عَلَيْهِ</w:t>
      </w:r>
      <w:r>
        <w:rPr>
          <w:b/>
          <w:bCs/>
          <w:rtl w:val="true"/>
          <w:lang w:bidi="ar"/>
        </w:rPr>
        <w:br/>
      </w:r>
      <w:r>
        <w:rPr>
          <w:b/>
          <w:b/>
          <w:bCs/>
          <w:rtl w:val="true"/>
          <w:lang w:bidi="ar"/>
        </w:rPr>
        <w:t>حَدِيثُ ابْنِ عَبَّاسٍ عَنْ النَّبِيِّ صَلَّى اللَّهُ عَلَيْهِ وَسَلَّمَ أَلْحِقُوا الْفَرَائِضَ بِأَهْلِهَا فما أبقت فلا ولى عَصَبَةٍ ذَكَرٍ</w:t>
      </w:r>
      <w:r>
        <w:rPr>
          <w:b/>
          <w:bCs/>
          <w:rtl w:val="true"/>
          <w:lang w:bidi="ar"/>
        </w:rPr>
        <w:br/>
      </w:r>
      <w:r>
        <w:rPr>
          <w:b/>
          <w:b/>
          <w:bCs/>
          <w:rtl w:val="true"/>
          <w:lang w:bidi="ar"/>
        </w:rPr>
        <w:t>فَوَاجِبٌ بِمَجْمُوعِ الْآيَةِ وَالْخَبَرُ أَنَّا إذَا أَعْطَيْنَا الْبِنْتَ النِّصْفَ أَنْ نُعْطِيَ الْبَاقِيَ الْأَخَ لِأَنَّهُ أَوْلَى عَصَبَةٍ ذَكَرٍ وَاخْتَلَفَ السَّلَفُ فِي ابْنَيْ عَمٍّ أَحَدُهُمَا أَخٌ لِأُمٍّ</w:t>
      </w:r>
      <w:r>
        <w:rPr>
          <w:b/>
          <w:bCs/>
          <w:rtl w:val="true"/>
          <w:lang w:bidi="ar"/>
        </w:rPr>
        <w:br/>
      </w:r>
      <w:r>
        <w:rPr>
          <w:b/>
          <w:b/>
          <w:bCs/>
          <w:rtl w:val="true"/>
          <w:lang w:bidi="ar"/>
        </w:rPr>
        <w:t>فَقَالَ عَلِيٌّ وَزَيْدٌ لِلْأَخِ مِنْ الْأُمِّ السُّدُسُ وَمَا بَقِيَ فَبَيْنَهُمَا نِصْفَانِ</w:t>
      </w:r>
      <w:r>
        <w:rPr>
          <w:b/>
          <w:bCs/>
          <w:rtl w:val="true"/>
          <w:lang w:bidi="ar"/>
        </w:rPr>
        <w:br/>
      </w:r>
      <w:r>
        <w:rPr>
          <w:b/>
          <w:b/>
          <w:bCs/>
          <w:rtl w:val="true"/>
          <w:lang w:bidi="ar"/>
        </w:rPr>
        <w:t>وَهُوَ قَوْلُ فُقَهَاءِ الْأَمْصَارِ وَقَالَ عُمَرُ وَعَبْدُ اللَّهِ الْمَالُ لِلْأَخِ مِنْ الْأُمِّ وَقَالَا ذُو السَّهْمِ أَحَقُّ مِمَّنْ لَا سَهْمَ لَهُ وَإِلَيْهِ كَانَ يَذْهَبُ شُرَيْحٌ وَالْحَسَنُ وَلَمْ يَخْتَلِفُوا فِي أَخَوَيْنِ لِأُمٍّ أَحَدُهُمَا ابْنُ عَمٍّ أَنَّ لَهُمَا الثُّلُثَ بِنَسَبِ الْأُمِّ وَمَا بَقِيَ فَلِابْنِ الْعَمِّ خَاصَّةً وَلَمْ يَجْعَلُوا ابْنَ الْعَمِّ أَحَقَّ بِجَمِيعِ الْمِيرَاثِ لِاجْتِمَاعِ السَّهْمِ وَالتَّسْمِيَةُ لَهُ دُونَ الْآخَرِ كَذَلِكَ حُكْمُ ابْنَيْ الْعَمِّ إذَا كَانَ أَحَدُهُمَا أَخًا لِأُمٍّ فَغَيْرُ جَائِزٍ أَنْ يُجْعَلَ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يرَاثِ مِنْ أَجْلِ اخْتِصَاصِهِ بِالسَّهْمِ وَالتَّعْصِيبِ وَشَبَّهَ عُمَرُ وَعَبْدُ اللَّهِ ذَلِكَ بِالْأَخِ لِأَبٍ وَأُمٍّ وَأَخٌ لِأَبٍ أَنَّهُ أَوْلَى بِالْمِيرَاثِ وَلَيْسَ هَذَا عِنْدَ الْآخَرِينَ مُشْبِهًا لِهَذِهِ الْمَسْأَلَةِ مِنْ قِبَلِ أَنَّ نَسَبَهُمَا مِنْ جِهَةٍ وَاحِدَةٍ وَهِيَ الْأُخُوَّةُ فَاعْتُبِرَ فِيهَا أَقْرَبُهُمَا إلَيْهِ وَهُوَ الَّذِي اجْتَمَعَ لَهُ قَرَابَةُ الْأَبِ وَالْأُمِّ وَلَا يَسْتَحِقُّ بِقَرَابَتِهِ مِنْ الْأُمِّ سَهْمَ الْأَخِ مِنْ الْأُمِّ بَلْ إنَّمَا يُؤَكِّدُ ذَلِكَ حُكْمُ الْأُخُوَّةِ وَلَيْسَ كَذَلِكَ ابْنَا الْعَمِّ إذَا كَانَ أَحَدُهُمَا أَخًا لِأُمٍّ لِأَنَّك تُرِيدُ أَنْ تُؤَكِّدَ بِالْأُخُوَّةِ مِنْ جِهَةِ الْأُمِّ مَا لَيْسَ بِأُخُوَّةٍ وَإِنَّمَا هُوَ سَبَبٌ آخَرُ غَيْرُهَا فَلَمْ يَجُزْ أَنْ تُؤَكِّدَهُ بِهَا ويدل لك عَلَى هَذَا أَنَّ نِسْبَتَهُ مِنْ جِهَةِ أَنَّهُ ابْنُ الْعَمِّ لَا يُسْقِطُ سَهْمَهُ مِنْ جِهَةِ أَنَّهُ أَخٌ لِأُمٍّ بَلْ يَرِثُ بِأَنَّهُ أَخٌ لِأُمٍّ سَهْمُ الْأَخِ مِنْ الْأُمِّ وَإِنْ كَانَ ابْنُ عَمٍّ أَلَا تَرَى أَنَّ الْمَيِّتَةَ لَوْ تَرَكَتْ أُخْتَيْنِ لِأَبٍ وَأُمٍّ وَزَوْجًا وَأَخًا لِأُمٍّ هُوَ ابْنُ عَمٍّ أَنَّ لِلْأُخْتَيْنِ الثُّلُثَيْنِ وَلِلزَّوْجِ النِّصْفَ وَلِلْأَخِ مِنْ الْأُمِّ السُّدُسَ وَلَمْ يَسْقُطْ سَهْمُهُ مِنْ جِهَةِ أَنَّهُ ابْنُ عَمٍّ وَلَوْ تَرَكَتْ زَوْجًا وَأُمًّا وَأُخْتًا لِأُمٍّ وَإِخْوَةً لِأَبٍ وَأُمٍّ كَانَ لِلزَّوْجِ النِّصْفُ وَلِلْأُمِّ السُّدُسُ وَلِلْأُخْتِ مِنْ الْأُمِّ السُّدُسُ وَمَا بَقِيَ فَلِلْإِخْوَةِ مِنْ الأب والأم ولم يستحق أخوة مِنْ الْأَبِ وَالْأُمِّ سَهْمَ الْأُخُوَّةِ مِنْ الْأُمِّ لِمُشَارَكَتِهِمْ لِلْأَخِ مِنْ الْأُمِّ فِي نَسَبِهَا بَلْ إنَّمَا اسْتَحَقُّوا بِالتَّعْصِيبِ فَكَانَتْ قَرَابَتُهُمْ بِالْأَبِ وَالْأُمِّ مُؤَكَّدَةً لَتَعْصِيبِهِمْ فَلَا يَسْتَحِقُّونَ بِهَا أَنْ يَكُونُوا مِنْ ذَوِي السِّهَامِ وَقَرَابَةُ ابْنِ الْعَمِّ بِنَسَبِهِ مِنْ جِهَةِ الْأُمِّ لَا تُخْرِجُهُ مِنْ أَنْ يَكُونَ مِنْ ذَوِي السِّهَامِ فِيمَا يَسْتَحِقُّهُ مِنْ سَهْمِ الْأَخِ مِنْ الْأُمِّ وَلَيْسَ لِهَذَا تَأْثِيرٌ فِي تَأْكِيدِ التَّعْصِيبِ لِأَنَّهُ لَوْ كَانَ كَذَلِكَ لَوَجَبَ أَنْ لَا يَسْتَحِقَّ أَبَدًا إلَّا بِالتَّعْصِيبِ كما لا يؤخذ الْإِخْوَةُ مِنْ الْأَبِ وَالْأُمِّ إلَّا بِالتَّعْصِيبِ وَلَا يَأْخُذُونَ بِقَرَابَتِهِمْ مِنْ الْأُمِّ سَهْمَ الْأُخُوَّةِ مِنْ الْأُمِّ وَاَللَّهُ أَعْلَمُ</w:t>
      </w:r>
      <w:r>
        <w:rPr>
          <w:b/>
          <w:bCs/>
          <w:rtl w:val="true"/>
          <w:lang w:bidi="ar"/>
        </w:rPr>
        <w:t>.</w:t>
        <w:br/>
        <w:br/>
      </w:r>
      <w:r>
        <w:rPr>
          <w:b/>
          <w:b/>
          <w:bCs/>
          <w:rtl w:val="true"/>
          <w:lang w:bidi="ar"/>
        </w:rPr>
        <w:t>بَابُ الرَّجُلِ يَمُوتُ وَعَلَيْهِ دَيْنٌ وَيُوصِي بِوَصِيَّةٍ</w:t>
      </w:r>
      <w:r>
        <w:rPr>
          <w:b/>
          <w:bCs/>
          <w:rtl w:val="true"/>
          <w:lang w:bidi="ar"/>
        </w:rPr>
        <w:br/>
      </w:r>
      <w:r>
        <w:rPr>
          <w:b/>
          <w:b/>
          <w:bCs/>
          <w:rtl w:val="true"/>
          <w:lang w:bidi="ar"/>
        </w:rPr>
        <w:t>قَالَ اللَّهُ تَعَالَى مِنْ بَعْدِ وَصِيَّةٍ يُوصِي بِها أَوْ دَيْنٍ</w:t>
      </w:r>
      <w:r>
        <w:rPr>
          <w:b/>
          <w:bCs/>
          <w:rtl w:val="true"/>
          <w:lang w:bidi="ar"/>
        </w:rPr>
        <w:br/>
      </w:r>
      <w:r>
        <w:rPr>
          <w:b/>
          <w:b/>
          <w:bCs/>
          <w:rtl w:val="true"/>
          <w:lang w:bidi="ar"/>
        </w:rPr>
        <w:t>وروى الْحَارِثِ عَنْ عَلِيٍّ قَالَ تَقْرَءُونَ الْوَصِيَّةَ قَبْلَ الدَّيْنِ وَإِنَّ مُحَمَّدًا صَلَّى اللَّهُ عَلَيْهِ وَسَلَّمَ قَضَى بِالدَّيْنِ قَبْلَ الْوَصِيَّةِ</w:t>
      </w:r>
      <w:r>
        <w:rPr>
          <w:b/>
          <w:bCs/>
          <w:rtl w:val="true"/>
          <w:lang w:bidi="ar"/>
        </w:rPr>
        <w:br/>
      </w:r>
      <w:r>
        <w:rPr>
          <w:b/>
          <w:b/>
          <w:bCs/>
          <w:rtl w:val="true"/>
          <w:lang w:bidi="ar"/>
        </w:rPr>
        <w:t>قَالَ أَبُو بَكْرٍ وَهَذَا لَا خِلَافَ فِيهِ بَيْنَ الْمُسْلِمِينَ وَذَلِكَ لِأَنَّ مَعْنَى قَوْلِهِ مِنْ بَعْدِ وَصِيَّةٍ يُوصِي بِها أَوْ دَيْنٍ أَنَّ الْمِيرَاثَ بَعْدَ هَذَيْنِ وَلَيْسَتْ أَوْ فِي هذا الموضع لأحدهما بل قد تناولهما جَمِيعًا وَذَلِكَ لِأَنَّ قَوْلَهُ مِنْ بَعْدِ وَصِيَّةٍ يُوصِي بِها أَوْ دَيْنٍ مُسْتَثْنًى عَنْ الْجُمْلَةِ الْمَذْكُورَةِ فِي قِسْمَةِ الْمَوَارِيثِ وَمَتَى دَخَلَتْ أَوْ عَلَى النَّفْيِ صَارَتْ فِي مَعْنَى الْوَاوِ كَقَوْلِهِ تَعَالَى وَلا تُطِعْ مِنْهُمْ آثِماً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وراً</w:t>
      </w:r>
      <w:r>
        <w:rPr>
          <w:b/>
          <w:bCs/>
          <w:rtl w:val="true"/>
          <w:lang w:bidi="ar"/>
        </w:rPr>
        <w:br/>
      </w:r>
      <w:r>
        <w:rPr>
          <w:b/>
          <w:b/>
          <w:bCs/>
          <w:rtl w:val="true"/>
          <w:lang w:bidi="ar"/>
        </w:rPr>
        <w:t>وَقَالَ تَعَالَى حَرَّمْنا عَلَيْهِمْ شُحُومَهُما إِلَّا مَا حَمَلَتْ ظُهُورُهُما أَوِ الْحَوايا أَوْ مَا اخْتَلَطَ بِعَظْمٍ فَكَانَتْ أَوْ فِي هَذِهِ الْمَوَاضِعِ بِمَنْزِلَةِ الْوَاوِ فَكَذَلِكَ قَوْله تَعَالَى مِنْ بَعْدِ وَصِيَّةٍ يُوصِي بِها أَوْ دَيْنٍ لَمَّا كَانَ فِي مَعْنَى الِاسْتِثْنَاءِ كَأَنَّهُ قَالَ إلَّا أَنْ تَكُونَ هُنَاكَ وَصِيَّةٌ أَوْ دَيْنٌ فَيَكُونُ الْمِيرَاثُ بَعْدَهُمَا جَمِيعًا وَتَقْدِيمُ الْوَصِيَّةِ عَلَى الدَّيْنِ فِي الذِّكْرِ غَيْرُ مُوجِبٍ لِلتَّبْدِئَةِ بِهَا عَلَى الدَّيْنِ لِأَنَّ أَوْ لَا تُوجِبُ التَّرْتِيبَ وَإِنَّمَا ذَكَرَ اللَّهُ تَعَالَى ذَلِكَ بَعْدَ ذِكْرِ الْمِيرَاثِ إعْلَامًا لَنَا أَنَّ سِهَامَ الْمَوَارِيثِ جَارِيَةٌ فِي التَّرِكَةِ بَعْدَ قَضَاءِ الدَّيْنِ وَعَزْلِ حِصَّةِ الْوَصِيَّةِ أَلَا تَرَى أَنَّهُ إذَا أَوْصَى بِثُلُثِ مَالِهِ كَانَتْ سِهَامُ الْوَرَثَةِ مُعْتَبَرَةً بَعْدَ الثُّلُثِ فَيَكُونُ لِلزَّوْجَةِ الرُّبُعُ أَوْ الثُّمُنُ فِي الثُّلُثَيْنِ وَكَذَلِكَ سِهَامُ سَائِرِ أَهْلِ الْمِيرَاثِ جَارِيَةٌ فِي الثُّلُثَيْنِ دُونَ الثُّلُثِ الَّذِي فِيهِ الْوَصِيَّةُ فَجَمَعَ تَعَالَى بَيْنَ ذِكْرِ الدَّيْنِ وَالْوَصِيَّةِ لِيُعَلِّمَنَا أَنَّ سِهَامَ الْمِيرَاثِ مُعْتَبَرَةٌ بَعْدَ الْوَصِيَّةِ كَمَا هِيَ مُعْتَبَرَةٌ بَعْدَ الدَّيْنِ وَإِنْ كَانَتْ الْوَصِيَّةُ مُخَالِفَةً لِلدَّيْنِ مِنْ جِهَةِ الِاسْتِيفَاءِ لِأَنَّهُ لَوْ هَلَكَ مِنْ الْمَالِ شَيْءٌ لَدَخَلَ النُّقْصَانُ عَلَى أَصْحَابِ الْوَصَايَا كَمَا يَدْخُلُ عَلَى الْوَرَثَةِ وَلَيْسَ كَذَلِكَ الدَّيْنُ لِأَنَّهُ لَوْ هَلَكَ مِنْ الْمَالِ شَيْءٌ اُسْتُوْفِيَ الدَّيْنُ كُلُّهُ مِنْ الْبَاقِي وَإِنْ اسْتَغْرَقَهُ وَبَطَلَ حَقُّ الْمُوصَى لَهُ وَالْوَرَثَةِ جَمِيعًا فَالْمُوصَى لَهُ شَرِيكُ الْوَرَثَةِ مِنْ وَجْهٍ وَيَأْخُذُ شَبَهًا مِنْ الْغَرِيمِ مِنْ وَجْهٍ آخَرَ وَهُوَ أَنَّ سِهَامَ أَهْلِ الْمَوَارِيثِ مُعْتَبَرَةٌ بَعْدَ الْوَصِيَّةِ كَاعْتِبَارِهَا بَعْدَ الدَّيْنِ وَلَيْسَ الْمُرَادُ بِقَوْلِهِ تَعَالَى مِنْ بَعْدِ وَصِيَّةٍ يُوصِي بِها أَوْ دَيْنٍ أَنَّ الْمُوصَى لَهُ يُعْطَى وَصِيَّتَهُ قَبْلَ أَنْ يَأْخُذَ الْوَرَثَةُ أَنْصِبَاءَهُمْ بَلْ يُعْطَوْنَ كُلَّهُمْ مَعًا كَأَنَّهُ أَحَدُ الْوَرَثَةِ فِي هَذَا الْوَجْهِ وَمَا هَلَكَ مِنْ الْمَالِ قَبْلَ الْقِسْمَةِ فَهُوَ ذَاهِبٌ منهم جميعا</w:t>
      </w:r>
      <w:r>
        <w:rPr>
          <w:b/>
          <w:bCs/>
          <w:rtl w:val="true"/>
          <w:lang w:bidi="ar"/>
        </w:rPr>
        <w:t>.</w:t>
        <w:br/>
        <w:br/>
      </w:r>
      <w:r>
        <w:rPr>
          <w:b/>
          <w:b/>
          <w:bCs/>
          <w:rtl w:val="true"/>
          <w:lang w:bidi="ar"/>
        </w:rPr>
        <w:t>بَابُ مِقْدَارُ الْوَصِيَّةِ الْجَائِزَةِ</w:t>
      </w:r>
      <w:r>
        <w:rPr>
          <w:b/>
          <w:bCs/>
          <w:rtl w:val="true"/>
          <w:lang w:bidi="ar"/>
        </w:rPr>
        <w:br/>
      </w:r>
      <w:r>
        <w:rPr>
          <w:b/>
          <w:b/>
          <w:bCs/>
          <w:rtl w:val="true"/>
          <w:lang w:bidi="ar"/>
        </w:rPr>
        <w:t>قَالَ اللَّهُ تَعَالَى مِنْ بَعْدِ وَصِيَّةٍ يُوصِي بِها أَوْ دَيْنٍ ظَاهِرُهُ يَقْتَضِي جَوَازَ الْوَصِيَّةِ بِقَلِيلِ الْمَالِ وَكَثِيرِهِ لِأَنَّهَا مَنْكُورَةٌ لَا تَخْتَصُّ بِبَعْضٍ دُونَ بَعْضٍ إلَّا أَنَّهُ قَدْ قَامَتْ الدَّلَالَةُ مِنْ غَيْرِ هَذِهِ الْآيَةِ عَلَى أَنَّ الْمُرَادَ بِهَا الْوَصِيَّةُ بِبَعْضِ الْمَالِ لَا بِجَمِيعِهِ وَهُوَ قَوْله تَعَالَى لِلرِّجالِ نَصِيبٌ مِمَّا تَرَكَ الْوالِدانِ وَالْأَقْرَبُونَ وَلِلنِّساءِ نَصِيبٌ مِمَّا تَرَكَ الْوالِدانِ وَالْأَقْرَبُونَ مِمَّا قَلَّ مِنْهُ أَوْ كَثُرَ فَأَطْلَقَ إيجَابَ الْمِيرَاثِ فِيهِ مِنْ غَيْرِ ذِكْرِ الْوَصِيَّةِ فَلَوْ اقْتَضَى قَوْله تَعَالَى مِنْ بَعْدِ وَصِيَّةٍ يُوصِي بِها الْوَصِيَّةَ بِجَمِيعِ الْمَالِ لَصَارَ قَوْله تَعَالَى لِلرِّجالِ نَصِيبٌ مِمَّا تَرَكَ الْوالِدانِ وَالْأَقْرَبُونَ مَنْسُوخًا بِجَوَازِ الْوَصِيَّةِ بِجَمِيعِ الْمَالِ فَلَمَّا كَانَ حُكْمُ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ا فِي إيجَابِ الْمِيرَاثِ وَجَبَ اسْتِعْمَالُهَا مَعَ آيَةِ الْوَصِيَّةِ فَوَجَبَ أَنْ تَكُونَ الْوَصِيَّةُ مَقْصُورَةً على بعض المال والباقي للورثة حتى تكون مُسْتَعْمِلِينَ لِحُكْمِ الْآيَتَيْنِ وَيَدُلُّ عَلَيْهِ أَيْضًا قَوْله تَعَالَى وَلْيَخْشَ الَّذِينَ لَوْ تَرَكُوا مِنْ خَلْفِهِمْ ذُرِّيَّةً ضِعافاً خافُوا عَلَيْهِمْ فَلْيَتَّقُوا اللَّهَ وَلْيَقُولُوا قَوْلًا سَدِيداً يَعْنِي فِي مَنْعِ الرَّجُلِ الْوَصِيَّةَ بِجَمِيعِ مَالِهِ عَلَى مَا تَقَدَّمَ مِنْ بَيَانِ تَأْوِيلِهِ فَيَدُلُّ عَلَى جَوَازِ الْوَصِيَّةِ بِبَعْضِ الْمَالِ لِاحْتِمَالِ اللَّفْظِ لِلْمَعْنَيَيْنِ وَقَدْ رُوِيَ عَنْ النَّبِيِّ صَلَّى اللَّهُ عَلَيْهِ وَسَلَّمَ أَخْبَارٌ تَلَقَّتْهَا الْأُمَّةُ بِالْقَبُولِ وَالِاسْتِعْمَالِ فِي الِاقْتِصَارِ بِجَوَازِ الْوَصِيَّةِ عَلَى الثُّلُثِ مِنْهَا مَا</w:t>
      </w:r>
      <w:r>
        <w:rPr>
          <w:b/>
          <w:bCs/>
          <w:rtl w:val="true"/>
          <w:lang w:bidi="ar"/>
        </w:rPr>
        <w:br/>
      </w:r>
      <w:r>
        <w:rPr>
          <w:b/>
          <w:b/>
          <w:bCs/>
          <w:rtl w:val="true"/>
          <w:lang w:bidi="ar"/>
        </w:rPr>
        <w:t>حَدَّثَنَا مُحَمَّدُ بْنُ بَكْرٍ قَالَ حَدَّثَنَا أَبُو دَاوُد قَالَ حَدَّثَنَا عُثْمَانُ بْنُ أَبِي شَيْبَةَ وَابْنُ أَبِي خَلَفٍ قَالَا حَدَّثَنَا سُفْيَانُ عَنْ الزُّهْرِيِّ عَنْ عَامِرِ بْنِ سَعْدٍ عَنْ أَبِيهِ قَالَ مَرِضَ أَبِي مَرَضًا شَدِيدًا قَالَ ابن أبى خلف بمكة مرضا شفى مِنْهُ فَعَادَهُ رَسُولُ اللَّهِ صَلَّى اللَّهُ عَلَيْهِ وَسَلَّمَ فَقَالَ يَا رَسُولَ اللَّهِ إنَّ لِي مَالًا كَثِيرًا وَلَيْسَ يَرِثُنِي إلَّا ابْنَةٌ لِي أَفَأَتَصَدَّقُ بِالثُّلُثَيْنِ قَالَ لَا قَالَ فَبِالشَّطْرِ قَالَ لَا قَالَ فَبِالثُّلُثِ قَالَ الثُّلُثُ وَالثُّلُثُ كَثِيرٌ وَإِنَّك إنْ تَتْرُكْ وَرَثَتَك أَغْنِيَاءَ خَيْرٌ مِنْ أَنْ تَدَعَهُمْ عَالَةً يَتَكَفَّفُونَ النَّاسَ فَإِنَّك لَنْ تُنْفِقَ نَفَقَةً إلَّا أُجِرْت عَلَيْهَا حَتَّى اللُّقْمَةَ تَرْفَعُهَا إلَى فِي امْرَأَتِك قُلْت يَا رَسُولَ اللَّهِ أَتَخَلَّفُ عَنْ هِجْرَتِي قَالَ إنَّك إنْ تُخَلَّفْ بَعْدِي فَتَعْمَلَ عَمَلًا تُرِيدُ بِهِ وَجْهَ اللَّهِ لَا تَزْدَادُ بِهِ إلَّا رِفْعَةً وَدَرَجَةً لَعَلَّك أَنْ تُخَلَّفَ حَتَّى يَنْتَفِعَ بِك أَقْوَامٌ وَيُضَرَّ بِك آخَرُونَ ثُمَّ قَالَ اللَّهُمَّ أَمْضِ لِأَصْحَابِي هِجْرَتَهُمْ وَلَا تَرُدَّهُمْ عَلَى أَعْقَابِهِمْ لَكِنْ الْبَائِسُ سَعْدُ بْنُ خَوْلَةَ يَرْثِي لَهُ رَسُولُ اللَّهِ صَلَّى اللَّهُ عَلَيْهِ وَسَلَّمَ أَنْ مَاتَ بِمَكَّةَ</w:t>
      </w:r>
      <w:r>
        <w:rPr>
          <w:b/>
          <w:bCs/>
          <w:rtl w:val="true"/>
          <w:lang w:bidi="ar"/>
        </w:rPr>
        <w:br/>
      </w:r>
      <w:r>
        <w:rPr>
          <w:b/>
          <w:b/>
          <w:bCs/>
          <w:rtl w:val="true"/>
          <w:lang w:bidi="ar"/>
        </w:rPr>
        <w:t>قَالَ أَبُو بَكْرٍ قَدْ حَوَى هَذَا الْخَبَرَ ضُرُوبًا مِنْ الْأَحْكَامِ وَالْفَوَائِدِ مِنْهَا أَنَّ الْوَصِيَّةَ غَيْرُ جَائِزَةٍ فِي أَكْثَرَ مِنْ الثُّلُثِ وَالثَّانِي أَنَّ الْمُسْتَحَبَّ النُّقْصَانُ عَنْ الثُّلُثِ وَلِذَلِكَ قَالَ بَعْضُ الْفُقَهَاءِ أَسْتَحِبُّ النُّقْصَانَ عَنْهُ</w:t>
      </w:r>
      <w:r>
        <w:rPr>
          <w:b/>
          <w:bCs/>
          <w:rtl w:val="true"/>
          <w:lang w:bidi="ar"/>
        </w:rPr>
        <w:br/>
      </w:r>
      <w:r>
        <w:rPr>
          <w:b/>
          <w:b/>
          <w:bCs/>
          <w:rtl w:val="true"/>
          <w:lang w:bidi="ar"/>
        </w:rPr>
        <w:t>لِقَوْلِهِ صَلَّى اللَّهُ عَلَيْهِ وَسَلَّمَ وَالثُّلُثُ كَثِيرٌ وَالثَّالِثُ</w:t>
      </w:r>
      <w:r>
        <w:rPr>
          <w:b/>
          <w:bCs/>
          <w:rtl w:val="true"/>
          <w:lang w:bidi="ar"/>
        </w:rPr>
        <w:br/>
      </w:r>
      <w:r>
        <w:rPr>
          <w:b/>
          <w:b/>
          <w:bCs/>
          <w:rtl w:val="true"/>
          <w:lang w:bidi="ar"/>
        </w:rPr>
        <w:t>أَنَّهُ إذَا كَانَ قَلِيلَ الْمَالِ وَوَرَثَتُهُ فُقَرَاءُ أَنَّ الْأَفْضَلَ أَنْ لَا يُوصِيَ بِشَيْءٍ</w:t>
      </w:r>
      <w:r>
        <w:rPr>
          <w:b/>
          <w:bCs/>
          <w:rtl w:val="true"/>
          <w:lang w:bidi="ar"/>
        </w:rPr>
        <w:br/>
      </w:r>
      <w:r>
        <w:rPr>
          <w:b/>
          <w:b/>
          <w:bCs/>
          <w:rtl w:val="true"/>
          <w:lang w:bidi="ar"/>
        </w:rPr>
        <w:t>لِقَوْلِهِ صَلَّى اللَّهُ عَلَيْهِ وَسَلَّمَ إنَّك أَنْ تَدَعَ ورثتك أغنياء خير من أن تدعهم عالة يَتَكَفَّفُونَ النَّاسَ</w:t>
      </w:r>
      <w:r>
        <w:rPr>
          <w:b/>
          <w:bCs/>
          <w:rtl w:val="true"/>
          <w:lang w:bidi="ar"/>
        </w:rPr>
        <w:br/>
      </w:r>
      <w:r>
        <w:rPr>
          <w:b/>
          <w:b/>
          <w:bCs/>
          <w:rtl w:val="true"/>
          <w:lang w:bidi="ar"/>
        </w:rPr>
        <w:t>وَفِي ذَلِكَ أَيْضًا دَلِيلٌ عَلَى جَوَازِ الْوَصِيَّةِ بِجَمِيعِ الْمَالِ إذَا لَمْ يَكُنْ لَهُ وَارِثٌ لِأَنَّهُ أَخْبَرَ أَنَّ الْوَصِيَّةَ بِأَكْثَرَ مِنْ الثُّلُثِ مَمْنُوعَةٌ لِأَجْلِ الْوَرَثَةِ وَفِيهِ الدَّلَالَةُ عَلَى أَنَّ الصَّدَقَةَ فِي الْمَرَضِ وَصِيَّةٌ غَيْرُ جائزة إلا من الثلث لأن سعد قَالَ أَتَصَدَّقُ بِجَمِيعِ مَالِي</w:t>
      </w:r>
      <w:r>
        <w:rPr>
          <w:b/>
          <w:bCs/>
          <w:rtl w:val="true"/>
          <w:lang w:bidi="ar"/>
        </w:rPr>
        <w:br/>
      </w:r>
      <w:r>
        <w:rPr>
          <w:b/>
          <w:b/>
          <w:bCs/>
          <w:rtl w:val="true"/>
          <w:lang w:bidi="ar"/>
        </w:rPr>
        <w:t>فَقَالَ لَا إلَى أَنْ رَدَّهُ إلَى الثُّلُثِ</w:t>
      </w:r>
      <w:r>
        <w:rPr>
          <w:b/>
          <w:bCs/>
          <w:rtl w:val="true"/>
          <w:lang w:bidi="ar"/>
        </w:rPr>
        <w:br/>
      </w:r>
      <w:r>
        <w:rPr>
          <w:b/>
          <w:b/>
          <w:bCs/>
          <w:rtl w:val="true"/>
          <w:lang w:bidi="ar"/>
        </w:rPr>
        <w:t>وَقَدْ رَوَاهُ جَرِيرٌ عَنْ عَطَاءِ بْنِ السَّائِبِ عَنْ أَبِي عَبْدِ الرَّحْمَنِ السُّلَمِيِّ عَنْ سَعْدٍ قَالَ عَادَنِي رَسُولُ اللَّهِ صَلَّى اللَّهُ عَلَيْهِ وَسَلَّمَ وَأَنَا مَرِيضٌ فَقَالَ أَوْصَيْت قُلْت نَعَمْ قَالَ بِكَمْ قُلْت بِمَالِي كُ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لِ اللَّهِ قَالَ فَمَا تَرَكْت لَوَلَدِك قَالَ هُمْ أَغْنِيَاءُ قَالَ أَوْصِ بِالْعَشْرِ فَمَا زِلْتُ أُنَاقِصُهُ وَيُنَاقِصُنِي حَتَّى قَالَ أَوْصِ بِالثُّلُثِ وَالثُّلُثُ كَثِيرٌ</w:t>
      </w:r>
      <w:r>
        <w:rPr>
          <w:b/>
          <w:bCs/>
          <w:rtl w:val="true"/>
          <w:lang w:bidi="ar"/>
        </w:rPr>
        <w:br/>
      </w:r>
      <w:r>
        <w:rPr>
          <w:b/>
          <w:b/>
          <w:bCs/>
          <w:rtl w:val="true"/>
          <w:lang w:bidi="ar"/>
        </w:rPr>
        <w:t>قَالَ أَبُو عَبْدِ الرَّحْمَنِ فَنَحْنُ نَسْتَحِبُّ أن تنقص مِنْ الثُّلُثِ</w:t>
      </w:r>
      <w:r>
        <w:rPr>
          <w:b/>
          <w:bCs/>
          <w:rtl w:val="true"/>
          <w:lang w:bidi="ar"/>
        </w:rPr>
        <w:br/>
      </w:r>
      <w:r>
        <w:rPr>
          <w:b/>
          <w:b/>
          <w:bCs/>
          <w:rtl w:val="true"/>
          <w:lang w:bidi="ar"/>
        </w:rPr>
        <w:t>لِقَوْلِهِ صَلَّى اللَّهُ عَلَيْهِ وَسَلَّمَ وَالثُّلُثُ كَثِيرٌ</w:t>
      </w:r>
      <w:r>
        <w:rPr>
          <w:b/>
          <w:bCs/>
          <w:rtl w:val="true"/>
          <w:lang w:bidi="ar"/>
        </w:rPr>
        <w:br/>
      </w:r>
      <w:r>
        <w:rPr>
          <w:b/>
          <w:b/>
          <w:bCs/>
          <w:rtl w:val="true"/>
          <w:lang w:bidi="ar"/>
        </w:rPr>
        <w:t>فَذَكَرَ فِي هَذَا الْحَدِيثِ أَنَّهُ قَالَ أَوْصَيْت بِمَالِي كُلِّهِ وَهَذَا لَا يَنْفِي مَا رُوِيَ فِي الْحَدِيثِ الْأَوَّلِ مِنْ الصَّدَقَةِ فِي الْمَرَضِ لِأَنَّهُ جَائِزٌ أَنْ يَكُونَ لِمَا مَنَعَهُ الْوَصِيَّةَ بِأَكْثَرَ مِنْ الثُّلُثِ ظَنَّ أَنَّ الصَّدَقَةَ جَائِزَةٌ فِي الْمَرَضِ فَسَأَلَهُ عَنْهَا فَأَخْبَرَ صَلَّى اللَّهُ عَلَيْهِ وَسَلَّمَ أَنَّ حُكْمَ الصَّدَقَةِ حُكْمُ الْوَصِيَّةِ فِي وُجُوبِ الِاقْتِصَارِ بِهَا عَلَى الثُّلُثِ وَهُوَ نَظِيرُ حَدِيثِ عِمْرَانَ بْنَ حُصَيْنٍ فِي الرَّجُلِ الَّذِي أَعْتَقَ سِتَّةَ أَعْبُدٍ لَهُ عِنْدَ مَوْتِهِ وَفِيهِ إنَّ الرَّجُلَ مَأْجُورٌ فِي النَّفَقَةِ عَلَى أَهْلِهِ وَهَذَا يَدُلُّ عَلَى أَنَّ مَنْ وَهَبَ لِامْرَأَتِهِ هِبَةً لَمْ يَجُزْ لَهُ الرُّجُوعُ فِيهَا لِأَنَّهَا بِمَنْزِلَةِ الصَّدَقَةِ لِأَنَّهُ قَدْ اسْتَوْجَبَ بِهَا الثَّوَابَ مِنْ اللَّهِ تَعَالَى وَهُوَ نَظِيرُ مَا</w:t>
      </w:r>
      <w:r>
        <w:rPr>
          <w:b/>
          <w:bCs/>
          <w:rtl w:val="true"/>
          <w:lang w:bidi="ar"/>
        </w:rPr>
        <w:br/>
      </w:r>
      <w:r>
        <w:rPr>
          <w:b/>
          <w:b/>
          <w:bCs/>
          <w:rtl w:val="true"/>
          <w:lang w:bidi="ar"/>
        </w:rPr>
        <w:t>رُوِيَ عَنْهُ صَلَّى اللَّهُ عَلَيْهِ وَسَلَّمَ أَنَّهُ قَالَ إذَا أَعْطَى الرَّجُلُ امْرَأَتَهُ عَطِيَّةً فَهِيَ لَهُ صَدَقَةٌ</w:t>
      </w:r>
      <w:r>
        <w:rPr>
          <w:b/>
          <w:bCs/>
          <w:rtl w:val="true"/>
          <w:lang w:bidi="ar"/>
        </w:rPr>
        <w:br/>
      </w:r>
      <w:r>
        <w:rPr>
          <w:b/>
          <w:b/>
          <w:bCs/>
          <w:rtl w:val="true"/>
          <w:lang w:bidi="ar"/>
        </w:rPr>
        <w:t>وَقَوْلُ سَعْدٍ أَتَخَلَّفُ عَنْ هِجْرَتِي عَنَى بِهِ أَنَّهُ يَمُوتُ بِمَكَّةَ وَهِيَ دَارُهُ الَّتِي هَاجَرَ مِنْهَا إلَى الْمَدِينَة</w:t>
      </w:r>
      <w:r>
        <w:rPr>
          <w:b/>
          <w:bCs/>
          <w:rtl w:val="true"/>
          <w:lang w:bidi="ar"/>
        </w:rPr>
        <w:br/>
      </w:r>
      <w:r>
        <w:rPr>
          <w:b/>
          <w:b/>
          <w:bCs/>
          <w:rtl w:val="true"/>
          <w:lang w:bidi="ar"/>
        </w:rPr>
        <w:t>وَقَدْ كَانَ النَّبِيُّ صَلَّى اللَّهُ عَلَيْهِ وَسَلَّمَ نَهَى الْمُهَاجِرِينَ أَنْ يُقِيمُوا بَعْدَ النَّفْرِ أَكْثَرَ مِنْ ثَلَاثٍ</w:t>
      </w:r>
      <w:r>
        <w:rPr>
          <w:b/>
          <w:bCs/>
          <w:rtl w:val="true"/>
          <w:lang w:bidi="ar"/>
        </w:rPr>
        <w:br/>
      </w:r>
      <w:r>
        <w:rPr>
          <w:b/>
          <w:b/>
          <w:bCs/>
          <w:rtl w:val="true"/>
          <w:lang w:bidi="ar"/>
        </w:rPr>
        <w:t>فَأَخْبَرَهُ النَّبِيُّ صَلَّى اللَّهُ عَلَيْهِ وَسَلَّمَ أَنَّهُ يَتَخَلَّفُ بَعْدَهُ حَتَّى يُنَفِّعَ اللَّهُ به أقواما ويضربه آخَرِينَ وَكَذَلِكَ كَانَ فَإِنَّهُ بَقِيَ بَعْدَهُ صَلَّى اللَّهُ عَلَيْهِ وَسَلَّمَ وَفَتَحَ اللَّهُ عَلَى يَدِهِ بِلَادِ الْعَجَمِ وَأَزَالَ بِهِ مُلْكَ الْأَكَاسِرَةِ وَذَلِكَ مِنْ عُلُومِ الْغَيْبِ الَّذِي لَا يَعْلَمُهُ غَيْرُ اللَّهِ تَعَالَى</w:t>
      </w:r>
      <w:r>
        <w:rPr>
          <w:b/>
          <w:bCs/>
          <w:rtl w:val="true"/>
          <w:lang w:bidi="ar"/>
        </w:rPr>
        <w:br/>
      </w:r>
      <w:r>
        <w:rPr>
          <w:b/>
          <w:b/>
          <w:bCs/>
          <w:rtl w:val="true"/>
          <w:lang w:bidi="ar"/>
        </w:rPr>
        <w:t>حَدَّثَنَا عَبْدُ الْبَاقِي بْنُ قَانِعٍ قَالَ حَدَّثَنَا أَبُو عَبْدُ اللَّهِ عُبَيْدُ اللَّهِ بْنُ حَاتِمٍ الْعِجْلِيّ قَالَ حَدَّثَنِي عَبْدُ الْأَعْلَى ابن وَاصِلٍ قَالَ حَدَّثَنَا إسْمَاعِيلُ بْنُ صَبِيحٍ قَالَ حَدَّثَنَا مُبَارَكُ بْنُ حَسَّانَ قَالَ حَدَّثَنَا نَافِعٌ عَنْ ابْنِ عُمَرَ عَنْ النَّبِيِّ صَلَّى اللَّهُ عَلَيْهِ وَسَلَّمَ أَنَّهُ قَالَ حَاكِيًا عَنْ اللَّهِ تَعَالَى أَنَّهُ قَالَ يَا ابْنَ آدَمَ اثْنَتَانِ لَيْسَتْ لَك وَاحِدَةٌ مِنْهُمَا جَعَلْت لَك نَصِيبًا فِي مَالِك حِينَ أَخَذْت بِكَظْمِكَ لِأُطَهِّركَ وَأُزَكِّيَكَ وَصَلَاةُ عِبَادِي عَلَيْك بَعْدَ انْقِضَاءِ أَجَلِك</w:t>
      </w:r>
      <w:r>
        <w:rPr>
          <w:b/>
          <w:bCs/>
          <w:rtl w:val="true"/>
          <w:lang w:bidi="ar"/>
        </w:rPr>
        <w:br/>
      </w:r>
      <w:r>
        <w:rPr>
          <w:b/>
          <w:b/>
          <w:bCs/>
          <w:rtl w:val="true"/>
          <w:lang w:bidi="ar"/>
        </w:rPr>
        <w:t>فَفِي هَذَا الْحَدِيثِ أَيْضًا أَنَّ لَهُ بَعْضَ الْمَالِ عِنْدَ الْمَوْتِ لَا جَمِيعَهُ</w:t>
      </w:r>
      <w:r>
        <w:rPr>
          <w:b/>
          <w:bCs/>
          <w:rtl w:val="true"/>
          <w:lang w:bidi="ar"/>
        </w:rPr>
        <w:br/>
      </w:r>
      <w:r>
        <w:rPr>
          <w:b/>
          <w:b/>
          <w:bCs/>
          <w:rtl w:val="true"/>
          <w:lang w:bidi="ar"/>
        </w:rPr>
        <w:t>وَحَدَّثَنَا عَبْدُ الْبَاقِي قَالَ حَدَّثَنَا مُحَمَّدُ بْنُ أَحْمَدَ بْنِ شَيْبَةَ قَالَ حَدَّثَنَا مُحَمَّدُ بْنُ صَالِحِ بْنِ النَّطَّاحِ قَالَ حَدَّثَنَا عُثْمَانُ قَالَ سَمِعْت طَلْحَةَ بْنَ عَمْرٍو قَالَ حَدَّثَنَا عَطَاءُ عَنْ أَبِي هُرَيْرَةَ قَالَ قَالَ رَسُولُ اللَّهِ صلى الله عليه وَسَلَّمَ إنَّ اللَّهَ أَعْطَاكُمْ ثُلُثَ أَمْوَالِكُمْ فِي آخِرِ أَعْمَارِكُمْ زِيَادَةً فِي أَعْمَالِكُمْ</w:t>
      </w:r>
      <w:r>
        <w:rPr>
          <w:b/>
          <w:bCs/>
          <w:rtl w:val="true"/>
          <w:lang w:bidi="ar"/>
        </w:rPr>
        <w:br/>
      </w:r>
      <w:r>
        <w:rPr>
          <w:b/>
          <w:b/>
          <w:bCs/>
          <w:rtl w:val="true"/>
          <w:lang w:bidi="ar"/>
        </w:rPr>
        <w:t>قَالَ أَبُو بَكْرٍ فَهَذِهِ الْأَخْبَارُ الْمُوجِبَةُ لِلِاقْتِصَارِ بِالْوَصِيَّةِ عَلَى الثُّلُثِ عِنْدَنَا فِي حَيِّزِ التَّوَاتُرِ الْمُوجِبِ لِلْعِلْمِ لِتَلَقِّي النَّاسِ إيَّاهَا بِالْقَبُولِ وَهِيَ مُبَيِّنَةٌ لِمُرَادِ اللَّهِ تَعَالَى فِي الْوَصِيَّةِ الْمَذْكُورَةِ فِي الْكِتَابِ أَنَّهَا مَقْصُورَةٌ عَلَى الثُّلُثِ وقَوْله تَعَالَى مِنْ بَعْدِ وَصِيَّةٍ يُوصِي بِها أَوْ دَيْنٍ يَدُ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يْسَ عَلَيْهِ دَيْنٌ لِآدَمِيٍّ وَلَمْ يُوصِ بِشَيْءٍ أَنَّ جَمِيعَ مِيرَاثِهِ لَوَرَثَتِهِ وَأَنَّهُ إنْ كَانَ عَلَيْهِ حَجٌّ أَوْ زَكَاةٌ لَمْ يَجِبْ إخْرَاجُهُ إلَّا أَنْ يُوصِيَ بِهِ وَكَذَلِكَ الْكَفَّارَاتُ وَالنُّذُورُ فَإِنْ قِيلَ إنَّ الْحَجَّ دَيْنٌ وَكَذَلِكَ كُلُّ مَا يُلْزِمُهُ اللَّهُ تَعَالَى مِنْ الْقُرَبِ فِي الْمَالِ</w:t>
      </w:r>
      <w:r>
        <w:rPr>
          <w:b/>
          <w:bCs/>
          <w:rtl w:val="true"/>
          <w:lang w:bidi="ar"/>
        </w:rPr>
        <w:br/>
      </w:r>
      <w:r>
        <w:rPr>
          <w:b/>
          <w:b/>
          <w:bCs/>
          <w:rtl w:val="true"/>
          <w:lang w:bidi="ar"/>
        </w:rPr>
        <w:t>لِقَوْلِ النَّبِيِّ صَلَّى اللَّهُ عَلَيْهِ وَسَلَّمَ لِلْخَثْعَمِيَّةِ حِينَ سَأَلْته عَنْ الْحَجِّ عَنْ أَبِيهَا أَرَأَيْت لَوْ كَانَ عَلَى أَبِيك دَيْنٌ فَقَضَيْتِيهِ أَكَانَ يُجْزِئُ قَالَتْ نَعَمْ قَالَ فَدَيْنُ اللَّهِ أَحَقُّ بِالْقَضَاءِ</w:t>
      </w:r>
      <w:r>
        <w:rPr>
          <w:b/>
          <w:bCs/>
          <w:rtl w:val="true"/>
          <w:lang w:bidi="ar"/>
        </w:rPr>
        <w:br/>
      </w:r>
      <w:r>
        <w:rPr>
          <w:b/>
          <w:b/>
          <w:bCs/>
          <w:rtl w:val="true"/>
          <w:lang w:bidi="ar"/>
        </w:rPr>
        <w:t>قِيلَ لَهُ إنَّ النَّبِيَّ صَلَّى اللَّهُ عَلَيْهِ وَسَلَّمَ إنَّمَا سَمَّاهُ دَيْنَ اللَّهِ تَعَالَى وَلَمْ يُسَمِّهِ بِهَذَا الِاسْمِ إلَّا مُقَيَّدًا فَلَا يَتَنَاوَلُهُ الْإِطْلَاقُ وَقَوْلُ اللَّهِ تَعَالَى مِنْ بَعْدِ وَصِيَّةٍ يُوصِي بِها أَوْ دَيْنٍ إنما اقتضى التبدئة بما يسمى به عَلَى الْإِطْلَاقِ فَلَا يَنْطَوِي تَحْتَهُ مَا لَا يُسَمَّى بِهِ إلَّا مُقَيَّدًا لِأَنَّ فِي اللُّغَةِ وَالشَّرْعِ أَسْمَاءً مُطْلَقَةً وَأَسْمَاءً مُقَيَّدَةً فَلَا يَتَنَاوَلُ الْمُطْلَقُ إلَّا مَا يَقَعُ الِاسْمُ عَلَيْهِ عَلَى الْإِطْلَاقِ فَإِذَا لَمْ تَتَنَاوَلْ الْآيَةُ مَا كَانَ مِنْ حَقِّ اللَّهِ تَعَالَى مِنْ الدُّيُونِ لِمَا وَصَفْنَا اقْتَضَى قَوْله تَعَالَى مِنْ بَعْدِ وَصِيَّةٍ يُوصِي بِها أَوْ دَيْنٍ أنه إذا لم يوص ولم يَكُنْ عَلَيْهِ دِينٌ لِآدَمِيٍّ أَنْ يَسْتَحِقَّ الْوَارِثُ جَمِيعَ تَرِكَتِهِ</w:t>
      </w:r>
      <w:r>
        <w:rPr>
          <w:b/>
          <w:bCs/>
          <w:rtl w:val="true"/>
          <w:lang w:bidi="ar"/>
        </w:rPr>
        <w:br/>
      </w:r>
      <w:r>
        <w:rPr>
          <w:b/>
          <w:b/>
          <w:bCs/>
          <w:rtl w:val="true"/>
          <w:lang w:bidi="ar"/>
        </w:rPr>
        <w:t>وَحَدِيثُ سَعْدٍ يَدُلُّ عَلَى ذَلِكَ أَيْضًا لِأَنَّهُ قَالَ أَتَصَدَّقُ بِمَالِي وَفِي لَفْظٍ آخَرَ أُوصِي بِمَالِي فَقَالَ النَّبِيُّ صَلَّى اللَّهُ عليه وسلّم الثلث والثلث كثير</w:t>
      </w:r>
      <w:r>
        <w:rPr>
          <w:b/>
          <w:bCs/>
          <w:rtl w:val="true"/>
          <w:lang w:bidi="ar"/>
        </w:rPr>
        <w:br/>
      </w:r>
      <w:r>
        <w:rPr>
          <w:b/>
          <w:b/>
          <w:bCs/>
          <w:rtl w:val="true"/>
          <w:lang w:bidi="ar"/>
        </w:rPr>
        <w:t>ولم يستئن النَّبِيُّ صَلَّى اللَّهُ عَلَيْهِ وَسَلَّمَ الْحَجَّ وَلَا الزكاة ونحوها مِنْ حُقُوقِ اللَّهِ تَعَالَى وَمَنَعَ الصَّدَقَةَ وَالْوَصِيَّةَ إلَّا بِثُلُثِ الْمَالِ فَثَبَتَ بِذَلِكَ أَنَّهُ إذَا أَوْصَى بِهَذِهِ الْحُقُوقِ كَانَتْ مِنْ الثُّلُثِ وَيَدُلُّ عَلَيْهِ أَيْضًا</w:t>
      </w:r>
      <w:r>
        <w:rPr>
          <w:b/>
          <w:bCs/>
          <w:rtl w:val="true"/>
          <w:lang w:bidi="ar"/>
        </w:rPr>
        <w:br/>
      </w:r>
      <w:r>
        <w:rPr>
          <w:b/>
          <w:b/>
          <w:bCs/>
          <w:rtl w:val="true"/>
          <w:lang w:bidi="ar"/>
        </w:rPr>
        <w:t>حَدِيثُ أَبِي هُرَيْرَةَ عَنْ النَّبِيِّ صَلَّى اللَّهُ عَلَيْهِ وَسَلَّمَ إنَّ اللَّهَ تَعَالَى جَعَلَ لَكُمْ ثُلُثَ أَمْوَالِكُمْ فِي آخِرِ أَعْمَارِكُمْ زِيَادَةً فِي أَعْمَالِكُمْ</w:t>
      </w:r>
      <w:r>
        <w:rPr>
          <w:b/>
          <w:bCs/>
          <w:rtl w:val="true"/>
          <w:lang w:bidi="ar"/>
        </w:rPr>
        <w:br/>
      </w:r>
      <w:r>
        <w:rPr>
          <w:b/>
          <w:b/>
          <w:bCs/>
          <w:rtl w:val="true"/>
          <w:lang w:bidi="ar"/>
        </w:rPr>
        <w:t>وَحَدِيثُ ابْنِ عُمَرَ أَنَّ النَّبِيَّ صَلَّى اللَّهُ عَلَيْهِ وَسَلَّمَ قَالَ حَاكِيًا عَنْ اللَّهِ تَعَالَى جَعَلْت لَك نَصِيبًا فِي مَالِك حِينَ أَخَذْت بِكَظْمِكَ</w:t>
      </w:r>
      <w:r>
        <w:rPr>
          <w:b/>
          <w:bCs/>
          <w:rtl w:val="true"/>
          <w:lang w:bidi="ar"/>
        </w:rPr>
        <w:br/>
      </w:r>
      <w:r>
        <w:rPr>
          <w:b/>
          <w:b/>
          <w:bCs/>
          <w:rtl w:val="true"/>
          <w:lang w:bidi="ar"/>
        </w:rPr>
        <w:t>يَدُلُّ جَمِيعُ ذَلِكَ عَلَى أَنَّ وَصِيَّتَهُ بِالزَّكَاةِ وَالنُّذُورِ وَسَائِرِ الْقُرَبِ وَإِنْ كَانَتْ وَاجِبَةً لَا تَجُوزُ إلَّا مِنْ الثلث والله أعلم</w:t>
      </w:r>
      <w:r>
        <w:rPr>
          <w:b/>
          <w:bCs/>
          <w:rtl w:val="true"/>
          <w:lang w:bidi="ar"/>
        </w:rPr>
        <w:t>.</w:t>
        <w:br/>
        <w:br/>
      </w:r>
      <w:r>
        <w:rPr>
          <w:b/>
          <w:b/>
          <w:bCs/>
          <w:rtl w:val="true"/>
          <w:lang w:bidi="ar"/>
        </w:rPr>
        <w:t>بَابُ الْوَصِيَّةِ لِلْوَارِثِ</w:t>
      </w:r>
      <w:r>
        <w:rPr>
          <w:b/>
          <w:bCs/>
          <w:rtl w:val="true"/>
          <w:lang w:bidi="ar"/>
        </w:rPr>
        <w:br/>
      </w:r>
      <w:r>
        <w:rPr>
          <w:b/>
          <w:b/>
          <w:bCs/>
          <w:rtl w:val="true"/>
          <w:lang w:bidi="ar"/>
        </w:rPr>
        <w:t>حَدَّثَنَا مُحَمَّدُ بْنُ بَكْرٍ قَالَ حَدَّثَنَا أَبُو دَاوُد قَالَ حَدَّثَنَا عَبْدُ الْوَهَّابِ بْنُ نَجْدَةَ قَالَ حَدَّثَنَا ابْنُ عَيَّاشٍ عن شرحبيل بن مسلم قال سمعت أبا أُمَامَةَ قَالَ سَمِعْت رَسُولَ اللَّهِ صَلَّى اللَّهُ عَلَيْهِ وَسَلَّمَ يَقُولُ إنَّ اللَّهَ قَدْ أَعْطَى كُلَّ ذِي حَقٍّ حَقَّهُ فَلَا وَصِيَّةَ لِوَارِثٍ</w:t>
      </w:r>
      <w:r>
        <w:rPr>
          <w:b/>
          <w:bCs/>
          <w:rtl w:val="true"/>
          <w:lang w:bidi="ar"/>
        </w:rPr>
        <w:br/>
      </w:r>
      <w:r>
        <w:rPr>
          <w:b/>
          <w:b/>
          <w:bCs/>
          <w:rtl w:val="true"/>
          <w:lang w:bidi="ar"/>
        </w:rPr>
        <w:t>وَرَوَى عَمْرُو بْنُ خَارِجَةَ عَنْ النَّبِيِّ صَلَّى اللَّهُ عَلَيْهِ وَسَلَّمَ أَنَّهُ قَالَ لَا وَصِيَّةَ لِوَارِثٍ إلَّا أَنْ تُجِيزَهَا الْوَرَثَةُ</w:t>
      </w:r>
      <w:r>
        <w:rPr>
          <w:b/>
          <w:bCs/>
          <w:rtl w:val="true"/>
          <w:lang w:bidi="ar"/>
        </w:rPr>
        <w:br/>
      </w:r>
      <w:r>
        <w:rPr>
          <w:b/>
          <w:b/>
          <w:bCs/>
          <w:rtl w:val="true"/>
          <w:lang w:bidi="ar"/>
        </w:rPr>
        <w:t>وَنَقَلَ أَهْلُ السِّيَرِ</w:t>
      </w:r>
      <w:r>
        <w:rPr>
          <w:b/>
          <w:bCs/>
          <w:rtl w:val="true"/>
          <w:lang w:bidi="ar"/>
        </w:rPr>
        <w:br/>
      </w:r>
      <w:r>
        <w:rPr>
          <w:b/>
          <w:b/>
          <w:bCs/>
          <w:rtl w:val="true"/>
          <w:lang w:bidi="ar"/>
        </w:rPr>
        <w:t>خُطْبَةَ النَّبِيِّ صَلَّى اللَّهُ عَلَيْهِ وَسَلَّمَ فِي حَجَّةِ الْوَدَاعِ وَفِيهَا أَنْ لَا وَصِيَّةَ لِوَارِثٍ</w:t>
      </w:r>
      <w:r>
        <w:rPr>
          <w:b/>
          <w:bCs/>
          <w:rtl w:val="true"/>
          <w:lang w:bidi="ar"/>
        </w:rPr>
        <w:br/>
      </w:r>
      <w:r>
        <w:rPr>
          <w:b/>
          <w:b/>
          <w:bCs/>
          <w:rtl w:val="true"/>
          <w:lang w:bidi="ar"/>
        </w:rPr>
        <w:t>فَوَرَدَ نَقْلُ ذَلِكَ مُسْتَفِيضًا كَاسْتِفَاضَةِ وُجُوبِ الِاقْتِصَارِ بِالْوَصِيَّةِ عَلَى الثُّلُثِ دُونَ مَا زَادَ لَا فَرْقَ بَيْنَهُمَا مِنْ طَرِيقِ نَقْلِ الِاسْتِفَا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عْمَالِ الْفُقَهَاءِ لَهُ وَتَلَقِّيهمْ إيَّاهُ بِالْقَبُولِ وَهَذَا عِنْدَنَا فِي حَيِّزِ الْمُتَوَاتِرِ الْمُوجِبِ لِلْعِلْمِ وَالنَّافِي لِلرَّيْبِ وَالشَّكِّ</w:t>
      </w:r>
      <w:r>
        <w:rPr>
          <w:b/>
          <w:bCs/>
          <w:rtl w:val="true"/>
          <w:lang w:bidi="ar"/>
        </w:rPr>
        <w:br/>
      </w:r>
      <w:r>
        <w:rPr>
          <w:b/>
          <w:b/>
          <w:bCs/>
          <w:rtl w:val="true"/>
          <w:lang w:bidi="ar"/>
        </w:rPr>
        <w:t>وَقَوْلُهُ فِي حَدِيثِ عَمْرِو بْنِ خَارِجَةَ إلَّا أَنْ تُجِيزَهَا الْوَرَثَةُ</w:t>
      </w:r>
      <w:r>
        <w:rPr>
          <w:b/>
          <w:bCs/>
          <w:rtl w:val="true"/>
          <w:lang w:bidi="ar"/>
        </w:rPr>
        <w:br/>
      </w:r>
      <w:r>
        <w:rPr>
          <w:b/>
          <w:b/>
          <w:bCs/>
          <w:rtl w:val="true"/>
          <w:lang w:bidi="ar"/>
        </w:rPr>
        <w:t>يَدُلُّ عَلَى أَنَّهَا إذَا أَجَازَتْهَا فَهِيَ جَائِزَةٌ وَتَكُونُ وَصِيَّةً مِنْ قِبَلِ الْمُوصِي لَا تَكُونُ هِبَةً مِنْ قِبَلِ الْوَارِثِ لِأَنَّ الْهِبَةَ مِنْ قِبَلِ الْوَارِثِ لَيْسَتْ بِإِجَازَةٍ مِنْ قِبَلِ الْمَوْرُوثِ</w:t>
      </w:r>
      <w:r>
        <w:rPr>
          <w:b/>
          <w:bCs/>
          <w:rtl w:val="true"/>
          <w:lang w:bidi="ar"/>
        </w:rPr>
        <w:br/>
      </w:r>
      <w:r>
        <w:rPr>
          <w:b/>
          <w:b/>
          <w:bCs/>
          <w:rtl w:val="true"/>
          <w:lang w:bidi="ar"/>
        </w:rPr>
        <w:t>وَحَدَّثَنَا عَبْدُ الْبَاقِي قَالَ حَدَّثَنَا عَبْدُ اللَّهِ بْنُ عَبْدِ الصَّمَدِ قَالَ حَدَّثَنَا مُحَمَّدُ بْنُ عَمْرٍو قَالَ حَدَّثَنَا يُونُسُ بْنُ رَاشِدٍ عَنْ عَطَاءٍ الْخُرَاسَانِيِّ عَنْ عِكْرِمَةَ عَنْ ابْنِ عَبَّاسٍ قَالَ قَالَ رَسُولُ اللَّهِ صلى الله عليه وسلم لا وَصِيَّةَ لِوَارِثٍ إلَّا أَنْ تَشَاءَ الْوَرَثَةُ</w:t>
      </w:r>
      <w:r>
        <w:rPr>
          <w:b/>
          <w:bCs/>
          <w:rtl w:val="true"/>
          <w:lang w:bidi="ar"/>
        </w:rPr>
        <w:br/>
      </w:r>
      <w:r>
        <w:rPr>
          <w:b/>
          <w:b/>
          <w:bCs/>
          <w:rtl w:val="true"/>
          <w:lang w:bidi="ar"/>
        </w:rPr>
        <w:t>قَالَ أَبُو بَكْرٍ وَقَدْ اخْتَلَفَ الْفُقَهَاءُ فِيمَنْ أَوْصَى بأكثر من الثلث فَأَجَازَهُ الْبَاقُونَ فِي حَيَاتِهِ فَقَالَ أَبُو حَنِيفَةَ وَأَبُو يُوسُفَ وَمُحَمَّدٌ وَزُفَرُ وَالْحَسَنُ بْنُ زِيَادٍ والحسن ابن صَالِحٍ وَعُبَيْدُ اللَّهِ بْنُ الْحَسَنِ وَالشَّافِعِيُّ لَا يجوز ذلك حتى يجيزها بَعْدَ الْمَوْتِ وَقَالَ ابْنُ أَبِي لَيْلَى وَعُثْمَانُ الْبَتِّيُّ لَيْسَ لَهُمْ أَنْ يَرْجِعُوا فِيهِ بَعْدَ الْمَوْتِ وَهِيَ جَائِزَةٌ عَلَيْهِمْ وَقَالَ ابْنُ الْقَاسِمِ عن مالك إذا استأذنهم فكل وارث بائن عن الميت مثل الولد الذي قد بان عَنْ أَبِيهِ وَالْأَخِ وَابْنِ الْعَمِّ الَّذِينَ لَيْسُوا فِي عِيَالِهِ فَإِنَّهُ لَيْسَ لَهُمْ أَنْ يَرْجِعُوا فَأَمَّا امْرَأَتُهُ وَبَنَاتُهُ اللَّاتِي لَمْ يَبِنَّ وَكُلُّ مَنْ فِي عِيَالِهِ وَإِنْ كَانَ قَدْ احْتَلَمَ فَلَهُمْ أَنْ يَرْجِعُوا وَكَذَلِكَ الْعَمُّ وَابْنُ الْعَمِّ وَمَنْ خَافَ مِنْهُمْ أَنَّهُ إنْ لَمْ يَجُزْ لَحِقَهُ ضَرَرٌ مِنْهُ فِي قَطْعِ النَّفَقَةِ إنْ صَحَّ فَلَهُمْ أَنْ يَرْجِعُوا وَقَوْلُ اللَّيْثِ فِي هَذَا كَقَوْلِ مَالِكٍ قَالَ أَبُو بَكْرٍ وَإِنْ أَجَازُوهَا بَعْدَ الْمَوْتِ جَازَتْ عِنْدَ جَمِيعِ الْفُقَهَاءِ قَالَ أَبُو بَكْرٍ لَمَّا لَمْ يَكُنْ لَهُمْ فَسْخُهَا فِي الْحَيَاةِ كَذَلِكَ لَا تَعْمَلُ إجَازَتُهُمْ لِأَنَّهُمْ لَمْ يَسْتَحِقُّوا بَعْدُ شَيْئًا وَاَللَّهُ أَعْلَمُ</w:t>
      </w:r>
      <w:r>
        <w:rPr>
          <w:b/>
          <w:bCs/>
          <w:rtl w:val="true"/>
          <w:lang w:bidi="ar"/>
        </w:rPr>
        <w:t>.</w:t>
        <w:br/>
        <w:br/>
      </w:r>
      <w:r>
        <w:rPr>
          <w:b/>
          <w:b/>
          <w:bCs/>
          <w:rtl w:val="true"/>
          <w:lang w:bidi="ar"/>
        </w:rPr>
        <w:t>بَابُ الْوَصِيَّةِ بِجَمِيعِ الْمَالِ إذَا لَمْ يَكُنْ وَارِثٌ</w:t>
      </w:r>
      <w:r>
        <w:rPr>
          <w:b/>
          <w:bCs/>
          <w:rtl w:val="true"/>
          <w:lang w:bidi="ar"/>
        </w:rPr>
        <w:br/>
      </w:r>
      <w:r>
        <w:rPr>
          <w:b/>
          <w:b/>
          <w:bCs/>
          <w:rtl w:val="true"/>
          <w:lang w:bidi="ar"/>
        </w:rPr>
        <w:t xml:space="preserve">قَالَ أَبُو حَنِيفَةَ وَأَبُو يُوسُفَ وَمُحَمَّدٌ وَزُفَرُ وَالْحَسَنُ بْنُ زِيَادٍ إذَا لَمْ يَكُنْ لَهُ وَارِثٌ فَأَوْصَى بِجَمِيعِ مَالِهِ جَازَ وَهُوَ قَوْلُ شَرِيكِ بْنِ عَبْدِ اللَّهِ وَقَالَ مَالِكٌ والأوزاعى والحسن ابن صَالِحٍ لَا تَجُوزُ وَصِيَّتُهُ إلَّا مِنْ الثُّلُثِ قَالَ أَبُو بَكْرٍ قَدْ بَيَّنَّا دَلَالَةَ قَوْله تعالى وَالَّذِينَ عَقَدَتْ أَيْمانُكُمْ فَآتُوهُمْ نَصِيبَهُمْ وَأَنَّهُمْ كَانُوا يَتَوَارَثُونَ بِالْحِلْفِ وَهُوَ أَنْ يُحَالِفَهُ عَلَى أَنَّهُ إنْ مَاتَ وَرِثَهُ مَا يُسَمِّي لَهُ مِنْ مِيرَاثِهِ مِنْ ثُلُثٍ أَوْ أَكْثَرَ وَقَدْ كَانَ ذَلِكَ حُكْمًا ثَابِتًا فِي صَدْرِ الْإِسْلَامِ وَفَرَضَهُ اللَّهُ تَعَالَى بِقَوْلِهِ تَعَالَى وَالَّذِينَ عَقَدَتْ أَيْمانُكُمْ فَآتُوهُمْ نَصِيبَهُمْ ثُمَّ أَنْزَلَ اللَّهُ تَعَالَى لِلرِّجالِ نَصِيبٌ مِمَّا تَرَكَ الْوالِدانِ وَالْأَقْرَبُونَ وقوله تعالى </w:t>
      </w:r>
      <w:r>
        <w:rPr>
          <w:b/>
          <w:bCs/>
          <w:rtl w:val="true"/>
          <w:lang w:bidi="ar"/>
        </w:rPr>
        <w:t>«</w:t>
      </w:r>
      <w:r>
        <w:rPr>
          <w:b/>
          <w:bCs/>
          <w:lang w:bidi="ar"/>
        </w:rPr>
        <w:t>3</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صِيكُمُ اللَّهُ فِي أَوْلادِكُمْ لِلذَّكَرِ مِثْلُ حَظِّ الْأُنْثَيَيْنِ وقوله تعالى وَأُولُوا الْأَرْحامِ بَعْضُهُمْ أَوْلى بِبَعْضٍ فِي كِتابِ اللَّهِ فَجَعَلَ ذَوِي الْأَرْحَامِ أَوْلَى مِنْ الْحُلَفَاءِ وَلَمْ يُبْطِلْ بِذَلِكَ مِيرَاثَ الْحُلَفَاءِ أَصْلًا بَلْ جَعَلَ ذَوِي الْأَنْسَابِ أَوْلَى مِنْهُمْ كَمَا جَعَلَ الِابْنَ أَوْلَى مِنْ الْأَخِ فَإِذَا لَمْ يَكُنْ ذَوُو الْأَنْسَابِ جَازَ لَهُ أَنْ يَجْعَلَ مَالَهُ عَلَى أصل ما كان عليه حكم التوارث لحلف وَأَيْضًا فَإِنَّ اللَّهَ تَعَالَى أَوْجَبَ سِهَامَ الْمَوَارِيثِ بَعْدَ الْوَصِيَّةِ بِقَوْلِهِ تَعَالَى مِنْ بَعْدِ وَصِيَّةٍ يُوصِي بِها أَوْ دَيْنٍ وَقَالَ لِلرِّجالِ نَصِيبٌ مِمَّا تَرَكَ الْوالِدانِ وَالْأَقْرَبُونَ وَقَدْ بَيَّنَّا أَنَّ ظَاهِرَ قَوْله تَعَالَى مِنْ بَعْدِ وَصِيَّةٍ يُوصِي بِها أَوْ دَيْنٍ يَقْتَضِي جَوَازَ الْوَصِيَّةِ بِجَمِيعِ الْمَالِ لَوْلَا قِيَامُ دَلَالَةِ الْإِجْمَاعِ وَالسُّنَّةِ عَلَى مَنْعِ ذَلِكَ وَوُجُوبِ الِاقْتِصَارِ بِهَا عَلَى الثُّلُثِ وَإِيجَابِ نَصِيبِ الرِّجَالِ وَالنِّسَاءِ مِنْ الْأَقْرَبِينَ فَمَتَى عَدِمَ مَنْ وَجَبَ بِهِ تَخْصِيصُ الْوَصِيَّةِ فِي بَعْضِ الْمَالِ وَجَبَ اسْتِعْمَالُ اللَّفْظِ فِي جَوَازِ الْوَصِيَّةِ بِجَمِيعِ الْمَالِ عَلَى ظَاهِرِهِ وَمُقْتَضَاهُ وَيَدُلُّ عَلَيْهِ</w:t>
      </w:r>
      <w:r>
        <w:rPr>
          <w:b/>
          <w:bCs/>
          <w:rtl w:val="true"/>
          <w:lang w:bidi="ar"/>
        </w:rPr>
        <w:br/>
      </w:r>
      <w:r>
        <w:rPr>
          <w:b/>
          <w:b/>
          <w:bCs/>
          <w:rtl w:val="true"/>
          <w:lang w:bidi="ar"/>
        </w:rPr>
        <w:t>قَوْلُهُ صَلَّى اللَّهُ عَلَيْهِ وَسَلَّمَ فِي حَدِيثِ سَعْدٍ إنَّك إن تدع ورثتك أغنياء خير من أن تَدَعَهُمْ عَالَةً يَتَكَفَّفُونَ النَّاسَ</w:t>
      </w:r>
      <w:r>
        <w:rPr>
          <w:b/>
          <w:bCs/>
          <w:rtl w:val="true"/>
          <w:lang w:bidi="ar"/>
        </w:rPr>
        <w:br/>
      </w:r>
      <w:r>
        <w:rPr>
          <w:b/>
          <w:b/>
          <w:bCs/>
          <w:rtl w:val="true"/>
          <w:lang w:bidi="ar"/>
        </w:rPr>
        <w:t>فَأَخْبَرَ أَنَّ مَنْعَ الْوَصِيَّةِ بِأَكْثَرَ مِنْ الثُّلُثِ إنَّمَا هُوَ لِحَقِّ الْوَرَثَةِ وَيَدُلُّ عَلَيْهِ حَدِيثُ الشَّعْبِيِّ وَغَيْرُهُ عَنْ عَمْرِو بْنِ شُرَحْبِيلَ قَالَ قَالَ عَبْدُ اللَّهِ بْنُ مَسْعُودٍ لَيْسَ مِنْ حَيٍّ مِنْ الْعَرَبِ أَحْرَى أَنْ يَمُوتَ الرَّجُلُ مِنْهُمْ وَلَا يُعْرَفُ لَهُ وَارِثٌ مِنْكُمْ مَعْشَرَ هَمْدَانَ فَإِذَا كَانَ ذَلِكَ فَلْيَضَعْ مَالَهُ حَيْثُ أَحَبَّ وَلَا يُعْلَمُ لَهُ مُخَالِفٌ مِنْ الصَّحَابَةِ وَأَيْضًا فَإِنَّهُ لَا يَخْلُو مَنْ لَا وَارِثَ لَهُ إذَا مَاتَ مِنْ أَنْ يَسْتَحِقَّ الْمُسْلِمُونَ مَالَهُ مِنْ جِهَةِ الْمِيرَاثِ أَوْ مِنْ جِهَةِ أَنَّهُ مَالٌ لَا مَالِكَ لَهُ فَيَضَعُهُ الْإِمَامُ حَيْثُ يَرَى فَلَمَّا جَازَ أَنْ يَسْتَحِقَّهُ الرَّجُلُ مَعَ ابْنِهِ وَمَعَ أبيه والبعيد مع الْقَرِيبِ عَلِمْنَا أَنَّهُ غَيْرُ مُسْتَحَقٍّ لَهُمْ عَلَى وَجْهِ الْمِيرَاثِ لِأَنَّ الْأَبَ وَالْجَدَّ لَا يَجْتَمِعَانِ فِي اسْتِحْقَاقِ مِيرَاثِ وَاحِدٍ مِنْ جِهَةِ الْأُبُوَّةِ وَأَيْضًا لَوْ كَانَ مِيرَاثًا لَمْ يَجُزْ حِرْمَانُ وَاحِدٍ مِنْهُمْ لِأَنَّ سَبِيلَ الْمِيرَاثِ أَنْ لَا يَخُصَّ بِهِ بَعْضَ الْوَرَثَةِ دُونَ بَعْضٍ وَأَيْضًا لَوْ كَانَ مِيرَاثًا لَوَجَبَ أَنْ يَكُونَ لَوْ كَانَ الْمَيِّتُ رَجُلًا مِنْ هَمْدَانَ وَلَا يُعْرَفُ لَهُ وَارِثٌ أَنْ يَسْتَحِقَّ مِيرَاثَهُ أَهْلُ قَبِيلَتِهِ لِأَنَّهُمْ أَقْرَبُ إلَيْهِ مِنْ غَيْرِهِمْ فَلَمَّا كَانَ إنَّمَا يَسْتَحِقُّهُ بَيْتُ الْمَالِ لِلْمُسْلِمِينَ وَلِلْإِمَامِ أَنْ يَصْرِفَهُ إلَى مَنْ شَاءَ مِنْ النَّاسِ مِمَّنْ يَرَاهُ أَهْلًا لَهُ دَلَّ ذَلِكَ عَلَى أَنَّ الْمُسْلِمِينَ لَا يَأْخُذُونَهُ مِيرَاثًا وَإِذَا لَمْ يَأْخُذُوهُ مِيرَاثًا وَإِنَّمَا كَانَ لِلْإِمَامِ صَرْفُهُ إلَى حَيْثُ يرى لأنه مَالِكَ لَهُ فَمَالِكُهُ أَوْلَى بِصَرْفِهِ إلَى مِنْ يَرَى وَمِنْ جِهَةٍ أُخْرَى أَنَّهُمْ إذَا لَمْ يَأْخُذُوهُ مِيرَاثًا أَشْبَهَ الثُّلُثَ الَّذِي يُوصِي بِهِ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حُدُودُ اللَّهِ وَمَنْ يُطِعِ اللَّهَ وَرَسُولَهُ يُدْخِلْهُ جَنَّاتٍ تَجْرِي مِنْ تَحْتِهَا الْأَنْهَارُ خَالِدِينَ فِيهَا وَذَلِكَ الْفَوْزُ الْ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يَعْصِ اللَّهَ وَرَسُولَهُ وَيَتَعَدَّ حُدُودَهُ يُدْخِلْهُ نَارًا خَالِدًا فِيهَا وَلَهُ عَذَابٌ مُهِ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مِيرَاثَ فِيهِ فَلَهُ أَنْ يَصْرِفَهُ إلَى مَنْ شَاءَ فَكَذَلِكَ بَقِيَّةُ الْمَالِ إذَا لَمْ يَسْتَحِقَّهُ الْوَارِثُ كَانَ لَهُ صَرْفُهُ إلَى مَنْ شَاءَ وَيَدُلُّ عَلَيْهِ مَا</w:t>
      </w:r>
      <w:r>
        <w:rPr>
          <w:b/>
          <w:bCs/>
          <w:rtl w:val="true"/>
          <w:lang w:bidi="ar"/>
        </w:rPr>
        <w:br/>
      </w:r>
      <w:r>
        <w:rPr>
          <w:b/>
          <w:b/>
          <w:bCs/>
          <w:rtl w:val="true"/>
          <w:lang w:bidi="ar"/>
        </w:rPr>
        <w:t>حَدَّثَنَا عَبْدُ الْبَاقِي بْنُ قَانِعٍ قَالَ حَدَّثَنَا بِشْرُ بْنُ مُوسَى قَالَ حدثنا الحميدي قال حدثنا أيوب قال سمعت نافعا عَنْ ابْنِ عُمَرَ قَالَ قَالَ رَسُولُ اللَّهِ صلى اللَّهُ عَلَيْهِ وَسَلَّمَ مَا حَقُّ امْرِئٍ مُسْلِمٍ لَهُ مَالٌ يُوصِي فِيهِ تَمُرُّ عَلَيْهِ اللَّيْلَتَانِ إلَّا وَوَصِيَّتُهُ عِنْدَهُ مَكْتُوبَةٌ</w:t>
      </w:r>
      <w:r>
        <w:rPr>
          <w:b/>
          <w:bCs/>
          <w:rtl w:val="true"/>
          <w:lang w:bidi="ar"/>
        </w:rPr>
        <w:br/>
      </w:r>
      <w:r>
        <w:rPr>
          <w:b/>
          <w:b/>
          <w:bCs/>
          <w:rtl w:val="true"/>
          <w:lang w:bidi="ar"/>
        </w:rPr>
        <w:t>فَلَمْ يُفَرِّقْ بَيْنَ الْوَصِيَّةِ بِبَعْضِ الْمَالِ أَوْ بِجَمِيعِهِ وَظَاهِرُهُ يَقْتَضِي جَوَازَ الْوَصِيَّةِ بِجَمِيعِ الْمَالِ وَقَدْ قَامَتْ الدَّلَالَةُ عَلَى وُجُوبِ الِاقْتِصَارِ عَلَى بَعْضِهِ إذَا كَانَ لَهُ وَارِثٌ فَإِذَا لَمْ يَكُنْ لَهُ وَارِثٌ فَهُوَ عَلَى ظَاهِرِ مُقْتَضَاهُ فِي جَوَازِهَا بِالْجَمِيعِ والله أعلم</w:t>
      </w:r>
      <w:r>
        <w:rPr>
          <w:b/>
          <w:bCs/>
          <w:rtl w:val="true"/>
          <w:lang w:bidi="ar"/>
        </w:rPr>
        <w:t>.</w:t>
        <w:br/>
        <w:br/>
      </w:r>
      <w:r>
        <w:rPr>
          <w:b/>
          <w:b/>
          <w:bCs/>
          <w:rtl w:val="true"/>
          <w:lang w:bidi="ar"/>
        </w:rPr>
        <w:t>بَابُ الضِّرَارِ فِي الْوَصِيَّةِ</w:t>
      </w:r>
      <w:r>
        <w:rPr>
          <w:b/>
          <w:bCs/>
          <w:rtl w:val="true"/>
          <w:lang w:bidi="ar"/>
        </w:rPr>
        <w:br/>
      </w:r>
      <w:r>
        <w:rPr>
          <w:b/>
          <w:b/>
          <w:bCs/>
          <w:rtl w:val="true"/>
          <w:lang w:bidi="ar"/>
        </w:rPr>
        <w:t>قَالَ اللَّهُ تَعَالَى غَيْرَ مُضَارٍّ وَصِيَّةً مِنَ اللَّهِ قَالَ أَبُو بَكْرٍ الضِّرَارُ فِي الْوَصِيَّةِ عَلَى وجوه منها أن يقر في وصيته بماله أَوْ بِبَعْضِهِ لِأَجْنَبِيٍّ أَوْ يُقِرَّ عَلَى نَفْسِهِ بدين لا حقيقة له زيا لِلْمِيرَاثِ عَنْ وَارِثِهِ وَمُسْتَحِقِّهِ وَمِنْهَا أَنْ يُقِرَّ بِاسْتِيفَاءِ دَيْنٍ لَهُ عَلَى غَيْرِهِ فِي مَرَضِهِ لِئَلَّا يَصِلَ إلَى وَارِثِهِ وَمِنْهَا أَنْ يَبِيعَ مَالَهُ مِنْ غَيْرِهِ فِي مَرَضِهِ وَيُقِرَّ بِاسْتِيفَاءِ ثَمَنِهِ وَمِنْهَا أَنْ يَهَبَ مَالَهُ فِي مَرَضِهِ أَوْ يَتَصَدَّقُ بِأَكْثَرَ مِنْ ثُلُثِهِ فِي مَرَضِهِ إضْرَارًا مِنْهُ بِوَرَثَتِهِ وَمِنْهَا أَنْ يَتَعَدَّى فَيُوصِيَ بِأَكْثَرَ مِمَّا تَجُوزُ لَهُ الْوَصِيَّةُ بِهِ وَهُوَ الزيادة على الثلث فهذه الوجوه كلها مِنْ الْمُضَارَّةِ فِي الْوَصِيَّةِ وَقَدْ بَيَّنَ النَّبِيُّ صَلَّى اللَّهُ عَلَيْهِ وَسَلَّمَ ذَلِكَ فِي فَحْوَى</w:t>
      </w:r>
      <w:r>
        <w:rPr>
          <w:b/>
          <w:bCs/>
          <w:rtl w:val="true"/>
          <w:lang w:bidi="ar"/>
        </w:rPr>
        <w:br/>
      </w:r>
      <w:r>
        <w:rPr>
          <w:b/>
          <w:b/>
          <w:bCs/>
          <w:rtl w:val="true"/>
          <w:lang w:bidi="ar"/>
        </w:rPr>
        <w:t>قوله لسعد الثلث والثلث كثير إنك لأن تدع ورثتك أغنياء خير من أن تدعهم عَالَةً يَتَكَفَّفُونَ النَّاسَ</w:t>
      </w:r>
      <w:r>
        <w:rPr>
          <w:b/>
          <w:bCs/>
          <w:rtl w:val="true"/>
          <w:lang w:bidi="ar"/>
        </w:rPr>
        <w:br/>
      </w:r>
      <w:r>
        <w:rPr>
          <w:b/>
          <w:b/>
          <w:bCs/>
          <w:rtl w:val="true"/>
          <w:lang w:bidi="ar"/>
        </w:rPr>
        <w:t>وَحَدَّثَنَا عَبْدُ الْبَاقِي بْنُ قَانِعٍ قَالَ حَدَّثَنَا أَحْمَدُ بْنُ الْحَسَنِ الْمِصْرِيُّ قال حدثنا عبد الصمد بن حسان قال حَدَّثَنَا سُفْيَانُ الثَّوْرِيُّ عَنْ دَاوُد يَعْنِي ابْنَ أبي هند عن عكرمة عن ابن عباس قَالَ الْإِضْرَارُ فِي الْوَصِيَّةِ مِنْ الْكَبَائِرِ ثُمَّ قَرَأَ تِلْكَ حُدُودُ اللَّهِ وَمَنْ يُطِعِ اللَّهَ وَرَسُولَهُ قَالَ فِي الْوَصِيَّةِ وَمَنْ يَعْصِ اللَّهَ وَرَسُولَهُ قَالَ فِي الْوَصِيَّةِ</w:t>
      </w:r>
      <w:r>
        <w:rPr>
          <w:b/>
          <w:bCs/>
          <w:rtl w:val="true"/>
          <w:lang w:bidi="ar"/>
        </w:rPr>
        <w:br/>
      </w:r>
      <w:r>
        <w:rPr>
          <w:b/>
          <w:b/>
          <w:bCs/>
          <w:rtl w:val="true"/>
          <w:lang w:bidi="ar"/>
        </w:rPr>
        <w:t>وَحَدَّثَنَا عَبْدُ الْبَاقِي قَالَ حَدَّثَنَا الْقَاسِمُ بْنُ زَكَرِيَّا وَمُحَمَّدُ بْنُ اللَّيْثِ قال حدثنا حميد بْنِ زَنْجُوَيْهِ قَالَ حَدَّثَنَا عَبْدُ اللَّهِ بْنُ يُوسُفَ قَالَ حدثنا عمر بن المغيرة عن داود بن أبي هند عَنْ عِكْرِمَةَ عَنْ ابْنِ عَبَّاسٍ قَالَ قَالَ رَسُولُ اللَّهِ صلى الله عليه وَسَلَّمَ الْإِضْرَارُ فِي الْوَصِيَّةِ مِنْ الْكَبَائِرِ</w:t>
      </w:r>
      <w:r>
        <w:rPr>
          <w:b/>
          <w:bCs/>
          <w:rtl w:val="true"/>
          <w:lang w:bidi="ar"/>
        </w:rPr>
        <w:br/>
      </w:r>
      <w:r>
        <w:rPr>
          <w:b/>
          <w:b/>
          <w:bCs/>
          <w:rtl w:val="true"/>
          <w:lang w:bidi="ar"/>
        </w:rPr>
        <w:t>وَحَدَّثَنَا عَبْدُ الْبَاقِي قَالَ حَدَّثَنَا طَاهِرُ بْنُ عَبْدِ الرَّحْمَنِ بْنُ إِسْحَاقَ الْقَاضِي قَالَ حَدَّثَنَا يَحْيَى بْنُ مَعِينٍ قَالَ حَدَّثَنَا عَبْدُ الرَّزَّاقِ قَالَ أَخْبَرَنَا مَعْمَرٌ عن أشعث عن شهر بن حَوْشَبٍ عَنْ أَبِي هُرَيْرَةَ قَالَ قَالَ رَسُولُ اللَّهِ صَلَّى اللَّهُ عَلَيْهِ وَسَلَّمَ إنَّ الرَّجُلَ لَيَعْمَلُ بِعَمَلِ أَهْلِ الْجَنَّةِ سَبْعِينَ سَنَةً فَإِذَا أوص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فَ فِي وَصِيَّتِهِ فَيُخْتَمُ لَهُ بِشَرِّ عَمَلِهِ فَيَدْخُلُ النَّارَ وَإِنَّ الرَّجُلَ لَيَعْمَلُ بِعَمَلِ أَهْلِ النَّارِ سَبْعِينَ سَنَةً فَيَعْدِلُ فِي وَصِيَّتِهِ فَيُخْتَمُ له بخير عمله فيدخل الجنة</w:t>
      </w:r>
      <w:r>
        <w:rPr>
          <w:b/>
          <w:bCs/>
          <w:rtl w:val="true"/>
          <w:lang w:bidi="ar"/>
        </w:rPr>
        <w:br/>
      </w:r>
      <w:r>
        <w:rPr>
          <w:b/>
          <w:b/>
          <w:bCs/>
          <w:rtl w:val="true"/>
          <w:lang w:bidi="ar"/>
        </w:rPr>
        <w:t>قال أبو بكر ومصادقه فِي كِتَابِ اللَّهِ فِيمَا تَأَوَّلَهُ ابْنُ عَبَّاسٍ فِي قَوْله تَعَالَى تِلْكَ حُدُودُ اللَّهِ وَمَنْ يُطِعِ اللَّهَ وَرَسُولَهُ قَالَ فِي الْوَصِيَّةِ وَمَنْ يَعْصِ اللَّهَ وَرَسُولَهُ قَالَ فِي الْوَصِيَّةِ</w:t>
      </w:r>
      <w:r>
        <w:rPr>
          <w:b/>
          <w:bCs/>
          <w:rtl w:val="true"/>
          <w:lang w:bidi="ar"/>
        </w:rPr>
        <w:t>.</w:t>
        <w:br/>
        <w:br/>
      </w:r>
      <w:r>
        <w:rPr>
          <w:b/>
          <w:b/>
          <w:bCs/>
          <w:rtl w:val="true"/>
          <w:lang w:bidi="ar"/>
        </w:rPr>
        <w:t>بَابُ مَنْ يُحْرَمُ الْمِيرَاثَ مَعَ وُجُودِ النَّسَبِ</w:t>
      </w:r>
      <w:r>
        <w:rPr>
          <w:b/>
          <w:bCs/>
          <w:rtl w:val="true"/>
          <w:lang w:bidi="ar"/>
        </w:rPr>
        <w:br/>
      </w:r>
      <w:r>
        <w:rPr>
          <w:b/>
          <w:b/>
          <w:bCs/>
          <w:rtl w:val="true"/>
          <w:lang w:bidi="ar"/>
        </w:rPr>
        <w:t>قَالَ أَبُو بَكْرٍ لَا خِلَافَ بَيْنَ الْمُسْلِمِينَ أَنَّ قَوْله تَعَالَى يُوصِيكُمُ اللَّهُ فِي أَوْلادِكُمْ وَمَا عَطَفَ عَلَيْهِ مِنْ قِسْمَةِ الْمِيرَاثِ خَاصٌّ فِي بَعْضِ الْمَذْكُورِينَ دُونَ بَعْضٍ فَبَعْضُ ذَلِكَ مُتَّفَقٌ عَلَيْهِ وَبَعْضُهُ مُخْتَلَفٌ فِيهِ فَمَا اُتُّفِقَ عَلَيْهِ أَنَّ الْكَافِرَ لَا يَرِثُ الْمُسْلِمَ وَأَنَّ الْعَبْدَ لَا يَرِثُ وَأَنَّ قَاتِلَ الْعَمْدِ لَا يَرِثُ وَقَدْ بَيَّنَّا مِيرَاثَ هَؤُلَاءِ فِي سُورَةِ الْبَقَرَةِ مَا أَجْمَعُوا عَلَيْهِ مِنْهُ وَمَا اخْتَلَفُوا فيه واختلف في ميراث المسلم الْكَافِرِ وَمِيرَاثِ الْمُرْتَدِّ فَأَمَّا مِيرَاثُ الْمُسْلِمِ مِنْ الكافر فإن الأمة مِنْ الصَّحَابَةِ مُتَّفِقُونَ عَلَى نَفْيِ التَّوَارُثِ بَيْنَهُمَا وَهُوَ قَوْلُ عَامَّةِ التَّابِعِينَ وَفُقَهَاءِ الْأَمْصَارِ</w:t>
      </w:r>
      <w:r>
        <w:rPr>
          <w:b/>
          <w:bCs/>
          <w:rtl w:val="true"/>
          <w:lang w:bidi="ar"/>
        </w:rPr>
        <w:br/>
      </w:r>
      <w:r>
        <w:rPr>
          <w:b/>
          <w:b/>
          <w:bCs/>
          <w:rtl w:val="true"/>
          <w:lang w:bidi="ar"/>
        </w:rPr>
        <w:t xml:space="preserve">وَرَوَى شُعْبَةُ عَنْ عَمْرِو بْنِ أَبِي حَكِيمٍ عَنْ ابْنِ </w:t>
      </w:r>
      <w:r>
        <w:rPr>
          <w:b/>
          <w:bCs/>
          <w:rtl w:val="true"/>
          <w:lang w:bidi="ar"/>
        </w:rPr>
        <w:t>«</w:t>
      </w:r>
      <w:r>
        <w:rPr>
          <w:b/>
          <w:bCs/>
          <w:lang w:bidi="ar"/>
        </w:rPr>
        <w:t>1</w:t>
      </w:r>
      <w:r>
        <w:rPr>
          <w:b/>
          <w:bCs/>
          <w:rtl w:val="true"/>
          <w:lang w:bidi="ar"/>
        </w:rPr>
        <w:t xml:space="preserve">» </w:t>
      </w:r>
      <w:r>
        <w:rPr>
          <w:b/>
          <w:b/>
          <w:bCs/>
          <w:rtl w:val="true"/>
          <w:lang w:bidi="ar"/>
        </w:rPr>
        <w:t>بَابَاهُ عَنْ يَحْيَى بْنِ يَعْمُرَ عَنْ أَبِي الْأَسْوَدِ الدُّؤَلِيِّ قَالَ كَانَ مُعَاذُ بْنُ جَبَلٍ بِالْيَمَنِ فَارْتَفَعُوا إلَيْهِ فِي يَهُودِيٍّ مَاتَ وَتَرَكَ أَخَاهُ مُسْلِمًا فَقَالَ سَمِعْت رَسُولَ اللَّهِ صَلَّى اللَّهُ عَلَيْهِ وَسَلَّمَ يَقُولُ الْإِسْلَامُ يَزِيدُ وَلَا يَنْقُصُ</w:t>
      </w:r>
      <w:r>
        <w:rPr>
          <w:b/>
          <w:bCs/>
          <w:rtl w:val="true"/>
          <w:lang w:bidi="ar"/>
        </w:rPr>
        <w:br/>
      </w:r>
      <w:r>
        <w:rPr>
          <w:b/>
          <w:b/>
          <w:bCs/>
          <w:rtl w:val="true"/>
          <w:lang w:bidi="ar"/>
        </w:rPr>
        <w:t>وَرَوَى ابْنُ شِهَابٍ عَنْ دَاوُد بْنِ أَبِي هِنْدٍ قَالَ قَالَ مَسْرُوقٌ مَا أَحْدَثَ فِي الْإِسْلَامِ قَضِيَّةً أَعْجَبُ مِنْ قَضِيَّةٍ قَضَاهَا مُعَاوِيَةُ قَالَ كَانَ يُوَرِّثُ الْمُسْلِمَ مِنْ الْيَهُودِيِّ وَالنَّصْرَانِيِّ وَلَا يُوَرِّثُ الْيَهُودِيَّ وَالنَّصْرَانِيَّ مِنْ الْمُسْلِمِ قَالَ فَقَضَى بِهَا أَهْلُ الشَّامِ قَالَ دَاوُد فَلَمَّا قَدِمَ عُمَرُ بْنُ عَبْدِ الْعَزِيزِ رَدَّهُمْ إلَى الْأَمْرِ الْأَوَّلِ وَرَوَى هُشَيْمٌ عَنْ مُجَالِدٍ عَنْ الشَّعْبِيِّ أَنَّ مُعَاوِيَةَ كَتَبَ بِذَلِكَ إلَى زِيَادِ يَعْنِي تَوْرِيثَ الْمُسْلِمِ مِنْ الْكَافِرِ فَأَرْسَلَ زِيَادٌ إلَى شُرَيْحٍ فَأَمَرَهُ بِذَلِكَ وَكَانَ شُرَيْحٌ قَبْلَ ذَلِكَ لَا يُوَرِّثُ الْمُسْلِمَ مِنْ الْكَافِرِ فَلَمَّا أَمَرَهُ زِيَادُ بِمَا أَمَرَهُ قَضَى بِقَوْلِهِ فَكَانَ شُرَيْحٌ إذَا قَضَى بِذَلِكَ قَالَ هَذَا قَضَاءُ أَمِيرِ الْمُؤْمِنِينَ</w:t>
      </w:r>
      <w:r>
        <w:rPr>
          <w:b/>
          <w:bCs/>
          <w:rtl w:val="true"/>
          <w:lang w:bidi="ar"/>
        </w:rPr>
        <w:br/>
      </w:r>
      <w:r>
        <w:rPr>
          <w:b/>
          <w:b/>
          <w:bCs/>
          <w:rtl w:val="true"/>
          <w:lang w:bidi="ar"/>
        </w:rPr>
        <w:t>وَقَدْ رَوَى الزُّهْرِيُّ عن على بن الحسين عن عمرو ابن عُثْمَانَ عَنْ أُسَامَةَ بْنِ زَيْدٍ قَالَ قَالَ رَسُولُ اللَّهِ صَلَّى اللَّهُ عَلَيْهِ وسلم لا يَتَوَارَثُ أَهْلُ مِلَّتَيْنِ شَتَّى وَفِي لَفْظٍ لَا يَرِثُ الْمُسْلِمُ الْكَافِرَ وَلَا الْكَافِرُ الْمُسْلِمَ</w:t>
      </w:r>
      <w:r>
        <w:rPr>
          <w:b/>
          <w:bCs/>
          <w:rtl w:val="true"/>
          <w:lang w:bidi="ar"/>
        </w:rPr>
        <w:br/>
      </w:r>
      <w:r>
        <w:rPr>
          <w:b/>
          <w:b/>
          <w:bCs/>
          <w:rtl w:val="true"/>
          <w:lang w:bidi="ar"/>
        </w:rPr>
        <w:t>وَرَوَى عَمْرُو بْنُ شُعَيْبٍ عَنْ أَبِيهِ عَنْ جَدِّهِ قَالَ قَالَ رَسُولُ اللَّهِ صَلَّى اللَّهُ عَلَيْهِ وَسَلَّمَ لَا يَتَوَارَثُ أَهْلُ مِلَّتَيْنِ</w:t>
      </w:r>
      <w:r>
        <w:rPr>
          <w:b/>
          <w:bCs/>
          <w:rtl w:val="true"/>
          <w:lang w:bidi="ar"/>
        </w:rPr>
        <w:br/>
      </w:r>
      <w:r>
        <w:rPr>
          <w:b/>
          <w:b/>
          <w:bCs/>
          <w:rtl w:val="true"/>
          <w:lang w:bidi="ar"/>
        </w:rPr>
        <w:t>فَهَذِهِ الْأَخْبَارُ تمنع توريث المسلم من الكاف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بن باباه</w:t>
      </w:r>
      <w:r>
        <w:rPr>
          <w:b/>
          <w:bCs/>
          <w:rtl w:val="true"/>
          <w:lang w:bidi="ar"/>
        </w:rPr>
        <w:t xml:space="preserve">- </w:t>
      </w:r>
      <w:r>
        <w:rPr>
          <w:b/>
          <w:b/>
          <w:bCs/>
          <w:rtl w:val="true"/>
          <w:lang w:bidi="ar"/>
        </w:rPr>
        <w:t>اسمه عبد الله واسم أبيه باباه كما في خلاصة تهذيب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افِرَ مِنْ الْمُسْلِمِ وَلَمْ يُرْوَ عَنْ النَّبِيِّ صَلَّى اللَّهُ عَلَيْهِ وَسَلَّمَ خِلَافُهُ فَهُوَ ثَابِتُ الْحُكْمِ فِي إسْقَاطِ التَّوَارُثِ بَيْنَهُمَا وَأَمَّا حَدِيثُ مُعَاذٍ فَإِنَّهُ لَمْ يَعْنِ هَذِهِ الْمَقَالَةَ وَإِنَّمَا تَأَوَّلَ فِيهَا قَوْلَهُ الْإِيمَانُ يَزِيدُ وَلَا يَنْقُصُ والتأول لَا يُقْضَى بِهِ عَلَى النَّصِّ وَالتَّوْقِيفِ وَإِنَّمَا يرد التأويل إلى المنصوص عليه يحمل عَلَى مُوَافَقَتِهِ دُونَ مُخَالِفَتِهِ</w:t>
      </w:r>
      <w:r>
        <w:rPr>
          <w:b/>
          <w:bCs/>
          <w:rtl w:val="true"/>
          <w:lang w:bidi="ar"/>
        </w:rPr>
        <w:br/>
      </w:r>
      <w:r>
        <w:rPr>
          <w:b/>
          <w:b/>
          <w:bCs/>
          <w:rtl w:val="true"/>
          <w:lang w:bidi="ar"/>
        </w:rPr>
        <w:t>وَقَوْلُ النَّبِيِّ صَلَّى اللَّهُ عَلَيْهِ وَسَلَّمَ الْإِيمَانُ يَزِيدُ وَلَا يَنْقُصُ</w:t>
      </w:r>
      <w:r>
        <w:rPr>
          <w:b/>
          <w:bCs/>
          <w:rtl w:val="true"/>
          <w:lang w:bidi="ar"/>
        </w:rPr>
        <w:br/>
      </w:r>
      <w:r>
        <w:rPr>
          <w:b/>
          <w:b/>
          <w:bCs/>
          <w:rtl w:val="true"/>
          <w:lang w:bidi="ar"/>
        </w:rPr>
        <w:t>يحتمل أن يرد بِهِ مَنْ أَسْلَمَ تُرِكَ عَلَى إسْلَامِهِ وَمَنْ خَرَجَ عَنْ الْإِسْلَامِ رُدَّ إلَيْهِ وَإِذَا احْتَمَلَ ذَلِكَ وَاحْتَمَلَ مَا تَأَوَّلَهُ مُعَاذٌ وَجَبَ حَمْلُهُ عَلَى مُوَافَقَةِ خَبَرِ أُسَامَةَ فِي مَنْعِ التَّوَارُثِ إذْ غَيْرُ جَائِزٍ رَدُّ النَّصِّ بِالتَّأْوِيلِ وَالِاحْتِمَالِ أَيْضًا لَا تَثْبُتُ بِهِ حُجَّةٌ لِأَنَّهُ مَشْكُوكٌ فِيهِ وَهُوَ مُفْتَقِرٌ فِي إثْبَاتِ حُكْمِهِ إلَى دَلَالَةٍ مِنْ غَيْرِهِ فَسَقَطَ الِاحْتِجَاجُ بِهِ وَأَمَّا قَوْلُ مَسْرُوقٍ مَا أَحْدَثَ فِي الْإِسْلَامِ قَضِيَّةً أَعْجَبُ مِنْ قَضِيَّةٍ قَضَى بِهَا مُعَاوِيَةُ فِي تَوْرِيثِ الْمُسْلِمِ مِنْ الْكَافِرِ فَإِنَّهُ يَدُلُّ عَلَى بُطْلَانِ هَذَا الْمَذْهَبِ لِإِخْبَارِهِ أَنَّهَا قَضِيَّةٌ مُحْدَثَةٌ فِي الْإِسْلَامِ وَذَلِكَ يُوجِبُ أَنْ يَكُونَ قَبْلَ قَضِيَّةِ مُعَاوِيَةَ لَمْ يَكُنْ يُوَرَّثُ الْمُسْلِمُ مِنْ الْكَافِرِ وَإِذَا ثَبَتَ أَنَّ مِنْ قَبْلِ قَضِيَّةِ مُعَاوِيَةَ لَمْ يَكُنْ يُوَرَّثُ الْمُسْلِمُ مِنْ الْكَافِرِ وَأَنَّ مُعَاوِيَةَ لَا يَجُوزُ أَنْ يَكُونَ خِلَافًا عَلَيْهِمْ بَلْ هُوَ سَاقِطُ الْقَوْلِ مَعَهُمْ وَيُؤَيِّدُ ذَلِكَ أَيْضًا قَوْلُ دَاوُد بْنِ أَبِي هِنْدٍ إنَّ عُمَرَ بْنَ عَبْدِ الْعَزِيزِ رَدَّهُمْ إلَى الْأَمْرِ الْأَوَّلِ وَاَللَّهُ أَعْلَمُ</w:t>
      </w:r>
      <w:r>
        <w:rPr>
          <w:b/>
          <w:bCs/>
          <w:rtl w:val="true"/>
          <w:lang w:bidi="ar"/>
        </w:rPr>
        <w:t>.</w:t>
        <w:br/>
        <w:br/>
      </w:r>
      <w:r>
        <w:rPr>
          <w:b/>
          <w:b/>
          <w:bCs/>
          <w:rtl w:val="true"/>
          <w:lang w:bidi="ar"/>
        </w:rPr>
        <w:t>بَابُ مِيرَاثِ الْمُرْتَدِّ</w:t>
      </w:r>
      <w:r>
        <w:rPr>
          <w:b/>
          <w:bCs/>
          <w:rtl w:val="true"/>
          <w:lang w:bidi="ar"/>
        </w:rPr>
        <w:br/>
      </w:r>
      <w:r>
        <w:rPr>
          <w:b/>
          <w:b/>
          <w:bCs/>
          <w:rtl w:val="true"/>
          <w:lang w:bidi="ar"/>
        </w:rPr>
        <w:t>اخْتَلَفَ السَّلَفُ فِي مِيرَاثِ الْمُرْتَدِّ الَّذِي اكْتَسَبَهُ فِي حَالِ الْإِسْلَامِ قَبْلَ الرِّدَّةِ عَلَى أَنْحَاء ثَلَاثَةٍ فَقَالَ عَلِيٌّ وَعَبْدُ اللَّهِ وَزَيْدُ بْنُ ثَابِتٍ وَالْحَسَنُ الْبَصْرِيُّ وَسَعِيدُ بْنُ الْمُسَيِّبِ وَإِبْرَاهِيمُ النَّخَعِيُّ وَجَابِرُ بْنُ زَيْدٍ وَعُمَرُ بْنُ عَبْدِ العزيز وحماد بن الحكم وَأَبُو حَنِيفَةَ وَأَبُو يُوسُفَ وَمُحَمَّدٌ وَزُفَرُ وَابْنُ شُبْرُمَةَ وَالثَّوْرِيُّ وَالْأَوْزَاعِيُّ وَشَرِيكٌ يَرِثُهُ وَرَثَتُهُ مِنْ الْمُسْلِمِينَ إذَا مَاتَ أَوْ قُتِلَ عَلَى رِدَّتِهِ وقال ربيعة بْنُ عَبْدِ الْعَزِيزِ وَابْنُ أَبِي لَيْلَى وَمَالِكٌ وَالشَّافِعِيُّ مِيرَاثُهُ لِبَيْتِ الْمَالِ وَقَالَ قَتَادَةُ وَسَعِيدُ بْنُ أَبِي عَرُوبَةَ إنْ كَانَ لَهُ وَرَثَةٌ عَلَى دِينِهِ الَّذِي ارْتَدَّ إلَيْهِ فَمِيرَاثُهُ لَهُمْ دُونَ وَرَثَتِهِ مِنْ الْمُسْلِمِينَ وَرَوَاهُ قَتَادَةُ عَنْ عُمَرَ بْنِ عَبْدِ الْعَزِيزِ وَالصَّحِيحُ عَنْ عُمَرَ أَنَّ مِيرَاثَهُ لِوَرَثَتِهِ مِنْ الْمُسْلِمِينَ ثُمَّ اخْتَلَفُوا فيما اكتسبه بعد الرِّدَّةِ إذَا قُتِلَ أَوْ مَاتَ مُرْتَدًّا فَقَالَ أَبُو حَنِيفَةَ وَالثَّوْرِيُّ مَا اكْتَسَبَهُ بَعْدَ الرِّدَّةِ فَهُوَ فَيْءٌ وَقَالَ ابْنُ شُبْرُمَةَ وَأَبُو يُوسُفَ وَمُحَمَّدٌ وَالْأَوْزَاعِيُّ فِي إحْدَى الرِّوَايَتَيْنِ مَا اكْتَسَبَهُ بَعْدَ الرِّدَّةِ أَيْضًا فَهُوَ لَوَرَثَ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قَالَ أَبُو بَكْرٍ ظَاهِرُ قَوْله تَعَالَى يُوصِيكُمُ اللَّهُ فِي أَوْلادِكُمْ يَقْتَضِي تَوْرِيثَ الْمُسْلِمِ مِنْ الْمُرْتَدِّ إذْ لَمْ يُفَرِّقْ بَيْنَ الْمَيِّتِ الْمُسْلِمِ وَبَيْنَ الْمُرْتَدِّ فَإِنْ قِيلَ يَخُصُّهُ حَدِيثُ أُسَامَةَ بْنِ زَيْدٍ لَا يَرِثُ الْمُسْلِمُ الْكَافِرَ كَمَا خَصَّ تَوْرِيثَ الْكَافِرِ مِنْ الْمُسْلِمِ وَهُوَ وَإِنْ كَانَ مِنْ أَخْبَارِ الْآحَادِ فَقَدْ تَلَقَّاهُ النَّاسُ بِالْقَبُولِ وَاسْتَعْمَلُوهُ فِي مَنْعِ تَوْرِيثِ الْكَافِرِ مِنْ الْمُسْلِمِ فَصَارَ فِي حَيِّزِ الْمُتَوَاتِرِ وَلِأَنَّ آيَةَ الْمَوَارِيثِ خَاصَّةً بِالِاتِّفَاقِ وَأَخْبَارُ الْآحَادِ مَقْبُولَةٌ فِي تَخْصِيصِ مِثْلِهَا قِيلَ لَهُ فِي بَعْضِ أَلْفَاظِ حَدِيثِ أُسَامَةَ لَا يَتَوَارَثُ أَهْلُ مِلَّتَيْنِ لَا يَرِثُ الْمُسْلِمُ الْكَافِرَ فَأَخْبَرَ أَنَّ الْمُرَادَ إسْقَاطُ التَّوَارُثِ بَيْنَ أَهْلِ مِلَّتَيْنِ وَلَيْسَتْ الرِّدَّةُ بِمِلَّةٍ قَائِمَةٍ لِأَنَّهُ وَإِنْ ارْتَدَّ إلَى النَّصْرَانِيَّةِ أَوْ الْيَهُودِيَّةِ فَغَيْرُ مُقِرٍّ عَلَيْهَا فَلَيْسَ هُوَ مَحْكُومًا لَهُ بِحُكْمِ أَهْلِ الْمِلَّةِ الَّتِي انْتَقَلَ إلَيْهَا أَلَا تَرَى أَنَّهُ وَإِنْ انْتَقَلَ إلَى مِلَّةِ الْكِتَابِيِّ أَنَّهُ لَا تُؤْكَلُ ذَبِيحَتُهُ وَإِنْ كَانَتْ امْرَأَةً لَمْ يَجُزْ نِكَاحُهَا فَثَبَتَ بِذَلِكَ أَنَّ الرِّدَّةَ لَيْسَتْ بِمِلَّةٍ وَحَدِيثُ أُسَامَةَ مَقْصُورٌ فِي مَنْعِ التَّوَارُثِ بَيْنَ أَهْلِ مِلَّتَيْنِ وَقَدْ بَيَّنَ ذَلِكَ</w:t>
      </w:r>
      <w:r>
        <w:rPr>
          <w:b/>
          <w:bCs/>
          <w:rtl w:val="true"/>
          <w:lang w:bidi="ar"/>
        </w:rPr>
        <w:br/>
      </w:r>
      <w:r>
        <w:rPr>
          <w:b/>
          <w:b/>
          <w:bCs/>
          <w:rtl w:val="true"/>
          <w:lang w:bidi="ar"/>
        </w:rPr>
        <w:t>فِي حَدِيثٍ مُفَسَّرٍ وَهُوَ مَا رَوَاهُ هُشَيْمٌ عَنْ الزُّهْرِيِّ قَالَ حَدَّثَنَا عَلِيُّ بْنُ الْحُسَيْنِ عَنْ عَمْرِو بْنِ عُثْمَانَ عَنْ أُسَامَةَ بْنِ زَيْدٍ قَالَ قَالَ رَسُولُ اللَّهِ صَلَّى اللَّهُ عَلَيْهِ وسلم لَا يَتَوَارَثُ أَهْلُ مِلَّتَيْنِ شَتَّى لَا يَرِثُ الْمُسْلِمُ الْكَافِرَ وَلَا الْكَافِرُ الْمُسْلِمَ</w:t>
      </w:r>
      <w:r>
        <w:rPr>
          <w:b/>
          <w:bCs/>
          <w:rtl w:val="true"/>
          <w:lang w:bidi="ar"/>
        </w:rPr>
        <w:br/>
      </w:r>
      <w:r>
        <w:rPr>
          <w:b/>
          <w:b/>
          <w:bCs/>
          <w:rtl w:val="true"/>
          <w:lang w:bidi="ar"/>
        </w:rPr>
        <w:t>فَدَلَّ ذَلِكَ عَلَى أَنَّ مُرَادَ النَّبِيِّ صَلَّى اللَّهُ عَلَيْهِ وَسَلَّمَ فِي ذَلِكَ هُوَ مَنْعُ التَّوَارُثِ بَيْنَ أَهْلِ مِلَّتَيْنِ وَأَيْضًا فَإِنَّ أَبَا حَنِيفَةَ مِنْ أَصْلِهِ أَنَّ مِلْكَ الْمُرْتَدِّ يَزُولُ بِالرِّدَّةِ فَإِذَا قتل أو مات انتقل إلى التوارث وَمِنْ أَجْلِ ذَلِكَ لَا يُجِيزُ تَصَرُّفَ الْمُرْتَدِّ فِي مَالِهِ الَّذِي اكْتَسَبَهُ فِي حَالِ الْإِسْلَامِ وَإِذَا كَانَ هَذَا أَصْلَهُ فَهُوَ لَمْ يُوَرِّثُ مُسْلِمًا مِنْ كَافِرٍ لِأَنَّ مِلْكَهُ زَالَ عَنْهُ فِي آخِرِ الْإِسْلَامِ وَإِنَّمَا وَرَّثَ مُسْلِمًا مِمَّنْ كان مسلما فإن قبل فَإِذًا يَكُونُ قَدْ وَرَّثْتَهُ مِنْهُ وَهُوَ حَيٌّ قِيلَ لَهُ لَيْسَ يَمْتَنِعُ تَوْرِيثُ الْحَيِّ قَالَ الله تعالى وَأَوْرَثَكُمْ أَرْضَهُمْ وَدِيارَهُمْ وَأَمْوالَهُمْ وَكَانُوا أَحْيَاءً وَعَلَى أَنَّا إنَّمَا نَقَلْنَا الْمَالَ إلَى الْوَرَثَةِ بَعْدَ الْمَوْتِ فَلَيْسَ فِيهِ تَوْرِيثُ الْحَيِّ وَيُقَالُ لِلسَّائِلِ عَنْ ذَلِكَ وَأَنْتَ إذَا جَعَلْت مَالَهُ لِبَيْتِ الْمَالِ فَقَدْ وَرَّثْت مِنْهُ جَمَاعَةَ الْمُسْلِمِينَ وَهُوَ كَافِرٌ وَوَرَّثْتهمْ مِنْهُ وَهُوَ حي إذا لحق بدار الحرب مرتد وَأَيْضًا فَإِنَّ الْمُسْلِمِينَ إذَا كَانُوا إنَّمَا يَسْتَحِقُّونَ مَالَهُ بِالْإِسْلَامِ فَقَدْ اجْتَمَعَ لِلْوَرَثَةِ الْقَرَابَةُ وَالْإِسْلَامُ وَجَبَ أَنْ يَكُونُوا أَوْلَى بِمَالِهِ لِاجْتِمَاعِ السَّبَبَيْنِ لَهُمْ وَانْفِرَادِ الْمُسْلِمِينَ بِأَحَدِهِمَا دُونَ الْآخَرِ وَالسَّبَبَانِ اللَّذَانِ اجْتَمَعَا لِلْوَرَثَةِ هُوَ الْإِسْلَامُ وَقُرْبُ النَّسَبِ فأشبه سَائِرَ الْمَوْتَى مِنْ الْمُسْلِمِينَ لِمَا كَانَ مَالُهُ مُسْتَحَقًّا لِلْمُسْلِمِينَ كَانَ مَنْ اجْتَمَعَ لَهُ قُرْبُ النَّسَبِ مَعَ الْإِسْلَامِ أَوْلَى مِمَّنْ بَعْدَ نَسَبِهِ منه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هُ إسْلَامٌ فَإِنْ قَالَ قَائِلٌ هَذِهِ الْعِلَّةُ تُوجِبُ تَوْرِيثَهُ مِنْ مَالِ الذِّمِّيِّ قِيلَ لَهُ لَا يَجِبُ ذَلِكَ لِأَنَّ مَالَ الذِّمِّيِّ بَعْدَ مَوْتِهِ غَيْرُ مُسْتَحَقٍّ بِالْإِسْلَامِ لِاتِّفَاقِ الْجَمِيعِ عَلَى أَنَّ وَرَثَتَهُ مِنْ أَهْلِ الذِّمَّةِ أَوْلَى بِهِ مِنْ الْمُسْلِمِينَ وَاتِّفَاقُ جَمِيعِ فُقَهَاءِ الْأَمْصَارِ عَلَى أَنَّ مَالَ الْمُرْتَدِّ مُسْتَحَقٌّ بِالْإِسْلَامِ فَمِنْ قَائِلٍ يَقُولُ يَسْتَحِقُّهُ جَمَاعَةُ الْمُسْلِمِينَ وَآخَرِينَ يَقُولُونَ يَسْتَحِقُّهُ وَرَثَتُهُ مِنْ الْمُسْلِمِينَ فَلَمَّا كَانَ مَالُهُ مُسْتَحَقًّا بِالْإِسْلَامِ أَشْبَهَ مَالَ الْمُسْلِمِ الْمَيِّتِ لَمَّا كَانَ مُسْتَحَقًّا بِالْإِسْلَامِ كَانَ مَنْ اجْتَمَعَ لَهُ الْإِسْلَامُ وَقُرْبُ النَّسَبِ أَوْلَى مِنْ جَمَاعَةِ الْمُسْلِمِينَ فَإِنْ قِيلَ فَلَوْ مَاتَ ذِمِّيٌّ وَتَرَكَ مَالًا وَلَا وَارِثَ لَهُ مِنْ أَهْلِ دِينِهِ وَلَهُ قَرَابَةٌ مُسْلِمُونَ كَانَ مَالُهُ لِجَمَاعَةِ الْمُسْلِمِينَ وَلَمْ يَكُنْ أَقَارِبُهُ مِنْ الْمُسْلِمِينَ أَوْلَى بِهِ لِاجْتِمَاعِ السَّبَبَيْنِ لَهُمْ مِنْ الْإِسْلَامِ وَالنَّسَبِ قِيلَ لَهُ إنَّ مَالَ الذِّمِّيِّ غَيْرُ مُسْتَحَقٍّ بِالْإِسْلَامِ وَالدَّلِيلُ عَلَيْهِ أَنَّهُ لَوْ كَانَتْ لَهُ وَرَثَةٌ مِنْ أَهْلِ الذِّمَّةِ لَمْ يَسْتَحِقَّ الْمُسْلِمُونَ مَالَهُ وَمَا اسْتَحَقَّ مِنْ مَالِ الذِّمِّيِّ بِالْإِسْلَامِ لَا يَكُونُ وَرَثَتُهُ مِنْ أَهْلِ الذِّمَّةِ أَوْلَى بِهِ مِنْهُمْ بَلْ يَكُونُونَ هُمْ أَوْلَى كَمَوَارِيثِ الْمُسْلِمِينَ فَدَلَّ ذَلِكَ عَلَى أَنَّ مَالَ الذِّمِّيِّ وَإِنْ جُعِلَ لِبَيْتِ الْمَالِ إذَا لَمْ يَكُنْ لَهُ وَارِثٌ فَلَيْسَ هُوَ مُسْتَحَقًّا بِالْإِسْلَامِ وَإِنَّمَا هُوَ مَالٌ لَا مَالِكَ لَهُ وَجَدَهُ الْإِمَامُ فِي دَارِ الْإِسْلَامِ كَاللُّقَطَةِ الَّتِي لَا يُعْرَفُ مُسْتَحِقُّهَا فَتُصْرَفُ فِي وُجُوهِ الْقُرْبِ إلَى اللَّهِ تَعَالَى فَإِنْ قِيلَ فَقَدْ قَالَ أَبُو حَنِيفَةَ فِيمَا اكْتَسَبَهُ الْمُرْتَدُّ فِي حَالِ رِدَّتِهِ إنَّهُ فَيْءٌ لِبَيْتِ الْمَالِ وَهَذَا يَنْقُضُ الِاعْتِلَالَ وَيَدُلُّ عَلَى أَصْلِ الْمَسْأَلَةِ لِلْمُخَالِفِ قِيلَ لَهُ لَا يَلْزَمُ ذَلِكَ وَلَا دَلَالَةَ فِيهِ عَلَى قَوْلِ الْمُخَالِفِ وَذَلِكَ لِأَنَّ مَا اكْتَسَبَهُ فِي حَالِ الرِّدَّةِ هُوَ بِمَنْزِلَةِ مَالِ الْحَرْبِيِّ وَلَا يَمْلِكُهُ مِلْكًا صَحِيحًا وَمَتَى جَعَلْنَاهُ فِي بَيْتِ الْمَالِ بَعْدَ مَوْتِهِ أَوْ قَبْلَهُ فَإِنَّمَا يَصِيرُ ذَلِكَ الْمَالُ مَغْنُومًا كَسَائِرِ أَمْوَالِ الْحَرْبِ إذَا ظَفِرْنَا بِهَا وَمَا يُؤْخَذُ عَلَى وَجْهِ الْغَنِيمَةِ فَلَيْسَ بِمُسْتَحَقٍّ لِبَيْتِ الْمَالِ لِأَجْلِ الْإِسْلَامِ لِأَنَّ الْغَنَائِمَ لَيْسَتْ بِمُسْتَحَقَّةٍ لِغَانِمِيهَا بِالْإِسْلَامِ وَالدَّلِيلُ عَلَيْهِ أَنَّ الذِّمِّيَّ مَتَى شَهِدَ الْقِتَالَ اسْتَحَقَّ أَنْ يُرْضَخَ لَهُ مِنْ الْغَنِيمَةِ فَثَبَتَ بِذَلِكَ أَنَّ مَالَ الْحَرْبِيِّ وَمَالَ الْمُرْتَدِّ الَّذِي اكْتَسَبَهُ فِي الرِّدَّةِ مَغْنُومٌ غَيْرُ مُسْتَحَقٍّ بِالْإِسْلَامِ فَلَمْ يُعْتَبَرْ فِيهِ قُرْبُ النَّسَبِ والإسلام كما اعتبرناه فِي مَالِهِ الَّذِي اكْتَسَبَهُ فِي حَالِ الْإِسْلَامِ لِأَنَّ ذَلِكَ الْمَالَ كَانَ مِلْكَهُ فِيهِ صَحِيحًا إلَى أَنْ ارْتَدَّ ثُمَّ زَالَ مِلْكُهُ عَنْهُ بِالرِّدَّةِ فَمَنْ يَسْتَحِقُّهُ مِنْ النَّاسِ فَإِنَّمَا يَسْتَحِقُّهُ بِالْمِيرَاثِ وَالْمَوَارِيثُ يُعْتَبَرُ فِيهَا الْإِسْلَامُ وَقُرْبُ النَّسَبِ إذَا كَانَ مِلْكًا لِمُسْلِمٍ إلَى أَنْ زَالَ عَنْهُ بِالرِّدَّةِ الْمُوجِبَةِ لِزَوَالِ مِلْكِهِ كَمَا يَزُولُ بِالْمَوْتِ فَلَمْ يَلْزَمْ عَلَيْهِ حُكْمُ مَالِهِ الْمُكْتَسَبِ فِي حَالِ الرِّدَّةِ وَ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أَنْ يَكُونَ أَصْلًا لِلْمَالِ الْمُكْتَسَبِ فِي حَالِ الْإِسْلَامِ لِأَنَّ مِلْكَهُ فِيهِ كَانَ صَحِيحًا إلى أن زال عنه بالموت وَالْمَالُ الْمُكْتَسَبُ فِي حَالِ الرِّدَّةِ بِمَنْزِلَةِ مَالِ الْحَرْبِيِّ مِلْكُهُ فِيهِ غَيْرُ صَحِيحٍ لِأَنَّهُ اكْتَسَبَهُ وَهُوَ مُبَاحُ الدَّمِ فَمَتَى حَصَلَ فِي يَدِ الْمُسْلِمِينَ صَارَ مَغْنُومًا بِمَنْزِلَةِ حَرْبِيٍّ دَخَلَ إلَيْنَا بِغَيْرِ أَمَانٍ فَأَخَذْنَاهُ مَعَ مَالِهِ أَنَّ مَالَهُ يَكُونُ غَنِيمَةً فَكَذَلِكَ مَالُ الْمُرْتَدِّ الَّذِي اكْتَسَبَهُ فِي حَالِ الرِّدَّةِ فَإِنْ احْتَجَّ مُحْتَجٌّ</w:t>
      </w:r>
      <w:r>
        <w:rPr>
          <w:b/>
          <w:bCs/>
          <w:rtl w:val="true"/>
          <w:lang w:bidi="ar"/>
        </w:rPr>
        <w:br/>
      </w:r>
      <w:r>
        <w:rPr>
          <w:b/>
          <w:b/>
          <w:bCs/>
          <w:rtl w:val="true"/>
          <w:lang w:bidi="ar"/>
        </w:rPr>
        <w:t>بِحَدِيثِ البراء بن عازب قال مربى خَالِي أَبُو بُرْدَةَ وَمَعَهُ الرَّايَةُ فَقُلْت إلَى أَيْنَ تَذْهَبُ فَقَالَ أَرْسَلَنِي رَسُولُ اللَّهِ صَلَّى اللَّهُ عَلَيْهِ وَسَلَّمَ إلَى رَجُلٍ نَكَحَ امْرَأَةَ أَبِيهِ أَنْ أَقْتُلَهُ وَآخُذَ مَالَهُ</w:t>
      </w:r>
      <w:r>
        <w:rPr>
          <w:b/>
          <w:bCs/>
          <w:rtl w:val="true"/>
          <w:lang w:bidi="ar"/>
        </w:rPr>
        <w:br/>
      </w:r>
      <w:r>
        <w:rPr>
          <w:b/>
          <w:b/>
          <w:bCs/>
          <w:rtl w:val="true"/>
          <w:lang w:bidi="ar"/>
        </w:rPr>
        <w:t>وَهَذَا يَدُلُّ عَلَى أَنَّ مَالَ الْمُرْتَدِّ فَيْءٌ قِيلَ لَهُ إنَّمَا فَعَلَ ذَلِكَ لِأَنَّ الرَّجُلَ كَانَ مُحَارِبًا مَعَ اسْتِحْلَالِهِ لِذَلِكَ حَرْبِيًّا فَكَانَ مَالُهُ مَغْنُومًا لأن الراية إنما تعد لِلْمُحَارَبَةِ</w:t>
      </w:r>
      <w:r>
        <w:rPr>
          <w:b/>
          <w:bCs/>
          <w:rtl w:val="true"/>
          <w:lang w:bidi="ar"/>
        </w:rPr>
        <w:br/>
      </w:r>
      <w:r>
        <w:rPr>
          <w:b/>
          <w:b/>
          <w:bCs/>
          <w:rtl w:val="true"/>
          <w:lang w:bidi="ar"/>
        </w:rPr>
        <w:t>وَقَدْ رَوَى مُعَاوِيَةُ بْنُ قُرَّةَ عَنْ أَبِيهِ أَنَّ النَّبِيَّ صَلَّى اللَّهُ عَلَيْهِ وَسَلَّمَ بَعَثَ جَدَّ مُعَاوِيَةَ إلَى رَجُلٍ عَرَّسَ بِامْرَأَةِ أَبِيهِ أَنْ يَضْرِبَ عُنُقَهُ وَيُخَمِّسَ مَالَهُ</w:t>
      </w:r>
      <w:r>
        <w:rPr>
          <w:b/>
          <w:bCs/>
          <w:rtl w:val="true"/>
          <w:lang w:bidi="ar"/>
        </w:rPr>
        <w:br/>
      </w:r>
      <w:r>
        <w:rPr>
          <w:b/>
          <w:b/>
          <w:bCs/>
          <w:rtl w:val="true"/>
          <w:lang w:bidi="ar"/>
        </w:rPr>
        <w:t>وَهَذَا يَدُلُّ عَلَى أَنَّ مَالَ ذَلِكَ الرَّجُلِ كَانَ مَغْنُومًا بِالْمُحَارَبَةِ وَلِذَلِكَ أُخِذَ مِنْهُ الْخُمُسُ فَإِنْ قِيلَ مَا أَنْكَرْت أَنْ يَكُونَ مَالُ الْمُرْتَدِّ مَغْنُومًا قِيلَ لَهُ أَمَّا مَا اكْتَسَبَهُ فِي حَالِ الرِّدَّةِ فَهُوَ كَذَلِكَ وَأَمَّا مَا اكْتَسَبَهُ فِي حَالِ الْإِسْلَامِ فَغَيْرُ جَائِزٍ أَنْ يَكُونَ مَغْنُومًا مِنْ قِبَلِ أَنَّ مَا كَانَ يُغْنَمُ مِنْ الْأَمْوَالِ سَبِيلُهُ أَنْ يَكُونَ مِلْكَ مَالِكِهِ غَيْرَ صَحِيحٍ فِيهِ قَبْلَ الْغَنِيمَةِ كَمَالِ الْحَرْبِيِّ وَمَالِ الْمُرْتَدِّ قَبْلَ الرِّدَّةِ قَدْ كَانَ مِلْكُهُ فِيهِ صَحِيحًا فَغَيْرُ جَائِزٍ أَنْ يَغْنَمَ كَمَا لا يغنم أموال سائر المسلمين إذ كَانَتْ أَمْلَاكُهُمْ فِيهِ صَحِيحَةً وَزَوَالُهُ عَنْ الْمُرْتَدِّ بِالرِّدَّةِ كَزَوَالِهِ بِالْمَوْتِ فَمَتَى انْقَطَعَ حَقُّهُ عَنْهُ بِالْقَتْلِ أَوْ بِالْمَوْتِ أَوْ اللَّحَاقِ بِدَارِ الْحَرْبِ اسْتَحَقَّهُ وَرَثَتُهُ دُونَ سَائِرِ الْمُسْلِمِينَ لِأَنَّ سَائِرَ الْمُسْلِمِينَ إنْ اسْتَحَقُّوهُ بِالْإِسْلَامِ لَا عَلَى أَنَّهُ غَنِيمَةٌ كَانَتْ وَرَثَتُهُ أَوْلَى بِهِ لِاجْتِمَاعِ الْإِسْلَامِ وَالْقَرَابَةِ لَهُمْ وَإِنْ اسْتَحَقُّوهُ بِأَنَّهُ غَنِيمَةٌ لَمْ يَصِحَّ ذَلِكَ لِمَا بَيَّنَّا مِنْ أَنَّ شَرْطَ الْغَنِيمَةِ أَنْ يَكُونَ مَالُ الْمَغْنُومِ غَيْرَ صَحِيحِ الْمِلْكِ فِي الْأَصْلِ وَاخْتَلَفَ السَّلَفُ فِيمَنْ أَسْلَمَ قَبْلَ قِسْمَةِ الْمِيرَاثِ</w:t>
      </w:r>
      <w:r>
        <w:rPr>
          <w:b/>
          <w:bCs/>
          <w:rtl w:val="true"/>
          <w:lang w:bidi="ar"/>
        </w:rPr>
        <w:br/>
      </w:r>
      <w:r>
        <w:rPr>
          <w:b/>
          <w:b/>
          <w:bCs/>
          <w:rtl w:val="true"/>
          <w:lang w:bidi="ar"/>
        </w:rPr>
        <w:t>فَقَالَ عَلِيُّ بْنُ أَبِي طَالِبٍ فِي مُسْلِمٍ مَاتَ فَلَمْ يُقَسَّمْ مِيرَاثُهُ حتى أسلم ابن له كافرا وكان عَبْدًا فَأَعْتَقَ إنَّهُ لَا شَيْءَ لَهُ</w:t>
      </w:r>
      <w:r>
        <w:rPr>
          <w:b/>
          <w:bCs/>
          <w:rtl w:val="true"/>
          <w:lang w:bidi="ar"/>
        </w:rPr>
        <w:br/>
      </w:r>
      <w:r>
        <w:rPr>
          <w:b/>
          <w:b/>
          <w:bCs/>
          <w:rtl w:val="true"/>
          <w:lang w:bidi="ar"/>
        </w:rPr>
        <w:t>وَهُوَ قَوْلُ عَطَاءٍ وَسَعِيدِ بْنِ الْمُسَيِّبِ وَسُلَيْمَانِ بْنِ يَسَارٍ وَالزُّهْرِيِّ وَأَبِي الزِّنَادِ وَأَبِي حَنِيفَةَ وَأَبِي يُوسُف وَمُحَمَّدٍ وَزُفَرَ وَمَالِكٍ وَالْأَوْزَاعِيِّ وَالشَّافِعِيِّ وَرُوِيَ عَنْ عُمَرَ بْنِ الْخَطَّابِ وَعُثْمَانَ بْنِ عَفَّانَ أَنَّهُمَا قَالَا مَنْ أَسْلَمَ عَلَى مِيرَاثٍ قَبْلَ أَنْ يُقَسَّمَ شَارَكَ فِي الْمِيرَاثِ وَهُوَ مَذْهَبُ الْحَسَنِ وَأَبِي الشَّعْثَاءِ وَشَبَّهُوا ذَلِكَ بِالْمَوَارِيثِ الَّتِي كَانَتْ فِي الْجَاهِلِيَّةِ مَا طَرَأَ عَلَيْهِ الْإِسْلَامُ مِنْهَا قَبْلَ الْقِسْمَةِ قُسِّمَ عَلَى حُكْمِ الْإِسْلَامِ وَلَمْ يُعْتَبَرْ وَقْتُ الْمَوْتِ وَلَيْسَ هَذَا عِنْدَ الْأَوَّلِينَ كَذَلِكَ لِأَنَّ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ارِيثِ قَدْ اسْتَقَرَّ فِي الشَّرْعِ عَلَى وُجُوهٍ مَعْلُومَةٍ وَقَالَ اللَّهُ تَعَالَى وَلَكُمْ نِصْفُ مَا تَرَكَ أَزْواجُكُمْ وَقَالَ إِنِ امْرُؤٌ هَلَكَ لَيْسَ لَهُ وَلَدٌ وَلَهُ أُخْتٌ فَلَها نِصْفُ ما تَرَكَ فَأَوْجَبَ لَهَا الْمِيرَاثَ بِالْمَوْتِ وَحَكَمَ لَهَا بِالنِّصْفِ وَلِلزَّوْجِ بِالنِّصْفِ بِحُدُوثِ الْمَوْتِ مِنْ غَيْرِ شَرْطِ الْقِسْمَةِ وَالْقِسْمَةُ إنَّمَا تَجِبُ فِيمَا قَدْ مُلِكَ فلاحظ لِلْقِسْمَةِ فِي اسْتِحْقَاقِ الْمِيرَاثِ لِأَنَّ الْقِسْمَةَ تَبَعٌ لِلْمِلْكِ وَلَمَّا كَانَ ذَلِكَ كَذَلِكَ وَجَبَ أَنْ لَا يَزُولَ مِلْكُ الْأُخْتِ عَنْهُ بِإِسْلَامِ الِابْنِ كَمَا لَا يَزُولُ مِلْكُهَا عَنْهُ بَعْدَ الْقِسْمَةِ وَأَمَّا مَوَارِيثُ الْجَاهِلِيَّةِ فَإِنَّهَا لَمْ تَقَعْ عَلَى حُكْمِ الشَّرْعِ فَلَمَّا طَرَأَ الْإِسْلَامُ حُمِلَتْ عَلَى أحكام الشرع إذا لَمْ يَكُنْ مَا وَقَعَ قَبْلَ وُرُودِ الشَّرْعِ مُسْتَقَرًّا ثَابِتًا فَعُفِيَ لَهُمْ عَمَّا قَدْ اقْتَسَمُوهُ وَحُمِلَ مَا لَمْ يُقَسَّمْ مِنْهَا عَلَى حُكْمِ الشَّرْعِ كَمَا عُفِيَ لَهُمْ عَنْ الرِّبَا الْمَقْبُوضِ وَحُمِلَ بَعْدَ وُرُودِ تَحْرِيمِ الرِّبَا مَا لَمْ يَكُنْ مَقْبُوضًا عَلَى حُكْمِ الشَّرْعِ فَأَبْطَلَ وَأَوْجَبَ عَلَيْهِمْ رَدَّ رَأْسِ الْمَالِ وَمَوَارِيثُ الْإِسْلَامِ قَدْ ثَبَتَتْ وَاسْتَقَرَّ حُكْمُهَا وَلَا يَجُوزُ وُرُودُ النَّسْخِ عَلَيْهَا فَلَا اعْتِبَارَ فِيهَا بِالْقِسْمَةِ وَلَا عَدَمِهَا كَمَا أَنَّ عُقُودَ الرِّبَا لَوْ أُوقِعَتْ فِي الْإِسْلَامِ بَعْدَ تَحْرِيمِ الرِّبَا وَاسْتِقْرَارِ حُكْمِهِ لَا يَخْتَلِفُ فِيهِ حُكْمُ الْمَقْبُوضِ مِنْهَا وَغَيْرُ الْمَقْبُوضِ في بطلان الجميع وَأَيْضًا لَا خِلَافَ نَعْلَمُهُ بَيْنَ الْمُسْلِمِينَ أَنَّ مَنْ وَرِثَ مِيرَاثًا فَمَاتَ قَبْلَ الْقِسْمَةِ أَنَّ نَصِيبَهُ مِنْ الْمِيرَاثِ لَوَرَثَتِهِ وَكَذَلِكَ لَوْ ارْتَدَّ لَمْ يَبْطُلْ مِيرَاثُهُ الَّذِي اسْتَحَقَّهُ وَأَنَّهُ لَا يَكُونُ بِمَنْزِلَةِ مَنْ كَانَ مُرْتَدًّا وَقْتَ الْمَوْتِ فَكَذَلِكَ مَنْ أَسْلَمَ أَوْ أَعْتَقَ بَعْدَ الْمَوْت قبل القسمة فلاحظ لَهُ فِي الْمِيرَاثِ وَاَللَّهُ أَعْلَمُ</w:t>
      </w:r>
      <w:r>
        <w:rPr>
          <w:b/>
          <w:bCs/>
          <w:rtl w:val="true"/>
          <w:lang w:bidi="ar"/>
        </w:rPr>
        <w:t>.</w:t>
        <w:br/>
        <w:br/>
      </w:r>
      <w:r>
        <w:rPr>
          <w:b/>
          <w:b/>
          <w:bCs/>
          <w:rtl w:val="true"/>
          <w:lang w:bidi="ar"/>
        </w:rPr>
        <w:t>بَابُ حَدِّ الزَّانِيَيْنِ</w:t>
      </w:r>
      <w:r>
        <w:rPr>
          <w:b/>
          <w:bCs/>
          <w:rtl w:val="true"/>
          <w:lang w:bidi="ar"/>
        </w:rPr>
        <w:br/>
      </w:r>
      <w:r>
        <w:rPr>
          <w:b/>
          <w:b/>
          <w:bCs/>
          <w:rtl w:val="true"/>
          <w:lang w:bidi="ar"/>
        </w:rPr>
        <w:t>قَالَ اللَّهُ تَعَالَى وَاللَّاتِي يَأْتِينَ الْفاحِشَةَ مِنْ نِسائِكُمْ فَاسْتَشْهِدُوا عَلَيْهِنَّ أَرْبَعَةً مِنْكُمْ الْآيَةَ قَالَ أَبُو بَكْرٍ لَمْ يَخْتَلِفْ السَّلَفُ فِي أَنَّ ذَلِكَ كَانَ حَدَّ الزَّانِيَةِ فِي بَدْءِ الْإِسْلَامِ وَأَنَّهُ مَنْسُوخٌ غَيْرُ ثَابِتِ الْحُكْمِ حدثنا جعفر بن محمد الواسطي قال حدثنا جعفر بن محمد بن اليمان قال حدثنا أَبُو عُبَيْدٍ قَالَ حَدَّثَنَا حَجَّاجٌ عَنْ ابْنِ جريح وعثمان بن عطاء الخراساني عن ابن عباس فِي قَوْله تَعَالَى وَاللَّاتِي يَأْتِينَ الْفاحِشَةَ مِنْ نِسائِكُمْ فَاسْتَشْهِدُوا عَلَيْهِنَّ أَرْبَعَةً مِنْكُمْ</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سَبِيلًا قَالَ وَقَالَ فِي الْمُطَلَّقَاتِ لا تُخْرِجُوهُنَّ مِنْ بُيُوتِهِنَّ وَلا يَخْرُجْنَ إِلَّا أَنْ يَأْتِينَ بِفاحِشَةٍ مُبَيِّنَةٍ قَالَ هَذِهِ الْآيَاتُ قَبْلَ أَنْ تَنْزِلَ سُورَةُ النُّورِ فِي الْجَلْدِ نَسَخَتْهَا هَذِهِ الْآيَةُ الزَّانِيَةُ وَالزَّانِي فَاجْلِدُوا كُلَّ واحِدٍ مِنْهُما مِائَةَ جَلْدَةٍ قال وال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ذَانِ يَأْتِيَانِهَا مِنْكُمْ فَآذُوهُمَا فَإِنْ تَابَا وَأَصْلَحَا فَأَعْرِضُوا عَنْهُمَا إِنَّ اللَّهَ كَانَ تَوَّابًا رَحِ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جعله لهن الْجَلْدُ وَالرَّجْمُ قَالَ فَإِذَا جَاءَتْ الْيَوْمَ بِفَاحِشَةٍ مُبَيِّنَةٍ فَإِنَّهَا تُخْرَجُ وَتُرْجَمُ بِالْحِجَارَةِ قَالَ</w:t>
      </w:r>
      <w:r>
        <w:rPr>
          <w:b/>
          <w:bCs/>
          <w:rtl w:val="true"/>
          <w:lang w:bidi="ar"/>
        </w:rPr>
        <w:br/>
      </w:r>
      <w:r>
        <w:rPr>
          <w:b/>
          <w:b/>
          <w:bCs/>
          <w:rtl w:val="true"/>
          <w:lang w:bidi="ar"/>
        </w:rPr>
        <w:t>وَحَدَّثَنَا أَبُو عُبَيْدٍ قَالَ حَدَّثَنَا عَبْدُ اللَّهِ بْنُ صَالِحٍ عَنْ مُعَاوِيَةَ بْنِ صَالِحٍ عَنْ عَلِيِّ ابن أَبِي طَلْحَةَ عَنْ ابْنِ عَبَّاسٍ فِي هَذِهِ الآية وفي قوله تعالى وَالَّذانِ يَأْتِيانِها مِنْكُمْ فَآذُوهُما قَالَ كَانَتْ الْمَرْأَةُ إذَا زَنَتْ حُبِسَتْ فِي الْبَيْتِ حَتَّى تَمُوتَ وَكَانَ الرَّجُلُ إذَا زَنَى أُوذِيَ بِالتَّعْيِيرِ وَبِالضَّرْبِ بِالنِّعَالِ قَالَ فَنَزَلَتْ الزَّانِيَةُ وَالزَّانِي فَاجْلِدُوا كُلَّ واحِدٍ مِنْهُما مِائَةَ جَلْدَةٍ قَالَ وَإِنْ كَانَا مُحْصَنَيْنِ رُجِمَا بِسُنَّةِ النَّبِيِّ صَلَّى اللَّهُ عَلَيْهِ وَسَلَّمَ قَالَ فَهُوَ سَبِيلُهَا الَّذِي جَعَلَهُ اللَّهُ لَهَا يَعْنِي قَوْله تَعَالَى حَتَّى يَتَوَفَّاهُنَّ الْمَوْتُ أَوْ يَجْعَلَ اللَّهُ لَهُنَّ سَبِيلًا قَالَ أَبُو بَكْرٍ فَكَانَ حُكْمُ الزَّانِيَةِ فِي بَدْءِ الْإِسْلَامِ مَا أَوْجَبَ مِنْ حَدِّهَا بِالْحَبْسِ إلَى أَنْ يَتَوَفَّاهُنَّ الْمَوْتُ أَوْ يَجْعَلَ اللَّهُ لَهُنَّ سَبِيلًا وَلَمْ يَكُنْ عَلَيْهَا فِي ذَلِكَ الْوَقْتِ شَيْءٌ غَيْرُ هَذَا وَلَيْسَ فِي الْآيَةِ فَرْقٌ بَيْنَ الْبِكْرِ وَالثَّيِّبِ فَهَذَا يَدُلُّ عَلَى أَنَّهُ كَانَ حُكْمًا عَامًّا فِي الْبِكْرِ وَالثَّيِّبِ وقوله تعالى وَالَّذانِ يَأْتِيانِها مِنْكُمْ فَآذُوهُما فَإِنَّهُ رُوِيَ عَنْ الْحَسَنِ وَعَطَاءٍ أَنَّ الْمُرَادَ الرَّجُلُ وَالْمَرْأَةُ وَقَالَ السُّدِّيُّ الْبِكْرَيْنِ مِنْ الرِّجَالِ وَالنِّسَاءِ وَرُوِيَ عَنْ مُجَاهِدٍ أَنَّهُ أَرَادَ الرَّجُلَيْنِ الزَّانِيَيْنِ وَهَذَا التَّأْوِيلُ الْأَخِيرُ يُقَالُ إنَّهُ لَا يصح لأنه لا معنى للتثنية هاهنا إذْ كَانَ الْوَعْدُ وَالْوَعِيدُ إنَّمَا يَجِيئَانِ بِلَفْظِ الْجَمْعِ لِأَنَّهُ لِكُلِّ وَاحِدٍ مِنْهُمْ أَوْ بِلَفْظِ الْوَاحِدِ لِدَلَالَتِهِ عَلَى الْجِنْسِ الشَّامِلِ لَجَمِيعِهِمْ وَقَوْلُ الْحَسَنِ صَحِيحٌ وَتَأْوِيلُ السُّدِّيِّ مُحْتَمَلٌ أَيْضًا فَاقْتَضَتْ الْآيَتَانِ بِمَجْمُوعِهِمَا أَنَّ حَدَّ الْمَرْأَةِ كَانَ الْأَذَى وَالْحَبْسَ جَمِيعًا إلَى أَنْ تَمُوتَ وَحَدَّ الرَّجُلِ التَّعْيِيرُ وَالضَّرْبُ بِالنِّعَالِ إذْ كَانَتْ الْمَرْأَةُ مَخْصُوصَةً فِي الْآيَةِ الْأَوْلَى بِالْحَبْسِ وَمَذْكُورَةً مَعَ الرَّجُلِ في الآية الثانية بالأذى فاجتمع لها الأمر ان جَمِيعًا وَلَمْ يَذْكُرْ لِلرِّجَالِ إلَّا الْأَذَى فَحَسْبُ وَيُحْتَمَلُ أَنْ تَكُونَ الْآيَتَانِ نَزَلَتَا مَعًا فَأَفْرَدَتْ الْمَرْأَةُ بِالْحَبْسِ وَجُمِعَا جَمِيعًا فِي الْأَذَى وَتَكُونُ فَائِدَةُ إفْرَادِ الْمَرْأَةِ بِالذِّكْرِ إفْرَادَهَا بِالْحَبْسِ إلَى أَنْ تَمُوتَ وَذَلِكَ حُكْمٌ لَا يُشَارِكُهَا فِيهِ الرَّجُلُ وَجُمِعَتْ مَعَ الرَّجُلِ فِي الْأَذَى لَاشْتِرَاكِهِمَا فِيهِ وَيُحْتَمَلُ أَنْ يَكُونَ إيجَابُ الْحَبْسِ لِلْمَرْأَةِ مُتَقَدِّمًا لِلْأَذَى ثُمَّ زِيدَ فِي حَدِّهَا وَأَوْجَبَ عَلَى الرَّجُل الْأَذَى فَاجْتَمَعَ لِلْمَرْأَةِ الْأَمْرَانِ وَانْفَرَدَ الرَّجُلُ بِالْأَذَى دُونَهَا فَإِنْ كَانَ كَذَلِكَ فَإِنَّ الْإِمْسَاكَ فِي الْبُيُوتِ إلَى الْمَوْتِ أَوْ السَّبِيلَ قَدْ كَانَ حَدَّهَا فَإِذَا أُلْحِقَ بِهِ الْأَذَى صَارَ مَنْسُوخًا لِأَنَّ الزِّيَادَةَ فِي النَّصِّ بَعْدَ اسْتِقْرَارِ حُكْمِهِ تُوجِبُ النَّسْخَ إذْ كَانَ الْحَبْسُ فِي ذَلِكَ الْوَقْتِ جَمِيعَ حَدِّهَا وَلَمَّا وَرَدَتْ الزِّيَادَةُ صَارَ بَعْضَ حَدِّهَا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جِبُ أَنْ يَكُونَ كَوْنُ الْإِمْسَاكِ حَدًّا مَنْسُوخًا وَجَائِزٌ أَنْ يَكُونَ الْأَذَى حَدًّا لَهُمَا جَمِيعًا بَدِيًّا ثُمَّ زِيدَ فِي حَدِّ الْمَرْأَةِ الْحَبْسُ إلَى الْمَوْتِ أَوْ السَّبِيلُ الَّذِي يَجْعَلُهُ اللَّهُ لَهَا فَيُوجِبُ ذَلِكَ نَسْخَ الْأَذَى فِي الْمَرْأَةِ أَنْ يَكُونَ حَدًّا لِأَنَّهُ صَارَ بَعْضَهُ بَعْدَ نُزُولِ الْحَبْسِ فَهَذِهِ الْوُجُوهُ كُلُّهَا مُحْتَمَلَةٌ فَإِنْ قِيلَ هَلْ يُحْتَمَلُ أَنْ يَكُونَ الْحَبْسُ مَنْسُوخًا بِإِسْقَاطِ حُكْمِهِ وَالِاقْتِصَارِ عَلَى الْأَذَى إذَا كَانَ نازل بَعْدَهُ قِيلَ لَهُ لَا يَجُوزُ نَسْخُهُ عَلَى جِهَةِ رَفْعِ حُكْمِهِ رَأْسًا إذْ لَيْسَ فِي إيجَابِ الْأَذَى مَا يَنْفِي الْحَبْسَ لِجَوَازِ اجْتِمَاعِهِمَا وَلَكِنَّهُ يَكُونُ نَسْخُهُ مِنْ طَرِيقِ أَنَّهُ يَصِيرُ بَعْضَ الْحَدِّ بَعْدَ أَنْ كَانَ جَمِيعَهُ وَذَلِكَ ضَرْبٌ مِنْ النَّسْخِ وَقَدْ قِيلَ فِي تَرْتِيبِ الْآيَتَيْنِ وَجْهَانِ أَحَدُهُمَا مَا رُوِيَ عَنْ الْحَسَنِ أن قوله تعالى وَالَّذانِ يَأْتِيانِها مِنْكُمْ فَآذُوهُما نَزَلَتْ قَبْلَ قَوْله تَعَالَى وَاللَّاتِي يَأْتِينَ الْفاحِشَةَ مِنْ نِسائِكُمْ ثُمَّ أَمَرَ أَنْ تُوضَعَ فِي التِّلَاوَةِ بَعْدَهُ فَكَانَ الْأَذَى حَدًّا لَهُمَا جَمِيعًا ثُمَّ الْحَبْسُ لِلْمَرْأَةِ مَعَ الْأَذَى وَذَلِكَ يَبْعُدُ مِنْ وَجْهٍ لأن قوله تعالى وَالَّذانِ يَأْتِيانِها مِنْكُمْ فَآذُوهُما الهاء التي في قوله تعالى يَأْتِيانِها كِنَايَةٌ لَا بُدَّ لَهَا مِنْ مُظْهِرٍ مُتَقَدِّمٍ مَذْكُورٍ فِي الْخِطَابِ أَوْ مَعْهُودٍ مَعْلُومٍ عِنْدَ المخاطب وليس في قوله تعالى وَالَّذانِ يَأْتِيانِها مِنْكُمْ دَلَالَةٌ مِنْ الْحَالِ عَلَى أَنَّ الْمُرَادَ الْفَاحِشَةُ فَوَجَبَ أَنْ تَكُونَ كِنَايَةً رَاجِعَةً إلَى الْفَاحِشَةِ التي تقدم ذكرها في أول الآية إذا لَوْ لَمْ تَكُنْ كِنَايَةً عَنْهَا لَمْ يَسْتَقِمْ الْكَلَامُ بِنَفْسِهِ فِي إيجَابِ الْفَائِدَةِ وَإِعْلَامِ الْمُرَادِ وَلَيْسَ ذَلِكَ بِمَنْزِلَةِ قَوْله تَعَالَى مَا تَرَكَ عَلى ظَهْرِها مِنْ دَابَّةٍ وقَوْله تَعَالَى إِنَّا أَنْزَلْناهُ فِي لَيْلَةِ الْقَدْرِ لِأَنَّ مِنْ مَفْهُومِ ذِكْرِ الْإِنْزَالِ أَنَّهُ الْقُرْآنُ وَفِي مَفْهُومِ قَوْله تَعَالَى مَا تَرَكَ عَلى ظَهْرِها مِنْ دَابَّةٍ أَنَّهَا الْأَرْضُ فَاكْتَفَى بِدَلَالَةِ الْحَالِ وَعِلْمِ الْمُخَاطَبِ بالمراد الْمَكِنِيِّ عَنْهُ فَاَلَّذِي يَقْتَضِيهِ ظَاهِرُ الْخِطَابِ أَنْ يَكُونَ تَرْتِيبُ مَعَانِي الْآيَتَيْنِ عَلَى حَسَبِ تَرْتِيبِ اللَّفْظِ فَإِمَّا أَنْ تَكُونَا نَزَلَتَا مَعًا وَإِمَّا أَنْ يَكُونَ الْأَذَى نَازِلًا بَعْدَ الْحَبْسِ إنْ كَانَ الْمُرَادُ بِالْأَذَى مَنْ أُرِيدَ</w:t>
      </w:r>
      <w:r>
        <w:rPr>
          <w:b/>
          <w:bCs/>
          <w:rtl w:val="true"/>
          <w:lang w:bidi="ar"/>
        </w:rPr>
        <w:br/>
      </w:r>
      <w:r>
        <w:rPr>
          <w:b/>
          <w:b/>
          <w:bCs/>
          <w:rtl w:val="true"/>
          <w:lang w:bidi="ar"/>
        </w:rPr>
        <w:t>بِالْحَبْسِ مِنْ النِّسَاءِ وَالْوَجْهُ الثَّانِي مَا رُوِيَ عَنْ السُّدِّيِّ أن قوله تعالى وَالَّذانِ يَأْتِيانِها مِنْكُمْ إنَّمَا كَانَ حُكْمًا فِي الْبِكْرَيْنِ خَاصَّةً وَالْأَوْلَى فِي الثَّيِّبَاتِ دُونَ الْأَبْكَارِ إلَّا أَنَّ هَذَا قَوْلٌ يُوجِبُ تَخْصِيصَ اللَّفْظِ بِغَيْرِ دَلَالَةٍ وَذَلِكَ غَيْرُ سَائِغٍ لِأَحَدٍ مَعَ إمْكَانِ اسْتِعْمَالِ اللَّفْظَيْنِ على حقيقة مقتضاهما وعلى أى وجه تصرفت وُجُوهُ الِاحْتِمَالِ فِي حُكْمِ الْآيَتَيْنِ وَتَرْتِيبِهِمَا فَإِنَّ الْأُمَّةَ لَمْ تَخْتَلِفْ فِي نَسْخِ هَذَيْنِ الْحُكْمَيْنِ عَنْ الزَّانِيَيْنِ وَقَدْ اخْتَلَفَ السَّلَفُ فِي مَعْنَى السَّبِيلِ الْمَذْكُورِ فِي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يَ عَنْ ابْنِ عَبَّاسٍ أَنَّ السَّبِيلَ الَّذِي جعله الْجَلْدُ لِغَيْرِ الْمُحْصَنِ وَالرَّجْمُ لِلْمُحْصَنِ وَعَنْ قَتَادَةَ مِثْلُ ذَلِكَ وَرُوِيَ عَنْ مُجَاهِدٍ فِي بَعْضِ الروايات أَوْ يَجْعَلَ اللَّهُ لَهُنَّ سَبِيلًا أَوْ يَضَعْنَ مَا فِي بُطُونِهِنَّ وَهَذَا لَا مَعْنَى لَهُ لِأَنَّ الْحُكْمَ كَانَ عَامًّا فِي الْحَامِلِ وَالْحَائِلِ فَالْوَاجِبُ أَنْ يَكُونَ السَّبِيلُ مَذْكُورًا لَهُنَّ جَمِيعًا وَاخْتُلِفَ أَيْضًا فِيمَا نَسَخَ هَذَيْنِ الْحُكْمَيْنِ فَقَالَ قَائِلُونَ نُسِخَ بِقَوْلِهِ تَعَالَى الزَّانِيَةُ وَالزَّانِي فَاجْلِدُوا كُلَّ واحِدٍ مِنْهُما مِائَةَ جَلْدَةٍ وقد كان قوله تعالى وَالَّذانِ يَأْتِيانِها مِنْكُمْ فِي الْبِكْرَيْنِ فَنُسِخَ ذَلِكَ عَنْهُمَا بِالْجَلْدِ الْمَذْكُورِ فِي هَذِهِ الْآيَةِ وَبَقِيَ حُكْمُ الثَّيِّبِ مِنْ النِّسَاءِ الْحَبْسُ فَنُسِخَ بِالرَّجْمِ وَقَالَ آخَرُونَ نُسِخَ بحديث عبادة ابن الصَّامِتِ وَهُوَ مَا</w:t>
      </w:r>
      <w:r>
        <w:rPr>
          <w:b/>
          <w:bCs/>
          <w:rtl w:val="true"/>
          <w:lang w:bidi="ar"/>
        </w:rPr>
        <w:br/>
      </w:r>
      <w:r>
        <w:rPr>
          <w:b/>
          <w:b/>
          <w:bCs/>
          <w:rtl w:val="true"/>
          <w:lang w:bidi="ar"/>
        </w:rPr>
        <w:t>حَدَّثَنَا جَعْفَرُ بْنُ مُحَمَّدٍ قَالَ حدثنا جعفر بن محمد بن اليمان قَالَ حَدَّثَنَا أَبُو عُبَيْدٍ قَالَ حَدَّثَنَا أَبُو النصر عَنْ شُعْبَةَ عَنْ قَتَادَةَ عَنْ الْحَسَنِ عَنْ حِطَّانَ بْنِ عَبْدِ اللَّهِ الرَّقَاشِيِّ عَنْ عُبَادَةَ بْنِ الصَّامِتِ قَالَ قَالَ رَسُولُ اللَّهِ صَلَّى اللَّهُ عَلَيْهِ وَسَلَّمَ خُذُوا عَنِّي قَدْ جَعَلَ اللَّهُ لَهُنَّ سَبِيلًا الْبِكْرُ بِالْبِكْرِ وَالثَّيِّبُ بِالثَّيِّبِ الْبِكْرُ تُجْلَدُ وَتُنْفَى وَالثَّيِّبُ تُجْلَدُ وَتُرْجَمُ</w:t>
      </w:r>
      <w:r>
        <w:rPr>
          <w:b/>
          <w:bCs/>
          <w:rtl w:val="true"/>
          <w:lang w:bidi="ar"/>
        </w:rPr>
        <w:br/>
      </w:r>
      <w:r>
        <w:rPr>
          <w:b/>
          <w:b/>
          <w:bCs/>
          <w:rtl w:val="true"/>
          <w:lang w:bidi="ar"/>
        </w:rPr>
        <w:t>وَهَذَا هو صحيح وَذَلِكَ لِأَنَّ</w:t>
      </w:r>
      <w:r>
        <w:rPr>
          <w:b/>
          <w:bCs/>
          <w:rtl w:val="true"/>
          <w:lang w:bidi="ar"/>
        </w:rPr>
        <w:br/>
      </w:r>
      <w:r>
        <w:rPr>
          <w:b/>
          <w:b/>
          <w:bCs/>
          <w:rtl w:val="true"/>
          <w:lang w:bidi="ar"/>
        </w:rPr>
        <w:t>قَوْلَهُ خُذُوا عَنِّي قَدْ جَعَلَ اللَّهُ لَهُنَّ سَبِيلًا</w:t>
      </w:r>
      <w:r>
        <w:rPr>
          <w:b/>
          <w:bCs/>
          <w:rtl w:val="true"/>
          <w:lang w:bidi="ar"/>
        </w:rPr>
        <w:br/>
      </w:r>
      <w:r>
        <w:rPr>
          <w:b/>
          <w:b/>
          <w:bCs/>
          <w:rtl w:val="true"/>
          <w:lang w:bidi="ar"/>
        </w:rPr>
        <w:t>يُوجِبُ أَنْ يَكُونَ بَيَانًا لِلسَّبِيلِ الْمَذْكُورِ فِي الْآيَةِ وَمَعْلُومٌ أَنَّهُ لَمْ يَكُنْ بَيْنَ قَوْلِ النَّبِيِّ صَلَّى اللَّهُ عَلَيْهِ وَسَلَّمَ وَبَيْنَ الْحَبْسِ وَالْأَذَى وَاسِطَةُ حُكْمٍ وَأَنَّ آيَةَ الْجَلْدِ الَّتِي فِي سُورَةِ النُّورِ لَمْ تَكُنْ نَزَلَتْ حِينَئِذٍ لَأَنَّهَا لَوْ كَانَتْ نَزَلَتْ كَانَ السَّبِيلُ مُتَقَدِّمًا لِقَوْلِهِ خُذُوا عَنِّي قَدْ جَعَلَ اللَّهُ لَهُنَّ سَبِيلًا وَلَمَّا صَحَّ أَنْ يَقُولَ ذَلِكَ فَثَبَتَ بِذَلِكَ أَنَّ الْمُوجِبَ لِنَسْخِ الحبس والأذى وقول النَّبِيُّ صَلَّى اللَّهُ عَلَيْهِ وَسَلَّمَ فِي حَدِيثِ عُبَادَةَ بْنِ الصَّامِتِ وَأَنَّ آيَةَ الْجَلْدِ نَزَلَتْ بَعْدَهُ وَفِي ذَلِكَ دَلِيلٌ عَلَى نَسْخِ القرآن بالسنة إذ نسخ</w:t>
      </w:r>
      <w:r>
        <w:rPr>
          <w:b/>
          <w:bCs/>
          <w:rtl w:val="true"/>
          <w:lang w:bidi="ar"/>
        </w:rPr>
        <w:br/>
      </w:r>
      <w:r>
        <w:rPr>
          <w:b/>
          <w:b/>
          <w:bCs/>
          <w:rtl w:val="true"/>
          <w:lang w:bidi="ar"/>
        </w:rPr>
        <w:t>بقوله خُذُوا عَنِّي قَدْ جَعَلَ اللَّهُ لَهُنَّ سَبِيلًا</w:t>
      </w:r>
      <w:r>
        <w:rPr>
          <w:b/>
          <w:bCs/>
          <w:rtl w:val="true"/>
          <w:lang w:bidi="ar"/>
        </w:rPr>
        <w:br/>
      </w:r>
      <w:r>
        <w:rPr>
          <w:b/>
          <w:b/>
          <w:bCs/>
          <w:rtl w:val="true"/>
          <w:lang w:bidi="ar"/>
        </w:rPr>
        <w:t>مَا أَوْجَبَ اللَّهُ مِنْ الْحَبْسِ وَالْأَذَى بِنَصِّ التنزيل فإن قيل فقوله تعالى وَالَّذانِ يَأْتِيانِها مِنْكُمْ وَمَا ذُكِرَ فِي الْآيَتَيْنِ مِنْ الْحَبْسِ وَالْأَذَى كَانَ فِي الْبِكْرَيْنِ دُونَ الثَّيِّبَيْنِ قِيلَ لَهُ لَمْ يَخْتَلِفْ السَّلَفُ فِي أَنَّ حُكْمَ الْمَرْأَةِ الثَّيِّبِ كَانَ الْحَبْسَ وَإِنَّمَا قَالَ السُّدِّيُّ إنَّ الْأَذَى كَانَ فِي الْبِكْرَيْنِ خَاصَّةً وَقَدْ أَخْبَرَ النَّبِيُّ صَلَّى اللَّهُ عَلَيْهِ وَسَلَّمَ عَنْ السَّبِيلِ الْمَذْكُورِ فِي آيَةِ الْحَبْسِ وَذَلِكَ لَا مَحَالَةَ فِي الثَّيِّبِ فَأَوْجَبَ أَنْ يَكُونَ مَنْسُوخًا</w:t>
      </w:r>
      <w:r>
        <w:rPr>
          <w:b/>
          <w:bCs/>
          <w:rtl w:val="true"/>
          <w:lang w:bidi="ar"/>
        </w:rPr>
        <w:br/>
      </w:r>
      <w:r>
        <w:rPr>
          <w:b/>
          <w:b/>
          <w:bCs/>
          <w:rtl w:val="true"/>
          <w:lang w:bidi="ar"/>
        </w:rPr>
        <w:t>بِقَوْلِهِ الثَّيِّبُ بِالثَّيِّبِ الْجَلْدُ وَالرَّجْمُ</w:t>
      </w:r>
      <w:r>
        <w:rPr>
          <w:b/>
          <w:bCs/>
          <w:rtl w:val="true"/>
          <w:lang w:bidi="ar"/>
        </w:rPr>
        <w:br/>
      </w:r>
      <w:r>
        <w:rPr>
          <w:b/>
          <w:b/>
          <w:bCs/>
          <w:rtl w:val="true"/>
          <w:lang w:bidi="ar"/>
        </w:rPr>
        <w:t>فَلَمْ يَخْلُ الْحَبْسُ مِنْ أَنْ يَكُونَ مَنْسُوخًا فِي جَمِيعِ الْأَحْوَالِ بِغَيْرِ الْقُرْآنِ وَهِيَ الْأَخْبَارُ الَّتِي فِيهَا إيجَابُ رَجْمِ الْمُحْصَنِ فَمِنْهَا حَدِيثُ عُبَادَةَ الَّذِي ذَكَرْنَا</w:t>
      </w:r>
      <w:r>
        <w:rPr>
          <w:b/>
          <w:bCs/>
          <w:rtl w:val="true"/>
          <w:lang w:bidi="ar"/>
        </w:rPr>
        <w:br/>
      </w:r>
      <w:r>
        <w:rPr>
          <w:b/>
          <w:b/>
          <w:bCs/>
          <w:rtl w:val="true"/>
          <w:lang w:bidi="ar"/>
        </w:rPr>
        <w:t>وَحَدِيثُ عَبْدِ اللَّهِ وَعَائِشَةَ وَعُثْمَانَ حِين كَانَ مَحْصُورًا فَاسْتَشْهَدَ أَصْحَابُ النَّبِيِّ صَلَّى اللَّهُ عَلَيْهِ وَسَلَّمَ أَ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لُّ دَمُ امْرِئٍ مُسْلِمٍ إلَّا بِإِحْدَى ثَلَاثٍ كُفْرٌ بَعْدَ إيمَانٍ وَزِنًا بَعْدَ إحْصَانٍ وقتل نفس بغير نفس</w:t>
      </w:r>
      <w:r>
        <w:rPr>
          <w:b/>
          <w:bCs/>
          <w:rtl w:val="true"/>
          <w:lang w:bidi="ar"/>
        </w:rPr>
        <w:br/>
      </w:r>
      <w:r>
        <w:rPr>
          <w:b/>
          <w:b/>
          <w:bCs/>
          <w:rtl w:val="true"/>
          <w:lang w:bidi="ar"/>
        </w:rPr>
        <w:t>وقصة ما عز وَالْغَامِدِيَّةِ وَرَجْمُ النَّبِيِّ صَلَّى اللَّهُ عَلَيْهِ وَسَلَّمَ إيَّاهُمَا قَدْ نَقَلَتْهُ الْأُمَّةُ لَا يَتَمَارَوْنَ فِيهِ فَإِنْ قِيلَ هَذِهِ الْخَوَارِجُ بِأَسْرِهَا تُنْكِرُ الرَّجْمَ وَلَوْ كَانَ ذَلِكَ مَنْقُولًا مِنْ جِهَةِ الِاسْتِفَاضَةِ الْمُوجِبَةِ لِلْعِلْمِ لَمَا جَهِلَتْهُ الْخَوَارِجُ قِيلَ لَهُ إنَّ سَبِيلَ الْعِلْمِ بِمَخْبَرِ هَذِهِ الْأَخْبَارِ السَّمَاعُ مِنْ نَاقِلِيهَا وَتَعَرُّفُهُ مِنْ جِهَتِهِمْ وَالْخَوَارِجُ لَمْ تُجَالِسْ فُقَهَاءَ الْمُسْلِمِينَ وَنَقَلَةَ الْأَخْبَارِ مِنْهُمْ وَانْفَرَدُوا عَنْهُمْ غَيْرَ قَابِلِينَ لَأَخْبَارِهِمْ فَلِذَلِكَ شَكُّوا فِيهِ وَلَمْ يُثْبِتُوهُ وَلَيْسَ يَمْتَنِعُ أَنْ يَكُونَ كَثِيرٌ مِنْ أَوَائِلِهِمْ قَدْ عَرَفُوا ذَلِكَ مِنْ جِهَةِ الاستفاضة ثم جحدوه مُحَامَلَةً مِنْهُمْ عَلَى مَا سَبَقُوا إلَى اعْتِقَادِهِ مِنْ رَدِّ أَخْبَارِ مَنْ لَيْسَ عَلَى مَقَالَتِهِمْ وَقَلَّدَهُمْ الْأَتْبَاعُ وَلَمْ يَسْمَعُوا مِنْ غَيْرِهِمْ فَلَمْ يَقَعْ لَهُمْ الْعِلْمُ بِهِ أَوْ الَّذِينَ عَرَفُوهُ كَانُوا عَدَدًا يَسِيرًا يَجُوزُ عَلَى مِثْلِهِمْ كِتْمَانُ مَا عَرَفُوهُ وَجَحَدُوهُ وَلَمْ يَكُونُوا صَحَابَةً فَيَكُونُوا قَدْ عَرَفُوهُ مِنْ جِهَةِ الْمُعَايَنَةِ أَوْ بِكَثْرَةِ السَّمَاعِ مِنْ الْمُعَايِنِينَ لَهُ فَلَمَّا خَلَوْا مِنْ ذَلِكَ لَمْ يَعْرِفُوهُ أَلَا تَرَى أَنَّ فَرَائِضَ صَدَقَاتِ الْمَوَاشِي مَنْقُولَةٌ مِنْ جِهَةِ النَّقْلِ الْمُسْتَفِيضِ الْمُوجِبِ لِلْعِلْمِ وَلَا يَعْرِفُهَا إلَّا أَحَدُ رَجُلَيْنِ إمَّا فَقِيهٌ قَدْ سَمِعَهَا فَثَبَتَ عِنْدَهُ الْعِلْمُ بِهَا مِنْ جِهَةِ النَّاقِلِينَ لَهَا وَإِمَّا رَجُلٌ صَاحِبُ مَوَاشٍ تَكْثُرُ بَلْوَاهُ بِوُجُوبِهَا فَيَتَعَرَّفُهَا لِيَعْلَمَ مَا يَجِبُ عَلَيْهِ فِيهَا وَمِثْلُهُ أَيْضًا إذَا كَثُرَ سَمَاعُهُ وَقَعَ لَهُ الْعِلْمُ بِهَا وَإِنْ لَمْ يَسْمَعْهَا إلَّا مِنْ جِهَةِ الْآحَادِ لَمْ يَعْلَمْهَا وَهَذَا سَبِيلُ الْخَوَارِجِ فِي جُحُودِهِمْ الرَّجْمُ وَتَحْرِيمُ تَزْوِيجِ الْمَرْأَةِ عَلَى عَمَّتِهَا وَخَالَتِهَا وَمَا جَرَى مَجْرَى ذَلِكَ مِمَّا اخْتَصَّ أَهْلُ الْعَدْلِ بِنَقْلِهِ دُونَ الْخَوَارِجِ وَالْبُغَاةِ وَقَدْ تَضَمَّنَتْ هَاتَانِ الْآيَتَانِ أَحْكَامًا مِنْهَا اسْتِشْهَادُ أَرْبَعَةٍ مِنْ الشُّهَدَاءِ عَلَى الزِّنَا وَمِنْهَا الْحَبْسُ لِلْمَرْأَةِ وَالْأَذَى لِلرَّجُلِ وَالْمَرْأَةِ جَمِيعًا وَمِنْهَا سُقُوطُ الْأَذَى وَالتَّعْبِيرُ عَنْهُمَا بِالتَّوْبَةِ لِقَوْلِهِ تَعَالَى فَإِنْ تَابَا وَأَصْلَحا فَأَعْرِضُوا عَنْهُما وَهَذِهِ التَّوْبَةُ إنَّمَا كَانَتْ مُؤَثِّرَةً فِي إسْقَاطِ الْأَذَى دُونَ الْحَبْسِ وَأَمَّا الْحَبْسُ فَكَانَ مَوْقُوفًا عَلَى وُرُودِ السَّبِيلِ وَقَدْ بَيَّنَ النَّبِيُّ صَلَّى اللَّهُ عَلَيْهِ وَسَلَّمَ ذَلِكَ السَّبِيلَ وَهُوَ الْجَلْدُ وَالرَّجْمُ وَنُسِخَ جَمِيعُ مَا ذُكِرَ فِي الْآيَةِ إلَّا مَا ذُكِرَ مِنْ اسْتِشْهَادِ أَرْبَعَةِ شُهُودٍ فَإِنَّ اعْتِبَارَ عَدَدِ الشُّهُودِ بَاقٍ فِي الْحَدِّ الَّذِي نُسِخَ بِهِ الْحَدَّانِ الْأَوَّلَانِ وَهُوَ الْجَلْدُ وَالرَّجْمُ وَقَدْ بَيَّنَ اللَّهُ ذَلِكَ فِي قَوْله تَعَالَى وَالَّذِينَ يَرْمُونَ الْمُحْصَناتِ ثُمَّ لَمْ يَأْتُوا بِأَرْبَعَةِ شُهَداءَ فَاجْلِدُوهُمْ ثَمانِينَ جَلْدَةً وقال تعالى لَوْلا جاؤُ عَلَيْهِ بِأَرْبَعَةِ شُهَداءَ فَإِذْ لَمْ يَأْتُوا بِالشُّهَداءِ فَأُولئِكَ عِنْدَ اللَّهِ هُمُ الْكاذِبُونَ فَلَمْ يُنْسَخْ اعْتِبَارُ الْعَدَدِ وَلَمْ يُنْسَخْ الِاسْتِشْ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ضًا وَهَذَا يُوجِبُ جَوَازَ إحْضَارِ الشُّهُودِ وَالنَّظَرُ إلى الزانيين لإقامة الحد عليها لِأَنَّ اللَّهَ تَعَالَى أَمَرَ بِالِاسْتِشْهَادِ عَلَى الزِّنَا وَذَلِكَ لَا يَكُونُ إلَّا بِتَعَمُّدِ النَّظَرِ فَدَلَّ ذَلِكَ عَلَى أَنَّ تَعَمُّدَ النَّظَرِ إلَى الزَّانِيَيْنِ لِإِقَامَةِ الْحَدِّ عَلَيْهِمَا لَا يُسْقِطُ شَهَادَتَهُ وَكَذَلِكَ فِعْلُ أَبُو بَكْرٍ مَعَ شِبْلِ بْنِ مَعْبَدٍ وَنَافِعِ بْنِ الْحَارِثِ وَزِيَادِ فِي قِصَّةِ الْمُغِيرَةِ بْنِ شُعْبَةَ وَذَلِكَ مُوَافِقٌ لِظَاهِرِ الْآيَةِ</w:t>
      </w:r>
      <w:r>
        <w:rPr>
          <w:b/>
          <w:bCs/>
          <w:rtl w:val="true"/>
          <w:lang w:bidi="ar"/>
        </w:rPr>
        <w:br/>
      </w:r>
      <w:r>
        <w:rPr>
          <w:b/>
          <w:b/>
          <w:bCs/>
          <w:rtl w:val="true"/>
          <w:lang w:bidi="ar"/>
        </w:rPr>
        <w:t>وقَوْله تَعَالَى يَا أَيُّهَا الَّذِينَ آمَنُوا لا يَحِلُّ لَكُمْ أَنْ تَرِثُوا النِّساءَ كَرْهاً وَلا تَعْضُلُوهُنَّ الْآيَةَ رَوَى الشَّيْبَانِيُّ عَنْ عِكْرِمَةَ عَنْ ابْنِ عَبَّاسٍ فِي هَذِهِ الْآيَةِ قَالَ كَانُوا إذَا مَاتَ الرَّجُلُ كَانَ أَوْلِيَاؤُهُ أَحَقَّ بِامْرَأَتِهِ مِنْ وَلِيِّ نَفْسِهَا إنْ شَاءَ بَعْضُهُمْ تَزَوَّجَهَا وَإِنْ شَاءُوا زَوَّجُوهَا وَإِنْ شَاءُوا لَمْ يُزَوِّجُوهَا فَنَزَلَتْ هَذِهِ الْآيَةُ فِي ذَلِكَ وَقَالَ الْحَسَنُ وَمُجَاهِدٌ كَانَ الرَّجُلُ إذَا مَاتَ وَتَرَكَ امْرَأَتَهُ قَالَ وَلِيُّهُ وَرِثْت امْرَأَتَهُ كَمَا وَرِثْت مَالَهُ فَإِنْ شَاءَ تَزَوَّجَهَا بِالصَّدَاقِ الْأَوَّلِ وَإِنْ شَاءَ زَوَّجَهَا وَأَخَذَ صَدَاقَهَا قَالَ مُجَاهِدٌ وَذَلِكَ إذَا لَمْ يَكُنْ ابْنَهَا قَالَ أَبُو مِجْلَزٍ فَكَانَ بِالْمِيرَاثِ أَوْلَى مِنْ وَلِيِّ نَفْسِهَا</w:t>
      </w:r>
      <w:r>
        <w:rPr>
          <w:b/>
          <w:bCs/>
          <w:rtl w:val="true"/>
          <w:lang w:bidi="ar"/>
        </w:rPr>
        <w:br/>
      </w:r>
      <w:r>
        <w:rPr>
          <w:b/>
          <w:b/>
          <w:bCs/>
          <w:rtl w:val="true"/>
          <w:lang w:bidi="ar"/>
        </w:rPr>
        <w:t>وَرَوَى جُوَيْبِرٌ عَنْ الضَّحَّاكِ عَنْ ابْنِ عَبَّاسٍ قَالَ كَانُوا فِي أَوَّلِ الْإِسْلَامِ إذَا مَاتَ الرَّجُلُ يَقُومُ أَقْرَبُ النَّاسِ مِنْهُ فَيُلْقِي عَلَى امْرَأَتِهِ ثَوْبًا فَيَرِثُ نِكَاحَهَا فَمَاتَ أَبُو عَامِرٍ زَوْجُ كَبْشَةَ بِنْتِ معن فجاء ابن عامر من غيرهما وَأَلْقَى عَلَيْهَا ثَوْبًا فَلَمْ يَقْرَبْهَا وَلَمْ يُنْفِقْ عَلَيْهَا فَشَكَتْ إلَى النَّبِيِّ صَلَّى اللَّهُ عَلَيْهِ وَسَلَّمَ فَأَنْزَلَ اللَّهُ لا يَحِلُّ لَكُمْ أَنْ تَرِثُوا النِّساءَ كَرْهاً وَلا تَعْضُلُوهُنَ</w:t>
      </w:r>
      <w:r>
        <w:rPr>
          <w:b/>
          <w:bCs/>
          <w:rtl w:val="true"/>
          <w:lang w:bidi="ar"/>
        </w:rPr>
        <w:br/>
      </w:r>
      <w:r>
        <w:rPr>
          <w:b/>
          <w:b/>
          <w:bCs/>
          <w:rtl w:val="true"/>
          <w:lang w:bidi="ar"/>
        </w:rPr>
        <w:t>أَنْ تُؤْتُوهُنَّ الصَّدَاقَ الْأَوَّلَ وَقَالَ الزُّهْرِيُّ كَانَ يَحْبِسُهَا مِنْ غَيْرِ حَاجَةٍ إلَيْهَا حَتَّى تَمُوتَ فيرثها فنهوا عن ذلك وقَوْله تَعَالَى وَلا تَعْضُلُوهُنَّ لِتَذْهَبُوا بِبَعْضِ مَا آتَيْتُمُوهُنَّ قَالَ ابْنُ عَبَّاسٍ وَقَتَادَةُ وَالسُّدِّيُّ وَالضَّحَّاكُ هُوَ أمر للأزواج تخلية سَبِيلِهَا إذَا لَمْ يَكُنْ لَهُ فِيهَا حَاجَةٌ ولا يمسكها إضرار بِهَا حَتَّى تَفْتَدِيَ بِبَعْضِ مَالِهَا وَقَالَ الْحَسَنُ هُوَ نَهْيٌ لِوَلِيِّ الزَّوْجِ الْمَيِّتِ أَنْ يَمْنَعَهَا من التزويج عَلَى مَا كَانَ عَلَيْهِ أَمْرُ الْجَاهِلِيَّةِ وَقَالَ مُجَاهِدٌ هُوَ نَهْيٌ لِوَلِيِّهَا أَنْ يَعْضُلَهَا قَالَ أبو بكر الأظهر هو التأويل تَأْوِيلُ ابْنِ عَبَّاسٍ لِأَنَّ قَوْله تَعَالَى لِتَذْهَبُوا بِبَعْضِ ما آتَيْتُمُوهُنَّ وَمَا ذُكِرَ بَعْدَهُ يَدُلُّ عَلَيْهِ لِأَنَّ قَوْلَهُ لِتَذْهَبُوا بِبَعْضِ ما آتَيْتُمُوهُنَّ يُرِيدُ بِهِ الْمَهْرَ حَتَّى تَفْتَدِيَ كَأَنَّهُ يَعْضُلَهَا أَوْ يُسِيءُ إلَيْهَا لِتَفْتَدِيَ مِنْهُ بِبَعْضِ مَهْرِهَا وقَوْله تَعَالَى إِلَّا أَنْ يَأْتِينَ بِفاحِشَةٍ مُبَيِّنَةٍ قَالَ الْحَسَنُ وَأَبُو قِلَابَةَ وَالسُّدِّيُّ هُوَ الزِّنَا وَإِنَّهُ إنَّمَا تَحِلُّ لَهُ الْفِدْيَةُ إذَا اطَّلَعَ مِنْهَا عَلَى رِيبَةٍ وَقَالَ ابْنُ عَبَّاسٍ وَالضَّحَّاكُ وَقَتَادَةُ هِيَ النُّشُوزُ فَإِذَا نَشَزَتْ حَلَّ لَهُ أَنْ يَأْخُذَ مِنْهَا الْفِدْيَةَ وَقَدْ بَيَّنَّا فِي سُورَةِ الْبَقَرَةِ أَمْرَ الْخُلْعِ وَأَحْكَ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رَدْتُمُ اسْتِبْدَالَ زَوْجٍ مَكَانَ زَوْجٍ وَآتَيْتُمْ إِحْدَاهُنَّ قِنْطَارًا فَلَا تَأْخُذُوا مِنْهُ شَيْئًا أَتَأْخُذُونَهُ بُهْتَانًا وَإِثْمًا مُبِينً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وَعاشِرُوهُنَّ بِالْمَعْرُوفِ أَمْرٌ لِلْأَزْوَاجِ بِعِشْرَةِ نِسَائِهِمْ بِالْمَعْرُوفِ وَمِنْ الْمَعْرُوف أَنْ يُوفِيَهَا حَقَّهَا مِنْ الْمَهْرِ وَالنَّفَقَةِ وَالْقَسْمِ وَتَرْكِ أَذَاهَا بِالْكَلَامِ الْغَلِيظِ وَالْإِعْرَاضُ عَنْهَا وَالْمَيْلُ إلَى غَيْرِهَا وَتَرْكِ الْعُبُوسِ وَالْقُطُوبِ فِي وَجْهِهَا بغير ذنب جرى مجرى ذلك نَظِيرُ قَوْله تَعَالَى فَإِمْساكٌ بِمَعْرُوفٍ أَوْ تَسْرِيحٌ بِإِحْسانٍ وقَوْله تَعَالَى فَإِنْ كَرِهْتُمُوهُنَّ فَعَسى أَنْ تَكْرَهُوا شَيْئاً وَيَجْعَلَ اللَّهُ فِيهِ خَيْراً كَثِيراً يَدُلُّ عَلَى أَنَّهُ مَنْدُوبٌ إلَى إمْسَاكِهَا مَعَ كراهته لَهَا وَقَدْ رُوِيَ عَنْ النَّبِيِّ صَلَّى اللَّهُ عَلَيْهِ وَسَلَّمَ مَا يُوَافِقُ مَعْنَى ذَلِكَ</w:t>
      </w:r>
      <w:r>
        <w:rPr>
          <w:b/>
          <w:bCs/>
          <w:rtl w:val="true"/>
          <w:lang w:bidi="ar"/>
        </w:rPr>
        <w:br/>
      </w:r>
      <w:r>
        <w:rPr>
          <w:b/>
          <w:b/>
          <w:bCs/>
          <w:rtl w:val="true"/>
          <w:lang w:bidi="ar"/>
        </w:rPr>
        <w:t>حَدَّثَنَا مُحَمَّدُ بْنُ بَكْرٍ قَالَ حَدَّثَنَا أَبُو داود قَالَ حَدَّثَنَا كَثِيرُ بْنُ عُبَيْدٍ قَالَ حَدَّثَنَا مُحَمَّدُ بْنُ خَالِدٍ عَنْ مَعْرُوفِ بْنِ وَاصِلٍ عَنْ مُحَارِبِ بْنِ دِثَارٍ عَنْ ابْنِ عُمَرَ عَنْ النَّبِيِّ صَلَّى اللَّهُ عليه وسلم قال أَبْغَضُ الْحَلَالِ إلَى اللَّهِ تَعَالَى الطَّلَاقُ</w:t>
      </w:r>
      <w:r>
        <w:rPr>
          <w:b/>
          <w:bCs/>
          <w:rtl w:val="true"/>
          <w:lang w:bidi="ar"/>
        </w:rPr>
        <w:br/>
      </w:r>
      <w:r>
        <w:rPr>
          <w:b/>
          <w:b/>
          <w:bCs/>
          <w:rtl w:val="true"/>
          <w:lang w:bidi="ar"/>
        </w:rPr>
        <w:t>وَحَدَّثَنَا عبد الباقي بن قانع قال حدثنا محمد بْنُ خَالِدِ بْنِ يَزِيدَ النِّيلِيُّ قَالَ حَدَّثَنَا مُهَلَّبُ بْنُ الْعَلَاءِ قَالَ حَدَّثَنَا شُعَيْبُ بْنُ بَيَانٍ عَنْ عِمْرَانَ الْقَطَّانِ عَنْ قَتَادَةَ عَنْ أَبِي تَمِيمَةَ الْهُجَيْمِيِّ عَنْ أَبِي مُوسَى الْأَشْعَرِيِّ قَالَ قَالَ رَسُولُ اللَّهِ صَلَّى اللَّهُ عَلَيْهِ وَسَلَّمَ تَزَوَّجُوا وَلَا تُطَلِّقُوا فَإِنَّ اللَّهَ لَا يحب الذواقين والذوقات</w:t>
      </w:r>
      <w:r>
        <w:rPr>
          <w:b/>
          <w:bCs/>
          <w:rtl w:val="true"/>
          <w:lang w:bidi="ar"/>
        </w:rPr>
        <w:br/>
      </w:r>
      <w:r>
        <w:rPr>
          <w:b/>
          <w:b/>
          <w:bCs/>
          <w:rtl w:val="true"/>
          <w:lang w:bidi="ar"/>
        </w:rPr>
        <w:t>فَهَذَا الْقَوْلُ مِنْ النَّبِيِّ صَلَّى اللَّهُ عَلَيْهِ وَسَلَّمَ مُوَافِقٌ لِمَا دَلَّتْ عَلَيْهِ الْآيَةُ مِنْ كَرَاهَةِ الطَّلَاقِ وَالنَّدْبِ إلَى الْإِمْسَاكِ بِالْمَعْرُوفِ مَعَ كَرَاهَتِهِ لَهَا وَأَخْبَرَ اللَّهُ تَعَالَى أَنَّ الْخِيرَةَ رُبَّمَا كَانَتْ لَنَا فِي الصَّبْرِ عَلَى مَا نَكْرَهُ بِقَوْلِهِ تَعَالَى فَعَسى أَنْ تَكْرَهُوا شَيْئاً وَيَجْعَلَ اللَّهُ فِيهِ خَيْراً كَثِيراً وَهُوَ كَقَوْلِهِ تَعَالَى وَعَسى أَنْ تَكْرَهُوا شَيْئاً وَهُوَ خَيْرٌ لَكُمْ وَعَسى أَنْ تُحِبُّوا شَيْئاً وَهُوَ شَرٌّ لَكُمْ</w:t>
      </w:r>
      <w:r>
        <w:rPr>
          <w:b/>
          <w:bCs/>
          <w:rtl w:val="true"/>
          <w:lang w:bidi="ar"/>
        </w:rPr>
        <w:br/>
      </w:r>
      <w:r>
        <w:rPr>
          <w:b/>
          <w:b/>
          <w:bCs/>
          <w:rtl w:val="true"/>
          <w:lang w:bidi="ar"/>
        </w:rPr>
        <w:t>وقَوْله تَعَالَى وَإِنْ أَرَدْتُمُ اسْتِبْدالَ زَوْجٍ مَكانَ زَوْجٍ وَآتَيْتُمْ إِحْداهُنَّ قِنْطاراً الْآيَةَ قَدْ اقْتَضَتْ هَذِهِ الْآيَةُ إيجَابَ الْمَهْرِ لَهَا تَمْلِيكًا صَحِيحًا وَمَنْعَ الزَّوْجِ أَنْ يَأْخُذَ مِنْهَا شَيْئًا مِمَّا أَعْطَاهَا وَأَخْبَرَ أَنَّ ذَلِكَ سَالِمٌ لَهَا سَوَاءٌ اسْتَبْدَلَ بِهَا أَوْ أَمْسَكَهَا وَأَنَّهُ مَحْظُورٌ عَلَيْهِ أَخْذُ شَيْءٍ مِنْهُ إلَّا بِمَا أَبَاحَ اللَّهُ تَعَالَى بِهِ أَخْذَ مَالِ الْغَيْرِ فِي قَوْله تَعَالَى إِلَّا أَنْ تَكُونَ تِجارَةً عَنْ تَراضٍ مِنْكُمْ وَظَاهِرُهُ يَقْتَضِي حَظْرَ أَخْذِ شَيْءٍ مِنْهُ بَعْدَ الْخَلْوَةِ فَيُحْتَجُّ بِهِ فِي إيجَابِ كَمَالِ الْمَهْرِ إذَا طَلَّقَ بَعْدَ الْخَلْوَةِ لِعُمُومِ اللَّفْظِ فِي حَظْرِ الْأَخْذِ فِي كُلِّ حَالٍ إلَّا مَا خَصَّهُ الدَّلِيلُ وَقَدْ خَصَّ قَوْله تَعَالَى وَإِنْ طَلَّقْتُمُوهُنَّ مِنْ قَبْلِ أَنْ تَمَسُّوهُنَّ وَقَدْ فَرَضْتُمْ لَهُنَّ فَرِيضَةً فَنِصْفُ ما فَرَضْتُمْ إذَا طَلَّقَ قَبْلَ الْخَلْوَةِ فِي سُقُوطِ نِصْفِ الْمَهْرِ لِأَنَّهُ لَا خِلَافَ أَنَّ ذَلِكَ مُرَادٌ إذَا طَلَّقَ قَبْلَ الْخَلْوَةِ وَقَدْ اُخْتُلِفَ فِي الْخَلْوَةِ هَلْ هِيَ الْمَسِيسُ الْمُرَادُ بِالْآيَةِ أَوْ الْمَسِيسُ الْجِمَاعُ وَاللَّفْظُ مُحْتَمِلٌ لِلْأَمْرَيْنِ لِأَنَّ عَلِيًّا وعمرو غيرهما مِنْ الصَّحَابَةِ قَدْ تَأَوَّلُ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تَأْخُذُونَهُ وَقَدْ أَفْضَى بَعْضُكُمْ إِلَى بَعْضٍ وَأَخَذْنَ مِنْكُمْ مِيثَاقًا غَلِيظً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ا وَتَأَوَّلَهُ عَبْدُ اللَّهِ بْنُ مَسْعُودٍ عَلَى الْجِمَاعِ فَلَا يَخُصُّ عُمُومَ قَوْله تَعَالَى فَلا تَأْخُذُوا مِنْهُ شَيْئاً بِالِاحْتِمَالِ وقَوْله تَعَالَى وَآتَيْتُمْ إِحْداهُنَّ قِنْطاراً فَلا تَأْخُذُوا مِنْهُ شَيْئاً يدل على أن من وهب محله مراته هِبَةً لَا يَجُوزُ لَهُ الرُّجُوعُ فِيهَا لِأَنَّهَا مِمَّا آتَاهَا وَعُمُومُ اللَّفْظِ قَدْ حَظَرَ أَخْذَ شَيْءٍ مِمَّا آتَاهَا مِنْ غَيْرِ فَرْقٍ بَيْنَ الْمَهْرِ وَغَيْرِهِ وَيُحْتَجُّ فِيمَنْ خَلَعَ امْرَأَتَهُ عَلَى مَالٍ وَقَدْ أَعْطَاهَا صَدَاقَهَا أَنَّهُ لَا يَرْجِعُ عَلَيْهَا بِشَيْءٍ مِنْ الصَّدَاقِ الَّذِي أَعْطَاهَا عَيْنًا كان أو عرضا مَا قَالَهُ أَبُو حَنِيفَةَ فِي ذَلِكَ وَيَحْتَجُّ بِهِ فِيمَنْ أَسَلَفَ امْرَأَتَهُ نَفَقَتَهَا لِمُدَّةٍ ثُمَّ مَاتَتْ قَبْلَ الْمُدَّةِ أَنَّهُ لَا يَرْجِعُ فِي مِيرَاثِهَا بِشَيْءٍ مِمَّا أَعْطَاهَا لِعُمُومِ اللَّفْظِ لِأَنَّهُ جَائِزٌ أَنْ يُرِيدَ أَنْ يَتَزَوَّجَ بِأُخْرَى بَعْدَ مَوْتِهَا مُسْتَبْدِلًا بِهَا مَكَانَ الْأُولَى فَظَاهِرُ اللَّفْظِ قَدْ تَنَاوَلَ هَذِهِ الْحَالَ فَإِنْ قِيلَ لَمَّا عَقِبَ ذَلِكَ قَوْله تَعَالَى وَكَيْفَ تَأْخُذُونَهُ وَقَدْ أَفْضى بَعْضُكُمْ إِلى بَعْضٍ دَلَّ عَلَى أَنَّ الْمُرَادَ بِأَوَّلِ الْخِطَابِ فِيمَا أَعْطَاهَا هُوَ الْمَهْرُ دُونَ غَيْرِهِ إذْ كَانَ هَذَا الْمَعْنَى إنَّمَا يَخْتَصُّ بِالْمَهْرِ دُونَ مَا سِوَاهُ قِيلَ لَهُ لَيْسَ يَمْتَنِعُ أَنْ يَكُونَ أَوَّلَ الْخِطَابِ عُمُومًا فِي جَمِيعِ مَا انْتَظَمَهُ الِاسْمُ وَيَكُونُ الْمَعْطُوفُ عَلَيْهِ بِحُكْمٍ خَاصٍّ فِيهِ وَلَا يُوجِبُ ذَلِكَ خُصُوصَ اللَّفْظِ الْأَوَّلِ وَقَدْ بَيَّنَّا نَظَائِرَ ذَلِكَ فِي مَوَاضِعَ وَهَذِهِ الْآيَةُ أَيْضًا تَدُلُّ عَلَى أَنَّهُ إذَا دَخَلَ بِهَا ثُمَّ وَقَعَتْ الْفُرْقَةُ مِنْ قِبَلِهَا بِمَعْصِيَةٍ أَوْ غَيْرِ مَعْصِيَةٍ أَنَّ مَهْرَهَا وَاجِبٌ لَا يُبْطِلُهُ وُقُوعُ الْفُرْقَةِ مِنْ قِبَلِهَا وَفَائِدَةُ تَخْصِيصِ اللَّهِ تَعَالَى حَالَ الِاسْتِبْدَالِ بِالنَّهْيِ عَنْ أَخْذِ شَيْءٍ مِمَّا أَعْطَاهَا مَعَ شُمُولِ الْحَظْرِ لِسَائِرِ الْأَحْوَالِ إزَالَةُ تَوَهُّمِ مَنْ يَظُنُّ أَنَّ ذَلِكَ جَائِزٌ عِنْدَ حُصُولِ الْبُضْعِ لَهَا وَسُقُوطِ حَقِّ الزَّوْجِ عَنْهُ بِطَلَاقِهَا وَأَنَّ الثَّانِيَةَ قَدْ قَامَتْ مَقَامَ الْأُولَى فَتَكُونُ أَوْلَى بِالْمَهْرِ الَّذِي أَعْطَاهَا فَنَصَّ عَلَى حَظْرِ الْأَخْذِ فِي هَذِهِ الْحَالِ وَدَلَّ بِهِ عَلَى عُمُومِهِ فِي سَائِرِ الْأَحْوَالِ إذَا لَمْ يُبِحْ لَهُ أَخْذَ شَيْءٍ مِمَّا أَعْطَاهَا في الحال التي يسقط حقه عن بعضها فَهُوَ أَوْلَى أَنْ لَا يَأْخُذَ مِنْهَا شَيْئًا مَعَ بَقَاءِ حَقِّهِ فِي اسْتِبَاحَةِ بُضْعِهَا وَكَوْنِهِ أَمْلَكَ بِهَا مِنْ نَفْسِهَا وَأَكَّدَ اللَّهُ تَعَالَى حَظْرَ أَخْذِ شَيْءٍ مِمَّا أَعْطَى بِأَنْ جَعَلَهُ ظُلْمًا كَالْبُهْتَانِ وَهُوَ الْكَذِبُ الَّذِي يُبَاهِتُ بِهِ مُخْبِرُهُ وَيُكَابِرُ بِهِ مِنْ يُخَاطِبُهُ وَهَذَا أَقْبَحُ مَا يَكُونُ مِنْ الْكَذِبِ وَأَفْحَشُهُ فَشَبَّهَ أَخْذَ مَا أَعْطَاهَا بِغَيْرِ حَقٍّ بِالْبُهْتَانِ فِي قُبْحِهِ فَسَمَّاهُ بُهْتَانًا وَإِثْمًا</w:t>
      </w:r>
      <w:r>
        <w:rPr>
          <w:b/>
          <w:bCs/>
          <w:rtl w:val="true"/>
          <w:lang w:bidi="ar"/>
        </w:rPr>
        <w:br/>
      </w:r>
      <w:r>
        <w:rPr>
          <w:b/>
          <w:b/>
          <w:bCs/>
          <w:rtl w:val="true"/>
          <w:lang w:bidi="ar"/>
        </w:rPr>
        <w:t>قَوْلُهُ عَزَّ وَجَلَّ وَكَيْفَ تَأْخُذُونَهُ وَقَدْ أَفْضى بَعْضُكُمْ إِلى بَعْضٍ وَأَخَذْنَ مِنْكُمْ مِيثاقاً غَلِيظاً قَالَ أَبُو بَكْرٍ ذَكَرَ الْفَرَّاءُ أَنَّ الْإِفْضَاءَ هُوَ الْخَلْوَةُ وَإِنْ لَمْ يَقَعْ دُخُولٌ وَقَوْلُ الْفَرَّاءِ حُجَّةٌ فِيمَا يَحْكِيهِ مِنْ اللُّغَةِ فَإِذَا كَانَ اسْمُ الْإِفْضَاءِ يَقَعُ عَلَى الْخَلْوَةِ فَقَدْ م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مَا نَكَحَ آبَاؤُكُمْ مِنَ النِّسَاءِ إِلَّا مَا قَدْ سَلَفَ إِنَّهُ كَانَ فَاحِشَةً وَمَقْتًا وَسَاءَ سَبِي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أَنْ يَأْخُذَ مِنْهَا شَيْئًا بَعْدَ الْخَلْوَةِ وَالطَّلَاقِ لِأَنَّ قَوْله تَعَالَى وَإِنْ أَرَدْتُمُ اسْتِبْدالَ زَوْجٍ قَدْ أَفَادَ الْفُرْقَةَ وَالطَّلَاقَ وَالْإِفْضَاءُ مَأْخُوذٌ مِنْ الْفَضَاءِ وَهُوَ الْمَكَانُ الَّذِي لَيْسَ فِيهِ بِنَاءٌ حَاجِزٌ عَنْ إدْرَاكِ مَا فِيهِ فَسُمِّيت الْخَلْوَةُ إفْضَاءً لِزَوَالِ الْمَانِعِ مِنْ الْوَطْءِ وَالدُّخُولِ وَمِنْ النَّاسِ مِنْ يَقُولُ إنَّ الْفَضَاءَ السَّعَةُ وَأَفْضَى إذا صار الْمُتَّسَعِ مِمَّا يَقْصِدُهُ وَجَائِزٌ عَلَى هَذَا الْوَضْعِ أَيْضًا أَنْ تُسَمَّى الْخَلْوَةُ إفْضَاءً لَوُصُولِهِ بِهَا إلَى مَكَانِ الْوَطْءِ وَاتِّسَاعِ ذَلِكَ بِالْخَلْوَةِ وَقَدْ كَانَ يَضِيقُ عَلَيْهِ الْوُصُولُ إلَيْهَا قَبْلَ الْخَلْوَةِ فَسُمِّيت الْخَلْوَةُ إفْضَاءً لِهَذَا الْمَعْنَى فَأَخْبَرَ تَعَالَى أَنَّهُ غَيْرُ جَائِزٍ لَهُ أَخْذُ شَيْءٍ مِمَّا أَعْطَاهَا مَعَ إفْضَاءِ بَعْضِهِمْ إلَى بَعْضٍ وَهُوَ الْوُصُولُ إلَى مَكَانِ الْوَطْءِ وَبَذْلُهَا ذَلِكَ لَهُ وَتَمْكِينُهَا إيَّاهُ مِنْ الْوُصُولِ إلَيْهَا فَظَاهِرُ هَذِهِ الآية تمنع الزَّوْجَ أَخْذَ شَيْءٍ مِمَّا أَعْطَاهَا إذَا كَانَ النُّشُوزُ مِنْ قِبَلِهِ لِأَنَّ قَوْله تَعَالَى وَإِنْ أَرَدْتُمُ اسْتِبْدالَ زَوْجٍ مَكانَ زَوْجٍ يَدُلُّ عَلَى أَنَّ الزَّوْجَ هُوَ الْمَرِيدُ لِلْفُرْقَةِ دُونَهَا وَلِذَلِكَ قَالَ أَصْحَابُنَا إنَّ النُّشُوزَ إذَا كَانَ مِنْ قِبَلِهِ يُكْرَهُ لَهُ أَنْ يَأْخُذَ شَيْئًا مِنْ مَهْرِهَا وَإِذَا كَانَ مِنْ قِبَلِهَا فَجَائِزٌ لَهُ ذَلِكَ لِقَوْلِهِ تَعَالَى وَلا تَعْضُلُوهُنَّ لِتَذْهَبُوا بِبَعْضِ مَا آتَيْتُمُوهُنَّ إِلَّا أَنْ يَأْتِينَ بِفاحِشَةٍ مُبَيِّنَةٍ فَقِيلَ عَنْ ابْنِ عَبَّاسٍ إنَّ الْفَاحِشَةَ هِيَ النشوز وقال غيره هي الزنا ولقوله تَعَالَى فَإِنْ خِفْتُمْ أَلَّا يُقِيما حُدُودَ اللَّهِ فَلا جُناحَ عَلَيْهِما فِيمَا افْتَدَتْ بِهِ وَمِنْ النَّاسِ مَنْ يَقُولُ إنَّهَا مَنْسُوخَةٌ بِقَوْلِهِ وَإِنْ أَرَدْتُمُ اسْتِبْدالَ زَوْجٍ مَكانَ زَوْجٍ وَذَلِكَ غَلَطٌ لِأَنَّ قَوْله تَعَالَى وَإِنْ أَرَدْتُمُ اسْتِبْدالَ زَوْجٍ مَكانَ زَوْجٍ قَدْ أَفَادَ حَالَ كَوْنِ النُّشُوزِ مِنْ قِبَلِهِ وقَوْله تَعَالَى إِلَّا أَنْ يَخافا أَلَّا يُقِيما حُدُودَ اللَّهِ إنَّمَا فِيهِ ذِكْرُ حَالٍ أُخْرَى غَيْرُ الْأُولَى وَهِيَ الْحَالُ الَّتِي يَكُونُ النُّشُوزُ مِنْهَا وَافْتَدَتْ فِيهَا الْمَرْأَةُ مِنْهُ فَهَذِهِ حَالٌ غَيْرُ تِلْكَ وكل واحد مِنْ الْحَالَيْنِ مَخْصُوصَةٌ بِحُكْمٍ دُونَ الْأُخْرَى وقَوْله تعالى وَأَخَذْنَ مِنْكُمْ مِيثاقاً غَلِيظاً قَالَ الْحَسَنُ وَابْنُ سِيرِينَ وَقَتَادَةُ وَالضَّحَّاكُ وَالسُّدِّيُّ هُوَ قَوْلُهُ فَإِمْساكٌ بِمَعْرُوفٍ أَوْ تَسْرِيحٌ بِإِحْسانٍ قَالَ قَتَادَةُ وَكَانَ يُقَالُ لِلنَّاكِحِ فِي صَدْرِ الْإِسْلَامِ اللَّهُ عَلَيْك لَتُمْسِكَنَّ بِمَعْرُوفٍ أَوْ لَتُسَرِّحَنَّ بِإِحْسَانٍ وَقَالَ مُجَاهِدٌ كَلِمَةُ النِّكَاحِ الَّتِي يُسْتَحَلُّ بِهَا الْفَرْجُ وَقَالَ غَيْرُهُ هُوَ</w:t>
      </w:r>
      <w:r>
        <w:rPr>
          <w:b/>
          <w:bCs/>
          <w:rtl w:val="true"/>
          <w:lang w:bidi="ar"/>
        </w:rPr>
        <w:br/>
      </w:r>
      <w:r>
        <w:rPr>
          <w:b/>
          <w:b/>
          <w:bCs/>
          <w:rtl w:val="true"/>
          <w:lang w:bidi="ar"/>
        </w:rPr>
        <w:t>قَوْلُ النَّبِيِّ صَلَّى اللَّهُ عَلَيْهِ وَسَلَّمَ إنَّمَا أَخَذْتُمُوهُنَّ بِأَمَانَةِ اللَّهِ وَاسْتَحْلَلْتُمْ فُرُوجَهُنَّ بِكَلِمَةِ اللَّهِ تَعَالَى</w:t>
      </w:r>
      <w:r>
        <w:rPr>
          <w:b/>
          <w:bCs/>
          <w:rtl w:val="true"/>
          <w:lang w:bidi="ar"/>
        </w:rPr>
        <w:br/>
      </w:r>
      <w:r>
        <w:rPr>
          <w:b/>
          <w:b/>
          <w:bCs/>
          <w:rtl w:val="true"/>
          <w:lang w:bidi="ar"/>
        </w:rPr>
        <w:t>وَاَللَّهُ أَعْلَمُ بِالصَّوَابِ</w:t>
      </w:r>
      <w:r>
        <w:rPr>
          <w:b/>
          <w:bCs/>
          <w:rtl w:val="true"/>
          <w:lang w:bidi="ar"/>
        </w:rPr>
        <w:t>.</w:t>
        <w:br/>
        <w:br/>
      </w:r>
      <w:r>
        <w:rPr>
          <w:b/>
          <w:b/>
          <w:bCs/>
          <w:rtl w:val="true"/>
          <w:lang w:bidi="ar"/>
        </w:rPr>
        <w:t>بَابُ مَا يَحْرُمُ مِنْ النِّسَاءِ</w:t>
      </w:r>
      <w:r>
        <w:rPr>
          <w:b/>
          <w:bCs/>
          <w:rtl w:val="true"/>
          <w:lang w:bidi="ar"/>
        </w:rPr>
        <w:br/>
      </w:r>
      <w:r>
        <w:rPr>
          <w:b/>
          <w:b/>
          <w:bCs/>
          <w:rtl w:val="true"/>
          <w:lang w:bidi="ar"/>
        </w:rPr>
        <w:t xml:space="preserve">قَالَ اللَّهُ تَعَالَى وَلا تَنْكِحُوا مَا نَكَحَ آباؤُكُمْ مِنَ النِّساءِ قَالَ أَبُو بَكْرٍ أَخْبَرَنَا أَبُو عُمَرَ </w:t>
      </w:r>
      <w:r>
        <w:rPr>
          <w:b/>
          <w:bCs/>
          <w:rtl w:val="true"/>
          <w:lang w:bidi="ar"/>
        </w:rPr>
        <w:t>«</w:t>
      </w:r>
      <w:r>
        <w:rPr>
          <w:b/>
          <w:bCs/>
          <w:lang w:bidi="ar"/>
        </w:rPr>
        <w:t>4</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 ثَعْلَبٍ قَالَ الَّذِي حَصَّلْنَاهُ عَنْ ثَعْلَبٍ عَنْ الْكُوفِيِّينَ وَالْمُبَرِّدِ عَنْ الْبَصْرِيِّينَ أَنَّ النِّكَاحَ فِي أَصْلِ اللُّغَةِ هُوَ اسْمٌ لِلْجَمْعِ بَيْنَ الشيئين تقول العرب أنكحنا الفرافسنرى هُوَ مَثَلٌ ضَرَبُوهُ لِلْأَمْرِ يَتَشَاوَرُونَ فِيهِ وَيَجْتَمِعُونَ عليه ثم ينظر عما ذا يَصْدُرُونَ فِيهِ مَعْنَاهُ جَمَعْنَا بَيْنَ الْحِمَارِ وَأَتَانِهِ قَالَ أَبُو بَكْرٍ إذًا كَانَ اسْمُ النِّكَاحِ فِي حَقِيقَةِ اللُّغَةِ مَوْضُوعًا لِلْجَمْعِ بَيْنَ الشَّيْئَيْنِ ثُمَّ وَجَدْنَاهُمْ قَدْ سَمَّوْا الْوَطْءَ نَفْسَهُ نِكَاحًا مِنْ غَيْرِ عَقْدٍ كَمَا قَالَ الْأَعْشَى</w:t>
      </w:r>
      <w:r>
        <w:rPr>
          <w:b/>
          <w:bCs/>
          <w:rtl w:val="true"/>
          <w:lang w:bidi="ar"/>
        </w:rPr>
        <w:t>:</w:t>
        <w:br/>
      </w:r>
      <w:r>
        <w:rPr>
          <w:b/>
          <w:b/>
          <w:bCs/>
          <w:rtl w:val="true"/>
          <w:lang w:bidi="ar"/>
        </w:rPr>
        <w:t xml:space="preserve">وَمَنْكُوحَةٌ غير ممهورة </w:t>
      </w:r>
      <w:r>
        <w:rPr>
          <w:b/>
          <w:bCs/>
          <w:rtl w:val="true"/>
          <w:lang w:bidi="ar"/>
        </w:rPr>
        <w:t xml:space="preserve">... </w:t>
      </w:r>
      <w:r>
        <w:rPr>
          <w:b/>
          <w:b/>
          <w:bCs/>
          <w:rtl w:val="true"/>
          <w:lang w:bidi="ar"/>
        </w:rPr>
        <w:t>وأخرى يقال له فادها</w:t>
      </w:r>
      <w:r>
        <w:rPr>
          <w:b/>
          <w:bCs/>
          <w:rtl w:val="true"/>
          <w:lang w:bidi="ar"/>
        </w:rPr>
        <w:br/>
      </w:r>
      <w:r>
        <w:rPr>
          <w:b/>
          <w:b/>
          <w:bCs/>
          <w:rtl w:val="true"/>
          <w:lang w:bidi="ar"/>
        </w:rPr>
        <w:t>يعن المسبية الموطوأة بِغَيْرِ مَهْرٍ وَلَا عَقْدٍ وَقَالَ الْآخَرُ</w:t>
      </w:r>
      <w:r>
        <w:rPr>
          <w:b/>
          <w:bCs/>
          <w:rtl w:val="true"/>
          <w:lang w:bidi="ar"/>
        </w:rPr>
        <w:t>:</w:t>
        <w:br/>
      </w:r>
      <w:r>
        <w:rPr>
          <w:b/>
          <w:b/>
          <w:bCs/>
          <w:rtl w:val="true"/>
          <w:lang w:bidi="ar"/>
        </w:rPr>
        <w:t xml:space="preserve">وَمِنْ أَيِّمٍ قَدْ أَنْكَحَتْهَا رِمَاحُنَا </w:t>
      </w:r>
      <w:r>
        <w:rPr>
          <w:b/>
          <w:bCs/>
          <w:rtl w:val="true"/>
          <w:lang w:bidi="ar"/>
        </w:rPr>
        <w:t xml:space="preserve">... </w:t>
      </w:r>
      <w:r>
        <w:rPr>
          <w:b/>
          <w:b/>
          <w:bCs/>
          <w:rtl w:val="true"/>
          <w:lang w:bidi="ar"/>
        </w:rPr>
        <w:t>وَأُخْرَى عَلَى عَمٍّ وخال تلهف</w:t>
      </w:r>
      <w:r>
        <w:rPr>
          <w:b/>
          <w:bCs/>
          <w:rtl w:val="true"/>
          <w:lang w:bidi="ar"/>
        </w:rPr>
        <w:br/>
      </w:r>
      <w:r>
        <w:rPr>
          <w:b/>
          <w:b/>
          <w:bCs/>
          <w:rtl w:val="true"/>
          <w:lang w:bidi="ar"/>
        </w:rPr>
        <w:t>وهو يَعْنِي الْمَسْبِيَّةَ أَيْضًا وَمِنْهُ قَوْلُ الْآخَرِ أَيْضًا</w:t>
      </w:r>
      <w:r>
        <w:rPr>
          <w:b/>
          <w:bCs/>
          <w:rtl w:val="true"/>
          <w:lang w:bidi="ar"/>
        </w:rPr>
        <w:t>:</w:t>
        <w:br/>
      </w:r>
      <w:r>
        <w:rPr>
          <w:b/>
          <w:b/>
          <w:bCs/>
          <w:rtl w:val="true"/>
          <w:lang w:bidi="ar"/>
        </w:rPr>
        <w:t xml:space="preserve">فَنَكَحْنَ أَبْكَارًا وَهُنَّ بِأُمَّةٍ </w:t>
      </w:r>
      <w:r>
        <w:rPr>
          <w:b/>
          <w:bCs/>
          <w:rtl w:val="true"/>
          <w:lang w:bidi="ar"/>
        </w:rPr>
        <w:t xml:space="preserve">... </w:t>
      </w:r>
      <w:r>
        <w:rPr>
          <w:b/>
          <w:b/>
          <w:bCs/>
          <w:rtl w:val="true"/>
          <w:lang w:bidi="ar"/>
        </w:rPr>
        <w:t>أَعْجَلْنَهُنَّ مَظِنَّةَ الْإِعْذَارِ</w:t>
      </w:r>
      <w:r>
        <w:rPr>
          <w:b/>
          <w:bCs/>
          <w:rtl w:val="true"/>
          <w:lang w:bidi="ar"/>
        </w:rPr>
        <w:br/>
      </w:r>
      <w:r>
        <w:rPr>
          <w:b/>
          <w:b/>
          <w:bCs/>
          <w:rtl w:val="true"/>
          <w:lang w:bidi="ar"/>
        </w:rPr>
        <w:t>وَهُوَ يَعْنِي الْوَطْءَ أَيْضًا وَلَا يَمْتَنِعُ أَحَدٌ مِنْ إطْلَاقِ اسْمِ النِّكَاحِ عَلَى الْوَطْءِ وَقَدْ تَنَاوَلَ الِاسْمُ الْعَقْدَ أَيْضًا قَالَ اللَّهُ تَعَالَى إِذا نَكَحْتُمُ الْمُؤْمِناتِ ثُمَّ طَلَّقْتُمُوهُنَّ مِنْ قَبْلِ أَنْ تَمَسُّوهُنَّ وَالْمُرَادُ بِهِ الْعَقْدُ دُونَ الْوَطْءِ</w:t>
      </w:r>
      <w:r>
        <w:rPr>
          <w:b/>
          <w:bCs/>
          <w:rtl w:val="true"/>
          <w:lang w:bidi="ar"/>
        </w:rPr>
        <w:br/>
      </w:r>
      <w:r>
        <w:rPr>
          <w:b/>
          <w:b/>
          <w:bCs/>
          <w:rtl w:val="true"/>
          <w:lang w:bidi="ar"/>
        </w:rPr>
        <w:t>وَقَالَ النَّبِيُّ صَلَّى اللَّهُ عَلَيْهِ وَسَلَّمَ أَنَا مِنْ نِكَاحٍ وَلَسْت مِنْ سِفَاحٍ</w:t>
      </w:r>
      <w:r>
        <w:rPr>
          <w:b/>
          <w:bCs/>
          <w:rtl w:val="true"/>
          <w:lang w:bidi="ar"/>
        </w:rPr>
        <w:br/>
      </w:r>
      <w:r>
        <w:rPr>
          <w:b/>
          <w:b/>
          <w:bCs/>
          <w:rtl w:val="true"/>
          <w:lang w:bidi="ar"/>
        </w:rPr>
        <w:t>فَدَلَّ بِذَلِكَ عَلَى مَعْنَيَيْنِ أَحَدُهُمَا أَنَّ اسْمَ النِّكَاحِ يَقَعُ عَلَى الْعَقْدِ وَالثَّانِي دَلَالَتُهُ عَلَى أَنَّهُ قَدْ يَتَنَاوَلُ الْوَطْءَ مِنْ غَيْرِ عَقْدٍ لَوْلَا ذَلِكَ لَاكْتَفَى بِقَوْلِهِ أَنَا مِنْ نِكَاحٍ إذْ كَانَ السِّفَاحُ لَا يَتَنَاوَلُ اسْمَ النِّكَاحِ بِحَالٍ فَدَلَّ قَوْلُهُ وَلَسْت مِنْ سِفَاحٍ بَعْدَ تَقْدِيمِ ذِكْرِ النِّكَاحِ أَنَّ النِّكَاحَ يَتَنَاوَلُ لَهُ الْأَمْرَيْنِ فَبَيَّنَ صَلَّى اللَّهُ عَلَيْهِ وَسَلَّمَ أَنَّهُ مِنْ الْعَقْدِ الْحَلَالِ لَا مِنْ النِّكَاحِ الَّذِي هُوَ سِفَاحٌ وَلَمَّا ثَبَتَ بِمَا ذَكَرْنَا أَنَّ الِاسْمَ يَنْتَظِمُ الْأَمْرَيْنِ جَمِيعًا مِنْ الْعَقْدِ وَالْوَطْءِ وَثَبَتَ بِمَا ذَكَرْنَا مِنْ حُكْمِ هَذَا الِاسْمِ فِي حَقِيقَةِ اللُّغَةِ وَأَنَّهُ اسْمٌ لِلْجَمْعِ بَيْنَ الشَّيْئَيْنِ وَالْجَمْعُ إنَّمَا يَكُونُ بِالْوَطْءِ دُونَ الْعَقْدِ إذْ الْعَقْدُ لَا يَقَعُ بِهِ جَمْعٌ لِأَنَّهُ قَوْلٌ مِنْهُمَا جَمِيعًا لَا يَقْتَضِي جَمْعًا فِي الْحَقِيقَةِ ثَبَتَ أَنَّ اسْمَ النِّكَاحِ حَقِيقَةٌ لِلْوَطْءِ مَجَازٌ لِلْعَقْدِ وَأَنَّ الْعَقْدَ إنَّمَا سُمِّيَ نِكَاحًا لِأَنَّهُ سَبَبٌ يُتَوَصَّلُ بِهِ إلَى الْوَطْءِ تَسْمِيَةُ الشَّيْءِ بِاسْمِ غَيْرِهِ إذَا كَانَ مِنْهُ بِسَبَبٍ أَوْ مُجَاوِرًا لَهُ مِثْلُ الشَّعْرِ الَّذِي يُوَلِّدُ الصَّبِيُّ وَهُوَ عَلَى رَأْسِهِ يُسَمَّى عَقِيقَةً ثُمَّ سُمِّيت الشَّاةُ الَّتِي تُذْبَحُ عنه عند حلق ذلك الشعر عقيقة وكالرواية الَّتِي هِيَ اسْمٌ لِلْجَمَلِ الَّذِي يَحْمِلُ الْمَزَادَةَ ثُمَّ سُمِّيَتْ الْمَزَادَةُ رَاوِيَةً لِاتِّصَالِهَا بِهِ وَقُرْبِهَا مِنْهُ وَقَالَ أَبُو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شِي مِنْ </w:t>
      </w:r>
      <w:r>
        <w:rPr>
          <w:b/>
          <w:bCs/>
          <w:rtl w:val="true"/>
          <w:lang w:bidi="ar"/>
        </w:rPr>
        <w:t>«</w:t>
      </w:r>
      <w:r>
        <w:rPr>
          <w:b/>
          <w:bCs/>
          <w:lang w:bidi="ar"/>
        </w:rPr>
        <w:t>1</w:t>
      </w:r>
      <w:r>
        <w:rPr>
          <w:b/>
          <w:bCs/>
          <w:rtl w:val="true"/>
          <w:lang w:bidi="ar"/>
        </w:rPr>
        <w:t xml:space="preserve">» </w:t>
      </w:r>
      <w:r>
        <w:rPr>
          <w:b/>
          <w:b/>
          <w:bCs/>
          <w:rtl w:val="true"/>
          <w:lang w:bidi="ar"/>
        </w:rPr>
        <w:t xml:space="preserve">الرِّدَّةِ مَشْيَ الْحُفَّلِ </w:t>
      </w:r>
      <w:r>
        <w:rPr>
          <w:b/>
          <w:bCs/>
          <w:rtl w:val="true"/>
          <w:lang w:bidi="ar"/>
        </w:rPr>
        <w:t xml:space="preserve">... </w:t>
      </w:r>
      <w:r>
        <w:rPr>
          <w:b/>
          <w:b/>
          <w:bCs/>
          <w:rtl w:val="true"/>
          <w:lang w:bidi="ar"/>
        </w:rPr>
        <w:t>مَشْيَ الرَّوَايَا بِالْمَزَادِ الْأَثْقَلِ</w:t>
      </w:r>
      <w:r>
        <w:rPr>
          <w:b/>
          <w:bCs/>
          <w:rtl w:val="true"/>
          <w:lang w:bidi="ar"/>
        </w:rPr>
        <w:br/>
      </w:r>
      <w:r>
        <w:rPr>
          <w:b/>
          <w:b/>
          <w:bCs/>
          <w:rtl w:val="true"/>
          <w:lang w:bidi="ar"/>
        </w:rPr>
        <w:t>وَنَحْوُهُ الْغَائِطُ هُوَ اسْمٌ لِلْمَكَانِ الْمُطْمَئِنِّ مِنْ الْأَرْضِ وَيُسَمَّى بِهِ مَا يَخْرُجُ من الإنسان مجازا أنهم كَانُوا يَقْصِدُونَ الْغَائِطَ لِقَضَاءِ الْحَاجَةِ وَنَظَائِرُ ذَلِكَ كَثِيرَةٌ فَكَذَلِكَ النِّكَاحُ اسْمٌ لِلْوَطْءِ حَقِيقَةً عَلَى مُقْتَضَى مَوْضُوعِهِ فِي أَصْلِ اللُّغَةِ وَيُسَمَّى الْعَقْدُ بِاسْمِهِ مَجَازًا لِأَنَّهُ يُتَوَصَّلُ بِهِ إلَيْهِ وَهُوَ سَبَبُهُ وَيَدُلُّ عَلَى أَنَّهُ سُمِّيَ بِاسْمِ الْعَقْدِ مَجَازًا أَنَّ سَائِرَ الْعُقُودِ مِنْ الْبِيَاعَاتِ وَالْهِبَاتِ لا يسمى منها شيء نكاح وَإِنْ كَانَ قَدْ يُتَوَصَّلُ بِهِ إلَى اسْتِبَاحَةِ وَطْءِ الْجَارِيَةِ إذْ لَمْ تَخْتَصَّ هَذِهِ الْعُقُودُ بِإِبَاحَةِ الْوَطْءِ لِأَنَّ هَذِهِ الْعُقُودَ تَصِحُّ فِيمَنْ يَحْظُرُ عَلَيْهِ وَطْؤُهَا كَأُخْتِهِ مِنْ الرَّضَاعَةِ وَمِنْ النَّسَبِ وَأُمِّ امْرَأَتِهِ وَنَحْوِهَا وَسُمِّيَ الْعَقْدُ الْمُخْتَصُّ بِإِبَاحَةِ الْوَطْءِ نِكَاحًا لِأَنَّ مَنْ لَا يَحِلُّ لَهُ وَطْؤُهَا لَا يَصِحُّ نِكَاحُهَا فَثَبَتَ بِذَلِكَ أَنَّ اسْمَ النِّكَاحِ حَقِيقَةٌ لِلْوَطْءِ مَجَازٌ فِي الْعَقْدِ فَوَجَبَ إذَا كَانَ هَذَا عَلَى مَا وَصَفْنَا أَنْ يُحْمَلَ قَوْله تَعَالَى وَلا تَنْكِحُوا ما نَكَحَ آباؤُكُمْ مِنَ النِّساءِ عَلَى الْوَطْءِ فَاقْتَضَى ذَلِكَ تَحْرِيمَ مَنْ وَطِئَهَا أَبُوهُ مِنْ النِّسَاءِ عَلَيْهِ لِأَنَّهُ لَمَّا ثَبَتَ أَنَّ النِّكَاحَ اسْمٌ لِلْوَطْءِ لَمْ يَخْتَصَّ ذَلِكَ بِالْمُبَاحِ مِنْهُ دُونَ الْمَحْظُورِ كَالضَّرْبِ وَالْقَتْلِ وَالْوَطْءُ نَفْسُهُ لَا يَخْتَصُّ عِنْدَ الْإِطْلَاقِ بِالْمُبَاحِ مِنْهُ دُونَ الْمَحْظُورِ بَلْ هُوَ عَلَى الْأَمْرَيْنِ حَتَّى تَقُومَ الدَّلَالَةُ عَلَى تَخْصِيصِهِ وَكَانَ أَبُو الْحَسَنِ يَقُولُ إنَّ قَوْله تَعَالَى مَا نَكَحَ آباؤُكُمْ مُرَادُهُ الْوَطْءُ دُونَ الْعَقْدِ مِنْ حَيْثُ اللَّفْظِ حَقِيقَةٌ فِيهِ وَلَمْ يُرِدْ بِهِ الْعَقْدَ لِاسْتِحَالَةِ كَوْنِ لَفْظٍ وَاحِدٍ مَجَازًا حَقِيقَةً فِي حَالٍ وَاحِدَةٍ وَإِنَّمَا أَوْجَبْنَا التَّحْرِيمَ بِالْعَقْدِ بِغَيْرِ الْآيَةِ وَقَدْ اخْتَلَفَ أَهْلُ الْعِلْمِ فِي إيجَابِ تَحْرِيمِ الْأُمِّ وَالْبِنْتِ بِوَطْءِ الزِّنَا فَرَوَى سَعِيدُ بْنُ أَبِي عَرُوبَةَ عَنْ قَتَادَةَ عَنْ الْحَسَنِ عَنْ عِمْرَانَ بْنِ حُصَيْنٍ فِي رَجُلٍ زَنَى بِأُمِّ امْرَأَتِهِ حَرُمَتْ عَلَيْهِ امْرَأَتُهُ وَهُوَ قَوْلُ الْحَسَنِ وَقَتَادَةَ وَكَذَلِكَ قَوْلُ سَعِيدٍ بْنِ الْمُسَيِّبِ وَسُلَيْمَانِ بْنِ يَسَارٍ وَسَالِمِ بْنِ عَبْدِ اللَّهِ وَمُجَاهِدٍ وَعَطَاءٍ وَإِبْرَاهِيمَ وَعَامِرٍ وَحَمَّادٍ وَأَبِي حَنِيفَةَ وَأَبِي يُوسُفَ وَمُحَمَّدٍ وَزُفَرَ وَالثَّوْرِيِّ وَالْأَوْزَاعِيِّ وَلَمْ يُفَرِّقُوا بَيْنَ وَطْءِ الْأُمِّ قَبْلَ التَّزَوُّجِ أَوْ بَعْدَهُ فِي إيجَابِ تَحْرِيمِ الْبِنْتِ وَرَوَى عِكْرِمَةُ عَنْ ابْنِ عَبَّاسٍ فِي الرَّجُلِ يَزْنِي بِأُمِّ امْرَأَتِهِ بَعْدَ مَا يَدْخُلُ بِهَا قَالَ تَخَطَّى حُرْمَتَيْنِ وَلَمْ تَحْرُمْ عَلَيْهِ امْرَأَتُهُ وَرُوِيَ عَنْهُ أَنَّهُ قَالَ لَا يُحَرِّمُ الْحَرَامُ الْحَلَالَ وَذَكَرَ الْأَوْزَاعِيُّ عن عطاء أنه كان</w:t>
      </w:r>
      <w:r>
        <w:rPr>
          <w:b/>
          <w:bCs/>
          <w:rtl w:val="true"/>
          <w:lang w:bidi="ar"/>
        </w:rPr>
        <w:br/>
        <w:t>__________</w:t>
        <w:br/>
        <w:t>(</w:t>
      </w:r>
      <w:r>
        <w:rPr>
          <w:b/>
          <w:bCs/>
          <w:lang w:bidi="ar"/>
        </w:rPr>
        <w:t>1</w:t>
      </w:r>
      <w:r>
        <w:rPr>
          <w:b/>
          <w:bCs/>
          <w:rtl w:val="true"/>
          <w:lang w:bidi="ar"/>
        </w:rPr>
        <w:t xml:space="preserve">) </w:t>
      </w:r>
      <w:r>
        <w:rPr>
          <w:b/>
          <w:b/>
          <w:bCs/>
          <w:rtl w:val="true"/>
          <w:lang w:bidi="ar"/>
        </w:rPr>
        <w:t>قوله الردة بكسر الراء وتشديد الدال ورم يصيب الناقة في أخلاقها والحفل جمع حافل وهي الناقة الممتلئ ضرعها ل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أَوَّلُ قَوْلَ ابْنِ عَبَّاسٍ لَا يُحَرِّمُ حَرَامٌ حَلَالًا عَلَى الرَّجُلِ يَزْنِي بِالْمَرْأَةِ وَلَا يُحَرِّمُهَا عَلَيْهِ زِنَاهُ وَهَذَا يَدُلُّ عَلَى أَنَّ قَوْلَ ابْنِ عَبَّاسٍ الَّذِي رَوَاهُ عِكْرِمَةُ فِي أَنَّ الزِّنَا بِالْأُمِّ لَا يُحَرِّمُ الْبِنْتَ لَمْ يَكُنْ عِنْدَ عَطَاءٍ كَذَلِكَ لِأَنَّهُ لَوْ كَانَ ثَابِتًا عِنْدَهُ لَمَا احْتَاجَ إلَى تَأْوِيلِ</w:t>
      </w:r>
      <w:r>
        <w:rPr>
          <w:b/>
          <w:bCs/>
          <w:rtl w:val="true"/>
          <w:lang w:bidi="ar"/>
        </w:rPr>
        <w:br/>
      </w:r>
      <w:r>
        <w:rPr>
          <w:b/>
          <w:b/>
          <w:bCs/>
          <w:rtl w:val="true"/>
          <w:lang w:bidi="ar"/>
        </w:rPr>
        <w:t>قَوْلِهِ لَا يُحَرِّمُ الْحَرَامُ الْحَلَالَ</w:t>
      </w:r>
      <w:r>
        <w:rPr>
          <w:b/>
          <w:bCs/>
          <w:rtl w:val="true"/>
          <w:lang w:bidi="ar"/>
        </w:rPr>
        <w:br/>
      </w:r>
      <w:r>
        <w:rPr>
          <w:b/>
          <w:b/>
          <w:bCs/>
          <w:rtl w:val="true"/>
          <w:lang w:bidi="ar"/>
        </w:rPr>
        <w:t>وَقَالَ الزُّهْرِيُّ وَرَبِيعَةُ وَمَالِكٌ وَاللَّيْثُ وَالشَّافِعِيُّ لَا تَحْرُمُ أُمُّهَا وَلَا بِنْتُهَا بِالزِّنَا وَقَالَ عُثْمَانُ الْبَتِّيُّ فِي الرَّجُلِ يَزْنِي بِأُمِّ امْرَأَتِهِ قَالَ حَرَامٌ لَا يُحَرِّمُ حَلَالًا وَلَكِنَّهُ إنْ زَنَى بِالْأُمِّ قَبْلَ أَنْ يَتَزَوَّجَ الْبِنْتَ أَوْ زَنَى بِالْبِنْتِ قَبْلَ أَنْ يَتَزَوَّجَ الْأُمَّ فَقَدْ حَرُمَتْ فَفَرَّقَ بَيْنَ الزِّنَا بَعْدَ التَّزْوِيجِ وَقَبْلَهُ وَاخْتَلَفَ الْفُقَهَاءُ أَيْضًا فِي الرَّجُلِ يَلُوطُ بِالرَّجُلِ هَلْ تَحْرُمُ عَلَيْهِ أُمُّهُ وَابْنَتُهُ فَقَالَ أَصْحَابُنَا لَا تَحْرُمُ عَلَيْهِ وَقَالَ عَبْدُ اللَّهِ بْنُ الْحُسَيْنِ هُوَ مِثْلُ وَطْءِ الْمَرْأَةِ بِزِنًا فِي تَحْرِيمِ الْأُمِّ وَالْبِنْتِ وَقَالَ مَنْ حَرَّمَ بِهَذَا مِنْ النِّسَاءِ حُرِّمَ مِنْ الرِّجَالِ وَرَوَى إبْرَاهِيمُ بْنُ إِسْحَاقَ قَالَ سَأَلْت سُفْيَانَ الثَّوْرِيَّ عَنْ الرَّجُلِ يَلْعَبُ بِالْغُلَامِ أَيَتَزَوَّجُ أُمَّهُ قَالَ لَا وَقَالَ كَانَ الْحَسَنُ بْنُ صَالِحٍ يَكْرَهُ أَنْ يَتَزَوَّجَ الرَّجُلُ بِامْرَأَةٍ قَدْ لَعِبَ بِابْنِهَا وَقَالَ الْأَوْزَاعِيُّ فِي غُلَامَيْنِ يَلُوطُ أَحَدُهُمَا بِالْآخَرِ فَتُولَدُ لِلْمَفْعُولِ بِهِ جَارِيَةٌ قَالَ لَا يَتَزَوَّجُهَا الْفَاعِلُ قَالَ أَبُو بَكْرٍ قَوْله تَعَالَى وَلا تَنْكِحُوا مَا نَكَحَ آباؤُكُمْ مِنَ النِّساءِ قَدْ أَوْجَبَ تَحْرِيمَ نِكَاحِ امْرَأَةٍ قَدْ وَطِئَهَا أَبُوهُ بِزِنًا أَوْ غَيْرِهِ إذْ كَانَ الِاسْمُ يَتَنَاوَلُهُ حَقِيقَةً فَوَجَبَ حَمْلُهُ عَلَيْهَا</w:t>
      </w:r>
      <w:r>
        <w:rPr>
          <w:b/>
          <w:bCs/>
          <w:rtl w:val="true"/>
          <w:lang w:bidi="ar"/>
        </w:rPr>
        <w:br/>
      </w:r>
      <w:r>
        <w:rPr>
          <w:b/>
          <w:b/>
          <w:bCs/>
          <w:rtl w:val="true"/>
          <w:lang w:bidi="ar"/>
        </w:rPr>
        <w:t>وَإِذَا ثَبَتَ ذَلِكَ فِي وَطْءِ الْأَبِ ثَبَتَ مِثْلُهُ فِي وَطْءِ أُمِّ الْمَرْأَةِ أَوْ ابْنَتِهَا فِي إيجَابِ تحريم المرأة لأن أحدا لم يفرق بينها وَيَدُلُّ عَلَى ذَلِكَ قَوْله تَعَالَى وَرَبائِبُكُمُ اللَّاتِي فِي حُجُورِكُمْ مِنْ نِسائِكُمُ اللَّاتِي دَخَلْتُمْ بِهِنَّ وَالدُّخُولُ بِهَا اسْمٌ لِلْوَطْءِ وَهُوَ عَامٌّ فِي جَمِيعِ ضُرُوبِ الْوَطْءِ مِنْ مُبَاحٍ أَوْ مَحْظُورٍ وَنِكَاحٍ أَوْ سِفَاحٍ فَوَجَبَ تَحْرِيمُ الْبِنْتِ بِوَطْءٍ كان منه قبل تزويج الأم لقوله تعالى اللَّاتِي دَخَلْتُمْ بِهِنَّ وَيَدُلُّ عَلَى أَنَّ الدُّخُولَ بِهَا اسْمٌ لِلْوَطْءِ وَأَنَّهُ مُرَادٌ بِالْآيَةِ وَأَنَّ اسْمَ الدُّخُولِ لَا يَخْتَصُّ بِوَطْءِ نِكَاحٍ دُونَ غَيْرِهِ أَنَّهُ لَوْ وَطِئَ الْأُمَّ بِمِلْكِ الْيَمِينِ حَرُمَتْ عَلَيْهِ الْبِنْتُ تَحْرِيمًا مُؤَبَّدًا بِحُكْمِ الْآيَةِ وَكَذَلِكَ لَوْ وَطِئَهَا بِنِكَاحٍ فَاسِدٍ فَثَبَتَ أَنَّ الدُّخُولَ لَمَّا كَانَ اسْمًا لِلْوَطْءِ لَمْ يَخْتَصَّ فِيمَا عُلِّقَ بِهِ مِنْ الْحُكْمِ بِوَطْءٍ بِنِكَاحٍ دُونَ مَا سِوَاهُ مِنْ سَائِرِ ضُرُوبِ الْوَطْءِ وَيَدُلُّ عَلَيْهِ مِنْ جِهَةِ النَّظَرِ أَنَّ الْوَطْءَ آكَدُ فِي إيجَابِ التحريم من العقد لأنا لم نجد وطأ مُبَاحًا إلَّا وَهُوَ مُوجِبٌ لِلتَّحْرِيمِ وَقَدْ وَجَدْنَا عَقْدًا صَحِيحًا لَا يُوجِبُ التَّحْرِيمَ وَهُوَ الْعَقْدُ عَلَى الْأُمِّ لَا يُوجِبُ تَحْرِيمَ الْبِنْتِ وَلَوْ وَطِئَهَا حَرُمَتْ فَعَلِمْنَا أَنَّ وُجُودَ الْوَطْءِ عِلَّةٌ لإيجاب ال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مَا وُجِدَ يَنْبَغِي أَنْ يَحْرُمَ مُبَاحًا كَانَ الْوَطْءُ أَوْ مَحْظُورًا لِوُجُودِ الْوَطْءِ لِأَنَّ التَّحْرِيمَ لم يخرجه من أن يكون وطأ صَحِيحًا فَلَمَّا اشْتَرَكَا فِي هَذَا الْمَعْنَى وَجَبَ أَنْ يَقَعَ بِهِ تَحْرِيمٌ وَأَيْضًا لَا خِلَافَ أَنَّ الْوَطْءَ بِشُبْهَةٍ وَبِمِلْكِ الْيَمِينِ يَحْرُمَانِ مَعَ عَدَمِ النِّكَاحِ وَهَذَا يَدُلُّ عَلَى أَنَّ الْوَطْءَ يُوجِبُ التَّحْرِيمَ عَلَى أَيِّ وَجْهٍ وَقَعَ فَوَجَبَ أَنْ يَكُونَ وَطْءُ الزِّنَا مُحَرِّمًا لِوُجُودِ الْوَطْءِ الصَّحِيحِ فَإِنْ قِيلَ إنَّ الْوَطْءَ بِمِلْكِ الْيَمِينِ وَبِشُبْهَةٍ إنَّمَا تَعَلَّقَ بِهِمَا التَّحْرِيمُ لِمَا يَتَعَلَّقُ بِهِمَا مِنْ ثُبُوتِ النَّسَبِ وَالزِّنَا لَا يَثْبُتُ بِهِ النَّسَبُ فَلَا يَتَعَلَّقُ بِهِ حُكْمُ التَّحْرِيمِ قِيلَ لَهُ لَيْسَ لِثُبُوتِ النَّسَبِ تَأْثِيرٌ فِي ذَلِكَ لِأَنَّ الصَّغِيرَ الَّذِي لَا يُجَامِعُ مِثْلُهُ لَوْ جَامَعَ امْرَأَتَهُ حَرُمَتْ عَلَيْهِ أُمُّهَا وَبِنْتُهَا وَلَمْ يَتَعَلَّقْ بِوَطْئِهِ ثُبُوتُ النَّسَبِ وَمَنْ عَقَدَ عَلَى امْرَأَةٍ نِكَاحًا تَعَلَّقَ بِعَقْدِ النِّكَاحِ ثُبُوتُ النَّسَبِ قَبْلَ الْوَطْءِ حَتَّى لَوْ جَاءَتْ بِوَلَدٍ قَبْلَ الدُّخُولِ وَبَعْدَ الْعَقْدِ بِسِتَّةِ أَشْهُرٍ لَزِمَهُ ولم يتعلق بالعقد تحريم البنت فإذ كُنَّا وَجَدْنَا الْوَطْءَ مَعَ عَدَمِ ثُبُوتِ النَّسَبِ بِهِ يُوجِبُ التَّحْرِيمَ وَالْعَقْدَ مَعَ تَعَلُّقِ ثُبُوتِ النَّسَبِ بِهِ لَا يُوجِبُ التَّحْرِيمَ عَلِمْنَا أَنَّهُ لاحظ لِثُبُوتِ النَّسَبِ فِي ذَلِكَ وَأَنَّ الَّذِي يَجِبُ اعْتِبَارُهُ هُوَ الْوَطْءُ لَا غَيْرُ وَأَيْضًا لَا خِلَافَ بَيْنَنَا وَبَيْنَهُمْ أَنَّهُ لَوْ لَمَسَ أَمَتَهُ لِشَهْوَةٍ حَرُمَتْ عَلَيْهِ أُمُّهَا وَابْنَتُهَا وَلَيْسَ لِلْمَسِّ حَظٌّ فِي ثُبُوتِ النَّسَبِ فَدَلَّ عَلَى أَنَّ حُكْمَ التَّحْرِيمِ لَيْسَ بِمَوْقُوفٍ عَلَى النَّسَبِ وَأَنَّهُ جَائِزٌ ثُبُوتُهُ مَعَ ثُبُوتِ النَّسَبِ وَجَائِزٌ ثُبُوتُهُ أَيْضًا مَعَ عَدَمِ ثُبُوتِ النَّسَبِ وَيَدُلُّ عَلَى صِحَّةِ قَوْلِ أَصْحَابِنَا أَنَّا وَجَدْنَا اللَّهَ تَعَالَى قَدْ غَلَّظَ أَمْرَ الزِّنَا بِإِيجَابِ الرَّجْمِ تَارَةً وَبِإِيجَابِ الْجَلْدِ أُخْرَى وَأَوْعَدَ عَلَيْهِ بِالنَّارِ وَمَنَعَ إلحاق النسب به وذلك كله تغليط لِحُكْمِهِ فَوَجَبَ أَنْ يَكُونَ بِإِيجَابِ التَّحْرِيمِ أَوْلَى إذْ كَانَ إيجَابُ التَّحْرِيمِ ضَرْبًا مِنْ التَّغْلِيظِ أَلَا تَرَى أَنَّ اللَّهَ تَعَالَى لَمَّا حَكَمَ بِبُطْلَانِ حَجِّ مَنْ جَامَعَ امْرَأَتَهُ قَبْلَ الْوُقُوفِ بِعَرَفَةَ كَانَ الزَّانِي أَوْلَى بِبُطْلَانِ الْحَجِّ لِأَنَّ بُطْلَانَ الْحَجِّ تَغْلِيظٌ لِتَحْرِيمِ الْجِمَاعِ فِيهِ كَذَلِكَ لَمَّا حَكَمَ اللَّهُ بِإِيجَابِ تَحْرِيمِ الْأُمِّ وَالْبِنْتِ بِالْوَطْءِ الْحَلَالِ وَجَبَ أَنْ يَكُونَ الزِّنَا أَوْلَى بِإِيجَابِ التَّحْرِيمِ تَغْلِيظًا لِحُكْمِهِ وَقَدْ زَعَمَ الشَّافِعِيُّ أَنَّ اللَّهَ تَعَالَى لَمَّا أَوْجَبَ الْكَفَّارَةَ عَلَى قاتل الخطأ كان قاتل العمد أَوْلَى إذْ كَانَ حُكْمُ الْعَمْدِ أَغْلَظَ مِنْ حُكْمِ الْخَطَإِ أَلَا تَرَى أَنَّ الْوَطْءَ لَمْ يَخْتَلِفْ حُكْمُهُ أَنْ يَكُونَ بِزِنًا أَوْ غَيْرِهِ فِيمَا تَعَلَّقَ بِهِ مِنْ فَسَادِ الْحَجِّ وَالصَّوْمِ وَوُجُوبِ الْغُسْلِ فَكَذَلِكَ يَنْبَغِي أَنْ يَسْتَوِيَا فِي حُكْمِ التَّحْرِيمِ فَإِنْ قِيلَ الْوَطْءُ الْمُبَاحُ يَتَعَلَّقُ به حكم فِي إيجَابِ الْمَهْرِ وَلَا يَتَعَلَّقُ ذَلِكَ بِالزِّنَا قِيلَ لَهُ قَدْ تَعَلَّقَ بِالزِّنَا مِنْ إيجَابِ الرَّجْمِ أَوْ الْجَ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وَ أَغْلَظُ مِنْ إيجَابِ الْمَالِ وَعَلَى أَنَّ الْمَالَ وَالْحَدَّ يَتَعَاقَبَانِ عَلَى الْوَطْءِ لِأَنَّهُ مَتَى وَجَبَ الْحَدُّ لَمْ يَجِبْ الْمَهْرُ وَمَتَى وَجَبَ الْمَهْرُ لَمْ يَجِبْ الْحَدُّ فَكُلُّ وَاحِدٍ مِنْهُمَا يَخْلُفُ الْآخَرَ فَإِذَا وَجَبَ الْحَدُّ فَذَلِكَ قَائِمٌ مَقَامَ الْمَالِ فِيمَا تَعَلَّقَ بِالْوَطْءِ مِنْ الْحُكْمِ فَلَا فَرْقَ بَيْنَهُمَا مِنْ هَذَا الْوَجْهِ فَإِنْ احْتَجَّ مُحْتَجٌّ بِمَا</w:t>
      </w:r>
      <w:r>
        <w:rPr>
          <w:b/>
          <w:bCs/>
          <w:rtl w:val="true"/>
          <w:lang w:bidi="ar"/>
        </w:rPr>
        <w:br/>
      </w:r>
      <w:r>
        <w:rPr>
          <w:b/>
          <w:b/>
          <w:bCs/>
          <w:rtl w:val="true"/>
          <w:lang w:bidi="ar"/>
        </w:rPr>
        <w:t>حَدَّثَنَا عَبْدُ الْبَاقِي قَالَ حَدَّثَنَا مُحَمَّدُ بْنُ اللَّيْثِ الْجَزَرِيُّ قَالَ حَدَّثَنَا إِسْحَاقُ بْنُ بُهْلُولٍ قَالَ حَدَّثَنَا عَبْدُ اللَّهِ بْنُ نَافِعٍ الْمَدَنِيُّ قَالَ حَدَّثَنَا الْمُغِيرَةُ بن إسماعيل بن أيوب ابن سَلَمَةَ الزُّهْرِيُّ عَنْ ابْنِ شِهَابٍ الزُّهْرِيِّ عَنْ عُرْوَةَ عَنْ عَائِشَةَ قَالَتْ سُئِلَ رَسُولُ اللَّهِ صَلَّى اللَّهُ عَلَيْهِ وَسَلَّمَ عَنْ الرَّجُلِ يَتْبَعُ الْمَرْأَةَ حَرَامًا أَيَنْكِحُ أُمَّهَا أَوْ يَتْبَعُ الْأُمَّ حَرَامًا أَيَنْكِحُ ابْنَتَهَا قَالَ رَسُولُ اللَّهِ صَلَّى اللَّهُ عَلَيْهِ وَسَلَّمَ لَا يُحَرِّمُ الْحَرَامُ الْحَلَالَ إنَّمَا يَحْرُمُ مَا كَانَ بِنِكَاحٍ</w:t>
      </w:r>
      <w:r>
        <w:rPr>
          <w:b/>
          <w:bCs/>
          <w:rtl w:val="true"/>
          <w:lang w:bidi="ar"/>
        </w:rPr>
        <w:br/>
      </w:r>
      <w:r>
        <w:rPr>
          <w:b/>
          <w:b/>
          <w:bCs/>
          <w:rtl w:val="true"/>
          <w:lang w:bidi="ar"/>
        </w:rPr>
        <w:t>وَبِمَا رَوَاهُ إِسْحَاقُ بْنُ مُحَمَّدٍ الْفَرْوِيُّ عَنْ عَبْدِ اللَّهِ بْنِ عُمَرَ عَنْ نَافِعٍ عَنْ ابْنِ عمر عن النبي صلى الله عليه وسلم قال لَا يُحَرِّمُ الْحَرَامُ الْحَلَالَ</w:t>
      </w:r>
      <w:r>
        <w:rPr>
          <w:b/>
          <w:bCs/>
          <w:rtl w:val="true"/>
          <w:lang w:bidi="ar"/>
        </w:rPr>
        <w:br/>
      </w:r>
      <w:r>
        <w:rPr>
          <w:b/>
          <w:b/>
          <w:bCs/>
          <w:rtl w:val="true"/>
          <w:lang w:bidi="ar"/>
        </w:rPr>
        <w:t>وَرَوَى عُمَرُ بْنُ حَفْصٍ عَنْ عُثْمَانَ بْنِ عَبْدِ الرَّحْمَنِ عَنْ الزُّهْرِيِّ عَنْ عُرْوَةَ عَنْ عَائِشَةَ قَالَتْ قَالَ رَسُولُ اللَّهِ صَلَّى اللَّهُ عَلَيْهِ وَسَلَّمَ لا يُفْسِدُ الْحَرَامُ الْحَلَالَ</w:t>
      </w:r>
      <w:r>
        <w:rPr>
          <w:b/>
          <w:bCs/>
          <w:rtl w:val="true"/>
          <w:lang w:bidi="ar"/>
        </w:rPr>
        <w:br/>
      </w:r>
      <w:r>
        <w:rPr>
          <w:b/>
          <w:b/>
          <w:bCs/>
          <w:rtl w:val="true"/>
          <w:lang w:bidi="ar"/>
        </w:rPr>
        <w:t>فَإِنَّ هَذِهِ الْأَخْبَارَ بَاطِلَةٌ عِنْدَ أَهْلِ الْمَعْرِفَة وَرُوَاتُهَا غَيْرُ مَرْضِيِّينَ أَمَّا الْمُغِيرَةُ بْنُ إسْمَاعِيلَ فَمَجْهُولٌ لَا يُعْرَفُ لَا يَجُوزُ ثُبُوتُ شَرِيعَةٍ بِرِوَايَتِهِ لَا سِيَّمَا فِي اعْتِرَاضِهِ عَلَى ظَاهِرِ الْقُرْآنِ وَإِسْحَاقُ بْنُ مُحَمَّدٍ الْفَرْوِيُّ مَطْعُونٌ فِي رِوَايَتِهِ وَكَذَلِكَ عُمَرُ بْنُ حَفْصٍ وَلَوْ ثَبَتَ لَمْ يَدُلَّ عَلَى قَوْلِ الْمُخَالِفِ لِأَنَّ الْحَدِيثَ الْأَوَّلَ إنَّمَا ذُكِرَ فِيهِ الرجل ويتبع الْمَرْأَةَ وَلَيْسَ فِيهِ ذِكْرُ الْوَطْءِ فَكَانَ</w:t>
      </w:r>
      <w:r>
        <w:rPr>
          <w:b/>
          <w:bCs/>
          <w:rtl w:val="true"/>
          <w:lang w:bidi="ar"/>
        </w:rPr>
        <w:br/>
      </w:r>
      <w:r>
        <w:rPr>
          <w:b/>
          <w:b/>
          <w:bCs/>
          <w:rtl w:val="true"/>
          <w:lang w:bidi="ar"/>
        </w:rPr>
        <w:t>قَوْلُهُ صَلَّى اللَّهُ عَلَيْهِ وَسَلَّمَ لَا يَحْرُمُ إلَّا ما كان بنكاح</w:t>
      </w:r>
      <w:r>
        <w:rPr>
          <w:b/>
          <w:bCs/>
          <w:rtl w:val="true"/>
          <w:lang w:bidi="ar"/>
        </w:rPr>
        <w:br/>
      </w:r>
      <w:r>
        <w:rPr>
          <w:b/>
          <w:b/>
          <w:bCs/>
          <w:rtl w:val="true"/>
          <w:lang w:bidi="ar"/>
        </w:rPr>
        <w:t>جوابا عما سأله من اتِّبَاعِ الْمَرْأَةِ وَذَلِكَ إنَّمَا يَكُونُ بِأَنْ يُتْبِعَهَا نفسه فيكون منه نظرا إليها مُرَاوَدَتُهَا عَلَى الْوَطْءِ وَلَيْسَ فِيهِ إثْبَاتُ الْوَطْءِ فَأَخْبَرَ صَلَّى اللَّهُ عَلَيْهِ وَسَلَّمَ أَنَّ مِثْلَ ذَلِكَ لَا يُوجِبُ تَحْرِيمًا وَأَنَّهُ لَا يَقَعُ بِمِثْلِهِ التَّحْرِيمُ إلَّا أَنْ يَكُونَ بَيْنَهُمَا عَقْدُ نِكَاحٍ وَلَيْسَ فِيهِ لِلْوَطْءِ ذِكْرٌ</w:t>
      </w:r>
      <w:r>
        <w:rPr>
          <w:b/>
          <w:bCs/>
          <w:rtl w:val="true"/>
          <w:lang w:bidi="ar"/>
        </w:rPr>
        <w:br/>
      </w:r>
      <w:r>
        <w:rPr>
          <w:b/>
          <w:b/>
          <w:bCs/>
          <w:rtl w:val="true"/>
          <w:lang w:bidi="ar"/>
        </w:rPr>
        <w:t>وَقَوْلُهُ لَا يُحَرِّمُ الْحَرَامُ الْحَلَالَ</w:t>
      </w:r>
      <w:r>
        <w:rPr>
          <w:b/>
          <w:bCs/>
          <w:rtl w:val="true"/>
          <w:lang w:bidi="ar"/>
        </w:rPr>
        <w:br/>
      </w:r>
      <w:r>
        <w:rPr>
          <w:b/>
          <w:b/>
          <w:bCs/>
          <w:rtl w:val="true"/>
          <w:lang w:bidi="ar"/>
        </w:rPr>
        <w:t>إنَّمَا هُوَ فِيمَا سُئِلَ عَنْهُ مِنْ اتِّبَاعِ الْمَرْأَةِ مِنْ غَيْرِ وَطْءٍ وَأَمَّا</w:t>
      </w:r>
      <w:r>
        <w:rPr>
          <w:b/>
          <w:bCs/>
          <w:rtl w:val="true"/>
          <w:lang w:bidi="ar"/>
        </w:rPr>
        <w:br/>
      </w:r>
      <w:r>
        <w:rPr>
          <w:b/>
          <w:b/>
          <w:bCs/>
          <w:rtl w:val="true"/>
          <w:lang w:bidi="ar"/>
        </w:rPr>
        <w:t>حَدِيثُ ابْنِ عُمَرَ وَقَوْلُهُ لَا يُحَرِّمُ الْحَرَامُ الْحَلَالَ</w:t>
      </w:r>
      <w:r>
        <w:rPr>
          <w:b/>
          <w:bCs/>
          <w:rtl w:val="true"/>
          <w:lang w:bidi="ar"/>
        </w:rPr>
        <w:br/>
      </w:r>
      <w:r>
        <w:rPr>
          <w:b/>
          <w:b/>
          <w:bCs/>
          <w:rtl w:val="true"/>
          <w:lang w:bidi="ar"/>
        </w:rPr>
        <w:t>فَجَائِزٌ أَنْ يَكُونَ فِي هَذِهِ الْقِصَّةِ بِعَيْنِهَا إنْ صَحَّتْ فَكَانَ جَوَابًا لِمَا سُئِلَ عَنْهُ مِنْ النَّظَرِ وَالْمُرَاوَدَةِ مِنْ غَيْرِ جِمَاعٍ وَتَكُونُ فَائِدَتُهُ إزَالَةَ تَوَهُّمِ مَنْ يَظُنُّ أَنَّ النَّظَرَ بِانْفِرَادِهِ يُحَرِّمُ لِمَا</w:t>
      </w:r>
      <w:r>
        <w:rPr>
          <w:b/>
          <w:bCs/>
          <w:rtl w:val="true"/>
          <w:lang w:bidi="ar"/>
        </w:rPr>
        <w:br/>
      </w:r>
      <w:r>
        <w:rPr>
          <w:b/>
          <w:b/>
          <w:bCs/>
          <w:rtl w:val="true"/>
          <w:lang w:bidi="ar"/>
        </w:rPr>
        <w:t>رُوِيَ عَنْ النَّبِيِّ صَلَّى اللَّهُ عَلَيْهِ وسلم أنه قال زِنَا الْعَيْنَيْنِ النَّظَرُ وَزِنَا الرِّجْلَيْنِ الْمَشْيُ</w:t>
      </w:r>
      <w:r>
        <w:rPr>
          <w:b/>
          <w:bCs/>
          <w:rtl w:val="true"/>
          <w:lang w:bidi="ar"/>
        </w:rPr>
        <w:br/>
      </w:r>
      <w:r>
        <w:rPr>
          <w:b/>
          <w:b/>
          <w:bCs/>
          <w:rtl w:val="true"/>
          <w:lang w:bidi="ar"/>
        </w:rPr>
        <w:t>فَكَانَ جائز أَنْ يَظُنَّ ظَانٌّ أَنَّ النَّظَرَ بِانْفِرَادِهِ يُحَرِّمُ كَمَا يُحَرِّمُ الْوَطْءُ لِتَسْمِيَةِ النَّبِيِّ صَلَّى اللَّهُ عَلَيْهِ وَسَلَّمَ إيَّاهُ زِنًا فَأَخْبَرَ صَلَّى اللَّهُ عَلَيْهِ وَسَلَّمَ أَنَّ ذَلِكَ لَا يُحَرِّمُ وَأَنَّ التَّحْرِيمَ إذَا لَمْ تَكُنْ مُلَامَسَةٌ إنَّمَا يَتَعَلَّقُ بِالْعَقْدِ وَإِنْ لَمْ يَكُنْ مَسِيسٌ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مَلَ هَذَا الْخَبَرُ مَا وَصَفْنَا زَالَ الِاعْتِرَاضُ بِهِ وَعَلَى أَنَّهُمْ مُتَّفِقُونَ أَنَّ التَّحْرِيمَ غَيْرُ مَقْصُورٍ عَلَى النِّكَاحِ وَلَا عَلَى الْوَطْءِ الْمُبَاحِ لِأَنَّهُ لَا خِلَافَ أَنَّ مَنْ وَطِئَ أَمَتَهُ حَائِضًا أَنَّ هَذَا وَطْءٌ حَرَامٌ فِي غَيْرِ نِكَاحٍ وَأَنَّهُ يُوجِبُ التَّحْرِيمَ فَبَطَلَ أَنْ يَكُونَ حُكْمُ التَّحْرِيمِ مَقْصُورًا عَلَى النِّكَاحِ وَلَا عَلَى وَطْءٍ مُبَاحٍ وَكَذَلِكَ لَوْ وَطِئَ جَارِيَةً بَيْنَهُ وَبَيْنَ غَيْرِهِ أَوْ جَارِيَتَهُ وَهِيَ مَجُوسِيَّةٌ كَانَ واطئا وطأ حَرَامًا فِي غَيْرِ نِكَاحٍ مُوجِبٍ لِلتَّحْرِيمِ وَهَذَا يَدُلُّ عَلَى أَنَّ الْحَدِيثَ إنْ ثَبَتَ فَلَيْسَ بِعُمُومٍ فِي نَفْيِ إيجَابِ التَّحْرِيمِ بِوَطْءٍ حَرَامٍ وَأَيْضًا قَدْ حَرَّمَ اللَّهُ تَعَالَى امْرَأَةَ الْمُظَاهِرِ عَلَيْهِ بِالظِّهَارِ وَقَدْ سَمَّاهُ مُنْكَرًا مِنْ الْقَوْلِ وَزُورًا وَلَمْ يَكُنْ هَذَا الْقَوْلُ مُحَرِّمًا مَانِعًا مِنْ وُقُوعِ تَحْرِيمِ الْوَطْءِ بِهِ وَأَيْضًا فَإِنَّ قَوْلَهُ الْحَرَامُ لَا يُحَرِّمُ الْحَلَالَ لَا يَصِحُّ الِاحْتِجَاجُ بِهِ لَوُرُودِهِ مُطْلَقًا مِنْ وَجْهٍ صَحِيحٍ غَيْرِ مُتَعَلِّقٍ بِسَبَبٍ مِنْ وَجْهَيْنِ أَحَدِهِمَا أَنَّ الْحَرَامَ وَالْحَلَالَ إنَّمَا هُوَ حُكْمُ اللَّهِ تَعَالَى بِالتَّحْرِيمِ وَالتَّحْلِيلِ وَقَدْ عَلِمْنَا حَقِيقَةَ أَنَّ حُكْمَ اللَّهِ تَعَالَى بِالتَّحْرِيمِ فِي شَيْءٍ وَبِالتَّحْلِيلِ فِي غَيْرِهِ لَيْسَ يَتَعَلَّقُ بِهِ حُكْمٌ آخَرُ فِي إيجَابِ تَحْرِيمٍ أَوْ تَحْلِيلٍ إلَّا بِدَلَالَةٍ فَهَذَا اللَّفْظُ إذَا حُمِلَ عَلَى حَقِيقَتِهِ لَمْ يَكُنْ له تعلق بمسئلتنا لِأَنَّا كَذَلِكَ نَقُولُ إنَّ حُكْمَ اللَّهِ تَعَالَى بِالتَّحْرِيمِ لَا يُوجِبُ تَحْرِيمَ مُبَاحٍ بِنَفْسِ وُرُودِ الْحُكْمِ إلَّا أَنْ يَقُومَ الدَّلِيلُ عَلَى إيجَابِ تَحْرِيمِ غَيْرِهِ مِنْ حَيْثُ حَرَّمَ هُوَ وَفَائِدَتُهُ حِينَئِذٍ أَنَّ مَا قَدْ حَكَمَ اللَّهُ تَعَالَى بِتَحْلِيلِهِ نَصًّا فَهُوَ مُقِرٌّ عَلَى مَا حَكَمَ بِهِ مِنْ تَحْلِيلِهِ وَإِذَا حَكَمَ بِتَحْرِيمِ شَيْءٍ آخَرَ لَمْ يُجِزْ الِاعْتِرَاضَ عَلَى الْمَحْكُومِ بِتَحْلِيلِهِ بَدِيًّا بِتَحْرِيمِ غَيْرِهِ مِنْ طَرِيقِ الْقِيَاسِ فَمَنَعَ تحريم المباح بالقياس ودل ذلك عَلَى بُطْلَانِ قَوْلِ مَنْ يُجِيزُ النَّسْخَ بِالْقِيَاسِ هَذَا الَّذِي تَقْتَضِيهِ حَقِيقَةُ اللَّفْظِ إنْ صَحَّ فَهَذَا أَحَدُ الْوَجْهَيْنِ اللَّذَيْنِ ذَكَرْنَا وَالْوَجْهُ الْآخَرُ أَنْ يَكُونَ الْمُرَادُ بِقَوْلِهِ الْحَرَامُ لَا يُحَرِّمُ الْحَلَالَ أَنَّ فِعْلَ الْحَرَامِ لَا يُحَرِّمُ الْحَلَالَ فَإِنْ كَانَ هَذَا أَرَادَ فَلَا مَحَالَةَ أَنَّ فِي اللَّفْظِ ضَمِيرًا يَجِبُ اعْتِبَارُهُ دُونَ اعْتِبَارِ حَقِيقَةِ مَعْنَى اللَّفْظِ فَلَا يَصِحُّ لَهُ الِاحْتِجَاجُ بِهِ مِنْ وَجْهَيْنِ أَحَدُهُمَا أَنَّ الضَّمِيرَ لَيْسَ بِمَذْكُورٍ يُعْتَبَرُ عُمُومُهُ فَيَسْقُطُ الِاحْتِجَاجُ بِعُمُومِهِ إذْ الضَّمِيرُ لَيْسَ بِمَذْكُورٍ حَتَّى يَكُونَ لَفْظَ عُمُومٍ فِيمَا تَحْتَهُ مِنْ الْمُسَمَّيَاتِ فَلَا يَصِحُّ لِأَحَدٍ الِاحْتِجَاجُ بِعُمُومِ ضَمِيرٍ غَيْرِ مَذْكُورٍ وَالْوَجْهُ الْآخَرُ أَنَّهُ لَا يَصِحُّ اعْتِبَارُ الْعُمُومِ فِيهِ مِنْ قبل أن لَا يَصِحُّ اعْتِقَادُ الْعُمُومِ فِي مِثْلِهِ لِاتِّفَاقِ الْمُسْلِمِينَ عَلَى إيجَابِ تَحْرِيمِ الْحَرَامِ الْحَلَالَ وَهُوَ الْوَطْءُ بِنِكَاحٍ فَاسِدٍ وَوَطْءُ الْأَمَةِ الْحَائِضِ وَالطَّلَاقِ الثَّلَاثِ فِي الْحَيْضِ وَالظِّهَارِ وَالْخَمْرِ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طَتْ الْمَاءَ وَالرِّدَّةَ تُبْطِلُ النِّكَاحَ وَتُحَرِّمُهَا عَلَى الزَّوْجِ وَغَيْرُ ذَلِكَ مِنْ الْأَفْعَالِ الْمُحَرِّمَةِ لِلْحَلَالِ</w:t>
      </w:r>
      <w:r>
        <w:rPr>
          <w:b/>
          <w:bCs/>
          <w:rtl w:val="true"/>
          <w:lang w:bidi="ar"/>
        </w:rPr>
        <w:br/>
      </w:r>
      <w:r>
        <w:rPr>
          <w:b/>
          <w:b/>
          <w:bCs/>
          <w:rtl w:val="true"/>
          <w:lang w:bidi="ar"/>
        </w:rPr>
        <w:t>فَقَوْلُهُ صَلَّى اللَّهُ عَلَيْهِ وَسَلَّمَ الْحَرَامُ لَا يُحَرِّمُ الْحَلَالَ</w:t>
      </w:r>
      <w:r>
        <w:rPr>
          <w:b/>
          <w:bCs/>
          <w:rtl w:val="true"/>
          <w:lang w:bidi="ar"/>
        </w:rPr>
        <w:br/>
      </w:r>
      <w:r>
        <w:rPr>
          <w:b/>
          <w:b/>
          <w:bCs/>
          <w:rtl w:val="true"/>
          <w:lang w:bidi="ar"/>
        </w:rPr>
        <w:t>لَوْ وَرَدَ بِلَفْظِ عُمُومٍ لَمَا صَحَّ اعْتِقَادُ الْعُمُومِ فِيهِ وَكَانَ مَفْهُومًا مَعَ وُرُودِهِ أَنَّهُ أَرَادَ بَعْضَ الْأَفْعَالِ الْمُحَرِّمَةِ لَا يُحَرِّمُ الْحَلَالَ فَيَحْتَاجُ إلَى دَلَالَةٍ فِي إثْبَاتِ حُكْمِهِ كَسَائِرِ الْأَلْفَاظِ الْمُجْمَلَةِ وَأَيْضًا لَوْ نَصَّ النبي صلى الله عليه وسلم على ما ادَّعَيْت مِنْ ضَمِيرِهِ فَقَالَ إنَّ فِعْلَ الْحَرَامِ لَا يُحَرِّمُ الْحَلَالَ لَمَا دَلَّ عَلَى مَا ذَكَرْت لِأَنَّا كَذَلِكَ نَقُولُ إنَّ فِعْلَ الْحَرَامِ لَا يُحَرِّمُ الْحَلَالَ فَيَكُونُ ذَلِكَ مَحْمُولًا عَلَى حقيقة وَلَا دَلَالَةَ فِيهِ أَنَّ اللَّهَ لَا يُحَرِّمُ الْحَلَالَ عِنْدَ وُقُوعِ فِعْلٍ حَرَامٍ فَإِنْ قِيلَ مَعْنَاهُ أَنَّ اللَّهَ لَا يُحَرِّمُ الْحَلَالَ بِفِعْلِ الْحَرَامِ قِيلَ لَهُ فَإِذًا قَوْلُهُ الْحَرَامُ لَا يُحَرِّمُ الْحَلَالَ إذَا كَانَ الْمُرَادُ بِهِ مَا ذَكَرْت مَجَازٌ لَيْسَ بِحَقِيقَةٍ فَيَحْتَاجُ إلَى دَلَالَةٍ فِي إثْبَاتِ حُكْمِهِ إذْ لَا يَجُوزُ اسْتِعْمَالُ الْمَجَازِ إلَّا عِنْدَ قِيَامِ الدَّلَالَةِ عَلَيْهِ</w:t>
      </w:r>
      <w:r>
        <w:rPr>
          <w:b/>
          <w:bCs/>
          <w:rtl w:val="true"/>
          <w:lang w:bidi="ar"/>
        </w:rPr>
        <w:t>.</w:t>
        <w:br/>
      </w:r>
      <w:r>
        <w:rPr>
          <w:b/>
          <w:b/>
          <w:bCs/>
          <w:rtl w:val="true"/>
          <w:lang w:bidi="ar"/>
        </w:rPr>
        <w:t>وَذَكَرَ الشَّافِعِيُّ أَنْ مُنَاظَرَةً جَرَتْ بَيْنَهُ وَبَيْنَ بَعْضِ النَّاسِ فِيهَا أُعْجُوبَةٌ لِمَنْ تَأَمَّلَهَا قَالَ الشَّافِعِيُّ قَالَ لِي قَائِلٌ لِمَ قُلْت إنَّ الْحَرَامَ لَا يُحَرِّمُ الْحَلَالَ قُلْت قَالَ اللَّهُ تَعَالَى وَلا تَنْكِحُوا مَا نَكَحَ آباؤُكُمْ مِنَ النِّساءِ وقال وَحَلائِلُ أَبْنائِكُمُ الَّذِينَ مِنْ أَصْلابِكُمْ وقال وَأُمَّهاتُ نِسائِ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لَّاتِي دَخَلْتُمْ بِهِنَّ أَفْلَسْت تَجِدُ التَّنْزِيلَ إنَّمَا يُحَرِّمُ مَا سُمِّيَ بِالنِّكَاحِ أَوْ الدُّخُولِ وَالنِّكَاحِ قَالَ بَلَى قَالَ قُلْت أَفَيَجُوزُ أَنْ يَكُونَ اللَّهُ حَرَّمَ بِالْحَلَالِ شَيْئًا وَحَرَّمَهُ بِالْحَرَامِ وَالْحَرَامُ ضِدُّ الْحَلَالِ وَالنِّكَاحُ مَنْدُوبٌ إلَيْهِ مَأْمُورٌ بِهِ وَحَرَّمَ الزِّنَا فَقَالَ وَلا تَقْرَبُوا الزِّنى إِنَّهُ كانَ فاحِشَةً وَساءَ سَبِيلًا قَالَ أَبُو بَكْرٍ تَلَا الشَّافِعِيُّ آيَةَ التَّحْرِيمِ بِالنِّكَاحِ وَالدُّخُولِ وَآيَةَ تَحْرِيمِ الزِّنَا وَهَذَانِ الْحُكْمَانِ غَيْرُ مُخْتَلَفٍ فِيهِمَا أَعْنِي إبَاحَةَ النِّكَاحِ وَالدُّخُولِ وَتَحْرِيمَ الزِّنَا وَلَيْسَ فِي ذَلِكَ دَلَالَةٌ عَلَى مَوْضِعِ الْخِلَافِ فِي الْمَسْأَلَةِ لِأَنَّ إبَاحَةَ النِّكَاحِ وَالدُّخُولِ وَإِيجَابِ التَّحْرِيمِ بِهِمَا لَيْسَ فِيهِ أَنَّ التَّحْرِيمَ لَا يَقَعُ بِغَيْرِهِمَا كَمَا لَمْ يَنْفِ إيجَابَ التَّحْرِيمِ بِالْوَطْءِ بِمِلْكِ الْيَمِينِ وَتَحْرِيمُ اللَّهِ تَعَالَى لِلزِّنَا لَا يُفِيدُ أَنَّ التَّحْرِيمَ لَا يَقَعُ إلَّا بِهِ فَإِذًا لَيْسَ فِي ظَاهِرِ تِلَاوَةِ الْآيَتَيْنِ نَفْيٌ لِتَحْرِيمِ النِّكَاحِ بِوَطْءِ الزِّنَا لأن الآية الزِّنَا إنَّمَا فِيهَا تَحْرِيمُ الزِّنَا وَلَيْسَ تَحْرِيمُ الزِّنَا عِبَارَةً عَنْ نَفْيِ إيجَابِهِ لِتَحْرِيمِ النِّكَاحِ وَلَا فِي إيجَابِ التَّحْرِيمِ بِالنِّكَاحِ وَالدُّخُولِ نَفْيٌ لِإِيجَابِهِ بِغَيْرِهِمَا فَإِذًا لَا دَلَالَةَ فِيمَا تَلَاهُ مِنْ الْآيَتَيْنِ عَلَى مَوْضِعِ الْخِلَافِ وَلَا جَوَابًا لِلسَّائِلِ الَّذِي سَأَلَهُ عَنْ الدَّلَالَةِ عَلَى صِحَّةِ قَوْلِهِ ثُمَّ قَالَ الْحَرَامُ ضِدُّ الْحَلَالِ فَلَمَّا قَالَ لَهُ السَّائِلُ فَرِّقْ بَيْنَهُمَا قَالَ قُلْت قَدْ فَرَّقَ اللَّهُ بَيْنَهُمَا لِأَنَّ اللَّهَ نَدَبَ إلَى النِّكَاحِ وَحَرَّمَ الزِّ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فَرْقَ اللَّهِ بَيْنَهُمَا فِي التَّحْلِيلِ وَالتَّحْرِيمِ دَلِيلًا عَلَى السَّائِلِ وَالسَّائِلُ لَمْ يُشْكِلْ عَلَيْهِ إبَاحَةُ النِّكَاحِ وَتَحْرِيمُ الزِّنَا وَإِنَّمَا سَأَلَهُ عَنْ وَجْهِ الدَّلَالَةِ مِنْ الْآيَةِ عَلَى مَا ذُكِرَ فَلَمْ يُبَيِّنْ وَجْهَهَا وَاشْتَغَلَ بِأَنَّ هَذَا مُحَرَّمٌ وَهَذَا حَلَالٌ فَإِنْ كَانَ هَذَا السَّائِلُ مِنْ عَمَى الْقَلْبِ بِالْمَحَلِّ الَّذِي لَمْ يُعْرَفْ بَيْنَ النِّكَاحِ وَبَيْنَ الزِّنَا فَرْقًا مِنْ وَجْهٍ مِنْ الوجوه فمثله لا يستحق الجواب لأنه مؤوف الْعَقْلِ إذْ الْعَاقِلُ لَا يُنْزِلُ نَفْسَهُ بِهَذِهِ الْمَنْزِلَةِ مِنْ التَّجَاهُلِ وَإِنْ كَانَ قَدْ عَرَفَ الْفَرْقَ بَيْنَهُمَا مِنْ جِهَةِ أَنَّ أَحَدَهُمَا مَحْظُورٌ وَالْآخَرُ مُبَاحٌ وَإِنَّمَا سَأَلَهُ أَنْ يُفَرِّقَ بَيْنَهُمَا فِي امْتِنَاعِ جَوَازِ اجْتِمَاعِهِمَا فِي إيجَابِ تَحْرِيمِ النِّكَاحِ فَإِنَّ الشَّافِعِيَّ لَمْ يُجِبْهُ عَنْ ذَلِكَ وَلَمْ يَزِدْهُ عَلَى تِلَاوَةِ الْآيَتَيْنِ فِي الْإِبَاحَةِ وَالْحَظْرِ وَأَنَّ الْحَلَالَ ضِدُّ الْحَرَامِ إذْ لَيْسَ فِي كَوْنِ الْحَلَالِ ضِدَّ الْحَرَامِ مَا يَمْنَعُ اجْتِمَاعَهُمَا فِي إيجَابِ التَّحْرِيمِ أَلَا تَرَى أَنَّ الْوَطْءَ بِالنِّكَاحِ الْفَاسِدِ هُوَ حَرَامٌ وَوَطْءُ الْحَائِضِ حَرَامٌ بِنَصِّ التَّنْزِيلِ وَاتِّفَاقِ الْمُسْلِمِينَ وَهُوَ ضِدُّ الْوَطْءِ الْحَلَالِ وَهُمَا مُتَسَاوِيَانِ فِي إيجَابِ التَّحْرِيمِ وَالطَّلَاقُ فِي الْحَيْضِ مَحْظُورٌ وَفِي الطُّهْرِ قَبْلَ الْجِمَاعِ مُبَاحٌ وَهُمَا مُتَسَاوِيَانِ فِيمَا يَتَعَلَّقُ بِهِمَا مِنْ إيجَابِ التَّحْرِيمِ فَإِنْ كَانَ عِنْدَ الشَّافِعِيِّ أَنَّ الْقِيَاسَ مُمْتَنِعٌ فِي الضِّدَّيْنِ فَوَاجِبٌ أَنْ لَا يَجْتَمِعَا أَبَدًا فِي حُكْمٍ وَاحِدٍ وَمَعْلُومٌ أَنَّ فِي الشَّرِيعَةِ اجْتِمَاعُ الضِّدَّيْنِ فِي حُكْمٍ وَاحِدٍ وَأَنَّ كَوْنَهُمَا ضِدَّيْنِ لَا يَمْنَعُ اجْتِمَاعَهُمَا فِي أَحْكَامٍ كَثِيرَةٍ أَلَا تَرَى أَنَّ وُرُودَ النَّصِّ جَائِزٌ بِمِثْلِهِ وَمَا جَازَ وُرُودُ النَّصِّ بِهِ سَاغَ فِيهِ الْقِيَاسُ عِنْدَ قِيَامِ الدَّلَالَةِ عَلَيْهِ فَإِذَا لَمْ يَكُنْ مُمْتَنِعًا فِي الْعَقْلِ وَلَا فِي الشَّرْعِ اجْتِمَاعُ الضِّدَّيْنِ فِي حُكْمٍ وَاحِدٍ فَقَوْلُهُ إنَّ الْحَلَالَ ضِدُّ الْحَرَامِ لَيْسَ بِمُوجِبٍ لِلْفَرْقِ بَيْنَهُمَا مِنْ حَيْثُ سَأَلَهُ السَّائِلُ وَيَدُلُّ عَلَى أَنَّ ذَلِكَ غَيْرُ مُمْتَنِعٍ أَنَّ اللَّهَ تَعَالَى قَدْ نَهَى الْمُصَلِّي عَنْ الْمَشْيِ فِي الصَّلَاةِ وَعَنْ الِاضْطِجَاعِ فِيهَا مِنْ غَيْرِ ضَرُورَةٍ وَالْمَشْيُ وَالِاضْطِجَاعُ ضِدَّانِ وَقَدْ اجْتَمَعَا فِي النَّهْيِ وَلَا يُحْتَاجُ فِي ذَلِكَ إلَى الْإِكْثَارِ إذْ لَيْسَ يَمْتَنِعُ أَحَدٌ مِنْ إجَازَتِهِ فَلَمْ يَحْصُلْ مِنْ قَوْلِ الشَّافِعِيِّ إنَّهُمَا ضِدَّانِ مَعْنًى يُوجِبُ الْفَرْقَ بَيْنَهُمَا ثُمَّ حُكِيَ عَنْ السَّائِلِ أَنَّهُ قَالَ أَجِدُ جِمَاعًا وَجِمَاعًا فَأَقِيسُ أَحَدَهُمَا بِالْآخَرِ قَالَ قُلْت وَجَدْت جِمَاعًا حَلَالًا حَمِدْت بِهِ وَوَجَدْت جِمَاعًا حَرَامًا رَجَمْت بِهِ أَفَرَأَيْته يُشْبِهُهُ قَالَ مَا يُشْبِهُهُ فَهَلْ تُوَضِّحُهُ بِأَكْثَرَ مِنْ هَذَا قَالَ أَبُو بَكْرٍ فَقَدْ سَلَّمَ لَهُ السَّائِلُ أَنَّهُ مَا يُشْبِهُهُ فَإِنْ كَانَ مُرَادُهُ أَنَّهُ لَا يُشْبِهُهُ مِنْ حَيْثُ افْتَرَقَا فَهَذَا مَا لَا يُنَازَعُ فِيهِ وَإِنْ كَانَ أَرَادَ لَا يُشْبِهُهُ مِنْ حَيْثُ رَامَ الْجَمْعَ بَيْنَهُمَا مِنْ جِهَةِ إيجَابِ التَّحْرِيمِ فَإِنَّهُ لَمْ يَأْتِ بِدَلِيلٍ يَنْفِي الشَّبَهَ بَيْنَهُمَا مِنْ هَذِهِ الْجِهَةِ وَلَيْسَ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سٌ إلَّا وَهُوَ تَشْبِيهٌ لِلشَّيْءِ بِغَيْرِهِ</w:t>
      </w:r>
      <w:r>
        <w:rPr>
          <w:b/>
          <w:bCs/>
          <w:rtl w:val="true"/>
          <w:lang w:bidi="ar"/>
        </w:rPr>
        <w:br/>
      </w:r>
      <w:r>
        <w:rPr>
          <w:b/>
          <w:b/>
          <w:bCs/>
          <w:rtl w:val="true"/>
          <w:lang w:bidi="ar"/>
        </w:rPr>
        <w:t>مِنْ بَعْضِ الْوُجُوهِ دُونَ جَمِيعِهَا فَإِنْ كَانَ افْتِرَاقُ الشَّيْئَيْنِ مِنْ وَجْهٍ يُوجِبُ الْفَرْقَ بَيْنَهُمَا مِنْ سَائِرِ الْوُجُوهِ فَإِنَّ فِي ذَلِكَ إبْطَالُ الْقِيَاسِ أَصْلًا إذْ لَيْسَ يَجُوزُ وُجُودُ الْقِيَاسِ فِيمَا اشْتَبَهَا فِيهِ مِنْ سَائِرِ الْوُجُوهِ فَقَدْ بَانَ أَنَّ مَا قَالَهُ الشَّافِعِيُّ وَمَا سَلَّمَهُ لَهُ السَّائِلُ كَلَامٌ فَارِغٌ لَا مَعْنًى تَحْتَهُ فِي حُكْمِ مَا سُئِلَ عَنْهُ ثُمَّ قَالَ لَهُ السَّائِلُ هَلْ تُوَضِّحُهُ بِأَكْثَرَ مِنْ هَذَا قَالَ نَعَمْ أَفَتَجْعَلُ الْحَلَالَ الَّذِي هُوَ نِعْمَةٌ قِيَاسًا عَلَى الْحَرَامِ الَّذِي هُوَ نِقْمَةٌ وَهَذَا هُوَ تَكْرَارٌ لِلْمَعْنَى الْأَوَّلِ بِزِيَادَةِ النِّعْمَةِ وَالنِّقْمَةِ وَالسُّؤَالُ قَائِمٌ عَلَيْهِ لَمْ يُجِبْ بِمَا تَقْتَضِيهِ مُطَالَبَةُ السائل ببيان وَجْهِ الدَّلَالَةِ فِي مَنْعِ هَذَا الْقِيَاسِ وَهُوَ قَدْ جَعَلَ هَذَا الْحَرَامَ الَّذِي هُوَ نِقْمَةٌ وَهُوَ وَطْءُ الْحَائِضِ وَالْجَارِيَةِ الْمَجُوسِيَّةِ وَالْوَطْءُ بِالنِّكَاحِ الفاسد الْحَلَالِ الَّذِي هُوَ نِعْمَةٌ فِي إيجَابِ التَّحْرِيمِ فَانْتَقَضَ مَا ذَكَرَهُ وَادَّعَاهُ مِنْ غَيْرِ دَلَالَةٍ أَقَامَهَا عَلَيْهِ وَحَكَى عَنْ السَّائِلِ أَنَّهُ قَالَ إنَّ صَاحِبَنَا قَالَ يُوجِدُكُمْ أَنَّ الْحَرَامَ يُحَرِّمُ الْحَلَالَ قَالَ قُلْت لَهُ أَفِيمَا اخْتَلَفْنَا فِيهِ مِنْ النِّسَاءِ قَالَ لَا وَلَكِنْ فِي غَيْرِهِ مِنْ الصَّلَاةِ وَالْمَشْرُوبِ وَالنِّسَاءِ قِيَاسٌ عَلَيْهِ قَالَ قُلْت أَفَتُجِيزُ لِغَيْرِك أَنْ يَجْعَلَ الصَّلَاةَ قِيَاسًا عَلَى النِّسَاءِ قَالَ أَمَّا فِي شَيْءٍ فَلَا قَالَ أَبُو بَكْرٍ فَمَنَعَ الشَّافِعِيُّ بِهَذَا أَنْ يقيس تحريم الحرام والحلال مِنْ غَيْرِ النِّسَاءِ عَلَى النِّسَاءِ مَعَ إطْلَاقِهِ الْقَوْلَ بَدِيًّا أَنَّهُ إنَّمَا لَمْ يُجِزْ قِيَاسَ الزِّنَا عَلَى الْوَطْءِ الْمُبَاحِ لِأَنَّهُ حَرَامٌ وَهُوَ ضِدُّ الْحَلَالِ وَالْحَلَالُ نِعْمَةٌ وَالْحَرَامُ نِقْمَةٌ مِنْ غَيْرِ تَقْيِيدٍ لِذَلِكَ بِأَنَّ هَذِهِ الْقَضِيَّةَ فِي مَنْعِ الْقِيَاسِ مَقْصُورَةٌ عَلَى النِّسَاءِ دُونَ غَيْرِهِنَّ وَإِطْلَاقُهُ الِاعْتِلَالَ بِالْفَرْقِ الَّذِي ذُكِرَ يَلْزَمُهُ إجْرَاؤُهُ فِي سَائِرِ مَا وُجِدَ فِيهِ فَإِذَا لَمْ يَفْعَلْ ذَلِكَ فَقَدْ نَاقَضَ ثُمَّ يُقَالُ لَهُ فَإِذَا جَازَ تَحْرِيمُ الْحَرَامِ الْحَلَالَ فِي غَيْرِ النِّسَاءِ هَلَّا جَازَ مِثْلُهُ فِي النِّسَاءِ مَعَ كون أحدهما ضد الآخر وَكَوْنُ أَحَدِهِمَا نِعْمَةً وَالْآخَرُ نِقْمَةً كَمَا كَانَ الْوَطْءُ بِمِلْكِ الْيَمِينِ مِثْلَ الْوَطْءِ بِالنِّكَاحِ فِي إيجاب التحريم مع كون ملك اليمين ضد لِلنِّكَاحِ أَلَا تَرَى أَنَّ مِلْكَ الْيَمِينِ وَالنِّكَاحِ لَا يَجْتَمِعَانِ لِرَجُلٍ وَاحِدٍ وَحَكَى عَنْ السَّائِلِ أَنَّهُ قَالَ لَهُ إنَّ الصَّلَاةَ حَلَالٌ وَالْكَلَامُ فِيهَا حَرَامٌ فَإِذَا تَكَلَّمَ فِيهَا فَسَدَتْ عَلَيْهِ صَلَاتُهُ فَقَدْ أَفْسَدَ الْحَلَالَ بِالْحَرَامِ قَالَ قُلْت له زعمت أن الصلاة فاسدة الصلاة لَا تَكُونُ فَاسِدَةً وَلَكِنَّ الْفَاسِدَ فِعْلُهُ لَا هِيَ وَلَكِنْ لَا تُجْزِي عَنْك الصَّلَاةُ لِأَنَّك لَمْ تَأْتِ بِهَا كَمَا أُمِرْت قَالَ أَبُو بَكْرٍ مَا ظَنَنْت أَنَّ أَحَدًا مِمَّنْ يُنْتَدَبُ لِمُنَاظَرَةِ خَصْمٍ يَبْلُغُ بِهِ الْإِفْلَاسَ مِنْ الْحُجَّاجِ إلَى أَنْ يَلْجَأَ إلَى مِثْلِ هَذَا مَعَ سَخَافَةِ عَقْلِ السَّائِلِ وَغَبَاوَتِهِ وَذَلِكَ لِأَنَّ أَحَدًا لَا يَمْتَنِعُ مِنْ إطْلَاقِ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سَادِ صَلَاتِهِ إذَا فَعَلَ فِيهَا مَا يُوجِبُ بطلانها كما لَا يَمْتَنِعُ مِنْ إطْلَاقِ الْقَوْلِ بِفَسَادِ النِّكَاحِ إذَا وُجِدَ فِيهِ مَا يُبْطِلُهُ فَإِنْ كَانَ الَّذِي أَوْجَبَ الْفَرْقَ بَيْنَهُمَا أَنَّهُ لَا يُطْلَقُ اسْمُ الْفَسَادِ عَلَى الصَّلَاةِ مَعَ بُطْلَانِهَا مَعَ إطْلَاقِ النَّاسِ كُلِّهِمْ ذَلِكَ فِيهَا فَإِنَّهُ لَا يَعُوزُ خَصْمَهُ أَنْ يَقُولَ مِثْلَ ذَلِكَ فِي النِّكَاحِ إنِّي لَا أَقُولُ إنَّ نِكَاحَهُ يُفْسَدُ وَالنِّكَاحُ لَا يَكُونُ فَاسِدًا وَإِنَّمَا فِعْلُهُ وَهُوَ الزِّنَا هُوَ الْفَاسِدُ فَأَمَّا النِّكَاحُ فَلَمْ يُفْسِدْ وَلَكِنَّ الْمَرْأَةَ بَانَتْ مِنْهُ وَخَرَجَتْ مِنْ حِبَالِهِ فَهُمَا سَوَاءٌ مِنْ هَذَا الْوَجْهِ ثُمَّ يُقَالُ لَهُ أَحْسَبُ أَنَّا قَدْ سَلَّمْنَا لَك مَا ادَّعَيْت مِنْ امْتِنَاعِ اسْمِ الْفَسَادِ عَلَى الصَّلَاةِ الَّتِي قَدْ بَطَلَتْ أَلَيْسَ السُّؤَالُ قَائِمًا عَلَيْك في المعنى إذا سَلَّمْنَا لَك الِاسْمَ وَهُوَ أَنْ يُقَالَ لَك مَا أَنْكَرْت أَنَّهُ لَمَّا جَازَ خُرُوجُ الْمُتَكَلِّمِ مِنْ الصَّلَاةِ وَلَمْ تُجِزْ عَنْهُ لِأَجْلِ الْكَلَامِ الْمَحْظُورِ وَجَبَ أَنْ يَكُونَ كَذَلِكَ حُكْمُ الْمَرْأَةِ فَلَا يَبْقَى نِكَاحُهَا بَعْدَ وَطْءِ أُمِّهَا بِزِنًا كَمَا لَمْ تَبْقَ الصَّلَاةُ بَعْدَ الْكَلَامِ فَتَبِينُ مِنْهُ امْرَأَتُهُ وَتَخْرُجُ مِنْ حِبَالِهِ كَمَا خَرَجَ مِنْ الصَّلَاةِ وَيَلْزَمُ الشَّافِعِيَّ عَلَى هَذَا أَنْ لَا يُطْلِقَ فِي شَيْءٍ مِنْ الْبُيُوعِ أَنَّهُ فَاسِدٌ وَكَذَلِكَ سَائِرُ الْعُقُودِ وَإِنَّمَا يُقَالُ فِيهَا إنَّهَا غَيْرُ مُجْزِيَةٍ وَلَا مُوجِبَةٍ لِلْمِلْكِ وَهَذَا إنَّمَا هُوَ مَنْعٌ لِلْعِبَارَةِ وَإِنَّمَا الْكَلَامُ عَلَى الْمَعَانِي لَا عَلَى الْعِبَارَاتِ وَالْأَسَامِي وَذَكَرَ الشَّافِعِيُّ عَنْ سَائِلِهِ أَنَّهُ قَالَ إنَّ صَاحِبَنَا قَالَ الْمَاءُ حَلَالٌ وَالْخَمْرُ حَرَامٌ فَإِذَا صُبَّ الْمَاءُ فِي الْخَمْرِ حُرِّمَ الْمَاءُ قَالَ قُلْت لَهُ أَرَأَيْت إنْ صَبَبْت الْمَاءَ فِي الْخَمْرِ أَمَّا يَكُونُ الْمَاءُ الْحَلَالُ مُسْتَهْلَكًا فِي الْحَرَامِ قَالَ بَلَى قُلْت أَتَجِدُ الْمَرْأَةَ مُحَرَّمَةً عَلَى كُلِّ أَحَدٍ كَمَا تَجِدُ الْخَمْرَ مُحَرَّمَةً عَلَى كُلِّ أَحَدٍ قَالَ لَا قُلْت أَتَجِدُ الْمَرْأَةَ وَبِنْتَهَا مُخْتَلِطَتَيْنِ كَاخْتِلَاطِ الْمَاءِ وَالْخَمْرِ قَالَ</w:t>
      </w:r>
      <w:r>
        <w:rPr>
          <w:b/>
          <w:bCs/>
          <w:rtl w:val="true"/>
          <w:lang w:bidi="ar"/>
        </w:rPr>
        <w:br/>
      </w:r>
      <w:r>
        <w:rPr>
          <w:b/>
          <w:b/>
          <w:bCs/>
          <w:rtl w:val="true"/>
          <w:lang w:bidi="ar"/>
        </w:rPr>
        <w:t>لَا قُلْت أَفَتَجِدُ الْقَلِيلَ مِنْ الْخَمْرِ إذَا صُبَّ فِي كَثِيرِ الْمَاءِ نَجِسَ قَالَ لَا قُلْت أَفَتَجِدُ قَلِيلَ الزِّنَا وَالْقُبْلَةَ وَاللَّمْسَ لِلشَّهْوَةِ لَا يَحْرُمُ وَيَحْرُمُ كَثِيرُهُ قَالَ لَا قَالَ فَلَا يُشْبِهُ أَمْرُ النِّسَاءِ الْخَمْرَ وَالْمَاءَ قَالَ أَبُو بَكْرٍ وَهَذَا أَيْضًا مِنْ طَرِيقِ الْفُرُوقِ وَاَلَّذِي ذُكِرَ فِي تَحْرِيمِ الْخَمْرِ لِلْمَاءِ يُحْكَى عَنْ الشَّافِعِيِّ أَنَّهُ احْتَجَّ بِهِ عَلَى يَحْيَى بْنِ مَعِينٍ حِينَ قَالَ الْحَرَامُ لَا يُحَرِّمُ الْحَلَالَ وَهُوَ إلْزَامٌ صَحِيحٌ عَلَى مَنْ يَنْفِي التَّحْرِيمَ لِهَذِهِ الْعِلَّةِ لِوُجُودِهَا فِيهِ إذْ لَمْ تَكُنْ الْعِلَّةُ فِي مَنْعِ تَحْرِيمِ الْحَرَامِ الْحَلَالَ أَنَّهُمَا غَيْرُ مختلطين وإن قيل الزِّنَا يَحْرُمُ وَإِنَّمَا كَانَتْ عِلَّتُهُ أَنَّ الْحَرَامَ ضِدُّ الْحَلَالِ وَأَنَّ الْحَلَالَ نِعْمَةٌ وَالْحَرَامُ نِقْمَةٌ وَلَمْ نَرَهُ احْتَجَّ بِغَيْرِهِ فِي جَمِيعِ مَا نَاظَرَ بِهِ السَّائِلُ وَالْفُرُوقُ الَّتِي ذَكَرَهَا إنَّمَا هِيَ فُرُوقٌ مِنْ وُجُوهٍ أُخَرَ تَزِيدُ عِلَّتُهُ انْتِقَاضًا لَوُجُودِهَا مَعَ عَدَمِ الْحُكْمِ وَعَلَى أَنَّهُ إنْ كَانَ التَّحْرِيمُ مَقْصُورًا عَلَى الِاخْتِلَاطِ وَتَعَذَّرَ تَمْيِيزُ الْمَحْظُورِ مِنْ الْمُبَاحِ فَيَنْبَغِ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رُمَ الْوَطْءُ الْمُبَاحُ لِعَدَمِ الِاخْتِلَاطِ وَكَذَلِكَ الْوَطْءُ بِالنِّكَاحِ الْفَاسِدِ وَسَائِرِ ضُرُوبِ الْوَطْءِ الَّذِي عُلِّقَ بِهِ التَّحْرِيمُ إذْ كَانَتْ الْمَرْأَةُ مُتَمَيِّزَةً عن أمها فَهُمَا غَيْرُ مُخْتَلِطَتَيْنِ فَإِذَا جَازَ أَنْ يَقَعَ التَّحْرِيمُ بِهَذِهِ الْوُجُوهِ مَعَ عَدَمِ الِاخْتِلَاطِ فَمَا أُنْكِرَ مِثْلُهُ فِي الزِّنَا وَقَدْ بَيَّنَّا فِي صَدْرِ الْمَسْأَلَةِ دَلَالَةَ قَوْله تَعَالَى وَلا تَنْكِحُوا ما نَكَحَ آباؤُكُمْ مِنَ النِّساءِ وقوله تعالى اللَّاتِي دَخَلْتُمْ بِهِنَّ عَلَى وُقُوعِ التَّحْرِيمِ بِالزِّنَا فَلَمْ يَحْصُلْ مِنْ كَلَامِ الشَّافِعِيِّ دَلَالَةٌ فِي هَذِهِ الْمَسْأَلَةِ وَلَا شُبْهَةَ عَلَى مَا سُئِلَ عَنْهُ ثُمَّ حَكَى الشَّافِعِيُّ عَنْ سَائِلِهِ هَذَا لَمَّا فَرَّقَ لَهُ بَيْنَ الْمَاءِ وَالْخَمْرِ وَبَيْنَ النِّسَاءِ بِمَا ذَكَرَ أنه لا يشبهه أَمْرُ النِّسَاءِ الْخَمْرَ وَالْمَاءَ قَالَ الشَّافِعِيُّ فَقُلْت لَهُ وَكَيْفَ قَبِلْت هَذَا مِنْهُ فَقَالَ مَا بَيَّنَ لَنَا أَحَدٌ بَيَانَك لَنَا وَلَوْ عَلِمَ صَاحِبُنَا بِهِ لَظَنَنْت أَنَّهُ لَا يُقِيمُ عَلَى قَوْلِهِ وَلَكِنْ غَفَلَ وَضَعُفَ عَنْ كَلَامِهِ قَالَ فَرَجَعَ عَنْ قَوْلِهِمْ وَقَالَ الْحَقُّ عِنْدِي فِي قَوْلِكُمْ وَلَمْ يَصْنَعْ صَاحِبُنَا شَيْئًا وَلَا نَدْرِي مَنْ كَانَ هَذَا السَّائِلُ وَلَا مَنْ صَاحِبُهُمْ الَّذِي قَالَ لَوْ عَلِمَ صَاحِبُنَا بِهَذِهِ الْفُرُوقِ لَظَنَّ أَنَّهُ لَا يُقِيمُ عَلَى قَوْلِهِ وَقَدْ بَانَ عَمَى قَلْبِ هَذَا السَّائِلِ بِتَسْلِيمِهِ لِلشَّافِعِيِّ جَمِيعَ مَا ادَّعَاهُ مِنْ غَيْرِ مُطَالَبَةٍ لَهُ بِوَجْهِ الدَّلَالَةِ عَلَى الْمَسْأَلَةِ فِيمَا ذَكَرَ وَجَائِزٌ أَنْ يَكُونَ رَجُلًا عَامِّيًّا لَمْ يَرْتَضِ بِشَيْءٍ مِنْ الْفِقْهِ إلَّا أَنَّهُ قَدْ انْتَظَمَ بِذَلِكَ شَيْئَيْنِ أَحَدُهُمَا الْجَهْلُ وَالْغَبَاوَةُ بِمَا وَقَفْنَا عَلَيْهِ مِنْ مُنَاظَرَتِهِ وَتَسْلِيمِهِ مَا لَا يَجُوزُ تَسْلِيمُهُ وَمُطَالَبَتُهُ لِلْمَسْئُولِ بِالْفُرُوقِ الَّتِي لَا تُوجِبُ فَرْقًا فِي مَعَانِي الْعِلَلِ وَالْمُقَايَسَاتِ ثُمَّ انْتِقَالُهُ بِمِثْلِ ذَلِكَ إلَى مَذْهَبِهِ عَلَى مَا زَعَمَ وَتَرْكُهُ لِقَوْلِ أَصْحَابِهِ وَالْآخَرُ قِلَّةُ الْعَقْلِ وَذَلِكَ أَنَّهُ ظَنَّ أَنَّ صَاحِبَهُ لَوْ سَمِعَ بِمِثْلِ ذَلِكَ رَجَعَ عَنْ قَوْلِهِ فَقَضَى بِالظَّنِّ عَلَى غَيْرِهِ فِيمَا لَا يَعْلَمُ حَقِيقَتَهُ وَسُرُورُ الشَّافِعِيِّ بِمُنَاظَرَةِ مِثْلِهِ وَانْتِقَالُهُ إلَى مَذْهَبِهِ يَدُلُّ عَلَى أَنَّهُمَا كَانَا مُتَقَارَبَيْنِ فِي الْمُنَاظَرَةِ وَإِلَّا فَلَوْ كَانَ عِنْدَهُ فِي مَعْنَى الْمُبْتَدِئِ وَالْمُغَفَّلِ الْعَامِّيِّ لَمَا أَثْبَتَ مُنَاظَرَتَهُ إيَّاهُ فِي كِتَابِهِ وَلَوْ كُلِّمَ بذلك المبتدؤن مِنْ أَحْدَاثِ أَصْحَابِنَا لَمَا خَفِيَ عَلَيْهِمْ عَوَارُ هَذَا الْحِجَاجِ وَضَعْفُ السَّائِلِ وَالْمَسْئُولِ فِيهِ وَقَدْ ذَكَرَ الشَّافِعِيُّ أَنَّهُ قَالَ لِمُنَاظِرِهِ جَعَلْت الْفُرْقَةَ إلَى الْمَرْأَةِ بِتَقْبِيلِهَا ابْنَ زَوْجِهَا وَاَللَّهُ لَمْ يَجْعَل الْفُرْقَةَ إلَيْهَا قَالَ فَقَالَ فَأَنْتَ تَزْعُمُ أَنَّهَا تَحْرُمُ عَلَى زَوْجِهَا إذَا ارْتَدَّتْ قَالَ قُلْت وَأَقُولُ إنْ رَجَعَتْ وَهِيَ فِي الْعِدَّةِ فَهُمَا عَلَى النِّكَاح أَفَتَزْعُمْ أَنْتَ فِي الَّتِي تُقَبِّلُ ابْنَ زَوْجِهَا مِثْلَهُ قَالَ لَا قَالَ أَبُو بَكْرٍ فَأَنْكَرَ عَلَى خَصْمِهِ وُقُوعَ التَّحْرِيمِ مِنْ قِبَلِ الْمَرْأَةِ ثُمَّ قَالَ هُوَ بِهَا وَجَعَلَ إلَيْهَا الرَّجْعَةَ كَمَا جَعَلَ إلَيْهَا التَّحْرِيمَ ثُمَّ قَالَ الشَّافِعِيُّ فَأَقُولُ إنْ مَضَتْ الْعِدَّةُ فَرَجَعَتْ إلَى الْإِسْلَامِ كَانَ لِزَوْجِ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كِحَهَا أَفَتَزْعُمُ فِي الَّتِي تُقَبِّلُ ابْنَ زَوْجِهَا مِثْلَهُ قَالَ وَالْمُرْتَدَّةُ تَحْرُمُ عَلَى النَّاسِ كُلِّهِمْ حَتَّى تُسْلِمَ وَتَقْبِيلُ ابْنِ الزَّوْجِ لَيْسَ كَذَلِكَ قَالَ أَبُو بَكْرٍ فَنَاقَضَ عَلَى أَصْلِهِ فِيمَا أَنْكَرَهُ عَلَى خَصْمِهِ ثُمَّ أَخَذَ فِي ذِكْرِ الْفُرُوقِ عَلَى النَّحْوِ الَّذِي مَضَى مِنْ كَلَامِهِ وَلَمْ أَذْكُرْ ذَلِكَ لِأَنَّ فِي مِثْلِهِ شُبْهَةً عَلَى مِنْ ارْتَاضَ بِشَيْءٍ مِنْ النَّظَرِ وَلَكِنْ لِأُبَيِّنَ مَقَادِيرَ عُلُومِ مُخَالِفِي أَصْحَابِنَا وَمَحَلَّهُمْ مِنْ النظر وأما ما حكى عُثْمَانَ الْبَتِّيِّ فِي فَرْقِهِ بَيْنَ الزِّنَا بِأُمِّ الْمَرْأَةِ بَعْدَ التَّزْوِيجِ وَقَبْلَهُ فَلَا مَعْنَى لَهُ لِأَنَّ مَا يُوجِبُ تَحْرِيمًا مُؤَبَّدًا لَا يَخْتَلِفُ حكمه فِي إيجَابِهِ ذَلِكَ بَعْدَ التَّزْوِيجِ وَقَبْلَهُ وَالدَّلِيلُ</w:t>
      </w:r>
      <w:r>
        <w:rPr>
          <w:b/>
          <w:bCs/>
          <w:rtl w:val="true"/>
          <w:lang w:bidi="ar"/>
        </w:rPr>
        <w:br/>
      </w:r>
      <w:r>
        <w:rPr>
          <w:b/>
          <w:b/>
          <w:bCs/>
          <w:rtl w:val="true"/>
          <w:lang w:bidi="ar"/>
        </w:rPr>
        <w:t>عَلَيْهِ أَنَّ الرَّضَاعَ لَمَّا كَانَ مُوجِبًا لِلتَّحْرِيمِ الْمُؤَبَّدِ لَمْ يَخْتَلِفْ حُكْمُهُ فِي إيجَابِهِ ذَلِكَ قبل التزويج وبعده وإنما قَالَ أَصْحَابُنَا إنَّ فِعْلَ ذَلِكَ بِالرَّجُلِ لَا يحرم عليه أمه ولابنته مِنْ قِبَلِ أَنَّ هَذِهِ الْحُرْمَةَ إنَّمَا هِيَ مُتَعَلِّقَةٌ بِمَنْ يَصِحُّ عَقْدُ النِّكَاحِ عَلَيْهَا وَيَجُوزُ أَنْ تُمَلَّكَ بِهِ فَيَكُونُ الْوَطْءُ الْمُحَرَّمُ فِيهَا بِمَنْزِلَةِ الْوَطْءِ الْحَلَالِ فِي إيجَابِ التَّحْرِيمِ فَلَمَّا لَمْ يَصِحَّ وُجُودُ ذَلِكَ فِي الرَّجُلِ عَلَى الْوَجْهِ الْمُبَاحِ وَلَا يَجُوزُ أَنْ يَمْلِكَ ذَلِكَ بِالْعَقْدِ مِنْهُ لَمْ يَتَعَلَّقْ بِهِ حُكْمُ التَّحْرِيمِ أَلَا تَرَى أَنَّهُ لَوْ لَمَسَ الرَّجُلُ بِشَهْوَةٍ لَا يَتَعَلَّقُ بِهِ حُكْمٌ فِي إيجَابِ تَحْرِيمِ الْأُمِّ وَالْبِنْتِ وَاللَّمْسُ بِمَنْزِلَةِ الْوَطْءِ فِي الْمَرْأَةِ عِنْدَ الْجَمِيعِ فِيمَا يَتَعَلَّقُ بِهِ حُكْمُ التَّحْرِيمِ فَلَمَّا اتَّفَقَ الْجَمِيعُ عَلَى أَنَّ اللَّمْسَ لَا حُكْمَ لَهُ فِي الرَّجُلِ فِي حُكْمِ تَحْرِيمِ الأم والبنت كان ذلك مَا سِوَاهُ مِنْ الْوَطْءِ وَفِي ذَلِكَ الدَّلَالَةُ مِنْ وَجْهَيْنِ عَلَى صِحَّةِ مَا ذَكَرْنَا أَحَدُهُمَا أَنَّ لَمْسَ الرَّجُلِ لِلرَّجُلِ لِشَهْوَةٍ لَمَّا لَمْ يَكُنْ مِمَّا يَصِحُّ أَنْ يُمْلَكَ بِعَقْدِ النِّكَاحِ وَلَمْ يَتَعَلَّقْ بِهِ تَحْرِيمٌ كَانَ كَذَلِكَ حُكْمُ الْوَطْءِ إذْ لَا يَصِحُّ أَنْ يَمْلِكَ بِعَقْدِ النِّكَاحِ وَالثَّانِي أَنَّ اللَّمْسَ عِنْدَ الْجَمِيعِ فِي الْمَرْأَةِ حُكْمُهُ حُكْمُ الْوَطْءِ أَلَا تَرَى أَنَّ الْجَمِيعَ مُتَّفِقُونَ عَلَى أَنَّ لَمْسَ الْمَرْأَةِ الزَّوْجَةَ يُحَرِّمُ بِنْتَهَا كَمَا يُحَرِّمُهَا الْوَطْءُ وَكَذَلِكَ لَمْسُ الْجَارِيَةِ بِمِلْكِ الْيَمِينِ يُوجِبُ مِنْ التَّحْرِيمِ مَا يُوجِبُهُ الْوَطْءُ وَكَذَلِكَ مَنْ حُرِّمَ بِوَطْءِ الزِّنَا حرم باللمس فلم لَمْ يَكُنْ لَمْسُ الرَّجُلِ مُوجِبًا لِلتَّحْرِيمِ وَجَبَ أَنْ يَكُونَ كَذَلِكَ حُكْمُ وَطْئِهِ لِاسْتِوَائِهِمَا فِي الْمَرْأَةِ قَالَ أَبُو بَكْرٍ وَاتَّفَقَ أَصْحَابُنَا وَالثَّوْرِيُّ وَمَالِكٌ وَالْأَوْزَاعِيُّ وَاللَّيْثُ وَالشَّافِعِيُّ أَنَّ اللَّمْسَ لِشَهْوَةٍ بِمَنْزِلَةِ الْجِمَاعِ فِي تَحْرِيمِ أُمِّ الْمَرْأَةِ وَبِنْتِهَا فَكُلُّ مَنْ حُرِّمَ بِالْوَطْءِ الْحَرَامِ أَوْجَبَهُ بِاللَّمْسِ إذَا كَانَ لِشَهْوَةٍ وَمَنْ لَمْ يُوجِبْهُ بِالْوَطْءِ الْحَرَامِ لَمْ يُوجِبْهُ بِاللَّمْسِ لِشَهْوَةٍ وَلَا خِلَافَ أَنَّ اللَّمْسَ الْمُبَاحَ فِي الزَّوْجَةِ وَمِلْكَ الْيَمِينِ يُوجِبُ تَحْرِيمَ الْأُمِّ وَالْبِنْتِ إلَّا شَيْئًا يُحْكَى عَنْ ابْنِ شُبْرُمَةَ أَنَّهُ قَالَ لَا تَحْرُمُ بِاللَّمْسِ وَإِنَّمَا تَحْرُمُ بِالْوَطْءِ الَّذِي يُوجِبُ مِثْلُهُ الْحَدَّ وَهُوَ قَوْلٌ شَاذٌّ قَدْ سَبَ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جْمَاعُ بِخِلَافِهِ وَاخْتَلَفَ الْفُقَهَاءُ فِي النَّظَرِ هَلْ يَحْرُمُ أَمْ لَا فَقَالَ أَصْحَابُنَا جَمِيعًا إذَا نَظَرَ إلَى فَرْجِهَا لِشَهْوَةٍ كَانَ ذَلِكَ بِمَنْزِلَةِ اللَّمْسِ فِي إيجَابِ التَّحْرِيمِ وَلَا يُحَرِّمُ النَّظَرُ لِلشَّهْوَةِ إلَى غَيْرِ الْفَرْجِ وَقَالَ الثَّوْرِيُّ إذَا نَظَرَ إلَى فَرْجِهَا مُتَعَمِّدًا حُرِّمَتْ عَلَيْهِ أُمُّهَا وابنتها ولم يشرط أَنْ يَكُونَ لِشَهْوَةٍ وَقَالَ مَالِكٌ إذَا نَظَرَ إلى شعر جاريته تلذذا أَوْ صَدْرِهَا أَوْ سَاقِهَا أَوْ شَيْءٍ مِنْ مَحَاسِنِهَا تَلَذُّذًا حُرِّمَتْ عَلَيْهِ أُمُّهَا وَابْنَتُهَا وَقَالَ ابْنُ أَبِي لَيْلَى وَالشَّافِعِيُّ النَّظَرُ لَا يُحَرِّمُ ما لم يلبس</w:t>
      </w:r>
      <w:r>
        <w:rPr>
          <w:b/>
          <w:bCs/>
          <w:rtl w:val="true"/>
          <w:lang w:bidi="ar"/>
        </w:rPr>
        <w:br/>
      </w:r>
      <w:r>
        <w:rPr>
          <w:b/>
          <w:b/>
          <w:bCs/>
          <w:rtl w:val="true"/>
          <w:lang w:bidi="ar"/>
        </w:rPr>
        <w:t>قَالَ أَبُو بَكْرٍ رَوَى جَرِيرُ بْنُ عَبْدِ الْحَمِيدِ عَنْ حَجَّاجٍ عَنْ أَبِي هَانِئٍ قَالَ قَالَ رَسُولُ اللَّهِ صَلَّى اللَّهُ عَلَيْهِ وسلم مَنْ نَظَرَ إلَى فَرْجِ امْرَأَةٍ حَرُمَتْ عَلَيْهِ أُمُّهَا وَابْنَتُهَا</w:t>
      </w:r>
      <w:r>
        <w:rPr>
          <w:b/>
          <w:bCs/>
          <w:rtl w:val="true"/>
          <w:lang w:bidi="ar"/>
        </w:rPr>
        <w:br/>
      </w:r>
      <w:r>
        <w:rPr>
          <w:b/>
          <w:b/>
          <w:bCs/>
          <w:rtl w:val="true"/>
          <w:lang w:bidi="ar"/>
        </w:rPr>
        <w:t>وَرَوَى حَمَّادٌ عَنْ إبْرَاهِيمَ عَنْ عَلْقَمَةَ عَنْ عَبْدِ اللَّهِ قَالَ لَا يَنْظُرُ اللَّهُ إلَى رَجُلٍ نَظَرَ إلَى فَرْجِ امْرَأَةٍ وَابْنَتِهَا وَرَوَى الْأَوْزَاعِيُّ عَنْ مَكْحُولٍ أَنَّ عُمَرَ جَرَّدَ جَارِيَةً لَهُ فَسَأَلَهُ إيَّاهَا بَعْضُ وَلَدِهِ فَقَالَ إنَّهَا لَا تَحِلُّ لَك وَرَوَى حَجَّاجٌ عَنْ عَمْرِو بْنِ شُعَيْبٍ عَنْ أَبِيهِ عَنْ جَدِّهِ أَنَّهُ جَرَّدَ جَارِيَةً ثُمَّ سَأَلَهُ إيَّاهَا بَعْضُ وَلَدِهِ فَقَالَ إنَّهَا لَا تَحِلُّ لَك وَرَوَى الْمُثَنَّى عَنْ عَمْرِو بْنِ شُعَيْبٍ عَنْ عُمَرَ أَنَّهُ قَالَ أَيُّمَا رَجُلٍ جَرَّدَ جَارِيَةً لَهُ فَنَظَرَ إلَيْهِ مِنْهَا يُرِيدُ ذَلِكَ الْأَمْرَ فَإِنَّهَا لَا تَحِلُّ لَابْنِهِ وَعَنْ الشَّعْبِيِّ قَالَ كَتَبَ مَسْرُوقٌ إلَى أَهْلِهِ قَالَ اُنْظُرُوا جَارِيَتِي فُلَانَةَ فَبِيعُوهَا فَإِنِّي لَمْ أُصِبْ مِنْهَا إلَّا مَا حَرَّمَهَا عَلَيَّ وَلَدِي مِنْ اللَّمْسِ وَالنَّظَرِ وَهُوَ قَوْلُ الْحَسَنِ وَالْقَاسِمِ بْنِ مُحَمَّدٍ وَمُجَاهِدٍ وَإِبْرَاهِيمَ فَاتَّفَقَ هَؤُلَاءِ السَّلَفُ عَلَى إيجَابِ التَّحْرِيمِ بِالنَّظَرِ وَاللَّمْسِ وَإِنَّمَا خَصَّ أَصْحَابُنَا النَّظَرَ إلَى الْفَرْجِ فِي إيجَابِ التَّحْرِيمِ دُونَ النَّظَرِ إلَى سَائِرِ الْبَدَنِ لِمَا</w:t>
      </w:r>
      <w:r>
        <w:rPr>
          <w:b/>
          <w:bCs/>
          <w:rtl w:val="true"/>
          <w:lang w:bidi="ar"/>
        </w:rPr>
        <w:br/>
      </w:r>
      <w:r>
        <w:rPr>
          <w:b/>
          <w:b/>
          <w:bCs/>
          <w:rtl w:val="true"/>
          <w:lang w:bidi="ar"/>
        </w:rPr>
        <w:t>رُوِيَ عَنْ النَّبِيِّ صَلَّى اللَّهُ عَلَيْهِ وَسَلَّمَ أَنَّهُ قَالَ مَنْ نَظَرَ إلَى فَرْجِ امْرَأَةٍ لَمْ تَحِلَّ لَهُ أُمُّهَا وَلَا ابْنَتُهَا</w:t>
      </w:r>
      <w:r>
        <w:rPr>
          <w:b/>
          <w:bCs/>
          <w:rtl w:val="true"/>
          <w:lang w:bidi="ar"/>
        </w:rPr>
        <w:br/>
      </w:r>
      <w:r>
        <w:rPr>
          <w:b/>
          <w:b/>
          <w:bCs/>
          <w:rtl w:val="true"/>
          <w:lang w:bidi="ar"/>
        </w:rPr>
        <w:t>فَخَصَّ النَّظَرَ إلَى الْفَرْجِ بِإِيجَابِ التَّحْرِيمِ دُونَ النَّظَرِ إلَى سَائِرِ الْبَدَنِ وَكَذَلِكَ رُوِيَ عَنْ ابْنِ مَسْعُودٍ وَابْنِ عُمَرَ وَلَمْ يُرْوَ عَنْ غَيْرِهِمَا مِنْ السَّلَفِ خِلَافُهُ فَثَبَتَ بِذَلِكَ أَنَّ النَّظَرَ إلَى الْفَرْجِ مَخْصُوصٌ بِإِيجَابِ التَّحْرِيمِ دُونَ غَيْرِهِ وَكَانَ الْقِيَاسُ أَنْ لَا يقع تحريم بِالنَّظَرِ إلَى غَيْرِهِ مِنْ سَائِرِ الْبَدَنِ إلَّا أَنَّهُمْ تَرَكُوا الْقِيَاسَ فِيهِ لِلْأَثَرِ وَاتِّفَاقِ السَّلَفِ وَلَمْ يُوجِبُوهُ بِالنَّظَرِ إلَى غَيْرِ الْفَرْجِ وَإِنْ كَانَ لِشَهْوَةٍ عَلَى مَا يَقْتَضِيهِ الْقِيَاسُ أَلَا تَرَى أَنَّ النَّظَرَ لَا يَتَعَلَّقُ بِهِ حُكْمٌ فِي سَائِرِ الْأُصُولِ أَلَا تَرَى أَنَّهُ لَوْ نَظَرَ وَهُوَ مُحْرِمٌ أَوْ صَائِمٌ فَأَمْنَى لَا يَفْسُدُ صَوْمُهُ وَلَوْ كَانَ الْإِنْزَالُ عَنْ لَمْسٍ فَسَدَ صَوْمُهُ وَلَزِمَهُ دَمٌ لِإِحْرَامِهِ فَعَلِمْت أَنَّ النَّظَرَ مِنْ غَيْرِ لَمْسٍ لَا يَتَعَلَّقُ بِهِ حكم فلذلك قلنا إن القياس لَا يُحَرِّمَ النَّظَرُ شَيْئًا إلَّا أَنَّهُمْ تَرَكُوا الْقِيَاسَ فِي النَّظَرِ إلَى الْفَرْجِ خَاصَّةً لِمَا ذكرنا يحتج لِمَذْهَبِ ابْنِ شُبْرُمَةَ بِظَاهِرِ قَوْله تَعَالَى فَإِنْ لَمْ تَكُونُوا دَخَلْ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نَّ فَلا جُناحَ عَلَيْكُمْ</w:t>
      </w:r>
      <w:r>
        <w:rPr>
          <w:b/>
          <w:bCs/>
          <w:rtl w:val="true"/>
          <w:lang w:bidi="ar"/>
        </w:rPr>
        <w:br/>
      </w:r>
      <w:r>
        <w:rPr>
          <w:b/>
          <w:b/>
          <w:bCs/>
          <w:rtl w:val="true"/>
          <w:lang w:bidi="ar"/>
        </w:rPr>
        <w:t>وَاللَّمْسُ لَيْسَ بِدُخُولٍ فَلَا يُحَرِّمُ وَالْجَوَابُ عَنْهُ أَنَّهُ لَيْسَ بِمُمْتَنِعٍ أَنْ يُرِيدَ الدُّخُولُ أَوْ مَا يَقُومُ مَقَامَهُ كَمَا قَالَ تَعَالَى فَإِنْ طَلَّقَها فَلا جُناحَ عَلَيْهِما أَنْ يَتَراجَعا فَذَكَرَ الطَّلَاقَ وَمَعْنَاهُ الطَّلَاقُ أَوْ مَا يَقُومُ مَقَامَهُ وَيَكُونُ دَلَالَتُهُ مَا ذَكَرْنَا مِنْ قَوْلِ السَّلَفِ وَاتِّفَاقِهِمْ مِنْ غَيْرِ مُخَالِفٍ لَهُمْ عَلَى إيجَابِ التَّحْرِيمِ بِاللَّمْسِ وَلَا خِلَافَ بَيْنَ أَهْلِ الْعِلْمِ أَنَّ عَقْدَ النِّكَاحِ عَلَى امْرَأَةٍ يُوجِبُ تَحْرِيمَهَا عَلَى الِابْنِ وَرُوِيَ ذَلِكَ عَنْ الْحَسَنِ وَمُحَمَّدِ بْنِ سِيرِينَ وَإِبْرَاهِيمَ وَعَطَاءٍ وَسَعِيدِ بْنِ الْمُسَيِّبِ وقَوْله تَعَالَى إِلَّا مَا قَدْ سَلَفَ فَإِنَّهُ رُوِيَ عَنْ عَطَاءٍ إلَّا مَا كَانَ فِي الْجَاهِلِيَّةِ قَالَ أَبُو بَكْرٍ يَحْتَمِلُ أَنْ يُرِيدَ إلَّا مَا كَانَ فِي الْجَاهِلِيَّةِ فَإِنَّكُمْ لَا تُؤَاخَذُونَ بِهِ وَيُحْتَمَلُ إلَّا مَا قَدْ سَلَفَ فَإِنَّكُمْ مُقِرُّونَ عَلَيْهِ وَتَأَوَّلَهُ بَعْضُهُمْ عَلَى ذَلِكَ وَهَذَا خَطَأٌ لِأَنَّهُ لَمْ يُرْوَ أَنَّ النبي صلى الله عليه وسلم أقر أحدا عَلَى عَقْدِ نِكَاحِ امْرَأَةِ أَبِيهِ وَإِنْ كَانَ فِي الْجَاهِلِيَّةِ</w:t>
      </w:r>
      <w:r>
        <w:rPr>
          <w:b/>
          <w:bCs/>
          <w:rtl w:val="true"/>
          <w:lang w:bidi="ar"/>
        </w:rPr>
        <w:br/>
      </w:r>
      <w:r>
        <w:rPr>
          <w:b/>
          <w:b/>
          <w:bCs/>
          <w:rtl w:val="true"/>
          <w:lang w:bidi="ar"/>
        </w:rPr>
        <w:t>وَقَدْ رَوَى الْبَرَاءُ أَنَّ النَّبِيَّ صَلَّى اللَّهُ عَلَيْهِ وَسَلَّمَ بَعَثَ أَبَا بُرْدَةَ بْنَ نِيَارٍ إلَى رَجُلِ عَرَّسَ بِامْرَأَةِ أَبِيهِ وَفِي بَعْضِ الْأَلْفَاظِ نَكَحَ امْرَأَةَ أَبِيهِ أَنْ يَقْتُلَهُ وَيَأْخُذَ مَالَهُ</w:t>
      </w:r>
      <w:r>
        <w:rPr>
          <w:b/>
          <w:bCs/>
          <w:rtl w:val="true"/>
          <w:lang w:bidi="ar"/>
        </w:rPr>
        <w:br/>
      </w:r>
      <w:r>
        <w:rPr>
          <w:b/>
          <w:b/>
          <w:bCs/>
          <w:rtl w:val="true"/>
          <w:lang w:bidi="ar"/>
        </w:rPr>
        <w:t>وَقَدْ كَانَ نِكَاحُ امْرَأَةِ الْأَبِ مُسْتَفِيضًا شَائِعًا فِي الْجَاهِلِيَّةِ فَلَوْ كَانَ النبي صلى الله عليه وسلم أقر أحدا مِنْهُمْ عَلَى ذَلِكَ النِّكَاحِ لَنُقِلَ وَاسْتَفَاضَ فَلَمَّا لَمْ يُنْقَلْ ذَلِكَ دَلَّ عَلَى أَنَّ الْمُرَادَ بقوله إِلَّا ما قَدْ سَلَفَ فَإِنَّكُمْ غَيْرُ مُؤَاخَذِينَ بِهِ وَذَلِكَ لِأَنَّهُمْ قَبْلَ وُرُودِ الشَّرْعِ بِخِلَافِ مَا هُمْ عَلَيْهِ كَانُوا مُقِرِّينَ عَلَى أَحْكَامِهِمْ فَأَعْلَمَهُمْ اللَّهُ تَعَالَى أَنَّهُمْ غَيْرُ مُؤَاخَذِينَ فِيمَا لَمْ تَقُمْ عِنْدَهُمْ حُجَّةُ السَّمْعِ بِتَرْكِهِ فَلَا احْتِمَالَ فِي قَوْلِهِ إِلَّا ما قَدْ سَلَفَ فِي هَذَا الْمَوْضِعِ إلَّا مَا ذَكَرْنَا وقَوْله تعالى إِلَّا ما قَدْ سَلَفَ عِنْدَ ذِكْرِ الْجَمْعِ بَيْنَ الْأُخْتَيْنِ يَحْتَمِلُ غَيْرَ ما ذكر هاهنا وَسَنَذْكُرُهُ إذَا انْتَهَيْنَا إلَيْهِ إنْ شَاءَ اللَّهُ تعالى ومعنى إِلَّا ما قَدْ سَلَفَ هاهنا اسْتِثْنَاءٌ مُنْقَطِعٌ كَقَوْلِهِ لَا تَلْقَ فُلَانًا إلَّا مَا لَقِيت يَعْنِي لَكِنْ مَا لَقِيت فَلَا لَوْمَ عَلَيْك فِيهِ وَقَوْلُهُ إِنَّهُ كانَ فاحِشَةً هَذِهِ الْهَاءُ كِنَايَةٌ عَنْ النِّكَاحِ وَقَدْ قِيلَ فِيهِ وَجْهَانِ أَحَدُهُمَا النِّكَاحُ بَعْدَ النَّهْيِ فَاحِشَةٌ ومعناه هو فاحشة فكان فِي هَذَا الْمَوْضِعِ مُلْغَاةٌ وَهُوَ مَوْجُودٌ فِي كَلَامِهِمْ قَالَ الشَّاعِرُ</w:t>
      </w:r>
      <w:r>
        <w:rPr>
          <w:b/>
          <w:bCs/>
          <w:rtl w:val="true"/>
          <w:lang w:bidi="ar"/>
        </w:rPr>
        <w:t>:</w:t>
        <w:br/>
      </w:r>
      <w:r>
        <w:rPr>
          <w:b/>
          <w:b/>
          <w:bCs/>
          <w:rtl w:val="true"/>
          <w:lang w:bidi="ar"/>
        </w:rPr>
        <w:t xml:space="preserve">فَإِنَّك لَوْ رَأَيْت دِيَارَ قَوْمٍ </w:t>
      </w:r>
      <w:r>
        <w:rPr>
          <w:b/>
          <w:bCs/>
          <w:rtl w:val="true"/>
          <w:lang w:bidi="ar"/>
        </w:rPr>
        <w:t xml:space="preserve">... </w:t>
      </w:r>
      <w:r>
        <w:rPr>
          <w:b/>
          <w:b/>
          <w:bCs/>
          <w:rtl w:val="true"/>
          <w:lang w:bidi="ar"/>
        </w:rPr>
        <w:t>وَجِيرَانٍ لَنَا كَانُوا كِرَامِ</w:t>
      </w:r>
      <w:r>
        <w:rPr>
          <w:b/>
          <w:bCs/>
          <w:rtl w:val="true"/>
          <w:lang w:bidi="ar"/>
        </w:rPr>
        <w:br/>
      </w:r>
      <w:r>
        <w:rPr>
          <w:b/>
          <w:b/>
          <w:bCs/>
          <w:rtl w:val="true"/>
          <w:lang w:bidi="ar"/>
        </w:rPr>
        <w:t>فَأَدْخَلَ كَانَ وَهِيَ مُلْغَاةٌ غَيْرُ مُعْتَدٍّ بِهَا لِأَنَّ الْقَوَافِيَ مَجْرُورَةٌ وَقَالَ اللَّهُ تَعَالَى وَكانَ اللَّهُ عَلِيماً حَكِيماً وَاَللَّهُ عَلِيمٌ حَكِيمٌ وَيَحْتَمِلُ أَنْ يُرِيدَ بِهِ أَنَّ مَا كَانَ مِنْهُ فِي الْجَاهِلِيَّةِ فَهُوَ فَاحِشَةٌ فَلَا تَفْعَلُوا مِثْلَهُ وَهَذَا لَا يَكُونُ إلَّا بَعْدَ قِيَامِ حُجَّةِ السَّمْعِ عَلَيْهِمْ بِتَحْرِيمِهِ وَمَنْ قَالَ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 قَوْله تَعَالَى إِلَّا مَا قَدْ سَلَفَ فَإِنَّهُ يَسْلَمُ مِنْهُ بِالْإِقْلَاعِ عَنْهُ وَالتَّوْبَةِ مِنْهُ قَالَ أَبُو بَكْرٍ وَالْأَوْلَى حَمْلُهُ عَلَى أَنَّهُ فَاحِشَةٌ بَعْدَ نُزُولِ التَّحْرِيمِ لِأَنَّ ذَلِكَ مُرَادٌ عِنْدَ الْجَمِيعِ لَا مَحَالَةَ وَلَمْ تَقُمْ الدَّلَالَةُ عَلَى أَنَّ حُجَّةَ السَّمْعِ قَدْ كَانَتْ قَامَتْ عَلَيْهِمْ بِتَحْرِيمِهِ مِنْ جِهَةِ الرُّسُلِ الْمُتَقَدِّمِينَ فَيَسْتَحِقُّونَ اللَّوْمَ عَلَيْهِ وَيَدُلُّ عَلَيْهِ قَوْله تَعَالَى إِلَّا ما قَدْ سَلَفَ وَظَاهِرُهُ يَقْتَضِي نَفْيَ الْمُؤَاخَذَةِ بِمَا سَلَفَ مِنْهُ فَإِنْ قِيلَ هَذَا يَدُلُّ عَلَى أَنَّ مَنْ عَقَدَ نِكَاحًا عَلَى امْرَأَةِ أَبِيهِ وَوَطِئَهَا كَانَ وَطْؤُهُ زِنًا مُوجِبًا لِلْحَدِّ لِأَنَّهُ سَمَّاهَا فَاحِشَةً وقال الله تعالى وَلا تَقْرَبُوا الزِّنى إِنَّهُ كانَ فاحِشَةً وَساءَ سَبِيلًا قِيلَ لَهُ الْفَاحِشَةُ لَفْظٌ مُشْتَرَكٌ يَقَعُ عَلَى كَثِيرٍ مِنْ الْمَحْظُورَاتِ وَقَدْ رُوِيَ فِي قَوْله تعالى إِلَّا أَنْ يَأْتِينَ بِفاحِشَةٍ مُبَيِّنَةٍ أَنَّ خُرُوجَهَا مِنْ بَيْتِهِ فَاحِشَةٌ وَرُوِيَ أَنَّ الْفَاحِشَةَ فِي ذَلِكَ أَنْ تَسْتَطِيلَ بِلِسَانِهَا عَلَى أَهْلِ زَوْجِهَا وَقِيلَ فِيهَا إنَّهَا الزِّنَا فَالْفَاحِشَةُ اسْمٌ يَتَنَاوَلُ مُوَاقَعَةَ الْمَحْظُورِ وَلَيْسَ يَخْتَصُّ بِالزِّنَا دُونَ غَيْرِهِ حَتَّى إذَا أُطْلِقَ فِيهِ اسْمُ الْفَاحِشَةِ كَانَ زِنًا وَمَا كَانَ مِنْ وَطْءٍ عَنْ عَقْدٍ فَاسِدٍ فَإِنَّهُ لَا يُسَمَّى زِنًا لِأَنَّ الْمَجُوسَ وَسَائِرَ الْمُشْرِكِينَ الْمَوْلُودِينَ عَلَى مُنَاكَحَاتِهِمْ الَّتِي هِيَ فَاسِدَةٌ فِي الْإِسْلَامِ لَا يُسَمَّوْنَ أَوْلَادَ زِنًا وَالزِّنَا اسْمٌ لَوَطْءٍ فِي غَيْرِ مِلْكٍ وَلَا نِكَاحٍ وَلَا شُبْهَةٍ عَنْ وَاحِدٍ مِنْهُمَا فَأَمَّا إذَا صَدَرَ عَنْ عَقْدٍ فَإِنَّ ذَلِكَ لَا يُسَمَّى زِنًا سَوَاءٌ كَانَ الْعَقْدُ فَاسِدًا أَوْ صَحِيحًا وقَوْله تَعَالَى وَمَقْتاً وَساءَ سَبِيلًا يَعْنِي أَنَّهُ مِمَّا يُبْغِضُهُ اللَّهُ تَعَالَى وَيُبْغِضُهُ الْمُسْلِمُونَ وَذَلِكَ تَأْكِيدٌ لَتَحْرِيمِهِ وَتَقْبِيحِهِ وَتَهْجِينُ فَاعِلِهِ وَبَيَّنَ أَنَّهُ طَرِيقٌ سُوءٌ لِأَنَّهُ يُؤَدِّي إلَى جَهَنَّمَ قَوْله تَعَالَى حُرِّمَتْ عَلَيْكُمْ أُمَّهاتُكُمْ وَبَناتُكُمْ إلَى آخِرِ الْآيَةِ</w:t>
      </w:r>
      <w:r>
        <w:rPr>
          <w:b/>
          <w:bCs/>
          <w:rtl w:val="true"/>
          <w:lang w:bidi="ar"/>
        </w:rPr>
        <w:br/>
      </w:r>
      <w:r>
        <w:rPr>
          <w:b/>
          <w:b/>
          <w:bCs/>
          <w:rtl w:val="true"/>
          <w:lang w:bidi="ar"/>
        </w:rPr>
        <w:t>حَدَّثَنَا عَبْدُ الْبَاقِي بْنُ قَانِعٍ قَالَ حَدَّثَنَا مُحَمَّدُ بْنُ الْفَضْلِ بْنُ سَلَمَةَ قَالَ حَدَّثَنَا سُنَيْدُ بْنُ دَاوُد قَالَ حَدَّثَنَا وَكِيعٌ قَالَ حَدَّثَنَا عَلِيُّ بْنُ صَالِحٍ عَنْ سِمَاكٍ عَنْ عِكْرِمَةَ عَنْ ابْنِ عَبَّاسٍ قال قوله تعالى حُرِّمَتْ عَلَيْكُمْ أُمَّهاتُكُمْ إلى قوله تعالى وَبَناتُ الْأُخْتِ قَالَ حَرَّمَ اللَّهُ هَذِهِ السَّبْعَ مِنْ النَّسَبِ وَمِنْ الصِّهْرِ سَبْعٌ ثُمَّ قَالَ كِتابَ اللَّهِ عَلَيْكُمْ وَأُحِلَّ لَكُمْ ما وَراءَ ذلِكُمْ مَا وَرَاءَ هَذَا النَّسَبِ ثُمَّ قَالَ وَأُمَّهاتُكُمُ اللَّاتِي أَرْضَعْنَكُمْ وَأَخَواتُكُمْ مِنَ الرَّضاعَةِ</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الْمُحْصَناتُ مِنَ النِّساءِ إِلَّا مَا مَلَكَتْ أَيْمانُكُمْ يَعْنِي السَّبْيَ قَالَ أَبُو بَكْرٍ قَوْلُهُ حُرِّمَتْ عَلَيْكُمْ عُمُومٌ فِي جَمِيعِ مَا يَتَنَاوَلُهُ الِاسْمُ حَقِيقَةً وَلَا خِلَافَ أَنَّ الْجَدَّاتِ وَإِنْ بَعُدْنَ مُحَرَّمَاتٍ وَاكْتَفَى بِذِكْرِ الْأُمَّهَاتِ لِأَنَّ اسْمَ الْأُمَّهَاتِ يَشْمَلُهُنَّ كَمَا أَنَّ اسْمَ الْآبَاءِ يَتَنَاوَلُ الْأَجْدَادَ وَإِنْ بَعُدُوا وَقَدْ عُقِلَ مِنْ قَوْله تَعَالَى وَلا تَنْكِحُوا ما نَكَحَ آباؤُكُمْ مِنَ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رِيمُ مَا نَكَحَ الْأَجْدَادُ وَإِنْ كَانَ لِلْجَدِّ اسْمٌ خَاصٌّ لَا يُشَارِكُهُ فِيهِ الْأَبُ الْأَدْنَى فَإِنَّ الِاسْمَ الْعَامَّ وَهُوَ الْأُبُوَّةُ يَنْتَظِمُهُمْ جَمِيعًا وكذلك قوله تعالى وَبَناتُكُمْ قَدْ يَتَنَاوَلُ بَنَاتِ الْأَوْلَادِ وَإِنْ سَفُلْنَ لِأَنَّ الِاسْمَ يَتَنَاوَلُهُنَّ كَمَا يَتَنَاوَلُ اسْمُ الْآبَاءِ الْأَجْدَادَ وقَوْله تَعَالَى وَأَخَواتُكُمْ وَعَمَّاتُكُمْ وَخالاتُكُمْ وَبَناتُ الْأَخِ وَبَناتُ الْأُخْتِ فَأَفْرَدَ بَنَاتِ الْأَخِ وَبَنَاتِ الْأُخْتِ بِالذِّكْرِ لِأَنَّ اسم الأخ والأخت لا يَتَنَاوَلُ اسْمُ الْبَنَاتِ بَنَاتِ الْأَوْلَادِ فَهَؤُلَاءِ السَّبْعُ الْمُحَرَّمَاتُ بِنَصِّ التَّنْزِيلِ مِنْ جِهَةِ النَّسَبِ ثُمَّ قَالَ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وَقَالَ قَبْلَ ذَلِكَ وَلا تَنْكِحُوا مَا نَكَحَ آباؤُكُمْ مِنَ النِّساءِ فَهَؤُلَاءِ السَّبْعُ الْمُحَرَّمَاتُ مِنْ جِهَةِ الصِّهْرِ وَقَدْ عُقِلَ مِنْ قَوْله تَعَالَى وَبَناتُ الْأَخِ وَبَناتُ الْأُخْتِ مَنْ سَفَلَ مِنْهُنَّ كَمَا عُقِلَ مِنْ قَوْله تعالى أُمَّهاتُكُمْ مَنْ عَلَا مِنْهُنَّ وَمِنْ قَوْله تَعَالَى وَبَناتُكُمْ مَنْ سَفَلَ مِنْهُنَّ وَعُقِلَ مِنْ قَوْله تَعَالَى وَعَمَّاتُكُمْ تَحْرِيمُ عَمَّاتِ الْأَبِ وَالْأُمِّ وَكَذَلِكَ قَوْله تَعَالَى وَخالاتُكُمْ عقل منه تحريم خالات الأب والأم كَمَا عُقِلَ تَحْرِيمُ أُمَّهَاتِ الْأَبِ وَإِنْ عَلَوْنَ وَخَصَّ تَعَالَى الْعَمَّاتِ وَالْخَالَاتِ بِالتَّحْرِيمِ دُونَ أَوْلَادِهِنَّ وَلَا خِلَافَ فِي جَوَازِ نِكَاحِ بِنْتِ الْعَمَّةِ وَبِنْتِ الْخَالَةِ وَقَالَ تَعَالَى وَأُمَّهاتُكُمُ اللَّاتِي أَرْضَعْنَكُمْ وَأَخَواتُكُمْ مِنَ الرَّضاعَةِ وَمَعْلُومٌ أَنَّ هَذِهِ السِّمَةَ إنَّمَا هِيَ مُسْتَحَقَّةٌ بِالرَّضَاعِ أَعْنِي سِمَةَ الْأُمُومَةِ وَالْأُخُوَّةِ فَلَمَّا عَلَّقَ هَذِهِ السِّمَةَ بِفِعْلِ الرَّضَاعِ اقْتَضَى ذَلِكَ اسْتِحْقَاقَ اسْمِ الْأُمُومَةِ وَالْأُخُوَّةِ بِوُجُودِ الرَّضَاعِ وَذَلِكَ يَقْتَضِي التَّحْرِيمَ بِقَلِيلِ الرَّضَاعِ لِوُقُوعِ الِاسْمِ عَلَيْهِ فَإِنْ قيل قوله تعالى وَأُمَّهاتُكُمُ اللَّاتِي أَرْضَعْنَكُمْ بِمَنْزِلَةِ قَوْلِ الْقَائِلِ وَأُمَّهَاتُكُمْ اللَّاتِي أَعْطَيْنَكُمْ وَأُمَّهَاتُكُمْ اللَّاتِي كَسَوْنَكُمْ فَنَحْتَاجُ إلَى أَنْ نُثْبِتَ أَنَّهَا أُمٌّ بِهَذِهِ الصِّفَةِ حَتَّى يَثْبُتَ الرَّضَاعُ لِأَنَّهُ لَمْ يَقُلْ وَاَللَّاتِي أَرْضَعْنَكُمْ أُمَّهَاتُكُمْ قِيلَ لَهُ هَذَا غَلَطٌ مِنْ قِبَلِ أَنَّ الرَّضَاعَ هُوَ الَّذِي يُكْسِبُهَا سِمَةَ الْأُمُومَةِ فَلَمَّا كَانَ الِاسْمُ مُسْتَحِقًّا بِوُجُودِ الرَّضَاعِ كَانَ الْحُكْمُ مُتَعَلِّقًا بِهِ وَاسْمُ الرَّضَاعِ فِي الشَّرْعِ وَاللُّغَةِ يَتَنَاوَلُ الْقَلِيلَ وَالْكَثِيرَ فَوَجَبَ أَنْ تَصِيرَ أُمًّا بِوُجُودِ الرَّضَاعِ لقوله تعالى وَأُمَّهاتُكُمُ اللَّاتِي أَرْضَعْنَكُمْ وَلَيْسَ كَذَلِكَ الَّذِي ذَكَرْت مِنْ قَوْلِ الْقَائِلِ وَأُمَّهَاتُكُمْ اللَّاتِي كَسَوْنَكُمْ لِأَنَّ اسْمَ الْأُمُومَةِ غَيْرُ متعلق </w:t>
      </w:r>
      <w:r>
        <w:rPr>
          <w:b/>
          <w:bCs/>
          <w:rtl w:val="true"/>
          <w:lang w:bidi="ar"/>
        </w:rPr>
        <w:t>«</w:t>
      </w:r>
      <w:r>
        <w:rPr>
          <w:b/>
          <w:bCs/>
          <w:lang w:bidi="ar"/>
        </w:rPr>
        <w:t>5</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ودِ الْكِسْوَةِ كَتَعَلُّقِهِ بِوُجُودِ الرَّضَاعِ فَلِذَلِكَ احْتَجْنَا إلَى حُصُولِ الِاسْمِ وَالْفِعْلِ الْمُتَعَلِّقِ بِهِ وَكَذَلِكَ قوله تعالى وَأَخَواتُكُمْ مِنَ الرَّضاعَةِ يقتضى ظاهره كونها أختا بوجود الرضاع إذا كَانَ اسْمُ الْأُخُوَّةِ مُسْتَفَادًا بِوُجُودِ الرَّضَاعِ لَا بِمَعْنًى آخَرَ سِوَاهُ وَيَدُلُّ عَلَى أَنَّ ذَلِكَ مَفْهُومُ الْخِطَابِ وَمُقْتَضَى الْقَوْلِ مَا رَوَاهُ عَبْدُ الْوَهَّابِ بْنُ عَطَاءٍ عَنْ أَبِي الرَّبِيعِ عَنْ عَمْرِو بْنِ دِينَارٍ قَالَ جَاءَ رَجُلٌ إلَى ابْنِ عُمَرَ فَقَالَ إنَّ ابْنَ الزُّبَيْرِ يَقُولُ لَا بَأْسَ بِالرَّضْعَةِ وَالرَّضْعَتَيْنِ فَقَالَ ابْنُ عُمَرَ قَضَاءُ اللَّهِ خَيْرٌ مِنْ قَضَاءِ ابْنِ الزُّبَيْرِ قال الله تعالى وَأَخَواتُكُمْ مِنَ الرَّضاعَةِ فَعَقَلَ ابْنُ عُمَرَ مِنْ ظَاهِرِ اللَّفْظِ التَّحْرِيمَ بِقَلِيلِ الرَّضَاعِ وَاخْتَلَفَ السَّلَفُ وَمَنْ بَعْدَهُمْ فِي التحريم بقليل الرضاع فروى عن عمرو على وابن عباس وابن عمرو الحسن وَسَعِيدِ بْنِ الْمُسَيِّبِ وَطَاوُسٍ وَإِبْرَاهِيمَ وَالزُّهْرِيِّ وَالشَّعْبِيِّ قَلِيلُ الرَّضَاعِ وَكَثِيرُهُ يُحَرِّمُ فِي الْحَوْلَيْنِ وَهُوَ قَوْلُ أَبِي حَنِيفَةَ وَأَبِي يُوسُفَ وَمُحَمَّدٍ وزفر وَمَالِكٍ وَالثَّوْرِيِّ وَالْأَوْزَاعِيِّ وَاللَّيْثِ قَالَ اللَّيْثُ اجْتَمَعَ الْمُسْلِمُونَ</w:t>
      </w:r>
      <w:r>
        <w:rPr>
          <w:b/>
          <w:bCs/>
          <w:rtl w:val="true"/>
          <w:lang w:bidi="ar"/>
        </w:rPr>
        <w:br/>
      </w:r>
      <w:r>
        <w:rPr>
          <w:b/>
          <w:b/>
          <w:bCs/>
          <w:rtl w:val="true"/>
          <w:lang w:bidi="ar"/>
        </w:rPr>
        <w:t>عَلَى أَنَّ قَلِيلَ الرَّضَاعِ وَكَثِيرَهُ يُحَرِّمُ فِي الْمَهْدِ مَا يُفْطِرُ الصَّائِمَ وَقَالَ ابْنُ الزُّبَيْرِ وَالْمُغِيرَةُ بْنُ شُعْبَةَ وَزَيْدُ بْنُ ثَابِتٍ لَا تُحَرِّمُ الرَّضْعَةُ وَلَا الرَّضْعَتَانِ وَقَالَ الشَّافِعِيُّ لَا يُحَرِّمُ مِنْ الرَّضَاعِ إلَّا خَمْسُ رَضَعَاتٍ متفرقات قاله أَبُو بَكْرٍ وَقَدْ ذَكَرْنَا فِي سُورَةِ الْبَقَرَةِ الْكَلَامَ فِي مُدَّةِ الرَّضَاعِ وَالِاخْتِلَافَ فِيهَا وَقَدْ قَدَّمْنَا ذِكْرَ دَلَالَةِ الْآيَةِ عَلَى إيجَابِ التَّحْرِيمِ بِقَلِيلِ الرَّضَاعِ وَغَيْرُ جَائِزٍ لِأَحَدٍ إثْبَاتُ تَحْدِيدِ الرَّضَاعِ الْمُوجِبِ لِلتَّحْرِيمِ إلَّا بِمَا يُوجِبُ الْعِلْمَ مِنْ كِتَابٍ أَوْ سُنَّةٍ مَنْقُولَةٍ مِنْ طَرِيقِ التَّوَاتُرِ وَلَا يَجُوزُ قَبُولُ أَخْبَارِ الْآحَادِ عِنْدَنَا فِي تَخْصِيصِ حُكْمِ الْآيَةِ الْمُوجِبَةِ لِلتَّحْرِيمِ بِقَلِيلِ الرَّضَاعِ لِأَنَّهَا آيَةٌ مُحْكَمَةٌ ظَاهِرَةُ الْمَعْنَى بَيِّنَةُ الْمُرَادِ لَمْ يَثْبُتْ خُصُوصُهَا بِالِاتِّفَاقِ وَمَا كَانَ هَذَا وَصْفُهُ فَغَيْرُ جَائِزٍ تَخْصِيصُهُ بِخَبَرِ الْوَاحِدِ وَلَا بِالْقِيَاسِ وَيَدُلُّ عَلَيْهِ مِنْ جِهَةِ السُّنَّةِ</w:t>
      </w:r>
      <w:r>
        <w:rPr>
          <w:b/>
          <w:bCs/>
          <w:rtl w:val="true"/>
          <w:lang w:bidi="ar"/>
        </w:rPr>
        <w:br/>
      </w:r>
      <w:r>
        <w:rPr>
          <w:b/>
          <w:b/>
          <w:bCs/>
          <w:rtl w:val="true"/>
          <w:lang w:bidi="ar"/>
        </w:rPr>
        <w:t>قَوْلُ النَّبِيِّ صَلَّى اللَّهُ عَلَيْهِ وَسَلَّمَ إنَّمَا الرَّضَاعَةُ مِنْ الْمَجَاعَةِ رَوَاهُ مَسْرُوقٌ عَنْ عَائِشَةَ عَنْ النَّبِيِّ صَلَّى اللَّهُ عَلَيْهِ وَسَلَّمَ</w:t>
      </w:r>
      <w:r>
        <w:rPr>
          <w:b/>
          <w:bCs/>
          <w:rtl w:val="true"/>
          <w:lang w:bidi="ar"/>
        </w:rPr>
        <w:br/>
      </w:r>
      <w:r>
        <w:rPr>
          <w:b/>
          <w:b/>
          <w:bCs/>
          <w:rtl w:val="true"/>
          <w:lang w:bidi="ar"/>
        </w:rPr>
        <w:t>وَلَمْ يُفَرِّقْ بَيْنَ الْقَلِيلِ وَالْكَثِيرِ فَهُوَ مَحْمُولٌ عَلَيْهِمَا جميعها ويدل عليه أيضا مَا</w:t>
      </w:r>
      <w:r>
        <w:rPr>
          <w:b/>
          <w:bCs/>
          <w:rtl w:val="true"/>
          <w:lang w:bidi="ar"/>
        </w:rPr>
        <w:br/>
      </w:r>
      <w:r>
        <w:rPr>
          <w:b/>
          <w:b/>
          <w:bCs/>
          <w:rtl w:val="true"/>
          <w:lang w:bidi="ar"/>
        </w:rPr>
        <w:t>رُوِيَ عَنْ النَّبِيِّ صَلَّى اللَّهُ عَلَيْهِ وَسَلَّمَ مِنْ جِهَةِ التَّوَاتُرِ وَالِاسْتِفَاضَةِ أَنَّهُ قَالَ يَحْرُمُ مِنْ الرَّضَاعِ مَا يَحْرُمُ مِنْ النَّسَبِ رَوَاهُ عَلِيٌّ وَابْنُ عَبَّاسٍ وَعَائِشَةُ وَحَفْصَةُ عَنْ النَّبِيِّ صَلَّى اللَّهُ عَلَيْهِ وَسَلَّمَ</w:t>
      </w:r>
      <w:r>
        <w:rPr>
          <w:b/>
          <w:bCs/>
          <w:rtl w:val="true"/>
          <w:lang w:bidi="ar"/>
        </w:rPr>
        <w:br/>
      </w:r>
      <w:r>
        <w:rPr>
          <w:b/>
          <w:b/>
          <w:bCs/>
          <w:rtl w:val="true"/>
          <w:lang w:bidi="ar"/>
        </w:rPr>
        <w:t>وَتَلَقَّاهُ أَهْلُ الْعِلْمِ بِالْقَبُولِ وَالِاسْتِعْمَالِ فَلَمَّا حَرَّمَ النَّبِيُّ صَلَّى اللَّهُ عَلَيْهِ وَسَلَّمَ مِنْ الرَّضَاعِ مَا يَحْرُمُ مِنْ النَّسَبِ وَكَانَ مَعْلُومًا أَنَّ النَّسَبَ مَتَى ثَبَتَ مِنْ وَجْهٍ أَوْجَبَ التَّحْرِيمَ وَإِنْ لَمْ يَثْبُتْ مِنْ وَجْهٍ آخَرَ كَذَلِكَ الرَّضَاعُ يَجِبُ أَنْ يَكُونَ هَذَا حُكْمُهُ في إي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مِ بِالرَّضْعَةِ الْوَاحِدَةِ لِتَسْوِيَةِ النَّبِيِّ صَلَّى اللَّهُ عليه وسلّم بينهما فيما علق بهما حُكْمِ التَّحْرِيمِ وَاحْتَجَّ مَنْ اعْتَبَرَ خَمْسَ رَضَعَاتٍ بِمَا</w:t>
      </w:r>
      <w:r>
        <w:rPr>
          <w:b/>
          <w:bCs/>
          <w:rtl w:val="true"/>
          <w:lang w:bidi="ar"/>
        </w:rPr>
        <w:br/>
      </w:r>
      <w:r>
        <w:rPr>
          <w:b/>
          <w:b/>
          <w:bCs/>
          <w:rtl w:val="true"/>
          <w:lang w:bidi="ar"/>
        </w:rPr>
        <w:t>رَوَتْ عَائِشَةُ وَابْنُ الزُّبَيْرِ وَأُمُّ الْفَضْلِ أَنَّ النَّبِيَّ صَلَّى اللَّهُ عَلَيْهِ وَسَلَّمَ قَالَ لَا تُحَرِّمُ الْمَصَّةُ وَلَا الْمَصَّتَانِ</w:t>
      </w:r>
      <w:r>
        <w:rPr>
          <w:b/>
          <w:bCs/>
          <w:rtl w:val="true"/>
          <w:lang w:bidi="ar"/>
        </w:rPr>
        <w:br/>
      </w:r>
      <w:r>
        <w:rPr>
          <w:b/>
          <w:b/>
          <w:bCs/>
          <w:rtl w:val="true"/>
          <w:lang w:bidi="ar"/>
        </w:rPr>
        <w:t>وَبِمَا رُوِيَ عَنْ عَائِشَةَ أَنَّهَا قَالَتْ كَانَ فِيمَا أُنْزِلَ من القرآن عشر رضعات فَنُسِخْنَ بِخَمْسٍ مَعْلُومَاتٍ فَتُوُفِّيَ رَسُولُ اللَّهِ صَلَّى اللَّهُ عَلَيْهِ وَسَلَّمَ وَهِيَ فِيمَا يُقْرَأُ مِنْ الْقُرْآنِ قَالَ أَبُو بَكْرٍ وَهَذِهِ الْأَخْبَارُ لَا يَجُوزُ الِاعْتِرَاضُ بِهَا عَلَى ظَاهِرِ قَوْله تَعَالَى وَأُمَّهاتُكُمُ اللَّاتِي أَرْضَعْنَكُمْ وَأَخَواتُكُمْ مِنَ الرَّضاعَةِ لِمَا بَيَّنَّا أَنَّ مَا لَمْ يَثْبُتُ خُصُوصُهُ مِنْ ظَوَاهِرِ الْقُرْآنِ وَكَانَ ظَاهِرَ الْمَعْنَى بَيِّنَ الْمُرَادِ لَمْ يَجُزْ تَخْصِيصُهُ بِأَخْبَارِ الْآحَادِ فَهَذَا أَحَدُ الْوُجُوهِ الَّتِي تُسْقِطُ الِاعْتِرَاضَ بِهَذَا الْخَبَرِ وَوَجْهٌ آخَرُ وَهُوَ مَا حَدَّثَ أَبُو الْحَسَنِ الْكَرْخِيِّ قَالَ حَدَّثَنَا الْحَضْرَمِيُّ قَالَ حَدَّثَنَا عَبْدُ الله بن سعيد قال حدثنا أبو خالد عَنْ حَجَّاجٍ عَنْ حَبِيبِ بْنِ أَبِي ثَابِتٍ عَنْ طَاوُسٍ عَنْ ابْنِ عَبَّاسٍ أَنَّهُ سُئِلَ عن الرضاع فقال إنَّ النَّاسَ يَقُولُونَ لَا تُحَرِّمُ الرَّضْعَةُ وَلَا الرَّضْعَتَانِ قَالَ قَدْ كَانَ ذَاكَ فَأَمَّا الْيَوْمَ فَالرَّضْعَةُ الْوَاحِدَةُ تُحَرِّمُ وَرَوَى مُحَمَّدُ بْنُ شُجَاعٍ قَالَ حَدَّثَنَا إِسْحَاقُ بْنُ سُلَيْمَانَ عَنْ حَنْظَلَةَ عَنْ طَاوُسٍ قَالَ اُشْتُرِطَتْ عَشْرُ رَضَعَاتٍ ثُمَّ قِيلَ الرَّضْعَةُ الْوَاحِدَةُ تُحَرِّمُ فَقَدْ عَرَفَ ابْنُ عَبَّاسٍ وَطَاوُسٌ خَبَرَ الْعَدَدِ فِي الرَّضَاعِ وَأَنَّهُ مَنْسُوخٌ بِالتَّحْرِيمِ بِالرَّضْعَةِ الْوَاحِدَةِ وَجَائِزٌ أَنْ يَكُونَ التَّحْدِيدُ كَانَ مَشْرُوطًا فِي رَضَاعِ الْكَبِيرِ وَقَدْ رُوِيَ عَنْ النَّبِيِّ صَلَّى اللَّهُ عَلَيْهِ وسلم فِي رَضَاعِ الْكَبِيرِ وَهُوَ مَنْسُوخٌ عِنْدَ فُقَهَاءِ الْأَمْصَارِ فَجَائِزٌ أَنْ يَكُونَ تَحْدِيدُ الرَّضَاعِ كَانَ فِي رَضَاعِ الْكَبِيرِ فَلَمَّا نُسِخَ سَقَطَ التَّحْدِيدُ إذْ كَانَ مَشْرُوطًا فِيهِ وَأَيْضًا يُلْزِمُ الشَّافِعِيُّ إيجَابَ التَّحْرِيمِ بِثَلَاثِ رَضَعَاتٍ لِدَلَالَةِ قَوْلِهِ لَا تُحَرِّمُ الرَّضْعَةُ وَلَا الرَّضْعَتَانِ عَلَى إيجَابِ التَّحْرِيمِ فِيمَا زَادَ عَلَى أَصْلِهِ فِي الْمَخْصُوصِ بِالذِّكْرِ وَأَمَّا حَدِيثُ عَائِشَةَ فَغَيْرُ جَائِزٍ اعْتِقَادُ صِحَّتِهِ عَلَى مَا وَرَدَ وَذَلِكَ لِأَنَّهَا ذَكَرَتْ أَنَّهُ كان فيما أنزل من القرآن عشر فَنُسِخْنَ بِخَمْسٍ وَأَنَّ رَسُولَ اللَّهِ صَلَّى اللَّهُ عَلَيْهِ وَسَلَّمَ تُوُفِّيَ وَهُوَ مِمَّا يُتْلَى وَلَيْسَ أَحَدٌ مِنْ الْمُسْلِمِينَ يُجِيزُ نَسْخَ الْقُرْآنِ بَعْدَ مَوْتِ النَّبِيِّ صَلَّى اللَّهُ عَلَيْهِ وَسَلَّمَ فَلَوْ كَانَ ثَابِتًا لَوَجَبَ أَنْ تَكُونَ التِّلَاوَةُ مَوْجُودَةً فَإِذَا لَمْ تُوجَدْ بِهِ التِّلَاوَةُ وَلَمْ يَجُزْ النَّسْخُ بَعْدَ وَفَاةِ النَّبِيِّ صَلَّى اللَّهُ عَلَيْهِ وَسَلَّمَ لَمْ يَخْلُ ذَلِكَ مِنْ أَحَدِ وَجْهَيْنِ إمَّا أَنْ يَكُونَ الْحَدِيثُ مَدْخُولًا فِي الْأَصْلِ غَيْرَ ثَابِتِ الْحُكْمِ أَوْ يَكُونَ إنْ كَانَ ثَابِتًا فَإِنَّمَا نُسِخَ فِي حَيَاةِ رَسُولِ اللَّهِ صَلَّى اللَّهُ عَلَيْهِ وَسَلَّمَ وَمَا كَانَ مَنْسُوخًا فَالْعَمَلُ بِهِ سَاقِطٌ وَجَائِزٌ أَنْ يَكُونَ ذَلِكَ كان تحديد الرضاع الْكَبِيرِ وَقَدْ كَانَتْ عَائِشَةُ تَقُولُ بِهِ فِي إيجَابِ التَّحْرِ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اعِ الْكَبِيرِ دُونَ سَائِرِ أَزْوَاجِ النَّبِيِّ صَلَّى اللَّهُ عَلَيْهِ وَسَلَّمَ وَقَدْ ثَبَتَ عِنْدَنَا وَعِنْدَ الشَّافِعِيّ نَسْخُ رَضَاعِ الْكَبِيرِ فَسَقَطَ حُكْمُ التَّحْدِيدِ الْمَذْكُورُ فِي حَدِيثِ عَائِشَةَ هَذَا وَمَعَ ذَلِكَ لَوْ خَلَا مِنْ هَذِهِ الْمَعَانِي الَّتِي ذَكَرْنَا مِنْ الِاسْتِحَالَةِ وَالِاحْتِمَالِ لَمَا جَازَ الِاعْتِرَاضُ بِهِ عَلَى ظَاهِرِ الْقُرْآنِ إذْ هُوَ مِنْ أَخْبَارِ الْآحَادِ وَمِمَّا يَدُلُّ عَلَى مَا ذَكَرْنَا مِنْ سُقُوطِ اعْتِبَارِ التَّحْدِيدِ أَنَّ الرَّضَاعَ يُوجِبُ تَحْرِيمًا مُؤَبَّدًا فَأَشْبَهَ الْوَطْءَ الْمُوجِبَ لِتَحْرِيمِ الْأُمِّ وَالْبِنْتِ وَالْعَقْدَ الْمُوجِبَ لِلتَّحْرِيمِ كَحَلَائِلِ الْأَبْنَاءِ وَمَا نَكَحَ الْآبَاءُ فَلَمَّا كَانَ الْقَلِيلُ مِنْ ذَلِكَ كَكَثِيرِهِ فِيمَا يَتَعَلَّقُ بِهِ مِنْ حُكْمِ التَّحْرِيمِ وَجَبَ أَنْ يَكُونَ ذَلِكَ حُكْمَ الرَّضَاعِ فِي إيجَابِ التَّحْرِيمِ بِقَلِيلِهِ وَاخْتَلَفَ أَهْلُ الْعِلْمِ فِي لَبَنِ الْفَحْلِ وَهُوَ الرَّجُلُ يَتَزَوَّجُ الْمَرْأَةَ فَتَلِدُ مِنْهُ وَلَدًا وَيَنْزِلُ لَهَا لَبَنٌ بَعْدَ وِلَادَتِهَا مِنْهُ فَتُرْضِعُ بِهِ صَبِيَّا فَإِنَّ مَنْ قَالَ بِتَحْرِيمِ لَبَنِ الْفَحْلِ يُحَرِّمُ هَذَا الصَّبِيَّ عَلَى أَوْلَادِ الرَّجُلِ وَإِنْ كَانُوا مِنْ غَيْرِهَا وَمَنْ لَا يَعْتَبِرُهُ لَا يُوجِبُ تَحْرِيمًا بَيْنَهُ وَبَيْنَ أَوْلَادِهِ مِنْ غَيْرِهَا فَمِمَّنْ قَالَ بِلَبَنِ الْفَحْلِ ابْنُ عَبَّاسٍ وَرَوَى الزُّهْرِيُّ عَنْ عَمْرِو بْن الشَّرِيدِ عَنْ ابْنِ عَبَّاسٍ أَنَّهُ سُئِلَ عَنْ رَجُلٍ له امرأتان أرضعت هذه غلاما وهذه الجارية هل يصح الغلام أَنْ يَتَزَوَّجَ الْجَارِيَةَ فَقَالَ لَا اللِّقَاحُ وَاحِدٌ وَهُوَ قَوْلُ الْقَاسِمِ وَسَالِمٍ وَعَطَاءٍ وَطَاوُسٍ وَذَكَرَ الْخَفَّافُ عَنْ سَعِيدٍ عَنْ ابْنِ سِيرِينَ قَالَ كرهه قوم ولم يربه قَوْمٌ بَأْسًا وَمَنْ كَرِهَهُ كَانَ أَفْقَهَ مِنْ الَّذِينَ لَمْ يَرَوْا بِهِ بَأْسًا وَذَكَرَ عَبَّادُ بْن مَنْصُورٍ قَالَ قُلْت لِلْقَاسِمِ بْنِ مُحَمَّدٍ امْرَأَةُ أَبِي أَرْضَعَتْ جَارِيَةً مِنْ النَّاسِ بِلَبَانِ إخوتى من أبى أتحل لي فقال لَا أَبُوك أَبُوهَا فَسَأَلْت طَاوُسًا وَالْحَسَنَ فَقَالَا مِثْلَ ذَلِكَ وَسَأَلْت مُجَاهِدًا فَقَالَ اخْتَلَفَ فِيهِ الْفُقَهَاءُ فَلَسْت أَقُولُ فِيهِ شَيْئًا وَسَأَلْت مُحَمَّدَ بْنَ سِيرِينَ فَقَالَ مِثْلَ قَوْلِ مُجَاهِدٍ وَسَأَلْت يُوسُفَ بْنَ مَاهَكَ فَذَكَرَ حَدِيثَ أَبِي قُعَيْسٍ وقال أبو حنفية وَأَبُو يُوسُفَ وَمُحَمَّدُ</w:t>
      </w:r>
      <w:r>
        <w:rPr>
          <w:b/>
          <w:bCs/>
          <w:rtl w:val="true"/>
          <w:lang w:bidi="ar"/>
        </w:rPr>
        <w:br/>
      </w:r>
      <w:r>
        <w:rPr>
          <w:b/>
          <w:b/>
          <w:bCs/>
          <w:rtl w:val="true"/>
          <w:lang w:bidi="ar"/>
        </w:rPr>
        <w:t>وَزُفَرُ وَمَالِكٌ وَالثَّوْرِيُّ وَالْأَوْزَاعِيُّ وَاللَّيْثُ وَالشَّافِعِيُّ لَبَنُ الْفَحْلِ يُحَرِّمُ وَقَالَ سَعِيدُ بْنُ الْمُسَيِّبِ وَإِبْرَاهِيمُ النَّخَعِيُّ وَأَبُو سَلَمَةَ بْنُ عبد الرحمن وعطاء ابن يَسَارٍ وَسُلَيْمَانُ بْنُ يَسَارٍ إنَّ لَبَنَ الْفَحْلِ لَا يُحَرِّمُ شَيْئًا مِنْ قِبَلِ الرِّجَالِ وَرُوِيَ مِثْلُهُ عَنْ رَافِعِ بْن خَدِيجٍ وَالدَّلِيلُ عَلَى صِحَّةِ الْقَوْلِ الْأَوَّلِ</w:t>
      </w:r>
      <w:r>
        <w:rPr>
          <w:b/>
          <w:bCs/>
          <w:rtl w:val="true"/>
          <w:lang w:bidi="ar"/>
        </w:rPr>
        <w:br/>
      </w:r>
      <w:r>
        <w:rPr>
          <w:b/>
          <w:b/>
          <w:bCs/>
          <w:rtl w:val="true"/>
          <w:lang w:bidi="ar"/>
        </w:rPr>
        <w:t>حَدِيثُ الزُّهْرِيِّ وَهِشَامِ بْنِ عُرْوَةَ عَنْ عُرْوَةَ عَنْ عَائِشَةَ أَنَّ أَفْلَحَ أخا أبى القيس جَاءَ لِيَسْتَأْذِنَ عَلَيْهَا وَهُوَ عَمُّهَا مِنْ الرَّضَاعَةِ بَعْدَ أَنْ نَزَلَ الْحِجَابُ قَالَتْ فَأَبَيْت أَنْ آذَنَ لَهُ فَلَمَّا جَاءَ النَّبِيُّ صَلَّى اللَّهُ عَلَيْهِ وَسَلَّمَ أَخْبَرْته قَالَ لِيَلِجْ عَلَيْك فَإِنَّهُ عَمُّك قُلْت إنَّمَا أَرْضَعْتنِي الْمَرْأَةُ وَلَمْ يُرْضِعْنِي الرَّجُلُ قَالَ لِيَلِجْ عَلَيْك فَإِنَّهُ عَمُّك تَرِبَتْ يَمِينُك</w:t>
      </w:r>
      <w:r>
        <w:rPr>
          <w:b/>
          <w:bCs/>
          <w:rtl w:val="true"/>
          <w:lang w:bidi="ar"/>
        </w:rPr>
        <w:br/>
      </w:r>
      <w:r>
        <w:rPr>
          <w:b/>
          <w:b/>
          <w:bCs/>
          <w:rtl w:val="true"/>
          <w:lang w:bidi="ar"/>
        </w:rPr>
        <w:t>وَكَانَ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عَيْسِ زَوْجَ الْمَرْأَةِ الَّتِي أَرْضَعَتْ عَائِشَةَ وَيَدُلُّ عَلَيْهِ مِنْ جِهَةِ النَّظَرِ أَنَّ سَبَبَ نُزُولِ اللَّبَنِ هُوَ مَاءُ الرَّجُلِ وَالْمَرْأَةِ جَمِيعًا لِأَنَّ الْحَمْلَ مِنْهُمَا جَمِيعًا فَوَجَبَ أَنْ يَكُونَ الرَّضَاعُ مِنْهُمَا كَمَا كَانَ الْوَلَدُ مِنْهُمَا وَإِنْ اخْتَلَفَ سَبَبُهُمَا فَإِنْ قِيلَ قَدْ رَوَى مَالِكٌ عَنْ عَبْدِ الرَّحْمَنِ بْنِ الْقَاسِمِ عَنْ أَبِيهِ عن عَائِشَةَ أَنَّهَا كَانَتْ تُدْخِلُ عَلَيْهَا مَنْ أَرْضَعْته أَخَوَاتُهَا وَبَنَاتُ أَخِيهَا وَلَا تُدْخِلُ عَلَيْهَا مَنْ أَرْضَعْته نِسَاءُ إخْوَتِهَا قِيلَ لَهُ هَذَا غَيْرُ مُخَالِفٍ لِمَا وَرَدَ فِي لَبَنِ الْفَحْلِ إذْ كَانَ لَهَا أَنْ تَأْذَنَ لِمَنْ شَاءَتْ مِنْ مَحَارِمِهَا وَتَحْجُبَ مَنْ شَاءَتْ وَيَدُلُّ عَلَيْهِ أَيْضًا مِنْ جِهَةِ النَّظَرِ أَنَّ الْبِنْتَ مُحَرَّمَةٌ عَلَى الْجَدِّ وَإِنْ لَمْ تَكُنْ مِنْ مَائِهِ لِأَنَّهُ كَانَ سَبَبَ حُدُوثِ الْأَبِ الَّذِي هُوَ مِنْ مَائِهِ كَذَلِكَ الرَّجُلُ لَمَّا كَانَ هُوَ سَبَبَ نُزُولِ اللَّبَنِ مِنْ الْمَرْأَةِ وَجَبَ أَنْ يَتَعَلَّقَ بِهِ التَّحْرِيمُ وَإِنْ لَمْ يَكُنْ اللَّبَنُ مِنْهُ إذْ كَانَ هُوَ سَبَبَهُ كَمَا يَتَعَلَّقُ بِهِ التَّحْرِيمُ مِنْ جِهَةِ الْأُمِّ وَالْمَنْصُوصُ عَلَيْهِ فِي التَّنْزِيلِ مِنْ الرَّضَاعِ الْأُمَّهَاتُ وَالْأَخَوَاتُ مِنْ الرَّضَاعَةِ إلَّا أَنَّهُ</w:t>
      </w:r>
      <w:r>
        <w:rPr>
          <w:b/>
          <w:bCs/>
          <w:rtl w:val="true"/>
          <w:lang w:bidi="ar"/>
        </w:rPr>
        <w:br/>
      </w:r>
      <w:r>
        <w:rPr>
          <w:b/>
          <w:b/>
          <w:bCs/>
          <w:rtl w:val="true"/>
          <w:lang w:bidi="ar"/>
        </w:rPr>
        <w:t>قَدْ ثَبَتَ عَنْ النَّبِيِّ صَلَّى اللَّهُ عَلَيْهِ وَسَلَّمَ بِالنَّقْلِ الْمُسْتَفِيضِ الْمُوجِبِ لِلْعِلْمِ أَنَّهُ قَالَ يَحْرُمُ مِنْ الرَّضَاعِ مَا يَحْرُمُ مِنْ النَّسَبِ</w:t>
      </w:r>
      <w:r>
        <w:rPr>
          <w:b/>
          <w:bCs/>
          <w:rtl w:val="true"/>
          <w:lang w:bidi="ar"/>
        </w:rPr>
        <w:br/>
      </w:r>
      <w:r>
        <w:rPr>
          <w:b/>
          <w:b/>
          <w:bCs/>
          <w:rtl w:val="true"/>
          <w:lang w:bidi="ar"/>
        </w:rPr>
        <w:t>وَاتَّفَقَ الْفُقَهَاءُ عَلَى اسْتِعْمَالِهِ وَاَللَّهُ أعلم</w:t>
      </w:r>
      <w:r>
        <w:rPr>
          <w:b/>
          <w:bCs/>
          <w:rtl w:val="true"/>
          <w:lang w:bidi="ar"/>
        </w:rPr>
        <w:t>.</w:t>
        <w:br/>
        <w:br/>
      </w:r>
      <w:r>
        <w:rPr>
          <w:b/>
          <w:b/>
          <w:bCs/>
          <w:rtl w:val="true"/>
          <w:lang w:bidi="ar"/>
        </w:rPr>
        <w:t>بَابُ أُمَّهَاتُ النِّسَاءِ وَالرَّبَائِبُ</w:t>
      </w:r>
      <w:r>
        <w:rPr>
          <w:b/>
          <w:bCs/>
          <w:rtl w:val="true"/>
          <w:lang w:bidi="ar"/>
        </w:rPr>
        <w:br/>
      </w:r>
      <w:r>
        <w:rPr>
          <w:b/>
          <w:b/>
          <w:bCs/>
          <w:rtl w:val="true"/>
          <w:lang w:bidi="ar"/>
        </w:rPr>
        <w:t>قَالَ اللَّهُ تَعَالَى وَأُمَّهاتُ نِسائِكُمْ وَرَبائِبُكُمُ اللَّاتِي فِي حُجُورِكُمْ مِنْ نِسائِكُمُ اللَّاتِي دَخَلْتُمْ بِهِنَّ ولم تختلف الأمة أن الربائب لا يحر من بِالْعَقْدِ عَلَى الْأُمِّ حَتَّى يَدْخُلَ بِهَا أَوْ يَكُونَ مِنْهُ مَا يُوجِبُ التَّحْرِيمَ مِنْ اللَّمْسِ والنظر على ما بيناه فيما سلف هو نَصُّ التَّنْزِيلِ فِي قَوْله تَعَالَى فَإِنْ لَمْ تَكُونُوا دَخَلْتُمْ بِهِنَّ فَلا جُناحَ عَلَيْكُمْ وَاخْتَلَفَ السَّلَفُ فِي أُمَّهَاتِ النِّسَاءِ هَلْ يَحْرُمْنَ بالعقد دون الدخول فسوى</w:t>
      </w:r>
      <w:r>
        <w:rPr>
          <w:b/>
          <w:bCs/>
          <w:rtl w:val="true"/>
          <w:lang w:bidi="ar"/>
        </w:rPr>
        <w:br/>
      </w:r>
      <w:r>
        <w:rPr>
          <w:b/>
          <w:b/>
          <w:bCs/>
          <w:rtl w:val="true"/>
          <w:lang w:bidi="ar"/>
        </w:rPr>
        <w:t>حَمَّادُ بْنُ سَلَمَةَ عَنْ قَتَادَةَ عَنْ خِلَاسٍ أَنَّ عَلِيًّا قَالَ فِي رَجُلٍ طَلَّقَ امْرَأَتَهُ قَبْلَ الدُّخُولِ بِهَا فَلَهُ أَنْ يَتَزَوَّجَ أُمَّهَا وَإِنْ تَزَوَّجَ أُمَّهَا ثُمَّ طَلَّقَهَا قَبْلَ الدُّخُولِ يَتَزَوَّجُ بِنْتَهَا تَجْرِيَانِ مَجْرًى وَاحِدًا</w:t>
      </w:r>
      <w:r>
        <w:rPr>
          <w:b/>
          <w:bCs/>
          <w:rtl w:val="true"/>
          <w:lang w:bidi="ar"/>
        </w:rPr>
        <w:br/>
      </w:r>
      <w:r>
        <w:rPr>
          <w:b/>
          <w:b/>
          <w:bCs/>
          <w:rtl w:val="true"/>
          <w:lang w:bidi="ar"/>
        </w:rPr>
        <w:t>وَأَهْلُ النَّقْلِ يُضَعِّفُونَ حَدِيثَ خِلَاسٍ عَنْ عَلِيٍّ وَيُرْوَى عَنْ جَابِرِ بْنِ عَبْدِ اللَّهِ مِثْلُ ذَلِكَ وَهُوَ قَوْلُ مُجَاهِدٍ وَابْنِ الزُّبَيْرِ وَعَنْ ابْنِ عَبَّاسٍ رِوَايَتَانِ إحْدَاهُمَا مَا يَرْوِيهِ ابْنُ جُرَيْجٍ عَنْ أَبِي بَكْرٍ بْنِ حَفْصٍ عَنْ عَمْرِو بْنِ مسلم ابن عُوَيْمِرِ بْنِ الْأَجْدَعِ عَنْهُ أَنَّ أُمَّ الْمَرْأَةِ لَا تَحْرُمُ إلَّا بِالدُّخُولِ وَالْأُخْرَى مَا يَرْوِيهِ عِكْرِمَةُ عَنْهُ أَنَّهَا تَحْرُمُ بِنَفْسِ الْعَقْدِ وَقَالَ عمرو عبد اللَّهِ بْنُ مَسْعُودٍ وَعِمْرَانُ بْنُ حُصَيْنٍ وَمَسْرُوقٌ وَعَطَاءٌ وَالْحَسَنُ وَعِكْرِمَةُ تَحْرُمُ بِالْعَقْدِ دَخَلَ بِهَا أَوْ لَمْ يَدْخُلْ وَرَوَى أَبُو أُسَامَةَ عَنْ سف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فَرْوَةَ عَنْ أَبِي عَمْرٍو الشَّيْبَانِيِّ عَنْ عَبْدِ اللَّهِ بْنِ مَسْعُودٍ أَنَّهُ أَفْتَى فِي امْرَأَةٍ تَزَوَّجَهَا رَجُلٌ فَطَلَّقَهَا قَبْلَ أَنْ يَدْخُلَ بِهَا أَوْ مَاتَتْ قَالَ لَا بَأْسَ أَنْ يَتَزَوَّجَ أُمَّهَا فَلَمَّا أَتَى الْمَدِينَةَ رَجَعَ فَأَفْتَاهُمْ فَنَهَاهُمْ وَقَدْ وَلَدَتْ أَوْلَادًا وَرَوَى إبْرَاهِيمُ عَنْ شُرَيْحٍ أَنَّ ابْنَ مَسْعُودٍ كَانَ يَقُولُ بِقَوْلِ عَلِيٍّ وَيُفْتِي بِهِ يَعْنِي فِي أُمَّهَاتِ النِّسَاءِ فَحَجَّ فَلَقِيَ أَصْحَابَ رَسُولِ اللَّهِ صَلَّى اللَّهُ عَلَيْهِ وَسَلَّمَ فَذَاكَرَهُمْ ذَلِكَ فَكَرِهُوا أَنْ يَتَزَوَّجَهَا فَلَمَّا رَجَعَ ابْنُ مَسْعُودٍ نَهَى مَنْ كَانَ أَفْتَاهُ بِذَلِكَ وَكَانُوا أَحْيَاءَ مِنْ بَنِي فَزَارَةَ أَفْتَاهُمْ بِذَلِكَ وَقَالَ إنِّي سَأَلْت أَصْحَابِي فَكَرِهُوا ذَلِكَ وَرَوَى قَتَادَةُ عَنْ سَعِيدِ بْنِ الْمُسَيِّبِ أَنَّ زَيْدَ بْنَ ثَابِتٍ قَالَ فِي رَجُلٍ طَلَّقَ امْرَأَتَهُ قَبْلَ الدُّخُولِ فَأَرَادَ أَنْ يَتَزَوَّجَ أُمَّهَا قَالَ إنْ طَلَّقَهَا قَبْلَ الدُّخُولِ يَتَزَوَّجُ أُمَّهَا وَإِنْ مَاتَتْ لَمْ يَتَزَوَّجْ أُمَّهَا وَأَصْحَابُ الْحَدِيثِ يُضَعِّفُونَ حَدِيثَ قَتَادَةَ هَذَا عَنْ سَعِيدِ بْنِ الْمُسَيِّبِ عَنْ زَيْدٍ وَيَقُولُونَ إنَّ أَكْثَرَ مَا يَرْوِيهِ قَتَادَةُ عَنْ سَعِيدِ بْنِ الْمُسَيِّبِ بَيْنَهُ وَبَيْنَهُ رِجَالٌ وَإِنَّ رِوَايَاتِهِ عَنْ سَعِيدٍ مُخَالِفَةٌ لِرِوَايَاتِ أَكْثَرِ أَصْحَابِ سَعِيدٍ الثِّقَاتِ وَقَالَ عَبْدُ الرَّحْمَنِ بْنُ مَهْدِي عَنْ مَالِكٍ عَنْ سَعِيدِ بْنِ الْمُسَيِّبِ أَحَبُّ إلَيَّ مِنْ قَتَادَةَ عَنْ سَعِيدٍ وَقَدْ رَوَى يَحْيَى بْنُ سَعِيدٍ الْأَنْصَارِيِّ عَنْ زَيْدِ بْنِ ثَابِتٍ خِلَافَ رِوَايَةِ قَتَادَةَ وَيُقَالُ إنَّ حَدِيثَ يَحْيَى وَإِنْ كَانَ مُرْسَلًا فَهُوَ أَقْوَى مِنْ حَدِيثِ قَتَادَةَ عَنْ سَعِيدٍ قَالَ أَبُو بَكْرٍ وَهَذَا الَّذِي ذَكَرْنَاهُ طَرِيقَةُ أَصْحَابِ الْحَدِيثِ وَالْفُقَهَاءُ لَا يَعْتَبِرُونَ ذَلِكَ فِي قَبُولِ الْأَخْبَارِ وَرَدِّهَا وَإِنَّمَا ذَكَرْنَا ذَلِكَ لِيُعْرَفَ بِهِ مَذْهَبُ الْقَوْمِ فِيهِ دُونَ اعْتِبَارِهِ وَالْعَمَلِ عَلَيْهِ وَيُشْبِهُ أَنْ يَكُونَ زَيْدُ بْنُ ثَابِتٍ إنَّمَا فَرَّقَ بَيْنَ الْمَوْتِ وَالطَّلَاقِ فِي التَّحْرِيمِ لِأَنَّ الطَّلَاقَ قَبْلَ الدُّخُولِ لَا يَتَعَلَّقُ بِهِ شَيْءٌ مِنْ أَحْكَامِ الدُّخُولِ أَلَا ترى أنه يجب فيه نصف المهر ولا يجب عَلَيْهَا الْعِدَّةُ وَأَمَّا الْمَوْتُ فَلَمَّا كَانَ فِي حُكْمِ الدُّخُولِ فِي بَابِ اسْتِحْقَاقِ كَمَالِ الْمَهْرِ وَوُجُوبِ الْعِدَّةِ جَعَلَهُ كَذَلِكَ فِي حُكْمِ التَّحْرِيمِ وَالدَّلِيلُ عَلَى أَنَّ أُمَّهَاتِ النِّسَاءِ يَحْرُمْنَ بِالْعَقْدِ قوله تعالى وَأُمَّهاتُ نِسائِكُمْ هي مبهمة عامة كقوله وَحَلائِلُ أَبْنائِكُمُ وَقَوْلُهُ وَلا تَنْكِحُوا مَا نَكَحَ آباؤُكُمْ مِنَ النِّساءِ فَغَيْرُ جَائِزٍ تَخْصِيصُهُ إلَّا بِدَلَالَةٍ وقَوْله تَعَالَى وَرَبائِبُكُمُ اللَّاتِي فِي حُجُورِكُمْ مِنْ نِسائِكُمُ اللَّاتِي دَخَلْتُمْ بِهِنَّ حُكْمٌ مَقْصُورٌ عَلَى الرَّبَائِبِ دُونَ أُمَّهَاتِ النِّسَاءِ وَذَلِكَ مِنْ وُجُوهٍ أَحَدُهَا أَنَّ كُلَّ وَاحِدَةٍ مِنْ الْجُمْلَتَيْنِ مُكْتَفِيَةٌ بِنَفْسِهَا فِي إيجَابِ الْحُكْمِ الْمَذْكُورِ فِيهَا أَعْنِي قَوْله تَعَالَى وَأُمَّهاتُ نِسائِكُمْ وقَوْله تَعَالَى وَرَبائِبُكُمُ اللَّاتِي فِي حُجُورِكُمْ مِنْ نِسائِكُمُ اللَّاتِي دَخَلْتُمْ بِهِنَّ وَكُلُّ كَلَامٍ اكْتَ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مِنْ غَيْرِ تَضْمِينٍ لَهُ بِغَيْرِهِ وَلَا حَمَلَهُ عَلَيْهِ وَجَبَ إجْرَاؤُهُ عَلَى مُقْتَضَى لَفْظِهِ دُونَ تَعْلِيقِهِ بِغَيْرِهِ فَلَمَّا كَانَ قَوْلُهُ وَأُمَّهاتُ نِسائِكُمْ جُمْلَةً مُكْتَفِيَةً بِنَفْسِهَا يَقْتَضِي عُمُومُهَا تَحْرِيمَ أُمَّهَاتِ النِّسَاءِ مَعَ وُجُودِ الدُّخُولِ وَعَدَمِهِ وَكَانَ قَوْله تَعَالَى وَرَبائِبُكُمُ اللَّاتِي فِي حُجُورِكُمْ مِنْ نِسائِكُمُ اللَّاتِي دَخَلْتُمْ بِهِنَّ جُمْلَةً قَائِمَةً بِنَفْسِهَا عَلَى مَا فِيهَا مِنْ شَرْطِ الدُّخُولِ لَمْ يَجُزْ لَنَا بِنَاءُ إحْدَى الْجُمْلَتَيْنِ عَلَى الْأُخْرَى بَلْ الْوَاجِبُ إجْرَاءُ الْمُطْلَقِ مِنْهُمَا عَلَى إطْلَاقِهِ وَالْمُقَيَّدُ عَلَى تَقْيِيدِهِ وَشَرْطُهُ إلَّا أَنْ تَقُومَ الدَّلَالَةُ عَلَى أَنَّ إحْدَاهُمَا مبنية عن الْأُخْرَى مَحْمُولَةٌ عَلَى شَرْطِهَا وَأُخْرَى وَهِيَ أَنَّ قَوْله تَعَالَى وَرَبائِبُكُمُ اللَّاتِي فِي حُجُورِكُمْ مِنْ نِسائِكُمُ اللَّاتِي دَخَلْتُمْ بِهِنَّ فَإِنْ لَمْ تَكُونُوا دَخَلْتُمْ بِهِنَّ فَلا جُناحَ عَلَيْكُمْ يَجْرِي هَذَا الشَّرْطُ مَجْرَى الِاسْتِثْنَاءِ تَقْدِيرُهُ وَرَبَائِبُكُمْ اللَّاتِي فِي حُجُورِكُمْ مِنْ نِسَائِكُمْ إلَّا اللَّاتِي لَمْ تَدْخُلُوا بِهِنَّ لِأَنَّ فِيهِ إخْرَاجُ بَعْضِ مَا انْتَظَمَهُ الْعُمُومُ فَلَمَّا كَانَ ذَلِكَ فِي مَعْنَى الِاسْتِثْنَاءِ وَكَانَ مِنْ حُكْمِ الِاسْتِثْنَاءِ عَوْدُهُ إلَى مَا يَلِيهِ إلَّا أَنْ تَقُومَ الدَّلَالَةُ عَلَى رُجُوعِهِ إلَى مَا تَقَدَّمَ وَجَبَ أَنْ يَكُونَ حُكْمُهُ مَقْصُورًا عَلَى الرَّبَائِبِ وَلَمْ يَجُزْ رَدُّهُ إلَى مَا تَقَدَّمَهُ إلَّا بِدَلَالَةٍ وَأُخْرَى وَهِيَ أَنَّ شَرْطَ الدُّخُولِ تَخْصِيصٌ لِعُمُومِ اللَّفْظِ</w:t>
      </w:r>
      <w:r>
        <w:rPr>
          <w:b/>
          <w:bCs/>
          <w:rtl w:val="true"/>
          <w:lang w:bidi="ar"/>
        </w:rPr>
        <w:br/>
      </w:r>
      <w:r>
        <w:rPr>
          <w:b/>
          <w:b/>
          <w:bCs/>
          <w:rtl w:val="true"/>
          <w:lang w:bidi="ar"/>
        </w:rPr>
        <w:t>وَهُوَ لَا مَحَالَةَ مُسْتَعْمَلٌ فِي الرَّبَائِبِ وَرُجُوعُهُ إلَى أُمَّهَاتِ النِّسَاءِ مَشْكُوكٌ فِيهِ وَغَيْرُ جَائِزٍ تَخْصِيصُ الْعُمُومِ بِالشَّكِّ فَوَجَبَ أَنْ يَكُونَ عُمُومُ التَّحْرِيمِ فِي أُمَّهَاتِ النِّسَاءِ مُقِرًّا عَلَى بَابِهِ وَأُخْرَى وَهِيَ أَنَّ إضْمَارَ شَرْطِ الدُّخُولِ لَا يَصِحُّ فِي أُمَّهَاتِ النِّسَاءِ مُظْهِرًا لِأَنَّهُ لَا يَسْتَقِيمُ أَنْ يُقَالَ وَأُمَّهَاتُ نِسَائِكُمْ مِنْ نِسَائِكُمْ التي دَخَلْتُمْ بِهِنَّ لِأَنَّ أُمَّهَاتِ نِسَائِنَا لَسْنَ مِنْ نِسَائِنَا وَالرَّبَائِبُ مِنْ نِسَائِنَا لِأَنَّ الْبِنْتَ مِنْ الْأُمِّ وَلَيْسَتْ الْأُمُّ مِنْ الْبِنْتِ فَلَمَّا لَمْ يَسْتَقِمْ الْكَلَامُ بِإِظْهَارِ أُمَّهَاتِ النِّسَاءِ فِي الشَّرْطِ لَمْ يَصِحَّ إضْمَارُهُ فِيهِ فَثَبَتَ بِذَلِكَ أَنَّ قوله مِنْ نِسائِكُمْ إنَّمَا هُوَ مِنْ وَصْفِ الرَّبَائِبِ دُونَ أُمَّهَاتِ النِّسَاءِ وَأَيْضًا فَلَوْ جَعَلْنَا قَوْلَهُ مِنْ نِسائِكُمُ اللَّاتِي دَخَلْتُمْ بِهِنَّ نَعْتًا لِأُمَّهَاتِ النِّسَاءِ وَجَعَلْنَا تَقْدِيرَهُ وَأُمَّهَاتُ نِسَائِكُمْ مِنْ نِسَائِكُمْ اللَّاتِي دَخَلْتُمْ بِهِنَّ لَخَرَجَ الرَّبَائِبُ مِنْ الْحُكْمِ وَصَارَ حُكْمُ الشَّرْطِ فِي أُمَّهَاتِ النِّسَاءِ دُونَهُنَّ وَذَلِكَ خِلَافُ نَصِّ التَّنْزِيلِ فَثَبَتَ أَنَّ شَرْطَ الدُّخُولِ مَقْصُورٌ عَلَى الرَّبَائِبِ دُونَ أُمَّهَاتِ النِّسَاءِ</w:t>
      </w:r>
      <w:r>
        <w:rPr>
          <w:b/>
          <w:bCs/>
          <w:rtl w:val="true"/>
          <w:lang w:bidi="ar"/>
        </w:rPr>
        <w:br/>
      </w:r>
      <w:r>
        <w:rPr>
          <w:b/>
          <w:b/>
          <w:bCs/>
          <w:rtl w:val="true"/>
          <w:lang w:bidi="ar"/>
        </w:rPr>
        <w:t>وَقَدْ حَدَّثَنَا عَبْدُ الْبَاقِي بْنُ قَانِعٍ قَالَ حَدَّثَنَا إسماعيل ابن الْفَضْلِ قَالَ حَدَّثَنَا قُتَيْبَةُ بْنُ سَعِيدٍ قَالَ حَدَّثَنَا ابْنُ لَهِيعَةَ عَنْ عَمْرِو بْنِ شُعَيْبٍ عَنْ أَبِيهِ عَنْ جَدِّهِ عَنْ النَّبِيِّ صَلَّى اللَّهُ عَلَيْهِ وَسَلَّمَ أَنَّهُ قَالَ أَيُّمَا رَجُلٍ نَكَحَ امْرَأَةً فَدَخَلَ بِهَا فَلَا يَحِلُّ لَهُ نكاح ابن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دْخُلْ بِهَا فَلْيَنْكِحْ ابْنَتَهَا وَأَيُّمَا رَجُلٍ نَكَحَ امْرَأَةً فَدَخَلَ بِهَا أَوْ لَمْ يَدْخُلْ بِهَا فَلَا يَحِلُّ لَهُ نِكَاحُ أُمِّهَا</w:t>
      </w:r>
      <w:r>
        <w:rPr>
          <w:b/>
          <w:bCs/>
          <w:rtl w:val="true"/>
          <w:lang w:bidi="ar"/>
        </w:rPr>
        <w:br/>
      </w:r>
      <w:r>
        <w:rPr>
          <w:b/>
          <w:b/>
          <w:bCs/>
          <w:rtl w:val="true"/>
          <w:lang w:bidi="ar"/>
        </w:rPr>
        <w:t>وَقَدْ حُكِيَ عَنْ السَّلَفِ اخْتِلَافٌ فِي حُكْمِ الرَّبِيبَةِ</w:t>
      </w:r>
      <w:r>
        <w:rPr>
          <w:b/>
          <w:bCs/>
          <w:rtl w:val="true"/>
          <w:lang w:bidi="ar"/>
        </w:rPr>
        <w:br/>
      </w:r>
      <w:r>
        <w:rPr>
          <w:b/>
          <w:b/>
          <w:bCs/>
          <w:rtl w:val="true"/>
          <w:lang w:bidi="ar"/>
        </w:rPr>
        <w:t>فَذَكَرَ ابْنُ جُرَيْجٍ قَالَ أَخْبَرَنِي إبْرَاهِيمُ بْنُ عُبَيْدٍ بْنُ رِفَاعَةَ عَنْ مَالِك بْنِ أَوْسٍ عَنْ عَلِيِّ بْنِ أَبِي طَالِبٍ كَرَّمَ اللَّهُ وَجْهَهُ أَنَّهُ قَالَ فِي الرَّبِيبَةِ إذَا لَمْ تَكُنْ فِي حِجْرِ الزَّوْجِ وَكَانَتْ فِي بَلَدٍ آخَرَ ثُمَّ فَارَقَ الْأُمَّ بَعْدَ الدُّخُولِ إنَّهُ جَائِزٌ لَهُ أَنْ يَتَزَوَّجَ الرَّبِيبَةَ</w:t>
      </w:r>
      <w:r>
        <w:rPr>
          <w:b/>
          <w:bCs/>
          <w:rtl w:val="true"/>
          <w:lang w:bidi="ar"/>
        </w:rPr>
        <w:br/>
      </w:r>
      <w:r>
        <w:rPr>
          <w:b/>
          <w:b/>
          <w:bCs/>
          <w:rtl w:val="true"/>
          <w:lang w:bidi="ar"/>
        </w:rPr>
        <w:t>وَنَسَبَ عبد الرزاق إبراهيم هذا فقال إبراهيم ابن عُبَيْدٍ فِي غَيْرِ هَذَا الْحَدِيثِ وَهُوَ مَجْهُولٌ لَا تَثْبُتُ بِمِثْلِهِ مَقَالَةٌ وَمَعَ ذَلِكَ فَإِنَّ أَهْلَ الْعِلْمِ رَدُّوهُ وَلَمْ يَتَلَقَّهُ أَحَدٌ مِنْهُمْ بِالْقَبُولِ</w:t>
      </w:r>
      <w:r>
        <w:rPr>
          <w:b/>
          <w:bCs/>
          <w:rtl w:val="true"/>
          <w:lang w:bidi="ar"/>
        </w:rPr>
        <w:br/>
      </w:r>
      <w:r>
        <w:rPr>
          <w:b/>
          <w:b/>
          <w:bCs/>
          <w:rtl w:val="true"/>
          <w:lang w:bidi="ar"/>
        </w:rPr>
        <w:t>وَقَدْ ذَكَرَ قَتَادَةُ عَنْ خِلَاسٍ عَنْ عَلِيٍّ أَنَّ الرَّبِيبَةَ وَالْأُمَّ تَجْرِيَانِ مَجْرًى وَاحِدًا</w:t>
      </w:r>
      <w:r>
        <w:rPr>
          <w:b/>
          <w:bCs/>
          <w:rtl w:val="true"/>
          <w:lang w:bidi="ar"/>
        </w:rPr>
        <w:br/>
      </w:r>
      <w:r>
        <w:rPr>
          <w:b/>
          <w:b/>
          <w:bCs/>
          <w:rtl w:val="true"/>
          <w:lang w:bidi="ar"/>
        </w:rPr>
        <w:t>وَهُوَ خِلَافُ هَذَا الْحَدِيثِ لِأَنَّ الْأُمَّ لَا مَحَالَةَ تَحْرُمُ بِالدُّخُولِ بِالْبِنْتِ وَقَدْ جَعَلَ الرَّبِيبَةَ مثلها فاقتضى تحريم البنت بالدخول فالأم سَوَاءٌ كَانَتْ فِي حِجْرِهِ أَوْ لَمْ تَكُنْ وَذَكَرَ</w:t>
      </w:r>
      <w:r>
        <w:rPr>
          <w:b/>
          <w:bCs/>
          <w:rtl w:val="true"/>
          <w:lang w:bidi="ar"/>
        </w:rPr>
        <w:br/>
      </w:r>
      <w:r>
        <w:rPr>
          <w:b/>
          <w:b/>
          <w:bCs/>
          <w:rtl w:val="true"/>
          <w:lang w:bidi="ar"/>
        </w:rPr>
        <w:t>فِي حَدِيثِ إبْرَاهِيمَ هَذَا أَنَّ عَلِيًّا احْتَجَّ فِي ذَلِكَ بِأَنَّ اللَّهَ تَعَالَى قَالَ وَرَبائِبُكُمُ اللَّاتِي فِي حُجُورِكُمْ فَإِذَا لَمْ تَكُنْ فِي حِجْرِهِ لَمْ تَحْرُمْ</w:t>
      </w:r>
      <w:r>
        <w:rPr>
          <w:b/>
          <w:bCs/>
          <w:rtl w:val="true"/>
          <w:lang w:bidi="ar"/>
        </w:rPr>
        <w:br/>
      </w:r>
      <w:r>
        <w:rPr>
          <w:b/>
          <w:b/>
          <w:bCs/>
          <w:rtl w:val="true"/>
          <w:lang w:bidi="ar"/>
        </w:rPr>
        <w:t>وَحِكَايَةُ هَذَا الْحِجَاجِ يَدُلُّ عَلَى وَهْيِ الْحَدِيثِ وَضَعْفِهِ لِأَنَّ عَلِيًّا لَا يُحْتَجُّ بِمِثْلِهِ وَذَلِكَ لأنا قد علمنا أن قوله وَرَبائِبُكُمُ لَمْ يَقْتَضِ أَنْ تَكُونَ تَرْبِيَةُ زَوْجِ الْأُمِّ لَهَا شَرْطًا فِي التَّحْرِيمِ وَأَنَّهُ مَتَى لَمْ يُرَبِّهَا لَمْ تَحْرُمْ وَإِنَّمَا سُمِّيت بِنْتُ الْمَرْأَةِ رَبِيبَةً لِأَنَّ الْأَعَمَّ الْأَكْثَرَ أَنَّ زَوْجَ الْأُمِّ يُرَبِّيهَا ثُمَّ مَعْلُومٌ أَنَّ وُقُوعَ الِاسْمِ عَلَى هَذَا الْمَعْنَى لَمْ يُوجِبْ كَوْنَ تَرْبِيَتِهِ إيَّاهَا شَرْطًا فِي التَّحْرِيمِ كَذَلِكَ قَوْلُهُ فِي حُجُورِكُمْ كَلَامٌ خَرَجَ عَلَى الْأَعَمِّ الْأَكْثَرِ مِنْ كَوْنِ الرَّبِيبَةِ فِي حِجْرِ الزَّوْجِ وَلَيْسَتْ هَذِهِ الصِّفَةُ شَرْطًا فِي التَّحْرِيمِ كَمَا أَنَّ تَرْبِيَةَ الزَّوْجِ إيَّاهَا لَيْسَتْ شَرْطًا فِيهِ وَهَذَا</w:t>
      </w:r>
      <w:r>
        <w:rPr>
          <w:b/>
          <w:bCs/>
          <w:rtl w:val="true"/>
          <w:lang w:bidi="ar"/>
        </w:rPr>
        <w:br/>
      </w:r>
      <w:r>
        <w:rPr>
          <w:b/>
          <w:b/>
          <w:bCs/>
          <w:rtl w:val="true"/>
          <w:lang w:bidi="ar"/>
        </w:rPr>
        <w:t>كَقَوْلِ النَّبِيِّ صَلَّى اللَّهُ عَلَيْهِ وَسَلَّمَ فِي خَمْسٍ وَعِشْرِينَ مِنْ الْإِبِلِ بِنْتُ مَخَاضٍ</w:t>
      </w:r>
      <w:r>
        <w:rPr>
          <w:b/>
          <w:bCs/>
          <w:rtl w:val="true"/>
          <w:lang w:bidi="ar"/>
        </w:rPr>
        <w:br/>
      </w:r>
      <w:r>
        <w:rPr>
          <w:b/>
          <w:b/>
          <w:bCs/>
          <w:rtl w:val="true"/>
          <w:lang w:bidi="ar"/>
        </w:rPr>
        <w:t>وَفِي سِتٍّ وَثَلَاثِينَ بِنْتُ لَبُونٍ وَلَيْسَ كَوْنُ الْمَخَاضِ أَوْ اللَّبَنِ بِالْأُمِّ شَرْطًا فِي الْمَأْخُوذِ وَإِنَّمَا ذَكَرَهُ لِأَنَّ الْأَغْلَبَ أَنَّهَا إذَا دَخَلَتْ فِي السَّنَةِ الثَّانِيَةِ كَانَ بِأُمِّهَا مَخَاضٌ وَإِذَا دَخَلَتْ فِي الثَّالِثَةِ كَانَ بِأُمِّهَا لَبَنٌ فَإِنَّمَا أَجْرَى الْكَلَامَ عَلَى غَالِبِ الْحَالِ كَذَلِكَ قَوْله تَعَالَى فِي حُجُورِكُمْ عَلَى هَذَا الْوَجْهِ قَالَ أَبُو بَكْرٍ لَا خِلَافَ بَيْنَ أَهْلِ الْعِلْمِ فِي تَحْرِيمِ مَنْ ذُكِرَ مِمَّنْ لَا يُعْتَقُ عَلَيْهِ بِمِلْكِ الْيَمِينِ وَأَنَّ الْأُمَّ وَالْأُخْتَ مِنْ الرَّضَاعَةِ مُحَرَّمَتَانِ بِمِلْكِ الْيَمِينِ كَمَا هُمَا بِالنِّكَاحِ وَكَذَلِكَ أُمُّ الْمَرْأَةِ وَابْنَتُهَا إذَا دَخَلَ بِالْأُمِّ وَأَنَّ كُلَّ وَاحِدَةٍ مِنْهُمَا مُحَرَّمَةٌ عَلَيْهِ تَحْرِيمًا مُؤَبَّدًا إذَا وَطِئَ الْأُخْرَى وَكَذَلِكَ لَا خِلَافَ أَنَّهُ لَا يَجُوزُ لَهُ الْجَمْعُ بَيْنَ أُمٍّ وَبِنْتٍ بِمِلْكِ الْيَمِينِ وَرُوِيَ ذَلِكَ عَنْ عُمَرَ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ابْنِ عُمَرَ وَعَائِشَةَ وَلَا خِلَافَ أَيْضًا أن الْوَطْءُ بِالنِّكَاحِ فِيمَا يَتَعَلَّقُ بِهِ تَحْرِيمٌ مُؤَبَّدٌ</w:t>
      </w:r>
      <w:r>
        <w:rPr>
          <w:b/>
          <w:bCs/>
          <w:rtl w:val="true"/>
          <w:lang w:bidi="ar"/>
        </w:rPr>
        <w:br/>
      </w:r>
      <w:r>
        <w:rPr>
          <w:b/>
          <w:b/>
          <w:bCs/>
          <w:rtl w:val="true"/>
          <w:lang w:bidi="ar"/>
        </w:rPr>
        <w:t>قَوْله تَعَالَى وَحَلائِلُ أَبْنائِكُمُ الَّذِينَ مِنْ أَصْلابِكُمْ قَالَ عَطَاءُ بْنُ أَبِي رَبَاحٍ نَزَلَتْ فِي النَّبِيِّ صَلَّى اللَّهُ عَلَيْهِ وَسَلَّمَ حِينَ تَزَوَّجَ امْرَأَةَ زَيْدٍ</w:t>
      </w:r>
      <w:r>
        <w:rPr>
          <w:b/>
          <w:bCs/>
          <w:rtl w:val="true"/>
          <w:lang w:bidi="ar"/>
        </w:rPr>
        <w:br/>
      </w:r>
      <w:r>
        <w:rPr>
          <w:b/>
          <w:b/>
          <w:bCs/>
          <w:rtl w:val="true"/>
          <w:lang w:bidi="ar"/>
        </w:rPr>
        <w:t>وَنَزَلَتْ وَما جَعَلَ أَدْعِياءَكُمْ أَبْناءَكُمْ وما كانَ مُحَمَّدٌ أَبا أَحَدٍ مِنْ رِجالِكُمْ قَالَ وَكَانَ يُقَالُ لَهُ زَيْدُ بْنُ مُحَمَّدٍ قَالَ أَبُو بَكْرٍ حَلِيلَةُ الِابْنِ هِيَ زَوْجَتُهُ وَيُقَالُ إنَّمَا سُمِّيَتْ حَلِيلَةً لِأَنَّهَا تَحُلُّ مَعَهُ فِي فِرَاشٍ وَقِيلَ لِأَنَّهُ يَحِلُّ لَهُ مِنْهَا الجماع بعد النكاح والأمة وإن اسْتَبَاحَ فَرْجَهَا بِالْمِلْكِ لَا تُسَمَّى حَلِيلَةً وَلَا تَحْرُمُ عَلَى الْأَبِ مَا لَمْ يَطَأْهَا وَعَقْدُ نكاح الابن عليهما يُحَرِّمُهَا عَلَى أَبِيهِ تَحْرِيمًا مُؤَبَّدًا وَهَذَا يَدُلُّ عَلَى أَنَّ الْحَلِيلَةَ اسْمٌ يَخْتَصُّ بِالزَّوْجَةِ دُونَ مِلْكِ الْيَمِينِ وَلَمَّا عُلِّقَ حُكْمُ التَّحْرِيمِ بِالتَّسْمِيَةِ دُونَ ذِكْرِ الْوَطْءِ اقْتَضَى ذَلِكَ تَحْرِيمَهُنَّ بِالْعَقْدِ دُونَ شَرْطِ الْوَطْءِ لِأَنَّا لَوْ شَرَطْنَا الْوَطْءَ لَكَانَ فِيهِ زِيَادَةٌ فِي النَّصِّ وَمِثْلُهَا يُوجِبُ النَّسْخَ لِأَنَّهَا تُبِيحُ مَا حَظَرَتْهُ الْآيَةُ وَهَذَا لَا خِلَافَ فِيهِ بَيْنَ الْمُسْلِمِينَ قَالَ أَبُو بكر وقوله تعالى الَّذِينَ مِنْ أَصْلابِكُمْ قد تناول عند الجميع تَحْرِيمَ حَلِيلَةِ وَلَدِ الْوَلَدِ عَلَى الْجَدِّ وَهَذَا يَدُلُّ عَلَى أَنَّ وَلَدَ الْوَلَدِ يُطْلَقُ عَلَيْهِ أَنَّهُ مِنْ صُلْبِ الْجَدِّ لِأَنَّ إطْلَاقَ الْآيَةِ قد اقتضاها عِنْدَ الْجَمِيعِ وَفِيهِ دَلَالَةٌ عَلَى أَنَّ وَلَدَ الولد منسوب إلى الجد بولادة وَهَذِهِ الْآيَةُ فِي تَخْصِيصِهَا حَلِيلَةَ الِابْنِ مِنْ الصُّلْبِ فِي مَعْنَى قَوْله تَعَالَى فَلَمَّا قَضى زَيْدٌ مِنْها وَطَراً زَوَّجْناكَها لِكَيْ لا يَكُونَ عَلَى الْمُؤْمِنِينَ حَرَجٌ فِي أَزْواجِ أَدْعِيائِهِمْ إِذا قَضَوْا مِنْهُنَّ وَطَراً لِمَا تَضَمَّنَهُ مِنْ إبَاحَةِ تَزْوِيجِ حَلِيلَةِ الِابْنِ مِنْ جِهَةِ التَّبَنِّي وَقَوْلُهُ فِي أَزْواجِ أَدْعِيائِهِمْ يَدُلُّ عَلَى أَنَّ حَلِيلَةَ الِابْنِ هِيَ زَوْجَتُهُ لأنه عبر في هذا الموضوع عنهم بِاسْمِ الْأَزْوَاجِ وَفِي الْآيَةِ الْأُولَى بِذِكْرِ الْحَلَائِلِ</w:t>
      </w:r>
      <w:r>
        <w:rPr>
          <w:b/>
          <w:bCs/>
          <w:rtl w:val="true"/>
          <w:lang w:bidi="ar"/>
        </w:rPr>
        <w:t xml:space="preserve">. </w:t>
      </w:r>
      <w:r>
        <w:rPr>
          <w:b/>
          <w:b/>
          <w:bCs/>
          <w:rtl w:val="true"/>
          <w:lang w:bidi="ar"/>
        </w:rPr>
        <w:t>قَوْله تَعَالَى وَأَنْ تَجْمَعُوا بَيْنَ الْأُخْتَيْنِ إِلَّا ما قَدْ سَلَفَ قَالَ أَبُو بَكْرٍ قَدْ اقْتَضَى ذَلِكَ تَحْرِيمَ الْجَمْعِ بَيْنَ الْأُخْتَيْنِ فِي سَائِرِ الْوُجُوهِ لِعُمُومِ اللَّفْظِ وَالْجَمْعُ عَلَى وُجُوهٍ مِنْهَا أَنْ يَعْقِدَ عَلَيْهِمَا جَمِيعًا مَعًا فَلَا يَصِحُّ نِكَاحُ وَاحِدَةٍ مِنْهُمَا لِأَنَّهُ جَامِعٌ بَيْنَهُمَا وَلَيْسَتْ إحْدَاهُمَا بِأَوْلَى يجوز نِكَاحِهَا مِنْ الْأُخْرَى وَلَا يَجُوزُ تَصْحِيحُ نِكَاحِهِمَا مَعَ تَحْرِيمِ اللَّهِ تَعَالَى الْجَمْعَ بَيْنَهُمَا وَغَيْرُ جَائِزٍ تَخْيِيرُ الزَّوْجِ فِي أَنْ يَخْتَارَ أَيَّتَهُمَا شَاءَ مِنْ قِبَلِ أَنَّ الْعُقْدَةَ وَقَعَتْ فَاسِدَةً مِثْلَ النِّكَاحِ فِي الْعِدَّةِ أَوْ هِيَ تَحْتَ زَوْجٍ فَلَا يَصِحُّ أَبَدًا وَمِنْ الْجَمْعِ أَنْ يتزوج أحدهما ثُمَّ يَتَزَوَّجَ الْأُخْرَى بَعْدَهَا فَلَا يَصِحُّ نِكَاحُ الثَّانِيَةِ لِأَنَّ الْجَمْعَ بِهَا حَصَلَ وَعَقْدُهَا وَقَعَ مَنْهِيًّا عَنْهُ وَعَقْدُ الْأُولَى وَقَعَ مُبَاحًا فَيُفَرَّقُ بَيْنَهُ وَبَيْنَ ال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جَمْعِ أَيْضًا أَنْ يَجْمَعَ بَيْنَ وَطْئِهِمَا بِمِلْكِ الْيَمِينِ فَيَطَأَ إحْدَاهُمَا ثُمَّ يَطَأَ الْأُخْرَى قَبْلَ إخْرَاجِ الْمَوْطُوءَةِ الْأُولَى مِنْ مِلْكِهِ فَهَذَا ضَرْبٌ مِنْ الْجَمْعِ وَقَدْ كَانَ فِيهِ خِلَافٌ بَيْنَ السَّلَفِ ثُمَّ زَالَ وَحَصَلَ الْإِجْمَاعُ عَلَى تَحْرِيمِ الْجَمْعِ بَيْنَهُمَا بِمِلْكِ الْيَمِينِ وَرُوِيَ عَنْ عُثْمَانَ وَابْنِ عَبَّاسٍ أَنَّهُمَا أَبَاحَا ذَلِكَ وَقَالَا أَحَلَّتْهُمَا آيَةٌ وَحَرَّمَتْهُمَا آيَةٌ وَقَالَ عُمَرُ وَعَلِيٌّ وَابْنُ مَسْعُودٍ وَالزُّبَيْرُ وَابْنُ عُمَرَ وَعَمَّارٌ وَزَيْدُ بْنُ ثَابِتٍ لَا يَجُوزُ الْجَمْعُ بَيْنَهُمَا بِمِلْكِ الْيَمِينِ</w:t>
      </w:r>
      <w:r>
        <w:rPr>
          <w:b/>
          <w:bCs/>
          <w:rtl w:val="true"/>
          <w:lang w:bidi="ar"/>
        </w:rPr>
        <w:br/>
      </w:r>
      <w:r>
        <w:rPr>
          <w:b/>
          <w:b/>
          <w:bCs/>
          <w:rtl w:val="true"/>
          <w:lang w:bidi="ar"/>
        </w:rPr>
        <w:t>وَقَالَ الشَّعْبِيُّ سُئِلَ عَلِيٌّ عَنْ ذَلِكَ فقال أَحَلَّتْهُمَا آيَةٌ وَحَرَّمَتْهُمَا آيَةٌ فَالْحَرَامُ أَوْلَى</w:t>
      </w:r>
      <w:r>
        <w:rPr>
          <w:b/>
          <w:bCs/>
          <w:rtl w:val="true"/>
          <w:lang w:bidi="ar"/>
        </w:rPr>
        <w:br/>
      </w:r>
      <w:r>
        <w:rPr>
          <w:b/>
          <w:b/>
          <w:bCs/>
          <w:rtl w:val="true"/>
          <w:lang w:bidi="ar"/>
        </w:rPr>
        <w:t>وَرَوَى عَبْدُ الرَّحْمَنِ الْمُقْرِي قَالَ حَدَّثَنَا مُوسَى بْنُ أَيُّوبَ الْغَافِقِيُّ قَالَ حَدَّثَنِي عَمِّي إيَاسُ بْنُ عَامِرٍ قَالَ سَأَلْت عَلَيَّ بْنَ أَبِي طَالِبٍ عَنْ الْأُخْتَيْنِ بِمِلْكِ الْيَمِينِ وَقَدْ وَطِئَ إحْدَاهُمَا هَلْ يَطَأُ الْأُخْرَى فَقَالَ أَعْتِقْ الْمَوْطُوءَةَ حَتَّى يَطَأَ الْأُخْرَى وَقَالَ مَا حَرَّمَ اللَّهُ مِنْ الْحَرَائِرِ شَيْئًا إلَّا حَرَّمَ مِنْ الْإِمَاءِ مِثْلَهُ إلَّا عَدَدَ الْأَرْبَعِ</w:t>
      </w:r>
      <w:r>
        <w:rPr>
          <w:b/>
          <w:bCs/>
          <w:rtl w:val="true"/>
          <w:lang w:bidi="ar"/>
        </w:rPr>
        <w:br/>
      </w:r>
      <w:r>
        <w:rPr>
          <w:b/>
          <w:b/>
          <w:bCs/>
          <w:rtl w:val="true"/>
          <w:lang w:bidi="ar"/>
        </w:rPr>
        <w:t>وَرُوِيَ عَنْ عَمَّارٍ مِثْلُ ذَلِكَ قَالَ أَبُو بَكْرٍ أَحَلَّتْهُمَا آيَةٌ يَعْنُونَ بِهِ قَوْله تَعَالَى وَالْمُحْصَناتُ مِنَ النِّساءِ إِلَّا مَا مَلَكَتْ أَيْمانُكُمْ وقوله حرمتهما آية قوله وَأَنْ تَجْمَعُوا بَيْنَ الْأُخْتَيْنِ فَرُوِيَ عَنْ عُثْمَانَ الْإِبَاحَةُ وَرُوِيَ عَنْهُ أَنَّهُ ذكر التحريم والتحليل وقال لا آمر وَلَا أَنْهَى عَنْهُ وَهَذَا الْقَوْلُ مِنْهُ يَدُلُّ عَلَى أَنَّهُ كَانَ نَاظِرًا فِيهِ غَيْرَ قَاطِعٍ بِالتَّحْلِيلِ وَالتَّحْرِيمِ فِيهِ فَجَائِزٌ أَنْ يَكُونَ قَالَ فِيهِ بِالْإِبَاحَةِ ثُمَّ وَقَفَ فِيهِ وَقَطَعَ عَلِيٌّ فِيهِ بِالتَّحْرِيمِ وَهَذَا يَدُلُّ عَلَى أَنَّهُ كَانَ مِنْ مَذْهَبِهِ أَنَّ الْحَظْرَ وَالْإِبَاحَةَ إذَا اجْتَمَعَا فَالْحَظْرُ أَوْلَى إذَا تَسَاوَى سَبَبَاهُمَا وَكَذَلِكَ يَجِبُ أَنْ يَكُونَ حُكْمُهُمَا فِي الْأَخْبَارِ الْمَرْوِيَّةِ عَنْ النَّبِيِّ صَلَّى اللَّهُ عَلَيْهِ وَسَلَّمَ وَمَذْهَبُ أَصْحَابِنَا يَدُلُّ عَلَى أَنَّ ذَلِكَ قَوْلُهُمْ وَقَدْ بَيَّنَّاهُ فِي أُصُولِ الْفِقْهِ</w:t>
      </w:r>
      <w:r>
        <w:rPr>
          <w:b/>
          <w:bCs/>
          <w:rtl w:val="true"/>
          <w:lang w:bidi="ar"/>
        </w:rPr>
        <w:br/>
      </w:r>
      <w:r>
        <w:rPr>
          <w:b/>
          <w:b/>
          <w:bCs/>
          <w:rtl w:val="true"/>
          <w:lang w:bidi="ar"/>
        </w:rPr>
        <w:t>وَقَدْ رَوَى إيَاسُ بْنُ عَامِرٍ أَنَّهُ قَالَ لِعَلِيٍّ إنَّهُمْ يَقُولُونَ إنَّك تَقُولُ أَحَلَّتْهُمَا آيَةٌ وَحَرَّمَتْهُمَا آيَةٌ فَقَالَ كَذَبُوا</w:t>
      </w:r>
      <w:r>
        <w:rPr>
          <w:b/>
          <w:bCs/>
          <w:rtl w:val="true"/>
          <w:lang w:bidi="ar"/>
        </w:rPr>
        <w:br/>
      </w:r>
      <w:r>
        <w:rPr>
          <w:b/>
          <w:b/>
          <w:bCs/>
          <w:rtl w:val="true"/>
          <w:lang w:bidi="ar"/>
        </w:rPr>
        <w:t>وَهَذَا يَحْتَمِلُ أَنْ يُرِيدَ بِهِ نَفْيَ الْمُسَاوَاةِ فِي مُقْتَضَى الْآيَتَيْنِ وَإِبْطَالَ مَذْهَبِ مَنْ يَقُولُ بِالْوَقْفِ فِيهِ عَلَى مَا رُوِيَ عَنْ عُثْمَانَ لِأَنَّهُ قَالَ فِي رِوَايَةِ الشَّعْبِيِّ أَحَلَّتْهُمَا آيَةٌ وَحَرَّمَتْهُمَا آيَةٌ وَالتَّحْرِيمُ أَوْلَى وَإِنْكَارُهُ أَنْ يَكُونَ أَحَلَّتْهُمَا آيَةٌ وَحَرَّمَتْهُمَا آيَةٌ إنَّمَا هُوَ عَلَى جِهَةِ أَنَّ آيَتَيْ التَّحْلِيلِ وَالتَّحْرِيمِ غَيْرُ مُتَسَاوِيَتَيْنِ فِي مُقْتَضَاهُمَا وَأَنَّ التَّحْرِيمَ أَوْلَى مِنْ التَّحْلِيلِ وَمِنْ جِهَةٍ أُخْرَى أَنَّ إطْلَاقَ الْقَوْلِ بِأَنَّهُ أَحَلَّتْهُمَا آيَةٌ وَحَرَّمَتْهُمَا آيَةٌ مِنْ غَيْرِ تَقْيِيدٍ هُوَ قَوْلٌ مُنْكَرٌ لِاقْتِضَاءِ حَقِيقَتِهِ أَنْ يَكُونَ شَيْءٌ وَاحِدٌ مُبَاحًا مَحْظُورًا فِي حَالٍ وَاحِدَةٍ فَجَائِزٌ أَنْ يَكُونَ عَلِيٌّ رَضِيَ اللَّهُ عَنْهُ أَنْكَرَ إطْلَاقَ الْقَوْلِ بِأَنَّهُ أَحَلَّتْهُمَا آيَةٌ وَحَرَّمَتْهُمَا آيَةٌ مِنْ هَذَا الْوَجْهِ وَأَنَّهُ إذَا كَانَ مقيدا بال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حَدِ الْوَجْهَيْنِ كَانَ سَائِغًا جَائِزًا عَلَى مَا رُوِيَ عَنْهُ فِي الْخَبَرِ الْآخَرِ وَمِمَّا يَدُلُّ عَلَى أَنَّ التَّحْرِيمَ أَوْلَى لَوْ تَسَاوَتْ الْآيَتَانِ فِي إيجَابِ حُكْمَيْهِمَا أَنَّ فِعْلَ الْمَحْظُورِ يَسْتَحِقُّ بِهِ الْعِقَابَ وَتَرْكَ الْمُبَاحِ لَا يَسْتَحِقُّ بِهِ الْعِقَابَ وَالِاحْتِيَاطُ الِامْتِنَاعُ مِمَّا لَا يَأْمَنُ اسْتِحْقَاقَ الْعِقَابِ بِهِ فَهَذِهِ قَضِيَّةٌ وَاجِبَةٌ فِي حُكْمِ الْعَقْلِ وَأَيْضًا فَإِنَّ الْآيَتَيْنِ غَيْرُ مُتَسَاوِيَتَيْنِ فِي إيجَابِ التَّحْرِيمِ وَالتَّحْلِيلِ وَغَيْرُ جَائِزٍ الِاعْتِرَاضُ بِإِحْدَاهُمَا عَلَى الْأُخْرَى إذْ كُلُّ وَاحِدَةٍ مِنْهُمَا وُرُودُهَا فِي سَبَبٍ غَيْرِ سَبَبِ الْأُخْرَى وَذَلِكَ لِأَنَّ قَوْله تَعَالَى وَأَنْ تَجْمَعُوا بَيْنَ الْأُخْتَيْنِ وارد حكم التحريم كقوله تعالى وَحَلائِلُ أَبْنائِكُمُ، وَأُمَّهاتُ نِسائِكُمْ وَسَائِرُ مَنْ ذُكِرَ فِي الْآيَةِ تَحْرِيمُهَا وقَوْله تَعَالَى وَالْمُحْصَناتُ مِنَ النِّساءِ إِلَّا مَا مَلَكَتْ أَيْمانُكُمْ وَارِدٌ فِي إبَاحَةِ الْمَسْبِيَّةِ الَّتِي لَهَا زَوْجٌ فِي دَارِ الْحَرْبِ وَأَفَادَ وُقُوعَ الْفُرْقَةِ وَقَطْعَ الْعِصْمَةِ فِيمَا بَيْنَهُمَا فَهُوَ مُسْتَعْمَلٌ فِيمَا وَرَدَ فِيهِ مِنْ إيقَاعِ الْفُرْقَةِ بَيْنَ الْمَسْبِيَّةِ وَبَيْنَ زَوْجِهَا وَإِبَاحَتِهَا لِمَالِكِهَا فَلَا يَجُوزُ الِاعْتِرَاضُ بِهِ عَلَى تَحْرِيمِ الْجَمْعِ بَيْنَ الْأُخْتَيْنِ إذْ كُلُّ وَاحِدَةٍ مِنْ الْآيَتَيْنِ وَارِدَةٌ فِي سَبَبٍ غَيْرِ سَبَبِ الْأُخْرَى فَيُسْتَعْمَلُ حُكْمُ كُلُّ وَاحِدَةٍ مِنْهُمَا فِي السَّبَبِ الَّذِي وَرَدَتْ فِيهِ وَيَدُلُّ عَلَى ذَلِكَ أَنَّهُ لَا خِلَافَ بَيْنَ الْمُسْلِمِينَ فِي أَنَّهَا لَمْ تَعْتَرِضْ عَلَى حَلَائِلِ الْأَبْنَاءِ وَأُمَّهَاتِ النِّسَاءِ وَسَائِرِ مَنْ ذُكِرَ تَحْرِيمُهُنَّ فِي الْآيَةِ وَأَنَّهُ لَا يَجُوزُ وَطْءُ حَلِيلَةِ الِابْنِ وَلَا أُمِّ الْمَرْأَةِ بِمِلْكِ الْيَمِينِ وَلَمْ يَكُنْ قَوْله تعالى إِلَّا ما مَلَكَتْ أَيْمانُكُمْ مُوجِبًا لَتَخْصِيصِهِنَّ لَوُرُودِهِ فِي سَبَبٍ غَيْرِ سَبَبِ الْآيَةِ الْأُخْرَى كَذَلِكَ يَنْبَغِي أَنْ يَكُونَ حُكْمُهُ فِي اعْتِرَاضِهِ عَلَى تَحْرِيمِ الْجَمْعِ وَامْتِنَاعِ عَلِيٍّ رَضِيَ اللَّهُ عَنْهُ وَمَنْ تَابَعَهُ فِي ذَلِكَ مِنْ الصَّحَابَةِ مِنْ الِاعْتِرَاضِ بِقَوْلِهِ تَعَالَى إِلَّا ما مَلَكَتْ أَيْمانُكُمْ عَلَى تَحْرِيمِ الْجَمْعِ بَيْنَ الْأُخْتَيْنِ يَدُلُّ عَلَى أَنَّ حُكْمَ الْآيَتَيْنِ إذَا وَرَدَتَا فِي سَبَبَيْنِ إحْدَاهُمَا فِي التَّحْلِيلِ وَالْأُخْرَى فِي التَّحْرِيمِ أَنَّ كُلَّ وَاحِدَةٍ مِنْهُمَا تَجْرِي عَلَى حُكْمِهَا فِي ذَلِكَ السَّبَبِ وَلَا يُعْتَرَضُ بِهَا عَلَى الْأُخْرَى وَكَذَلِكَ يَنْبَغِي أَنْ يَكُونَ حُكْمُ الْخَبَرَيْنِ إذَا وَرَدَا عَنْ الرَّسُولِ صَلَّى اللَّهُ عَلَيْهِ وَسَلَّمَ فِي مِثْلِ ذَلِكَ وَقَدْ بَيَّنَّا ذَلِكَ فِي أُصُولِ الْفِقْهِ وَأَيْضًا لَا نَعْلَمُ خِلَافًا بَيْنَ الْمُسْلِمِينَ فِي حَظْرِ الْجَمْعِ بَيْنَ الْأُخْتَيْنِ إحْدَاهُمَا بِالنِّكَاحِ وَالْأُخْرَى بِمِلْكِ الْيَمِينِ نَحْوَ أَنْ تَكُونَ عِنْدَهُ امْرَأَةٌ بِنِكَاحٍ فَيَشْتَرِي أُخْتَهَا أَنَّهُ لَا يَجُوزُ لَهُ وَطْؤُهُمَا جَمِيعًا وَهَذَا يَدُلُّ عَلَى أَنَّ تَحْرِيمَ الْجَمْعِ قَدْ انْتَظَمَ مِلْكَ الْيَمِينِ كَمَا انْتَظَمَ النِّكَاحَ وَعُمُومُ قَوْله تَعَالَى وَأَنْ تَجْمَعُوا بَيْنَ الْأُخْتَيْنِ يَقْتَضِي تَحْرِيمَ جَمْعِهِمَا عَلَى سَائِرِ الْوُجُوهِ وَهُوَ موجب ل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يجِ الْمَرْأَةِ وَأُخْتِهَا تَعْتَدُّ مِنْهُ لِمَا فِيهِ مِنْ الْجَمْعِ بَيْنَهُمَا فِي اسْتِحْقَاقِ نَسَبِ وَلَدَيْهِمَا وَفِي إيجَابِ النَّفَقَةِ الْمُسْتَحَقَّةِ بِالنِّكَاحِ وَالسُّكْنَى لَهُمَا وَذَلِكَ كُلُّهُ مِنْ ضُرُوبِ الْجَمْعِ فَوَجَبَ أَنْ يَكُونَ مَحْظُورًا مُنْتَفِيًا بِتَحْرِيمِهِ الْجَمْعَ بَيْنَهُمَا فَإِنْ قِيلَ قَوْله تَعَالَى وَأَنْ تَجْمَعُوا بَيْنَ الْأُخْتَيْنِ مَقْصُورٌ عَلَى النِّكَاحِ دُونَ غَيْرِهِ قِيلَ لَهُ هَذَا غَلَطٌ لِاتِّفَاقِ فُقَهَاءِ الْأَمْصَارِ عَلَى تَحْرِيمِ الْجَمْعِ بَيْنَهُمَا بِمِلْكِ الْيَمِينِ عَلَى مَا بَيَّنَّاهُ وَلَيْسَ مِلْكُ الْيَمِينِ بِنِكَاحٍ فَعَلِمْنَا أَنَّ تَحْرِيمَ الْجَمْعِ غَيْرُ مَقْصُورٍ عَلَى النِّكَاحِ وَأَيْضًا فَإِنَّ اقْتِصَارَك بِالتَّحْرِيمِ عَلَى النِّكَاحِ دُونَ غَيْرِهِ مِنْ سَائِرِ ضُرُوبِ الْجَمْعِ تَخْصِيصٌ بِغَيْرِ دَلَالَةٍ وَذَلِكَ غَيْرُ سَائِغٍ لِأَحَدٍ وَقَدْ اخْتَلَفَ السَّلَفُ وَفُقَهَاءُ الْأَمْصَارِ فِي ذَلِكَ</w:t>
      </w:r>
      <w:r>
        <w:rPr>
          <w:b/>
          <w:bCs/>
          <w:rtl w:val="true"/>
          <w:lang w:bidi="ar"/>
        </w:rPr>
        <w:br/>
      </w:r>
      <w:r>
        <w:rPr>
          <w:b/>
          <w:b/>
          <w:bCs/>
          <w:rtl w:val="true"/>
          <w:lang w:bidi="ar"/>
        </w:rPr>
        <w:t>فَرُوِيَ عَنْ عَلِيٍّ وَابْنِ عَبَّاسِ وَزَيْدِ بْنِ ثَابِتٍ وَعَبِيدَةَ السَّلْمَانِيِّ وَعَطَاءٍ وَمُحَمَّدِ بْنِ سِيرِينَ وَمُجَاهِدٍ فِي آخَرِينَ مِنْ التَّابِعِينَ أَنَّهُ لَا يَتَزَوَّجُ الْمَرْأَةَ فِي عِدَّةِ أُخْتِهَا وَكَذَلِكَ لَا يَتَزَوَّجُ الْخَامِسَةَ</w:t>
      </w:r>
      <w:r>
        <w:rPr>
          <w:b/>
          <w:bCs/>
          <w:rtl w:val="true"/>
          <w:lang w:bidi="ar"/>
        </w:rPr>
        <w:br/>
      </w:r>
      <w:r>
        <w:rPr>
          <w:b/>
          <w:b/>
          <w:bCs/>
          <w:rtl w:val="true"/>
          <w:lang w:bidi="ar"/>
        </w:rPr>
        <w:t>وَإِحْدَى الْأَرْبَعِ تَعْتَدُّ مِنْهُ فَبَعْضُهُمْ أَطْلَقَ الْعِدَّةَ وَهُوَ قَوْلُ أَبِي حَنِيفَةَ وَأَبِي يُوسُفَ وَمُحَمَّدٍ وزفر والثوري وَالْحَسَنِ بْنِ صَالِحٍ وَرُوِيَ عَنْ عُرْوَةَ بْنِ الزُّبَيْرِ وَالْقَاسِمِ بْنِ مُحَمَّدٍ وَخِلَاسٍ لَهُ أَنْ يَتَزَوَّجَ أُخْتَهَا إذَا كَانَتْ عِدَّتُهَا مِنْ طَلَاقٍ بَائِنٍ وَهُوَ قَوْلُ مَالِكٍ وَالْأَوْزَاعِيِّ وَاللَّيْثِ وَالشَّافِعِيِّ وَاخْتَلَفَ عَنْ سَعِيدِ بْنِ الْمُسَيِّبِ وَالْحَسَنِ وَعَطَاءٍ فَرُوِيَ عَنْ كُلِّ وَاحِدٍ مِنْهُمْ رِوَايَتَانِ إحْدَاهُمَا أَنَّهُ يَتَزَوَّجُهَا وَالْأُخْرَى أَنَّهُ لَا يَتَزَوَّجُهَا وَقَالَ قَتَادَةُ رَجَعَ الْحَسَنُ عَنْ قَوْلِهِ أَنَّهُ يَتَزَوَّجُهَا فِي عِدَّةِ أُخْتِهَا وَمَا قَدَّمْنَا مِنْ دَلَالَةِ الْآيَةِ وَعُمُومِهَا فِي تَحْرِيمِ الْجَمْعِ كَافٍ فِي إيجاب التحريم وما دَامَتْ الْأُخْتُ مُعْتَدَّةً مِنْهُ وَيَدُلُّ عَلَيْهِ مِنْ جِهَةِ النَّظَرِ اتِّفَاقُ الْجَمِيعِ عَلَى تَحْرِيمِ الْجَمْعِ بَيْنَ وَطْءِ الْأُخْتَيْنِ بِمِلْكِ الْيَمِينِ وَالْمَعْنَى فِيهِ أَنَّ إبَاحَةَ الْوَطْءِ حُكْمٌ مِنْ أَحْكَامِ النِّكَاحِ وإن لم يكن نكاحا وَلَا عَقْدٌ فَوَاجِبٌ عَلَى ذَلِكَ تَحْرِيمُ الْجَمْعِ بَيْنَهُمَا فِي حُكْمٍ مِنْ أَحْكَامِ النِّكَاحِ فَلَمَّا كَانَ اسْتِلْحَاقُ النَّسَبِ وَوُجُوبُ النَّفَقَةِ وَالسُّكْنَى مِنْ أَحْكَامِ النِّكَاحِ وَجَبَ أَنْ يَكُونَ مَمْنُوعًا مِنْ الْجَمْعِ بَيْنَهُمَا فِيهِ فَإِنْ قِيلَ كَيْفَ يَكُونُ جَامِعًا بَيْنَهُمَا مَعَ ارْتِفَاعِ الزَّوْجِيَّةِ وَكَوْنِهَا أَجْنَبِيَّةً مِنْهُ وَلَوْ كَانَ قَدْ طَلَّقَهَا ثَلَاثًا ثُمَّ وَطِئَهَا فِي الْعِدَّةِ وَجَبَ عَلَيْهِ الْحَدُّ وَهَذَا يَدُلُّ عَلَى أَنَّهَا بِمَنْزِلَةِ الْأَجْنَبِيَّةِ مِنْهُ فَلَا تَمْنَعُ تَزْوِيجَ أُخْتِهَا قِيلَ لَهُ لَا يَخْتَلِفَانِ في وجوب الحد لأنه كما يَجِبُ عَلَيْهَا بِوَطْئِهِ إيَّاهَا وَمَعَ ذَلِكَ لَا يَجُوزُ لَهَا أَنْ تَتَزَوَّجَ وَتَجْمَعَ إلَى حُقُوقِ نِكَاحِ الْأَوَّلِ زَوْجًا آخَرَ وَلَمْ يَكُنْ وُجُوبُ الْحَدِّ عَلَيْهَا بِمُطَاوَعَتِهَا إيَّاهُ عَلَى الْوَطْءِ مُبِيحًا لَهَا نِكَاحَ زَوْجٍ آخَرَ بَلْ كَانَتْ فِي الْمَنْعِ مِنْ زَوْجٍ ثَانٍ بِمَنْزِلَةِ مَنْ هِيَ في حباله وَكَذَلِكَ الزَّوْجُ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جَمْعُ أُخْتِهَا فِي هَذِهِ الْحَالِ مَعَ بَقَاءِ حُقُوقِ النِّكَاحِ وَإِنْ كَانَ وَطْؤُهُ إيَّاهَا مُوجِبًا لِلْحَدِّ وَدَلِيلٌ آخَرُ وَهُوَ أَنَّهُ لَمَّا كَانَ تَحْرِيمُ نِكَاحِ الْأُخْتِ مِنْ طَرِيقِ الْجَمْعِ وَوَجَدْنَا تَحْرِيمَ نِكَاحِ زَوْجٍ آخَرَ إذَا كَانَتْ عِنْدَ زَوْجٍ مِنْ طَرِيقِ الْجَمْعِ ثُمَّ وَجَدْنَا العدة تمنع من الجمع ما تمنع نَفْسُ النِّكَاحِ وَجَبَ أَنْ يَكُونَ الزَّوْجُ مَمْنُوعًا مِنْ تَزْوِيجِ أُخْتِهَا فِي عِدَّتِهَا كَمَا مُنِعَ ذَلِكَ فِي حَالِ بَقَاءِ نِكَاحِهَا إذْ كَانَتْ الْعِدَّةُ تَمْنَعُ مِنْ الْجَمْعِ مَا يَمْنَعُهُ نَفْسُ النِّكَاحِ كَمَا جَرَتْ الْعِدَّةُ مَجْرَى النِّكَاحِ فِي بَابِ مَنْعِهَا مِنْ نِكَاحِ زَوْجٍ آخَرَ حَتَّى تَنْقَضِيَ عِدَّتُهَا فَإِنْ قِيلَ هَذَا يُوجِبُ أَنْ يَكُونَ الرَّجُلُ فِي الْعِدَّةِ إذَا مَنَعْته مِنْ تَزْوِيجِ الْأُخْتِ حَتَّى تَنْقَضِيَ عِدَّتُهَا قِيلَ لَهُ لَيْسَ تَحْرِيمُ النِّكَاحِ مَقْصُورًا عَلَى الْعِدَّةِ حَتَّى إذَا مَنَعْنَاهُ مِنْ نِكَاحِ أُخْتِهَا فَقَدْ جَعَلْنَاهُ فِي الْعِدَّةِ أَلَا تَرَى أَنَّهُ مَمْنُوعٌ مِنْ تَزَوَّجَ أُخْتِهَا إذَا كَانَتْ مُعْتَدَّةً مِنْهُ مِنْ طلاق رجعي ولم يوجب الرجل في العدة وكذلك قبل طلاق كُلُّ وَاحِدٍ مِنْهُمَا مَمْنُوعٌ مِنْ عَقْدِ نِكَاحٍ عَلَى الْأُخْتِ أَوْ لِزَوْجٍ آخَرَ وَلَيْسَ وَاحِدٌ مِنْهُمَا فِي الْعِدَّةِ وقَوْله تَعَالَى إِلَّا مَا قَدْ سَلَفَ قَالَ أَبُو بَكْرٍ قَدْ ذَكَرْنَا مَعْنَى قَوْلِهِ إِلَّا مَا قَدْ سَلَفَ عِنْدَ ذِكْرِ قَوْله تَعَالَى وَلا تَنْكِحُوا مَا نَكَحَ آباؤُكُمْ مِنَ النِّساءِ إِلَّا ما قَدْ سَلَفَ وَاخْتِلَافُ الْمُخْتَلِفِينَ فِي تَأْوِيلِهِ وَاحْتِمَالِهِ لِمَا قِيلَ فِيهِ وَقَالَ تَعَالَى عِنْدَ ذِكْرِ تَحْرِيمِ الْجَمْعِ بين الأختين إِلَّا ما قَدْ سَلَفَ وَهُوَ فِي هَذَا الْمَوْضِعِ يَحْتَمِلُ مِنْ الْمَعَانِي مَا احْتَمَلَهُ الْأَوَّلُ وَفِيهِ احْتِمَالٌ لِمَعْنًى آخَرَ لَا يَحْتَمِلُهُ الْأَوَّلُ وَهُوَ أَنْ يَكُونَ مَعْنَاهُ أَنَّ الْعُقُودَ الْمُتَقَدِّمَةَ عَلَى الْأُخْتَيْنِ لَا تَنْفَسِخُ ويكون أَنْ يَخْتَارَ إحْدَاهُمَا وَيَدُلُّ عَلَيْهِ</w:t>
      </w:r>
      <w:r>
        <w:rPr>
          <w:b/>
          <w:bCs/>
          <w:rtl w:val="true"/>
          <w:lang w:bidi="ar"/>
        </w:rPr>
        <w:br/>
      </w:r>
      <w:r>
        <w:rPr>
          <w:b/>
          <w:b/>
          <w:bCs/>
          <w:rtl w:val="true"/>
          <w:lang w:bidi="ar"/>
        </w:rPr>
        <w:t>حَدِيثُ أَبِي وَهْبٍ الْجَيَشَانِيِّ عَنْ الضَّحَّاكِ بْنِ فَيْرُوزَ الدَّيْلَمِيِّ عَنْ أَبِيهِ قَالَ أَسْلَمْت وَعِنْدِي أُخْتَانِ فَأَتَيْت النَّبِيَّ صَلَّى اللَّهُ عَلَيْهِ وَسَلَّمَ فَقَالَ طَلِّقْ إحْدَاهُمَا وَفِي بَعْضِ الْأَلْفَاظِ طَلِّقْ أَيَّتَهُمَا شِئْت</w:t>
      </w:r>
      <w:r>
        <w:rPr>
          <w:b/>
          <w:bCs/>
          <w:rtl w:val="true"/>
          <w:lang w:bidi="ar"/>
        </w:rPr>
        <w:br/>
      </w:r>
      <w:r>
        <w:rPr>
          <w:b/>
          <w:b/>
          <w:bCs/>
          <w:rtl w:val="true"/>
          <w:lang w:bidi="ar"/>
        </w:rPr>
        <w:t>فَلَمْ يَأْمُرْهُ بِمُفَارَقَتِهِمَا إنْ كَانَ الْعَقْدُ عَلَيْهِمَا مَعًا وَلَمْ يَأْمُرْهُ بِمُفَارَقَةِ الْآخِرَةِ مِنْهُمَا إنْ كان تزوجهما في عقدين ولم يسئله عَنْ ذَلِكَ فَدَلَّ ذَلِكَ عَلَى بَقَاءِ نِكَاحِهِ عَلَيْهِمَا بِقَوْلِهِ طَلِّقْ أَيَّتَهمَا شِئْت وَدَلَّ ذَلِكَ عَلَى أَنَّ الْعَقْدَ عَلَيْهِمَا كَانَ صَحِيحًا قَبْلَ نُزُولِ التَّحْرِيمِ وَأَنَّهُمْ كَانُوا مُقَرِّينَ عَلَى مَا كَانُوا عَلَيْهِ مِنْ عُقُودِهِمْ قَبْلَ قِيَامِ حُجَّةِ السمع ببطلانها واختلاف أهل العلم في الكافر يسلم وتحته أُخْتَانِ أَوْ خَمْسُ أَجْنَبِيَّاتٍ فَقَالَ أَبُو حَنِيفَةَ وَأَبُو يُوسُفَ وَالثَّوْرِيُّ يَخْتَارُ الْأَوَائِلَ مِنْهُنَّ إنْ كان خَمْسًا وَإِنْ كَانَتَا أُخْتَيْنِ اخْتَارَ الْأُولَى وَإِنْ كَانَ تَزَوَّجَهُنَّ فِي عُقْدَةٍ وَاحِدَةٍ فُرِّقَ بَيْنَهُ وَبَيْنَهُنَّ وَقَالَ مُحَمَّدُ بْنُ الْحَسَنِ وَمَالِكٌ وَاللَّيْثُ وَالْأَوْزَاعِيِّ وَالشَّافِعِيُّ يَخْتَارُ مِنْ 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ا أَيَّتَهُنَّ شَاءَ وَمِنْ الْأُخْتَيْنِ أَيَّتَهمَا شَاءَ إلَّا أَنَّ الْأَوْزَاعِيَّ رُوِيَ عَنْهُ فِي الْأُخْتَيْنِ أَنَّ الْأُولَى امْرَأَتُهُ وَيُفَارِقُ الْآخِرَةَ وَقَالَ الْحَسَنُ بْنُ صَالِحٍ يَخْتَارُ الْأَرْبَعَ الْأَوَائِلَ فَإِنْ لَمْ يَدْرِ أَيَّتَهُنَّ الْأُولَى طَلَّقَ كُلَّ وَاحِدَةٍ حَتَّى تَنْقَضِيَ عِدَّتُهَا ثُمَّ يَتَزَوَّجَ أَرْبَعًا وَالدَّلِيلُ عَلَى صِحَّةِ الْقَوْلِ الْأَوَّلِ قَوْله تَعَالَى وَأَنْ تَجْمَعُوا بَيْنَ الْأُخْتَيْنِ وَذَلِكَ خِطَابٌ لِجَمِيعِ الْمُكَلَّفِينَ فَكَانَ عَقْدُ الْكَافِرِ عَلَى الْأُخْتَيْنِ بَعْدَ نُزُولِ التَّحْرِيمِ كَعَقْدِ الْمُسْلِمِ فِي حُكْمِ الْفَسَادِ فَوَجَبَ التَّفْرِيقُ بَيْنَهُ وَبَيْنَ الْآخِرَةِ لِوُقُوعِ عَقْدِهَا عَلَى فَسَادٍ بِنَصِّ التَّنْزِيلِ كَمَا يُفَرَّقُ بَيْنَهُمَا لَوْ نَكَحَهَا بَعْدَ الْإِسْلَامِ لقوله تعالى وَأَنْ تَجْمَعُوا بَيْنَ الْأُخْتَيْنِ وَالْجَمْعُ وَاقِعٌ بِالثَّانِيَةِ وَإِنْ كَانَ تَزَوَّجَهُمَا فِي عُقْدَةٍ وَاحِدَةٍ فَهِيَ فَاسِدَةٌ فِيهِمَا جَمِيعًا لَوُقُوعِهَا مَنْهِيًّا عَنْهَا بِظَاهِرِ النَّصِّ فَدَلَّ ذَلِكَ مِنْ وَجْهَيْنِ عَلَى مَا ذَكَرْنَا أَحَدُهُمَا وُقُوعُ الْعُقْدَةِ مَنْهِيًّا عَنْهَا وَالنَّهْيُ عِنْدَنَا يَقْتَضِي الْفَسَادَ وَالثَّانِي أنه منع الجمع بينهما بحال فلو بقينا عَقْدَهُ عَلَيْهِمَا بَعْدَ الْإِسْلَامِ كُنَّا مُثْبِتِينَ لِمَا نَفَاهُ اللَّهُ تَعَالَى مِنْ الْجَمْعِ فَدَلَّ ذَلِكَ عَلَى بُطْلَانِ الْعَقْدِ الَّذِي وَقَعَ بِهِ الْجَمْعُ وَمِنْ جِهَةِ النَّظَرِ أَنَّهُ لَمَّا لَمْ يَجُزْ أَنْ يَبْتَدِئَ الْمُسْلِمُ عَقْدًا عَلَى أُخْتَيْنِ وَلَمْ يَجُزْ أَيْضًا أَنْ يَبْقَى لَهُ عَقْدٌ عَلَى أُخْتَيْنِ وَإِنْ لَمْ تَكُونَا أُخْتَيْنِ فِي حَالِ العقد كمن تزوج رضيعتين فأرضعهما امْرَأَةٌ فَاسْتَوَى حُكْمُ الِابْتِدَاءِ وَالْبَقَاءِ فِي نَفْيِ الْجَمْعِ بَيْنَهُمَا أَشْبَهَ نِكَاحَ ذَوَاتِ الْمَحَارِمِ فِي اسْتِوَاءِ حَالِ الْبَقَاءِ وَالِابْتِدَاءِ فِيهِمَا فَلَمَّا لَمْ يَخْتَلِفْ الْعَقْدُ عَلَى ذَوَاتِ الْمَحَارِمِ فِي وُقُوعِهِ فِي حَالِ الْكُفْرِ وَحَالِ الْإِسْلَامِ وَوَجَبَ التَّفْرِيقُ مَتَى طَرَأَ عَلَيْهِ الْإِسْلَامُ وَكَانَ بِمَنْزِلَةِ ابْتِدَاءِ الْعَقْدِ بَعْدَ الْإِسْلَامِ وَجَبَ مِثْلُهُ فِي نِكَاحِ الْأُخْتَيْنِ وَأَكْثَرِ مِنْ أَرْبَعِ نِسْوَةٍ وَكَمَا لَمْ يختلف حكم البقاء والابتداء فيهما كَمَا قُلْنَا فِي ذَوَاتِ الْمَحَارِمِ وَاحْتَجَّ مَنْ خَيَّرَهُ بَعْدَ الْإِسْلَامِ بِحَدِيثِ فَيْرُوزَ الدَّيْلَمِيِّ الَّذِي قَدَّمْنَاهُ وَبِمَا</w:t>
      </w:r>
      <w:r>
        <w:rPr>
          <w:b/>
          <w:bCs/>
          <w:rtl w:val="true"/>
          <w:lang w:bidi="ar"/>
        </w:rPr>
        <w:br/>
      </w:r>
      <w:r>
        <w:rPr>
          <w:b/>
          <w:b/>
          <w:bCs/>
          <w:rtl w:val="true"/>
          <w:lang w:bidi="ar"/>
        </w:rPr>
        <w:t>رَوَى ابْنُ أَبِي لَيْلَى عَنْ حميضة بن الشمر دل عن الحرث بْنِ قَيْسٍ قَالَ أَسْلَمْت وَعِنْدِي ثَمَانُ نِسْوَةٍ فَأَمَرَنِي رَسُولُ اللَّهِ صَلَّى اللَّهُ عَلَيْهِ وَسَلَّمَ أَنْ أَخْتَارَ مِنْهُنَّ أَرْبَعًا</w:t>
      </w:r>
      <w:r>
        <w:rPr>
          <w:b/>
          <w:bCs/>
          <w:rtl w:val="true"/>
          <w:lang w:bidi="ar"/>
        </w:rPr>
        <w:br/>
      </w:r>
      <w:r>
        <w:rPr>
          <w:b/>
          <w:b/>
          <w:bCs/>
          <w:rtl w:val="true"/>
          <w:lang w:bidi="ar"/>
        </w:rPr>
        <w:t>وَبِمَا رَوَى مَعْمَرٌ عَنْ الزُّهْرِيِّ عَنْ سَالِمٍ عَنْ ابْنِ عُمَرَ أَنَّ غَيْلَانَ بْنَ سَلَمَةَ أَسْلَمَ وَعِنْدَهُ عَشْرُ نِسْوَةٍ فَقَالَ لَهُ النَّبِيُّ صَلَّى اللَّهُ عَلَيْهِ وَسَلَّمَ خُذْ مِنْهُنَّ أَرْبَعًا</w:t>
      </w:r>
      <w:r>
        <w:rPr>
          <w:b/>
          <w:bCs/>
          <w:rtl w:val="true"/>
          <w:lang w:bidi="ar"/>
        </w:rPr>
        <w:br/>
      </w:r>
      <w:r>
        <w:rPr>
          <w:b/>
          <w:b/>
          <w:bCs/>
          <w:rtl w:val="true"/>
          <w:lang w:bidi="ar"/>
        </w:rPr>
        <w:t>فَأَمَّا حَدِيثُ فَيْرُوزَ فَإِنَّ فِي لَفْظِهِ مَا يَدُلُّ عَلَى صِحَّةِ الْعَقْدِ وَكَانَ قَبْلَ نُزُولِ التَّحْرِيمِ لِأَنَّهُ قَالَ أَيَّتَهمَا شِئْت وَهَذَا يَدُلُّ عَلَى بَقَاءِ الْعَقْدِ عَلَيْهِمَا بَعْدَ الْإِسْلَامِ وَحَدِيثُ الْحَارِثِ بْنِ قَيْسٍ يَحْتَمِلُ أَنْ يَكُونَ الْعَقْدُ كَانَ قَبْلَ نُزُولِ التَّحْرِيمِ فَكَانَ صَحِيحًا إلَى أَنْ طَرَأَ التَّحْرِيمُ فَلَزِمَهُ اخْتِيَارُ الْأَرْبَعِ مِنْهُنَّ وَمُفَارَقَةُ سَائِرِهِنَّ كَرَجُلٍ لَهُ امْرَأَتَانِ فَطَلَّقَ إحْدَ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ا فيقال له اختر أيهما شِئْت لِأَنَّ الْعَقْدَ كَانَ صَحِيحًا إلَى أَنْ طَرَأَ التَّحْرِيمُ فَإِنْ قِيلَ لَوْ كَانَ ذَلِكَ يَخْتَلِفُ لَسَأَلَهُ النَّبِيُّ صَلَّى اللَّهُ عَلَيْهِ وَسَلَّمَ عَنْ وَقْتِ الْعَقْدِ قِيلَ لَهُ يَجُوزُ أَنْ يَكُونَ النَّبِيُّ صَلَّى اللَّهُ عَلَيْهِ وَسَلَّمَ قَدْ عَلِمَ ذَلِكَ فَاكْتَفَى بِعِلْمِهِ عَنْ مَسْأَلَتِهِ وَأَمَّا حَدِيثُ مَعْمَرٍ عَنْ الزُّهْرِيِّ عَنْ سَالِمٍ عَنْ أَبِيهِ فِي قِصَّةِ غَيْلَانَ فَإِنَّهُ مِمَّا لَا يَشُكُّ أَهْلُ النَّقْلِ فِيهِ أَنَّ مَعْمَرًا أَخْطَأَ فِيهِ بِالْبَصْرَةِ وَأَنَّ أَصْلَ هَذَا الْحَدِيثِ مَقْطُوعٌ مِنْ حَدِيثِ الزُّهْرِيِّ</w:t>
      </w:r>
      <w:r>
        <w:rPr>
          <w:b/>
          <w:bCs/>
          <w:rtl w:val="true"/>
          <w:lang w:bidi="ar"/>
        </w:rPr>
        <w:br/>
      </w:r>
      <w:r>
        <w:rPr>
          <w:b/>
          <w:b/>
          <w:bCs/>
          <w:rtl w:val="true"/>
          <w:lang w:bidi="ar"/>
        </w:rPr>
        <w:t>رَوَاهُ مَالِكٌ عَنْ الزُّهْرِيِّ قَالَ بَلَغَنَا أَنَّ رَسُولَ اللَّهِ صَلَّى اللَّهُ عَلَيْهِ وَسَلَّمَ قَالَ لِرَجُلٍ مِنْ ثَقِيفٍ أَسْلَمَ وَعِنْدَهُ عَشْرُ نِسْوَةٍ اخْتَرْ مِنْهُنَّ أَرْبَعًا</w:t>
      </w:r>
      <w:r>
        <w:rPr>
          <w:b/>
          <w:bCs/>
          <w:rtl w:val="true"/>
          <w:lang w:bidi="ar"/>
        </w:rPr>
        <w:br/>
      </w:r>
      <w:r>
        <w:rPr>
          <w:b/>
          <w:b/>
          <w:bCs/>
          <w:rtl w:val="true"/>
          <w:lang w:bidi="ar"/>
        </w:rPr>
        <w:t>وَرَوَاهُ عنه عقيل ابن خَالِدٍ عَنْ ابْنِ شِهَابٍ قَالَ بَلَغَنَا عَنْ عُثْمَانَ بْنِ مُحَمَّدِ بْنِ أَبِي سُوَيْد أَنَّ رَسُولَ اللَّهِ صَلَّى اللَّهُ عَلَيْهِ وَسَلَّمَ قال لِغَيْلَانَ بْنِ سَلَمَةَ وَكَيْفَ يَجُوزُ أَنْ يَكُونَ عِنْدَهُ عَنْ سَالِمٍ عَنْ أَبِيهِ فَيَجْعَلُهُ بَلَاغًا عن عثمان ابن مُحَمَّدِ بْنِ أَبِي سُوَيْد وَيُقَالُ إنَّهُ إنَّمَا جَاءَ الْغَلَطُ مِنْ قِبَلِ أَنَّ مَعْمَرًا كَانَ عِنْدَهُ عَنْ الزُّهْرِيِّ حَدِيثَانِ فِي قِصَّةِ غَيْلَانَ أَحَدُهُمَا هَذَا وَهُوَ بَلَاغٌ عَنْ عُثْمَانَ بْنِ مُحَمَّدِ بْنِ أَبِي سُوَيْد وَالْآخَرُ حَدِيثُهُ عَنْ سَالِمٍ عَنْ أَبِيهِ أَنَّ غَيْلَانَ بْنَ سَلَمَةَ طَلَّقَ نِسَاءَهُ فِي زَمَنِ عُمَرَ وَقَسَّمَ مَالَهُ بَيْنَ وَرَثَتِهِ فَقَالَ لَهُ عُمَرُ لَئِنْ لَمْ تُرَاجِعْ نِسَاءَك ثُمَّ مِتَّ لَأُوَرِّثُهُنَّ ثُمَّ لَأَرْجُمَنَّ قَبْرَك كَمَا رُجِمَ قَبْرُ أَبِي رِغَالٍ فَأَخْطَأَ مَعْمَرٌ وَجَعَلَ إسْنَادَ هَذَا الْحَدِيثِ لِحَدِيثِ إسْلَامِهِ مع النسوة</w:t>
      </w:r>
      <w:r>
        <w:rPr>
          <w:b/>
          <w:bCs/>
          <w:rtl w:val="true"/>
          <w:lang w:bidi="ar"/>
        </w:rPr>
        <w:t>.</w:t>
        <w:br/>
        <w:t>(</w:t>
      </w:r>
      <w:r>
        <w:rPr>
          <w:b/>
          <w:b/>
          <w:bCs/>
          <w:rtl w:val="true"/>
          <w:lang w:bidi="ar"/>
        </w:rPr>
        <w:t>فَصْلٌ</w:t>
      </w:r>
      <w:r>
        <w:rPr>
          <w:b/>
          <w:bCs/>
          <w:rtl w:val="true"/>
          <w:lang w:bidi="ar"/>
        </w:rPr>
        <w:t xml:space="preserve">) </w:t>
      </w:r>
      <w:r>
        <w:rPr>
          <w:b/>
          <w:b/>
          <w:bCs/>
          <w:rtl w:val="true"/>
          <w:lang w:bidi="ar"/>
        </w:rPr>
        <w:t>قَالَ أَبُو بَكْرٍ وَالْمَنْصُوصُ عَلَى تَحْرِيمِهِ فِي الْكِتَابِ هُوَ الْجَمْعُ بَيْنَ الْأُخْتَيْنِ وَقَدْ وَرَدَتْ آثَارٌ مُتَوَاتِرَةٌ فِي النَّهْيِ عَنْ الْجَمْعِ بَيْنَ الْمَرْأَةِ وَعَمَّتِهَا وَخَالَتِهَا</w:t>
      </w:r>
      <w:r>
        <w:rPr>
          <w:b/>
          <w:bCs/>
          <w:rtl w:val="true"/>
          <w:lang w:bidi="ar"/>
        </w:rPr>
        <w:br/>
      </w:r>
      <w:r>
        <w:rPr>
          <w:b/>
          <w:b/>
          <w:bCs/>
          <w:rtl w:val="true"/>
          <w:lang w:bidi="ar"/>
        </w:rPr>
        <w:t>رَوَاهُ عَلِيٌّ وَابْنُ عباس وجابر وابن عمرو أبو مُوسَى وَأَبُو سَعِيدٍ الْخُدْرِيِّ وَأَبُو هُرَيْرَةَ وَعَائِشَةُ وعبد الله ابن عمر أَنَّ النَّبِيَّ صَلَّى اللَّهُ عَلَيْهِ وَسَلَّمَ قَالَ لَا تُنْكَحُ الْمَرْأَةُ عَلَى عَمَّتِهَا وَلَا عَلَى خَالَتِهَا وَلَا عَلَى بِنْتِ أَخِيهَا وَلَا عَلَى بِنْتِ أُخْتِهَا وَفِي بَعْضِهَا لَا الصُّغْرَى عَلَى الْكُبْرَى وَلَا الْكُبْرَى عَلَى الصُّغْرَى</w:t>
      </w:r>
      <w:r>
        <w:rPr>
          <w:b/>
          <w:bCs/>
          <w:rtl w:val="true"/>
          <w:lang w:bidi="ar"/>
        </w:rPr>
        <w:br/>
      </w:r>
      <w:r>
        <w:rPr>
          <w:b/>
          <w:b/>
          <w:bCs/>
          <w:rtl w:val="true"/>
          <w:lang w:bidi="ar"/>
        </w:rPr>
        <w:t>عَلَى اخْتِلَافِ بَعْضِ الْأَلْفَاظِ مَعَ اتِّفَاقِ الْمَعْنَى وقد تلقها النَّاسُ بِالْقَبُولِ مَعَ تَوَاتُرِهَا وَاسْتِفَاضَتِهَا وَهِيَ مِنْ الْأَخْبَارِ الْمُوجِبَةِ لِلْعِلْمِ وَالْعَمَلِ فَوَجَبَ اسْتِعْمَالُ حُكْمِهَا مَعَ الْآيَةِ وَشَذَّتْ طَائِفَةٌ مِنْ الْخَوَارِجِ بِإِبَاحَةِ الْجَمْعِ بَيْنَ مَنْ عَدَا الْأُخْتَيْنِ لِقَوْلِهِ تَعَالَى وَأُحِلَّ لَكُمْ ما وَراءَ ذلِكُمْ وَأَخْطَأَتْ فِي ذَلِكَ وَضَلَّتْ عَنْ سَوَاءِ السَّبِيلِ لِأَنَّ اللَّهَ تَعَالَى كَمَا قَالَ وَأُحِلَّ لَكُمْ ما وَراءَ ذلِكُمْ قال وَما آتاكُمُ الرَّسُولُ فَخُذُوهُ وَقَدْ ثَبَتَ عَنْ النَّبِيِّ صَلَّى اللَّهُ عَلَيْهِ وَسَلَّمَ تَحْرِيمُ الْجَمْعِ بَيْنَ مَنْ ذَكَرْنَا فَوَجَبَ أَنْ يَكُونَ مَضْمُومًا إلَى الْآيَةِ فَيَكُونُ قَوْله تعالى وَأُحِلَّ لَكُمْ ما وَراءَ ذلِكُمْ مُسْتَعْمَلًا فِيمَنْ عَدَا الْأُخْتَيْنِ وَعَدَا مَنْ بَيَّنَ النبي صلى الله عليه وسلم تحريم الجمع بي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يَخْلُو قَوْله تَعَالَى وَأُحِلَّ لَكُمْ مَا وَراءَ ذلِكُمْ مِنْ أَنْ يَكُونَ نَزَلَ قَبْلَ حُكْمِ النَّبِيِّ صَلَّى اللَّهُ عَلَيْهِ وَسَلَّمَ بِتَحْرِيمِ مَنْ حَرَّمَ الْجَمْعَ بَيْنَهُنَّ أَوْ مَعَهُ أَوْ بَعْدَهُ وَغَيْرُ جَائِزٍ أَنْ يَكُونَ قَوْله تَعَالَى وَأُحِلَّ لَكُمْ ما وَراءَ ذلِكُمْ بَعْدَ الْخَبَرِ لِأَنَّ قَوْله تَعَالَى وَأُحِلَّ لَكُمْ ما وَراءَ ذلِكُمْ مُرَتَّبٌ عَلَى تَحْرِيمِ مَنْ ذُكِرَ تَحْرِيمُهُنَّ مِنْهُنَّ لأن قوله ما وَراءَ ذلِكُمْ الْمُرَادُ بِهِ مَا وَرَاءَ مَنْ تَقَدَّمَ ذِكْرُ تَحْرِيمِهِنَّ وَقَدْ كَانَ قَبْلَ تَحْرِيمِ الْجَمْعِ بَيْنَ الْأُخْتَيْنِ جَمِيعُ ذَلِكَ مُبَاحًا فَعَلِمْنَا أَنَّ تَحْرِيمَ مَنْ ذُكِرَ تَحْرِيمُ الْجَمْعِ بَيْنَهُنَّ فِي الْخَبَرِ لَمْ يَكُنْ قَبْلَ تَحْرِيمِ الْجَمْعِ بَيْنَ الْأُخْتَيْنِ وَإِذَا امْتَنَعَ أَنْ يَكُونَ الْخَبَرُ قَبْلَ الْآيَةِ لَمْ يَخْلُ مِنْ أَنْ يَكُونَ مَعَهَا أَوْ بَعْدَهَا فَإِنْ كَانَ مَعَهَا فَلَمْ تَرُدَّ الْآيَةُ إلا خاصة فيما عَدَا مَا ذُكِرَ فِي الْخَبَرِ تَحْرِيمُ جَمْعِهِنَّ وَعَلِمْنَا</w:t>
      </w:r>
      <w:r>
        <w:rPr>
          <w:b/>
          <w:bCs/>
          <w:rtl w:val="true"/>
          <w:lang w:bidi="ar"/>
        </w:rPr>
        <w:br/>
      </w:r>
      <w:r>
        <w:rPr>
          <w:b/>
          <w:b/>
          <w:bCs/>
          <w:rtl w:val="true"/>
          <w:lang w:bidi="ar"/>
        </w:rPr>
        <w:t>أَنَّ النَّبِيَّ صَلَّى اللَّهُ عَلَيْهِ وَسَلَّمَ قَالَ ذَلِكَ عَقِيبَ تِلَاوَةِ الْآيَةِ</w:t>
      </w:r>
      <w:r>
        <w:rPr>
          <w:b/>
          <w:bCs/>
          <w:rtl w:val="true"/>
          <w:lang w:bidi="ar"/>
        </w:rPr>
        <w:br/>
      </w:r>
      <w:r>
        <w:rPr>
          <w:b/>
          <w:b/>
          <w:bCs/>
          <w:rtl w:val="true"/>
          <w:lang w:bidi="ar"/>
        </w:rPr>
        <w:t>وَبَيَّنَ مُرَادَ اللَّهِ تَعَالَى بِهَا فَلَمْ يَعْقِلْ السَّامِعُونَ لِلْآيَةِ حكما إلا خاصا على ما بينا وَإِنْ كَانَ حُكْمُ الْآيَةِ اسْتَقَرَّ عَلَى مُقْتَضَى عُمُومِ لَفْظِهَا ثُمَّ وَرَدَ الْخَبَرُ فَإِنَّ هَذَا لَا يَكُونُ إلَّا عَلَى وَجْهِ النَّسْخِ وَنَسْخُ الْقُرْآنِ جَائِزٌ بِمِثْلِهِ لِتَوَاتُرِهِ وَاسْتِفَاضَتِهِ وَكَوْنِهِ فِي حَيِّزِ الْأَخْبَارِ الْمُوجِبَةِ لِلْعِلْمِ وَالْعَمَلِ فَإِنْ لَمْ يَثْبُتْ عِنْدَنَا تَارِيخُ الْآيَةِ وَالْخَبَرُ مَعَ حُصُولِ الْيَقِينِ بِأَنَّهُ غَيْرُ مَنْسُوخٍ بِالْآيَةِ لِأَنَّهُ لَمْ يَرِدْ قَبْلَهَا عَلَى مَا بَيَّنَّا آنِفًا وَجَبَ اسْتِعْمَالُهُ مَعَ الْآيَةِ وَأَوْلَى الْأَشْيَاءِ أَنْ يَكُونَ الْآيَةُ وَالْخَبَرُ وَرَدَا مَعًا لِأَنَّهُ لَيْسَ عِنْدَنَا عِلْمٌ بِتَارِيخِهِمَا وَغَيْرُ جَائِزٍ لَنَا الْحُكْمُ بِتَأَخُّرِهِ عَنْ الْآيَةِ وَنَسْخِ بَعْضِ أَحْكَامِ الْآيَةِ بِهِ لِأَنَّ ذَلِكَ لَا يَكُونُ إلَّا بَعْدَ اسْتِقْرَارِ حُكْمِ الْآيَةِ عَلَى عُمُومِهَا ثُمَّ وَرَدَ النَّسْخُ عَلَيْهَا بِالْخَبَرِ فَوَجَبَ الْحُكْمُ بِوُرُودِهِمَا مَعًا وَلِأَنَّ الْآيَةَ وَالْخَبَرَ إذَا لَمْ يُعْلَمْ تَارِيخُهُمَا وَجَبَ الْحُكْمُ بِهِمَا مَعًا كَالْغَرْقَى وَالْقَوْمِ الَّذِينَ يَقَعُ عَلَيْهِمْ الْبَيْتُ إذَا لَمْ يُعْلَمْ مَوْتُ أَحَدِهِمْ مُتَقَدِّمًا عَلَى الْآخَرِ حَكَمْنَا بِمَوْتِهِمْ جَمِيعًا مَعًا والله أعلم</w:t>
      </w:r>
      <w:r>
        <w:rPr>
          <w:b/>
          <w:bCs/>
          <w:rtl w:val="true"/>
          <w:lang w:bidi="ar"/>
        </w:rPr>
        <w:t>.</w:t>
        <w:br/>
        <w:br/>
      </w:r>
      <w:r>
        <w:rPr>
          <w:b/>
          <w:b/>
          <w:bCs/>
          <w:rtl w:val="true"/>
          <w:lang w:bidi="ar"/>
        </w:rPr>
        <w:t>باب نكاح ذوات الزوج</w:t>
      </w:r>
      <w:r>
        <w:rPr>
          <w:b/>
          <w:bCs/>
          <w:rtl w:val="true"/>
          <w:lang w:bidi="ar"/>
        </w:rPr>
        <w:br/>
      </w:r>
      <w:r>
        <w:rPr>
          <w:b/>
          <w:b/>
          <w:bCs/>
          <w:rtl w:val="true"/>
          <w:lang w:bidi="ar"/>
        </w:rPr>
        <w:t>قَالَ اللَّهُ تَعَالَى وَالْمُحْصَناتُ مِنَ النِّساءِ إِلَّا ما مَلَكَتْ عَطْفًا عَلَى مَنْ حُرِّمَ مِنْ النِّسَاءِ مِنْ عند قوله تعالى حُرِّمَتْ عَلَيْكُمْ أُمَّهاتُكُمْ فَرَوَى سُفْيَانُ عَنْ حَمَّادِ عَنْ إبْرَاهِيمَ عَنْ عَبْدِ اللَّهِ وَالْمُحْصَناتُ مِنَ النِّساءِ إِلَّا مَا مَلَكَتْ أَيْمانُكُمْ قَالَ ذَوَاتُ الْأَزْوَاجِ مِنْ الْمُسْلِمِينَ وَالْمُشْرِكِينَ</w:t>
      </w:r>
      <w:r>
        <w:rPr>
          <w:b/>
          <w:bCs/>
          <w:rtl w:val="true"/>
          <w:lang w:bidi="ar"/>
        </w:rPr>
        <w:br/>
      </w:r>
      <w:r>
        <w:rPr>
          <w:b/>
          <w:b/>
          <w:bCs/>
          <w:rtl w:val="true"/>
          <w:lang w:bidi="ar"/>
        </w:rPr>
        <w:t>وَقَالَ عَلِيُّ بْنُ أَبِي طَالِبٍ ذَوَاتُ الْأَزْوَاجِ مِنْ المشركين</w:t>
      </w:r>
      <w:r>
        <w:rPr>
          <w:b/>
          <w:bCs/>
          <w:rtl w:val="true"/>
          <w:lang w:bidi="ar"/>
        </w:rPr>
        <w:br/>
      </w:r>
      <w:r>
        <w:rPr>
          <w:b/>
          <w:b/>
          <w:bCs/>
          <w:rtl w:val="true"/>
          <w:lang w:bidi="ar"/>
        </w:rPr>
        <w:t>وقد روى عن سعيد ابن جُبَيْرٍ عَنْ ابْنِ عَبَّاسٍ كُلُّ ذَاتِ زَوْجٍ إتْيَانُهَا زِنًا إلَّا مَا سُبِيَتْ قَالَ أَبُو بَكْرٍ اتَّفَقَ هَؤُلَاءِ عَلَى أَنَّ الْمُرَادَ بِقَوْلِهِ تعالى وَالْمُحْصَناتُ مِنَ النِّساءِ ذَوَاتُ الْأَزْوَاجِ مِنْهُنَّ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احَهَا حَرَامٌ مَا دَامَتْ ذَاتَ زَوْجٍ وَاخْتَلَفُوا فِي قَوْله تَعَالَى إِلَّا مَا مَلَكَتْ أَيْمانُكُمْ فَتَأَوَّلَهُ عَلِيٌّ وَابْنُ عَبَّاسٍ فِي رِوَايَةٍ وَعُمَرُ وَعَبْدُ الرَّحْمَنِ بْنُ عَوْفٍ وَابْنُ عُمَرَ أَنَّ الْآيَةَ إنَّمَا وَرَدَتْ فِي ذَوَاتِ الْأَزْوَاجِ مِنْ السَّبَايَا أُبِيحَ وَطْؤُهُنَّ بِمِلْكِ الْيَمِينِ وَوَجَبَ بِحُدُوثِ السَّبْيِ عَلَيْهَا دُونَ زَوْجِهَا وُقُوعُ الْفُرْقَةِ بَيْنَهُمَا وَكَانُوا يَقُولُونَ إنَّ بَيْعَ الْأَمَةِ لَا يَكُونُ طَلَاقًا وَلَا يَبْطُلُ نِكَاحُهَا وَتَأَوَّلَهُ ابْنُ مَسْعُودٍ وَأُبَيُّ بْنُ كَعْبٍ وَأَنَسُ بْنُ مَالِكٍ وَجَابِرُ بْنُ عَبْدِ اللَّهِ وَابْنُ عَبَّاسٍ فِي رِوَايَةِ عِكْرِمَةَ أَنَّهُ فِي جَمِيعِ ذَوَاتِ الْأَزْوَاجِ مِنْ السَّبَايَا وَغَيْرِهِمْ وَكَانُوا يَقُولُونَ بَيْعُ الْأَمَةِ طَلَاقُهَا</w:t>
      </w:r>
      <w:r>
        <w:rPr>
          <w:b/>
          <w:bCs/>
          <w:rtl w:val="true"/>
          <w:lang w:bidi="ar"/>
        </w:rPr>
        <w:br/>
      </w:r>
      <w:r>
        <w:rPr>
          <w:b/>
          <w:b/>
          <w:bCs/>
          <w:rtl w:val="true"/>
          <w:lang w:bidi="ar"/>
        </w:rPr>
        <w:t>وَقَدْ حَدَّثَنَا مُحَمَّدُ بْنُ بَكْرٍ قَالَ حَدَّثَنَا أَبُو دَاوُد قَالَ حَدَّثَنَا عَبْدُ اللَّهِ بْنُ عُمَرَ بْنُ مَيْسَرَةَ قَالَ حَدَّثَنَا يَزِيدُ بْنُ زُرَيْعٍ قَالَ حَدَّثَنَا سَعِيدٌ عَنْ قَتَادَةَ عَنْ أَبِي الْخَلِيلِ عَنْ أَبِي عَلْقَمَةَ الْهَاشِمِيِّ عَنْ أَبِي سَعِيدٍ الْخُدْرِيِّ أَنَّ النَّبِيَّ صَلَّى اللَّهُ عَلَيْهِ وَسَلَّمَ بَعَثَ جَيْشًا إلَى أَوْطَاسٍ فَلَقُوا عَدُوًّا فَقَاتَلُوهُمْ وَظَهَرُوا عَلَيْهِمْ فَأَصَابُوا مِنْهُمْ سَبَايَا لَهُنَّ أَزْوَاجٌ مِنْ الْمُشْرِكِينَ فَكَانَ الْمُسْلِمُونَ يَتَحَرَّجُونَ من غشيانهم فَأَنْزَلَ اللَّهُ تَعَالَى وَالْمُحْصَناتُ مِنَ النِّساءِ إِلَّا مَا مَلَكَتْ أَيْمانُكُمْ</w:t>
      </w:r>
      <w:r>
        <w:rPr>
          <w:b/>
          <w:bCs/>
          <w:rtl w:val="true"/>
          <w:lang w:bidi="ar"/>
        </w:rPr>
        <w:br/>
      </w:r>
      <w:r>
        <w:rPr>
          <w:b/>
          <w:b/>
          <w:bCs/>
          <w:rtl w:val="true"/>
          <w:lang w:bidi="ar"/>
        </w:rPr>
        <w:t>أَيْ هُنَّ لَكُمْ حَلَالٌ إذَا انْقَضَتْ عِدَّتُهُنَّ وَقَدْ ذُكِرَ أَنَّ أَبَا عَلْقَمَةَ هَذَا رَجُلٌ جَلِيلٌ مِنْ أَهْلِ الْعِلْمِ وَقَدْ رَوَى عَنْهُ يعلى ابن عَطَاءٍ وَرَوَى هُوَ هَذَا الْحَدِيثَ عَنْ أَبِي سَعِيدٍ وَلَهُ أَحَادِيثُ عَنْ أَبِي هُرَيْرَةَ وَهَذَا حَدِيثٌ صَحِيحُ السَّنَدِ قَدْ أَخْبَرَ فِيهِ بِسَبَبِ نُزُولِ الْآيَةِ وَأَنَّهَا فِي السَّبَايَا وَتَأَوَّلَهَا ابْنُ مَسْعُودٍ وَمَنْ وَافَقَهُ عَلَى جَمِيعِ النِّسَاءِ ذَوَاتِ الْأَزْوَاجِ إذَا مُلِكْنَ حَلَّ وَطْؤُهُنَّ لِمَالِكِهِنَّ وَوَقَعَتْ الْفُرْقَةُ بَيْنَهُنَّ وَبَيْنَ أَزْوَاجِهِنَّ فَإِنْ قِيلَ أَنْتُمْ لَا تَعْتَبِرُونَ السَّبَبَ وَإِنَّمَا تُرَاعُونَ حُكْمَ اللَّفْظِ إنْ كَانَ عَامًّا فَهُوَ عَلَى عُمُومِهِ حَتَّى تَقُومَ دَلَالَةُ الْخُصُوصِ فَهَلَّا اعْتَبَرْت ذَلِكَ فِي هَذِهِ الْآيَةِ وَجَعَلْتهَا عَلَى الْعُمُومِ فِي سَائِرِ مَنْ يَطْرَأُ عَلَيْهِ الْمِلْكُ مِنْ النِّسَاءِ ذَوَاتِ الْأَزْوَاجِ فَيَنْتَظِمُ السَّبَايَا وَغَيْرُهُنَّ قِيلَ لَهُ الدَّلَالَةُ ظاهرة في الآية على خصوصها في السبايا وَذَلِكَ لِأَنَّهُ قَالَ وَالْمُحْصَناتُ مِنَ النِّساءِ إِلَّا مَا مَلَكَتْ أَيْمانُكُمْ فَلَوْ كَانَ حُدُوثُ الْمِلْكِ مُوجِبًا لِإِيقَاعِ الْفُرْقَةِ لَوَجَبَ أَنْ تَقَعَ الْفُرْقَةُ بَيْنَهَا وَبَيْنَ زَوْجِهَا إذَا اشْتَرَتْهَا امْرَأَةٌ أَوْ أَخُوهَا مِنْ الرَّضَاعَةِ لِحُدُوثِ الْمِلْكِ فَإِنْ قِيلَ جَائِزٌ أَنْ يُقَالَ ذلك في سائر من طَرَأَ عَلَيْهِنَّ الْمِلْكُ سَوَاءٌ كَانَ حُدُوثُ الْمِلْكِ سَبَبًا لِإِبَاحَةِ الْوَطْءِ أَوْ لَمْ يَكُنْ بِأَنْ تَمْلِكَهَا امْرَأَةٌ أَوْ رَجُلٌ لَا يَحِلُّ لَهُ وَطْؤُهَا قِيلَ لَهُ فَشَأْنُ الْآيَةِ إنَّمَا هُوَ فِيمَنْ حَدَثَ لَهُ مِلْكُ الْيَمِينِ فَأَبَاحَتْ لَهُ وَطْأَهَا لِأَنَّهُ اسْتِثْنَاءٌ بِمِلْكِ الْيَمِينِ مِنْ حَظْرِ وَطْءِ الْمُحْصَنَاتِ مِنْ النِّسَاءِ فَوَاجِبٌ عَلَى ذَلِكَ أن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سْتَبِحْ الْمَالِكُ وَطْأَهَا بِمِلْكِ الْيَمِينِ أَنْ تَكُونَ الزَّوْجِيَّةُ قَائِمَةً بَيْنَهَا وَبَيْنَ زَوْجِهَا بِحُكْمِ الْآيَةِ وَإِذَا وَجَبَ ذَلِكَ بِحُكْمِ الْآيَةِ وَجَبَ أَنْ يَكُونَ قَوْله تَعَالَى وَالْمُحْصَناتُ مِنَ النِّساءِ إِلَّا مَا مَلَكَتْ أَيْمانُكُمْ خَاصًّا فِي السَّبَايَا وَيَكُونُ السَّبَبُ الْمُوجِبُ لِلْفُرْقَةِ اختلاف الدين لَا حُدُوثَ الْمِلْكِ وَيَدُلُّ عَلَى أَنَّ حُدُوثَ الْمِلْكِ لَا يُوجِبُ الْفُرْقَةَ مَا</w:t>
      </w:r>
      <w:r>
        <w:rPr>
          <w:b/>
          <w:bCs/>
          <w:rtl w:val="true"/>
          <w:lang w:bidi="ar"/>
        </w:rPr>
        <w:br/>
      </w:r>
      <w:r>
        <w:rPr>
          <w:b/>
          <w:b/>
          <w:bCs/>
          <w:rtl w:val="true"/>
          <w:lang w:bidi="ar"/>
        </w:rPr>
        <w:t>رَوَى حَمَّادُ عَنْ إبْرَاهِيمَ عَنْ الْأَسْوَدِ عَنْ عَائِشَةَ أَنَّهَا اشْتَرَتْ بَرِيرَةَ فَأَعْتَقْتهَا وَشَرَطَتْ لِأَهْلِهَا الْوَلَاءَ فَذَكَرَتْ ذَلِكَ لِرَسُولِ اللَّهِ صَلَّى اللَّهُ عَلَيْهِ وَسَلَّمَ فَقَالَ الْوَلَاءُ لِمَنْ أَعْتَقَ وَقَالَ لَهَا يَا بَرِيرَةُ اخْتَارِي فَالْأَمْرُ إلَيْك</w:t>
      </w:r>
      <w:r>
        <w:rPr>
          <w:b/>
          <w:bCs/>
          <w:rtl w:val="true"/>
          <w:lang w:bidi="ar"/>
        </w:rPr>
        <w:br/>
      </w:r>
      <w:r>
        <w:rPr>
          <w:b/>
          <w:b/>
          <w:bCs/>
          <w:rtl w:val="true"/>
          <w:lang w:bidi="ar"/>
        </w:rPr>
        <w:t>وَرَوَاهُ سِمَاكٌ عَنْ عَبْدِ الرَّحْمَنِ بْنِ الْقَاسِمِ عَنْ أَبِيهِ عن عَائِشَةَ مِثْلَهُ</w:t>
      </w:r>
      <w:r>
        <w:rPr>
          <w:b/>
          <w:bCs/>
          <w:rtl w:val="true"/>
          <w:lang w:bidi="ar"/>
        </w:rPr>
        <w:br/>
      </w:r>
      <w:r>
        <w:rPr>
          <w:b/>
          <w:b/>
          <w:bCs/>
          <w:rtl w:val="true"/>
          <w:lang w:bidi="ar"/>
        </w:rPr>
        <w:t>وَرَوَى قَتَادَةُ عَنْ عِكْرِمَةَ عَنْ ابْنِ عَبَّاسٍ أَنَّ زَوْجَ بَرِيرَةَ كَانَ عَبْدًا أَسْوَدَ يُسَمَّى مُغِيثًا فَقَضَى رَسُولُ اللَّهِ صَلَّى اللَّهُ عَلَيْهِ وَسَلَّمَ فِيهَا أَنَّ الْوَلَاءَ لِمَنْ أعطى الثمن وخيرها</w:t>
      </w:r>
      <w:r>
        <w:rPr>
          <w:b/>
          <w:bCs/>
          <w:rtl w:val="true"/>
          <w:lang w:bidi="ar"/>
        </w:rPr>
        <w:br/>
      </w:r>
      <w:r>
        <w:rPr>
          <w:b/>
          <w:b/>
          <w:bCs/>
          <w:rtl w:val="true"/>
          <w:lang w:bidi="ar"/>
        </w:rPr>
        <w:t>فَإِنْ قِيلَ</w:t>
      </w:r>
      <w:r>
        <w:rPr>
          <w:b/>
          <w:bCs/>
          <w:rtl w:val="true"/>
          <w:lang w:bidi="ar"/>
        </w:rPr>
        <w:br/>
      </w:r>
      <w:r>
        <w:rPr>
          <w:b/>
          <w:b/>
          <w:bCs/>
          <w:rtl w:val="true"/>
          <w:lang w:bidi="ar"/>
        </w:rPr>
        <w:t>فَقَدْ رَوَى ابْنُ عَبَّاسٍ فِي أَمْرِ بَرِيرَةَ مَا رَوَى ثُمَّ قَالَ بَعْدَ ذَلِكَ قَالَ النَّبِيُّ صَلَّى اللَّهُ عَلَيْهِ وَسَلَّمَ بَيْعُ الْأَمَةِ طَلَاقُهَا</w:t>
      </w:r>
      <w:r>
        <w:rPr>
          <w:b/>
          <w:bCs/>
          <w:rtl w:val="true"/>
          <w:lang w:bidi="ar"/>
        </w:rPr>
        <w:br/>
      </w:r>
      <w:r>
        <w:rPr>
          <w:b/>
          <w:b/>
          <w:bCs/>
          <w:rtl w:val="true"/>
          <w:lang w:bidi="ar"/>
        </w:rPr>
        <w:t>فَيَنْبَغِي أَنْ يَقْضِيَ قَوْلُهُ هَذَا عَلَى مَا رَوَاهُ لِأَنَّهُ لَا يَجُوزُ أَنْ يُخَالِفَ النَّبِيَّ صَلَّى اللَّهُ عَلَيْهِ وَسَلَّمَ فِيمَا رَوَاهُ عَنْهُ قِيلَ لَهُ قَدْ رُوِيَ عَنْ ابْنِ عَبَّاسٍ أَنَّ الْآيَةَ نَزَلَتْ فِي السَّبَايَا وَأَنَّ بَيْعَ الْأَمَةِ لَا يُوقِعُ فُرْقَةً بَيْنَهَا وَبَيْنَ زَوْجِهَا فَجَائِزٌ أَنْ يَكُونَ الَّذِي ذَكَرْت عَنْهُ مِنْ أَنَّ بَيْعَ الْأَمَةِ طَلَاقُهَا كَانَ يَقُولُ قَبْلَ أَنْ تَثْبُتَ عِنْدَهُ قِصَّةُ بَرِيرَةَ وَتَخْيِيرُ النَّبِيِّ صَلَّى اللَّهُ عَلَيْهِ وَسَلَّمَ إيَّاهَا بَعْدَ الشِّرَى فَلَمَّا سَمِعَ بِقِصَّةِ بَرِيرَةَ رَجَعَ عَنْ قَوْلِهِ وَأَيْضًا يَحْتَمِلُ أَنْ يُرِيدَ</w:t>
      </w:r>
      <w:r>
        <w:rPr>
          <w:b/>
          <w:bCs/>
          <w:rtl w:val="true"/>
          <w:lang w:bidi="ar"/>
        </w:rPr>
        <w:br/>
      </w:r>
      <w:r>
        <w:rPr>
          <w:b/>
          <w:b/>
          <w:bCs/>
          <w:rtl w:val="true"/>
          <w:lang w:bidi="ar"/>
        </w:rPr>
        <w:t>بِقَوْلِهِ بَيْعُ الْأَمَةِ طَلَاقُهَا</w:t>
      </w:r>
      <w:r>
        <w:rPr>
          <w:b/>
          <w:bCs/>
          <w:rtl w:val="true"/>
          <w:lang w:bidi="ar"/>
        </w:rPr>
        <w:br/>
      </w:r>
      <w:r>
        <w:rPr>
          <w:b/>
          <w:b/>
          <w:bCs/>
          <w:rtl w:val="true"/>
          <w:lang w:bidi="ar"/>
        </w:rPr>
        <w:t>إذَا اشْتَرَاهَا الزَّوْجُ وَلَا يَبْقَى النِّكَاحُ مَعَ الْمِلْكِ وَالنَّظَرُ يَدُلُّ عَلَى أَنَّ بَيْعَ الْأَمَةِ لَيْسَ بِطَلَاقٍ وَلَا يُوجِبُ الْفُرْقَةَ وَذَلِكَ لِأَنَّ الطَّلَاقَ لَا يَمْلِكُهُ الزَّوْجِ وَلَا يَصِحُّ إلَّا بِإِيقَاعِهِ أَوْ بِسَبَبٍ مِنْ قِبَلِهِ فَلَمَّا لَمْ يَكُنْ مِنْ الزَّوْجِ فِي ذَلِكَ سَبَبٌ وَجَبَ أَنْ لَا يَكُونَ طَلَاقًا وَيَدُلُّ أَيْضًا عَلَى ذَلِكَ أَنَّ مِلْكَ الْيَمِينِ لَا يُنَافِي النِّكَاحَ لِأَنَّ الْمِلْكَ مَوْجُودٌ قَبْلَ الْبَيْعِ غَيْرُ نَافٍ لِلنِّكَاحِ فَكَذَلِكَ مِلْكُ الْمُشْتَرِي لَا يُنَافِيهِ فَإِنْ قِيلَ لَمَّا طَرَأَ ملك المشترى ولم يكن منه رضى بِالنِّكَاحِ وَجَبَ أَنْ يَنْفَسِخَ قِيلَ لَهُ هَذَا غَلَطٌ لِأَنَّهُ قَدْ ثَبَتَ أَنَّ الْمِلْكَ لَا يُنَافِي النِّكَاحَ وَالْمَعْنَى الَّذِي ذَكَرْت إنْ كَانَ مُعْتَبَرًا فَإِنَّمَا يُوجِبُ لِلْمُشْتَرِي خِيَارًا فِي فَسْخِ النِّكَاحِ وَلَيْسَ هَذَا قَوْلَ أَحَدٍ لِأَنَّ عَبْدَ اللَّهِ بْنَ مَسْعُودٍ وَمَنْ تَابَعَهُ يُوجِبُونَ فَسْخَ النِّكَاحِ بِحُدُوثِ الْمِلْكِ وَاخْتَلَفَ الْفُقَهَاءُ فِي الزَّوْجَيْنِ إذَا سُبِيَا مَعًا فَقَالَ أَبُو حَنِيفَةَ وَأَبُو يُوسُفَ وَمُحَمَّدٌ وَزُفَرُ إذَا سُبِيَ الْحَرْبِيَّانِ مَعًا وَهُمَا زَوْجَانِ فَهُمَا عَلَى النِّكَاحِ وَإِنْ سُبِيَ أَحَدُهُمَا قَبْلَ الْآخَرِ وَأُخْرِجَ إلَى دَارِ الْإِسْلَامِ فَقَدْ وَقَعَتْ الْفُرْقَةُ وَهُوَ قَوْلُ الثَّوْرِيِّ وَقَالَ الأوزاعى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يَا جَمِيعًا فَمَا كَانَا فِي الْمُقَاسِمِ فَهُمَا عَلَى النِّكَاحِ فَإِذَا اشْتَرَاهُمَا رَجُلٌ فَإِنْ شَاءَ جَمَعَ بَيْنَهُمَا وَإِنْ شَاءَ فَرَّقَ بَيْنَهُمَا فَاِتَّخَذَهَا لنفسه أو زوجها غيره بعد ما يَسْتَبْرِئُهَا بِحَيْضَةٍ وَهُوَ قَوْلُ اللَّيْثِ بْنِ سَعْدٍ وَقَالَ الْحَسَنُ بْنُ صَالِحٍ إذَا سُبِيَتْ ذَاتُ زَوْجٍ اُسْتُبْرِئَتْ بِحَيْضَتَيْنِ لِأَنَّ زَوْجَهَا أَحَقُّ بِهَا إذَا جَاءَ فِي عِدَّتِهَا وَغَيْرُ ذَاتِ الْأَزْوَاجِ بِحَيْضَةٍ وَقَالَ مَالِكٌ وَالشَّافِعِيُّ إذَا سُبِيَتْ بَانَتْ مِنْ زَوْجِهَا سَوَاءٌ كَانَ مَعَهَا زَوْجُهَا أَوْ لَمْ يَكُنْ قَالَ أَبُو بَكْرٍ قَدْ ثَبَتَ أَنَّ حُدُوثَ الْمِلْكِ غَيْرُ مُوجِبٍ لِلْفُرْقَةِ بِدَلَالَةِ الأمة المبيعة والمورثة فَوَجَبَ أَنْ لَا تَقَعَ الْفُرْقَةُ بِالسَّبْيِ نَفْسِهِ لِأَنَّهُ لَيْسَ فِيهِ أَكْثَرُ مِنْ حُدُوثِ الْمِلْكِ وَدَلِيلٌ آخَرُ وَهُوَ أَنَّ حُدُوثَ الرِّقِّ عَلَيْهَا لَا يَمْنَعُ ابْتِدَاءَ الْعَقْدِ فَلَأَنْ لَا يَمْنَعَ بَقَاءَهُ أَوْلَى لِأَنَّ الْبَقَاءَ هُوَ آكَدُ فِي ثُبُوتِ النِّكَاحِ مَعَهُ مِنْ الِابْتِدَاءِ أَلَا تَرَى أَنَّهُ قَدْ يَمْنَعُ الِابْتِدَاءَ مَا لَا يَمْنَعُ الْبَقَاءَ وَهُوَ حُدُوثُ الْعِدَّةِ عَلَيْهَا مِنْ وَطْءٍ بِشُبْهَةٍ يَمْنَعُ ابْتِدَاءَ الْعَقْدِ وَلَا يَمْنَعُ بَقَاءَ الْعَقْدِ الْمُتَقَدِّمِ فَإِنْ احْتَجُّوا بِحَدِيثِ أَبِي سَعِيدٍ الخدري في قصة سبابا أَوْطَاسٍ وَسَبَبِ نُزُولِ الْآيَةِ عَلَيْهَا وَهُوَ قَوْلُهُ وَالْمُحْصَناتُ مِنَ النِّساءِ إِلَّا مَا مَلَكَتْ أَيْمانُكُمْ لَمْ يُفَرَّقْ بَيْنَ مَنْ سُبِيَتْ مَعَ زَوْجِهَا أَوْ وَحْدَهَا قِيلَ لَهُ رَوَى حَمَّادٌ قَالَ أَخْبَرَنَا الْحَجَّاجُ عَنْ سَالِمٍ الْمَكِّيِّ عَنْ مُحَمَّدِ بْنِ عَلِيٍّ قَالَ لَمَّا كَانَ يَوْمُ أَوْطَاسٍ لَحِقَتْ الرِّجَالُ بِالْجِبَالِ وَأُخِذَتْ النِّسَاءُ فَقَالَ الْمُسْلِمُونَ كَيْفَ نَصْنَعُ وَلَهُنَّ أَزْوَاجٌ فَأَنْزَلَ اللَّهُ تَعَالَى وَالْمُحْصَناتُ مِنَ النِّساءِ إِلَّا مَا مَلَكَتْ أَيْمانُكُمْ فَأَخْبَرَ أَنَّ الرِّجَالَ لَحِقُوا بِالْجِبَالِ وَأَنَّ السَّبَايَا كُنَّ مُنْفَرِدَاتٍ عَنْ الْأَزْوَاجِ وَالْآيَةُ فِيهِنَّ نَزَلَتْ وَأَيْضًا لَمْ يَأْسِرْ النَّبِيُّ صَلَّى اللَّهُ عَلَيْهِ وَسَلَّمَ فِي غَزَاةِ حُنَيْنٍ مِنْ الرِّجَالِ أَحَدًا فِيمَا نَقَلَ أَهْلُ الْمَغَازِي وَإِنَّمَا كَانُوا مِنْ بَيْنِ قَتِيلٍ أَوْ مَهْزُومٍ وَسَبَى النِّسَاءَ ثُمَّ جاءه الرجال بعد ما وَضَعَتْ الْحَرْبُ أَوْزَارَهَا فَسَأَلُوهُ أَنْ يَمُنَّ عَلَيْهِمْ بِإِطْلَاقِ سَبَايَاهُمْ</w:t>
      </w:r>
      <w:r>
        <w:rPr>
          <w:b/>
          <w:bCs/>
          <w:rtl w:val="true"/>
          <w:lang w:bidi="ar"/>
        </w:rPr>
        <w:br/>
      </w:r>
      <w:r>
        <w:rPr>
          <w:b/>
          <w:b/>
          <w:bCs/>
          <w:rtl w:val="true"/>
          <w:lang w:bidi="ar"/>
        </w:rPr>
        <w:t>فَقَالَ النَّبِيُّ صَلَّى اللَّهُ عَلَيْهِ وَسَلَّمَ أَمَّا مَا كَانَ لِي وَلِبَنِي عَبْدِ الْمُطَّلِبِ فَهُوَ لَكُمْ وَقَالَ لِلنَّاسِ مَنْ رَدَّ عَلَيْهِمْ فَذَاكَ وَمَنْ تَمَسَّك بِشَيْءٍ مِنْهُنَّ فَلَهُ خَمْسُ فَرَائِضَ فِي كُلِّ رَأْسٍ وَأَطْلَقَ النَّاسُ سَبَايَاهُمْ</w:t>
      </w:r>
      <w:r>
        <w:rPr>
          <w:b/>
          <w:bCs/>
          <w:rtl w:val="true"/>
          <w:lang w:bidi="ar"/>
        </w:rPr>
        <w:br/>
      </w:r>
      <w:r>
        <w:rPr>
          <w:b/>
          <w:b/>
          <w:bCs/>
          <w:rtl w:val="true"/>
          <w:lang w:bidi="ar"/>
        </w:rPr>
        <w:t>فَثَبَتَ بِذَلِكَ أَنَّهُ لَمْ يَكُنْ مَعَ السَّبَايَا أَزْوَاجُهُنَّ فَإِنْ احْتَجُّوا بِعُمُومِ قَوْلِهِ وَالْمُحْصَناتُ مِنَ النِّساءِ إِلَّا ما مَلَكَتْ أَيْمانُكُمْ لَمْ يُخَصِّصْ مَنْ مَعَهُنَّ أَزْوَاجُهُنَّ وَالْمُنْفَرِدَاتِ مِنْهُنَّ قِيلَ لَهُ قَدْ اتَّفَقْنَا عَلَى أَنَّهُ لَمْ يَرِدْ عُمُومُ الْحُكْمِ فِي إيجَابِ الْفُرْقَةِ بِالْمِلْكِ لِأَنَّهُ لَوْ كَانَ كَذَلِكَ لَوَجَبَ أَنْ تَقَعَ الفرقة بشرى الأمة وهبتها وبالميراث وَغَيْرِهِ مِنْ وُجُوهِ الْأَمْلَاكِ الْحَادِثَةِ فَلَمَّا لَمْ يَكُنْ ذَلِكَ كَذَلِكَ عَلِمْنَا أَنَّ الْفُرْقَةَ لَمْ تَتَعَلَّقْ بِحُدُوثِ الْمِلْكِ وَكَانَ ذَلِكَ دَلِيلًا عَلَى مُرَادِ الْآيَةِ وَذَلِكَ لِأَنَّهُ إذَا لَمْ يَ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دُ اللَّهِ تَعَالَى فِي الْمَعْنَى الْمُوجِبِ لِلْفُرْقَةِ فِي الْمَسْبِيَّةِ مِنْ أَحَدِ وَجْهَيْنِ إمَّا اخْتِلَافُ الدَّارَيْنِ بِهِمَا أَوْ حُدُوثُ الْمِلْكِ ثُمَّ قَامَتْ دَلَالَةُ السُّنَّةِ وَاتِّفَاقُ الْخَصْمِ مَعَنَا عَلَى نَفْيِ إيجَابِ الْفُرْقَةِ بِحُدُوثِ الْمِلْكِ قَضَى ذَلِكَ عَلَى مُرَادِ الْآيَةِ بِأَنَّهُ اخْتِلَافُ الدَّارَيْنِ وَأَوْجَبَ ذَلِكَ خُصُوصَ الْآيَةِ فِي الْمَسْبِيَّاتِ دُونَ أَزْوَاجِهِنَّ وَيَدُلُّ عَلَى أَنَّ الْمَعْنَى فِيهِ مَا ذَكَرْنَا مِنْ اختلاف الدارين أنهما الْمَسْبِيَّاتِ دُونَ أَزْوَاجِهِنَّ وَيَدُلُّ عَلَى أَنَّ الْمَعْنَى فِيهِ مَا ذَكَرْنَا مِنْ اخْتِلَافِ الدَّارَيْنِ أَنَّهُمَا لَوْ خَرَجَا مُسْلِمَيْنِ أَوْ ذِمِّيَّيْنِ لَمْ تَقَعْ بَيْنَهُمَا فُرْقَةٌ لِأَنَّهُمَا لَمْ تَخْتَلِفْ بِهِمَا الدَّارَانِ فَدَلَّ ذَلِكَ عَلَى أَنَّ الْمَعْنَى الْمُوجِبِ لِلْفُرْقَةِ بَيْنَ الْمَسْبِيَّةِ وَزَوْجِهَا إذَا كَانَتْ مُنْفَرِدَةً اخْتِلَافُ الدَّارَيْنِ بِهِمَا وَيَدُلُّ عَلَيْهِ أَنَّ الْحَرْبِيَّةَ إذَا خَرَجَتْ إلَيْنَا مُسْلِمَةً أَوْ ذِمِّيَّةً ثُمَّ لَمْ يَلْحَقْ بِهَا زَوْجُهَا وَقَعَتْ الْفُرْقَةُ بِلَا خِلَافٍ وَقَدْ حَكَمَ اللَّهُ تَعَالَى بِذَلِكَ فِي الْمُهَاجِرَاتِ فِي قَوْلِهِ وَلا جُناحَ عَلَيْكُمْ أَنْ تَنْكِحُوهُنَّ إِذا آتَيْتُمُوهُنَّ أُجُورَهُنَّ ثم قال وَلا تُمْسِكُوا بِعِصَمِ الْكَوافِرِ قال أبو أَبُو بَكْرٍ قَوْله تَعَالَى إِلَّا مَا مَلَكَتْ أَيْمانُكُمْ يَقْتَضِي إبَاحَةَ الْوَطْءِ بِمِلْكِ الْيَمِين لِوُجُودِ الْمِلْكِ إلَّا أَنَّ النَّبِيَّ صَلَّى اللَّهُ عَلَيْهِ وَسَلَّمَ</w:t>
      </w:r>
      <w:r>
        <w:rPr>
          <w:b/>
          <w:bCs/>
          <w:rtl w:val="true"/>
          <w:lang w:bidi="ar"/>
        </w:rPr>
        <w:br/>
      </w:r>
      <w:r>
        <w:rPr>
          <w:b/>
          <w:b/>
          <w:bCs/>
          <w:rtl w:val="true"/>
          <w:lang w:bidi="ar"/>
        </w:rPr>
        <w:t>قَدْ رُوِيَ عَنْهُ مَا حَدَّثَنَا مُحَمَّدُ بْنُ بَكْرٍ قَالَ حَدَّثَنَا أبو داود قال حدثنا عَمْرُو بْنُ عَوْنٍ قَالَ أَخْبَرْنَا شَرِيكٌ عَنْ قَيْسِ بْنِ وَهْبٍ عَنْ أَبِي الْوَدَّاكِ عَنْ أَبِي سَعِيدٍ الْخُدْرِيِّ أَنَّ النَّبِيَّ صَلَّى اللَّهُ عَلَيْهِ وَسَلَّمَ قَالَ فِي سَبَايَا أَوْطَاسٍ لَا تُوطَأُ حَامِلٌ حَتَّى تَضَعَ وَلَا غَيْرُ ذَاتِ حَمْلٍ حَتَّى تَحِيضَ حَيْضَةً</w:t>
      </w:r>
      <w:r>
        <w:rPr>
          <w:b/>
          <w:bCs/>
          <w:rtl w:val="true"/>
          <w:lang w:bidi="ar"/>
        </w:rPr>
        <w:br/>
      </w:r>
      <w:r>
        <w:rPr>
          <w:b/>
          <w:b/>
          <w:bCs/>
          <w:rtl w:val="true"/>
          <w:lang w:bidi="ar"/>
        </w:rPr>
        <w:t>وَحَدَّثَنَا مُحَمَّدُ بْنُ بَكْرٍ قَالَ حَدَّثَنَا أَبُو دَاوُد قَالَ حَدَّثَنَا سَعِيدُ بْنُ مَنْصُورٍ قَالَ حَدَّثَنَا أَبُو مُعَاوِيَةَ عَنْ مُحَمَّدِ بْنِ إِسْحَاقَ قَالَ حَدَّثَنِي يَزِيدُ بن أبي حبيب عن أبي مرزوق عن حنش الصنعاني عن روى يفع بْنِ ثَابِتٍ الْأَنْصَارِيِّ قَالَ قَامَ فِينَا خَطِيبًا فَقَالَ أَمَا إنِّي لَا أَقُولُ لَكُمْ إلَّا مَا سَمِعْت مِنْ رَسُولِ اللَّهِ صَلَّى اللَّهُ عَلَيْهِ وَسَلَّمَ يَقُولُ يَوْمَ حُنَيْنٍ لَا يَحِلُّ لِامْرِئٍ يُؤْمِنُ بِاَللَّهِ وَالْيَوْمِ الْآخِرِ أَنْ يَسْقِيَ ماؤه زَرْعَ غَيْرِهِ حَتَّى يَسْتَبْرِئَهَا بِحَيْضَةٍ</w:t>
      </w:r>
      <w:r>
        <w:rPr>
          <w:b/>
          <w:bCs/>
          <w:rtl w:val="true"/>
          <w:lang w:bidi="ar"/>
        </w:rPr>
        <w:br/>
      </w:r>
      <w:r>
        <w:rPr>
          <w:b/>
          <w:b/>
          <w:bCs/>
          <w:rtl w:val="true"/>
          <w:lang w:bidi="ar"/>
        </w:rPr>
        <w:t>قَالَ أَبُو دَاوُد ذِكْرُ الِاسْتِبْرَاءِ هَاهُنَا وَهْمٌ مِنْ أَبِي مُعَاوِيَةَ وَهُوَ صَحِيحٌ فِي حَدِيثِ أَبِي سَعِيدٍ</w:t>
      </w:r>
      <w:r>
        <w:rPr>
          <w:b/>
          <w:bCs/>
          <w:rtl w:val="true"/>
          <w:lang w:bidi="ar"/>
        </w:rPr>
        <w:br/>
      </w:r>
      <w:r>
        <w:rPr>
          <w:b/>
          <w:b/>
          <w:bCs/>
          <w:rtl w:val="true"/>
          <w:lang w:bidi="ar"/>
        </w:rPr>
        <w:t xml:space="preserve">وَحَدَّثَنَا مُحَمَّدُ بْنُ بَكْرٍ قَالَ حَدَّثَنَا أَبُو دَاوُد قَالَ حَدَّثَنَا النُّفَيْلِيُّ قَالَ حَدَّثَنَا مِسْكِينٌ قَالَ حَدَّثَنَا شُعْبَةُ عَنْ يَزِيدَ بْنِ خُمَيْرَ عن عبد الرحمن ابن جُبَيْرِ بْنِ نُفَيْرٍ عَنْ أَبِيهِ عَنْ أَبِي الدَّرْدَاءِ أَنَّ رَسُولَ اللَّهِ صَلَّى اللَّهُ عَلَيْهِ وَسَلَّمَ كَانَ فِي غَزْوَةٍ فَرَأَى امْرَأَةً </w:t>
      </w:r>
      <w:r>
        <w:rPr>
          <w:b/>
          <w:bCs/>
          <w:rtl w:val="true"/>
          <w:lang w:bidi="ar"/>
        </w:rPr>
        <w:t>«</w:t>
      </w:r>
      <w:r>
        <w:rPr>
          <w:b/>
          <w:bCs/>
          <w:lang w:bidi="ar"/>
        </w:rPr>
        <w:t>1</w:t>
      </w:r>
      <w:r>
        <w:rPr>
          <w:b/>
          <w:bCs/>
          <w:rtl w:val="true"/>
          <w:lang w:bidi="ar"/>
        </w:rPr>
        <w:t xml:space="preserve">» </w:t>
      </w:r>
      <w:r>
        <w:rPr>
          <w:b/>
          <w:b/>
          <w:bCs/>
          <w:rtl w:val="true"/>
          <w:lang w:bidi="ar"/>
        </w:rPr>
        <w:t>مُجِحًّا فَقَالَ لَعَلَّ صَاحِبَهَا أَلَمَّ بِهَا قَالُوا نَعَمْ قَالَ لَقَدْ هَمَمْت أَنْ أَلْعَنَهُ لَعْنَةً تَدْخُلُ مَعَهُ فِي قَبْرِهِ كَيْفَ يُوَرِّثُهُ وَهُوَ لَا يَحِلُّ لَهُ وَكَيْفَ يَسْتَخْدِمُهُ وَهُوَ لَا يَحِلُّ له</w:t>
      </w:r>
      <w:r>
        <w:rPr>
          <w:b/>
          <w:bCs/>
          <w:rtl w:val="true"/>
          <w:lang w:bidi="ar"/>
        </w:rPr>
        <w:br/>
      </w:r>
      <w:r>
        <w:rPr>
          <w:b/>
          <w:b/>
          <w:bCs/>
          <w:rtl w:val="true"/>
          <w:lang w:bidi="ar"/>
        </w:rPr>
        <w:t>فهذه الأخبار</w:t>
      </w:r>
      <w:r>
        <w:rPr>
          <w:b/>
          <w:bCs/>
          <w:rtl w:val="true"/>
          <w:lang w:bidi="ar"/>
        </w:rPr>
        <w:br/>
        <w:t>__________</w:t>
        <w:br/>
        <w:t>(</w:t>
      </w:r>
      <w:r>
        <w:rPr>
          <w:b/>
          <w:bCs/>
          <w:lang w:bidi="ar"/>
        </w:rPr>
        <w:t>1</w:t>
      </w:r>
      <w:r>
        <w:rPr>
          <w:b/>
          <w:bCs/>
          <w:rtl w:val="true"/>
          <w:lang w:bidi="ar"/>
        </w:rPr>
        <w:t xml:space="preserve">) </w:t>
      </w:r>
      <w:r>
        <w:rPr>
          <w:b/>
          <w:b/>
          <w:bCs/>
          <w:rtl w:val="true"/>
          <w:lang w:bidi="ar"/>
        </w:rPr>
        <w:t>قوله مجحا بضم الميم وكسر الجيم وتشديد الحاء المهملة أى حاملا دنا وقت ولا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نَعُ مَنْ اسْتَحْدَثَ مِلْكًا فِي جَارِيَةٍ أَنْ يَطَأَهَا حَتَّى يَسْتَبْرِئَهَا إنْ كَانَتْ حَائِلًا وَحَتَّى تَضَعَ حَمْلَهَا إنْ كَانَتْ حَامِلًا وَلَيْسَ بَيْنَ فُقَهَاءِ الْأَمْصَارِ خِلَافٌ فِي وُجُوبِ اسْتِبْرَاءِ الْمَسْبِيَّةِ عَلَى مَا ذَكَرْنَا إلَّا أَنَّ الْحَسَنَ بْنَ صَالِحٍ قَالَ عَلَيْهَا الْعِدَّةُ حَيْضَتَيْنِ إذَا كَانَ لَهَا زَوْجٌ فِي دَارِ الْحَرْبِ وَقَدْ ثَبَتَ بحديث أبى سعيد الذي ذِكْرِنَا الِاسْتِبْرَاءَ بِحَيْضَةٍ وَاحِدَةٍ وَلَيْسَ هَذَا الِاسْتِبْرَاءُ بِعِدَّةٍ لِأَنَّهَا لَوْ كَانَتْ عِدَّةً لَفَرَّقَ النَّبِيُّ صَلَّى اللَّهُ عَلَيْهِ وَسَلَّمَ بَيْنَ ذَوَاتِ الْأَزْوَاجِ منهن وبين من ليس لها زوج لِأَنَّ الْعِدَّةَ لَا تَجِبُ إلَّا عَنْ فِرَاشٍ فَلَمَّا سَوَّى النَّبِيُّ صَلَّى اللَّهُ عَلَيْهِ وَسَلَّمَ بَيْنَ مَنْ كَانَ لَهَا فِرَاشٌ وَبَيْنَ مَنْ لَمْ يَكُنْ لَهَا فِرَاشٌ دَلَّ ذَلِكَ عَلَى أَنَّ هَذِهِ الْحَيْضَةَ لَيْسَتْ بِعِدَّةٍ فَإِنْ قِيلَ قَدْ ذُكِرَ فِي حَدِيثِ أَبِي سَعِيدٍ الَّذِي ذَكَرْت إذَا انْقَضَتْ عِدَّتُهُنَّ فَجَعَلَ ذَلِكَ عِدَّةً قِيلَ لَهُ يَجُوزُ أَنْ تَكُونَ هَذِهِ اللَّفْظَةُ مِنْ كَلَامِ الرَّاوِي تَأْوِيلًا مِنْهُ لِلِاسْتِبْرَاءِ أَنَّهُ عِدَّةٌ وَجَائِزٌ أَنْ تَكُونَ الْعِدَّةُ لَمَّا كَانَ أَصْلُهَا اسْتِبْرَاءَ الرَّحِمِ أُجْرِيَ اسْمُ الْعِدَّةِ عَلَى الِاسْتِبْرَاءِ عَلَى وَجْهِ الْمَجَازِ قَالَ أَبُو بَكْرٍ وَقَدْ رُوِيَ فِي قَوْله تَعَالَى وَالْمُحْصَناتُ مِنَ النِّساءِ إِلَّا مَا مَلَكَتْ أَيْمانُكُمْ تأويل آخر وروى زَمْعَةُ عَنْ الزُّهْرِيِّ عَنْ سَعِيدِ بْنِ الْمُسَيِّبِ قَالَ ذَوَاتُ الْأَزْوَاجِ وَرَجَعَ ذَلِكَ إلَى قَوْلِهِ حرم الله تعالى الزِّنَا وَرَوَى مَعْمَرُ عَنْ ابْنِ طَاوُسٍ عَنْ أَبِيهِ فِي قَوْله تَعَالَى وَالْمُحْصَناتُ مِنَ النِّساءِ إِلَّا مَا مَلَكَتْ أَيْمانُكُمْ قَالَ فَزَوْجَتُك مِمَّا مَلَكَتْ يَمِينُك يَقُولُ حَرَّمَ الله الزِّنَا لَا يَحِلُّ لَك أَنْ تَطَأَ امْرَأَةً إلَّا مَا مَلَكَتْ يَمِينُك وَرَوَى ابْنُ أَبِي نَجِيحٍ عَنْ مُجَاهِدٍ وَالْمُحْصَناتُ مِنَ النِّساءِ إِلَّا مَا مَلَكَتْ أَيْمانُكُمْ قَالَ نَهْيٌ عَنْ الزِّنَا وَعَنْ عَطَاءِ بْنِ السَّائِبِ قَالَ كُلُّ مُحْصَنَةٍ عَلَيْك حَرَامٌ إلَّا امْرَأَةً تَمْلِكُهَا بِنِكَاحٍ قَالَ أَبُو بَكْرٍ وَكَأَنَّ تَأْوِيلَهَا عِنْدَ هَؤُلَاءِ أَنَّ ذَوَاتِ الْأَزْوَاجِ حَرَامٌ إلَّا عَلَى أَزْوَاجِهِنَّ وَلَيْسَ يَمْتَنِعُ أَنْ يَكُونَ ذَلِكَ مِنْ مُرَادِ اللَّهِ تَعَالَى بِالْآيَةِ لِاحْتِمَالِ اللَّفْظِ لَهُ وَذَلِكَ لَا يَمْنَعُ إرَادَةَ الْمَعَانِي الَّتِي تَأَوَّلَهَا الصَّحَابَةُ عَلَيْهَا مِنْ إبَاحَةِ وَطْءِ السَّبَايَا اللَّاتِي لَهُنَّ أَزْوَاجٌ حَرْبِيُّونَ فَيَكُونُ مَحْمُولًا عَلَى الْأَمْرَيْنِ وَالْأَظْهَرُ أَنَّ مِلْكَ الْيَمِينِ هِيَ الْأَمَةُ دُونَ الزَّوْجَاتِ لِأَنَّ اللَّهَ قَدْ فَرَّقَ بَيْنَهُمَا فَقَالَ اللَّهُ تَعَالَى وَالَّذِينَ هُمْ لِفُرُوجِهِمْ حافِظُونَ إِلَّا عَلى أَزْواجِهِمْ أَوْ مَا مَلَكَتْ أَيْمانُهُمْ فَجَعَلَ مِلْكَ الْيَمِينِ غَيْرَ الزَّوْجَاتِ وَالْإِطْلَاقُ إنَّمَا يَتَنَاوَلُ الْإِمَاءَ الْمَمْلُوكَاتِ دُونَ الزَّوْجَاتِ وَهِيَ كَذَلِكَ فِي الْحَقِيقَةِ لِأَنَّ الزَّوْجَ لَا يَمْلِكُ مِنْ زَوْجَتِهِ شَيْئًا وَإِنَّمَا لَهُ مِنْهَا اسْتِبَاحَةُ الْوَطْءِ وَمَنَافِعُ بُضْعِهَا فِي مِلْكِهَا دُونَهُ أَلَا تَرَيْ أَنَّهَا لَوْ وُطِئَتْ بِشُبْهَةٍ وَهِيَ تَحْتَ زَوْجٍ كَانَ الْمَهْرُ لَهَا دُونَهُ فَدَ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لَا يَمْلِكُ مِنْ زَوْجَتِهِ شَيْئًا فَوَجَبَ أَنْ يُحْمَلَ قَوْله تَعَالَى إِلَّا مَا مَلَكَتْ أَيْمانُكُمْ عَلَى مَنْ يَمْلِكُهَا فِي الْحَقِيقَةِ وَهِيَ الْمَسْبِيَّةُ قوله تعالى كِتابَ اللَّهِ عَلَيْكُمْ رُوِيَ عَنْ عَبِيدَةُ قَالَ أَرْبَعٌ وَإِنَّمَا نَصَبَ كِتَابَ اللَّهِ لِأَنَّهُمْ يَقُولُونَ إنَّ مَعْنَى كِتَابَ الله عليكم أَيْ كَتَبَ اللَّهُ عَلَيْكُمْ ذَلِكَ وَقِيلَ مَعْنَاهُ حَرَّمَ ذَلِكَ كِتَابًا مِنْ اللَّهِ عَلَيْكُمْ وَهَذَا تَأْكِيدٌ لِوُجُوبِهِ وَإِخْبَارٌ مِنْهُ لَنَا بِفَرْضِهِ لِأَنَّ الْكِتَابَ هُوَ الْفَرْضُ قَوْله تَعَالَى وَأُحِلَّ لَكُمْ ما وَراءَ ذلِكُمْ روى عن عبيدة السلماني والسدى أحل مَا دُونَ الْخَمْسِ أَنْ تَبْتَغُوا بِأَمْوَالِكُمْ عَلَى وَجْهِ النِّكَاحِ وَقَالَ عَطَاءٌ أُحِلَّ لَكُمْ مَا وَرَاءَ ذَوَاتِ الْمَحَارِمِ مِنْ أَقَارِبِكُمْ وَقَالَ قَتَادَةُ ما وَراءَ ذلِكُمْ مَا مَلَكَتْ أَيْمَانُكُمْ وَقِيلَ مَا وَرَاءِ ذَوَاتِ الْمَحَارِمِ وَمَا وَرَاءِ الزِّيَادَةِ عَلَى الْأَرْبَعِ أَنْ تَبْتَغُوا بِأَمْوَالِكُمْ نِكَاحًا أَوْ مِلْكَ يَمِينٍ قَالَ أَبُو بَكْرٍ هُوَ عَامٌّ فِيمَا عَدَا الْمُحَرَّمَاتِ فِي الْآيَةِ وَفِي سُنَّةِ النَّبِيِّ صَلَّى اللَّهُ عليه وسلّم</w:t>
      </w:r>
      <w:r>
        <w:rPr>
          <w:b/>
          <w:bCs/>
          <w:rtl w:val="true"/>
          <w:lang w:bidi="ar"/>
        </w:rPr>
        <w:br/>
        <w:br/>
      </w:r>
      <w:r>
        <w:rPr>
          <w:b/>
          <w:b/>
          <w:bCs/>
          <w:rtl w:val="true"/>
          <w:lang w:bidi="ar"/>
        </w:rPr>
        <w:t>بَابُ الْمُهُورِ</w:t>
      </w:r>
      <w:r>
        <w:rPr>
          <w:b/>
          <w:bCs/>
          <w:rtl w:val="true"/>
          <w:lang w:bidi="ar"/>
        </w:rPr>
        <w:br/>
      </w:r>
      <w:r>
        <w:rPr>
          <w:b/>
          <w:b/>
          <w:bCs/>
          <w:rtl w:val="true"/>
          <w:lang w:bidi="ar"/>
        </w:rPr>
        <w:t>قَالَ اللَّهُ تَعَالَى وَأُحِلَّ لَكُمْ ما وَراءَ ذلِكُمْ أَنْ تَبْتَغُوا بِأَمْوالِكُمْ فعقد الإباحة بشريطة إيجاب بدل البضع وهو مال فدل عَلَى مَعْنَيَيْنِ أَحَدُهُمَا أَنَّ بَدَلَ الْبُضْعِ وَاجِبٌ أَنْ يَكُونَ مَا يَسْتَحِقُّ بِهِ تَسْلِيمُ مَالٍ وَالثَّانِي أَنْ يَكُونَ الْمَهْرُ مَا يُسَمَّى أَمْوَالًا وذلك لأن هذا خطاب لكل واحد فِي إبَاحَةِ مَا وَرَاءَ ذَلِكَ أَنْ يَبْتَغِيَ الْبُضْعَ بِمَا يُسَمَّى أَمْوَالًا كَقَوْلِهِ تَعَالَى حُرِّمَتْ عَلَيْكُمْ أُمَّهاتُكُمْ وَبَناتُكُمْ</w:t>
      </w:r>
      <w:r>
        <w:rPr>
          <w:b/>
          <w:bCs/>
          <w:rtl w:val="true"/>
          <w:lang w:bidi="ar"/>
        </w:rPr>
        <w:br/>
      </w:r>
      <w:r>
        <w:rPr>
          <w:b/>
          <w:b/>
          <w:bCs/>
          <w:rtl w:val="true"/>
          <w:lang w:bidi="ar"/>
        </w:rPr>
        <w:t>خِطَابٌ لِكُلِّ أَحَدٍ فِي تَحْرِيمِ أُمَّهَاتِهِ وَبَنَاتِهِ عَلَيْهِ وَفِي ذَلِكَ دَلِيلٌ عَلَى أَنَّهُ لَا يَجُوزُ أَنْ يَكُونَ الْمَهْرُ الشَّيْءَ التَّافِهَ الَّذِي لَا يُسَمَّى أَمْوَالًا وَاخْتَلَفَ الْفُقَهَاءُ فِي مِقْدَارِ الْمَهْرِ</w:t>
      </w:r>
      <w:r>
        <w:rPr>
          <w:b/>
          <w:bCs/>
          <w:rtl w:val="true"/>
          <w:lang w:bidi="ar"/>
        </w:rPr>
        <w:br/>
      </w:r>
      <w:r>
        <w:rPr>
          <w:b/>
          <w:b/>
          <w:bCs/>
          <w:rtl w:val="true"/>
          <w:lang w:bidi="ar"/>
        </w:rPr>
        <w:t>فَرُوِيَ عَنْ عَلِيٍّ رَضِيَ اللَّهُ عَنْهُ أَنَّهُ قَالَ لَا مَهْرَ أَقَلُّ مِنْ عَشَرَةِ دَرَاهِمَ</w:t>
      </w:r>
      <w:r>
        <w:rPr>
          <w:b/>
          <w:bCs/>
          <w:rtl w:val="true"/>
          <w:lang w:bidi="ar"/>
        </w:rPr>
        <w:br/>
      </w:r>
      <w:r>
        <w:rPr>
          <w:b/>
          <w:b/>
          <w:bCs/>
          <w:rtl w:val="true"/>
          <w:lang w:bidi="ar"/>
        </w:rPr>
        <w:t>وَهُوَ قَوْلُ الشَّعْبِيِّ وَإِبْرَاهِيمَ فِي آخَرِينَ مِنْ التَّابِعِينَ وَقَوْلُ أَبِي حَنِيفَةَ وَأَبِي يُوسُفَ وَمُحَمَّدٍ وَزُفَرَ وَالْحَسَنِ بْنِ زِيَادٍ وَقَالَ أَبُو سَعِيدٍ الْخُدْرِيِّ وَالْحَسَنُ وَسَعِيدُ بْنُ الْمُسَيِّبِ وَعَطَاءٌ يَجُوزُ النِّكَاحُ عَلَى قَلِيلِ الْمَهْرِ وَكَثِيرِهِ وَتَزَوَّجَ عَبْدُ الرَّحْمَنِ بْنُ عَوْفٍ عَلَى وَزْنِ نَوَاةٍ مِنْ ذَهَبٍ فَقَالَ بَعْضُ الرُّوَاةِ قِيمَتُهَا ثَلَاثَةُ دَرَاهِمَ وَثُلُثٌ وَقَالَ آخَرُونَ النَّوَاةُ عَشَرَةٌ أَوْ خَمْسَةٌ وَقَالَ مَالِكٌ أَقَلُّ الْمَهْرِ رُبْعُ دِينَارٍ وَقَالَ ابْنُ أَبِي لَيْلَى وَاللَّيْثُ وَالثَّوْرِيُّ وَالْحَسَنُ ابن صَالِحٍ وَالشَّافِعِيُّ يَجُوزُ بِقَلِيلِ الْمَالِ وَكَثِيرِهِ وَلَوْ دِرْهَمٌ قَالَ أَبُو بَكْرٍ قَوْله تَعَالَى وَأُحِلَّ لَكُمْ مَا وَراءَ ذلِكُمْ أَنْ تَبْتَغُوا بِأَمْوالِكُمْ يَدُلُّ عَلَى أَنَّ مَا لَا يُسَمَّى أَمْوَالًا لَا يَكُونُ مَهْرًا وَأَنَّ شَرْطَهُ أَنْ يُسَمَّى أَمْوَالًا هَذَا مُقْتَضَى الْآيَةِ وَظَاهِرُهَا وَمَنْ كَانَ لَهُ دِرْهَمٌ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هَمَانِ لَا يُقَالُ عِنْدَهُ أَمْوَالٌ فَلَمْ يَصِحَّ أَنْ يَكُونَ مَهْرًا بِمُقْتَضَى الظَّاهِرِ فَإِنْ قِيلَ وَمَنْ عِنْدَهُ عَشَرَةُ دَرَاهِمَ لَا يُقَالُ عِنْدَهُ أموال وقد أجزأها مَهْرًا قِيلَ لَهُ كَذَلِكَ يَقْتَضِي الظَّاهِرُ لَكِنْ أَجَزْنَاهَا بِالِاتِّفَاقِ وَجَائِزٌ تَخْصِيصُ الْآيَةِ بِالْإِجْمَاعِ وَأَيْضًا</w:t>
      </w:r>
      <w:r>
        <w:rPr>
          <w:b/>
          <w:bCs/>
          <w:rtl w:val="true"/>
          <w:lang w:bidi="ar"/>
        </w:rPr>
        <w:br/>
      </w:r>
      <w:r>
        <w:rPr>
          <w:b/>
          <w:b/>
          <w:bCs/>
          <w:rtl w:val="true"/>
          <w:lang w:bidi="ar"/>
        </w:rPr>
        <w:t>قد روى حرام بن عثمان عن ابن جَابِرٍ عَنْ أَبِيهِمَا أَنَّ النَّبِيَّ صَلَّى اللَّهُ عَلَيْهِ وَسَلَّمَ قَالَ لَا مَهْرَ أَقَلَّ مِنْ عَشَرَةِ دَرَاهِمَ</w:t>
      </w:r>
      <w:r>
        <w:rPr>
          <w:b/>
          <w:bCs/>
          <w:rtl w:val="true"/>
          <w:lang w:bidi="ar"/>
        </w:rPr>
        <w:br/>
      </w:r>
      <w:r>
        <w:rPr>
          <w:b/>
          <w:b/>
          <w:bCs/>
          <w:rtl w:val="true"/>
          <w:lang w:bidi="ar"/>
        </w:rPr>
        <w:t>وَقَالَ عَلِيُّ بْنُ أَبِي طَالِبٍ لَا مَهْرَ أَقَلَّ مِنْ عَشَرَةِ دَرَاهِمَ</w:t>
      </w:r>
      <w:r>
        <w:rPr>
          <w:b/>
          <w:bCs/>
          <w:rtl w:val="true"/>
          <w:lang w:bidi="ar"/>
        </w:rPr>
        <w:br/>
      </w:r>
      <w:r>
        <w:rPr>
          <w:b/>
          <w:b/>
          <w:bCs/>
          <w:rtl w:val="true"/>
          <w:lang w:bidi="ar"/>
        </w:rPr>
        <w:t>وَلَا سَبِيلَ إلَى مَعْرِفَةِ هَذَا الضَّرْبِ مِنْ الْمَقَادِيرِ الَّتِي هِيَ حُقُوقُ اللَّهِ تَعَالَى مِنْ طَرِيقِ الِاجْتِهَادِ وَالرَّأْيِ وَإِنَّمَا طَرِيقُهَا التَّوْقِيفُ أَوْ الِاتِّفَاقُ وَتَقْدِيرُهُ الْعَشَرَةَ مَهْرًا دُونَ مَا هُوَ أَقَلُّ مِنْهَا يَدُلُّ عَلَى أَنَّهُ قَالَهُ تَوْقِيفًا وَهُوَ نَظِيرُ مَا رُوِيَ عَنْ أَنَسٍ فِي أَقَلِّ الْحَيْضِ أَنَّهُ ثَلَاثَةُ أَيَّامٍ وَأَكْثَرُهُ عَشَرَةٌ وَعَنْ عُثْمَانَ بْنِ أَبِي الْعَاصِ الثَّقَفِيِّ فِي أَكْثَرِ النِّفَاسِ أَنَّهُ أَرْبَعُونَ يَوْمًا أَنَّ ذَلِكَ تَوْقِيفٌ إذْ لَا يُقَالُ فِي مِثْلِهِ مِنْ طَرِيقِ الرَّأْيِ وَكَذَلِكَ مَا</w:t>
      </w:r>
      <w:r>
        <w:rPr>
          <w:b/>
          <w:bCs/>
          <w:rtl w:val="true"/>
          <w:lang w:bidi="ar"/>
        </w:rPr>
        <w:br/>
      </w:r>
      <w:r>
        <w:rPr>
          <w:b/>
          <w:b/>
          <w:bCs/>
          <w:rtl w:val="true"/>
          <w:lang w:bidi="ar"/>
        </w:rPr>
        <w:t>رُوِيَ عَنْ عَلِيِّ بْنِ أَبِي طَالِبٍ رَضِيَ اللَّهُ عَنْهُ أَنَّهُ إذَا قعد في آخر صلاته مقدار التشهيد فَقَدْ تَمَّتْ صَلَاتُهُ</w:t>
      </w:r>
      <w:r>
        <w:rPr>
          <w:b/>
          <w:bCs/>
          <w:rtl w:val="true"/>
          <w:lang w:bidi="ar"/>
        </w:rPr>
        <w:br/>
      </w:r>
      <w:r>
        <w:rPr>
          <w:b/>
          <w:b/>
          <w:bCs/>
          <w:rtl w:val="true"/>
          <w:lang w:bidi="ar"/>
        </w:rPr>
        <w:t>فَدَلَّ تَقْدِيرُهُ لِلْفَرْضِ بِمِقْدَارِ التشهيد أَنَّهُ قَالَهُ مِنْ طَرِيقِ التَّوْقِيفِ وَقَدْ احْتَجَّ بَعْضُ أَصْحَابِنَا لِاعْتِبَارِ الْعَشَرَةِ أَنَّ الْبُضْعَ عُضْوٌ لَا تَجُوزُ اسْتِبَاحَتُهُ إلَّا بِمَالٍ فَأَشْبَهَ الْقَطْعَ فِي السَّرِقَةِ فَلَمَّا كَانَتْ الْيَدُ عُضْوًا لَا تَجُوزُ اسْتِبَاحَتُهُ إلَّا بِمَالٍ وَكَانَ الْمِقْدَارُ الَّذِي يُسْتَبَاحُ بِهِ عَشَرَةٌ عَلَى أَصْلِهِمْ فَكَذَلِكَ الْمَهْرُ يُعْتَبَرُ بِهِ وَأَيْضًا لَمَّا اتَّفَقَ الْجَمِيعُ عَلَى أَنَّهُ لَا تَجُوزُ اسْتِبَاحَةُ الْبُضْعِ بِغَيْرِ بَدَلٍ وَاخْتَلَفُوا فِيمَا تَجُوزُ اسْتِبَاحَتُهُ بِهِ مِنْ الْمِقْدَارِ وَجَبَ أَنْ يَكُونَ بَاقِيًا عَلَى الْحَظْرِ فِي مَنْعِ اسْتِبَاحَتِهِ إلَّا بِمَا قَامَ دَلِيلُ جَوَازِهِ وَهُوَ الْعَشَرَةُ الْمُتَّفَقُ عَلَيْهَا وَمَا دُونَهَا مُخْتَلَفٌ فِيهِ فَالْبُضْعُ بَاقٍ عَلَى حُكْمِ الْحَظْرِ وَأَيْضًا لِمَا لَمْ تَجُزْ اسْتِبَاحَتُهُ إلَّا بِبَدَلٍ كَانَ الْوَاجِبُ أَنْ يَكُونَ الْبَدَلُ الَّذِي بِهِ يَصِحُّ قِيمَةُ الْبُضْعِ هُوَ مَهْرُ الْمِثْلِ وَأَنْ لَا يُحَطَّ عَنْهُ شَيْءٌ إلَّا بِدَلَالَةٍ أَلَا تَرَى أَنَّهُ لَوْ تَزَوَّجَهَا عَلَى غَيْرِ مَهْرٍ لَكَانَ الْوَاجِبُ لَهَا مَهْرُ مِثْلِهَا وَفِي ذَلِكَ دَلِيلٌ عَلَى أَنَّ عَقْدَ النِّكَاحِ يُوجِبُ مَهْرَ الْمِثْلِ فَغَيْرُ جَائِزٍ إسْقَاطُ شَيْءٍ مِنْ مُوجِبِهِ إلَّا بِدَلَالَةٍ وَقَدْ قَامَتْ دَلَالَةُ الْإِجْمَاعِ عَلَى جَوَازِ إسْقَاطِ مَا زَادَ عَلَى الْعَشَرَةِ وَاخْتَلَفُوا فِيمَا دونه أن يكون واجبا بإيجاب العقد له إذا لَمْ تَقُمْ الدَّلَالَةُ عَلَى إسْقَاطِهِ فَإِنْ قِيلَ لَمَّا قَالَ اللَّهُ تَعَالَى وَإِنْ طَلَّقْتُمُوهُنَّ مِنْ قَبْلِ أَنْ تَمَسُّوهُنَّ وَقَدْ فَرَضْتُمْ لَهُنَّ فَرِيضَةً فَنِصْفُ ما فَرَضْتُمْ اقْتَضَى ذَلِكَ إيجَابَ نِصْفِ الْفَرْضِ قَلِيلًا كَانَ أَوْ كَثِيرًا قِيلَ لَهُ لَمَّا ثَبَتَ بِمَا ذَكَرْنَا أَنَّ الْمَهْرَ لَا يَكُونُ أَقَلَّ مِنْ عَشَرَةِ دَرَاهِمَ كَانَتْ تَسْمِيتَةُ لِبَعْضِ الْعَشَرَةِ تَسْمِيَةً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ائِرِ الْأَشْيَاءِ الَّتِي لَا تَتَبَعَّضُ تَكُونُ تَسْمِيَتُهُ لِبَعْضِهَا تَسْمِيَةً لَجَمِيعِهَا كَالطَّلَاقِ وَالنِّكَاحِ وَنَحْوِهِمَا وَإِذَا كَانَتْ الْعَشَرَةُ لَا تَتَبَعَّضُ فِي الْعَقْدِ صَارَتْ تَسْمِيَتُهُ لَبَعْضِهَا تَسْمِيَةً لَجَمِيعِهَا فَإِذَا طَلَّقَهَا قَبْلَ الدُّخُولِ وَجَبَ لَهَا نِصْفُ الْعَشَرَةِ لِأَنَّ الْعَشَرَةَ هِيَ الْفَرْضُ أَلَا تَرَى أَنَّهُ لَوْ طَلَّقَ امْرَأَتَهُ نِصْفَ تَطْلِيقَةٍ كَانَ مُطَلِّقًا لَهَا تَطْلِيقَةً كاملة ولو طلق نصفها كان مطلقا كذلك لِجَمِيعِهَا وَكَذَلِكَ لَوْ عَفَا عَنْ نِصْفِ دَمٍ عَمْدٍ كَانَ عَافِيًا عَنْ جَمِيعِهِ فَلَمَّا كَانَ ذَلِكَ كَذَلِكَ وَجَبَ أَنْ تَكُونَ تَسْمِيَتُهُ لَخَمْسَةٍ تَسْمِيَةً لِلْعَشَرَةِ لِقِيَامِ الدَّلَالَةِ عَلَى أَنَّ الْعَشَرَةَ لَا تَتَبَعَّضُ فِي عَقْدِ النِّكَاحِ فَمَتَى أَوْجَبْنَا بَعْدَ الطَّلَاقِ خَمْسَةً كَانَ ذَلِكَ نِصْفَ الْفَرْضِ وَأَيْضًا فَإِنَّا نُوجِبُ نِصْفَ الْمَفْرُوضِ فَلَسْنَا مُخَالِفِينَ لِحُكْمِ الْآيَةِ وَنُوجِبُ الزِّيَادَةَ إلَى تَمَامِ الْخَمْسَةِ بِدَلَالَةٍ أُخْرَى وَإِنَّمَا كَانَ يَكُونُ مَذْهَبُنَا خِلَافَ الْآيَةِ لَوْ لَمْ نُوجِبْ نِصْفَ الْفَرْضِ فَأَمَّا إذَا أَوْجَبْنَاهُ وَأَوْجَبْنَا زِيَادَةً عَلَيْهِ بِدَلَالَةٍ أُخْرَى فَلَيْسَ فِي ذَلِكَ مُخَالَفَةٌ لِلْآيَةِ وَاحْتَجَّ مَنْ أَجَازَ أَنْ يَكُونَ الْمَهْرُ أَقَلَّ مِنْ عَشَرَةٍ</w:t>
      </w:r>
      <w:r>
        <w:rPr>
          <w:b/>
          <w:bCs/>
          <w:rtl w:val="true"/>
          <w:lang w:bidi="ar"/>
        </w:rPr>
        <w:br/>
      </w:r>
      <w:r>
        <w:rPr>
          <w:b/>
          <w:b/>
          <w:bCs/>
          <w:rtl w:val="true"/>
          <w:lang w:bidi="ar"/>
        </w:rPr>
        <w:t>بِحَدِيثِ عَامِرِ بْنِ رَبِيعَةَ أَنَّ امْرَأَةً جِيءَ بها إلَى النَّبِيِّ صَلَّى اللَّهُ عَلَيْهِ وَسَلَّمَ وَقَدْ تَزَوَّجَتْ رَجُلًا عَلَى نَعْلَيْنِ فَقَالَ لَهَا رَسُولُ اللَّهِ صَلَّى اللَّهُ عَلَيْهِ وَسَلَّمَ رَضِيت مِنْ نَفْسِك وَمَالِك بِنَعْلَيْنِ قَالَتْ نَعَمْ فَأَجَازَهُ رَسُولُ اللَّهِ صَلَّى اللَّهُ عَلَيْهِ وَسَلَّمَ</w:t>
      </w:r>
      <w:r>
        <w:rPr>
          <w:b/>
          <w:bCs/>
          <w:rtl w:val="true"/>
          <w:lang w:bidi="ar"/>
        </w:rPr>
        <w:br/>
      </w:r>
      <w:r>
        <w:rPr>
          <w:b/>
          <w:b/>
          <w:bCs/>
          <w:rtl w:val="true"/>
          <w:lang w:bidi="ar"/>
        </w:rPr>
        <w:t>وَبِحَدِيثِ أَبِي الزُّبَيْرِ عَنْ جَابِرٍ عَنْ النَّبِيِّ صَلَّى اللَّهُ عَلَيْهِ وَسَلَّمَ أَنَّهُ قَالَ مَنْ أَعْطَى امْرَأَةً فِي نِكَاحٍ كَفَّ دَقِيقٍ أَوْ سَوِيقٍ أَوْ طعاما فقد استحل</w:t>
      </w:r>
      <w:r>
        <w:rPr>
          <w:b/>
          <w:bCs/>
          <w:rtl w:val="true"/>
          <w:lang w:bidi="ar"/>
        </w:rPr>
        <w:br/>
      </w:r>
      <w:r>
        <w:rPr>
          <w:b/>
          <w:b/>
          <w:bCs/>
          <w:rtl w:val="true"/>
          <w:lang w:bidi="ar"/>
        </w:rPr>
        <w:t>وبحديث الحجاج ابن أَرْطَاةَ عَنْ عَبْدِ الْمَلِكِ بْنِ الْمُغِيرَةِ الطَّائِفِيِّ عَنْ عَبْدِ الرَّحْمَنِ بْنِ السَّلْمَانِيِّ قَالَ خَطَبَ رَسُولَ اللَّهِ صَلَّى اللَّهُ عَلَيْهِ وَسَلَّمَ فَقَالَ أَنْكِحُوا الْأَيَامَى مِنْكُمْ فَقَالُوا يَا رَسُولَ اللَّهِ وَمَا الْعَلَائِقُ بَيْنَهُمَا قَالَ مَا تَرَاضَى بِهِ الْأَهْلُونَ</w:t>
      </w:r>
      <w:r>
        <w:rPr>
          <w:b/>
          <w:bCs/>
          <w:rtl w:val="true"/>
          <w:lang w:bidi="ar"/>
        </w:rPr>
        <w:br/>
      </w:r>
      <w:r>
        <w:rPr>
          <w:b/>
          <w:b/>
          <w:bCs/>
          <w:rtl w:val="true"/>
          <w:lang w:bidi="ar"/>
        </w:rPr>
        <w:t>وَبِمَا رُوِيَ عَنْ النَّبِيِّ صَلَّى اللَّهُ عَلَيْهِ وَسَلَّمَ أَنَّهُ قَالَ مَنْ اسْتَحَلَّ بِدِرْهَمَيْنِ فَقَدْ اسْتَحَلَّ</w:t>
      </w:r>
      <w:r>
        <w:rPr>
          <w:b/>
          <w:bCs/>
          <w:rtl w:val="true"/>
          <w:lang w:bidi="ar"/>
        </w:rPr>
        <w:br/>
      </w:r>
      <w:r>
        <w:rPr>
          <w:b/>
          <w:b/>
          <w:bCs/>
          <w:rtl w:val="true"/>
          <w:lang w:bidi="ar"/>
        </w:rPr>
        <w:t>وَأَنَّ عَبْدَ الرَّحْمَنِ بْنِ عَوْفٍ تَزَوَّجَ عَلَى وَزْنِ نَوَاةٍ مِنْ ذَهَبٍ وَأَخْبَرَ النبي صلّى الله عليه وسلّم فقال أو لم وَلَوْ بِشَاةٍ وَلَمْ يُنْكِرْ ذَلِكَ عَلَيْهِ</w:t>
      </w:r>
      <w:r>
        <w:rPr>
          <w:b/>
          <w:bCs/>
          <w:rtl w:val="true"/>
          <w:lang w:bidi="ar"/>
        </w:rPr>
        <w:br/>
      </w:r>
      <w:r>
        <w:rPr>
          <w:b/>
          <w:b/>
          <w:bCs/>
          <w:rtl w:val="true"/>
          <w:lang w:bidi="ar"/>
        </w:rPr>
        <w:t>وَبِحَدِيثِ أَبِي حَازِمٍ عَنْ سَهْلِ بْنِ سَعْدٍ فِي قِصَّةِ الْمَرْأَةِ الَّتِي قَالَتْ لِلنَّبِيِّ صَلَّى اللَّهُ عَلَيْهِ وَسَلَّمَ قَدْ وَهَبْت نَفْسِي لَك يَا رَسُولَ اللَّهِ فَقَالَ النَّبِيُّ صَلَّى اللَّهُ عَلَيْهِ وسلّم مالي بِالنِّسَاءِ مِنْ حَاجَةٍ فَقَالَ لَهُ رَجُلٌ زَوِّجْنِيهَا فَقَالَ هَلْ عِنْدَك مِنْ شَيْءٍ تُصْدِقُهَا إيَّاهُ فَقَالَ إزَارِي هَذَا فَقَالَ إنْ أَعْطَيْتهَا إزَارَك جَلَسْت وَلَا إزَارَ لَك إلَى أَنْ قَالَ الْتَمِسْ وَلَوْ خَاتَمًا مِنْ حَدِيدٍ</w:t>
      </w:r>
      <w:r>
        <w:rPr>
          <w:b/>
          <w:bCs/>
          <w:rtl w:val="true"/>
          <w:lang w:bidi="ar"/>
        </w:rPr>
        <w:br/>
      </w:r>
      <w:r>
        <w:rPr>
          <w:b/>
          <w:b/>
          <w:bCs/>
          <w:rtl w:val="true"/>
          <w:lang w:bidi="ar"/>
        </w:rPr>
        <w:t>فَأَجَازَ أَنْ يَكُونَ الْمَهْرُ خَاتَمًا مِنْ حَدِيدٍ وَخَاتَمٌ مِنْ حَدِيدٍ لَا يُسَاوِي عَشَرَةً وَالْجَوَابُ عَنْ إجَازَتِهِ النِّكَاحَ عَلَى نَعْلَيْنِ أَنَّ النَّعْلَيْنِ قَدْ يَجُوزُ أَنْ تُسَاوِيَا عَشَرَةَ دَرَاهِمَ أَوْ أَكْثَرَ فَلَا دَلَالَةَ فِيهِ عَلَى مَوْضِعِ الْخِلَافِ لِأَنَّهُ تَزَوَّجَهَا عَلَى نَعْلَيْنِ ثُمَّ أَخْبَرَ النَّبِيَّ صَلَّى اللَّهُ عَلَيْهِ وَسَلَّمَ وَجَائِزٌ أَنْ يَكُونَ قِيمَتُهَا عَشَرَةً أو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عُمُومِ لَفْظٍ فِي إبَاحَةِ التَّزْوِيجِ عَلَى نَعْلَيْنِ أَيُّ نَعْلَيْنِ كَانَتَا فَلَا دَلَالَةَ فِيهِ عَلَى قَوْلِ الْمُخَالِفِ وَأَيْضًا فَإِنَّ النَّبِيَّ صَلَّى اللَّهُ عَلَيْهِ وَسَلَّمَ أَخْبَرَ بِجَوَازِ النِّكَاحِ وَجَوَازُ النِّكَاحِ لَا يَدُلُّ عَلَى أَنَّهُ هُوَ الْمَهْرُ لَا غَيْرُهُ لِأَنَّهُ لَوْ تَزَوَّجَهَا عَلَى غَيْرِ مَهْرٍ لَكَانَ النِّكَاحُ جَائِزًا وَلَمْ يَدُلَّ جَوَازُ النِّكَاحِ عَلَى أَنْ لَا شَيْءَ لَهَا كَذَلِكَ جَوَازُ النِّكَاحِ عَلَى نَعْلَيْنِ قِيمَتُهُمَا أَقَلُّ مِنْ عَشَرَةِ دَرَاهِمَ لَا دَلَالَةَ فِيهِ عَلَى أَنَّهُ لَا يَجِبُ غَيْرُهُمَا وَأَمَّا قَوْلُهُ مَنْ اسْتَحَلَّ بِدِرْهَمَيْنِ أَوْ بِكَفِّ دَقِيقٍ فَقَدْ اسْتَحَلَّ فَإِنَّهُ أخبار عن ملك البضع ولا دَلَالَةَ فِيهِ عَلَى أَنَّهُ لَا يَجِبُ غَيْرُهُ وَكَذَلِكَ حَدِيثُ عَبْدِ الرَّحْمَنِ فِي تَزَوُّجِهِ عَلَى وَزْنِ نَوَاةٍ مِنْ ذَهَبٍ وَعَلَى أَنَّهُ قَدْ رُوِيَ فِي الْخَبَرِ أَنَّ قِيمَتَهَا كَانَتْ خَمْسَةً أَوْ عَشَرَةً وَأَمَّا قَوْلُهُ الْعَلَائِقُ مَا تَرَاضَى بِهِ الْأَهْلُونَ فَإِنَّهُ مَحْمُولٌ عَلَى مَا يَجُوزُ مِثْلُهُ فِي الشَّرْعِ أَلَا تَرَى أَنَّهُمْ لَوْ تَرَاضَوْا بِخَمْرٍ أَوْ خِنْزِيرٍ أَوْ شَغَارٍ لَمَا جَازَ تَرَاضِيهِمَا كَذَلِكَ فِي حُكْمِ التَّسْمِيَةِ يَكُونُ مُرَتَّبًا عَلَى مَا ثَبَتَ حُكْمُهُ فِي الشَّرْعِ مِنْ تَسْمِيَةِ الْعَشَرَةِ وَأَمَّا</w:t>
      </w:r>
      <w:r>
        <w:rPr>
          <w:b/>
          <w:bCs/>
          <w:rtl w:val="true"/>
          <w:lang w:bidi="ar"/>
        </w:rPr>
        <w:br/>
      </w:r>
      <w:r>
        <w:rPr>
          <w:b/>
          <w:b/>
          <w:bCs/>
          <w:rtl w:val="true"/>
          <w:lang w:bidi="ar"/>
        </w:rPr>
        <w:t>حَدِيثُ سَهْلِ بْنِ سَعْدٍ فَإِنَّ النَّبِيَّ صَلَّى اللَّهُ عَلَيْهِ وَسَلَّمَ أَمَرَهُ بِتَعْجِيلِ شَيْءٍ لَهَا</w:t>
      </w:r>
      <w:r>
        <w:rPr>
          <w:b/>
          <w:bCs/>
          <w:rtl w:val="true"/>
          <w:lang w:bidi="ar"/>
        </w:rPr>
        <w:br/>
      </w:r>
      <w:r>
        <w:rPr>
          <w:b/>
          <w:b/>
          <w:bCs/>
          <w:rtl w:val="true"/>
          <w:lang w:bidi="ar"/>
        </w:rPr>
        <w:t>وَعَلَى ذَلِكَ كَانَ مَخْرَجُ كَلَامِهِ لِأَنَّهُ لَوْ أَرَادَ مَا يَصِحُّ بِهِ الْعَقْدُ مِنْ التَّسْمِيَةِ لَاكْتَفَى بِإِثْبَاتِهِ فِي ذِمَّتِهِ مَا يَجُوزُ بِهِ الْعَقْدُ عَنْ السُّؤَالِ عَمَّا يُعَجَّلُ فَدَلَّ ذَلِكَ عَلَى أَنَّهُ لَمْ يُرِدْ بِهِ مَا يَصِحُّ مَهْرًا أَلَا تَرَى أَنَّهُ لَمَّا لَمْ يَجِدْ شَيْئًا قَالَ زَوَّجْتُكهَا بِمَا مَعَك مِنْ الْقُرْآنِ وَمَا مَعَهُ مِنْ الْقُرْآنِ لَا يَكُونُ مَهْرًا فَدَلَّ ذَلِكَ عَلَى صِحَّةِ مَا ذَكَرْنَا وَاخْتَلَفَ الْفُقَهَاءُ فِيمَنْ تَزَوَّجَ امْرَأَةً عَلَى خِدْمَتِهِ سَنَةً فَقَالَ أَبُو حَنِيفَةَ وَأَبُو يُوسُفَ إذَا تَزَوَّجَ امْرَأَةً عَلَى خِدْمَتِهِ سَنَةً فَإِنْ كَانَ حُرًّا فَلَهَا مَهْرُ مِثْلِهَا وَإِنْ كَانَ عَبْدًا فَلَهَا خِدْمَتُهُ سَنَةً وَقَالَ مُحَمَّدٌ لَهَا قِيمَةُ خِدْمَتِهِ إنْ كَانَ حُرًّا وَقَالَ مَالِكٌ إذَا تَزَوَّجَهَا عَلَى أَنْ يُؤَاجِرَهَا نَفْسَهُ سَنَةً أَوْ أَكْثَرَ أَوْ أَقَلَّ وَيَكُونُ ذَلِكَ صَدَاقَهَا فَإِنَّهُ يَفْسَخُ النِّكَاحَ إنْ لَمْ يَدْخُلْ بِهَا وَإِنْ دَخَلَ بِهَا ثَبَتَ النِّكَاحُ وَقَالَ الْأَوْزَاعِيُّ إذَا تَزَوَّجَهَا عَلَى أَنْ يُحِجَّهَا ثُمَّ طَلَّقَهَا قَبْلَ أَنْ يَدْخُلَ بِهَا فَهُوَ ضَامِنٌ لِنِصْفِ حَجِّهَا مِنْ الْحِمْلَانِ وَالْكِسْوَةِ وَالنَّفَقَةِ وَقَالَ الْحَسَنُ بْنُ صَالِحٍ وَالشَّافِعِيُّ النِّكَاحُ جَائِزٌ عَلَى خِدْمَتِهِ إذَا كَانَ وَقْتًا مَعْلُومًا وَقَالَ أَبُو حَنِيفَةَ وَأَبُو يُوسُفَ وَمُحَمَّدٌ إذَا تَزَوَّجَهَا عَلَى تَعْلِيمِ سُورَةٍ مِنْ الْقُرْآنِ لَمْ يَكُنْ ذَلِكَ مَهْرًا وَلَهَا مَهْرُ مِثْلِهَا وَهُوَ قَوْلُ مَالِكٍ وَاللَّيْثِ وَقَالَ الشَّافِعِيُّ يَكُونُ ذَلِكَ مَهْرًا لَهَا فَإِنْ طَلَّقَهَا قَبْلَ الدُّخُولِ رَجَعَ عَلَيْهَا بِنِصْفِ أُجْرَةِ التَّعْلِيمِ إنْ كَانَ قَدْ عَلَّمَهَا وَهِيَ رِوَايَةُ الْمُزَنِيّ وَحَكَى الرَّبِيعُ عَنْهُ أَنَّهُ يَرْجِعُ عَلَيْهَا بِنِصْفِ مَهْرِ مِثْلِهَا قَالَ أَبُو بَكْرٍ قَوْله تَعَالَى وَأُحِلَّ لَكُمْ مَا وَراءَ ذلِكُمْ أَنْ تَبْتَغُوا بِأَمْوالِكُمْ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ضَى أَنْ يَكُونَ بَدَلُ الْبُضْعِ مَا يَسْتَحِقُّ بِهِ تَسْلِيمُ مَالٍ لِأَنَّ قَوْلَهُ أَنْ تَبْتَغُوا بِأَمْوالِكُمْ يَحْتَمِلُ مَعْنَيَيْنِ أَحَدُهُمَا تَمْلِيكُ الْمَالِ بَدَلًا مِنْ الْبُضْعِ وَالْآخَرُ تَسْلِيمُهُ لِاسْتِيفَاءِ مَنَافِعِهِ فَدَلَّ ذَلِكَ عَلَى أَنَّ الْمَهْرَ الَّذِي يَمْلِكُ بِهِ الْبُضْعَ إمَّا أَنْ يَكُونَ مَالًا أَوْ مَنَافِعَ فِي مَالٍ يَسْتَحِقُّ بِهَا تَسْلِيمُهُ إلَيْهَا إذْ كَانَ قوله أَنْ تَبْتَغُوا بِأَمْوالِكُمْ يَشْتَمِلَ عَلَيْهِمَا وَيَقْتَضِيهِمَا وَيَدُلُّ عَلَى أَنَّ الْمَهْرَ حُكْمُهُ أَنْ يَكُونَ مَالًا قَوْله تَعَالَى وَآتُوا النِّساءَ صَدُقاتِهِنَّ نِحْلَةً فَإِنْ طِبْنَ لَكُمْ عَنْ شَيْءٍ مِنْهُ نَفْساً فَكُلُوهُ هَنِيئاً مَرِيئاً وَذَلِكَ لِأَنَّ قَوْلَهُ وَآتُوا النِّساءَ صَدُقاتِهِنَّ نِحْلَةً أَمْرٌ يَقْتَضِي ظَاهِرُهُ الْإِيجَابَ وَدَلَّ بِفَحْوَاهُ عَلَى أَنَّ الْمَهْرَ يَنْبَغِي أَنْ يَكُونَ مَالًا مِنْ وجهين أحدهما قوله وَآتُوا مَعْنَاهُ أَعْطُوا وَالْإِعْطَاءُ إنَّمَا يَكُونُ فِي الْأَعْيَانِ دُونَ الْمَنَافِعِ إذْ الْمَنَافِعُ لَا يَتَأَتَّى فِيهَا الْإِعْطَاءُ عَلَى الْحَقِيقَةِ وَالثَّانِي قَوْلُهُ فَإِنْ طِبْنَ لَكُمْ عَنْ شَيْءٍ مِنْهُ نَفْساً فَكُلُوهُ هَنِيئاً مَرِيئاً وَذَلِكَ لَا يَكُونُ فِي الْمَنَافِعِ وَإِنَّمَا هُوَ فِي الْمَأْكُولِ أَوْ فِيمَا يُمْكِنُ صَرْفُهُ بَعْدَ الْإِعْطَاءِ إلَى الْمَأْكُولِ فَدَلَّتْ هَذِهِ الْآيَةُ عَلَى أَنَّ الْمَنَافِعَ لَا تَكُونُ مَهْرًا فَإِنْ قِيلَ فَهَذَا يُوجِبُ أَنْ لَا تَكُونَ خِدْمَةُ الْعَبْدِ مَهْرًا قِيلَ لَهُ كَذَلِكَ اقْتَضَى ظَاهِرُ الْآيَةِ وَلَوْلَا قِيَامُ الدَّلَالَةِ لَمَا جَازَ وَيَدُلُّ عَلَيْهِ</w:t>
      </w:r>
      <w:r>
        <w:rPr>
          <w:b/>
          <w:bCs/>
          <w:rtl w:val="true"/>
          <w:lang w:bidi="ar"/>
        </w:rPr>
        <w:br/>
      </w:r>
      <w:r>
        <w:rPr>
          <w:b/>
          <w:b/>
          <w:bCs/>
          <w:rtl w:val="true"/>
          <w:lang w:bidi="ar"/>
        </w:rPr>
        <w:t>نهى النبي صلى الله عليه وسلم عن نِكَاحِ الشِّغَارِ</w:t>
      </w:r>
      <w:r>
        <w:rPr>
          <w:b/>
          <w:bCs/>
          <w:rtl w:val="true"/>
          <w:lang w:bidi="ar"/>
        </w:rPr>
        <w:br/>
      </w:r>
      <w:r>
        <w:rPr>
          <w:b/>
          <w:b/>
          <w:bCs/>
          <w:rtl w:val="true"/>
          <w:lang w:bidi="ar"/>
        </w:rPr>
        <w:t>وَهُوَ أَنْ يُزَوِّجَهُ أُخْتَهُ عَلَى أَنْ يُزَوِّجَهُ أُخْتَهُ أَوْ يُزَوِّجَهُ أَمَتَهُ عَلَى أَنْ يُزَوِّجَهُ أَمَتَهُ وَلَيْسَ بَيْنَهُمَا مَهْرٌ وَهَذَا أَصْلٌ فِي أَنَّ الْمَهْرَ لَا يَصِحُّ إلَّا أَنْ يَسْتَحِقَّ بِهِ تَسْلِيمُ مَالٍ فَلَمَّا أَبْطَلَ النَّبِيُّ صَلَّى اللَّهُ عَلَيْهِ وَسَلَّمَ أَنْ تَكُونَ مَنَافِعُ الْبُضْعِ مَهْرًا لِأَنَّهَا لَيْسَتْ بِمَالٍ دَلَّ ذَلِكَ عَلَى أَنْ كُلَّ مَا شُرِطَ مِنْ بَدَلِ الْبُضْعِ مِمَّا لَا يَسْتَحِقُّ بِهِ تَسْلِيمُ مَالٍ لَا يَكُونُ مَهْرًا وَكَذَلِكَ قَالَ أَصْحَابُنَا لو تزوجها على عفو من دم عمدا وعلى طَلَاقِ فُلَانَةَ أَنَّ ذَلِكَ لَيْسَ بِمَهْرِ مِثْلِ مَنَافِعِ الْبُضْعِ إذَا جَعَلَهَا مَهْرًا وَقَدْ قَالَ الشَّافِعِيُّ إنَّهُ إذَا سَمَّى فِي الشِّغَارِ لِإِحْدَاهُمَا مَهْرًا أَنَّ النِّكَاحَ جَائِزٌ وَلِكُلِّ وَاحِدَةٍ مِنْهُمَا مَهْرُ مِثْلِهَا وَلَمْ يَجْعَلْ الْبُضْعَ مَهْرًا فِي الْحَالِ الَّتِي أَجَازَ النِّكَاحَ فِيهَا وَنَهَى النَّبِيُّ صَلَّى اللَّهُ عَلَيْهِ وَسَلَّمَ عَنْ نِكَاحِ الشِّغَارِ فَدَلَّ ذَلِكَ عَلَى مَعْنَيَيْنِ أَحَدُهُمَا أَنَّهُ إذَا كَانَ الشِّغَارُ فِي الْأَمَتَيْنِ كَانَ الْمَهْرُ مَنَافِعَ الْبُضْعِ بَدَلًا فِي النِّكَاحِ وَالثَّانِي إذَا كَانَ الشِّغَارُ فِي الْحُرَّتَيْنِ وَهُوَ أَنْ يَقُولَ أُزَوِّجُك أُخْتِي عَلَى أَنْ تُزَوِّجَنِي أُخْتَك أَوْ أُزَوِّجُك بِنْتِي عَلَى أَنْ تُزَوِّجَنِي بِنْتَك فَيَكُونُ هَذَا عَقْدًا عَارِيًّا مِنْ ذِكْرِ الْمَهْرِ لِوَاحِدَةٍ مِنْ الْمَرْأَتَيْنِ لِأَنَّهُ شَرَطَ الْمَنَافِعَ لِغَيْرِ الْمَنْكُوحَةِ وَهُوَ الْوَلِيُّ فَالشِّغَارُ فِي أَحَدِ الْوَجْهَيْنِ يَكُونُ عَقْدَ نِكَاحٍ عَارِيًّا عَنْ تَسْمِيَةِ بَدَلٍ لِلْمَنْكُوحَةِ وَفِي الوجه الآخر يكون بدل البضع بُضْعٍ آخَرَ فَأَبْطَلَ النَّبِيُّ صَلَّى اللَّهُ عَلَيْهِ وَسَلَّمَ 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بَدَلًا فَصَارَ أَصْلًا فِي أَنَّ بَدَلَ الْبُضْعِ شَرْطُهُ أَنْ يَسْتَحِقَّ بِهِ تَسْلِيمُ مَالٍ فَإِنْ قِيلَ إنَّ مَنَافِعَ بُضْعِ الْأَمَةِ حَقٌّ فِي مَالٍ فَهَلَّا كَانَتْ كَالتَّزْوِيجِ عَلَى خِدْمَةِ الْعَبْدِ قِيلَ لَهُ لِأَنَّ خِدْمَةَ الْعَبْدِ يَسْتَحِقُّ بِهَا تَسْلِيمُ مَالٍ وَهُوَ رَقَبَةُ الْعَبْدِ كَالْمُسْتَأْجَرِ لَهُ يَسْتَحِقُّ تَسْلِيمُ الْعَبْدِ إلَيْهِ لِلْخِدْمَةِ وَزَوْجُ الْأَمَةِ لَا يَسْتَحِقُّ تَسْلِيمُهَا إلَيْهِ بِعَقْدِ النِّكَاحِ لِأَنَّ لِلْمَوْلَى أَنْ لَا يُبَوِّئَهَا بَيْتًا وقَوْله تعالى أَنْ تَبْتَغُوا بِأَمْوالِكُمْ قَدْ اقْتَضَى أَنْ يَسْتَحِقَّ عَلَيْهِ بِعَقْدِ النِّكَاحِ تَسْلِيمُ مَالٍ بَدَلًا مِنْ الْبُضْعِ وَأَمَّا التَّزْوِيجُ عَلَى تَعْلِيمِ سُورَةٍ مِنْ الْقُرْآنِ فَإِنَّهُ لَا يَصِحُّ مَهْرًا مِنْ وَجْهَيْنِ أَحَدُهُمَا مَا ذَكَرْنَا مِنْ أَنَّهُ لَا يَسْتَحِقُّ بِهِ تَسْلِيمُ مَالٍ كَخِدْمَةِ الْحُرِّ وَالْوَجْهُ الْآخَرُ أَنَّ تَعْلِيمَ الْقُرْآنِ فَرْضٌ عَلَى الْكِفَايَةِ فَكُلُّ مَنْ عَلَّمَ إنْسَانًا شَيْئًا مِنْ الْقُرْآنِ فَإِنَّمَا قَامَ بِفَرْضٍ</w:t>
      </w:r>
      <w:r>
        <w:rPr>
          <w:b/>
          <w:bCs/>
          <w:rtl w:val="true"/>
          <w:lang w:bidi="ar"/>
        </w:rPr>
        <w:br/>
      </w:r>
      <w:r>
        <w:rPr>
          <w:b/>
          <w:b/>
          <w:bCs/>
          <w:rtl w:val="true"/>
          <w:lang w:bidi="ar"/>
        </w:rPr>
        <w:t>وَقَدْ رَوَى عَبْدُ اللَّهِ بْنُ عُمَرَ عَنْ النَّبِيِّ صَلَّى اللَّهُ عَلَيْهِ وَسَلَّمَ أَنَّهُ قَالَ بَلِّغُوا عَنِّي وَلَوْ آيَةً</w:t>
      </w:r>
      <w:r>
        <w:rPr>
          <w:b/>
          <w:bCs/>
          <w:rtl w:val="true"/>
          <w:lang w:bidi="ar"/>
        </w:rPr>
        <w:br/>
      </w:r>
      <w:r>
        <w:rPr>
          <w:b/>
          <w:b/>
          <w:bCs/>
          <w:rtl w:val="true"/>
          <w:lang w:bidi="ar"/>
        </w:rPr>
        <w:t>فَكَيْفَ يَجُوزُ أَنْ يُجْعَلَ عِوَضًا لِلْبُضْعِ وَلَوْ جَازَ ذَلِكَ لَجَازَ التَّزْوِيجُ عَلَى تَعْلِيمِ الْإِسْلَامِ وَهَذَا بَاطِلٌ لِأَنَّ مَا أَوْجَبَ اللَّهُ تَعَالَى عَلَى الْإِنْسَانِ فِعْلَهُ فَهُوَ متى فعله فَعَلَهُ فَرْضًا فَلَا يَسْتَحِقُّ أَنْ يَأْخُذَ عَلَيْهِ شَيْئًا مِنْ أَعْرَاضِ الدُّنْيَا وَلَوْ جَازَ ذَلِكَ لَجَازَ لِلْحُكَّامِ أَخْذُ الرُّشَى عَلَى الْحُكْمِ وَقَدْ جَعَلَ اللَّهُ ذَلِكَ سُحْتًا مُحَرَّمًا فَإِنْ احْتَجَّ مُحْتَجٌّ</w:t>
      </w:r>
      <w:r>
        <w:rPr>
          <w:b/>
          <w:bCs/>
          <w:rtl w:val="true"/>
          <w:lang w:bidi="ar"/>
        </w:rPr>
        <w:br/>
      </w:r>
      <w:r>
        <w:rPr>
          <w:b/>
          <w:b/>
          <w:bCs/>
          <w:rtl w:val="true"/>
          <w:lang w:bidi="ar"/>
        </w:rPr>
        <w:t>بِحَدِيثِ سَهْلِ بْنِ سَعْدٍ فِي قِصَّةِ الْمَرْأَةِ الَّتِي قَالَتْ لِلنَّبِيِّ صَلَّى اللَّهُ عَلَيْهِ وَسَلَّمَ قَدْ وَهَبْت نَفْسِي لَك فَقَالَ رَجُلٌ زَوِّجْنِيهَا إلَى أَنْ قَالَ هَلْ مَعَك مِنْ الْقُرْآنِ شَيْءٌ قَالَ نَعَمْ سُورَةُ كَذَا فَقَالَ صلّى الله عليه وسلّم قَدْ زَوَّجْتُكهَا بِمَا مَعَك مِنْ الْقُرْآنِ</w:t>
      </w:r>
      <w:r>
        <w:rPr>
          <w:b/>
          <w:bCs/>
          <w:rtl w:val="true"/>
          <w:lang w:bidi="ar"/>
        </w:rPr>
        <w:br/>
      </w:r>
      <w:r>
        <w:rPr>
          <w:b/>
          <w:b/>
          <w:bCs/>
          <w:rtl w:val="true"/>
          <w:lang w:bidi="ar"/>
        </w:rPr>
        <w:t>وَبِمَا</w:t>
      </w:r>
      <w:r>
        <w:rPr>
          <w:b/>
          <w:bCs/>
          <w:rtl w:val="true"/>
          <w:lang w:bidi="ar"/>
        </w:rPr>
        <w:br/>
      </w:r>
      <w:r>
        <w:rPr>
          <w:b/>
          <w:b/>
          <w:bCs/>
          <w:rtl w:val="true"/>
          <w:lang w:bidi="ar"/>
        </w:rPr>
        <w:t>حَدَّثَنَا مُحَمَّدُ بْنُ بَكْرٍ قَالَ حَدَّثَنَا أَبُو دَاوُد قَالَ حَدَّثَنَا أَحْمَدُ بْنُ حَفْصِ بْنِ عَبْدِ اللَّهِ قَالَ حَدَّثَنِي أَبِي قَالَ حَدَّثَنِي إبْرَاهِيمُ بْنُ طَهْمَانَ عَنْ الْحَجَّاجِ الْبَاهِلِيِّ عَنْ عَسَلٍ عَنْ عَطَاءِ بْنِ أَبِي رَبَاحٍ عَنْ أَبِي هُرَيْرَةَ بِنَحْوِ قِصَّةِ سَهْلِ بْنِ سَعْدٍ فِي أَمْرِ الْمَرْأَةِ وَقَالَ فِيهِ مَا تَحْفَظُ مِنْ الْقُرْآنِ قَالَ سُورَةَ الْبَقَرَةِ أَوْ الَّتِي تَلِيهَا قَالَ قُمْ فَعَلِّمْهَا عِشْرِينَ آيَةً وَهِيَ امْرَأَتُك</w:t>
      </w:r>
      <w:r>
        <w:rPr>
          <w:b/>
          <w:bCs/>
          <w:rtl w:val="true"/>
          <w:lang w:bidi="ar"/>
        </w:rPr>
        <w:br/>
      </w:r>
      <w:r>
        <w:rPr>
          <w:b/>
          <w:b/>
          <w:bCs/>
          <w:rtl w:val="true"/>
          <w:lang w:bidi="ar"/>
        </w:rPr>
        <w:t>قِيلَ لَهُ مَعْنَاهُ لِمَا مَعَك مِنْ الْقُرْآنِ كَمَا قَالَ تَعَالَى ذلِكُمْ بِما كُنْتُمْ تَفْرَحُونَ فِي الْأَرْضِ بِغَيْرِ الْحَقِّ وَبِما كُنْتُمْ تَمْرَحُونَ وَمَعْنَاهُ لِمَا كُنْتُمْ تَفْرَحُونَ وَأَيْضًا كَوْنُ الْقُرْآنِ مَعَهُ لَا يُوجِبُ أَنْ يَكُونَ بَدَلًا وَالتَّعْلِيمُ لَيْسَ لَهُ ذِكْرٌ فِي هَذَا الْخَبَرِ فَعَلِمْنَا أَنَّ مُرَادَهُ أَنِّي زَوَّجْتُك تَعْظِيمًا لِلْقُرْآنِ وَلِأَجْلِ مَا مَعَك مِنْ الْقُرْآنِ وَهُوَ كَمَا رَوَى عَبْدُ اللَّهِ بْنُ عَبْدِ اللَّهِ بْنِ أَبِي طَلْحَةَ عَنْ أَنَسٍ قَالَ خَطَبَ أَبُو طَلْحَةَ أُمَّ سُلَيْمٍ فَقَالَتْ إنِّي آمَنْت بِهَذَا الرَّجُلِ وَشَهِدْت أَنَّهُ رَسُولُ اللَّهِ فَإِنْ تَابَعْتنِي تَزَوَّجْتُك قَالَ فَأَنَا عَلَى مَا أَنْتِ عَلَيْهِ فَتَزَوَّجَتْهُ فَكَانَ صَدَاقُهَا الْإِسْلَامَ وَمَعْنَاهُ أَنَّهَا تَزَوَّجَتْهُ لِأَجْلِ إسْلَامِهِ لِأَنَّ الْإِسْلَامَ لَا يَكُونُ صَدَاقًا لِأَحَ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قِيقَةِ وَأَمَّا حَدِيثُ إبْرَاهِيمَ بْنِ طَهْمَانَ فَإِنَّهُ ضَعِيفُ السَّنَدِ وَقَدْ رَوَى هَذِهِ الْقِصَّةَ مَالِكٌ عن أبي حازم عن سهل بن سعد فَلَمْ يَذْكُرْ أَنَّهُ قَالَ عَلِّمْهَا وَلَمْ يُعَارَضْ بِحَدِيثِ إبْرَاهِيمَ بْنِ طَهْمَانَ وَلَوْ صَحَّ هَذَا الْحَدِيثُ لَمْ يَكُنْ فِيهِ دَلَالَةٌ عَلَى أَنَّهُ جَعَلَ تَعْلِيمَ الْقُرْآنِ مَهْرًا لِأَنَّهُ جَائِزٌ أَنْ يَكُونَ أَمَرَهُ بِتَعْلِيمِهَا الْقُرْآنَ وَيَكُونُ الْمَهْرُ ثَابِتًا فِي ذِمَّتِهِ إذْ لَمْ يَقُلْ إنَّ تَعْلِيمَ الْقُرْآنِ مَهْرٌ لَهَا فَإِنْ قِيلَ قَالَ اللَّهُ تَعَالَى إِنِّي أُرِيدُ أَنْ أُنْكِحَكَ إِحْدَى ابْنَتَيَّ هاتَيْنِ عَلى أَنْ تَأْجُرَنِي ثَمانِيَ حِجَجٍ فَجَعَلَ مَنَافِعَ الْحُرِّ بَدَلًا مِنْ الْبُضْعِ قِيلَ لَهُ لَمْ يَشْرِطْ الْمَنَافِعَ لِلْمَرْأَةِ وَإِنَّمَا شَرَطَهَا لِشُعَيْبٍ النَّبِيِّ عَلَيْهِ السَّلَامُ وَمَا شُرِطَ لِلْأَبِ لَا يَكُونُ مَهْرًا فَالِاحْتِجَاجُ بِهِ بَاطِلٌ فِي مَسْأَلَتِنَا وَأَيْضًا لَوْ صَحَّ أَنَّهَا كَانَتْ مَشْرُوطَةً لَهَا وَأَنَّهُ إنَّمَا أَضَافَهَا إلَى نَفْسِهِ لِأَنَّهُ هُوَ الْمُتَوَلِّي لِلْعَقْدِ أَوْ لِأَنَّ مَالَ الْوَلَدِ مَنْسُوبٌ إلَى الْوَالِدِ</w:t>
      </w:r>
      <w:r>
        <w:rPr>
          <w:b/>
          <w:bCs/>
          <w:rtl w:val="true"/>
          <w:lang w:bidi="ar"/>
        </w:rPr>
        <w:br/>
      </w:r>
      <w:r>
        <w:rPr>
          <w:b/>
          <w:b/>
          <w:bCs/>
          <w:rtl w:val="true"/>
          <w:lang w:bidi="ar"/>
        </w:rPr>
        <w:t>كَقَوْلِهِ صَلَّى اللَّهُ عَلَيْهِ وَسَلَّمَ أَنْتَ وَمَالُك لِأَبِيك</w:t>
      </w:r>
      <w:r>
        <w:rPr>
          <w:b/>
          <w:bCs/>
          <w:rtl w:val="true"/>
          <w:lang w:bidi="ar"/>
        </w:rPr>
        <w:br/>
      </w:r>
      <w:r>
        <w:rPr>
          <w:b/>
          <w:b/>
          <w:bCs/>
          <w:rtl w:val="true"/>
          <w:lang w:bidi="ar"/>
        </w:rPr>
        <w:t>فَهُوَ مَنْسُوخٌ بِالنَّهْيِ عَنْ الشِّغَارِ</w:t>
      </w:r>
      <w:r>
        <w:rPr>
          <w:b/>
          <w:bCs/>
          <w:rtl w:val="true"/>
          <w:lang w:bidi="ar"/>
        </w:rPr>
        <w:t>.</w:t>
        <w:br/>
      </w:r>
      <w:r>
        <w:rPr>
          <w:b/>
          <w:b/>
          <w:bCs/>
          <w:rtl w:val="true"/>
          <w:lang w:bidi="ar"/>
        </w:rPr>
        <w:t>وقَوْله تَعَالَى أَنْ تَبْتَغُوا بِأَمْوالِكُمْ يَدُلُّ عَلَى أَنَّ عِتْقَ الْأَمَةِ لَا يَكُونُ صَدَاقًا لَهَا إذْ كَانَتْ الْآيَةُ مُقْتَضِيَةً لِكَوْنِ بدل البضع ما يستحق به تسليم مال إلَيْهَا وَلَيْسَ فِي الْعِتْقِ تَسْلِيمُ مَالٍ وَإِنَّمَا فِيهِ إسْقَاطُ الْمِلْكِ مِنْ غَيْرِ أَنْ اسْتَحَقَّتْ بِهِ تَسْلِيمَ مَالٍ إلَيْهَا أَلَا تَرَى أَنَّ الرِّقَّ الَّذِي كَانَ الْمَوْلَى يَمْلِكُهُ لَا يَنْتَقِلُ إلَيْهَا وَإِنَّمَا يُتْلَفُ بِهِ مِلْكُهُ فَإِذَا لَمْ يَحْصُلْ لَهَا بِهِ مَالٌ أَوْ لَمْ تَسْتَحِقَّ بِهِ تَسْلِيمَ مَالٍ إلَيْهَا لَمْ يَكُنْ مَهْرًا وَمَا</w:t>
      </w:r>
      <w:r>
        <w:rPr>
          <w:b/>
          <w:bCs/>
          <w:rtl w:val="true"/>
          <w:lang w:bidi="ar"/>
        </w:rPr>
        <w:br/>
      </w:r>
      <w:r>
        <w:rPr>
          <w:b/>
          <w:b/>
          <w:bCs/>
          <w:rtl w:val="true"/>
          <w:lang w:bidi="ar"/>
        </w:rPr>
        <w:t>رُوِيَ أَنَّ النَّبِيَّ صَلَّى اللَّهُ عَلَيْهِ وَسَلَّمَ أَعْتَقَ صَفِيَّةَ وَجَعَلَ عِتْقَهَا صَدَاقَهَا</w:t>
      </w:r>
      <w:r>
        <w:rPr>
          <w:b/>
          <w:bCs/>
          <w:rtl w:val="true"/>
          <w:lang w:bidi="ar"/>
        </w:rPr>
        <w:br/>
      </w:r>
      <w:r>
        <w:rPr>
          <w:b/>
          <w:b/>
          <w:bCs/>
          <w:rtl w:val="true"/>
          <w:lang w:bidi="ar"/>
        </w:rPr>
        <w:t>فَلِأَنَّ النَّبِيَّ صَلَّى اللَّهُ عَلَيْهِ وَسَلَّمَ كَانَ لَهُ أَنْ يَتَزَوَّجَ بِغَيْرِ مَهْرٍ وَكَانَ مَخْصُوصًا بِهِ دُونَ الْأُمَّةِ قَالَ اللَّهُ تَعَالَى وَامْرَأَةً مُؤْمِنَةً إِنْ وَهَبَتْ نَفْسَها لِلنَّبِيِّ إِنْ أَرادَ النَّبِيُّ أَنْ يَسْتَنْكِحَها خالِصَةً لَكَ مِنْ دُونِ الْمُؤْمِنِينَ فَكَانَ صَلَّى اللَّهُ عَلَيْهِ وَسَلَّمَ مَخْصُوصًا بِجَوَازِ مِلْكِ الْبُضْعِ بِغَيْرِ بَدَلٍ كَمَا كَانَ مَخْصُوصًا بِجَوَازِ تَزْوِيجِ التِّسْعِ دُونَ الْأُمَّةِ قَوْله تَعَالَى وَآتُوا النِّساءَ صَدُقاتِهِنَّ نِحْلَةً فَإِنْ طِبْنَ لَكُمْ عَنْ شَيْءٍ مِنْهُ نَفْساً فَكُلُوهُ هَنِيئاً مَرِيئاً يَدُلُّ أَيْضًا عَلَى أَنَّ الْعِتْقَ لَا يَكُونُ صَدَاقًا مِنْ وُجُوهٍ أَحَدُهَا أَنَّهُ</w:t>
      </w:r>
      <w:r>
        <w:rPr>
          <w:b/>
          <w:bCs/>
          <w:rtl w:val="true"/>
          <w:lang w:bidi="ar"/>
        </w:rPr>
        <w:br/>
      </w:r>
      <w:r>
        <w:rPr>
          <w:b/>
          <w:b/>
          <w:bCs/>
          <w:rtl w:val="true"/>
          <w:lang w:bidi="ar"/>
        </w:rPr>
        <w:t>قَالَ وَآتُوهُنَّ وَذَلِكَ أَمْرٌ يَقْتَضِي الْإِيجَابَ وَإِعْطَاءُ الْعِتْقِ لَا يَصِحُّ وَالثَّانِي قَوْله تَعَالَى فَإِنْ طِبْنَ لَكُمْ عَنْ شَيْءٍ مِنْهُ نَفْساً وَالْعِتْقُ لَا يَصِحُّ فَسْخُهُ بِطِيبِ نَفْسِهَا عَنْ شَيْءٍ مِنْهُ وَالثَّالِثُ قَوْله تَعَالَى فَكُلُوهُ هَنِيئاً مَرِيئاً وَذَلِكَ مُحَالٌ فِي الْعِتْقِ قَوْله تَعَالَى مُحْصِنِينَ غَيْرَ مُسافِحِينَ قَالَ أَبُو بَكْرٍ يَحْتَمِلُ قَوْله تَعَالَى مُحْصِنِينَ غَيْرَ مُسافِحِينَ وَجْهَيْنِ أَحَدُهُمَا الْحُكْمُ بِكَوْنِهِمْ مُحْصِنِينَ بِعَقْدِ النِّكَاحِ وَالْإِخْبَارُ عَنْ حَالِهِمْ إذَا نَكَ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أَنْ يَكُونَ الْإِحْصَانُ شَرْطًا فِي الْإِبَاحَةِ الْمَذْكُورَةِ فِي قَوْله تَعَالَى وَأُحِلَّ لَكُمْ مَا وَراءَ ذلِكُمْ فَإِنْ كَانَ الْمُرَادُ الْوَجْهَ الْأَوَّلَ فَإِطْلَاقُ الْإِبَاحَةِ عُمُومٌ يَصِحُّ اعْتِبَارُهُ فِيمَا انْتَظَمَهُ إلَّا مَا قَامَ دَلِيلُهُ وَإِنْ أَرَادَ الْوَجْهَ الثَّانِيَ كَانَ إطْلَاقُ الْإِبَاحَةِ مُجْمَلًا لِأَنَّهُ مَعْقُودٌ بِشَرِيطَةِ حُصُولِ الْإِحْصَانِ بِهِ وَالْإِحْصَانُ لَفْظٌ مُجْمَلٌ مُفْتَقِرٌ إلَى الْبَيَانِ فَلَا يَصِحُّ حِينَئِذٍ الِاحْتِجَاجُ بِهِ وَالْأَوْلَى حَمْلُهُ عَلَى الْإِخْبَارِ عَنْ حُصُولِ الْإِحْصَانِ بِالتَّزْوِيجِ لِإِمْكَانِ اسْتِعْمَالِهِ وَذَلِكَ لِأَنَّهُ مَتَى وَرَدَ لَفْظٌ يَحْتَمِلُ أَنْ يَكُونَ عُمُومًا يُمْكِنُنَا اسْتِعْمَالُ ظَاهِرِهِ وَيَحْتَمِلُ أَنْ يَكُونَ مُجْمَلًا مَوْقُوفَ الْحُكْمِ عَلَى الْبَيَانِ فَالْوَاجِبُ حَمْلُهُ عَلَى مَعْنَى الْعُمُومِ دُونَ الْإِجْمَالِ لِمَا فِيهِ مِنْ اسْتِعْمَالِ حُكْمِهِ عِنْدَ وُرُودِهِ فَعَلَيْنَا الْمَصِيرُ إلَيْهِ وَغَيْرُ جَائِزٍ حَمْلُهُ عَلَى وَجْهٍ يُسْقِطُ عَنَّا اسْتِعْمَالَهُ إلَّا بِوُرُودِ بَيَانٍ مِنْ غَيْرِهِ وَفِي نَسَقِ التِّلَاوَةِ وَفَحْوَى الْآيَةِ مَا يُوجِبُ أَنْ يَكُونَ ذِكْرُ الْإِحْصَانِ إخْبَارًا عَنْ كَوْنِهِ مُحْصَنًا بِالنِّكَاحِ وَذَلِكَ لِأَنَّهُ قال مُحْصِنِينَ غَيْرَ مُسافِحِينَ وَالسِّفَاحُ هُوَ الزِّنَا فَأَخْبَرَ أَنَّ الْإِحْصَانَ الْمَذْكُورَ هُوَ ضِدُّ الزِّنَا وَهُوَ الْعِفَّةُ وَإِذَا كَانَ الْمُرَادُ بِالْإِحْصَانِ فِي هَذَا الْمَوْضِعِ الْعَفَافَ فَقَدْ حَصَلَ عَلَى وَجْهٍ لَا يَكُونُ مُجْمَلًا لِأَنَّ تَقْدِيرَهُ وَأُحِلَّ لَكُمْ مَا وَرَاءَ ذَلِكُمْ أَنْ تَبْتَغُوا بِأَمْوَالِكُمْ عِفَّةً غَيْرَ زِنًا وَهَذَا لَفْظٌ ظَاهِرُ الْمَعْنَى بَيِّنُ الْمُرَادِ فَيُوجِبُ ذَلِكَ مَعْنَيَيْنِ أَحَدُهُمَا إطْلَاقُ لَفْظِ الْإِبَاحَةِ وَكَوْنُهُ عُمُومًا وَالْآخَرُ الْإِخْبَارُ بِأَنَّهُمْ إذَا فَعَلُوا ذَلِكَ كَانُوا مُحْصِنِينَ غَيْرَ مُسَافِحِينَ وَالْإِحْصَانُ لَفْظٌ مُشْتَرَكٌ مَتَى أُطْلِقَ لَمْ يَكُنْ عُمُومًا كَسَائِرِ الْأَلْفَاظِ الْمُشْتَرَكَةِ وَذَلِكَ لِأَنَّهُ اسْمٌ يَقَعُ عَلَى مَعَانٍ مُخْتَلِفَةٍ وَأَصِلُهُ الْمَنْعُ وَمِنْهُ سُمِّيَ الْحِصْنُ لِمَنْعِهِ مَنْ صَارَ فِيهِ مِنْ أَعْدَائِهِ وَمِنْهُ الدِّرْعُ الْحَصِينَةُ أَيُّ المنيعة والحصان بالكثر الْفَحْلُ مِنْ الْأَفْرَاسِ لِمَنْعِهِ رَاكِبَهُ مِنْ الْهَلَاكِ وَالْحَصَانُ بِالنَّصْبِ الْعَفِيفَةُ مِنْ النِّسَاءِ لِمَنْعِهَا فَرْجَهَا مِنْ الْفَسَادِ قَالَ حَسَّانُ فِي عَائِشَةَ رَضِيَ اللَّهُ عَنْهُمَا</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وَقَالَ اللَّهُ تعالى إِنَّ الَّذِينَ يَرْمُونَ الْمُحْصَناتِ الْغافِلاتِ يَعْنِي الْعَفَائِفَ وَالْإِحْصَانُ فِي الشَّرْعِ اسْمٌ يَقَعُ عَلَى مَعَانٍ مُخْتَلِفَةٍ غَيْرِ مَا كَانَ الِاسْمُ لَهَا فِي اللُّغَةِ فَمِنْهَا الْإِسْلَامُ قَالَ اللَّهُ تعالى فَإِذا أُحْصِنَّ رُوِيَ فَإِذَا أَسْلَمْنَ وَيَقَعُ عَلَى التَّزْوِيجِ لِأَنَّهُ قَدْ رُوِيَ فِي التَّفْسِيرِ أَيْضًا أَنَّ مَعْنَاهُ فَإِذَا تَزَوَّجْنَ وَقَالَ تَعَالَى وَالْمُحْصَناتُ مِنَ النِّساءِ إِلَّا مَا مَلَكَتْ أَيْمانُكُمْ وَمَعْنَاهُ ذَوَاتُ الْأَزْوَاجِ وَيَقَعُ عَلَى الْعِفَّةِ فِي قوله تعالى وَالَّذِينَ يَرْمُونَ الْمُحْصَناتِ وي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وَطْءِ بِنِكَاحٍ صَحِيحٍ فِي إحْصَانِ الرَّجْمِ وَالْإِحْصَانُ فِي الشَّرْعِ يَتَعَلَّقُ بِهِ حُكْمَانِ أَحَدُهُمَا فِي إيجَابِ الْحَدِّ عَلَى قَاذِفِهِ فِي قَوْله تعالى وَالَّذِينَ يَرْمُونَ الْمُحْصَناتِ فَهَذَا يُعْتَبَرُ فِيهِ الْعَفَافُ وَالْحُرِّيَّةُ وَالْإِسْلَامُ وَالْعَقْلُ وَالْبُلُوغُ فَمَا لَمْ يَكُنْ عَلَى هَذِهِ الصِّفَةِ لم يجب على قاذفه الحد لأنه لاحد على قاذف المجنون والصبى والزاني وَالْكَافِرِ وَالْعَبْدِ فَهَذِهِ الْوُجُوهُ مِنْ الْإِحْصَانِ مُعْتَبَرَةٌ فِي إيجَابِ الْحَدِّ عَلَى الْقَاذِفِ وَالْحُكْمُ الْآخَرُ هُوَ الْإِحْصَانُ الَّذِي يَتَعَلَّقُ بِهِ إيجَابُ الرَّجْمِ إذا زنا وَهَذَا الْإِحْصَانُ يَشْتَمِلُ عَلَى الْإِسْلَامِ وَالْعَقْلِ وَالْبُلُوغِ وَالْحُرِّيَّةِ وَالنِّكَاحِ الصَّحِيحِ مَعَ الدُّخُولِ بِهَا وَهُمَا عَلَى هَذِهِ الصِّفَةِ فَإِنْ عُدِمَ شَيْءٌ مِنْ هَذِهِ الْخِلَالِ لَمْ يَكُنْ عَلَيْهِ الرَّجْمُ إذَا زنا وَالسِّفَاحُ هُوَ الزِّنَا</w:t>
      </w:r>
      <w:r>
        <w:rPr>
          <w:b/>
          <w:bCs/>
          <w:rtl w:val="true"/>
          <w:lang w:bidi="ar"/>
        </w:rPr>
        <w:br/>
      </w:r>
      <w:r>
        <w:rPr>
          <w:b/>
          <w:b/>
          <w:bCs/>
          <w:rtl w:val="true"/>
          <w:lang w:bidi="ar"/>
        </w:rPr>
        <w:t>قَالَ النَّبِيُّ صَلَّى اللَّهُ عَلَيْهِ وَسَلَّمَ أَنَا مِنْ نِكَاحٍ وَلَسْت مِنْ سِفَاحٍ</w:t>
      </w:r>
      <w:r>
        <w:rPr>
          <w:b/>
          <w:bCs/>
          <w:rtl w:val="true"/>
          <w:lang w:bidi="ar"/>
        </w:rPr>
        <w:br/>
      </w:r>
      <w:r>
        <w:rPr>
          <w:b/>
          <w:b/>
          <w:bCs/>
          <w:rtl w:val="true"/>
          <w:lang w:bidi="ar"/>
        </w:rPr>
        <w:t>وَقَالَ مُجَاهِدُ وَالسُّدِّيُّ فِي قَوْله تَعَالَى غَيْرَ مُسافِحِينَ قَالَا غَيْرُ زَانِينَ وَيُقَالُ إنَّ أَصْلَهُ مِنْ سَفْحِ الْمَاءِ وَهُوَ صَبُّهُ وَيُقَالُ سَفَحَ دَمْعُهُ وَسَفَحَ دَمُ فُلَانٍ وَسَفَحَ الْجَبَلُ أَسْفَلَهُ لِأَنَّهُ موضع مصب الماء وسافح الرجل إذا زنا لِأَنَّهُ صَبَّ مَاءَهُ مِنْ غَيْرِ أَنْ يَلْحَقَهُ حُكْمُ مَائِهِ فِي ثُبُوتِ النَّسَبِ وَوُجُوبِ الْعِدَّةِ وَسَائِرِ أَحْكَامِ النِّكَاحِ فَسُمِّيَ مُسَافِحًا لِأَنَّهُ لَمْ يَكُنْ لَهُ مِنْ فِعْلِهِ هَذَا غَيْرُ صَبِّ الْمَاءِ وَقَدْ أَفَادَ ذَلِكَ نَفْيَ نَسَبِ الْوَلَدِ الْمَخْلُوقِ مِنْ مَائِهِ مِنْهُ وَأَنَّهُ لَا يَلْحَقُ بِهِ وَلَا تَجِبُ عَلَى الْمَرْأَةِ الْعِدَّةُ مِنْهُ وَلَا تَصِيرُ فِرَاشًا وَلَا يَجِبُ عَلَيْهِ مَهْرٌ وَلَا يَتَعَلَّقُ بِذَلِكَ الْوَطْءِ شَيْءٌ مِنْ أَحْكَامِ النِّكَاحِ هَذِهِ الْمَعَانِي كُلُّهَا فِي مَضْمُونِ هَذَا اللفظ والله أعلم بالصواب</w:t>
      </w:r>
      <w:r>
        <w:rPr>
          <w:b/>
          <w:bCs/>
          <w:rtl w:val="true"/>
          <w:lang w:bidi="ar"/>
        </w:rPr>
        <w:t>.</w:t>
        <w:br/>
        <w:br/>
      </w:r>
      <w:r>
        <w:rPr>
          <w:b/>
          <w:b/>
          <w:bCs/>
          <w:rtl w:val="true"/>
          <w:lang w:bidi="ar"/>
        </w:rPr>
        <w:t>بَابٌ الْمُتْعَةُ</w:t>
      </w:r>
      <w:r>
        <w:rPr>
          <w:b/>
          <w:bCs/>
          <w:rtl w:val="true"/>
          <w:lang w:bidi="ar"/>
        </w:rPr>
        <w:br/>
      </w:r>
      <w:r>
        <w:rPr>
          <w:b/>
          <w:b/>
          <w:bCs/>
          <w:rtl w:val="true"/>
          <w:lang w:bidi="ar"/>
        </w:rPr>
        <w:t>قَالَ اللَّهُ تَعَالَى فَمَا اسْتَمْتَعْتُمْ بِهِ مِنْهُنَّ فَآتُوهُنَّ أُجُورَهُنَّ فَرِيضَةً قَالَ أَبُو بَكْرٍ هُوَ عَطْفٌ عَلَى مَا تَقَدَّمَ ذِكْرُهُ مِنْ إبَاحَةِ نِكَاحِ مَا وَرَاءَ الْمُحَرَّمَاتِ فِي قَوْله تَعَالَى وَأُحِلَّ لَكُمْ مَا وَراءَ ذلِكُمْ ثم قال فَمَا اسْتَمْتَعْتُمْ بِهِ مِنْهُنَّ يعنى دخلتم بهن فَآتُوهُنَّ أُجُورَهُنَّ كَامِلَةً وَهُوَ كَقَوْلِهِ تَعَالَى وَآتُوا النِّساءَ صَدُقاتِهِنَّ نِحْلَةً وقوله تعالى فَلا تَأْخُذُوا مِنْهُ شَيْئاً والاستمتاع هو الانتفاع وهو هاهنا كِنَايَةٌ عَنْ الدُّخُولِ قَالَ اللَّهُ تَعَالَى أَذْهَبْتُمْ طَيِّباتِكُمْ فِي حَياتِكُمُ الدُّنْيا وَاسْتَمْتَعْتُمْ بِها يَعْنِي تَعَجَّلْتُمْ الِانْتِفَاعَ بِهَا وَقَالَ فَاسْتَمْتَعْتُمْ بِخَلاقِكُمْ يَعْنِي بِحَظِّكُمْ وَنَصِيبِكُمْ مِنْ الدُّنْيَا فَلَمَّا حَرَّمَ اللَّهُ تَعَالَى مَنْ ذُكِرَ تَحْرِيمُهُ فِي قَوْلِهِ حُرِّمَتْ عَلَيْكُمْ أُمَّهاتُكُمْ وَعَنَى بِهِ نِكَاحَ الْأُمَّهَاتِ وَمَنْ ذُكِرَ مَعَهُنَّ ثُمَّ عَطَفَ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أُحِلَّ لَكُمْ ما وَراءَ ذلِكُمْ اقْتَضَى ذَلِكَ إبَاحَةَ النِّكَاحِ فِيمَنْ عَدَا الْمُحَرَّمَاتِ الْمَذْكُورَةِ ثُمَّ قَالَ أَنْ تَبْتَغُوا بِأَمْوالِكُمْ مُحْصِنِينَ يعنى والله أعلم نكاحا تكونون به محصنين عفائف غير مسافحين ثُمَّ عَطَفَ عَلَيْهِ حُكْمَ النِّكَاحِ إذَا اتَّصَلَ بِهِ الدُّخُولُ بِقَوْلِهِ فَمَا اسْتَمْتَعْتُمْ بِهِ مِنْهُنَّ فَآتُوهُنَّ أُجُورَهُنَّ فَأَوْجَبَ عَلَى الزَّوْجِ كَمَالَ الْمَهْرِ وَقَدْ سَمَّى اللَّهُ الْمَهْرَ أَجْرًا فِي قَوْلِهِ فَانْكِحُوهُنَّ بِإِذْنِ أَهْلِهِنَّ وَآتُوهُنَّ أُجُورَهُنَّ فَسَمَّى الْمَهْرَ أَجْرًا وَكَذَلِكَ الْأُجُورُ الْمَذْكُورَةُ فِي هَذِهِ الْآيَةِ هِيَ الْمُهُورُ وَإِنَّمَا سُمِّيَ الْمَهْرُ أَجْرًا لِأَنَّهُ بَدَلُ الْمَنَافِعِ وَلَيْسَ بِبَدَلٍ عَنْ الْأَعْيَانِ كَمَا سُمِّيَ بَدَلُ مَنَافِعِ الدَّارِ وَالدَّابَّةِ أَجْرًا وَفِي تَسْمِيَةِ اللَّهِ الْمَهْرَ أَجْرًا دَلِيلٌ عَلَى صِحَّةِ قَوْلِ أَبِي حَنِيفَةَ فِيمَنْ اسْتَأْجَرَ امرأة فزنا بها أنه لاحد عَلَيْهِ لِأَنَّ اللَّهَ تَعَالَى قَدْ سَمَّى الْمَهْرَ أَجْرًا فَهُوَ كَمَنْ قَالَ أُمْهِرُك كَذَا وَقَدْ رُوِيَ نَحْوُهُ عَنْ عُمَرَ بْنِ الْخَطَّابِ وَمِثْلُ هَذَا يَكُونُ نِكَاحًا فَاسِدًا لِأَنَّهُ بِغَيْرِ شُهُودٍ وَقَالَ تَعَالَى فِي آيَةٍ أُخْرَى وَلا جُناحَ عَلَيْكُمْ أَنْ تَنْكِحُوهُنَّ إِذا آتَيْتُمُوهُنَّ أُجُورَهُنَّ وَقَدْ كَانَ ابْنُ عَبَّاسٍ يَتَأَوَّلُ قَوْله تَعَالَى فَمَا اسْتَمْتَعْتُمْ بِهِ مِنْهُنَّ فَآتُوهُنَّ أُجُورَهُنَّ عَلَى مُتْعَةِ النِّسَاءِ وَرُوِيَ عَنْهُ فِيهَا أَقَاوِيلُ رُوِيَ أَنَّهُ كَانَ يَتَأَوَّلُ الْآيَةَ عَلَى إبَاحَةِ الْمُتْعَةِ وَيُرْوَى أَنَّ فِي قِرَاءَةِ أُبَيِّ بْنِ كَعْبٍ فَمَا اسْتَمْتَعْتُمْ بِهِ مِنْهُنَّ إلَى أَجَلٍ مُسَمًّى فَآتُوهُنَّ أُجُورَهُنَّ وَرُوِيَ عَنْهُ أَنَّهُ لَمَّا قِيلَ لَهُ إنَّهُ قَدْ قِيلَ فِيهَا الْأَشْعَارُ قَالَ هِيَ كَالْمُضْطَرِّ إلَى الْمَيْتَةِ وَالدَّمِ وَلَحْمِ الْخِنْزِيرِ فَأَبَاحَهَا فِي هَذَا الْقَوْلِ عِنْدَ الضَّرُورَةِ وَرُوِيَ عَنْ جَابِرِ بْنِ زَيْدٍ أَنَّ ابْنَ عَبَّاسٍ نَزَلَ عَنْ قَوْلِهِ فِي الصَّرْفِ وَقَوْلِهِ فِي الْمُتْعَةِ وَحَدَّثَنَا جَعْفَرُ بْنُ مُحَمَّدٍ الْوَاسِطِيِّ قَالَ حَدَّثَنَا جعفر بن محمد بن اليمان قَالَ حَدَّثَنَا أَبُو عُبَيْدٍ قَالَ حَدَّثَنَا ابْنُ بُكَيْر عَنْ اللَّيْثِ عَنْ بُكَيْر بْنِ عَبْدِ اللَّهِ بْنِ الْأَشَجِّ عَنْ عَمَّارٍ مَوْلَى الشَّرِيدِ قَالَ سَأَلْت ابْنَ عَبَّاسٍ عَنْ الْمُتْعَةِ أَسِفَاحٌ هِيَ أَمْ نِكَاحٌ فَقَالَ ابْنُ عَبَّاسٍ لَا سِفَاحٌ وَلَا نِكَاحٌ قُلْت فَمَا هِيَ قَالَ الْمُتْعَةُ كَمَا قَالَ اللَّهُ تَعَالَى قُلْت لَهُ هَلْ لَهَا مِنْ عِدَّةٍ قَالَ نَعَمْ عِدَّتُهَا حَيْضَةٌ قُلْت هَلْ يَتَوَارَثَانِ قَالَ لَا وَحَدَّثَنَا جَعْفَرُ بْنُ مُحَمَّدٍ قَالَ حَدَّثَنَا حَجَّاجٌ عَنْ ابن جريج وعثمان بن عطاء عن عطاء الخرسانى عَنْ ابْنِ عَبَّاسٍ فِي قَوْله تَعَالَى فَمَا اسْتَمْتَعْتُمْ بِهِ مِنْهُنَّ قَالَ نَسَخَتْهَا يَا أَيُّهَا النَّبِيُّ إِذا طَلَّقْتُمُ النِّساءَ فَطَلِّقُوهُنَّ لِعِدَّتِهِنَّ وَهَذَا يَدُلُّ عَلَى رُجُوعِهِ عَنْ الْقَوْلِ بِالْمُتْعَةِ وَقَدْ رُوِيَ عَنْ جَمَاعَةٍ مِنْ السَّلَفِ أَنَّهَا زِنًا حَدَّثَنَا جَعْفَرُ بْنُ مُحَمَّدٍ قَالَ حَدَّثَنَا جَعْفَرُ ابن محمد بن اليمان قال حدثنا أبو عبيد قال حدثنا عبد الله بن صالح عن اللَّيْثِ عَنْ عُ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نس عن أبن شهاب عن ابن عبد الملك مغيرة بْنِ نَوْفَلٍ عَنْ ابْنِ عُمَرَ أَنَّهُ سُئِلَ عَنْ الْمُتْعَةِ فَقَالَ ذَلِكَ السِّفَاحُ وَرُوِيَ عَنْ هِشَامِ بْنِ عُرْوَةَ عَنْ أَبِيهِ قَالَ كَانَ نِكَاحُ الْمُتْعَةِ بِمَنْزِلَةِ الزِّنَا فَإِنْ قِيلَ لَا يَجُوزُ أَنْ تَكُونَ الْمُتْعَةُ زِنًا لِأَنَّهُ لَمْ يَخْتَلِفْ أَهْلُ النَّقْلِ أَنَّ الْمُتْعَةَ قَدْ كَانَتْ مُبَاحَةً فِي بَعْضِ الْأَوْقَاتِ أَبَاحَهَا رَسُولُ اللَّهِ صَلَّى اللَّهُ عَلَيْهِ وَسَلَّمَ وَلَمْ يُبِحْ اللَّهُ تَعَالَى الزِّنَا قَطُّ قِيلَ لَهُ لَمْ تَكُنْ زِنًا فِي وَقْتِ الْإِبَاحَةِ فَلَمَّا حَرَّمَهَا اللَّهُ تَعَالَى جَازَ إطْلَاقُ اسْمِ الزِّنَا عَلَيْهَا كَمَا</w:t>
      </w:r>
      <w:r>
        <w:rPr>
          <w:b/>
          <w:bCs/>
          <w:rtl w:val="true"/>
          <w:lang w:bidi="ar"/>
        </w:rPr>
        <w:br/>
      </w:r>
      <w:r>
        <w:rPr>
          <w:b/>
          <w:b/>
          <w:bCs/>
          <w:rtl w:val="true"/>
          <w:lang w:bidi="ar"/>
        </w:rPr>
        <w:t>رُوِيَ عَنْ النَّبِيِّ صَلَّى اللَّهُ عَلَيْهِ وسلم أَنَّهُ قَالَ الزَّانِيَةُ هِيَ الَّتِي تُنْكِحُ نَفْسَهَا بِغَيْرِ بَيِّنَةٍ وَأَيُّمَا عَبْدٍ تَزَوَّجَ بِغَيْرِ إذْنِ مَوْلَاهُ فَهُوَ عَاهِرٌ</w:t>
      </w:r>
      <w:r>
        <w:rPr>
          <w:b/>
          <w:bCs/>
          <w:rtl w:val="true"/>
          <w:lang w:bidi="ar"/>
        </w:rPr>
        <w:br/>
      </w:r>
      <w:r>
        <w:rPr>
          <w:b/>
          <w:b/>
          <w:bCs/>
          <w:rtl w:val="true"/>
          <w:lang w:bidi="ar"/>
        </w:rPr>
        <w:t>وَإِنَّمَا مَعْنَاهُ التَّحْرِيمُ لَا حَقِيقَةُ الزِّنَا</w:t>
      </w:r>
      <w:r>
        <w:rPr>
          <w:b/>
          <w:bCs/>
          <w:rtl w:val="true"/>
          <w:lang w:bidi="ar"/>
        </w:rPr>
        <w:br/>
      </w:r>
      <w:r>
        <w:rPr>
          <w:b/>
          <w:b/>
          <w:bCs/>
          <w:rtl w:val="true"/>
          <w:lang w:bidi="ar"/>
        </w:rPr>
        <w:t>وَقَدْ قَالَ النَّبِيُّ صَلَّى اللَّهُ عَلَيْهِ وَسَلَّمَ الْعَيْنَانِ تَزْنِيَانِ وَالرِّجْلَانِ تَزْنِيَانِ فَزِنَا الْعَيْنِ النَّظَرُ وَزِنَا الرِّجْلَيْنِ الْمَشْيُ</w:t>
      </w:r>
      <w:r>
        <w:rPr>
          <w:b/>
          <w:bCs/>
          <w:rtl w:val="true"/>
          <w:lang w:bidi="ar"/>
        </w:rPr>
        <w:br/>
      </w:r>
      <w:r>
        <w:rPr>
          <w:b/>
          <w:b/>
          <w:bCs/>
          <w:rtl w:val="true"/>
          <w:lang w:bidi="ar"/>
        </w:rPr>
        <w:t xml:space="preserve">وَيُصَدِّقُ ذَلِكَ كله الفرج أو كذبه فَأَطْلَقَ اسْمَ الزِّنَا فِي هَذِهِ الْوُجُوهِ عَلَى وجه المجاز إذا كَانَ مُحَرَّمًا فَكَذَلِكَ مَنْ أَطْلَقَ اسْمَ الزِّنَا عَلَى الْمُتْعَةِ فَإِنَّمَا أَطْلَقَهُ عَلَى وَجْهِ الْمَجَازِ وَتَأْكِيدِ التَّحْرِيمِ وَحَدَّثَنَا جَعْفَرُ بْنُ مُحَمَّدٍ قَالَ حَدَّثَنَا جَعْفَرُ بن محمد بن اليمان قال حَدَّثَنَا أَبُو عُبَيْدٍ قَالَ حَدَّثَنَا حَجَّاجٌ عَنْ شُعْبَةَ عَنْ قَتَادَةَ قَالَ سَمِعْت أَبَا نَضْرَةَ يَقُولُ كَانَ ابْنُ عَبَّاسٍ يَأْمُرُ بِالْمُتْعَةِ وَكَانَ ابْنُ الزُّبَيْرِ يَنْهَى عَنْهَا قَالَ فَذَكَرْت ذَلِكَ لِجَابِرِ بْنِ عَبْدِ اللَّهِ فَقَالَ عَلَى يَدَيَّ دَارَ الْحَدِيثُ تَمَتَّعْنَا مَعَ رَسُولِ اللَّهِ صَلَّى اللَّهُ عَلَيْهِ وَسَلَّمَ فَلَمَّا قَامَ عُمَرُ قَالَ إن الله كان يحل لرسوله ما شاء بِمَا شَاءَ فَأَتِمُّوا الْحَجَّ وَالْعُمْرَةَ كَمَا أَمَرَ اللَّهُ وَانْتَهُوا عَنْ نِكَاحِ هَذِهِ النِّسَاءِ لَا أُوتَى بِرَجُلٍ نَكَحَ امْرَأَةً إلَى أَجَلٍ إلَّا رَجَمْته فَذَكَرَ عُمَرُ الرَّجْمَ فِي الْمُتْعَةِ وَجَائِزٌ أَنْ يَكُونَ عَلَى جِهَةِ الْوَعِيدِ وَالتَّهْدِيدِ لِيَنْزَجِرَ النَّاسُ عَنْهَا وَقَالَ وَحَدَّثَنَا أَبُو عُبَيْدٍ قَالَ حَدَّثَنَا حَجَّاجٌ عَنْ ابْنِ جُرَيْجٍ قَالَ أَخْبَرَنِي عَطَاءٌ قَالَ سَمِعْتُ ابْنَ عَبَّاسٍ يَقُولُ رَحِمَ اللَّهُ عُمَرَ مَا كَانَتْ الْمُتْعَةُ إلَّا رَحْمَةً مِنْ اللَّهِ تَعَالَى رَحِمَ اللَّهُ بِهَا أُمَّةَ مُحَمَّدٍ صَلَّى اللَّهُ عَلَيْهِ وَسَلَّمَ وَلَوْلَا نَهْيُهُ لما احتاج إلى الزنا إلا شفا </w:t>
      </w:r>
      <w:r>
        <w:rPr>
          <w:b/>
          <w:bCs/>
          <w:rtl w:val="true"/>
          <w:lang w:bidi="ar"/>
        </w:rPr>
        <w:t>«</w:t>
      </w:r>
      <w:r>
        <w:rPr>
          <w:b/>
          <w:bCs/>
          <w:lang w:bidi="ar"/>
        </w:rPr>
        <w:t>1</w:t>
      </w:r>
      <w:r>
        <w:rPr>
          <w:b/>
          <w:bCs/>
          <w:rtl w:val="true"/>
          <w:lang w:bidi="ar"/>
        </w:rPr>
        <w:t xml:space="preserve">» </w:t>
      </w:r>
      <w:r>
        <w:rPr>
          <w:b/>
          <w:b/>
          <w:bCs/>
          <w:rtl w:val="true"/>
          <w:lang w:bidi="ar"/>
        </w:rPr>
        <w:t>فَاَلَّذِي حُصِّلَ مِنْ أَقَاوِيلِ ابْنِ عَبَّاسٍ الْقَوْلُ بِإِبَاحَةِ الْمُتْعَةُ فِي بَعْضِ الرِّوَايَاتِ مِنْ غَيْرِ تَقْيِيدٍ لَهَا بِضَرُورَةٍ وَلَا غَيْرِهَا وَالثَّانِي أَنَّهَا كَالْمَيْتَةِ تَحِلُّ بِالضَّرُورَةِ وَالثَّالِثُ أَنَّهَا مُحَرَّمَةٌ وَقَدْ قَدَّمْنَا ذِكْرَ سَنَدِهِ وَقَوْلُهُ أَيْضًا إنَّهَا مَنْسُوخَةٌ وَمِمَّا يَدُلُّ عَلَى رُجُوعِهِ عَنْ إبَاحَتِهَا مَا رَوَى عَبْدُ اللَّهِ بْنُ وَهْبٍ قَالَ أَخْبَرَنِي عَمْرُو بن الحرث أَنَّ بُكَيْر بْنَ الْأَشَجِّ حَدَّثَهُ أَنَّ أَبَا إِسْحَاقَ مَوْلَى بَنِي هَاشِمٍ حَدَّثَهُ أَنَّ رَجُلًا سَأَلَ ابْنَ عَبَّاسٍ فَقَالَ كُنْت فِي سَفَرٍ وَمَعِي جَارِيَةٌ لِي وَلِي أَصْحَابٌ فَأَحْلَلْت جَارِيَتِي لأصحابى يستمتعون منها فقال</w:t>
      </w:r>
      <w:r>
        <w:rPr>
          <w:b/>
          <w:bCs/>
          <w:rtl w:val="true"/>
          <w:lang w:bidi="ar"/>
        </w:rPr>
        <w:br/>
        <w:t>__________</w:t>
        <w:br/>
        <w:t>(</w:t>
      </w:r>
      <w:r>
        <w:rPr>
          <w:b/>
          <w:bCs/>
          <w:lang w:bidi="ar"/>
        </w:rPr>
        <w:t>1</w:t>
      </w:r>
      <w:r>
        <w:rPr>
          <w:b/>
          <w:bCs/>
          <w:rtl w:val="true"/>
          <w:lang w:bidi="ar"/>
        </w:rPr>
        <w:t xml:space="preserve">) </w:t>
      </w:r>
      <w:r>
        <w:rPr>
          <w:b/>
          <w:b/>
          <w:bCs/>
          <w:rtl w:val="true"/>
          <w:lang w:bidi="ar"/>
        </w:rPr>
        <w:t>قوله إلا شفا أى إلا قليل من الناس من قولهم غابت الشمس إلا شفا أى إلا قليلا من ضوئها عند غرو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اكَ السِّفَاحُ فَهَذَا أَيْضًا يَدُلُّ عَلَى رُجُوعِهِ وَأَمَّا احْتِجَاجُ مَنْ احْتَجَّ فِيهَا بِقَوْلِهِ تَعَالَى فَمَا اسْتَمْتَعْتُمْ بِهِ مِنْهُنَّ فَآتُوهُنَّ أُجُورَهُنَّ وَأَنَّ فِي قِرَاءَةِ أُبَيٍّ إلَى أَجَلٍ مُسَمًّى فَإِنَّهُ لَا يَجُوزُ إثْبَاتُ الْأَجَلِ فِي التِّلَاوَةِ عِنْدَ أَحَدٍ مِنْ الْمُسْلِمِينَ فَالْأَجَلُ إذًا غَيْرُ ثَابِتٍ فِي الْقُرْآنِ وَلَوْ كَانَ فِيهِ ذِكْرُ الْأَجَلِ لَمَا دَلَّ أَيْضًا عَلَى مُتْعَةِ النِّسَاءِ لِأَنَّ الْأَجَلَ يَجُوزُ أَنْ يَكُونَ دَاخِلًا عَلَى الْمَهْرِ فَيَكُونُ تَقْدِيرُهُ فَمَا دَخَلْتُمْ بِهِ مِنْهُنَّ بِمَهْرٍ إلَى أَجَلٍ مُسَمًّى فَآتُوهُنَّ مُهُورَهُنَّ عِنْدَ حُلُولِ الْأَجَلِ وَفِي فَحَوَى الْآيَةِ مِنْ الدَّلَالَةِ عَلَى أَنَّ الْمُرَادَ النِّكَاحُ دُونَ الْمُتْعَةِ ثَلَاثَةُ أَوْجُهٍ أَحَدُهَا أَنَّهُ عَطْفٌ عَلَى إبَاحَةِ النِّكَاحِ فِي قَوْله تَعَالَى وَأُحِلَّ لَكُمْ مَا وَراءَ ذلِكُمْ وَذَلِكَ إبَاحَةٌ لِنِكَاحِ مَنْ عَدَا الْمُحَرَّمَاتِ لَا مَحَالَةَ لِأَنَّهُمْ لَا يَخْتَلِفُونَ أَنَّ النِّكَاحَ مُرَادٌ بِذَلك فَوَجَبَ أَنْ يَكُونَ ذِكْرُ الِاسْتِمْتَاعِ بَيَانًا لِحُكْمِ الْمَدْخُولِ بِهَا بِالنِّكَاحِ فِي اسْتِحْقَاقِهَا لِجَمِيعِ الصداق والثاني قوله تعالى مُحْصِنِينَ وَالْإِحْصَانُ لَا يَكُونُ إلَّا فِي نِكَاحٍ صَحِيحٍ لأن الوطء بِالْمُتْعَةِ لَا يَكُونُ مُحْصَنًا وَلَا يَتَنَاوَلُهُ هَذَا الِاسْمُ فَعَلِمْنَا أَنَّهُ أَرَادَ النِّكَاحَ وَالثَّالِثُ قَوْله تعالى غَيْرَ مُسافِحِينَ فَسَمَّى الزِّنَا سِفَاحًا لِانْتِفَاءِ أَحْكَامِ النِّكَاحِ عَنْهُ مِنْ ثُبُوتِ النَّسَبِ وَوُجُوبِ الْعِدَّةِ وَبَقَاءِ الْفِرَاشِ إلَى أَنْ يُحْدِثَ لَهُ قَطْعًا وَلَمَّا كَانَتْ هَذِهِ الْمَعَانِي مَوْجُودَةً فِي الْمُتْعَةِ كَانَتْ فِي مَعْنَى الزِّنَا وَيُشْبِهُ أَنْ يَكُونَ مَنْ سَمَّاهَا سفاحا ذهب إلى هذا المعنى إذا كَانَ الزَّانِي إنَّمَا سُمِّيَ مُسَافِحًا لِأَنَّهُ لَمْ يَحْصُلْ لَهُ مِنْ وَطْئِهَا فِيمَا يَتَعَلَّقُ بِحُكْمِهِ إلَّا عَلَى سَفْحِ الْمَاءِ بَاطِلًا مِنْ غَيْرِ اسْتِلْحَاقِ نَسَبٍ بِهِ فَمِنْ حَيْثُ نَفَى اللَّهُ تَعَالَى بِمَا أَحَلَّ مِنْ ذَلِكَ وَأَثْبَتَ بِهِ الإحصان اسم السفاح وجب أن يَكُونَ الْمُرَادُ بِالِاسْتِمْتَاعِ هُوَ الْمُتْعَةُ إذْ كَانَتْ فِي مَعْنَى السِّفَاحِ بَلْ الْمُرَادُ بِهِ النِّكَاحُ وقوله تعالى غَيْرَ مُسافِحِينَ شَرْطٌ فِي الْإِبَاحَةِ الْمَذْكُورَةِ وَفِي ذَلِكَ دَلِيلٌ عَلَى النَّهْيِ عَنْ الْمُتْعَةِ إذْ كَانَتْ الْمُتْعَةُ فِي مَعْنَى السِّفَاحِ مِنْ الْوَجْهِ الَّذِي ذَكَرْنَا قَالَ أَبُو بَكْرٍ فَكَانَ الَّذِي شُهِرَ عَنْهُ إبَاحَةُ الْمُتْعَةِ مِنْ الصَّحَابَةِ عَبْدَ اللَّهِ بْنَ عَبَّاسٍ وَاخْتَلَفَتْ الرِّوَايَاتُ عَنْهُ مَعَ ذَلِكَ فَرُوِيَ عنه إباحتها بتأويل الآية له قد بَيَّنَّا أَنَّهُ لَا دَلَالَةَ فِي الْآيَةِ عَلَى إبَاحَتِهَا بَلْ دِلَالَاتُ الْآيَةِ ظَاهِرَةٌ فِي حَظْرِهَا وَتَحْرِيمِهَا مِنْ الْوُجُوهِ الَّتِي ذَكَرْنَا ثُمَّ رُوِيَ عَنْهُ أَنَّهُ جَعَلَهَا بِمَنْزِلَةِ الْمَيْتَةِ وَلَحْمِ الْخِنْزِيرِ وَالدَّمِ وَأَنَّهَا لَا تَحِلُّ إلَّا لِمُضْطَرٍّ وَهَذَا مُحَالٌ لِأَنَّ الضَّرُورَةَ الْمُبِيحَةَ لِلْمُحَرَّمَاتِ لَا تُوجَدُ فِي الْمُتْعَةِ وَذَلِكَ لِأَنَّ الضَّرُورَةَ الْمُبِيحَةَ لِلْمَيْتَةِ وَالدَّمِ هِيَ الَّتِي يَخَافُ مَعَهَا تَلَفَ النَّفْسِ إنْ لَمْ يَأْكُلْ وَقَدْ عَلِمْنَا أَنَّ الْإِنْسَانَ لَا يَخَافُ عَلَى نَفْسِهِ وَلَا عَلَى شَيْءٍ </w:t>
      </w:r>
      <w:r>
        <w:rPr>
          <w:b/>
          <w:bCs/>
          <w:rtl w:val="true"/>
          <w:lang w:bidi="ar"/>
        </w:rPr>
        <w:t>«</w:t>
      </w:r>
      <w:r>
        <w:rPr>
          <w:b/>
          <w:bCs/>
          <w:lang w:bidi="ar"/>
        </w:rPr>
        <w:t>7</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عْضَائِهِ التَّلَفَ بِتَرْكِ الْجِمَاعِ وَفَقْدِهِ وَإِذَا لَمْ تَحِلَّ فِي حَالِ الرَّفَاهِيَةِ وَالضَّرُورَةِ لَا تَقَعُ إلَيْهَا فَقَدْ ثَبَتَ حَظْرُهَا وَاسْتَحَالَ قَوْلُ الْقَائِلِ إنَّهَا تَحِلُّ عِنْدَ الضَّرُورَةِ كَالْمَيْتَةِ وَالدَّمِ فَهَذَا قَوْلٌ مُتَنَاقِضٌ مُسْتَحِيلٌ وَأَخْلِقْ بِأَنْ تَكُونَ هَذِهِ الرِّوَايَةُ عَنْ ابْنِ عَبَّاسٍ وَهْمًا مِنْ رُوَاتِهَا لِأَنَّهُ كَانَ رَحِمَهُ اللَّهُ أَفْقَهَ مِنْ أَنْ يَخْفَى عَلَيْهِ مِثْلُهُ فَالصَّحِيحُ إذَا مَا رُوِيَ عَنْهُ مِنْ حَظْرِهَا وَتَحْرِيمِهَا وَحِكَايَةُ مَنْ حَكَى عَنْهُ الرُّجُوعَ عَنْهَا وَالدَّلِيلُ عَلَى تَحْرِيمِهَا قوله تعالى وَالَّذِينَ هُمْ لِفُرُوجِهِمْ حافِظُونَ إِلَّا عَلى أَزْواجِهِمْ أَوْ مَا مَلَكَتْ أَيْمانُهُمْ فَإِنَّهُمْ غَيْرُ مَلُومِينَ فَمَنِ ابْتَغى وَراءَ ذلِكَ فَأُولئِكَ هُمُ العادُونَ فَقَصَرَ إبَاحَةَ الْوَطْءِ عَلَى أَحَدِ هَذَيْنِ الْوَجْهَيْنِ وَحَظَرَ مَا عَدَاهُمَا بِقَوْلِهِ تَعَالَى فَمَنِ ابْتَغى وَراءَ ذلِكَ فَأُولئِكَ هُمُ العادُونَ وَالْمُتْعَةُ خَارِجَةٌ عَنْهُمَا فَهِيَ إذًا مُحَرَّمَةٌ فَإِنْ قِيلَ مَا أَنْكَرْت أَنْ تَكُونَ الْمَرْأَةُ الْمُسْتَمْتَعُ بِهَا زَوْجَةً وَأَنَّ الْمُتْعَةَ غَيْرُ خَارِجَةٍ عَنْ هَذَيْنِ الْوَجْهَيْنِ اللَّذَيْنِ قُصِرَ الْإِبَاحَةُ عَلَيْهِمَا قِيلَ لَهُ هَذَا غَلَطٌ لِأَنَّ اسْمَ الزَّوْجَةِ إنَّمَا يَقَعُ عَلَيْهَا وَيَتَنَاوَلُهَا إذَا كَانَتْ مَنْكُوحَةً بِعَقْدِ النكاح وَإِذَا لَمْ تَكُنْ الْمُتْعَةُ نِكَاحًا لَمْ تَكُنْ هَذِهِ زَوْجَةً فَإِنْ قِيلَ مَا الدَّلِيلُ عَلَى أَنَّ الْمُتْعَةَ لَيْسَتْ بِنِكَاحٍ قِيلَ لَهُ الدَّلِيلُ عَلَى ذَلِكَ أَنَّ النِّكَاحَ اسْمٌ يَقَعُ عَلَى أَحَدِ مَعْنَيَيْنِ وَهُوَ الْوَطْءُ وَالْعَقْدُ وَقَدْ بَيَّنَّا فِيمَا سَلَفَ أَنَّهُ حَقِيقَةٌ فِي الْوَطْءِ مَجَازٌ في العقد وإذ كَانَ الِاسْمُ مَقْصُورًا فِي إطْلَاقِهِ عَلَى أَحَدِ هَذَيْنِ الْمَعْنَيَيْنِ وَكَانَ إطْلَاقُهُ فِي الْعَقْدِ مَجَازًا عَلَى مَا ذَكَرْنَا وَوَجَدْنَاهُمْ أَطْلَقُوا الِاسْمَ عَلَى عَقْدِ تَزْوِيجٍ مُطْلَقٍ أَنَّهُ نِكَاحٌ وَلَمْ نَجِدِهِمْ أَطْلَقُوا اسْمَ النِّكَاحِ عَلَى الْمُتْعَةِ فَلَا يَقُولُونَ إن فلانا تزويج فُلَانَةَ إذَا شَرَطَ التَّمَتُّعَ بِهَا لَمْ يَجُزْ لَنَا إطْلَاقُ اسْمِ النِّكَاحِ عَلَى الْمُتْعَةِ إذْ الْمَجَازُ لَا يَجُوزُ إطْلَاقُهُ إلَّا أَنْ يَكُونَ مَسْمُوعًا مِنْ الْعَرَبِ أَوْ يَرِدُ بِهِ الشَّرْعُ فَلَمَّا</w:t>
      </w:r>
      <w:r>
        <w:rPr>
          <w:b/>
          <w:bCs/>
          <w:rtl w:val="true"/>
          <w:lang w:bidi="ar"/>
        </w:rPr>
        <w:br/>
      </w:r>
      <w:r>
        <w:rPr>
          <w:b/>
          <w:b/>
          <w:bCs/>
          <w:rtl w:val="true"/>
          <w:lang w:bidi="ar"/>
        </w:rPr>
        <w:t>عَدِمْنَا إطْلَاقَ اسْمِ النِّكَاحِ عَلَى الْمُتْعَةِ فِي الشَّرْعِ وَاللُّغَةِ جَمِيعًا وَجَبَ أَنْ تَكُونَ الْمُتْعَةُ مَا عَدَا مَا أَبَاحَهُ اللَّهُ وَأَنْ يَكُونَ فَاعِلُهَا عَادِيًا ظَالِمًا لَنَفْسِهِ مُرْتَكِبًا لِمَا حَرَّمَهُ اللَّهُ وَأَيْضًا فَإِنَّ النِّكَاحَ لَهُ شَرَائِطُ قَدْ اُخْتُصَّ بِهَا مَتَى فُقِدَتْ لَمْ يَكُنْ نِكَاحًا مِنْهَا أَنَّ مُضِيَّ الْوَقْتِ لَا يُؤَثِّرُ فِي عَقْدِ النِّكَاحِ وَلَا يُوجِبُ رَفْعَهُ وَالْمُتْعَةُ عِنْدَ الْقَائِلِينَ بِهَا تُوجِبُ رَفْعَ النِّكَاحِ بِمُضِيِّ الْمُدَّةِ وَمِنْهَا أَنَّ النِّكَاحَ فِرَاشٌ يَثْبُتُ بِهِ النَّسَبُ مِنْ غَيْرِ دَعْوَةٍ بَلْ لَا يَنْتَفِي الْوَلَدُ الْمَوْلُودُ عَلَى فِرَاشِ النِّكَاحِ إلَّا بِاللِّعَانِ وَالْقَائِلُونَ بِالْمُتْعَةِ لَا يُثْبِتُونَ النَّسَبَ مِنْهُ فَعَلِمْنَا أَنَّهَا لَيْسَتْ بِنِكَاحٍ وَلَا فِرَاشٍ وَمِنْهَا أَنَّ الدُّخُولَ بِهَا عَلَى النِّكَاحِ يُوجِبُ الْعِدَّةَ عِنْدَ الْفُرْقَةِ وَالْمَوْتُ يُوجِبُ الْعِدَّةَ دَخَلَ بِهَا أَوْ لَمْ يَدْخُلْ قَالَ اللَّهُ تَعَالَى وَ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وَفَّوْنَ مِنْكُمْ وَيَذَرُونَ أَزْواجاً يَتَرَبَّصْنَ بِأَنْفُسِهِنَّ أَرْبَعَةَ أَشْهُرٍ وَعَشْراً</w:t>
      </w:r>
      <w:r>
        <w:rPr>
          <w:b/>
          <w:bCs/>
          <w:rtl w:val="true"/>
          <w:lang w:bidi="ar"/>
        </w:rPr>
        <w:br/>
      </w:r>
      <w:r>
        <w:rPr>
          <w:b/>
          <w:b/>
          <w:bCs/>
          <w:rtl w:val="true"/>
          <w:lang w:bidi="ar"/>
        </w:rPr>
        <w:t>وَالْمُتْعَةُ لَا تُوجِبُ عِدَّةَ الْوَفَاةِ وَقَالَ تَعَالَى وَلَكُمْ نِصْفُ ما تَرَكَ أَزْواجُكُمْ وَلَا تَوَارُثَ عِنْدَهُمْ فِي الْمُتْعَةِ فَهَذِهِ هِيَ أَحْكَامُ النِّكَاحِ الَّتِي يُخْتَصُّ بِهَا إلَّا أَنْ يَكُونَ هُنَاكَ رِقٌّ أَوْ كُفْرٌ يَمْنَعُ التَّوَارُثَ فَلَمَّا لَمْ يَكُنْ فِي الْمُتْعَةِ مَانِعٌ مِنْ الْمِيرَاثِ مِنْ أَحَدِهِمَا بِكُفْرٍ أَوْ رِقٍّ وَلَا سَبَبَ يُوجِبُ الْفُرْقَةَ وَلَا مَانِعَ مِنْ ثُبُوتِ النَّسَبِ مَعَ كَوْنِ الرَّجُلِ مِمَّنْ يَسْتَفْرِشُ وَيَلْحَقُهُ الْأَنْسَابُ لَفِرَاشِهِ ثَبَتَ بِذَلِكَ أَنَّهَا لَيْسَتْ بِنِكَاحٍ فَإِذَا خَرَجَتْ عَنْ أَنْ تَكُونَ نِكَاحًا أَوْ مِلْكَ يَمِينٍ كَانَتْ مُحَرَّمَةً بِتَحْرِيمِ اللَّهِ إيَّاهَا فِي قَوْلِهِ فَمَنِ ابْتَغى وَراءَ ذلِكَ فَأُولئِكَ هُمُ العادُونَ فَإِنْ قِيلَ انْقِضَاءُ الْمُدَّةِ الْمُوجِبَةِ لِلْبَيْنُونَةِ هُوَ الطَّلَاقُ قِيلَ لَهُ إنَّ الطَّلَاقَ لَا يَقَعُ إلَّا بِصَرِيحِ لَفْظٍ أَوْ كِنَايَةٍ وَلَمْ يَكُنْ مِنْهُ وَاحِدٌ مِنْهُمَا فَكَيْفَ يَكُونُ طَلَاقًا وَمَعَ ذَلِكَ فَيَجِبُ عَلَى أَصْلِ هَذَا الْقَائِلِ أَنْ لَا تَبِينَ لَوْ انْقَضَتْ الْمُدَّةُ وَهِيَ حَائِضٌ لِأَنَّ الْقَائِلِينَ بِإِبَاحَةِ الْمُتْعَةِ لَا يَرَوْنَ طَلَاقَ الْحَائِضِ جَائِزًا فَلَوْ كَانَتْ الْبَيْنُونَةُ الْوَاقِعَةُ بِمُضِيِّ الْمُدَّةِ طَلَاقًا لَوَجَبَ أَنْ لَا يَقَعَ فِي حَالِ الْحَيْضِ فَلَمَّا أَوْقَعُوا الْبَيْنُونَةَ الْوَاقِعَةَ بِمُضِيِّ الْوَقْتِ وَهِيَ حَائِضٌ دَلَّ ذَلِكَ عَلَى أَنَّهُ لَيْسَ بِطَلَاقٍ وَإِنْ كَانَتْ تَبِينُ بِغَيْرِ طَلَاقٍ وَلَا سَبَبٍ مِنْ قِبَلِ الزَّوْجِ يُوجِبُ الْفُرْقَةَ ثَبَتَ أَنَّهَا لَيْسَتْ بِنِكَاحٍ فَإِنْ قِيلَ عَلَى مَا ذَكَرْنَا مِنْ نَفْيِ النَّسَبِ وَالْعِدَّةِ وَالْمِيرَاثِ لَيْسَ انْتِفَاءُ هَذِهِ الْأَحْكَامِ بِمَانِعٍ مِنْ أَنْ تَكُونَ نِكَاحًا لِأَنَّ الصَّغِيرَ لَا يَلْحَقُ بِهِ نَسَبٌ وَيَكُونُ نِكَاحُهُ صَحِيحًا وَالْعَبْدُ لَا يَرِثُ وَالْمُسْلِمُ لَا يَرِثُ الْكَافِرَ وَلَمْ يُخْرِجْهُ انْتِفَاءُ هَذِهِ الْأَحْكَامِ عَنْهُ مِنْ أَنْ يَكُونَ نِكَاحًا قِيلَ لَهُ إنَّ نِكَاحَ الصَّغِيرِ قَدْ تَعَلَّقَ به ثبوت النسب إذا صار في مِمَّنْ يَسْتَفْرِشُ وَيَتَمَتَّعُ وَأَنْتَ لَا تُلْحِقُهُ نَسَبَ وَلَدِهَا مَعَ الْوَطْءِ الَّذِي يَجُوزُ أَنْ يَلْحَقَ بِهِ النَّسَبُ فِي النِّكَاحِ وَالْعَبْدُ وَالْكَافِرُ إنَّمَا لَمْ يَرِثَا لِلرِّقِّ وَالْكُفْرِ وَهُمَا يَمْنَعَانِ التَّوَارُثَ بَيْنَهُمَا وَذَلِكَ غَيْرُ مَوْجُودٍ فِي الْمُتْعَةِ لِأَنَّ كُلَّ وَاحِدٍ مِنْهُمَا مِنْ أَهْلِ الْمِيرَاثِ مِنْ صَاحِبِهِ فَإِذَا لَمْ يَكُنْ بَيْنَهُمَا مَا يَقْطَعُ الْمِيرَاثَ ثُمَّ لَمْ يَرِثْ مَعَ وُجُودِ الْمُتْعَةِ عَلِمْنَا أَنَّ الْمُتْعَةَ لَيْسَتْ بِنِكَاحٍ لِأَنَّهَا لَوْ كَانَتْ نِكَاحًا لَأَوْجَبَتْ الْمِيرَاثَ مَعَ وُجُودِ سَبَبِهِ مِنْ غَيْرِ مَانِعٍ لَهُ مِنْ قِبَلِهِمَا وَأَيْضًا قد قال ابن عباس إنها ليست بِنِكَاحٍ وَلَا سِفَاحٍ فَإِذَا كَانَ ابْنُ عَبَّاسٍ قَدْ نَفَى عَنْهَا اسْمَ النِّكَاحِ وَجَبَ أَنْ لَا تَكُونَ نِكَاحًا لِأَنَّ ابْنَ عَبَّاسٍ لَمْ يَكُنْ مِمَّنْ يَخْفَى عَلَيْهِ أَحْكَامُ الْأَسْمَاءِ فِي الشَّرْعِ وَاللُّغَةِ فَإِذَا كَانَ هُوَ الْقَائِلَ بِالْمُتْعَةِ مِنْ الصَّحَابَةِ وَلَمْ يَرَهَا نِكَاحًا وَنَفَى عَنْهَا الِاسْمَ ثَبَتَ أَنَّهَا لَيْسَتْ بِ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وجِبُ تَحْرِيمَهَا مِنْ جِهَةِ السُّنَّةِ مَا</w:t>
      </w:r>
      <w:r>
        <w:rPr>
          <w:b/>
          <w:bCs/>
          <w:rtl w:val="true"/>
          <w:lang w:bidi="ar"/>
        </w:rPr>
        <w:br/>
      </w:r>
      <w:r>
        <w:rPr>
          <w:b/>
          <w:b/>
          <w:bCs/>
          <w:rtl w:val="true"/>
          <w:lang w:bidi="ar"/>
        </w:rPr>
        <w:t>حَدَّثَنَا عَبْدُ الْبَاقِي قَالَ حَدَّثَنَا مُعَاذُ بْنُ الْمُثَنَّى قَالَ حَدَّثَنَا الْقَعْنَبِيُّ قَالَ حَدَّثَنَا مَالِكٌ عَنْ ابْنِ شِهَابٍ عَنْ عَبْدِ اللَّهِ وَالْحَسَنِ ابْنَيْ مُحَمَّدِ بْنِ عَلِيٍّ عَنْ أَبِيهِمَا عَنْ عَلِيٍّ رَضِيَ اللَّهُ عَنْهُ أَنَّ رَسُولَ اللَّهِ صَلَّى اللَّهُ عَلَيْهِ وَسَلَّمَ نَهَى عَنْ مُتْعَةِ النِّسَاءِ وَعَنْ أَكْلِ لُحُومِ الْحُمُرِ الْإِنْسِيَّةِ</w:t>
      </w:r>
      <w:r>
        <w:rPr>
          <w:b/>
          <w:bCs/>
          <w:rtl w:val="true"/>
          <w:lang w:bidi="ar"/>
        </w:rPr>
        <w:br/>
      </w:r>
      <w:r>
        <w:rPr>
          <w:b/>
          <w:b/>
          <w:bCs/>
          <w:rtl w:val="true"/>
          <w:lang w:bidi="ar"/>
        </w:rPr>
        <w:t>وَقَالَ فِيهِ غَيْرُ مَالِكٍ إنَّ عَلِيًّا قَالَ لِابْنِ عَبَّاسٍ إنَّك امْرُؤٌ تَيَّاهٌ</w:t>
      </w:r>
      <w:r>
        <w:rPr>
          <w:b/>
          <w:bCs/>
          <w:rtl w:val="true"/>
          <w:lang w:bidi="ar"/>
        </w:rPr>
        <w:br/>
      </w:r>
      <w:r>
        <w:rPr>
          <w:b/>
          <w:b/>
          <w:bCs/>
          <w:rtl w:val="true"/>
          <w:lang w:bidi="ar"/>
        </w:rPr>
        <w:t>إنَّمَا الْمُتْعَةُ إنَّمَا كَانَتْ رُخْصَةً فِي أَوَّلِ الْإِسْلَامِ نَهَى عَنْهَا رَسُولُ اللَّهِ صَلَّى اللَّهُ عَلَيْهِ وَسَلَّمَ زَمَنَ خيبر وعن لحوم الْإِنْسِيَّةِ وَرُوِيَ هَذَا الْحَدِيثُ مِنْ طُرُقٍ عَنْ الزُّهْرِيِّ رَوَاهُ سُفْيَانُ بْنُ عُيَيْنَةَ وَعُبَيْدُ اللَّهِ بْنُ عُمَرَ فِي آخَرِينَ</w:t>
      </w:r>
      <w:r>
        <w:rPr>
          <w:b/>
          <w:bCs/>
          <w:rtl w:val="true"/>
          <w:lang w:bidi="ar"/>
        </w:rPr>
        <w:br/>
      </w:r>
      <w:r>
        <w:rPr>
          <w:b/>
          <w:b/>
          <w:bCs/>
          <w:rtl w:val="true"/>
          <w:lang w:bidi="ar"/>
        </w:rPr>
        <w:t>وَرَوَى عِكْرِمَةُ بْنُ عَمَّارٍ عَنْ سَعِيدٍ الْمَقْبُرِيِّ عَنْ أَبِي هُرَيْرَةَ أَنَّ النَّبِيَّ صَلَّى اللَّهُ عَلَيْهِ وَسَلَّمَ قَالَ فِي غَزْوَةِ تَبُوكَ إنَّ اللَّهَ تَعَالَى حَرَّمَ الْمُتْعَةَ بِالطَّلَاقِ وَالنِّكَاحِ وَالْعِدَّةِ وَالْمِيرَاثِ</w:t>
      </w:r>
      <w:r>
        <w:rPr>
          <w:b/>
          <w:bCs/>
          <w:rtl w:val="true"/>
          <w:lang w:bidi="ar"/>
        </w:rPr>
        <w:br/>
      </w:r>
      <w:r>
        <w:rPr>
          <w:b/>
          <w:b/>
          <w:bCs/>
          <w:rtl w:val="true"/>
          <w:lang w:bidi="ar"/>
        </w:rPr>
        <w:t>وَرَوَى عَبْدُ الْوَاحِدِ بْنُ زِيَادٍ قَالَ حَدَّثَنَا أَبُو عُمَيْسٍ عَنْ إيَاسِ بْنِ سَلَمَةَ بْنِ الْأَكْوَعِ عَنْ أَبِيهِ أَنَّ رَسُولَ اللَّهِ صَلَّى اللَّهُ عَلَيْهِ وَسَلَّمَ أذن في متعة النساء عام أو طاس ثُمَّ نَهَى عَنْهَا</w:t>
      </w:r>
      <w:r>
        <w:rPr>
          <w:b/>
          <w:bCs/>
          <w:rtl w:val="true"/>
          <w:lang w:bidi="ar"/>
        </w:rPr>
        <w:br/>
      </w:r>
      <w:r>
        <w:rPr>
          <w:b/>
          <w:b/>
          <w:bCs/>
          <w:rtl w:val="true"/>
          <w:lang w:bidi="ar"/>
        </w:rPr>
        <w:t>وَحَدَّثَنَا عَبْدُ الْبَاقِي بْنُ قَانِعٍ قَالَ حَدَّثَنَا إسْمَاعِيلُ بْنُ الْفَضْلِ الْبَلْخِيّ قَالَ حَدَّثَنَا مُحَمَّدُ بْنُ جَعْفَرِ بْنِ مُوسَى قَالَ حَدَّثَنَا مُحَمَّدُ بْنُ الْحَسَنِ قَالَ حَدَّثَنَا أَبُو حَنِيفَةَ عَنْ نَافِعٍ عَنْ ابْنِ عُمَرَ قَالَ نَهَى رَسُولُ اللَّهِ صَلَّى اللَّهُ عَلَيْهِ وَسَلَّمَ يَوْمَ خَيْبَرَ عَنْ مُتْعَةِ النِّسَاءِ</w:t>
      </w:r>
      <w:r>
        <w:rPr>
          <w:b/>
          <w:bCs/>
          <w:rtl w:val="true"/>
          <w:lang w:bidi="ar"/>
        </w:rPr>
        <w:br/>
      </w:r>
      <w:r>
        <w:rPr>
          <w:b/>
          <w:b/>
          <w:bCs/>
          <w:rtl w:val="true"/>
          <w:lang w:bidi="ar"/>
        </w:rPr>
        <w:t>وَمَا كُنَّا مُسَافِحِينَ قَالَ أَبُو بَكْرٍ قَوْلُهُ وَمَا كُنَّا مُسَافِحِينَ يَحْتَمِلُ وُجُوهًا أَحَدُهَا أَنَّهُمْ لَمْ يَكُونُوا مُسَافِحِينَ حِينَ أُبِيحَتْ لَهُمْ الْمُتْعَةُ يَعْنِي أَنَّهَا لَوْ لَمْ تُبَحْ لَمْ يَكُونُوا لِيُسَافِحُوا أو نفى بِذَلِكَ قَوْلَ مَنْ قَالَ إنَّهَا أُبِيحَتْ لِلضَّرُورَةِ كَالْمِيتَةِ وَالدَّمِ ثُمَّ نُهِيَ عَنْهَا بَعْدُ وَالثَّانِي أَنَّهُمْ لَمْ يَكُونُوا لِيَفْعَلُوا ذَلِكَ بَعْدَ النَّهْيِ فَيَكُونُوا مُسَافِحِينَ وَيُحْتَمَلُ أَنَّهُمْ لَمْ يَكُونُوا فِي حَالِ الْإِبَاحَةِ مُسَافِحِينَ بِالتَّمَتُّعِ إذْ كَانَتْ مُبَاحَةً وَقَدْ حَدَّثَنَا مُحَمَّدُ بْنُ بَكْرٍ قَالَ حَدَّثَنَا أَبُو داود قال حدثنا مسدد قال حدثنا عَبْدُ الْوَارِثِ عَنْ إسْمَاعِيلَ بْنِ أُمَيَّةَ عَنْ الزُّهْرِيِّ قَالَ كُنَّا عِنْدَ عُمَرَ بْنِ عَبْدِ الْعَزِيزِ فَتَذَاكَرْنَا مُتْعَةَ النِّسَاءِ فَقَالَ لَهُ رَجُلٌ يُقَالُ لَهُ رَبِيعُ بْنُ سَبْرَةَ أَشْهَدُ عَلَى أَبِي أَنَّهُ حَدَّثَ أَنَّ رَسُولَ اللَّهِ صَلَّى اللَّهُ عَلَيْهِ وَسَلَّمَ نَهَى عَنْهَا فِي حَجَّةِ الوداع وروى عبد العزيز بن ربيع بْنِ سَبْرَةَ عَنْ أَبِيهِ عَنْ جَدِّهِ أَنَّ ذَلِكَ كَانَ عَامَ الْفَتْحِ وَرَوَاهُ إسْمَاعِيلُ بْنُ عَيَّاشٍ عَنْ عَبْدِ الْعَزِيزِ بْنِ عُمَرَ بْنِ عَبْدِ الْعَزِيزِ عَنْ الرَّبِيعِ بْنِ سَبْرَةَ عَنْ أَبِيهِ مِثْلَهُ وَذَكَرَ أَنَّهُ كَانَ عَامَ الْفَتْحِ ورواه أنس بن عوض اللَّيْثِيِّ عَنْ عَبْدِ الْعَزِيزِ بْنِ عُمَرَ بْنِ عَبْدِ الْعَزِيزِ عَنْ الرَّبِيعِ بْنِ سَبْرَةَ عَنْ أَبِيهِ مِثْلَهُ وَقَالَ كَانَ فِي حَجَّةِ الْوَدَاعِ فَلَمْ تَخْتَلِفْ الرُّوَاةُ فِي التَّحْرِيمِ وَاخْتَلَفُوا فِي التَّارِيخِ فَسَقَطَ التَّارِيخُ كَأَنَّهُ وَرَدَ غَيْرَ مُؤَرَّخٍ وَثَبَتَ التَّحْرِيمُ لِاتِّفَاقِ الرُّوَاةِ عَلَيْهِ</w:t>
      </w:r>
      <w:r>
        <w:rPr>
          <w:b/>
          <w:bCs/>
          <w:rtl w:val="true"/>
          <w:lang w:bidi="ar"/>
        </w:rPr>
        <w:br/>
      </w:r>
      <w:r>
        <w:rPr>
          <w:b/>
          <w:b/>
          <w:bCs/>
          <w:rtl w:val="true"/>
          <w:lang w:bidi="ar"/>
        </w:rPr>
        <w:t>وَرَوَاهُ أَبُو حَنِيفَةَ عَنْ الزُّهْرِيِّ عَنْ مُحَمَّدِ بْ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 سَبْرَةَ الْجُهَنِيِّ أَنَّ رَسُولَ اللَّهِ صَلَّى اللَّهُ عَلَيْهِ وَسَلَّمَ نَهَى عَنْ مُتْعَةِ النِّسَاءِ يَوْمَ فَتْحِ مَكَّةَ</w:t>
      </w:r>
      <w:r>
        <w:rPr>
          <w:b/>
          <w:bCs/>
          <w:rtl w:val="true"/>
          <w:lang w:bidi="ar"/>
        </w:rPr>
        <w:br/>
      </w:r>
      <w:r>
        <w:rPr>
          <w:b/>
          <w:b/>
          <w:bCs/>
          <w:rtl w:val="true"/>
          <w:lang w:bidi="ar"/>
        </w:rPr>
        <w:t>وَحَدَّثَنَا عَبْدُ الْبَاقِي بن قانع قال حدثنا ابن ناحية قَالَ حَدَّثَنَا مُحَمَّدُ بْنُ مُسْلِمٍ الرَّازِيّ قَالَ حَدَّثَنَا عَمْرُو بْنُ أَبِي سَلَمَةَ قَالَ حَدَّثَنَا صَدَقَةُ عَنْ عُبَيْدِ اللَّهِ بْنِ عَلِيٍّ عَنْ إسْمَاعِيلَ بْنِ أُمَيَّةَ عَنْ مُحَمَّدِ بْنِ الْمُنْكَدِرِ عَنْ جَابِرِ بْنِ عَبْدِ اللَّهِ قَالَ خَرَجَ النِّسَاءُ اللَّاتِي اسْتَمْتَعْنَا بِهِنَّ مَعَنَا فَقَالَ رَسُولُ اللَّهِ صَلَّى اللَّهُ عَلَيْهِ وَسَلَّمَ هُنَّ حَرَامٌ إلَى يَوْمِ الْقِيَامَةِ</w:t>
      </w:r>
      <w:r>
        <w:rPr>
          <w:b/>
          <w:bCs/>
          <w:rtl w:val="true"/>
          <w:lang w:bidi="ar"/>
        </w:rPr>
        <w:br/>
      </w:r>
      <w:r>
        <w:rPr>
          <w:b/>
          <w:b/>
          <w:bCs/>
          <w:rtl w:val="true"/>
          <w:lang w:bidi="ar"/>
        </w:rPr>
        <w:t>فَإِنْ قِيلَ هَذِهِ الْأَخْبَارُ مُتَضَادَّةٌ لِأَنَّ فِي حَدِيثِ سَبْرَةَ الْجُهَنِيِّ أَنَّ النَّبِيَّ صَلَّى اللَّهُ عَلَيْهِ وَسَلَّمَ أَبَاحَهَا لَهُمْ فِي حَجَّةِ الْوَدَاعِ وَقَالَ بَعْضُهُمْ عَامَ الْفَتْحِ وَفِي حَدِيثِ عَلِيٍّ وَابْنِ عُمَرَ أَنَّ النَّبِيَّ صَلَّى اللَّهُ عَلَيْهِ وَسَلَّمَ حَرَّمَهَا يَوْمَ خَيْبَرَ وَخَيْبَرُ كَانَتْ قَبْلَ الْفَتْحِ وَقَبْلَ حَجَّةِ الْوَدَاعِ فَكَيْفَ تَكُونُ مُبَاحَةً عَامَ الْفَتْحِ أَوْ فِي حَجَّةِ الْوَدَاعِ وَقَدْ حُرِّمَتْ قَبْلَ ذَلِكَ عَامَ خَيْبَرَ قِيلَ لَهُ الْجَوَابُ عَنْ هَذَا مِنْ وَجْهَيْنِ أَحَدُهُمَا أَنَّ حَدِيثَ سَبْرَةَ مُخْتَلَفٌ فِي تاريخه فقال بَعْضُهُمْ فِي حَجَّةِ الْوَدَاعِ وَفِي كِلَا الْحَدِيثَيْنِ أَنَّ النَّبِيَّ صَلَّى اللَّهُ عَلَيْهِ وَسَلَّمَ أَبَاحَهَا فِي تِلْكَ السَّفْرَةِ ثُمَّ حَرَّمَهَا فَلَمَّا اخْتَلَفَتْ الرُّوَاةُ فِي تَارِيخِهِ سَقَطَ التَّارِيخُ وَحَصَلَ الْخَبَرُ غَيْرَ مُؤَرَّخٍ فَلَا يُضَادُّ حَدِيثَ عَلِيٍّ وَابْنِ عُمَرَ الَّذِي اتَّفَقَا عَلَى تَارِيخِهِ أَنَّهُ حَرَّمَهَا يَوْمَ خَيْبَرَ وَالْوَجْهُ الْآخَرُ أَنَّهُ جَائِزٌ أَنْ يَكُونَ حَرَّمَهَا يَوْمَ خَيْبَرَ ثُمَّ أَحَلَّهَا فِي حَجَّةِ الْوَدَاعِ أَوْ فِي فَتْحِ مَكَّةَ ثُمَّ حَرَّمَهَا فَيَكُونُ التَّحْرِيمُ الْمَذْكُورُ فِي حَدِيثِ عَلِيٍّ وَابْنِ عُمَرَ مَنْسُوخًا بِحَدِيثِ سَبْرَةَ الْجُهَنِيِّ ثُمَّ تكون الإباحة بِمَا فِي حَدِيثِ سَبْرَةَ أَيْضًا لِأَنَّ ذَلِكَ غَيْرُ مُمْتَنِعٍ فَإِنْ قِيلَ</w:t>
      </w:r>
      <w:r>
        <w:rPr>
          <w:b/>
          <w:bCs/>
          <w:rtl w:val="true"/>
          <w:lang w:bidi="ar"/>
        </w:rPr>
        <w:br/>
      </w:r>
      <w:r>
        <w:rPr>
          <w:b/>
          <w:b/>
          <w:bCs/>
          <w:rtl w:val="true"/>
          <w:lang w:bidi="ar"/>
        </w:rPr>
        <w:t>رَوَى إسْمَاعِيلُ بْنُ أَبِي خَالِدٍ عَنْ قَيْسِ بْنِ أبي حازم عَنْ ابْنِ مَسْعُودٍ قَالَ كُنَّا نَغْزُو مَعَ رَسُولِ اللَّهِ صَلَّى اللَّهُ عَلَيْهِ وَسَلَّمَ وليس لَنَا نِسَاءٌ فَقُلْنَا يَا رَسُولَ اللَّهِ أَلَا نَسْتَخْصِي فَنَهَانَا عَنْ ذَلِكَ وَرَخَّصَ لَنَا أَنْ نَنْكِحَ بِالثَّوْبِ إلَى أَجَلٍ ثُمَّ قَالَ لا تُحَرِّمُوا طَيِّباتِ مَا أَحَلَّ اللَّهُ لَكُمْ</w:t>
      </w:r>
      <w:r>
        <w:rPr>
          <w:b/>
          <w:bCs/>
          <w:rtl w:val="true"/>
          <w:lang w:bidi="ar"/>
        </w:rPr>
        <w:br/>
      </w:r>
      <w:r>
        <w:rPr>
          <w:b/>
          <w:b/>
          <w:bCs/>
          <w:rtl w:val="true"/>
          <w:lang w:bidi="ar"/>
        </w:rPr>
        <w:t>الْآيَةَ قِيلَ لَهُ هَذِهِ الْمُتْعَةُ هِيَ الَّتِي حَرَّمَهَا رَسُولُ اللَّهِ صَلَّى اللَّهُ عَلَيْهِ وَسَلَّمَ فِي سَائِرِ الْأَخْبَارِ الَّتِي ذَكَرْنَا وَلَمْ نُنْكِرْ نَحْنُ أَنَّهَا قَدْ كَانَتْ أُبِيحَتْ فِي وَقْتٍ ثُمَّ حُرِّمَتْ وَلَيْسَ فِي حَدِيثِ ابْنِ مَسْعُودٍ ذِكْرُ التَّارِيخِ فَأَخْبَارُ الْحَظْرِ قَاضِيَةٌ عَلَيْهَا لِأَنَّ فِيهَا ذِكْرَ الْحَظْرِ بَعْدَ الْإِبَاحَةِ وَأَيْضًا لَوْ تَسَاوَيَا لَكَانَ الْحَظْرُ أُولَى لِمَا بَيَّنَّاهُ فِي مَوَاضِعَ وَأَمَّا تِلَاوَةُ النَّبِيِّ صَلَّى اللَّهُ عَلَيْهِ وَسَلَّمَ الْآيَةَ عِنْدَ إبَاحَةِ الْمُتْعَةِ وَهُوَ قَوْله تَعَالَى لا تُحَرِّمُوا طَيِّباتِ مَا أَحَلَّ اللَّهُ لَكُمْ فَإِنَّهُ يَحْتَمِلُ أَنْ يُرِيدَ بِهِ النَّهْيَ عَنْ الِاسْتِخْصَاءِ وَتَحْرِيمَ النِّكَاحِ الْمُبَاحِ وَيَحْتَمِلُ الْمُتْعَةَ فِي حَالِ مَا كَانَتْ مُبَاحَةً وَقَدْ رُوِيَ عَنْ عَبْدِ اللَّه أَنَّهَا مَنْسُوخَةٌ بِالطَّلَاقِ وَالْعِدَّةِ وَالْمِيرَاثِ وَيَدُلُّ عَلَيْهِ أَنَّهُ قَدْ عَلِمَ أَنَّهَا قَدْ كَانَتْ مُبَاحَةً فِي وَقْتٍ فَلَوْ كَانَتْ الْإِبَاحَةُ بَاقِيَةً لَوَرَدَ النَّقْلُ بِهَا مُسْتَفِيضًا مُتَوَاتِرًا لِعُمُومِ الح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لَعَرَفَتْهَا الْكَافَّةُ كَمَا عَرَفَتْهَا بَدِيًّا وَلَمَا اجْتَمَعَتْ الصَّحَابَةُ عَلَى تَحْرِيمِهَا لَوْ كَانَتْ الْإِبَاحَةُ بَاقِيَةً فَلَمَّا وَجَدْنَا الصَّحَابَةَ مُنْكَرِينَ لِإِبَاحَتِهَا مُوجِبِينَ لَحَظْرِهَا مَعَ عِلْمِهِمْ بَدِيًّا بِإِبَاحَتِهَا دَلَّ ذَلِكَ عَلَى حَظْرِهَا بَعْدَ الْإِبَاحَةِ أَلَا تَرَى أَنَّ النِّكَاحَ لَمَّا كَانَ مُبَاحًا لَمْ يَخْتَلِفُوا فِي إبَاحَتِهِ وَمَعْلُومٌ أَنَّ بَلْوَاهُمْ بِالْمُتْعَةِ لَوْ كَانَتْ مُبَاحَةً كَبَلْوَاهُمْ بِالنِّكَاحِ فَالْوَاجِبُ إذًا أَنْ يَكُونَ وُرُودُ النَّقْلِ فِي بَقَاءِ إبَاحَتِهَا مِنْ طَرِيقِ الِاسْتِفَاضَةِ وَلَا نَعْلَمُ أَحَدًا مِنْ الصَّحَابَةِ رُوِيَ عَنْهُ تَجْرِيدُ الْقَوْلِ فِي إبَاحَةِ الْمُتْعَةِ غَيْرَ ابْنِ عَبَّاسٍ وَقَدْ رَجَعَ عَنْهُ حِينَ اسْتَقَرَّ عِنْدَهُ تَحْرِيمُهَا بِتَوَاتُرِ الْأَخْبَارِ مِنْ جِهَةِ الصَّحَابَةِ وَهَذَا كَقَوْلِهِ فِي الصَّرْفِ وَإِبَاحَتِهِ الدِّرْهَمَ بِالدِّرْهَمَيْنِ يَدًا بِيَدٍ فَلَمَّا اسْتَقَرَّ عِنْدَهُ تَحْرِيمُ النَّبِيِّ صَلَّى اللَّهُ عَلَيْهِ وَسَلَّمَ إيَّاهُ وَتَوَاتَرَتْ عِنْدَهُ الْأَخْبَارُ فِيهِ مِنْ كُلِّ نَاحِيَةٍ رَجَعَ عَنْ قَوْلِهِ وَصَارَ إلَى قَوْلِ الْجَمَاعَةِ فَكَذَلِكَ كَانَ سَبِيلُهُ فِي الْمُتْعَةِ وَيَدُلُّ عَلَى أَنَّ الصَّحَابَةَ قَدْ عَرَفَتْ نَسْخَ إبَاحَةِ الْمُتْعَةِ مَا رُوِيَ عَنْ عُمَرَ أَنَّهُ قَالَ فِي خُطْبَتِهِ مُتْعَتَانِ كَانَتَا عَلَى عَهْدِ رَسُولِ اللَّهِ صَلَّى اللَّهُ عَلَيْهِ وَسَلَّمَ أَنَا أَنْهَى عَنْهُمَا وَأُعَاقِبُ عَلَيْهِمَا وَقَالَ فِي خَبَرٍ آخَرَ لَوْ تَقَدَّمْت فِيهَا لَرَجَمْت فَلَمْ يُنْكِرْ هَذَا الْقَوْلَ عَلَيْهِ مُنْكِرٌ لَا سِيَّمَا فِي شَيْءٍ قَدْ عَلِمُوا إبَاحَتَهُ وَأَخْبَارَهُ بِأَنَّهُمَا كَانَتَا عَلَى عَهْدِ رَسُولِ اللَّهِ صَلَّى اللَّهُ عَلَيْهِ وَسَلَّمَ فَلَا يَخْلُو ذَلِكَ مِنْ أَحَدِ وَجْهَيْنِ إمَّا أَنْ يَكُونُوا قَدْ عَلِمُوا بَقَاءَ إبَاحَتِهَا فَاتَّفَقُوا مَعَهُ عَلَى حَظْرِهَا وَحَاشَاهُمْ مِنْ ذَلِكَ لِأَنَّ ذَلِكَ يُوجِبُ أَنْ يَكُونُوا مُخَالِفِينَ لِأَمْرٍ النَّبِيِّ صَلَّى اللَّهُ عَلَيْهِ وَسَلَّمَ عِيَانًا وَقَدْ وَصَفَهُمْ اللَّهُ تَعَالَى بِأَنَّهُمْ خَيْرُ أُمَّةٍ أُخْرِجَتْ لِلنَّاسِ يَأْمُرُونَ بِالْمَعْرُوفِ وَيَنْهَوْنَ عَنْ الْمُنْكَرِ فَغَيْرُ جَائِزٍ مِنْهُمْ التَّوَاطُؤُ عَلَى مُخَالَفَةِ أَمْرِ النَّبِيِّ صَلَّى اللَّهُ عَلَيْهِ وَسَلَّمَ وَلِأَنَّ ذَلِكَ يُؤَدِّي إلَى الْكُفْرِ وَإِلَى الِانْسِلَاخِ مِنْ الْإِسْلَامِ لِأَنَّ مَنْ عَلِمَ إبَاحَةَ النَّبِيِّ صَلَّى اللَّهُ عَلَيْهِ وَسَلَّمَ لِلْمُتْعَةِ ثُمَّ قَالَ هِيَ مَحْظُورَةٌ مِنْ غَيْرِ نَسْخٍ لَهَا فَهُوَ خَارِجٌ مِنْ الْمِلَّةِ فَإِذَا لَمْ يَجُزْ ذَلِكَ عَلِمْنَا أَنَّهُمْ قَدْ عَلِمُوا حَظْرَهَا بَعْدَ الْإِبَاحَةِ وَلِذَلِكَ لَمْ يُنْكِرُوهُ وَلَوْ كَانَ مَا قَالَ عُمَرُ مُنْكَرًا وَلَمْ يَكُنْ النَّسْخُ عِنْدَهُمْ ثَابِتًا لما جاز أن يقروه عَلَى تَرْكِ النَّكِيرِ عَلَيْهِ وَفِي ذَلِكَ دَلِيلٌ عَلَى إجْمَاعِهِمْ عَلَى نَسْخِ الْمُتْعَةِ إذْ غَيْرُ جَائِزٍ حَظْرُ مَا أَبَاحَهُ النَّبِيُّ صَلَّى اللَّهُ عَلَيْهِ وَسَلَّمَ إلَّا مِنْ طَرِيقِ النَّسْخِ وَمِمَّا يَدُلُّ عَلَى تَحْرِيمِ الْمُتْعَةِ مِنْ طَرِيقِ النَّظَرِ أَنَّا قَدْ عَلِمْنَا أَنَّ عَقْدَ النِّكَاحِ وَإِنْ كَانَ وَاقِعًا عَلَى اسْتِبَاحَةِ مَنَافِعِ الْبُضْعِ فَإِنَّ اسْتِحْقَاقَ تِلْكَ الْمَنَافِعِ بِعَقْدِ النِّكَاحِ بِمَنْزِلَةِ الْعُقُودِ عَلَى الْمَمْلُوكَاتِ مِنْ الْأَعْيَانِ وَأَنَّهُ مُخَالِفٌ لِعُقُودِ الْإِجَارَاتِ الْوَاقِعَةِ عَلَى مَنَافِعِ الْأَعْيَانِ أَلَا تَرَى أَنَّ عَقْدَ النِّكَاحِ يَصِحُّ مُطْلَقًا مِنْ غَيْرِ شَرْطِ مُدَّةٍ مَذْكُورَةٍ لَهُ وَأَنَّ عُقُودَ الْإِجَارَاتِ لَا تَصِحُّ إلَّا عَلَى مُدَدٍ مَعْلُومَةٍ أَوْ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 مَعْلُومٍ فَلَمَّا كَانَ ذَلِكَ حُكْمَ الْعَقْدِ عَلَى مَنَافِعِ الْبُضْعِ أَشْبَهَ عُقُودَ الْبِيَاعَاتِ وَمَا جَرَى مَجْرَاهَا إذَا عُقِدَتْ عَلَى الْأَعْيَانِ فَلَا يَصِحُّ وُقُوعُهُ مُوَقَّتًا كَمَا لَا يَصِحُّ وُقُوعُ التَّمْلِيكَاتِ فِي الْأَعْيَانِ الْمَمْلُوكَةِ مُوَقَّتَةً وَمَتَى شُرِطَ فِيهِ التَّوْقِيتُ لَمْ يَكُنْ نِكَاحًا فَلَا تَصِحُّ استباحة البضع به كَمَا لَا يَصِحُّ الْبَيْعُ إذَا شُرِطَ فِيهِ تَوْقِيتُ الْمِلْكِ وَكَذَلِكَ الْهِبَاتُ وَالصَّدَقَاتُ وَلَا يَمْلِكُهُ بِشَيْءٍ مِنْ هَذِهِ الْعُقُودِ مِلِكًا مُوَقَّتًا وَكَذَلِكَ مَنَافِعُ الْبُضْعِ لِمَا جَرَتْ مَجْرَى الْأَعْيَانِ الْمَمْلُوكَةِ لَمْ يَصِحَّ فِيهَا التَّوْقِيتُ وَمِمَّا يَحْتَجُّ بِهِ الْقَائِلُونَ بِإِبَاحَةِ الْمُتْعَةِ اتِّفَاقُ الْجَمِيعِ عَلَى أَنَّهَا كَانَتْ مُبَاحَةً فِي وَقْتٍ مِنْ الزَّمَانِ ثُمَّ اخْتَلَفْنَا فِي الْحَظْرِ فَنَحْنُ ثَابِتُونَ عَلَى مَا حَصَلَ الِاتِّفَاقُ عَلَيْهِ وَلَا نُزُولَ عَنْهُ بِالِاخْتِلَافِ فَيُقَالُ لَهُمْ الْأَخْبَارُ الَّتِي بِهَا تَثْبُتُ</w:t>
      </w:r>
      <w:r>
        <w:rPr>
          <w:b/>
          <w:bCs/>
          <w:rtl w:val="true"/>
          <w:lang w:bidi="ar"/>
        </w:rPr>
        <w:br/>
      </w:r>
      <w:r>
        <w:rPr>
          <w:b/>
          <w:b/>
          <w:bCs/>
          <w:rtl w:val="true"/>
          <w:lang w:bidi="ar"/>
        </w:rPr>
        <w:t>الْإِبَاحَةُ بها يثبت الحظر ذلك لِأَنَّ كُلَّ خَبَرٍ ذُكِرَ فِيهِ إبَاحَةُ الْمُتْعَةِ ذكر فيه حظرها فمن حيث يثبت الْإِبَاحَةُ وَجَبَ أَنْ يَثْبُتَ الْحَظْرُ وَإِنْ لَمْ يثبت الإباحة إذا كَانَتْ الْجِهَةُ الَّتِي بِهَا تَثْبُتُ الْإِبَاحَةُ بِهَا وَرَدَ الْحَظْرُ وَأَيْضًا فَإِنَّ قَوْلَ الْقَائِلِ إنَّا لَمَّا اتَّفَقْنَا عَلَى كَذَا ثُمَّ اخْتَلَفْنَا فِيهِ لم ينزل عَنْ الْإِجْمَاعِ بِالِاخْتِلَافِ قَوْلٌ فَاسِدٌ لِأَنَّ الْمَوْضِعَ الَّذِي فِيهِ الْخِلَافُ لَيْسَ هُوَ مَوْضِعُ الْإِجْمَاعِ فَإِذَا لَمْ يَكُنْ إجْمَاعًا فَلَا بُدَّ مِنْ دَلَالَةٍ يُقِيمُهَا عَلَى صِحَّةِ دَعْوَاهُ وَأَيْضًا فَإِنَّ كَوْنَ الشَّيْءِ مُبَاحًا فِي وَقْتٍ غَيْرُ مُوجِبٍ بَقَاءَ إبَاحَتِهِ فِيمَا يَجُوزُ فِيهِ النَّسْخُ وَقَدْ دَلَّلْنَا عَلَى ثُبُوتِ الْحَظْرِ بَعْدَ الْإِبَاحَةِ مِنْ ظَاهِرِ الْكِتَابِ وَالسُّنَّةِ وَإِجْمَاعِ السَّلَفِ قَالَ أَبُو بَكْرٍ قَدْ ذَكَرْنَا فِي الْمُتْعَةِ وَحُكْمِهَا فِي التَّحْرِيمِ مَا فِيهِ بَلَاغٌ لِمَنْ نَصَحَ نَفْسَهُ وَلَا خِلَافَ فِيهَا بَيْنَ الصَّدْرِ الْأَوَّلِ عَلَى مَا بَيَّنَّا وَقَدْ اتَّفَقَ فُقَهَاءُ الْأَمْصَارِ مَعَ ذَلِكَ عَلَى تَحْرِيمِهَا وَلَا يَخْتَلِفُونَ فِيهِ وَاخْتَلَفَ الْفُقَهَاءُ فِيمَنْ تَزَوَّجَ امْرَأَةً أَيَّامًا مَعْلُومَةً فَقَالَ أَبُو حَنِيفَةَ وَأَبُو يُوسُفَ وَمُحَمَّدُ وَمَالِكُ بْنُ أَنَسٍ وَالثَّوْرِيُّ وَالْأَوْزَاعِيُّ وَالشَّافِعِيُّ إذَا تَزَوَّجَ امْرَأَةً عَشْرَةَ أَيَّامٍ فَهُوَ بَاطِلٌ وَلَا نِكَاحَ بَيْنَهُمَا وَقَالَ زُفَرُ النِّكَاحُ جَائِزٌ وَالشَّرْطُ بَاطِلٌ وَقَالَ الْأَوْزَاعِيُّ إذَا تَزَوَّجَ امْرَأَةً وَمِنْ نِيَّتِهِ أَنْ يُطَلِّقَهَا وَلَيْسَ ثَمَّ شَرْطٌ فَلَا خَيْرَ فِي هَذَا هَذَا مُتْعَةٌ قَالَ أَبُو بَكْرٍ لَا خِلَافَ بَيْنَهُمْ وَبَيْنَ زُفَرَ أَنَّ عَقْدَ النِّكَاحِ لَا يَصِحُّ بِلَفْظِ الْمُتْعَةِ وَأَنَّهُ لَوْ قَالَ أَتَمَتَّعُ بِك عَشْرَةَ أَيَّامٍ أَنَّ ذَلِكَ لَيْسَ بِنِكَاحٍ وَإِنَّمَا الْخِلَافُ إذَا عَقَدَهُ بِلَفْظِ النِّكَاحِ فَقَالَ أَتَزَوَّجُك عَشْرَةَ أَيَّامٍ فَجَعَلَهُ زُفَرُ نِكَاحًا صَحِيحًا وَأَبْطَلَ الشَّرْطَ فِيهِ لِأَنَّ النِّكَاحَ لَا تُفْسِدُهُ الشُّرُوطُ الْفَاسِدَةُ كَمَا لَوْ قَالَ أَتَزَوَّجُك عَلَى أَنْ أُطَلِّقَك بَعْدَ عَشْرَةِ أَيَّامٍ كَانَ النِّكَاحُ جَائِزًا وَالشَّرْطُ بَاطِلًا وَإِنَّمَا الْخِلَافُ بَيْنَهُمْ وَبَيْنَ زُفَرَ فِ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نِكَاحٌ أَوْ مُتْعَةٌ فَقَالَ الْجُمْهُورُ هَذَا مُتْعَةٌ وَلَيْسَ بِنِكَاحٍ وَالدَّلِيلُ عَلَى صِحَّةِ هَذَا الْقَوْلِ أَنَّ النِّكَاحَ إلَى أَجَلٍ هُوَ مُتْعَةٌ وَإِنْ لَمْ يَلْفِظْ بِالْمُتْعَةِ مَا</w:t>
      </w:r>
      <w:r>
        <w:rPr>
          <w:b/>
          <w:bCs/>
          <w:rtl w:val="true"/>
          <w:lang w:bidi="ar"/>
        </w:rPr>
        <w:br/>
      </w:r>
      <w:r>
        <w:rPr>
          <w:b/>
          <w:b/>
          <w:bCs/>
          <w:rtl w:val="true"/>
          <w:lang w:bidi="ar"/>
        </w:rPr>
        <w:t>حَدَّثَنَا عَبْدُ الْبَاقِي بْنُ قَانِعٍ قَالَ حَدَّثَنَا إسحاق ابن الْحَسَنِ بْنُ مَيْمُونِ قَالَ حَدَّثَنَا أَبُو نُعَيْمٍ قَالَ حَدَّثَنَا عَبْدُ الْعَزِيزِ بْنُ عُمَرَ بْنِ عَبْدِ الْعَزِيزِ عَنْ الرَّبِيعِ بْنِ سَبْرَةَ الْجُهَنِيِّ أَنَّ أَبَاهُ أَخْبَرَهُ أَنَّهُمْ خَرَجُوا مَعَ رَسُولِ اللَّهِ صَلَّى اللَّهُ عَلَيْهِ وَسَلَّمَ فِي حَجَّةِ الْوَدَاعِ حَتَّى نَزَلُوا عُسْفَانَ وَذَكَرَ قِصَّةَ أَمْرِ النَّبِيِّ صَلَّى اللَّهُ عَلَيْهِ وَسَلَّمَ إيَّاهُمْ بِالْإِحْلَالِ بِالطَّوَافِ إلَّا مَنْ كَانَ مَعَهُ هَدْيٌ قَالَ فَلَمَّا أَحْلَلْنَا قَالَ اسْتَمْتِعُوا مِنْ هَذِهِ النِّسَاءِ وَالِاسْتِمْتَاعُ التَّزْوِيجُ عِنْدَنَا فَعَرْضنَا ذَلِكَ عَلَى النِّسَاءِ فَأَبَيْنَ إلَّا أَنْ نَضْرِبَ بَيْنَنَا وَبَيْنَهُنَّ أَجَلًا فَذَكَرْنَا ذَلِكَ لِرَسُولِ اللَّهِ صَلَّى اللَّهُ عَلَيْهِ وَسَلَّمَ فَقَالَ افْعَلُوا فَخَرَجْت أَنَا وَابْنُ عَمِّي وَأَنَا أَشَبُّ مِنْهُ وَمَعِي بُرْدٌ وَمَعَهُ بُرْدٌ فَأَتَيْنَا امْرَأَةً فَأَعْجَبَهَا بُرْدُهُ وَأَعْجَبَهَا شَبَابِي فَقَالَتْ بُرْدٌ كَبُرْدٍ وَهَذَا أَشَبُّ وَكَانَ بَيْنِي وَبَيْنَهَا عَشْرٌ فَبِتّ عِنْدَهَا لَيْلَةً ثُمَّ أَصْبَحْت فَخَرَجْت إلَى الْمَسْجِدِ فَإِذَا رَسُولُ اللَّهِ صَلَّى اللَّهُ عَلَيْهِ وَسَلَّمَ بَيْنَ الرُّكْنِ وَالْمَقَامِ يَقُولُ يَا أَيُّهَا النَّاسُ إنِّي كُنْت أَذِنْت لَكُمْ فِي الِاسْتِمْتَاعِ مِنْ هَذِهِ النِّسَاءِ أَلَا وَإِنَّ اللَّهَ قَدْ حَرَّمَ ذَلِكَ إلَى يَوْمِ الْقِيَامَةِ فَمَنْ بَقِيَ عِنْدَهُ مِنْهُنَّ شَيْءٌ فَلْيُخَلِّ سَبِيلَهَا وَلَا تَأْخُذُوا مِمَّا آتَيْتُمُوهُنَّ شَيْئًا</w:t>
      </w:r>
      <w:r>
        <w:rPr>
          <w:b/>
          <w:bCs/>
          <w:rtl w:val="true"/>
          <w:lang w:bidi="ar"/>
        </w:rPr>
        <w:br/>
      </w:r>
      <w:r>
        <w:rPr>
          <w:b/>
          <w:b/>
          <w:bCs/>
          <w:rtl w:val="true"/>
          <w:lang w:bidi="ar"/>
        </w:rPr>
        <w:t>فَأَخْبَرَ سَبْرَةُ فِي هَذَا الْحَدِيثِ أَنَّ الِاسْتِمْتَاعَ كَانَ التَّزْوِيجَ وَأَنَّ النَّبِيَّ صَلَّى اللَّهُ عَلَيْهِ وَسَلَّمَ كَانَ رَخَّصَ لَهُمْ فِي تَوْقِيتِ الْمُدَّةِ فِيهِ ثُمَّ نَهَى عَنْهُ بَعْدَ الْإِبَاحَةِ فَثَبَتَ بِذَلِكَ أَنَّ النِّكَاحَ إلَى أَجَلٍ هُوَ مُتْعَةٌ وَيَدُلُّ عَلَى ذَلِكَ أَيْضًا</w:t>
      </w:r>
      <w:r>
        <w:rPr>
          <w:b/>
          <w:bCs/>
          <w:rtl w:val="true"/>
          <w:lang w:bidi="ar"/>
        </w:rPr>
        <w:br/>
      </w:r>
      <w:r>
        <w:rPr>
          <w:b/>
          <w:b/>
          <w:bCs/>
          <w:rtl w:val="true"/>
          <w:lang w:bidi="ar"/>
        </w:rPr>
        <w:t>حَدِيثُ إسْمَاعِيلَ بْنِ أَبِي خَالِدٍ عَنْ قَيْسِ بْنِ أَبِي حَازِمٍ عَنْ عَبْدِ اللَّهِ بْنِ مَسْعُودٍ قَالَ كُنَّا نَغْزُو مَعَ رَسُولِ اللَّهِ صَلَّى اللَّهُ عَلَيْهِ وَسَلَّمَ وَلَيْسَ لَنَا نِسَاءٌ فَقُلْنَا يَا رَسُولَ اللَّهِ أَلَا نَسْتَخْصِي فَنَهَانَا عَنْ ذَلِكَ وَرَخَّصَ لَنَا أَنْ نَنْكِحَ بِالثَّوْبِ إلَى أَجَلٍ ثُمَّ قَرَأَ لا تُحَرِّمُوا طَيِّباتِ مَا أَحَلَّ اللَّهُ لَكُمْ</w:t>
      </w:r>
      <w:r>
        <w:rPr>
          <w:b/>
          <w:bCs/>
          <w:rtl w:val="true"/>
          <w:lang w:bidi="ar"/>
        </w:rPr>
        <w:br/>
      </w:r>
      <w:r>
        <w:rPr>
          <w:b/>
          <w:b/>
          <w:bCs/>
          <w:rtl w:val="true"/>
          <w:lang w:bidi="ar"/>
        </w:rPr>
        <w:t>فَأَخْبَرَ عَبْدُ اللَّهِ بْنُ مَسْعُودٍ أَنَّ الْمُتْعَةَ كَانَتْ نِكَاحًا إلَى أَجَلٍ وَيَدُلُّ عَلَى ذَلِكَ حَدِيثُ جَابِرٍ عَنْ عُمَرَ بْنِ الْخَطَّابِ وَقَدْ تَقَدَّمَ سَنَدُهُ فِي بَابِ الْمُتْعَةِ أَنَّهُ قَالَ إن الله كان يحل لرسوله ما شاء فَأَتِمُّوا الْحَجَّ وَالْعُمْرَةَ كَمَا أَمَرَ اللَّهُ وَاتَّقُوا نكاح هذه النساء ألا أُوتَى بِرَجُلٍ نَكَحَ امْرَأَةً إلَى أَجَلٍ إلَّا رَجَمْته فَأَخْبَرَ عُمَرُ أَنَّ النِّكَاحَ إلَى أَجَلٍ هُوَ مُتْعَةٌ وَإِذَا ثَبَتَ لَهُ هَذَا الِاسْمُ وَقَدْ نَهَى النَّبِيُّ صَلَّى اللَّهُ عَلَيْهِ وَسَلَّمَ عَنْ الْمُتْعَةِ انْتَظَمَ ذَلِكَ تَحْرِيمَ النِّكَاحِ إلَى أَجَلٍ لَدُخُولِهِ تَحْتَ الِاسْمِ وَأَيْضًا لَمَّا كَانَتْ الْمُتْعَةُ اسْمًا لِلنَّفْعِ الْقَلِيلِ كَمَا قَالَ تَعَالَى إِنَّما هذِهِ الْحَياةُ الدُّنْيا مَتاعٌ يَعْنِي نَفْعًا قَلِيلًا وَسَمَّى الْوَاجِبَ بَعْدَ الطَّلَاقِ متعة بقوله فَمَتِّعُوهُنَّ وقال وَلِلْمُطَلَّقاتِ مَتاعٌ بِالْمَعْرُوفِ لِأَنَّهُ أَقَلُّ مِنْ الْمَهْرِ عَلِمْنَا أَنَّ مَا أطلق عليه اسم المتعة أو متاع فقد أ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تَّقْلِيلُ وَأَنَّهُ نَزْرٌ يَسِيرٌ بِالْإِضَافَةِ إلَى مَا يَقْتَضِيهِ الْعَقْدُ وَيُوجِبُهُ فَسُمِّي مَا يُعْطَى بَعْدَ الطَّلَاقِ مِمَّا لَا يُوجَبُ بِنَفْسِ الْعَقْدِ مَتَاعًا وَمُتْعَةً لَقِلَّتِهِ بِالْإِضَافَةِ إلَى الْمَهْرِ الْمُسْتَحَقِّ بالعقد وَسُمِّيَ النِّكَاحُ الْمُوَقَّتُ مُتْعَةً لِقِصَرِ مُدَّتِهِ وَقِلَّةِ الِانْتِفَاعِ بِهِ بِالْإِضَافَةِ إلَى مَا يَقْتَضِيهِ الْعَقْدُ مِنْ بَقَائِهِ مُؤَبَّدًا إلَى أَنْ يُفَرِّقَ بَيْنَهُمَا الْمَوْتُ أَوْ سَبَبٌ حَادِثٌ يُوجِبُ التَّفْرِيقَ فَوَجَبَ أَنْ لَا يَخْتَلِفَ عَلَى ذَلِكَ فِي إطْلَاقِ اسْمِ الْمُتْعَةِ أَنْ يَكُونَ بِلَفْظِ الْمُتْعَةِ أَوْ بِلَفْظِ النِّكَاحِ بَعْدَ أَنْ يَكُونَ مُوَقَّتًا لِأَنَّ اسْمَ الْمُتْعَةِ يَتَنَاوَلُهُمَا مِنْ الْوَجْهِ الَّذِي ذَكَرْنَا وَأَيْضًا لَا يَخْلُو الْعَاقِدُ عَقْدَ النِّكَاحِ عَلَى عَشْرَةٍ أَيَّامٍ مِنْ أَنْ يَجْعَلَهُ مُوَقَّتًا عَلَى مَا شَرَطَ أَوْ يُبْطِلَ الشَّرْطَ وَيَجْعَلَهُ مُؤَبَّدًا لَمْ يَصِحَّ ذَلِكَ مِنْ قِبَلِ أَنَّ مَا بَعْدَ الْوَقْتِ لَيْسَ عَلَيْهِ عَقْدٌ فَلَا يَجُوزُ له أن يستبح بُضْعَهَا بِلَا عَقْدٍ أَلَا تَرَى أَنَّ مَنْ اشْتَرَى صُبْرَةً مِنْ طَعَامٍ عَلَى أَنَّهَا عَشْرَةُ أَقْفِزَةٍ أَوْ قَالَ قَدْ اشْتَرَيْت مِنْك عَشْرَةَ أَقْفِزَةٍ مِنْ هَذِهِ الصُّبْرَةِ أَنَّ الْعَقْدَ وَاقِعٌ عَلَى عَشْرَةِ أَقْفِزَةٍ دُونَ مَا عَدَاهَا فَكَذَلِكَ إذَا عَقَدَ النِّكَاحَ عَلَى عَشْرَةِ أَيَّامٍ فَمَا بعد العشرة ليس عليه عقد النكاح فَغَيْرُ جَائِزٍ اسْتِبَاحَةُ بُضْعِهَا فِيهِ بِالْعَقْدِ وَلَا يَجُوزُ أَنْ يَجْعَلَهُ مُوَقَّتًا فَيَكُونُ صَرِيحَ الْمُتْعَةِ فَوَجَبَ بِذَلِكَ إفْسَادُ الْعَقْدِ وَلَيْسَ هَذَا بِمَنْزِلَةِ قَوْلِهِ قَدْ تَزَوَّجْتُك عَلَى أَنْ أُطَلِّقَك بَعْدَ عَشْرَةِ أَيَّامٍ فَيَجُوزُ النِّكَاحُ وَيَبْطُلُ الشَّرْطُ لِأَنَّهُ عَقَدَ النِّكَاحَ مُؤَبَّدًا وَشَرَطَ فِيهِ قَطْعَهُ بِالطَّلَاقِ أَلَا تَرَى أَنَّهُ إذَا لَمْ يُطَلِّقْ كَانَ النِّكَاحُ بَاقِيًا فَعَلِمْت أَنَّ النِّكَاحَ قَدْ وَقَعَ عَلَى وَجْهِ التَّأْبِيدِ وَإِنَّمَا شَرَطَ قَطْعَهُ بِالطَّلَاقِ وَذَلِكَ شَرْطٌ فَاسِدٌ وَالنِّكَاحُ لَا تُفْسِدُهُ الشُّرُوطُ فَيَبْطُلُ الشَّرْطُ وَيَجُوزُ الْعَقْدُ وَلَيْسَ كَذَلِكَ إذَا تَزَوَّجَهَا عَشْرَةَ أَيَّامٍ لِأَنَّ مَا بَعْدَ الْعَشَرَةِ لَيْسَ عَلَيْهِ عَقْدٌ أَلَا تَرَى أَنَّهُ لَوْ اسْتَأْجَرَ دَارًا عَشْرَةَ أَيَّامٍ كَانَ الْعَقْدُ وَاقِعًا عَلَى عَشْرَةِ أَيَّامٍ وَمَا بَعْدَهَا لَيْسَ عَلَيْهَا عَقْدٌ وَلَوْ سَكَنَهَا بَعْدَ الْعَشَرَةِ كَانَ غَاصِبًا سَاكِنًا لَهَا عَلَى غَيْرِ وَجْهِ الْعَقْدِ وَلَا أَجْرَ عَلَيْهِ وَلَوْ قَالَ آجَرْتُك هَذِهِ الدَّارَ عَلَى أَنْ أَفْسَخَ الْعَقْدَ بَعْدَ عَشْرَةِ أَيَّامٍ كَانَتْ إجَارَةً فَاسِدَةً مُؤَبَّدَةً مَا سَكَنَ مِنْهَا من المدة في العشرة وبعدها يَلْزَمُهُ أَجْرُ الْمِثْلِ فَكَذَلِكَ النِّكَاحُ إذَا عُقِدَ عَلَى عَشْرَةٍ فَلَيْسَ عَلَى مَا بَعْدَ الْعَشَرَةِ عَقْدٌ فَإِنْ قِيلَ فَلَوْ قَالَ قَدْ تَزَوَّجْتُك عَلَى أَنَّك طَالِقٌ بَعْدَ عَشْرَةِ أَيَّامٍ كَانَ النِّكَاحُ مُوَقَّتًا لِأَنَّهُ يَبْطُلُ بَعْدَ مُضِيِّ الْعَشَرَةِ قِيلَ لَهُ لَيْسَ هَذَا نِكَاحًا مُوَقَّتًا بَلْ هو مؤبدا وَإِنَّمَا قَطَعَهُ بِالطَّلَاقِ وَلَا فَرْقَ بَيْنَ ذِكْرِ الطَّلَاقِ مَعَ الْعَقْدِ وَإِيقَاعِهِ بَعْدَ الْمُدَّةِ لِأَنَّ النِّكَاحَ قَدْ وَقَعَ بَدِيًّا مُؤَبَّدًا وَإِنَّمَا أَوْقَعَ طَلَاقًا لَوَقْتٍ مُسْتَقْبِلٍ فَلَا يُوجِبُ ذَلِكَ تَوْقِيتَ العقد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فَآتُوهُنَّ أُجُورَهُنَّ فَرِيضَةً مَعْنَاهُ الْمُهُورُ فَسَمَّى الْمَهْرَ أَجْرًا لِأَنَّهُ بَدَلُ مَنَافِعِ الْبُضْعِ وَيَدُلُّ عَلَى أَنَّ الْمُرَادَ الْمَهْرُ أَنَّهُ ذَكَرَهُ لِمَنْ كَانَ مُحْصَنًا بِالنِّكَاحِ فِي قَوْلِهِ وَأُحِلَّ لَكُمْ مَا وَراءَ ذلِكُمْ أَنْ تَبْتَغُوا بِأَمْوالِكُمْ مُحْصِنِينَ غَيْرَ مُسافِحِينَ وَكَقَوْلِهِ تَعَالَى فَانْكِحُوهُنَّ بِإِذْنِ أَهْلِهِنَّ وَآتُوهُنَّ أُجُورَهُنَّ بِالْمَعْرُوفِ مُحْصَناتٍ غَيْرَ مُسافِحاتٍ فَذَكَرَ الْإِحْصَانَ عَقِيبَ ذِكْرِ النِّكَاحِ وَسَمَّى الْمَهْرَ أجرا وقوله فَرِيضَةً تَأْكِيدٌ لَوُجُوبِهِ وَإِسْقَاطٌ لِلظَّنِّ وَتَوَهُّمِ التَّأْوِيلِ فِيهِ إذْ كَانَ الْفَرْضُ مَا هُوَ فِي أَعْلَى مَرَاتِبِ الْإِيجَابِ وَاَللَّهُ أَعْلَمُ بِالصَّوَابِ</w:t>
      </w:r>
      <w:r>
        <w:rPr>
          <w:b/>
          <w:bCs/>
          <w:rtl w:val="true"/>
          <w:lang w:bidi="ar"/>
        </w:rPr>
        <w:t>.</w:t>
        <w:br/>
        <w:br/>
      </w:r>
      <w:r>
        <w:rPr>
          <w:b/>
          <w:b/>
          <w:bCs/>
          <w:rtl w:val="true"/>
          <w:lang w:bidi="ar"/>
        </w:rPr>
        <w:t>بَابٌ الزِّيَادَةُ فِي الْمُهُورِ</w:t>
      </w:r>
      <w:r>
        <w:rPr>
          <w:b/>
          <w:bCs/>
          <w:rtl w:val="true"/>
          <w:lang w:bidi="ar"/>
        </w:rPr>
        <w:br/>
      </w:r>
      <w:r>
        <w:rPr>
          <w:b/>
          <w:b/>
          <w:bCs/>
          <w:rtl w:val="true"/>
          <w:lang w:bidi="ar"/>
        </w:rPr>
        <w:t>قَالَ اللَّهُ تَعَالَى بَعْدَ ذِكْرِ الْمَهْرِ وَلا جُناحَ عَلَيْكُمْ فِيما تَراضَيْتُمْ بِهِ مِنْ بَعْدِ الْفَرِيضَةِ والفريضة هي التَّسْمِيَةُ وَالتَّقْدِيرُ كَفَرَائِضِ الْمَوَارِيثِ وَالصَّدَقَاتِ وَقَدْ بَيَّنَّا ذَلِكَ فِيمَا سَلَفَ وَرُوِيَ عَنْ الْحَسَنِ فِي قَوْله تَعَالَى وَلا جُناحَ عَلَيْكُمْ فِيما تَراضَيْتُمْ بِهِ مِنْ بَعْدِ الْفَرِيضَةِ أَنَّهُ مَا تَرَاضَيْتُمْ بِهِ مِنْ حَطِّ بَعْضِ الصَّدَاقِ أَوْ تَأْخِيرِهِ أَوْ هِبَةِ جَمِيعِهِ وَفِي هَذِهِ الْآيَةِ دَلَالَةٌ عَلَى جَوَازِ الزِّيَادَةِ فِي الْمَهْرِ لِقَوْلِهِ تَعَالَى فِيما تَراضَيْتُمْ بِهِ مِنْ بَعْدِ الْفَرِيضَةِ وَهُوَ عُمُومٌ فِي الزِّيَادَةِ وَالنُّقْصَانِ وَالتَّأْخِيرِ وَالْإِبْرَاءِ وَهُوَ بِالزِّيَادَةِ أَخَصُّ مِنْهُ بِغَيْرِهَا لِأَنَّهُ عَلَّقَهُ بِتَرَاضِيهِمَا وَالْبَرَاءَةُ وَالْحَطُّ وَالتَّأْخِيرُ لَا يُحْتَاجُ فِي وُقُوعِهِ إلَى رِضَى الرَّجُلِ وَالزِّيَادَةُ لَا تَصِحُّ إلَّا بِقَبُولِهِمَا فَلَمَّا عُلِّقَ ذَلِكَ بِتَرَاضِيهِمَا جَمِيعًا دَلَّ عَلَى أَنَّ الْمُرَادَ الزِّيَادَةُ وَلَا يَجُوزُ الِاقْتِصَارُ بِهِ عَلَى الْبَرَاءَةِ وَالْحَطِّ وَالتَّأْجِيلِ لِأَنَّ عُمُومَ اللَّفْظِ يَقْتَضِي جَوَازَ الْجَمِيعِ فَلَا يُخَصُّ بِغَيْرِ دَلَالَةٍ وَلِأَنَّ الِاقْتِصَارَ بِهِ عَلَى مَا ذَكَرْت يُسْقِطُ فَائِدَةَ ذِكْرِ تَرَاضِيهِمَا جَمِيعًا وَإِضَافَةِ ذَلِكَ إلَيْهِمَا وَغَيْرُ جَائِزٍ إسْقَاطُ حُكْمِ اللَّفْظِ وَالِاقْتِصَارُ بِهِ عَلَى مَا يَجْعَلُ وُجُودَهُ وَعَدَمَهُ سَوَاءً وَقَدْ اخْتَلَفَ الْفُقَهَاءُ فِي الزِّيَادَةِ فِي الْمَهْرِ فَقَالَ أَبُو حَنِيفَةَ وَأَبُو يُوسُفَ وَمُحَمَّدٌ الزِّيَادَةُ فِي الصَّدَاقِ بَعْدَ النِّكَاحِ جَائِزَةٌ وَهِيَ ثَابِتَةٌ إنْ دَخَلَ بِهَا أَوْ مَاتَ عَنْهَا وَإِنْ طَلَّقَهَا قَبْلَ الدُّخُولِ بَطَلَتْ الزِّيَادَةُ وَكَانَ لَهَا نِصْفُ الْمُسَمَّى فِي الْعَقْدِ وَقَالَ زُفَرُ بن الهزيل وَالشَّافِعِيُّ الزِّيَادَةُ بِمَنْزِلَةِ هِبَةٍ مُسْتَقْبَلَةٍ إذَا قَبَضَتْهَا جَازَتْ فِي قَوْلِهِمَا جَمِيعًا وَإِنْ لَمْ تَقْبِضْهَا بَطَلَتْ وَقَالَ مَالِكُ بْنُ أَنَسٍ تَصِحُّ الزِّيَادَةُ فَإِنْ طَلَّقَهَا قَبْلَ الدُّخُولِ رَجَعَ نِصْفُ مَا زَادَهَا إلَيْهِ وَهِيَ بِمَنْزِلَةِ مَالٍ وَهَبَهُ لَهَا يُقَوَّمُ بِهِ عَلَيْهِ وَإِنْ مَاتَ عَنْهَا قَبْلَ أَنْ تَقْبِضَ فَلَا شَيْءَ لَهَا مِنْهُ لِأَنَّهَا عَطِيَّةٌ لَمْ تُقْبَضْ قَالَ أَبُو بَكْرٍ قَدْ ذَكَرْنَا وَجْهَ دَلَالَةِ الْآيَةِ عَلَى جَوَازِ الزِّيَادَةِ وَمِمَّا يَدُلُّ عَلَى جَوَازِ ال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عَقْدَ النِّكَاحِ فِي مِلْكِهِمَا وَالدَّلِيلُ عَلَى ذَلِكَ أَنَّهُ جَائِزٌ لَهُ أَنْ يَخْلَعَهَا عَلَى البضع فيأخذ منها بدله فهما ما لكان لِلتَّصَرُّفِ فِي الْبُضْعِ فَلَمَّا كَانَ الْعَقْدُ فِي مِلْكِهِمَا وَجَبَ أَنْ تَجُوزَ الزِّيَادَةُ فِيهِ كَمَا جَازَتْ فِي ابْتِدَاءِ عَقْدِ النِّكَاحِ مِنْ حَيْثُ كانا مالكين للعقد إذا كَانَ الْمِلْكُ هُوَ التَّصَرُّفُ وَتَصَرُّفُهُمَا جَائِزٌ فِيهِ وَيَدُلُّ عَلَيْهِ اتِّفَاقُ الْجَمِيعِ عَلَى أَنَّهُ إذَا قَبَضَهَا جَازَ فَلَا يَخْلُو بَعْدَ الْإِقْبَاضِ مِنْ أَنْ تَكُونَ هِبَةً مُسْتَقْبَلَةً عَلَى مَا قَالَ زفر والشافعى أو زيادة في المهر لا حقه بِالْعَقْدِ عَلَى مَا ذَكَرْنَا وَغَيْرُ جَائِزٍ أَنْ تَكُونَ هِبَةً مُسْتَقْبَلَةً لِأَنَّهُمَا لَمْ يَدْخُلَا فِيهَا على أنها هبة وإنما أوجبناها عَلَى أَنَّهَا بَدَلٌ مِنْ الْبُضْعِ لَاحِقَةٌ بِالْعَقْدِ ولا يَجُوزُ لَنَا أَنْ نُلْزِمَهُمَا عَقْدًا لَمْ يَعْقِدَاهُ على أنفسهما لقوله تعالى أَوْفُوا بِالْعُقُودِ</w:t>
      </w:r>
      <w:r>
        <w:rPr>
          <w:b/>
          <w:bCs/>
          <w:rtl w:val="true"/>
          <w:lang w:bidi="ar"/>
        </w:rPr>
        <w:br/>
      </w:r>
      <w:r>
        <w:rPr>
          <w:b/>
          <w:b/>
          <w:bCs/>
          <w:rtl w:val="true"/>
          <w:lang w:bidi="ar"/>
        </w:rPr>
        <w:t>وَقَوْلِهِ صَلَّى اللَّهُ عَلَيْهِ وَسَلَّمَ الْمُسْلِمُونَ عِنْدَ شُرُوطِهِمْ</w:t>
      </w:r>
      <w:r>
        <w:rPr>
          <w:b/>
          <w:bCs/>
          <w:rtl w:val="true"/>
          <w:lang w:bidi="ar"/>
        </w:rPr>
        <w:br/>
      </w:r>
      <w:r>
        <w:rPr>
          <w:b/>
          <w:b/>
          <w:bCs/>
          <w:rtl w:val="true"/>
          <w:lang w:bidi="ar"/>
        </w:rPr>
        <w:t>فَإِذَا عَقَدَا عَلَى أَنْفُسِهِمَا عَقْدًا لَمْ يَجُزْ لَنَا إلْزَامُهُمَا عَقْدًا غَيْرَهُ بِظَاهِرِ الْآيَةِ وَالسُّنَّةِ إذْ كَانَتْ الْآيَةُ إنَّمَا اقْتَضَتْ إيجَابَ الْوَفَاءِ بِنَفْسِ الْعَقْدِ الَّذِي عَقَدَهُ لَا بِغَيْرِهِ لِأَنَّ إلْزَامَهُ عَقْدًا غَيْرَهُ لَا يَكُونُ وَفَاءً بِالْعَقْدِ الَّذِي عَقَدَهُ وَكَذَلِكَ قَوْلُهُ الْمُسْلِمُونَ عِنْدَ شُرُوطِهِمْ يَقْتَضِي الْوَفَاءَ بِالشَّرْطِ وَلَيْسَ فِي إسْقَاطِ الشَّرْطِ وَإِلْزَامِهِمَا مَعْنًى غَيْرَهُ الْوَفَاءُ بِالشَّرْطِ فَدَلَّتْ الْآيَةُ وَالسُّنَّةُ مَعًا عَلَى بُطْلَانِ قَوْلِ الْمُخَالِفِ مِنْ وَجْهَيْنِ أَحَدُهُمَا اقْتِضَاءُ عُمُومِهِمَا لِإِيجَابِ الْوَفَاءِ بالعقد والشرط والآخر ما انتظمتا مِنْ امْتِنَاعِ إلْزَامِ عَقْدٍ أَوْ شَرْطٍ غَيْرِ مَا عَقَدَاهُ وَلَمَّا بَطَلَ إلْزَامُهُمَا الْهِبَةَ بَعْدَ الْقَبْضِ وَصَحَّ التَّمْلِيكُ دَلَّ عَلَى أَنَّهَا مُلِكَتْ مِنْ جِهَةِ الزِّيَادَةِ وَيَدُلُّ عَلَى أَنَّهُ غَيْرُ جَائِزٍ أَنْ يَجْعَلَهَا هِبَةً أَنَّهَا مَتَى كَانَتْ زِيَادَةً كَانَتْ مَضْمُونَةً عَلَى الْمَرْأَةِ بِالْقَبْضِ لِأَنَّهَا بَدَلٌ مِنْ الْبُضْعِ وَإِذَا كَانَتْ هِبَةً لَمْ تكن مضمومة عَلَيْهَا وَإِذَا كَانَتْ زِيَادَةً سَقَطَتْ بِالطَّلَاقِ قَبْلَ الدُّخُولِ وَإِذَا كَانَتْ هِبَةً لَمْ يُؤَثِّرْ الطَّلَاقُ فِيهَا وَإِذَا دَخَلَا فِيهَا عَلَى عَقْدٍ يُوجِبُ الضَّمَانَ لَمْ يَجُزْ لَنَا إلْزَامُهُمَا عَقْدًا لَا ضَمَانَ فِيهِ أَلَا تَرَى أَنَّهُمَا إذَا تَعَاقَدَا عَقْدَ بَيْعٍ لَمْ يَجُزْ إلْزَامُهُمَا عَقْدَ هِبَةٍ وَلَوْ تَعَاقَدَا عَقْدَ إقَالَةٍ لَمْ يَلْزَمْهُمَا عَقْدُ بَيْعٍ مُسْتَقْبَلٍ وَفِي ذَلِكَ دَلِيلٌ عَلَى أَنَّهُ غير جائز إثبات الهبة بعقد الزيادة إذا لَمْ تَكُنْ هِبَةً وَقَدْ صَحَّ التَّمْلِيكُ كَانَتْ زِيَادَةً لَاحِقَةً بِالْعَقْدِ بَدَلًا مِنْ الْبُضْعِ مَعَ التَّسْمِيَةِ وَأَمَّا قَوْلُ مَالِكٍ فِي جَعْلِهِ إيَّاهَا هِبَةً ثُمَّ قَوْلِهِ إنَّهُ إذَا طَلَّقَهَا قَبْلَ الدُّخُولِ رَجَعَ إلَيْهِ نِصْفُ الزِّيَادَةِ فَإِنَّهُ قَوْلٌ غَيْرُ مُنْتَظِمٍ لِأَنَّهَا إنْ كَانَتْ هِبَةً فَلَا تَعَلُّقَ لَهَا بِعَقْدِ النِّكَاحِ وَلَا بِالْمَهْرِ وَلَا تَأْثِيرَ لِلطَّلَاقِ فِي رُجُوعِ شَيْءٍ مِنْهَا إلَيْهِ وَإِنْ كَانَتْ زِيَادَةً فِي الْمَهْرِ فَغَيْرُ جَائِزٍ بُطْلَانُهَا بِالْمَوْتِ وَ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صْحَابُنَا إنَّهُ إذَا طَلَّقَهَا قَبْلَ الدُّخُولِ بَطَلَتْ الزِّيَادَةُ كُلُّهَا مِنْ قِبَلِ أَنَّ الزِّيَادَةَ لَمَّا لَمْ تَكُنْ مَوْجُودَةً فِي الْعَقْدِ وَإِنَّمَا كَانَتْ مُلْحَقَةً بِهِ وَجَبَ أَنْ يَكُونَ بَقَاؤُهَا مَوْقُوفًا عَلَى سَلَامَةِ الْعَقْدِ أَوْ الدُّخُولِ بِالْمَرْأَةِ أَلَا تَرَى أَنَّ الزِّيَادَةَ فِي الْبَيْعِ إنَّمَا تَلْحَقُ بِهِ عَلَى شَرْطِ بَقَاءِ الْعَقْدِ وَأَنَّهُ مَتَى بَطَلَ الْعَقْدُ بَطَلَتْ الزِّيَادَةُ فَكَذَلِكَ الزِّيَادَةُ فِي الْمَهْرِ فَإِنْ قِيلَ التَّسْمِيَةُ الْمَوْجُودَةُ فِي الْعَقْدِ إنَّمَا يَبْطُلُ بَعْضُهَا بِوُرُودِ الطَّلَاقِ عَلَيْهَا قَبْلَ الدُّخُولِ فَهَلَّا كَانَتْ الزِّيَادَةُ كَذَلِكَ إذْ كَانَتْ إذَا صَحَّتْ وَلَحِقَتْ بِهِ كَانَتْ بِمَنْزِلَةِ وُجُودِهَا فِيهِ فَلَا فَرْقَ بَيْنَهُمَا وَبَيْنَ الْمُسَمَّى فِيهِ قِيلَ لَهُ عِنْدَنَا أَنَّ الْمُسَمَّى فِي العقد يبطله كُلُّهُ أَيْضًا إذَا طَلَّقَ قَبْلَ الدُّخُولِ لِبُطْلَانِ الْعَقْدِ الْمُسَمَّى فِيهَا كَهَلَاكِ الْمَبِيعِ قَبْلَ الْقَبْضِ وَإِنَّمَا يَجِبُ النِّصْفُ عَلَى جِهَةِ الِاسْتِقْبَالِ كَالْمُتْعَةِ وَقَدْ رُوِيَ عَنْ إبْرَاهِيمَ النَّخَعِيِّ أَنَّهُ قَالَ فِيمَنْ طَلَّقَ قَبْلَ الدُّخُولِ وَقَدْ سَمَّى لَهَا إنَّ نِصْفَ الْمُسَمَّى هُوَ مُتْعَتُهَا وَكَذَلِكَ كَانَ يَقُولُ أَبُو الْحَسَنِ الْكَرْخِيِّ وَعَلَى هَذَا الْمَعْنَى قَالُوا فِي شَاهِدَيْنِ شَهِدَا عَلَى رَجُلٍ بِطَلَاقِ امْرَأَتِهِ قَبْلَ الدُّخُولِ وَهُوَ يَجْحَدُ ثُمَّ رَجَعَا إنَّهُمَا يَضْمَنَانِ لِلزَّوْجِ نِصْفَ الْمَهْرِ الَّذِي غَرِمَ لِأَنَّ الطَّلَاقَ قَبْلَ الدُّخُولِ يُسْقِطُ جَمِيعَ الْمَهْرِ وَالنِّصْفَ الَّذِي يَلْزَمُهُ فِي التَّقْدِيرِ كَأَنَّهُ دَيْنٌ مُسْتَأْنَفٌ أَلْزَمَاهُ بِشَهَادَتِهِمَا فَعَلَى هَذَا لَا يَخْتَلِفُ حُكْمُ الزِّيَادَةِ وَالتَّسْمِيَةِ فِي سُقُوطِهِمَا بِالطَّلَاقِ قَبْلَ الدُّخُولِ فَإِنْ قِيلَ هَذَا التَّأْوِيلُ يُؤَدِّي إلَى مُخَالَفَةِ قَوْله تَعَالَى وَإِنْ طَلَّقْتُمُوهُنَّ مِنْ قَبْلِ أَنْ تَمَسُّوهُنَّ وَقَدْ فَرَضْتُمْ لَهُنَّ فَرِيضَةً فَنِصْفُ ما فَرَضْتُمْ لِأَنَّك قُلْت إنَّ الْجَمِيعَ يَسْقُطُ وَيَجِبُ النِّصْفُ عَلَى وَجْهِ الِاسْتِئْنَافِ قِيلَ لَهُ لَيْسَ فِي الْآيَةِ نَفْيٌ لَأَنْ يَكُونَ النِّصْفُ الْوَاجِبُ بَعْدَ الطلاق مهرا على وجه الاستيناف وَإِنَّمَا فِيهِ وُجُوبُ نِصْفِ الْمَفْرُوضِ غَيْرِ مُقَيَّدٍ بِوَصْفٍ وَلَا شَرْطٍ وَنَحْنُ نُوجِبُ النِّصْفَ أَيْضًا فَلَيْسَ فِيمَا ذَكَرْنَا مِنْ وُجُوبِهِ فِي التَّقْدِيرِ عَلَى وَجْهِ الِاسْتِئْنَافِ عَلَى أَنَّهُ مُتْعَتُهَا مُخَالَفَةٌ لِلْآيَةِ وَيَدُلُّ عَلَى أَنَّ الطَّلَاقَ قَبْلَ الدُّخُولِ يُسْقِطُ جَمِيعَ الزِّيَادَةِ أَنَّا قَدْ عَلَمِنَا أَنَّ الْعَقْدَ إذَا خَلَا مِنْ التَّسْمِيَةِ يُوجِبُ مَهْرَ الْمِثْلِ إذْ غَيْرُ جَائِزٍ أَنْ يَمْلِكَ الْبُضْعَ بِلَا بَدَلٍ ثُمَّ إذَا رَدَّ الطَّلَاقَ قَبْلَ الدُّخُولِ أَسْقَطَهُ إذْ لَمْ يَكُنْ مُسَمًّى فِي العقد وكذلك الزِّيَادَةُ لِمَا لَمْ تَكُنْ مُسَمَّاةً فِي الْعَقْدِ وَجَبَ أَنْ يُسْقِطَهَا الطَّلَاقُ قَبْلَ الدُّخُولِ وَإِنْ كَانَتْ قَدْ وَجَبَتْ بِإِلْحَاقِهَا بِالْعَقْ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 وَمَنْ لَمْ يَسْتَطِعْ مِنْكُمْ طَوْلًا أَنْ يَنْكِحَ الْمُحْصَناتِ الْمُؤْمِناتِ فَمِنْ مَا مَلَكَتْ أَيْمانُكُمْ مِنْ فَتَياتِكُمُ الْمُؤْمِناتِ قَالَ أَبُو بَكْرٍ الَّذِي اقْتَضَتْهُ هَذِهِ الْآيَةُ إبَاحَةُ نِكَاحِ الْإِمَاءِ الْمُؤْمِنَاتِ عِنْدَ عَدَمِ الطَّوْلِ إلَى الْحَرَائِرِ الْمُؤْمِنَاتِ لِأَنَّهُ لَا خِلَافَ أَنَّ المراد بالمحصنات هاهنا الْحَرَائِرُ وَلَيْسَ فِيهَا حَظْرٌ لَغَيْرِهِنَّ لِأَنَّ تَخْصِيصُ هذه الحال بذكر الإباحة فيها لَا يَدُلُّ عَلَى حَظْرِ مَا</w:t>
      </w:r>
      <w:r>
        <w:rPr>
          <w:b/>
          <w:bCs/>
          <w:rtl w:val="true"/>
          <w:lang w:bidi="ar"/>
        </w:rPr>
        <w:br/>
      </w:r>
      <w:r>
        <w:rPr>
          <w:b/>
          <w:b/>
          <w:bCs/>
          <w:rtl w:val="true"/>
          <w:lang w:bidi="ar"/>
        </w:rPr>
        <w:t>عَدَاهَا كَقَوْلِهِ تعالى وَلا تَقْتُلُوا أَوْلادَكُمْ خَشْيَةَ إِمْلاقٍ لَا دَلَالَةَ فِيهِ عَلَى إبَاحَةِ الْقَتْلِ عِنْدَ زَوَالِ هَذِهِ الْحَالِ وقَوْله تَعَالَى لا تَأْكُلُوا الرِّبَوا أَضْعافاً مُضاعَفَةً لَا يَدُلُّ عَلَى إبَاحَتِهِ إذَا لَمْ يَكُنْ أَضْعَافًا مُضَاعَفَةً وقَوْله تَعَالَى وَمَنْ يَدْعُ مَعَ اللَّهِ إِلهاً آخَرَ لا بُرْهانَ لَهُ بِهِ لَيْسَ بِدَلَالَةٍ عَلَى أَنَّ أَحَدَنَا يَجُوزُ أَنْ يَقُومَ لَهُ بُرْهَانٌ عَلَى صِحَّةِ الْقَوْلِ بِأَنَّ مع الله إلها آخر تعالى الله عن ذَلِكَ وَقَدْ بَيَّنَّا ذَلِكَ فِي أُصُولِ الْفِقْهِ فَإِذًا لَيْسَ فِي قَوْله تَعَالَى وَمَنْ لَمْ يَسْتَطِعْ مِنْكُمْ طَوْلًا الْآيَةَ إلَّا إبَاحَةُ نِكَاحِ الْإِمَاءِ لِمَنْ كَانَتْ هَذِهِ حَالُهُ وَلَا دَلَالَةَ فِيهِ عَلَى حُكْمِ مَنْ وَجَدَ طَوْلًا إلَى الْحُرَّةِ لَا بِحَظْرٍ ولا إباحة واختلف السَّلَفُ فِي مَعْنَى الطَّوْلِ فَرُوِيَ عَنْ ابْنِ عَبَّاسٍ وَسَعِيدِ بْنِ جُبَيْرٍ وَمُجَاهِدٍ وَقَتَادَةَ وَالسُّدِّيِّ أَنَّهُمْ قَالُوا هُوَ الْغِنَى وَرُوِيَ عَنْ عَطَاءٍ وَجَابِرِ بْنِ زَيْدٍ وَإِبْرَاهِيمَ قَالُوا إذَا هَوِيَ الْأَمَةَ فَلَهُ أَنْ يَتَزَوَّجَهَا وَإِنْ كَانَ مُوسِرًا إذَا خَافَ أَنْ يَزْنِيَ بِهَا فَكَانَ مَعْنَى الطَّوْلِ عِنْدَ هَؤُلَاءِ فِي هَذَا الْمَوْضِعِ أَنْ لَا يَنْصَرِفَ قَلْبُهُ عَنْهَا بِنِكَاحِ الْحُرَّةِ لِمَيْلِهِ إلَيْهَا وَمَحَبَّتِهِ لَهَا فَأَبَاحُوا لَهُ فِي هَذِهِ الْحَالِ نِكَاحَهَا وَالطَّوْلُ يَحْتَمِلُ الْغِنَى وَالْقُدْرَةَ وَيَحْتَمِلُ الْفَضْلَ قَالَ اللَّهُ تَعَالَى شَدِيدِ الْعِقابِ ذِي الطَّوْلِ قِيلَ فِيهِ ذُو الْفَضْلِ وَقِيلَ ذُو الْقُدْرَةِ وَالْفَضْلُ وَالْغِنَى يَتَقَارَبَانِ فِي الْمَعْنَى فَاحْتَمَلَ الطَّوْلُ الْمَذْكُورُ فِي الْآيَةِ الْغِنَى وَالْقُدْرَةَ وَاحْتَمَلَ الْفَضْلَ والسعة فإذا كان معناه الغنى واحتمل وَجْهَيْنِ أَحَدُهُمَا حُصُولُ الْغِنَى لَهُ بِكَوْنِ الْحُرَّةِ تَحْتَهُ وَالثَّانِي غِنَى الْمَالِ وَقُدْرَتُهُ عَلَى تَزَوُّجِ حُرَّةٍ وَإِذَا كَانَ مَعْنَاهُ الْفَضْلَ احْتَمَلَ إرَادَةَ الْغِنَى لِأَنَّ الْفَضْلَ يُوجِبُ ذَلِكَ وَالثَّانِي اتِّسَاعُ قَلْبِهِ لِتَزَوُّجِ الْحُرَّةِ وَالِانْصِرَافِ عَنْ الْأَمَةِ وَأَنَّهُ إنْ لَمْ يَتَّسِعْ قَلْبُهُ لِذَلِكَ وَخَشِيَ الْإِقْدَامَ مِنْ نَفْسِهِ عَلَى مَحْظُورٍ جَازَ لَهُ أَنْ يَتَزَوَّجَهَا وَإِنْ كَانَ مُوسِرًا عَلَى مَا رُوِيَ عَنْ عَطَاءٍ وَجَابِرِ بْنِ زَيْدٍ وَإِبْرَاهِيمَ هَذِهِ الْوُجُوهُ كُلُّهَا تَحْتَمِلُهَا الْآيَةُ وَقَدْ اخْتَلَفَ السَّلَفُ فِي ذَلِكَ فَرُوِيَ عَنْ ابْنِ عَبَّاسٍ وَجَابِرٍ وَسَعِيدِ بْنِ جُبَيْرٍ وَالشَّعْبِيِّ وَمَكْحُولٍ لَا يَتَزَوَّجْ الْأَمَةَ إلَّا أَنْ لَا يَ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لًا إلَى الْحُرَّةِ وَرُوِيَ عَنْ مَسْرُوقٍ وَالشَّعْبِيِّ قال نِكَاحُ الْأَمَةِ بِمَنْزِلَةِ الْمَيْتَةِ وَالدَّمِ وَلَحْمِ الْخِنْزِيرِ لَا يَحِلُّ إلَّا لِمُضْطَرٍّ وَرُوِيَ عَنْ عَلِيٍّ وَأَبِي جَعْفَرٍ وَمُجَاهِدٍ وَسَعِيدِ بْنِ جُبَيْرٍ وَسَعِيدِ ابن الْمُسَيِّبِ رِوَايَةٌ وَإِبْرَاهِيمَ وَالْحَسَنِ رِوَايَةٌ وَالزُّهْرِيِّ قَالُوا يَنْكِحُ الْأَمَةَ وَإِنْ كَانَ مُوسِرًا وَعَنْ عَطَاءٍ وَجَابِرِ بْنِ زَيْدٍ أَنَّهُ إنْ خَشِيَ أَنْ يَزْنِيَ بِهَا تَزَوَّجَهَا وَرُوِيَ عَنْ عَطَاءٍ أَنَّهُ يَتَزَوَّجُ الْأَمَةَ عَلَى الْحُرَّةِ وَعَنْ عَبْدِ اللَّهِ بْنِ مَسْعُودٍ قَالَ لَا يَتَزَوَّجُ الْأَمَةَ عَلَى الْحُرَّةِ إلَّا الْمَمْلُوكُ وَقَالَ عُمَرُ وَعَلِيٌّ وَسَعِيدُ بْنُ الْمُسَيِّبِ وَمَكْحُولٌ فِي آخَرِينَ لَا يَتَزَوَّجُ الْأَمَةَ عَلَى الْحُرَّةِ وَقَالَ إبْرَاهِيمُ يَتَزَوَّجُ الْأَمَةَ عَلَى الْحُرَّةِ إذَا كَانَ لَهُ مِنْهَا وَلَدٌ وَقَالَ إذَا تَزَوَّجَ أَمَةً وَحُرَّةً فِي عَقْدٍ وَاحِدٍ بَطَلَ نِكَاحُهُمَا جَمِيعًا وَقَالَ ابْنُ عَبَّاسٍ وَمَسْرُوقٌ إذَا تَزَوَّجَ حُرَّةً فَهُوَ طَلَاقُ الْأَمَةِ وَقَالَ إبْرَاهِيمُ رِوَايَةً يُفَرَّقُ بَيْنَهُ وَبَيْنَ الْأَمَةِ إلَّا أَنْ يَكُونَ لَهُ مِنْهَا وَلَدٌ وَقَالَ الشَّعْبِيُّ إذَا وَجَدَ الطَّوْلَ إلَى الْحُرَّةِ بَطَلَ نِكَاحُ الْأَمَةِ وَرَوَى مَالِكٌ عَنْ يَحْيَى بْنِ سَعِيدٍ عَنْ سَعِيدِ بْنِ الْمُسَيِّبِ قَالَ لَا تُنْكَحُ الْأَمَةُ عَلَى الْحُرَّةِ إلَّا أَنْ تَشَاءَ الْحُرَّةُ وَيَقْسِمُ لِلْحُرَّةِ يَوْمَيْنِ وَلَلْأَمَة يَوْمًا قَالَ أَبُو بَكْرٍ وَهَذَا يَدُلُّ عَلَى أَنَّهُ كَانَ لَا يَرَى تَزْوِيجَ الْأَمَةِ عَلَى الْحُرَّةِ جَائِزًا إنْ لَمْ تَرْضَ الْحُرَّةُ وَاخْتَلَفُوا فِيمَنْ يَجُوزُ أن يتزوج من الإماء فروى ابْنِ عَبَّاسٍ أَنَّهُ قَالَ لَا يَتَزَوَّجْ مِنْ الْإِمَاءِ أَكْثَرَ مِنْ وَاحِدَةٍ وَقَالَ إبْرَاهِيمُ وَمُجَاهِدٌ وَالزُّهْرِيُّ يَجْمَعُ أَرْبَعَ إمَاءٍ إنْ شَاءَ فَاخْتَلَفَ السَّلَفُ فِي نِكَاحِ الْأَمَةِ عَلَى هَذِهِ الْوُجُوهِ وَاخْتَلَفَ فُقَهَاءُ الْأَمْصَارِ فِي ذَلِكَ أَيْضًا فَقَالَ أَبُو حَنِيفَةَ وَأَبُو يُوسُفَ وَمُحَمَّدٌ وَالْحَسَنُ بْنُ زِيَادٍ لِلرَّجُلِ أَنْ يَتَزَوَّجَ أَمَةً إذَا لَمْ تَكُنْ تَحْتَهُ حُرَّةٌ وَإِنْ وَجَدَ طُولَا إلَى الْحُرَّةِ وَلَا يَتَزَوَّجُهَا إذَا كَانَتْ تَحْتَهُ حُرَّةُ وقال سفيان والثوري إذَا خَشِيَ عَلَى نَفْسِهِ فِي الْمَمْلُوكَةِ فَلَا بأس بأن يتزوجها وإن كان موسرا ومالك وَاللَّيْثُ وَالْأَوْزَاعِيُّ وَالشَّافِعِيُّ الطَّوْلُ الْمَالُ فَإِذَا وَجَدَ طَوْلًا إلَى الْحُرَّةِ لَا يَتَزَوَّجُ أَمَةً وَإِنْ لَمْ يَجِدْ طَوْلًا لَمْ يَتَزَوَّجْهَا أَيْضًا حَتَّى يَخْشَى الْعَنَتَ عَلَى نَفْسِهِ وَاتَّفَقَ أَصْحَابُنَا</w:t>
      </w:r>
      <w:r>
        <w:rPr>
          <w:b/>
          <w:bCs/>
          <w:rtl w:val="true"/>
          <w:lang w:bidi="ar"/>
        </w:rPr>
        <w:br/>
      </w:r>
      <w:r>
        <w:rPr>
          <w:b/>
          <w:b/>
          <w:bCs/>
          <w:rtl w:val="true"/>
          <w:lang w:bidi="ar"/>
        </w:rPr>
        <w:t>وَالثَّوْرِيُّ وَالْأَوْزَاعِيُّ وَالشَّافِعِيُّ أَنَّهُ لَا يَجُوزُ لَهُ أَنْ يَتَزَوَّجَ أَمَةً وَتَحْتَهُ حُرَّةٌ وَلَا يُفَرِّقُونَ بَيْنَ إذْنِ الْحُرَّةِ فِي ذَلِكَ وَغَيْرِ إذْنِهَا وَقَالَ ابن وهب عن مالك لَا بَأْسَ أَنْ يَتَزَوَّجَ الرَّجُلُ الْأَمَةَ عَلَى الْحُرَّةِ وَالْحُرَّةُ بِالْخِيَارِ وَقَالَ ابْنُ الْقَاسِمِ عَنْهُ فِي الْأَمَةِ تُنْكَحُ عَلَى الْحُرَّةِ أَرَى أَنْ يُفَرَّقَ بَيْنَهُمَا ثُمَّ رَجَعَ وَقَالَ تُخَيَّرُ الْحُرَّةُ إنْ شَاءَتْ أَقَامَتْ وَإِنْ شَاءَتْ فَارَقَتْ قَالَ وَسُئِلَ مَالِكٌ عَنْ رَجُلٍ تَزَوَّجَ أَمَةً وَهُوَ مِمَّنْ يَجِدُ طَوْلًا إلَى الْحُرَّةِ قَالَ أَرَى أَنْ يُفَرَّقَ بَيْنَهُمَا فَقِيلَ لَهُ إنَّهُ يَخَافُ العنت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طُ يُضْرَبُ بِهِ ثُمَّ خَفَّفَهُ بَعْدَ ذَلِكَ قَالَ وَقَالَ مَالِكٌ إذَا تَزَوَّجَ الْعَبْدُ أَمَةً عَلَى حُرَّةٍ فَلَا خِيَارَ لِلْحُرَّةِ لِأَنَّ الْأَمَةَ مِنْ نِسَائِهِ وَقَالَ عُثْمَانُ الْبَتِّيُّ لَا بَأْسَ أَنْ يَتَزَوَّجَ الرَّجُلُ الْأَمَةَ عَلَى الْحُرَّةِ وَالدَّلِيلُ عَلَى جَوَازِ نِكَاحِ الْأَمَةِ وَإِنْ قَدَرَ عَلَى تَزَوُّجِ الْحُرَّةِ إذَا لَمْ تَكُنْ تَحْتَهُ قَوْلُ الله تَعَالَى فَانْكِحُوا مَا طابَ لَكُمْ مِنَ النِّساءِ مَثْنى وَثُلاثَ وَرُباعَ فَإِنْ خِفْتُمْ أَلَّا تَعْدِلُوا فَواحِدَةً أَوْ ما مَلَكَتْ أَيْمانُكُمْ قَدْ حَوَتْ هَذِهِ الْآيَةُ الدَّلَالَةَ مِنْ وَجْهَيْنِ عَلَى جَوَازِ تَزْوِيجِ الْأَمَةِ مَعَ الْقُدْرَةِ عَلَى نِكَاحِ الْحُرَّةِ أَحَدُهُمَا إبَاحَةُ النِّكَاحِ عَلَى الْإِطْلَاقِ فِي جَمِيعِ النِّسَاءِ مِنْ الْعَدَدِ الْمَذْكُورِ مِنْ غَيْرِ تَخْصِيصٍ لِحُرَّةٍ مِنْ أَمَةٍ وَالثَّانِي قَوْله تَعَالَى فِي نَسَقِ الْخِطَابِ أَوْ مَا مَلَكَتْ أَيْمانُكُمْ وَمَعْلُومٌ أَنَّ قَوْلَهُ أَوْ مَا مَلَكَتْ أَيْمانُكُمْ غَيْرُ مُكْتَفٍ بِنَفْسِهِ فِي إفَادَةِ الْحُكْمِ وَأَنَّهُ مُفْتَقِرٌ إلَى ضَمِيرٍ وَضَمِيرُهُ هُوَ مَا تَقَدَّمَ ذِكْرُهُ مُظْهَرًا فِي الْخِطَابِ وَهُوَ عَقْدُ النِّكَاحِ فَكَانَ تَقْدِيرُهُ فَاعْقِدُوا نِكَاحًا عَلَى مَا طَابَ لكم من النساء أو مَا مَلَكَتْ أَيْمَانُكُمْ وَغَيْرُ جَائِزٍ إضْمَارُ الْوَطْءِ فِيهِ إذْ لَمْ يَتَقَدَّمْ لَهُ ذِكْرٌ فَثَبَتَ بِدَلَالَةِ هَذِهِ الْآيَةِ أَنَّهُ مُخَيَّرٌ بَيْنَ تَزْوِيجِ الْأَمَةِ أَوْ الْحُرَّةِ فَإِنْ قِيلَ قَوْله تَعَالَى فَانْكِحُوا مَا طابَ لَكُمْ مِنَ النِّساءِ إبَاحَةٌ مَعْقُودَةٌ بِشَرْطٍ وَهِيَ أَنْ تَكُونَ مِمَّا طَابَ لَنَا فَدَلَّ عَلَى أَنَّهُ مِمَّا طَابَ حَتَّى يَجُوزَ الْعَقْدُ وَهُوَ إذَا كَانَ كَذَلِكَ كَانَ بِمَنْزِلَةِ الْمُجْمَلِ الْمُفْتَقِرِ إلَى الْبَيَانِ قِيلَ لَهُ قَوْله تَعَالَى مَا طابَ لَكُمْ يَحْتَمِلُ وَجْهَيْنِ أَحَدُهُمَا أَنْ يَكُونَ مَعْنَاهُ مَا اسْتَطَبْتُمُوهُ فَيَكُونُ مُفِيدًا لِلتَّخْيِيرِ كَقَوْلِ الْقَائِلِ اجْلِسْ مَا طَابَ لَك فِي هَذِهِ الدَّارِ وَكُلْ مَا طَابَ لَك مِنْ هَذَا الطَّعَامِ فَيُفِيدُ تَخْيِيرَهُ فِي فِعْلِ مَا شَاءَ مِنْهُ وَالْوَجْهُ الْآخَرُ مَا حَلَّ لَكُمْ فَإِنْ كَانَ الْمُرَادُ الْوَجْهَ الْأَوَّلَ فَقَدْ اقْتَضَى تَخْيِيرَهُ فِي نِكَاحِ مَنْ شَاءَ وَذَلِكَ عُمُومٌ فِي الْحَرَائِرِ وَالْإِمَاءِ وَإِنْ كَانَ مَعْنَاهُ مَا حَلَّ لَكُمْ فَإِنَّهُ قد عقبه ببيان مَا طَابَ لَكُمْ مِنْهَا وَهُوَ قَوْله تَعَالَى مَثْنى وَثُلاثَ وَرُباعَ فَإِنْ خِفْتُمْ أَلَّا تَعْدِلُوا فَواحِدَةً أَوْ ما مَلَكَتْ أَيْمانُكُمْ فَقَدْ خَرَجَ بِذَلِكَ عَنْ حَيِّزِ الْإِجْمَالِ إلَى حَيِّزِ الْعُمُومِ وَاسْتِعْمَالُ الْعُمُومِ وَاجِبٌ كَيْفَ تَصَرَّفَتْ الْحَالُ وَعَلَى أَنَّهَا لَوْ كَانَتْ مُحْتَمِلَةً لِلْعُمُومِ وَالْإِجْمَالِ جَمِيعًا لَكَانَ حَمْلُهَا عَلَى مَعْنَى الْعُمُومِ أَوْلَى لِإِمْكَانِ اسْتِعْمَالِهِ وَمَتَى أَمْكَنَنَا اسْتِعْمَالُ حُكْمِ اللَّفْظِ عَلَى وَجْهٍ فَعَلَيْنَا اسْتِعْمَالُهُ وَيَدُلُّ عَلَيْهِ قَوْله تَعَالَى وَأُحِلَّ لَكُمْ مَا وَراءَ ذلِكُمْ أَنْ تَبْتَغُوا بِأَمْوالِكُمْ وَذَلِكَ عُمُومٌ فِي الْحَرَائِرِ وَالْإِمَاءِ وَيَدُلُّ عَلَيْهِ قَوْله تَعَالَى الْيَوْمَ أُحِلَّ لَكُمُ الطَّيِّباتُ وَطَعامُ الَّذِينَ أُوتُوا الْكِتابَ حِلٌّ لَكُمْ وَطَعامُكُمْ حِلٌّ لَهُمْ وَالْمُحْصَناتُ مِنَ الْمُؤْمِناتِ وَالْمُحْصَنا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أُوتُوا الْكِتابَ مِنْ قَبْلِكُمْ</w:t>
      </w:r>
      <w:r>
        <w:rPr>
          <w:b/>
          <w:bCs/>
          <w:rtl w:val="true"/>
          <w:lang w:bidi="ar"/>
        </w:rPr>
        <w:br/>
      </w:r>
      <w:r>
        <w:rPr>
          <w:b/>
          <w:b/>
          <w:bCs/>
          <w:rtl w:val="true"/>
          <w:lang w:bidi="ar"/>
        </w:rPr>
        <w:t>وَالْإِحْصَانُ اسْمٌ يَقَعُ عَلَى الْإِسْلَامِ وَعَلَى الْعَقْدِ يدل عليه قوله تعالى فَإِذا أُحْصِنَّ رُوِيَ عَنْ بَعْضِ السَّلَفِ فَإِذَا أَسْلَمْنَ وَقَالَ بَعْضُهُمْ فَإِذَا تَزَوَّجْنَ وَمَعْلُومٌ أَنَّهُ لَمْ يُرِدْ بِهِ التَّزْوِيجَ فِي هَذَا الْمَوْضِعِ فَثَبَتَ أَنَّهُ أَرَادَ الْعَفَافَ وَذَلِكَ عُمُومٌ فِي الْحَرَائِرِ وَالْإِمَاءِ وقَوْله تَعَالَى وَالْمُحْصَناتُ مِنَ الَّذِينَ أُوتُوا الْكِتابَ مِنْ قَبْلِكُمْ هو عموم أيضا في تزويج الإماء الكتابيات ويدل عليه قَوْله تَعَالَى وَأَنْكِحُوا الْأَيامى مِنْكُمْ وَالصَّالِحِينَ مِنْ عِبادِكُمْ وَإِمائِكُمْ وَذَلِكَ عُمُومٌ يُوجِبُ جَوَازَ نِكَاحِ الْإِمَاءِ كَمَا اقْتَضَى جَوَازَ نِكَاحِ الْحَرَائِرِ وَيَدُلُّ عَلَيْهِ أَيْضًا قَوْله تَعَالَى وَلَأَمَةٌ مُؤْمِنَةٌ خَيْرٌ مِنْ مُشْرِكَةٍ وَلَوْ أَعْجَبَتْكُمْ وَمُحَالٌ أَنْ يُخَاطَبَ بِذَلِكَ إلَّا مَنْ قَدَرَ عَلَى نِكَاحِ الْمُشْرِكَةِ الْحُرَّةِ وَمَنْ وَجَدَ طَوْلًا إلَى الْحُرَّةِ الْمُشْرِكَةِ فَهُوَ يَجِدُ طَوْلًا إلَى الْحُرَّةِ الْمُسْلِمَةِ فَاقْتَضَى ذَلِكَ جَوَازَ نِكَاحِ الْأَمَةِ مَعَ وُجُودِ الطَّوْلِ إلَى الْحُرَّةِ الْمُسْلِمَةِ كَمَا اقْتَضَاهُ مَعَ وُجُودِهِ إلَى الْحُرَّةِ الْمُشْرِكَةِ وَيَدُلُّ عَلَيْهِ مِنْ طَرِيقِ النَّظَرِ أَنَّ الْقُدْرَةَ عَلَى نِكَاحِ امْرَأَةٍ لَا تُحَرِّمُ نِكَاحَ أُخْرَى كَالْقُدْرَةِ عَلَى تَزْوِيجِ الْبِنْتِ لَا يُحَرِّمُ تَزْوِيجَ الْأُمِّ وَالْقُدْرَةُ عَلَى نِكَاحِ الْمَرْأَةِ لَا يُحَرِّمُ</w:t>
      </w:r>
      <w:r>
        <w:rPr>
          <w:b/>
          <w:bCs/>
          <w:rtl w:val="true"/>
          <w:lang w:bidi="ar"/>
        </w:rPr>
        <w:br/>
      </w:r>
      <w:r>
        <w:rPr>
          <w:b/>
          <w:b/>
          <w:bCs/>
          <w:rtl w:val="true"/>
          <w:lang w:bidi="ar"/>
        </w:rPr>
        <w:t>نِكَاحَ أُخْتِهَا فَوَجَبَ عَلَى هَذَا أَنْ لَا تَمْنَعَ قُدْرَتُهُ عَلَى نِكَاحِ الْحُرَّةِ مِنْ تَزْوِيجِ الْأَمَةِ بَلْ الْأَمَةُ أَيْسَرُ أَمْرًا فِي ذَلِكَ مِنْ الْأُخْتَيْنِ وَالْأُمِّ وَالْبِنْتِ وَالدَّلِيلُ عَلَيْهِ جَوَازُ اجْتِمَاعِ الْحُرَّةِ وَالْأَمَةِ تَحْتَهُ عِنْدَ جَمِيعِ فُقَهَاءِ الْأَمْصَارِ وَامْتِنَاعُ اجْتِمَاعِ الْأُمِّ وَالْبِنْتِ وَالْأُخْتَيْنِ تَحْتَهُ فَلَمَّا لَمْ يَكُنْ إمْكَانُ تَزْوِيجِ الْبِنْتِ الَّذِي هُوَ أَغْلَظُ حُكْمًا مَانِعًا مِنْ الْأُمِّ الْحُرَّةِ وَالْأَمَةِ وَجَبَ أَنْ لَا يَكُونَ لِإِمْكَانِ تَزَوُّجِ الْحُرَّةِ تَأْثِيرٌ فِي مَنْعِ نِكَاحِ الْأَمَةِ وَاحْتَجَّ مَنْ خَالَفَ فِي ذَلِكَ بِقَوْلِهِ تَعَالَى وَمَنْ لَمْ يَسْتَطِعْ مِنْكُمْ طَوْلًا أَنْ يَنْكِحَ الْمُحْصَناتِ الْمُؤْمِناتِ فَمِنْ مَا مَلَكَتْ أَيْمانُكُمْ مِنْ فَتَياتِكُمُ الْمُؤْمِناتِ</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ذلِكَ لِمَنْ خَشِيَ الْعَنَتَ مِنْكُمْ وَأَنْ تَصْبِرُوا خَيْرٌ لَكُمْ وَأَنَّهُ أَبَاحَ نِكَاحَ الْأَمَةِ بِشَرْطِ عَدَمِ الطَّوْلِ إلَى الْحُرَّةِ وَخَشْيَةَ الْعَنَتِ فَلَا تَجُوزُ اسْتِبَاحَتُهُ إلَّا بِوُجُودِ الشَّرْطَيْنِ جَمِيعًا وَهَذِهِ الْآيَةُ قَاضِيَةٌ عَلَى مَا تَلَوْت مِنْ الْآيِ لِمَا فِيهَا مِنْ بَيَانِ حُكْمِ الْأَمَةِ فِي التَّزْوِيجِ قِيلَ لَهُ لَيْسَ فِي هَذِهِ الْآيَةِ حَظْرُ نِكَاحِ الْأَمَةِ فِي حَالِ وُجُودِ الطَّوْلِ إلَى الْحُرَّةِ وَإِنَّمَا فِيهَا إبَاحَتُهُ فِي حَالِ عَدَمِ الطَّوْلِ إلَيْهَا وَسَائِرُ الْآيِ الَّتِي تَلَوْنَا يَقْتَضِي إبَاحَةَ نِكَاحِهَا فِي سَائِرِ الْأَحْوَالِ فَلَيْسَ فِي أَحَدِهِمَا مَا يُوجِبُ تَخْصِيصَ الْأُخْرَى لِوُرُودِهِمَا جَمِيعًا فِي حُكْمِ الْإِبَاحَةِ وَلَيْسَ فِي وَاحِدَةٍ مِنْهُمَا حَظْرٌ فَلَا يَجُوزُ أَنْ يُقَالَ إنَّ هَذِهِ مُخَصِّصَةٌ لَهَا وَالْجَمِيعُ وَارِدٌ فِي حُكْمٍ وَاحِدٍ فَإِنْ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كَقَوْلِهِ تَعَالَى فَمَنْ لَمْ يَجِدْ فَصِيامُ شَهْرَيْنِ مُتَتابِعَيْنِ مِنْ قَبْلِ أَنْ يَتَمَاسَّا فَمَنْ لَمْ يَسْتَطِعْ فَإِطْعامُ سِتِّينَ مِسْكِيناً فَكَانَ مُقْتَضَى جَمِيعِ ذَلِكَ امْتِنَاعُ جَوَازِهِ مَعَ وُجُودِ مَا قَبْلَهُ قِيلَ لَهُ لِأَنَّهُ جَعَلَ الفرق بَدِيًّا عِتْقَ رَقَبَةٍ فَاقْتَضَى ذَلِكَ أَنْ يَكُونَ الْفَرْضُ هُوَ الْعِتْقُ لَا غَيْرُ فَلَمَّا نَقَلَهُ عِنْدَ عَدَمِ الرَّقَبَةِ إلَى الصِّيَامِ اقْتَضَى ذَلِكَ أَنْ لَا يُجْزِيَ غَيْرُهُ إذَا عَدِمَ الرَّقَبَةَ فَلَمَّا قَالَ فَمَنْ لَمْ يَسْتَطِعْ فَإِطْعامُ سِتِّينَ مِسْكِيناً كَانَ حُكْمُ الْكَفَّارَةِ مَقْصُورًا عَلَى الْمَذْكُورِ فِي الْآيَةِ عَلَى مَا اقْتَضَتْهُ مِنْ التَّرْتِيبِ وَلَيْسَ مَعَك آيَةٌ تَحْظُرُ نِكَاحَ الْإِمَاءِ حَتَّى إذَا ذَكَرْت إبَاحَتَهُنَّ بِشَرْطٍ وَحَالٍ كَانَ عَدَمُ الشَّرْطِ وَالْحَالُ مُوجِبًا لَحَظْرِهِنَّ بَلْ سَائِرُ الْآيِ الْوَارِدَةُ فِي إبَاحَةِ النِّكَاحِ لَيْسَ فِيهَا فَرْقٌ بَيْنَ الْحَرَائِرِ وَالْإِمَاءِ فَلَيْسَ إذًا فِي قَوْلِهِ وَمَنْ لَمْ يَسْتَطِعْ مِنْكُمْ طَوْلًا أَنْ يَنْكِحَ الْمُحْصَناتِ الْمُؤْمِناتِ دَلَالَةٌ عَلَى حَظْرِهِنَّ عِنْدَ وُجُودِ الطَّوْلِ إلَى الحرة وَذَكَرَ إسْمَاعِيلُ بْنُ إِسْحَاقَ هَذِهِ الْآيَةَ وَذَكَرَ اخْتِلَافَ السَّلَفِ فِيهَا ثُمَّ ذَكَرَ قَوْلَ أَصْحَابِنَا فِي تَجْوِيزِهِمْ نِكَاحَ الْأَمَةِ مَعَ الْقُدْرَةِ عَلَى تَزْوِيجِ الْحُرَّةِ فَقَالَ وَهَذَا قَوْلٌ تَجَاوَزَ فَسَادُهُ وَلَا يَحْتَمِلُ التَّأْوِيلَ لِأَنَّهُ مَحْظُورٌ فِي الْكِتَابِ إلَّا مِنْ الْجِهَةِ الَّتِي أُبِيحَتْ قَالَ أَبُو بَكْرٍ قَوْلُهُ لَا يَحْتَمِلُ التَّأْوِيلَ خِلَافُ الْإِجْمَاعِ وَذَلِكَ لِأَنَّ الصَّحَابَةَ قَدْ اخْتَلَفُوا فِيهِ وَقَدْ حَكَيْنَا أَقَاوِيلَهُمْ وَلَوْلَا خَشْيَةُ الْإِطَالَةِ لَذَكَرْنَا أَسَانِيدَهَا وَلَوْ كَانَ لَا يَحْتَمِلُ التَّأْوِيلَ لَمَا قَالَ بِهِ مَنْ قَالَ مِنْ السَّلَفِ إذْ غَيْرُ جَائِزٍ لِأَحَدٍ تَأْوِيلُ آيَةٍ عَلَى مَعْنًى لَا تَحْتَمِلُهُ وَقَدْ ظَهَرَ هَذَا الِاخْتِلَافُ فِي السَّلَفِ فَلَمْ يُنْكِرْ بَعْضُهُمْ عَلَى بَعْضٍ الْقَوْلَ فِيهَا عَلَى الْوُجُوهِ الَّتِي اخْتَلَفُوا فِيهَا وَلَوْ كَانَ هَذَا الْقَوْلُ غَيْرَ مُحْتَمَلٍ وَلَا يَسُوغُ التَّأْوِيلُ فِيهِ لَأَنْكَرَهُ مَنْ لَمْ يَقُلْ بِهِ مِنْهُمْ عَلَى قَائِلِيهِ فَإِذَا كَانَ هَذَا الْقَوْلُ مُسْتَفِيضًا فيهم من نَكِيرٍ ظَهَرَ مِنْ أَحَدٍ مِنْهُمْ عَلَى قَائِلِيهِ فَقَدْ حَصَلَ بِإِجْمَاعِهِمْ تَسْوِيغُ الِاجْتِهَادِ فِيهِ وَاحْتِمَالُ الْآيَةِ لِلتَّأْوِيلِ الَّذِي تَأَوَّلْته فَقَدْ بَانَ بِمَا وَصَفْنَا أَنَّ إنْكَارَهُ لِاحْتِمَالِ التَّأْوِيلِ غَيْرُ صَحِيحٍ وَأَمَّا قَوْلُهُ إنَّهُ مَحْظُورٌ فِي الْكِتَابِ إلَّا مِنْ الْجِهَةِ الَّتِي أُبِيحَتْ فَإِنَّهُ لَا يَخْلُو مِنْ أَنْ يُرِيدَ أَنَّهُ مَحْظُورٌ فِيهِ نَصًّا أَوْ دَلِيلًا فَإِنْ ادَّعَى نَصًّا طُولِبَ بِتِلَاوَتِهِ وَإِظْهَارِهِ وَلَا سَبِيلَ لَهُ إلَى ذَلِكَ وَإِنْ ادَّعَى عَلَى ذَلِكَ دَلِيلًا طُولِبَ بِإِيجَادِهِ وَذَلِكَ مَعْدُومٌ فَلَمْ يَحْصُلْ مِنْ قَوْلِهِ إلَّا عَلَى هَذِهِ الدَّعْوَى لَنَفْسِهِ وَالتَّعَجُّبِ مِنْ قَوْلِ خَصْمِهِ اللَّهُمَّ إلَّا أَنْ يَزْعُمَ أَنَّ تَخْصِيصَهُ الْإِبَاحَةَ بِهَذِهِ الْحَالِ وَالشَّرْطِ دَلِيلٌ عَلَى حَظْرِ مَا عَدَاهُ فَإِنْ كَانَ إلَى هَذَا ذَهَبَ فَإِنَّ هَذَا دَلِيلٌ يَحْتَاجُ إلَى دَلِيلٍ وَمَا نَعْلَمُ أَحَدًا اسْتَدَلَّ بِمِثْلِهِ قَبْلَ الشَّافِعِيِّ وَلَوْ كَانَ هذا دليلا لكانت </w:t>
      </w:r>
      <w:r>
        <w:rPr>
          <w:b/>
          <w:bCs/>
          <w:rtl w:val="true"/>
          <w:lang w:bidi="ar"/>
        </w:rPr>
        <w:t>«</w:t>
      </w:r>
      <w:r>
        <w:rPr>
          <w:b/>
          <w:bCs/>
          <w:lang w:bidi="ar"/>
        </w:rPr>
        <w:t>8</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أَوْلَى بِالسَّبْقِ إلَى الِاسْتِدْلَالِ بِهِ فِي هَذِهِ الْمَسْأَلَةِ وَنَظَائِرِهَا مِنْ الْمَسَائِلِ مَعَ كَثْرَةِ مَا اخْتَلَفُوا فِيهِ مِنْ أَحْكَامِ الْحَوَادِثِ الَّتِي لَمْ يَخْلُ كَثِيرٌ مِنْهَا مِنْ إمْكَانِ الِاسْتِدْلَالِ عَلَيْهَا بِهَذَا الضَّرْبِ كَمَا اسْتَدَلُّوا عَلَيْهَا بِالْقِيَاسِ وَالِاجْتِهَادِ وَسَائِرِ ضُرُوبِ الدَّلَالَاتِ وَفِي تَرْكِهِمْ الِاسْتِدْلَالَ بِمِثْلِهِ دَلِيلٌ عَلَى أَنَّ ذَلِكَ لَمْ يَكُنْ عِنْدَهُمْ دَلِيلًا عَلَى شَيْءٍ فَإِذَا لَمْ يَحْصُلْ إسْمَاعِيلُ مِنْ قَوْلِهِ هُوَ مَحْظُورٌ</w:t>
      </w:r>
      <w:r>
        <w:rPr>
          <w:b/>
          <w:bCs/>
          <w:rtl w:val="true"/>
          <w:lang w:bidi="ar"/>
        </w:rPr>
        <w:br/>
      </w:r>
      <w:r>
        <w:rPr>
          <w:b/>
          <w:b/>
          <w:bCs/>
          <w:rtl w:val="true"/>
          <w:lang w:bidi="ar"/>
        </w:rPr>
        <w:t>فِي الْكِتَابِ عَلَى حُجَّةٍ وَلَا شُبْهَةٍ وَقَدْ حَكَى دَاوُد الْأَصْبَهَانِيُّ أَنَّ إسْمَاعِيلَ سُئِلَ عَنْ النَّصِّ مَا هُوَ فَقَالَ النَّصُّ مَا اتَّفَقُوا عَلَيْهِ فَقِيلَ لَهُ فَكُلُّ مَا اخْتَلَفُوا فِيهِ مِنْ الْكِتَابِ فَلَيْسَ بِنَصٍّ فَقَالَ الْقُرْآنُ كُلُّهُ نَصٌّ فَقِيلَ لَهُ فَلِمَ اخْتَلَفَ أَصْحَابُ مُحَمَّدٍ النَّبِيِّ صَلَّى اللَّهُ عَلَيْهِ وَسَلَّمَ وَالْقُرْآنُ كُلُّهُ نَصٌّ فَقَالَ داود ظلمه السائل ليس مثله يسئل عَنْ هَذِهِ الْمَسْأَلَةِ هُوَ أَقَلُّ مِنْ أَنْ يَبْلُغَ عِلْمُهُ هَذَا الْمَوْضِعَ فَإِنْ كَانَتْ حِكَايَةُ دواد عَنْهُ صَحِيحَةً فَإِنَّ ذَلِكَ لَا يَلِيقُ بِإِنْكَارِهِ عَلَى الْقَائِلِينَ بِإِبَاحَةِ نِكَاحِ الْأَمَةِ مَعَ إمْكَانِ تَزَوُّجِ الْحُرَّةِ لِأَنَّهُ حُكِيَ عَنْهُ أَنَّهُ قَالَ مَرَّةً مَا اتَّفَقُوا عَلَيْهِ فَهُوَ نَصٌّ وَقَالَ مَرَّةً الْقُرْآنُ كُلُّهُ نَصٌّ وَلَيْسَ فِي الْقُرْآنِ مَا يُخَالِفُ قَوْلَنَا وَلَا اتَّفَقَتْ الْأُمَّةُ أَيْضًا عَلَى خِلَافِهِ وَفِي حِكَايَةِ دَاوُد هَذَا عَنْ إسْمَاعِيلَ عُهْدَةٌ وَهُوَ غَيْرُ أَمِينٍ وَلَا ثِقَةٍ فِيمَا يَحْكِيهِ وَغَيْرُ مُصَدَّقٍ عَلَى إسْمَاعِيلَ خَاصَّةً لِأَنَّهُ كَانَ نَفَاهُ مِنْ بَغْدَادَ وَقَذْفَهُ بِالْعَظَائِمِ وَمَا أَظُنُّ تَعَجُّبَ إسْمَاعِيلَ مِنْ قَوْلِنَا إلَّا مِنْ جِهَةِ أَنَّهُ كَانَ يَعْتَقِدُ فِي مِثْلِهِ أَنَّهُ دَلَالَةً عَلَى حَظْرِ مَا عَدَا الْمَذْكُورِ وَقَدْ بَيَّنَّا أَنَّ ذَلِكَ لَيْسَ بِدَلِيلٍ وَاسْتَقْصَيْنَا القول فيه أُصُولِ الْفِقْهِ وَمِمَّا يَدُلُّ عَلَى صِحَّةِ قَوْلِنَا أَنَّ خَوْفَ الْعَنَتِ وَعَدَمَ الطَّوْلِ لَيْسَا بِضَرُورَةٍ لِأَنَّ الضَّرُورَةَ مَا يُخَافُ فِيهَا تَلَفُ النَّفْسِ وَلَيْسَ فِي فَقْدِ الْجِمَاعِ تَلَفُ النَّفْسِ وَقَدْ أُبِيحَ لَهُ نِكَاحُ الْأَمَةِ فَإِذَا جَازَ نِكَاحُ الْأَمَةِ فِي غَيْرِ ضَرُورَةٍ فَلَا فَرْقَ بَيْنَ وُجُودِ الطَّوْلِ وَعَدَمِهِ إذْ عَدَمُ الطَّوْلِ لَيْسَ بِضَرُورَةٍ فِي التَّزَوُّجِ إذْ لَا تَقَعُ لِأَحَدٍ ضَرُورَةٌ إلَى التَّزَوُّجِ إلَّا أَنْ يُكْرَهَ عَلَيْهِ بِمَا يُوجِبُ تَلَفَ النَّفْسِ أَوْ بَعْضِ الْأَعْضَاءِ وَيَدُلُّ عَلَى أَنَّ الْإِبَاحَةَ الْمَذْكُورَةَ فِي الْآيَةِ غَيْرُ مَعْقُودَةٍ بِضَرُورَةٍ قَوْلُهُ فِي نَسَقِ الْخِطَابِ أَنْ تَصْبِرُوا خَيْرٌ لَكُمْ وَمَا اُضْطُرَّ إلَيْهِ الْإِنْسَانُ مِنْ مَيْتَةٍ أَوْ لَحْمِ خِنْزِيرٍ أَوْ نَحْوِهِ لَا يَكُونُ الصَّبْرُ عَلَيْهِ خَيْرًا لَهُ لِأَنَّهُ لَوْ صَبَرَ عَلَيْهِ حَتَّى مَاتَ كَانَ عَاصِيًا وَأَيْضًا فَلَيْسَ النِّكَاحُ بِفَرْضٍ حَتَّى تُعْتَبَرَ فِيهِ الضَّرُورَةُ وَأَصْلُهُ تَأْدِيبٌ وَنَدْبٌ وَإِذَا كَانَ كَذَلِكَ وَقَدْ جَازَ فِي غَيْرِ الضَّرُورَةِ وَجَبَ أَنْ يَجُوزَ فِي حَالِ وجود الطول كما أجاز فِي حَالِ عَدَمِهِ وقَوْله تَعَالَى بَعْضُكُمْ مِنْ بَعْضٍ فِي نَسَقِ التِّلَاوَةِ قِيلَ فِيهِ إنَّ كُلَّكُمْ مِنْ آدَمَ وَقِيلَ فِيهِ كُلُّكُمْ مُؤْمِنُونَ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أَرَادَ الْمُسَاوَاةَ بَيْنَهُمْ فِي النِّكَاحِ وَهَذَا يَدُلُّ عَلَى وُجُوبِ التَّسْوِيَةِ بَيْنَ الْحُرَّةِ وَالْأَمَةِ إلَّا فِيمَا تَقُومُ فِيهِ دَلَالَةُ التَّفْضِيلِ وَأَمَّا مَنْ قَالَ إنَّ نِكَاحَ الْحُرَّةِ طَلَاقٌ لِلْأَمَةِ فَقَوْلُهُ وَاهٍ ضَعِيفٌ لَا مَسَاغَ لَهُ فِي النَّظَرِ لِأَنَّهُ لَوْ كَانَ كَمَا ذَكَرَ لَوَجَبَ أَنْ يَكُونَ الطَّوْلُ إلَى الْحُرَّةِ فَاسِخًا لِنِكَاحِ الْأَمَةِ كَمَا قَالَ الشَّعْبِيُّ كَالْمُتَيَمِّمِ إذَا وَجَدَ الْمَاءَ يُنْتَقَضُ تَيَمُّمُهُ تَوَضَّأَ أَوْ لَمْ يَتَوَضَّأْ وَقَدْ رُوِيَ عَنْ أَبِي يُوسُفَ أَنَّهُ تَأَوَّلَ قَوْله تَعَالَى وَمَنْ لَمْ يَسْتَطِعْ مِنْكُمْ طَوْلًا عَلَى عَدَمِ الْحُرَّةِ فِي مِلْكِهِ وَأَنَّ وُجُودَ الطول هو كون الحرة تحته وهذا التأويل سَائِغٌ لِأَنَّ مَنْ لَيْسَ عِنْدَهُ حُرَّةٌ فَهُوَ غَيْرُ مُسْتَطِيعٍ لَلطَّوْلِ إلَيْهَا إذْ لَا يَصِلُ إلَيْهَا وَلَا يَقْدِرُ عَلَى وَطْئِهَا فَكَانَ وُجُودُ الطَّوْلِ عِنْدَهُ هُوَ مِلْكُ وَطْءِ الْحُرَّةِ وَهُوَ أولى بمعنى الآية من تأول مَنْ تَأَوَّلَهُ عَلَى الْقُدْرَةِ عَلَى تَزَوُّجِهَا لِأَنَّ الْقُدْرَةَ عَلَى الْمَالِ لَا تُوجِبُ لَهُ مِلْكَ الْوَطْءِ إلَّا بَعْدَ النِّكَاحِ فَوُجُودُ الطَّوْلِ بِحَالِ مِلْكِ الْوَطْءِ أَخَصُّ مِنْهُ بِوُجُودِ الْمَالِ الَّذِي بِهِ يَتَوَصَّلُ إلَى النِّكَاحِ وَيَدُلُّ عَلَيْهِ أَنَّا وَجَدْنَا لِمِلْكِ وَطْءِ الزَّوْجَةِ تَأْثِيرًا فِي مَنْعِ نِكَاحِ أُخْرَى وَلَمْ نَجِدْ هَذِهِ الْمَزِيَّةَ لِوُجُودِ الْمَالِ فَإِذًا لَا حَظَّ لِوُجُودِ الْمَالِ فِي مَنْعِ نِكَاحِ الْأَمَةِ فَتَأْوِيلُ أَبِي يُوسُفَ الْآيَةَ عَلَى مِلْكِ وَطْءِ الْحُرَّةِ أَصَحُّ مِنْ تَأْوِيلِ مَنْ تَأَوَّلَهَا عَلَى مِلْكِ الْمَالِ فَإِنْ قِيلَ وُجُودُ ثَمَنِ رَقَبَةِ الظِّهَارِ كَوُجُودِ الرَّقَبَةِ فِي مِلْكِهِ فَهَلَّا كَانَ وُجُودُ مَهْرِ الْحُرَّةِ كَوُجُودِ نِكَاحِهَا قِيلَ لَهُ هَذَا خَطَأٌ مُنْتَقَضٌ مِنْ وُجُوهٍ أَحَدُهَا أَنَّك لَمْ تَعْقِدْهُ بِمَعْنًى يُوجِبُ الْجَمْعَ بَيْنَهُمَا وَبِدَلَالَةٍ يَدُلُّ بِهَا عَلَى صِحَّةِ الْمَعْنَى وَمَا خَلَا مِنْ ذَلِكَ مِنْ دَعْوَى الْخَصْمِ فَهُوَ سَاقِطٌ غَيْرُ مَقْبُولٍ وَالثَّانِي أَنَّ ذَلِكَ يُوجِبُ أَنْ يَكُونَ وُجُودُ مَهْرِ امْرَأَةٍ فِي مِلْكِهِ كَوُجُودِ نِكَاحِهَا فِي مَنْعِ تَزْوِيجِ أُمِّهَا أَوْ أُخْتِهَا فَلَمَّا لَمْ يَكُنْ ذَلِكَ بَانَ بِهِ فَسَادُ مَا ذَكَرْت وَعَلَى أَنَّ الرَّقَبَةَ لَيْسَتْ عُرُوضًا لِلنِّكَاحِ لِأَنَّ الرَّقَبَةَ فُرِضَ عَلَيْهِ عِتْقُهَا وَغَيْرُ جَائِزٍ لَهُ الِانْصِرَافُ عَنْهَا مَعَ وُجُودِهَا وَجَائِزٌ لِلرَّجُلِ أَنْ لَا يَتَزَوَّجَ مَعَ الْإِمْكَانِ فَلَمَّا كَانَ كَذَلِكَ كَانَ وُجُودُ ثَمَنِ الرَّقَبَةِ فِي مِلْكِهِ كَوُجُودِهَا إذْ كَانَتْ فَرْضًا هُوَ مَأْمُورٌ بِعِتْقِهَا عَلَى</w:t>
      </w:r>
      <w:r>
        <w:rPr>
          <w:b/>
          <w:bCs/>
          <w:rtl w:val="true"/>
          <w:lang w:bidi="ar"/>
        </w:rPr>
        <w:br/>
      </w:r>
      <w:r>
        <w:rPr>
          <w:b/>
          <w:b/>
          <w:bCs/>
          <w:rtl w:val="true"/>
          <w:lang w:bidi="ar"/>
        </w:rPr>
        <w:t>حَسَبِ الْإِمْكَانِ وَلَيْسَ النِّكَاحُ بِفَرْضٍ فَيَلْزَمُهُ التَّوَصُّلُ إلَيْهِ لِوُجُودِ الْمَهْرِ فَلَيْسَ إذًا لِوُجُودِ الْمَهْرِ فِي مِلْكِهِ تَأْثِيرٌ فِي مَنْعِ نِكَاحِ الْأَمَةِ وَكَانَ وَاجِدُهُ بِمَنْزِلَةِ مَنْ لَمْ يَجِدْ وَإِنَّمَا قَالَ أَصْحَابُنَا إنَّهُ لَا يَتَزَوَّجُ الْأَمَةَ عَلَى الْحُرَّةِ لِمَا</w:t>
      </w:r>
      <w:r>
        <w:rPr>
          <w:b/>
          <w:bCs/>
          <w:rtl w:val="true"/>
          <w:lang w:bidi="ar"/>
        </w:rPr>
        <w:br/>
      </w:r>
      <w:r>
        <w:rPr>
          <w:b/>
          <w:b/>
          <w:bCs/>
          <w:rtl w:val="true"/>
          <w:lang w:bidi="ar"/>
        </w:rPr>
        <w:t>رَوَى الْحَسَنُ وَمُجَاهِدُ عَنْ النَّبِيِّ صَلَّى اللَّهُ عَلَيْهِ وَسَلَّمَ أَنَّهُ قَالَ لَا تُنْكَحُ الْأَمَةُ عَلَى الْحُرَّةِ</w:t>
      </w:r>
      <w:r>
        <w:rPr>
          <w:b/>
          <w:bCs/>
          <w:rtl w:val="true"/>
          <w:lang w:bidi="ar"/>
        </w:rPr>
        <w:br/>
      </w:r>
      <w:r>
        <w:rPr>
          <w:b/>
          <w:b/>
          <w:bCs/>
          <w:rtl w:val="true"/>
          <w:lang w:bidi="ar"/>
        </w:rPr>
        <w:t>وَلَوْلَا مَا وَرَدَ مِنْ الْأَثَرِ لَمْ يَكُنْ تَزْوِيجُ الْأَمَةِ عَلَى الْحُرَّةِ مَحْظُورًا إذْ لَيْسَ فِي الْقُرْآنِ مَا يُوجِبُ حَظْرَهُ وَالْقِيَاسُ يُوجِبُ إبَاحَتَهُ وَلَكِنَّهُمْ اتَّبَ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ثَرَ فِي ذَلِكَ وَاَللَّهُ تَعَالَى أَعْلَمُ</w:t>
      </w:r>
      <w:r>
        <w:rPr>
          <w:b/>
          <w:bCs/>
          <w:rtl w:val="true"/>
          <w:lang w:bidi="ar"/>
        </w:rPr>
        <w:t>.</w:t>
        <w:br/>
        <w:br/>
      </w:r>
      <w:r>
        <w:rPr>
          <w:b/>
          <w:b/>
          <w:bCs/>
          <w:rtl w:val="true"/>
          <w:lang w:bidi="ar"/>
        </w:rPr>
        <w:t>بَابٌ نِكَاحُ الْأَمَةِ الْكِتَابِيَّةِ</w:t>
      </w:r>
      <w:r>
        <w:rPr>
          <w:b/>
          <w:bCs/>
          <w:rtl w:val="true"/>
          <w:lang w:bidi="ar"/>
        </w:rPr>
        <w:br/>
      </w:r>
      <w:r>
        <w:rPr>
          <w:b/>
          <w:b/>
          <w:bCs/>
          <w:rtl w:val="true"/>
          <w:lang w:bidi="ar"/>
        </w:rPr>
        <w:t>قَالَ أَبُو بَكْرٍ اخْتَلَفَ أَهْلُ الْعِلْمِ فِيهِ فَرُوِيَ عَنْ الْحَسَنِ وَمُجَاهِدٍ وَسَعِيدِ بْنِ عَبْدِ الْعَزِيزِ وَأَبِي بَكْرِ بْنِ عَبْدِ اللَّهِ بْنِ أَبِي مَرْيَمَ كَرَاهَةَ ذَلِكَ وَهُوَ قَوْلُ الثَّوْرِيِّ وَقَالَ أَبُو مَيْسَرَةَ فِي آخَرِينَ يَجُوزُ نِكَاحُهَا وَهُوَ قَوْلُ أَبِي حَنِيفَةَ وأبو يُوسُفَ وَمُحَمَّدٍ وَزُفَرٍ وَرُوِيَ عَنْ أَبِي يُوسُفَ أَنَّهُ كَرِهَهُ إذَا كَانَ مَوْلَاهَا كَافِرًا وَالنِّكَاحُ جَائِزٌ وَيُشْبِهُ أَنْ يَكُونَ ذَهَبَ إلَى أَنَّ وَلَدَهَا يَكُونُ عَبْدًا لِمَوْلَاهَا وَهُوَ مُسْلِمٌ بِإِسْلَامِ الْأَبِ كَمَا يَكْرَهُ بَيْعَ الْعَبْدِ الْمُسْلِمِ مِنْ الْكَافِرِ وَقَالَ مَالِكٌ وَالْأَوْزَاعِيُّ وَالشَّافِعِيُّ وَاللَّيْثُ بْنُ سَعْدٍ لَا يَجُوزُ النِّكَاحُ وَالدَّلِيلُ عَلَى جَوَازِهِ جَمِيعُ مَا ذَكَرْنَا مِنْ عُمُومِ الْآيِ فِي الْبَابِ الَّذِي قَبْلَهُ الْمُوجِبَةُ لِجَوَازِ نِكَاحِ الْأَمَةِ مَعَ وُجُودِ الطَّوْلِ إلَى الْحُرَّةِ وَدَلَالَتُهَا عَلَى جَوَازِ نِكَاحِ الْأَمَةِ الْكِتَابِيَّةِ كَهِيَ عَلَى إبَاحَةِ نِكَاحِ الْمُسْلِمَةِ وَمِمَّا يُخْتَصُّ مِنْهَا بِالدَّلَالَةِ عَلَى هَذِهِ الْمَسْأَلَةِ قَوْلُهُ عَزَّ وَجَلَّ وَالْمُحْصَناتُ مِنَ الَّذِينَ أُوتُوا الْكِتابَ مِنْ قَبْلِكُمْ وَرَوَى جَرِيرٌ عَنْ لَيْثٍ عَنْ مُجَاهِدٍ فِي قَوْلِهِ وَالْمُحْصَناتُ مِنَ الَّذِينَ أُوتُوا الْكِتابَ مِنْ قَبْلِكُمْ قَالَ الْعَفَائِفُ وَرَوَى هُشَيْمٌ عَنْ مُطَّرِفٍ عَنْ الشَّعْبِيِّ وَالْمُحْصَناتُ مِنَ الَّذِينَ أُوتُوا الْكِتابَ مِنْ قَبْلِكُمْ قَالَ إحْصَانُهَا أَنْ تَغْتَسِلَ مِنْ الْجَنَابَةِ وَتُحْصِنُ فَرْجَهَا مِنْ الزِّنَا فَثَبَتَ بِذَلِكَ أَنَّ اسْمَ الْإِحْصَانِ قَدْ يَتَنَاوَلُ الْكِتَابِيَّةَ قَالَ تَعَالَى وَالْمُحْصَناتُ مِنَ النِّساءِ إِلَّا مَا مَلَكَتْ أَيْمانُكُمْ فَاسْتَثْنَى مِلْكَ الْيَمِينِ مِنْ الْمُحْصَنَاتِ فَدَلَّ عَلَى أَنَّ الِاسْمَ يَقَعُ عَلَيْهِنَّ لَوْلَا ذَلِكَ لَمَا اسْتَثْنَاهُنَّ وَقَالَ تَعَالَى فَإِذا أُحْصِنَّ فَإِنْ أَتَيْنَ بِفاحِشَةٍ فَأَطْلَقَ اسْمَ الْإِحْصَانِ فِي هَذَا الْمَوْضِعِ عَلَى الْإِمَاءِ وَلَمَّا ثَبَتَ أَنَّ اسْمَ الْمُحْصَنَاتِ يَقَعُ عَلَى الْكِتَابِيَّاتِ مِنْ الْحَرَائِرِ وَالْإِمَاءِ وَأَطْلَقَ اللَّهُ نِكَاحَ الْكِتَابِيَّاتِ الْمُحْصَنَاتِ بِقَوْلِهِ وَالْمُحْصَناتُ مِنَ الَّذِينَ أُوتُوا الْكِتابَ مِنْ قَبْلِكُمْ كَانَ عَامًّا فِي الْحَرَائِرِ وَالْإِمَاءِ مِنْهُنَّ فَإِنْ احْتَجُّوا بِقَوْلِهِ وَلا تَنْكِحُوا الْمُشْرِكاتِ حَتَّى يُؤْمِنَّ وَكَانَتْ هَذِهِ مُشْرِكَةً وَقَالَ فِي آيَةٍ أُخْرَى وَمَنْ لَمْ يَسْتَطِعْ مِنْكُمْ طَوْلًا أَنْ يَنْكِحَ الْمُحْصَناتِ الْمُؤْمِناتِ فَمِنْ مَا مَلَكَتْ أَيْمانُكُمْ مِنْ فَتَياتِكُمُ الْمُؤْمِناتِ فَكَانَتْ إبَاحَةُ نِكَاحِ الْإِمَاءِ مَقْصُورَةً عَلَى الْمُسْلِمَاتِ مِنْهُنَّ دُونَ الْكِتَابِيَّاتِ وَجَبَ أَنْ يَكُونَ نِكَاحُ الإماء الكتابيات باقيا في حُكْمِ الْحَظْرِ قِيلَ لَهُ إطْلَاقُ اسْمِ الْمُشْرِكَاتِ لَا يَتَنَاوَلُ الْكِتَابِيَّاتِ وَإِنَّمَا يَقَعُ عَلَى عَبَدَةِ الْأَوْثَانِ دُونَ غَيْرِهِمْ لِأَ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فَرَّقَ بَيْنَهُمَا فِي قَوْلِهِ لَمْ يَكُنِ الَّذِينَ كَفَرُوا مِنْ أَهْلِ الْكِتابِ وَالْمُشْرِكِينَ مُنْفَكِّينَ فَعَطَفَ الْمُشْرِكِينَ عَلَى أَهْلِ الْكِتَابِ وَهَذَا يَدُلُّ عَلَى أَنَّ إطْلَاقَ الِاسْمِ إنَّمَا يَتَنَاوَلُ عَبَدَةَ الْأَوْثَانِ دُونَ غَيْرِهِمْ فَلَمْ يَعُمَّ الْكِتَابِيَّاتِ فَغَيْرُ جَائِزٍ الِاعْتِرَاضُ بِهِ فِي حَظْرِ نِكَاحِ الْإِمَاءِ الْكِتَابِيَّاتِ وَأَيْضًا فَلَا خِلَافَ بَيْنَ فُقَهَاءِ الْأَمْصَارِ أَنَّ قَوْلَهُ وَالْمُحْصَناتُ مِنَ الَّذِينَ أُوتُوا الْكِتابَ مِنْ قَبْلِكُمْ قاض على قوله وَلا تَنْكِحُوا الْمُشْرِكاتِ وَذَلِكَ لِأَنَّهُمْ لَا يَخْتَلِفُونَ فِي جَوَازِ نِكَاحِ الْحَرَائِرِ الْكِتَابِيَّاتِ فَلَيْسَ يَخْلُو حِينَئِذٍ قَوْلُهُ وَلا تَنْكِحُوا الْمُشْرِكاتِ مِنْ أَنْ يَكُونَ عَامًّا فِي إطْلَاقِهِ لِلْكِتَابِيَّاتِ وَالْوَثَنِيَّاتِ أَوْ أَنْ يَكُونَ إطْلَاقُهُ مَقْصُورًا عَلَى الْوَثَنِيَّاتِ دُونَ الْكِتَابِيَّاتِ فَإِنْ كَانَ الْإِطْلَاقُ إنَّمَا يتناول الوثنيات دون الكتابيات فالسؤال نَازِلًا بَعْدَهُ فَيَكُونُ مُسْتَعْمَلًا أَيْضًا أَوْ أَنْ يَكُونَ حَظْرُ نِكَاحِ الْمُشْرِكَاتِ مُتَأَخِّرًا عَنْ إبَاحَةِ سَاقِطٌ فِيهِ إذْ لَيْسَ بِنَافٍ فِيهِ لِنِكَاحِ الْكِتَابِيَّاتِ وَإِنْ كَانَ الْإِطْلَاقُ يَنْتَظِمُ الصِّنْفَيْنِ جَمِيعًا لو حملنا عَلَى ظَاهِرِهِ فَقَدْ اتَّفَقُوا أَنَّهُ مُرَتَّبٌ عَلَى قوله وَالْمُحْصَناتُ مِنَ الَّذِينَ أُوتُوا الْكِتابَ مِنْ قَبْلِكُمْ لِاتِّفَاقِ الْجَمِيعِ عَلَى اسْتِعْمَالِهِ مَعَهُ فِي الْحَرَائِرِ مِنْهُنَّ وَإِذَا كَانَ كَذَلِكَ لَمْ يَخْلُ مِنْ أَنْ تَكُونَ الْآيَتَانِ نَزَلَتَا مَعًا أَوْ أَنْ تكون إباحة نكاح الكتابيات متأخرا عَنْ حَظْرِ نِكَاحِ الْمُشْرِكَاتِ أَوْ أَنْ يَكُونَ حَظْرُ نِكَاحِ الْمُشْرِكَاتِ مُتَأَخِّرًا عَنْ إبَاحَةِ نِكَاحِ الْكِتَابِيَّاتِ فَإِنْ كَانَتَا نَزَلَتَا مَعًا فَهُمَا مُسْتَعْمَلَتَانِ جَمِيعًا عَلَى جِهَةِ تَرْتِيبِ حَظْرِ نِكَاحِ الْمُشْرِكَاتِ عَلَى إبَاحَةِ نِكَاحِ الْكِتَابِيَّاتِ أَوْ أَنْ يَكُونَ نكاح الكتابيات نِكَاحِ الْكِتَابِيَّاتِ فَإِنْ كَانَ كَذَلِكَ فَإِنَّهُ وَرَدَ مُرَتَّبًا عَلَى إبَاحَةِ نِكَاحِ الْكِتَابِيَّاتِ فَالْإِبَاحَةُ مُسْتَعْمَلَةٌ في الأحوال كلها كيف تصرفت الحال على الحال على أنه ولا خِلَافَ أَنَّ قَوْلَهُ وَالْمُحْصَناتُ مِنَ الَّذِينَ أُوتُوا الْكِتابَ مِنْ قَبْلِكُمْ نَزَلَ بَعْدَ تَحْرِيمِهِ نِكَاحَ الْمُشْرِكَاتِ لِأَنَّ آيَةَ تَحْرِيمِ الْمُشْرِكَاتِ فِي سُورَةِ الْبَقَرَةِ وَإِبَاحَةِ نِكَاحِ الْكِتَابِيَّاتِ فِي سُورَةِ الْمَائِدَةِ وَهِيَ نَزَلَتْ بَعْدَهَا فَهِيَ قَاضِيَةٌ عَلَى تَحْرِيمِ الْمُشْرِكَاتِ إنْ كَانَ إطْلَاقُ اسْمِ الْمُشْرِكَاتِ يَتَنَاوَلُ الْكِتَابِيَّاتِ ثُمَّ لَمَّا تُفَرِّقْ الْآيَةُ الْمُبِيحَةُ لِنِكَاحِ الْكِتَابِيَّاتِ بَيْنَ الْحَرَائِرِ مِنْهُنَّ وَبَيْنَ الْإِمَاءِ وَاقْتَضَى عُمُومُهَا الْفَرِيقَيْنِ مِنْهُنَّ وَجَبَ اسْتِعْمَالُهَا فِيهِمَا جَمِيعًا وَأَنْ لَا يُعْتَرَضَ بِتَحْرِيمِ نِكَاحِ الْمُشْرِكَاتِ عَلَيْهِنَّ كَمَا لَمْ يَجُزْ الِاعْتِرَاضُ بِهِ عَلَى الْحَرَائِرِ مِنْهُنَّ وَأَمَّا تَخْصِيصُ</w:t>
      </w:r>
      <w:r>
        <w:rPr>
          <w:b/>
          <w:bCs/>
          <w:rtl w:val="true"/>
          <w:lang w:bidi="ar"/>
        </w:rPr>
        <w:br/>
      </w:r>
      <w:r>
        <w:rPr>
          <w:b/>
          <w:b/>
          <w:bCs/>
          <w:rtl w:val="true"/>
          <w:lang w:bidi="ar"/>
        </w:rPr>
        <w:t>اللَّهِ تَعَالَى الْمُؤْمِنَاتِ مِنْ الْإِمَاءِ فِي قَوْلِهِ مِنْ فَتَياتِكُمُ الْمُؤْمِناتِ فَقَدْ بَيَّنَّا فِي الْمَسْأَلَةِ الْمُتَقَدِّمَةِ أَنَّ التَّخْصِيصَ ب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لُّ عَلَى أَنَّ مَا عَدَا الْمَخْصُوصَ حُكْمُهُ بِخِلَافِهِ فَإِنْ قِيلَ لَا يَصِحُّ الِاحْتِجَاجُ بِقَوْلِهِ وَالْمُحْصَناتُ مِنَ الَّذِينَ أُوتُوا الْكِتابَ مِنْ قَبْلِكُمْ فِي إبَاحَةِ النِّكَاحِ وَذَلِكَ لِأَنَّ الْإِحْصَانَ اسْمٌ مُشْتَرَكٌ يَتَنَاوَلُ مَعَانِيَ مُخْتَلِفَةً وَلَيْسَ بِعُمُومٍ فَيُجْرَى عَلَى مُقْتَضَى لَفْظِهِ بَلْ هُوَ مُجْمَلٌ مَوْقُوفُ الْحُكْمِ عَلَى الْبَيَانِ فَمَا وَرَدَ بِهِ الْبَيَانُ مِنْ تَوْقِيفٍ أَوْ اتِّفَاقٍ صِرْنَا إلَيْهِ وَكَانَ حُكْمُ الْآيَةِ مَقْصُورًا عَلَيْهِ وَمَا لَمْ يَرِدْ بِهِ بَيَانٌ فَهُوَ عَلَى إجْمَالِهِ لَا يَصِحُّ الِاحْتِجَاجُ بِعُمُومِهِ فَلَمَّا اتَّفَقَ الْجَمِيعُ عَلَى أَنَّ الْحَرَائِرَ مِنْ الْكِتَابِيَّاتِ مُرَادَاتٌ بِهِ اسْتَعْمَلْنَا حُكْمَ الْآيَةِ فِيهِنَّ وَلَمَّا لَمْ تَقُمْ الدَّلَالَةُ عَلَى إرَادَةِ الْإِمَاءِ الْكِتَابِيَّاتِ احْتَجْنَا فِي إثْبَاتِهَا إلَى دَلِيلٍ مِنْ غَيْرِهَا قِيلَ لَهُ لَمَّا رُوِيَ عَنْ جَمَاعَةٍ مِنْ السَّلَفِ فِي قَوْلِهِ وَالْمُحْصَناتُ مِنَ الَّذِينَ أُوتُوا الْكِتابَ إنهن العفائف منهن إذا كَانَ اسْمُ الْإِحْصَانِ يَقَعُ عَلَى الْعِفَّةِ وَجَبَ اعْتِبَارُ عُمُومِ اللَّفْظِ فِي جَمِيعِ الْعَفَائِفِ إذْ قَدْ ثَبَتَ أَنَّ الْعِفَّةَ مُرَادَةٌ بِهَذَا الْإِحْصَانِ وَمَا عَدَا ذَلِكَ مِنْ ضُرُوبِ الْإِحْصَانِ لَمْ تَقُمْ الدَّلَالَةُ عَلَى أَنَّهَا مُرَادَةٌ وَقَدْ اتَّفَقُوا عَلَى أَنَّهُ لَيْسَ مِنْ شَرْطِ هَذَا الْإِحْصَانِ اسْتِكْمَالُ شَرَائِطِهِ كُلِّهَا فَمَا وَقَعَ عَلَيْهِ الِاسْمُ وَاتَّفَقَ الْجَمِيعُ أَنَّهُ مُرَادٌ أَثْبَتْنَاهُ وَمَا عَدَاهُ يَحْتَاجُ مُثْبِتُهُ شَرْطًا فِي الْإِبَاحَةِ إلَى دَلَالَةٍ فَإِنْ قِيلَ اسْمُ الْإِحْصَانِ يَقَعُ عَلَى الْحُرِّيَّةِ فَمَا أَنْكَرْت أَنْ يَكُونَ الْمُرَادُ بِقَوْلِهِ وَالْمُحْصَناتُ مِنَ الَّذِينَ أُوتُوا الْكِتابَ مِنْ قَبْلِكُمْ الْحَرَائِرَ مِنْهُنَّ قِيلَ لَهُ لَمَّا كَانَ مَعْلُومًا أَنَّهُ لَمْ يَرِدْ بِذِكْرِ الْإِحْصَانِ فِي هَذَا الْمَوْضِعِ اسْتِيفَاءُ شَرَائِطِهِ لَمْ يَجُزْ لِأَحَدٍ أَنْ يَقْتَصِرَ بِمَعْنَى الْإِحْصَانِ فِيهِ عَلَى بَعْضِ مَا يَقَعُ عَلَيْهِ الِاسْمُ دُونَ بَعْضٍ بَلْ إذَا تَنَاوَلَهُ الِاسْمُ مِنْ وَجْهٍ وَجَبَ اعْتِبَارُ عُمُومِهِ فِيهِ فَلَمَّا كَانَتْ الْأَمَةُ قَدْ يَتَنَاوَلُهَا اسْمُ الْإِحْصَانِ عَلَى الْإِطْلَاقِ فِي بَعْضِ الْوُجُوهِ مِنْ طَرِيقِ الْعِفَّةِ أَوْ غَيْرِهَا جَازَ اعْتِبَارُ عُمُومِ اللَّفْظِ فِيهِ وَإِذَا جَازَ لَك أَنْ تَقْتَصِرَ بِاسْمِ الْإِحْصَانِ عَلَى الْحُرِّيَّةِ دُونَ غَيْرِهَا فَجَائِزٌ لَغَيْرِك أَنْ يَقْتَصِرَ بِهِ عَلَى الْعَفَافِ دُونَ غَيْرِهِ وَغَيْرُ جَائِزٍ لَنَا إجْمَالُ حُكْمِ اللَّفْظِ مَعَ إمْكَانِ اسْتِعْمَالِهِ عَلَى الْعُمُومِ وَقَدْ أَطْلَقَ اللَّهُ اسْمَ الْإِحْصَانِ عَلَى الْأَمَةِ فَقَالَ تَعَالَى فَإِذا أُحْصِنَّ فَإِنْ أَتَيْنَ بِفاحِشَةٍ فَعَلَيْهِنَّ نِصْفُ ما عَلَى الْمُحْصَناتِ مِنَ الْعَذابِ فَقَالَ بَعْضُهُمْ أَرَادَ فَإِذَا أَسْلَمْنَ وَقَالَ بَعْضُهُمْ فَإِذَا تَزَوَّجْنَ فَكَانَ اعْتِبَارُ هَذَا الْعُمُومِ سَائِغًا فِي إيجَابِ الْحَدِّ عَلَيْهِنَّ وَقَدْ قَالَ فِي الآية وَالْمُحْصَناتُ مِنَ الْمُؤْمِناتِ وَلَمْ يُرِدْ بِهِ حُصُولَ جَمِيعِ شَرَائِطِ الْإِحْصَانِ وَإِنَّمَا أَرَادَ بِهِ الْعَفَائِفَ مِنْهُنَّ وَحَرَّمَ ذَوَاتِ الْأَزْوَاجِ بِقَوْلِهِ وَالْمُحْصَناتُ مِنَ النِّساءِ إِلَّا مَا مَلَكَتْ أَيْمانُكُمْ فكان عموما في تحريم الأزواج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سْتَثْنَاهُنَّ فَكَذَلِكَ قَوْلُهُ وَالْمُحْصَناتُ مِنَ الَّذِينَ أُوتُوا الْكِتابَ مِنْ قَبْلِكُمْ لَا يَمْنَعُ ذِكْرُ الْإِحْصَانِ فِيهِ مِنْ اعْتِبَارِ عُمُومِهِ فِيمَنْ يَقَعُ عَلَيْهِ الِاسْمُ مِنْ جِهَةِ الْعَفَافِ عَلَى مَا رُوِيَ عَنْ السَّلَفِ وَمِنْ جِهَةِ النَّظَرِ أَنَّهُ لَا خِلَافَ بَيْنَ الْفُقَهَاءِ فِي إبَاحَةِ وَطْءِ الْأَمَةِ الْكِتَابِيَّةِ بِمِلْكِ الْيَمِينِ وَكُلُّ مَنْ جَازَ وَطْؤُهَا بِمِلْكِ الْيَمِينِ جَازَ وَطْؤُهَا بِمِلْكِ النِّكَاحِ عَلَى الْوَجْهِ الَّذِي يَجُوزُ عَلَيْهِ نِكَاحُ الْحُرَّةِ الْمُنْفَرِدَةِ أَلَا تَرَى أَنَّ الْمُسْلِمَةَ لَمَّا جَازَ وَطْؤُهَا بِمِلْكِ الْيَمِينِ جَازَ وَطْؤُهَا بِالنِّكَاحِ وَأَنَّ الْأُخْتَ مِنْ الرَّضَاعَةِ وَأُمَّ الْمَرْأَةِ وَحَلِيلَةَ الِابْنِ وَمَا نَكَحَ الْآبَاءُ لَمَّا لَمْ يَجُزْ وَطْؤُهُنَّ بِمِلْكِ الْيَمِينِ حُرِّمَ وَطْؤُهُنَّ بِالنِّكَاحِ فَلَمَّا اتَّفَقَ الْجَمِيعُ عَلَى جَوَازِ وَطْءِ الْأَمَةِ الْكِتَابِيَّةِ بِمِلْكِ الْيَمِينِ وَجَبَ جَوَازُ وَطْئِهَا بِالنِّكَاحِ عَلَى الْوَجْهِ الَّذِي يَجُوزُ فِيهِ وَطْءُ الْحُرَّةِ الْمُنْفَرِدَةِ فَإِنْ قِيلَ قَدْ يَجُوزُ وَطْءُ الْأَمَةِ الْكِتَابِيَّةِ بِمِلْكِ الْيَمِينِ وَلَا يَجُوزُ بِالنِّكَاحِ كَمَا إذَا كَانَتْ تَحْتَهُ حُرَّةٌ قِيلَ لَهُ لَمْ نَجْعَلْ مَا ذَكَرْنَا عِلَّةً لِجَوَازِ نِكَاحِهَا فِي سَائِرِ الْأَحْوَالِ وَإِنَّمَا جَعَلْنَاهُ عِلَّةً لِجَوَازِ نِكَاحِهَا مُنْفَرِدَةً غَيْرَ مَجْمُوعَةٍ إلَى غَيْرِهَا أَلَا ترى أن الأمة المسلمة يجوز نكاحها منفردة ولو كانت تَحْتَهُ حُرَّةٌ لَمَا جَازَ نِكَاحُهَا لِأَنَّهُ لَمْ يَجُزْ نِكَاحُهَا مِنْ طَرِيقِ جَمْعِهَا إلَى الْحُرَّةِ كَمَا لَا يَجُوزُ نِكَاحُهَا لَوْ كَانَتْ أُخْتُهَا تحته وهي أمة فعلنا صَحِيحَةٌ مُسْتَمِرَّةٌ جَارِيَةٌ فِي مَعْلُولَاتِهَا غَيْرُ لَازِمٍ عليها ما ذكرت إذ كانت منصوبة لِجَوَازِ نِكَاحِهَا مُنْفَرِدَةً غَيْرَ مَجْمُوعَةٍ إلَى غَيْرِهَا وَبِاَللَّهِ التَّوْفِيقُ</w:t>
      </w:r>
      <w:r>
        <w:rPr>
          <w:b/>
          <w:bCs/>
          <w:rtl w:val="true"/>
          <w:lang w:bidi="ar"/>
        </w:rPr>
        <w:t>.</w:t>
        <w:br/>
        <w:br/>
      </w:r>
      <w:r>
        <w:rPr>
          <w:b/>
          <w:b/>
          <w:bCs/>
          <w:rtl w:val="true"/>
          <w:lang w:bidi="ar"/>
        </w:rPr>
        <w:t>بَابٌ نِكَاحُ الْأَمَةِ بِغَيْرِ إذْنِ مَوْلَاهَا</w:t>
      </w:r>
      <w:r>
        <w:rPr>
          <w:b/>
          <w:bCs/>
          <w:rtl w:val="true"/>
          <w:lang w:bidi="ar"/>
        </w:rPr>
        <w:br/>
      </w:r>
      <w:r>
        <w:rPr>
          <w:b/>
          <w:b/>
          <w:bCs/>
          <w:rtl w:val="true"/>
          <w:lang w:bidi="ar"/>
        </w:rPr>
        <w:t>قَالَ اللَّهُ تَعَالَى فَانْكِحُوهُنَّ بِإِذْنِ أَهْلِهِنَّ قَالَ أَبُو بَكْرٍ قَدْ اقْتَضَى ذَلِكَ بُطْلَانَ نِكَاحِ الْأَمَةِ إلَّا أَنْ يَأْذَنَ سَيِّدُهَا وَذَلِكَ لأن قوله تعالى فَانْكِحُوهُنَّ بِإِذْنِ أَهْلِهِنَّ يَدُلُّ عَلَى كَوْنِ الْإِذْنِ شَرْطًا فِي جَوَازِ النِّكَاحِ وَإِنْ لَمْ يَكُنْ النِّكَاحُ وَاجِبًا وَهُوَ مِثْلُ</w:t>
      </w:r>
      <w:r>
        <w:rPr>
          <w:b/>
          <w:bCs/>
          <w:rtl w:val="true"/>
          <w:lang w:bidi="ar"/>
        </w:rPr>
        <w:br/>
      </w:r>
      <w:r>
        <w:rPr>
          <w:b/>
          <w:b/>
          <w:bCs/>
          <w:rtl w:val="true"/>
          <w:lang w:bidi="ar"/>
        </w:rPr>
        <w:t>قَوْلِهِ صَلَّى اللَّهُ عَلَيْهِ وَسَلَّمَ مَنْ أَسْلَمَ فَلْيُسْلِمْ فِي كَيْلٍ مَعْلُومٍ وَوَزْنٍ مَعْلُومٍ إلَى أَجَلٍ مَعْلُومٍ</w:t>
      </w:r>
      <w:r>
        <w:rPr>
          <w:b/>
          <w:bCs/>
          <w:rtl w:val="true"/>
          <w:lang w:bidi="ar"/>
        </w:rPr>
        <w:br/>
      </w:r>
      <w:r>
        <w:rPr>
          <w:b/>
          <w:b/>
          <w:bCs/>
          <w:rtl w:val="true"/>
          <w:lang w:bidi="ar"/>
        </w:rPr>
        <w:t>أَنَّ السَّلَمَ لَيْسَ بِوَاجِبٍ وَلَكِنَّهُ إذَا اخْتَارَ أَنْ يُسْلِمَ فَعَلَيْهِ اسْتِيفَاءُ هَذِهِ الشَّرَائِطِ كَذَلِكَ النِّكَاحُ وَإِنْ لَمْ يَكُنْ حَتْمًا فَعَلَيْهِ</w:t>
      </w:r>
      <w:r>
        <w:rPr>
          <w:b/>
          <w:bCs/>
          <w:rtl w:val="true"/>
          <w:lang w:bidi="ar"/>
        </w:rPr>
        <w:br/>
      </w:r>
      <w:r>
        <w:rPr>
          <w:b/>
          <w:b/>
          <w:bCs/>
          <w:rtl w:val="true"/>
          <w:lang w:bidi="ar"/>
        </w:rPr>
        <w:t>إذَا أَرَادَ أَنْ يَتَزَوَّجَ الْأَمَةَ أَنْ لَا يَتَزَوَّجَهَا إلَّا بِإِذْنِ سَيِّدِهَا وَقَدْ رُوِيَ عَنْ النَّبِيِّ صَلَّى اللَّهُ عَلَيْهِ وسلم</w:t>
      </w:r>
      <w:r>
        <w:rPr>
          <w:b/>
          <w:bCs/>
          <w:rtl w:val="true"/>
          <w:lang w:bidi="ar"/>
        </w:rPr>
        <w:br/>
      </w:r>
      <w:r>
        <w:rPr>
          <w:b/>
          <w:b/>
          <w:bCs/>
          <w:rtl w:val="true"/>
          <w:lang w:bidi="ar"/>
        </w:rPr>
        <w:t>هَذَا الْمَعْنَى فِي نِكَاحِ الْعَبْدِ</w:t>
      </w:r>
      <w:r>
        <w:rPr>
          <w:b/>
          <w:bCs/>
          <w:rtl w:val="true"/>
          <w:lang w:bidi="ar"/>
        </w:rPr>
        <w:br/>
      </w:r>
      <w:r>
        <w:rPr>
          <w:b/>
          <w:b/>
          <w:bCs/>
          <w:rtl w:val="true"/>
          <w:lang w:bidi="ar"/>
        </w:rPr>
        <w:t>حَدَّثَنَا عَبْدُ الْبَاقِي بْنُ قَانِعٍ قَالَ حَدَّثَنَا محمد بن شَاذَانَ قَالَ أَخْبَرَنَا مُعَلَّى قَالَ حَدَّثَنَا عَبْدُ الْوَارِثِ قَالَ حَدَّثَنَا الْقَاسِمُ بْنُ عَبْدِ الْوَاحِدِ عَنْ عَبْدِ اللَّهِ بْنِ مُحَمَّدِ بْنِ عَقِيلٍ عَنْ جَابِرٍ قَالَ قَالَ رَسُولُ اللَّهِ صَلَّى اللَّهُ عَلَيْهِ وَسَلَّمَ إذَا تَزَوَّجَ الْعَبْدُ بِغَيْرِ إذْنِ مَوْلَاهُ فَهُوَ عَاهِرٌ</w:t>
      </w:r>
      <w:r>
        <w:rPr>
          <w:b/>
          <w:bCs/>
          <w:rtl w:val="true"/>
          <w:lang w:bidi="ar"/>
        </w:rPr>
        <w:br/>
      </w:r>
      <w:r>
        <w:rPr>
          <w:b/>
          <w:b/>
          <w:bCs/>
          <w:rtl w:val="true"/>
          <w:lang w:bidi="ar"/>
        </w:rPr>
        <w:t>حَدَّثَنَا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ي قَالَ حَدَّثَنَا مُحَمَّدُ بْنُ الْخَطَّابِيِّ قَالَ حَدَّثَنَا أَبُو نُعَيْمٍ الْفَضْلُ بْنُ دُكَيْنٍ قَالَ حَدَّثَنَا الْحَسَنُ بْنُ صَالِحٍ عَنْ عَبْدِ اللَّهِ بْنِ مُحَمَّدِ بْنِ عَقِيلٍ قَالَ سَمِعْت جَابِرَ بْنَ عَبْدِ اللَّهِ يَقُولُ قَالَ رَسُولُ اللَّهِ صَلَّى اللَّهُ عَلَيْهِ وَسَلَّمَ أَيُّمَا عَبْدٍ تَزَوَّجَ بِغَيْرِ إذْنِ سَيِّدِهِ زِنًا</w:t>
      </w:r>
      <w:r>
        <w:rPr>
          <w:b/>
          <w:bCs/>
          <w:rtl w:val="true"/>
          <w:lang w:bidi="ar"/>
        </w:rPr>
        <w:br/>
      </w:r>
      <w:r>
        <w:rPr>
          <w:b/>
          <w:b/>
          <w:bCs/>
          <w:rtl w:val="true"/>
          <w:lang w:bidi="ar"/>
        </w:rPr>
        <w:t>وَرَوَى هُشَيْمٌ عَنْ يُونُسَ عَنْ نَافِعٍ أَنَّ مَمْلُوكًا لِابْنِ عُمَرَ تَزَوَّجَ بِغَيْرِ إذْنِهِ فَضَرَبَهُمَا وَفَرَّقَ بَيْنَهُمَا وَأَخَذَ كُلَّ شَيْءِ أَعْطَاهَا وَقَالَ الْحَسَنُ وَسَعِيدُ بْنُ الْمُسَيِّبِ وَإِبْرَاهِيمُ وَالشَّعْبِيُّ إذَا تَزَوَّجَ الْعَبْدُ بِغَيْرِ إذْنِ مَوْلَاهُ فَالْأَمْرُ إلَى الْمَوْلَى إنْ شَاءَ أَجَازَ وَإِنْ شَاءَ رَدَّ وَقَالَ عَطَاءُ نِكَاحُ العبد بغير إذن سيده ليس بزنا لكنه أَخْطَأَ السُّنَّةَ وَرَوَى قَتَادَةُ عَنْ خِلَاسٍ أَنَّ غُلَامًا لِأَبِي مُوسَى تَزَوَّجَ بِغَيْرِ إذْنِهِ فَرُفِعَ ذَلِكَ إلَى عُثْمَانَ فَفَرَّقَ بَيْنَهُمَا وَأَعْطَاهَا الْخُمُسَيْنِ وَأَخَذَ ثَلَاثَةَ أَخْمَاسٍ قَالَ أَبُو بَكْرٍ وَاتَّفَقَ من ذكرنا قوله من السلف أنه لاحد عَلَيْهِمَا وَإِنَّمَا رُوِيَ الْحَدُّ عَنْ ابْنِ عُمَرَ وَجَائِزٌ أَنْ يَكُونَ جَلَدَهُمَا تَعْزِيرًا لَا حَدًّا فَظَنَّ الرَّاوِي أَنَّهُ حَدٌّ وَاتَّفَقَ عَلِيٌّ وَعُمَرُ في المتزوجة في العدة أنه لاحد عَلَيْهَا وَلَا نَعْلَمُ أَحَدًا مِنْ الصَّحَابَةِ خَالَفَهُمَا فِي ذَلِكَ وَالْعَبْدُ الَّذِي تَزَوَّجَ بِغَيْرِ إذْنِ مَوْلَاهُ أَيْسَرُ أَمْرًا مِنْ الْمُتَزَوِّجَةِ فِي الْعِدَّةِ لِأَنَّ ذَلِكَ نِكَاحٌ تَلْحَقُهُ الْإِجَازَةُ عِنْدَ عَامَّةِ التَّابِعِينَ وَفُقَهَاءِ الْأَمْصَارِ وَنِكَاحُ الْمُعْتَدَّةِ لَا تَلْحَقُهُ إجَازَةٌ عِنْدَ أَحَدٍ وَتَحْرِيمُ نِكَاحِ الْمُعْتَدَّةِ مَنْصُوصٌ عَلَيْهِ فِي الْكِتَابِ فِي قَوْله تَعَالَى وَلا تَعْزِمُوا عُقْدَةَ النِّكاحِ حَتَّى يَبْلُغَ الْكِتابُ أَجَلَهُ وَتَحْرِيمُ نِكَاحِ الْعَبْدِ مِنْ جِهَةِ خَبَرِ الْوَاحِدِ وَالنَّظَرِ فَإِنْ قِيلَ</w:t>
      </w:r>
      <w:r>
        <w:rPr>
          <w:b/>
          <w:bCs/>
          <w:rtl w:val="true"/>
          <w:lang w:bidi="ar"/>
        </w:rPr>
        <w:br/>
      </w:r>
      <w:r>
        <w:rPr>
          <w:b/>
          <w:b/>
          <w:bCs/>
          <w:rtl w:val="true"/>
          <w:lang w:bidi="ar"/>
        </w:rPr>
        <w:t>قَالَ النَّبِيُّ صَلَّى اللَّهُ عَلَيْهِ وَسَلَّمَ فِي الْعَبْدِ يَتَزَوَّجُ بِغَيْرِ إذْنِ مولاه فهو عَاهِرٌ</w:t>
      </w:r>
      <w:r>
        <w:rPr>
          <w:b/>
          <w:bCs/>
          <w:rtl w:val="true"/>
          <w:lang w:bidi="ar"/>
        </w:rPr>
        <w:br/>
      </w:r>
      <w:r>
        <w:rPr>
          <w:b/>
          <w:b/>
          <w:bCs/>
          <w:rtl w:val="true"/>
          <w:lang w:bidi="ar"/>
        </w:rPr>
        <w:t>وَقَدْ قَالَ صَلَّى اللَّهُ عَلَيْهِ وَسَلَّمَ وَلِلْعَاهِرِ الْحَجَرُ</w:t>
      </w:r>
      <w:r>
        <w:rPr>
          <w:b/>
          <w:bCs/>
          <w:rtl w:val="true"/>
          <w:lang w:bidi="ar"/>
        </w:rPr>
        <w:br/>
      </w:r>
      <w:r>
        <w:rPr>
          <w:b/>
          <w:b/>
          <w:bCs/>
          <w:rtl w:val="true"/>
          <w:lang w:bidi="ar"/>
        </w:rPr>
        <w:t>قِيلَ لَهُ لَا خِلَافَ أَنَّ الْعَبْدَ غَيْرُ مُرَادٍ بِقَوْلِهِ وَلِلْعَاهِرِ الْحَجَرُ لِأَنَّهُ لَا يُرْجَمُ إذَا زَنَى وَإِنَّمَا سَمَّاهُ عَاهِرًا على المجاز والتشبيه بالزاني لإقدامه على وطء محظور</w:t>
      </w:r>
      <w:r>
        <w:rPr>
          <w:b/>
          <w:bCs/>
          <w:rtl w:val="true"/>
          <w:lang w:bidi="ar"/>
        </w:rPr>
        <w:br/>
      </w:r>
      <w:r>
        <w:rPr>
          <w:b/>
          <w:b/>
          <w:bCs/>
          <w:rtl w:val="true"/>
          <w:lang w:bidi="ar"/>
        </w:rPr>
        <w:t>وقال النَّبِيُّ صَلَّى اللَّهُ عَلَيْهِ وَسَلَّمَ الْعَيْنَانِ تَزْنِيَانِ وَالرِّجْلَانِ تَزْنِيَانِ</w:t>
      </w:r>
      <w:r>
        <w:rPr>
          <w:b/>
          <w:bCs/>
          <w:rtl w:val="true"/>
          <w:lang w:bidi="ar"/>
        </w:rPr>
        <w:br/>
      </w:r>
      <w:r>
        <w:rPr>
          <w:b/>
          <w:b/>
          <w:bCs/>
          <w:rtl w:val="true"/>
          <w:lang w:bidi="ar"/>
        </w:rPr>
        <w:t>وَذَلِكَ مَجَازٌ فَكَذَلِكَ قَوْلُهُ فِي الْعَبْدِ وَأَيْضًا</w:t>
      </w:r>
      <w:r>
        <w:rPr>
          <w:b/>
          <w:bCs/>
          <w:rtl w:val="true"/>
          <w:lang w:bidi="ar"/>
        </w:rPr>
        <w:br/>
      </w:r>
      <w:r>
        <w:rPr>
          <w:b/>
          <w:b/>
          <w:bCs/>
          <w:rtl w:val="true"/>
          <w:lang w:bidi="ar"/>
        </w:rPr>
        <w:t>فَقَدْ قَالَ أَيُّمَا عَبْدٍ تَزَوَّجَ بِغَيْرِ إذْنِ مَوْلَاهُ فَهُوَ عَاهِرٌ</w:t>
      </w:r>
      <w:r>
        <w:rPr>
          <w:b/>
          <w:bCs/>
          <w:rtl w:val="true"/>
          <w:lang w:bidi="ar"/>
        </w:rPr>
        <w:br/>
      </w:r>
      <w:r>
        <w:rPr>
          <w:b/>
          <w:b/>
          <w:bCs/>
          <w:rtl w:val="true"/>
          <w:lang w:bidi="ar"/>
        </w:rPr>
        <w:t>وَلَمْ يَذْكُرْ الْوَطْءَ وَلَا خِلَافَ أَنَّهُ لَا يَكُونُ عَاهِرًا بِالتَّزَوُّجِ فَدَلَّ أَنَّ إطْلَاقَهُ ذَلِكَ كَانَ عَلَى وَجْهِ الْمَجَازِ تَشْبِيهًا لَهُ بِالْعَاهِرِ وقَوْله تَعَالَى فَانْكِحُوهُنَّ بِإِذْنِ أَهْلِهِنَّ يَدُلُّ عَلَى أَنَّ لِلْمَرْأَةِ أَنْ تُزَوِّجَ أَمَتَهَا لأن قوله أَهْلِهِنَّ الْمُرَادُ بِهِ الْمَوَالِي لِأَنَّهُ لَا خِلَافَ أَنَّهُ لا يجوز لها أن تتزوج بغير مَوْلَاهَا وَأَنَّهُ لَا اعْتِبَارَ بِإِذْنِ غَيْرِ الْمَوْلَى إذَا كَانَ الْمَوْلَى بَالِغًا عَاقِلًا جَائِزَ التَّصَرُّفِ فِي مَالِهِ وَقَالَ الشَّافِعِيُّ لَا يَجُوزُ لِلْمَرْأَةِ أَنْ تُزَوِّجَ أَمَتَهَا وَإِنَّمَا تُوَكِّلُ غَيْرَهَا بِالتَّزْوِيجِ وَهُوَ قَوْلٌ يَرُدُّهُ ظَاهِرُ الْكِتَابِ لِأَنَّ اللَّهَ تَعَالَى لَمْ يُفَرِّقْ بَيْنَ عَقْدِهَا التَّزْوِيجَ وَبَيْنَ عَقْدِ غَيْرِهَا بِإِذْنِهَا وَيَدُلُّ عَلَى أَنَّهَا إذَا أذنت لامرأة أخرى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وِيجِهَا أَنَّهُ جَائِزٌ لِأَنَّهَا تَكُونُ مَنْكُوحَةً بِإِذْنِهَا وَظَاهِرُ الْآيَةِ مُقْتَضٍ لِجَوَازِ نِكَاحِهَا بِإِذْنِ مَوْلَاهَا فَإِذَا وَكَّلَ مَوْلَاهَا أَوْ مَوْلَاتُهَا امْرَأَةً بِتَزْوِيجِهَا وَجَبَ أَنْ يَجُوزَ ذَلِكَ لِأَنَّ ظَاهِرَ الْآيَةِ قَدْ أَجَازَهُ وَمَنْ مَنَعَ ذَلِكَ فَإِنَّمَا خَصَّ الْآيَةَ بِغَيْرِ دَلَالَةٍ وَأَيْضًا فَإِنْ كَانَتْ هِيَ لَا تَمْلِكُ عَقْدَ النِّكَاحِ عَلَيْهَا فَغَيْرُ جَائِزٍ تَوْكِيلُهَا غَيْرَهَا بِهِ لِأَنَّ تَوْكِيلَ الْإِنْسَانِ إنَّمَا يَجُوزُ فِيمَا يَمْلِكُهُ فَأَمَّا مَا لَا يَمْلِكُهُ فغير جائز توكيل غيره فِي الْعُقُودِ الَّتِي تَتَعَلَّقُ أَحْكَامُهَا بِالْمُوَكَّلِ دُونَ الْوَكِيلِ وَقَدْ يَصِحُّ عِنْدَنَا تَوْكِيلُ مَنْ لَا يَصِحُّ عَقْدُهُ إذَا عَقَدَ فِي الْعُقُودِ الَّتِي تَتَعَلَّقُ أَحْكَامُهَا بِالْوَكِيلِ دُونَ الْمُوَكِّلِ وَهِيَ عُقُودُ الْبِيَاعَاتِ وَالْإِجَارَاتِ فَأَمَّا عَقْدُ النِّكَاحِ إذَا وُكِّلَ بِهِ فَإِنَّمَا يَتَعَلَّقُ حُكْمُهُ بِالْمُوَكِّلِ دُونَ الْوَكِيلِ أَلَا تَرَى أَنَّ الْوَكِيلَ بِالنِّكَاحِ لَا يَلْزَمُهُ الْمَهْرُ وَلَا تَسْلِيمُهُ الْبُضْعَ فَلَوْ لَمْ تَكُنْ الْمَرْأَةُ مَالِكَةً لِعَقْدِ النِّكَاحِ لَمَا صَحَّ تَوْكِيلُهَا بِهِ لَغَيْرِهَا إذْ كَانَتْ أَحْكَامُ الْعُقُودِ غَيْرَ مُتَعَلِّقَةٍ بِالْوَكِيلِ فَلَمَّا صَحَّ تَوْكِيلُهَا بِهِ مَعَ تَعَلُّقِ أَحْكَامِهِ بِهَا دُونَ الْوَكِيلِ دَلَّ عَلَى أَنَّهَا تَمْلِكُ الْعَقْدَ وَهَذَا أَيْضًا دَلِيلٌ عَلَى أَنَّ الْحُرَّةَ تَمْلِكُ عَقْدَ النِّكَاحِ عَلَى نَفْسِهَا كما جاز وتوكيلها عَلَى غَيْرِهَا بِهِ وَهُوَ وَلِيُّهَا وقَوْله تَعَالَى وَآتُوهُنَّ أُجُورَهُنَّ بِالْمَعْرُوفِ يَدُلُّ عَلَى وُجُوبِ مَهْرِهَا إذَا نَكَحَهَا سَمَّى لَهَا مَهْرًا أَوْ لَمْ يُسَمِّ لِأَنَّهُ لَمْ يُفَرِّقْ بَيْنَ مَنْ سَمَّى وَبَيْنَ مِنْ لَمْ يُسَمِّ فِي إيجَابِهِ الْمَهْرَ وَيَدُلُّ عَلَى أَنَّهُ قَدْ أُرِيدَ بِهِ مَهْرُ الْمِثْلِ قَوْله تَعَالَى بِالْمَعْرُوفِ وَهَذَا إنَّمَا يُطْلَقُ فِيمَا كَانَ مَبْنِيًّا عَلَى الاجتهاد وغالب الظن الْمُعْتَادِ وَالْمُتَعَارَفِ كَقَوْلِهِ تَعَالَى وَعَلَى الْمَوْلُودِ لَهُ رِزْقُهُنَّ وَكِسْوَتُهُنَّ بِالْمَعْرُوفِ وقوله تعالى وَآتُوهُنَّ أُجُورَهُنَّ يَقْتَضِي ظَاهِرُهُ وُجُوبَ دَفْعِ الْمَهْرِ إلَيْهَا وَالْمَهْرُ وَاجِبٌ لِلْمَوْلَى دُونَهَا لِأَنَّ الْمَوْلَى هُوَ الْمَالِكُ لِلْوَطْءِ الَّذِي أَبَاحَهُ لِلزَّوْجِ بِعَقْدِ النِّكَاحِ فَهُوَ الْمُسْتَحِقُّ لَبَدَلِهِ كَمَا لَوْ آجَرَهَا لِلْخِدْمَةِ كَانَ الْمَوْلَى هُوَ الْمُسْتَحِقُّ لِلْأُجْرَةِ دُونَهَا كَذَلِكَ الْمَهْرُ وَمَعَ ذَلِكَ فَإِنَّ الْأَمَةَ لَا تَمْلِكُ شَيْئًا فَلَا تَسْتَحِقُّ قَبْضَ الْمَهْرِ وَمَعْنَى الْآيَةِ عَلَى أَحَدِ وَجْهَيْنِ إمَّا أَنْ يَكُونَ المراد إعطاؤهن الْمَهْرَ بِشَرْطِ إذْنِ الْمَوْلَى فِيهِ فَيَكُونُ الْإِذْنُ الْمَذْكُورُ بَدِيًّا مُضْمَرًا فِي إعْطَائِهَا الْمَهْرَ كَمَا كَانَ مَشْرُوطًا فِي التَّزْوِيجِ فَيَكُونُ تَقْدِيرُهُ فَانْكِحُوهُنَّ بإذن أهلهن وآتوهن أجورهن بإذنهم فَيَدُلُّ ذَلِكَ عَلَى أَنَّهُ غَيْرُ جَائِزٍ إعْطَاؤُهُنَّ الْمَهْرَ إلَّا بِإِذْنِ الْمَوْلَى وَهُوَ كَقَوْلِهِ تَعَالَى وَالْحافِظِينَ فُرُوجَهُمْ وَالْحافِظاتِ وَالْمَعْنَى وَالْحَافِظَاتُ فُرُوجَهُنَّ وقَوْله تَعَالَى وَالذَّاكِرِينَ اللَّهَ كَثِيراً وَالذَّاكِراتِ وَمَعْنَاهُ وَالذَّاكِرَاتُ اللَّهَ وَتَكُونُ دَلَالَةُ هَذَا الضَّمِيرِ مَا فِي الْآيَةِ مِنْ نَفْيِ مِلْكِهَا لِتَزْوِيجِهَا نف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مَوْلَى أَمْلَكُ بِذَلِكَ مِنْهَا وقَوْله تَعَالَى ضَرَبَ اللَّهُ مَثَلًا عَبْداً مَمْلُوكاً لا يَقْدِرُ عَلى شَيْءٍ فَنَفَى مِلْكَهُ نَفْيًا عَامًا وَفِيهِ الدَّلَالَةُ عَلَى أَنَّ الْأَمَةَ لَا تَسْتَحِقُّ مَهْرَهَا وَلَا تَمْلِكُهُ وَالْوَجْهُ الْآخَرُ أَنْ يَكُونَ أَضَافَ الْإِعْطَاءَ إلَيْهِنَّ وَالْمُرَادُ الْمَوْلَى كَمَا لَوْ تَزَوَّجَ صَبِيَّةً صَغِيرَةً أَوْ أَمَةً صَغِيرَةً بِإِذْنِ الْأَبِ وَالْمَوْلَى جَازَ أَنْ يُقَالَ أَعْطِهِمَا مَهْرَيْهِمَا وَيَكُونُ الْمُرَادُ إعْطَاءَ الْأَبِ أَوْ الْمَوْلَى أَلَا تَرَى أَنَّهُ يَصِحُّ أَنْ يُقَالَ لِمَنْ عَلَيْهِ دَيْنٌ لِيَتِيمٍ قَدْ مَطَلَهُ بِهِ إنَّهُ مَانِعٌ لِلْيَتِيمِ حَقَّهُ وَإِنْ كَانَ الْيَتِيمُ لَا يَسْتَحِقُّ قَبْضَهُ وَيُقَالُ أَعْطِ الْيَتِيمَ حَقَّهُ وَقَالَ تَعَالَى وَآتِ ذَا الْقُرْبى حَقَّهُ وَالْمِسْكِينَ وَابْنَ السَّبِيلِ وَقَدْ انْتَظَمَ ذَلِكَ الصِّغَارَ وَالْكِبَارَ مِنْ أَهْلِ هَذِهِ الْأَصْنَافِ وَإِعْطَاءُ الصِّغَارِ إنَّمَا يَكُونُ بِإِعْطَاءِ أَوْلِيَائِهِمْ فَكَذَلِكَ جَائِزٌ أَنْ يَكُونَ الْمُرَادُ بِقَوْلِهِ وَآتُوهُنَّ إيتَاءَ مَنْ يَسْتَحِقُّ ذَلِكَ مِنْ مَوَالِيهِنَّ وَزَعَمَ بَعْضُ أَصْحَابِ مَالِكٍ أَنَّ الْأَمَةَ هِيَ الْمُسْتَحِقَّةُ لِقَبْضِ مَهْرِهَا وَأَنَّ الْمَوْلَى إذَا آجَرَهَا لِلْخِدْمَةِ كَانَ هُوَ الْمُسْتَحِقَّ لِلْأَجْرِ دُونَهَا وَاحْتَجَّ لِلْمَهْرِ بقوله تعالى وَآتُوهُنَّ أُجُورَهُنَّ وَقَدْ بَيَّنَّا وَجْهَ ذَلِكَ وَمَعْنَاهُ وَعَلَى أَنَّهُ إنْ كَانَ الْمَهْرُ يَجِبُ لَهَا لِأَنَّهُ بَدَلُ بُضْعِهَا فَكَذَلِكَ</w:t>
      </w:r>
      <w:r>
        <w:rPr>
          <w:b/>
          <w:bCs/>
          <w:rtl w:val="true"/>
          <w:lang w:bidi="ar"/>
        </w:rPr>
        <w:br/>
      </w:r>
      <w:r>
        <w:rPr>
          <w:b/>
          <w:b/>
          <w:bCs/>
          <w:rtl w:val="true"/>
          <w:lang w:bidi="ar"/>
        </w:rPr>
        <w:t>يَجِبُ أَنْ تَكُونَ الْأُجْرَةُ لَهَا لِأَنَّهُ بَدَلُ مَنَافِعِهَا وَمِنْ حَيْثُ كَانَ الْمَوْلَى هُوَ الْمَالِكُ لَمَنَافِعِهَا كَمَا كَانَ مَالِكًا لِبُضْعِهَا فَمَنْ اسْتَحَقَّ الْأُجْرَةَ دُونَهَا فَوَاجِبٌ أَنْ يَسْتَحِقَّ قَبْضَ الْمَهْرِ دُونَهَا لِأَنَّهُ بَدَلُ مِلْكِ الْمَوْلَى لَا مِلْكِهَا لِأَنَّهَا لَا تَمْلِكُ مَنَافِعَ بُضْعِهَا وَلَا مَنَافِعَ بَدَنِهَا وَالْمَوْلَى هُوَ الْعَاقِدُ فِي الْحَالَيْنِ وَبِهِ تَمَّتْ الْإِجَارَةُ وَالنِّكَاحُ فَلَا فَرْقَ بَيْنَهُمَا وَحَكَى هَذَا الْقَائِلُ أَنَّ بَعْضَ الْعِرَاقِيِّينَ أَجَازَ أَنْ يُزَوِّجَ الْمَوْلَى أَمَتَهُ عَبْدَهُ بِغَيْرِ صَدَاقٍ وَهَذَا خِلَافُ الْكِتَابِ زَعْمٌ قَالَ أَبُو بَكْرٍ مَا أَشَدُّ إقْدَامِ مُخَالِفَيْنَا عَلَى الدَّعَاوَى عَلَى الْكِتَابِ وَالسُّنَّةِ وَمَنْ رَاعَى كَلَامَهُ وَتَفَقَّدَ أَلْفَاظَهُ قَلَّتْ دَعَاوِيهِ بِمَا لَا سَبِيلَ لَهُ إلَى إثْبَاتِهِ فَإِنْ كَانَ هَذَا الْقَائِلُ إنَّمَا أَرَادَ أَنَّهُمْ أَجَازُوا أَنْ يُزَوِّجَ أَمَتَهُ عَبْدَهُ بِغَيْرِ تَسْمِيَةِ مَهْرٍ فَإِنَّ كِتَابَ اللَّهِ تَعَالَى قد حكم بجواز ذلك في قوله لا جُناحَ عَلَيْكُمْ إِنْ طَلَّقْتُمُ النِّساءَ مَا لَمْ تَمَسُّوهُنَّ أَوْ تَفْرِضُوا لَهُنَّ فَرِيضَةً فَحَكَمَ بِصِحَّةِ الطَّلَاقِ فِي نِكَاحٍ لَا مَهْرَ فِيهِ مُسَمًّى فَدَعْوَاهُ أَنَّ ذَلِكَ خِلَافُ الْكِتَابِ قَدْ أَكْذَبَهَا الْكِتَابُ وَإِنْ كَانَ مُرَادُهُ أَنَّهُمْ قَالُوا إنَّهُ لَا يَثْبُتُ مَهْرٌ وَيَسْتَبِيحُ بُضْعَهَا بِغَيْرِ بَدَلٍ فَهَذَا مَا لَا نَعْلَمُ أَحَدًا مِنْ الْعِرَاقِيِّينَ قَالَهُ فَحَصَلَ هَذَا الْقَائِلُ عَلَى معنيين باطلين إحداهما دَعْوَاهُ عَلَى الْكِتَابِ وَقَدْ بَيَّنَّا أَنَّ الْكِتَابَ بِخِلَافِ مَا قَالَ وَالثَّانِي دَعْوَاهُ عَلَى بَعْضِ الْعِرَاقِيِّينَ وَلَمْ يَقُلْ أَحَدٌ مِنْهُمْ ذَلِكَ بَلْ قولهم في ذلك أنه إذا تزوج أَمَتَهُ مِنْ عَبْدِهِ وَجَبَ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رُ بِالْعَقْدِ لِامْتِنَاعٍ اسْتِبَاحَةِ الْبُضْعِ بِغَيْرِ بَدَلٍ ثُمَّ يَسْقُطُ فِي الثَّانِي حِينَ يَسْتَحِقُّهُ الْمَوْلَى لأنها لا تمك وَالْمَوْلَى هُوَ الَّذِي يَمْلِكُ مَالَهَا وَلَا يَثْبُتُ لِلْمَوْلَى عَلَى عَبْدِهِ دَيْنٌ فَهَهُنَا حَالَانِ إحْدَاهُمَا حَالٌ الْعَقْدُ يُثْبِتُ فِيهَا الْمَهْرَ عَلَى الْعَبْدِ وَالْحَالُ الثَّانِيَةُ هِيَ حَالُ انْتِقَالِهِ إلَى الْمَوْلَى بَعْدَ الْعَقْدِ فَيَسْقُطُ كَمَا أَنَّ رَجُلًا لَوْ كان له على آخر مال فقضاه كان قَبَضَهُ حَالَانِ إحْدَاهُمَا حَالُ قَبْضِهِ فَيَمْلِكُهُ مَضْمُونًا بِمِثْلِهِ ثُمَّ يَصِيرُ قِصَاصًا بِمَالِهِ عَلَيْهِ وَكَمَا نقول فِي الْوَكِيلِ فِي الشِّرَى إنَّ الْمُشْتَرَى انْتَقَلَ إلَيْهِ بِالْعَقْدِ وَلَا يَمْلِكُهُ وَيَنْتَقِلُ فِي الثَّانِي مِلْكُهُ إلَى الْمُوَكِّلِ وَلِذَلِكَ نَظَائِرُ كَثِيرَةٌ لَا يفهمها إلا من ارتاص بالمعاني الْفِقْهِيَّةَ وَجَالَسَ أَهْلَ فِقْهِ هَذَا الشَّأْنِ وَأَخَذَ عَنْهُمْ قَوْله تَعَالَى مُحْصَناتٍ غَيْرَ مُسافِحاتٍ وَلا مُتَّخِذاتِ أَخْدانٍ يَعْنِي وَاَللَّهُ أَعْلَمُ فَانْكِحُوهُنَّ مُحْصَنَاتٍ غَيْرَ مُسَافِحَاتٍ وأمر بأن يكون العقد عليها بالنكاح صَحِيحٍ وَأَنْ لَا يَكُونَ وَطْؤُهَا عَلَى وَجْهِ الزنا لأن الإحصان هاهنا بالنكاح والسفاح الزنا وَلا مُتَّخِذاتِ أَخْدانٍ يَعْنِي لَا يَكُونُ وَطْؤُهَا عَلَى حَسَبِ مَا كَانَتْ عَلَيْهِ عَادَةُ أَهْلِ الْجَاهِلِيَّةِ فِي اتِّخَاذِ الأخذان قَالَ ابْنُ عَبَّاسٍ كَانَ قَوْمٌ مِنْهُمْ يُحَرِّمُونَ مَا ظَهَرَ مِنْ الزِّنَا وَيَسْتَحِلُّونَ مَا خَفِيَ مِنْهُ وَالْخِدْنُ هُوَ الصَّدِيقُ لِلْمَرْأَةِ يَزْنِي بِهَا سِرًّا فَنَهَى اللَّهُ تَعَالَى عَنْ الْفَوَاحِشِ مَا ظَهَرَ مِنْهَا وَمَا بَطْنَ وَزَجَرَ عَنْ الْوَطْءِ إلَّا عَنْ نِكَاحٍ صَحِيحٍ أَوْ مِلْكِ يَمِينٍ وَسَمَّى اللَّهُ الْإِمَاءَ الْفَتَيَاتِ بِقَوْلِهِ مِنْ فَتَياتِكُمُ الْمُؤْمِناتِ وَالْفَتَاةُ اسْمٌ لِلشَّابَّةِ وَالْعَجُوزُ الْحُرَّةِ لَا تُسَمَّى فَتَاةً وَالْأَمَةُ الشَّابَّةُ وَالْعَجُوزُ كُلُّ وَاحِدَةٍ مِنْهُمَا تُسَمَّى فَتَاةً وَيُقَالُ إنَّهَا سُمِّيَتْ فَتَاةً وَإِنْ كَانَتْ عَجُوزًا لِأَنَّهَا إذَا كَانَتْ أَمَةً لَا تُوَقَّرُ تَوْقِيرَ الْكَبِيرَةِ وَالْفُتُوَّةُ حَالُ الْغِرَّةِ وَالْحَدَاثَةِ وَاَللَّهُ أَعْلَمُ بِالصَّوَابِ</w:t>
      </w:r>
      <w:r>
        <w:rPr>
          <w:b/>
          <w:bCs/>
          <w:rtl w:val="true"/>
          <w:lang w:bidi="ar"/>
        </w:rPr>
        <w:t>.</w:t>
        <w:br/>
        <w:br/>
      </w:r>
      <w:r>
        <w:rPr>
          <w:b/>
          <w:b/>
          <w:bCs/>
          <w:rtl w:val="true"/>
          <w:lang w:bidi="ar"/>
        </w:rPr>
        <w:t>بَابٌ حَدُّ الْأَمَةِ وَالْعَبْدِ</w:t>
      </w:r>
      <w:r>
        <w:rPr>
          <w:b/>
          <w:bCs/>
          <w:rtl w:val="true"/>
          <w:lang w:bidi="ar"/>
        </w:rPr>
        <w:br/>
      </w:r>
      <w:r>
        <w:rPr>
          <w:b/>
          <w:b/>
          <w:bCs/>
          <w:rtl w:val="true"/>
          <w:lang w:bidi="ar"/>
        </w:rPr>
        <w:t>قَالَ اللَّهُ تَعَالَى فَإِذا أُحْصِنَّ فَإِنْ أَتَيْنَ بِفاحِشَةٍ فَعَلَيْهِنَّ نِصْفُ مَا عَلَى الْمُحْصَناتِ مِنَ الْعَذابِ قَالَ أَبُو بَكْرٍ قُرِئَ فَإِذَا أَحْصَنَّ بِفَتْحِ الْأَلِفِ وَقُرِئَ بِضَمِّ الْأَلِفِ فَرُوِيَ عَنْ ابْنِ عَبَّاسٍ وَسَعِيدِ بْنِ جُبَيْرٍ وَمُجَاهِدٍ وَقَتَادَةَ أَنَّ أُحْصِنَّ بِالضَّمِّ مَعْنَاهُ تَزَوَّجْنَ وَعَنْ عُمَرَ وَابْنِ مَسْعُودٍ وَالشَّعْبِيِّ وَإِبْرَاهِيمَ أُحْصِنَّ بِالْفَتْحِ قَالُوا مَعْنَاهُ أَسْلَمْنَ وَقَالَ الْحَسَنُ يُحْصِنُهَا الزَّوْجُ وَيُحْصِنُهَا الْإِسْلَامُ وَاخْتَلَفَ السَّلَفُ فِي حَدِّ الْأَمَةِ مَتَى يَجِبُ فَقَالَ من تأول قوله فَإِذا أُحْصِنَّ بِالضَّمِّ عَلَى التَّزْوِيجِ إنَّ الْأَمَةَ لَا يَجِبْ عَلَيْهَا الْحَدُّ وَإِنْ أَسْلَمَتْ مَا لَمْ تَتَزَوَّجْ وَهُوَ مَذْهَبُ ابْنِ عَبَّاسٍ وَالْقَائِلِينَ بِقَوْلِهِ وَمَنْ تَأَوَّلَ قَوْلَهُ فَإِذا أُحْصِنَّ بِالْفَتْحِ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جبل عَلَيْهَا الْحَدَّ إذَا أَسْلَمَتْ وَزَنَتْ وَإِنْ لَمْ تَتَزَوَّجْ وَهُوَ قَوْلُ ابْنِ مَسْعُودٍ وَالْقَائِلِينَ بِقَوْلِهِ وَقَالَ بَعْضُهُمْ تَأْوِيلُ مَنْ تَأَوَّلَهُ عَلَى أَسْلَمْنَ بَعِيدٌ لِأَنَّ ذِكْرَ الْإِيمَانِ قَدْ تَقَدَّمَ لَهُنَّ بقوله مِنْ فَتَياتِكُمُ الْمُؤْمِناتِ قَالَ فَيَبْعُدُ أَنْ يُقَالَ مِنْ فَتَيَاتِكُمْ الْمُؤْمِنَاتِ فَإِذَا آمَنَّ وَلَيْسَ هَذَا كَمَا ظَنَّ لِأَنَّ قوله مِنْ فَتَياتِكُمُ الْمُؤْمِناتِ إنَّمَا هُوَ فِي شَأْنِ النِّكَاحِ وَقَدْ اسْتَأْنَفَ ذِكْرَ حُكْمٍ آخَرَ غَيْرَهُ وَهُوَ الْحَدُّ فَجَازَ استيناف ذِكْرِ الْإِسْلَامِ فَيَكُونُ تَقْدِيرُهُ فَإِذَا كُنَّ مُسْلِمَاتٍ فَأَتَيْنَ بِفَاحِشَةٍ فَعَلَيْهِنَّ هَذَا لَا يَدْفَعُهُ أَحَدٌ وَلَوْ كَانَ ذَلِكَ غَيْرَ سَائِغٍ لَمَا تَأَوَّلَهُ عمرو ابن مَسْعُودٍ وَالْجَمَاعَةُ الَّذِينَ ذَكَرْنَا قَوْلَهُمْ عَلَيْهِ وَلَيْسَ يمتنع أن يكون الأمر ان جَمِيعًا مِنْ الْإِسْلَامِ وَالنِّكَاحِ مُرَادَيْنِ بِاللَّفْظِ لِاحْتِمَالِهِ لَهُمَا وَتَأْوِيلِ السَّلَفِ الْآيَةَ عَلَيْهِمَا وَلَيْسَ الْإِسْلَامُ والتزويج شرطا في إيجاب الحد عليها إذَا لَمْ تُحْصِنْ لَمْ يَجِبْ لِمَا</w:t>
      </w:r>
      <w:r>
        <w:rPr>
          <w:b/>
          <w:bCs/>
          <w:rtl w:val="true"/>
          <w:lang w:bidi="ar"/>
        </w:rPr>
        <w:br/>
      </w:r>
      <w:r>
        <w:rPr>
          <w:b/>
          <w:b/>
          <w:bCs/>
          <w:rtl w:val="true"/>
          <w:lang w:bidi="ar"/>
        </w:rPr>
        <w:t>حَدَّثَنَا مُحَمَّدُ بْنُ بَكْرٍ قَالَ حَدَّثَنَا أَبُو دَاوُد قَالَ حَدَّثَنَا عَبْدُ اللَّهِ بْنُ مَسْلَمَةَ عَنْ مَالِكٍ عَنْ ابْنِ شِهَابٍ عَنْ عُبَيْدِ اللَّهِ بْنِ عَبْدِ اللَّهِ بْنِ عُتْبَةَ عَنْ أَبِي هُرَيْرَةَ وَزَيْدِ بْنِ خَالِدٍ الْجُهَنِيِّ أَنَّ رَسُولَ اللَّهِ صَلَّى اللَّهُ عَلَيْهِ وَسَلَّمَ سُئِلَ عَنْ الْأَمَةِ إذَا زَنَتْ وَلَمْ تُحْصِنْ قَالَ إنْ زَنَتْ فَاجْلِدُوهَا ثُمَّ إنْ زَنَتْ فَاجْلِدُوهَا ثُمَّ إنْ زَنَتْ فَاجْلِدُوهَا ثُمَّ إنْ زَنَتْ فَبِيعُوهَا وَلَوْ بِضَفِيرٍ</w:t>
      </w:r>
      <w:r>
        <w:rPr>
          <w:b/>
          <w:bCs/>
          <w:rtl w:val="true"/>
          <w:lang w:bidi="ar"/>
        </w:rPr>
        <w:br/>
      </w:r>
      <w:r>
        <w:rPr>
          <w:b/>
          <w:b/>
          <w:bCs/>
          <w:rtl w:val="true"/>
          <w:lang w:bidi="ar"/>
        </w:rPr>
        <w:t>وَالضَّفِيرُ الْحَبْلُ</w:t>
      </w:r>
      <w:r>
        <w:rPr>
          <w:b/>
          <w:bCs/>
          <w:rtl w:val="true"/>
          <w:lang w:bidi="ar"/>
        </w:rPr>
        <w:br/>
      </w:r>
      <w:r>
        <w:rPr>
          <w:b/>
          <w:b/>
          <w:bCs/>
          <w:rtl w:val="true"/>
          <w:lang w:bidi="ar"/>
        </w:rPr>
        <w:t>وَفِي حَدِيثِ سَعِيدٍ الْمَقْبُرِيِّ عَنْ أَبِيهِ عَنْ أَبِي هُرَيْرَةَ عَنْ النَّبِيِّ صَلَّى اللَّهُ عَلَيْهِ وَسَلَّمَ أَنَّهُ قال فِي كُلِّ مَرَّةٍ فَلْيُقِمْ عَلَيْهَا كِتَابَ اللَّهِ تَعَالَى</w:t>
      </w:r>
      <w:r>
        <w:rPr>
          <w:b/>
          <w:bCs/>
          <w:rtl w:val="true"/>
          <w:lang w:bidi="ar"/>
        </w:rPr>
        <w:br/>
      </w:r>
      <w:r>
        <w:rPr>
          <w:b/>
          <w:b/>
          <w:bCs/>
          <w:rtl w:val="true"/>
          <w:lang w:bidi="ar"/>
        </w:rPr>
        <w:t>فَأَخْبَرَ النَّبِيُّ صَلَّى اللَّهُ عَلَيْهِ وَسَلَّمَ بِوُجُوبِ الْحَدِّ عَلَيْهَا مَعَ عَدَمِ الْإِحْصَانِ فَإِنْ قِيلَ فَمَا فَائِدَةُ شَرْطِ اللَّهِ الْإِحْصَانَ فِي قوله فَإِذا أُحْصِنَّ وَهِيَ مَحْدُودَةٌ فِي حَالِ الْإِحْصَانِ وَعَدَمِهِ قِيلَ لَهُ لَمَّا كَانَتْ الْحُرَّةُ لَا يَجِبُ عَلَيْهَا الرَّجْمُ إلَّا أَنْ تَكُونَ مُسْلِمَةً مُتَزَوِّجَةً أَخْبَرَ اللَّهُ تَعَالَى أَنَّهُنَّ وَإِنْ أُحْصِنَّ بِالْإِسْلَامِ وَبِالتَّزْوِيجِ فَلَيْسَ عَلَيْهِنَّ أَكْثَرُ مِنْ نِصْفِ حَدِّ الْحُرَّةِ وَلَوْلَا ذَلِكَ لَكَانَ يَجُوزُ أَنْ يُتَوَهَّمَ افْتِرَاقُ حَالِهَا فِي حُكْمِ وُجُودِ الْإِحْصَانِ وَعَدَمِهِ فَإِذَا كَانَتْ مُحْصَنَةً يَكُونُ عَلَيْهَا الرَّجْمُ وَإِذَا كَانَتْ غَيْرَ مُحْصَنَةٍ فَنِصْفُ الْحَدِّ فَأَزَالَ اللَّهُ تَعَالَى تَوَهُّمَ مَنْ يَظُنُّ ذَلِكَ وَأَخْبَرَ أَنَّهُ لَيْسَ عَلَيْهَا إلَّا نِصْفُ الْحَدِّ فِي جَمِيعِ الْأَحْوَالِ فَهَذِهِ فَائِدَةُ شَرْطِ الْإِحْصَانِ عِنْدَ ذِكْرِ حَدِّهَا وَلَمَّا أَوْجَبَ عَلَيْهَا نِصْفَ حَدِّ الْحُرَّةِ مَعَ الْإِحْصَانِ عَلِمْنَا أَنَّهُ أَرَادَ الْجَلْدَ إذْ الرَّجْمُ لَا يَنْتَصِفُ وقَوْله تَعَالَى فَعَلَيْهِنَّ نِصْفُ مَا عَلَى الْمُحْصَناتِ مِنَ الْعَذابِ أَرَادَ بِهِ الْإِحْصَانَ مِنْ جِهَةِ الْحُرِّيَّةِ لَا الْإِحْصَانَ الْمُوجِبَ لِلرَّجْمِ لِأَنَّهُ لَوْ أَرَادَ ذَلِكَ لَمْ يَصِحَّ أَنْ يُقَالَ عَلَيْهَا نِصْفُ الرَّجْمِ لِأَنَّهُ لَا يَتَبَعَّضُ وَخَصَّ اللَّهُ الْأَمَةَ بِإِيجَابِ نِصْفِ حَدِّ الْحُرَّةِ عَلَيْهَا إذَا زَ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لَتْ الْأُمَّةُ مِنْ ذَلِكَ أَنَّ الْعَبْدَ بِمَثَابَتِهَا إذْ كَانَ الْمَعْنَى الْمُوجِبُ لِنُقْصَانِ الْحَدِّ مَعْقُولًا مِنْ الظَّاهِرِ وَهُوَ الرِّقُّ وَهُوَ مَوْجُودٌ فِي الْعَبْدِ وَكَذَلِكَ قَوْله تَعَالَى وَالَّذِينَ يَرْمُونَ الْمُحْصَناتِ خَصَّ الْمُحْصَنَاتِ بِالذِّكْرِ وَعَقَلَتْ الْأُمَّةُ حُكْمَ الْمُحْصِنِينَ أَيْضًا فِي هَذِهِ الْآيَةِ إذَا قُذِفُوا إذْ كَانَ الْمَعْنَى فِي الْمُحْصَنَةِ الْعِفَّةَ وَالْحُرِّيَّةَ وَالْإِسْلَامَ فَحَكَمُوا لِلرَّجُلِ بِحُكْمِ النِّسَاءِ بِالْمَعْنَى وَهَذَا يَدُلُّ على أن الأحكام إذا عقلت بِمَعَانٍ فَحَيْثُمَا وُجِدَتْ فَالْحُكْمُ ثَابِتٌ حَتَّى تَقُومَ الدَّلَالَةُ عَلَى الِاقْتِصَارِ عَلَى بَعْضِ الْمَوَاضِعِ دُونَ بعض</w:t>
      </w:r>
      <w:r>
        <w:rPr>
          <w:b/>
          <w:bCs/>
          <w:rtl w:val="true"/>
          <w:lang w:bidi="ar"/>
        </w:rPr>
        <w:t>.</w:t>
        <w:br/>
        <w:t>(</w:t>
      </w:r>
      <w:r>
        <w:rPr>
          <w:b/>
          <w:b/>
          <w:bCs/>
          <w:rtl w:val="true"/>
          <w:lang w:bidi="ar"/>
        </w:rPr>
        <w:t>فَصْلٌ</w:t>
      </w:r>
      <w:r>
        <w:rPr>
          <w:b/>
          <w:bCs/>
          <w:rtl w:val="true"/>
          <w:lang w:bidi="ar"/>
        </w:rPr>
        <w:t xml:space="preserve">) </w:t>
      </w:r>
      <w:r>
        <w:rPr>
          <w:b/>
          <w:b/>
          <w:bCs/>
          <w:rtl w:val="true"/>
          <w:lang w:bidi="ar"/>
        </w:rPr>
        <w:t>قَوْله تَعَالَى فَانْكِحُوهُنَّ بِإِذْنِ أَهْلِهِنَّ وَآتُوهُنَّ أُجُورَهُنَّ يَدُلُّ عَلَى جَوَازِ عَطْفِ الْوَاجِبِ عَلَى النَّدْبِ لِأَنَّ النِّكَاحَ نَدْبٌ لَيْسَ بِفَرْضٍ وَإِيتَاءُ الْمَهْرِ وَاجِبٌ وَنَحْوُهُ قَوْله تَعَالَى فَانْكِحُوا مَا طابَ لَكُمْ مِنَ النِّساءِ ثُمَّ قَالَ وَآتُوا النِّساءَ صَدُقاتِهِنَّ نِحْلَةً وَيَصِحُّ عَطْفُ النَّدْبِ عَلَى الْوَاجِبِ أَيْضًا كَقَوْلِهِ تَعَالَى إِنَّ اللَّهَ يَأْمُرُ بِالْعَدْلِ وَالْإِحْسانِ وَإِيتاءِ ذِي الْقُرْبى فالعدل واجب والإحسان ندب وقوله تعالى ذلِكَ لِمَنْ خَشِيَ الْعَنَتَ مِنْكُمْ قَالَ ابْنُ عَبَّاسٍ وَسَعِيدُ بْنُ جُبَيْرٍ وَالضَّحَّاكُ وَعَطِيَّةُ الْعَوْفِيُّ هُوَ الزِّنَا وَقَالَ آخَرُونَ هُوَ الضرر الشديد في دين أو دنيا من قوله تعالى وَدُّوا ما عَنِتُّمْ وقوله لِمَنْ خَشِيَ الْعَنَتَ مِنْكُمْ رَاجِعٌ إلَى قَوْلِهِ فَمِنْ مَا مَلَكَتْ أَيْمانُكُمْ مِنْ فَتَياتِكُمُ الْمُؤْمِناتِ وَهَذَا شَرْطٌ إلَى الْمَنْدُوبِ إلَيْهِ مِنْ تَرْكِ نِكَاحِ الْأَمَةِ وَالِاقْتِصَارِ عَلَى تَزَوُّجِ الْحُرَّةِ لِئَلَّا يَكُونَ وَلَدُهُ عَبْدًا لَغَيْرِهِ فَإِذَا خَشِيَ الْعَنَتَ وَلَمْ يَأْمَنْ مُوَاقَعَةَ الْمَحْظُورِ فَهُوَ مُبَاحٌ لَا كَرَاهَةَ فِيهِ لَا فِي الْفِعْلِ وَلَا فِي التَّرْكِ ثُمَّ عَقَّبَ ذَلِكَ بِقَوْلِهِ تَعَالَى وَأَنْ تَصْبِرُوا خَيْرٌ لَكُمْ فَأَبَانَ عَنْ مَوْضِعِ النَّدْبِ وَالِاخْتِيَارُ هُوَ تَرْكُ نِكَاحِ الْأَمَةِ رَأْسًا فَكَانَتْ دَلَالَةُ الْآيَةِ مُقْتَضِيَةً لكراهية نكاح الأمة إذا لم يخض الْعَنَتَ وَمَتَى خَشِيَ الْعَنَتَ فَالنِّكَاحُ مُبَاحٌ إذَا لَمْ تَكُنْ تَحْتَهُ حُرَّةٌ وَالِاخْتِيَارُ أَنْ يَتْرُكَهُ رَأْسًا وَإِنْ خَشِيَ الْعَنَتَ لِقَوْلِهِ وَأَنْ تَصْبِرُوا خَيْرٌ لَكُمْ وَإِنَّمَا نَدَبَ اللَّهُ تَعَالَى إلَى تَرْكِ نِكَاحِ الْأَمَةِ رَأْسًا مَعَ خَوْفِ الْعَنَتِ لِأَنَّ الْوَلَدَ الْمَوْلُودَ عَلَى فِرَاشِ النِّكَاحِ مِنْ الْأَمَةِ يَكُونُ عَبْدًا لَسَيِّدِهَا وَلَمْ يُكْرَهْ اسْتِيلَادُ الْأَمَةِ بِمِلْكِ الْيَمِينِ لِأَنَّ وَلَدَهُ مِنْهَا يَكُونُ حُرًّا وَقَدْ رُوِيَ عَنْ النَّبِيِّ صَلَّى اللَّهُ عَلَيْهِ وسلم مَا يُوَافِقُ مَعْنَى الْآيَةِ فِي كَرَاهَةِ نِكَاحِ الْأَمَةِ</w:t>
      </w:r>
      <w:r>
        <w:rPr>
          <w:b/>
          <w:bCs/>
          <w:rtl w:val="true"/>
          <w:lang w:bidi="ar"/>
        </w:rPr>
        <w:br/>
      </w:r>
      <w:r>
        <w:rPr>
          <w:b/>
          <w:b/>
          <w:bCs/>
          <w:rtl w:val="true"/>
          <w:lang w:bidi="ar"/>
        </w:rPr>
        <w:t>حَدَّثَنَا عَبْدُ الْبَاقِي بْنُ قَانِعٍ قَالَ حَدَّثَنَا مُحَمَّدُ بْنُ الْفَضْلِ بْنُ جَابِرٍ السَّقَطِيِّ قَالَ حَدَّثَنَا مُحَمَّدُ بْنُ عُقْبَةَ بْنِ هَرِمٍ السدوسي قَالَ حَدَّثَنَا هِشَامُ بْنُ عُرْوَةَ عَنْ أَبِيهِ عَنْ عَائِشَةَ قَالَتْ قَالَ رَسُولُ اللَّهِ صَلَّى اللَّهُ عَلَيْهِ وَسَلَّمَ أَنْكِحُ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لِيُبَيِّنَ لَكُمْ وَيَهْدِيَكُمْ سُنَنَ الَّذِينَ مِنْ قَبْلِكُمْ وَيَتُوبَ عَلَيْكُمْ وَاللَّهُ عَلِيمٌ حَكِ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لَّهُ يُرِيدُ أَنْ يَتُوبَ عَلَيْكُمْ وَيُرِيدُ الَّذِينَ يَتَّبِعُونَ الشَّهَوَاتِ أَنْ تَمِيلُوا مَيْلًا عَظِيمً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رِيدُ اللَّهُ أَنْ يُخَفِّفَ عَنْكُمْ وَخُلِقَ الْإِنْسَانُ ضَعِيفً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كْفَاءَ وَأَنْكَحُوهُنَّ وَاخْتَارُوا لِنُطَفِكُمْ وَإِيَّاكُمْ وَالزِّنْجَ فَإِنَّهُ خَلْقٌ مُشَوَّهٌ</w:t>
      </w:r>
      <w:r>
        <w:rPr>
          <w:b/>
          <w:bCs/>
          <w:rtl w:val="true"/>
          <w:lang w:bidi="ar"/>
        </w:rPr>
        <w:br/>
      </w:r>
      <w:r>
        <w:rPr>
          <w:b/>
          <w:b/>
          <w:bCs/>
          <w:rtl w:val="true"/>
          <w:lang w:bidi="ar"/>
        </w:rPr>
        <w:t>قَوْلُهُ أَنْكِحُوا الْأَكْفَاءَ</w:t>
      </w:r>
      <w:r>
        <w:rPr>
          <w:b/>
          <w:bCs/>
          <w:rtl w:val="true"/>
          <w:lang w:bidi="ar"/>
        </w:rPr>
        <w:br/>
      </w:r>
      <w:r>
        <w:rPr>
          <w:b/>
          <w:b/>
          <w:bCs/>
          <w:rtl w:val="true"/>
          <w:lang w:bidi="ar"/>
        </w:rPr>
        <w:t>يَدُلُّ عَلَى نكاح الأمة لأنها ليست بكفؤ للحر</w:t>
      </w:r>
      <w:r>
        <w:rPr>
          <w:b/>
          <w:bCs/>
          <w:rtl w:val="true"/>
          <w:lang w:bidi="ar"/>
        </w:rPr>
        <w:br/>
      </w:r>
      <w:r>
        <w:rPr>
          <w:b/>
          <w:b/>
          <w:bCs/>
          <w:rtl w:val="true"/>
          <w:lang w:bidi="ar"/>
        </w:rPr>
        <w:t>وقوله واختاروا لِنُطَفِكُمْ</w:t>
      </w:r>
      <w:r>
        <w:rPr>
          <w:b/>
          <w:bCs/>
          <w:rtl w:val="true"/>
          <w:lang w:bidi="ar"/>
        </w:rPr>
        <w:br/>
      </w:r>
      <w:r>
        <w:rPr>
          <w:b/>
          <w:b/>
          <w:bCs/>
          <w:rtl w:val="true"/>
          <w:lang w:bidi="ar"/>
        </w:rPr>
        <w:t>يَدُلُّ عَلَى ذَلِكَ أَيْضًا لِئَلَّا يَصِيرَ ولده عبدا مملوكا وماؤه حر فينتقل بتزويجه إلَى الرِّقِّ</w:t>
      </w:r>
      <w:r>
        <w:rPr>
          <w:b/>
          <w:bCs/>
          <w:rtl w:val="true"/>
          <w:lang w:bidi="ar"/>
        </w:rPr>
        <w:br/>
      </w:r>
      <w:r>
        <w:rPr>
          <w:b/>
          <w:b/>
          <w:bCs/>
          <w:rtl w:val="true"/>
          <w:lang w:bidi="ar"/>
        </w:rPr>
        <w:t>وَرُوِيَ فِي خَبَرٍ آخِرَ عَنْ النَّبِيِّ صَلَّى اللَّهُ عَلَيْهِ وَسَلَّمَ أَنَّهُ قال تَخَيَّرُوا لِنُطَفِكُمْ فَإِنَّ عِرْقَ السُّوءِ يُدْرِكُ</w:t>
      </w:r>
      <w:r>
        <w:rPr>
          <w:b/>
          <w:bCs/>
          <w:rtl w:val="true"/>
          <w:lang w:bidi="ar"/>
        </w:rPr>
        <w:br/>
      </w:r>
      <w:r>
        <w:rPr>
          <w:b/>
          <w:b/>
          <w:bCs/>
          <w:rtl w:val="true"/>
          <w:lang w:bidi="ar"/>
        </w:rPr>
        <w:t>وَلَوْ بعد حين وقَوْله تَعَالَى يُرِيدُ اللَّهُ لِيُبَيِّنَ لَكُمْ وَيَهْدِيَكُمْ سُنَنَ الَّذِينَ مِنْ قَبْلِكُمْ وَيَتُوبَ عَلَيْكُمْ يَعْنِي وَاَللَّهُ أَعْلَمُ يُرِيدُ لِيُبَيِّنَ لَنَا مَا بِنَا الْحَاجَةُ إلَى مَعْرِفَتِهِ وَالْبَيَانُ مِنْ اللَّهِ تَعَالَى عَلَى وَجْهَيْنِ أَحَدُهُمَا بِالنَّصِّ وَالْآخَرُ بِالدَّلَالَةِ وَلَا تَخْلُو حَادِثَةٌ صَغِيرَةٌ وَلَا كَبِيرَةٌ إلَّا وَلِلَّهِ فِيهَا حُكْمٌ إمَّا بِنَصٍّ وَإِمَّا بِدَلِيلٍ وَهُوَ نَظِيرُ قَوْلِهِ ثُمَّ إِنَّ عَلَيْنا بَيانَهُ وقوله هذا بَيانٌ لِلنَّاسِ وَقَوْلِهِ مَا فَرَّطْنا فِي الْكِتابِ مِنْ شَيْءٍ</w:t>
      </w:r>
      <w:r>
        <w:rPr>
          <w:b/>
          <w:bCs/>
          <w:rtl w:val="true"/>
          <w:lang w:bidi="ar"/>
        </w:rPr>
        <w:br/>
      </w:r>
      <w:r>
        <w:rPr>
          <w:b/>
          <w:b/>
          <w:bCs/>
          <w:rtl w:val="true"/>
          <w:lang w:bidi="ar"/>
        </w:rPr>
        <w:t>وقوله وَيَهْدِيَكُمْ سُنَنَ الَّذِينَ مِنْ قَبْلِكُمْ مِنْ النَّاسِ مَنْ يَقُولُ إنَّ هَذَا يَدُلُّ عَلَى أَنَّ مَا حَرَّمَهُ عَلَيْنَا وَبَيَّنَ لَنَا تَحْرِيمَهُ مِنْ النِّسَاءِ فِي الْآيَتَيْنِ اللَّتَيْنِ قَبْلَ هَذِهِ الْآيَةِ كَانَ مُحَرَّمًا عَلَى الَّذِينَ كَانُوا مِنْ قَبْلِنَا مِنْ أُمَمِ الْأَنْبِيَاءِ الْمُتَقَدِّمِينَ وَقَالَ آخَرُونَ لَا دَلَالَةَ فِيهِ عَلَى اتِّفَاقِ الشَّرَائِعِ وإنما معناه له يَهْدِيكُمْ سُنَنَ الَّذِينَ مِنْ قَبْلِكُمْ فِي بَيَانِ مَا لَكُمْ فِيهِ مِنْ الْمَصْلَحَةِ كَمَا بَيَّنَهُ لَهُمْ وَإِنْ كَانَتْ الْعِبَادَاتُ وَالشَّرَائِعُ مُخْتَلِفَةً فِي أَنْفُسِهَا إلَّا أَنَّهَا وَإِنْ كَانَتْ مُخْتَلِفَةً فِي أَنْفُسِهَا فَهِيَ مُتَّفِقَةٌ فِي بَابِ الْمَصَالِحِ وَقَالَ آخَرُونَ يُبَيِّنُ لَكُمْ سُنَنَ الَّذِينَ مِنْ قَبْلِكُمْ مِنْ أَهْلِ الْحَقِّ وَغَيْرِهِمْ لِتَجْتَنِبُوا الْبَاطِلَ وَتُحِبُّوا الحق وقوله تعالى وَيَتُوبَ عَلَيْكُمْ يدل على بطلان مذهب أهل الأخبار لِأَنَّهُ أَخْبَرَ أَنَّهُ يُرِيدُ أَنْ يَتُوبَ عَلَيْنَا وَزَعَمَ هَؤُلَاءِ أَنَّهُ يُرِيدُ مِنْ الْمُصِرِّينَ الْإِصْرَارَ وَلَا يُرِيدُ مِنْهُمْ التَّوْبَةَ وَالِاسْتِغْفَارَ</w:t>
      </w:r>
      <w:r>
        <w:rPr>
          <w:b/>
          <w:bCs/>
          <w:rtl w:val="true"/>
          <w:lang w:bidi="ar"/>
        </w:rPr>
        <w:br/>
      </w:r>
      <w:r>
        <w:rPr>
          <w:b/>
          <w:b/>
          <w:bCs/>
          <w:rtl w:val="true"/>
          <w:lang w:bidi="ar"/>
        </w:rPr>
        <w:t>قَوْله تَعَالَى يُرِيدُ الَّذِينَ يَتَّبِعُونَ الشَّهَواتِ فَقَالَ قَائِلُونَ الْمُرَادُ بِهِ كُلُّ مُبْطِلٍ لِأَنَّهُ يَتْبَعُ شَهْوَةَ نَفْسِهِ فِيمَا وَافَقَ الْحَقَّ أَوْ خَالَفَهُ وَلَا يَتْبَعُ الْحَقَّ فِي مُخَالِفَةِ الشَّهْوَةِ وَقَالَ مُجَاهِدُ أَرَادَ بِهِ الزِّنَا وَقَالَ السُّدِّيُّ الْيَهُودُ وَالنَّصَارَى وَقَوْلُهُ أَنْ تَمِيلُوا مَيْلًا عَظِيماً يَعْنِي بِهِ الْعُدُولَ عَنْ الِاسْتِقَامَةِ بِالِاسْتِكْثَارِ مِنْ الْمَعْصِيَةِ وَتَكُونُ إرَادَتُهُمْ لِلْمِيلِ عَلَى أَحَدِ وَجْهَيْنِ إمَّا لِعَدَاوَتِهِمْ أَوْ لِلْأُنْسِ بِهِمْ وَالسُّكُونِ إلَيْهِمْ فِي الْإِقَامَةِ عَلَى الْمَعْصِيَةِ فَأَخْبَرَ اللَّهُ تَعَالَى أَنَّ إرَادَتَهُ لَنَا خِلَافُ إرَادَةِ هَؤُلَاءِ وَقَدْ دَلَّتْ الْآيَةُ عَلَى أَنَّ الْقَصْدَ فِي اتِّبَاعِ الشَّهْوَةِ مَذْمُومٌ إلَّا أَنْ يُوَافِقَ الْحَقَّ فَيَكُونُ حِينَئِذٍ غَيْرَ مَذْمُومٍ فِي اتِّبَاعِ شَهْوَتِهِ إذْ كَانَ قَصْدُهُ اتِّبَاعَ الْحَقِّ وَلَكِنْ مَنْ كَانَ هَذَا سَبِيلُهُ لَا يُطْلَقُ عَلَيْهِ أَنَّهُ مُتَّبِعٌ لشهوته لأن قصده فِيهِ اتِّبَاعُ الْحَقِّ وَافَقَ شَهْوَتَهُ أَوْ خَالَفَهَا</w:t>
      </w:r>
      <w:r>
        <w:rPr>
          <w:b/>
          <w:bCs/>
          <w:rtl w:val="true"/>
          <w:lang w:bidi="ar"/>
        </w:rPr>
        <w:br/>
      </w:r>
      <w:r>
        <w:rPr>
          <w:b/>
          <w:b/>
          <w:bCs/>
          <w:rtl w:val="true"/>
          <w:lang w:bidi="ar"/>
        </w:rPr>
        <w:t>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أَمْوَالَكُمْ بَيْنَكُمْ بِالْبَاطِلِ إِلَّا أَنْ تَكُونَ تِجَارَةً عَنْ تَرَاضٍ مِنْكُمْ وَلَا تَقْتُلُوا أَنْفُسَكُمْ إِنَّ اللَّهَ كَانَ بِكُمْ رَحِ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 اللَّهُ أَنْ يُخَفِّفَ عَنْكُمْ وَخُلِقَ الْإِنْسانُ ضَعِيفاً التَّخْفِيفُ هُوَ تَسْهِيلُ التَّكْلِيفِ وَهُوَ خِلَافُ التَّثْقِيلِ وَهُوَ نَظِيرُ قَوْله تَعَالَى وَيَضَعُ عَنْهُمْ إِصْرَهُمْ وَالْأَغْلالَ الَّتِي كانَتْ عَلَيْهِمْ وقَوْله تَعَالَى يُرِيدُ اللَّهُ بِكُمُ الْيُسْرَ وَلا يُرِيدُ بِكُمُ الْعُسْرَ وقَوْله تَعَالَى وَما جَعَلَ عَلَيْكُمْ فِي الدِّينِ مِنْ حَرَجٍ وقَوْله تَعَالَى مَا يُرِيدُ اللَّهُ لِيَجْعَلَ عَلَيْكُمْ مِنْ حَرَجٍ وَلكِنْ يُرِيدُ لِيُطَهِّرَكُمْ فنفى الضيق والثقل والحرج عنا في الْآيَاتِ وَنَظِيرُهُ</w:t>
      </w:r>
      <w:r>
        <w:rPr>
          <w:b/>
          <w:bCs/>
          <w:rtl w:val="true"/>
          <w:lang w:bidi="ar"/>
        </w:rPr>
        <w:br/>
      </w:r>
      <w:r>
        <w:rPr>
          <w:b/>
          <w:b/>
          <w:bCs/>
          <w:rtl w:val="true"/>
          <w:lang w:bidi="ar"/>
        </w:rPr>
        <w:t>قَوْلُ النَّبِيِّ صَلَّى اللَّهُ عَلَيْهِ وسلّم جئتكم بالحنيفة السَّمْحَةِ</w:t>
      </w:r>
      <w:r>
        <w:rPr>
          <w:b/>
          <w:bCs/>
          <w:rtl w:val="true"/>
          <w:lang w:bidi="ar"/>
        </w:rPr>
        <w:br/>
      </w:r>
      <w:r>
        <w:rPr>
          <w:b/>
          <w:b/>
          <w:bCs/>
          <w:rtl w:val="true"/>
          <w:lang w:bidi="ar"/>
        </w:rPr>
        <w:t>وَذَلِكَ لِأَنَّهُ وَإِنْ حَرَّمَ عَلَيْنَا مَا ذكرنا تَحْرِيمَهُ مِنْ النِّسَاءِ فَقَدْ أَبَاحَ لَنَا غَيْرَهُنَّ مِنْ سَائِرِ النِّسَاءِ تَارَةً بِنِكَاحٍ وَتَارَةً بِمِلْكِ يَمِينٍ وَكَذَلِكَ سَائِرُ الْمُحَرَّمَاتِ قَدْ أَبَاحَ لَنَا مِنْ جِنْسِهَا أَضْعَافَ مَا حَظَرَ فَجَعَلَ لَنَا مَنْدُوحَةً عَنْ الْحَرَامِ بِمَا أَبَاحَ مِنْ الْحَلَالِ وَعَلَى هَذَا الْمَعْنَى مَا رُوِيَ عَنْ عَبْدِ اللَّهِ بْنِ مَسْعُودٍ إنَّ اللَّهَ لَمْ يَجْعَلْ شِفَاءَكُمْ فِيمَا حَرَّمَ عَلَيْكُمْ يَعْنِي أَنَّهُ لَمْ يَقْتَصِرْ بِالشِّفَاءِ عَلَى الْمُحَرَّمَاتِ بَلْ جَعَلَ لَنَا مَنْدُوحَةً وَغِنًى عَنْ الْمُحَرَّمَاتِ بِمَا أَبَاحَهُ لَنَا مِنْ الْأَغْذِيَةِ وَالْأَدْوِيَةِ حَتَّى لَا يَضُرَّنَا فَقْدُ مَا حُرِّمَ فِي أُمُورِ دُنْيَانَا</w:t>
      </w:r>
      <w:r>
        <w:rPr>
          <w:b/>
          <w:bCs/>
          <w:rtl w:val="true"/>
          <w:lang w:bidi="ar"/>
        </w:rPr>
        <w:br/>
      </w:r>
      <w:r>
        <w:rPr>
          <w:b/>
          <w:b/>
          <w:bCs/>
          <w:rtl w:val="true"/>
          <w:lang w:bidi="ar"/>
        </w:rPr>
        <w:t>وَقَدْ رُوِيَ عَنْ النَّبِيِّ صَلَّى اللَّهُ عَلَيْهِ وسلم أنه مَا خُيِّرَ بَيْنَ أَمْرَيْنِ إلَّا اخْتَارَ أَيْسَرَهُمَا</w:t>
      </w:r>
      <w:r>
        <w:rPr>
          <w:b/>
          <w:bCs/>
          <w:rtl w:val="true"/>
          <w:lang w:bidi="ar"/>
        </w:rPr>
        <w:br/>
      </w:r>
      <w:r>
        <w:rPr>
          <w:b/>
          <w:b/>
          <w:bCs/>
          <w:rtl w:val="true"/>
          <w:lang w:bidi="ar"/>
        </w:rPr>
        <w:t>وَهَذِهِ الْآيَاتُ يُحْتَجُّ بِهَا فِي الْمَصِيرِ إلَى التَّخْفِيفِ فِيمَا اخْتَلَفَ فِيهِ الْفُقَهَاءُ وَسَوَّغُوا فِيهِ الِاجْتِهَادَ وَفِيهِ الدَّلَالَةُ عَلَى بُطْلَانِ مَذْهَبِ الْمُجْبِرَةِ فِي قَوْلِهِمْ إنَّ اللَّهَ يُكَلِّفُ الْعِبَادَ مَا لَا يُطِيقُونَ لِإِخْبَارِهِ بِأَنَّهُ يُرِيدُ التَّخْفِيفَ عَنَّا وَتَكْلِيفُ مَا لَا يُطَاقُ غَايَةُ التَّثْقِيلِ وَاَللَّهُ أَعْلَمُ بِمَعَانِي كِتَابِهِ</w:t>
      </w:r>
      <w:r>
        <w:rPr>
          <w:b/>
          <w:bCs/>
          <w:rtl w:val="true"/>
          <w:lang w:bidi="ar"/>
        </w:rPr>
        <w:t>.</w:t>
        <w:br/>
        <w:br/>
      </w:r>
      <w:r>
        <w:rPr>
          <w:b/>
          <w:b/>
          <w:bCs/>
          <w:rtl w:val="true"/>
          <w:lang w:bidi="ar"/>
        </w:rPr>
        <w:t>بَابٌ التِّجَارَاتُ وَخِيَارُ الْبَيْعِ</w:t>
      </w:r>
      <w:r>
        <w:rPr>
          <w:b/>
          <w:bCs/>
          <w:rtl w:val="true"/>
          <w:lang w:bidi="ar"/>
        </w:rPr>
        <w:br/>
      </w:r>
      <w:r>
        <w:rPr>
          <w:b/>
          <w:b/>
          <w:bCs/>
          <w:rtl w:val="true"/>
          <w:lang w:bidi="ar"/>
        </w:rPr>
        <w:t>قَالَ اللَّهُ تَعَالَى يَا أَيُّهَا الَّذِينَ آمَنُوا لا تَأْكُلُوا أَمْوالَكُمْ بَيْنَكُمْ بِالْباطِلِ إِلَّا أَنْ تَكُونَ تِجارَةً عَنْ تَراضٍ مِنْكُمْ قَالَ أَبُو بَكْرٍ قَدْ انْتَظَمَ هَذَا الْعُمُومُ النهى عن أكل مَالِ الْغَيْرِ وَمَالِ نَفْسِهِ كَقَوْلِهِ تَعَالَى وَلا تَقْتُلُوا أَنْفُسَكُمْ قَدْ اقْتَضَى النَّهْيَ عَنْ قَتْلِ غَيْرِهِ وَقَتْلِ نَفْسِهِ فَكَذَلِكَ قَوْله تَعَالَى لا تَأْكُلُوا أَمْوالَكُمْ بَيْنَكُمْ بِالْباطِلِ نَهْيٌ لِكُلِّ أَحَدٍ عَنْ أَكْلِ مَالِ نَفْسِهِ وَمَالِ غَيْرِهِ بِالْبَاطِلِ وَأَكْلُ مَالِ نَفْسِهِ بِالْبَاطِلِ إنْفَاقُهُ فِي مَعَاصِي اللَّهِ وَأَكْلُ مَالِ الْغَيْرِ بِالْبَاطِلِ قَدْ قِيلَ فِيهِ وَجْهَانِ أَحَدُهُمَا مَا قَالَ السُّدِّيُّ وَهُوَ أَنْ يَأْكُلَ بِالرِّبَا وَالْقِمَارِ وَالْبَخْسِ وَالظُّلْمِ وَقَالَ ابْنُ عَبَّاسٍ وَالْحَسَنُ أَنْ يَأْكُلَهُ بِغَيْرِ عِوَضٍ فَلَمَّا نَزَلَتْ هَذِهِ الْآيَةُ كَانَ الرَّجُلُ يَتَحَرَّجُ أَنْ يَأْكُلَ عِنْدَ أَحَدٍ مِنْ النَّاسِ إلَى أَنْ نُسِخَ ذَلِكَ بِالْآيَةِ الَّتِي فِي النُّورِ لَيْسَ عَلَى الْأَعْمى حَرَجٌ</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لا عَلى أَنْفُسِكُمْ أَنْ تَأْكُلُوا مِنْ بُيُوتِكُمْ الْآيَةَ 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يُشْبِهُ أَنْ يَكُونَ مُرَادُ ابْنِ عَبَّاسٍ وَالْحَسَنِ أَنَّ النَّاسَ تَحَرَّجُوا بَعْدَ نُزُولِ الْآيَةِ أَنْ يَأْكُلُوا عِنْدَ أَحَدٍ لَا عَلَى أَنَّ الْآيَةَ أَوْجَبَتْ ذَلِكَ لِأَنَّ الْهِبَاتِ وَالصَّدَقَاتِ لَمْ تَكُنْ مَحْظُورَةً قَطُّ بِهَذِهِ الْآيَةِ وَكَذَلِكَ الْأَكْلُ عِنْدَ غَيْرِهِ اللَّهُمَّ إلَّا أَنْ يَكُونَ الْمُرَادُ الْأَكْلَ عِنْدَ غَيْرِهِ بِغَيْرِ إذْنِهِ فَهَذَا لَعَمْرِي قَدْ تَنَاوَلَتْهُ الْآيَةُ وَقَدْ رَوَى الشَّعْبِيُّ عَنْ عَلْقَمَةَ عَنْ عَبْدِ اللَّهِ قَالَ هِيَ مُحْكَمَةٌ مَا نُسِخَتْ وَلَا تُنْسَخُ إلَى يَوْمِ الْقِيَامَةِ وَرَوَى الرَّبِيعُ عَنْ الْحَسَنِ قَالَ مَا نَسَخَهَا شَيْءٌ مِنْ الْقُرْآنِ وَنَظِيرُ مَا اقْتَضَتْهُ الْآيَةُ مِنْ النَّهْيِ عَنْ أَكْلِ مَالِ الْغَيْرِ قَوْله تَعَالَى وَلا تَأْكُلُوا أَمْوالَكُمْ بَيْنَكُمْ بِالْباطِلِ وَتُدْلُوا بِها إِلَى الْحُكَّامِ</w:t>
      </w:r>
      <w:r>
        <w:rPr>
          <w:b/>
          <w:bCs/>
          <w:rtl w:val="true"/>
          <w:lang w:bidi="ar"/>
        </w:rPr>
        <w:br/>
      </w:r>
      <w:r>
        <w:rPr>
          <w:b/>
          <w:b/>
          <w:bCs/>
          <w:rtl w:val="true"/>
          <w:lang w:bidi="ar"/>
        </w:rPr>
        <w:t>وقول النبي صلى الله عليه وسلم لا يحل مَالُ امْرِئٍ مُسْلِمٍ إلَّا بِطِيبَةٍ مِنْ نَفْسِهِ</w:t>
      </w:r>
      <w:r>
        <w:rPr>
          <w:b/>
          <w:bCs/>
          <w:rtl w:val="true"/>
          <w:lang w:bidi="ar"/>
        </w:rPr>
        <w:br/>
      </w:r>
      <w:r>
        <w:rPr>
          <w:b/>
          <w:b/>
          <w:bCs/>
          <w:rtl w:val="true"/>
          <w:lang w:bidi="ar"/>
        </w:rPr>
        <w:t xml:space="preserve">وَعَلَى أَنَّ النَّهْيَ عَنْ أَكْلِ مَالِ الْغَيْر مَعْقُودٌ بِصِفَةٍ وَهُوَ أَنْ يَأْكُلَهُ بِالْبَاطِلِ وَقَدْ تَضَمَّنَ ذَلِكَ أَكْلَ أَبِدَالِ الْعُقُودِ الْفَاسِدَةِ كَأَثْمَانِ الْبِيَاعَاتِ الْفَاسِدَةِ وَكَمَنْ اشْتَرَى شَيْئًا مِنْ الْمَأْكُولِ فَوَجَدَهُ فَاسِدًا لَا يُنْتَفَعُ بِهِ نَحْوَ الْبَيْضِ وَالْجَوْزِ فَيَكُونُ أَكْلُ ثَمَنِهِ أَكْلَ مَالٍ بِالْبَاطِلِ وَكَذَلِكَ ثَمَنُ كُلِّ مَا لَا قِيمَةَ لَهُ وَلَا يُنْتَفَعُ بِهِ كَالْقِرْدِ وَالْخِنْزِيرِ وَالذُّبَابِ وَالزَّنَابِيرِ وَسَائِرِ مَا لَا مَنْفَعَةَ فِيهِ فَالِانْتِفَاعُ بِأَثْمَانِ جَمِيعِ ذَلِكَ أَكْلُ مَالٍ بِالْبَاطِلِ وَكَذَلِكَ أُجْرَةُ النَّائِحَةِ وَالْمُغَنِّيَةِ وَكَذَلِكَ ثَمَنُ الْمَيْتَةِ وَالْخَمْرِ وَالْخِنْزِيرِ وَهَذَا يَدُلُّ عَلَى أَنَّ مَنْ بَاعَ بَيْعًا فَاسِدًا وَأَخَذَ ثَمَنَهُ أَنَّهُ مَنْهِيٌّ عَنْ أَكْلِ ثَمَنِهِ وَعَلَيْهِ رَدُّهُ إلَى مُشْتَرِيهِ وَكَذَلِكَ قَالَ أَصْحَابُنَا إنَّهُ إذَا تَصَرَّفَ فِيهِ فَرَبِحَ فِيهِ وَقَدْ كَانَ عَقَدَ عَلَيْهِ </w:t>
      </w:r>
      <w:r>
        <w:rPr>
          <w:b/>
          <w:bCs/>
          <w:rtl w:val="true"/>
          <w:lang w:bidi="ar"/>
        </w:rPr>
        <w:t>«</w:t>
      </w:r>
      <w:r>
        <w:rPr>
          <w:b/>
          <w:bCs/>
          <w:lang w:bidi="ar"/>
        </w:rPr>
        <w:t>1</w:t>
      </w:r>
      <w:r>
        <w:rPr>
          <w:b/>
          <w:bCs/>
          <w:rtl w:val="true"/>
          <w:lang w:bidi="ar"/>
        </w:rPr>
        <w:t xml:space="preserve">» </w:t>
      </w:r>
      <w:r>
        <w:rPr>
          <w:b/>
          <w:b/>
          <w:bCs/>
          <w:rtl w:val="true"/>
          <w:lang w:bidi="ar"/>
        </w:rPr>
        <w:t>بِعِينَةٍ وَقَبَضَهُ أَنَّ عَلَيْهِ أَنْ يَتَصَدَّقَ بِهِ لِأَنَّهُ رِبْحٌ حَصَلَ لَهُ مِنْ وَجْهٍ مَحْظُورٍ وقَوْله تَعَالَى لا تَأْكُلُوا أَمْوالَكُمْ بَيْنَكُمْ بِالْباطِلِ مُنْتَظِمٌ لِهَذِهِ الْمَعَانِي كُلِّهَا وَنَظَائِرهَا مِنْ الْعُقُودِ الْمُحَرَّمَةِ فَإِنْ قِيلَ هَلْ اقْتَضَى ظَاهِرُ الْآيَةِ تَحْرِيمَ أَكْلِ الْهِبَاتِ وَالصَّدَقَاتِ وَالْإِبَاحَةَ لِلْمَالِ مِنْ صَاحِبِهِ قِيلَ لَهُ كُلُّ مَا أَبَاحَهُ اللَّهُ تَعَالَى مِنْ الْعُقُودِ وَأَطْلَقَهُ مِنْ جَوَازِ أَكْلِ مَالِ الْغَيْرِ بِإِبَاحَتِهِ إيَّاهُ فَخَارِجٌ عَنْ حُكْمِ الْآيَةِ لِأَنَّ الْحَظْرَ فِي أَكْلِ الْمَالِ مُقَيَّدٌ الشريطة وَهِيَ أَنْ يَكُونَ أَكْلُ مَالٍ بِالْبَاطِلِ وَمَا أَبَاحَهُ اللَّهُ تَعَالَى وَأَحَلَّهُ فَلَيْسَ بِبَاطِلٍ بَلْ هُوَ حَقٌّ فَنَحْتَاجُ أَنْ نَنْظُرَ إلَى السَّبَبِ الَّذِي يَسْتَبِيحُ أَكْلَ هَذَا الْمَالِ فَإِنْ كَانَ مُبَاحًا فَلَيْسَ بِبَاطِلٍ وَلَمْ تَتَنَاوَلْهُ الْآيَةُ وَإِنْ كَانَ مَحْظُورًا فَقَدْ اقْتَضَتْهُ الْآيَةُ وَأَمَّا قَوْله تَعَالَى إِلَّا أَنْ تَكُونَ تِجارَةً عَنْ تَراضٍ مِنْكُمْ اقْتَضَى إبَاحَةَ سَائِرِ التِّجَارَاتِ الْوَاقِعَةِ عَنْ تَرَاضٍ والتجارة اسم واقع على عقود المعاوضات</w:t>
      </w:r>
      <w:r>
        <w:rPr>
          <w:b/>
          <w:bCs/>
          <w:rtl w:val="true"/>
          <w:lang w:bidi="ar"/>
        </w:rPr>
        <w:br/>
        <w:t>__________</w:t>
        <w:br/>
        <w:t>(</w:t>
      </w:r>
      <w:r>
        <w:rPr>
          <w:b/>
          <w:bCs/>
          <w:lang w:bidi="ar"/>
        </w:rPr>
        <w:t>1</w:t>
      </w:r>
      <w:r>
        <w:rPr>
          <w:b/>
          <w:bCs/>
          <w:rtl w:val="true"/>
          <w:lang w:bidi="ar"/>
        </w:rPr>
        <w:t xml:space="preserve">) </w:t>
      </w:r>
      <w:r>
        <w:rPr>
          <w:b/>
          <w:b/>
          <w:bCs/>
          <w:rtl w:val="true"/>
          <w:lang w:bidi="ar"/>
        </w:rPr>
        <w:t>قوله بعينة وذلك كما لو باع رجل سلعة من آخر ثمن معلوم إلى أجل معلوم ثم اشتراها بأقل من الثمن الذي باعها به ل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صُودِ بِهَا طَلَبُ الْأَرْبَاحِ قَالَ اللَّهُ تَعَالَى هَلْ أَدُلُّكُمْ عَلى تِجارَةٍ تُنْجِيكُمْ مِنْ عَذابٍ أَلِيمٍ تُؤْمِنُونَ بِاللَّهِ وَرَسُولِهِ فَسَمَّى الْإِيمَانَ تِجَارَةً عَلَى وَجْهِ الْمَجَازِ تَشْبِيهًا بِالتِّجَارَاتِ الْمَقْصُودِ بِهَا الْأَرْبَاحُ وَقَالَ تَعَالَى يَرْجُونَ تِجارَةً لَنْ تَبُورَ كَمَا سَمَّى بَذْلَ النُّفُوسِ لِجِهَادِ أَعْدَاءِ اللَّهِ تَعَالَى شِرًى قَالَ اللَّهُ تَعَالَى إِنَّ اللَّهَ اشْتَرى مِنَ الْمُؤْمِنِينَ أَنْفُسَهُمْ وَأَمْوالَهُمْ بِأَنَّ لَهُمُ الْجَنَّةَ يُقاتِلُونَ فِي سَبِيلِ اللَّهِ فَسَمَّى بَذْلَ النُّفُوسِ شِرَاءً عَلَى وَجْهِ الْمَجَازِ وَقَالَ اللَّهُ تَعَالَى وَلَقَدْ عَلِمُوا لَمَنِ اشْتَراهُ مَا لَهُ فِي الْآخِرَةِ مِنْ خَلاقٍ وَلَبِئْسَ مَا شَرَوْا بِهِ أَنْفُسَهُمْ لَوْ كانُوا يَعْلَمُونَ فَسَمَّى ذَلِكَ بَيْعًا وَشِرَاءً عَلَى وَجْهِ الْمَجَازِ تشبيها بعقود الأشرية وَالْبِيَاعَاتِ الَّتِي تَحْصُلُ بِهَا الْأَعْوَاضُ كَذَلِكَ سَمَّى الْإِيمَانَ بِاَللَّهِ تَعَالَى تِجَارَةً لِمَا اسْتَحَقَّ بِهِ مِنْ الثَّوَابِ الْجَزِيلِ وَالْأَبْدَالِ الْجَسِيمَةِ فَتَدْخُلُ فِي قَوْله تَعَالَى إِلَّا أَنْ تَكُونَ تِجارَةً عَنْ تَراضٍ مِنْكُمْ عُقُودُ الْبَيَّاعَاتِ وَالْإِجَارَاتُ وَالْهِبَاتُ الْمَشْرُوطَةُ فِيهَا الْأَعْوَاضُ لِأَنَّ الْمُبْتَغَى فِي جَمِيعِ ذَلِكَ فِي عَادَاتِ النَّاسِ تَحْصِيلُ الْأَعْوَاضِ لَا غَيْرُ وَلَا يُسَمَّى النِّكَاحُ تِجَارَةً فِي الْعُرْفِ وَالْعَادَةِ إذْ لَيْسَ الْمُبْتَغَى مِنْهُ فِي الْأَكْثَرِ الْأَعَمِّ تَحْصِيلُ الْعِوَضِ الَّذِي هُوَ مَهْرٌ وَإِنَّمَا الْمُبْتَغَى فِيهِ أَحْوَالُ الزَّوْجِ مِنْ الصَّلَاحِ وَالْعَقْلِ وَالدِّينِ وَالشَّرَفِ وَالْجَاهِ وَنَحْوِ ذَلِكَ فَلَمْ يُسَمَّ تِجَارَةً لِهَذَا الْمَعْنَى وَكَذَلِكَ الْخَلْعُ وَالْعِتْقُ عَلَى مَالٍ لَيْسَ يَكَادُ يُسَمَّى شَيْءٌ مِنْ ذَلِكَ تِجَارَةً وَلِمَا ذَكَرْنَا مِنْ اخْتِصَاصِ اسْمِ التِّجَارَةِ بِمَا وَصَفْنَا قَالَ أَبُو حَنِيفَةَ وَمُحَمَّدٌ إنَّ الْمَأْذُونَ لَهُ فِي التجارة لا يزوج أمته ولا عبده وَلَا يُكَاتِبُ وَلَا يُعْتِقُ عَلَى مَالٍ وَلَا يَتَزَوَّجُ هُوَ أَيْضًا وَإِنْ كَانَتْ أَمَةً لَا تُزَوِّجُ نَفْسَهَا لِأَنَّ تَصَرُّفَهُ مَقْصُورٌ عَلَى التِّجَارَةِ وَلَيْسَتْ هَذِهِ الْعُقُودُ مِنْ التِّجَارَةِ وَقَالُوا إنَّهُ يُؤَاجِرُ نَفْسَهُ وَعَبِيدَهُ وَمَا فِي يَدِهِ مِنْ أَمْوَالِ التِّجَارَةِ إذْ كَانَتْ الْإِجَارَةُ مِنْ التِّجَارَةِ وَكَذَلِكَ قَالُوا فِي الْمُضَارِبِ وَشَرِيكِ الْعِنَانِ لِأَنَّ تَصَرُّفَهُمَا مَقْصُورٌ عَلَى التِّجَارَةِ دُونَ غَيْرِهَا وَلَمْ يَخْتَلِفْ النَّاسُ أَنَّ الْبُيُوعَ مِنْ التِّجَارَاتِ وَاخْتَلَفَ أَهْلُ الْعِلْمِ فِي لَفْظِ الْبَيْعِ كَيْفَ هُوَ وقال أَصْحَابُنَا إذَا قَالَ الرَّجُلُ بِعْنِي عَبْدَك هَذَا بِأَلْفِ دِرْهَمٍ فَقَالَ قَدْ بِعْتُك لَمْ يَقَعْ الْبَيْعُ حَتَّى يَقْبَلَ الْأَوَّلُ وَلَا يَصِحُّ عِنْدَهُمْ إيجَابُ الْبَيْعِ وَلَا قَبُولُهُ إلَّا بِلَفْظِ الْمَاضِي وَلَا يَقَعُ بِلَفْظِ الِاسْتِقْبَالِ لِأَنَّ قَوْلَهُ بِعْنِي إنَّمَا هُوَ سَوْمٌ وَأَمْرٌ بِالْبَيْعِ وَلَيْسَ بِإِيقَاعٍ لِلْعَقْدِ وَالْأَمْرُ بِالْبَيْعِ لَيْسَ بِبَيْعٍ وَكَذَلِكَ قَوْلُهُ أَشْتَرِي مِنْك لَيْسَ بِشَرًى وَإِنَّمَا هُوَ إخْبَارٌ بِأَنَّهُ يَشْتَرِيهِ لِأَنَّ الْأَلِفَ لِلِاسْتِقْبَالِ وَكَذَلِكَ قَوْلُ البائع اشتر منى وقوله أبيك لَيْسَ ذَلِكَ بِلَفْظِ الْعَقْدِ وَإِنَّمَا هُوَ إخْبَارٌ بأنه سيعقد </w:t>
      </w:r>
      <w:r>
        <w:rPr>
          <w:b/>
          <w:bCs/>
          <w:rtl w:val="true"/>
          <w:lang w:bidi="ar"/>
        </w:rPr>
        <w:t>«</w:t>
      </w:r>
      <w:r>
        <w:rPr>
          <w:b/>
          <w:bCs/>
          <w:lang w:bidi="ar"/>
        </w:rPr>
        <w:t>9</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مْرٌ بِهِ وَقَالُوا فِي النِّكَاحِ الْقِيَاسُ أَنْ يَكُونَ مِثْلَهُ إلَّا أَنَّهُمْ اسْتَحْسَنُوا فَقَالُوا إذَا قَالَ زَوَّجَنِي بِنْتَك فَقَالَ قَدْ زَوَّجْتُك أَنَّهُ يَكُونُ نِكَاحًا وَلَا يَحْتَاجُ الزَّوْجُ بَعْدَ ذَلِكَ إلَى قَبُولٍ</w:t>
      </w:r>
      <w:r>
        <w:rPr>
          <w:b/>
          <w:bCs/>
          <w:rtl w:val="true"/>
          <w:lang w:bidi="ar"/>
        </w:rPr>
        <w:br/>
      </w:r>
      <w:r>
        <w:rPr>
          <w:b/>
          <w:b/>
          <w:bCs/>
          <w:rtl w:val="true"/>
          <w:lang w:bidi="ar"/>
        </w:rPr>
        <w:t>لِحَدِيثِ سَهْلٍ بْنِ سَعْدٍ فِي قِصَّةِ الْمَرْأَةِ الَّتِي وَهَبَتْ نَفْسَهَا لِلنَّبِيِّ صَلَّى اللَّهُ عَلَيْهِ وَسَلَّمَ فَلَمْ يَقْبَلْهَا فَقَالَ لَهُ رَجُلٌ زَوِّجْنِيهَا فَرَاجَعَهُ النَّبِيُّ صَلَّى اللَّهُ عَلَيْهِ وَسَلَّمَ فِيمَا يُعْطِيهَا إلَى أَنْ قَالَ له زوجتكها عقدا بِمَا مَعَك مِنْ الْقُرْآنِ</w:t>
      </w:r>
      <w:r>
        <w:rPr>
          <w:b/>
          <w:bCs/>
          <w:rtl w:val="true"/>
          <w:lang w:bidi="ar"/>
        </w:rPr>
        <w:br/>
      </w:r>
      <w:r>
        <w:rPr>
          <w:b/>
          <w:b/>
          <w:bCs/>
          <w:rtl w:val="true"/>
          <w:lang w:bidi="ar"/>
        </w:rPr>
        <w:t>فَجَعَلَ النَّبِيُّ صَلَّى اللَّهُ عَلَيْهِ وَسَلَّمَ قَوْلَهُ زَوِّجْنِيهَا مَعَ قَوْلِهِ زَوَّجْتُكهَا عَقْدًا وَاقِعًا وَلِأَخْبَارٍ أُخَرَ قَدْ رُوِيت فِي ذَلِكَ وَلِأَنَّهُ لَيْسَ الْمَقْصِدُ فِي النِّكَاحِ الدُّخُولَ فِيهِ عَلَى وَجْهِ الْمُسَاوَمَةِ وَالْعَادَةُ فِي مِثْلِهِ أَنَّهُمْ لَا يُفَرِّقُونَ فِيهِ بَيْنَ قَوْلِهِ زَوِّجْنِي وَبَيْنَ قَوْلِهِ قَدْ زَوَّجْتُك فَلَمَّا جَرَتْ الْعَادَةُ فِي النِّكَاحِ بِمَا وَصَفْنَا كَانَ قَوْلُهُ قد زوجتك وَقَوْلُهُ زَوِّجِينِي نَفْسَك سَوَاءً وَلَمَّا كَانَتْ الْعَادَةُ فِي الْبَيْعِ دُخُولَهُمْ فِيهِ عَلَى وَجْهِ السَّوْمِ بَدِيًّا كَانَ ذَلِكَ سَوْمًا وَلَمْ يَكُنْ عَقْدًا فَحَمَلُوهُ عَلَى الْقِيَاسِ وَقَدْ قَالَ أَصْحَابُنَا فِيمَا جَرَتْ بِهِ الْعَادَةُ بِأَنَّهُمْ يُرِيدُونَ بِهِ إيجَابَ التَّمْلِيكِ وَإِيقَاعَ الْعَقْدِ إنَّهُ يَقَعُ بِهِ الْعَقْدُ وَهُوَ أَنْ يُسَاوِمَهُ عَلَى شَيْءٍ ثُمَّ يَزِنَ له الدراهم ويأخذ للمبيع فَجَعَلُوا ذَلِكَ عَقْدًا لِوُقُوعِ تَرَاضِيهِمَا بِهِ وَتَسْلِيمِ كل واحد منهما إلى صاحبه ما طالبه مِنْهُ وَذَلِكَ لِأَنَّ جَرَيَانَ الْعَادَةِ بِالشَّيْءِ كَالنُّطْقِ بِهِ إذْ كَانَ الْمَقْصِدُ مِنْ الْقَوْلِ الْإِخْبَارَ عَنْ الضَّمِيرِ وَالِاعْتِقَادَ فَإِذَا عُلِمَ ذَلِكَ بِالْعَادَةِ مَعَ التَّسْلِيمِ لِلْمَعْقُودِ عَلَيْهِ أَجْرَوْا ذَلِكَ مَجْرَى الْعَقْدِ وَكَمَا يُهْدِي الْإِنْسَانُ لَغَيْرِهِ فَيَقْبِضَهُ فَيَكُونَ لِلْهِبَةِ</w:t>
      </w:r>
      <w:r>
        <w:rPr>
          <w:b/>
          <w:bCs/>
          <w:rtl w:val="true"/>
          <w:lang w:bidi="ar"/>
        </w:rPr>
        <w:br/>
      </w:r>
      <w:r>
        <w:rPr>
          <w:b/>
          <w:b/>
          <w:bCs/>
          <w:rtl w:val="true"/>
          <w:lang w:bidi="ar"/>
        </w:rPr>
        <w:t>وَنَحَرَ النَّبِيُّ صَلَّى اللَّهُ عَلَيْهِ وَسَلَّمَ بَدَنَاتٍ ثُمَّ قَالَ مَنْ شَاءَ فَلِيَقْتَطِعْ</w:t>
      </w:r>
      <w:r>
        <w:rPr>
          <w:b/>
          <w:bCs/>
          <w:rtl w:val="true"/>
          <w:lang w:bidi="ar"/>
        </w:rPr>
        <w:br/>
      </w:r>
      <w:r>
        <w:rPr>
          <w:b/>
          <w:b/>
          <w:bCs/>
          <w:rtl w:val="true"/>
          <w:lang w:bidi="ar"/>
        </w:rPr>
        <w:t>فَقَامَ الِاقْتِطَاعُ فِي ذَلِكَ مَقَامَ الْقَبُولِ لِلْهِبَةِ فِي إيجَابِ التَّمْلِيكِ فَهَذِهِ الْوُجُوهُ الَّتِي ذَكَرْنَاهَا هِيَ طُرُقُ التَّرَاضِي الْمَشْرُوطِ فِي قَوْلِهِ إِلَّا أَنْ تَكُونَ تِجارَةً عَنْ تَراضٍ مِنْكُمْ وَقَالَ مَالِكُ بْنُ أَنَسٍ إذَا قَالَ بِعْنِي هَذَا بِكَذَا فَقَالَ قَدْ بِعْتُك فَقَدْ تَمَّ الْبَيْعُ وَقَالَ الشَّافِعِيُّ لَا يَصِحُّ النِّكَاحُ حَتَّى يَقُولَ قَدْ زَوَّجْتُكهَا وَيَقُولَ الْآخَرُ قَدْ قَبِلْت تَزْوِيجَهَا أَوْ يَقُولَ الْخَاطِبُ زَوِّجْنِيهَا وَيَقُولَ الْوَلِيُّ قَدْ زَوَّجْتُكهَا فَلَا يَحْتَاجُ فِي هَذَا إلَى قَوْلِ الزَّوْجِ قَدْ قَبِلْت فَإِنْ قِيلَ عَلَى مَا ذَكَرْنَا مِنْ قَوْلِ أَصْحَابِنَا فِي الْمُتَسَاوِمَيْنِ إذَا تَسَاوَمَا عَلَى السِّلْعَةِ ثُمَّ وَزَنَ الْمُشْتَرِي الثَّمَنَ وَسَلَّمَهُ إلَيْهِ وَسَلَّمَ الْبَائِعُ السِّلْعَةَ إلَيْهِ أَنَّ ذَلِكَ بَيْعٌ وَهُوَ تِجَارَةٌ عَنْ تَرَاضٍ غَيْرُ جَائِزٍ أَنْ يَكُونَ هَذَا بَيْعًا لِأَنَّ لِعَقْدِ الْبَيْعِ صِيغَةٌ وَهِيَ الْإِيجَابُ وَالْقَبُولُ بِالْقَوْلِ وَذَلِكَ مَعْدُومٌ فِيمَا وَصَفْت</w:t>
      </w:r>
      <w:r>
        <w:rPr>
          <w:b/>
          <w:bCs/>
          <w:rtl w:val="true"/>
          <w:lang w:bidi="ar"/>
        </w:rPr>
        <w:br/>
      </w:r>
      <w:r>
        <w:rPr>
          <w:b/>
          <w:b/>
          <w:bCs/>
          <w:rtl w:val="true"/>
          <w:lang w:bidi="ar"/>
        </w:rPr>
        <w:t>وَقَدْ رُوِيَ عَنْ النَّبِيِّ صَلَّى اللَّهُ عَلَيْهِ وَسَلَّمَ أَنَّهُ نَهَى عن الْمُنَابَذَةِ وَالْمُلَامَسَةِ وَبَيْعِ الْحَصَاةِ</w:t>
      </w:r>
      <w:r>
        <w:rPr>
          <w:b/>
          <w:bCs/>
          <w:rtl w:val="true"/>
          <w:lang w:bidi="ar"/>
        </w:rPr>
        <w:br/>
      </w:r>
      <w:r>
        <w:rPr>
          <w:b/>
          <w:b/>
          <w:bCs/>
          <w:rtl w:val="true"/>
          <w:lang w:bidi="ar"/>
        </w:rPr>
        <w:t>وَمَا ذَكَرْتُمُوهُ فِي مَعْنَى هَذِهِ الْبِيَاعَاتِ الَّتِي أَبْطَلَهَا النَّبِيُّ صَلَّى اللَّهُ عَلَيْهِ وَسَلَّمَ لَوُقُوعِهَا بِغَيْرِ لَفْظِ الْبَيْعِ قِيلَ لَهُ لَيْسَ هَذَا كَمَا ظَنَنْت وَلَيْسَ مَا أَجَازَهُ أَصْحَابُنَا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هُ النَّبِيُّ صَلَّى اللَّهُ عَلَيْهِ وَسَلَّمَ وَذَلِكَ لِأَنَّ بَيْعَ الْمُلَامَسَةِ هُوَ وُقُوعُ الْعَقْدِ بِاللَّمْسِ وَالْمُنَابَذَةُ وُقُوعُ الْعَقْدِ بِنَبْذِهِ إلَيْهِ وَكَذَلِكَ بَيْعُ الْحَصَاةُ هُوَ أَنْ يَضَعَ عَلَيْهِ حَصَاةً فَتَكُونَ هَذِهِ الْأَفْعَالُ عِنْدَهُمْ مُوجِبَةً لِوُقُوعِ الْبَيْعِ فَهَذِهِ بُيُوعٌ مَعْقُودَةٌ عَلَى الْمُخَاطَرَةِ وَلَا تَعَلُّقَ لِهَذِهِ الْأَسْبَابِ الَّتِي عَلَّقُوا وُقُوعَ الْبَيْعِ بِهَا بعقد البيع وأما ما جازه أَصْحَابُنَا فَهُوَ أَنْ يَتَسَاوَمَا عَلَى ثَمَنٍ يَقِفُ البيع ثُمَّ يَزِنُ لَهُ الْمُشْتَرِي الثَّمَنَ وَيُسَلِّمُ الْبَائِعُ إلَيْهِ الْمَبِيعَ وَتَسْلِيمُ الْمَبِيعِ وَالثَّمَنِ مِنْ حُقُوقِ الْبَيْعِ وَأَحْكَامِهِ فَلَمَّا فَعَلَا مُوجِبَ الْعَقْدِ مِنْ التَّسْلِيمِ صَارَ ذَلِكَ رِضًى مِنْهُمَا بِمَا وَقَفَ عَلَيْهِ الْعَقْدُ مِنْ السَّوْمِ وَلَمْسِ الثَّوْبِ وَوَضْعِ الْحَصَاةِ وَنَبْذُهُ لَيْسَ مِنْ مُوجِبَاتِ الْعَقْدِ وَلَا مِنْ أَحْكَامِهِ فَصَارَ الْعَقْدُ مُعَلَّقًا عَلَى خَطَرٍ فَلَا يَجُوزُ وَصَارَ ذَلِكَ أَصْلًا فِي امْتِنَاعِ وُقُوعِ الْبِيَاعَاتِ عَلَى الْأَخْطَارِ وَذَلِكَ أَنْ يَقُولَ بِعْتُكَهُ إذَا قَدِمَ زَيْدٌ وَإِذَا جَاءَ غَدٌ وَنَحْوَ ذَلِكَ وقَوْله تَعَالَى إِلَّا أَنْ تَكُونَ تِجارَةً عَنْ تَراضٍ مِنْكُمْ عُمُومٌ فِي إطْلَاقِ سَائِرِ التِّجَارَاتِ وَإِبَاحَتِهَا وَهُوَ كقوله تعالى وَأَحَلَّ اللَّهُ الْبَيْعَ فِي اقْتِضَاءِ عُمُومِهِ لِإِبَاحَةِ سَائِرِ الْبُيُوعِ إلَّا مَا خَصَّهُ التَّحْرِيمُ لِأَنَّ اسْمَ التِّجَارَةِ أَعَمُّ مِنْ اسْمِ الْبَيْعِ لِأَنَّ اسْمَ التِّجَارَةِ يَنْتَظِمُ عُقُودَ الْإِجَارَاتِ وَالْهِبَاتِ الْوَاقِعَةِ عَلَى الْأَعْوَاضِ وَالْبِيَاعَاتِ فَيُضَمَّنُ قَوْله تَعَالَى وَلا تَأْكُلُوا أَمْوالَكُمْ بَيْنَكُمْ بِالْباطِلِ مَعْنَيَيْنِ أَحَدُهُمَا نَهْيٌ مَعْقُودٌ بِشَرِيطَةٍ مُحْتَاجَةٍ إلَى بَيَانٍ فِي إيجَابِ حُكْمِهِ وَهُوَ قَوْله تَعَالَى وَلا تَأْكُلُوا أَمْوالَكُمْ بَيْنَكُمْ بِالْباطِلِ لِأَنَّهُ يَحْتَاجُ إلَى أَنْ يَثْبُتَ أَنَّهُ أَكْلُ مَالٍ بَاطِلٍ حَتَّى يَتَنَاوَلَهُ حُكْمُ اللَّفْظِ وَالْمَعْنَى الثَّانِي إطْلَاقُ سَائِرِ التِّجَارَاتِ وَهُوَ عُمُومٌ فِي جَمِيعِهَا لَا إجْمَالَ فِيهِ وَلَا شَرِيطَةَ فَلَوْ خُلِّينَا وَظَاهِرُهُ لَأَجَزْنَا سَائِرَ مَا يُسَمَّى تِجَارَةً إلَّا أَنَّ اللَّهَ تَعَالَى قَدْ خَصَّ مِنْهَا أشياء بنص الكتاب وأشياء بسنة الرسول صَلَّى اللَّهُ عَلَيْهِ وَسَلَّمَ فَالْخَمْرُ وَالْمَيْتَةُ وَالدَّمُ وَلَحْمُ الْخِنْزِيرِ وَسَائِرُ الْمُحَرَّمَاتِ فِي الْكِتَابِ لَا يَجُوزُ بَيْعُهَا لِأَنَّ إطْلَاقَ لَفْظِ التَّحْرِيمِ يَقْتَضِي سَائِرَ وُجُوهِ الِانْتِفَاعِ</w:t>
      </w:r>
      <w:r>
        <w:rPr>
          <w:b/>
          <w:bCs/>
          <w:rtl w:val="true"/>
          <w:lang w:bidi="ar"/>
        </w:rPr>
        <w:br/>
      </w:r>
      <w:r>
        <w:rPr>
          <w:b/>
          <w:b/>
          <w:bCs/>
          <w:rtl w:val="true"/>
          <w:lang w:bidi="ar"/>
        </w:rPr>
        <w:t>وَقَالَ النَّبِيُّ صَلَّى اللَّهُ عَلَيْهِ وَسَلَّمَ لَعَنَ اللَّهُ الْيَهُودَ حُرِّمَتْ عَلَيْهِمْ الشُّحُومُ فَبَاعُوهَا وَأَكَلُوا أَثْمَانَهَا</w:t>
      </w:r>
      <w:r>
        <w:rPr>
          <w:b/>
          <w:bCs/>
          <w:rtl w:val="true"/>
          <w:lang w:bidi="ar"/>
        </w:rPr>
        <w:br/>
      </w:r>
      <w:r>
        <w:rPr>
          <w:b/>
          <w:b/>
          <w:bCs/>
          <w:rtl w:val="true"/>
          <w:lang w:bidi="ar"/>
        </w:rPr>
        <w:t>وَقَالَ فِي الْخَمْرِ إنَّ الَّذِي حَرَّمَهَا حَرَّمَ بَيْعَهَا وَأَكْلَ ثَمَنِهَا وَلَعَنَ بَائِعَهَا وَمُشْتَرِيَهَا</w:t>
      </w:r>
      <w:r>
        <w:rPr>
          <w:b/>
          <w:bCs/>
          <w:rtl w:val="true"/>
          <w:lang w:bidi="ar"/>
        </w:rPr>
        <w:br/>
      </w:r>
      <w:r>
        <w:rPr>
          <w:b/>
          <w:b/>
          <w:bCs/>
          <w:rtl w:val="true"/>
          <w:lang w:bidi="ar"/>
        </w:rPr>
        <w:t>وَنَهَى رَسُولُ اللَّهِ صَلَّى الله عليه وسلم عن البيع الْغَرَرِ وَبَيْعِ الْعَبْدِ الْآبِقِ وَبَيْعِ مَا لَمْ يُقْبَضْ وَبَيْعِ مَا لَيْسَ عِنْدَ الْإِنْسَانِ</w:t>
      </w:r>
      <w:r>
        <w:rPr>
          <w:b/>
          <w:bCs/>
          <w:rtl w:val="true"/>
          <w:lang w:bidi="ar"/>
        </w:rPr>
        <w:br/>
      </w:r>
      <w:r>
        <w:rPr>
          <w:b/>
          <w:b/>
          <w:bCs/>
          <w:rtl w:val="true"/>
          <w:lang w:bidi="ar"/>
        </w:rPr>
        <w:t>وَنَحْوِهَا من البياعات المجهولة والمعقود عَلَى غَرَرٍ جَمِيعُ ذَلِكَ مَخْصُوصٌ مِنْ ظَاهِرِ قَوْله تَعَالَى إِلَّا أَنْ تَكُونَ تِجارَةً عَنْ تَراضٍ مِنْكُمْ وَقَدْ قُرِئَ قَوْلُهُ إِلَّا أَنْ تَكُونَ تِجارَةً عَنْ تَراضٍ بِالنَّصْبِ وَالرَّفْعِ فَمَنْ قَرَأَهَا بِالنَّصْبِ كَانَ تَقْدِيرُهُ إلَّا أَنْ تَكُونَ الْأَمْوَالُ تِجَارَةً عَنْ تَرَاضٍ فتكون ال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ةُ عَنْ تَرَاضٍ مُسْتَثْنَاةً مِنْ النَّهْي عَنْ أَكْلِ الْمَالِ إذْ كَانَ أَكْلُ الْمَالِ بِالْبَاطِلِ قَدْ يَكُونُ مِنْ جِهَةِ التِّجَارَةِ وَمِنْ غَيْرِ جِهَةِ التِّجَارَةِ فَاسْتَثْنَى التِّجَارَةَ مِنْ الْجُمْلَةِ وَبَيَّنَ أَنَّهَا لَيْسَتْ أَكْلَ الْمَالِ بِالْبَاطِلِ وَمَنْ قَرَأَهَا بِالرَّفْعِ كَانَ تَقْدِيرُهُ إلَّا أَنْ تَقَعَ تِجَارَةٌ كقول الشاعر</w:t>
      </w:r>
      <w:r>
        <w:rPr>
          <w:b/>
          <w:bCs/>
          <w:rtl w:val="true"/>
          <w:lang w:bidi="ar"/>
        </w:rPr>
        <w:t>:</w:t>
        <w:br/>
      </w:r>
      <w:r>
        <w:rPr>
          <w:b/>
          <w:b/>
          <w:bCs/>
          <w:rtl w:val="true"/>
          <w:lang w:bidi="ar"/>
        </w:rPr>
        <w:t xml:space="preserve">فدى لبني شيبان رحلي وناقتي </w:t>
      </w:r>
      <w:r>
        <w:rPr>
          <w:b/>
          <w:bCs/>
          <w:rtl w:val="true"/>
          <w:lang w:bidi="ar"/>
        </w:rPr>
        <w:t xml:space="preserve">... </w:t>
      </w:r>
      <w:r>
        <w:rPr>
          <w:b/>
          <w:b/>
          <w:bCs/>
          <w:rtl w:val="true"/>
          <w:lang w:bidi="ar"/>
        </w:rPr>
        <w:t>إذَا كَانَ يَوْمٌ ذُو كَوَاكِبَ أَشْهَبُ</w:t>
      </w:r>
      <w:r>
        <w:rPr>
          <w:b/>
          <w:bCs/>
          <w:rtl w:val="true"/>
          <w:lang w:bidi="ar"/>
        </w:rPr>
        <w:br/>
      </w:r>
      <w:r>
        <w:rPr>
          <w:b/>
          <w:b/>
          <w:bCs/>
          <w:rtl w:val="true"/>
          <w:lang w:bidi="ar"/>
        </w:rPr>
        <w:t>يَعْنِي إذَا حَدَثَ يَوْمٌ كَذَلِكَ وَإِذَا كَانَ مَعْنَاهُ عَلَى هَذَا كَانَ النَّهْيُ عَنْ أَكْلِ الْمَالِ بِالْبَاطِلِ عَلَى إطْلَاقِهِ لَمْ يُسْتَثْنَ مِنْهُ شَيْءٌ وَكَانَ ذَلِكَ اسْتِثْنَاءً مُنْقَطِعًا بِمَنْزِلَةِ لَكِنْ إنْ وَقَعَتْ تِجَارَةٌ عَنْ تَرَاضٍ فَهُوَ مُبَاحٌ وَقَدْ دَلَّتْ هَذِهِ الْآيَةُ عَلَى بُطْلَانِ قَوْلِ الْقَائِلِينَ بِتَحْرِيمِ الْمَكَاسِبِ لِإِبَاحَةِ اللَّهِ التِّجَارَةَ الْوَاقِعَةَ عَنْ تَرَاضٍ وَنَحْوُهُ قَوْله تَعَالَى وَأَحَلَّ اللَّهُ الْبَيْعَ وقَوْله تَعَالَى فَإِذا قُضِيَتِ الصَّلاةُ فَانْتَشِرُوا فِي الْأَرْضِ وَابْتَغُوا مِنْ فَضْلِ اللَّهِ وقَوْله تَعَالَى وَآخَرُونَ يَضْرِبُونَ فِي الْأَرْضِ يَبْتَغُونَ مِنْ فَضْلِ اللَّهِ وَآخَرُونَ يُقاتِلُونَ فِي سَبِيلِ اللَّهِ فَذَكَرَ الضَّرْبَ فِي الْأَرْضِ لِلتِّجَارَةِ وَطَلَبَ الْمَعَاشِ مَعَ الْجِهَادِ فِي سَبِيلِ اللَّهِ فَدَلَّ ذَلِكَ عَلَى أَنَّهُ مَنْدُوبٌ إلَيْهِ وَاَللَّهُ تَعَالَى أَعْلَمُ وبالله التوفيق</w:t>
      </w:r>
      <w:r>
        <w:rPr>
          <w:b/>
          <w:bCs/>
          <w:rtl w:val="true"/>
          <w:lang w:bidi="ar"/>
        </w:rPr>
        <w:t>.</w:t>
        <w:br/>
        <w:br/>
      </w:r>
      <w:r>
        <w:rPr>
          <w:b/>
          <w:b/>
          <w:bCs/>
          <w:rtl w:val="true"/>
          <w:lang w:bidi="ar"/>
        </w:rPr>
        <w:t>بَابٌ خِيَارُ الْمُتَبَايِعَيْنِ</w:t>
      </w:r>
      <w:r>
        <w:rPr>
          <w:b/>
          <w:bCs/>
          <w:rtl w:val="true"/>
          <w:lang w:bidi="ar"/>
        </w:rPr>
        <w:br/>
      </w:r>
      <w:r>
        <w:rPr>
          <w:b/>
          <w:b/>
          <w:bCs/>
          <w:rtl w:val="true"/>
          <w:lang w:bidi="ar"/>
        </w:rPr>
        <w:t>اخْتَلَفَ أَهْلُ الْعِلْمِ فِي خِيَارِ الْمُتَبَايِعَيْنِ فَقَالَ أَبُو حَنِيفَةَ وَأَبُو يُوسُفَ وَمُحَمَّدٌ وَزُفَرُ وَالْحَسَنُ بْنُ زِيَادٍ وَمَالِكُ بْنُ أَنَسٍ إذَا عُقِدَ بَيْعٌ بِكَلَامٍ فَلَا خِيَارَ لَهُمَا وَإِنْ لَمْ يَتَفَرَّقَا وَرُوِيَ نَحْوُهُ عَنْ عُمَرَ بْنِ الْخَطَّاب وَقَالَ الثَّوْرِيُّ وَاللَّيْثُ وَعُبَيْدُ اللَّهِ بْنُ الْحَسَنِ وَالشَّافِعِيُّ إذَا عَقَدَا فَهُمَا بِالْخِيَارِ مَا لَمْ يَتَفَرَّقَا وَقَالَ الْأَوْزَاعِيُّ هُمَا بِالْخِيَارِ مَا لَمْ يَتَفَرَّقَا إلَّا فِي بُيُوعٍ ثَلَاثَةٍ بَيْعُ مُزَايَدَةِ الْغَنَائِمِ وَالشَّرِكَةُ فِي الْمِيرَاثِ وَالشَّرِكَةُ فِي التِّجَارَةِ فَإِذَا صَافَقَهُ فَقَدْ وَجَبَ وَلَيْسَا فِيهِ بِالْخِيَارِ وَوَقْتُ الْفُرْقَةِ أَنْ يَتَوَارَى كُلُّ وَاحِدٍ مِنْهُمَا عَنْ صَاحِبِهِ وَقَالَ اللَّيْثُ التَّفَرُّقُ أَنْ يَقُومَ أَحَدُهُمَا وَكُلُّ مَنْ أَوْجَبَ الْخِيَارَ يَقُولُ إذَا خَيَّرَهُ فِي الْمَجْلِسِ فَاخْتَارَ فَقَدْ وَجَبَ الْبَيْعُ وَرُوِيَ خِيَارُ الْمَجْلِسِ عَنْ ابْنِ عُمَرَ قَالَ أَبُو بَكْرٍ قَوْله تَعَالَى لا تَأْكُلُوا أَمْوالَكُمْ بَيْنَكُمْ بِالْباطِلِ إِلَّا أَنْ تَكُونَ تِجارَةً عَنْ تَراضٍ مِنْكُمْ يَقْتَضِي جَوَازَ الْأَكْلِ بِوُقُوعِ الْبَيْعِ عَنْ تَرَاضٍ قبل الافتراق إذ كانت التجارة هِيَ الْإِيجَابُ وَالْقَبُولُ فِي عَقْدِ الْبَيْعِ وَلَيْسَ التَّفَرُّقُ وَالِاجْتِمَاعُ مِنْ التِّجَارَةِ فِي شَيْءٍ وَلَا يُسَمَّى ذَلِكَ تِجَارَةً فِي شَرْعٍ وَلَا لُغَةٍ فَإِذَا كَانَ اللَّهُ قَدْ أَبَاحَ أَكْلَ مَا اشْتَرَى بَعْدَ وُقُوعِ التِّجَارَةِ عَنْ تَرَاضٍ فَمَانِعُ ذَلِكَ بِإِيجَابِ الْخِيَارِ خَارِ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 الْآيَةِ مُخَصِّصٌ لَهَا بِغَيْرِ دَلَالَةٍ وَيَدُلُّ عَلَى ذَلِكَ أَيْضًا قَوْله تَعَالَى يَا أَيُّهَا الَّذِينَ آمَنُوا أَوْفُوا بِالْعُقُودِ فَأَلْزَمَ كُلَّ عَاقِدٍ الْوَفَاءَ بِمَا عَقَدَ عَلَى نَفْسِهِ وَذَلِكَ عَقْدٌ قَدْ عَقَدَهُ كُلُّ وَاحِدٍ مِنْهُمَا عَلَى نَفْسِهِ فَيَلْزَمُهُ الْوَفَاءُ بِهِ وَفِي إثْبَاتِ الْخِيَارِ نَفْيٌ لِلُزُومِ الْوَفَاءِ بِهِ وَذَلِكَ خِلَافُ مُقْتَضَى الْآيَةِ وَيَدُلُّ عَلَيْهِ أَيْضًا قَوْله تَعَالَى إِذا تَدايَنْتُمْ بِدَيْنٍ إِلى أَجَلٍ مُسَمًّى فَاكْتُبُوهُ إلَى قَوْله تَعَالَى إِلَّا أَنْ تَكُونَ تِجارَةً حاضِرَةً تُدِيرُونَها بَيْنَكُمْ فَلَيْسَ عَلَيْكُمْ جُناحٌ أَلَّا تَكْتُبُوها وَأَشْهِدُوا إِذا تَبايَعْتُمْ ثُمَّ أَمَرَ عِنْدَ عَدَمِ الشُّهُودِ بِأَخْذِ الرَّهْنِ وَثِيقَةً بِالثَّمَنِ وَذَلِكَ مَأْمُورٌ بِهِ عِنْدَ عَقْدِهِ الْبَيْعَ قَبْلَ التَّفَرُّقِ لِأَنَّهُ قَالَ تَعَالَى إِذا تَدايَنْتُمْ بِدَيْنٍ إِلى أَجَلٍ مُسَمًّى فَاكْتُبُوهُ فأمر بالكتاب عند عَقْدَهُ الْمُدَايَنَةَ قَدْ أَثْبَتَ الدَّيْنَ عَلَيْهِ بِقَوْلِهِ تَعَالَى وَلْيُمْلِلِ الَّذِي عَلَيْهِ الْحَقُّ وَلْيَتَّقِ اللَّهَ رَبَّهُ وَلا يَبْخَسْ مِنْهُ شَيْئاً فَلَوْ لَمْ يَكُنْ عَقْدُ الْمُدَايَنَةِ مُوجِبًا لِلْحَقِّ عَلَيْهِ قَبْلَ الِافْتِرَاقِ لَمَا قَالَ وَلْيُمْلِلِ الَّذِي عَلَيْهِ الْحَقُّ وَلَمَا وَعَظَهُ بِالْبَخْسِ وَهُوَ لَا شَيْءَ عَلَيْهِ لِأَنَّ ثُبُوتَ الْخِيَارِ لَهُ يَمْنَعُ ثُبُوتَ الدَّيْنِ لِلْبَائِعِ فِي ذِمَّتِهِ وَفِي إيجَابِ اللَّهِ تَعَالَى الْحَقَّ عَلَيْهِ بِعَقْدِ الْمُدَايَنَةِ فِي قَوْله تَعَالَى وَلْيُمْلِلِ الَّذِي عَلَيْهِ الْحَقُّ دَلِيلٌ عَلَى نَفْيِ الْخِيَارِ وَإِيجَابِ الْبَتَاتِ ثُمَّ قال تعالى وَاسْتَشْهِدُوا شَهِيدَيْنِ مِنْ رِجالِكُمْ تَحْصِينًا لِلْمَالِ وَاحْتِيَاطًا لِلْبَائِعِ مِنْ جُحُودِ الْمَطْلُوبِ أَوْ مَوْتِهِ قَبْلَ أَدَائِهِ ثُمَّ قَالَ تَعَالَى وَلا تَسْئَمُوا أَنْ تَكْتُبُوهُ صَغِيراً أَوْ كَبِيراً إِلى أَجَلِهِ ذلِكُمْ أَقْسَطُ عِنْدَ اللَّهِ وَأَقْوَمُ لِلشَّهادَةِ وَأَدْنى أَلَّا تَرْتابُوا وَلَوْ كَانَ لَهُمَا الْخِيَارُ قَبْلَ الْفُرْقَةِ لَمْ يَكُنْ فِي الْإِشْهَادِ احْتِيَاطٌ وَلَا كَانَ أَقَوْمَ لِلشَّهَادَةِ إذْ لَا يُمْكِنُ لِلشَّاهِدِ إقَامَةُ الشَّهَادَةِ بِثُبُوتِ الْمَالِ ثُمَّ قَالَ وَأَشْهِدُوا إِذا تَبايَعْتُمْ وإذا هِيَ لِلْوَقْتِ فَاقْتَضَى ذَلِكَ الْأَمْرَ بِالشَّهَادَةِ عِنْدَ وُقُوعِ التَّبَايُعِ مِنْ غَيْرِ ذِكْرِ الْفُرْقَةِ ثُمَّ أَمَرَ بِرَهْنٍ مَقْبُوضٍ فِي السَّفَرِ بَدَلًا مِنْ الِاحْتِيَاطِ بِالْإِشْهَادِ فِي الْحَضَرِ وَفِي إثْبَاتِ الْخِيَارِ إبْطَالُ الرَّهْنِ إذْ غَيْرُ جَائِزٍ إعْطَاءُ الرَّهْنِ بِدَيْنٍ لَمْ يَجِبْ بَعْدُ فَدَلَّتْ الْآيَةُ بِمَا تَضَمَّنَتْهُ مِنْ الْأَمْرِ بِالْإِشْهَادِ عَلَى عَقْدِ الْمُدَايَنَةِ وَعَلَى التَّبَايُعِ وَالِاحْتِيَاطِ فِي تَحْصِينِ الْمَالِ تَارَةً بِالْإِشْهَادِ وَتَارَةً بِالرَّهْنِ أَنَّ الْعَقْدَ قَدْ أَوْجَبَ مِلْكَ الْمَبِيعِ لِلْمُشْتَرِي وَمِلْكُ الثَّمَنِ لِلْبَائِعِ بِغَيْرِ خِيَارٍ لَهُمَا إذْ كَانَ إثْبَاتُ الْخِيَارِ نَافِيًا لِمَعَانِي الْإِشْهَادِ وَالرَّهْنِ وَنَافِيًا لِصِحَّةِ الْإِقْرَارِ بِالدَّيْنِ فَإِنْ قِيلَ الْأَمْرُ بِالْإِشْهَادِ وَالرَّهْنِ يَنْصَرِفُ إلَى أَحَدِ الْمَعْنَيَيْنِ إمَّا أَنْ يَكُونَ الشُّهُودُ حَاضِرِينَ ال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فْتَرِقَانِ بِحَضْرَتِهِمْ فَتَصِحُّ حِينَئِذٍ شَهَادَتُهُمْ عَلَى صِحَّةِ الْبَيْعِ وَلُزُومِ الثَّمَنِ وَإِمَّا أَنْ يَتَعَاقَدَا فِيمَا بَيْنَهُمَا عَقْدَ مُدَايَنَةٍ ثُمَّ يَفْتَرِقَانِ وَيُقِرَّانِ عِنْدَ الشُّهُودِ بَعْدَ ذَلِكَ فَيَشْهَدُ الشُّهُودُ عَلَى إقْرَارِهِمَا بِهِ أَوْ يُرْهِنُهُ بِالدَّيْنِ رَهْنًا فَيَصِحُّ قِيلَ لَهُ أَوَّلُ مَا فِي ذَلِكَ أَنَّ الْوَجْهَيْنِ جَمِيعًا خِلَافُ الْآيَةِ وَفِيهِمَا إبْطَالُ مَا تَضَمَّنَتْهُ مِنْ الِاحْتِيَاطِ بِالْإِشْهَادِ وَالرَّهْنِ وَذَلِكَ لِأَنَّ اللَّهَ تَعَالَى قَالَ إِذا تَدايَنْتُمْ بِدَيْنٍ إِلى أَجَلٍ مُسَمًّى فَاكْتُبُوهُ</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اسْتَشْهِدُوا شَهِيدَيْنِ فَأَمَرَ بِالْإِشْهَادِ عَلَى عَقْدِ الْمُدَايَنَةِ عِنْدَ وُقُوعِهِ بِلَا تَرَاخٍ احْتِيَاطًا لَهُمَا وَزَعَمْت أَنْتَ أَنَّهُ يَشْهَدُ بَعْدَ الِافْتِرَاقِ وَجَائِزٌ أَنْ تَهْلِكَ السِّلْعَةُ قَبْلَ الِافْتِرَاقِ فَيَبْطُلُ الدَّيْنُ أَوْ يَجْحَدُهُ إلَى أن يفترقا ويشهد أو جائز</w:t>
      </w:r>
      <w:r>
        <w:rPr>
          <w:b/>
          <w:bCs/>
          <w:rtl w:val="true"/>
          <w:lang w:bidi="ar"/>
        </w:rPr>
        <w:br/>
      </w:r>
      <w:r>
        <w:rPr>
          <w:b/>
          <w:b/>
          <w:bCs/>
          <w:rtl w:val="true"/>
          <w:lang w:bidi="ar"/>
        </w:rPr>
        <w:t>أَنْ يَمُوتَ فَلَا يَصِلُ الْبَائِعُ إلَى تَحْصِينِ مَالِهِ بِالْإِشْهَادِ وَقَالَ اللَّهُ تَعَالَى وَأَشْهِدُوا إِذا تَبايَعْتُمْ فَنَدَبَ إلَى الْإِشْهَادِ عَلَى التَّبَايُعِ عِنْدَ وُقُوعِهِ وَلَمْ يَقُلْ إذَا تَبَايَعْتُمْ وَتَفَرَّقْتُمْ وَمُوجِبُ الْخِيَارِ مُثْبَتٌ فِي الْآيَةِ مِنْ التَّفَرُّقِ مَا لَيْسَ فِيهَا وَغَيْرُ جَائِزٍ أَنْ يُزَادَ فِي حُكْمِ الْآيَةِ مَا لَيْسَ فِيهَا وَإِنْ تَرَكَا الْإِشْهَادَ إلَى بَعْدِ الِافْتِرَاقِ كَانَ فِي ذَلِكَ تَرْكُ الِاحْتِيَاطِ الَّذِي مِنْ أَجْلِهِ نَدَبَ إلَى الْإِشْهَادِ وَعَسَى أَنْ يَمُوتَ الْمُشْتَرِي قَبْلَ الْإِشْهَادِ أَوْ يَجْحَدُهُ فَيَصِيرُ حِينَئِذٍ إيجَابُ الْخِيَارِ مَسْقَطًا لِمَعْنَى الِاحْتِيَاطِ وَتَحْصِينِ الْمَالِ بِالْإِشْهَادِ وَفِي ذَلِكَ دَلِيلٌ عَلَى وُقُوعِ الْبَيْعِ بِالْإِيجَابِ وَالْقَبُولِ بَتَاتًا لَا خِيَارَ فِيهِ لِوَاحِدٍ مِنْهُمَا فَإِنْ قِيلَ فَلَوْ شَرَطَا فِي الْبَيْعِ ثُبُوتَ الْخِيَارِ لِثَلَاثٍ كَانَ الْإِشْهَادُ عَلَيْهِ صَحِيحًا مَعَ شَرْطِ الْخِيَارِ وَلَمْ يَكُنْ مَا تَلَوْت مِنْ آيَةِ الدَّيْنِ وَكَتْبُ الْكِتَابِ وَالْإِشْهَادُ وَالرَّهْنُ مَانِعًا وُقُوعِهِ عَلَى شَرْطِ الْخِيَارِ وَصِحَّةِ الْإِشْهَادِ عَلَيْهِ فَكَذَلِكَ إثْبَاتُ خِيَارِ الْمَجْلِسِ لَا يَنْفِي صِحَّةَ الشَّهَادَةِ وَالرَّهْنِ قِيلَ لَهُ الْآيَةُ بِمَا فِيهَا مِنْ الْإِشْهَادِ لَمْ تَتَضَمَّنْ الْبَيْعَ الْمَشْرُوطِ فِيهِ الْخِيَارُ وَإِنَّمَا تَضَمَّنَتْ بَيْعًا بَاتًّا وَإِنَّمَا أَجَزْنَا شَرْطَ الْخِيَارِ بِدَلَالَةٍ خَصَصْنَاهُ بِهَا مِنْ جُمْلَةِ مَا تَضَمَّنَتْهُ الْآيَةُ فِي الْمُدَايَنَاتِ وَاسْتَعْمَلْنَا حُكْمَهَا فِي الْبِيَاعَاتِ الْعَارِيَّةِ مِنْ شَرْطِ الْخِيَارِ فَلَيْسَ فِيمَا أَجَزْنَا مِنْ الْبَيْعِ الْمَعْقُودِ عَلَى شَرْطِ الْخِيَارِ مَا يَمْنَعُ اسْتِعْمَالَ حُكْمِ الْآيَةِ بِمَا انْتَظَمْته مِنْ الِاحْتِيَاطِ بِالْإِشْهَادِ وَالرَّهْنِ وَصِحَّةِ إقْرَارِ الْعَاقِدِ فِي الْبِيَاعَاتِ الَّتِي لَمْ يُشْرَطْ فِيهَا خِيَارٌ وَالْبَيْعُ الْمَعْقُودُ عَلَى شَرْطِ الْخِيَارِ خَارِجٌ عَنْ حُكْمِ الْآيَةِ غَيْرُ مُرَادٍ بِهَا لِمَا وَصَفْنَا حَتَّى يَسْقُطَ الْخِيَارُ وَيَتِمَّ الْبَيْعُ فَحِينَئِذٍ يَكُونَانِ مَنْدُوبَيْنِ إلَى الْإِشْهَادِ عَلَى الْإِقْرَارِ دُونَ التَّبَايُعِ وَلَوْ أَثْبَتْنَا الْخِيَارَ فِي كُلِّ بَيْعٍ وَتَمَّ الْبَيْعُ عَلَى حَسَبِ مَا يَذْهَبُ إلَيْهِ مُخَالِفُونَا لَمْ يَبْقَ لِلْآيَةِ مَوْضِعٌ يُسْتَعْمَلُ فِيهِ حُكْمُهَا عَلَى حَسَبِ مُقْتَضَاهَا وَمُوجِبِهَا وَأَيْضًا فَإِنَّ إثْبَاتَ الْخِيَارِ إنَّمَا يكون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الرضى بالبيع ليرتئ فِي إبْرَامِ الْبَيْعِ أَوْ فَسْخِهِ فَإِذَا تَعَاقَدَا عَقْدَ الْبَيْعِ مِنْ غَيْرِ شَرْطِ الْخِيَارِ فَكُلُّ وَاحِدٍ مِنْهُمَا رَاضٍ بِتَمْلِيكِ مَا عَقَدَ عَلَيْهِ لَصَاحِبِهِ فَلَا مَعْنَى لِإِثْبَاتِ الْخِيَارِ فِيهِ مَعَ وُجُودِ الرِّضَى بِهِ وَوُجُودُ الرِّضَى مَانِعٌ مِنْ الْخِيَارِ أَلَا تَرَى أَنَّهُ لَا خِلَافَ بَيْنَ الْمُثْبِتِينَ لِخِيَارِ الْمَجْلِسِ أَنَّهُ إذَا قَالَ لَصَاحِبِهِ اخْتَرْ فَاخْتَارَهُ وَرَضِيَ بِهِ أَنَّ ذَلِكَ مُبْطِلٌ لِخِيَارِهِمَا وَلَيْسَ فِي ذَلِكَ أَكْثَرُ مِنْ رِضَاهُمَا بِإِمْضَاءِ الْبَيْعِ وَالرِّضَى مَوْجُودٌ مِنْهُمَا بِنَفْسِ الْمُعَاقَدَةِ فَلَا يَحْتَاجَانِ إلَى رِضًى ثَانٍ لِأَنَّهُ لَوْ جَازَ أَنْ يُشْتَرَطَ بَعْدَ رِضَاهُمَا بِهِ بَدِيًّا بِالْعَقْدِ رِضًى آخَرُ لَجَازَ أَنْ يُشْتَرَطَ رِضًى ثَانٍ وَثَالِثٌ وَكَانَ لَا يَمْنَعُ رِضَاهُمَا بِهِ مِنْ إثْبَاتِ خِيَارٍ ثَالِثٍ وَرَابِعٍ فَلَمَّا بَطَلَ هَذَا صَحَّ أَنَّ رِضَاهُمَا بِالْبَيْعِ هُوَ إبْطَالٌ لِلْخِيَارِ وَإِتْمَامٌ لِلْبَيْعِ وَإِنَّمَا صَحَّ خِيَارُ الشَّرْطِ فِي الْبَيْعِ لِأَنَّهُ لَمْ يُوجَدْ مِنْ الْمَشْرُوطِ لَهُ الْخِيَارُ رِضًى بِإِخْرَاجِ شَيْئِهِ مِنْ مِلْكِهِ حِينَ شَرَطَ لِنَفْسِهِ الْخِيَارَ وَمِنْ أَجْلِ ذَلِكَ جَازَ إثْبَاتُ الْخِيَارِ فِيهِ فَإِنْ قِيلَ فَأَنْتَ قَدْ أَثْبَتَّ خِيَارَ الرُّؤْيَةِ وَخِيَارَ الْعَيْبِ مَعَ وُجُودِ الرِّضَى بِالْبَيْعِ وَلَمْ يَمْنَعْ رِضَاهُمَا مِنْ إثْبَاتِ الْخِيَارِ عَلَى هَذَا الْوَجْهِ فَكَذَلِكَ لَا يَمْنَعُ رِضَاهُمَا بِهِ مِنْ إثْبَاتِ خِيَارِ الْمَجْلِسِ قيل له ليس خيار الْعَيْبِ مِنْ خِيَارِ الْمَجْلِسِ فِي شَيْءٍ وَذَلِكَ لِأَنَّ خِيَارَ الرُّؤْيَةِ لَا يَمْنَعُ وُقُوعَ الْمِلْكِ لكل واحد منهما فيما عقد صَاحِبُهُ مِنْ جِهَتِهِ لِوُجُودِ الرِّضَى مِنْ كُلِّ وَاحِدٍ مِنْهُمَا بِهِ فَلَيْسَ لِهَذَا الْخِيَارُ تَأْثِيرٌ فِي نَفْيِ الْمِلْكِ بَلْ الْمِلْكُ وَاقِعٌ مَعَ وُجُودِ الْخِيَارِ لِأَجْلِ وُجُودِ الرِّضَى مِنْ كُلِّ واحد منهما به وخيار المجلس على قول الْقَائِلِينَ بِهِ مَانِعٌ مِنْ وُقُوعِ الْمِلْكِ لِكُلِّ وَاحِدٍ مِنْهُمَا فِيمَا مَلَّكَهُ إيَّاهُ صَاحِبُهُ مَعَ وُجُودِ الرِّضَى مِنْ كُلِّ وَاحِدٍ مِنْهُمَا بِتَمْلِيكِهِ إيَّاهُ وَلَا فَرْقَ بَيْنَ الرِّضَى بِهِ بَدِيًّا بِإِيجَابِهِ لَهُ الْعَقْدَ وَبَيْنَهُ إذَا قَالَ قَدْ رَضِيت فَاخْتَرْ وَرَضِيَ بِهِ صَاحِبُهُ فَلَا فَرْقَ بَيْنَ الْبَيْعِ فِيمَا فِيهِ خِيَارُ الرُّؤْيَةِ وَخِيَارُ الْعَيْبِ وَبَيْنَ مَا لَيْسَ فِيهِ وَاحِدٌ مِنْ الْخِيَارَيْنِ فِي بَابِ وُقُوعِ الْمِلْكِ بِهِ وَإِنَّمَا يَخْتَلِفَانِ بَعْدَ ذَلِكَ فِي خِيَارٍ غَيْرِ نَافٍ لِلْمِلْكِ وَإِنَّمَا هُوَ لِأَجْلِ جَهَالَةِ صِفَاتِ الْمَبِيعِ عِنْدَهُ أَوْ لِفَوْتِ جُزْءٍ مِنْهُ مُوجِبٍ لَهُ بِالْعَقْدِ وَيَدُلُّ عَلَى أَنَّ الرِّضَى بِالْعَقْدِ هُوَ الْمُوجِبُ لِلْمِلْكِ اتِّفَاقُ الْجَمِيعِ عَلَى وُقُوعِ الْمِلْكِ لِكُلِّ وَاحِدٍ مِنْهُمَا بَعْدَ الِافْتِرَاقِ وَبُطْلَانِ الْخِيَارِ بِهِ وَقَدْ عَلِمْنَا أَنَّهُ لَيْسَ فِي الْفُرْقَةِ دَلَالَةٌ عَلَى الرِّضَى وَلَا عَلَى نَفْيِهِ لِأَنَّ حُكْمَ الْفُرْقَةِ وَالْبَقَاءِ فِي الْمَجْلِسِ سَوَاءٌ فِي نَفْيِ دَلَالَتِهِ عَلَى الرِّضَى فَعَلِمْنَا أَنَّ الْمِلْكَ إنَّمَا وَقَعَ بِالرِّضَى بَدِيًّا بِالْعَقْدِ لَا بِالْفُرْقَةِ</w:t>
      </w:r>
      <w:r>
        <w:rPr>
          <w:b/>
          <w:bCs/>
          <w:rtl w:val="true"/>
          <w:lang w:bidi="ar"/>
        </w:rPr>
        <w:br/>
      </w:r>
      <w:r>
        <w:rPr>
          <w:b/>
          <w:b/>
          <w:bCs/>
          <w:rtl w:val="true"/>
          <w:lang w:bidi="ar"/>
        </w:rPr>
        <w:t>وَأَيْضًا فَإِنَّهُ لَيْسَ فِي الْأُصُولِ فُرْقَةٌ يَتَعَلَّقُ بِهَا تَمْلِيكٌ وَتَصْحِيحُ الْعَقْدِ بَلْ فِي الْأُصُولِ أَنَّ الْفُرْقَةَ إنَّمَا تُؤَثِّرُ فِي فَسْخِ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قُودِ مِنْ ذَلِكَ الْفُرْقَةِ عَنْ عَقْدِ الصَّرْفِ قَبْلَ الْقَبْضِ وَعَنْ السَّلْمِ قَبْلَ الْقَبْضِ لرأس المال وعن الدين بالدين قَبْلَ تَعْيِينِ أَحَدِهِمَا فَلَمَّا وَجَدْنَا الْفُرْقَةَ فِي الْأُصُولِ فِي كَثِيرٍ مِنْ الْعُقُودِ إنَّمَا تَأْثِيرُهَا في إبطال العقد دون جوازه ولم تجد فِي الْأُصُولِ فُرْقَةً مُؤَثِّرَةً فِي تَصْحِيحِ الْعَقْدِ وَجَوَازِهِ ثَبَتَ أَنَّ اعْتِبَارَ خِيَارِ الْمَجْلِسِ وَوُقُوعَ الْفُرْقَةِ فِي تَصْحِيحِ الْعَقْدِ خَارِجٌ عَنْ الْأُصُولِ مَعَ مَا فِيهِ مِنْ مُخَالَفَةِ ظَاهِرِ الْكِتَابِ وأيضا قد ثبت بالسنة واتفاق الأمة من شرط صحة عقد افْتِرَاقُهُمَا عَنْ مَجْلِسِ الْعَقْدِ عَنْ قَبْضٍ صَحِيحٍ فَإِنْ كَانَ خِيَارُ الْمَجْلِسِ ثَابِتًا فِي عَقْدِ الصَّرْفِ مَعَ التَّقَابُضِ وَالْعَقْدُ لَمْ يَتِمَّ مَا بَقِيَ الْخِيَارُ فَإِذَا افْتَرَقَا لَمْ يَجُزْ أَنْ يَصِحَّ بِالِافْتِرَاقِ مَا مِنْ شَأْنِهِ أَنْ يُبْطِلَهُ الِافْتِرَاقُ قَبْلَ صِحَّتِهِ فَإِذَا كَانَا قَدْ افْتَرَقَا عَنْهُ وَلَمَّا يَصِحَّ بَعْدُ لَمْ يَجُزْ أَنْ يَصِحَّ بِالِافْتِرَاقِ فَيَكُونُ الْمُوجِبُ لِصِحَّتِهِ هُوَ الْمُوجِبُ لِبُطْلَانِهِ وَيَدُلُّ عَلَى نَفْيِ خِيَارِ الْمَجْلِسِ</w:t>
      </w:r>
      <w:r>
        <w:rPr>
          <w:b/>
          <w:bCs/>
          <w:rtl w:val="true"/>
          <w:lang w:bidi="ar"/>
        </w:rPr>
        <w:br/>
      </w:r>
      <w:r>
        <w:rPr>
          <w:b/>
          <w:b/>
          <w:bCs/>
          <w:rtl w:val="true"/>
          <w:lang w:bidi="ar"/>
        </w:rPr>
        <w:t>قَوْلُ النَّبِيِّ صَلَّى اللَّهُ عَلَيْهِ وَسَلَّمَ لَا يَحِلُّ مَالُ امْرِئٍ مُسْلِمٍ إلَّا بِطِيبَةٍ مِنْ نَفْسِهِ</w:t>
      </w:r>
      <w:r>
        <w:rPr>
          <w:b/>
          <w:bCs/>
          <w:rtl w:val="true"/>
          <w:lang w:bidi="ar"/>
        </w:rPr>
        <w:br/>
      </w:r>
      <w:r>
        <w:rPr>
          <w:b/>
          <w:b/>
          <w:bCs/>
          <w:rtl w:val="true"/>
          <w:lang w:bidi="ar"/>
        </w:rPr>
        <w:t>فَأَحَلَّ لَهُ الْمَالَ بِطِيبَةٍ مِنْ نَفْسِهِ وَقَدْ وُجِدَ ذَلِكَ بِعَقْدِ الْبَيْعِ فَوَجَبَ بِمُقْتَضَى الْخَبَرِ أَنْ يَحِلَّ لَهُ وَدَلَالَةُ الْخَبَرِ عَلَى ذَلِكَ كَدَلَالَةِ قَوْله تَعَالَى إِلَّا أَنْ تَكُونَ تِجارَةً عَنْ تَراضٍ مِنْكُمْ وَيَدُلُّ عَلَيْهِ نَهْيُ النَّبِيِّ صَلَّى اللَّهُ عَلَيْهِ وَسَلَّمَ عَنْ بَيْعِ الطَّعَامِ حَتَّى يَجْرِيَ فِيهِ الصَّاعَانِ صَاعُ الْبَائِعِ وَصَاعُ الْمُشْتَرِي فَأَبَاحَ بَيْعُهُ إذا جرى فيه الصاعان ولم يشرط فيه الافتراق فوجب ذَلِكَ أَنْ يَجُوزَ بَيْعُهُ إذَا اكْتَالَهُ مِنْ بَائِعِهِ فِي الْمَجْلِسِ الَّذِي تَعَاقَدَا فِيهِ</w:t>
      </w:r>
      <w:r>
        <w:rPr>
          <w:b/>
          <w:bCs/>
          <w:rtl w:val="true"/>
          <w:lang w:bidi="ar"/>
        </w:rPr>
        <w:br/>
      </w:r>
      <w:r>
        <w:rPr>
          <w:b/>
          <w:b/>
          <w:bCs/>
          <w:rtl w:val="true"/>
          <w:lang w:bidi="ar"/>
        </w:rPr>
        <w:t>وَقَالَ النَّبِيُّ صَلَّى اللَّهُ عَلَيْهِ وَسَلَّمَ مَنْ ابْتَاعَ طَعَامًا فَلَا يَبِعْهُ حَتَّى يَقْبِضَهُ</w:t>
      </w:r>
      <w:r>
        <w:rPr>
          <w:b/>
          <w:bCs/>
          <w:rtl w:val="true"/>
          <w:lang w:bidi="ar"/>
        </w:rPr>
        <w:br/>
      </w:r>
      <w:r>
        <w:rPr>
          <w:b/>
          <w:b/>
          <w:bCs/>
          <w:rtl w:val="true"/>
          <w:lang w:bidi="ar"/>
        </w:rPr>
        <w:t>فَلَمَّا أَجَازَ بَيْعَهُ بَعْدَ الْقَبْضِ وَلَمْ يَشْرُطْ فِيهِ الِافْتِرَاقَ فَوَجَبَ بِقَضِيَّةِ الْخَبَرِ أَنَّهُ إذَا قَبَضَهُ فِي الْمَجْلِسِ أَنْ يَجُوزَ بَيْعُهُ وَذَلِكَ يَنْفِي خِيَارَ الْبَائِعِ لِأَنَّ مَا لِلْبَائِعِ فِيهِ خِيَارٌ لَا يَجُوزُ تَصَرُّفُ الْمُشْتَرِي فِيهِ وَيَدُلُّ عَلَيْهِ أَيْضًا</w:t>
      </w:r>
      <w:r>
        <w:rPr>
          <w:b/>
          <w:bCs/>
          <w:rtl w:val="true"/>
          <w:lang w:bidi="ar"/>
        </w:rPr>
        <w:br/>
      </w:r>
      <w:r>
        <w:rPr>
          <w:b/>
          <w:b/>
          <w:bCs/>
          <w:rtl w:val="true"/>
          <w:lang w:bidi="ar"/>
        </w:rPr>
        <w:t>قَوْلُ النَّبِيِّ صَلَّى اللَّهُ عَلَيْهِ وَسَلَّمَ مَنْ بَاعَ عَبْدًا وَلَهُ مَالٌ فَمَالُهُ لِلْبَائِعِ إلَّا أَنْ يَشْتَرِطَ الْمُبْتَاعُ وَمَنْ بَاعَ نَخْلًا وَلَهُ ثَمَرَةٌ فَثَمَرَتُهُ لِلْبَائِعِ إلَّا أَنْ يَشْتَرِطَ الْمُبْتَاعُ</w:t>
      </w:r>
      <w:r>
        <w:rPr>
          <w:b/>
          <w:bCs/>
          <w:rtl w:val="true"/>
          <w:lang w:bidi="ar"/>
        </w:rPr>
        <w:br/>
      </w:r>
      <w:r>
        <w:rPr>
          <w:b/>
          <w:b/>
          <w:bCs/>
          <w:rtl w:val="true"/>
          <w:lang w:bidi="ar"/>
        </w:rPr>
        <w:t>فَجَعَلَ الثَّمَرَةَ وَمَالَ الْعَبْدِ لِلْمُشْتَرِي بِالشَّرْطِ مِنْ غَيْرِ ذِكْرِ التَّفْرِيقِ وَمُحَالٌ أَنْ يَمْلِكَهَا الْمُشْتَرِي قبل مالك الْأَصْلِ الْمَعْقُودِ عَلَيْهِ فَدَلَّ ذَلِكَ عَلَى وُقُوعِ الْمِلْكِ لِلْمُشْتَرِي بِنَفْسِ الْعَقْدِ وَيَدُلُّ عَلَيْهِ أَيْضًا</w:t>
      </w:r>
      <w:r>
        <w:rPr>
          <w:b/>
          <w:bCs/>
          <w:rtl w:val="true"/>
          <w:lang w:bidi="ar"/>
        </w:rPr>
        <w:br/>
      </w:r>
      <w:r>
        <w:rPr>
          <w:b/>
          <w:b/>
          <w:bCs/>
          <w:rtl w:val="true"/>
          <w:lang w:bidi="ar"/>
        </w:rPr>
        <w:t>قَوْلُهُ صَلَّى اللَّهُ عَلَيْهِ وَسَلَّمَ فِي حَدِيثِ أَبِي هُرَيْرَةَ لَنْ يَجْزِيَ وَلَدٌ وَالِدَهُ إلَّا أَنْ يَجِدَهُ مَمْلُوكًا فَيَشْتَرِيَهُ فَيَعْتِقَهُ</w:t>
      </w:r>
      <w:r>
        <w:rPr>
          <w:b/>
          <w:bCs/>
          <w:rtl w:val="true"/>
          <w:lang w:bidi="ar"/>
        </w:rPr>
        <w:br/>
      </w:r>
      <w:r>
        <w:rPr>
          <w:b/>
          <w:b/>
          <w:bCs/>
          <w:rtl w:val="true"/>
          <w:lang w:bidi="ar"/>
        </w:rPr>
        <w:t>وَاتَّفَقَ الْفُقَهَاءُ عَلَى أَنَّهُ لَا يَحْتَاجُ إلَى اسْتِئْنَافِ عِتْقٍ بَعْدَ الشِّرَى وَأَنَّهُ مَتَى صَحَّ لَهُ الْمِلْكُ عَتَقَ عَلَيْهِ فَالنَّبِيُّ صَلَّى اللَّهُ عَلَيْهِ وَسَلَّمَ أَوْجَبَ عِتْقَهُ بِالشِّرَى مِنْ غَيْرِ شَرْطِ الْفُرْقَةِ وَيَدُلُّ عَلَيْهِ مِنْ جِهَةِ النَّظَرِ أَنَّ الْمَجْلِسَ قد يطول ويقصر فلو عقلنا وُقُوعَ الْمِلْكِ عَلَى خِيَارِ الْمَجْلِسِ لَأَوْجَبَ بُطْلَ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هَالَةِ مُدَّةِ الْخِيَارِ الَّذِي عُلِّقَ عَلَيْهِ وُقُوعُ الْمِلْكِ أَلَا تَرَى أَنَّهُ لَوْ بَاعَهُ بَيْعًا بَاتًّا وَشَرَطَا الْخِيَارَ لَهُمَا بِمِقْدَارِ قُعُودِ فُلَانٍ فِي مَجْلِسِهِ كَانَ الْبَيْعُ بَاطِلًا لِجَهَالَةِ مُدَّةِ الْخِيَارِ الَّذِي تَعَلَّقَتْ عَلَيْهِ صِحَّةُ الْعَقْدِ وَاحْتَجَّ الْقَائِلُونَ بِخِيَارِ الْمَجْلِسِ بِمَا</w:t>
      </w:r>
      <w:r>
        <w:rPr>
          <w:b/>
          <w:bCs/>
          <w:rtl w:val="true"/>
          <w:lang w:bidi="ar"/>
        </w:rPr>
        <w:br/>
      </w:r>
      <w:r>
        <w:rPr>
          <w:b/>
          <w:b/>
          <w:bCs/>
          <w:rtl w:val="true"/>
          <w:lang w:bidi="ar"/>
        </w:rPr>
        <w:t>رُوِيَ عَنْ ابْنِ عمرو أبى بَرْزَةَ وَحَكِيمِ بْنِ حِزَامٍ عَنْ النَّبِيِّ صَلَّى اللَّهُ عَلَيْهِ وَسَلَّمَ أَنَّهُ قَالَ الْمُتَبَايِعَانِ بِالْخِيَارِ مَا لَمْ يَفْتَرِقَا</w:t>
      </w:r>
      <w:r>
        <w:rPr>
          <w:b/>
          <w:bCs/>
          <w:rtl w:val="true"/>
          <w:lang w:bidi="ar"/>
        </w:rPr>
        <w:br/>
      </w:r>
      <w:r>
        <w:rPr>
          <w:b/>
          <w:b/>
          <w:bCs/>
          <w:rtl w:val="true"/>
          <w:lang w:bidi="ar"/>
        </w:rPr>
        <w:t>وَرُوِيَ عَنْ نَافِعٍ عَنْ ابْنِ عُمَرَ عَنْ النَّبِيِّ صَلَّى اللَّهُ عَلَيْهِ وَسَلَّمَ أَنَّهُ قَالَ إذَا تَبَايَعَ الْمُتَبَايِعَانِ بِالْبَيْعِ فَكُلُّ وَاحِدٍ مِنْهُمَا بِالْخِيَارِ مِنْ بَائِعِهِ مَا لَمْ يَفْتَرِقَا</w:t>
      </w:r>
      <w:r>
        <w:rPr>
          <w:b/>
          <w:bCs/>
          <w:rtl w:val="true"/>
          <w:lang w:bidi="ar"/>
        </w:rPr>
        <w:br/>
      </w:r>
      <w:r>
        <w:rPr>
          <w:b/>
          <w:b/>
          <w:bCs/>
          <w:rtl w:val="true"/>
          <w:lang w:bidi="ar"/>
        </w:rPr>
        <w:t>أَوْ يَكُونُ بَيْعُهُمَا عَنْ خِيَارٍ فَإِذَا كَانَ عَنْ خِيَارٍ فَقَدْ وَجَبَ وَكَانَ ابْنُ عُمَرَ إذَا بَايَعَ الرَّجُلَ وَلَمْ يُخَيِّرْهُ وأراد ألا يُقِيلَهُ قَامَ فَمَشَى هُنَيْهَةً ثُمَّ رَجَعَ فَاحْتَجَّ الْقَائِلُونَ بِهَذِهِ الْمَقَالَةِ بِظَاهِرِ</w:t>
      </w:r>
      <w:r>
        <w:rPr>
          <w:b/>
          <w:bCs/>
          <w:rtl w:val="true"/>
          <w:lang w:bidi="ar"/>
        </w:rPr>
        <w:br/>
      </w:r>
      <w:r>
        <w:rPr>
          <w:b/>
          <w:b/>
          <w:bCs/>
          <w:rtl w:val="true"/>
          <w:lang w:bidi="ar"/>
        </w:rPr>
        <w:t>قَوْلِهِ الْمُتَبَايِعَانِ بِالْخِيَارِ مَا لَمْ يَفْتَرِقَا</w:t>
      </w:r>
      <w:r>
        <w:rPr>
          <w:b/>
          <w:bCs/>
          <w:rtl w:val="true"/>
          <w:lang w:bidi="ar"/>
        </w:rPr>
        <w:br/>
      </w:r>
      <w:r>
        <w:rPr>
          <w:b/>
          <w:b/>
          <w:bCs/>
          <w:rtl w:val="true"/>
          <w:lang w:bidi="ar"/>
        </w:rPr>
        <w:t>وَابْنُ عُمَرَ هُوَ رَاوِي الْحَدِيثِ وَقَدْ عَقَلَ مِنْ مُرَادِ النَّبِيِّ صَلَّى اللَّهُ عَلَيْهِ وَسَلَّمَ فُرْقَةَ الْأَبَدَانِ قَالَ أَبُو بَكْرٍ فَأَمَّا مَا رُوِيَ مِنْ فِعْلِ ابْنِ عُمَرَ فَلَا دَلَالَة فِيهِ عَلَى أَنَّهُ مِنْ مَذْهَبِهِ لِأَنَّهُ جَائِزٌ أَنْ يَكُونَ خَافَ أَنْ يَكُونَ بَائِعُهُ مِمَّنْ يَرَى الْخِيَارَ فِي الْمَجْلِسِ فَيُحْذَرُ مِنْهُ بِذَلِكَ حَذَرًا مِمَّا لَحِقَهُ فِي الْبَرَاءَةِ مِنْ الْعُيُوبِ حَتَّى خُوصِمَ إلَى عُثْمَانَ فَحَمَلَهُ عَلَى خِلَافِ رَأْيِهِ وَلَمْ يُجِزْ الْبَرَاءَةَ إلَّا أَنْ يُبَيِّنَهُ لِمُبْتَاعِهِ وَقَدْ رُوِيَ عَنْ ابْنِ عُمَرَ مَا يَدُلُّ عَلَى مُوَافَقَتِهِ وَهُوَ ما روى ابن شهاب عن حمزة ابن عبد الله بن عمر عَنْ أَبِيهِ قَالَ مَا أَدْرَكَتْ الصَّفْقَةُ حَيًّا فَهُوَ مِنْ مَالِ الْمُبْتَاعِ وَهَذَا يَدُلُّ عَلَى أنه كان يرى أن المبيع كان يدخل من ملك المشترى بالصفقة ويخرج من ملك البائع وذلك ينفى الخيار</w:t>
      </w:r>
      <w:r>
        <w:rPr>
          <w:b/>
          <w:bCs/>
          <w:rtl w:val="true"/>
          <w:lang w:bidi="ar"/>
        </w:rPr>
        <w:br/>
      </w:r>
      <w:r>
        <w:rPr>
          <w:b/>
          <w:b/>
          <w:bCs/>
          <w:rtl w:val="true"/>
          <w:lang w:bidi="ar"/>
        </w:rPr>
        <w:t>قوله صلى الله عليه وسلم المتبايعان بالخيار مَا لَمْ يَفْتَرِقَا وَفِي بَعْضِ الْأَلْفَاظِ الْبَائِعَانِ بِالْخِيَارِ مَا لَمْ يَفْتَرِقَا</w:t>
      </w:r>
      <w:r>
        <w:rPr>
          <w:b/>
          <w:bCs/>
          <w:rtl w:val="true"/>
          <w:lang w:bidi="ar"/>
        </w:rPr>
        <w:br/>
      </w:r>
      <w:r>
        <w:rPr>
          <w:b/>
          <w:b/>
          <w:bCs/>
          <w:rtl w:val="true"/>
          <w:lang w:bidi="ar"/>
        </w:rPr>
        <w:t>فَإِنَّ حَقِيقَتَهُ تَقْتَضِي حال التبايع وهي حال السوم فإذا أبر ما الْبَيْعَ وَتَرَاضَيَا فَقَدْ وَقَعَ الْبَيْعُ فَلَيْسَا مُتَبَايِعَيْنِ فِي هَذِهِ الْحَالِ فِي الْحَقِيقَةِ كَمَا أَنَّ الْمُتَضَارِبَيْنِ وَالْمُتَقَايِلِينَ إنَّمَا يَلْحَقُهُمَا هَذَا الِاسْمُ فِي حَالِ التَّضَارُبِ وَالتَّقَايُلِ وَبَعْدَ انْقِضَاءِ الْفِعْلِ لَا يسميان به على الإطلاق وإنما يقال كان مُتَقَايِلَيْنِ وَمُتَضَارِبَيْنِ وَإِذَا كَانَتْ حَقِيقَةُ مَعْنَى اللَّفْظِ مَا وَصَفْنَا لَمْ يَصِحَّ الِاسْتِدْلَال فِي مَوْضِعِ الخلاف به فإن قيل هذا التأويل يؤدى إلَى إسْقَاطِ فَائِدَةِ الْخَبَرِ لِأَنَّهُ غَيْرُ مُشْكِلٍ عَلَى أَحَدٍ أَنَّ الْمُتَسَاوِمَيْنِ قَبْلَ وُجُودِ التَّرَاضِي بالعقد عَلَى خِيَارِهِمَا فِي إيقَاعِ الْعَقْدِ أَوْ تَرْكِهِ قِيلَ لَهُ بَلْ فِيهِ أَعْظَمُ الْفَوَائِدِ وَهُوَ أَنَّهُ قَدْ كَانَ جَائِزًا أَنْ يَظُنَّ ظَانٌّ أَنَّ الْبَائِعَ إذَا قَالَ لِلْمُشْتَرِي قَدْ بِعْتُك أَنْ لَا يَكُونَ لَهُ رُجُوعٌ فِيهِ قَبْلَ قَبُولِ الْمُشْتَرِي كَالْعِتْقِ عَلَى مَالٍ وَالْخُلْعِ عَلَى مَالٍ أَنَّهُ لَيْسَ لِلْمَوْلَى وَلَا لِلزَّوْجِ الرُّجُوعُ فِيهِ قَبْلَ قَبُولِ الْعَبْدِ وَالْمَرْأَةِ فَأَبَانَ النَّبِيُّ صَلَّى اللَّهُ عَلَيْهِ وَسَلَّمَ حُكْمَ الْبَيْعِ فِي إثْبَاتِ الْخِيَارِ لِكُلِّ وَاحِدٍ مِنْهُمَا فِي الرُّجُوعِ قَبْلَ قَبُولِ الْآخَرِ وَأَنَّهُ مُفَارِقٌ لِلْعِتْقِ وَالْخُلْ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 كَيْفَ يَجُوزُ أَنْ يُسَمَّى الْمُتَسَاوِمَانِ مُتَبَايِعَيْنِ قَبْلَ وُقُوعِ الْعَقْدِ بَيْنَهُمَا قِيلَ لَهُ ذلك جَائِزٌ إذَا قَصَدَا إلَى الْبَيْعِ بِإِظْهَارِ السَّوْمِ فِيهِ كَمَا نُسَمِّي الْقَاصِدَيْنِ إلَى الْقَتْلِ مُتَقَاتِلَيْنِ وَإِنْ لَمْ يَقَعْ مِنْهُمَا قَتْلٌ بَعْدُ وَكَمَا قِيلَ لِوَلَدِ إبْرَاهِيمَ عَلَيْهِ السَّلَامُ الْمَأْمُورُ بِذَبْحِهِ الذَّبِيحَ لِقُرْبِهِ مِنْ الذَّبْحِ وَإِنْ لَمْ يُذْبَحْ قال تَعَالَى فَإِذا بَلَغْنَ أَجَلَهُنَّ فَأَمْسِكُوهُنَّ بِمَعْرُوفٍ أَوْ فارِقُوهُنَّ بِمَعْرُوفٍ وَالْمَعْنَى فِيهِ مُقَارَبَةُ الْبُلُوغِ أَلَا تَرَى أَنَّهُ قَالَ فِي آيَةٍ أُخْرَى وَإِذا طَلَّقْتُمُ النِّساءَ فَبَلَغْنَ أَجَلَهُنَّ فَلا تَعْضُلُوهُنَّ وَأَرَادَ بِهِ حَقِيقَةَ الْبُلُوغِ فَجَائِزٌ عَلَى هَذَا أَنْ يُسَمَّى الْمُتَسَاوِمَانِ مُتَبَايِعَيْنِ إذَا قَصَدَا إيقَاعَ الْعَقْدِ عَلَى النَّحْوِ الَّذِي بَيَّنَّا وَاَلَّذِي لَا يَخْتَلُّ عَلَى أَحَدٍ أَنَّهُمَا بَعْدَ وُقُوعِ الْبَيْعِ مِنْهُمَا لَا يُسَمَّيَانِ مُتَبَايِعَيْنِ عَلَى الْحَقِيقَةِ كَسَائِرِ الْأَفْعَالِ إذَا انْقَضَتْ زَالَ عَنْ فَاعِلِيهَا الْأَسْمَاءُ الْمُشْتَقَّةُ لَهَا مِنْ أَفْعَالِهِمْ إلَّا فِي أَسْمَاءِ الْمَدْحِ وَالذَّمِّ عَلَى مَا بَيَّنَّا فِي صَدْرِ هَذَا الْكِتَابِ وَإِنَّمَا يُقَالُ كَانَا مُتَبَايِعَيْنِ وَكَانَا متقابلين وَكَانَا مُتَضَارِبَيْنِ وَيَدُلُّ عَلَى أَنَّ هَذَا الِاسْمَ لَيْسَ بِحَقِيقَةٍ لَهُمَا بَعْدَ إيقَاعِ الْعَقْدِ أَنَّهُ قَدْ يَصِحُّ مِنْهُمَا الْإِقَالَةُ وَالْفَسْخُ بَعْدَ الْعَقْدِ وهما في الحقيقة متقابلان فِي حَالِ فِعْلِ الْإِقَالَةِ وَغَيْرُ جَائِزٍ أَنْ يكونا متقابلين مُتَفَاسِخَيْنِ وَمُتَبَايِعَيْنِ فِي حَالٍ وَاحِدَةٍ فَدَلَّ ذَلِكَ عَلَى أَنَّ إطْلَاقَ اسْمِ الْمُتَبَايِعَيْنِ عَلَيْهِمَا إنَّمَا يَتَنَاوَلُ حَالَ السَّوْمِ وَإِيقَاعَ الْعَقْدِ حَقِيقَةً وَأَنَّ هَذَا الِاسْمَ إنَّمَا يَلْحَقُهُمَا بَعْدَ انْقِضَاءِ الْعَقْدِ عَلَى مَعْنَى أَنَّهُمَا كَانَا مُتَبَايِعَيْنِ وَذَلِكَ مَجَازٌ وَإِذَا كَانَ كَذَلِكَ وَجَبَ حَمْلُ اللَّفْظِ عَلَى الْحَقِيقَةِ وَهِيَ حَالُ التَّبَايُعِ وَهُوَ أَنْ يَقُولَ قَدْ بِعْتُك فَأَطْلَقَ اسْمَ الْبَيْعِ مِنْ قِبَلِ نَفْسِهِ قَبْلَ قَبُولِ الْآخَرِ فَهَذِهِ هِيَ الْحَالُ الَّتِي هُمَا مُتَبَايِعَانِ فِيهَا وَهِيَ حَالُ ثُبُوتِ الْخِيَارِ لِكُلِّ وَاحِدٍ مِنْهُمَا فَلِلْبَائِعِ الْخِيَارُ فِي الْفَسْخِ قَبْلَ قَبُولِ الْآخَرِ وَلِلْمُشْتَرِي الْخِيَارُ فِي الْقَبُولِ قَبْلَ الِافْتِرَاقِ وَيَدُلُّك عَلَى أَنَّ الْمُرَادَ هَذِهِ الْحَالُ قَوْلُهُ الْمُتَبَايِعَانِ وَإِنَّمَا الْبَائِعُ أَحَدُهُمَا وَهُوَ صَاحِبُ السِّلْعَةِ فَكَأَنَّهُ قَالَ إذَا قَالَ الْبَائِعُ قَدْ بِعْت فَهُمَا بِالْخِيَارِ قَبْلَ الِافْتِرَاقِ لِأَنَّهُ مَعْلُومٌ أَنَّ الْمُشْتَرِيَ لَيْسَ بِبَائِعٍ فَثَبَتَ أَنَّ الْمُرَادَ إذَا بَاعَ الْبَائِعُ قَبْلَ قَبُولِ الْمُشْتَرِي وَقَدْ اخْتَلَفَ الْفُقَهَاءُ فِي تَأْوِيلِ</w:t>
      </w:r>
      <w:r>
        <w:rPr>
          <w:b/>
          <w:bCs/>
          <w:rtl w:val="true"/>
          <w:lang w:bidi="ar"/>
        </w:rPr>
        <w:br/>
      </w:r>
      <w:r>
        <w:rPr>
          <w:b/>
          <w:b/>
          <w:bCs/>
          <w:rtl w:val="true"/>
          <w:lang w:bidi="ar"/>
        </w:rPr>
        <w:t>قَوْلِهِ صَلَّى اللَّهُ عَلَيْهِ وَسَلَّمَ الْمُتَبَايِعَانِ بِالْخِيَارِ مَا لَمْ يَفْتَرِقَا</w:t>
      </w:r>
      <w:r>
        <w:rPr>
          <w:b/>
          <w:bCs/>
          <w:rtl w:val="true"/>
          <w:lang w:bidi="ar"/>
        </w:rPr>
        <w:br/>
      </w:r>
      <w:r>
        <w:rPr>
          <w:b/>
          <w:b/>
          <w:bCs/>
          <w:rtl w:val="true"/>
          <w:lang w:bidi="ar"/>
        </w:rPr>
        <w:t>فَرُوِيَ عَنْ مُحَمَّدِ بْن الْحَسَنِ أَنَّ مَعْنَاهُ إذَا قَالَ الْبَائِعُ قَدْ بِعْتُك فَلَهُ أَنْ يَرْجِعَ مَا لَمْ يَقُلْ الْمُشْتَرِي قَبِلْت قَالَ وَهُوَ قَوْلُ أَبِي حَنِيفَةَ وَعَنْ أبى يوسف هما المتساومان فَإِذَا قَالَ بِعْتُك بِعَشْرَةٍ فَلِلْمُشْتَرِي خِيَارُ الْقَبُولِ فِي الْمَجْلِسِ وَلِلْبَائِعِ خِيَارُ الرُّجُوعِ فِيهِ قَبْلَ قَبُولِ الْمُشْتَرِي وَمَتَى قَامَ أَحَدُهُمَا قَبْلَ قَبُولِ الْبَيْعِ بَطَلَ الْخِيَارُ الَّذِي كَانَ لَهُمَا وَلَمْ تَكُنْ لِوَاحِدٍ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ازَتُهُ فَحَمَلَهُ مُحَمَّدُ عَلَى الِافْتِرَاقِ بِالْقَوْلِ وَذَلِكَ سَائِغٌ قَالَ اللَّهُ تَعَالَى وَما تَفَرَّقَ الَّذِينَ أُوتُوا الْكِتابَ إِلَّا مِنْ بَعْدِ مَا جاءَتْهُمُ الْبَيِّنَةُ وَيُقَالُ تَشَاوَرَ الْقَوْمُ فِي كَذَا فَافْتَرَقُوا عَنْ كَذَا يُرَادُ بِهِ الِاجْتِمَاعُ عَلَى قَوْلٍ وَالرِّضَى بِهِ وَإِنْ كَانُوا مُجْتَمَعِينَ فِي الْمَجْلِسِ وَيَدُلُّ عَلَى أَنَّ الْمُرَادَ الِافْتِرَاقُ بِالْقَوْلِ</w:t>
      </w:r>
      <w:r>
        <w:rPr>
          <w:b/>
          <w:bCs/>
          <w:rtl w:val="true"/>
          <w:lang w:bidi="ar"/>
        </w:rPr>
        <w:br/>
      </w:r>
      <w:r>
        <w:rPr>
          <w:b/>
          <w:b/>
          <w:bCs/>
          <w:rtl w:val="true"/>
          <w:lang w:bidi="ar"/>
        </w:rPr>
        <w:t>مَا حَدَّثَنَا مُحَمَّدُ بْنُ بَكْرٍ الْبَصْرِيُّ قَالَ حَدَّثَنَا أَبُو دَاوُد قَالَ حَدَّثَنَا قُتَيْبَةُ قَالَ حَدَّثَنَا اللَّيْثُ عَنْ مُحَمَّدِ بْنِ عَجْلَانَ عَنْ عَمْرِو بْنِ شُعَيْبٍ عَنْ أَبِيهِ عَنْ عَبْدِ اللَّهِ بْنِ عَمْرِو بْنِ الْعَاصِ أَنَّ رَسُولَ اللَّهِ صَلَّى اللَّهُ عَلَيْهِ وَسَلَّمَ قَالَ الْمُتَبَايِعَانِ بِالْخِيَارِ مَا لَمْ يَتَفَرَّقَا إلَّا أَنْ تَكُونَ صَفْقَةُ خِيَارٍ وَلَا يَحِلُّ لَهُ أَنْ يُفَارِقَ صَاحِبَهُ خشية أن يستقبله</w:t>
      </w:r>
      <w:r>
        <w:rPr>
          <w:b/>
          <w:bCs/>
          <w:rtl w:val="true"/>
          <w:lang w:bidi="ar"/>
        </w:rPr>
        <w:br/>
      </w:r>
      <w:r>
        <w:rPr>
          <w:b/>
          <w:b/>
          <w:bCs/>
          <w:rtl w:val="true"/>
          <w:lang w:bidi="ar"/>
        </w:rPr>
        <w:t>وَقَوْلُهُ الْمُتَبَايِعَانِ بِالْخِيَارِ مَا لَمْ يَتَفَرَّقَا</w:t>
      </w:r>
      <w:r>
        <w:rPr>
          <w:b/>
          <w:bCs/>
          <w:rtl w:val="true"/>
          <w:lang w:bidi="ar"/>
        </w:rPr>
        <w:br/>
      </w:r>
      <w:r>
        <w:rPr>
          <w:b/>
          <w:b/>
          <w:bCs/>
          <w:rtl w:val="true"/>
          <w:lang w:bidi="ar"/>
        </w:rPr>
        <w:t>هُوَ عَلَى الِافْتِرَاقِ بِالْقَوْلِ أَلَا تَرَى أَنَّهُ قَالَ وَلَا يَحِلُّ لَهُ أَنْ يُفَارِقَهُ خَشْيَةَ أَنْ يَسْتَقِيلَهُ وَهَذَا هُوَ افْتِرَاقُ الْأَبْدَانِ بَعْدَ الِافْتِرَاقِ بِالْقَوْلِ وَصِحَّةُ وُقُوعِ الْعَقْدِ بِهِ وَالِاسْتِقَالَةُ هُوَ مسألته الْإِقَالَةِ وَهَذَا يَدُلُّ مِنْ وَجْهَيْنِ عَلَى نَفْيِ الْخِيَارِ بَعْدَ وُقُوعِ الْعَقْدِ أَحَدِهِمَا أَنَّهُ لَوْ كَانَ لَهُ خِيَارُ الْمَجْلِسِ لَمَا احْتَاجَ إلَى أَنْ يَسْأَلَهُ الْإِقَالَةَ بَلْ كَانَ هُوَ يَفْسَخُهُ بِحَقِّ الْخِيَارِ الَّذِي لَهُ فِيهِ وَالثَّانِي أَنَّ الْإِقَالَةَ لَا تَكُونُ إلَّا بَعْدَ صِحَّةِ الْعَقْدِ وَحُصُولِ مِلْكِ كُلِّ وَاحِدٍ مِنْهُمَا فِيمَا عَقَدَ عليه من قبل صاحبه فهذا يَدُلُّ عَلَى نَفْيِ الْخِيَارِ وَصِحَّةِ الْبَيْعِ</w:t>
      </w:r>
      <w:r>
        <w:rPr>
          <w:b/>
          <w:bCs/>
          <w:rtl w:val="true"/>
          <w:lang w:bidi="ar"/>
        </w:rPr>
        <w:br/>
      </w:r>
      <w:r>
        <w:rPr>
          <w:b/>
          <w:b/>
          <w:bCs/>
          <w:rtl w:val="true"/>
          <w:lang w:bidi="ar"/>
        </w:rPr>
        <w:t>وَقَوْلُهُ وَلَا يَحِلُّ لَهُ أَنْ يُفَارِقَهُ</w:t>
      </w:r>
      <w:r>
        <w:rPr>
          <w:b/>
          <w:bCs/>
          <w:rtl w:val="true"/>
          <w:lang w:bidi="ar"/>
        </w:rPr>
        <w:br/>
      </w:r>
      <w:r>
        <w:rPr>
          <w:b/>
          <w:b/>
          <w:bCs/>
          <w:rtl w:val="true"/>
          <w:lang w:bidi="ar"/>
        </w:rPr>
        <w:t>يَدُلُّ عَلَى أَنَّهُ مَنْدُوبٌ إلَى إقَالَتِهِ إذَا سَأَلَهُ إيَّاهَا ماداما فِي الْمَجْلِسِ مَكْرُوهٌ لَهُ أَنْ لَا يُجِيبَهُ إلَيْهَا وَأَنَّ حُكْمَهُ فِي ذَلِكَ بَعْدَ الِافْتِرَاقِ مُخَالِفٌ لَهُ إذَا لَمْ يُفَارِقْهُ فِي أَنَّهُ لَا يُكْرَهُ لَهُ تَرْكُ إجَابَتِهِ إلَى الْإِقَالَةِ بَعْدَ الْفُرْقَةِ وَيُكْرَهُ لَهُ قَبْلَهَا وَيَدُلُّ عَلَيْهِ مَا</w:t>
      </w:r>
      <w:r>
        <w:rPr>
          <w:b/>
          <w:bCs/>
          <w:rtl w:val="true"/>
          <w:lang w:bidi="ar"/>
        </w:rPr>
        <w:br/>
      </w:r>
      <w:r>
        <w:rPr>
          <w:b/>
          <w:b/>
          <w:bCs/>
          <w:rtl w:val="true"/>
          <w:lang w:bidi="ar"/>
        </w:rPr>
        <w:t>حَدَّثَنَا عَبْدُ الْبَاقِي بْنُ قَانِعٍ قَالَ حَدَّثَنَا عَلِيُّ بْنُ أَحْمَدَ الْأَزْدِيُّ قَالَ حَدَّثَنَا إسْمَاعِيلُ بْنُ عَبْدِ اللَّهِ بْنِ زُرَارَةَ قَالَ حَدَّثَنَا هُشَيْمٌ عَنْ يَحْيَى بْنِ سَعِيدٍ عَنْ نَافِعٍ عَنْ ابْنِ عُمَرَ قَالَ قَالَ رَسُولُ اللَّهِ صَلَّى اللَّهُ عَلَيْهِ وَسَلَّمَ الْبَيِّعَانِ لَا بَيْعَ بَيْنَهُمَا إلَّا أَنْ يَفْتَرِقَا إلَّا بَيْعَ الخيار</w:t>
      </w:r>
      <w:r>
        <w:rPr>
          <w:b/>
          <w:bCs/>
          <w:rtl w:val="true"/>
          <w:lang w:bidi="ar"/>
        </w:rPr>
        <w:br/>
      </w:r>
      <w:r>
        <w:rPr>
          <w:b/>
          <w:b/>
          <w:bCs/>
          <w:rtl w:val="true"/>
          <w:lang w:bidi="ar"/>
        </w:rPr>
        <w:t>وَحَدَّثَنَا عَبْدُ الْبَاقِي بْنُ قَانِعٍ قَالَ حَدَّثَنَا مُعَاذُ بْنُ الْمُثَنَّى قَالَ حَدَّثَنَا الْقَعْنَبِيُّ قَالَ حَدَّثَنَا عَبْدُ الْعَزِيزِ بْنُ مُسْلِمٍ الْقَسْمَلِيُّ عَنْ عَبْدِ اللَّهِ بْنِ دِينَارٍ عَنْ ابْنِ عُمَرَ قَالَ قَالَ رَسُولُ اللَّهِ صَلَّى اللَّهُ عليه وَسَلَّمَ كُلُّ بَيِّعَيْنِ لَا بَيْعَ بَيْنَهُمَا حَتَّى يفترقا</w:t>
      </w:r>
      <w:r>
        <w:rPr>
          <w:b/>
          <w:bCs/>
          <w:rtl w:val="true"/>
          <w:lang w:bidi="ar"/>
        </w:rPr>
        <w:br/>
      </w:r>
      <w:r>
        <w:rPr>
          <w:b/>
          <w:b/>
          <w:bCs/>
          <w:rtl w:val="true"/>
          <w:lang w:bidi="ar"/>
        </w:rPr>
        <w:t>فأخبر صَلَّى اللَّهُ عَلَيْهِ وَسَلَّمَ كُلُّ بَيِّعَيْنِ لَا بَيْعَ بَيْنَهُمَا إلَّا بَعْدَ الِافْتِرَاقِ وَهَذَا يَدُلُّ عَلَى أَنَّهُ أَرَادَ بِنَفْيِهِ الْبَيْعَ بَيْنَهُمَا فِي حَالِ السَّوْمِ وَذَلِكَ لِأَنَّهُمَا لَوْ كَانَا قَدْ تَبَايَعَا لَمْ يَنْفِ النَّبِيُّ صَلَّى اللَّهُ عَلَيْهِ وسلّم تبايعهما مع صحة العقد وقوعه فِيمَا بَيْنَهُمَا لِأَنَّ النَّبِيَّ صَلَّى اللَّهُ عَلَيْهِ وَسَلَّمَ لَا يَنْفِي مَا قَدْ أَثْبَتَ فَعَلِمْنَا أَنَّ الْمُرَادَ الْمُتَسَاوِمَانِ اللَّذَانِ قَدْ قَصَدَا إلَى التبايع وأوجب البائع البيع للمشتري إلَى شِرَائِهِ مِنْهُ بِأَنْ قَالَ لَهُ بِعْنِي فَنَفَى أَنْ يَكُونَ بَيْنَهُمَا بَيْعٌ حَتَّى يَفْتَرِقَا بالقول والقبول إذا لَمْ يَكُنْ قَوْلُهُ بِعْنِي قَبُ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قْدِ وَلَا مِنْ أَلْفَاظِ الْبَيْعِ وَإِنَّمَا هُوَ أَمْرٌ بِهِ فَإِذَا قَالَ قَدْ قَبِلْت وَقَعَ الْبَيْعُ فَهَذَا هُوَ الِافْتِرَاقُ الَّذِي أَرَادَهُ النَّبِيُّ صَلَّى اللَّهُ عَلَيْهِ وَسَلَّمَ عَلَى الْقَوْلِ الَّذِي قَدَّمْنَا ذِكْرَ نَظَائِرِهِ فِي إطْلَاقِ ذَلِكَ فِي اللِّسَانِ فَإِنْ قِيلَ مَا أَنْكَرْت أَنْ يَكُونَ مُرَادُ النَّبِيِّ صَلَّى اللَّهُ عَلَيْهِ وَسَلَّمَ عَنْ نَفْيِهِ الْبَيْعَ حَالَ إيقَاعِ الْبَيْعِ بِالْإِيجَابِ وَالْقَبُولِ وَإِنَّمَا نَفَى أَنْ يَكُونَ بَيْنَهُمَا بَيْعٌ لِمَا لَهُمَا فِيهِ مِنْ خِيَارِ الْمَجْلِسِ قِيلَ لَهُ هَذَا غَلَطٌ مِنْ قِبَلِ أَنَّ ثُبُوتَ الْخِيَارِ لَا يُوجِبُ نَفْيَ اسْمِ الْبَيْعِ عَنْهُ أَلَا تَرَى أَنَّ النَّبِيَّ صَلَّى اللَّهُ عَلَيْهِ وَسَلَّمَ قَدْ أَثْبَتَ بَيْنَهُمَا الْبَيْعَ إذَا شَرَطَا فِيهِ الْخِيَارَ بَعْدَ الِافْتِرَاقِ وَلَمْ يَكُنْ ثُبُوتُ الْخِيَارِ فِيهِ مُوجِبًا لِنَفْيِ اسْمِ الْبَيْعِ عَنْهُ لِأَنَّهُ قَالَ كُلُّ بَيِّعَيْنِ فَلَا بَيْعَ بَيْنَهُمَا حَتَّى يَفْتَرِقَا إلَّا بَيْعَ الْخِيَارِ فَجَعَلَ بَيْعَ الْخِيَارِ بَيْعًا فَلَوْ أَرَادَ بِقَوْلِهِ كُلُّ بَيِّعَيْنِ فَلَا بَيْعَ بَيْنَهُمَا حَتَّى يَفْتَرِقَا حَالَ وُقُوعِ الْإِيجَابِ وَالْقَبُولِ لَمَا نَفَى الْبَيْعَ بَيْنَهُمَا لِأَجْلِ خِيَارِ الْمَجْلِسِ كَمَا لَمْ يَنْفِهِ إذَا كَانَ فِيهِ خِيَارٌ مَشْرُوطٌ بَلْ أَثْبَتَهُ وَجَعَلَهُ بَيْعًا فَدَلَّ ذَلِكَ عَلَى أَنَّ قَوْلَهُ كُلُّ بَيِّعَيْنِ فَلَا بَيْعَ بَيْنَهُمَا حَتَّى يَفْتَرِقَا إنَّمَا أَرَادَ بِهِ المتساومين فِي الْبَيْعِ وَأَفَادَ ذَلِكَ أَنَّ قَوْلَهُ اشْتَرِ مِنِّي أَوْ قَوْلَ الْمُشْتَرِي بِعْنِي لَيْسَ بِبَيْعٍ حَتَّى يَفْتَرِقَا بِأَنْ يَقُولَ الْبَائِعُ قَدْ بِعْت ويقول المشترى قد اشتريت فيكون قَدْ افْتَرَقَا وَتَمَّ الْبَيْعُ وَوَجَبَ أَنْ لَا يَكُونَ فِيهِ خِيَارٌ مَشْرُوطٌ فَيَكُونُ ذَلِكَ بَيْعًا وَإِنْ لَمْ يَفْتَرِقَا بِأَبْدَانِهِمَا بَعْدَ حُصُولِ الِافْتِرَاقِ فِيهِمَا بِالْإِيجَابِ وَالْقَبُولِ وَأَكْثَرُ أَحْوَالِ مَا رُوِيَ مِنْ قَوْلِهِ الْمُتَبَايِعَانِ بِالْخِيَارِ مَا لَمْ يَفْتَرِقَا احْتِمَالُهُ لِمَا وَصَفْنَا وَلِمَا قَالَ مُخَالِفُنَا وَغَيْرُ جَائِزٍ الِاعْتِرَاضُ عَلَى ظَاهِرِ الْقُرْآنِ بِالِاحْتِمَالِ بَلْ الْوَاجِبُ حَمْلُ الْحَدِيثِ عَلَى مُوَافَقَةِ الْقُرْآنِ وَلَا يُحْمَلُ عَلَى مَا يُخَالِفُهُ وَيَدُلُّ مِنْ جِهَةِ النَّظَرِ عَلَى مَا وَصَفْنَا اتِّفَاقُ الْجَمِيعِ عَلَى أَنَّ النِّكَاحَ وَالْخُلْعَ وَالْعِتْقَ عَلَى مَالٍ وَالصُّلْحَ مِنْ دَمِ الْعَمْدِ إذَا تَعَاقَدَاهُ بَيْنَهُمَا صَحَّ بِالْإِيجَابِ وَالْقَبُولِ مِنْ غَيْرِ خِيَارٍ يَثْبُتُ لِوَاحِدٍ مِنْهُمَا وَالْمَعْنَى فِيهِ الْإِيجَابُ وَالْقَبُولُ فِيمَا يَصِحُّ الْعَقْدُ عَلَيْهِ مِنْ غَيْرِ خِيَارٍ مَشْرُوطٍ وَقَوْلُهُ عز وجل وَلا تَقْتُلُوا أَنْفُسَكُمْ قَالَ عَطَاءٌ وَالسُّدِّيُّ لَا يَقْتُلْ بَعْضُكُمْ بَعْضًا قَالَ أَبُو بَكْرٍ هُوَ نَظِيرُ قَوْله تَعَالَى وَلا تُقاتِلُوهُمْ عِنْدَ الْمَسْجِدِ الْحَرامِ حَتَّى يُقاتِلُوكُمْ فِيهِ</w:t>
      </w:r>
      <w:r>
        <w:rPr>
          <w:b/>
          <w:bCs/>
          <w:rtl w:val="true"/>
          <w:lang w:bidi="ar"/>
        </w:rPr>
        <w:br/>
      </w:r>
      <w:r>
        <w:rPr>
          <w:b/>
          <w:b/>
          <w:bCs/>
          <w:rtl w:val="true"/>
          <w:lang w:bidi="ar"/>
        </w:rPr>
        <w:t>وَمَعْنَاهُ يَقْتُلُوا بَعْضَكُمْ وَتَقُولُ الْعَرَبُ قُتِلْنَا وَرَبِّ الْكَعْبَةِ إذَا قُتِلَ بَعْضُهُمْ وَقِيلَ إنَّمَا حَسُنَ ذَلِكَ لِأَنَّهُمْ أَهْلُ دِينٍ وَاحِدٍ فَهُمْ كَالنَّفْسِ الواحدة فلذلك قال وَلا تَقْتُلُوا أَنْفُسَكُمْ وأراد قتل بعضكم بعضا</w:t>
      </w:r>
      <w:r>
        <w:rPr>
          <w:b/>
          <w:bCs/>
          <w:rtl w:val="true"/>
          <w:lang w:bidi="ar"/>
        </w:rPr>
        <w:br/>
      </w:r>
      <w:r>
        <w:rPr>
          <w:b/>
          <w:b/>
          <w:bCs/>
          <w:rtl w:val="true"/>
          <w:lang w:bidi="ar"/>
        </w:rPr>
        <w:t>وَقَدْ رُوِيَ عَنْ النَّبِيِّ صَلَّى اللَّهُ عَلَيْهِ وَسَلَّمَ إنَّ الْمُؤْمِنِينَ كَالنَّفْسِ الْوَاحِدَةِ إذَا أَلِمَ بَعْضُهُ تَدَاعَى سَائِرُهُ بِالْحُمَّى وَالسَّهَرِ</w:t>
      </w:r>
      <w:r>
        <w:rPr>
          <w:b/>
          <w:bCs/>
          <w:rtl w:val="true"/>
          <w:lang w:bidi="ar"/>
        </w:rPr>
        <w:br/>
      </w:r>
      <w:r>
        <w:rPr>
          <w:b/>
          <w:b/>
          <w:bCs/>
          <w:rtl w:val="true"/>
          <w:lang w:bidi="ar"/>
        </w:rPr>
        <w:t>وَقَالَ الْمُؤْمِنُونَ كَالْبُنْيَانِ يَشُدُّ بَعْضُهُ بَعْضًا</w:t>
      </w:r>
      <w:r>
        <w:rPr>
          <w:b/>
          <w:bCs/>
          <w:rtl w:val="true"/>
          <w:lang w:bidi="ar"/>
        </w:rPr>
        <w:br/>
      </w:r>
      <w:r>
        <w:rPr>
          <w:b/>
          <w:b/>
          <w:bCs/>
          <w:rtl w:val="true"/>
          <w:lang w:bidi="ar"/>
        </w:rPr>
        <w:t>فَكَانَ تَقْدِيرُهُ وَلَا يَقْتُلْ بَعْضُكُمْ بَعْضًا فِي أَكْلِ أَمْوَالِكُمْ بِالْبَاطِلِ وَلَا غَيْرِهِ مِمَّا هُوَ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فْعَلْ ذَلِكَ عُدْوَانًا وَظُلْمًا فَسَوْفَ نُصْلِيهِ نَارًا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نْ تَجْتَنِبُوا كَبَائِرَ مَا تُنْهَوْنَ عَنْهُ نُكَفِّرْ عَنْكُمْ سَيِّئَاتِكُمْ وَنُدْخِلْكُمْ مُدْخَلًا كَرِيمً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كُمْ وَهُوَ كَقَوْلِهِ تَعَالَى فَإِذا دَخَلْتُمْ بُيُوتاً فَسَلِّمُوا عَلى أَنْفُسِكُمْ وَيَحْتَمِلُ وَلَا تَقْتُلُوا أَنْفُسَكُمْ فِي طَلَبِ الْمَالِ وَذَلِكَ بِأَنْ يَحْمِلَ نَفْسَهُ عَلَى الْغَرَرِ الْمُؤَدِّي إلَى التَّلَفِ وَيَحْتَمِلُ وَلَا تَقْتُلُوا أَنْفُسَكُمْ فِي حَالِ غَضَبٍ أَوْ ضَجَرٍ وَجَائِزٌ أَنْ تَكُونَ هَذِهِ الْمَعَانِي كُلُّهَا مُرَادَةً لِاحْتِمَالِ اللَّفْظِ لَهَا</w:t>
      </w:r>
      <w:r>
        <w:rPr>
          <w:b/>
          <w:bCs/>
          <w:rtl w:val="true"/>
          <w:lang w:bidi="ar"/>
        </w:rPr>
        <w:br/>
      </w:r>
      <w:r>
        <w:rPr>
          <w:b/>
          <w:b/>
          <w:bCs/>
          <w:rtl w:val="true"/>
          <w:lang w:bidi="ar"/>
        </w:rPr>
        <w:t>وقَوْله تَعَالَى وَمَنْ يَفْعَلْ ذلِكَ عُدْواناً وَظُلْماً فَسَوْفَ نُصْلِيهِ ناراً فَإِنَّهُ قِيلَ فِيمَا عَادَ إلَيْهِ هَذَا الْوَعِيدُ وُجُوهُ أَحَدُهَا أَنَّهُ عَائِدٌ عَلَى أَكْلِ الْمَالِ بِالْبَاطِلِ وَقَتْلِ النَّفْسِ بِغَيْرِ حَقٍّ فَيَسْتَحِقُّ الْوَعِيدَ بِكُلِّ وَاحِدَةٍ مِنْ الْخَصْلَتَيْنِ وَقَالَ عَطَاءٌ فِي قَتْلِ النَّفْسِ الْمُحَرَّمَةِ خَاصَّةً وَقِيلَ إنَّهُ عَائِدٌ عَلَى فِعْلِ كُلِّ مَا نُهِيَ عَنْهُ مِنْ أَوَّلِ السُّورَةِ وَقِيلَ مِنْ عِنْدِ قَوْلِهِ يَا أَيُّهَا الَّذِينَ آمَنُوا لا يَحِلُّ لَكُمْ أَنْ تَرِثُوا النِّساءَ كَرْهاً لِأَنَّ مَا قَبْلَهُ مَقْرُونٌ بِالْوَعِيدِ وَالْأَظْهَرُ عَوْدُهُ إلَى مَا يَلِيهِ مِنْ أَكْلِ الْمَالِ بِالْبَاطِلِ وَقَتْلِ النَّفْسِ الْمُحَرَّمَةِ وَقَيَّدَ الْوَعِيدَ بِقَوْلِهِ عُدْواناً وَظُلْماً لِيَخْرُجَ مِنْهُ فِعْلُ السَّهْوِ وَالْغَلَطِ وَمَا كَانَ طَرِيقَهُ الِاجْتِهَادُ فِي الْأَحْكَامِ إلَى حَدِّ التَّعَمُّدِ وَالْعِصْيَانِ وَذَكَرَ الظُّلْمَ وَالْعُدْوَانَ مَعَ تَقَارُبِ مَعَانِيهِمَا لِأَنَّهُ يَحْسُنُ مَعَ اخْتِلَافِ اللَّفْظِ كَقَوْلِ عَدِيِّ ابن زَيْدٍ</w:t>
      </w:r>
      <w:r>
        <w:rPr>
          <w:b/>
          <w:bCs/>
          <w:rtl w:val="true"/>
          <w:lang w:bidi="ar"/>
        </w:rPr>
        <w:t>:</w:t>
        <w:br/>
      </w:r>
      <w:r>
        <w:rPr>
          <w:b/>
          <w:b/>
          <w:bCs/>
          <w:rtl w:val="true"/>
          <w:lang w:bidi="ar"/>
        </w:rPr>
        <w:t xml:space="preserve">وَقَدَدْتُ الْأَدِيمَ لِرَاهِشِيهِ </w:t>
      </w:r>
      <w:r>
        <w:rPr>
          <w:b/>
          <w:bCs/>
          <w:rtl w:val="true"/>
          <w:lang w:bidi="ar"/>
        </w:rPr>
        <w:t xml:space="preserve">... </w:t>
      </w:r>
      <w:r>
        <w:rPr>
          <w:b/>
          <w:b/>
          <w:bCs/>
          <w:rtl w:val="true"/>
          <w:lang w:bidi="ar"/>
        </w:rPr>
        <w:t>وَأَلْفَى قَوْلَهَا كَذِبًا وَمَيْنَا</w:t>
      </w:r>
      <w:r>
        <w:rPr>
          <w:b/>
          <w:bCs/>
          <w:rtl w:val="true"/>
          <w:lang w:bidi="ar"/>
        </w:rPr>
        <w:br/>
      </w:r>
      <w:r>
        <w:rPr>
          <w:b/>
          <w:b/>
          <w:bCs/>
          <w:rtl w:val="true"/>
          <w:lang w:bidi="ar"/>
        </w:rPr>
        <w:t>وَالْكَذِبُ هُوَ الْمَيْنُ وَحَسُنَ الْعَطْفُ لِاخْتِلَافِ اللَّفْظَيْنِ وَكَقَوْلِ بِشْرِ بْنِ حَازِمٍ</w:t>
      </w:r>
      <w:r>
        <w:rPr>
          <w:b/>
          <w:bCs/>
          <w:rtl w:val="true"/>
          <w:lang w:bidi="ar"/>
        </w:rPr>
        <w:t>:</w:t>
        <w:br/>
      </w:r>
      <w:r>
        <w:rPr>
          <w:b/>
          <w:b/>
          <w:bCs/>
          <w:rtl w:val="true"/>
          <w:lang w:bidi="ar"/>
        </w:rPr>
        <w:t xml:space="preserve">فَمَا وَطِئَ الْحَصَى مِثْلُ ابْنِ سُعْدَى </w:t>
      </w:r>
      <w:r>
        <w:rPr>
          <w:b/>
          <w:bCs/>
          <w:rtl w:val="true"/>
          <w:lang w:bidi="ar"/>
        </w:rPr>
        <w:t xml:space="preserve">... </w:t>
      </w:r>
      <w:r>
        <w:rPr>
          <w:b/>
          <w:b/>
          <w:bCs/>
          <w:rtl w:val="true"/>
          <w:lang w:bidi="ar"/>
        </w:rPr>
        <w:t>وَلَا لَبِسَ النِّعَالَ وَلَا احْتَذَاهَا</w:t>
      </w:r>
      <w:r>
        <w:rPr>
          <w:b/>
          <w:bCs/>
          <w:rtl w:val="true"/>
          <w:lang w:bidi="ar"/>
        </w:rPr>
        <w:br/>
      </w:r>
      <w:r>
        <w:rPr>
          <w:b/>
          <w:b/>
          <w:bCs/>
          <w:rtl w:val="true"/>
          <w:lang w:bidi="ar"/>
        </w:rPr>
        <w:t>وَالِاحْتِذَاءُ هُوَ لُبْسُ النَّعْلِ وَكَمَا تَقُولُ بُعْدًا وَسُحْقًا وَمَعْنَاهُمَا وَاحِدٌ وَحَسُنَ لَاخْتِلَافِ اللَّفْظِ وَاَللَّهُ أَعْلَمُ</w:t>
      </w:r>
      <w:r>
        <w:rPr>
          <w:b/>
          <w:bCs/>
          <w:rtl w:val="true"/>
          <w:lang w:bidi="ar"/>
        </w:rPr>
        <w:t>.</w:t>
        <w:br/>
        <w:br/>
      </w:r>
      <w:r>
        <w:rPr>
          <w:b/>
          <w:b/>
          <w:bCs/>
          <w:rtl w:val="true"/>
          <w:lang w:bidi="ar"/>
        </w:rPr>
        <w:t>بَابُ النَّهْيِ عَنْ التَّمَنِّي</w:t>
      </w:r>
      <w:r>
        <w:rPr>
          <w:b/>
          <w:bCs/>
          <w:rtl w:val="true"/>
          <w:lang w:bidi="ar"/>
        </w:rPr>
        <w:br/>
      </w:r>
      <w:r>
        <w:rPr>
          <w:b/>
          <w:b/>
          <w:bCs/>
          <w:rtl w:val="true"/>
          <w:lang w:bidi="ar"/>
        </w:rPr>
        <w:t>قَالَ اللَّهُ تَعَالَى وَلا تَتَمَنَّوْا مَا فَضَّلَ اللَّهُ بِهِ بَعْضَكُمْ عَلى بَعْضٍ رَوَى سُفْيَانُ عَنْ ابْنِ أَبِي نَجِيحٍ عَنْ مُجَاهِدٍ عَنْ أُمِّ سَلَمَةَ قَالَتْ قُلْت يَا رسول الله يغزوا الرجال ولا تغزوا النِّسَاءُ وَيُذْكَرُ الرِّجَالُ وَلَا تُذْكَرُ النِّسَاءُ فَأَنْزَلَ اللَّهُ تَعَالَى وَلا تَتَمَنَّوْا مَا فَضَّلَ اللَّهُ بِهِ بَعْضَكُمْ عَلى بَعْضٍ الآية ونزلت إِنَّ الْمُسْلِمِينَ وَالْمُسْلِماتِ وَرَوَى قَتَادَةُ عَنْ الْحَسَنِ قَالَ لَا يَتَمَنَّ أَحَدٌ الْمَالَ وَمَا يُدْرِيهِ لَعَلَّ هَلَاكَهُ فِي ذَلِكَ الْمَالِ وَقَالَ سَعِيدٌ عَنْ قَتَادَةَ فِي قَوْلِهِ وَلا تَتَمَنَّوْا مَا فَضَّلَ اللَّهُ بِهِ بَعْضَكُمْ عَلى بَعْضٍ قَالَ كَانَ أَهْلُ الْجَاهِلِيَّةِ لَا يُوَرِّثُونَ الْمَرْأَةَ شَيْئًا وَلَا الصَّبِيَّ وَيَجْعَلُونَ الْمِيرَاثَ لِمَنْ يُحِبُّونَ فَلَمَّا أُلْحِقَ لِلْمَرْأَةِ نَصِيبُهَا وَلِلصَّبِيِّ نَصِيبُهُ وَجُعِلَ للذكر مثل ح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ثيين قال النِّسَاءُ لَوْ كَانَ أَنْصِبَاؤُنَا فِي الْمِيرَاثِ كَأَنْصِبَاءِ الرِّجَالِ وَقَالَ الرِّجَالُ إنَّا لَنَرْجُو أَنْ نُفَضَّلَ عَلَى النِّسَاءِ فِي الْآخِرَةِ كَمَا فُضِّلْنَا عَلَيْهِنَّ فِي الْمِيرَاثِ فَأَنْزَلَ اللَّهُ تَعَالَى لِلرِّجالِ نَصِيبٌ مِمَّا اكْتَسَبُوا وَلِلنِّساءِ نَصِيبٌ مِمَّا اكْتَسَبْنَ يَقُولُ الْمَرْأَةُ تُجْزَى بِحَسَنَاتِهَا عَشْرَ أَمْثَالِهَا كَمَا يجزى الرجل قال وَسْئَلُوا اللَّهَ مِنْ فَضْلِهِ إِنَّ اللَّهَ كانَ بِكُلِّ شَيْءٍ عَلِيماً وَنَهَى اللَّهُ عَنْ تَمَنِّي مَا فَضَّلَ اللَّهُ بِهِ بَعْضَنَا عَلَى بَعْضٍ لِأَنَّ اللَّهَ تَعَالَى لَوْ عَلِمَ أَنَّ الْمَصْلَحَةَ لَهُ فِي إعْطَائِهِ مَا أَعْطَى الْآخَرَ لَفَعَلَ وَلِأَنَّهُ لَا يَمْنَعُ مِنْ بُخْلٍ وَلَا عَدَمٍ وَإِنَّمَا يَمْنَعُ لِيُعْطِيَ مَا هُوَ أَكْثَرَ مِنْهُ وَقَدْ تَضَمَّنَ ذَلِكَ النَّهْيَ عَنْ الْحَسَدِ وَهُوَ تَمَنِّي زَوَالِ النِّعْمَةِ عَنْ غَيْرِهِ إلَيْهِ وَهُوَ مِثْلُ مَا</w:t>
      </w:r>
      <w:r>
        <w:rPr>
          <w:b/>
          <w:bCs/>
          <w:rtl w:val="true"/>
          <w:lang w:bidi="ar"/>
        </w:rPr>
        <w:br/>
      </w:r>
      <w:r>
        <w:rPr>
          <w:b/>
          <w:b/>
          <w:bCs/>
          <w:rtl w:val="true"/>
          <w:lang w:bidi="ar"/>
        </w:rPr>
        <w:t>رَوَى أَبُو هُرَيْرَةَ قَالَ قَالَ رَسُولُ اللَّهِ صَلَّى اللَّهُ عَلَيْهِ وَسَلَّمَ لَا يَخْطُبُ الرَّجُلُ عَلَى خِطْبَةِ أَخِيهِ وَلَا يَسُومُ عَلَى سَوْمِ أَخِيهِ وَلَا تَسْأَلُ الْمَرْأَةُ طَلَاقَ أُخْتِهَا لِتَكْتَفِئَ مَا فِي صَحْفَتِهَا فَإِنَّ اللَّهَ هُوَ رَازِقُهَا</w:t>
      </w:r>
      <w:r>
        <w:rPr>
          <w:b/>
          <w:bCs/>
          <w:rtl w:val="true"/>
          <w:lang w:bidi="ar"/>
        </w:rPr>
        <w:br/>
      </w:r>
      <w:r>
        <w:rPr>
          <w:b/>
          <w:b/>
          <w:bCs/>
          <w:rtl w:val="true"/>
          <w:lang w:bidi="ar"/>
        </w:rPr>
        <w:t>فَنَهَى صَلَّى اللَّهُ عَلَيْهِ وَسَلَّمَ أَنْ يَخْطُبَ عَلَى خِطْبَةِ أَخِيهِ إذَا كَانَتْ قَدْ رَكَنَتْ إلَيْهِ وَرَضِيت بِهِ وَأَنْ يَسُومَ عَلَى سَوْمِهِ كَذَلِكَ فَمَا ظَنُّك بِمَنْ يَتَمَنَّى أَنْ يُجْعَلَ لَهُ ما قد صار لغيره وملكه وقال لَا تَسْأَلُ الْمَرْأَةُ طَلَاقَ أُخْتِهَا لِتَكْتَفِئَ مَا فِي صَحْفَتِهَا يَعْنِي أَنْ تَسْعَى فِي إسْقَاطِ حَقِّهَا وَتَحْصِيلِهِ لِنَفَسِهَا</w:t>
      </w:r>
      <w:r>
        <w:rPr>
          <w:b/>
          <w:bCs/>
          <w:rtl w:val="true"/>
          <w:lang w:bidi="ar"/>
        </w:rPr>
        <w:br/>
      </w:r>
      <w:r>
        <w:rPr>
          <w:b/>
          <w:b/>
          <w:bCs/>
          <w:rtl w:val="true"/>
          <w:lang w:bidi="ar"/>
        </w:rPr>
        <w:t>وَرَوَى سُفْيَانُ عَنْ الزُّهْرِيِّ عَنْ سَالِمٍ عَنْ أَبِيهِ قَالَ قَالَ رَسُولُ اللَّهِ صَلَّى اللَّهُ عَلَيْهِ وَسَلَّمَ لَا حَسَدَ إلَّا فِي اثْنَتَيْنِ رَجُلٌ آتَاهُ اللَّهُ مَالًا فَهُوَ يُنْفِقُ مِنْهُ آنَاءَ اللَّيْلِ وَالنَّهَارِ وَرَجُلٌ آتَاهُ اللَّهُ الْقُرْآنَ فَهُوَ يَقُومُ بِهِ آنَاءَ اللَّيْلِ وَالنَّهَارِ</w:t>
      </w:r>
      <w:r>
        <w:rPr>
          <w:b/>
          <w:bCs/>
          <w:rtl w:val="true"/>
          <w:lang w:bidi="ar"/>
        </w:rPr>
        <w:br/>
      </w:r>
      <w:r>
        <w:rPr>
          <w:b/>
          <w:b/>
          <w:bCs/>
          <w:rtl w:val="true"/>
          <w:lang w:bidi="ar"/>
        </w:rPr>
        <w:t>قَالَ أَبُو بَكْرٍ وَالتَّمَنِّي عَلَى وَجْهَيْنِ أَحَدُهُمَا أَنْ يَتَمَنَّى الرَّجُلُ أَنْ تَزُولَ نِعْمَةُ غَيْرِهِ عَنْهُ فَهَذَا الْحَسَدُ وَهُوَ التَّمَنِّي الْمَنْهِيُّ عَنْهُ وَالْآخَرُ أَنْ يَتَمَنَّى أَنْ يَكُونَ لَهُ مِثْلُ مَا لِغَيْرِهِ مِنْ غَيْرِ أَنْ يُرِيدَ زَوَالَ النِّعْمَةِ عَنْ غَيْرِهِ فَهَذَا غَيْرُ مَحْظُورٍ إذَا قُصِدَ بِهِ وَجْهُ الْمَصْلَحَةِ وَمَا يَجُوزُ فِي الْحِكْمَةِ وَمِنْ التَّمَنِّي الْمَنْهِيِّ عَنْهُ أَنْ يَتَمَنَّى مَا يَسْتَحِيلُ وُقُوعُهُ مِثْلُ أَنْ تَتَمَنَّى الْمَرْأَةُ أَنْ تَكُونَ رَجُلًا أَوْ تَتَمَنَّى حَالَ الْخِلَافَةِ وَالْإِمَامَةِ وَنَحْوِهَا مِنْ الْأُمُورِ الَّتِي قَدْ عُلِمَ أَنَّهَا لَا تَكُونُ وَلَا تَقَعُ وقَوْله تَعَالَى لِلرِّجالِ نَصِيبٌ مِمَّا اكْتَسَبُوا وَلِلنِّساءِ نَصِيبٌ مِمَّا اكْتَسَبْنَ قِيلَ فِيهِ وُجُوهٌ أَحَدُهَا أَنَّ لِكُلِّ وَاحِدٍ حَظًّا مِنْ الثَّوَابِ قَدْ عَرَضَ لَهُ بِحُسْنِ التَّدْبِيرِ فِي أَمْرِهِ وَلُطِفَ لَهُ فِيهِ حَتَّى اسْتَحَقَّهُ وَبَلَغَ عُلُوَّ الْمَنْزِلَةِ بِهِ فَلَا تَتَمَنَّوْا خِلَافَ هَذَا التَّدْبِيرِ فَإِنَّ لِكُلٍّ مِنْهُمْ حَظَّهُ وَنَصِيبَهُ غَيْرُ مَبْخُوسٍ وَلَا مَنْقُوصٍ وَالْآخَرُ أَنَّ لِكُلِّ أَحَدٍ جَزَاءُ مَا اكْتَسَبَ فَلَا يُضَيِّعُهُ بِتَمَنِّي مَا لِغَيْرِهِ مُحْبِطًا لِعَمَلِهِ وَقِيلَ فِيهِ إنَّ لِكُلِّ فَرِيقٍ مِنْ الرِّجَالِ وَالنِّسَاءِ نَصِيبًا مِمَّا اكْتَسَبَ مِنْ نِعَمِ الدُّنْيَا فَعَلَيْهِ أَنْ يَرْضَى بِمَا قَسَمَ اللَّهُ لَهُ وقَوْله تَعَالَى وَسْئَلُوا اللَّهَ مِنْ فَضْلِهِ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جَعَلْنَا مَوَالِيَ مِمَّا تَرَكَ الْوَالِدَانِ وَالْأَقْرَبُونَ وَالَّذِينَ عَقَدَتْ أَيْمَانُكُمْ فَآتُوهُمْ نَصِيبَهُمْ إِنَّ اللَّهَ كَانَ عَلَى كُلِّ شَيْءٍ شَهِيدً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إنَّ مَعْنَاهُ إنْ احْتَجْتُمْ إلَى مَا لِغَيْرِكُمْ فَسَلُوا اللَّهَ أَنْ يُعْطِيَكُمْ مِثْلَ ذَلِكَ مِنْ فَضْلِهِ لَا بِأَنْ تَتَمَنَّوْا مَا لِغَيْرِكُمْ إلا أن هذه المسألة تعنى أن تكون مَعْقُودَةً بِشَرِيطَةِ الْمَصْلَحَةِ وَاَللَّهُ تَعَالَى أَعْلَمُ بِالصَّوَابِ</w:t>
      </w:r>
      <w:r>
        <w:rPr>
          <w:b/>
          <w:bCs/>
          <w:rtl w:val="true"/>
          <w:lang w:bidi="ar"/>
        </w:rPr>
        <w:t>.</w:t>
        <w:br/>
        <w:br/>
      </w:r>
      <w:r>
        <w:rPr>
          <w:b/>
          <w:b/>
          <w:bCs/>
          <w:rtl w:val="true"/>
          <w:lang w:bidi="ar"/>
        </w:rPr>
        <w:t>بَابِ الْعَصَبَةِ</w:t>
      </w:r>
      <w:r>
        <w:rPr>
          <w:b/>
          <w:bCs/>
          <w:rtl w:val="true"/>
          <w:lang w:bidi="ar"/>
        </w:rPr>
        <w:br/>
      </w:r>
      <w:r>
        <w:rPr>
          <w:b/>
          <w:b/>
          <w:bCs/>
          <w:rtl w:val="true"/>
          <w:lang w:bidi="ar"/>
        </w:rPr>
        <w:t>قَالَ اللَّهُ تَعَالَى وَلِكُلٍّ جَعَلْنا مَوالِيَ مِمَّا تَرَكَ الْوالِدانِ وَالْأَقْرَبُونَ قال ابن عباس ومجاهد وقتادة الموالي هاهنا الْعَصَبَةُ وَقَالَ السُّدِّيُّ الْمَوَالِي الْوَرَثَةُ وَقِيلَ إنَّ أَصْلَ الْمَوْلَى مِنْ وَلِيَ الشَّيْءَ يَلِيهِ وَهُوَ اتِّصَالُ الْوِلَايَةِ فِي التَّصَرُّفِ قَالَ أَبُو بَكْرٍ الْمَوْلَى لَفْظٌ مُشْتَرَكٌ يَنْصَرِفُ عَلَى وُجُوهٍ فَالْمَوْلَى الْمُعْتِقُ لِأَنَّهُ وَلِيُّ نِعْمَةٍ فِي عِتْقِهِ وَلِذَلِكَ سُمِّيَ مَوْلَى النِّعْمَةِ وَالْمَوْلَى الْعَبْدُ الْمُعْتَقُ لِاتِّصَالِ وِلَايَةِ مَوْلَاهُ بِهِ فِي إنْعَامِهِ عَلَيْهِ وَهَذَا كَمَا يُسَمَّى الطَّالِبُ غَرِيمًا لِأَنَّ لَهُ اللُّزُومَ وَالْمُطَالَبَةَ بِحَقِّهِ وَيُسَمَّى الْمَطْلُوبُ غَرِيمًا لِتَوَجُّهِ الْمُطَالَبَةِ عَلَيْهِ وَلِلُزُومِ الدَّيْنِ إيَّاهُ وَالْمَوْلَى الْعَصَبَةُ وَالْمَوْلَى الْحَلِيفُ لِأَنَّ الْمُحَالِفَ يَلِي أَمْرَهُ بِعَقْدِ الْيَمِينِ وَالْمَوْلَى ابْنُ الْعَمِّ لِأَنَّهُ يَلِيهِ بِالنُّصْرَةِ لِلْقَرَابَةِ الَّتِي بَيْنَهُمَا وَالْمَوْلَى الْوَلِيُّ لِأَنَّهُ يَلِي بِالنُّصْرَةِ وَقَالَ تَعَالَى ذلِكَ بِأَنَّ اللَّهَ مَوْلَى الَّذِينَ آمَنُوا وَأَنَّ الْكافِرِينَ لا مَوْلى لَهُمْ أى يلم بالنصرة لِلْكَافِرِينَ يُعْتَدُّ بِنُصْرَتِهِ وَيُرْوَى لِلْفَضْلِ بْنِ الْعَبَّاسِ</w:t>
      </w:r>
      <w:r>
        <w:rPr>
          <w:b/>
          <w:bCs/>
          <w:rtl w:val="true"/>
          <w:lang w:bidi="ar"/>
        </w:rPr>
        <w:t>.</w:t>
        <w:br/>
      </w:r>
      <w:r>
        <w:rPr>
          <w:b/>
          <w:b/>
          <w:bCs/>
          <w:rtl w:val="true"/>
          <w:lang w:bidi="ar"/>
        </w:rPr>
        <w:t xml:space="preserve">مَهْلًا بَنِي عَمِّنَا مَهْلًا مَوَالِينَا </w:t>
      </w:r>
      <w:r>
        <w:rPr>
          <w:b/>
          <w:bCs/>
          <w:rtl w:val="true"/>
          <w:lang w:bidi="ar"/>
        </w:rPr>
        <w:t xml:space="preserve">... </w:t>
      </w:r>
      <w:r>
        <w:rPr>
          <w:b/>
          <w:b/>
          <w:bCs/>
          <w:rtl w:val="true"/>
          <w:lang w:bidi="ar"/>
        </w:rPr>
        <w:t>لَا تُظْهِرُنَّ لَنَا مَا كَانَ مَدْفُونَا</w:t>
      </w:r>
      <w:r>
        <w:rPr>
          <w:b/>
          <w:bCs/>
          <w:rtl w:val="true"/>
          <w:lang w:bidi="ar"/>
        </w:rPr>
        <w:br/>
      </w:r>
      <w:r>
        <w:rPr>
          <w:b/>
          <w:b/>
          <w:bCs/>
          <w:rtl w:val="true"/>
          <w:lang w:bidi="ar"/>
        </w:rPr>
        <w:t>فَسَمَّى بَنِي الْعَمِّ مَوَالِيَ وَالْمَوْلَى مَالِكُ الْعَبْدِ لِأَنَّهُ يَلِيهِ بِالْمِلْكِ والتصرف والولاية والنصر وَالْحِمَايَةِ فَاسْمُ الْمَوْلَى يَنْصَرِفُ عَلَى هَذِهِ الْوُجُوهِ وَهُوَ اسْمٌ مُشْتَرَكٌ لَا يَصِحُّ اعْتِبَارُ عُمُومِهِ وَلِذَلِكَ قَالَ أَصْحَابُنَا فِيمَنْ أَوْصَى لِمَوَالِيهِ وَلَهُ مَوَالٍ أَعْلَى وَمَوَالٍ أَسْفَلُ إنَّ الْوَصِيَّةَ بَاطِلَةٌ لِامْتِنَاعِ دُخُولِهِمَا تَحْتَ اللَّفْظِ فِي حَالٍ وَاحِدَةٍ وَلَيْسَ أَحَدُهُمَا بِأَوْلَى مِنْ الْآخَرِ فَبَطَلَتْ الْوَصِيَّةُ وأولى الأشياء بمعنى المولى هاهنا الْعَصَبَةُ لِمَا</w:t>
      </w:r>
      <w:r>
        <w:rPr>
          <w:b/>
          <w:bCs/>
          <w:rtl w:val="true"/>
          <w:lang w:bidi="ar"/>
        </w:rPr>
        <w:br/>
      </w:r>
      <w:r>
        <w:rPr>
          <w:b/>
          <w:b/>
          <w:bCs/>
          <w:rtl w:val="true"/>
          <w:lang w:bidi="ar"/>
        </w:rPr>
        <w:t>رَوَى إسْرَائِيلُ عَنْ أَبِي حُصَيْنٍ عَنْ أَبِي صَالِحٍ عَنْ أَبِي هُرَيْرَةَ قَالَ قَالَ رَسُولُ اللَّهِ صَلَّى اللَّهُ عَلَيْهِ وَسَلَّمَ أَنَا أَوْلَى بِالْمُؤْمِنِينَ مَنْ مَاتَ وَتَرَكَ مَالًا فَمَالُهُ لِلْمَوَالِي الْعَصَبَةِ وَمَنْ تَرَكَ كَلًّا أَوْ ضَيَاعًا فَأَنَا وَلِيُّهُ</w:t>
      </w:r>
      <w:r>
        <w:rPr>
          <w:b/>
          <w:bCs/>
          <w:rtl w:val="true"/>
          <w:lang w:bidi="ar"/>
        </w:rPr>
        <w:br/>
      </w:r>
      <w:r>
        <w:rPr>
          <w:b/>
          <w:b/>
          <w:bCs/>
          <w:rtl w:val="true"/>
          <w:lang w:bidi="ar"/>
        </w:rPr>
        <w:t>وَرَوَى مَعْمَرٌ عَنْ ابْنِ طَاوُسٍ عَنْ ابْنِ عَبَّاسٍ قَالَ قَالَ رَسُولُ اللَّهِ صَلَّى اللَّهُ عَلَيْهِ وَسَلَّمَ اقْسِمُوا الْمَالَ بين أهل الفرائض فما أبقت السهام فلا ولى رجل ذكر</w:t>
      </w:r>
      <w:r>
        <w:rPr>
          <w:b/>
          <w:bCs/>
          <w:rtl w:val="true"/>
          <w:lang w:bidi="ar"/>
        </w:rPr>
        <w:br/>
      </w:r>
      <w:r>
        <w:rPr>
          <w:b/>
          <w:b/>
          <w:bCs/>
          <w:rtl w:val="true"/>
          <w:lang w:bidi="ar"/>
        </w:rPr>
        <w:t>وروى فلا ولى عَصَبَةٍ ذَكَرٍ وَفِيمَا رُوِيَ عَنْ النَّبِيِّ صَلَّى اللَّهُ عَلَيْهِ وَسَلَّمَ فِي تَسْمِيَةِ الْمَوَالِي عَصَبَةً</w:t>
      </w:r>
      <w:r>
        <w:rPr>
          <w:b/>
          <w:bCs/>
          <w:rtl w:val="true"/>
          <w:lang w:bidi="ar"/>
        </w:rPr>
        <w:br/>
      </w:r>
      <w:r>
        <w:rPr>
          <w:b/>
          <w:b/>
          <w:bCs/>
          <w:rtl w:val="true"/>
          <w:lang w:bidi="ar"/>
        </w:rPr>
        <w:t>وقوله فلا ولى عَصَبَةٍ ذَكَرٍ</w:t>
      </w:r>
      <w:r>
        <w:rPr>
          <w:b/>
          <w:bCs/>
          <w:rtl w:val="true"/>
          <w:lang w:bidi="ar"/>
        </w:rPr>
        <w:br/>
      </w:r>
      <w:r>
        <w:rPr>
          <w:b/>
          <w:b/>
          <w:bCs/>
          <w:rtl w:val="true"/>
          <w:lang w:bidi="ar"/>
        </w:rPr>
        <w:t>مَا يَدُلُّ عَلَى أَنَّ الْمُرَادَ بِقَوْلِهِ وَلِكُلٍّ جَعَلْنا مَوالِيَ مِمَّا تَرَكَ الْوالِ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قْرَبُونَ</w:t>
      </w:r>
      <w:r>
        <w:rPr>
          <w:b/>
          <w:bCs/>
          <w:rtl w:val="true"/>
          <w:lang w:bidi="ar"/>
        </w:rPr>
        <w:br/>
      </w:r>
      <w:r>
        <w:rPr>
          <w:b/>
          <w:b/>
          <w:bCs/>
          <w:rtl w:val="true"/>
          <w:lang w:bidi="ar"/>
        </w:rPr>
        <w:t>هُمْ الْعَصَبَاتُ وَلَا خِلَافَ بَيْنَ الْفُقَهَاءِ أَنَّ مَا فَضَلَ عَنْ سِهَامِ ذَوِي السِّهَامِ فَهُوَ لِأَقْرَبِ الْعَصَبَاتِ إلَى الْمَيِّتِ وَالْعَصَبَاتُ هُمْ الرِّجَالُ الَّذِينَ تَتَّصِلُ قَرَابَتُهُمْ إلَى الْمَيِّتِ بِالْبَنِينَ وَالْآبَاءِ مِثْلُ الْجَدُّ وَالْإِخْوَةُ مِنْ الْأَبِ وَالْأَعْمَامِ وَأَبْنَائِهِمْ وَكَذَلِكَ مَنْ بَعُدَ مِنْهُمْ بَعْدَ أَنْ يَكُونَ الَّذِي يَصِلُ بَيْنَهُمْ الْبَنُونَ وَالْآبَاءُ إلَّا الْأَخَوَاتُ فَإِنَّهُنَّ عَصَبَةٌ مَعَ الْبَنَاتِ خَاصَّةً وَإِنَّمَا يَرِثُ مِنْ الْعَصَبَاتِ الْأَقْرَبُ فَالْأَقْرَبُ وَلَا مِيرَاثَ لِلْأَبْعَدِ مَعَ الْأَقْرَبِ وَلَا خِلَافَ أَنَّ مَنْ لَا يَتَّصِلُ نَسَبُهُ بِالْمَيِّتِ إلَّا مِنْ قِبَلِ النِّسَاءِ أَنَّهُ لَيْسَ بِعَصَبَةٍ وَمَوْلَى الْعَتَاقَةِ عَصَبَةٌ لِلْعَبْدِ المعتق ولا ولادة وَكَذَلِكَ أَوْلَادُ الْمُعْتَقِ الذُّكُورُ مِنْهُمْ يَكُونُونَ عَصَبَةً لِلْعَبْدِ الْمُعْتَقِ إذَا مَاتَ أَبُوهُمْ وَيَصِيرُ وَلَاؤُهُ لَهُمْ دُونَ الْإِنَاثِ مِنْ وَلَدِهِ وَلَا يَكُونُ أَحَدٌ مِنْ النِّسَاءِ عَصَبَةً بِالْوَلَاءِ إلَّا مَا أُعْتِقَتْ أَوْ أَعْتَقَ مَنْ أُعْتِقَتْ وَإِنَّمَا صَارَ مَوْلَى الْعَتَاقَةِ عَصَبَةً بِالسُّنَّةِ وَيَجُوزُ أَنْ يَكُونَ مُرَادًا بِقَوْلِهِ تَعَالَى وَلِكُلٍّ جَعَلْنا مَوالِيَ مِمَّا تَرَكَ الْوالِدانِ وَالْأَقْرَبُونَ إذْ كَانَ عَصَبَةً وَيَعْقِلُ عَنْهُ كَمَا يَعْقِلُ عَنْهُ بَنُو أَعْمَامِهِ فَإِنْ قِيلَ الْمَيِّتُ لَيْسَ هُوَ مِنْ أَقْرِبَاءِ مَوْلَى الْعَتَاقَةِ وَلَا مِنْ وَالِدَيْهِ قِيلَ لَهُ إذَا كَانَ مَعَهُ وَارِثٌ مِنْ ذَوِي نِسْبَةٍ مِنْ الْمَيِّتِ نَحْوُ الْبِنْتِ وَالْأُخْتِ جَازَ دُخُولُهُ مَعَهُمْ فِي هَذِهِ الْفَرِيضَةِ فيستحق بأصل السهام وإن لَمْ يَكُنْ هُوَ مِنْ أَقْرِبَاءِ الْمَيِّتِ إذْ كَانَ فِي الْوَرَثَةِ مِمَّنْ يَجُوزُ أَنْ يُقَالَ فِيهِ إنَّهُ مِمَّا تَرَكَ الْوَالِدَانِ وَالْأَقْرَبُونَ فَيَكُونُ بَعْضُ الْوَرَثَةِ قَدْ وَرِثَ الْوَالِدَيْنِ وَالْأَقْرَبِينَ وَاخْتَلَفَ أهل العلم في ميراث الولي الْأَسْفَلِ مِنْ الْأَعْلَى فَقَالَ أَبُو حَنِيفَةَ وَأَبُو يُوسُفَ وَمُحَمَّدٌ وَزُفَرُ وَمَالِكٌ وَالثَّوْرَيْ وَالشَّافِعِيُّ وَسَائِرُ أَهْلِ الْعِلْمِ لَا يَرِثُ الْمَوْلَى الْأَسْفَلُ مِنْ الْمَوْلَى الْأَعْلَى وَحَكَى أَبُو جَعْفَرٍ الطَّحَاوِيُّ عَنْ الْحَسَنِ بْنِ زِيَادٍ قَالَ يَرِثُ الْمَوْلَى الْأَسْفَلُ مِنْ الْأَعْلَى وَذَهَبَ فِيهِ إلَى</w:t>
      </w:r>
      <w:r>
        <w:rPr>
          <w:b/>
          <w:bCs/>
          <w:rtl w:val="true"/>
          <w:lang w:bidi="ar"/>
        </w:rPr>
        <w:br/>
      </w:r>
      <w:r>
        <w:rPr>
          <w:b/>
          <w:b/>
          <w:bCs/>
          <w:rtl w:val="true"/>
          <w:lang w:bidi="ar"/>
        </w:rPr>
        <w:t>حَدِيثٍ رَوَاهُ حَمَّادُ بْنُ سَلَمَةَ وَحَمَّادُ بْنُ زَيْدٍ وَوَهْبُ بْنُ خَالِدٍ وَمُحَمَّدُ بْنُ مُسْلِمٍ الطَّائِفِيُّ عَنْ عَمْرِو بْنِ دِينَارٍ عَنْ عَوْسَجَةِ مَوْلَى ابْنِ عَبَّاسٍ عَنْ ابْنِ عَبَّاسٍ أَنَّ رَجُلًا أَعْتَقَ عَبْدًا لَهُ فَمَاتَ الْمُعْتِقُ وَلَمْ يَتْرُكْ إلَّا الْمُعْتَقَ فَجَعَلَ رَسُولُ اللَّهِ صَلَّى اللَّهُ عَلَيْهِ وَسَلَّمَ مِيرَاثَهُ لِلْغُلَامِ الْمُعْتَقِ</w:t>
      </w:r>
      <w:r>
        <w:rPr>
          <w:b/>
          <w:bCs/>
          <w:rtl w:val="true"/>
          <w:lang w:bidi="ar"/>
        </w:rPr>
        <w:br/>
      </w:r>
      <w:r>
        <w:rPr>
          <w:b/>
          <w:b/>
          <w:bCs/>
          <w:rtl w:val="true"/>
          <w:lang w:bidi="ar"/>
        </w:rPr>
        <w:t>قَالَ أَبُو جَعْفَرٍ وَلَيْسَ لِهَذَا الْحَدِيثِ مُعَارِضٌ فَوَجَبَ إثْبَاتُ حُكْمِهِ قَالَ أَبُو بَكْرٍ يَجُوزُ أَنْ يَكُونَ دَفَعَهُ إلَيْهِ لَا عَلَى وَجْهِ الْمِيرَاثِ لَكِنَّهُ لِحَاجَتِهِ وَفَقْرِهِ لِأَنَّهُ كَانَ مَالًا لَا وَارِثَ لَهُ فَسَبِيلُهُ أَنْ يُصْرَفَ إلَى ذَوِي الْحَاجَةِ وَالْفُقَرَاءِ فَإِنْ قِيلَ لَمَّا كَانَتْ الْأَسْبَابُ الَّتِي يَجِبُ بِهَا الْمِيرَاثُ هِيَ الْوَلَاءُ وَالنَّسَبُ وَالنِّكَاحُ وَكَانَ ذَوُو الْأَنْسَابِ يَتَوَارَثُونَ وَكَذَلِكَ الزَّوْجَانِ وَجَبَ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اءُ مِنْ حَيْثُ أَوْجَبَ الْمِيرَاثَ لِلْأَعْلَى مِنْ الْأَسْفَلِ أَنْ يُوجِبَهُ لِلْأَسْفَلِ مِنْ الْأَعْلَى قَالَ أَبُو بَكْرٍ هَذَا غَيْرُ وَاجِبٍ لِأَنَّا قَدْ وَجَدْنَا فِي ذَوِي الْأَنْسَابِ مَنْ يَرِثُ غَيْرَهُ وَلَا يَرِثُهُ هُوَ إذَا مَاتَ لِأَنَّ امْرَأَةً لَوْ تَرَكَتْ أُخْتًا أَوْ ابْنَةً وَابْنَ أَخِيهَا كَانَ لِلْبِنْتِ النِّصْفُ وَالْبَاقِي لِابْنِ الْأَخِ وَلَوْ كَانَ مَكَانَهَا مَاتَ ابْنُ الْأَخِ وَخَلَّفَ بِنْتًا أَوْ أُخْتًا وَعَمَّتَهُ لَمْ تَرِثْ الْعَمَّةُ شَيْئًا فَقَدْ وَرِثَهَا ابْنُ الْأَخِ فِي الْحَالِ الَّتِي لَا تَرِثُهُ هِيَ وَاَللَّهُ تَعَالَى أَعْلَمُ بِالصَّوَابِ</w:t>
      </w:r>
      <w:r>
        <w:rPr>
          <w:b/>
          <w:bCs/>
          <w:rtl w:val="true"/>
          <w:lang w:bidi="ar"/>
        </w:rPr>
        <w:t>.</w:t>
        <w:br/>
        <w:br/>
      </w:r>
      <w:r>
        <w:rPr>
          <w:b/>
          <w:b/>
          <w:bCs/>
          <w:rtl w:val="true"/>
          <w:lang w:bidi="ar"/>
        </w:rPr>
        <w:t>بَابُ وَلَاءُ الْمُوَالَاةِ</w:t>
      </w:r>
      <w:r>
        <w:rPr>
          <w:b/>
          <w:bCs/>
          <w:rtl w:val="true"/>
          <w:lang w:bidi="ar"/>
        </w:rPr>
        <w:br/>
      </w:r>
      <w:r>
        <w:rPr>
          <w:b/>
          <w:b/>
          <w:bCs/>
          <w:rtl w:val="true"/>
          <w:lang w:bidi="ar"/>
        </w:rPr>
        <w:t xml:space="preserve">قَالَ اللَّهُ تَعَالَى وَالَّذِينَ عَقَدَتْ أَيْمانُكُمْ فَآتُوهُمْ نَصِيبَهُمْ رَوَى طَلْحَةُ بْنُ مُصَرِّفٍ عَنْ سَعِيدِ بْنِ جُبَيْرٍ عَنْ ابْنِ عَبَّاسٍ فِي قَوْلِهِ وَالَّذِينَ عَقَدَتْ أَيْمانُكُمْ فَآتُوهُمْ نَصِيبَهُمْ قَالَ كَانَ الْمُهَاجِرُ يَرِثُ الْأَنْصَارِيَّ دُونَ ذَوِي رَحِمِهِ بِالْأُخُوَّةِ الَّتِي آخَى اللَّهُ بَيْنَهُمْ فَلَمَّا نَزَلَتْ وَلِكُلٍّ جَعَلْنا مَوالِيَ مِمَّا تَرَكَ الْوالِدانِ وَالْأَقْرَبُونَ نُسِخَتْ ثُمَّ قَرَأَ وَالَّذِينَ عَقَدَتْ أَيْمانُكُمْ فَآتُوهُمْ نَصِيبَهُمْ قَالَ مِنْ النَّصْرِ وَالرِّفَادَةِ وَيُوصِي لَهُ وَقَدْ ذَهَبَ الْمِيرَاثُ وَرَوَى عَلِيُّ بْنُ أَبِي طَلْحَةَ عَنْ ابْنِ عَبَّاسٍ وَالَّذِينَ عَقَدَتْ أَيْمانُكُمْ فَآتُوهُمْ نَصِيبَهُمْ قَالَ كَانَ الرَّجُلُ يُعَاقِدُ الرَّجُلَ أَيُّهُمَا مَاتَ ورثه الآخر فأنزل الله تعالى وَأُولُوا الْأَرْحامِ بَعْضُهُمْ أَوْلى بِبَعْضٍ فِي كِتابِ اللَّهِ مِنَ الْمُؤْمِنِينَ وَالْمُهاجِرِينَ إِلَّا أَنْ تَفْعَلُوا إِلى أَوْلِيائِكُمْ مَعْرُوفاً يَقُولُ إلَّا أَنْ يُوصُوا لِأَوْلِيَائِهِمْ الَّذِينَ عَاقَدُوا لَهُمْ وَصِيَّةً فَهُوَ لَهُمْ جَائِزٌ مِنْ ثُلُثِ مَالِ الْمَيِّتِ فَذَلِكَ الْمَعْرُوفُ وَرَوَى أَبُو بِشْرٍ عَنْ سَعِيدِ بْنِ جُبَيْرٍ فِي قَوْله تَعَالَى وَالَّذِينَ عَقَدَتْ أَيْمانُكُمْ فَآتُوهُمْ نَصِيبَهُمْ قَالَ كَانَ الرَّجُلُ يُعَاقِدُ الرَّجُلَ فِي الْجَاهِلِيَّةِ فَيَمُوتُ فَيَرِثُهُ فَعَاقَدَ أَبُو بَكْرٍ رَجُلًا فَمَاتَ فَوَرِثَهُ وَقَالَ سَعِيدُ بْنُ الْمُسَيِّبِ هَذَا فِي الَّذِينَ كَانُوا يَتَبَنَّوْنَ رِجَالًا وَيُوَرِّثُونَهُمْ فَأَنْزَلَ اللَّهُ فِيهِمْ أَنْ يُجْعَلَ لَهُمْ مِنْ الْوَصِيَّةِ وَرَدَّ الْمِيرَاثَ إلَى الْمَوَالِي مِنْ ذَوِي الرَّحِمِ وَالْعَصَبَةِ قَالَ أَبُو بَكْرٍ قَدْ ثَبَتَ بِمَا قَدَّمْنَا مِنْ قَوْلِ السَّلَفِ أَنَّ ذَلِكَ كَانَ حُكْمًا ثَابِتًا فِي الْإِسْلَامِ وَهُوَ الْمِيرَاثُ بِالْمُعَاقَدَةِ وَالْمُوَالَاةِ ثم قال قائلون إنه منسوخ بقوله وَأُولُوا الْأَرْحامِ بَعْضُهُمْ أَوْلى بِبَعْضٍ فِي كِتابِ اللَّهِ وَقَالَ آخَرُونَ لَيْسَ بِمَنْسُوخٍ مِنْ الْأَصْلِ وَلَكِنَّهُ جَعَلَ ذَوِي الْأَرْحَامِ أَوْلَى مِنْ مَوَالِي الْمُعَاقَدَةِ فَنَسَخَ مِيرَاثَهُمْ فِي حَالِ وُجُودِ الْقَرَابَاتِ وَهُوَ بَاقٍ لَهُمْ إذَا فَقَدَ الْأَقْرِبَاءَ عَلَى الْأَصْلِ الَّذِي كَانَ عَلَيْهِ وَاخْتَلَفَ الْفُقَهَاءُ فِي مِيرَاثِ مَوَالِي الْمُوَالَاةِ فَقَالَ أَبُو حَنِيفَةَ وَأَبُو يُوسُفَ وَمُحَمَّدٌ وَزُفَرُ مَنْ أَسْلَمَ عَلَى يَدَيْ رَجُلٍ ووالاه وعاقده ثم مات ولا وراث له </w:t>
      </w:r>
      <w:r>
        <w:rPr>
          <w:b/>
          <w:bCs/>
          <w:rtl w:val="true"/>
          <w:lang w:bidi="ar"/>
        </w:rPr>
        <w:t>«</w:t>
      </w:r>
      <w:r>
        <w:rPr>
          <w:b/>
          <w:bCs/>
          <w:lang w:bidi="ar"/>
        </w:rPr>
        <w:t>10</w:t>
      </w:r>
      <w:r>
        <w:rPr>
          <w:b/>
          <w:bCs/>
          <w:rtl w:val="true"/>
          <w:lang w:bidi="ar"/>
        </w:rPr>
        <w:t xml:space="preserve">- </w:t>
      </w:r>
      <w:r>
        <w:rPr>
          <w:b/>
          <w:b/>
          <w:bCs/>
          <w:rtl w:val="true"/>
          <w:lang w:bidi="ar"/>
        </w:rPr>
        <w:t>أحكام 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فَمِيرَاثُهُ لَهُ وَقَالَ مَالِكٌ وَابْنُ شُبْرُمَةَ وَالثَّوْرِيُّ وَالْأَوْزَاعِيُّ وَالشَّافِعِيُّ مِيرَاثُهُ لِلْمُسْلِمِينَ وَقَالَ يَحْيَى بْنُ سَعِيدٍ إذَا جَاءَ مِنْ أَرْضِ الْعَدُوِّ فَأَسْلَمَ عَلَى يَدِهِ فَإِنَّ وَلَاءَهُ لِمَنْ وَالَاهُ وَمَنْ أَسْلَمَ مِنْ أَهْلِ الذِّمَّةِ عَلَى يَدَيْ رَجُلٍ مِنْ الْمُسْلِمِينَ فَوَلَاؤُهُ لِلْمُسْلِمِينَ عَامَّةً وَقَالَ الليث ابن سَعْدٍ مَنْ أَسْلَمَ عَلَى يَدَيْ رَجُلٍ فَقَدْ وَالَاهُ وَمِيرَاثُهُ لِلَّذِي أَسْلَمَ عَلَى يَدِهِ إذَا لَمْ يَدَعْ وَارِثًا غَيْرَهُ قَالَ أَبُو بَكْرٍ الْآيَةُ تُوجِبُ الْمِيرَاثَ لِلَّذِي وَالَاهُ وَعَاقَدَهُ عَلَى الْوَجْهِ الَّذِي ذَهَبَ إلَيْهِ أَصْحَابُنَا لِأَنَّهُ كَانَ حُكْمًا ثَابِتًا فِي أَوَّلِ الْإِسْلَامِ وَحَكَمَ اللَّهُ به في نص التنزيل ثم قال وَأُولُوا الْأَرْحامِ بَعْضُهُمْ أَوْلى بِبَعْضٍ فِي كِتابِ اللَّهِ مِنَ الْمُؤْمِنِينَ وَالْمُهاجِرِينَ فجعل ذوى الأرحام أولى بالمعاقدين الْمَوَالِي فَمَتَى فُقِدَ ذَوُو الْأَرْحَامِ وَجَبَ مِيرَاثُهُمْ بِقَضِيَّةِ الْآيَةِ إذْ كَانَتْ إنَّمَا نَقَلَتْ مَا كَانَ لَهُمْ إلَى ذَوِي الْأَرْحَامِ إذَا وُجِدُوا فَلَيْسَ فِي الْقُرْآنِ وَلَا فِي السُّنَّةِ مَا يُوجِبُ نَسْخَهَا فَهِيَ ثَابِتَةُ الْحُكْمِ مُسْتَعْمَلَةٌ عَلَى مَا تَقْتَضِيهِ مِنْ إثْبَاتِ الْمِيرَاثِ عِنْدَ فَقْدِ ذَوِي الْأَرْحَامِ وَقَدْ وَرَدَ الْأَثَرُ عَنْ النَّبِيِّ صَلَّى اللَّهُ عَلَيْهِ وَسَلَّمَ بِثُبُوتِ هَذَا الْحُكْمِ وَبَقَائِهِ عِنْدَ عَدَمِ ذَوِي الْأَرْحَامِ وَهُوَ مَا</w:t>
      </w:r>
      <w:r>
        <w:rPr>
          <w:b/>
          <w:bCs/>
          <w:rtl w:val="true"/>
          <w:lang w:bidi="ar"/>
        </w:rPr>
        <w:br/>
      </w:r>
      <w:r>
        <w:rPr>
          <w:b/>
          <w:b/>
          <w:bCs/>
          <w:rtl w:val="true"/>
          <w:lang w:bidi="ar"/>
        </w:rPr>
        <w:t>حَدَّثَنَا مُحَمَّدُ بْنُ بَكْرٍ قَالَ حَدَّثَنَا أبو دَاوُد قَالَ حَدَّثَنَا يَزِيدُ بْنُ خَالِدٍ الرَّمْلِيُّ وهشام بن عمار الدمشقي قال حَدَّثَنَا يَحْيَى بْنُ حَمْزَةَ عَنْ عَبْدِ الْعَزِيزِ بْنِ عُمَرَ قَالَ سَمِعْتُ عَبْدَ اللَّهِ بْنَ مَوْهَبٍ يُحَدِّثُ عُمَرَ بْنَ عَبْدِ الْعَزِيزِ عَنْ قبيصة ابن ذُؤَيْبٍ عَنْ تَمِيمِ الدَّارِيِّ أَنَّهُ قَالَ يَا رَسُولَ اللَّهِ مَا السُّنَّةُ فِي الرَّجُلِ يُسْلِمُ على يد الرَّجُلِ مِنْ الْمُسْلِمِينَ قَالَ هُوَ أَوْلَى النَّاسِ بِمَحْيَاهُ وَمَمَاتِهِ</w:t>
      </w:r>
      <w:r>
        <w:rPr>
          <w:b/>
          <w:bCs/>
          <w:rtl w:val="true"/>
          <w:lang w:bidi="ar"/>
        </w:rPr>
        <w:br/>
      </w:r>
      <w:r>
        <w:rPr>
          <w:b/>
          <w:b/>
          <w:bCs/>
          <w:rtl w:val="true"/>
          <w:lang w:bidi="ar"/>
        </w:rPr>
        <w:t>فَقَوْلُهُ هُوَ أَوْلَى النَّاسِ بِمَمَاتِهِ</w:t>
      </w:r>
      <w:r>
        <w:rPr>
          <w:b/>
          <w:bCs/>
          <w:rtl w:val="true"/>
          <w:lang w:bidi="ar"/>
        </w:rPr>
        <w:br/>
      </w:r>
      <w:r>
        <w:rPr>
          <w:b/>
          <w:b/>
          <w:bCs/>
          <w:rtl w:val="true"/>
          <w:lang w:bidi="ar"/>
        </w:rPr>
        <w:t>يَقْتَضِي أَنْ يَكُونَ أَوْلَاهُمْ بِمِيرَاثِهِ إذْ لَيْسَ بَعْدَ الْمَوْتِ بَيْنَهُمَا وِلَايَةٌ إلَّا فِي الْمِيرَاثِ وَهُوَ فِي مَعْنَى قَوْله تَعَالَى وَلِكُلٍّ جَعَلْنا مَوالِيَ يَعْنِي وَرَثَةً وَقَدْ رُوِيَ نَحْوُ قَوْلِ أَصْحَابِنَا في عن عمرو ابن مَسْعُودٍ وَالْحَسَنِ وَإِبْرَاهِيمَ وَرَوَى مَعْمَرٌ عَنْ الزُّهْرِيِّ أَنَّهُ سُئِلَ عَنْ رَجُلٍ أَسْلَمَ فَوَالَى رَجُلًا هَلْ بِذَلِكَ بَأْسٌ قَالَ لَا بَأْسَ بِهِ قَدْ أَجَازَ ذَلِكَ عُمَرُ بْنُ الْخَطَّابِ وَرَوَى قَتَادَةُ عَنْ سَعِيدِ بْنِ الْمُسَيِّبِ قَالَ مَنْ أَسْلَمَ عَلَى يَدَيْ قَوْمٍ ضَمِنُوا جَرَائِرَهُ وَحَلَّ لَهُمْ مِيرَاثُهُ وَقَالَ رَبِيعَةُ بْنُ أَبِي عَبْدِ الرَّحْمَنِ إذَا أَسْلَمَ الْكَافِرُ عَلَى يَدَيْ رَجُلٍ مُسْلِمٍ بِأَرْضِ الْعَدُوِّ أَوْ بِأَرْضِ الْمُسْلِمِينَ فَمِيرَاثُهُ لِلَّذِي أَسْلَمَ عَلَى يَدَيْهِ</w:t>
      </w:r>
      <w:r>
        <w:rPr>
          <w:b/>
          <w:bCs/>
          <w:rtl w:val="true"/>
          <w:lang w:bidi="ar"/>
        </w:rPr>
        <w:br/>
      </w:r>
      <w:r>
        <w:rPr>
          <w:b/>
          <w:b/>
          <w:bCs/>
          <w:rtl w:val="true"/>
          <w:lang w:bidi="ar"/>
        </w:rPr>
        <w:t>وَقَدْ رَوَى أَبُو عَاصِمٍ النَّبِيلُ عَنْ ابْنِ جُرَيْجٍ عَنْ أَبِي الزُّبَيْرِ عَنْ جَابِرٍ قَالَ كَتَبَ النَّبِيُّ صَلَّى اللَّهُ عَلَيْهِ وَسَلَّمَ عَلَى كُلِّ بَطْنٍ عُقُولَهُ وَقَالَ لَا يَتَوَلَّى مَوْلَى قَوْمٍ إلَّا بِإِذْنِهِمْ</w:t>
      </w:r>
      <w:r>
        <w:rPr>
          <w:b/>
          <w:bCs/>
          <w:rtl w:val="true"/>
          <w:lang w:bidi="ar"/>
        </w:rPr>
        <w:br/>
      </w:r>
      <w:r>
        <w:rPr>
          <w:b/>
          <w:b/>
          <w:bCs/>
          <w:rtl w:val="true"/>
          <w:lang w:bidi="ar"/>
        </w:rPr>
        <w:t>وَقَدْ حَوَى هَذَا الْخَبَرُ مَعْنَيَيْنِ أَحَدُهُمَا جَوَازُ الْمُوَالَاةِ لِأَنَّهُ قَالَ إلَّا بِإِذْنِهِمْ فَأَجَازَ الْمُوَالَاةَ بإذ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أَنَّ لَهُ أَنْ يَتَحَوَّلَ بِوِلَايَةٍ إلَى غَيْرِهِ إلَّا أَنَّهُ كَرِهَهُ إلَّا بِإِذْنِ الْأَوَّلِينَ وَلَا يَجُوزُ أَنْ يَكُونَ مُرَادُهُ عَلَيْهِ السَّلَامُ فِي ذَلِكَ إلَّا فِي وَلَاءِ الْمُوَالَاةِ لِأَنَّهُ لَا خِلَافَ أَنَّ وَلَاءَ الْعَتَاقَةِ لَا يَصِحُّ النَّقْلُ عَنْهُ</w:t>
      </w:r>
      <w:r>
        <w:rPr>
          <w:b/>
          <w:bCs/>
          <w:rtl w:val="true"/>
          <w:lang w:bidi="ar"/>
        </w:rPr>
        <w:br/>
      </w:r>
      <w:r>
        <w:rPr>
          <w:b/>
          <w:b/>
          <w:bCs/>
          <w:rtl w:val="true"/>
          <w:lang w:bidi="ar"/>
        </w:rPr>
        <w:t>وَقَالَ صَلَّى اللَّهُ عَلَيْهِ وَسَلَّمَ الْوَلَاءُ لُحْمَةٌ كَلُحْمَةِ النَّسَبِ</w:t>
      </w:r>
      <w:r>
        <w:rPr>
          <w:b/>
          <w:bCs/>
          <w:rtl w:val="true"/>
          <w:lang w:bidi="ar"/>
        </w:rPr>
        <w:br/>
      </w:r>
      <w:r>
        <w:rPr>
          <w:b/>
          <w:b/>
          <w:bCs/>
          <w:rtl w:val="true"/>
          <w:lang w:bidi="ar"/>
        </w:rPr>
        <w:t>فَإِنْ احْتَجَّ مُحْتَجٌّ بما</w:t>
      </w:r>
      <w:r>
        <w:rPr>
          <w:b/>
          <w:bCs/>
          <w:rtl w:val="true"/>
          <w:lang w:bidi="ar"/>
        </w:rPr>
        <w:br/>
      </w:r>
      <w:r>
        <w:rPr>
          <w:b/>
          <w:b/>
          <w:bCs/>
          <w:rtl w:val="true"/>
          <w:lang w:bidi="ar"/>
        </w:rPr>
        <w:t>حدثنا محمد ابن بَكْرٍ قَالَ حَدَّثَنَا أَبُو دَاوُد قَالَ حَدَّثَنَا عُثْمَانُ بْنُ أَبِي شَيْبَةٍ قَالَ حَدَّثَنَا مُحَمَّدُ بْنُ بِشْرٍ وَابْنُ نُمَيْرٍ وَأَبُو أُسَامَةَ عَنْ زَكَرِيَّا عَنْ سَعْدِ بْنِ إبْرَاهِيمَ عَنْ أَبِيهِ عَنْ جُبَيْرِ بْنِ مُطْعِمٍ قَالَ قَالَ رَسُولُ اللَّهِ صَلَّى اللَّهُ عَلَيْهِ وَسَلَّمَ لَا حِلْفَ في الإسلام وإنما حِلْفٍ كَانَ فِي الْجَاهِلِيَّةِ لَمْ يَزِدْهُ الْإِسْلَامُ إلَّا شِدَّةً</w:t>
      </w:r>
      <w:r>
        <w:rPr>
          <w:b/>
          <w:bCs/>
          <w:rtl w:val="true"/>
          <w:lang w:bidi="ar"/>
        </w:rPr>
        <w:br/>
      </w:r>
      <w:r>
        <w:rPr>
          <w:b/>
          <w:b/>
          <w:bCs/>
          <w:rtl w:val="true"/>
          <w:lang w:bidi="ar"/>
        </w:rPr>
        <w:t>قَالَ فَهَذَا يُوجِبُ بُطْلَانَ حِلْفِ الْإِسْلَامِ وَمَنْعَ التَّوَارُثِ بِهِ قِيلَ لَهُ يَحْتَمِلُ أَنْ يُرِيدَ بِهِ نَفْيِ الْحِلْفِ فِي الْإِسْلَامِ عَلَى الْوَجْهِ الَّذِي كَانُوا يَتَحَالَفُونَ عَلَيْهِ فِي الْجَاهِلِيَّةِ وَذَلِكَ لِأَنَّ حِلْفَ الْجَاهِلِيَّةِ كَانَ عَلَى أَنْ يُعَاقِدَهُ فَيَقُولُ هَدْمِي هَدْمُكَ وَدَمِي دَمُكَ وَتَرِثُنِي وَأَرِثُكَ وَكَانَ فِي هَذَا الْحِلْفِ أَشْيَاءُ قَدْ حَظَرَهَا الْإِسْلَامُ وَهُوَ أَنَّهُ كَانَ يَشْرِطُ أَنْ يُحَامِيَ عَلَيْهِ وَيَبْذُلَ دَمَهُ دُونَهُ وَيَهْدِمَ مَا يَهْدِمُهُ فَيَنْصُرَهُ عَلَى الْحَقِّ وَالْبَاطِلِ وَقَدْ أَبْطَلَتْ الشَّرِيعَةُ هَذَا الْحِلْفَ وَأَوْجَبَتْ مَعُونَةَ الْمَظْلُومِ عَلَى الظَّالِمِ حَتَّى يُتَنَصَّفَ مِنْهُ وَأَنْ لَا يُلْتَفَتَ إلَى قَرَابَةٍ وَلَا غَيْرِهَا قَالَ اللَّهُ تَعَالَى يَا أَيُّهَا الَّذِينَ آمَنُوا كُونُوا قَوَّامِينَ بِالْقِسْطِ شُهَداءَ لِلَّهِ وَلَوْ عَلى أَنْفُسِكُمْ أَوِ الْوالِدَيْنِ وَالْأَقْرَبِينَ إِنْ يَكُنْ غَنِيًّا أَوْ فَقِيراً فَاللَّهُ أَوْلى بِهِما فَلا تَتَّبِعُوا الْهَوى أَنْ تَعْدِلُوا فَأَمَرَ اللَّهُ تَعَالَى بِالْعَدْلِ وَالْقِسْطِ فِي الْأَجَانِبِ وَالْأَقَارِبِ وَأَمَرَ بِالتَّسْوِيَةِ بَيْنَ الْجَمِيعِ فِي حُكْمِ اللَّهِ تَعَالَى فَأَبْطَلَ مَا كَانَ عَلَيْهِ أَمْرُ الْجَاهِلِيَّةِ مِنْ مَعُونَةِ الْقَرِيبِ وَالْحَلِيفِ عَلَى غَيْرِهِ ظالما كان أو مظلوما وكذلك</w:t>
      </w:r>
      <w:r>
        <w:rPr>
          <w:b/>
          <w:bCs/>
          <w:rtl w:val="true"/>
          <w:lang w:bidi="ar"/>
        </w:rPr>
        <w:br/>
      </w:r>
      <w:r>
        <w:rPr>
          <w:b/>
          <w:b/>
          <w:bCs/>
          <w:rtl w:val="true"/>
          <w:lang w:bidi="ar"/>
        </w:rPr>
        <w:t>قَالَ صَلَّى اللَّهُ عَلَيْهِ وَسَلَّمَ اُنْصُرْ أَخَاكَ ظَالِمًا أَوْ مَظْلُومًا قَالُوا يَا رَسُولُ اللَّهِ هَذَا يُعِينُهُ مَظْلُومًا فَكَيْفَ يُعِينُهُ ظَالِمًا قَالَ أَنْ تَرُدَّهُ عَنْ الظُّلْمِ</w:t>
      </w:r>
      <w:r>
        <w:rPr>
          <w:b/>
          <w:bCs/>
          <w:rtl w:val="true"/>
          <w:lang w:bidi="ar"/>
        </w:rPr>
        <w:br/>
      </w:r>
      <w:r>
        <w:rPr>
          <w:b/>
          <w:b/>
          <w:bCs/>
          <w:rtl w:val="true"/>
          <w:lang w:bidi="ar"/>
        </w:rPr>
        <w:t>فَذَلِكَ مَعُونَةٌ مِنْكَ لَهُ وَكَانَ فِي حِلْفِ الْجَاهِلِيَّةِ أَنْ يَرِثَهُ الْحَلِيفُ دُونَ أَقْرِبَائِهِ فَنَفَى النَّبِيُّ صَلَّى اللَّهُ عَلَيْهِ وَسَلَّمَ</w:t>
      </w:r>
      <w:r>
        <w:rPr>
          <w:b/>
          <w:bCs/>
          <w:rtl w:val="true"/>
          <w:lang w:bidi="ar"/>
        </w:rPr>
        <w:br/>
      </w:r>
      <w:r>
        <w:rPr>
          <w:b/>
          <w:b/>
          <w:bCs/>
          <w:rtl w:val="true"/>
          <w:lang w:bidi="ar"/>
        </w:rPr>
        <w:t>بِقَوْلِهِ لَا حِلْفَ فِي الْإِسْلَامِ</w:t>
      </w:r>
      <w:r>
        <w:rPr>
          <w:b/>
          <w:bCs/>
          <w:rtl w:val="true"/>
          <w:lang w:bidi="ar"/>
        </w:rPr>
        <w:br/>
      </w:r>
      <w:r>
        <w:rPr>
          <w:b/>
          <w:b/>
          <w:bCs/>
          <w:rtl w:val="true"/>
          <w:lang w:bidi="ar"/>
        </w:rPr>
        <w:t>التَّحَالُفَ عَلَى النُّصْرَةِ وَالْمُحَامَاةِ مِنْ غَيْرِ نَظَرٍ فِي دِينٍ أَوْ حُكْمٍ وَأَمَرَ بِاتِّبَاعِ أَحْكَامِ الشَّرِيعَةِ دُونَ مَا يَعْقِدُهُ الْحَلِيفُ عَلَى نَفْسِهِ وَنَفَى أَيْضًا أَنْ يَكُونَ الْحَلِيفُ أَوْلَى بِالْمِيرَاثِ مِنْ الْأَقَارِبِ فَهَذَا مَعْنَى</w:t>
      </w:r>
      <w:r>
        <w:rPr>
          <w:b/>
          <w:bCs/>
          <w:rtl w:val="true"/>
          <w:lang w:bidi="ar"/>
        </w:rPr>
        <w:br/>
      </w:r>
      <w:r>
        <w:rPr>
          <w:b/>
          <w:b/>
          <w:bCs/>
          <w:rtl w:val="true"/>
          <w:lang w:bidi="ar"/>
        </w:rPr>
        <w:t>قَوْلِهِ صَلَّى اللَّهُ عَلَيْهِ وَسَلَّمَ لَا حِلْفَ فِي الْإِسْلَامِ</w:t>
      </w:r>
      <w:r>
        <w:rPr>
          <w:b/>
          <w:bCs/>
          <w:rtl w:val="true"/>
          <w:lang w:bidi="ar"/>
        </w:rPr>
        <w:br/>
      </w:r>
      <w:r>
        <w:rPr>
          <w:b/>
          <w:b/>
          <w:bCs/>
          <w:rtl w:val="true"/>
          <w:lang w:bidi="ar"/>
        </w:rPr>
        <w:t>وَأَمَّا</w:t>
      </w:r>
      <w:r>
        <w:rPr>
          <w:b/>
          <w:bCs/>
          <w:rtl w:val="true"/>
          <w:lang w:bidi="ar"/>
        </w:rPr>
        <w:br/>
      </w:r>
      <w:r>
        <w:rPr>
          <w:b/>
          <w:b/>
          <w:bCs/>
          <w:rtl w:val="true"/>
          <w:lang w:bidi="ar"/>
        </w:rPr>
        <w:t>قَوْلُهُ وَأَيُّمَا حِلْفٍ كَانَ فِي الْجَاهِلِيَّةِ لَمْ يَزِدْهُ الْإِسْلَامُ إلَّا شِدَّةً</w:t>
      </w:r>
      <w:r>
        <w:rPr>
          <w:b/>
          <w:bCs/>
          <w:rtl w:val="true"/>
          <w:lang w:bidi="ar"/>
        </w:rPr>
        <w:br/>
      </w:r>
      <w:r>
        <w:rPr>
          <w:b/>
          <w:b/>
          <w:bCs/>
          <w:rtl w:val="true"/>
          <w:lang w:bidi="ar"/>
        </w:rPr>
        <w:t>فَإِنَّهُ يَحْتَمِلُ أَنَّ الْإِسْلَامَ من زاد شِدَّةً وَتَغْلِيظًا فِي الْمَنْعِ مِنْهُ وَإِبْطَالِهِ فَكَأَنَّهُ قَالَ إذَا لَمْ يَجُزْ الْحِلْفُ فِي الْإِسْلَامِ مَعَ مَا فِيهِ مِنْ تَنَاصُرِ الْمُسْلِمِينَ وَتَعَاوُنِهِمْ فَحِلْفُ الْجَاهِلِيَّةِ أَبْعَدُ مِنْ ذَلِكَ قَالَ أَبُو بَكْرٍ وَعَلَى نَحْوِ مَا ذَكَرْنَا مِنْ التَّوَارُثِ بِالْمُوَالَاةِ قَالَ أَصْحَا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من أوصى بجميع ماله ولا وراث لَهُ إنَّهُ جَائِزٌ وَقَدْ بَيَّنَّا ذَلِكَ فِيمَا سَلَفَ وَذَلِكَ لِأَنَّهُ لَمَّا جَازَ لَهُ أَنْ يَجْعَلَ مِيرَاثَهُ لِغَيْرِهِ بِعَقْدِ الْمُوَالَاةِ وَيَزْوِيَهُ عَنْ بَيْتِ الْمَالِ جَازَ لَهُ أَنْ يَجْعَلَهُ لِمَنْ شَاءَ بَعْدَ مَوْتِهِ بِالْوَصِيَّةِ إذْ كَانَتْ الْمُوَالَاةُ إنَّمَا تَثْبُتُ بَيْنَهُمَا بِعَقْدِهِ وَإِيجَابِهِ وَلَهُ أَنْ يَنْتَقِلَ بِوَلَائِهِ مَا لَمْ يَعْقِلْ عَنْهُ فَأَشْبَهَتْ الْوَصِيَّةَ الَّتِي تَثْبُتُ بِقَوْلِهِ وَإِيجَابِهِ وَمَتَى شَاءَ رَجَعَ فِيهَا إلَّا أَنَّهَا تُخَالِفُ الْوَصِيَّةَ مِنْ وَجْهٍ وَهُوَ أَنَّهُ وَإِنْ كَانَ يَأْخُذُهُ بِقَوْلِهِ فَإِنَّهُ يَأْخُذُهُ عَلَى وَجْهِ الْمِيرَاثِ أَلَا تَرَى أَنَّهُ لَوْ تَرَكَ الْمَيِّتُ ذَا رَحِمٍ كَانَ أولى بالميراث من ولى الْمُوَالَاةِ وَلَمْ يَكُنْ فِي الثُّلُثِ بِمَنْزِلَةِ مَنْ أَوْصَى لِرَجُلٍ بِمَالِهِ فَيَجُوزُ لَهُ مِنْهُ الثُّلُثُ بَلْ لَا يُعْطَى شَيْئًا إذَا كَانَ لَهُ وَارِثٌ مِنْ قَرَابَةٍ أَوْ وَلَاءِ عَتَاقَةٍ فَوَلَاءُ الْمُوَالَاةِ يُشْبِهُ الْوَصِيَّةَ بِالْمَالِ مِنْ وَجْهٍ إذَا لَمْ يَكُنْ لَهُ وَارِثٌ وَيُفَارِقُهَا مِنْ وَجْهٍ عَلَى نَحْوِ مَا بَيَّنَّا وَاَللَّهُ أَعْلَمُ</w:t>
      </w:r>
      <w:r>
        <w:rPr>
          <w:b/>
          <w:bCs/>
          <w:rtl w:val="true"/>
          <w:lang w:bidi="ar"/>
        </w:rPr>
        <w:t>.</w:t>
        <w:br/>
        <w:br/>
      </w:r>
      <w:r>
        <w:rPr>
          <w:b/>
          <w:b/>
          <w:bCs/>
          <w:rtl w:val="true"/>
          <w:lang w:bidi="ar"/>
        </w:rPr>
        <w:t>بَابُ مَا يَجِبُ عَلَى الْمَرْأَةِ مِنْ طَاعَةِ زَوْجِهَا</w:t>
      </w:r>
      <w:r>
        <w:rPr>
          <w:b/>
          <w:bCs/>
          <w:rtl w:val="true"/>
          <w:lang w:bidi="ar"/>
        </w:rPr>
        <w:br/>
      </w:r>
      <w:r>
        <w:rPr>
          <w:b/>
          <w:b/>
          <w:bCs/>
          <w:rtl w:val="true"/>
          <w:lang w:bidi="ar"/>
        </w:rPr>
        <w:t>قَالَ اللَّهُ تَعَالَى الرِّجالُ قَوَّامُونَ عَلَى النِّساءِ بِما فَضَّلَ اللَّهُ بَعْضَهُمْ عَلى بَعْضٍ وَبِما أَنْفَقُوا مِنْ أَمْوالِهِمْ</w:t>
      </w:r>
      <w:r>
        <w:rPr>
          <w:b/>
          <w:bCs/>
          <w:rtl w:val="true"/>
          <w:lang w:bidi="ar"/>
        </w:rPr>
        <w:br/>
      </w:r>
      <w:r>
        <w:rPr>
          <w:b/>
          <w:b/>
          <w:bCs/>
          <w:rtl w:val="true"/>
          <w:lang w:bidi="ar"/>
        </w:rPr>
        <w:t>رَوَى يُونُسُ عَنْ الْحَسَنِ أَنَّ رَجُلًا جَرَحَ امْرَأَتَهُ فَأَتَى أَخُوهَا إلَى رَسُولِ اللَّهِ صَلَّى اللَّهُ عَلَيْهِ وَسَلَّمَ فَقَالَ النَّبِيُّ صَلَّى اللَّهُ عَلَيْهِ وَسَلَّمَ الْقِصَاصُ فَأَنْزَلَ اللَّهُ تَعَالَى الرِّجالُ قَوَّامُونَ عَلَى النِّساءِ الْآيَةَ فَقَالَ صَلَّى اللَّهُ عَلَيْهِ وَسَلَّمَ أَرَدْنَا أَمْرًا وَأَرَادَ اللَّهُ غَيْرَهُ</w:t>
      </w:r>
      <w:r>
        <w:rPr>
          <w:b/>
          <w:bCs/>
          <w:rtl w:val="true"/>
          <w:lang w:bidi="ar"/>
        </w:rPr>
        <w:br/>
      </w:r>
      <w:r>
        <w:rPr>
          <w:b/>
          <w:b/>
          <w:bCs/>
          <w:rtl w:val="true"/>
          <w:lang w:bidi="ar"/>
        </w:rPr>
        <w:t>وَرَوَى جَرِيرُ بْنُ حَازِمٍ عَنْ الْحَسَنِ قَالَ لَطَمَ رَجُلٌ امْرَأَتَهُ فَاسْتَعْدَتْ عَلَيْهِ رَسُولَ اللَّهِ صَلَّى اللَّهُ عَلَيْهِ وَسَلَّمَ فَقَالَ صَلَّى اللَّهُ عَلَيْهِ وَسَلَّمَ عَلَيْكُمْ الْقِصَاصُ فَأَنْزَلَ اللَّهُ وَلا تَعْجَلْ بِالْقُرْآنِ مِنْ قَبْلِ أَنْ يُقْضى إِلَيْكَ وَحْيُهُ ثُمَّ أَنْزَلَ اللَّهُ تَعَالَى الرِّجالُ قَوَّامُونَ عَلَى النِّساءِ</w:t>
      </w:r>
      <w:r>
        <w:rPr>
          <w:b/>
          <w:bCs/>
          <w:rtl w:val="true"/>
          <w:lang w:bidi="ar"/>
        </w:rPr>
        <w:br/>
      </w:r>
      <w:r>
        <w:rPr>
          <w:b/>
          <w:b/>
          <w:bCs/>
          <w:rtl w:val="true"/>
          <w:lang w:bidi="ar"/>
        </w:rPr>
        <w:t>قَالَ أَبُو بَكْرٍ الْحَدِيثُ الْأَوَّلُ يَدُلُّ عَلَى أَنْ لَا قِصَاصَ بَيْنَ الرِّجَالِ وَالنِّسَاءِ فِيمَا دُونَ النَّفْسِ وَكَذَلِكَ رُوِيَ عَنْ الزُّهْرِيِّ وَالْحَدِيثُ الثَّانِي جَائِزٌ أَنْ يَكُونَ لَطَمَهَا لِأَنَّهَا نَشَزَتْ عَلَيْهِ وَقَدْ أَبَاحَ اللَّهُ تَعَالَى ضَرْبَهَا عِنْدَ النُّشُوزِ بِقَوْلِهِ وَاللَّاتِي تَخافُونَ نُشُوزَهُنَّ فَعِظُوهُنَّ وَاهْجُرُوهُنَّ فِي الْمَضاجِعِ وَاضْرِبُوهُنَّ فَإِنْ قِيلَ لَوْ كَانَ ضَرْبُهُ إيَّاهَا لِأَجْلِ النُّشُوزِ لَمَا أَوْجَبَ النَّبِيُّ صَلَّى اللَّهُ عَلَيْهِ وَسَلَّمَ الْقِصَاصَ قِيلَ لَهُ إنَّ النَّبِيَّ صَلَّى اللَّهُ عَلَيْهِ وَسَلَّمَ إنَّمَا قَالَ ذَلِكَ قَبْلَ نُزُولِ هَذِهِ الْآيَةِ الَّتِي فِيهَا إبَاحَةُ الضَّرْبِ عِنْدَ النُّشُوزِ لِأَنَّ قَوْله تَعَالَى الرِّجالُ قَوَّامُونَ عَلَى النِّساءِ</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ضْرِبُوهُنَّ نَزَلَ بَعْدُ فَلَمْ يُوجِبْ عَلَيْهِمْ بَعْدَ نُزُولِ الْآيَةِ شَيْئًا فَتَضَمَّنَ قَوْلُهُ الرِّجالُ قَوَّامُونَ عَلَى النِّساءِ قِيَامَهُمْ عَلَيْهِنَّ بِالتَّأْدِيبِ وَالتَّدْبِيرِ وَالْحِفْظِ وَالصِّيَانَةِ لِمَا فَضَّلَ اللَّهُ بِهِ الرَّجُلَ عَلَى الْمَرْأَةِ فِي الْعَقْلِ وَالرَّأْيِ وَبِمَا أَلْزَمَهُ اللَّهُ تَعَالَى مِنْ الْإِنْفَاقِ عَلَيْهَا فَدَلَّتْ الْآيَةُ عَلَى مَعَانٍ أح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ضِيلُ الرَّجُلِ عَلَى الْمَرْأَةِ فِي الْمَنْزِلَةِ وَأَنَّهُ هُوَ الَّذِي يَقُومُ بِتَدْبِيرِهَا وَتَأْدِيبِهَا وَهَذَا يَدُلُّ عَلَى أَنَّ لَهُ إمْسَاكَهَا فِي بَيْتِهِ وَمَنْعِهَا مِنْ الْخُرُوجِ وَأَنَّ عَلَيْهَا طَاعَتَهُ وَقَبُولَ أَمْرِهِ مَا لَمْ تَكُنْ مَعْصِيَةٌ وَدَلَّتْ عَلَى وُجُوبِ نَفَقَتِهَا عَلَيْهِ بِقَوْلِهِ وَبِما أَنْفَقُوا مِنْ أَمْوالِهِمْ وَهُوَ نَظِيرُ قَوْلِهِ وَعَلَى الْمَوْلُودِ لَهُ رِزْقُهُنَّ وَكِسْوَتُهُنَّ بِالْمَعْرُوفِ وقَوْله تَعَالَى لِيُنْفِقْ ذُو سَعَةٍ مِنْ سَعَتِهِ</w:t>
      </w:r>
      <w:r>
        <w:rPr>
          <w:b/>
          <w:bCs/>
          <w:rtl w:val="true"/>
          <w:lang w:bidi="ar"/>
        </w:rPr>
        <w:br/>
      </w:r>
      <w:r>
        <w:rPr>
          <w:b/>
          <w:b/>
          <w:bCs/>
          <w:rtl w:val="true"/>
          <w:lang w:bidi="ar"/>
        </w:rPr>
        <w:t>وَقَوْلِ النَّبِيِّ صَلَّى اللَّهُ عَلَيْهِ وَسَلَّمَ وَلَهُنَّ رِزْقُهُنَّ وَكِسْوَتُهُنَّ بِالْمَعْرُوفِ</w:t>
      </w:r>
      <w:r>
        <w:rPr>
          <w:b/>
          <w:bCs/>
          <w:rtl w:val="true"/>
          <w:lang w:bidi="ar"/>
        </w:rPr>
        <w:br/>
      </w:r>
      <w:r>
        <w:rPr>
          <w:b/>
          <w:b/>
          <w:bCs/>
          <w:rtl w:val="true"/>
          <w:lang w:bidi="ar"/>
        </w:rPr>
        <w:t>وقَوْله تَعَالَى وَبِما أَنْفَقُوا مِنْ أَمْوالِهِمْ مُنْتَظِمٌ لِلْمَهْرِ وَالنَّفَقَةِ لِأَنَّهُمَا جَمِيعًا مِمَّا يَلْزَمُ الزَّوْجَ لَهَا قَوْله تَعَالَى فَالصَّالِحاتُ قانِتاتٌ حافِظاتٌ لِلْغَيْبِ بِما حَفِظَ اللَّهُ يدل على أن في النساء الصالحات وقوله قانِتاتٌ رُوِيَ عَنْ قَتَادَةَ مُطِيعَاتٌ لِلَّهِ تَعَالَى وَلِأَزْوَاجِهِنَّ وَأَصْلُ الْقُنُوتِ مُدَاوَمَةُ الطَّاعَةِ وَمِنْهُ الْقُنُوتُ فِي الْوِتْرِ لِطُولِ الْقِيَامِ وَقَوْلُهُ حافِظاتٌ لِلْغَيْبِ بِما حَفِظَ اللَّهُ قَالَ عَطَاءٌ وَقَتَادَةُ حَافِظَاتٌ لِمَا غَابَ عَنْهُ أَزْوَاجُهُنَّ مِنْ مَالِهِ وَمَا يَجِبُ مِنْ رِعَايَةِ حَالِهِ وَمَا يَلْزَمُ مِنْ صِيَانَةِ نَفْسِهَا لَهُ قَالَ عَطَاءٌ فِي قَوْلِهِ بِما حَفِظَ اللَّهُ أَيْ بِمَا حَفِظَهُنَّ اللَّهُ فِي مُهُورِهِنَّ وَإِلْزَامِ الزَّوْجِ مِنْ النَّفَقَةِ عَلَيْهِنَّ وَقَالَ آخَرُونَ بِما حَفِظَ اللَّهُ إنَّهُنَّ إنَّمَا صِرْنَ صَالِحَاتٍ قَانِتَاتٍ حَافِظَاتٍ بِحِفْظِ اللَّهِ إيَّاهُنَّ مِنْ مَعَاصِيهِ وَتَوْفِيقِهِ وَمَا أَمَدَّهُنَّ بِهِ مِنْ أَلْطَافِهِ وَمَعُونَتِهِ</w:t>
      </w:r>
      <w:r>
        <w:rPr>
          <w:b/>
          <w:bCs/>
          <w:rtl w:val="true"/>
          <w:lang w:bidi="ar"/>
        </w:rPr>
        <w:br/>
      </w:r>
      <w:r>
        <w:rPr>
          <w:b/>
          <w:b/>
          <w:bCs/>
          <w:rtl w:val="true"/>
          <w:lang w:bidi="ar"/>
        </w:rPr>
        <w:t>وَرَوَى أَبُو مَعْشَرٍ عن سَعِيدٍ الْمَقْبُرِيِّ عَنْ أَبِي هُرَيْرَةَ قَالَ قَالَ رَسُولُ اللَّهِ صَلَّى اللَّهُ عَلَيْهِ وَسَلَّمَ خَيْرُ النساء امرأة إذا نظرت إليها سرتك وَإِذَا أَمَرْتهَا أَطَاعَتْكَ وَإِذَا غِبْت عَنْهَا خَلَفَتْكَ فِي مَالِكَ وَنَفْسِهَا ثُمَّ قَرَأَ رَسُولُ اللَّهِ صَلَّى اللَّهُ عَلَيْهِ وَسَلَّمَ الرِّجالُ قَوَّامُونَ عَلَى النِّساءِ بِما فَضَّلَ اللَّهُ بَعْضَهُمْ عَلى بَعْضٍ</w:t>
      </w:r>
      <w:r>
        <w:rPr>
          <w:b/>
          <w:bCs/>
          <w:rtl w:val="true"/>
          <w:lang w:bidi="ar"/>
        </w:rPr>
        <w:br/>
      </w:r>
      <w:r>
        <w:rPr>
          <w:b/>
          <w:b/>
          <w:bCs/>
          <w:rtl w:val="true"/>
          <w:lang w:bidi="ar"/>
        </w:rPr>
        <w:t>الآية والله الموافق</w:t>
      </w:r>
      <w:r>
        <w:rPr>
          <w:b/>
          <w:bCs/>
          <w:rtl w:val="true"/>
          <w:lang w:bidi="ar"/>
        </w:rPr>
        <w:t>.</w:t>
        <w:br/>
        <w:br/>
      </w:r>
      <w:r>
        <w:rPr>
          <w:b/>
          <w:b/>
          <w:bCs/>
          <w:rtl w:val="true"/>
          <w:lang w:bidi="ar"/>
        </w:rPr>
        <w:t>بَابُ النَّهْي عَنْ النُّشُوزِ</w:t>
      </w:r>
      <w:r>
        <w:rPr>
          <w:b/>
          <w:bCs/>
          <w:rtl w:val="true"/>
          <w:lang w:bidi="ar"/>
        </w:rPr>
        <w:br/>
      </w:r>
      <w:r>
        <w:rPr>
          <w:b/>
          <w:b/>
          <w:bCs/>
          <w:rtl w:val="true"/>
          <w:lang w:bidi="ar"/>
        </w:rPr>
        <w:t>قَالَ اللَّهُ تَعَالَى وَاللَّاتِي تَخافُونَ نُشُوزَهُنَّ فَعِظُوهُنَّ وَاهْجُرُوهُنَّ قِيلَ فِي مَعْنَى تَخَافُونَ مَعْنَيَانِ أَحَدِهِمَا يَعْلَمُونَ لِأَنَّ خَوْفَ الشَّيْءِ إنَّمَا يَكُونُ لِلْعِلْمِ بِمَوْقِعِهِ فَجَازَ أَنْ يُوضَعَ مَكَانَ يَعْلَمُ يَخَافُ كَمَا قَالَ أَبُو مِحْجَنِ الثَّقَفِيِّ</w:t>
      </w:r>
      <w:r>
        <w:rPr>
          <w:b/>
          <w:bCs/>
          <w:rtl w:val="true"/>
          <w:lang w:bidi="ar"/>
        </w:rPr>
        <w:t>:</w:t>
        <w:br/>
      </w:r>
      <w:r>
        <w:rPr>
          <w:b/>
          <w:b/>
          <w:bCs/>
          <w:rtl w:val="true"/>
          <w:lang w:bidi="ar"/>
        </w:rPr>
        <w:t xml:space="preserve">وَلَا تَدْفِنَنِّي بِالْفَلَاةِ فَإِنَّنِي </w:t>
      </w:r>
      <w:r>
        <w:rPr>
          <w:b/>
          <w:bCs/>
          <w:rtl w:val="true"/>
          <w:lang w:bidi="ar"/>
        </w:rPr>
        <w:t xml:space="preserve">... </w:t>
      </w:r>
      <w:r>
        <w:rPr>
          <w:b/>
          <w:b/>
          <w:bCs/>
          <w:rtl w:val="true"/>
          <w:lang w:bidi="ar"/>
        </w:rPr>
        <w:t>أَخَافُ إذَا مَا مِتُّ أَنْ لَا أَذُوقَهَا</w:t>
      </w:r>
      <w:r>
        <w:rPr>
          <w:b/>
          <w:bCs/>
          <w:rtl w:val="true"/>
          <w:lang w:bidi="ar"/>
        </w:rPr>
        <w:br/>
      </w:r>
      <w:r>
        <w:rPr>
          <w:b/>
          <w:b/>
          <w:bCs/>
          <w:rtl w:val="true"/>
          <w:lang w:bidi="ar"/>
        </w:rPr>
        <w:t>وَيَكُونُ خِفْت بِمَعْنَى ظَنَنْت وَقَدْ ذَكَرُهُ الْفَرَّاءُ وَقَالَ مُحَمَّدُ بْنُ كَعْبٍ هُوَ الْخَوْفُ الَّذِي هُوَ خِلَافُ الْأَمْنِ كَأَنَّهُ قِيلَ تَخَافُونَ نُشُوزَهُنَّ بِعِلْمِكُمْ بِالْحَالِ الْمُؤْذِنَةِ بِهِ وَأَمَّا النُّشُوزُ فَإِنَّ ابْنَ عَبَّاسٍ وَعَطَاءً وَالسُّدِّيَّ قَالُوا أَرَادَ به معصية الزوج فيما يلزمه مِنْ طَاعَتِهِ وَأَصْلُ النُّشُوزِ التَّرَفُّعُ عَلَى الزَّوْجِ بِمُخَالَفَتِهِ مَأْخُوذٌ مِنْ نَشَزِ الْأَرْضِ وَهُوَ الْمَوْضِعُ المرتفع منها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 فَعِظُوهُنَّ يَعْنِي خَوِّفُوهُنَّ بِاَللَّهِ وَبِعِقَابِهِ وقَوْله تَعَالَى وَاهْجُرُوهُنَّ فِي الْمَضاجِعِ قَالَ ابْنُ عَبَّاسٍ وَعِكْرِمَةُ وَالضَّحَّاكُ وَالسُّدِّيُّ هَجْرُ الْكَلَامِ وَقَالَ سَعِيدُ بْنُ جُبَيْرٍ هَجْرُ الْجِمَاعِ وَقَالَ مُجَاهِدٌ وَالشَّعْبِيُّ وَإِبْرَاهِيمُ هَجْرُ الْمُضَاجَعَةِ وَقَوْلُهُ وَاضْرِبُوهُنَّ قَالَ ابْنُ عَبَّاسٍ إذَا أَطَاعَتْهُ فِي الْمَضْجَعِ فَلَيْسَ لَهُ أَنْ يَضْرِبَهَا وَقَالَ مُجَاهِدٌ إذَا نَشَزَتْ عَنْ فِرَاشِهِ يَقُولُ لَهَا اتَّقِي اللَّهَ وَارْجِعِي</w:t>
      </w:r>
      <w:r>
        <w:rPr>
          <w:b/>
          <w:bCs/>
          <w:rtl w:val="true"/>
          <w:lang w:bidi="ar"/>
        </w:rPr>
        <w:br/>
      </w:r>
      <w:r>
        <w:rPr>
          <w:b/>
          <w:b/>
          <w:bCs/>
          <w:rtl w:val="true"/>
          <w:lang w:bidi="ar"/>
        </w:rPr>
        <w:t>وَحَدَّثَنَا مُحَمَّدُ بْنُ بَكْرٍ قَالَ حَدَّثَنَا أَبُو دَاوُد قَالَ حَدَّثَنَا عَبْدُ اللَّهِ بْنُ مُحَمَّدٍ النُّفَيْلِيُّ وَعُثْمَانُ بْنُ أَبِي شَيْبَةٍ وَغَيْرُهُمَا قَالُوا حَدَّثَنَا حَاتِمُ بْنُ إسْمَاعِيلَ قَالَ حَدَّثَنَا جَعْفَرِ بْنِ مُحَمَّدٍ عَنْ أَبِيهِ عَنْ جَابِرٍ بْنِ عَبْدِ اللَّهِ عَنْ النَّبِيِّ صَلَّى اللَّهُ عَلَيْهِ وَسَلَّمَ أَنَّهُ خَطَبَ بِعَرَفَاتٍ فِي بَطْنِ الْوَادِي فَقَالَ اتَّقُوا اللَّهَ فِي النِّسَاءِ فَإِنَّكُمْ أَخَذْتُمُوهُنَّ بِأَمَانَةِ اللَّهِ وَاسْتَحْلَلْتُمْ فُرُوجَهُنَّ بِكَلِمَةِ اللَّهِ وَإِنَّ لَكُمْ عَلَيْهِنَّ أَنْ لَا يُوطِئْنَ فُرُشَكُمْ أَحَدًا تَكْرَهُونَهُ فَإِنْ فَعَلْنَ فَاضْرِبُوهُنَّ ضَرْبًا غَيْرَ مُبَرِّحٍ وَلَهُنَّ عَلَيْكُمْ رِزْقُهُنَّ وَكِسْوَتُهُنَّ بِالْمَعْرُوفِ</w:t>
      </w:r>
      <w:r>
        <w:rPr>
          <w:b/>
          <w:bCs/>
          <w:rtl w:val="true"/>
          <w:lang w:bidi="ar"/>
        </w:rPr>
        <w:br/>
      </w:r>
      <w:r>
        <w:rPr>
          <w:b/>
          <w:b/>
          <w:bCs/>
          <w:rtl w:val="true"/>
          <w:lang w:bidi="ar"/>
        </w:rPr>
        <w:t>وَرَوَى ابن جريح عَنْ عَطَاءٍ قَالَ الضَّرْبُ غَيْرُ الْمُبَرِّحِ بِالسِّوَاكِ وَنَحْوِهِ</w:t>
      </w:r>
      <w:r>
        <w:rPr>
          <w:b/>
          <w:bCs/>
          <w:rtl w:val="true"/>
          <w:lang w:bidi="ar"/>
        </w:rPr>
        <w:br/>
      </w:r>
      <w:r>
        <w:rPr>
          <w:b/>
          <w:b/>
          <w:bCs/>
          <w:rtl w:val="true"/>
          <w:lang w:bidi="ar"/>
        </w:rPr>
        <w:t>وَقَالَ سَعِيدٌ عَنْ قَتَادَةَ ضَرْبًا غَيْرَ شَائِنٍ ذُكِرَ لَنَا أَنَّ نَبِيَّ اللَّهِ صَلَّى اللَّهُ عَلَيْهِ وَسَلَّمَ قَالَ مَثَلُ الْمَرْأَةِ مَثَلُ الضِّلْعِ مَتَى تُرِدْ إقَامَتَهَا تَكْسِرْهَا وَلَكِنْ دَعْهَا تستمتع بها</w:t>
      </w:r>
      <w:r>
        <w:rPr>
          <w:b/>
          <w:bCs/>
          <w:rtl w:val="true"/>
          <w:lang w:bidi="ar"/>
        </w:rPr>
        <w:br/>
      </w:r>
      <w:r>
        <w:rPr>
          <w:b/>
          <w:b/>
          <w:bCs/>
          <w:rtl w:val="true"/>
          <w:lang w:bidi="ar"/>
        </w:rPr>
        <w:t xml:space="preserve">وقال الحسن </w:t>
      </w:r>
      <w:r>
        <w:rPr>
          <w:b/>
          <w:bCs/>
          <w:rtl w:val="true"/>
          <w:lang w:bidi="ar"/>
        </w:rPr>
        <w:t>[</w:t>
      </w:r>
      <w:r>
        <w:rPr>
          <w:b/>
          <w:b/>
          <w:bCs/>
          <w:rtl w:val="true"/>
          <w:lang w:bidi="ar"/>
        </w:rPr>
        <w:t>فاضربوهن</w:t>
      </w:r>
      <w:r>
        <w:rPr>
          <w:b/>
          <w:bCs/>
          <w:rtl w:val="true"/>
          <w:lang w:bidi="ar"/>
        </w:rPr>
        <w:t xml:space="preserve">] </w:t>
      </w:r>
      <w:r>
        <w:rPr>
          <w:b/>
          <w:b/>
          <w:bCs/>
          <w:rtl w:val="true"/>
          <w:lang w:bidi="ar"/>
        </w:rPr>
        <w:t>قَالَ ضَرْبًا غَيْرَ مُبَرِّحٍ وَغَيْرَ مُؤَثِّرٍ وَحَدَّثَنَا عَبْدُ اللَّهِ بْنُ مُحَمَّدِ بْنِ إِسْحَاقَ قَالَ حَدَّثَنَا الْحَسَنُ بْنُ أَبِي الرَّبِيعِ قَالَ حَدَّثَنَا عَبْدُ الرَّزَّاقِ قَالَ أَخْبَرَنَا مَعْمَرٌ عَنْ الحسن وَقَتَادَةَ فِي قَوْلِهِ فَعِظُوهُنَّ وَاهْجُرُوهُنَّ فِي الْمَضاجِعِ قالا إذَا خَافَ نُشُوزَهَا وَعَظَهَا فَإِنْ قَبِلَتْ وَإِلَّا هَجَرَهَا فِي الْمَضْجَعِ فَإِنْ قَبِلَتْ وَإِلَّا ضَرَبَهَا ضَرْبًا غَيْرَ مُبَرِّحٍ ثُمَّ قَالَ فَإِنْ أَطَعْنَكُمْ فَلا تَبْغُوا عَلَيْهِنَّ سَبِيلًا قَالَ لَا تَعَلَّلُوا عَلَيْهِنَّ بِالذُّنُوبِ</w:t>
      </w:r>
      <w:r>
        <w:rPr>
          <w:b/>
          <w:bCs/>
          <w:rtl w:val="true"/>
          <w:lang w:bidi="ar"/>
        </w:rPr>
        <w:t>.</w:t>
        <w:br/>
        <w:br/>
      </w:r>
      <w:r>
        <w:rPr>
          <w:b/>
          <w:b/>
          <w:bCs/>
          <w:rtl w:val="true"/>
          <w:lang w:bidi="ar"/>
        </w:rPr>
        <w:t>بَابُ الْحَكَمَيْنِ كَيْفَ يَعْمَلَانِ</w:t>
      </w:r>
      <w:r>
        <w:rPr>
          <w:b/>
          <w:bCs/>
          <w:rtl w:val="true"/>
          <w:lang w:bidi="ar"/>
        </w:rPr>
        <w:br/>
      </w:r>
      <w:r>
        <w:rPr>
          <w:b/>
          <w:b/>
          <w:bCs/>
          <w:rtl w:val="true"/>
          <w:lang w:bidi="ar"/>
        </w:rPr>
        <w:t>قَالَ اللَّهُ تَعَالَى وَإِنْ خِفْتُمْ شِقاقَ بَيْنِهِما فَابْعَثُوا حَكَماً مِنْ أَهْلِهِ وَحَكَماً مِنْ أَهْلِها وَقَدْ اُخْتُلِفَ فِي الْمُخَاطَبِينَ بِهَذِهِ الْآيَةِ مَنْ هُمْ فَرُوِيَ عَنْ سَعِيدِ بْنِ جُبَيْرٍ وَالضَّحَّاكِ أَنَّهُ السُّلْطَانُ الَّذِي يَتَرَافَعَانِ إلَيْهِ وَقَالَ السُّدِّيُّ الرَّجُلُ وَالْمَرْأَةُ قَالَ أَبُو بَكْرٍ قَوْلُهُ وَاللَّاتِي تَخافُونَ نُشُوزَهُنَّ هُوَ خِطَابٌ لِلْأَزْوَاجِ لِمَا فِي نَسَقِ الْآيَةِ مِنْ الدَّلَالَةِ عَلَيْهِ وَهُوَ قَوْلُهُ وَاهْجُرُوهُنَّ فِي الْمَضاجِعِ وقوله وَإِنْ خِفْتُمْ شِقاقَ بَيْنِهِما الْأَوْلَى أَنْ يَكُونَ خِطَابًا لِلْحَاكِمِ النَّاظِرِ بَيْنَ الْخَصْمَيْنِ وَالْمَانِعِ مِنْ التَّعَدِّي وَالظُّلْمِ وَذَلِكَ لِأَنَّهُ قَدْ بَيَّنَ أَمْرَ الزَّوْجِ وَأَمَرَهُ بِوَعْظِهَا وَتَخْوِيفِهَا بِاَللَّهِ ثُمَّ بِهِجْرَانِهَا فِي الْمَضْجَعِ إنْ لَمْ تَنْزَجِرْ ثُمَّ بِضَرْبِهَا إنْ أَقَامَتْ عَلَى نُشُوزِ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 يَجْعَلْ بَعْدَ الضَّرْبِ لِلزَّوْجِ إلَّا الْمُحَاكَمَةَ إلَى مَنْ يُنْصِفُ الْمَظْلُومَ مِنْهُمَا مِنْ الظَّالِمِ وَيَتَوَجَّهُ حُكْمُهُ عَلَيْهِمَا وَرَوَى شُعْبَةُ عَنْ عَمْرِو بْنِ مُرَّةٍ قَالَ سَأَلْتُ سَعِيدَ بْنَ جُبَيْرٍ عَنْ الْحَكَمَيْنِ فَغَضِبَ وَقَالَ مَا وُلِدْت إذْ ذَاكَ فَقُلْت إنَّمَا أَعْنِي حَكَمَيْ شِقَاقٍ قَالَ إذَا كَانَ بَيْنَ الرَّجُلِ وَامْرَأَتِهِ دَرْءٌ وَتَدَارُؤٌ بَعَثُوا حَكَمَيْنِ فَأَقْبَلَا عَلَى الَّذِي جَاءَ التَّدَارُؤُ مِنْ قِبَلِهِ فَوَعَظَاهُ فَإِنْ أَطَاعَهُمَا وَإِلَّا أَقْبَلَا عَلَى الْآخَرِ فَإِنْ سَمِعَ مِنْهُمَا وَأَقْبَلَ إلى الذي يريدان وإلا حكما بينها فَمَا حَكَمَا مِنْ شَيْءٍ فَهُوَ جَائِزٌ وَرَوَى عَبْدُ الْوَهَّابِ قَالَ حَدَّثَنَا أَيُّوبٌ عَنْ سَعِيدِ بْنِ جُبَيْرٍ فِي الْمُخْتَلِعَةِ يَعِظُهَا فَإِنْ انْتَهَتْ وَإِلَّا هَجَرَهَا وَإِلَّا ضَرَبَهَا فَإِنْ انْتَهَتْ وَإِلَّا رَفَعَ أَمْرَهَا إلَى السُّلْطَانِ فَيَبْعَثُ حَكَمًا مِنْ أَهْلِهَا وَحَكَمًا مِنْ أَهْلِهِ فَيَقُولُ الْحَكَمُ الَّذِي مِنْ أَهْلِهَا يَفْعَلُ كَذَا وَيَفْعَلُ كَذَا وَيَقُولُ الْحَكَمُ الَّذِي مِنْ أَهْلِهِ تَفْعَلُ بِهِ كَذَا وَتَفْعَلُ بِهِ كَذَا فَأَيُّهُمَا كَانَ أَظْلَمَ رَدَّهُ إلَى السُّلْطَانِ وَأَخَذَ فَوْقَ يَدِهِ وَإِنْ كَانَتْ نَاشِزًا أَمَرُوهُ أَنْ يَخْلَعَ قَالَ أَبُو بَكْرٍ وَهَذَا نَظِيرُ الْعِنِّينِ وَالْمَجْبُوبِ وَالْإِيلَاءِ فِي بَابِ أَنَّ الْحَاكِمَ هُوَ الَّذِي يَتَوَلَّى النَّظَرَ فِي ذَلِكَ وَالْفَصْلَ بَيْنَهُمَا بِمَا يُوجِبُهُ حُكْمُ اللَّهِ فَإِذَا اخْتَلَفَا وَادَّعَى النُّشُوزَ وَادَّعَتْ هِيَ عَلَيْهِ ظُلْمَهُ وَتَقْصِيرَهُ فِي حُقُوقِهَا حِينَئِذٍ بَعَثَ الْحَاكِمُ حَكَمًا مِنْ أَهْلِهِ وَحَكَمًا مِنْ أَهْلِهَا لِيَتَوَلَّيَا النَّظَرَ فِيمَا بَيْنَهُمَا وَيَرُدَّا إلَى الْحَاكِمِ مَا يَقِفَانِ عَلَيْهِ مِنْ أَمْرِهِمَا وَإِنَّمَا أَمَرَ اللَّهُ تَعَالَى بِأَنْ يَكُونَ أَحَدُ الْحَكَمَيْنِ مِنْ أَهْلِهَا وَالْآخَرُ مِنْ أَهْلِهِ لِئَلَّا تَسْبِقَ الظِّنَّةُ إذَا كانا أجنبيين بالميل إلى أحدهما فإن كَانَ أَحَدُهُمَا مِنْ قِبَلِهِ وَالْآخَرُ مِنْ قِبَلِهَا زَالَتْ الظِّنَّةُ وَتَكَلَّمَ كُلُّ وَاحِدٍ مِنْهُمَا عَمَّنْ هُوَ مِنْ قِبَلِهِ وَيَدُلُّ أَيْضًا قَوْلُهُ فَابْعَثُوا حَكَماً مِنْ أَهْلِهِ وَحَكَماً مِنْ أَهْلِها عَلَى أَنَّ الَّذِي مِنْ أَهْلِهِ وَكِيلٌ لَهُ وَاَلَّذِي مِنْ أَهْلِهَا وَكِيلٌ لَهَا كَأَنَّهُ قَالَ فَابْعَثُوا رَجُلًا مِنْ قِبَلِهِ وَرَجُلًا مِنْ قِبَلِهَا فَهَذَا يَدُلُّ عَلَى بُطْلَانِ قَوْلِ مَنْ يَقُولُ إنَّ لِلْحَكَمَيْنِ أَنْ يَجْمَعَا إنْ شَاءَا وَإِنْ شَاءَا فَرَّقَا بِغَيْرِ أَمْرِهِمَا وَزَعَمَ إسْمَاعِيلُ بْنُ إِسْحَاقَ أَنَّهُ حُكِيَ عَنْ أَبِي حَنِيفَةَ وَأَصْحَابِهِ أَنَّهُمْ لَمْ يَعْرِفُوا أَمْرَ الْحَكَمَيْنِ قَالَ أَبُو بَكْرٍ هَذَا تَكَذُّبٌ عَلَيْهِمْ وَمَا أَوْلَى بِالْإِنْسَانِ حِفْظُ لِسَانِهِ لَا سِيَّمَا فِيمَا يَحْكِيهِ عَنْ الْعُلَمَاءِ قَالَ اللَّهُ تَعَالَى مَا يَلْفِظُ مِنْ قَوْلٍ إِلَّا لَدَيْهِ رَقِيبٌ عَتِيدٌ</w:t>
      </w:r>
      <w:r>
        <w:rPr>
          <w:b/>
          <w:bCs/>
          <w:rtl w:val="true"/>
          <w:lang w:bidi="ar"/>
        </w:rPr>
        <w:br/>
      </w:r>
      <w:r>
        <w:rPr>
          <w:b/>
          <w:b/>
          <w:bCs/>
          <w:rtl w:val="true"/>
          <w:lang w:bidi="ar"/>
        </w:rPr>
        <w:t>وَمَنْ عَلِمَ أَنَّهُ مُؤَاخَذٌ بِكَلَامِهِ قَلَّ كَلَامُهُ فيما لا يعينه وَأَمْرُ الْحَكَمَيْنِ فِي الشِّقَاقِ بَيْنَ الزَّوْجَيْنِ مَنْصُوصٌ عَلَيْهِ فِي الْكِتَابِ فَكَيْفَ يَجُوزُ أَنْ يَخْفَى عَلَيْهِمْ مَعَ مَحَلِّهِمْ مِنْ الْعِلْمِ وَالدِّينِ وَالشَّرِيعَةِ وَلَكِنْ عِنْدَهُمْ</w:t>
      </w:r>
      <w:r>
        <w:rPr>
          <w:b/>
          <w:bCs/>
          <w:rtl w:val="true"/>
          <w:lang w:bidi="ar"/>
        </w:rPr>
        <w:br/>
      </w:r>
      <w:r>
        <w:rPr>
          <w:b/>
          <w:b/>
          <w:bCs/>
          <w:rtl w:val="true"/>
          <w:lang w:bidi="ar"/>
        </w:rPr>
        <w:t>أَنَّ الْحَكَمَيْنِ يَنْبَغِي أَنْ يَكُونَا وَكِيلَيْنِ لَهُمَا أَحَدُهُمَا وَكِيلُ الْمَرْأَةِ وَالْآخَرُ وَكِيلُ الزَّوْجِ وَكَذَا رُوِ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الِبٍ رَضِيَ اللَّهُ عَنْهُ</w:t>
      </w:r>
      <w:r>
        <w:rPr>
          <w:b/>
          <w:bCs/>
          <w:rtl w:val="true"/>
          <w:lang w:bidi="ar"/>
        </w:rPr>
        <w:br/>
      </w:r>
      <w:r>
        <w:rPr>
          <w:b/>
          <w:b/>
          <w:bCs/>
          <w:rtl w:val="true"/>
          <w:lang w:bidi="ar"/>
        </w:rPr>
        <w:t>وَرَوَى ابْنُ عُيَيْنَةَ عَنْ أَيُّوبَ عَنْ ابْنِ سِيرِينَ عَنْ عُبَيْدَةَ قَالَ أَتَى عَلِيًّا رَجُلٌ وَامْرَأَتُهُ مَعَ كُلِّ وَاحِدٍ مِنْهُمَا فِئَامٌ مِنْ النَّاسِ فَقَالَ عَلِيٌّ مَا شَأْنُ هَذَيْنِ قَالُوا بَيْنَهُمَا شِقَاقٌ قَالَ فَابْعَثُوا حَكَماً مِنْ أَهْلِهِ وَحَكَماً مِنْ أَهْلِها إِنْ يُرِيدا إِصْلاحاً يُوَفِّقِ اللَّهُ بَيْنَهُما فَقَالَ عَلِيٌّ هَلْ تَدْرِيَانِ مَا عَلَيْكُمَا عَلَيْكُمَا إنْ رَأَيْتُمَا أَنْ تَجْمَعَا أَنْ تَجْمَعَا وَإِنْ رَأَيْتُمَا أَنْ تُفَرِّقَا أَنْ تَفَرَّقَا فَقَالَتْ الْمَرْأَةُ رَضِيتُ بِكِتَابِ اللَّهِ فَقَالَ الرَّجُلُ أَمَّا الْفُرْقَةُ فَلَا فَقَالَ عَلِيٌّ كَذَبْت وَاَللَّهِ لَا تَنْفَلِت منى حتى تقركما أَقَرَّتْ</w:t>
      </w:r>
      <w:r>
        <w:rPr>
          <w:b/>
          <w:bCs/>
          <w:rtl w:val="true"/>
          <w:lang w:bidi="ar"/>
        </w:rPr>
        <w:br/>
      </w:r>
      <w:r>
        <w:rPr>
          <w:b/>
          <w:b/>
          <w:bCs/>
          <w:rtl w:val="true"/>
          <w:lang w:bidi="ar"/>
        </w:rPr>
        <w:t>فَأَخْبَرَ عَلِيٌّ أَنَّ قَوْلَ الْحَكَمَيْنِ إنَّمَا يَكُونُ بِرِضَا الزَّوْجَيْنِ فَقَالَ أَصْحَابُنَا لَيْسَ لِلْحَكَمَيْنِ أَنْ يُفَرِّقَا إلَّا أَنْ يَرْضَى الزَّوْجُ وَذَلِكَ لِأَنَّهُ لَا خِلَافَ أَنَّ الزَّوْجَ لَوْ أَقَرَّ بِالْإِسَاءَةِ إلَيْهَا لَمْ يُفَرِّقْ بَيْنَهُمَا وَلَمْ يُجْبِرْهُ الْحَاكِمُ عَلَى طَلَاقِهَا قَبْلَ تَحْكِيمِ الْحَكَمَيْنِ وَكَذَلِكَ لَوْ أَقَرَّتْ الْمَرْأَةُ بِالنُّشُوزِ لَمْ يُجْبِرْهَا الْحَاكِمُ عَلَى خُلْعٍ وَلَا عَلَى رَدِّ مَهْرِهَا فَإِذَا كان كذلك حكمها قَبْلَ بَعْثِ الْحَكَمَيْنِ فَكَذَلِكَ بَعْدَ بَعْثِهِمَا لَا يَجُوزُ إيقَاعُ الطَّلَاقِ مِنْ جِهَتِهِمَا مِنْ غَيْرِ رِضَى الزَّوْجِ وَتَوْكِيلِهِ وَلَا إخْرَاجُ الْمَهْرِ عَنْ مِلْكِهَا مِنْ غَيْرِ رِضَاهَا فَلِذَلِكَ قَالَ أَصْحَابُنَا إنَّهُمَا لَا يَجُوزُ خَلْعُهُمَا إلَّا بِرِضَى الزَّوْجَيْنِ فَقَالَ أَصْحَابُنَا لَيْسَ لِلْحَكَمَيْنِ أَنْ يُفَرِّقَا إلَّا بِرِضَى الزَّوْجَيْنِ لِأَنَّ الْحَاكِمَ لَا يَمْلِكُ ذَلِكَ فَكَيْفَ يَمْلِكُهُ الْحَكَمَانِ وَإِنَّمَا الْحَكَمَانِ وَكِيلَانِ لَهُمَا أَحَدُهُمَا وَكِيلُ الْمَرْأَةِ وَالْآخَرُ وَكِيلُ الزَّوْجِ فِي الْخُلْعِ أَوْ فِي التَّفْرِيقِ بِغَيْرِ جُعْلٍ إنْ كَانَ الزَّوْجُ قَدْ جُعِلَ إلَيْهِ ذَلِكَ قَالَ إسْمَاعِيلُ الْوَكِيلُ لَيْسَ بِحَكَمٍ وَلَا يَكُونُ حَكَمًا إلَّا وَيَجُوزُ أَمْرُهُ عَلَيْهِ وَإِنْ أَبَى وَهَذَا غَلَطٌ مِنْهُ لِأَنَّ مَا ذَكَرَ لَا يَنْفِي مَعْنَى الْوَكَالَةِ لِأَنَّهُ لَا يَكُونُ وَكِيلًا أَيْضًا إلَّا وَيَجُوزُ أَمْرُهُ عَلَيْهِ فِيمَا وُكِّلَ بِهِ فَجَوَازُ أَمْرِ الْحَكَمَيْنِ عَلَيْهِمَا لَا يُخْرِجُهُمَا عَنْ حَدِّ الْوَكَالَةِ وَقَدْ يَحْكُمُ الرَّجُلَانِ حُكْمًا فِي خُصُومَةٍ بَيْنَهُمَا وَيَكُونُ بِمَنْزِلَةِ الْوَكِيلِ لَهُمَا فِيمَا يَتَصَرَّفُ بِهِ عَلَيْهِمَا فَإِذَا حَكَمَ بِشَيْءٍ لَزِمَهُمَا بِمَنْزِلَةِ اصْطِلَاحِهِمَا عَلَى أَنَّ الْحَكَمَيْنِ فِي شِقَاقِ الزَّوْجَيْنِ لَيْسَ يُغَادِرُ أَمْرُهُمَا مِنْ مَعْنَى الْوَكَالَةِ شَيْئًا وَتَحْكِيمُ الْحَكَمِ فِي الْخُصُومَةِ بَيْنَ رَجُلَيْنِ يُشْبِهُ حُكْمَ الْحَاكِمِ مِنْ وَجْهٍ وَيُشِبْهُ الْوَكَالَةَ مِنْ الْوَجْهِ الَّذِي بَيَّنَّا وَالْحَكَمَانِ فِي الشِّقَاقِ إنَّمَا يَتَصَرَّفَانِ بِوَكَالَةٍ مَحْضَةٍ كَسَائِرِ الْوِكَالَاتِ قَالَ إسْمَاعِيلُ وَالْوَكِيلُ لَا يُسَمَّى حَكَمًا وَلَيْسَ ذَلِكَ كما ظن لأنه إنما سمى هاهنا الْوَكِيلُ حَكَمًا تَأْكِيدًا لِلْوَكَالَةِ الَّتِي فُوِّضَتْ إلَيْهِ وَأَمَّا قَوْلُهُ إنَّ الْحَكَمَيْنِ يَجُوزُ أَمْرُهُمَا عَلَى الزَّوْجَيْنِ وَإِنْ أَبَيَا فَلَيْسَ كَذَلِكَ وَلَا يَجُوزُ أَمْرُهُمَا عَلَيْهِمَا إذَا أَبَيَا لِأَنَّهُمَا وَكِيلَانِ وَإِنَّمَا يَحْتَاجُ الْحَاكِمُ أَنْ يَأْمُرَهُمَا بِالنَّظَرِ فِي أَمْرِهِمَا وي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ورَ الْمَانِعِ مِنْ الْحَقِّ مِنْهُمَا حَتَّى يَنْقُلَا إلى الحاكم أن مَا عَرَفَاهُ مِنْ أَمْرِهِمَا فَيَكُونُ قَوْلُهُمَا مَقْبُولًا فِي ذَلِكَ إذَا اجْتَمَعَا وَيَنْهَى الظَّالِمُ مِنْهُمَا عَنْ ظُلْمِهِ فَجَائِزٌ أَنْ يَكُونَا سُمِّيَا حَكَمَيْنِ لِقَبُولِ قَوْلِهِمَا عَلَيْهِمَا وَجَائِزٌ أَنْ يَكُونَا سُمِّيَا بِذَلِكَ لِأَنَّهُمَا إذَا خَلَعَا بِتَوْكِيلٍ مِنْهُمَا وَكَانَ ذَلِكَ مَوْكُولًا إلَى رَأْيِهِمَا وَتَحَرِّيهِمَا لِلصَّلَاحِ سُمِّيَا حَكَمَيْنِ لِأَنَّ اسْمَ الْحَكَمِ يُفِيدُ تَحَرِّيَ الصَّلَاحِ فِيمَا جُعِلَ إلَيْهِ وَإِنْفَاذَ الْقَضَاءِ بِالْحَقِّ وَالْعَدْلِ فَلَمَّا كَانَ ذَلِكَ مَوْكُولًا إلَى رَأْيِهِمَا وَأَنْفَذَا عَلَى الزَّوْجَيْنِ حُكْمًا مِنْ جَمْعٍ أَوْ تَفْرِيقٍ مَضَى مَا أَنْفَذَاهُ فَسُمِّيَا حَكَمَيْنِ مِنْ هَذَا الْوَجْهِ فَلَمَّا أَشْبَهَ فِعْلُهُمَا فِعْلَ الْحَاكِمِ فِي الْقَضَاءِ عَلَيْهِمَا بِمَا وُكِّلَا بِهِ عَلَى جِهَةِ تحرى الخير والصلاح سميا حَكَمَيْنِ وَيَكُونَانِ مَعَ ذَلِكَ وَكِيلَيْنِ لَهُمَا إذْ غَيْرُ جَائِزٍ أَنْ تَكُونَ لِأَحَدٍ وِلَايَةٌ عَلَى الزوجين مع خُلْعٍ أَوْ طَلَاقٍ إلَّا بِأَمْرِهِمَا وَزَعَمَ أَنَّ عَلِيًّا إنَّمَا ظَهَرَ مِنْهُ النَّكِيرُ عَلَى الزَّوْجِ لِأَنَّهُ لَمْ يَرْضَ بِكِتَابِ اللَّهِ قَالَ وَلَمْ يَأْخُذْهُ بِالتَّوْكِيلِ وَإِنَّمَا أَخَذَهُ بِعَدَمِ الرِّضَا بِكِتَابِ اللَّهِ وَلَيْسَ هَذَا عَلَى مَا ذَكَرَ لِأَنَّ الرَّجُلَ لَمَّا قَالَ أَمَّا الْفُرْقَةُ فَلَا</w:t>
      </w:r>
      <w:r>
        <w:rPr>
          <w:b/>
          <w:bCs/>
          <w:rtl w:val="true"/>
          <w:lang w:bidi="ar"/>
        </w:rPr>
        <w:br/>
      </w:r>
      <w:r>
        <w:rPr>
          <w:b/>
          <w:b/>
          <w:bCs/>
          <w:rtl w:val="true"/>
          <w:lang w:bidi="ar"/>
        </w:rPr>
        <w:t>قَالَ عَلِيٌّ كَذَبْت أَمَا وَاَللَّهِ لَا تَنْفَلِتْ مِنِّي حَتَّى تُقِرَّ كَمَا أَقَرَّتْ</w:t>
      </w:r>
      <w:r>
        <w:rPr>
          <w:b/>
          <w:bCs/>
          <w:rtl w:val="true"/>
          <w:lang w:bidi="ar"/>
        </w:rPr>
        <w:br/>
      </w:r>
      <w:r>
        <w:rPr>
          <w:b/>
          <w:b/>
          <w:bCs/>
          <w:rtl w:val="true"/>
          <w:lang w:bidi="ar"/>
        </w:rPr>
        <w:t>فَإِنَّمَا أَنْكَرَ عَلَى الزَّوْجِ تَرْكَ التَّوْكِيلِ بِالْفُرْقَةِ وَأَمَرَهُ بِأَنْ يُوَكِّلَ بِالْفُرْقَةِ وَمَا قَالَ الرَّجُلُ لَا أَرْضَى بِكِتَابِ اللَّهِ حَتَّى يُنْكِرَ عَلَيْهِ وَإِنَّمَا قَالَ لَا أَرْضَى بِالْفُرْقَةِ بَعْدَ رِضَى الْمَرْأَةِ بِالتَّحْكِيمِ وَفِي هَذَا دَلِيلٌ عَلَى أَنَّ الْفُرْقَةَ عَلَيْهِ غَيْرُ نَافِذَةٍ إلَّا بَعْدَ تَوْكِيلِهِ بِهَا قَالَ وَلَمَّا قَالَ إِنْ يُرِيدا إِصْلاحاً يُوَفِّقِ اللَّهُ بَيْنَهُما عَلِمْنَا أَنَّ الْحَكَمَيْنِ يُمْضِيَانِ أَمْرَهُمَا وَأَنَّهُمَا إنْ قَصَدَا الْحَقَّ وَفَّقَهُمَا اللَّهُ لِلصَّوَابِ مِنْ الْحُكْمِ قال وهذا لا يقال للوكيلين لأنه يَجُوزُ لِوَاحِدٍ مِنْهُمَا أَنْ يَتَعَدَّى مَا أُمِرَ بِهِ وَاَلَّذِي ذَكَرَهُ لَا يَنْفِي مَعْنَى الْوَكَالَةِ لِأَنَّ الْوَكِيلَيْنِ إذَا كَانَا مُوَكَّلَيْنِ بِمَا رَأَيَا مِنْ جَمْعٍ أَوْ تَفْرِيقٍ عَلَى جِهَةِ تَحَرِّي الصَّلَاحِ وَالْخَيْرِ فَعَلَيْهِمَا الِاجْتِهَادُ فِيمَا يُمْضِيَانِهِ مِنْ ذَلِكَ وَأَخْبَرَ اللَّهُ أَنَّهُ يُوَفِّقُهُمَا لِلصَّلَاحِ إنْ صَلُحَتْ نِيَّاتُهُمَا فَلَا فَرْقَ بَيْنَ الْوَكِيلِ وَالْحَكَمِ إذْ كُلُّ مَنْ فُوِّضَ إلَيْهِ أَمْرٌ يُمْضِيهِ عَلَى جِهَةِ تَحَرِّي الْخَيْرِ وَالصَّلَاحِ فَهَذِهِ الصِّفَةُ الَّتِي وَصَفَهُ اللَّهُ بِهَا لَاحِقَةٌ بِهِ قَالَ وَقَدْ رُوِيَ عَنْ ابْنِ عَبَّاسٍ وَمُجَاهِدٍ وَأَبِي سَلَمَةَ وَطَاوُسٍ وَإِبْرَاهِيمَ قَالُوا مَا قَضَى بِهِ الْحَكَمَانِ مِنْ شَيْءٍ فَهُوَ جَائِزٌ وَهَذَا عِنْدَنَا كَذَلِكَ أَيْضًا وَلَا دَلَالَةَ فِيهِ عَلَى مُوَافَقَةِ قَوْلِهِ لِأَنَّهُمْ لَمْ يَقُولُوا إنَّ فِعْلَ الْحَكَمَيْنِ فِي التَّفْرِيقِ وَالْخُلْعِ جَائِزٌ بِغَيْرِ رِضَى الزَّوْجَيْنِ بَلْ جَائِزٌ أَنْ يَكُونَ مَذْهَبُهُمْ أَنَّ الْحَكَمَيْنِ لَا يَمْلِكَانِ التَّفْرِيقَ إلَّا بِرِضَى الزَّوْجَيْنِ بِالتَّوْكِيلِ وَلَا يَكُونَانِ حَكَمَيْنِ إلَّا بِذَلِكَ ثُمَّ مَا حَكَمَا بَعْدَ ذَلِكَ مِنْ شَيْءٍ فَهُوَ جَائِزٌ و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لِلْحَكَمَيْنِ أَنْ يَخْلَعَا بِغَيْرِ رِضَاهُ وَيُخْرِجَا الْمَالَ عَنْ مِلْكِهَا وَقَدْ قَالَ اللَّهُ تَعَالَى وَآتُوا النِّساءَ صَدُقاتِهِنَّ نِحْلَةً فَإِنْ طِبْنَ لَكُمْ عَنْ شَيْءٍ مِنْهُ نَفْساً فَكُلُوهُ هَنِيئاً مَرِيئاً وَقَالَ اللَّهُ تَعَالَى وَلا يَحِلُّ لَكُمْ أَنْ تَأْخُذُوا مِمَّا آتَيْتُمُوهُنَّ شَيْئاً إِلَّا أَنْ يَخافا أَلَّا يُقِيما حُدُودَ اللَّهِ فَإِنْ خِفْتُمْ أَلَّا يُقِيما حُدُودَ اللَّهِ فَلا جُناحَ عَلَيْهِما فِيمَا افْتَدَتْ بِهِ وهذا الخوف المذكور هاهنا هُوَ الْمَعْنِيُّ بِقَوْلِهِ تَعَالَى فَابْعَثُوا حَكَماً مِنْ أَهْلِهِ وَحَكَماً مِنْ أَهْلِها وَحَظَرَ اللَّهُ عَلَى الزَّوْجِ أَخْذَ شَيْءٍ مِمَّا أَعْطَاهَا إلَّا عَلَى شَرِيطَةِ الْخَوْفِ مِنْهُمَا أَلَّا يُقِيمَا حُدُودَ اللَّهِ فَأَبَاحَ حِينَئِذٍ أَنْ تَفْتَدِيَ بِمَا شَاءَتْ وَأَحَلَّ لِلزَّوْجِ أَخْذَهُ فَكَيْفَ يَجُوزُ لِلْحَكَمَيْنِ أَنْ يُوقِعَا خُلْعًا أَوْ طَلَاقًا مِنْ غَيْرِ رِضَاهُمَا وَقَدْ نَصَّ اللَّهُ عَلَى أَنَّهُ لَا يَحِلُّ لَهُ أَخْذُ شَيْءٍ مِمَّا أَعْطَى إلَّا بِطِيبَةٍ مِنْ نَفْسِهَا وَلَا أَنْ تَفْتَدِيَ بِهِ فَالْقَائِلُ بِأَنَّ لِلْحَكَمَيْنِ أَنْ يَخْلَعَا بِغَيْرِ تَوْكِيلٍ مِنْ الزَّوْجِ مُخَالِفٌ لِنَصِّ الْكِتَابِ وَقَالَ اللَّهُ تَعَالَى يَا أَيُّهَا الَّذِينَ آمَنُوا لا تَأْكُلُوا أَمْوالَكُمْ بَيْنَكُمْ بِالْباطِلِ إِلَّا أَنْ تَكُونَ تِجارَةً عَنْ تَراضٍ مِنْكُمْ فَمَنَعَ كُلَّ أَحَدٍ أَنْ يَأْكُلَ مَالَ غَيْرِهِ إلَّا بِرِضَاهُ وَقَالَ اللَّهُ تَعَالَى وَلا تَأْكُلُوا أَمْوالَكُمْ بَيْنَكُمْ بِالْباطِلِ وَتُدْلُوا بِها إِلَى الْحُكَّامِ فَأَخْبَرَ تَعَالَى أَنَّ الْحَاكِمَ وَغَيْرَهُ سَوَاءٌ فِي أنه لا يملك أخذ مال أحذ وَدَفْعِهِ إلَى غَيْرِهِ</w:t>
      </w:r>
      <w:r>
        <w:rPr>
          <w:b/>
          <w:bCs/>
          <w:rtl w:val="true"/>
          <w:lang w:bidi="ar"/>
        </w:rPr>
        <w:br/>
      </w:r>
      <w:r>
        <w:rPr>
          <w:b/>
          <w:b/>
          <w:bCs/>
          <w:rtl w:val="true"/>
          <w:lang w:bidi="ar"/>
        </w:rPr>
        <w:t>وَقَالَ النَّبِيُّ صَلَّى اللَّهُ عَلَيْهِ وَسَلَّمَ لَا يَحِلُّ مَالُ امْرِئٍ مُسْلِمٍ إلَّا بِطِيبَةٍ مِنْ نَفْسِهِ</w:t>
      </w:r>
      <w:r>
        <w:rPr>
          <w:b/>
          <w:bCs/>
          <w:rtl w:val="true"/>
          <w:lang w:bidi="ar"/>
        </w:rPr>
        <w:br/>
      </w:r>
      <w:r>
        <w:rPr>
          <w:b/>
          <w:b/>
          <w:bCs/>
          <w:rtl w:val="true"/>
          <w:lang w:bidi="ar"/>
        </w:rPr>
        <w:t>وَقَالَ صَلَّى اللَّهُ عَلَيْهِ وَسَلَّمَ فَمَنْ قَضَيْت لَهُ مِنْ حَقِّ أَخِيهِ بِشَيْءٍ فَإِنَّمَا أَقْطَعُ لَهُ قِطْعَةً مِنْ النَّارِ</w:t>
      </w:r>
      <w:r>
        <w:rPr>
          <w:b/>
          <w:bCs/>
          <w:rtl w:val="true"/>
          <w:lang w:bidi="ar"/>
        </w:rPr>
        <w:br/>
      </w:r>
      <w:r>
        <w:rPr>
          <w:b/>
          <w:b/>
          <w:bCs/>
          <w:rtl w:val="true"/>
          <w:lang w:bidi="ar"/>
        </w:rPr>
        <w:t>فَثَبَتَ بِذَلِكَ أَنَّ الْحَاكِمَ لَا يَمْلِكُ أَخْذَ مَالِهَا وَدَفْعِهِ إلَى زَوْجِهَا وَلَا يَمْلِكُ إيقَاعَ طَلَاقٍ عَلَى الزَّوْجِ بِغَيْرِ تَوْكِيلِهِ وَلَا رِضَاهُ وَهَذَا حُكْمُ الْكِتَابِ وَالسُّنَّةِ وَإِجْمَاعِ الْأُمَّةِ فِي أَنَّهُ لَا يَجُوزُ لِلْحَاكِمِ فِي غَيْرِ ذَلِكَ مِنْ الْحُقُوقِ إسْقَاطُهُ وَنَقْلُهُ عَنْهُ إلَى غَيْرِهِ مِنْ غَيْرِ رِضَا مَنْ هُوَ لَهُ فَالْحَكَمَانِ إنَّمَا يُبْعَثَانِ لِلصُّلْحِ بَيْنَهُمَا وَلِيَشْهَدَا عَلَى الظَّالِمِ مِنْهُمَا كَمَا رَوَى سَعِيدٌ عَنْ قَتَادَةَ فِي قَوْله تَعَالَى وَإِنْ خِفْتُمْ شِقاقَ بَيْنِهِما الْآيَةَ قَالَ إنَّمَا يُبْعَثُ الْحَكَمَانِ لِيُصْلَحَا فَإِنْ أعياهما أن يصلحا عَلَى الظَّالِمِ بِظُلْمِهِ وَلَيْسَ بِأَيْدِيهِمَا الْفُرْقَةُ وَلَا يَمْلِكَانِ ذَلِكَ وَكَذَلِكَ رُوِيَ عَنْ عَطَاءٍ قَالَ أَبُو بَكْرٍ وَفِي فَحْوَى الْآيَةِ مَا يَدُلُّ عَلَى أَنَّهُ لَيْسَ لِلْحَكَمَيْنِ أَنْ يُفَرِّقَا وَهُوَ قَوْله تَعَالَى إِنْ يُرِيدا إِصْلاحاً يُوَفِّقِ اللَّهُ بَيْنَهُما وَلَمْ يَقُلْ إنْ يُرِيدَا فُرْقَةً وَإِنَّمَا يُوَجَّهُ الْحَكَمَانِ لِيَعِظَا الظَّالِمَ مِنْهُمَا وَيُنْكِرَا عَلَيْهِ ظُلْمَهُ وَإِعْلَامَ الْحَاكِمِ بِذَلِكَ لِيَأْخُذَ هُوَ عَلَى يَدِهِ فَإِنْ كَانَ الزَّوْجُ هُوَ الظَّالِمُ أَنْكَرَا عَلَيْهِ ظلمه وقالا لَا يَحِلُّ لَكَ أَنْ تُؤْذِيَهَا لِتَخْلَعَ مِنْكَ وَإِنْ كَانَتْ هِيَ الظَّالِمَةُ قَالَا لَهَا قَدْ حَلَّتْ لَكَ الْفِدْيَةُ وَكَانَ فِي أَخْذِهَا مَعْذُورًا لما ظهر لِلْحَكَمَيْنِ مِنْ نُشُوزِهَا فَإِذَا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وَاحِدٍ مِنْهُمَا إلَى الْحَكَمِ الَّذِي مِنْ قبله ماله مِنْ التَّفْرِيقِ وَالْخُلْعِ كَانَا مَعَ مَا ذَكَرْنَا مِنْ أَمْرِهِمَا وَكِيلَيْنِ جَائِزٌ لَهُمَا أَنْ يَخْلَعَا إنْ رَأَيَا وَأَنْ يَجْمَعَا إنْ رَأَيَا ذَلِكَ صَلَاحًا فَهُمَا فِي حَالٍ شَاهِدَانِ وَفِي حَالٍ مُصْلِحَانِ وَفِي حَالٍ آمِرَانِ بِمَعْرُوفٍ وَنَاهِيَانِ عَنْ مُنْكَرٍ وَوَكِيلَانِ فِي حَالٍ إذَا فُوِّضَ إلَيْهِمَا الْجَمْعُ وَالتَّفْرِيقُ وَأَمَّا قَوْلُ مَنْ قَالَ إنَّهُمَا يُفَرِّقَانِ وَيَخْلَعَانِ مِنْ غَيْرِ تَوْكِيلٍ مِنْ الزَّوْجَيْنِ فَهُوَ تَعَسُّفٌ خَارِجٌ عَنْ حُكْمِ الْكِتَابِ وَالسُّنَّةِ وَاَللَّهُ أَعْلَمُ بِالصَّوَابِ</w:t>
      </w:r>
      <w:r>
        <w:rPr>
          <w:b/>
          <w:bCs/>
          <w:rtl w:val="true"/>
          <w:lang w:bidi="ar"/>
        </w:rPr>
        <w:t>.</w:t>
        <w:br/>
        <w:br/>
      </w:r>
      <w:r>
        <w:rPr>
          <w:b/>
          <w:b/>
          <w:bCs/>
          <w:rtl w:val="true"/>
          <w:lang w:bidi="ar"/>
        </w:rPr>
        <w:t>بَابُ الْخُلْعِ دُونَ السُّلْطَانِ</w:t>
      </w:r>
      <w:r>
        <w:rPr>
          <w:b/>
          <w:bCs/>
          <w:rtl w:val="true"/>
          <w:lang w:bidi="ar"/>
        </w:rPr>
        <w:br/>
      </w:r>
      <w:r>
        <w:rPr>
          <w:b/>
          <w:b/>
          <w:bCs/>
          <w:rtl w:val="true"/>
          <w:lang w:bidi="ar"/>
        </w:rPr>
        <w:t>قال أبو حنيفة وأبو يوسف ومحمد وزفر وَمَالِكٌ وَالْحَسَنُ بْنُ صَالِحٍ وَالشَّافِعِيُّ يَجُوزُ الْخُلْعُ بِغَيْرِ سُلْطَانٍ وَرُوِيَ مِثْلُهُ عَنْ عُمَرَ وَعُثْمَانَ وَابْنِ عُمَرَ رَضِيَ اللَّهُ عَنْهُمْ وَقَالَ الْحَسَنُ وَابْنُ سِيرِينَ لَا يَجُوزُ الْخُلْعُ إلَّا عِنْدَ السلطان والذي يدل جَوَازِهِ عِنْدَ غَيْرِ سُلْطَانٍ قَوْله تَعَالَى فَإِنْ طِبْنَ لَكُمْ عَنْ شَيْءٍ مِنْهُ نَفْساً فَكُلُوهُ هَنِيئاً مَرِيئاً اقتضى ظاهره جواز أخذه ذلك منهما عَلَى وَجْهِ الْخُلْعِ وَغَيْرِهِ وَقَالَ تَعَالَى فَلا جُناحَ عَلَيْهِما فِيمَا افْتَدَتْ بِهِ وَلَمْ يَشْتَرِطْ ذَلِكَ عِنْدَ السُّلْطَانِ وَكَمَا جَازَ عَقْدُ النِّكَاحِ وَسَائِرُ الْعُقُودِ عِنْدَ السُّلْطَانِ وَعِنْدَ غَيْرِهِ كَذَلِكَ يَجُوزُ الْخُلْعُ إذْ لَا اخْتِصَاصَ فِي الْأُصُولِ لِهَذِهِ الْعُقُودِ بِكَوْنِهَا عِنْدَ السُّلْطَانِ والله تعالى أعلم</w:t>
      </w:r>
      <w:r>
        <w:rPr>
          <w:b/>
          <w:bCs/>
          <w:rtl w:val="true"/>
          <w:lang w:bidi="ar"/>
        </w:rPr>
        <w:t>.</w:t>
        <w:br/>
        <w:br/>
      </w:r>
      <w:r>
        <w:rPr>
          <w:b/>
          <w:b/>
          <w:bCs/>
          <w:rtl w:val="true"/>
          <w:lang w:bidi="ar"/>
        </w:rPr>
        <w:t>بَابُ بِرُّ الْوَالِدَيْنِ</w:t>
      </w:r>
      <w:r>
        <w:rPr>
          <w:b/>
          <w:bCs/>
          <w:rtl w:val="true"/>
          <w:lang w:bidi="ar"/>
        </w:rPr>
        <w:br/>
      </w:r>
      <w:r>
        <w:rPr>
          <w:b/>
          <w:b/>
          <w:bCs/>
          <w:rtl w:val="true"/>
          <w:lang w:bidi="ar"/>
        </w:rPr>
        <w:t>قَالَ اللَّهُ تَعَالَى وَاعْبُدُوا اللَّهَ وَلا تُشْرِكُوا بِهِ شَيْئاً وَبِالْوالِدَيْنِ إِحْساناً فَقَرَنَ تَعَالَى ذِكْرُهُ إلْزَامَ بِرِّ الْوَالِدَيْنِ بِعِبَادَتِهِ وَتَوْحِيدِهِ وَأَمَرَ بِهِ كَمَا أَمَرَ بِهِمَا كَمَا قَرَنَ شُكْرَهُمَا بِشُكْرِهِ فِي قَوْله تَعَالَى أَنِ اشْكُرْ لِي وَلِوالِدَيْكَ إِلَيَّ الْمَصِيرُ وَكَفَى بِذَلِكَ دَلَالَةٌ عَلَى تَعْظِيمِ حَقِّهِمَا وَوُجُوبِ بِرِّهِمَا وَالْإِحْسَانِ إلَيْهِمَا وَقَالَ تَعَالَى فَلا تَقُلْ لَهُما أُفٍّ وَلا تَنْهَرْهُما وَقُلْ لَهُما قَوْلًا كَرِيماً إلَى آخِرِ الْقِصَّةِ وَقَالَ تَعَالَى وَوَصَّيْنَا الْإِنْسانَ بِوالِدَيْهِ حُسْناً وَقَالَ فِي الْوَالِدَيْنِ الْكَافِرَيْنِ وَإِنْ جاهَداكَ عَلى أَنْ تُشْرِكَ بِي مَا لَيْسَ لَكَ بِهِ عِلْمٌ فَلا تُطِعْهُما وَصاحِبْهُما فِي الدُّنْيا مَعْرُوفاً</w:t>
      </w:r>
      <w:r>
        <w:rPr>
          <w:b/>
          <w:bCs/>
          <w:rtl w:val="true"/>
          <w:lang w:bidi="ar"/>
        </w:rPr>
        <w:br/>
      </w:r>
      <w:r>
        <w:rPr>
          <w:b/>
          <w:b/>
          <w:bCs/>
          <w:rtl w:val="true"/>
          <w:lang w:bidi="ar"/>
        </w:rPr>
        <w:t>وَرَوَى عَبْدُ اللَّهِ بْنُ أُنَيْسٍ عَنْ النَّبِيِّ صَلَّى اللَّهُ عَلَيْهِ وَسَلَّمَ أَنَّهُ قَالَ أَكْبَرُ الْكَبَائِرِ الْإِشْرَاكُ بِاَللَّهِ وَعُقُوقُ الْوَالِدَيْنِ وَالْيَمِينُ الْغَمُوسُ وَاَلَّذِي نَفْسُ مُحَمَّدٍ بِيَدِهِ لَا يَحْلِفُ أَحَدٌ وَإِنْ كَانَ عَلَى مِثْلِ جَنَاحِ الْبَعُوضَةِ إلَّا كَانَتْ وَكْتَةً فِي قَلْبِهِ إلَى يَوْمِ الْقِيَامَةِ</w:t>
      </w:r>
      <w:r>
        <w:rPr>
          <w:b/>
          <w:bCs/>
          <w:rtl w:val="true"/>
          <w:lang w:bidi="ar"/>
        </w:rPr>
        <w:br/>
      </w:r>
      <w:r>
        <w:rPr>
          <w:b/>
          <w:b/>
          <w:bCs/>
          <w:rtl w:val="true"/>
          <w:lang w:bidi="ar"/>
        </w:rPr>
        <w:t>قَالَ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اعَةُ الْوَالِدَيْنِ وَاجِبَةٌ فِي الْمَعْرُوفِ لَا فِي مَعْصِيَةِ اللَّهِ فَإِنَّهُ لَا طَاعَةَ لِمَخْلُوقٍ فِي مَعْصِيَةِ الْخَالِقِ</w:t>
      </w:r>
      <w:r>
        <w:rPr>
          <w:b/>
          <w:bCs/>
          <w:rtl w:val="true"/>
          <w:lang w:bidi="ar"/>
        </w:rPr>
        <w:br/>
      </w:r>
      <w:r>
        <w:rPr>
          <w:b/>
          <w:b/>
          <w:bCs/>
          <w:rtl w:val="true"/>
          <w:lang w:bidi="ar"/>
        </w:rPr>
        <w:t>وَقَدْ حَدَّثَنَا مُحَمَّدُ بْنُ بَكْرٍ قَالَ حَدَّثَنَا أَبُو دَاوُد قَالَ حَدَّثَنَا سَعِيدُ بْنُ مَنْصُورٍ قَالَ حَدَّثَنَا عَبْدُ اللَّهِ بْنُ وَهْبٍ قَالَ أَخْبَرَنِي عَمْرُو بْنُ الْحَارِثِ أَنَّ دَرَّاجًا أَبَا السَّمْحِ حَدَّثَهُ عَنْ أَبِي الْهَيْثَمِ عَنْ أَبِي سَعِيدٍ الْخُدْرِيِّ أَنَّ رَجُلًا مِنْ الْيَمَنِ هَاجَرَ إلَى رَسُولِ اللَّهِ صَلَّى اللَّهُ عَلَيْهِ وَسَلَّمَ فَقَالَ هَلْ لَكَ أَحَدٌ بِالْيَمَنِ قَالَ أَبَوَايَ قَالَ أَذِنَا لَكَ قَالَ لَا قَالَ ارْجِعْ إلَيْهِمَا فَاسْتَأْذِنْهُمَا فَإِنْ أَذِنَا لَكَ فَجَاهِدْ وَإِلَّا فَبِرَّهُمَا</w:t>
      </w:r>
      <w:r>
        <w:rPr>
          <w:b/>
          <w:bCs/>
          <w:rtl w:val="true"/>
          <w:lang w:bidi="ar"/>
        </w:rPr>
        <w:br/>
      </w:r>
      <w:r>
        <w:rPr>
          <w:b/>
          <w:b/>
          <w:bCs/>
          <w:rtl w:val="true"/>
          <w:lang w:bidi="ar"/>
        </w:rPr>
        <w:t>وَمِنْ أَجْلِ ذَلِكَ قَالَ أَصْحَابُنَا لَا يَجُوزُ أَنْ يُجَاهِدَ إلَّا بِإِذْنِ الْأَبَوَيْنِ إذَا قَامَ بِجِهَادِ الْعَدُوِّ مَنْ قَدْ كَفَاهُ الْخُرُوجَ قَالُوا فَإِنْ لَمْ يَكُنْ بِإِزَاءِ الْعَدُوِّ مَنْ قَدْ قَامَ بِفَرْضِ الْخُرُوجِ فَعَلَيْهِ الْخُرُوجُ بِغَيْرِ إذْن أَبَوَيْهِ وَقَالُوا فِي الْخُرُوجِ فِي التِّجَارَةِ وَنَحْوِهَا فِيمَا لَيْسَ فِيهِ قِتَالٌ لَا بَأْسَ بِهِ بِغَيْرِ إذْنِهِمَا لِأَنَّ النَّبِيَّ صَلَّى اللَّهُ عَلَيْهِ وَسَلَّمَ إنَّمَا مَنَعَهُ مِنْ الجهاد إلا بإذن الأبوين إذا قام بفرض غَيْرُهُ لِمَا فِيهِ مِنْ التَّعَرُّضِ لِلْقَتْلِ وَفَجِيعَةِ الْأَبَوَيْنِ بِهِ فَأَمَّا التِّجَارَاتُ وَالتَّصَرُّفُ فِي الْمُبَاحَاتِ الَّتِي لَيْسَ فِيهَا تَعَرُّضٌ لِلْقَتْلِ فَلَيْسَ لِلْأَبَوَيْنِ مَنْعُهُ مِنْهَا فَلِذَلِكَ لَمْ يَحْتَجْ إلَى اسْتِئْذَانِهِمَا وَمِنْ أَجْلِ مَا أَكَّدَ اللَّهُ تَعَالَى مِنْ تَعْظِيمِ حَقِّ الْأَبَوَيْنِ قَالَ أَصْحَابُنَا لَا يَنْبَغِي لِلرَّجُلِ أَنْ يَقْتُلَ أَبَاهُ الْكَافِرَ إذَا كَانَ مُحَارِبًا لِلْمُسْلِمِينَ لِقَوْلِهِ تَعَالَى فَلا تَقُلْ لَهُما أُفٍّ وقَوْله تَعَالَى وَإِنْ جاهَداكَ عَلى أَنْ تُشْرِكَ بِي مَا لَيْسَ لَكَ بِهِ عِلْمٌ فَلا تُطِعْهُما وَصاحِبْهُما فِي الدُّنْيا مَعْرُوفاً فَأَمَرَ تَعَالَى بِمُصَاحَبَتِهِمَا بِالْمَعْرُوفِ فِي الْحَالِ الَّتِي يُجَاهِدَانِهِ فِيهَا عَلَى الْكُفْرِ وَمِنْ الْمَعْرُوفِ أَنْ لَا يُشْهِرَ عَلَيْهِمَا سِلَاحًا وَلَا يَقْتُلَهُمَا إلَّا أَنْ يَضْطَرَّ إلَى ذَلِكَ بِأَنْ يَخَافَ أَنْ يَقْتُلَهُ إنْ تَرَكَ قَتْلَهُ فَحِينَئِذٍ يَجُوزُ قَتْلُهُ لأنه إن لم يفعل ذلك قد قتل نفسه بتمكنه غَيْرِهِ مِنْهُ وَهُوَ مَنْهِيٌّ عَنْ تَمْكِينِ غَيْرِهِ مِنْ قَتْلِهِ كَمَا هُوَ مَنْهِيٌّ عَنْ قَتْلِ نَفْسِهِ فَجَازَ لَهُ حِينَئِذٍ مِنْ أَجْلِ ذَلِكَ قَتْلُهُ</w:t>
      </w:r>
      <w:r>
        <w:rPr>
          <w:b/>
          <w:bCs/>
          <w:rtl w:val="true"/>
          <w:lang w:bidi="ar"/>
        </w:rPr>
        <w:br/>
      </w:r>
      <w:r>
        <w:rPr>
          <w:b/>
          <w:b/>
          <w:bCs/>
          <w:rtl w:val="true"/>
          <w:lang w:bidi="ar"/>
        </w:rPr>
        <w:t>وَقَدْ رُوِيَ عَنْ النَّبِيِّ صَلَّى اللَّهُ عَلَيْهِ وَسَلَّمَ أَنَّهُ نَهَى حَنْظَلَةَ بْنَ أَبِي عَامِرٍ الرَّاهِبِ عَنْ قَتْلِ أَبِيهِ وَكَانَ مُشْرِكًا</w:t>
      </w:r>
      <w:r>
        <w:rPr>
          <w:b/>
          <w:bCs/>
          <w:rtl w:val="true"/>
          <w:lang w:bidi="ar"/>
        </w:rPr>
        <w:br/>
      </w:r>
      <w:r>
        <w:rPr>
          <w:b/>
          <w:b/>
          <w:bCs/>
          <w:rtl w:val="true"/>
          <w:lang w:bidi="ar"/>
        </w:rPr>
        <w:t>وَقَالَ أَصْحَابُنَا فِي الْمُسْلِمِ يَمُوتُ أَبَوَاهُ وَهُمَا كَافِرَانِ إنَّهُ يُغَسِّلُهُمَا وَيَتْبَعُهُمَا وَيَدْفِنُهُمَا لِأَنَّ ذَلِكَ من الصحبة بالمعروف التي أمر الله بها فَإِنْ قَالَ قَائِلٌ مَا مَعْنَى قَوْله تَعَالَى وَبِالْوالِدَيْنِ إِحْساناً وَمَا ضَمِيرُهُ قِيلَ لَهُ يَحْتَمِلُ اسْتَوْصُوا بِالْوَالِدَيْنِ إحْسَانًا وَيَحْتَمِلُ وَأَحْسِنُوا بِالْوَالِدَيْنِ إحْسَانًا وقَوْله تَعَالَى وَبِذِي الْقُرْبى أَمْرٌ بِصِلَةِ الرَّحِمِ وَالْإِحْسَانِ إلَى الْقَرَابَةِ عَلَى نَحْوِ مَا ذَكَرَهُ فِي أَوَّلِ السُّورَةِ فِي قوله تعالى وَالْأَرْحامَ فَبَدَأَ تَعَالَى فِي أَوَّلِ الْآيَةِ بِتَوْحِيدِهِ وَعِبَادَتِهِ إذْ كَانَ ذَلِكَ هُوَ الْأَصْلُ الَّذِي بِهِ يَصِحُّ سَائِرُ الشَّرَائِعِ وَالنُّبُوَّاتِ وَبِحُصُولِهِ يُتَوَصَّلُ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مَصَالِحِ الدِّينِ ثُمَّ ذَكَرَ تَعَالَى مَا يَجِبُ لِلْأَبَوَيْنِ مِنْ الْإِحْسَانِ إلَيْهِمَا وَقَضَاءِ حُقُوقِهِمَا وَتَعْظِيمِهِمَا ثُمَّ ذَكَرَ الْجَارَ ذَا الْقُرْبَى وَهُوَ قَرِيبُك الْمُؤْمِنُ الَّذِي لَهُ حَقُّ الْقَرَابَةِ وَأَوْجَبَ لَهُ الدِّينُ الْمُوَالَاةَ وَالنُّصْرَةَ ثُمَّ ذَكَرَ الْجَارَ الْجُنُبَ وَهُوَ الْبَعِيدُ مِنْكَ نَسَبًا إذَا كَانَ مؤمنا فيجتمع حق الجار وَمَا أَوْجَبَهُ لَهُ الدِّينُ بِعِصْمَةِ الْمِلَّةِ وَذِمَّةِ عَقْدِ النِّحْلَةِ وَرُوِيَ عَنْ ابْنِ عَبَّاسٍ وَمُجَاهِدٍ وَقَتَادَةَ وَالضَّحَّاكِ قَالُوا الْجَارُ ذُو الْقُرْبَى الْقَرِيبُ فِي النَّسَبِ</w:t>
      </w:r>
      <w:r>
        <w:rPr>
          <w:b/>
          <w:bCs/>
          <w:rtl w:val="true"/>
          <w:lang w:bidi="ar"/>
        </w:rPr>
        <w:br/>
      </w:r>
      <w:r>
        <w:rPr>
          <w:b/>
          <w:b/>
          <w:bCs/>
          <w:rtl w:val="true"/>
          <w:lang w:bidi="ar"/>
        </w:rPr>
        <w:t>وَرُوِيَ عَنْ النَّبِيِّ صَلَّى اللَّهُ عَلَيْهِ وَسَلَّمَ أَنَّهُ قَالَ الْجِيرَانُ ثَلَاثَةٌ فَجَارٌ لَهُ ثَلَاثَةُ حُقُوقٍ حَقُّ الْجِوَارِ وَحَقُّ الْقَرَابَةِ وَحَقُّ الْإِسْلَامِ وَجَارٌ لَهُ حَقَّانِ حَقُّ الْجِوَارِ وَحَقُّ الْإِسْلَامِ وَجَارٌ لَهُ حَقُّ الْجِوَارِ الْمُشْرِكُ مِنْ أَهْلِ الْكِتَابِ</w:t>
      </w:r>
      <w:r>
        <w:rPr>
          <w:b/>
          <w:bCs/>
          <w:rtl w:val="true"/>
          <w:lang w:bidi="ar"/>
        </w:rPr>
        <w:br/>
      </w:r>
      <w:r>
        <w:rPr>
          <w:b/>
          <w:b/>
          <w:bCs/>
          <w:rtl w:val="true"/>
          <w:lang w:bidi="ar"/>
        </w:rPr>
        <w:t>وقَوْله تَعَالَى وَالصَّاحِبِ بِالْجَنْبِ رُوِيَ فِيهِ عَنْ ابْنِ عَبَّاسٍ فِي إحْدَى الروايتين وسعيد ابن جُبَيْرٍ وَالْحَسَنِ وَمُجَاهِدٍ وَقَتَادَةَ وَالسُّدِّيِّ وَالضَّحَّاكِ أَنَّهُ الرَّفِيقُ فِي السَّفَرِ وَرُوِيَ عَنْ عَبْدِ اللَّهِ بْنِ مَسْعُودٍ وَإِبْرَاهِيمَ وَابْنِ أَبِي لَيْلَى أَنَّهُ الزَّوْجَةُ وَرِوَايَةٌ أُخْرَى عَنْ ابْنِ عَبَّاسٍ أَنَّهُ الْمُنْقَطِعُ إلَيْكَ رَجَاءَ خَيْرِكَ وَقِيلَ هُوَ جَارٍ الْبَيْتِ دَانِيًا كَانَ نَسَبُهُ أَوْ نَائِيًا إذَا كَانَ مُؤْمِنًا قَالَ أَبُو بَكْرٍ لَمَّا كَانَ اللَّفْظُ مُحْتَمِلًا لِجَمِيعِ ذَلِكَ وَجَبَ حَمْلُهُ عَلَيْهِ وَأَنْ لَا يُخَصَّ مِنْهُ شَيْءٌ بِغَيْرِ دَلَالَةٍ</w:t>
      </w:r>
      <w:r>
        <w:rPr>
          <w:b/>
          <w:bCs/>
          <w:rtl w:val="true"/>
          <w:lang w:bidi="ar"/>
        </w:rPr>
        <w:br/>
      </w:r>
      <w:r>
        <w:rPr>
          <w:b/>
          <w:b/>
          <w:bCs/>
          <w:rtl w:val="true"/>
          <w:lang w:bidi="ar"/>
        </w:rPr>
        <w:t>وَقَدْ رُوِيَ عَنْ النَّبِيِّ صَلَّى اللَّهُ عَلَيْهِ وَسَلَّمَ أَنَّهُ قَالَ مَا زَالَ جِبْرِيلُ يُوصِينِي بِالْجَارِ حَتَّى ظَنَنْت أَنَّهُ سَيُوَرِّثُهُ</w:t>
      </w:r>
      <w:r>
        <w:rPr>
          <w:b/>
          <w:bCs/>
          <w:rtl w:val="true"/>
          <w:lang w:bidi="ar"/>
        </w:rPr>
        <w:br/>
      </w:r>
      <w:r>
        <w:rPr>
          <w:b/>
          <w:b/>
          <w:bCs/>
          <w:rtl w:val="true"/>
          <w:lang w:bidi="ar"/>
        </w:rPr>
        <w:t>وَرَوَى سُفْيَانُ عَنْ عَمْرِو بْنِ دِينَارٍ عَنْ نَافِعِ بْنِ جُبَيْرِ بْنِ مُطْعَمٍ عَنْ أَبِي شُرَيْحٍ الْخُزَاعِيِّ قَالَ قَالَ رَسُولُ اللَّهِ صَلَّى اللَّهُ عَلَيْهِ وَسَلَّمَ مَنْ كَانَ يُؤْمِنُ بِاَللَّهِ وَالْيَوْمِ الْآخِرِ فَلْيُكْرِمْ جَارَهُ وَمَنْ كَانَ يُؤْمِنُ بِاَللَّهِ وَالْيَوْمِ الْآخِرِ فَلْيُكْرِمْ ضَيْفَهُ وَمَنْ كَانَ يُؤْمِنُ بِاَللَّهِ وَالْيَوْمِ الْآخِرِ فَلْيَقُلْ خَيْرًا أَوْ لِيَصْمُتْ</w:t>
      </w:r>
      <w:r>
        <w:rPr>
          <w:b/>
          <w:bCs/>
          <w:rtl w:val="true"/>
          <w:lang w:bidi="ar"/>
        </w:rPr>
        <w:br/>
      </w:r>
      <w:r>
        <w:rPr>
          <w:b/>
          <w:b/>
          <w:bCs/>
          <w:rtl w:val="true"/>
          <w:lang w:bidi="ar"/>
        </w:rPr>
        <w:t>وَرَوَى عُبَيْدُ اللَّهِ الْوَصَّافِيُّ عَنْ أَبِي جَعْفَرٍ قَالَ قَالَ رَسُولُ اللَّهِ صَلَّى اللَّهُ عَلَيْهِ وَسَلَّمَ ما آمن من أمسى شبعان وجاره جَائِعًا</w:t>
      </w:r>
      <w:r>
        <w:rPr>
          <w:b/>
          <w:bCs/>
          <w:rtl w:val="true"/>
          <w:lang w:bidi="ar"/>
        </w:rPr>
        <w:br/>
      </w:r>
      <w:r>
        <w:rPr>
          <w:b/>
          <w:b/>
          <w:bCs/>
          <w:rtl w:val="true"/>
          <w:lang w:bidi="ar"/>
        </w:rPr>
        <w:t>وَرَوَى عُمَرُ بْنُ هَارُونَ الْأَنْصَارِيُّ عَنْ أَبِيهِ عَنْ أَبِي هُرَيْرَةَ قَالَ قَالَ رَسُولُ اللَّهِ صَلَّى اللَّهُ عَلَيْهِ وَسَلَّمَ مِنْ أَشْرَاطِ السَّاعَةِ سُوءُ الْجِوَارِ وَقَطِيعَةُ الْأَرْحَامِ وَتَعْطِيلُ الْجِهَادِ</w:t>
      </w:r>
      <w:r>
        <w:rPr>
          <w:b/>
          <w:bCs/>
          <w:rtl w:val="true"/>
          <w:lang w:bidi="ar"/>
        </w:rPr>
        <w:br/>
      </w:r>
      <w:r>
        <w:rPr>
          <w:b/>
          <w:b/>
          <w:bCs/>
          <w:rtl w:val="true"/>
          <w:lang w:bidi="ar"/>
        </w:rPr>
        <w:t>وَقَدْ كَانَتْ الْعَرَبُ فِي الْجَاهِلِيَّةِ تُعَظِّمُ الْجِوَارَ وَتُحَافِظُ عَلَى حِفْظِهِ وَتُوجِبُ فِيهِ مَا تُوجِبُ فِي الْقَرَابَةِ قَالَ زُهَيْرٌ</w:t>
      </w:r>
      <w:r>
        <w:rPr>
          <w:b/>
          <w:bCs/>
          <w:rtl w:val="true"/>
          <w:lang w:bidi="ar"/>
        </w:rPr>
        <w:t>:</w:t>
        <w:br/>
      </w:r>
      <w:r>
        <w:rPr>
          <w:b/>
          <w:b/>
          <w:bCs/>
          <w:rtl w:val="true"/>
          <w:lang w:bidi="ar"/>
        </w:rPr>
        <w:t xml:space="preserve">وَجَارُ الْبَيْتِ وَالرَّجُلُ الْمُنَادِي </w:t>
      </w:r>
      <w:r>
        <w:rPr>
          <w:b/>
          <w:bCs/>
          <w:rtl w:val="true"/>
          <w:lang w:bidi="ar"/>
        </w:rPr>
        <w:t xml:space="preserve">... </w:t>
      </w:r>
      <w:r>
        <w:rPr>
          <w:b/>
          <w:b/>
          <w:bCs/>
          <w:rtl w:val="true"/>
          <w:lang w:bidi="ar"/>
        </w:rPr>
        <w:t>أَمَامَ الْحَيِّ عَقْدُهُمَا سَوَاءُ</w:t>
      </w:r>
      <w:r>
        <w:rPr>
          <w:b/>
          <w:bCs/>
          <w:rtl w:val="true"/>
          <w:lang w:bidi="ar"/>
        </w:rPr>
        <w:br/>
      </w:r>
      <w:r>
        <w:rPr>
          <w:b/>
          <w:b/>
          <w:bCs/>
          <w:rtl w:val="true"/>
          <w:lang w:bidi="ar"/>
        </w:rPr>
        <w:t>يُرِيدُ بِالرَّجُلِ الْمُنَادِي مَنْ كَانَ مَعَكَ فِي النَّادِي وَهُوَ مجالس الْحَيِّ وَقَالَ بَعْضُ أَهْلِ الْعِلْمِ مَعْنَى الصَّاحِبِ بالجنب أنه الَّذِي يُلَاصِقُ دَارُهُ دَارِهِ وَإِنَّ اللَّهُ خَصَّهُ بِالذِّكْرِ تَأْكِيدًا لِحَقِّهِ عَلَى الْجَارِ غَيْرِ الْمُلَاصِقِ وَقَدْ حَدَّثَنَا عَبْدُ الْبَاقِي بْنُ قَانِعٍ قَالَ حَدَّثَنَا أبو عمر ومحمد ب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شِيُّ وَرَّاقُ أَحْمَدُ بْنُ يُونُسَ قَالَ حَدَّثَنَا إسْمَاعِيلُ بْنُ مُسْلِمٍ قَالَ حَدَّثَنَا عَبْدُ السَّلَامِ بن حرب عن خَالِدٍ الدَّالَانِيِّ عَنْ أَبِي الْعَلَاءِ الْأَزْدِيِّ عَنْ حُمَيْدِ بْنِ عَبْدِ الرَّحْمَنِ الْحِمْيَرِيِّ عَنْ رَجُلٍ مِنْ أَصْحَابِ النَّبِيِّ صَلَّى اللَّهُ عَلَيْهِ وَسَلَّمَ قَالَ إذَا اجْتَمَعَ الدَّاعِيَانِ فَأَجِبْ أَقْرَبَهُمَا بَابًا فَإِنَّ أَقْرَبَهُمَا بَابًا أَقْرَبَهُمَا جِوَارًا وَإِذَا سَبَقَ أَحَدُهُمَا فَابْدَأْ بِاَلَّذِي سَبَقَ</w:t>
      </w:r>
      <w:r>
        <w:rPr>
          <w:b/>
          <w:bCs/>
          <w:rtl w:val="true"/>
          <w:lang w:bidi="ar"/>
        </w:rPr>
        <w:br/>
      </w:r>
      <w:r>
        <w:rPr>
          <w:b/>
          <w:b/>
          <w:bCs/>
          <w:rtl w:val="true"/>
          <w:lang w:bidi="ar"/>
        </w:rPr>
        <w:t>وَقَدْ رُوِيَ عَنْ النَّبِيِّ صَلَّى اللَّهُ عَلَيْهِ وَسَلَّمَ أَنَّ أَرْبَعِينَ دَارًا جِوَارٌ</w:t>
      </w:r>
      <w:r>
        <w:rPr>
          <w:b/>
          <w:bCs/>
          <w:rtl w:val="true"/>
          <w:lang w:bidi="ar"/>
        </w:rPr>
        <w:br/>
      </w:r>
      <w:r>
        <w:rPr>
          <w:b/>
          <w:b/>
          <w:bCs/>
          <w:rtl w:val="true"/>
          <w:lang w:bidi="ar"/>
        </w:rPr>
        <w:t>وَحَدَّثَنَا عَبْدُ الْبَاقِي بْنُ قَانِعٍ قَالَ حَدَّثَنَا الْحَسَنُ بْنُ شَبِيبٍ الْمَعْمَرِيُّ قَالَ حَدَّثَنَا مُحَمَّدُ بْنُ مُصَفَّى قَالَ حَدَّثَنَا يُوسُفُ بْنُ السِّفْرِ عَنْ الْأَوْزَاعِيِّ عَنْ يُونُسَ عَنْ الزُّهْرِيِّ قَالَ حَدَّثَنِي عَبْدُ الرَّحْمَنِ بْنُ كَعْبٍ بْنُ مَالِكٍ عَنْ أَبِيهِ قَالَ أُتِيَ رَسُولُ اللَّهِ صَلَّى اللَّهُ عَلَيْهِ وَسَلَّمَ رَجُلٌ فَقَالَ إنِّي نَزَلْت بِمَحَلَّةِ بَنِي فُلَانٍ وَإِنَّ أَشَدَّهُمْ لي إذا أَقْرَبُهُمْ مِنْ جِوَارِي فَبَعَثَ النَّبِيُّ صَلَّى اللَّهُ عَلَيْهِ وَسَلَّمَ أَبَا بَكْرٍ وَعُمَرَ وَعَلِيًّا أَنْ يَأْتُوا بَابَ الْمَسْجِدِ فَيَقُومُوا عَلَى بَابِهِ فَيَصِيحُوا ثَلَاثًا أَلَا إنَّ أَرْبَعِينَ دَارًا جِوَارٌ وَلَا يَدْخُلُ الْجَنَّةَ مَنْ خَافَ جَارُهُ بَوَائِقَهُ</w:t>
      </w:r>
      <w:r>
        <w:rPr>
          <w:b/>
          <w:bCs/>
          <w:rtl w:val="true"/>
          <w:lang w:bidi="ar"/>
        </w:rPr>
        <w:br/>
      </w:r>
      <w:r>
        <w:rPr>
          <w:b/>
          <w:b/>
          <w:bCs/>
          <w:rtl w:val="true"/>
          <w:lang w:bidi="ar"/>
        </w:rPr>
        <w:t>قَالَ قُلْت لِلزُّهْرِيِّ يَا أَبَا بَكْرٍ أَرْبَعِينَ دَارًا قَالَ أَرْبَعِينَ هَكَذَا وَأَرْبَعِينَ هَكَذَا وَقَدْ جَعَلَ اللَّهُ الِاجْتِمَاعَ فِي مَدِينَةِ جِوَارًا قَالَ اللَّهُ تَعَالَى لَئِنْ لَمْ يَنْتَهِ الْمُنافِقُونَ وَالَّذِينَ فِي قُلُوبِهِمْ مَرَضٌ وَالْمُرْجِفُونَ فِي الْمَدِينَةِ لَنُغْرِيَنَّكَ بِهِمْ ثُمَّ لا يُجاوِرُونَكَ فِيها إِلَّا قَلِيلًا فَجَعَلَ تَعَالَى اجْتِمَاعَهُمْ مَعَهُ فِي الْمَدِينَةِ جِوَارًا وَالْإِحْسَانُ الَّذِي ذَكَرَهُ اللَّهُ تَعَالَى يَكُونُ مِنْ وُجُوهٍ مِنْهَا الْمُوَاسَاةُ لِلْفَقِيرِ مِنْهُمْ إذَا خَافَ عَلَيْهِ الضَّرَرَ الشَّدِيدَ مِنْ جِهَةِ الْجُوعِ وَالْعُرْيِ وَمِنْهَا حُسْنُ الْعِشْرَةِ وَكَفُّ الْأَذَى عَنْهُ وَالْمُحَامَاةُ دُونَهُ مِمَّنْ يُحَاوِلُ ظُلْمَهُ وَمَا يَتْبَعُ ذَلِكَ مِنْ مَكَارِمِ الْأَخْلَاقِ وَجَمِيلِ الْفِعَالِ وَمِمَّا أَوْجَبَ اللَّهُ تَعَالَى مِنْ حَقِّ الْجِوَارِ الشُّفْعَةَ لِمَنْ بيعت دار إلى جنبه والله الموافق</w:t>
      </w:r>
      <w:r>
        <w:rPr>
          <w:b/>
          <w:bCs/>
          <w:rtl w:val="true"/>
          <w:lang w:bidi="ar"/>
        </w:rPr>
        <w:t>.</w:t>
        <w:br/>
        <w:br/>
      </w:r>
      <w:r>
        <w:rPr>
          <w:b/>
          <w:b/>
          <w:bCs/>
          <w:rtl w:val="true"/>
          <w:lang w:bidi="ar"/>
        </w:rPr>
        <w:t>ذِكْرُ الْخِلَافِ فِي الشُّفْعَةِ بِالْجِوَارِ</w:t>
      </w:r>
      <w:r>
        <w:rPr>
          <w:b/>
          <w:bCs/>
          <w:rtl w:val="true"/>
          <w:lang w:bidi="ar"/>
        </w:rPr>
        <w:br/>
      </w:r>
      <w:r>
        <w:rPr>
          <w:b/>
          <w:b/>
          <w:bCs/>
          <w:rtl w:val="true"/>
          <w:lang w:bidi="ar"/>
        </w:rPr>
        <w:t>قَالَ أَبُو حنيفة وأبو يوسف ومحمد وزفر والشريك فِي الْمَبِيعِ أَحَقُّ مِنْ الشَّرِيكِ فِي الطَّرِيقِ ثُمَّ الشَّرِيكُ فِي الطَّرِيقِ أَحَقُّ مِنْ الْجَارِ الْمُلَازِقِ ثُمَّ الْجَارُ الْمُلَازِقُ بَعْدَهُمَا وَهُوَ قَوْلُ ابْنِ شُبْرُمَةَ وَالثَّوْرِيِّ وَالْحَسَنِ بْنِ صَالِحٍ وَقَالَ الشافعى لَا شُفْعَةَ إلَّا فِي مُشَاعٍ وَلَا شُفْعَةَ فِي بِئْرٍ لَا بَيَاضَ لَهَا وَلَا تَحْتَمِلُ الْقَسْمَ وَقَدْ رُوِيَ وُجُوبُ الشُّفْعَةِ لِلْجَارِ عَنْ جماعة من السلف روى عن عمرو عن أَبِي بَكْرِ بْنِ أَبِي حَفْصِ بْنِ عُمَرَ قَالَ قَالَ شُرَيْحٌ كَتَبَ إلَيَّ عُمَرُ أَنْ أَقْضِيَ بِالشُّفْعَةِ لِلْجَارِ وَرَوَى عَاصِمٌ عَنْ الشَّعْبِيِّ عَنْ شُرَيْحٍ قَالَ الشَّرِيكُ أَحَقُّ مِنْ الْخَلِيطِ وَالْخَلِيطُ أَحَقُّ مِنْ الْجَارِ وَالْجَارُ أَحَقُّ مِمَّنْ سِوَاهُ وَرَوَى أَيُّوبُ عَنْ مُحَمَّدٍ قَالَ كَانَ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كُ أَحَقُّ مِنْ الْخَلِيطِ وَالْخَلِيطُ أَحَقُّ مِمَّنْ سِوَاهُ وَقَالَ إبْرَاهِيمُ إذَا لَمْ يَكُنْ شَرِيكٌ فَالْجَارُ أَحَقُّ بِالشُّفْعَةِ وَقَالَ طَاوُسٌ مِثْلَ ذَلِكَ وَقَالَ إبْرَاهِيمُ بْنُ مَيْسَرَةَ كَتَبَ إلَيْنَا عُمَرُ بْنُ عَبْدِ الْعَزِيزِ إذَا حُدَّتْ الْحُدُودُ فَلَا شُفْعَةَ قَالَ طَاوُسٌ الْجَارُ أَحَقُّ وَاَلَّذِي يَدُلُّ عَلَى وُجُوبِ الشُّفْعَةِ لِلْجَارِ مَا</w:t>
      </w:r>
      <w:r>
        <w:rPr>
          <w:b/>
          <w:bCs/>
          <w:rtl w:val="true"/>
          <w:lang w:bidi="ar"/>
        </w:rPr>
        <w:br/>
      </w:r>
      <w:r>
        <w:rPr>
          <w:b/>
          <w:b/>
          <w:bCs/>
          <w:rtl w:val="true"/>
          <w:lang w:bidi="ar"/>
        </w:rPr>
        <w:t>رَوَى حُسَيْنٌ الْمُعَلَّمُ عَنْ عَمْرِو بْنِ شُعَيْبٍ عَنْ عَمْرِو بْنِ الشَّرِيدِ عَنْ أَبِيهِ قَالَ قُلْت لِرَسُولِ اللَّهِ صَلَّى اللَّهُ عَلَيْهِ وَسَلَّمَ أَرْضٌ لَيْسَ لِأَحَدٍ فِيهَا شَرِيكٌ إلَّا الْجَارَ فَقَالَ الْجَارُ أحق بسبقه مَا كَانَ</w:t>
      </w:r>
      <w:r>
        <w:rPr>
          <w:b/>
          <w:bCs/>
          <w:rtl w:val="true"/>
          <w:lang w:bidi="ar"/>
        </w:rPr>
        <w:br/>
      </w:r>
      <w:r>
        <w:rPr>
          <w:b/>
          <w:b/>
          <w:bCs/>
          <w:rtl w:val="true"/>
          <w:lang w:bidi="ar"/>
        </w:rPr>
        <w:t>وَرَوَى سُفْيَانُ عَنْ إبْرَاهِيمَ بْنِ مَيْسَرَةَ عَنْ عَمْرِو بْنِ الشَّرِيدِ عَنْ أَبِي رَافِعٍ عَنْ النَّبِيِّ صَلَّى اللَّهُ عَلَيْهِ وَسَلَّمَ أَنَّهُ قال الجار أحق بسبقه</w:t>
      </w:r>
      <w:r>
        <w:rPr>
          <w:b/>
          <w:bCs/>
          <w:rtl w:val="true"/>
          <w:lang w:bidi="ar"/>
        </w:rPr>
        <w:br/>
      </w:r>
      <w:r>
        <w:rPr>
          <w:b/>
          <w:b/>
          <w:bCs/>
          <w:rtl w:val="true"/>
          <w:lang w:bidi="ar"/>
        </w:rPr>
        <w:t>وَرَوَى أَبُو حَنِيفَةَ قَالَ حَدَّثَنَا عَبْدُ الْكَرِيمِ عَنْ الْمِسْوَرِ بْنِ مَخْرَمَةَ عَنْ رَافِعِ بْنِ خَدِيجٍ قَالَ عَرَضَ سَعْدٌ بَيْتًا لَهُ فَقَالَ خُذْهُ فَإِنِّي قَدْ أُعْطِيت بِهِ أَكْثَرَ مِمَّا تُعْطِينِي وَلَكِنَّكَ أَحَقُّ بِهِ لِأَنِّي سَمِعْت رَسُولَ اللَّهِ صَلَّى اللَّهُ عَلَيْهِ وَسَلَّمَ يَقُولُ الْجَارُ أحق بسبقه</w:t>
      </w:r>
      <w:r>
        <w:rPr>
          <w:b/>
          <w:bCs/>
          <w:rtl w:val="true"/>
          <w:lang w:bidi="ar"/>
        </w:rPr>
        <w:br/>
      </w:r>
      <w:r>
        <w:rPr>
          <w:b/>
          <w:b/>
          <w:bCs/>
          <w:rtl w:val="true"/>
          <w:lang w:bidi="ar"/>
        </w:rPr>
        <w:t>وَرَوَى أَبُو الزُّبَيْرِ عَنْ جَابِرٍ قَالَ قَضَى رَسُولُ اللَّهِ صَلَّى اللَّهُ عَلَيْهِ وَسَلَّمَ بِالشُّفْعَةِ بِالْجِوَارِ</w:t>
      </w:r>
      <w:r>
        <w:rPr>
          <w:b/>
          <w:bCs/>
          <w:rtl w:val="true"/>
          <w:lang w:bidi="ar"/>
        </w:rPr>
        <w:br/>
      </w:r>
      <w:r>
        <w:rPr>
          <w:b/>
          <w:b/>
          <w:bCs/>
          <w:rtl w:val="true"/>
          <w:lang w:bidi="ar"/>
        </w:rPr>
        <w:t>وَرَوَى عَبْدُ الْمَلِكِ بْنُ أَبِي سُلَيْمَانَ عَنْ عَطَاءٍ عَنْ جَابِرٍ قَالَ قَالَ رَسُولُ اللَّهِ صَلَّى اللَّهُ عَلَيْهِ وَسَلَّمَ الْجَارُ أَحَقُّ بسبقه يُنْتَظَرُ بِهِ وَإِنْ كَانَ غَائِبًا إذَا كَانَ طَرِيقُهُمَا وَاحِدًا</w:t>
      </w:r>
      <w:r>
        <w:rPr>
          <w:b/>
          <w:bCs/>
          <w:rtl w:val="true"/>
          <w:lang w:bidi="ar"/>
        </w:rPr>
        <w:br/>
      </w:r>
      <w:r>
        <w:rPr>
          <w:b/>
          <w:b/>
          <w:bCs/>
          <w:rtl w:val="true"/>
          <w:lang w:bidi="ar"/>
        </w:rPr>
        <w:t>وَرَوَى ابْنِ أَبِي لَيْلَى عَنْ نَافِعٍ عَنْ ابْنِ عُمَرَ قَالَ قَالَ رَسُولُ اللَّهِ صَلَّى اللَّهُ عَلَيْهِ وَسَلَّمَ الْجَارُ أَحَقُّ بسبقه مَا كَانَ</w:t>
      </w:r>
      <w:r>
        <w:rPr>
          <w:b/>
          <w:bCs/>
          <w:rtl w:val="true"/>
          <w:lang w:bidi="ar"/>
        </w:rPr>
        <w:br/>
      </w:r>
      <w:r>
        <w:rPr>
          <w:b/>
          <w:b/>
          <w:bCs/>
          <w:rtl w:val="true"/>
          <w:lang w:bidi="ar"/>
        </w:rPr>
        <w:t>وَرَوَى قَتَادَةُ عَنْ الْحَسَنِ عَنْ سَمُرَةَ عَنْ النَّبِيِّ صَلَّى اللَّهُ عَلَيْهِ وَسَلَّمَ أَنَّهُ قَالَ جَارُ الدَّارِ أَحَقُّ بِشُفْعَةِ الْجَارِ</w:t>
      </w:r>
      <w:r>
        <w:rPr>
          <w:b/>
          <w:bCs/>
          <w:rtl w:val="true"/>
          <w:lang w:bidi="ar"/>
        </w:rPr>
        <w:br/>
      </w:r>
      <w:r>
        <w:rPr>
          <w:b/>
          <w:b/>
          <w:bCs/>
          <w:rtl w:val="true"/>
          <w:lang w:bidi="ar"/>
        </w:rPr>
        <w:t>وَقَتَادَةُ عَنْ أَنَسٌ عَنْ النَّبِيِّ صَلَّى اللَّهُ عَلَيْهِ وَسَلَّمَ أَنَّهُ قَالَ جَارُ الدَّارِ أَحَقُّ بِالدَّارِ</w:t>
      </w:r>
      <w:r>
        <w:rPr>
          <w:b/>
          <w:bCs/>
          <w:rtl w:val="true"/>
          <w:lang w:bidi="ar"/>
        </w:rPr>
        <w:br/>
      </w:r>
      <w:r>
        <w:rPr>
          <w:b/>
          <w:b/>
          <w:bCs/>
          <w:rtl w:val="true"/>
          <w:lang w:bidi="ar"/>
        </w:rPr>
        <w:t>وَرَوَى سُفْيَانُ عَنْ مَنْصُورٍ عَنْ الْحَكَمِ قَالَ حَدَّثَنِي مَنْ سَمِعَ عَلِيًّا وَعَبْدَ اللَّهِ يَقُولَانِ قَضَى رَسُولُ اللَّهِ صَلَّى اللَّهُ عَلَيْهِ وَسَلَّمَ بِالْجِوَارِ</w:t>
      </w:r>
      <w:r>
        <w:rPr>
          <w:b/>
          <w:bCs/>
          <w:rtl w:val="true"/>
          <w:lang w:bidi="ar"/>
        </w:rPr>
        <w:br/>
      </w:r>
      <w:r>
        <w:rPr>
          <w:b/>
          <w:b/>
          <w:bCs/>
          <w:rtl w:val="true"/>
          <w:lang w:bidi="ar"/>
        </w:rPr>
        <w:t>وَيُونُسُ عَنْ الْحَسَنِ قَالَ قَضَى رَسُولُ اللَّهِ صَلَّى اللَّهُ عَلَيْهِ وَسَلَّمَ بِالْجِوَارِ</w:t>
      </w:r>
      <w:r>
        <w:rPr>
          <w:b/>
          <w:bCs/>
          <w:rtl w:val="true"/>
          <w:lang w:bidi="ar"/>
        </w:rPr>
        <w:br/>
      </w:r>
      <w:r>
        <w:rPr>
          <w:b/>
          <w:b/>
          <w:bCs/>
          <w:rtl w:val="true"/>
          <w:lang w:bidi="ar"/>
        </w:rPr>
        <w:t>فَاتَّفَقَ هَؤُلَاءِ الْجَمَاعَةُ عَلَى الرِّوَايَةِ عَنْ النَّبِيِّ صَلَّى اللَّهُ عَلَيْهِ وَسَلَّمَ وَمَا نَعْلَمُ أَحَدًا دَفَعَ هَذِهِ الْأَخْبَارَ مَعَ شُيُوعِهَا وَاسْتِفَاضَتِهَا فِي الْأُمَّةِ فَمَنْ عَدَلَ عَنْ الْقَوْلِ بِهَا كَانَ تَارِكًا لِلسُّنَّةِ الثَّابِتَةِ عَنْ النَّبِيِّ صَلَّى اللَّهُ عَلَيْهِ وَسَلَّمَ وَاحْتَجَّ مَنْ أَبَى ذَلِكَ بِمَا</w:t>
      </w:r>
      <w:r>
        <w:rPr>
          <w:b/>
          <w:bCs/>
          <w:rtl w:val="true"/>
          <w:lang w:bidi="ar"/>
        </w:rPr>
        <w:br/>
      </w:r>
      <w:r>
        <w:rPr>
          <w:b/>
          <w:b/>
          <w:bCs/>
          <w:rtl w:val="true"/>
          <w:lang w:bidi="ar"/>
        </w:rPr>
        <w:t>رَوَى أَبُو عَاصِمٍ النَّبِيلُ قَالَ حَدَّثَنَا مَالِكٌ عَنْ الزُّهْرِيِّ عَنْ سَعِيدِ بْنِ الْمُسَيِّبِ وَأَبِي سَلَمَةَ بْنِ عَبْدِ الرَّحْمَنِ عَنْ أَبِي هُرَيْرَةَ قَالَ قَضَى رَسُولُ اللَّهِ صَلَّى اللَّهُ عَلَيْهِ وسلم بالشفعة فيما لم يقسم فإذا وقعت الْحُدُودُ فَلَا شُفْعَةَ وَكَذَلِكَ رَوَاهُ عَنْ مَالِكٍ أبو قتيلة المدني وعبد الملك ابن عَبْدِ الْعَزِيزِ الْمَاجِشُونِ وَهَذَا الْحَدِيثُ رَوَاهُ هَؤُلَاءِ مَوْصُولًا عَنْ أَبِي هُرَيْرَةَ وَأَصْلُهُ عَنْ سَعِيدِ بْنِ الْمُسَيِّبِ مَقْطُوعٌ رَوَاهُ مَعْنٌ وَوَكِيعٌ وَالْقَعْنَبِيُّ وَابْنُ وَهْبٍ كُلُّهُمْ عَنْ مَالِكٍ عَنْ الزُّهْرِيِّ عَنْ سَعِيدِ بْنِ الْمُسَيِّبِ</w:t>
      </w:r>
      <w:r>
        <w:rPr>
          <w:b/>
          <w:bCs/>
          <w:rtl w:val="true"/>
          <w:lang w:bidi="ar"/>
        </w:rPr>
        <w:br/>
      </w:r>
      <w:r>
        <w:rPr>
          <w:b/>
          <w:b/>
          <w:bCs/>
          <w:rtl w:val="true"/>
          <w:lang w:bidi="ar"/>
        </w:rPr>
        <w:t>مِنْ غَيْرِ ذِكْرِ أَبِي هُرَيْرَةَ وَكَذَلِكَ هُوَ فِي مُوَطَّأِ مَالِكٍ وَلَوْ ثَبَتَ مَوْصُولًا لَمَا جَازَ الِاعْتِرَاضُ بِهِ عَلَى الْأَخْبَارِ الَّتِي رَوَاهَا نَحْوُ عَشَرَةٍ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5:00Z</dcterms:created>
  <dc:creator>Modir</dc:creator>
  <dc:description/>
  <cp:keywords/>
  <dc:language>en-US</dc:language>
  <cp:lastModifiedBy>Modir</cp:lastModifiedBy>
  <dcterms:modified xsi:type="dcterms:W3CDTF">2020-04-17T03:25:00Z</dcterms:modified>
  <cp:revision>2</cp:revision>
  <dc:subject/>
  <dc:title>برنامج المكتبة الشاملة - http://www.shamela.ws</dc:title>
</cp:coreProperties>
</file>