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اتيح الغ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فسير الكب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0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عدم المحض وَالنَّفْيِ الصِّرْفِ، فَأَخْرَجْتَنِي إِلَى الْوُجُودِ، وَرَبَّيْتَنِي فَاجْعَلْ تَرْبِيَتِكَ لِي شَفِيعًا إِلَيْكَ فِي أَنْ لَا تُخَلِّيَنِي طَرْفَةَ عَيْنٍ عَنْ تَرْبِيَتِكَ وَإِحْسَانِكَ وَفَضْلِكَ</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سُّنَّةُ فِي الدُّعَاءِ، يَبْدَأُ فِيهِ بِالثَّنَاءِ عَلَى اللَّهِ تَعَالَى، ثُمَّ يَذْكُرُ الدُّعَاءَ عَقِيبَهُ، وَالدَّلِيلُ عَلَيْهِ هَذِهِ الْآيَةُ، فَإِنَّ الْمَلَائِكَةَ لَمَّا عَزَمُوا عَلَى الدُّعَاءِ وَالِاسْتِغْفَارِ لِلْمُؤْمِنِينَ بَدَءُوا بِالثَّنَاءِ فَقَالُوا رَبَّنا وَسِعْتَ كُلَّ شَيْءٍ رَحْمَةً وَعِلْماً وَأَيْضًا أَنَّ الْخَلِيلَ عَلَيْهِ السَّلَامُ لَمَّا أَرَادَ أَنْ يَذْكُرَ الدُّعَاءَ ذَكَرَ الثَّنَاءَ أَوَّلًا فَقَالَ</w:t>
      </w:r>
      <w:r>
        <w:rPr>
          <w:b/>
          <w:bCs/>
          <w:rtl w:val="true"/>
          <w:lang w:bidi="ar"/>
        </w:rPr>
        <w:t xml:space="preserve">: </w:t>
      </w:r>
      <w:r>
        <w:rPr>
          <w:b/>
          <w:b/>
          <w:bCs/>
          <w:rtl w:val="true"/>
          <w:lang w:bidi="ar"/>
        </w:rPr>
        <w:t xml:space="preserve">الَّذِي خَلَقَنِي فَهُوَ يَهْدِينِ وَالَّذِي هُوَ يُطْعِمُنِي وَيَسْقِينِ وَإِذا مَرِضْتُ فَهُوَ يَشْفِينِ وَالَّذِي يُمِيتُنِي ثُمَّ يُحْيِينِ وَالَّذِي أَطْمَعُ أَنْ يَغْفِرَ لِي خَطِيئَتِي يَوْمَ ال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Cs/>
          <w:lang w:bidi="ar"/>
        </w:rPr>
        <w:t>82</w:t>
      </w:r>
      <w:r>
        <w:rPr>
          <w:b/>
          <w:bCs/>
          <w:rtl w:val="true"/>
          <w:lang w:bidi="ar"/>
        </w:rPr>
        <w:t xml:space="preserve">] </w:t>
      </w:r>
      <w:r>
        <w:rPr>
          <w:b/>
          <w:b/>
          <w:bCs/>
          <w:rtl w:val="true"/>
          <w:lang w:bidi="ar"/>
        </w:rPr>
        <w:t>فَكُلُّ هَذَا ثَنَاءٌ عَلَى اللَّهِ تَعَالَى، ثُمَّ بَعْدَهُ ذَكَرَ الدُّعَاءِ فَقَالَ</w:t>
      </w:r>
      <w:r>
        <w:rPr>
          <w:b/>
          <w:bCs/>
          <w:rtl w:val="true"/>
          <w:lang w:bidi="ar"/>
        </w:rPr>
        <w:t xml:space="preserve">: </w:t>
      </w:r>
      <w:r>
        <w:rPr>
          <w:b/>
          <w:b/>
          <w:bCs/>
          <w:rtl w:val="true"/>
          <w:lang w:bidi="ar"/>
        </w:rPr>
        <w:t xml:space="preserve">رَبِّ هَبْ لِي حُكْماً وَأَلْحِقْنِي بِالصَّالِحِينَ </w:t>
      </w:r>
      <w:r>
        <w:rPr>
          <w:b/>
          <w:bCs/>
          <w:rtl w:val="true"/>
          <w:lang w:bidi="ar"/>
        </w:rPr>
        <w:t>[</w:t>
      </w:r>
      <w:r>
        <w:rPr>
          <w:b/>
          <w:b/>
          <w:bCs/>
          <w:rtl w:val="true"/>
          <w:lang w:bidi="ar"/>
        </w:rPr>
        <w:t>الشُّعَرَاءِ</w:t>
      </w:r>
      <w:r>
        <w:rPr>
          <w:b/>
          <w:bCs/>
          <w:rtl w:val="true"/>
          <w:lang w:bidi="ar"/>
        </w:rPr>
        <w:t xml:space="preserve">: </w:t>
      </w:r>
      <w:r>
        <w:rPr>
          <w:b/>
          <w:bCs/>
          <w:lang w:bidi="ar"/>
        </w:rPr>
        <w:t>83</w:t>
      </w:r>
      <w:r>
        <w:rPr>
          <w:b/>
          <w:bCs/>
          <w:rtl w:val="true"/>
          <w:lang w:bidi="ar"/>
        </w:rPr>
        <w:t>] .</w:t>
        <w:br/>
      </w:r>
      <w:r>
        <w:rPr>
          <w:b/>
          <w:b/>
          <w:bCs/>
          <w:rtl w:val="true"/>
          <w:lang w:bidi="ar"/>
        </w:rPr>
        <w:t xml:space="preserve">وَاعْلَمْ أَنَّ الْعَقْلَ يَدُلُّ أَيْضًا على رعاية هذا الترتيب، وذلك ذِكْرَ اللَّهِ بِالثَّنَاءِ وَالتَّعْظِيمِ بِالنِّسْبَةِ إِلَى جَوْهَرِ الرُّوحِ كَالْإِكْسِيرِ الْأَعْظَمِ بِالنِّسْبَةِ إِلَى النُّحَاسِ، فَكَمَا أَنَّ ذَرَّةً مِنَ الْإِكْسِيرِ إِذَا وَقَعَتْ عَلَى عَالَمٍ مِنَ النُّحَاسِ انْقَلَبَ الْكُلُّ ذَهَبًا إِبْرِيزًا </w:t>
      </w:r>
      <w:r>
        <w:rPr>
          <w:b/>
          <w:bCs/>
          <w:rtl w:val="true"/>
          <w:lang w:bidi="ar"/>
        </w:rPr>
        <w:t>«</w:t>
      </w:r>
      <w:r>
        <w:rPr>
          <w:b/>
          <w:bCs/>
          <w:lang w:bidi="ar"/>
        </w:rPr>
        <w:t>1</w:t>
      </w:r>
      <w:r>
        <w:rPr>
          <w:b/>
          <w:bCs/>
          <w:rtl w:val="true"/>
          <w:lang w:bidi="ar"/>
        </w:rPr>
        <w:t xml:space="preserve">» </w:t>
      </w:r>
      <w:r>
        <w:rPr>
          <w:b/>
          <w:b/>
          <w:bCs/>
          <w:rtl w:val="true"/>
          <w:lang w:bidi="ar"/>
        </w:rPr>
        <w:t>فَكَذَلِكَ إِذَا وَقَعَتْ ذَرَّةٌ مِنْ إِكْسِيرِ مَعْرِفَةِ جَلَالِ اللَّهِ تَعَالَى عَلَى جَوْهَرِ الرُّوحِ النُّطْقِيَّةِ، انْقَلَبَ مِنْ نُحُوسَةِ النُّحَاسَةِ إِلَى صَفَاءِ الْقُدْسِ وَبَقَاءِ عَالَمِ الطَّهَارَةِ، فَثَبَتَ أَنَّ عِنْدَ إِشْرَاقِ نُورِ مَعْرِفَةِ اللَّهِ تَعَالَى فِي جَوَاهِرِ الرُّوحِ، يَصِيرُ الرُّوحُ أَقْوَى صَفَاءً وَأَكْمَلَ إِشْرَاقًا، وَمَتَى صَارَ كَذَلِكَ كَانَتْ قُوَّتُهُ أَقْوَى وَتَأْثِيرُهُ أَكْمَلَ، فَكَانَ حُصُولُ الشَّيْءِ الْمَطْلُوبِ بِالدُّعَاءِ أَقْرَبَ وَأَكْمَلَ، وَهَذَا هُوَ السَّبَبُ فِي تَقْدِيمِ الثَّنَاءِ عَلَى اللَّهِ عَلَى الدُّعَ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 الْمَلَائِكَةَ وَصَفُوا اللَّهَ تَعَالَى بِثَلَاثَةِ أَنْوَاعٍ مِنَ الصِّفَاتِ</w:t>
      </w:r>
      <w:r>
        <w:rPr>
          <w:b/>
          <w:bCs/>
          <w:rtl w:val="true"/>
          <w:lang w:bidi="ar"/>
        </w:rPr>
        <w:t xml:space="preserve">: </w:t>
      </w:r>
      <w:r>
        <w:rPr>
          <w:b/>
          <w:b/>
          <w:bCs/>
          <w:rtl w:val="true"/>
          <w:lang w:bidi="ar"/>
        </w:rPr>
        <w:t>الرُّبُوبِيَّةُ وَالرَّحْمَةُ وَالْعِلْمُ، أَمَّا الرُّبُوبِيَّةُ فَهِيَ إِشَارَةٌ إِلَى الْإِيجَادِ وَالْإِبْدَاعِ، وَفِيهِ لَطِيفَةٌ أُخْرَى وَهِيَ أَنَّ قَوْلَهُمْ</w:t>
      </w:r>
      <w:r>
        <w:rPr>
          <w:b/>
          <w:bCs/>
          <w:rtl w:val="true"/>
          <w:lang w:bidi="ar"/>
        </w:rPr>
        <w:t xml:space="preserve">/ </w:t>
      </w:r>
      <w:r>
        <w:rPr>
          <w:b/>
          <w:b/>
          <w:bCs/>
          <w:rtl w:val="true"/>
          <w:lang w:bidi="ar"/>
        </w:rPr>
        <w:t xml:space="preserve">رَبَّنا إِشَارَةٌ إِلَى التَّرْبِيَةِ، وَالتَّرْبِيَةُ عِبَارَةٌ عَنْ إِبْقَاءِ الشَّيْءِ عَلَى أَكْمَلِ أَحْوَالِهِ وَأَحْسَنِ صِفَاتِهِ، وَهَذَا يَدُلُّ عَلَى أَنَّ هَذِهِ الْمُمْكِنَاتِ، كَمَا أَنَّهَا مُحْتَاجَةٌ حَالَ حُدُوثِهَا إِلَى إِحْدَاثِ الْحَقِّ سُبْحَانَهُ وَتَعَالَى وَإِيجَادِهِ، فَكَذَلِكَ إِنَّهَا مُحْتَاجَةٌ حَالَ بَقَائِهَا إِلَى إِبْقَاءِ اللَّهِ، وَأَمَّا الرَّحْمَةُ فَهِيَ إِشَارَةٌ إِلَى أَنَّ جَانِبَ الْخَيْرِ وَالرَّحْمَةِ وَالْإِحْسَانِ رَاجِحٌ عَلَى جَانِبِ الضُّرِّ، وَأَنَّهُ تَعَالَى إِنَّمَا خَلَقَ الْخَلْقَ لِلرَّحْمَةِ وَالْخَيْرِ، لَا لِلْإِضْرَارِ وَالشَّرِّ، فَإِنْ قِيلَ قَوْلُهُ رَبَّنا وَسِعْتَ كُلَّ شَيْءٍ رَحْمَةً وَعِلْماً فِيهِ سُؤَالٌ، لِأَنَّ الْعِلْمَ وَسِعَ كُلَّ شَيْءٍ، أَمَّا الرَّحْمَةُ فَمَا وَصَلَتْ إِلَى كُلِّ شَيْءٍ، لِأَنَّ الْمَضْرُورَ حَالَ وُقُوعِهِ فِي الضُّرِّ لَا يَكُونُ ذَلِكَ الضَّرَرُ رَحْمَةً، وَهَذَا السُّؤَالُ أَيْضًا مَذْكُورٌ فِي قوله وَرَحْمَتِي وَسِعَتْ كُلَّ شَيْءٍ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قُلْنَا كُلُّ وُجُودٍ فَقَدْ نَالَ مِنْ رَحْمَةِ اللَّهِ تَعَالَى نَصِيبًا وَذَلِكَ لِأَنَّ الْمَوْجُودَ إِمَّا وَاجِبٌ وَإِمَّا مُمْكِنٌ، أَمَّا الْوَاجِبُ فَلَيْسَ إِلَّا الله سبحانه وتعالى،</w:t>
      </w:r>
      <w:r>
        <w:rPr>
          <w:b/>
          <w:bCs/>
          <w:rtl w:val="true"/>
          <w:lang w:bidi="ar"/>
        </w:rPr>
        <w:br/>
        <w:t>__________</w:t>
        <w:br/>
        <w:t>(</w:t>
      </w:r>
      <w:r>
        <w:rPr>
          <w:b/>
          <w:bCs/>
          <w:lang w:bidi="ar"/>
        </w:rPr>
        <w:t>1</w:t>
      </w:r>
      <w:r>
        <w:rPr>
          <w:b/>
          <w:bCs/>
          <w:rtl w:val="true"/>
          <w:lang w:bidi="ar"/>
        </w:rPr>
        <w:t xml:space="preserve">) </w:t>
      </w:r>
      <w:r>
        <w:rPr>
          <w:b/>
          <w:b/>
          <w:bCs/>
          <w:rtl w:val="true"/>
          <w:lang w:bidi="ar"/>
        </w:rPr>
        <w:t>رحم الله الفخر فيظهر من كلامه هذا أنه كان مشغولا بصنعة الكيمياء التي فتنت عقول أكثر الناس ووقع بسببها مصائب كثيرة للمسلمين فشغلوا بها عن المطالب الحقيقة وعن العليات، مع أن التجارب والأحداث دلت على أنها خدعة ووهم باطل وأنها لا حقيقة لها، وأحسن ما رد به على من يقول بالصنعة ما رأيته للصفدي في شرح اللامية</w:t>
      </w:r>
      <w:r>
        <w:rPr>
          <w:b/>
          <w:bCs/>
          <w:rtl w:val="true"/>
          <w:lang w:bidi="ar"/>
        </w:rPr>
        <w:t xml:space="preserve">: </w:t>
      </w:r>
      <w:r>
        <w:rPr>
          <w:b/>
          <w:b/>
          <w:bCs/>
          <w:rtl w:val="true"/>
          <w:lang w:bidi="ar"/>
        </w:rPr>
        <w:t>إن الذهب من عمل الطبيعة وما كان من عمل الطبيعة لا يمكن للإنسان عمله كما أن ما يعمله الإنسان من المصنوعات لا يمكن للطبيعة أن تعمله اهـ</w:t>
      </w:r>
      <w:r>
        <w:rPr>
          <w:b/>
          <w:bCs/>
          <w:rtl w:val="true"/>
          <w:lang w:bidi="ar"/>
        </w:rPr>
        <w:t xml:space="preserve">-. </w:t>
      </w:r>
      <w:r>
        <w:rPr>
          <w:b/>
          <w:b/>
          <w:bCs/>
          <w:rtl w:val="true"/>
          <w:lang w:bidi="ar"/>
        </w:rPr>
        <w:t>فسبحان من تفرد بالعزة والخلق والإيجاد، أكتب هذا عسى أن يهدي الله مسلما شغل نفسه بهذا الفن الزائف والوهم الباطل، وأقول إن الكيمياء الحقيقية هي الاشتغال بالعلم والتجارة والصناعة فهي سبب نماء المال الذي هو أفضل كيم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مْكِنُ فَوُجُودُهُ مِنَ اللَّهِ تَعَالَى وَبِإِيجَادِهِ، وَذَلِكَ رَحْمَةٌ، فَثَبَتَ أَنَّهُ لَا مَوْجُودَ غَيْرُ اللَّهِ إِلَّا وَقَدْ وَصَلَ إِلَيْهِ نَصِيبٌ وَنِصَابٌ مِنْ رَحْمَةِ اللَّهِ، فَلِهَذَا قَالَ</w:t>
      </w:r>
      <w:r>
        <w:rPr>
          <w:b/>
          <w:bCs/>
          <w:rtl w:val="true"/>
          <w:lang w:bidi="ar"/>
        </w:rPr>
        <w:t xml:space="preserve">: </w:t>
      </w:r>
      <w:r>
        <w:rPr>
          <w:b/>
          <w:b/>
          <w:bCs/>
          <w:rtl w:val="true"/>
          <w:lang w:bidi="ar"/>
        </w:rPr>
        <w:t>رَبَّنا وَسِعْتَ كُلَّ شَيْءٍ رَحْمَةً وَعِلْماً وَفِي الْآيَةِ دَقِيقَةٌ أُخْرَى، وَهِيَ أَنَّ الْمَلَائِكَةَ قَدَّمُوا ذِكْرَ الرَّحْمَةِ عَلَى ذِكْرِ الْعِلْمِ فَقَالُوا رَبَّنا وَسِعْتَ كُلَّ شَيْءٍ رَحْمَةً وَعِلْماً وَذَلِكَ لِأَنَّ مَطْلُوبَهُمْ إِيصَالُ الرحمة وأن يتجاوز عما عليه مِنْهُمْ مِنْ أَنْوَاعِ الذُّنُوبِ، فَالْمَطْلُوبُ بِالذَّاتِ هُوَ الرَّحْمَةُ، وَالْمَطْلُوبُ بِالْعَرَضِ أَنْ يَتَجَاوَزَ عَمَّا عَلِمَهُ مِنْهُمْ، وَالْمَطْلُوبُ بِالذَّاتِ مُقَدَّمٌ عَلَى الْمَطْلُوبِ بِالْعَرْضِ، أَلَا تَرَى أَنَّهُ لَمَّا كَانَ إِبْقَاءُ الصِّحَّةِ مَطْلُوبًا بِالذَّاتِ وَإِزَالَةُ الْمَرَضِ مَطْلُوبًا بِالْعَرَضِ لَا جَرَمَ لَمَّا ذَكَرُوا حَدَّ الطِّبِّ قَدَّمُوا فِيهِ حِفْظَ الصِّحَّةِ عَلَى إِزَالَةِ الْمَرَضِ، فَقَالُوا الطِّبُّ عِلْمٌ يُتَعَرَّفُ مِنْهُ أَحْوَالُ بَدَنِ الْإِنْسَانِ مِنْ جِهَةِ مَا يَصْلُحُ وَيَزُولُ عَنِ الصِّحَّةِ لِتُحْفَظَ الصِّحَّةُ حَاصِلَةً وَتُسْتَرَدَّ زَائِلَةً، فَكَذَا هَاهُنَا الْمَطْلُوبُ بِالذَّاتِ هُوَ الرَّحْمَةُ، وَأَمَّا التَّجَاوُزُ عَمَّا عَلِمَهُ مِنْهُمْ مِنْ أَنْوَاعِ الذُّنُوبِ فَهُوَ مَطْلُوبٌ بِالْعَرَضِ، لِأَجْلِ أَنَّ حُصُولَ الرَّحْمَةِ عَلَى سَبِيلِ الْكَمَالِ لَا يَحْصُلُ إِلَّا بِالتَّجَاوُزِ عَنِ الذُّنُوبِ، فَلِهَذَا السَّبَبِ وَقَعَ ذِكْرُ الرَّحْمَةِ سَابِقًا عَلَى ذِكْرِ الْ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دَلَّتْ هَذِهِ الْآيَةُ عَلَى أَنَّ الْمَقْصُودَ بِالْقِصَّةِ الْأُولَى فِي الْخَلْقِ وَالتَّكْوِينِ إِنَّمَا هُوَ الرَّحْمَةُ وَالْفَضْلُ وَالْجُودُ وَالْكَرَمُ، وَدَلَّتِ الدَّلَائِلُ الْيَقِينِيَّةُ عَلَى أَنَّ كُلَّ مَا دَخَلَ فِي الْوُجُودِ مِنَ أَنْوَاعِ الْخَيْرِ وَالشَّرِّ وَالسَّعَادَةِ وَالشَّقَاوَةِ فَبِقَضَاءِ اللَّهِ وَقَدَرِهِ، وَالْجَمْعُ بَيْنَ هَذَيْنِ الْأَصْلَيْنِ فِي غَايَةِ الصُّعُوبَةِ، فَعِنْدَ هَذَا قَالَتِ الْحُكَمَاءُ</w:t>
      </w:r>
      <w:r>
        <w:rPr>
          <w:b/>
          <w:bCs/>
          <w:rtl w:val="true"/>
          <w:lang w:bidi="ar"/>
        </w:rPr>
        <w:t xml:space="preserve">: </w:t>
      </w:r>
      <w:r>
        <w:rPr>
          <w:b/>
          <w:b/>
          <w:bCs/>
          <w:rtl w:val="true"/>
          <w:lang w:bidi="ar"/>
        </w:rPr>
        <w:t>الْخَيْرُ مُرَادٌ مَرْضِيُّ، وَالشَّرُّ مُرَادٌ مَكْرُوهٌ، وَالْخَيْرُ مَقْضِيٌّ بِهِ بِالذَّاتِ، وَالشَّرُّ مَقْضِيٌّ بِهِ بِالْعَرَضِ، وَفِيهِ غَوْرٌ عَظِي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وَسِعْتَ كُلَّ شَيْءٍ رَحْمَةً وَعِلْماً يَدُلُّ عَلَى كَوْنِهِ سُبْحَانَهُ عَالِمًا بِجَمِيعِ الْمَعْلُومَاتِ الَّتِي لَا نِهَايَةَ لَهَا مِنَ الْكُلِّيَّاتِ وَالْجُزْئِيَّاتِ، وَأَيْضًا فَلَوْلَا ذَلِكَ لَمْ يَكُنْ فِي الدُّعَاءِ وَالتَّضَرُّعِ فَائِدَةٌ لِأَنَّهُ إِذَا جَازَ أَنْ يَخْرُجَ عَنْ عِلْمِهِ بَعْضُ الْأَشْيَاءِ، فَعَلَى هَذَا التَّقْدِيرِ لَا يَعْرِفُ هَذَا الدَّاعِي أَنَّ اللَّهَ سُبْحَانَهُ يَعْلَمُهُ وَيَعْلَمُ دُعَاءَهُ وَعَلَى هَذَا التَّقْدِيرِ لَا يَبْقَى فِي الدُّعَاءِ فَائِدَةٌ الْبَتَّةَ</w:t>
      </w:r>
      <w:r>
        <w:rPr>
          <w:b/>
          <w:bCs/>
          <w:rtl w:val="true"/>
          <w:lang w:bidi="ar"/>
        </w:rPr>
        <w:t>.</w:t>
        <w:br/>
      </w:r>
      <w:r>
        <w:rPr>
          <w:b/>
          <w:b/>
          <w:bCs/>
          <w:rtl w:val="true"/>
          <w:lang w:bidi="ar"/>
        </w:rPr>
        <w:t>وَاعْلَمْ أَنَّهُ تَعَالَى لَمَّا حَكَى عَنْهُمْ كَيْفِيَّةَ ثَنَائِهِمْ عَلَى اللَّهِ تَعَالَى حَكَى عَنْهُمْ كَيْفِيَّةَ دُعَائِهِمْ، وَهُوَ أَنَّهُمْ قَالُوا فَاغْفِرْ لِلَّذِينَ تابُوا وَاتَّبَعُوا سَبِيلَكَ وَقِهِمْ عَذابَ الْجَحِيمِ وَاعْلَمْ أَنَّ الْمَلَائِكَةَ طَلَبُوا بِالدُّعَاءِ</w:t>
      </w:r>
      <w:r>
        <w:rPr>
          <w:b/>
          <w:bCs/>
          <w:rtl w:val="true"/>
          <w:lang w:bidi="ar"/>
        </w:rPr>
        <w:t xml:space="preserve">/ </w:t>
      </w:r>
      <w:r>
        <w:rPr>
          <w:b/>
          <w:b/>
          <w:bCs/>
          <w:rtl w:val="true"/>
          <w:lang w:bidi="ar"/>
        </w:rPr>
        <w:t>مِنَ اللَّهِ تَعَالَى أَشْيَاءَ كَثِيرَةً لِلْمُؤْمِنِينَ، فَالْمَطْلُوبُ الْأَوَّلُ الْغُفْرَانُ وَقَدْ سَبَقَ تَفْسِيرُهُ فِي قَوْلِهِ فَاغْفِرْ لِلَّذِينَ تابُوا وَاتَّبَعُوا سَبِيلَكَ فَإِنْ قِيلَ لَا مَعْنَى لِلْغُفْرَانِ إِلَّا إِسْقَاطُ الْعَذَابِ، وَعَلَى هَذَا التَّقْدِيرِ فَلَا فَرْقَ بَيْنَ قَوْلِهِ</w:t>
      </w:r>
      <w:r>
        <w:rPr>
          <w:b/>
          <w:bCs/>
          <w:rtl w:val="true"/>
          <w:lang w:bidi="ar"/>
        </w:rPr>
        <w:t xml:space="preserve">: </w:t>
      </w:r>
      <w:r>
        <w:rPr>
          <w:b/>
          <w:b/>
          <w:bCs/>
          <w:rtl w:val="true"/>
          <w:lang w:bidi="ar"/>
        </w:rPr>
        <w:t>فَاغْفِرْ لَهُمْ، وَبَيْنَ قَوْلِهِ وَقِهِمْ عَذابَ الْجَحِيمِ قُلْنَا دَلَالَةُ لَفْظِ الْمَغْفِرَةِ عَلَى إِسْقَاطِ عَذَابِ الْجَحِيمِ دَلَالَةٌ حَاصِلَةٌ عَلَى الرَّمْزِ وَالْإِشَارَةِ، فَلَمَّا ذَكَرُوا هَذَا الدُّعَاءَ عَلَى سَبِيلِ الرَّمْزِ وَالْإِشَارَةِ أَرْدَفُوهُ بِذِكْرِهِ عَلَى سَبِيلِ التَّصْرِيحِ لِأَجْلِ التَّأْكِيدِ وَالْمُبَالَغَةِ، وَاعْلَمْ أَنَّهُمْ لَمَّا طَلَبُوا مِنَ اللَّهِ إِزَالَةَ الْعَذَابِ عَنْهُمْ أَرْدَفُوهُ بِأَنْ طَلَبُوا مِنَ اللَّهِ إِيصَالَ الثَّوَابِ إِلَيْهِمْ فَقَالُوا رَبَّنا وَأَدْخِلْهُمْ جَنَّاتِ عَدْنٍ الَّتِي وَعَدْتَهُمْ فَإِنْ قِيلَ أَنْتُمْ زَعَمْتُمْ أَنَّ هَذِهِ الشَّفَاعَةَ إِنَّمَا حَصَلَتْ لِلْمُذْنِبِينَ وَهَذِهِ الْآيَةُ تُبْطِلُ ذَلِكَ لِأَنَّهُ تَعَالَى مَا وَعَدَ الْمُذْنِبِينَ بِأَنْ يُدْخِلَهُمْ فِي جَنَّاتِ عَدْنٍ، قُلْنَا لَا نُسَلِّمُ أَنَّهُ مَا وَعَدَهُمْ بِذَلِكَ، لِأَنَّا بَيَّنَّا أَنَّ الدَّلَائِلَ الْكَثِيرَةَ فِي الْقُرْآنِ دَلَّتْ عَلَى أَنَّهُ تَعَالَى لَا يُخَلِّدُ أَهْلَ لَا إِلَهَ إِلَّا اللَّهُ مُحَمَّدٌ رَسُولُ اللَّهِ فِي النَّارِ، وَإِذَا أَخْرَجَهُمْ مِنَ النَّارِ وَجَبَ أَنَّ يُدْخِلَهُمُ الْجَنَّةَ فَكَانَ هَذَا وَعْدًا مِنَ اللَّهِ تَعَالَى لَهُمْ بِأَنْ يُدْخِلَهُمْ فِي جَنَّاتِ عَدْنٍ، إِمَّا مِنْ غَيْرِ دُخُولِ النَّارِ وَإِمَّا بَعْدَ أَنْ يُدْخِلَهُمُ النَّا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مَنْ صَلَحَ مِنْ آبائِهِمْ وَأَزْواجِهِمْ وَذُرِّيَّاتِهِمْ يَعْنِي وَأَدْخِلْ مَعَ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يُنَادَوْنَ لَمَقْتُ اللَّهِ أَكْبَرُ مِنْ مَقْتِكُمْ أَنْفُسَكُمْ إِذْ تُدْعَوْنَ إِلَى الْإِيمَانِ فَتَكْ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رَبَّنَا أَمَتَّنَا اثْنَتَيْنِ وَأَحْيَيْتَنَا اثْنَتَيْنِ فَاعْتَرَفْنَا بِذُنُوبِنَا فَهَلْ إِلَى خُرُوجٍ مِنْ سَبِيلٍ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نَّةِ هَؤُلَاءِ الطَّوَائِفَ الثَّلَاثَ، وَهُمُ الصَّالِحُونَ مِنَ الْآبَاءِ وَالْأَزْوَاجِ وَالذُّرِّيَّاتِ، وَذَلِكَ لِأَنَّ الرَّجُلَ إِذَا حضر معه في موضع عَيْشِهِ وَسُرُورِهِ أَهْلُهُ وَعَشِيرَتُهُ كَانَ ابْتِهَاجُهُ أَكْمَلَ، قَالَ الْفَرَّاءُ وَالزَّجَّاجُ مَنْ صَلَحَ نُصِبَ مِنْ مَكَانَيْنِ فَإِنْ شِئْتَ رَدَدْتَهُ عَلَى الضَّمِيرِ فِي قَوْلِهِ وَأَدْخِلْهُمْ وَإِنْ شِئْتَ فِي وَعَدْتَهُمْ وَالْمُرَادُ مِنْ قَوْلِهِ وَمَنْ صَلَحَ أَهْلُ الْإِيمَانِ، ثُمَّ قَالُوا</w:t>
      </w:r>
      <w:r>
        <w:rPr>
          <w:b/>
          <w:bCs/>
          <w:rtl w:val="true"/>
          <w:lang w:bidi="ar"/>
        </w:rPr>
        <w:t xml:space="preserve">: </w:t>
      </w:r>
      <w:r>
        <w:rPr>
          <w:b/>
          <w:b/>
          <w:bCs/>
          <w:rtl w:val="true"/>
          <w:lang w:bidi="ar"/>
        </w:rPr>
        <w:t>إِنَّكَ أَنْتَ الْعَزِيزُ الْحَكِيمُ وَإِنَّمَا ذَكَرُوا فِي دُعَائِهِمْ هَذَيْنِ الْوَصْفَيْنِ لِأَنَّهُ لَوْ لَمْ يَكُنْ عَزِيزًا بَلْ كَانَ بِحَيْثُ يُغْلَبُ وَيُمْنَعُ لَمَا صَحَّ وُقُوعُ الْمَطْلُوبِ مِنْهُ، وَلَوْ لَمْ يَكُنْ حَكِيمًا لَمَا حَصَلَ هَذَا الْمَطْلُوبُ عَلَى وَفْقِ الْحِكْمَةِ وَالْمَصْلَحَةِ، ثُمَّ قَالُوا بَعْدَ ذَلِكَ وَقِهِمُ السَّيِّئاتِ قَالَ بَعْضُهُمْ الْمُرَادُ وَقِهِمْ عَذَابَ السَّيِّئَاتِ، فَإِنْ قِيلَ فَعَلَى هَذَا التَّقْدِيرِ لَا فرق بين قوله وَقِهِمُ السَّيِّئاتِ وبينما تَقَدَّمَ مِنْ قَوْلِهِ وَقِهِمْ عَذابَ الْجَحِيمِ وَحِينَئِذٍ يَلْزَمُ التَّكْرَارُ الْخَالِي عَنِ الْفَائِدَةِ وَإِنَّهُ لَا يَجُوزُ، قُلْنَا بَلِ التَّفَاوُتُ حَاصِلٌ مِنْ وَجْهَيْنِ الْأَوَّلُ</w:t>
      </w:r>
      <w:r>
        <w:rPr>
          <w:b/>
          <w:bCs/>
          <w:rtl w:val="true"/>
          <w:lang w:bidi="ar"/>
        </w:rPr>
        <w:t xml:space="preserve">: </w:t>
      </w:r>
      <w:r>
        <w:rPr>
          <w:b/>
          <w:b/>
          <w:bCs/>
          <w:rtl w:val="true"/>
          <w:lang w:bidi="ar"/>
        </w:rPr>
        <w:t>أَنْ يَكُونَ قَوْلُهُ وَقِهِمْ عَذابَ الْجَحِيمِ دعاء مذكور لِلْأُصُولِ وَقَوْلُهُ وَقِهِمُ السَّيِّئاتِ دُعَاءً مَذْكُورًا لِلْفُرُوعِ الثَّانِي</w:t>
      </w:r>
      <w:r>
        <w:rPr>
          <w:b/>
          <w:bCs/>
          <w:rtl w:val="true"/>
          <w:lang w:bidi="ar"/>
        </w:rPr>
        <w:t xml:space="preserve">: </w:t>
      </w:r>
      <w:r>
        <w:rPr>
          <w:b/>
          <w:b/>
          <w:bCs/>
          <w:rtl w:val="true"/>
          <w:lang w:bidi="ar"/>
        </w:rPr>
        <w:t>أَنْ يَكُونَ قَوْلُهُ وَقِهِمْ عَذابَ الْجَحِيمِ مَقْصُورًا عَلَى إِزَالَةِ الْجَحِيمِ وَقَوْلُهُ وَقِهِمُ السَّيِّئاتِ يَتَنَاوَلُ عَذَابَ الْجَحِيمِ وَعَذَابَ مَوْقِفِ الْقِيَامَةِ وَعَذَابَ الْحِسَابِ وَالسُّؤَا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تَفْسِيرِ قَوْلِهِ وَقِهِمُ السَّيِّئاتِ هُوَ أَنَّ الْمَلَائِكَةَ طَلَبُوا إِزَالَةَ عَذَابِ النَّارِ بِقَوْلِهِمْ وَقِهِمْ عَذابَ الْجَحِيمِ وَطَلَبُوا إِيصَالَ ثَوَابِ الْجَنَّةِ إِلَيْهِمْ بِقَوْلِهِمْ وَأَدْخِلْهُمْ جَنَّاتِ عَدْنٍ ثُمَّ طَلَبُوا بَعْدَ ذَلِكَ أَنْ يَصُونَهُمُ اللَّهُ تَعَالَى فِي الدُّنْيَا عَنِ الْعَقَائِدِ الْفَاسِدَةِ، وَالْأَعْمَالِ الْفَاسِدَةِ، وَهُوَ الْمُرَادُ بِقَوْلِهِمْ وَقِهِمُ السَّيِّئاتِ ثُمَّ قَالُوا وَمَنْ تَقِ السَّيِّئاتِ يَوْمَئِذٍ فَقَدْ رَحِمْتَهُ يعني ومن يتق السَّيِّئَاتِ فِي الدُّنْيَا فَقَدْ رَحِمْتَهُ فِي يَوْمِ الْقِيَامَةِ، ثُمَّ قَالُوا وَذلِكَ هُوَ الْفَوْزُ الْعَظِيمُ حَيْثُ وَجَدُوا بِأَعْمَالٍ مُنْقَطِعَةٍ نَعِيمًا لَا يَنْقَطِعُ، وَبِأَعْمَالٍ حَقِيرَةٍ مُلْكًا لَا تَصِلُ الْعُقُولَ إِلَى كنه جلالت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إِنَّ الَّذِينَ كَفَرُوا يُنادَوْنَ لَمَقْتُ اللَّهِ أَكْبَرُ مِنْ مَقْتِكُمْ أَنْفُسَكُمْ إِذْ تُدْعَوْنَ إِلَى الْإِيمانِ فَتَكْفُرُونَ </w:t>
      </w:r>
      <w:r>
        <w:rPr>
          <w:b/>
          <w:bCs/>
          <w:rtl w:val="true"/>
          <w:lang w:bidi="ar"/>
        </w:rPr>
        <w:t>(</w:t>
      </w:r>
      <w:r>
        <w:rPr>
          <w:b/>
          <w:bCs/>
          <w:lang w:bidi="ar"/>
        </w:rPr>
        <w:t>10</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11</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12</w:t>
      </w:r>
      <w:r>
        <w:rPr>
          <w:b/>
          <w:bCs/>
          <w:rtl w:val="true"/>
          <w:lang w:bidi="ar"/>
        </w:rPr>
        <w:t>)</w:t>
        <w:br/>
      </w:r>
      <w:r>
        <w:rPr>
          <w:b/>
          <w:b/>
          <w:bCs/>
          <w:rtl w:val="true"/>
          <w:lang w:bidi="ar"/>
        </w:rPr>
        <w:t xml:space="preserve">اعْلَمْ أَنَّهُ تَعَالَى لَمَّا عَادَ إِلَى شَرْحِ أَحْوَالِ الْكَافِرِينَ الْمُجَادِلِينَ فِي آيَاتِ اللَّهِ وَهُمُ الَّذِينَ ذَكَرَهُمُ اللَّهُ فِي قَوْلِهِ مَا يُجادِلُ فِي آياتِ اللَّهِ إِلَّا الَّذِينَ كَفَرُوا </w:t>
      </w:r>
      <w:r>
        <w:rPr>
          <w:b/>
          <w:bCs/>
          <w:rtl w:val="true"/>
          <w:lang w:bidi="ar"/>
        </w:rPr>
        <w:t>[</w:t>
      </w:r>
      <w:r>
        <w:rPr>
          <w:b/>
          <w:b/>
          <w:bCs/>
          <w:rtl w:val="true"/>
          <w:lang w:bidi="ar"/>
        </w:rPr>
        <w:t>غَافِرٍ</w:t>
      </w:r>
      <w:r>
        <w:rPr>
          <w:b/>
          <w:bCs/>
          <w:rtl w:val="true"/>
          <w:lang w:bidi="ar"/>
        </w:rPr>
        <w:t xml:space="preserve">: </w:t>
      </w:r>
      <w:r>
        <w:rPr>
          <w:b/>
          <w:bCs/>
          <w:lang w:bidi="ar"/>
        </w:rPr>
        <w:t>4</w:t>
      </w:r>
      <w:r>
        <w:rPr>
          <w:b/>
          <w:bCs/>
          <w:rtl w:val="true"/>
          <w:lang w:bidi="ar"/>
        </w:rPr>
        <w:t xml:space="preserve">] </w:t>
      </w:r>
      <w:r>
        <w:rPr>
          <w:b/>
          <w:b/>
          <w:bCs/>
          <w:rtl w:val="true"/>
          <w:lang w:bidi="ar"/>
        </w:rPr>
        <w:t>بَيَّنَ أَنَّهُمْ فِي الْقِيَامَةِ يَعْتَرِفُونَ بِذُنُوبِهِمْ وَاسْتِحْقَاقِهِمُ الْعَذَابَ الَّذِي يَنْزِلُ بِهِمْ وَيَسْأَلُونَ الرُّجُوعَ إِلَى الدُّنْيَا لِيَتَلَافَوْا مَا فَرَطَ مِنْهُمْ فَقَالَ</w:t>
      </w:r>
      <w:r>
        <w:rPr>
          <w:b/>
          <w:bCs/>
          <w:rtl w:val="true"/>
          <w:lang w:bidi="ar"/>
        </w:rPr>
        <w:t xml:space="preserve">: </w:t>
      </w:r>
      <w:r>
        <w:rPr>
          <w:b/>
          <w:b/>
          <w:bCs/>
          <w:rtl w:val="true"/>
          <w:lang w:bidi="ar"/>
        </w:rPr>
        <w:t>إِنَّ الَّذِينَ كَفَرُوا يُنادَوْنَ لَمَقْتُ اللَّهِ أَكْبَرُ مِنْ مَقْتِ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آيَةِ حَذْفٌ وَفِيهَا أَيْضًا تَقْدِيمٌ وَتَأْخِيرٌ، أَمَّا الْحَذْفُ فَتَقْدِيرُهُ لَمَقْتُ اللَّهِ إِيَّاكُمْ، وَأَمَّا التَّقْدِيمُ وَالتَّأْخِيرُ فَهُوَ أَنَّ التَّقْدِيرَ أَنْ يُقَالَ لَمَقْتُ اللَّهِ لَكُمْ حَالَ مَا تُدْعَوْنَ إِلَى الْإِيمَانِ فَتَكْفُرُونَ أَكْبَرُ مِنْ مَقْ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 وَفِي تَفْسِيرِ مَقْتِهِمْ أَنْفُسَهُمْ وُجُوهٌ الْأَوَّلُ</w:t>
      </w:r>
      <w:r>
        <w:rPr>
          <w:b/>
          <w:bCs/>
          <w:rtl w:val="true"/>
          <w:lang w:bidi="ar"/>
        </w:rPr>
        <w:t xml:space="preserve">: </w:t>
      </w:r>
      <w:r>
        <w:rPr>
          <w:b/>
          <w:b/>
          <w:bCs/>
          <w:rtl w:val="true"/>
          <w:lang w:bidi="ar"/>
        </w:rPr>
        <w:t>أَنَّهُمْ إِذَا شَاهَدُوا الْقِيَامَةَ وَالْجَنَّةَ وَالنَّارَ مَقَتُوا أَنْفُسَهُمْ عَلَى إِصْرَارِهِمْ عَلَى التَّكْذِيبِ بِهَذِهِ الْأَشْيَاءِ فِي الدُّنْيَا الثَّانِي</w:t>
      </w:r>
      <w:r>
        <w:rPr>
          <w:b/>
          <w:bCs/>
          <w:rtl w:val="true"/>
          <w:lang w:bidi="ar"/>
        </w:rPr>
        <w:t xml:space="preserve">: </w:t>
      </w:r>
      <w:r>
        <w:rPr>
          <w:b/>
          <w:b/>
          <w:bCs/>
          <w:rtl w:val="true"/>
          <w:lang w:bidi="ar"/>
        </w:rPr>
        <w:t>أَنَّ الْأَتْبَاعَ يَشْتَدُّ مَقْتُهُمْ لِلرُّؤَسَاءِ الَّذِينَ دَعَوْهُمْ إِلَى الْكُفْرِ فِي الدُّنْيَا، وَالرُّؤَسَاءَ أَيْضًا يَشْتَدُّ مَقْتُهُمْ لِلْأَتْبَاعِ فَعَبَّرَ عَنْ مَقْتِ بَعْضِهِمْ بَعْضًا بِأَنَّهُمْ مَقَتُوا أَنْفُسَهُمْ، كَمَا أَنَّهُ تَعَالَى قَالَ</w:t>
      </w:r>
      <w:r>
        <w:rPr>
          <w:b/>
          <w:bCs/>
          <w:rtl w:val="true"/>
          <w:lang w:bidi="ar"/>
        </w:rPr>
        <w:t xml:space="preserve">: </w:t>
      </w:r>
      <w:r>
        <w:rPr>
          <w:b/>
          <w:b/>
          <w:bCs/>
          <w:rtl w:val="true"/>
          <w:lang w:bidi="ar"/>
        </w:rPr>
        <w:t xml:space="preserve">فَاقْتُلُوا أَنْفُسَكُمْ </w:t>
      </w:r>
      <w:r>
        <w:rPr>
          <w:b/>
          <w:bCs/>
          <w:rtl w:val="true"/>
          <w:lang w:bidi="ar"/>
        </w:rPr>
        <w:t>[</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وَالْمُرَادُ قَتْلُ بَعْضِهِمْ بَعْضًا الثَّالِثُ</w:t>
      </w:r>
      <w:r>
        <w:rPr>
          <w:b/>
          <w:bCs/>
          <w:rtl w:val="true"/>
          <w:lang w:bidi="ar"/>
        </w:rPr>
        <w:t xml:space="preserve">: </w:t>
      </w:r>
      <w:r>
        <w:rPr>
          <w:b/>
          <w:b/>
          <w:bCs/>
          <w:rtl w:val="true"/>
          <w:lang w:bidi="ar"/>
        </w:rPr>
        <w:t xml:space="preserve">قَالَ مُحَمَّدُ بْنُ كَعْبٍ إِذَا خَطَبَهُمْ إِبْلِيسُ وَهُمْ فِي النَّارِ بِقَوْلِهِ وَما كانَ لِي عَلَيْكُمْ مِنْ سُلْطانٍ إِلَى قَوْلِهِ وَلُومُوا أَنْفُسَكُ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فَفِي هَذِهِ الْحَالَةِ مَقَتُوا أَنْفُسَهُمْ، وَاعْلَمْ أَنَّهُ لَا نِزَاعَ أَنَّ مَقْتَهُمْ أَنْفُسَهُمْ إِنَّمَا يَحْصُلُ فِي يَوْمِ الْقِيَامَةِ، أَمَّا مَقْتُ اللَّهِ لَهُمْ فَفِيهِ وَجْهَانِ الْأَوَّلُ</w:t>
      </w:r>
      <w:r>
        <w:rPr>
          <w:b/>
          <w:bCs/>
          <w:rtl w:val="true"/>
          <w:lang w:bidi="ar"/>
        </w:rPr>
        <w:t xml:space="preserve">: </w:t>
      </w:r>
      <w:r>
        <w:rPr>
          <w:b/>
          <w:b/>
          <w:bCs/>
          <w:rtl w:val="true"/>
          <w:lang w:bidi="ar"/>
        </w:rPr>
        <w:t xml:space="preserve">أَنَّهُ حَاصِلٌ فِي الْآخِرَةِ، وَالْمَعْنَى لَمَقْتُ اللَّهِ لَكُمْ فِي هَذَا الْوَقْتِ </w:t>
      </w:r>
      <w:r>
        <w:rPr>
          <w:b/>
          <w:bCs/>
          <w:rtl w:val="true"/>
          <w:lang w:bidi="ar"/>
        </w:rPr>
        <w:t>«</w:t>
      </w:r>
      <w:r>
        <w:rPr>
          <w:b/>
          <w:bCs/>
          <w:lang w:bidi="ar"/>
        </w:rPr>
        <w:t>1</w:t>
      </w:r>
      <w:r>
        <w:rPr>
          <w:b/>
          <w:bCs/>
          <w:rtl w:val="true"/>
          <w:lang w:bidi="ar"/>
        </w:rPr>
        <w:t xml:space="preserve">» </w:t>
      </w:r>
      <w:r>
        <w:rPr>
          <w:b/>
          <w:b/>
          <w:bCs/>
          <w:rtl w:val="true"/>
          <w:lang w:bidi="ar"/>
        </w:rPr>
        <w:t>أَشَدُّ مِنْ مَقْتِكُمْ أَنْفُسَكُمْ فِي هَذَا الْوَقْتِ وَالثَّانِي</w:t>
      </w:r>
      <w:r>
        <w:rPr>
          <w:b/>
          <w:bCs/>
          <w:rtl w:val="true"/>
          <w:lang w:bidi="ar"/>
        </w:rPr>
        <w:t xml:space="preserve">: </w:t>
      </w:r>
      <w:r>
        <w:rPr>
          <w:b/>
          <w:b/>
          <w:bCs/>
          <w:rtl w:val="true"/>
          <w:lang w:bidi="ar"/>
        </w:rPr>
        <w:t>وَعَلَيْهِ الْأَكْثَرُونَ أَنَّ التَّقْدِيرَ لَمَقْتُ اللَّهِ لَكُمْ فِي الدُّنْيَا إِذْ تُدْعَوْنَ إِلَى الْإِيمَانِ فَتَكْفُرُونَ، أَكْبَرُ مِنْ مَقْتِكُمْ أَنْفُسَكُمُ الْآنَ فَفِي تَفْسِيرِ الْأَلْفَاظِ الْمَذْكُورَةِ فِي الْآيَةِ أَوْجُهٌ الْأَوَّلُ</w:t>
      </w:r>
      <w:r>
        <w:rPr>
          <w:b/>
          <w:bCs/>
          <w:rtl w:val="true"/>
          <w:lang w:bidi="ar"/>
        </w:rPr>
        <w:t xml:space="preserve">: </w:t>
      </w:r>
      <w:r>
        <w:rPr>
          <w:b/>
          <w:b/>
          <w:bCs/>
          <w:rtl w:val="true"/>
          <w:lang w:bidi="ar"/>
        </w:rPr>
        <w:t>أَنَّ الَّذِينَ يُنَادُونَهُمْ وَيَذْكُرُونَ لَهُمْ هَذَا الْكَلَامَ هُمْ خَزَنَةُ جَهَنَّمَ الثَّانِي</w:t>
      </w:r>
      <w:r>
        <w:rPr>
          <w:b/>
          <w:bCs/>
          <w:rtl w:val="true"/>
          <w:lang w:bidi="ar"/>
        </w:rPr>
        <w:t xml:space="preserve">: </w:t>
      </w:r>
      <w:r>
        <w:rPr>
          <w:b/>
          <w:b/>
          <w:bCs/>
          <w:rtl w:val="true"/>
          <w:lang w:bidi="ar"/>
        </w:rPr>
        <w:t>الْمَقْتُ أَشَدُّ الْبُغْضِ وَذَلِكَ فِي حَقِّ اللَّهِ تَعَالَى مُحَالٌ، فَالْمُرَادُ مِنْهُ أَبْلَغُ الْإِنْكَارِ وَالزَّجْرِ الثَّالِثُ</w:t>
      </w:r>
      <w:r>
        <w:rPr>
          <w:b/>
          <w:bCs/>
          <w:rtl w:val="true"/>
          <w:lang w:bidi="ar"/>
        </w:rPr>
        <w:t xml:space="preserve">: </w:t>
      </w:r>
      <w:r>
        <w:rPr>
          <w:b/>
          <w:b/>
          <w:bCs/>
          <w:rtl w:val="true"/>
          <w:lang w:bidi="ar"/>
        </w:rPr>
        <w:t>قَالَ الْفَرَّاءُ يُنادَوْنَ لَمَقْتُ اللَّهِ مَعْنَاهُ أَنَّهُمْ يُنَادَوْنَ إِنَّ مَقْتَ اللَّهِ</w:t>
      </w:r>
      <w:r>
        <w:rPr>
          <w:b/>
          <w:bCs/>
          <w:rtl w:val="true"/>
          <w:lang w:bidi="ar"/>
        </w:rPr>
        <w:t xml:space="preserve">/ </w:t>
      </w:r>
      <w:r>
        <w:rPr>
          <w:b/>
          <w:b/>
          <w:bCs/>
          <w:rtl w:val="true"/>
          <w:lang w:bidi="ar"/>
        </w:rPr>
        <w:t>أكبر يقال ناديت إن زيدا قائم وإن زيدا لقائم الرابع</w:t>
      </w:r>
      <w:r>
        <w:rPr>
          <w:b/>
          <w:bCs/>
          <w:rtl w:val="true"/>
          <w:lang w:bidi="ar"/>
        </w:rPr>
        <w:t xml:space="preserve">: </w:t>
      </w:r>
      <w:r>
        <w:rPr>
          <w:b/>
          <w:b/>
          <w:bCs/>
          <w:rtl w:val="true"/>
          <w:lang w:bidi="ar"/>
        </w:rPr>
        <w:t>قوله إِذْ تُدْعَوْنَ إِلَى الْإِيمانِ فيه حذف والتقدير لمقت اللَّهِ لَكُمْ إِذْ تُدْعَوْنَ إِلَى الْإِيمَانِ فَتَأْتُونَ بِالْكُفْرِ أَكْبَرُ مِنْ مَقْتِكُمُ الْآنَ أَنْفُسَكُمْ</w:t>
      </w:r>
      <w:r>
        <w:rPr>
          <w:b/>
          <w:bCs/>
          <w:rtl w:val="true"/>
          <w:lang w:bidi="ar"/>
        </w:rPr>
        <w:t>.</w:t>
        <w:br/>
      </w:r>
      <w:r>
        <w:rPr>
          <w:b/>
          <w:b/>
          <w:bCs/>
          <w:rtl w:val="true"/>
          <w:lang w:bidi="ar"/>
        </w:rPr>
        <w:t>ثُمَّ إنه تعالى بيّن أن الكفار إذا خاطبوا بِهَذَا الْخِطَابِ قالُوا رَبَّنا أَمَتَّنَا اثْنَتَيْنِ إِلَى آخِرِ الْآيَةِ، وَالْمَعْنَى أَنَّهُمْ لَمَّا عَرَفُوا أَنَّ الَّذِي كَانُوا عَلَيْهِ فِي الدُّنْيَا كَانَ فَاسِدًا بَاطِلًا تَمَنَّوُا الرُّجُوعَ إِلَى الدُّنْيَا لِكَيْ يَشْتَغِلُوا عِنْدَ الرُّجُوعِ إِلَيْهَا بِالْأَعْمَالِ الصَّالِحَ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كْثَرُ الْعُلَمَاءِ بِهَذِهِ الْآيَةِ فِي إِثْبَاتِ عَذَابِ الْقَبْرِ، وَتَقْرِيرُ الدَّلِيلِ أَنَّهُمْ أَثْبَتُوا لِأَنْفُسِهِمْ مَوْتَتَيْنِ حَيْثُ قَالُوا رَبَّنا أَمَتَّنَا اثْنَتَيْنِ فَأَحَدُ الْمَوْتَتَيْنِ مُشَاهَدٌ فِي الدُّنْيَا فَلَا بُدَّ مِنْ إِثْبَاتِ حَيَاةٍ أُخْرَى فِي الْقَبْرِ حَتَّى يَصِيرَ الْمَوْتُ الَّذِي يَحْصُلُ عَقِيبَهَا مَوْتًا ثَانِيًا، وَذَلِكَ يَدُلُّ عَلَى حُصُولِ حَيَاةٍ فِي الْقَبْرِ، فَإِنْ قِيلَ قَالَ كَثِيرٌ مِنَ الْمُفَسِّرِينَ الْمَوْتَةُ الْأُولَى إِشَارَةٌ إِلَى الْحَالَةِ الْحَاصِلَةِ عِنْدَ كَوْنِ الْإِنْسَانِ نُطْفَةً وَعَلَقَةً وَالْمَوْتَةُ الثَّانِيَةُ إِشَارَةٌ إِلَى مَا حَصَلَ فِي الدُّنْيَا، فَلِمَ لَا يَجُوزُ أَنْ يَكُونَ الْأَمْرُ كَذَلِكَ، وَالَّذِي يَدُلُّ عَلَى أَنَّ الْأَمْرَ مَا ذَكَرْنَاهُ قَوْلُهُ تَعَالَى</w:t>
      </w:r>
      <w:r>
        <w:rPr>
          <w:b/>
          <w:bCs/>
          <w:rtl w:val="true"/>
          <w:lang w:bidi="ar"/>
        </w:rPr>
        <w:t xml:space="preserve">: </w:t>
      </w:r>
      <w:r>
        <w:rPr>
          <w:b/>
          <w:b/>
          <w:bCs/>
          <w:rtl w:val="true"/>
          <w:lang w:bidi="ar"/>
        </w:rPr>
        <w:t xml:space="preserve">كَيْفَ تَكْفُرُونَ بِاللَّهِ وَكُنْتُمْ أَمْواتاً فَأَحْياكُمْ ثُمَّ يُمِيتُكُمْ </w:t>
      </w:r>
      <w:r>
        <w:rPr>
          <w:b/>
          <w:bCs/>
          <w:rtl w:val="true"/>
          <w:lang w:bidi="ar"/>
        </w:rPr>
        <w:t>[</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الْمُرَادُ مِنْ قَوْلِهِ وَكُنْتُمْ أَمْواتاً الْحَالَةُ الْحَاصِلَةُ عِنْدَ كَوْنِهِ نُطْفَةً وَعَلَقَةً وَتَحْقِيقُ الْكَلَامِ أَنَّ الْإِمَاتَةَ تُسْتَعْمَلُ بِمَعْنَيَيْنِ أَحَدُهُمَا</w:t>
      </w:r>
      <w:r>
        <w:rPr>
          <w:b/>
          <w:bCs/>
          <w:rtl w:val="true"/>
          <w:lang w:bidi="ar"/>
        </w:rPr>
        <w:t xml:space="preserve">: </w:t>
      </w:r>
      <w:r>
        <w:rPr>
          <w:b/>
          <w:b/>
          <w:bCs/>
          <w:rtl w:val="true"/>
          <w:lang w:bidi="ar"/>
        </w:rPr>
        <w:t>إِيجَادُ الشَّيْءِ مَيِّتًا وَالثَّانِي</w:t>
      </w:r>
      <w:r>
        <w:rPr>
          <w:b/>
          <w:bCs/>
          <w:rtl w:val="true"/>
          <w:lang w:bidi="ar"/>
        </w:rPr>
        <w:t xml:space="preserve">: </w:t>
      </w:r>
      <w:r>
        <w:rPr>
          <w:b/>
          <w:b/>
          <w:bCs/>
          <w:rtl w:val="true"/>
          <w:lang w:bidi="ar"/>
        </w:rPr>
        <w:t>تَصْيِيرُ الشَّيْءِ مَيِّتًا بَعْدَ أَنْ كَانَ حَيًّا كَقَوْلِكَ وَسَّعَ الْخَيَّاطُ ربي، يُحْتَمَلُ أَنَّهُ خَاطَهُ وَاسِعًا وَيُحْتَمَلُ أَنَّهُ صَيَّرَهُ وَاسِعًا بَعْدَ أَنْ كَانَ ضَيِّقًا، فَلِمَ لَا يَجُوزُ فِي هَذِهِ الْآيَةِ أَنْ يَكُونَ الْمُرَادُ بِالْإِمَاتَةِ خَلَقَهَا مَيِّتَةً، وَلَا يَكُونُ الْمُرَادُ تَصْيِيرَهَا مَيِّتَةً بَعْدَ أَنْ كَانَتْ حَيَّ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هذا كلام الكفار فلا يكون حجة</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أَنَّ هَذِهِ الْآيَةَ تَدُلُّ عَلَى الْمَنْعِ مِنْ حُصُولِ الْحَيَاةِ فِي الْقَبْرِ، وَبَيَانُهُ أَنَّهُ لَوْ كَانَ الْأَمْرُ كَذَلِكَ لَكَانَ قَدْ حَصَلَتِ الْحَيَاةُ ثَلَاثَ مَرَّاتٍ أَوَّلُهَا</w:t>
      </w:r>
      <w:r>
        <w:rPr>
          <w:b/>
          <w:bCs/>
          <w:rtl w:val="true"/>
          <w:lang w:bidi="ar"/>
        </w:rPr>
        <w:t xml:space="preserve">: </w:t>
      </w:r>
      <w:r>
        <w:rPr>
          <w:b/>
          <w:b/>
          <w:bCs/>
          <w:rtl w:val="true"/>
          <w:lang w:bidi="ar"/>
        </w:rPr>
        <w:t>فِي الدُّنْيَا، وَثَانِيهَا</w:t>
      </w:r>
      <w:r>
        <w:rPr>
          <w:b/>
          <w:bCs/>
          <w:rtl w:val="true"/>
          <w:lang w:bidi="ar"/>
        </w:rPr>
        <w:t xml:space="preserve">: </w:t>
      </w:r>
      <w:r>
        <w:rPr>
          <w:b/>
          <w:b/>
          <w:bCs/>
          <w:rtl w:val="true"/>
          <w:lang w:bidi="ar"/>
        </w:rPr>
        <w:t>فِي الْقَبْرِ، وَثَالِثُهَا</w:t>
      </w:r>
      <w:r>
        <w:rPr>
          <w:b/>
          <w:bCs/>
          <w:rtl w:val="true"/>
          <w:lang w:bidi="ar"/>
        </w:rPr>
        <w:t xml:space="preserve">: </w:t>
      </w:r>
      <w:r>
        <w:rPr>
          <w:b/>
          <w:b/>
          <w:bCs/>
          <w:rtl w:val="true"/>
          <w:lang w:bidi="ar"/>
        </w:rPr>
        <w:t>فِي الْقِيَامَةِ، وَالْمَذْكُو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اسب أن يقول هنا </w:t>
      </w:r>
      <w:r>
        <w:rPr>
          <w:b/>
          <w:bCs/>
          <w:rtl w:val="true"/>
          <w:lang w:bidi="ar"/>
        </w:rPr>
        <w:t>«</w:t>
      </w:r>
      <w:r>
        <w:rPr>
          <w:b/>
          <w:b/>
          <w:bCs/>
          <w:rtl w:val="true"/>
          <w:lang w:bidi="ar"/>
        </w:rPr>
        <w:t>لمقت الله لكم في ذلك الوقت</w:t>
      </w:r>
      <w:r>
        <w:rPr>
          <w:b/>
          <w:bCs/>
          <w:rtl w:val="true"/>
          <w:lang w:bidi="ar"/>
        </w:rPr>
        <w:t xml:space="preserve">» </w:t>
      </w:r>
      <w:r>
        <w:rPr>
          <w:b/>
          <w:b/>
          <w:bCs/>
          <w:rtl w:val="true"/>
          <w:lang w:bidi="ar"/>
        </w:rPr>
        <w:t>إشارة إلى بعده إذ المشار إلي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لَيْسَ إِلَّا حَيَاتَيْنِ فَقَطْ، فَتَكُونُ إِحْدَاهُمَا الْحَيَاةَ فِي الدُّنْيَا وَالْحَيَاةُ الثَّانِيَةِ فِي الْقِيَامَةِ وَالْمَوْتُ الْحَاصِلُ بَيْنَهُمَا هُوَ الْمَوْتُ الْمُشَاهَدُ فِي الدُّنْيَ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أَنَّهُ إِنْ دَلَّتْ هَذِهِ الآية على حصول الحياة في القبر فههنا مَا يَدُلُّ عَلَى عَدَمِهِ وَذَلِكَ بِالْمَنْقُولِ وَالْمَعْقُولِ، أَمَّا الْمَنْقُولُ فَمِنْ 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مَّنْ هُوَ قانِتٌ آناءَ اللَّيْلِ ساجِداً وَقائِماً يَحْذَرُ الْآخِرَةَ وَيَرْجُوا رَحْمَةَ رَبِّهِ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فَلَمْ يُذْكَرْ فِي هَذِهِ الْآيَةِ إِلَّا الْحَذَرُ عَنِ الْآخِرَةِ، وَلَوْ حَصَلَتِ الْحَيَاةُ فِي الْقَبْرِ لَكَانَ الْحَذَرُ عَنْهَا حَاصِلًا، وَلَوْ كَانَ الْأَمْرُ كَذَلِكَ لَذَكَرَهُ، وَلَمَّا لَمْ يَذْكُرْهُ عَلِمْنَا أَنَّهُ غَيْرُ حَاصِلٍ الثَّانِي</w:t>
      </w:r>
      <w:r>
        <w:rPr>
          <w:b/>
          <w:bCs/>
          <w:rtl w:val="true"/>
          <w:lang w:bidi="ar"/>
        </w:rPr>
        <w:t xml:space="preserve">: </w:t>
      </w:r>
      <w:r>
        <w:rPr>
          <w:b/>
          <w:b/>
          <w:bCs/>
          <w:rtl w:val="true"/>
          <w:lang w:bidi="ar"/>
        </w:rPr>
        <w:t xml:space="preserve">أَنَّهُ تَعَالَى حَكَى فِي سُورَةِ الصَّافَّاتِ عَنِ الْمُؤْمِنِينَ الْمُحِقِّينَ أَنَّهُمْ يَقُولُونَ بَعْدَ دُخُولِهِمْ فِي الْجَنَّةِ أَفَما نَحْنُ بِمَيِّتِينَ إِلَّا مَوْتَتَنَا الْأُولى </w:t>
      </w:r>
      <w:r>
        <w:rPr>
          <w:b/>
          <w:bCs/>
          <w:rtl w:val="true"/>
          <w:lang w:bidi="ar"/>
        </w:rPr>
        <w:t>[</w:t>
      </w:r>
      <w:r>
        <w:rPr>
          <w:b/>
          <w:b/>
          <w:bCs/>
          <w:rtl w:val="true"/>
          <w:lang w:bidi="ar"/>
        </w:rPr>
        <w:t>الصَّافَّاتِ</w:t>
      </w:r>
      <w:r>
        <w:rPr>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وَلَا شَكَّ أَنَّ كَلَامَ أَهْلِ الْجَنَّةِ حَقٌّ وَصِدْقٌ وَلَوْ حَصَلَتْ لَهُمْ حَيَاةٌ فِي الْقَبْرِ لَكَانُوا قَدْ مَاتُوا مَوْتَتَيْنِ، وَذَلِكَ عَلَى خِلَافِ قَوْلِهِ أَفَما نَحْنُ بِمَيِّتِينَ</w:t>
      </w:r>
      <w:r>
        <w:rPr>
          <w:b/>
          <w:bCs/>
          <w:rtl w:val="true"/>
          <w:lang w:bidi="ar"/>
        </w:rPr>
        <w:t xml:space="preserve">/ </w:t>
      </w:r>
      <w:r>
        <w:rPr>
          <w:b/>
          <w:b/>
          <w:bCs/>
          <w:rtl w:val="true"/>
          <w:lang w:bidi="ar"/>
        </w:rPr>
        <w:t>إِلَّا مَوْتَتَنَا الْأُولى قَالُوا وَالِاسْتِدْلَالُ بِهَذِهِ الْآيَةِ أَقْوَى مِنَ الِاسْتِدْلَالِ بِالْآيَةِ الَّتِي ذَكَرْتُمُوهَا، لِأَنَّ الْآيَةَ الَّتِي تَمَسَّكْنَا بِهَا حِكَايَةُ قَوْلِ الْمُؤْمِنِينَ الَّذِينَ دَخَلُوا الْجَنَّةَ وَالْآيَةَ الَّتِي تَمَسَّكْتُمْ بِهَا حِكَايَةُ قَوْلِ الْكَافِرِينَ الَّذِينَ دَخَلُوا النَّارَ</w:t>
      </w:r>
      <w:r>
        <w:rPr>
          <w:b/>
          <w:bCs/>
          <w:rtl w:val="true"/>
          <w:lang w:bidi="ar"/>
        </w:rPr>
        <w:t>.</w:t>
        <w:br/>
      </w:r>
      <w:r>
        <w:rPr>
          <w:b/>
          <w:b/>
          <w:bCs/>
          <w:rtl w:val="true"/>
          <w:lang w:bidi="ar"/>
        </w:rPr>
        <w:t>وَأَمَّا الْمَعْقُولُ فَمِنْ وُجُوهٍ الْأَوَّلُ</w:t>
      </w:r>
      <w:r>
        <w:rPr>
          <w:b/>
          <w:bCs/>
          <w:rtl w:val="true"/>
          <w:lang w:bidi="ar"/>
        </w:rPr>
        <w:t xml:space="preserve">: </w:t>
      </w:r>
      <w:r>
        <w:rPr>
          <w:b/>
          <w:b/>
          <w:bCs/>
          <w:rtl w:val="true"/>
          <w:lang w:bidi="ar"/>
        </w:rPr>
        <w:t>وَهُوَ أَنَّ الذي افترسته السِّبَاعُ وَأَكَلَتْهُ لَوْ أُعِيدُ حَيًّا لَكَانَ إِمَّا أَنْ يُعَادَ حَيًّا بِمَجْمُوعِهِ أَوْ بِآحَادِ أَجْزَائِهِ، وَالْأَوَّلُ بَاطِلٌ لِأَنَّ الْحِسَّ يَدُلُّ عَلَى أَنَّهُ لَمْ يَحْصُلْ لَهُ مَجْمُوعٌ، وَالثَّانِي بَاطِلٌ لِأَنَّهُ لَمَّا أَكَلَتْهُ السِّبَاعُ، فَلَوْ جُعِلَتْ تِلْكَ الْأَجْزَاءُ أَحْيَاءً لَحَصَلَتْ أَحْيَاءً فِي مَعِدَةِ السِّبَاعِ وَفِي أَمْعَائِهَا، وَذَلِكَ فِي غَايَةِ الِاسْتِبْعَادِ الثَّانِي</w:t>
      </w:r>
      <w:r>
        <w:rPr>
          <w:b/>
          <w:bCs/>
          <w:rtl w:val="true"/>
          <w:lang w:bidi="ar"/>
        </w:rPr>
        <w:t xml:space="preserve">: </w:t>
      </w:r>
      <w:r>
        <w:rPr>
          <w:b/>
          <w:b/>
          <w:bCs/>
          <w:rtl w:val="true"/>
          <w:lang w:bidi="ar"/>
        </w:rPr>
        <w:t xml:space="preserve">أَنَّ الَّذِي مَاتَ لَوْ تَرَكْنَاهُ ظَاهِرًا بِحَيْثُ يَرَاهُ كُلُّ وَاحِدٍ فَإِنَّهُمْ يَرَوْنَهُ بَاقِيًا عَلَى مَوْتِهِ، فَلَوْ جَوَّزْنَا مَعَ هَذِهِ الْحَالَةِ أَنَّهُ يُقَالُ إِنَّهُ صَارَ حَيًّا لَكَانَ هَذَا تَشْكِيكًا فِي الْمَحْسُوسَاتِ، وَإِنَّهُ دُخُولٌ فِي السَّفْسَطَةِ </w:t>
      </w:r>
      <w:r>
        <w:rPr>
          <w:b/>
          <w:bCs/>
          <w:rtl w:val="true"/>
          <w:lang w:bidi="ar"/>
        </w:rPr>
        <w:t>(</w:t>
      </w:r>
      <w:r>
        <w:rPr>
          <w:b/>
          <w:b/>
          <w:bCs/>
          <w:rtl w:val="true"/>
          <w:lang w:bidi="ar"/>
        </w:rPr>
        <w:t>وَالْجَوَابُ</w:t>
      </w:r>
      <w:r>
        <w:rPr>
          <w:b/>
          <w:bCs/>
          <w:rtl w:val="true"/>
          <w:lang w:bidi="ar"/>
        </w:rPr>
        <w:t xml:space="preserve">) </w:t>
      </w:r>
      <w:r>
        <w:rPr>
          <w:b/>
          <w:b/>
          <w:bCs/>
          <w:rtl w:val="true"/>
          <w:lang w:bidi="ar"/>
        </w:rPr>
        <w:t>قَوْلُهُ لِمَ لَا يَجُوزُ أَنْ تَكُونَ الْمَوْتَةُ الْأُولَى هِيَ الْمَوْتَةَ الَّتِي كَانَتْ حَاصِلَةً حَالَ مَا كَانَ نُطْفَةً وَعَلَقَةً؟ فَنَقُولُ هَذَا لَا يَجُوزُ، وَبَيَانُهُ أَنَّ الْمَذْكُورَ فِي الْآيَةِ أَنَّ اللَّهَ أَمَاتَهُمْ وَلَفْظُ الْإِمَاتَةِ مَشْرُوطٌ بِسَبْقِ حُصُولِ الْحَيَاةِ إِذْ لَوْ كَانَ الْمَوْتُ حَاصِلًا قَبْلَ هَذِهِ الْحَالَةِ امْتَنَعَ كَوْنُ هَذَا إِمَاتَةً، وَإِلَّا لَزِمَ تَحْصِيلُ الْحَاصِلِ وَهُوَ مُحَالٌ وَهَذَا بِخِلَافِ قَوْلِهِ كَيْفَ تَكْفُرُونَ بِاللَّهِ وَكُنْتُمْ أَمْواتاً لِأَنَّ الْمَذْكُورَ فِي هَذِهِ الْآيَةِ أَنَّهُمْ كَانُوا أَمْوَاتًا وَلَيْسَ فِيهَا أَنِ اللَّهُ أَمَاتَهُمْ بِخِلَافِ الْآيَةِ الَّتِي نَحْنُ فِي تَفْسِيرِهَا، لِأَنَّهَا تَدُلُّ عَلَى أَنَّ اللَّهَ تَعَالَى أَمَاتَهُمْ مَرَّتَيْنِ، وَقَدْ بَيَّنَّا أَنَّ لَفْظَ الْإِمَاتَةِ لَا يَصْدُقُ إِلَّا عِنْدَ سَبْقِ الْحَيَاةِ فَظَهَرَ الْفَرْقُ</w:t>
      </w:r>
      <w:r>
        <w:rPr>
          <w:b/>
          <w:bCs/>
          <w:rtl w:val="true"/>
          <w:lang w:bidi="ar"/>
        </w:rPr>
        <w:t>.</w:t>
        <w:br/>
      </w:r>
      <w:r>
        <w:rPr>
          <w:b/>
          <w:b/>
          <w:bCs/>
          <w:rtl w:val="true"/>
          <w:lang w:bidi="ar"/>
        </w:rPr>
        <w:t>أَمَّا قَوْلُهُ أن هذا كلام الكفار فلا يكون حجة، قُلْنَا لَمَّا ذَكَرُوا ذَلِكَ لَمْ يُكَذِّبْهُمُ اللَّهُ تَعَالَى إِذْ لَوْ كَانُوا كَاذِبِينَ لَأَظْهَرَ اللَّهُ تَكْذِيبَهُمْ، أَلَا تَرَى أَنَّهُمْ لَمَّا كَذَبُوا فِي قولهم وَاللَّهِ رَبِّنا ما كُنَّا مُشْرِكِينَ كَذَّبَهُمُ اللَّهُ فِي ذَلِكَ فَقَالَ</w:t>
      </w:r>
      <w:r>
        <w:rPr>
          <w:b/>
          <w:bCs/>
          <w:rtl w:val="true"/>
          <w:lang w:bidi="ar"/>
        </w:rPr>
        <w:t>:</w:t>
        <w:br/>
      </w:r>
      <w:r>
        <w:rPr>
          <w:b/>
          <w:b/>
          <w:bCs/>
          <w:rtl w:val="true"/>
          <w:lang w:bidi="ar"/>
        </w:rPr>
        <w:t xml:space="preserve">انْظُرْ كَيْفَ كَذَبُوا </w:t>
      </w:r>
      <w:r>
        <w:rPr>
          <w:b/>
          <w:bCs/>
          <w:rtl w:val="true"/>
          <w:lang w:bidi="ar"/>
        </w:rPr>
        <w:t>[</w:t>
      </w:r>
      <w:r>
        <w:rPr>
          <w:b/>
          <w:b/>
          <w:bCs/>
          <w:rtl w:val="true"/>
          <w:lang w:bidi="ar"/>
        </w:rPr>
        <w:t>الْأَنْعَامِ</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وَأَمَّا قَوْلُهُ ظَاهِرُ الْآيَةِ يَمْنَعُ من إثبات حياة في القبرة إِذْ لَوْ حَصَلَتْ هَذِهِ الْحَيَاةُ لَكَانَ عَدَدُ الْحَيَاةِ ثَلَاثَ مَرَّاتٍ لَا مَرَّتَيْنِ، فَنَقُولُ </w:t>
      </w:r>
      <w:r>
        <w:rPr>
          <w:b/>
          <w:bCs/>
          <w:rtl w:val="true"/>
          <w:lang w:bidi="ar"/>
        </w:rPr>
        <w:t>(</w:t>
      </w:r>
      <w:r>
        <w:rPr>
          <w:b/>
          <w:b/>
          <w:bCs/>
          <w:rtl w:val="true"/>
          <w:lang w:bidi="ar"/>
        </w:rPr>
        <w:t>الْجَوَابُ</w:t>
      </w:r>
      <w:r>
        <w:rPr>
          <w:b/>
          <w:bCs/>
          <w:rtl w:val="true"/>
          <w:lang w:bidi="ar"/>
        </w:rPr>
        <w:t xml:space="preserve">) </w:t>
      </w:r>
      <w:r>
        <w:rPr>
          <w:b/>
          <w:b/>
          <w:bCs/>
          <w:rtl w:val="true"/>
          <w:lang w:bidi="ar"/>
        </w:rPr>
        <w:t>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أَنَّ مَقْصُودَهُمْ تعديل أَوْقَاتِ الْبَلَاءِ وَالْمِحْنَةَ وَهِيَ أَرْبَعَةٌ الْمَوْتَةُ الْأُولَى، وَالْحَيَاةُ فِي الْقَبْرِ، وَالْمَوْتَةُ الثَّانِيَةُ، وَالْحَيَاةُ فِي الْقِيَامَةِ، فَهَذِهِ الْأَرْبَعَةُ أَوْقَاتُ الْبَلَاءِ وَالْمِحْنَةِ، فَأَمَّا الْحَيَاةُ فِي الدُّنْيَا، فَلَيْسَتْ مِنْ أَقْسَامِ أَوْقَاتِ الْبَلَاءِ وَالْمِحْنَةِ فَلِهَذَا السَّبَبِ لَمْ يَذْكُرُوهَا الثَّانِي</w:t>
      </w:r>
      <w:r>
        <w:rPr>
          <w:b/>
          <w:bCs/>
          <w:rtl w:val="true"/>
          <w:lang w:bidi="ar"/>
        </w:rPr>
        <w:t xml:space="preserve">: </w:t>
      </w:r>
      <w:r>
        <w:rPr>
          <w:b/>
          <w:b/>
          <w:bCs/>
          <w:rtl w:val="true"/>
          <w:lang w:bidi="ar"/>
        </w:rPr>
        <w:t>لَعَلَّهُمْ ذَكَرُوا الْحَيَاتَيْنِ، وَهِيَ الْحَيَاةُ فِي الدُّنْيَا، وَالْحَيَاةُ فِي الْقِيَامَةِ، أَمَّا الْحَيَاةُ فِي الْقَبْرِ فَأَهْمَلُوا ذِكْرَهَا لِقِلَّةِ وَجُودِهَا وَقِصَرِ مُدَّتِهَا الثَّالِثُ</w:t>
      </w:r>
      <w:r>
        <w:rPr>
          <w:b/>
          <w:bCs/>
          <w:rtl w:val="true"/>
          <w:lang w:bidi="ar"/>
        </w:rPr>
        <w:t xml:space="preserve">: </w:t>
      </w:r>
      <w:r>
        <w:rPr>
          <w:b/>
          <w:b/>
          <w:bCs/>
          <w:rtl w:val="true"/>
          <w:lang w:bidi="ar"/>
        </w:rPr>
        <w:t>لَعَلَّهُمْ لَمَّا صَارُوا أَحْيَاءً فِي الْقُبُورِ لَمْ يَمُوتُوا بَلْ بَقَوْا أَحْيَاءً، إِمَّا فِي السَّعَادَةِ، وَإِمَّا فِي الشَّقَاوَةِ، وَاتَّصَلَ بِهَا حَيَاةُ الْقِيَامَةِ فَكَانُوا مِنْ جُمْلَةِ مَنْ أَرَادَهُمُ اللَّهُ بِالِاسْتِثْنَاءِ فِي قَوْلِهِ فَصَعِ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آيَاتِهِ وَيُنَزِّلُ لَكُمْ مِنَ السَّمَاءِ رِزْقًا وَمَا يَتَذَكَّرُ إِلَّا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ادْعُوا اللَّهَ مُخْلِصِينَ لَهُ الدِّينَ وَلَوْ كَرِهَ الْكَافِ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فِي السَّماواتِ وَمَنْ فِي الْأَرْضِ إِلَّا مَنْ شاءَ اللَّهُ</w:t>
      </w:r>
      <w:r>
        <w:rPr>
          <w:b/>
          <w:bCs/>
          <w:rtl w:val="true"/>
          <w:lang w:bidi="ar"/>
        </w:rPr>
        <w:br/>
        <w:t>[</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وْ لَمْ تثبت الْحَيَاةَ فِي الْقَبْرِ لَزِمَ أَنْ لَا يَحْصُلَ الْمَوْتُ إِلَّا مَرَّةً وَاحِدَةً فَكَانَ إِثْبَاتُ الْمَوْتِ مَرَّتَيْنِ كَذِبًا وَهُوَ عَلَى خِلَافِ لَفْظِ الْقُرْآنِ، أَمَّا لَوْ أَثْبَتْنَا الْحَيَاةَ فِي الْقَبْرِ لَزِمَنَا إِثْبَاتُ الْحَيَاةِ ثَلَاثَ مَرَّاتٍ وَالْمَذْكُورُ فِي الْقُرْآنِ مَرَّتَيْنِ، أَمَّا الْمَرَّةُ الثَّالِثَةُ فَلَيْسَ فِي اللَّفْظِ مَا يَدُلُّ عَلَى ثُبُوتِهَا أَوْ عَدَمِهَا، فَثَبَتَ أَنَّ نَفْيَ حَيَاةِ الْقَبْرِ يَقْتَضِي تَرْكَ مَا دَلَّ اللَّفْظُ عَلَيْهِ، فَأَمَّا إِثْبَاتُ حَيَاةِ الْقَبْرِ فَإِنَّهُ يَقْتَضِي إِثْبَاتَ شَيْءٍ زَائِدٍ</w:t>
      </w:r>
      <w:r>
        <w:rPr>
          <w:b/>
          <w:bCs/>
          <w:rtl w:val="true"/>
          <w:lang w:bidi="ar"/>
        </w:rPr>
        <w:t xml:space="preserve">/ </w:t>
      </w:r>
      <w:r>
        <w:rPr>
          <w:b/>
          <w:b/>
          <w:bCs/>
          <w:rtl w:val="true"/>
          <w:lang w:bidi="ar"/>
        </w:rPr>
        <w:t xml:space="preserve">عَلَى مَا دَلَّ عَلَيْهِ اللَّفْظُ مَعَ أَنَّ اللَّفْظَ لَا إِشْعَارَ فِيهِ بِثُبُوتِهِ وَلَا بِعَدَمِهِ فَكَانَ هَذَا أَوْلَى، وَأَمَّا مَا ذَكَرُوهُ فِي الْمُعَارَضَةِ الْأُولَى فنقول قوله يَحْذَرُ الْآخِرَةَ </w:t>
      </w:r>
      <w:r>
        <w:rPr>
          <w:b/>
          <w:bCs/>
          <w:rtl w:val="true"/>
          <w:lang w:bidi="ar"/>
        </w:rPr>
        <w:t>[</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تَدْخُلُ فِيهِ الْحَيَاةُ الْآخِرَةُ سَوَاءٌ كَانَتْ فِي الْقَبْرِ أَوْ فِي الْقِيَامَةِ، وَأَمَّا الْمُعَارَضَةُ الثَّانِيَةُ فَجَوَابُهَا أَنَّا نُرَجِّحُ قَوْلَنَا بِالْأَحَادِيثِ الصَّحِيحَةِ الْوَارِدَةِ فِي عَذَابِ الْقَبْرِ</w:t>
      </w:r>
      <w:r>
        <w:rPr>
          <w:b/>
          <w:bCs/>
          <w:rtl w:val="true"/>
          <w:lang w:bidi="ar"/>
        </w:rPr>
        <w:t>.</w:t>
        <w:br/>
      </w:r>
      <w:r>
        <w:rPr>
          <w:b/>
          <w:b/>
          <w:bCs/>
          <w:rtl w:val="true"/>
          <w:lang w:bidi="ar"/>
        </w:rPr>
        <w:t>وَأَمَّا الْوَجْهَانِ الْعَقْلِيَّانِ فَمَدْفُوعَانِ، لِأَنَّا إِذَا قُلْنَا أَنَّ الْإِنْسَانَ لَيْسَ عِبَارَةً عَنْ هَذَا الْهَيْكَلِ بَلْ هُوَ عِبَارَةٌ عَنْ جِسْمٍ نُورَانِيٍّ سَارٍ فِي هَذَا الْبَدَنِ كَانَتِ الْإِشْكَالَاتُ الَّتِي ذَكَرْتُمُوهَا غَيْرَ وَارِدَةٍ فِي هَذَا الْبَا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ا لَمَّا أَثْبَتْنَا حَيَاةَ الْقَبْرِ فَيَكُونُ الْحَاصِلُ فِي حَقِّ بَعْضِهِمْ أَرْبَعَةُ أَنْوَاعٍ مِنَ الْحَيَاةِ وَثَلَاثَةُ أَنْوَاعٍ مِنَ الْمَوْتِ، وَالدَّلِيلُ عَلَيْهِ قَوْلُهُ تَعَالَى فِي سُورَةِ الْبَقَرَةِ</w:t>
      </w:r>
      <w:r>
        <w:rPr>
          <w:b/>
          <w:bCs/>
          <w:rtl w:val="true"/>
          <w:lang w:bidi="ar"/>
        </w:rPr>
        <w:t xml:space="preserve">: </w:t>
      </w:r>
      <w:r>
        <w:rPr>
          <w:b/>
          <w:b/>
          <w:bCs/>
          <w:rtl w:val="true"/>
          <w:lang w:bidi="ar"/>
        </w:rPr>
        <w:t xml:space="preserve">أَلَمْ تَرَ إِلَى الَّذِينَ خَرَجُوا مِنْ دِيارِهِمْ وَهُمْ أُلُوفٌ حَذَرَ الْمَوْتِ فَقالَ لَهُمُ اللَّهُ مُوتُوا ثُمَّ أَحْياهُمْ </w:t>
      </w:r>
      <w:r>
        <w:rPr>
          <w:b/>
          <w:bCs/>
          <w:rtl w:val="true"/>
          <w:lang w:bidi="ar"/>
        </w:rPr>
        <w:t>[</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فهؤلاء أربعة مَرَاتِبٍ فِي الْحَيَاةِ، حَيَاتَانِ فِي الدُّنْيَا، وَحَيَاةٌ فِي الْقَبْرِ، وَحَيَاةٌ رَابِعَةٌ فِي الْقِيَا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اثْنَتَيْنِ نَعْتٌ لِمَصْدَرٍ مَحْذُوفٍ وَالتَّقْدِيرُ إِمَاتَتَيْنِ اثْنَتَيْنِ، ثُمَّ حَكَى اللَّهُ عَنْهُمْ أَنَّهُمْ قَالُوا فَاعْتَرَفْنا بِذُنُوبِنا فَإِنْ قِيلَ الْفَاءُ فِي قَوْلِهِ فَاعْتَرَفْنا تَقْتَضِي أَنْ تَكُونَ الْإِمَاتَةُ مَرَّتَيْنِ وَالْإِحْيَاءُ مَرَّتَيْنِ سَبَبًا لِهَذَا الِاعْتِرَافِ فَبَيَّنُوا هَذِهِ السَّبَبِيَّةَ، قُلْنَا لِأَنَّهُمْ كَانُوا مُنْكِرِينَ لِلْبَعْثِ فَلَمَّا شَاهَدُوا الْإِحْيَاءَ بَعْدَ الْإِمَاتَةِ مَرَّتَيْنِ لَمْ يَبْقَ لَهُمْ عُذْرٌ فِي الْإِقْرَارِ بِالْبَعْثِ، فَلَا جَرَمَ وَقَعَ هَذَا الْإِقْرَارُ كَالْمُسَبَّبِ عَنْ ذَلِكَ الْإِحْيَاءِ وَتِلْكَ الْإِمَاتَةِ، ثُمَّ قَالَ</w:t>
      </w:r>
      <w:r>
        <w:rPr>
          <w:b/>
          <w:bCs/>
          <w:rtl w:val="true"/>
          <w:lang w:bidi="ar"/>
        </w:rPr>
        <w:t xml:space="preserve">: </w:t>
      </w:r>
      <w:r>
        <w:rPr>
          <w:b/>
          <w:b/>
          <w:bCs/>
          <w:rtl w:val="true"/>
          <w:lang w:bidi="ar"/>
        </w:rPr>
        <w:t>فَهَلْ إِلى خُرُوجٍ مِنْ سَبِيلٍ أَيْ هَلْ إِلَى نَوْعٍ مِنَ الْخُرُوجِ سَرِيعٍ أَوْ بَطِيءٍ مِنْ سَبِيلٍ، أَمِ الْيَأْسُ وَقَعَ فَلَا خُرُوجَ، وَلَا سَبِيلَ إِلَيْهِ؟ وَهَذَا كَلَامُ مَنْ غَلَبَ عَلَيْهِ الْيَأْسُ وَالْقُنُوطُ، وَاعْلَمْ أَنَّ الْجَوَابَ الصَّرِيحَ عَنْهُ أَنْ يُقَالَ لَا أَوْ نَعَمْ وَهُوَ تَعَالَى لَمْ يَفْعَلْ ذَلِكَ بَلْ ذَكَرَ كَلَامًا يَدُلُّ عَلَى أَنَّهُ لَا سَبِيلَ لَهُمْ إِلَى الْخُرُوجِ فَقَالَ</w:t>
      </w:r>
      <w:r>
        <w:rPr>
          <w:b/>
          <w:bCs/>
          <w:rtl w:val="true"/>
          <w:lang w:bidi="ar"/>
        </w:rPr>
        <w:t xml:space="preserve">: </w:t>
      </w:r>
      <w:r>
        <w:rPr>
          <w:b/>
          <w:b/>
          <w:bCs/>
          <w:rtl w:val="true"/>
          <w:lang w:bidi="ar"/>
        </w:rPr>
        <w:t>ذلِكُمْ بِأَنَّهُ إِذا دُعِيَ اللَّهُ وَحْدَهُ كَفَرْتُمْ وَإِنْ يُشْرَكْ بِهِ تُؤْمِنُوا أَيْ ذَلِكُمُ الَّذِي أَنْتُمْ فِيهِ، وَهُوَ أَنْ لَا سَبِيلَ لَكُمْ إِلَى خروج قَطُّ، إِنَّمَا وَقَعَ بِسَبَبِ كُفْرِكُمْ بِتَوْحِيدِ اللَّهِ تَعَالَى، وَإِيمَانِكُمْ بِالْإِشْرَاكِ بِهِ فَالْحُكْمُ لِلَّهِ حَيْثُ حَكَمَ عَلَيْكُمْ بِالْعَذَابِ السَّرْمَدِيِّ، وَقَوْلُهُ الْعَلِيِّ الْكَبِيرِ دَلَالَةٌ عَلَى الْكِبْرِيَاءِ وَالْعَظَمَةِ، وَعَلَى أَنَّ عِقَابَهُ لَا يَكُونُ إِلَّا كَذَلِكَ، وَالْمُشَبِّهَةُ اسْتَدَلُّوا بِقَوْلِهِ تَعَالَى</w:t>
      </w:r>
      <w:r>
        <w:rPr>
          <w:b/>
          <w:bCs/>
          <w:rtl w:val="true"/>
          <w:lang w:bidi="ar"/>
        </w:rPr>
        <w:t xml:space="preserve">: </w:t>
      </w:r>
      <w:r>
        <w:rPr>
          <w:b/>
          <w:b/>
          <w:bCs/>
          <w:rtl w:val="true"/>
          <w:lang w:bidi="ar"/>
        </w:rPr>
        <w:t>الْعَلِيِّ عَلَى الْعُلُوِّ الْأَعْلَى فِي الْجِهَةِ، وَبِقَوْلِهِ الْكَبِيرِ عَلَى كِبَرِ الْجُثَّةِ وَالذَّاتِ، وَكُلُّ ذَلِكَ بَاطِلٌ، لِأَنَّا دَلَلْنَا عَلَى أَنَّ الْجِسْمِيَّةَ وَالْمَكَانَ مُحَالَانِ فِي حَقِّ اللَّهِ تَعَالَى، فَوَجَبَ أَنْ يَكُونَ الْمُرَادُ مِنْ الْعَلِيِّ الْكَبِيرِ الْعُلُوَّ والكبرياء بحسب القدرة والإلهية</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w:t>
        <w:br/>
      </w:r>
      <w:r>
        <w:rPr>
          <w:b/>
          <w:b/>
          <w:bCs/>
          <w:rtl w:val="true"/>
          <w:lang w:bidi="ar"/>
        </w:rPr>
        <w:t>اعْلَمْ أَنَّهُ تَعَالَى لَمَّا ذَكَرَ مَا يُوجِبُ التَّهْدِيدَ الشَّدِيدَ فِي حَقِّ الْمُشْرِكِينَ أَرْدَفَهُ بِذِكْرِ مَا يَدُلُّ عَلَى كَمَالِ قُدْرَتِهِ وَحِكْمَتِهِ، لِيَصِيرَ ذَلِكَ دَلِيلًا عَلَى أَنَّهُ لَا يَجُوزُ جَعْلُ هَذِهِ الْأَحْجَارِ الْمَنْحُوتَةِ وَالْخَشَبِ الْمُصَوَّرَةِ شُرَكَاءَ 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يَوْمَ تُجْزَى كُلُّ نَفْسٍ بِمَا كَسَبَتْ لَا ظُلْمَ الْيَوْمَ إِنَّ اللَّهَ سَرِيعُ الْحِسَا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مَعْبُودِيَّةِ، فَقَالَ</w:t>
      </w:r>
      <w:r>
        <w:rPr>
          <w:b/>
          <w:bCs/>
          <w:rtl w:val="true"/>
          <w:lang w:bidi="ar"/>
        </w:rPr>
        <w:t xml:space="preserve">: </w:t>
      </w:r>
      <w:r>
        <w:rPr>
          <w:b/>
          <w:b/>
          <w:bCs/>
          <w:rtl w:val="true"/>
          <w:lang w:bidi="ar"/>
        </w:rPr>
        <w:t>هُوَ الَّذِي يُرِيكُمْ آياتِهِ وَاعْلَمْ أَنَّ أَهَمَّ الْمُهِمَّاتِ رِعَايَةُ مَصَالِحِ الْأَدْيَانِ، وَمَصَالِحِ الْأَبْدَانِ، فَهُوَ سُبْحَانُهُ وَتَعَالَى رَاعَى مَصَالِحَ أَدْيَانِ الْعِبَادِ بِإِظْهَارِ الْبَيِّنَاتِ وَالْآيَاتِ، وَرَاعَى مَصَالِحَ أَبْدَانِهِمْ بِإِنْزَالِ الرِّزْقِ مِنَ السَّمَاءِ، فَمَوْقِعُ الْآيَاتِ مِنَ الْأَدْيَانِ كَمَوْقِعِ الْأَرْزَاقِ مِنَ الْأَبْدَانِ، فَالْآيَاتُ لِحَيَاةِ الْأَدْيَانِ، وَالْأَرْزَاقُ لِحَيَاةِ الْأَبْدَانِ، وَعِنْدَ حُصُولِهِمَا يَحْصُلُ الْإِنْعَامُ عَلَى أَقْوَى الِاعْتِبَارَاتِ وَأَكْمَلِ الْجِهَاتِ</w:t>
      </w:r>
      <w:r>
        <w:rPr>
          <w:b/>
          <w:bCs/>
          <w:rtl w:val="true"/>
          <w:lang w:bidi="ar"/>
        </w:rPr>
        <w:t>.</w:t>
        <w:br/>
      </w:r>
      <w:r>
        <w:rPr>
          <w:b/>
          <w:b/>
          <w:bCs/>
          <w:rtl w:val="true"/>
          <w:lang w:bidi="ar"/>
        </w:rPr>
        <w:t>ثُمَّ قَالَ</w:t>
      </w:r>
      <w:r>
        <w:rPr>
          <w:b/>
          <w:bCs/>
          <w:rtl w:val="true"/>
          <w:lang w:bidi="ar"/>
        </w:rPr>
        <w:t xml:space="preserve">: </w:t>
      </w:r>
      <w:r>
        <w:rPr>
          <w:b/>
          <w:b/>
          <w:bCs/>
          <w:rtl w:val="true"/>
          <w:lang w:bidi="ar"/>
        </w:rPr>
        <w:t>وَما يَتَذَكَّرُ إِلَّا مَنْ يُنِيبُ وَالْمَعْنَى أَنَّ الْوُقُوفَ عَلَى دَلَائِلِ تَوْحِيدِ اللَّهِ تَعَالَى كَالْأَمْرِ الْمَرْكُوزِ فِي الْعَقْلِ، إِلَّا أَنَّ الْقَوْلَ بِالشِّرْكِ وَالِاشْتِغَالَ بِعِبَادَةِ غَيْرِ اللَّهِ يَصِيرُ كَالْمَانِعِ مِنْ تَجَلِّي تِلْكَ الْأَنْوَارِ، فَإِذَا أَعْرَضَ الْعَبْدُ عَنْهَا وَأَنَابَ إِلَى اللَّهِ تَعَالَى زَالَ الْغِطَاءُ وَالْوِطَاءُ فَظَهَرَ الْفَوْزُ التَّامُّ، وَلَمَّا قَرَّرَ هَذَا الْمَعْنَى صَرَّحَ بِالْمَطْلُوبِ وَهُوَ الْإِعْرَاضُ عَنْ غير الله والإقبال بالكلية على الله تعالى فَقَالَ</w:t>
      </w:r>
      <w:r>
        <w:rPr>
          <w:b/>
          <w:bCs/>
          <w:rtl w:val="true"/>
          <w:lang w:bidi="ar"/>
        </w:rPr>
        <w:t xml:space="preserve">: </w:t>
      </w:r>
      <w:r>
        <w:rPr>
          <w:b/>
          <w:b/>
          <w:bCs/>
          <w:rtl w:val="true"/>
          <w:lang w:bidi="ar"/>
        </w:rPr>
        <w:t>فَادْعُوا اللَّهَ مُخْلِصِينَ لَهُ الدِّينَ مِنَ الشِّرْكِ، وَمِنَ الِالْتِفَاتِ إِلَى غَيْرِ اللَّهِ وَلَوْ كَرِهَ الْكافِرُونَ قَرَأَ ابْنُ كَثِيرٍ يُنْزِلُ خَفِيفَةً والباقون بالتشديد</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 xml:space="preserve">) </w:t>
      </w:r>
      <w:r>
        <w:rPr>
          <w:b/>
          <w:b/>
          <w:bCs/>
          <w:rtl w:val="true"/>
          <w:lang w:bidi="ar"/>
        </w:rPr>
        <w:t xml:space="preserve">يَوْمَ هُمْ بارِزُونَ لَا يَخْفى عَلَى اللَّهِ مِنْهُمْ شَيْءٌ لِمَنِ الْمُلْكُ الْيَوْمَ لِلَّهِ الْواحِدِ الْقَهَّارِ </w:t>
      </w:r>
      <w:r>
        <w:rPr>
          <w:b/>
          <w:bCs/>
          <w:rtl w:val="true"/>
          <w:lang w:bidi="ar"/>
        </w:rPr>
        <w:t>(</w:t>
      </w:r>
      <w:r>
        <w:rPr>
          <w:b/>
          <w:bCs/>
          <w:lang w:bidi="ar"/>
        </w:rPr>
        <w:t>16</w:t>
      </w:r>
      <w:r>
        <w:rPr>
          <w:b/>
          <w:bCs/>
          <w:rtl w:val="true"/>
          <w:lang w:bidi="ar"/>
        </w:rPr>
        <w:t xml:space="preserve">) </w:t>
      </w: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w:t>
        <w:br/>
      </w:r>
      <w:r>
        <w:rPr>
          <w:b/>
          <w:b/>
          <w:bCs/>
          <w:rtl w:val="true"/>
          <w:lang w:bidi="ar"/>
        </w:rPr>
        <w:t>اعْلَمْ أَنَّهُ تَعَالَى لَمَّا ذَكَرَ مِنْ صِفَاتِ كِبْرِيَائِهِ وَإِكْرَامِهِ كَوْنَهُ مُظْهِرًا لِلْآيَاتِ مُنْزِلًا لِلْأَرْزَاقِ، ذَكَرَ فِي هَذِهِ الْآيَةِ ثَلَاثَةً أُخْرَى مِنْ صِفَاتِ الْجَلَالِ وَالْعَظَمَةِ وَهُوَ قَوْلُهُ رَفِيعُ الدَّرَجاتِ ذُو الْعَرْشِ</w:t>
      </w:r>
      <w:r>
        <w:rPr>
          <w:b/>
          <w:bCs/>
          <w:rtl w:val="true"/>
          <w:lang w:bidi="ar"/>
        </w:rPr>
        <w:t xml:space="preserve">/ </w:t>
      </w:r>
      <w:r>
        <w:rPr>
          <w:b/>
          <w:b/>
          <w:bCs/>
          <w:rtl w:val="true"/>
          <w:lang w:bidi="ar"/>
        </w:rPr>
        <w:t xml:space="preserve">يُلْقِي الرُّوحَ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ثَلَاثَةُ أَخْبَارٍ لِقَوْلِهِ هُوَ مُرَتَّبَةٌ على قوله الَّذِي يُرِيكُمْ </w:t>
      </w:r>
      <w:r>
        <w:rPr>
          <w:b/>
          <w:bCs/>
          <w:rtl w:val="true"/>
          <w:lang w:bidi="ar"/>
        </w:rPr>
        <w:t>[</w:t>
      </w:r>
      <w:r>
        <w:rPr>
          <w:b/>
          <w:b/>
          <w:bCs/>
          <w:rtl w:val="true"/>
          <w:lang w:bidi="ar"/>
        </w:rPr>
        <w:t>غافر</w:t>
      </w:r>
      <w:r>
        <w:rPr>
          <w:b/>
          <w:bCs/>
          <w:rtl w:val="true"/>
          <w:lang w:bidi="ar"/>
        </w:rPr>
        <w:t xml:space="preserve">: </w:t>
      </w:r>
      <w:r>
        <w:rPr>
          <w:b/>
          <w:bCs/>
          <w:lang w:bidi="ar"/>
        </w:rPr>
        <w:t>13</w:t>
      </w:r>
      <w:r>
        <w:rPr>
          <w:b/>
          <w:bCs/>
          <w:rtl w:val="true"/>
          <w:lang w:bidi="ar"/>
        </w:rPr>
        <w:t xml:space="preserve">] </w:t>
      </w:r>
      <w:r>
        <w:rPr>
          <w:b/>
          <w:b/>
          <w:bCs/>
          <w:rtl w:val="true"/>
          <w:lang w:bidi="ar"/>
        </w:rPr>
        <w:t>أَوْ أَخْبَارُ مُبْتَدَأٍ مَحْذُوفٍ، وَهِيَ مُخْتَلِفَةٌ تَعْرِيفًا وَتَنْكِيرًا، قُرِئَ رَفِيعُ الدَّرَجاتِ بِالنَّصْبِ عَلَى الْمَدْحِ، وَأَقُولُ لَا بُدَّ مِنْ تَفْسِيرِ هَذِهِ الصِّفَاتِ الثَّلَاثَةِ</w:t>
      </w:r>
      <w:r>
        <w:rPr>
          <w:b/>
          <w:bCs/>
          <w:rtl w:val="true"/>
          <w:lang w:bidi="ar"/>
        </w:rPr>
        <w:t>:</w:t>
        <w:br/>
      </w:r>
      <w:r>
        <w:rPr>
          <w:b/>
          <w:b/>
          <w:bCs/>
          <w:rtl w:val="true"/>
          <w:lang w:bidi="ar"/>
        </w:rPr>
        <w:t>فَالصِّفَةُ الْأُولَى</w:t>
      </w:r>
      <w:r>
        <w:rPr>
          <w:b/>
          <w:bCs/>
          <w:rtl w:val="true"/>
          <w:lang w:bidi="ar"/>
        </w:rPr>
        <w:t xml:space="preserve">: </w:t>
      </w:r>
      <w:r>
        <w:rPr>
          <w:b/>
          <w:b/>
          <w:bCs/>
          <w:rtl w:val="true"/>
          <w:lang w:bidi="ar"/>
        </w:rPr>
        <w:t>قَوْلُهُ رَفِيعُ الدَّرَجاتِ وَاعْلَمْ أَنَّ الرَّفِيعَ يُحْتَمَلُ أَنْ يَكُونَ الْمُرَادُ مِنْهُ الرَّافِعَ وَأَنْ يَكُونَ الْمُرَادُ مِنْهُ الْمُرْتَفِعَ، أَمَّا إِذَا حَمَلْنَاهُ عَلَى الْأَوَّلِ فَفِيهِ وُجُوهٌ الْوَجْهُ الْأَوَّلُ</w:t>
      </w:r>
      <w:r>
        <w:rPr>
          <w:b/>
          <w:bCs/>
          <w:rtl w:val="true"/>
          <w:lang w:bidi="ar"/>
        </w:rPr>
        <w:t xml:space="preserve">: </w:t>
      </w:r>
      <w:r>
        <w:rPr>
          <w:b/>
          <w:b/>
          <w:bCs/>
          <w:rtl w:val="true"/>
          <w:lang w:bidi="ar"/>
        </w:rPr>
        <w:t>أَنَّهُ تَعَالَى يَرْفَعُ دَرَجَاتِ الْأَنْبِيَاءِ وَالْأَوْلِيَاءِ فِي الْجَنَّةِ وَالثَّانِي</w:t>
      </w:r>
      <w:r>
        <w:rPr>
          <w:b/>
          <w:bCs/>
          <w:rtl w:val="true"/>
          <w:lang w:bidi="ar"/>
        </w:rPr>
        <w:t xml:space="preserve">: </w:t>
      </w:r>
      <w:r>
        <w:rPr>
          <w:b/>
          <w:b/>
          <w:bCs/>
          <w:rtl w:val="true"/>
          <w:lang w:bidi="ar"/>
        </w:rPr>
        <w:t>رَافِعُ دَرَجَاتِ الْخَلْقِ فِي الْعُلُومِ وَالْأَخْلَاقِ الْفَاضِلَةِ، فَهُوَ سُبْحَانَهُ عَيَّنَ لِكُلِّ أَحَدٍ مِنَ الْمَلَائِكَةِ دَرَجَةً مُعَيَّنَةً، كَمَا قَالَ</w:t>
      </w:r>
      <w:r>
        <w:rPr>
          <w:b/>
          <w:bCs/>
          <w:rtl w:val="true"/>
          <w:lang w:bidi="ar"/>
        </w:rPr>
        <w:t xml:space="preserve">: </w:t>
      </w:r>
      <w:r>
        <w:rPr>
          <w:b/>
          <w:b/>
          <w:bCs/>
          <w:rtl w:val="true"/>
          <w:lang w:bidi="ar"/>
        </w:rPr>
        <w:t xml:space="preserve">وَما مِنَّا إِلَّا لَهُ مَقامٌ مَعْلُومٌ </w:t>
      </w:r>
      <w:r>
        <w:rPr>
          <w:b/>
          <w:bCs/>
          <w:rtl w:val="true"/>
          <w:lang w:bidi="ar"/>
        </w:rPr>
        <w:t>[</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وَعَيَّنَ لِكُلِّ وَاحِدٍ مِنَ الْعُلَمَاءِ دَرَجَةً مُعَيَّنَةً فَقَالَ</w:t>
      </w:r>
      <w:r>
        <w:rPr>
          <w:b/>
          <w:bCs/>
          <w:rtl w:val="true"/>
          <w:lang w:bidi="ar"/>
        </w:rPr>
        <w:t xml:space="preserve">: </w:t>
      </w:r>
      <w:r>
        <w:rPr>
          <w:b/>
          <w:b/>
          <w:bCs/>
          <w:rtl w:val="true"/>
          <w:lang w:bidi="ar"/>
        </w:rPr>
        <w:t xml:space="preserve">يَرْفَعِ اللَّهُ الَّذِينَ آمَنُوا مِنْكُمْ وَالَّذِينَ أُوتُوا الْعِلْمَ دَرَجاتٍ </w:t>
      </w:r>
      <w:r>
        <w:rPr>
          <w:b/>
          <w:bCs/>
          <w:rtl w:val="true"/>
          <w:lang w:bidi="ar"/>
        </w:rPr>
        <w:t>[</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وَعَيَّنَ لِكُلِّ جِسْمٍ دَرَجَةً مُعَيَّنَةً، فَجَعَلَ بَعْضَهَا سُفْلِيَّةً عُنْصُرِيَّةً، وَبَعْضَهَا فَلَكِيَّةً كَوْكَبِيَّةً، وَبَعْضَهَا مِنْ جَوَاهِرِ الْعَرْشِ وَالْكُرْسِيِّ، فَجَعَلَ لِبَعْضِهَا دَرَجَةً أَعْلَى مِنْ دَرَجَةِ الثَّانِي، وَأَيْضًا جَعَلَ لِكُلِّ وَاحِدٍ مَرْتَبَةً مُعَيَّنَةً فِي الْخَلْقِ وَالرِّزْقِ وَالْأَجَلِ، فَقَالَ</w:t>
      </w:r>
      <w:r>
        <w:rPr>
          <w:b/>
          <w:bCs/>
          <w:rtl w:val="true"/>
          <w:lang w:bidi="ar"/>
        </w:rPr>
        <w:t xml:space="preserve">: </w:t>
      </w:r>
      <w:r>
        <w:rPr>
          <w:b/>
          <w:b/>
          <w:bCs/>
          <w:rtl w:val="true"/>
          <w:lang w:bidi="ar"/>
        </w:rPr>
        <w:t xml:space="preserve">وَهُوَ الَّذِي جَعَلَكُمْ خَلائِفَ الْأَرْضِ وَرَفَعَ بَعْضَكُمْ فَوْقَ بَعْضٍ دَرَجاتٍ </w:t>
      </w:r>
      <w:r>
        <w:rPr>
          <w:b/>
          <w:bCs/>
          <w:rtl w:val="true"/>
          <w:lang w:bidi="ar"/>
        </w:rPr>
        <w:t>[</w:t>
      </w:r>
      <w:r>
        <w:rPr>
          <w:b/>
          <w:b/>
          <w:bCs/>
          <w:rtl w:val="true"/>
          <w:lang w:bidi="ar"/>
        </w:rPr>
        <w:t>الْأَنْعَامِ</w:t>
      </w:r>
      <w:r>
        <w:rPr>
          <w:b/>
          <w:bCs/>
          <w:rtl w:val="true"/>
          <w:lang w:bidi="ar"/>
        </w:rPr>
        <w:t xml:space="preserve">: </w:t>
      </w:r>
      <w:r>
        <w:rPr>
          <w:b/>
          <w:bCs/>
          <w:lang w:bidi="ar"/>
        </w:rPr>
        <w:t>165</w:t>
      </w:r>
      <w:r>
        <w:rPr>
          <w:b/>
          <w:bCs/>
          <w:rtl w:val="true"/>
          <w:lang w:bidi="ar"/>
        </w:rPr>
        <w:t xml:space="preserve">] </w:t>
      </w:r>
      <w:r>
        <w:rPr>
          <w:b/>
          <w:b/>
          <w:bCs/>
          <w:rtl w:val="true"/>
          <w:lang w:bidi="ar"/>
        </w:rPr>
        <w:t>وَجَعَلَ لِكُلِّ أَحَدٍ مِنَ السُّعَدَاءِ وَالْأَشْقِيَاءِ فِي الدُّنْيَا دَرَجَةً مُعَيَّنَةً مِنْ مُوجِبَاتِ السَّعَادَةِ وَمُوجِبَاتِ الشَّقَاوَةِ، وَفِي الْآخِرَةِ آثَارٌ لِظُهُورِ تِلْكَ السعادة والشقاء، فإذا حملنا الرفيع على الرفع كَانَ مَعْنَاهُ مَا ذَكَرْنَاهُ، وَأَمَّا إِذَا حَمَلْنَاهُ عَلَى الْمُرْتَفِعِ فَهُوَ سُبْحَانُهُ أَرْفَعُ الْمَوْجُودَاتِ فِي جميع صفات الكمال والجلال، أما في الأصل الْوُجُودِ فَهُوَ أَرْفَعُ الْمَوْجُودَاتِ، لِأَنَّهُ وَاجِبُ الْوُجُودِ لِذَاتِهِ وَمَا سِوَاهُ مُمْكِنٌ وَمُحْتَاجٌ إِلَيْهِ، وَأَمَّا فِي دَوَامِ الْوُجُودِ فَهُوَ أَرْفَعُ الْمَوْجُودَاتِ، لِأَنَّهُ وَاجِبُ الْوُجُودِ لِذَاتِهِ وَهُوَ الْأَزَلِيُّ وَالْأَبَدِيُّ وَالسَّرْمَدِيُّ، الَّذِي هُوَ أَوَّلٌ لِكُلِّ مَا سِوَاهُ، وَلَيْسَ لَهُ أَوَّلٌ وَآخِرٌ لِكُلِّ مَا سِوَاهُ، وَلَيْسَ لَهُ آخِرٌ، أَمَّا فِي الْعِلْمِ</w:t>
      </w:r>
      <w:r>
        <w:rPr>
          <w:b/>
          <w:bCs/>
          <w:rtl w:val="true"/>
          <w:lang w:bidi="ar"/>
        </w:rPr>
        <w:t xml:space="preserve">: </w:t>
      </w:r>
      <w:r>
        <w:rPr>
          <w:b/>
          <w:b/>
          <w:bCs/>
          <w:rtl w:val="true"/>
          <w:lang w:bidi="ar"/>
        </w:rPr>
        <w:t>فَلِأَنَّهُ هُوَ الْعَالِمُ بِجَمِيعِ الذَّوَاتِ وَالصِّفَاتِ وَالْكُلِّيَّاتِ وَالْجُزْئِيَّاتِ، كَمَا قَالَ</w:t>
      </w:r>
      <w:r>
        <w:rPr>
          <w:b/>
          <w:bCs/>
          <w:rtl w:val="true"/>
          <w:lang w:bidi="ar"/>
        </w:rPr>
        <w:t xml:space="preserve">: </w:t>
      </w:r>
      <w:r>
        <w:rPr>
          <w:b/>
          <w:b/>
          <w:bCs/>
          <w:rtl w:val="true"/>
          <w:lang w:bidi="ar"/>
        </w:rPr>
        <w:t>وَعِنْدَهُ مَفا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 لَا يَعْلَمُها إِلَّا هُوَ</w:t>
      </w:r>
      <w:r>
        <w:rPr>
          <w:b/>
          <w:bCs/>
          <w:rtl w:val="true"/>
          <w:lang w:bidi="ar"/>
        </w:rPr>
        <w:br/>
        <w:t>[</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وَأَمَّا فِي الْقُدْرَةِ</w:t>
      </w:r>
      <w:r>
        <w:rPr>
          <w:b/>
          <w:bCs/>
          <w:rtl w:val="true"/>
          <w:lang w:bidi="ar"/>
        </w:rPr>
        <w:t xml:space="preserve">: </w:t>
      </w:r>
      <w:r>
        <w:rPr>
          <w:b/>
          <w:b/>
          <w:bCs/>
          <w:rtl w:val="true"/>
          <w:lang w:bidi="ar"/>
        </w:rPr>
        <w:t>فَهُوَ أَعْلَى الْقَادِرِينَ وَأَرْفَعُهُمْ، لِأَنَّهُ فِي وُجُودِهِ وَجَمِيعِ كَمَالَاتِ وَجُودِهِ غَنِيٌّ عَنْ كُلِّ مَا سِوَاهُ، وَكُلُّ مَا سِوَاهُ فَإِنَّهُ مُحْتَاجٌ فِي وُجُودِهِ وَفِي جَمِيعِ كَمَالَاتِ وَجُودِهِ إِلَيْهِ، وَأَمَّا فِي الْوَحْدَانِيَّةِ</w:t>
      </w:r>
      <w:r>
        <w:rPr>
          <w:b/>
          <w:bCs/>
          <w:rtl w:val="true"/>
          <w:lang w:bidi="ar"/>
        </w:rPr>
        <w:t xml:space="preserve">: </w:t>
      </w:r>
      <w:r>
        <w:rPr>
          <w:b/>
          <w:b/>
          <w:bCs/>
          <w:rtl w:val="true"/>
          <w:lang w:bidi="ar"/>
        </w:rPr>
        <w:t>فَهُوَ الْوَاحِدُ الَّذِي يَمْتَنِعُ أَنْ يَحْصُلَ لَهُ ضِدٌّ وَنِدٌّ وَشَرِيكٌ وَنَظِيرٌ، وَأَقُولُ</w:t>
      </w:r>
      <w:r>
        <w:rPr>
          <w:b/>
          <w:bCs/>
          <w:rtl w:val="true"/>
          <w:lang w:bidi="ar"/>
        </w:rPr>
        <w:t xml:space="preserve">: </w:t>
      </w:r>
      <w:r>
        <w:rPr>
          <w:b/>
          <w:b/>
          <w:bCs/>
          <w:rtl w:val="true"/>
          <w:lang w:bidi="ar"/>
        </w:rPr>
        <w:t>الْحَقُّ سُبْحَانَهُ لَهُ صِفَتَانِ أَحَدُهُمَا</w:t>
      </w:r>
      <w:r>
        <w:rPr>
          <w:b/>
          <w:bCs/>
          <w:rtl w:val="true"/>
          <w:lang w:bidi="ar"/>
        </w:rPr>
        <w:t xml:space="preserve">: </w:t>
      </w:r>
      <w:r>
        <w:rPr>
          <w:b/>
          <w:b/>
          <w:bCs/>
          <w:rtl w:val="true"/>
          <w:lang w:bidi="ar"/>
        </w:rPr>
        <w:t>اسْتِغْنَاؤُهُ فِي وُجُودِهِ وَفِي جَمِيعِ صِفَاتِ وَجُودِهِ عَنْ كُلِّ مَا سِوَاهُ الثَّانِي</w:t>
      </w:r>
      <w:r>
        <w:rPr>
          <w:b/>
          <w:bCs/>
          <w:rtl w:val="true"/>
          <w:lang w:bidi="ar"/>
        </w:rPr>
        <w:t xml:space="preserve">: </w:t>
      </w:r>
      <w:r>
        <w:rPr>
          <w:b/>
          <w:b/>
          <w:bCs/>
          <w:rtl w:val="true"/>
          <w:lang w:bidi="ar"/>
        </w:rPr>
        <w:t>افْتِقَارُ كُلِّ مَا سِوَاهُ إِلَيْهِ فِي وُجُودِهِ وَفِي صِفَاتِ وَجُودِهِ، فَالرَّفِيعُ إِنْ فَسَّرْنَاهُ بِالْمُرْتَفِعِ، كَانَ مَعْنَاهُ أَنَّهُ أَرْفَعُ الْمَوْجُودَاتِ وَأَعْلَاهَا فِي جَمِيعِ صِفَاتِ الْجَلَالِ وَالْإِكْرَامِ، وَإِنْ فَسَّرْنَاهُ بِالرَّافِعِ، كَانَ مَعْنَاهُ أَنَّ كُلَّ دَرَجَةٍ وَفَضِيلَةٍ وَرَحْمَةٍ وَمَنْقَبَةٍ حَصَلَتْ لِشَيْءٍ سِوَاهُ، فَإِنَّمَا حَصَلَتْ بِإِيجَادِهِ وَتَكْوِينِهِ وَفَضْلِهِ وَرَحْمَتِ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ذُو الْعَرْشِ وَمَعْنَاهُ أَنَّهُ مَالِكُ الْعَرْشِ وَمُدَبِّرُهُ وَخَالِقُهُ، وَاحْتَجَّ بَعْضُ الأغمار من المشابهة بِقَوْلِهِ رَفِيعُ الدَّرَجاتِ ذُو الْعَرْشِ وَحَمَلُوهُ عَلَى أن المراد بالدرجات، السموات، وَبِقَوْلِهِ ذُو الْعَرْشِ أَنَّهُ مَوْجُودٌ فِي الْعَرْشِ فوق سبع سموات، وَقَدْ أَعْظَمُوا الْفِرْيَةَ</w:t>
      </w:r>
      <w:r>
        <w:rPr>
          <w:b/>
          <w:bCs/>
          <w:rtl w:val="true"/>
          <w:lang w:bidi="ar"/>
        </w:rPr>
        <w:t xml:space="preserve">/ </w:t>
      </w:r>
      <w:r>
        <w:rPr>
          <w:b/>
          <w:b/>
          <w:bCs/>
          <w:rtl w:val="true"/>
          <w:lang w:bidi="ar"/>
        </w:rPr>
        <w:t>عَلَى اللَّهِ تَعَالَى، فَإِنَّا بَيَّنَّا بِالدَّلَائِلِ الْقَاهِرَةِ الْعَقْلِيَّةِ أَنَّ كَوْنَهُ تَعَالَى جِسْمًا وَفِي جِهَةِ مُحَالٌ، وَأَيْضًا فَظَاهِرُ اللَّفْظِ لَا يَدُلُّ عَلَى مَا قَالُوهُ، لِأَنَّ قَوْلَهُ ذُو الْعَرْشِ لَا يُفِيدُ إِلَّا إِضَافَتَهُ إِلَى العرش ويكفي فيه إضافته إليه بكونه مَالِكًا لَهُ وَمُخْرِجًا لَهُ مِنَ الْعَدَمِ إِلَى الْوُجُودِ، فَأَيُّ ضَرُورَةٍ تَدْعُونَا إِلَى الذَّهَابِ إِلَى الْقَوْلِ الْبَاطِلِ وَالْمَذْهَبِ الْفَاسِدِ، وَالْفَائِدَةُ فِي تَخْصِيصِ الْعَرْشِ بِالذِّكْرِ هُوَ أَنَّهُ أَعْظَمُ الْأَجْسَامِ، وَالْمَقْصُودُ بيان كمال إلهيته ونفاذ قدرته، فكل ما كَانَ مَحَلُّ التَّصَرُّفِ وَالتَّدْبِيرِ أَعْظَمَ، كَانَتْ دَلَالَتُهُ عَلَى كَمَالِ الْقُدْرَةِ أَقْوَى</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قَوْلُهُ يُلْقِي الرُّوحَ مِنْ أَمْرِهِ عَلى مَنْ يَشاءُ مِنْ عِبادِهِ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 xml:space="preserve">اخْتَلَفُوا فِي الْمُرَادِ بِهَذَا الرُّوحِ، وَالصَّحِيحُ أَنَّ الْمُرَادَ هُوَ الْوَحْيُ، وَقَدْ أَطْنَبْنَا فِي بَيَانِ أَنَّهُ لِمَ سُمِّيَ الْوَحْيُ بِالرُّوحِ فِي أَوَّلِ سُورَةِ النَّحْلِ فِي تَفْسِيرِ قَوْلِهِ يُنَزِّلُ الْمَلائِكَةَ بِالرُّوحِ مِنْ أَمْرِهِ </w:t>
      </w:r>
      <w:r>
        <w:rPr>
          <w:b/>
          <w:bCs/>
          <w:rtl w:val="true"/>
          <w:lang w:bidi="ar"/>
        </w:rPr>
        <w:t>[</w:t>
      </w:r>
      <w:r>
        <w:rPr>
          <w:b/>
          <w:b/>
          <w:bCs/>
          <w:rtl w:val="true"/>
          <w:lang w:bidi="ar"/>
        </w:rPr>
        <w:t>النَّحْلِ</w:t>
      </w:r>
      <w:r>
        <w:rPr>
          <w:b/>
          <w:bCs/>
          <w:rtl w:val="true"/>
          <w:lang w:bidi="ar"/>
        </w:rPr>
        <w:t xml:space="preserve">: </w:t>
      </w:r>
      <w:r>
        <w:rPr>
          <w:b/>
          <w:bCs/>
          <w:lang w:bidi="ar"/>
        </w:rPr>
        <w:t>2</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أَوَمَنْ كانَ مَيْتاً فَأَحْيَيْناهُ </w:t>
      </w:r>
      <w:r>
        <w:rPr>
          <w:b/>
          <w:bCs/>
          <w:rtl w:val="true"/>
          <w:lang w:bidi="ar"/>
        </w:rPr>
        <w:t>[</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وَحَاصِلُ الْكَلَامِ فِيهِ</w:t>
      </w:r>
      <w:r>
        <w:rPr>
          <w:b/>
          <w:bCs/>
          <w:rtl w:val="true"/>
          <w:lang w:bidi="ar"/>
        </w:rPr>
        <w:t xml:space="preserve">: </w:t>
      </w:r>
      <w:r>
        <w:rPr>
          <w:b/>
          <w:b/>
          <w:bCs/>
          <w:rtl w:val="true"/>
          <w:lang w:bidi="ar"/>
        </w:rPr>
        <w:t>أَنَّ حَيَاةَ الْأَرْوَاحِ بِالْمَعَارِفِ الْإِلَهِيَّةِ وَالْجَلَايَا الْقُدُسِيَّةِ، فَإِذَا كَانَ الْوَحْيُ سَبَبًا لِحُصُولِ هَذِهِ الْأَرْوَاحِ سُمِّيَ بِالرُّوحِ، فَإِنَّ الرُّوحَ سَبَبٌ لِحُصُولِ الْحَيَاةِ، وَالْوَحْيَ سَبَبٌ لِحُصُولِ هَذِهِ الْحَيَاةِ الرُّوحَانِيَّةِ</w:t>
      </w:r>
      <w:r>
        <w:rPr>
          <w:b/>
          <w:bCs/>
          <w:rtl w:val="true"/>
          <w:lang w:bidi="ar"/>
        </w:rPr>
        <w:t>.</w:t>
        <w:br/>
      </w:r>
      <w:r>
        <w:rPr>
          <w:b/>
          <w:b/>
          <w:bCs/>
          <w:rtl w:val="true"/>
          <w:lang w:bidi="ar"/>
        </w:rPr>
        <w:t>وَاعْلَمْ أَنَّ هَذِهِ الْآيَةَ مُشْتَمِلَةٌ عَلَى أَسْرَارٍ عَجِيبَةٍ مِنْ عُلُومِ الْمُكَاشَفَاتِ، وَذَلِكَ لِأَنَّ كَمَالَ كِبْرِيَاءِ اللَّهِ تَعَالَى لَا تَصِلُ إِلَيْهِ الْعُقُولُ وَالْأَفْهَامُ، فَالطَّرِيقُ الْكَامِلُ فِي تَعْرِيفِهِ بِقَدْرِ الطَّاقَةِ الْبَشَرِيَّةِ أَنْ يُذْكَرَ ذَلِكَ الْكَلَامُ عَلَى الْوَجْهِ الْكُلِّيِّ الْعَقْلِيِّ، ثُمَّ يُذْكَرَ عَقِيبَهُ شَيْءٌ مِنَ الْمَحْسُوسَاتِ الْمُؤَكِّدَةِ لِذَلِكَ الْمَعْنَى الْعَقْلِيِّ لِيَصِيرَ الْحَصْرُ بِهَذَا الطَّرِيقِ معاضدا للعقل، فههنا أَيْضًا كَذَلِكَ، فَقَوْلُهُ رَفِيعُ الدَّرَجاتِ إِمَّا أَنْ يَكُونَ بِمَعْنَى كَوْنِهِ رَافِعًا لِلدَّرَجَاتِ، وَهُوَ إِشَارَةٌ إِلَى تَأْثِيرِ قُدْرَةِ اللَّهِ تَعَالَى فِي إِيجَادِ الْمُمْكِنَاتِ عَلَى اخْتِلَافِ دَرَجَاتِهَا وَتَبَايُنِ مَنَازِلِهَا وَصِفَاتِهَا، أَوْ إِلَى كَوْنِهِ تَعَالَى مُرْتَفِعًا فِي صِفَاتِ الْجَلَالِ وَنُعُوتِ الْعِزَّةِ عَنْ كُلِّ الْمَوْجُودَاتِ، فَهَذَا الْكَلَامُ عَقْلِيٌّ بُرْهَانِيٌّ، ثُمَّ إِنَّهُ سُبْحَانَهُ بَيَّنَ هَذَا الْكَلَامَ الْكُلِّيِّ بِمَزِيدِ تَقْرِيرٍ، وَذَلِكَ لِأَنَّ مَا سِوَى اللَّهِ تَعَالَى إِمَّا جُسْمَانِيَّاتٌ وَإِمَّا رُوحَانِيَّاتٌ، فَبَيَّنَ فِي هَذِهِ الْآيَةِ أَنَّ كِلَّا الْقِسْمَيْنِ مُسَخَّرٌ تَحْتَ تَسْخِيرِ الْحَقِّ سُبْحَانَهُ وَتَعَالَى، أَمَّا الْجُسْمَانِيَّاتُ فَأَعْظَمُهَا الْعَرْشُ، فَقَوْلُهُ ذُو الْعَرْشِ يَدُلُّ عَلَى اسْتِيلَائِهِ عَلَى كُلِّيَّةِ عَالَمِ الْأَجْسَامِ، وَلَمَّا كَانَ الْعَرْشُ مِنْ جِنْسِ الْمَحْسُوسَاتِ كَانَ هَذَا الْمَحْسُوسُ مُؤَكِّدًا لِذَلِكَ الْمَعْقُولِ، أَعْنِي قَوْلَهُ رَفِيعُ الدَّرَجاتِ وَأَمَّا الرُّوحَانِ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هَا مُسَخَّرَةٌ لِلْحَقِّ سُبْحَانَهُ، وَإِلَيْهِ الْإِشَارَةُ بِقَوْلِهِ يُلْقِي الرُّوحَ مِنْ أَمْرِهِ</w:t>
      </w:r>
      <w:r>
        <w:rPr>
          <w:b/>
          <w:bCs/>
          <w:rtl w:val="true"/>
          <w:lang w:bidi="ar"/>
        </w:rPr>
        <w:t>.</w:t>
        <w:br/>
      </w:r>
      <w:r>
        <w:rPr>
          <w:b/>
          <w:b/>
          <w:bCs/>
          <w:rtl w:val="true"/>
          <w:lang w:bidi="ar"/>
        </w:rPr>
        <w:t>وَاعْلَمْ أَنَّ أَشْرَفَ الْأَحْوَالِ الظَّاهِرَةِ فِي رُوحَانِيَّاتِ هَذَا الْعَالَمِ ظُهُورُ آثَارِ الْوَحْيِ، وَالْوَحْيُ إِنَّمَا يَتِمُّ بِأَرْكَانٍ أَرْبَعَةٍ فَأَوَّلُهَا</w:t>
      </w:r>
      <w:r>
        <w:rPr>
          <w:b/>
          <w:bCs/>
          <w:rtl w:val="true"/>
          <w:lang w:bidi="ar"/>
        </w:rPr>
        <w:t xml:space="preserve">: </w:t>
      </w:r>
      <w:r>
        <w:rPr>
          <w:b/>
          <w:b/>
          <w:bCs/>
          <w:rtl w:val="true"/>
          <w:lang w:bidi="ar"/>
        </w:rPr>
        <w:t>الْمُرْسِلُ وَهُوَ اللَّهُ سُبْحَانَهُ وَتَعَالَى، فَلِهَذَا أَضَافَ إِلْقَاءَ الْوَحْيِ إِلَى نَفْسِهِ فَقَالَ</w:t>
      </w:r>
      <w:r>
        <w:rPr>
          <w:b/>
          <w:bCs/>
          <w:rtl w:val="true"/>
          <w:lang w:bidi="ar"/>
        </w:rPr>
        <w:t xml:space="preserve">: </w:t>
      </w:r>
      <w:r>
        <w:rPr>
          <w:b/>
          <w:b/>
          <w:bCs/>
          <w:rtl w:val="true"/>
          <w:lang w:bidi="ar"/>
        </w:rPr>
        <w:t>يُلْقِي الرُّوحَ وَالرُّكْنُ الثَّانِي</w:t>
      </w:r>
      <w:r>
        <w:rPr>
          <w:b/>
          <w:bCs/>
          <w:rtl w:val="true"/>
          <w:lang w:bidi="ar"/>
        </w:rPr>
        <w:t xml:space="preserve">: </w:t>
      </w:r>
      <w:r>
        <w:rPr>
          <w:b/>
          <w:b/>
          <w:bCs/>
          <w:rtl w:val="true"/>
          <w:lang w:bidi="ar"/>
        </w:rPr>
        <w:t>الْإِرْسَالُ وَالْوَحْيُ وَهُوَ الَّذِي سَمَّاهُ بِالرُّوحِ وَالرُّكْنُ الثَّالِثُ</w:t>
      </w:r>
      <w:r>
        <w:rPr>
          <w:b/>
          <w:bCs/>
          <w:rtl w:val="true"/>
          <w:lang w:bidi="ar"/>
        </w:rPr>
        <w:t xml:space="preserve">: </w:t>
      </w:r>
      <w:r>
        <w:rPr>
          <w:b/>
          <w:b/>
          <w:bCs/>
          <w:rtl w:val="true"/>
          <w:lang w:bidi="ar"/>
        </w:rPr>
        <w:t>أَنَّ وُصُولَ الْوَحْيِ مِنَ اللَّهِ تَعَالَى إِلَى الْأَنْبِيَاءِ لَا يُمْكِنُ أَنْ يَكُونَ إِلَّا بِوَاسِطَةِ الْمَلَائِكَةِ، وَهُوَ الْمُشَارُ إِلَيْهِ فِي هَذِهِ الْآيَةِ بِقَوْلِهِ مِنْ أَمْرِهِ فَالرُّكْنُ الرُّوحَانِيُّ يُسَمَّى أَمْرًا، قَالَ تَعَالَى</w:t>
      </w:r>
      <w:r>
        <w:rPr>
          <w:b/>
          <w:bCs/>
          <w:rtl w:val="true"/>
          <w:lang w:bidi="ar"/>
        </w:rPr>
        <w:t xml:space="preserve">: / </w:t>
      </w:r>
      <w:r>
        <w:rPr>
          <w:b/>
          <w:b/>
          <w:bCs/>
          <w:rtl w:val="true"/>
          <w:lang w:bidi="ar"/>
        </w:rPr>
        <w:t xml:space="preserve">وَأَوْحى فِي كُلِّ سَماءٍ أَمْرَها </w:t>
      </w:r>
      <w:r>
        <w:rPr>
          <w:b/>
          <w:bCs/>
          <w:rtl w:val="true"/>
          <w:lang w:bidi="ar"/>
        </w:rPr>
        <w:t>[</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ا لَهُ الْخَلْقُ وَالْأَمْرُ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الرُّكْنُ الرَّابِعُ</w:t>
      </w:r>
      <w:r>
        <w:rPr>
          <w:b/>
          <w:bCs/>
          <w:rtl w:val="true"/>
          <w:lang w:bidi="ar"/>
        </w:rPr>
        <w:t xml:space="preserve">: </w:t>
      </w:r>
      <w:r>
        <w:rPr>
          <w:b/>
          <w:b/>
          <w:bCs/>
          <w:rtl w:val="true"/>
          <w:lang w:bidi="ar"/>
        </w:rPr>
        <w:t>الْأَنْبِيَاءُ الَّذِينَ يُلْقِي اللَّهُ الْوَحْيَ إِلَيْهِمْ وَهُوَ الْمُشَارُ إِلَيْهِ بِقَوْلِهِ عَلى مَنْ يَشاءُ مِنْ عِبادِهِ وَالرُّكْنُ الْخَامِسُ</w:t>
      </w:r>
      <w:r>
        <w:rPr>
          <w:b/>
          <w:bCs/>
          <w:rtl w:val="true"/>
          <w:lang w:bidi="ar"/>
        </w:rPr>
        <w:t xml:space="preserve">: </w:t>
      </w:r>
      <w:r>
        <w:rPr>
          <w:b/>
          <w:b/>
          <w:bCs/>
          <w:rtl w:val="true"/>
          <w:lang w:bidi="ar"/>
        </w:rPr>
        <w:t>تَعْيِينُ الْغَرَضِ وَالْمَقْصُودِ الْأَصْلِيِّ مِنْ إِلْقَاءِ هَذَا الْوَحْيِ إِلَيْهِمْ، وَذَلِكَ هُوَ أَنَّ الْأَنْبِيَاءَ عَلَيْهِمُ السَّلَامُ يَصْرِفُونَ الْخَلْقَ مِنْ عَالَمِ الدُّنْيَا إِلَى عَالَمِ الْآخِرَةِ، وَيَحْمِلُونَهُمْ عَلَى الْإِعْرَاضِ عَنْ هَذِهِ الْجُسْمَانِيَّاتِ وَالْإِقْبَالِ عَلَى الرُّوحَانِيَّاتِ، وَإِلَيْهِ الْإِشَارَةُ بِقَوْلِهِ لِيُنْذِرَ يَوْمَ التَّلاقِ يَوْمَ هُمْ بارِزُونَ فَهَذَا تَرْتِيبٌ عَجِيبٌ يَدُلُّ عَلَى هَذِهِ الْإِشَارَاتِ الْعَالِيَةِ مِنْ عُلُومِ الْمُكَاشَفَاتِ الْإِلَهِيَّةِ</w:t>
      </w:r>
      <w:r>
        <w:rPr>
          <w:b/>
          <w:bCs/>
          <w:rtl w:val="true"/>
          <w:lang w:bidi="ar"/>
        </w:rPr>
        <w:t>.</w:t>
        <w:br/>
      </w:r>
      <w:r>
        <w:rPr>
          <w:b/>
          <w:b/>
          <w:bCs/>
          <w:rtl w:val="true"/>
          <w:lang w:bidi="ar"/>
        </w:rPr>
        <w:t>وَبَقِيَ هَاهُنَا أَنْ نُبَيِّنَ أَنَّهُ مَا السَّبَبُ فِي تَسْمِيَةِ يَوْمِ الْقِيَامَةِ بِيَوْمِ التَّلَاقِ؟ وَكَمِ الصِّفَاتُ الَّتِي ذَكَرَهَا اللَّهُ تَعَالَى فِي هَذِهِ السُّورَةِ لِيَوْمِ التَّلَاقِ؟</w:t>
      </w:r>
      <w:r>
        <w:rPr>
          <w:b/>
          <w:bCs/>
          <w:rtl w:val="true"/>
          <w:lang w:bidi="ar"/>
        </w:rPr>
        <w:br/>
      </w:r>
      <w:r>
        <w:rPr>
          <w:b/>
          <w:b/>
          <w:bCs/>
          <w:rtl w:val="true"/>
          <w:lang w:bidi="ar"/>
        </w:rPr>
        <w:t>أَمَّا السَّبَبُ فِي تَسْمِيَةِ يَوْمِ الْقِيَامَةِ بِيَوْمِ التَّلَاقِ فَفِيهِ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أَرْوَاحَ كَانَتْ مُتَبَايِنَةً عَنِ الْأَجْسَادِ فَإِذَا جَاءَ يَوْمُ الْقِيَامَةِ صَارَتِ الْأَرْوَاحُ مُلَاقِيَةً لِلْأَجْسَادِ فَكَانَ ذَلِكَ الْيَوْمُ يَوْمَ التَّلَاقِ الثَّانِي</w:t>
      </w:r>
      <w:r>
        <w:rPr>
          <w:b/>
          <w:bCs/>
          <w:rtl w:val="true"/>
          <w:lang w:bidi="ar"/>
        </w:rPr>
        <w:t xml:space="preserve">: </w:t>
      </w:r>
      <w:r>
        <w:rPr>
          <w:b/>
          <w:b/>
          <w:bCs/>
          <w:rtl w:val="true"/>
          <w:lang w:bidi="ar"/>
        </w:rPr>
        <w:t>أَنَّ الْخَلَائِقَ يَتَلَاقَوْنَ فِيهِ فَيَقِفُ بَعْضُهُمْ عَلَى حَالِ الْبَعْضِ الثَّالِثُ</w:t>
      </w:r>
      <w:r>
        <w:rPr>
          <w:b/>
          <w:bCs/>
          <w:rtl w:val="true"/>
          <w:lang w:bidi="ar"/>
        </w:rPr>
        <w:t xml:space="preserve">: </w:t>
      </w:r>
      <w:r>
        <w:rPr>
          <w:b/>
          <w:b/>
          <w:bCs/>
          <w:rtl w:val="true"/>
          <w:lang w:bidi="ar"/>
        </w:rPr>
        <w:t>أَنَّ أَهْلَ السَّمَاءِ يَنْزِلُونَ عَلَى أَهْلِ الْأَرْضِ فَيَلْتَقِي فِيهِ أَهْلُ السَّمَاءِ وَأَهْلُ الْأَرْضِ قَالَ تَعَالَى</w:t>
      </w:r>
      <w:r>
        <w:rPr>
          <w:b/>
          <w:bCs/>
          <w:rtl w:val="true"/>
          <w:lang w:bidi="ar"/>
        </w:rPr>
        <w:t xml:space="preserve">: </w:t>
      </w:r>
      <w:r>
        <w:rPr>
          <w:b/>
          <w:b/>
          <w:bCs/>
          <w:rtl w:val="true"/>
          <w:lang w:bidi="ar"/>
        </w:rPr>
        <w:t xml:space="preserve">وَيَوْمَ تَشَقَّقُ السَّماءُ بِالْغَمامِ وَنُزِّلَ الْمَلائِكَةُ تَنْزِيلًا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كُلَّ أَحَدٍ يَصِلُ إِلَى جَزَاءِ عَمَلِهِ فِي ذَلِكَ الْيَوْمِ فكان ذلك من باب التلاق وهو مَأْخُوذٌ مِنْ قَوْلِهِمْ فُلَانٌ لَقِيَ عَمَلَهُ الْخَامِسُ</w:t>
      </w:r>
      <w:r>
        <w:rPr>
          <w:b/>
          <w:bCs/>
          <w:rtl w:val="true"/>
          <w:lang w:bidi="ar"/>
        </w:rPr>
        <w:t xml:space="preserve">: </w:t>
      </w:r>
      <w:r>
        <w:rPr>
          <w:b/>
          <w:b/>
          <w:bCs/>
          <w:rtl w:val="true"/>
          <w:lang w:bidi="ar"/>
        </w:rPr>
        <w:t xml:space="preserve">يُمْكِنُ أَنْ يَكُونَ ذَلِكَ مَأْخُوذًا مِنْ قَوْلِهِ فَمَنْ كانَ يَرْجُوا لِقاءَ رَبِّهِ </w:t>
      </w:r>
      <w:r>
        <w:rPr>
          <w:b/>
          <w:bCs/>
          <w:rtl w:val="true"/>
          <w:lang w:bidi="ar"/>
        </w:rPr>
        <w:t>[</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xml:space="preserve">وَمِنْ قَوْلِهِ تَحِيَّتُهُمْ يَوْمَ يَلْقَوْنَهُ سَلامٌ </w:t>
      </w:r>
      <w:r>
        <w:rPr>
          <w:b/>
          <w:bCs/>
          <w:rtl w:val="true"/>
          <w:lang w:bidi="ar"/>
        </w:rPr>
        <w:t>[</w:t>
      </w:r>
      <w:r>
        <w:rPr>
          <w:b/>
          <w:b/>
          <w:bCs/>
          <w:rtl w:val="true"/>
          <w:lang w:bidi="ar"/>
        </w:rPr>
        <w:t>الْأَحْزَابِ</w:t>
      </w:r>
      <w:r>
        <w:rPr>
          <w:b/>
          <w:bCs/>
          <w:rtl w:val="true"/>
          <w:lang w:bidi="ar"/>
        </w:rPr>
        <w:t xml:space="preserve">: </w:t>
      </w:r>
      <w:r>
        <w:rPr>
          <w:b/>
          <w:bCs/>
          <w:lang w:bidi="ar"/>
        </w:rPr>
        <w:t>44</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يَوْمٌ يَلْتَقِي فِيهِ الْعَابِدُونَ وَالْمَعْبُودُونَ السَّابِعُ</w:t>
      </w:r>
      <w:r>
        <w:rPr>
          <w:b/>
          <w:bCs/>
          <w:rtl w:val="true"/>
          <w:lang w:bidi="ar"/>
        </w:rPr>
        <w:t xml:space="preserve">: </w:t>
      </w:r>
      <w:r>
        <w:rPr>
          <w:b/>
          <w:b/>
          <w:bCs/>
          <w:rtl w:val="true"/>
          <w:lang w:bidi="ar"/>
        </w:rPr>
        <w:t>يَوْمٌ يَلْتَقِي فِيهِ آدَمُ عَلَيْهِ السَّلَامُ وَآخِرُ وَلَدِهِ الثَّامِنُ</w:t>
      </w:r>
      <w:r>
        <w:rPr>
          <w:b/>
          <w:bCs/>
          <w:rtl w:val="true"/>
          <w:lang w:bidi="ar"/>
        </w:rPr>
        <w:t xml:space="preserve">: </w:t>
      </w:r>
      <w:r>
        <w:rPr>
          <w:b/>
          <w:b/>
          <w:bCs/>
          <w:rtl w:val="true"/>
          <w:lang w:bidi="ar"/>
        </w:rPr>
        <w:t>قَالَ مَيْمُونُ بْنُ مِهْرَانَ يَوْمٌ يَلْتَقِي فِيهِ الظَّالِمُ وَالْمَظْلُومُ فَرُبَّمَا ظَلَمَ الرَّجُلُ رَجُلًا وَانْفَصَلَ عَنْهُ وَلَوْ أَرَادَ أَنْ يَجِدَهُ لَمْ يَقْدِرْ عَلَيْهِ وَلَمْ يَعْرِفْهُ فَفِي يَوْمِ الْقِيَامَةِ يحضران ويلقى بعضهم بعضا، قرأ ابن كثير عنه التَّلَاقِي وَالتَّنَادِي بِإِثْبَاتِ الْيَاءِ فِي الْوَصْلِ وَالْوَقْفِ، وهادي وَوَاقِي بِالْيَاءِ فِي الْوَقْفِ وَبِالتَّنْوِينِ فِي الْوَصْلِ</w:t>
      </w:r>
      <w:r>
        <w:rPr>
          <w:b/>
          <w:bCs/>
          <w:rtl w:val="true"/>
          <w:lang w:bidi="ar"/>
        </w:rPr>
        <w:t>.</w:t>
        <w:br/>
      </w:r>
      <w:r>
        <w:rPr>
          <w:b/>
          <w:b/>
          <w:bCs/>
          <w:rtl w:val="true"/>
          <w:lang w:bidi="ar"/>
        </w:rPr>
        <w:t>وأما بين أَنَّ اللَّهَ تَعَالَى كَمْ عَدَّدَ مِنَ الصِّفَاتِ وَوَصَفَ بِهَا يَوْمَ الْقِيَامَةِ فِي هَذِهِ الْآيَةِ، فَنَقُولُ</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 يَوْمَ التَّلَاقِ وَقَدْ ذَكَرْنَا تَفْسِيرَ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قَوْلُهُ يَوْمَ هُمْ بارِزُونَ وَفِي تَفْسِيرِ هَذَا الْبُرُوزِ وُجُوهٌ الْأَوَّلُ</w:t>
      </w:r>
      <w:r>
        <w:rPr>
          <w:b/>
          <w:bCs/>
          <w:rtl w:val="true"/>
          <w:lang w:bidi="ar"/>
        </w:rPr>
        <w:t xml:space="preserve">: </w:t>
      </w:r>
      <w:r>
        <w:rPr>
          <w:b/>
          <w:b/>
          <w:bCs/>
          <w:rtl w:val="true"/>
          <w:lang w:bidi="ar"/>
        </w:rPr>
        <w:t>أَنَّهُمْ بَرَزُوا عَنْ بَوَاطِنِ الْقُبُورِ الثَّانِي</w:t>
      </w:r>
      <w:r>
        <w:rPr>
          <w:b/>
          <w:bCs/>
          <w:rtl w:val="true"/>
          <w:lang w:bidi="ar"/>
        </w:rPr>
        <w:t xml:space="preserve">: </w:t>
      </w:r>
      <w:r>
        <w:rPr>
          <w:b/>
          <w:b/>
          <w:bCs/>
          <w:rtl w:val="true"/>
          <w:lang w:bidi="ar"/>
        </w:rPr>
        <w:t>بَارِزُونَ أَيْ ظَاهِرُونَ لَا يَسْتُرُهُمْ شَيْءٌ مِنْ جَبَلٍ أَوْ أَكَمَةٍ أَوْ بِنَاءٍ، لِأَنَّ الْأَرْضَ بَارِزَةٌ قَاعٌ صَفْصَفٌ، وَلَيْسَ عَلَيْهِمْ أَيْضًا ثِيَابٌ إِنَّمَا هُمْ عُرَاةٌ مَكْشُوفُونَ كَمَا</w:t>
      </w:r>
      <w:r>
        <w:rPr>
          <w:b/>
          <w:bCs/>
          <w:rtl w:val="true"/>
          <w:lang w:bidi="ar"/>
        </w:rPr>
        <w:br/>
      </w:r>
      <w:r>
        <w:rPr>
          <w:b/>
          <w:b/>
          <w:bCs/>
          <w:rtl w:val="true"/>
          <w:lang w:bidi="ar"/>
        </w:rPr>
        <w:t>جَاءَ فِي الْحَدِيثِ</w:t>
      </w:r>
      <w:r>
        <w:rPr>
          <w:b/>
          <w:bCs/>
          <w:rtl w:val="true"/>
          <w:lang w:bidi="ar"/>
        </w:rPr>
        <w:t>: «</w:t>
      </w:r>
      <w:r>
        <w:rPr>
          <w:b/>
          <w:b/>
          <w:bCs/>
          <w:rtl w:val="true"/>
          <w:lang w:bidi="ar"/>
        </w:rPr>
        <w:t>يُحْشَرُونَ عُرَاةً حُفَاةً غُرْلًا</w:t>
      </w:r>
      <w:r>
        <w:rPr>
          <w:b/>
          <w:bCs/>
          <w:rtl w:val="true"/>
          <w:lang w:bidi="ar"/>
        </w:rPr>
        <w:t>»</w:t>
        <w:br/>
      </w:r>
      <w:r>
        <w:rPr>
          <w:b/>
          <w:b/>
          <w:bCs/>
          <w:rtl w:val="true"/>
          <w:lang w:bidi="ar"/>
        </w:rPr>
        <w:t>الثَّالِثُ</w:t>
      </w:r>
      <w:r>
        <w:rPr>
          <w:b/>
          <w:bCs/>
          <w:rtl w:val="true"/>
          <w:lang w:bidi="ar"/>
        </w:rPr>
        <w:t xml:space="preserve">: </w:t>
      </w:r>
      <w:r>
        <w:rPr>
          <w:b/>
          <w:b/>
          <w:bCs/>
          <w:rtl w:val="true"/>
          <w:lang w:bidi="ar"/>
        </w:rPr>
        <w:t>أَنْ يُجْعَلَ كَوْنُهُمْ بَارِزِينَ كِنَايَةً عَنْ ظُهُورِ أَعْمَالِهِمْ وَانْكِشَافِ أَسْرَارِهِمْ كَمَا قَالَ تَعَالَى</w:t>
      </w:r>
      <w:r>
        <w:rPr>
          <w:b/>
          <w:bCs/>
          <w:rtl w:val="true"/>
          <w:lang w:bidi="ar"/>
        </w:rPr>
        <w:t xml:space="preserve">: </w:t>
      </w:r>
      <w:r>
        <w:rPr>
          <w:b/>
          <w:b/>
          <w:bCs/>
          <w:rtl w:val="true"/>
          <w:lang w:bidi="ar"/>
        </w:rPr>
        <w:t xml:space="preserve">يَوْمَ تُبْلَى السَّرائِرُ </w:t>
      </w:r>
      <w:r>
        <w:rPr>
          <w:b/>
          <w:bCs/>
          <w:rtl w:val="true"/>
          <w:lang w:bidi="ar"/>
        </w:rPr>
        <w:t>[</w:t>
      </w:r>
      <w:r>
        <w:rPr>
          <w:b/>
          <w:b/>
          <w:bCs/>
          <w:rtl w:val="true"/>
          <w:lang w:bidi="ar"/>
        </w:rPr>
        <w:t>الطَّارِقِ</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هَذِهِ النُّفُوسَ النَّاطِقَةَ الْبَشَرِيَّةَ كَأَنَّهَا فِي الدُّنْيَا انْغَمَسَتْ فِي ظُلُمَاتِ أَعْمَالِ الْأَبْدَانِ فَإِذَا جَاءَ يَوْمُ الْقِيَامَةِ أَعْرَضَتْ عَنِ الِاشْتِغَالِ بِتَدْبِيرِ الْجُسْمَانِيَّاتِ وَتَوَجَّهَتْ بِالْكُلِّيَّةِ إِلَى عَالَمِ الْقِيَامَةِ وَمَجْمَعِ الرُّوحَانِيَّاتِ، فَكَأَنَّهَا بَرَزَتْ بَعْدَ أَنْ كَانَتْ كَامِنَةً فِي الْجُسْمَانِيَّاتِ مُسْتَتِرَةً بِهَا</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 xml:space="preserve">قَوْلُهُ لَا يَخْفى عَلَى اللَّهِ مِنْهُمْ شَيْءٌ وَالْمُرَادُ يَوْمٌ لَا يَخْفَى عَلَى اللَّهِ مِنْهُمْ شَيْءٌ، وَالْمَقْصُودُ مِنْهُ الْوَعِيدُ فَإِنَّهُ تَعَالَى بَيَّنَ أَنَّهُمْ إِذَا بَرَزُوا مِنْ قُبُورِهِمْ وَاجْتَمَعُوا وَتَلَاقَوْا فَإِنَّ اللَّهَ تَعَالَى يَعْلَمُ مَا فَعَلَهُ كُلُّ وَاحِدٍ مِنْهُمْ فَيُجَازِي كُلًّا بِحَسْبِهِ إِنْ خَيْرًا فَخَيْرٌ وَإِنْ شَرًّا فَشَرٌّ، فَهُمْ وَإِنْ لَمْ يَعْلَمُوا تَفْصِيلَ مَا فَعَلُوهُ، فَاللَّهُ تَعَالَى عَالِمٌ بِذَلِكَ وَنَظِيرُهُ قَوْلُهُ يَوْمَئِذٍ تُعْرَضُونَ لَا تَخْفى مِنْكُمْ خافِيَةٌ </w:t>
      </w:r>
      <w:r>
        <w:rPr>
          <w:b/>
          <w:bCs/>
          <w:rtl w:val="true"/>
          <w:lang w:bidi="ar"/>
        </w:rPr>
        <w:t>[</w:t>
      </w:r>
      <w:r>
        <w:rPr>
          <w:b/>
          <w:b/>
          <w:bCs/>
          <w:rtl w:val="true"/>
          <w:lang w:bidi="ar"/>
        </w:rPr>
        <w:t>الْحَاقَّةِ</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مَ تُبْلَى السَّرائِرُ </w:t>
      </w:r>
      <w:r>
        <w:rPr>
          <w:b/>
          <w:bCs/>
          <w:rtl w:val="true"/>
          <w:lang w:bidi="ar"/>
        </w:rPr>
        <w:t>[</w:t>
      </w:r>
      <w:r>
        <w:rPr>
          <w:b/>
          <w:b/>
          <w:bCs/>
          <w:rtl w:val="true"/>
          <w:lang w:bidi="ar"/>
        </w:rPr>
        <w:t>الطَّارِقِ</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ذا بُعْثِرَ مَا فِي الْقُبُورِ وَحُصِّلَ مَا فِي الصُّدُورِ </w:t>
      </w:r>
      <w:r>
        <w:rPr>
          <w:b/>
          <w:bCs/>
          <w:rtl w:val="true"/>
          <w:lang w:bidi="ar"/>
        </w:rPr>
        <w:t>[</w:t>
      </w:r>
      <w:r>
        <w:rPr>
          <w:b/>
          <w:b/>
          <w:bCs/>
          <w:rtl w:val="true"/>
          <w:lang w:bidi="ar"/>
        </w:rPr>
        <w:t>الْعَادِيَا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مَئِذٍ تُحَدِّثُ أَخْبارَها </w:t>
      </w:r>
      <w:r>
        <w:rPr>
          <w:b/>
          <w:bCs/>
          <w:rtl w:val="true"/>
          <w:lang w:bidi="ar"/>
        </w:rPr>
        <w:t>[</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فَإِنْ قِيلَ اللَّهُ تَعَالَى لَا يَخْفَى عَلَيْهِ مِنْهُمْ شَيْءٌ فِي جَمِيعِ الْأَيَّامِ، فَمَا مَعْنَى تَقْيِيدُ هَذَا الْمَعْنَى بِذَلِكَ الْيَوْمِ؟ قُلْنَا إِنَّهُمْ كَانُوا يَتَوَهَّمُونَ فِي الدُّنْيَا إِذَا اسْتَتَرُوا بِالْحِيطَانِ وَالْحُجُبِ أَنَّ اللَّهَ لَا يَرَاهُمْ وَتَخْفَى عَلَيْهِ أَعْمَالُهُمْ، فَهُمْ فِي ذَلِكَ الْيَوْمِ صَائِرُونَ مِنَ الْبُرُوزِ وَالِانْكِشَافِ إِلَى حَالٍ لَا يَتَوَهَّمُونَ فِيهَا مِثْلَ مَا يَتَوَهَّمُونَهُ فِي الدُّنْيَا، قَالَ تَعَالَى</w:t>
      </w:r>
      <w:r>
        <w:rPr>
          <w:b/>
          <w:bCs/>
          <w:rtl w:val="true"/>
          <w:lang w:bidi="ar"/>
        </w:rPr>
        <w:t xml:space="preserve">: </w:t>
      </w:r>
      <w:r>
        <w:rPr>
          <w:b/>
          <w:b/>
          <w:bCs/>
          <w:rtl w:val="true"/>
          <w:lang w:bidi="ar"/>
        </w:rPr>
        <w:t xml:space="preserve">وَلكِنْ ظَنَنْتُمْ أَنَّ اللَّهَ لَا يَعْلَمُ كَثِيراً مِمَّا تَعْمَلُونَ </w:t>
      </w:r>
      <w:r>
        <w:rPr>
          <w:b/>
          <w:bCs/>
          <w:rtl w:val="true"/>
          <w:lang w:bidi="ar"/>
        </w:rPr>
        <w:t>[</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سْتَخْفُونَ مِنَ النَّاسِ وَلا يَسْتَخْفُونَ مِنَ اللَّهِ</w:t>
      </w:r>
      <w:r>
        <w:rPr>
          <w:b/>
          <w:bCs/>
          <w:rtl w:val="true"/>
          <w:lang w:bidi="ar"/>
        </w:rPr>
        <w:br/>
        <w:t>[</w:t>
      </w:r>
      <w:r>
        <w:rPr>
          <w:b/>
          <w:b/>
          <w:bCs/>
          <w:rtl w:val="true"/>
          <w:lang w:bidi="ar"/>
        </w:rPr>
        <w:t>النِّسَاءِ</w:t>
      </w:r>
      <w:r>
        <w:rPr>
          <w:b/>
          <w:bCs/>
          <w:rtl w:val="true"/>
          <w:lang w:bidi="ar"/>
        </w:rPr>
        <w:t xml:space="preserve">: </w:t>
      </w:r>
      <w:r>
        <w:rPr>
          <w:b/>
          <w:bCs/>
          <w:lang w:bidi="ar"/>
        </w:rPr>
        <w:t>108</w:t>
      </w:r>
      <w:r>
        <w:rPr>
          <w:b/>
          <w:bCs/>
          <w:rtl w:val="true"/>
          <w:lang w:bidi="ar"/>
        </w:rPr>
        <w:t xml:space="preserve">] </w:t>
      </w:r>
      <w:r>
        <w:rPr>
          <w:b/>
          <w:b/>
          <w:bCs/>
          <w:rtl w:val="true"/>
          <w:lang w:bidi="ar"/>
        </w:rPr>
        <w:t>وَهُوَ مَعْنَى قَوْلِهِ</w:t>
      </w:r>
      <w:r>
        <w:rPr>
          <w:b/>
          <w:bCs/>
          <w:rtl w:val="true"/>
          <w:lang w:bidi="ar"/>
        </w:rPr>
        <w:t xml:space="preserve">: </w:t>
      </w:r>
      <w:r>
        <w:rPr>
          <w:b/>
          <w:b/>
          <w:bCs/>
          <w:rtl w:val="true"/>
          <w:lang w:bidi="ar"/>
        </w:rPr>
        <w:t xml:space="preserve">وَبَرَزُوا لِلَّهِ الْواحِدِ الْقَهَّارِ </w:t>
      </w:r>
      <w:r>
        <w:rPr>
          <w:b/>
          <w:bCs/>
          <w:rtl w:val="true"/>
          <w:lang w:bidi="ar"/>
        </w:rPr>
        <w:t>[</w:t>
      </w:r>
      <w:r>
        <w:rPr>
          <w:b/>
          <w:b/>
          <w:bCs/>
          <w:rtl w:val="true"/>
          <w:lang w:bidi="ar"/>
        </w:rPr>
        <w:t>إبراهيم</w:t>
      </w:r>
      <w:r>
        <w:rPr>
          <w:b/>
          <w:bCs/>
          <w:rtl w:val="true"/>
          <w:lang w:bidi="ar"/>
        </w:rPr>
        <w:t xml:space="preserve">: </w:t>
      </w:r>
      <w:r>
        <w:rPr>
          <w:b/>
          <w:bCs/>
          <w:lang w:bidi="ar"/>
        </w:rPr>
        <w:t>48</w:t>
      </w:r>
      <w:r>
        <w:rPr>
          <w:b/>
          <w:bCs/>
          <w:rtl w:val="true"/>
          <w:lang w:bidi="ar"/>
        </w:rPr>
        <w:t>] .</w:t>
        <w:br/>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مَنِ الْمُلْكُ الْيَوْمَ لِلَّهِ الْواحِدِ الْقَهَّارِ وَالتَّقْدِيرُ يَوْمٌ يُنَادَى فِيهِ لِمَنِ الْمُلْكُ الْيَوْمَ؟ وَهَذَا النِّدَاءُ فِي أَيِّ الْأَوْقَاتِ يَحْصُلُ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قَالَ الْمُفَسِّرُونَ إذا هلك كل من السموات وَمَنْ فِي الْأَرْضِ فَيَقُولُ الرَّبُّ تَعَالَى</w:t>
      </w:r>
      <w:r>
        <w:rPr>
          <w:b/>
          <w:bCs/>
          <w:rtl w:val="true"/>
          <w:lang w:bidi="ar"/>
        </w:rPr>
        <w:t xml:space="preserve">: </w:t>
      </w:r>
      <w:r>
        <w:rPr>
          <w:b/>
          <w:b/>
          <w:bCs/>
          <w:rtl w:val="true"/>
          <w:lang w:bidi="ar"/>
        </w:rPr>
        <w:t>لِمَنِ الْمُلْكُ الْيَوْمَ؟ يَعْنِي يَوْمَ الْقِيَامَةِ فَلَا يُجِيبُهُ أَحَدٌ فَهُوَ تَعَالَى يُجِيبُ نَفْسَهُ فَيَقُولُ لِلَّهِ الْواحِدِ الْقَهَّارِ قَالَ أَهْلُ الْأُصُولِ هَذَا الْقَوْلُ ضَعِيفٌ وَبَيَانُهُ مِنْ وُجُوهٍ الْأَوَّلُ</w:t>
      </w:r>
      <w:r>
        <w:rPr>
          <w:b/>
          <w:bCs/>
          <w:rtl w:val="true"/>
          <w:lang w:bidi="ar"/>
        </w:rPr>
        <w:t xml:space="preserve">: </w:t>
      </w:r>
      <w:r>
        <w:rPr>
          <w:b/>
          <w:b/>
          <w:bCs/>
          <w:rtl w:val="true"/>
          <w:lang w:bidi="ar"/>
        </w:rPr>
        <w:t>أَنَّهُ تَعَالَى بَيَّنَ أَنَّ هَذَا النِّدَاءَ إِنَّمَا يَحْصُلُ يَوْمَ التَّلَاقِ وَيَوْمَ الْبُرُوزِ وَيَوْمَ تُجْزَى كُلُّ نَفْسٍ بِمَا كَسَبَتْ، وَالنَّاسُ فِي ذَلِكَ الْوَقْتِ أَحْيَاءٌ، فَبَطَلَ قَوْلُهُمْ إِنَّ اللَّهَ تَعَالَى إِنَّمَا يُنَادِي بِهَذَا النِّدَاءِ حِينَ هَلَكَ كُلُّ مَنْ فِي السموات وَالْأَرْضِ وَالثَّانِي</w:t>
      </w:r>
      <w:r>
        <w:rPr>
          <w:b/>
          <w:bCs/>
          <w:rtl w:val="true"/>
          <w:lang w:bidi="ar"/>
        </w:rPr>
        <w:t xml:space="preserve">: </w:t>
      </w:r>
      <w:r>
        <w:rPr>
          <w:b/>
          <w:b/>
          <w:bCs/>
          <w:rtl w:val="true"/>
          <w:lang w:bidi="ar"/>
        </w:rPr>
        <w:t>أَنَّ الْكَلَامَ لَا بُدَّ فِيهِ مِنْ فَائِدَةٍ لِأَنَّ الْكَلَامَ إِمَّا أَنْ يُذْكَرَ حَالَ حُضُورِ الْغَيْرِ، أَوْ حَالَ مَا لَا يَحْضُرُ الْغَيْرُ، وَالْأَوَّلُ</w:t>
      </w:r>
      <w:r>
        <w:rPr>
          <w:b/>
          <w:bCs/>
          <w:rtl w:val="true"/>
          <w:lang w:bidi="ar"/>
        </w:rPr>
        <w:t xml:space="preserve">: </w:t>
      </w:r>
      <w:r>
        <w:rPr>
          <w:b/>
          <w:b/>
          <w:bCs/>
          <w:rtl w:val="true"/>
          <w:lang w:bidi="ar"/>
        </w:rPr>
        <w:t>بَاطِلٌ هَاهُنَا لِأَنَّ الْقَوْمَ قَالُوا إِنَّهُ تَعَالَى إِنَّمَا يَذْكُرُ هَذَا الْكَلَامَ عِنْدَ فَنَاءِ الْكُلِّ، وَالثَّانِي</w:t>
      </w:r>
      <w:r>
        <w:rPr>
          <w:b/>
          <w:bCs/>
          <w:rtl w:val="true"/>
          <w:lang w:bidi="ar"/>
        </w:rPr>
        <w:t xml:space="preserve">: </w:t>
      </w:r>
      <w:r>
        <w:rPr>
          <w:b/>
          <w:b/>
          <w:bCs/>
          <w:rtl w:val="true"/>
          <w:lang w:bidi="ar"/>
        </w:rPr>
        <w:t>أَيْضًا بَاطِلٌ لِأَنَّ الرَّجُلَ إِنَّمَا يَحْسُنُ تَكَلُّمُهُ حَالَ كَوْنِهِ وَحْدَهُ إِمَّا لِأَنَّهُ يَحْفَظُ بِهِ شَيْئًا كَالَّذِي يُكَرَّرُ عَلَى الدَّرْسِ وَذَلِكَ عَلَى اللَّهِ مُحَالٌ، أَوْ لِأَجْلِ أَنَّهُ يَحْصُلُ سُرُورٌ بِمَا يَقُولُهُ وَذَلِكَ أَيْضًا عَلَى اللَّهِ مُحَالٌ، أَوْ لِأَجْلِ أَنْ يَعْبُدَ اللَّهَ بِذَلِكَ الذِّكْرِ وَذَلِكَ أَيْضًا عَلَى اللَّهِ مُحَالٌ، فَثَبَتَ أَنَّ قَوْلَ مَنْ يَقُولُ إن الله تعالى يذكر هذا النداء جال هَلَاكِ جَمِيعِ الْمَخْلُوقَاتِ بَاطِلٌ لَا أَصْلَ 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فِي يَوْمِ التَّلَاقِ إِذَا حَضَرَ الْأَوَّلُونَ وَالْآخِرُونَ وَبَرَزُوا لِلَّهِ نَادَى مُنَادٍ لِمَنِ الْمُلْكُ الْيَوْمَ فَيَقُولُ كُلُّ الْحَاضِرِينَ فِي محفل القيامة لِلَّهِ الْواحِدِ الْقَهَّارِ فالمؤمنون يقولونه تَلَذُّذًا بِهَذَا الْكَلَامِ، حَيْثُ نَالُوا بِهَذَا الذِّكْرِ الْمَنْزِلَةَ الرَّفِيعَةَ، وَالْكُفَّارُ يَقُولُونَهُ عَلَى الصَّغَارِ وَالذِّلَّةِ عَلَى وَجْهِ التَّحَسُّرِ وَالنَّدَامَةِ عَلَى أَنْ فَاتَهُمْ هَذَا الذِّكْرُ فِي الدُّنْيَا، وَقَالَ الْقَائِلُونَ بِهَذَا الْقَوْلِ إِنْ صَحَّ الْقَوْلُ الْأَوَّلُ عَنِ ابْنِ عَبَّاسٍ وَغَيْرِهِ لَمْ يَمْتَنِعْ أَنْ يَكُونَ الْمُرَادُ أَنَّ هَذَا النِّدَاءَ يُذْكَرُ بَعْدَ فَنَاءِ الْبَشَرِ إِلَّا أَنَّهُ حَضَرَ هُنَاكَ مَلَائِكَةٌ يَسْمَعُونَ ذَلِكَ النِّدَاءَ، وَأَقُولُ أَيْضًا عَلَى هَذَا الْقَوْلِ لَا يَبْعُدُ أَنْ يَكُونَ السَّائِلُ</w:t>
      </w:r>
      <w:r>
        <w:rPr>
          <w:b/>
          <w:bCs/>
          <w:rtl w:val="true"/>
          <w:lang w:bidi="ar"/>
        </w:rPr>
        <w:t xml:space="preserve">/ </w:t>
      </w:r>
      <w:r>
        <w:rPr>
          <w:b/>
          <w:b/>
          <w:bCs/>
          <w:rtl w:val="true"/>
          <w:lang w:bidi="ar"/>
        </w:rPr>
        <w:t>وَالْمُجِيبُ هُوَ اللَّهُ تَعَالَى، وَلَا يَبْعُدُ أَيْضًا أَنْ يَكُونَ السَّائِلُ جَمْعًا مِنَ الْمَلَائِكَةِ وَالْمُ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ا آخَرِينَ، الْكُلُّ مُمْكِنٌ وَلَيْسَ عَلَى التَّعْيِينِ دَلِيلٌ، فَإِنْ قِيلَ وَمَا الْفَائِدَةُ فِي تَخْصِيصِ هَذَا الْيَوْمِ بِهَذَا النِّدَاءِ؟</w:t>
      </w:r>
      <w:r>
        <w:rPr>
          <w:b/>
          <w:bCs/>
          <w:rtl w:val="true"/>
          <w:lang w:bidi="ar"/>
        </w:rPr>
        <w:t>.</w:t>
        <w:br/>
      </w:r>
      <w:r>
        <w:rPr>
          <w:b/>
          <w:b/>
          <w:bCs/>
          <w:rtl w:val="true"/>
          <w:lang w:bidi="ar"/>
        </w:rPr>
        <w:t>فَنَقُولُ النَّاسُ كَانُوا مَغْرُورِينَ فِي الدُّنْيَا بِالْأَسْبَابِ الظَّاهِرَةِ، وَكَانَ الشَّيْخُ الْإِمَامُ الْوَالِدُ عُمَرُ رَضِيَ اللَّهُ عَنْهُ يَقُولُ</w:t>
      </w:r>
      <w:r>
        <w:rPr>
          <w:b/>
          <w:bCs/>
          <w:rtl w:val="true"/>
          <w:lang w:bidi="ar"/>
        </w:rPr>
        <w:t xml:space="preserve">: </w:t>
      </w:r>
      <w:r>
        <w:rPr>
          <w:b/>
          <w:b/>
          <w:bCs/>
          <w:rtl w:val="true"/>
          <w:lang w:bidi="ar"/>
        </w:rPr>
        <w:t>لَوْلَا الْأَسْبَابُ لَمَا ارْتَابَ مُرْتَابٌ، وَفِي يَوْمِ الْقِيَامَةِ زَالَتِ الْأَسْبَابُ، وَانْعَزَلَتِ الْأَرْبَابُ، وَلَمْ يَبْقَ الْبَتَّةَ غَيْرُ حُكْمِ مُسَبِّبِ الْأَسْبَابِ، فَلِهَذَا اخْتُصَّ النِّدَاءُ بِيَوْمِ الْقِيَامَةِ، وَاعْلَمْ أَنَّهُ وَإِنْ كَانَ ظَاهِرُ اللَّفْظِ يَدُلُّ عَلَى اخْتِصَاصِ ذَلِكَ النِّدَاءِ بِذَلِكَ الْيَوْمِ إِلَّا أَنَّ قَوْلَهُ لِلَّهِ الْواحِدِ الْقَهَّارِ يُفِيدُ أَنَّ هَذَا النِّدَاءَ حَاصِلٌ مِنْ جِهَةِ الْمَعْنَى أَبَدًا، وَذَلِكَ لِأَنَّ قَوْلَنَا</w:t>
      </w:r>
      <w:r>
        <w:rPr>
          <w:b/>
          <w:bCs/>
          <w:rtl w:val="true"/>
          <w:lang w:bidi="ar"/>
        </w:rPr>
        <w:t xml:space="preserve">: </w:t>
      </w:r>
      <w:r>
        <w:rPr>
          <w:b/>
          <w:b/>
          <w:bCs/>
          <w:rtl w:val="true"/>
          <w:lang w:bidi="ar"/>
        </w:rPr>
        <w:t>اللَّهُ اسْمٌ لِوَاجِبِ الْوُجُودِ لِذَاتِهِ، وَوَاجِبُ الْوُجُودِ لِذَاتِهِ وَاحِدٌ وَكُلُّ مَا سِوَاهُ مُمْكِنٌ لِذَاتِهِ، وَالْمُمْكِنُ لِذَاتِهِ لَا يُوجَدُ إِلَّا بِإِيجَادِ الْوَاجِبِ لِذَاتِهِ، وَمَعْنَى الْإِيجَادِ هُوَ تَرْجِيحُ جَانِبِ الْوُجُودِ عَلَى جَانِبِ الْعَدَمِ، وَذَلِكَ التَّرْجِيحُ هُوَ قَهْرٌ لِلْجَانِبِ الْمَرْجُوحِ فَثَبَتَ أَنَّ الْإِلَهَ الْقَهَّارَ وَاحِدٌ أَبَدًا، وَنِدَاءُ لِمَنِ الْمُلْكُ الْيَوْمَ إِنَّمَا ظَهَرَ مِنْ كَوْنِهِ وَاحِدًا قَهَّارًا، فَإِذَا كَانَ كَوْنُهُ قَهَّارًا بَاقِيًا مِنَ الْأَزَلِ إِلَى الْأَبَدِ لَا جَرَمَ كَانَ نِدَاءُ لِمَنِ الْمُلْكُ الْيَوْمَ بَاقِيًا فِي جَانِبِ الْمَعْنَى مِنَ الْأَزَلِ إِلَى الْأَبَدِ</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مِنْ صِفَاتِ ذَلِكَ الْيَوْمِ قَوْلُهُ الْيَوْمَ تُجْزى كُلُّ نَفْسٍ بِما كَسَبَتْ</w:t>
      </w:r>
      <w:r>
        <w:rPr>
          <w:b/>
          <w:bCs/>
          <w:rtl w:val="true"/>
          <w:lang w:bidi="ar"/>
        </w:rPr>
        <w:t>.</w:t>
        <w:br/>
      </w:r>
      <w:r>
        <w:rPr>
          <w:b/>
          <w:b/>
          <w:bCs/>
          <w:rtl w:val="true"/>
          <w:lang w:bidi="ar"/>
        </w:rPr>
        <w:t>وَاعْلَمْ أَنَّهُ سُبْحَانَهُ لَمَّا شَرَحَ صِفَاتِ الْقَهْرِ فِي ذَلِكَ الْيَوْمِ أَرْدَفَهُ بِبَيَانِ صِفَاتِ الْعَدْلِ وَالْفَضْلِ فِي ذَلِكَ الْيَوْمِ فَقَالَ</w:t>
      </w:r>
      <w:r>
        <w:rPr>
          <w:b/>
          <w:bCs/>
          <w:rtl w:val="true"/>
          <w:lang w:bidi="ar"/>
        </w:rPr>
        <w:t xml:space="preserve">: </w:t>
      </w:r>
      <w:r>
        <w:rPr>
          <w:b/>
          <w:b/>
          <w:bCs/>
          <w:rtl w:val="true"/>
          <w:lang w:bidi="ar"/>
        </w:rPr>
        <w:t>الْيَوْمَ تُجْزى كُلُّ نَفْسٍ بِما كَسَبَتْ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الْكَلَامُ اشْتَمَلَ عَلَى أُمُورٍ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إِثْبَاتُ الْكَسْبِ لِلْإِنْسَانِ وَالثَّانِي</w:t>
      </w:r>
      <w:r>
        <w:rPr>
          <w:b/>
          <w:bCs/>
          <w:rtl w:val="true"/>
          <w:lang w:bidi="ar"/>
        </w:rPr>
        <w:t xml:space="preserve">: </w:t>
      </w:r>
      <w:r>
        <w:rPr>
          <w:b/>
          <w:b/>
          <w:bCs/>
          <w:rtl w:val="true"/>
          <w:lang w:bidi="ar"/>
        </w:rPr>
        <w:t>أَنَّ كَسْبَهُ يُوجِبُ الْجَزَاءَ وَالثَّالِثُ</w:t>
      </w:r>
      <w:r>
        <w:rPr>
          <w:b/>
          <w:bCs/>
          <w:rtl w:val="true"/>
          <w:lang w:bidi="ar"/>
        </w:rPr>
        <w:t xml:space="preserve">: </w:t>
      </w:r>
      <w:r>
        <w:rPr>
          <w:b/>
          <w:b/>
          <w:bCs/>
          <w:rtl w:val="true"/>
          <w:lang w:bidi="ar"/>
        </w:rPr>
        <w:t>أَنَّ ذَلِكَ الْجَزَاءَ إِنَّمَا يُسْتَوْفَى فِي ذَلِكَ الْيَوْمِ فَهَذِهِ الْكَلِمَةُ عَلَى اخْتِصَارِهَا مُشْتَمِلَةٌ عَلَى هَذِهِ الْأُصُولِ الثَّلَاثَةِ فِي هَذَا الْكِتَابِ، وَهِيَ أُصُولٌ عَظِيمَةُ الْمُوقِعِ فِي الدِّينِ، وَقَدْ سَبَقَ تَقْرِيرُ هَذِهِ الْأُصُولِ مِرَارًا، وَلَا بَأْسَ بِذِكْرِ بَعْضِ النُّكَتِ فِي تَقْرِيرِ هَذِهِ الْأُصُولِ أَمَّا الْأَوَّلُ</w:t>
      </w:r>
      <w:r>
        <w:rPr>
          <w:b/>
          <w:bCs/>
          <w:rtl w:val="true"/>
          <w:lang w:bidi="ar"/>
        </w:rPr>
        <w:t xml:space="preserve">: </w:t>
      </w:r>
      <w:r>
        <w:rPr>
          <w:b/>
          <w:b/>
          <w:bCs/>
          <w:rtl w:val="true"/>
          <w:lang w:bidi="ar"/>
        </w:rPr>
        <w:t>فَهُوَ إِثْبَاتُ الْكَسْبِ لِلْإِنْسَانِ وَهُوَ عِبَارَةٌ عَنْ كَوْنِ أَعْضَائِهِ سَلِيمَةً صَالِحَةً لِلْفِعْلِ وَالتَّرْكِ فَمَا دَامَ يَبْقَى عَلَى هَذَا الِاسْتِوَاءِ امْتَنَعَ صُدُورُ الْفِعْلِ وَالتَّرْكِ عَنْهُ، فَإِذَا انْضَافَ إِلَيْهِ الدَّاعِي إِلَى الْفِعْلِ أَوِ الدَّاعِي إِلَى التَّرْكِ وَجَبَ صُدُورُ ذَلِكَ الْفِعْلُ أَوِ التَّرْكُ عَنْهُ</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وَهُوَ بَيَانُ تَرَتُّبِ الْجَزَاءِ عَلَيْهِ، فَاعْلَمْ أَنَّ الْأَفْعَالَ عَلَى قِسْمَيْنِ مِنْهَا مَا يَكُونُ الدَّاعِي إِلَيْهِ طَلَبُ الْخَيْرَاتِ الْجُسْمَانِيَّةِ الْحَاصِلَةِ فِي عَالَمِ الدُّنْيَا، وَمِنْهَا مَا يَكُونُ الدَّاعِي إِلَيْهِ طَلَبُ الْخَيْرَاتِ الرُّوحَانِيَّةِ الَّتِي لَا يَظْهَرُ كَمَالُهَا إِلَّا فِي عَالَمِ الْآخِرَةِ وَقَدْ ثَبَتَ بِالتَّجْرِبَةِ أَنَّ كَثْرَةَ الْأَفْعَالِ سَبَبٌ لِحُصُولِ الْمَلَكَاتِ الرَّاسِخَةِ، فَمَنْ غَلَبَ عَلَيْهِ الْقِسْمُ الْأَوَّلُ استحكمت رحمته رَغْبَتُهُ فِي الدُّنْيَا وَفِي الْجُسْمَانِيَّاتِ، فَعِنْدَ الْمَوْتِ يَحْصُلُ الْفِرَاقُ بَيْنَهُ وَبَيْنَ مَطْلُوبِهِ عَلَى أَعْظَمِ الْوُجُوهِ وَيَعْظُمُ عَلَيْهِ الْبَلَاءُ، وَمَنْ غَلَبَ عَلَيْهِ الْقِسْمُ الثَّانِي فَعِنْدَ الْمَوْتِ يُفَارِقُ الْمَبْغُوضَ وَيَتَّصِلُ بِالْمَحْبُوبِ فَتَعْظُمُ الْآلَاءُ وَالنَّعْمَاءُ، فَهَذَا هُوَ مَعْنَى الْكَسْبِ، وَمَعْنَى كَوْنِ ذَلِكَ الْكَسْبِ مُوجِبًا لِلْجَزَاءِ، فَظَهَرَ بِهَذَا أَنَّ كَمَالَ الْجَزَاءِ لَا يَحْصُلُ إِلَّا فِي يَوْمِ الْقِيَامَةِ، فَهَذَا قَانُونٌ كُلِّيٌّ عَقْلِيٌّ، وَالشَّرِيعَةُ</w:t>
      </w:r>
      <w:r>
        <w:rPr>
          <w:b/>
          <w:bCs/>
          <w:rtl w:val="true"/>
          <w:lang w:bidi="ar"/>
        </w:rPr>
        <w:t xml:space="preserve">/ </w:t>
      </w:r>
      <w:r>
        <w:rPr>
          <w:b/>
          <w:b/>
          <w:bCs/>
          <w:rtl w:val="true"/>
          <w:lang w:bidi="ar"/>
        </w:rPr>
        <w:t>الْحَقَّةُ أَتَتْ بِمَا يُقَوِّي هَذَا الْقَانُونَ الْكُلِّيَّ فِي تَفَاصِيلِ الْأَعْمَالِ وَالْأَقْوَالِ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أَصْلٌ عَظِيمٌ فِي أُصُولِ الْفِقْهِ، وَذَلِكَ لِأَنَّا نَقُولُ لَوْ كَانَ شَيْءٌ مِنْ أَنْوَاعِ الضَّرَرُ مَشْرُوعًا لَكَانَ إِمَّا أَنْ يَكُونَ مَشْرُوعًا لِكَوْنِهِ جَزَاءً عَلَى شَيْءٍ مِنَ الْجِنَايَاتِ أَوْ لَا لِكَوْنِهِ جَزَاءً وَالْقِسْمَانِ بَاطِلَانِ، فَبَطَلَ الْقَوْلُ بِكَوْنِهِ مَشْرُوعًا، أَمَّا بَيَانُ أَنَّهُ لَا يَجُوزُ أَنْ يَكُونَ مَشْرُوعًا لِيَكُونَ جَزَاءً عَلَى شَيْءٍ مِنَ الْأَعْمَالِ فَلِأَنَّ هَذَا النَّصَّ يَقْتَضِي تَأْخِيرَ الْأَجْزِيَةِ إِلَى يَوْمِ الْقِيَامَةِ، فَإِثْبَاتُهُ فِي الدُّنْيَا يَكُونُ عَلَى خِلَافِ هَذَا النَّصِّ، وَأَمَّا بَيَانُ أَنَّ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عْلَمُ خَائِنَةَ الْأَعْيُنِ وَمَا تُخْفِي الصُّدُو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يَقْضِي بِالْحَقِّ وَالَّذِينَ يَدْعُونَ مِنْ دُونِهِ لَا يَقْضُونَ بِشَيْءٍ إِنَّ اللَّهَ هُوَ السَّمِيعُ الْبَصِ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ذَلِكَ بِأَنَّهُمْ كَانَتْ تَأْتِيهِمْ رُسُلُهُمْ بِالْبَيِّنَاتِ فَكَفَرُوا فَأَخَذَهُمُ اللَّهُ إِنَّهُ قَوِيٌّ شَدِيدُ الْعِقَابِ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وزُ أَنْ يَكُونَ مَشْرُوعًا لِلْجَزَاءِ لِقَوْلِهِ تَعَالَى</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لِقَوْلِهِ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وَلِقَوْلِهِ صَلَّى اللَّهُ عَلَيْهِ وَسَلَّمَ</w:t>
      </w:r>
      <w:r>
        <w:rPr>
          <w:b/>
          <w:bCs/>
          <w:rtl w:val="true"/>
          <w:lang w:bidi="ar"/>
        </w:rPr>
        <w:t>: «</w:t>
      </w:r>
      <w:r>
        <w:rPr>
          <w:b/>
          <w:b/>
          <w:bCs/>
          <w:rtl w:val="true"/>
          <w:lang w:bidi="ar"/>
        </w:rPr>
        <w:t>لَا ضَرَرَ وَلَا ضِرَارَ فِي الْإِسْلَامِ</w:t>
      </w:r>
      <w:r>
        <w:rPr>
          <w:b/>
          <w:bCs/>
          <w:rtl w:val="true"/>
          <w:lang w:bidi="ar"/>
        </w:rPr>
        <w:t>»</w:t>
        <w:br/>
      </w:r>
      <w:r>
        <w:rPr>
          <w:b/>
          <w:b/>
          <w:bCs/>
          <w:rtl w:val="true"/>
          <w:lang w:bidi="ar"/>
        </w:rPr>
        <w:t>عَدَلْنَا عَنْ هَذِهِ الْعُمُومَاتِ فِيمَا إِذَا كَانَتِ الْمَضَارُّ أَجْزِيَةً، وَفِيمَا وَرَدَ نَصٌّ فِي الْإِذْنِ فِيهِ كَذَبْحِ الْحَيَوَانَاتِ، فَوَجَبَ أَنْ يَبْقَى عَلَى أَصْلِ الْحُرْمَةِ فِيمَا عَدَاهُ، فَثَبَتَ بِمَا ذَكَرْنَا أَنَّ الْأَصْلَ فِي الْمَضَارِّ وَالْآلَامِ التَّحْرِيمُ، فَإِنْ وَجَدْنَا نَصًّا خَاصًّا يَدُلُّ عَلَى الشَّرْعِيَّةِ قَضَيْنَا بِهِ تَقْدِيمًا لِلْخَاصِّ عَلَى الْعَامِّ، وَإِلَّا فَهُوَ بَاقٍ عَلَى أَصْلِ التَّحْرِيمِ، وَهَذَا أَصْلٌ كُلِّيٌّ مُنْتَفَعٌ بِهِ فِي الشَّرِيعَةِ وَاللَّهُ أَعْلَمُ</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مِنْ صِفَاتِ ذَلِكَ الْيَوْمِ قَوْلُهُ لَا ظُلْمَ الْيَوْمَ وَالْمَقْصُودُ أَنَّهُ لَمَّا قَالَ</w:t>
      </w:r>
      <w:r>
        <w:rPr>
          <w:b/>
          <w:bCs/>
          <w:rtl w:val="true"/>
          <w:lang w:bidi="ar"/>
        </w:rPr>
        <w:t xml:space="preserve">: </w:t>
      </w:r>
      <w:r>
        <w:rPr>
          <w:b/>
          <w:b/>
          <w:bCs/>
          <w:rtl w:val="true"/>
          <w:lang w:bidi="ar"/>
        </w:rPr>
        <w:t>الْيَوْمَ تُجْزى كُلُّ نَفْسٍ بِما كَسَبَتْ أَرْدَفَهُ بِمَا يَدُلُّ عَلَى أَنَّهُ لَا يَقَعُ في ذلك اليوم نَوْعٌ مِنْ أَنْوَاعِ الظُّلْمِ، قَالَ الْمُحَقِّقُونَ وُقُوعُ الظُّلْمِ فِي الْجَزَاءِ يَقَعُ عَلَى أَرْبَعَةِ أَقْسَامٍ أَحَدُهَا</w:t>
      </w:r>
      <w:r>
        <w:rPr>
          <w:b/>
          <w:bCs/>
          <w:rtl w:val="true"/>
          <w:lang w:bidi="ar"/>
        </w:rPr>
        <w:t xml:space="preserve">: </w:t>
      </w:r>
      <w:r>
        <w:rPr>
          <w:b/>
          <w:b/>
          <w:bCs/>
          <w:rtl w:val="true"/>
          <w:lang w:bidi="ar"/>
        </w:rPr>
        <w:t>أَنْ يَسْتَحِقَّ الرَّجُلُ ثَوَابًا فَيُمْنَعُ مِنْهُ وَثَانِيهَا</w:t>
      </w:r>
      <w:r>
        <w:rPr>
          <w:b/>
          <w:bCs/>
          <w:rtl w:val="true"/>
          <w:lang w:bidi="ar"/>
        </w:rPr>
        <w:t xml:space="preserve">: </w:t>
      </w:r>
      <w:r>
        <w:rPr>
          <w:b/>
          <w:b/>
          <w:bCs/>
          <w:rtl w:val="true"/>
          <w:lang w:bidi="ar"/>
        </w:rPr>
        <w:t>أَنْ يُعْطِيَ بَعْضٌ بَعْضَ حَقِّهِ وَلَكِنَّهُ لَا يُوَصِّلُ إِلَيْهِ حَقَّهُ بِالتَّمَامِ وَثَالِثُهَا</w:t>
      </w:r>
      <w:r>
        <w:rPr>
          <w:b/>
          <w:bCs/>
          <w:rtl w:val="true"/>
          <w:lang w:bidi="ar"/>
        </w:rPr>
        <w:t xml:space="preserve">: </w:t>
      </w:r>
      <w:r>
        <w:rPr>
          <w:b/>
          <w:b/>
          <w:bCs/>
          <w:rtl w:val="true"/>
          <w:lang w:bidi="ar"/>
        </w:rPr>
        <w:t>أَنْ يُعَذِّبَ مَنْ لَا يَسْتَحِقُّ الْعَذَابَ وَرَابِعُهَا</w:t>
      </w:r>
      <w:r>
        <w:rPr>
          <w:b/>
          <w:bCs/>
          <w:rtl w:val="true"/>
          <w:lang w:bidi="ar"/>
        </w:rPr>
        <w:t xml:space="preserve">: </w:t>
      </w:r>
      <w:r>
        <w:rPr>
          <w:b/>
          <w:b/>
          <w:bCs/>
          <w:rtl w:val="true"/>
          <w:lang w:bidi="ar"/>
        </w:rPr>
        <w:t>أَنْ يَكُونَ الرَّجُلُ مُسْتَحِقًّا لِلْعَذَابِ فَيُعَذَّبَ وَيُزَادَ عَلَى قَدْرِ حَقِّهِ فَقَوْلُهُ تَعَالَى</w:t>
      </w:r>
      <w:r>
        <w:rPr>
          <w:b/>
          <w:bCs/>
          <w:rtl w:val="true"/>
          <w:lang w:bidi="ar"/>
        </w:rPr>
        <w:t xml:space="preserve">: </w:t>
      </w:r>
      <w:r>
        <w:rPr>
          <w:b/>
          <w:b/>
          <w:bCs/>
          <w:rtl w:val="true"/>
          <w:lang w:bidi="ar"/>
        </w:rPr>
        <w:t>لَا ظُلْمَ الْيَوْمَ يُفِيدُ نَفْيَ هَذِهِ الْأَقْسَامِ الْأَرْبَعَةِ، قَالَ الْقَاضِي هَذِهِ الْآيَةُ قَوِيَّةٌ فِي إِبْطَالِ قَوْلِ الْمُجْبِرَةِ لِأَنَّ عَلَى قَوْلِهِمْ لَا ظُلْمَ غَالِبًا وَشَاهِدًا إِلَّا مِنَ اللَّهِ، وَلِأَنَّهُ تَعَالَى إِذَا خَلَقَ فِيهِ الْكُفْرَ ثُمَّ عَذَّبَهُ عَلَيْهِ فَهَذَا هُوَ عَيْنُ الظُّلْمِ وَالْجَوَابُ عَنْهُ مَعْلُو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سَرِيعُ الْحِسابِ وَذِكْرُ هَذَا الْكَلَامِ فِي هَذَا الْمَوْضِعِ لَائِقٌ جِدًّا، لِأَنَّهُ تَعَالَى لَمَّا بَيَّنَ أَنَّهُ لَا ظُلْمَ بَيَّنَ أَنَّهُ سَرِيعُ الْحِسَابِ</w:t>
      </w:r>
      <w:r>
        <w:rPr>
          <w:b/>
          <w:bCs/>
          <w:rtl w:val="true"/>
          <w:lang w:bidi="ar"/>
        </w:rPr>
        <w:t xml:space="preserve">. </w:t>
      </w:r>
      <w:r>
        <w:rPr>
          <w:b/>
          <w:b/>
          <w:bCs/>
          <w:rtl w:val="true"/>
          <w:lang w:bidi="ar"/>
        </w:rPr>
        <w:t>وَذَلِكَ يَدُلُّ عَلَى أَنَّهُ يَصِلُ إِلَيْهِمْ مَا يَسْتَحِقُّونَهُ فِي الْحَالِ 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 xml:space="preserve">) </w:t>
      </w:r>
      <w:r>
        <w:rPr>
          <w:b/>
          <w:b/>
          <w:bCs/>
          <w:rtl w:val="true"/>
          <w:lang w:bidi="ar"/>
        </w:rPr>
        <w:t xml:space="preserve">يَعْلَمُ خائِنَةَ الْأَعْيُنِ وَما تُخْفِي الصُّدُورُ </w:t>
      </w:r>
      <w:r>
        <w:rPr>
          <w:b/>
          <w:bCs/>
          <w:rtl w:val="true"/>
          <w:lang w:bidi="ar"/>
        </w:rPr>
        <w:t>(</w:t>
      </w:r>
      <w:r>
        <w:rPr>
          <w:b/>
          <w:bCs/>
          <w:lang w:bidi="ar"/>
        </w:rPr>
        <w:t>19</w:t>
      </w:r>
      <w:r>
        <w:rPr>
          <w:b/>
          <w:bCs/>
          <w:rtl w:val="true"/>
          <w:lang w:bidi="ar"/>
        </w:rPr>
        <w:t xml:space="preserve">) </w:t>
      </w:r>
      <w:r>
        <w:rPr>
          <w:b/>
          <w:b/>
          <w:bCs/>
          <w:rtl w:val="true"/>
          <w:lang w:bidi="ar"/>
        </w:rPr>
        <w:t xml:space="preserve">وَاللَّهُ يَقْضِي بِالْحَقِّ وَالَّذِينَ يَدْعُونَ مِنْ دُونِهِ لَا يَقْضُونَ بِشَيْءٍ إِنَّ اللَّهَ هُوَ السَّمِيعُ الْبَصِيرُ </w:t>
      </w:r>
      <w:r>
        <w:rPr>
          <w:b/>
          <w:bCs/>
          <w:rtl w:val="true"/>
          <w:lang w:bidi="ar"/>
        </w:rPr>
        <w:t>(</w:t>
      </w:r>
      <w:r>
        <w:rPr>
          <w:b/>
          <w:bCs/>
          <w:lang w:bidi="ar"/>
        </w:rPr>
        <w:t>20</w:t>
      </w:r>
      <w:r>
        <w:rPr>
          <w:b/>
          <w:bCs/>
          <w:rtl w:val="true"/>
          <w:lang w:bidi="ar"/>
        </w:rPr>
        <w:t xml:space="preserve">) </w:t>
      </w:r>
      <w:r>
        <w:rPr>
          <w:b/>
          <w:b/>
          <w:bCs/>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rtl w:val="true"/>
          <w:lang w:bidi="ar"/>
        </w:rPr>
        <w:t>(</w:t>
      </w:r>
      <w:r>
        <w:rPr>
          <w:b/>
          <w:bCs/>
          <w:lang w:bidi="ar"/>
        </w:rPr>
        <w:t>21</w:t>
      </w:r>
      <w:r>
        <w:rPr>
          <w:b/>
          <w:bCs/>
          <w:rtl w:val="true"/>
          <w:lang w:bidi="ar"/>
        </w:rPr>
        <w:t xml:space="preserve">) </w:t>
      </w:r>
      <w:r>
        <w:rPr>
          <w:b/>
          <w:b/>
          <w:bCs/>
          <w:rtl w:val="true"/>
          <w:lang w:bidi="ar"/>
        </w:rPr>
        <w:t xml:space="preserve">ذلِكَ بِأَنَّهُمْ كانَتْ تَأْتِيهِمْ رُسُلُهُمْ بِالْبَيِّناتِ فَكَفَرُوا فَأَخَذَهُمُ اللَّهُ إِنَّهُ قَوِيٌّ شَدِيدُ الْعِقابِ </w:t>
      </w:r>
      <w:r>
        <w:rPr>
          <w:b/>
          <w:bCs/>
          <w:rtl w:val="true"/>
          <w:lang w:bidi="ar"/>
        </w:rPr>
        <w:t>(</w:t>
      </w:r>
      <w:r>
        <w:rPr>
          <w:b/>
          <w:bCs/>
          <w:lang w:bidi="ar"/>
        </w:rPr>
        <w:t>22</w:t>
      </w:r>
      <w:r>
        <w:rPr>
          <w:b/>
          <w:bCs/>
          <w:rtl w:val="true"/>
          <w:lang w:bidi="ar"/>
        </w:rPr>
        <w:t>)</w:t>
        <w:br/>
      </w:r>
      <w:r>
        <w:rPr>
          <w:b/>
          <w:b/>
          <w:bCs/>
          <w:rtl w:val="true"/>
          <w:lang w:bidi="ar"/>
        </w:rPr>
        <w:t>اعْلَمْ أَنَّ الْمَقْصُودَ مِنْ هَذِهِ الْآيَةِ وَصْفُ يَوْمِ الْقِيَامَةِ بِأَنْوَاعٍ أُخْرَى مِنَ الصِّفَاتِ الْهَائِلَةِ الْمَهِيبَةِ،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وا فِي تَفْسِيرِ يَوْمِ الْآزِفَةِ وُجُوهًا الْأَوَّلُ</w:t>
      </w:r>
      <w:r>
        <w:rPr>
          <w:b/>
          <w:bCs/>
          <w:rtl w:val="true"/>
          <w:lang w:bidi="ar"/>
        </w:rPr>
        <w:t xml:space="preserve">: </w:t>
      </w:r>
      <w:r>
        <w:rPr>
          <w:b/>
          <w:b/>
          <w:bCs/>
          <w:rtl w:val="true"/>
          <w:lang w:bidi="ar"/>
        </w:rPr>
        <w:t xml:space="preserve">أَنَّ يَوْمَ الْآزِفَةِ هُوَ يَوْمُ الْقِيَامَةِ، وَالْآزِفَةُ فَاعِلَةٌ مَنْ أَزِفَ الْأَمْرُ إِذَا دَنَا وَحَضَرَ لِقَوْلِهِ فِي صِفَةِ يَوْمِ الْقِيَامَةِ أَزِفَتِ الْآزِفَةُ لَيْسَ لَها مِنْ دُونِ اللَّهِ كاشِفَةٌ </w:t>
      </w:r>
      <w:r>
        <w:rPr>
          <w:b/>
          <w:bCs/>
          <w:rtl w:val="true"/>
          <w:lang w:bidi="ar"/>
        </w:rPr>
        <w:t>[</w:t>
      </w:r>
      <w:r>
        <w:rPr>
          <w:b/>
          <w:b/>
          <w:bCs/>
          <w:rtl w:val="true"/>
          <w:lang w:bidi="ar"/>
        </w:rPr>
        <w:t>النَّجْمِ</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وَقَالَ شَاعِرٌ</w:t>
      </w:r>
      <w:r>
        <w:rPr>
          <w:b/>
          <w:bCs/>
          <w:rtl w:val="true"/>
          <w:lang w:bidi="ar"/>
        </w:rPr>
        <w:t>:</w:t>
        <w:br/>
      </w:r>
      <w:r>
        <w:rPr>
          <w:b/>
          <w:b/>
          <w:bCs/>
          <w:rtl w:val="true"/>
          <w:lang w:bidi="ar"/>
        </w:rPr>
        <w:t xml:space="preserve">أَزِفَ التَّرَحُّلُ غَيْرَ أَنَّ رِكَابَنَا </w:t>
      </w:r>
      <w:r>
        <w:rPr>
          <w:b/>
          <w:bCs/>
          <w:rtl w:val="true"/>
          <w:lang w:bidi="ar"/>
        </w:rPr>
        <w:t xml:space="preserve">... </w:t>
      </w:r>
      <w:r>
        <w:rPr>
          <w:b/>
          <w:b/>
          <w:bCs/>
          <w:rtl w:val="true"/>
          <w:lang w:bidi="ar"/>
        </w:rPr>
        <w:t>لَمَّا تَزَلْ بِرِحَالِنَا وَكَأَنْ قَدِ</w:t>
      </w:r>
      <w:r>
        <w:rPr>
          <w:b/>
          <w:bCs/>
          <w:rtl w:val="true"/>
          <w:lang w:bidi="ar"/>
        </w:rPr>
        <w:br/>
      </w:r>
      <w:r>
        <w:rPr>
          <w:b/>
          <w:b/>
          <w:bCs/>
          <w:rtl w:val="true"/>
          <w:lang w:bidi="ar"/>
        </w:rPr>
        <w:t>وَالْمَقْصُودُ مِنْهُ التَّنْبِيهُ عَلَى أَنَّ يَوْمَ الْقِيَامَةِ قَرِيبٌ وَنَظِيرُهُ قَوْلُهُ تَعَالَى</w:t>
      </w:r>
      <w:r>
        <w:rPr>
          <w:b/>
          <w:bCs/>
          <w:rtl w:val="true"/>
          <w:lang w:bidi="ar"/>
        </w:rPr>
        <w:t xml:space="preserve">: </w:t>
      </w:r>
      <w:r>
        <w:rPr>
          <w:b/>
          <w:b/>
          <w:bCs/>
          <w:rtl w:val="true"/>
          <w:lang w:bidi="ar"/>
        </w:rPr>
        <w:t xml:space="preserve">اقْتَرَبَتِ السَّاعَةُ </w:t>
      </w:r>
      <w:r>
        <w:rPr>
          <w:b/>
          <w:bCs/>
          <w:rtl w:val="true"/>
          <w:lang w:bidi="ar"/>
        </w:rPr>
        <w:t>[</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قَالَ الزَّجَّاجُ إِنَّمَا قِيلَ لَهَا آزِفَةٌ لِأَنَّهَا قَرِيبَةٌ وَإِنِ اسْتَبْعَدَ النَّاسُ مَدَاهَا، وَمَا هُوَ كَائِنٌ فهو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آزِفَةَ نَعْتٌ لِمَحْذُوفٍ مُؤَنَّثٍ عَلَى تَقْدِيرِ يَوْمَ الْقِيَامَةِ الْآزِفَةَ أَوْ يَوْمَ الْمُجَازَاةَ الْآزِفَةَ قَالَ الْقَفَّالُ</w:t>
      </w:r>
      <w:r>
        <w:rPr>
          <w:b/>
          <w:bCs/>
          <w:rtl w:val="true"/>
          <w:lang w:bidi="ar"/>
        </w:rPr>
        <w:t>:</w:t>
        <w:br/>
      </w:r>
      <w:r>
        <w:rPr>
          <w:b/>
          <w:b/>
          <w:bCs/>
          <w:rtl w:val="true"/>
          <w:lang w:bidi="ar"/>
        </w:rPr>
        <w:t>وَأَسْمَاءُ الْقِيَامَةِ تَجْرِي عَلَى التَّأْنِيثِ كَالطَّامَّةِ وَالْحَاقَّةِ وَنَحْوِهَا كَأَنَّهَا يَرْجِعُ مَعْنَاهَا إِلَى الدَّاهِيَةِ وَالْقَوْلُ الثَّانِي</w:t>
      </w:r>
      <w:r>
        <w:rPr>
          <w:b/>
          <w:bCs/>
          <w:rtl w:val="true"/>
          <w:lang w:bidi="ar"/>
        </w:rPr>
        <w:t xml:space="preserve">: </w:t>
      </w:r>
      <w:r>
        <w:rPr>
          <w:b/>
          <w:b/>
          <w:bCs/>
          <w:rtl w:val="true"/>
          <w:lang w:bidi="ar"/>
        </w:rPr>
        <w:t>أَنَّ الْمُرَادَ بِيَوْمِ الْآزِفَةِ وَقْتُ الْآزِفَةِ وَهِيَ مُسَارَعَتُهُمْ إِلَى دُخُولِ النَّارِ، فَإِنَّ عِنْدَ ذَلِكَ تَرْتَفِعُ قُلُوبُهُمْ عَنْ مَقَارِّهَا مِنْ شِدَّةِ الْخَوْفِ وَالْقَوْلُ الثَّالِثُ</w:t>
      </w:r>
      <w:r>
        <w:rPr>
          <w:b/>
          <w:bCs/>
          <w:rtl w:val="true"/>
          <w:lang w:bidi="ar"/>
        </w:rPr>
        <w:t xml:space="preserve">: </w:t>
      </w:r>
      <w:r>
        <w:rPr>
          <w:b/>
          <w:b/>
          <w:bCs/>
          <w:rtl w:val="true"/>
          <w:lang w:bidi="ar"/>
        </w:rPr>
        <w:t>قَالَ أَبُو مُسْلِمٍ يَوْمُ الْآزِفَةِ يَوْمُ الْمَنِيَّةِ وَحُضُورِ الْأَجَلِ، وَالَّذِي يَدُلُّ عَلَيْهِ أَنَّهُ تَعَالَى وَصَفَ يوم القيامة بأنه يوم التلاق، ويَوْمَ هُمْ بارِزُونَ ثُمَّ قَالَ بَعْدَهُ وَأَنْذِرْهُمْ يَوْمَ الْآزِفَةِ فَوَجَبَ أَنْ يَكُونَ هَذَا الْيَوْمُ غَيْرَ ذَلِكَ الْيَوْمِ، وَأَيْضًا هَذِهِ الصِّفَةُ مَخْصُوصَةٌ فِي سَائِرِ الْآيَاتِ بِيَوْمِ الْمَوْتِ قَالَ تَعَالَى</w:t>
      </w:r>
      <w:r>
        <w:rPr>
          <w:b/>
          <w:bCs/>
          <w:rtl w:val="true"/>
          <w:lang w:bidi="ar"/>
        </w:rPr>
        <w:t xml:space="preserve">: </w:t>
      </w:r>
      <w:r>
        <w:rPr>
          <w:b/>
          <w:b/>
          <w:bCs/>
          <w:rtl w:val="true"/>
          <w:lang w:bidi="ar"/>
        </w:rPr>
        <w:t>فَلَوْلا إِذا</w:t>
      </w:r>
      <w:r>
        <w:rPr>
          <w:b/>
          <w:bCs/>
          <w:rtl w:val="true"/>
          <w:lang w:bidi="ar"/>
        </w:rPr>
        <w:t xml:space="preserve">/ </w:t>
      </w:r>
      <w:r>
        <w:rPr>
          <w:b/>
          <w:b/>
          <w:bCs/>
          <w:rtl w:val="true"/>
          <w:lang w:bidi="ar"/>
        </w:rPr>
        <w:t xml:space="preserve">بَلَغَتِ الْحُلْقُومَ وَأَنْتُمْ حِينَئِذٍ تَنْظُرُونَ </w:t>
      </w:r>
      <w:r>
        <w:rPr>
          <w:b/>
          <w:bCs/>
          <w:rtl w:val="true"/>
          <w:lang w:bidi="ar"/>
        </w:rPr>
        <w:t>[</w:t>
      </w:r>
      <w:r>
        <w:rPr>
          <w:b/>
          <w:b/>
          <w:bCs/>
          <w:rtl w:val="true"/>
          <w:lang w:bidi="ar"/>
        </w:rPr>
        <w:t>الْوَاقِعَةِ</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ا إِذا بَلَغَتِ التَّراقِيَ </w:t>
      </w:r>
      <w:r>
        <w:rPr>
          <w:b/>
          <w:bCs/>
          <w:rtl w:val="true"/>
          <w:lang w:bidi="ar"/>
        </w:rPr>
        <w:t>[</w:t>
      </w:r>
      <w:r>
        <w:rPr>
          <w:b/>
          <w:b/>
          <w:bCs/>
          <w:rtl w:val="true"/>
          <w:lang w:bidi="ar"/>
        </w:rPr>
        <w:t>الْقِيَامَةِ</w:t>
      </w:r>
      <w:r>
        <w:rPr>
          <w:b/>
          <w:bCs/>
          <w:rtl w:val="true"/>
          <w:lang w:bidi="ar"/>
        </w:rPr>
        <w:t xml:space="preserve">: </w:t>
      </w:r>
      <w:r>
        <w:rPr>
          <w:b/>
          <w:bCs/>
          <w:lang w:bidi="ar"/>
        </w:rPr>
        <w:t>26</w:t>
      </w:r>
      <w:r>
        <w:rPr>
          <w:b/>
          <w:bCs/>
          <w:rtl w:val="true"/>
          <w:lang w:bidi="ar"/>
        </w:rPr>
        <w:t xml:space="preserve">] </w:t>
      </w:r>
      <w:r>
        <w:rPr>
          <w:b/>
          <w:b/>
          <w:bCs/>
          <w:rtl w:val="true"/>
          <w:lang w:bidi="ar"/>
        </w:rPr>
        <w:t>وَأَيْضًا فَوَصْفُ يَوْمِ الْمَوْتِ بِالْقُرْبِ أَوْلَى مِنْ وَصْفِ يَوْمِ الْقِيَامَةِ بِالْقُرْبِ، وَأَيْضًا الصِّفَاتُ الْمَذْكُورَةُ بَعْدَ قَوْلِهِ الْآزِفَةِ لَائِقَةٌ بِيَوْمِ حُضُورِ الْمَوْتِ لِأَنَّ الرَّجُلَ عِنْدَ مُعَايَنَةِ مَلَائِكَةِ الْعَذَابِ يَعْظُمُ خَوْفُهُ، فَكَأَنَّ قُلُوبَهُمْ تَبْلُغُ حَنَاجِرَهُمْ مِنْ شِدَّةِ الْخَوْفِ، وَيَبْقَوْا كَاظِمِينَ سَاكِتِينَ عَنْ ذِكْرِ مَا فِي قُلُوبِهِمْ مِنْ شِدَّةِ الْخَوْفِ وَلَا يَكُونُ لَهُمْ حَمِيمٌ وَلَا شَفِيعٌ يَدْفَعُ مَا بِهِمْ مِنْ أَنْوَاعِ الْخَوْفِ وَالْقَلَقِ</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مُرَادَ مِنْ قَوْلِهِ إِذِ الْقُلُوبُ لَدَى الْحَناجِرِ كاظِمِينَ كِنَايَةٌ عَنْ شِدَّةِ الْخَوْفِ أَوْ هُوَ مَحْمُولٌ عَلَى ظَاهِرِهِ، قِيلَ الْمُرَادُ وَصْفُ ذَلِكَ الْيَوْمِ بِشِدَّةِ الْخَوْفَ وَالْفَزَعِ وَنَظِيرُهُ قَوْلُهُ تعالى</w:t>
      </w:r>
      <w:r>
        <w:rPr>
          <w:b/>
          <w:bCs/>
          <w:rtl w:val="true"/>
          <w:lang w:bidi="ar"/>
        </w:rPr>
        <w:t xml:space="preserve">: </w:t>
      </w:r>
      <w:r>
        <w:rPr>
          <w:b/>
          <w:b/>
          <w:bCs/>
          <w:rtl w:val="true"/>
          <w:lang w:bidi="ar"/>
        </w:rPr>
        <w:t xml:space="preserve">وَبَلَغَتِ الْقُلُوبُ الْحَناجِرَ وَتَظُنُّونَ بِاللَّهِ 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لَوْلا إِذا بَلَغَتِ الْحُلْقُومَ وَأَنْتُمْ حِينَئِذٍ تَنْظُرُونَ </w:t>
      </w:r>
      <w:r>
        <w:rPr>
          <w:b/>
          <w:bCs/>
          <w:rtl w:val="true"/>
          <w:lang w:bidi="ar"/>
        </w:rPr>
        <w:t>[</w:t>
      </w:r>
      <w:r>
        <w:rPr>
          <w:b/>
          <w:b/>
          <w:bCs/>
          <w:rtl w:val="true"/>
          <w:lang w:bidi="ar"/>
        </w:rPr>
        <w:t>الواقعة</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قِيلَ بَلْ هُوَ مَحْمُولٌ عَلَى ظَاهِرِهِ، قَالَ الْحَسَنُ</w:t>
      </w:r>
      <w:r>
        <w:rPr>
          <w:b/>
          <w:bCs/>
          <w:rtl w:val="true"/>
          <w:lang w:bidi="ar"/>
        </w:rPr>
        <w:t xml:space="preserve">: </w:t>
      </w:r>
      <w:r>
        <w:rPr>
          <w:b/>
          <w:b/>
          <w:bCs/>
          <w:rtl w:val="true"/>
          <w:lang w:bidi="ar"/>
        </w:rPr>
        <w:t>الْقُلُوبُ انْتُزِعَتْ مِنَ الصُّدُورِ بِسَبَبِ شِدَّةِ الْخَوْفِ وَبَلَغَتِ الْقُلُوبُ الْحَنَاجِرَ فَلَا تَخْرُجُ فَيَمُوتُوا وَلَا تَرْجِعُ إِلَى مَوَاضِعِهَا فَيَتَنَفَّسُوا وَيَتَرَوَّحُوا وَلَكِنَّهَا مَقْبُوضَةٌ كَالسِّجَالِ كَمَا قَالَ</w:t>
      </w:r>
      <w:r>
        <w:rPr>
          <w:b/>
          <w:bCs/>
          <w:rtl w:val="true"/>
          <w:lang w:bidi="ar"/>
        </w:rPr>
        <w:t xml:space="preserve">: </w:t>
      </w:r>
      <w:r>
        <w:rPr>
          <w:b/>
          <w:b/>
          <w:bCs/>
          <w:rtl w:val="true"/>
          <w:lang w:bidi="ar"/>
        </w:rPr>
        <w:t xml:space="preserve">فَلَمَّا رَأَوْهُ زُلْفَةً سِيئَتْ وُجُوهُ الَّذِينَ كَفَرُوا </w:t>
      </w:r>
      <w:r>
        <w:rPr>
          <w:b/>
          <w:bCs/>
          <w:rtl w:val="true"/>
          <w:lang w:bidi="ar"/>
        </w:rPr>
        <w:t>[</w:t>
      </w:r>
      <w:r>
        <w:rPr>
          <w:b/>
          <w:b/>
          <w:bCs/>
          <w:rtl w:val="true"/>
          <w:lang w:bidi="ar"/>
        </w:rPr>
        <w:t>الْمُلْكِ</w:t>
      </w:r>
      <w:r>
        <w:rPr>
          <w:b/>
          <w:bCs/>
          <w:rtl w:val="true"/>
          <w:lang w:bidi="ar"/>
        </w:rPr>
        <w:t xml:space="preserve">: </w:t>
      </w:r>
      <w:r>
        <w:rPr>
          <w:b/>
          <w:bCs/>
          <w:lang w:bidi="ar"/>
        </w:rPr>
        <w:t>27</w:t>
      </w:r>
      <w:r>
        <w:rPr>
          <w:b/>
          <w:bCs/>
          <w:rtl w:val="true"/>
          <w:lang w:bidi="ar"/>
        </w:rPr>
        <w:t xml:space="preserve">] </w:t>
      </w:r>
      <w:r>
        <w:rPr>
          <w:b/>
          <w:b/>
          <w:bCs/>
          <w:rtl w:val="true"/>
          <w:lang w:bidi="ar"/>
        </w:rPr>
        <w:t>وَقَوْلُهُ كاظِمِينَ أَيْ مَكْرُوبِينَ وَالْكَاظِمُ السَّاكِتُ حَالَ امْتِلَائِهِ غَمًّا وَغَيْظًا فَإِنْ قِيلَ بِمَ انْتَصَبَ كاظِمِينَ قُلْنَا هُوَ حَالُ أَصْحَابِ الْقُلُوبِ عَلَى الْمَعْنَى لِأَنَّ الْمُرَادَ إِذْ قُلُوبُهُمْ لَدَى الْحَنَاجِرِ حَالَ كَاظِمِينَ كونهم ويجوز أيضا أن يكون حال عَنِ الْقُلُوبِ، وَأَنَّ الْقُلُوبَ كَاظِمَةٌ عَلَى غَمٍّ وَكَرْبٍ فِيهَا مَعَ بُلُوغِهَا الْحَنَاجِرَ، وَإِنَّمَا جَمَعَ الْكَاظِمَةِ جَمْعَ السَّلَامَةِ لِأَنَّهُ وَصَفَهَا بِالْكَظْمِ الَّذِي هُوَ مِنْ أَفْعَالِ الْعُقَلَاءِ كَمَا قَالَ</w:t>
      </w:r>
      <w:r>
        <w:rPr>
          <w:b/>
          <w:bCs/>
          <w:rtl w:val="true"/>
          <w:lang w:bidi="ar"/>
        </w:rPr>
        <w:t xml:space="preserve">: </w:t>
      </w:r>
      <w:r>
        <w:rPr>
          <w:b/>
          <w:b/>
          <w:bCs/>
          <w:rtl w:val="true"/>
          <w:lang w:bidi="ar"/>
        </w:rPr>
        <w:t xml:space="preserve">رَأَيْتُهُمْ لِي ساجِدِينَ </w:t>
      </w:r>
      <w:r>
        <w:rPr>
          <w:b/>
          <w:bCs/>
          <w:rtl w:val="true"/>
          <w:lang w:bidi="ar"/>
        </w:rPr>
        <w:t>[</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ظَلَّتْ أَعْناقُهُمْ لَها خاضِعِينَ </w:t>
      </w:r>
      <w:r>
        <w:rPr>
          <w:b/>
          <w:bCs/>
          <w:rtl w:val="true"/>
          <w:lang w:bidi="ar"/>
        </w:rPr>
        <w:t>[</w:t>
      </w:r>
      <w:r>
        <w:rPr>
          <w:b/>
          <w:b/>
          <w:bCs/>
          <w:rtl w:val="true"/>
          <w:lang w:bidi="ar"/>
        </w:rPr>
        <w:t>الشُّعَرَاءِ</w:t>
      </w:r>
      <w:r>
        <w:rPr>
          <w:b/>
          <w:bCs/>
          <w:rtl w:val="true"/>
          <w:lang w:bidi="ar"/>
        </w:rPr>
        <w:t xml:space="preserve">: </w:t>
      </w:r>
      <w:r>
        <w:rPr>
          <w:b/>
          <w:bCs/>
          <w:lang w:bidi="ar"/>
        </w:rPr>
        <w:t>4</w:t>
      </w:r>
      <w:r>
        <w:rPr>
          <w:b/>
          <w:bCs/>
          <w:rtl w:val="true"/>
          <w:lang w:bidi="ar"/>
        </w:rPr>
        <w:t xml:space="preserve">] </w:t>
      </w:r>
      <w:r>
        <w:rPr>
          <w:b/>
          <w:b/>
          <w:bCs/>
          <w:rtl w:val="true"/>
          <w:lang w:bidi="ar"/>
        </w:rPr>
        <w:t>وَيُعَضِّدُهُ قِرَاءَةُ مَنْ قَرَأَ كَاظِمُونَ وَبِالْجُمْلَةِ فَالْمَقْصُودُ مِنَ الْآيَةِ تَقْرِيرُ أَمْرَيْنِ أَحَدُهُمَا</w:t>
      </w:r>
      <w:r>
        <w:rPr>
          <w:b/>
          <w:bCs/>
          <w:rtl w:val="true"/>
          <w:lang w:bidi="ar"/>
        </w:rPr>
        <w:t xml:space="preserve">: </w:t>
      </w:r>
      <w:r>
        <w:rPr>
          <w:b/>
          <w:b/>
          <w:bCs/>
          <w:rtl w:val="true"/>
          <w:lang w:bidi="ar"/>
        </w:rPr>
        <w:t>الْخَوْفُ الشَّدِيدُ وَهُوَ الْمُرَادُ مِنْ قَوْلِهِ إِذِ الْقُلُوبُ لَدَى الْحَناجِرِ، وَالثَّانِي</w:t>
      </w:r>
      <w:r>
        <w:rPr>
          <w:b/>
          <w:bCs/>
          <w:rtl w:val="true"/>
          <w:lang w:bidi="ar"/>
        </w:rPr>
        <w:t xml:space="preserve">: </w:t>
      </w:r>
      <w:r>
        <w:rPr>
          <w:b/>
          <w:b/>
          <w:bCs/>
          <w:rtl w:val="true"/>
          <w:lang w:bidi="ar"/>
        </w:rPr>
        <w:t>الْعَجْزُ عَنِ الْكَلَامِ وَهُوَ الْمُرَادُ مِنْ قَوْلِهِ كاظِمِينَ فَإِنَّ الْمَلْهُوفَ إِذَا قَدَرَ عَلَى الْكَلَامِ حَصَلَتْ لَهُ خَفْقَةٌ وَسُكُونٌ، أَمَّا إِذَا لَمْ يَقْدِرْ عَلَى الْكَلَامِ وَبَثِّ الشَّكْوَى عَظُمَ قَلَقُهُ وَقَوِيَ خَوْفُ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كْثَرُ الْمُعْتَزِلَةِ فِي نَفْيِ الشَّفَاعَةِ عَنِ الْمُذْنِبِينَ بِقَوْلِهِ تَعَالَى</w:t>
      </w:r>
      <w:r>
        <w:rPr>
          <w:b/>
          <w:bCs/>
          <w:rtl w:val="true"/>
          <w:lang w:bidi="ar"/>
        </w:rPr>
        <w:t xml:space="preserve">: </w:t>
      </w:r>
      <w:r>
        <w:rPr>
          <w:b/>
          <w:b/>
          <w:bCs/>
          <w:rtl w:val="true"/>
          <w:lang w:bidi="ar"/>
        </w:rPr>
        <w:t>مَا لِلظَّالِمِينَ مِنْ حَمِيمٍ وَلا شَفِيعٍ يُطاعُ قَالُوا نَفَى حُصُولَ شفيع لهم يطاع فوجب أن لا تحصل لَهُمْ هَذَا الشَّفِيعُ أَجَابَ أَصْحَابُنَا عَنْ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تَعَالَى نَفَى أَنْ يَحْصُلَ لَهُمْ شَفِيعٌ يُطَاعُ وَهَذَا لَا يَدُلُّ عَلَى نَفْيِ الشَّفِيعِ، أَلَا تَرَى أَنَّكَ إِذَا قُلْتَ مَا عِنْدِي كِتَابٌ يُبَاعُ فَهَذَا يَقْتَضِي نَفْيَ كِتَابٍ يُبَاعُ وَلَا يَقْتَضِي نَفْيَ الْكِتَابِ وَقَالَتِ الْعَرَبُ</w:t>
      </w:r>
      <w:r>
        <w:rPr>
          <w:b/>
          <w:bCs/>
          <w:rtl w:val="true"/>
          <w:lang w:bidi="ar"/>
        </w:rPr>
        <w:t>:</w:t>
        <w:br/>
      </w:r>
      <w:r>
        <w:rPr>
          <w:b/>
          <w:b/>
          <w:bCs/>
          <w:rtl w:val="true"/>
          <w:lang w:bidi="ar"/>
        </w:rPr>
        <w:t>وَلَا تَرَى الضَّبَّ بِهَا يَنْجَحِرُ</w:t>
      </w:r>
      <w:r>
        <w:rPr>
          <w:b/>
          <w:bCs/>
          <w:rtl w:val="true"/>
          <w:lang w:bidi="ar"/>
        </w:rPr>
        <w:br/>
      </w:r>
      <w:r>
        <w:rPr>
          <w:b/>
          <w:b/>
          <w:bCs/>
          <w:rtl w:val="true"/>
          <w:lang w:bidi="ar"/>
        </w:rPr>
        <w:t>وَلَفْظُ الطَّاعَةِ يَقْتَضِي حُصُولَ الْمَرْتَبَةِ فَهَذَا يَدُلُّ عَلَى أَنَّهُ لَيْسَ لَهُمْ يَوْمَ الْقِيَامَةِ شَفِيعٌ يُطِيعُهُ اللَّهُ، لِأَنَّهُ 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دِ أَحَدٌ أَعْلَى حَالًا مِنَ اللَّهِ تَعَالَى حَتَّى يُقَالَ إِنَّ اللَّهَ يُطِيعُهُ الْوَجْهُ الثَّانِي</w:t>
      </w:r>
      <w:r>
        <w:rPr>
          <w:b/>
          <w:bCs/>
          <w:rtl w:val="true"/>
          <w:lang w:bidi="ar"/>
        </w:rPr>
        <w:t xml:space="preserve">: </w:t>
      </w:r>
      <w:r>
        <w:rPr>
          <w:b/>
          <w:b/>
          <w:bCs/>
          <w:rtl w:val="true"/>
          <w:lang w:bidi="ar"/>
        </w:rPr>
        <w:t>فِي الْجَوَابِ أَنَّ الْمُرَادَ مِنَ الظَّالِمِينَ، هَاهُنَا الْكُفَّارُ وَالدَّلِيلُ عَلَيْهِ أَنَّ هَذِهِ الْآيَةَ وَرَدَتْ فِي زَجْرِ الْكُفَّارِ</w:t>
      </w:r>
      <w:r>
        <w:rPr>
          <w:b/>
          <w:bCs/>
          <w:rtl w:val="true"/>
          <w:lang w:bidi="ar"/>
        </w:rPr>
        <w:t xml:space="preserve">/ </w:t>
      </w:r>
      <w:r>
        <w:rPr>
          <w:b/>
          <w:b/>
          <w:bCs/>
          <w:rtl w:val="true"/>
          <w:lang w:bidi="ar"/>
        </w:rPr>
        <w:t>الَّذِينَ يُجَادِلُونَ فِي آيَاتِ الله فَوَجَبَ أَنْ يَكُونَ مُخْتَصًّا بِهِمْ، وَعِنْدَنَا أَنَّهُ لَا شَفَاعَةَ فِي حَقِّ الْكُفَّارِ وَالثَّالِثُ</w:t>
      </w:r>
      <w:r>
        <w:rPr>
          <w:b/>
          <w:bCs/>
          <w:rtl w:val="true"/>
          <w:lang w:bidi="ar"/>
        </w:rPr>
        <w:t xml:space="preserve">: </w:t>
      </w:r>
      <w:r>
        <w:rPr>
          <w:b/>
          <w:b/>
          <w:bCs/>
          <w:rtl w:val="true"/>
          <w:lang w:bidi="ar"/>
        </w:rPr>
        <w:t>أَنَّ لَفْظَ الظَّالِمِينَ، إِمَّا أَنْ يُفِيدَ الِاسْتِغْرَاقَ، وَإِمَّا أَنْ لَا يُفِيدَ فَإِنْ أَفَادَ الِاسْتِغْرَاقَ كَانَ الْمُرَادُ مِنَ الظَّالِمِينَ مَجْمُوعَهُمْ وَجُمْلَتَهُمْ وَيَدْخُلُ فِي مَجْمُوعِ هَذَا الْكَلَامِ الْكُفَّارُ، وَعِنْدَنَا أَنَّهُ لَيْسَ لِهَذَا الْمَجْمُوعِ شَفِيعٌ لِأَنَّ بَعْضَ هَذَا الْمَجْمُوعِ هُمُ الْكُفَّارُ، وَلَيْسَ لَهُمْ شَفِيعٌ فَحِينَئِذٍ لَا يَكُونُ لِهَذَا الْمَجْمُوعِ شَفِيعٌ، وَإِنْ لَمْ يُفِدِ الِاسْتِغْرَاقَ كَانَ الْمُرَادُ مِنَ الظَّالِمِينَ بَعْضَ مَنْ كَانَ مَوْصُوفًا بِهَذِهِ الصِّفَةِ، وَعِنْدَنَا أَنَّ بَعْضَ الْمَوْصُوفِينَ بِهَذِهِ الصِّفَةِ لَيْسَ لَهُمْ شَفِيعٌ وَهُمُ الْكُفَّارُ، أَجَابَ الْمُسْتَدِلُّونَ عَنِ السُّؤَالِ الْأَوَّلِ، فَقَالُوا يَجِبُ حَمْلُ كَلَامِ اللَّهِ تَعَالَى عَلَى مَحْمَلٍ مُفِيدٍ وَكُلُّ أَحَدٍ يَعْلَمُ أَنَّهُ لَيْسَ فِي الْوُجُودِ شَيْءٌ يُطِيعُهُ اللَّهُ لِأَنَّ الْمُطِيعَ أَدْوَنُ حَالًا مِنَ الْمُطَاعِ، وَلَيْسَ فِي الْوُجُودِ شَيْءٌ أَعْلَى مَرْتَبَةً مِنَ اللَّهِ تَعَالَى حَتَّى يُقَالَ إِنَّ اللَّهَ يُطِيعُهُ وَإِذَا كَانَ هَذَا الْمَعْنَى مَعْلُومًا بِالضَّرُورَةِ كَانَ حَمْلُ الْآيَةِ عَلَيْهِ إِخْرَاجًا لَهَا عَنِ الْفَائِدَةِ فَوَجَبَ حَمْلُ الطَّاعَةِ عَلَى الْإِجَابَةِ وَالَّذِي يَدُلُّ عَلَى وُرُودِ لَفْظِ الطَّاعَةِ بِمَعْنَى الْإِجَابَةِ قَوْلُ الشَّاعِرِ</w:t>
      </w:r>
      <w:r>
        <w:rPr>
          <w:b/>
          <w:bCs/>
          <w:rtl w:val="true"/>
          <w:lang w:bidi="ar"/>
        </w:rPr>
        <w:t>:</w:t>
        <w:br/>
      </w:r>
      <w:r>
        <w:rPr>
          <w:b/>
          <w:b/>
          <w:bCs/>
          <w:rtl w:val="true"/>
          <w:lang w:bidi="ar"/>
        </w:rPr>
        <w:t xml:space="preserve">رُبَّ مَنْ أَنْضَجْتُ غَيْظًا صَدْرَهُ </w:t>
      </w:r>
      <w:r>
        <w:rPr>
          <w:b/>
          <w:bCs/>
          <w:rtl w:val="true"/>
          <w:lang w:bidi="ar"/>
        </w:rPr>
        <w:t xml:space="preserve">... </w:t>
      </w:r>
      <w:r>
        <w:rPr>
          <w:b/>
          <w:b/>
          <w:bCs/>
          <w:rtl w:val="true"/>
          <w:lang w:bidi="ar"/>
        </w:rPr>
        <w:t>قَدْ تَمَنَّى لِي مَوْتًا لَمْ يُطَعْ</w:t>
      </w:r>
      <w:r>
        <w:rPr>
          <w:b/>
          <w:bCs/>
          <w:rtl w:val="true"/>
          <w:lang w:bidi="ar"/>
        </w:rPr>
        <w:br/>
      </w:r>
      <w:r>
        <w:rPr>
          <w:b/>
          <w:b/>
          <w:bCs/>
          <w:rtl w:val="true"/>
          <w:lang w:bidi="ar"/>
        </w:rPr>
        <w:t>أَمَّا السُّؤَالُ الثَّانِي</w:t>
      </w:r>
      <w:r>
        <w:rPr>
          <w:b/>
          <w:bCs/>
          <w:rtl w:val="true"/>
          <w:lang w:bidi="ar"/>
        </w:rPr>
        <w:t xml:space="preserve">: </w:t>
      </w:r>
      <w:r>
        <w:rPr>
          <w:b/>
          <w:b/>
          <w:bCs/>
          <w:rtl w:val="true"/>
          <w:lang w:bidi="ar"/>
        </w:rPr>
        <w:t>فَقَدْ أَجَابُوا عَنْهُ بِأَنَّ لَفْظَ الظَّالِمِينَ صِيغَةُ جَمْعٍ دَخَلَ عَلَيْهَا حَرْفُ التَّعْرِيفِ فَيُفِيدُ الْعُمُومَ، أَقْصَى مَا فِي الْبَابِ أَنَّ هَذِهِ الْآيَةَ وَرَدَتْ لِذَمِّ الْكُفَّارِ لِأَنَّ الْعِبْرَةَ بِعُمُومِ اللَّفْظِ لَا بِخُصُوصِ السَّبَبِ</w:t>
      </w:r>
      <w:r>
        <w:rPr>
          <w:b/>
          <w:bCs/>
          <w:rtl w:val="true"/>
          <w:lang w:bidi="ar"/>
        </w:rPr>
        <w:t>.</w:t>
        <w:br/>
      </w:r>
      <w:r>
        <w:rPr>
          <w:b/>
          <w:b/>
          <w:bCs/>
          <w:rtl w:val="true"/>
          <w:lang w:bidi="ar"/>
        </w:rPr>
        <w:t>أَمَّا السُّؤَالُ الثَّالِثُ</w:t>
      </w:r>
      <w:r>
        <w:rPr>
          <w:b/>
          <w:bCs/>
          <w:rtl w:val="true"/>
          <w:lang w:bidi="ar"/>
        </w:rPr>
        <w:t xml:space="preserve">: </w:t>
      </w:r>
      <w:r>
        <w:rPr>
          <w:b/>
          <w:b/>
          <w:bCs/>
          <w:rtl w:val="true"/>
          <w:lang w:bidi="ar"/>
        </w:rPr>
        <w:t>فَجَوَابُهُ أَنَّ قَوْلَهُ مَا لِلظَّالِمِينَ مِنْ حَمِيمٍ يُفِيدُ أَنَّ كُلَّ وَاحِدٍ مِنَ الظَّالِمِينَ مَحْكُومٌ عَلَيْهِ بِأَنَّهُ لَيْسَ لَهُ حَمِيمٌ وَلَا شَفِيعٌ يُطَاعُ، فَهَذَا تَمَامُ كَلَامِ الْقَوْمِ فِي تَقْرِيرِ ذَلِكَ الِاسْتِدْلَالِ</w:t>
      </w:r>
      <w:r>
        <w:rPr>
          <w:b/>
          <w:bCs/>
          <w:rtl w:val="true"/>
          <w:lang w:bidi="ar"/>
        </w:rPr>
        <w:t>.</w:t>
        <w:br/>
      </w:r>
      <w:r>
        <w:rPr>
          <w:b/>
          <w:b/>
          <w:bCs/>
          <w:rtl w:val="true"/>
          <w:lang w:bidi="ar"/>
        </w:rPr>
        <w:t xml:space="preserve">أَجَابَ أَصْحَابُنَا عَنِ السُّؤَالِ الْأَوَّلِ فَقَالُوا إِنَّ الْقَوْمَ كَانُوا يَقُولُونَ فِي الْأَصْنَامِ إِنَّهَا شُفَعَاؤُنَا عِنْدَ اللَّهِ وَكَانُوا يَقُولُونَ إِنَّهَا تَشْفَعُ لَنَا عِنْدَ اللَّهِ مِنْ غَيْرِ حَاجَةٍ فِيهِ إِلَى إِذْنِ اللَّهِ، وَلِهَذَا السَّبَبِ رَدَّ اللَّهُ تَعَالَى عَلَيْهِمْ ذَلِكَ بِقَوْلِهِ مَنْ ذَا الَّذِي يَشْفَعُ عِنْدَهُ إِلَّا بِإِذْنِهِ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هَذَا يَدُلُّ عَلَى أَنَّ الْقَوْمَ اعْتَقَدُوا أَنَّهُ يَجِبُ عَلَى اللَّهِ إِجَابَةَ الْأَصْنَامِ فِي تِلْكَ الشَّفَاعَةِ، وَهَذَا نَوْعُ طَاعَةٍ، فَاللَّهُ تَعَالَى نَفَى تِلْكَ الطَّاعَةَ بِقَوْلِهِ مَا لِلظَّالِمِينَ مِنْ حَمِيمٍ وَلا شَفِيعٍ يُطاعُ وَأَجَابُوا عَنِ الْكَلَامِ الثَّانِي بِأَنْ قَالُوا الْأَصْلُ فِي حَرْفِ التَّعْرِيفِ أَنْ يَنْصَرِفَ إِلَى الْمَعْهُودِ السَّابِقِ، فَإِذَا دَخَلَ حَرْفُ التَّعْرِيفِ عَلَى صِيغَةِ الْجَمْعِ، وَكَانَ هُنَاكَ مَعْهُودٌ سَابِقٌ انْصَرَفَ إِلَيْهِ، وَقَدْ حَصَلَ فِي هَذِهِ الْآيَةِ مَعْهُودٌ سَابِقٌ وَهُمُ الْكُفَّارُ الَّذِينَ يُجَادِلُونَ فِي آيَاتِ اللَّهِ، فَوَجَبَ أَنْ يَنْصَرِفَ إِلَيْهِ وَأَجَابُوا عَنِ الْكَلَامِ الثَّالِثِ بِأَنْ قَالُوا قَوْلَهُ مَا لِلظَّالِمِينَ مِنْ حَمِيمٍ وَلا شَفِيعٍ يُطاعُ يَحْتَمِلُ عُمُومَ السَّلْبِ، وَيَحْتَمِلُ سَلْبَ الْعُمُومِ، أَمَّا الْأَوَّلُ</w:t>
      </w:r>
      <w:r>
        <w:rPr>
          <w:b/>
          <w:bCs/>
          <w:rtl w:val="true"/>
          <w:lang w:bidi="ar"/>
        </w:rPr>
        <w:t xml:space="preserve">: </w:t>
      </w:r>
      <w:r>
        <w:rPr>
          <w:b/>
          <w:b/>
          <w:bCs/>
          <w:rtl w:val="true"/>
          <w:lang w:bidi="ar"/>
        </w:rPr>
        <w:t>فَعَلَى تَقْدِيرِ أَنْ يَكُونَ الْمَعْنَى أَنَّ كُلَّ وَاحِدٍ مِنَ الظَّالِمِينَ مَحْكُومٌ عَلَيْهِ بِأَنَّهُ لَيْسَ لَهُ حَمِيمٌ وَلَا شَفِيعٌ، وَأَمَّا الثَّانِي</w:t>
      </w:r>
      <w:r>
        <w:rPr>
          <w:b/>
          <w:bCs/>
          <w:rtl w:val="true"/>
          <w:lang w:bidi="ar"/>
        </w:rPr>
        <w:t xml:space="preserve">: </w:t>
      </w:r>
      <w:r>
        <w:rPr>
          <w:b/>
          <w:b/>
          <w:bCs/>
          <w:rtl w:val="true"/>
          <w:lang w:bidi="ar"/>
        </w:rPr>
        <w:t>فَعَلَى تَقْدِيرِ أَنْ يَكُونَ الْمَعْنَى أَنَّ مَجْمُوعَ الظَّالِمِينَ لَيْسَ لَهُمْ حَمِيمٌ وَلَا شَفِيعٌ، وَلَا يَلْزَمُ مِنْ نَفْيِ الْحُكْمِ عَنِ الْمَجْمُوعِ نَفْيُهُ عَنْ كُلِّ وَاحِدٍ مِنْ آحَادِ ذَلِكَ الْمَجْمُوعِ وَالَّذِي يُؤَكِّدُ مَا ذَكَرْنَاهُ قَوْلُهُ تَعَالَى</w:t>
      </w:r>
      <w:r>
        <w:rPr>
          <w:b/>
          <w:bCs/>
          <w:rtl w:val="true"/>
          <w:lang w:bidi="ar"/>
        </w:rPr>
        <w:t xml:space="preserve">: </w:t>
      </w:r>
      <w:r>
        <w:rPr>
          <w:b/>
          <w:b/>
          <w:bCs/>
          <w:rtl w:val="true"/>
          <w:lang w:bidi="ar"/>
        </w:rPr>
        <w:t xml:space="preserve">الَّذِينَ كَفَرُوا سَواءٌ عَلَيْهِمْ أَأَنْذَرْتَهُمْ أَمْ لَمْ تُنْذِرْهُمْ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إِنَّ الَّذِينَ كَفَرُوا لَا يُؤْمِنُونَ، إِنْ حَمَلْنَاهُ عَلَى أَنَّ كُلَّ</w:t>
      </w:r>
      <w:r>
        <w:rPr>
          <w:b/>
          <w:bCs/>
          <w:rtl w:val="true"/>
          <w:lang w:bidi="ar"/>
        </w:rPr>
        <w:t xml:space="preserve">/ </w:t>
      </w:r>
      <w:r>
        <w:rPr>
          <w:b/>
          <w:b/>
          <w:bCs/>
          <w:rtl w:val="true"/>
          <w:lang w:bidi="ar"/>
        </w:rPr>
        <w:t>وَاحِدٍ مِنْهُمْ مَحْكُومٌ عَلَيْهِ بِأَنَّهُ لَا يُؤْمِنُ لَزِمَ وُقُوعُ الْخُلْفِ فِي كَلَامِ اللَّهِ، لِأَنَّ كَثِيرًا مِمَّنْ كَفَرَ فَقَدْ آمَنَ بَعْدَ ذَلِكَ، أَمَّا لَوْ حَمَلْنَاهُ عَلَى أَنَّ مَجْمُوعَ الَّذِينَ كَفَرُوا لَا يُؤْمِنُونَ سَوَاءٌ آمَنَ بَعْضُهُمْ أَوْ لَمْ يُؤْمِنْ صَدَقَ وَتُخُلِّصَ عَنِ الْخُلْفِ، فَلَا جَرَمَ حَمَلْنَا هَذِهِ الْآيَةَ عَلَى سَلْبِ الْعُمُومِ وَلَمْ نَحْمِلْهَا عَلَى عُمُومِ السَّلْبِ فَكَذَا قَوْلَهُ مَا لِلظَّالِمِينَ مِنْ حَمِيمٍ وَلا شَفِيعٍ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هُ عَلَى سَلْبِ الْعُمُومِ لَا عَلَى عُمُومِ السلب، وحينئذ اسْتِدْلَالُ الْمُعْتَزِلَةِ بِهَذِهِ الْآيَةِ فَهَذَا غَايَةُ الْكَلَامِ فِي هَذَا الْبَابِ</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بَيَانِ نَظْمِ الْآيَةِ، فَنَقُولُ إِنَّهُ تَعَالَى ذَكَرَ فِي هَذِهِ الْآيَةِ جَمِيعَ الْأَسْبَابِ الْمُوجِبَةِ لِلْخَوْفِ فَأَوَّلُهَا</w:t>
      </w:r>
      <w:r>
        <w:rPr>
          <w:b/>
          <w:bCs/>
          <w:rtl w:val="true"/>
          <w:lang w:bidi="ar"/>
        </w:rPr>
        <w:t xml:space="preserve">: </w:t>
      </w:r>
      <w:r>
        <w:rPr>
          <w:b/>
          <w:b/>
          <w:bCs/>
          <w:rtl w:val="true"/>
          <w:lang w:bidi="ar"/>
        </w:rPr>
        <w:t>أَنَّهُ سَمَّى ذَلِكَ الْيَوْمَ يَوْمَ الْآزِفَةِ، أَيْ يَوْمَ الْقُرْبِ مِنْ عَذَابِهِ لِمَنِ ابْتُلِيَ بِالذَّنْبِ الْعَظِيمِ، لِأَنَّهُ إِذَا قَرُبَ زَمَانُ عُقُوبَتِهِ كَانَ فِي أَقْصَى غَايَاتِ الْخَوْفِ، حَتَّى قِيلَ إِنَّ تِلْكَ الْغُمُومَ وَالْهُمُومَ أَعْظَمُ فِي الْإِيحَاشِ مِنْ عَيْنِ تِلْكَ الْعُقُوبَةِ وَالثَّانِي</w:t>
      </w:r>
      <w:r>
        <w:rPr>
          <w:b/>
          <w:bCs/>
          <w:rtl w:val="true"/>
          <w:lang w:bidi="ar"/>
        </w:rPr>
        <w:t xml:space="preserve">: </w:t>
      </w:r>
      <w:r>
        <w:rPr>
          <w:b/>
          <w:b/>
          <w:bCs/>
          <w:rtl w:val="true"/>
          <w:lang w:bidi="ar"/>
        </w:rPr>
        <w:t>قَوْلُهُ إِذِ الْقُلُوبُ لَدَى الْحَناجِرِ وَالْمَعْنَى أَنَّهُ بَلَغَ ذَلِكَ الْخَوْفُ إِلَى أَنِ انْقَلَعَ الْقَلْبُ مِنَ الصَّدْرِ وَارْتَفَعَ إِلَى الْحَنْجَرَةِ وَالْتَصَقَ بِهَا وَصَارَ مَانِعًا مِنْ دُخُولِ النَّفَسِ وَالثَّالِثُ</w:t>
      </w:r>
      <w:r>
        <w:rPr>
          <w:b/>
          <w:bCs/>
          <w:rtl w:val="true"/>
          <w:lang w:bidi="ar"/>
        </w:rPr>
        <w:t xml:space="preserve">: </w:t>
      </w:r>
      <w:r>
        <w:rPr>
          <w:b/>
          <w:b/>
          <w:bCs/>
          <w:rtl w:val="true"/>
          <w:lang w:bidi="ar"/>
        </w:rPr>
        <w:t>قَوْلُهُ كاظِمِينَ وَالْمَعْنَى أَنَّهُ لَا يُمَكِنُهُمْ أَنْ يَنْطِقُوا وَأَنْ يَشْرَحُوا مَا عِنْدَهُمْ مِنَ الْحُزْنِ وَالْخَوْفِ، وَذَلِكَ يُوجِبُ مَزِيدَ الْقَلَقِ وَالِاضْطِرَابِ وَالرَّابِعُ</w:t>
      </w:r>
      <w:r>
        <w:rPr>
          <w:b/>
          <w:bCs/>
          <w:rtl w:val="true"/>
          <w:lang w:bidi="ar"/>
        </w:rPr>
        <w:t xml:space="preserve">: </w:t>
      </w:r>
      <w:r>
        <w:rPr>
          <w:b/>
          <w:b/>
          <w:bCs/>
          <w:rtl w:val="true"/>
          <w:lang w:bidi="ar"/>
        </w:rPr>
        <w:t>قَوْلَهُ مَا لِلظَّالِمِينَ مِنْ حَمِيمٍ وَلا شَفِيعٍ يُطاعُ فَبَيَّنَ أَنَّهُ لَيْسَ لَهُمْ قَرِيبٌ يَنْفَعُهُمْ، وَلَا شَفِيعٌ يُطَاعُ فِيهِمْ فَتُقْبَلُ شَفَاعَتَهُ وَالْخَامِسُ</w:t>
      </w:r>
      <w:r>
        <w:rPr>
          <w:b/>
          <w:bCs/>
          <w:rtl w:val="true"/>
          <w:lang w:bidi="ar"/>
        </w:rPr>
        <w:t xml:space="preserve">: </w:t>
      </w:r>
      <w:r>
        <w:rPr>
          <w:b/>
          <w:b/>
          <w:bCs/>
          <w:rtl w:val="true"/>
          <w:lang w:bidi="ar"/>
        </w:rPr>
        <w:t xml:space="preserve">قَوْلُهُ يَعْلَمُ خائِنَةَ الْأَعْيُنِ وَما تُخْفِي الصُّدُورُ وَالْمَعْنَى أَنَّهُ سُبْحَانَهُ عَالِمٌ لَا يَعْزُبُ عَنْ عِلْمِهِ مِثْقَالُ ذَرَّةٍ فِي السموات وَلَا فِي الْأَرْضِ، وَالْحَاكِمُ إِذَا بَلَغَ فِي الْعِلْمِ إِلَى هَذَا الْحَدِّ كَانَ خَوْفُ الْمُذْنِبِ مِنْهُ شَدِيدًا جِدًّ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خَائِنَةُ صِفَةُ النَّظْرَةِ أَوْ مَصْدَرٌ بِمَعْنَى الْخَائِنَةِ، كَالْعَافِيَةِ الْمُعَافَاةِ، وَالْمُرَادُ اسْتِرَاقُ النَّظَرِ إِلَى مَا لَا يَحِلُّ كَمَا يَفْعَلُ أَهْلُ الرِّيَبِ، وَالْمُرَادُ بِقَوْلِهِ وَما تُخْفِي الصُّدُورُ مُضْمَرَاتُ الْقُلُوبِ، وَالْحَاصِلُ أَنَّ الْأَفْعَالَ قِسْمَانِ</w:t>
      </w:r>
      <w:r>
        <w:rPr>
          <w:b/>
          <w:bCs/>
          <w:rtl w:val="true"/>
          <w:lang w:bidi="ar"/>
        </w:rPr>
        <w:t xml:space="preserve">: </w:t>
      </w:r>
      <w:r>
        <w:rPr>
          <w:b/>
          <w:b/>
          <w:bCs/>
          <w:rtl w:val="true"/>
          <w:lang w:bidi="ar"/>
        </w:rPr>
        <w:t>أَفْعَالُ الْجَوَارِحِ وَأَفْعَالُ الْقُلُوبِ، أَمَّا أَفْعَالُ الْجَوَارِحِ، فَأَخْفَاهَا خَائِنَةُ الْأَعْيُنِ وَاللَّهُ أَعْلَمُ بِهَا، فَكَيْفَ الْحَالُ فِي سَائِرِ الْأَعْمَالِ</w:t>
      </w:r>
      <w:r>
        <w:rPr>
          <w:b/>
          <w:bCs/>
          <w:rtl w:val="true"/>
          <w:lang w:bidi="ar"/>
        </w:rPr>
        <w:t xml:space="preserve">. </w:t>
      </w:r>
      <w:r>
        <w:rPr>
          <w:b/>
          <w:b/>
          <w:bCs/>
          <w:rtl w:val="true"/>
          <w:lang w:bidi="ar"/>
        </w:rPr>
        <w:t>وَأَمَّا أَفْعَالُ الْقُلُوبِ، فَهِيَ مَعْلُومَةٌ لِلَّهِ تَعَالَى لِقَوْلِهِ وَما تُخْفِي الصُّدُورُ فَدَلَّ هَذَا عَلَى كَوْنِهِ تَعَالَى عَالِمًا بِجَمِيعِ أَفْعَالِهِمْ 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هُ يَقْضِي بِالْحَقِّ وَهَذَا أَيْضًا يُوجِبُ عِظَمَ الْخَوْفِ، لِأَنَّ الْحَاكِمَ إِذَا كَانَ عَالِمًا بِجَمِيعِ الْأَحْوَالِ، وَثَبَتَ مِنْهُ أَنَّهُ لَا يَقْضِي إِلَّا بِالْحَقِّ فِي كُلِّ مَا دَقَّ وَجَلَّ، كَانَ خَوْفُ الْمُذْنِبِ مِنْهُ فِي الْغَايَةِ الْقُصْوَى السَّابِعُ</w:t>
      </w:r>
      <w:r>
        <w:rPr>
          <w:b/>
          <w:bCs/>
          <w:rtl w:val="true"/>
          <w:lang w:bidi="ar"/>
        </w:rPr>
        <w:t xml:space="preserve">: </w:t>
      </w:r>
      <w:r>
        <w:rPr>
          <w:b/>
          <w:b/>
          <w:bCs/>
          <w:rtl w:val="true"/>
          <w:lang w:bidi="ar"/>
        </w:rPr>
        <w:t>أَنَّ الْكُفَّارَ إِنَّمَا عَوَّلُوا فِي دَفْعِ الْعِقَابِ عَنْ أَنْفُسِهِمْ عَلَى شَفَاعَةِ هَذِهِ الْأَصْنَامِ، وَقَدْ بَيَّنَ اللَّهُ تَعَالَى أَنَّهُ لَا فَائِدَةَ فِيهَا الْبَتَّةَ، فَقَالَ</w:t>
      </w:r>
      <w:r>
        <w:rPr>
          <w:b/>
          <w:bCs/>
          <w:rtl w:val="true"/>
          <w:lang w:bidi="ar"/>
        </w:rPr>
        <w:t xml:space="preserve">: </w:t>
      </w:r>
      <w:r>
        <w:rPr>
          <w:b/>
          <w:b/>
          <w:bCs/>
          <w:rtl w:val="true"/>
          <w:lang w:bidi="ar"/>
        </w:rPr>
        <w:t>وَالَّذِينَ يَدْعُونَ مِنْ دُونِهِ لَا يَقْضُونَ بِشَيْءٍ الثَّامِنُ</w:t>
      </w:r>
      <w:r>
        <w:rPr>
          <w:b/>
          <w:bCs/>
          <w:rtl w:val="true"/>
          <w:lang w:bidi="ar"/>
        </w:rPr>
        <w:t>:</w:t>
        <w:br/>
      </w:r>
      <w:r>
        <w:rPr>
          <w:b/>
          <w:b/>
          <w:bCs/>
          <w:rtl w:val="true"/>
          <w:lang w:bidi="ar"/>
        </w:rPr>
        <w:t>قَوْلُهُ إِنَّ اللَّهَ هُوَ السَّمِيعُ الْبَصِيرُ أَيْ يَسْمَعُ مِنَ الْكُفَّارِ ثَنَاءَهُمْ عَلَى الْأَصْنَامِ، وَلَا يَسْمَعُ مِنْهُمْ ثَنَاءَهُمْ عَلَى اللَّهِ وَيُبْصِرُ خُضُوعَهُمْ وَسُجُودَهُمْ لَهُمْ، وَلَا يُبْصِرُ خُضُوعَهُمْ وَتَوَاضُعَهُمْ لِلَّهِ، فَهَذِهِ الْأَحْوَالُ الثَّمَانِيَةُ إِذَا اجْتَمَعَتْ فِي حَقِّ الْمُذْنِبِ الَّذِي عَظُمَ ذَنْبُهُ كَانَ بَالِغًا فِي التَّخْوِيفِ إِلَى الْحَدِّ الَّذِي لَا تُعْقَلُ الزِّيَادَةُ عَلَيْهِ، ثُمَّ إِنَّهُ تَعَالَى لَمَّا بَالَغَ فِي تَخْوِيفِ الْكُفَّارِ بِعَذَابِ الْآخِرَةِ أَرْدَفَهُ بِبَيَانِ تَخْوِيفِهِمْ بِأَحْوَالِ الدُّنْيَا فَقَالَ</w:t>
      </w:r>
      <w:r>
        <w:rPr>
          <w:b/>
          <w:bCs/>
          <w:rtl w:val="true"/>
          <w:lang w:bidi="ar"/>
        </w:rPr>
        <w:t xml:space="preserve">: </w:t>
      </w:r>
      <w:r>
        <w:rPr>
          <w:b/>
          <w:b/>
          <w:bCs/>
          <w:rtl w:val="true"/>
          <w:lang w:bidi="ar"/>
        </w:rPr>
        <w:t>أَوَلَمْ</w:t>
      </w:r>
      <w:r>
        <w:rPr>
          <w:b/>
          <w:bCs/>
          <w:rtl w:val="true"/>
          <w:lang w:bidi="ar"/>
        </w:rPr>
        <w:t xml:space="preserve">/ </w:t>
      </w:r>
      <w:r>
        <w:rPr>
          <w:b/>
          <w:b/>
          <w:bCs/>
          <w:rtl w:val="true"/>
          <w:lang w:bidi="ar"/>
        </w:rPr>
        <w:t>يَسِيرُوا فِي الْأَرْضِ فَيَنْظُرُوا كَيْفَ كانَ عاقِبَةُ الَّذِينَ كانُوا مِنْ قَبْلِهِمْ وَالْمَعْنَى أَنَّ الْعَاقِلَ مَنِ اعْتَبَرَ بِغَيْرِهِ، فَإِنَّ الَّذِينَ مَضَوْا مِنَ الْكُفَّارِ كَانُوا أَشَدَّ قُوَّةً مِنْ هَؤُلَاءِ الْحَاضِرِينَ مِنَ الْكُفَّارِ، وَأَقْوَى آثَارًا فِي الْأَرْضِ مِنْهُمْ، وَالْمُرَادُ حُصُونُهُمْ وَقُصُورُهُمْ وَعَسَاكِرُهُمْ، فَلَمَّا كَذَّبُوا رُسُلَهُمْ أَهْلَكَهُمُ اللَّهُ بِضُرُوبِ الْهَلَاكِ مُعَجِّلًا حَتَّى إِنَّ هَؤُلَاءِ الْحَاضِرِينَ مِنَ الْكُفَّارِ يُشَاهِدُونَ تِلْكَ الْآثَارَ، فَحَذَّرَهُمُ اللَّهُ تَعَالَى مِنْ مِثْلِ ذَلِكَ بِهَذَا الْقَوْلِ، وَبَيَّنَ بِقَوْلِهِ وَما كانَ لَهُمْ مِنَ اللَّهِ مِنْ واقٍ أَنَّهُ لَمَّا نَزَلَ الْعَذَابُ بِهِمْ عِنْدَ أَخْذِهِ تَعَالَى لَهُمْ لَمْ يَجِدُوا مَنْ يُعِينُهُمْ وَيُخَلِّصُهُمْ، ثُمَّ بَيَّنَ أَنَّ ذَلِكَ نَزَلَ بِهِمْ لِأَجْلِ أَنَّهُمْ كَفَرُوا وَكَذَّبُوا الرُّسُلَ، فَحَذَّرَ قَوْمَ الرَّسُولَ مِنْ مِثْلِهِ، وَخَتَمَ الْكَلَامَ ب إِنَّهُ قَوِيٌّ شَدِيدُ الْعِقابِ مُبَالَغَةً فِي التَّحْذِيرِ وَالتَّخْوِيفِ، وَاللَّهُ أَعْلَمُ</w:t>
      </w:r>
      <w:r>
        <w:rPr>
          <w:b/>
          <w:bCs/>
          <w:rtl w:val="true"/>
          <w:lang w:bidi="ar"/>
        </w:rPr>
        <w:t>.</w:t>
        <w:br/>
      </w:r>
      <w:r>
        <w:rPr>
          <w:b/>
          <w:b/>
          <w:bCs/>
          <w:rtl w:val="true"/>
          <w:lang w:bidi="ar"/>
        </w:rPr>
        <w:t>وَقَرَأَ ابْنُ عَامِرٍ وَحْدَهُ كَانُوا هُمْ أَشَدَّ مِنْكُمْ بِالْكَافِ، وَالْبَاقُونَ بِالْهَاءِ أَمَّا وَجْهُ قِرَاءَةِ ابْنِ عَامِرٍ فَهُوَ انْصِ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ى فِرْعَوْنَ وَهَامَانَ وَقَارُونَ فَقَالُوا سَاحِرٌ كَذَّ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مَّا جَاءَهُمْ بِالْحَقِّ مِنْ عِنْدِنَا قَالُوا اقْتُلُوا أَبْنَاءَ الَّذِينَ آمَنُوا مَعَهُ وَاسْتَحْيُوا نِسَاءَهُمْ وَمَا كَيْدُ الْكَافِرِينَ إِلَّا فِي ضَلَالٍ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فِرْعَوْنُ ذَرُونِي أَقْتُلْ مُوسَى وَلْيَدْعُ رَبَّهُ إِنِّي أَخَافُ أَنْ يُبَدِّلَ دِينَكُمْ أَوْ أَنْ يُظْهِرَ فِي الْأَرْضِ الْفَسَا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قَالَ مُوسَى إِنِّي عُذْتُ بِرَبِّي وَرَبِّكُمْ مِنْ كُلِّ مُتَكَبِّرٍ لَا يُؤْمِنُ بِيَوْمِ الْ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غَيْبَةِ إِلَى الْخِطَابِ، كَقَوْلِهِ إِيَّاكَ نَعْبُدُ وَإِيَّاكَ نَسْتَعِينُ بعد قوله الْحَمْدُ لِلَّهِ وَالْوَجْهُ فِي حُسْنِ هَذَا الْخِطَابِ أَنَّهُ فِي شَأْنِ أَهْلِ مَكَّةَ، فَجَعَلَ الْخِطَابَ عَلَى لَفْظِ الْمُخَاطَبِ الْحَاضِرِ لِحُضُورِهِمْ، وَهَذِهِ الْآيَةُ فِي الْمَعْنَى كَقَوْلِهِ مَكَّنَّاهُمْ فِي الْأَرْضِ مَا لَمْ نُمَكِّنْ لَكُمْ </w:t>
      </w:r>
      <w:r>
        <w:rPr>
          <w:b/>
          <w:bCs/>
          <w:rtl w:val="true"/>
          <w:lang w:bidi="ar"/>
        </w:rPr>
        <w:t>[</w:t>
      </w:r>
      <w:r>
        <w:rPr>
          <w:b/>
          <w:b/>
          <w:bCs/>
          <w:rtl w:val="true"/>
          <w:lang w:bidi="ar"/>
        </w:rPr>
        <w:t>الْأَنْعَامِ</w:t>
      </w:r>
      <w:r>
        <w:rPr>
          <w:b/>
          <w:bCs/>
          <w:rtl w:val="true"/>
          <w:lang w:bidi="ar"/>
        </w:rPr>
        <w:t xml:space="preserve">: </w:t>
      </w:r>
      <w:r>
        <w:rPr>
          <w:b/>
          <w:bCs/>
          <w:lang w:bidi="ar"/>
        </w:rPr>
        <w:t>6</w:t>
      </w:r>
      <w:r>
        <w:rPr>
          <w:b/>
          <w:bCs/>
          <w:rtl w:val="true"/>
          <w:lang w:bidi="ar"/>
        </w:rPr>
        <w:t xml:space="preserve">] </w:t>
      </w:r>
      <w:r>
        <w:rPr>
          <w:b/>
          <w:b/>
          <w:bCs/>
          <w:rtl w:val="true"/>
          <w:lang w:bidi="ar"/>
        </w:rPr>
        <w:t>وَأَمَّا قِرَاءَةُ الْبَاقِينَ عَلَى لَفْظِ الْغَيْبَةِ فَلِأَجْلِ مُوَافَقَةِ مَا قَبْلَهُ مِنْ أَلْفَاظِ الغيبة</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لَقَدْ أَرْسَلْنا مُوسى بِآياتِنا وَسُلْطانٍ مُبِينٍ </w:t>
      </w:r>
      <w:r>
        <w:rPr>
          <w:b/>
          <w:bCs/>
          <w:rtl w:val="true"/>
          <w:lang w:bidi="ar"/>
        </w:rPr>
        <w:t>(</w:t>
      </w:r>
      <w:r>
        <w:rPr>
          <w:b/>
          <w:bCs/>
          <w:lang w:bidi="ar"/>
        </w:rPr>
        <w:t>23</w:t>
      </w:r>
      <w:r>
        <w:rPr>
          <w:b/>
          <w:bCs/>
          <w:rtl w:val="true"/>
          <w:lang w:bidi="ar"/>
        </w:rPr>
        <w:t xml:space="preserve">) </w:t>
      </w:r>
      <w:r>
        <w:rPr>
          <w:b/>
          <w:b/>
          <w:bCs/>
          <w:rtl w:val="true"/>
          <w:lang w:bidi="ar"/>
        </w:rPr>
        <w:t xml:space="preserve">إِلى فِرْعَوْنَ وَهامانَ وَقارُونَ فَقالُوا ساحِرٌ كَذَّابٌ </w:t>
      </w:r>
      <w:r>
        <w:rPr>
          <w:b/>
          <w:bCs/>
          <w:rtl w:val="true"/>
          <w:lang w:bidi="ar"/>
        </w:rPr>
        <w:t>(</w:t>
      </w:r>
      <w:r>
        <w:rPr>
          <w:b/>
          <w:bCs/>
          <w:lang w:bidi="ar"/>
        </w:rPr>
        <w:t>24</w:t>
      </w:r>
      <w:r>
        <w:rPr>
          <w:b/>
          <w:bCs/>
          <w:rtl w:val="true"/>
          <w:lang w:bidi="ar"/>
        </w:rPr>
        <w:t xml:space="preserve">) </w:t>
      </w:r>
      <w:r>
        <w:rPr>
          <w:b/>
          <w:b/>
          <w:bCs/>
          <w:rtl w:val="true"/>
          <w:lang w:bidi="ar"/>
        </w:rPr>
        <w:t xml:space="preserve">فَلَمَّا جاءَهُمْ بِالْحَقِّ مِنْ عِنْدِنا قالُوا اقْتُلُوا أَبْناءَ الَّذِينَ آمَنُوا مَعَهُ وَاسْتَحْيُوا نِساءَهُمْ وَما كَيْدُ الْكافِرِينَ إِلاَّ فِي ضَلالٍ </w:t>
      </w:r>
      <w:r>
        <w:rPr>
          <w:b/>
          <w:bCs/>
          <w:rtl w:val="true"/>
          <w:lang w:bidi="ar"/>
        </w:rPr>
        <w:t>(</w:t>
      </w:r>
      <w:r>
        <w:rPr>
          <w:b/>
          <w:bCs/>
          <w:lang w:bidi="ar"/>
        </w:rPr>
        <w:t>25</w:t>
      </w:r>
      <w:r>
        <w:rPr>
          <w:b/>
          <w:bCs/>
          <w:rtl w:val="true"/>
          <w:lang w:bidi="ar"/>
        </w:rPr>
        <w:t xml:space="preserve">) </w:t>
      </w:r>
      <w:r>
        <w:rPr>
          <w:b/>
          <w:b/>
          <w:bCs/>
          <w:rtl w:val="true"/>
          <w:lang w:bidi="ar"/>
        </w:rPr>
        <w:t xml:space="preserve">وَقالَ فِرْعَوْنُ ذَرُونِي أَقْتُلْ مُوسى وَلْيَدْعُ رَبَّهُ إِنِّي أَخافُ أَنْ يُبَدِّلَ دِينَكُمْ أَوْ أَنْ يُظْهِرَ فِي الْأَرْضِ الْفَسادَ </w:t>
      </w:r>
      <w:r>
        <w:rPr>
          <w:b/>
          <w:bCs/>
          <w:rtl w:val="true"/>
          <w:lang w:bidi="ar"/>
        </w:rPr>
        <w:t>(</w:t>
      </w:r>
      <w:r>
        <w:rPr>
          <w:b/>
          <w:bCs/>
          <w:lang w:bidi="ar"/>
        </w:rPr>
        <w:t>26</w:t>
      </w:r>
      <w:r>
        <w:rPr>
          <w:b/>
          <w:bCs/>
          <w:rtl w:val="true"/>
          <w:lang w:bidi="ar"/>
        </w:rPr>
        <w:t xml:space="preserve">) </w:t>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27</w:t>
      </w:r>
      <w:r>
        <w:rPr>
          <w:b/>
          <w:bCs/>
          <w:rtl w:val="true"/>
          <w:lang w:bidi="ar"/>
        </w:rPr>
        <w:t>)</w:t>
        <w:br/>
      </w:r>
      <w:r>
        <w:rPr>
          <w:b/>
          <w:b/>
          <w:bCs/>
          <w:rtl w:val="true"/>
          <w:lang w:bidi="ar"/>
        </w:rPr>
        <w:t>وَاعْلَمْ أَنَّهُ تَعَالَى لَمَّا سَلَّى رَسُولَهُ بِذِكْرِ الْكُفَّارِ الَّذِينَ كَذَّبُوا الْأَنْبِيَاءَ قَبْلَهُ وَبِمُشَاهَدَةِ آثَارِهِمْ، سَلَّاهُ أَيْضًا بِذِكْرِ مُوسَى عَلَيْهِ السَّلَامُ، وَأَنَّهُ مَعَ قُوَّةِ مُعْجِزَاتِهِ بَعَثَهُ إِلَى فِرْعَوْنَ وَهَامَانَ وَقَارُونَ فَكَذَّبُوهُ وَكَابَرُوهُ، وَقَالُوا هُوَ سَاحِرٌ كَذَّابٌ</w:t>
      </w:r>
      <w:r>
        <w:rPr>
          <w:b/>
          <w:bCs/>
          <w:rtl w:val="true"/>
          <w:lang w:bidi="ar"/>
        </w:rPr>
        <w:t>.</w:t>
        <w:br/>
      </w:r>
      <w:r>
        <w:rPr>
          <w:b/>
          <w:b/>
          <w:bCs/>
          <w:rtl w:val="true"/>
          <w:lang w:bidi="ar"/>
        </w:rPr>
        <w:t>وَاعْلَمْ أَنَّ مُوسَى عَلَيْهِ السَّلَامُ، لَمَّا جَاءَهُمْ بِتِلْكَ الْمُعْجِزَاتِ الْبَاهِرَةِ وَبِالنُّبُوَّةِ وَهِيَ الْمُرَادُ بِقَوْلِهِ فَلَمَّا جاءَهُمْ بِالْحَقِّ مِنْ عِنْدِنا حَكَى اللَّهُ تَعَالَى عَنْهُمْ مَا صَدَرَ عَنْهُمْ مِنَ الْجَهَالَاتِ فَالْأَوَّلُ</w:t>
      </w:r>
      <w:r>
        <w:rPr>
          <w:b/>
          <w:bCs/>
          <w:rtl w:val="true"/>
          <w:lang w:bidi="ar"/>
        </w:rPr>
        <w:t xml:space="preserve">: </w:t>
      </w:r>
      <w:r>
        <w:rPr>
          <w:b/>
          <w:b/>
          <w:bCs/>
          <w:rtl w:val="true"/>
          <w:lang w:bidi="ar"/>
        </w:rPr>
        <w:t>أَنَّهُمْ وَصَفُوهُ بِكَوْنِهِ سَاحِرًا كَذَّابًا، وَهَذَا فِي غَايَةِ الْبُعْدِ، لِأَنَّ تِلْكَ الْمُعْجِزَاتِ كَانَتْ قَدْ بَلَغَتْ فِي الْقُوَّةِ وَالظُّهُورِ إِلَى حَيْثُ يَشْهَدُ كُلُّ ذِي عَقْلٍ سَلِيمٍ بِأَنَّهُ لَيْسَ مِنَ السِّحْرِ الْبَتَّةَ الثَّانِي</w:t>
      </w:r>
      <w:r>
        <w:rPr>
          <w:b/>
          <w:bCs/>
          <w:rtl w:val="true"/>
          <w:lang w:bidi="ar"/>
        </w:rPr>
        <w:t xml:space="preserve">: </w:t>
      </w:r>
      <w:r>
        <w:rPr>
          <w:b/>
          <w:b/>
          <w:bCs/>
          <w:rtl w:val="true"/>
          <w:lang w:bidi="ar"/>
        </w:rPr>
        <w:t>أَنَّهُمْ قَالُوا اقْتُلُوا أَبْناءَ الَّذِينَ آمَنُوا مَعَهُ وَاسْتَحْيُوا نِساءَهُمْ وَالصَّحِيحُ أَنَّ هَذَا الْقَتْلَ غَيْرُ الْقَتْلِ الَّذِي وَقَعَ فِي وَقْتِ وِلَادَةِ مُوسَى عَلَيْهِ السَّلَامُ، لِأَنَّ فِي ذَلِكَ الْوَقْتِ أَخْبَرَهُ الْمُنَجِّمُونَ بِوِلَادَةِ عَدُوٍّ لَهُ يَظْهَرُ عَلَيْهِ، فَأَمَرَ بِقَتْلِ الْأَوْلَادِ فِي ذَلِكَ الْوَقْتِ، وَأَمَّا فِي هَذَا الْوَقْتِ فَمُوسَى عَلَيْهِ السَّلَامُ قَدْ جَاءَهُ وَأَظْهَرَ الْمُعْجِزَاتِ الظَّاهِرَةَ، فَعِنْدَ هَذَا أَمَرَ بِقَتْلِ أَبْنَاءِ الَّذِينَ آمَنُوا مَعَهُ لِئَلَّا يَنْشَئُوا عَلَى دِينِ مُوسَى فَيَقْوَى بِهِمْ، وَهَذِهِ الْعِلَّةُ مُخْتَصَّةٌ بِالْبَنِينَ دُونَ الْبَنَاتِ، فَلِهَذَا السَّبَبِ أَمَرَ بِقَتْلِ الْأَبْنَ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يْدُ الْكافِرِينَ إِلَّا فِي ضَلالٍ وَمَعْنَاهُ أَنَّ جَمِيعَ مَا يَسْعَوْنَ فِيهِ مِنْ مُكَايَدَةِ مُوسَى وَمُكَايَدَةِ مَنْ آمَنِ مَعَهُ يَبْطُلُ، لِأَنَّ مَا يَفْتَحِ اللَّهُ لِلنَّاسِ مِنْ رَحْمَةٍ فَلَا ممسك لها النَّوْعُ الثَّالِثُ</w:t>
      </w:r>
      <w:r>
        <w:rPr>
          <w:b/>
          <w:bCs/>
          <w:rtl w:val="true"/>
          <w:lang w:bidi="ar"/>
        </w:rPr>
        <w:t xml:space="preserve">: </w:t>
      </w:r>
      <w:r>
        <w:rPr>
          <w:b/>
          <w:b/>
          <w:bCs/>
          <w:rtl w:val="true"/>
          <w:lang w:bidi="ar"/>
        </w:rPr>
        <w:t>مِنْ قَبَائِحَ أَفْعَالِ أُولَئِكَ الْكُفَّارِ مَعَ مُوسَى عَلَيْهِ السَّلَامُ مَا حَكَاهُ اللَّهُ تَعَالَى</w:t>
      </w:r>
      <w:r>
        <w:rPr>
          <w:b/>
          <w:bCs/>
          <w:rtl w:val="true"/>
          <w:lang w:bidi="ar"/>
        </w:rPr>
        <w:t xml:space="preserve">: </w:t>
      </w:r>
      <w:r>
        <w:rPr>
          <w:b/>
          <w:b/>
          <w:bCs/>
          <w:rtl w:val="true"/>
          <w:lang w:bidi="ar"/>
        </w:rPr>
        <w:t>وَقالَ فِرْعَوْنُ ذَرُونِي أَقْتُلْ مُوسى وَهَذَا الْكَلَامُ كَالدَّلَالَةِ عَلَى أَنَّهُمْ كَانُوا يَمْنَعُونَهُ مِنْ قَتْلِهِ، وَفِيهِ احْتِمَالَانِ</w:t>
      </w:r>
      <w:r>
        <w:rPr>
          <w:b/>
          <w:bCs/>
          <w:rtl w:val="true"/>
          <w:lang w:bidi="ar"/>
        </w:rPr>
        <w:t>.</w:t>
        <w:br/>
      </w:r>
      <w:r>
        <w:rPr>
          <w:b/>
          <w:b/>
          <w:bCs/>
          <w:rtl w:val="true"/>
          <w:lang w:bidi="ar"/>
        </w:rPr>
        <w:t>وَالِاحْتِمَالُ الْأَوَّلُ</w:t>
      </w:r>
      <w:r>
        <w:rPr>
          <w:b/>
          <w:bCs/>
          <w:rtl w:val="true"/>
          <w:lang w:bidi="ar"/>
        </w:rPr>
        <w:t xml:space="preserve">: </w:t>
      </w:r>
      <w:r>
        <w:rPr>
          <w:b/>
          <w:b/>
          <w:bCs/>
          <w:rtl w:val="true"/>
          <w:lang w:bidi="ar"/>
        </w:rPr>
        <w:t>أَنَّهُمْ مَنَعُوهُ مِنْ قَتْلِهِ لِوُجُوهٍ الْأَوَّلُ</w:t>
      </w:r>
      <w:r>
        <w:rPr>
          <w:b/>
          <w:bCs/>
          <w:rtl w:val="true"/>
          <w:lang w:bidi="ar"/>
        </w:rPr>
        <w:t xml:space="preserve">: </w:t>
      </w:r>
      <w:r>
        <w:rPr>
          <w:b/>
          <w:b/>
          <w:bCs/>
          <w:rtl w:val="true"/>
          <w:lang w:bidi="ar"/>
        </w:rPr>
        <w:t>لَعَلَّهُ كَانَ فِيهِمْ مَنْ يَعْتَقِدُ بِقَلْبِهِ كَوْنَ مُوسَى صَادِقًا، فَيَأْتِي بِوُجُوهِ الْحِيَلِ فِي مَنْعِ فِرْعَوْنَ مِنْ قَتْلِهِ الثَّانِ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أَصْحَابَهُ قَالُوا لَهُ لَا تَقْتُلْهُ فَإِنَّمَا هُوَ سَاحِرٌ ضَعِيفٌ وَلَا يُمْكِنُهُ أَنْ يَغْلِبَ سَحَرَتَكَ، وَإِنْ قَتَلْتَهُ أَدْخَلْتَ الشُّبْهَةَ عَلَى النَّاسِ وَقَالُوا إِنَّهُ كَانَ مُحِقًّا وعجزو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هِ فَقَتَلُوهُ الثَّالِثُ</w:t>
      </w:r>
      <w:r>
        <w:rPr>
          <w:b/>
          <w:bCs/>
          <w:rtl w:val="true"/>
          <w:lang w:bidi="ar"/>
        </w:rPr>
        <w:t xml:space="preserve">: </w:t>
      </w:r>
      <w:r>
        <w:rPr>
          <w:b/>
          <w:b/>
          <w:bCs/>
          <w:rtl w:val="true"/>
          <w:lang w:bidi="ar"/>
        </w:rPr>
        <w:t>لَعَلَّهُمْ كَانُوا يَحْتَالُونَ فِي مَنْعِهِ مِنْ قَتْلِهِ، لِأَجْلِ أَنْ يَبْقَى فِرْعَوْنُ مَشْغُولَ الْقَلْبِ بِمُوسَى فَلَا يَتَفَرَّغُ لِتَأْدِيبِ أُولَئِكَ الْأَقْوَامِ، فَإِنَّ مِنْ شَأْنِ الْأُمَرَاءِ أَنْ يَشْغَلُوا قَلْبَ مَلِكِهِمْ بِخَصْمٍ خَارِجِيٍّ حَتَّى يَصِيرُوا آمَنِينَ مِنْ شَرِّ ذَلِكَ الْمَلِكِ</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أَنَّ أَحَدًا مَا مَنَعَ فِرْعَوْنَ مِنْ قَتْلِ مُوسَى وَأَنَّهُ كَانَ يُرِيدُ أَنْ يَقْتُلَهُ إِلَّا أَنَّهُ كَانَ خَائِفًا مِنْ أَنَّهُ لَوْ حَاوَلَ قَتْلَهُ لظهرت معجزات قاهرة تمنعه عن قَتْلِهِ فَيَفْتَضِحُ إِلَّا أَنَّهُ لِوَقَاحَتِهِ قَالَ</w:t>
      </w:r>
      <w:r>
        <w:rPr>
          <w:b/>
          <w:bCs/>
          <w:rtl w:val="true"/>
          <w:lang w:bidi="ar"/>
        </w:rPr>
        <w:t xml:space="preserve">: </w:t>
      </w:r>
      <w:r>
        <w:rPr>
          <w:b/>
          <w:b/>
          <w:bCs/>
          <w:rtl w:val="true"/>
          <w:lang w:bidi="ar"/>
        </w:rPr>
        <w:t>ذَرُونِي أَقْتُلْ مُوسى وَغَرَضُهُ مِنْهُ أَنَّهُ إِنَّمَا امْتَنَعَ عَنْ قَتْلِهِ رِعَايَةً لِقُلُوبِ أَصْحَابِهِ وَغَرَضُهُ مِنْهُ إِخْفَاءُ خَوْفِهِ</w:t>
      </w:r>
      <w:r>
        <w:rPr>
          <w:b/>
          <w:bCs/>
          <w:rtl w:val="true"/>
          <w:lang w:bidi="ar"/>
        </w:rPr>
        <w:t>.</w:t>
        <w:br/>
      </w:r>
      <w:r>
        <w:rPr>
          <w:b/>
          <w:b/>
          <w:bCs/>
          <w:rtl w:val="true"/>
          <w:lang w:bidi="ar"/>
        </w:rPr>
        <w:t>أَمَّا قَوْلُهُ وَلْيَدْعُ رَبَّهُ فَإِنَّمَا ذَكَرَهُ عَلَى سَبِيلِ الِاسْتِهْزَاءِ يَعْنِي أَنِّي أَقْتُلُهُ فَلْيَقُلْ لِرَبِّهِ حَتَّى يُخَلِّصَهُ مِنِّي</w:t>
      </w:r>
      <w:r>
        <w:rPr>
          <w:b/>
          <w:bCs/>
          <w:rtl w:val="true"/>
          <w:lang w:bidi="ar"/>
        </w:rPr>
        <w:t>.</w:t>
        <w:br/>
      </w:r>
      <w:r>
        <w:rPr>
          <w:b/>
          <w:b/>
          <w:bCs/>
          <w:rtl w:val="true"/>
          <w:lang w:bidi="ar"/>
        </w:rPr>
        <w:t>وَأَمَّا قَوْلُهُ إِنِّي أَخافُ أَنْ يُبَدِّلَ دِينَكُمْ أَوْ أَنْ يُظْهِرَ فِي الْأَرْضِ الْفَسادَ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تَحَ ابْنُ كَثِيرٍ الْيَاءَ مِنْ قَوْلِهِ ذَرُونِي وَفَتَحَ نَافِعٌ وَابْنُ كَثِيرٍ وَأَبُو عَمْرٍو</w:t>
      </w:r>
      <w:r>
        <w:rPr>
          <w:b/>
          <w:bCs/>
          <w:rtl w:val="true"/>
          <w:lang w:bidi="ar"/>
        </w:rPr>
        <w:t xml:space="preserve">/ </w:t>
      </w:r>
      <w:r>
        <w:rPr>
          <w:b/>
          <w:b/>
          <w:bCs/>
          <w:rtl w:val="true"/>
          <w:lang w:bidi="ar"/>
        </w:rPr>
        <w:t>الْيَاءَ مِنْ إِنِّي أَخَافُ وَأَيْضًا قَرَأَ نَافِعٌ وابن عمرو وأن يظهر بِالْوَاوِ وَبِحَذْفِ أَوْ، يَعْنِي أَنَّهُ يَجْمَعُ بَيْنَ تَبْدِيلِ الدِّينِ وَبَيْنَ إِظْهَارِ الْمَفَاسِدِ، وَالَّذِينَ قَرَءُوا بِصِيغَةِ أَوْ فَمَعْنَاهُ أَنَّهُ لَا بُدَّ مِنْ وُقُوعِ أَحَدِ الْأَمْرَيْنِ وَقُرِئَ يُظْهِرَ بِضَمِّ الْيَاءِ وكسر الهاء والفساد بِالنَّصْبِ عَلَى التَّعْدِيَةِ، وَقَرَأَ حَمْزَةُ وَالْكِسَائِيُّ وَأَبُو بَكْرٍ عَنْ عَاصِمٍ بِلَفْظِ أَوْ يَظْهَرَ بِفَتْحِ الياء والهاء والفساد بِالرَّفْعِ، أَمَّا وَجْهُ الْقِرَاءَةِ الْأُولَى فَهُوَ أَنَّهُ أَسْنَدَ الْفِعْلَ إِلَى مُوسَى فِي قَوْلِهِ يُبَدِّلَ فَكَذَلِكَ فِي يُظْهِرَ لِيَكُونَ الْكَلَامُ عَلَى نَسَقٍ وَاحِدٍ، وَأَمَّا وَجْهُ الْقِرَاءَةِ الثَّانِيَةِ فَهُوَ أَنَّهُ إِذَا بَدَّلَ الدِّينَ فَقَدْ ظَهَرَ الْفَسَادُ الْحَاصِلُ بِسَبَبِ ذَلِكَ التَّبْدِ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هَذَا الْكَلَامِ بَيَانُ السَّبَبِ الْمُوجِبِ لِقَتْلِهِ وَهُوَ أَنَّ وَجُودَهُ يُوجِبُ إِمَّا فَسَادَ الدِّينِ أَوْ فَسَادَ الدُّنْيَا، أَمَّا فَسَادُ الدِّينِ فَلِأَنَّ الْقَوْمَ اعْتَقَدُوا أَنَّ الدِّينَ الصَّحِيحَ هُوَ الَّذِي كَانُوا عَلَيْهِ، فَلَمَّا كَانَ مُوسَى سَاعِيًا فِي إِفْسَادِهِ كَانَ فِي اعْتِقَادِهِمْ أَنَّهُ سَاعٍ فِي إِفْسَادِ الدِّينِ الْحَقِّ وَأَمَّا فَسَادُ الدُّنْيَا فَهُوَ أَنَّهُ لَا بُدَّ وَأَنْ يَجْتَمِعَ عَلَيْهِ قَوْمٌ وَيَصِيرَ ذَلِكَ سَبَبًا لِوُقُوعِ الْخُصُومَاتِ وَإِثَارَةِ الْفِتَنِ، وَلَمَّا كَانَ حُبُّ النَّاسِ لِأَدْيَانِهِمْ فَوْقَ حُبِّهِمْ لِأَمْوَالِهِمْ لَا جَرَمَ بَدَأَ فِرْعَوْنُ بِذِكْرِ الدِّينِ فَقَالَ</w:t>
      </w:r>
      <w:r>
        <w:rPr>
          <w:b/>
          <w:bCs/>
          <w:rtl w:val="true"/>
          <w:lang w:bidi="ar"/>
        </w:rPr>
        <w:t xml:space="preserve">: </w:t>
      </w:r>
      <w:r>
        <w:rPr>
          <w:b/>
          <w:b/>
          <w:bCs/>
          <w:rtl w:val="true"/>
          <w:lang w:bidi="ar"/>
        </w:rPr>
        <w:t>إِنِّي أَخافُ أَنْ يُبَدِّلَ دِينَكُمْ ثُمَّ أَتْبَعَهُ بِذِكْرِ فَسَادِ الدُّنْيَا فَقَالَ</w:t>
      </w:r>
      <w:r>
        <w:rPr>
          <w:b/>
          <w:bCs/>
          <w:rtl w:val="true"/>
          <w:lang w:bidi="ar"/>
        </w:rPr>
        <w:t xml:space="preserve">: </w:t>
      </w:r>
      <w:r>
        <w:rPr>
          <w:b/>
          <w:b/>
          <w:bCs/>
          <w:rtl w:val="true"/>
          <w:lang w:bidi="ar"/>
        </w:rPr>
        <w:t>أَوْ أَنْ يُظْهِرَ فِي الْأَرْضِ الْفَسادَ</w:t>
      </w:r>
      <w:r>
        <w:rPr>
          <w:b/>
          <w:bCs/>
          <w:rtl w:val="true"/>
          <w:lang w:bidi="ar"/>
        </w:rPr>
        <w:t>.</w:t>
        <w:br/>
      </w:r>
      <w:r>
        <w:rPr>
          <w:b/>
          <w:b/>
          <w:bCs/>
          <w:rtl w:val="true"/>
          <w:lang w:bidi="ar"/>
        </w:rPr>
        <w:t>وَاعْلَمْ أَنَّهُ تَعَالَى لَمَّا حَكَى عَنْ فِرْعَوْنَ هَذَا الْكَلَامَ حَكَى بَعْدَهُ مَا ذَكَرَهُ مُوسَى عَلَيْهِ السَّلَامُ فَحَكَى عَنْهُ أَنَّهُ قَالَ</w:t>
      </w:r>
      <w:r>
        <w:rPr>
          <w:b/>
          <w:bCs/>
          <w:rtl w:val="true"/>
          <w:lang w:bidi="ar"/>
        </w:rPr>
        <w:t xml:space="preserve">: </w:t>
      </w:r>
      <w:r>
        <w:rPr>
          <w:b/>
          <w:b/>
          <w:bCs/>
          <w:rtl w:val="true"/>
          <w:lang w:bidi="ar"/>
        </w:rPr>
        <w:t>إِنِّي عُذْتُ بِرَبِّي وَرَبِّكُمْ مِنْ كُلِّ مُتَكَبِّرٍ لَا يُؤْمِنُ بِيَوْمِ الْحِسابِ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أَبُو بَكْرٍ وَحَمْزَةُ وَالْكِسَائِيُّ عُذْتُ بِإِدْغَامِ الذَّالِ فِي التَّاءِ وَالْبَاقُونَ بِالْإِظْهَا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عْنَى أَنَّهُ لَمْ يَأْتِ فِي دَفْعِ شَرِّهِ إِلَّا بِأَنِ اسْتَعَاذَ بِاللَّهِ، وَاعْتَمَدَ عَلَى فَضْلِ اللَّهِ لَا جَرَمَ صَانَهُ اللَّهُ عَنْ كُلِّ بَلِيَّةٍ وَأَوْصَلَهُ إِلَى كل أمنية، وعلم أَنَّ هَذِهِ الْكَلِمَاتِ الَّتِي ذَكَرَهَا مُوسَى عَلَيْهِ السَّلَامُ تَشْتَمِلُ عَلَى فَوَائِدَ</w:t>
      </w:r>
      <w:r>
        <w:rPr>
          <w:b/>
          <w:bCs/>
          <w:rtl w:val="true"/>
          <w:lang w:bidi="ar"/>
        </w:rPr>
        <w:t>:</w:t>
        <w:br/>
      </w:r>
      <w:r>
        <w:rPr>
          <w:b/>
          <w:b/>
          <w:bCs/>
          <w:rtl w:val="true"/>
          <w:lang w:bidi="ar"/>
        </w:rPr>
        <w:t>الْفَائِدَةُ الْأُولَى</w:t>
      </w:r>
      <w:r>
        <w:rPr>
          <w:b/>
          <w:bCs/>
          <w:rtl w:val="true"/>
          <w:lang w:bidi="ar"/>
        </w:rPr>
        <w:t xml:space="preserve">: </w:t>
      </w:r>
      <w:r>
        <w:rPr>
          <w:b/>
          <w:b/>
          <w:bCs/>
          <w:rtl w:val="true"/>
          <w:lang w:bidi="ar"/>
        </w:rPr>
        <w:t>أَنَّ لفظة إِنِّي تدل على التأكيد فهذا يدل عَلَى أَنَّ الطَّرِيقَ الْمُؤَكَّدَ الْمُعْتَبَرَ فِي دَفْعِ الشُّرُورِ وَالْآفَاتِ عَنِ النَّفْسِ الِاعْتِمَادُ عَلَى اللَّهِ وَالتَّوَكُّلُ عَلَى عِصْمَةِ اللَّهِ تَعَالَى</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ي عُذْتُ بِرَبِّي وَرَبِّكُمْ فَكَمَا أَنَّ عِنْدَ الْقِرَاءَةِ يَقُولُ الْمُسْلِمُ</w:t>
      </w:r>
      <w:r>
        <w:rPr>
          <w:b/>
          <w:bCs/>
          <w:rtl w:val="true"/>
          <w:lang w:bidi="ar"/>
        </w:rPr>
        <w:t xml:space="preserve">: </w:t>
      </w:r>
      <w:r>
        <w:rPr>
          <w:b/>
          <w:b/>
          <w:bCs/>
          <w:rtl w:val="true"/>
          <w:lang w:bidi="ar"/>
        </w:rPr>
        <w:t>أَعُوذُ بِاللَّهِ مِنَ الشَّيْطَانِ الرَّجِيمِ، فَاللَّهُ تَعَالَى يَصُونُ دِينَهُ وَإِخْلَاصَهُ عَنْ وَسَاوِسِ شَيَاطِينِ الْجِنِّ، فَكَذَلِكَ عِنْدَ توجه الآ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خَافَاتِ مِنْ شَيَاطِينِ الْإِنْسِ إِذَا قَالَ الْمُسْلِمُ</w:t>
      </w:r>
      <w:r>
        <w:rPr>
          <w:b/>
          <w:bCs/>
          <w:rtl w:val="true"/>
          <w:lang w:bidi="ar"/>
        </w:rPr>
        <w:t xml:space="preserve">: </w:t>
      </w:r>
      <w:r>
        <w:rPr>
          <w:b/>
          <w:b/>
          <w:bCs/>
          <w:rtl w:val="true"/>
          <w:lang w:bidi="ar"/>
        </w:rPr>
        <w:t>أَعُوذُ بِاللَّهِ فَاللَّهُ يَصُونُهُ عَنْ كُلِّ الْآفَاتِ والمخافات</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قوله بِرَبِّي وَرَبِّكُمْ وَالْمَعْنَى كَأَنَّ الْعَبْدَ يَقُولُ إِنَّ اللَّهَ سُبْحَانَهُ هُوَ الَّذِي رَبَّانِي وَإِلَى دَرَجَاتِ الْخَيْرِ رَقَّانِي، وَمِنَ الْآفَاتِ وَقَانِي، وَأَعْطَانِي نِعَمًا لَا حَدَّ لَهَا وَلَا حَصْرَ، فَلَمَّا كَانَ الْمَوْلَى لَيْسَ إِلَّا اللَّهُ وَجَبَ أَنْ لَا يَرْجِعَ الْعَاقِلُ فِي دَفْعِ كُلِّ الْآفَاتِ إِلَّا إِلَى حِفْظِ اللَّهِ تَعَالَى</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أَنَّ قَوْلَهُ وَرَبِّكُمْ فِيهِ بَعْثٌ لِقَوْمِ مُوسَى عَلَيْهِ السَّلَامُ عَلَى أَنْ يَقْتَدُوا بِهِ فِي الِاسْتِعَاذَةِ بِاللَّهِ، وَالْمَعْنَى فِيهِ أَنَّ الْأَرْوَاحَ الطَّاهِرَةَ الْقَوِيَّةَ إِذَا تَطَابَقَتْ عَلَى هِمَّةٍ وَاحِدَةٍ قَوِيَ ذَلِكَ التَّأْثِيرُ جِدًّا، وَذَلِكَ هُوَ السَّبَبُ الْأَصْلِيُّ فِي أَدَاءِ الصَّلَوَاتِ فِي الْجَمَاعَاتِ</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أَنَّهُ لَمْ يَذْكُرْ فِرْعَوْنَ فِي هَذَا الدُّعَاءِ، لِأَنَّهُ كَانَ قَدْ سَبَقَ لَهُ حَقُّ تَرْبِيَةٍ عَلَى مُوسَى مِنْ بَعْضِ الْوُجُوهِ، فَتَرَكَ التَّعْيِينَ رِعَايَةً لِذَلِكَ الْحَقِّ</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أَنَّ فِرْعَوْنَ وَإِنْ كَانَ أَظْهَرَ ذَلِكَ الْفِعْلَ إِلَّا أَنَّهُ لَا فَائِدَةَ فِي الدُّعَاءِ عَلَى فِرْعَوْنَ بِعَيْنِهِ، بَلِ الْأَوْلَى الِاسْتِعَاذَةُ بِاللَّهِ فِي دَفْعِ كُلِّ مَنْ كَانَ مَوْصُوفًا بِتِلْكَ الصِّفَةِ، حَتَّى يَدْخُلَ فِيهِ كُلُّ مَنْ كَانَ عَدُوًّا سَوَاءٌ كَانَ مُظْهِرًا لِتِلْكَ الْعَدَاوَةِ أَوْ كَانَ مُخْفِيًا لَهَا</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أَنَّ الْمُوجِبَ لِلْإِقْدَامِ عَلَى إِيذَاءِ النَّاسِ أَمْرَانِ أَحَدُهُمَا</w:t>
      </w:r>
      <w:r>
        <w:rPr>
          <w:b/>
          <w:bCs/>
          <w:rtl w:val="true"/>
          <w:lang w:bidi="ar"/>
        </w:rPr>
        <w:t xml:space="preserve">: </w:t>
      </w:r>
      <w:r>
        <w:rPr>
          <w:b/>
          <w:b/>
          <w:bCs/>
          <w:rtl w:val="true"/>
          <w:lang w:bidi="ar"/>
        </w:rPr>
        <w:t>كَوْنُ الْإِنْسَانِ مُتَكَبِّرًا قَاسِيَ الْقَلْبِ وَالثَّانِي</w:t>
      </w:r>
      <w:r>
        <w:rPr>
          <w:b/>
          <w:bCs/>
          <w:rtl w:val="true"/>
          <w:lang w:bidi="ar"/>
        </w:rPr>
        <w:t xml:space="preserve">: </w:t>
      </w:r>
      <w:r>
        <w:rPr>
          <w:b/>
          <w:b/>
          <w:bCs/>
          <w:rtl w:val="true"/>
          <w:lang w:bidi="ar"/>
        </w:rPr>
        <w:t>كَوْنُهُ مُنْكِرًا لِلْبَعْثِ وَالْقِيَامَةِ، وَذَلِكَ لِأَنَّ التكبر الْقَاسِيَ قَدْ يَحْمِلُهُ طَبْعُهُ عَلَى إِيذَاءِ النَّاسِ إِلَّا أَنَّهُ إِذَا كَانَ مُقِرًّا بِالْبَعْثِ وَالْحِسَابِ صَارَ خَوْفُهُ مِنَ الْحِسَابِ مَانِعًا لَهُ مِنَ الْجَرْيِ عَلَى مُوجِبِ تَكَبُّرِهِ، فَإِذَا لَمْ يَحْصُلْ عِنْدَهُ الْإِيمَانُ بِالْبَعْثِ وَالْقِيَامَةِ كَانَتِ الطَّبِيعَةُ دَاعِيَةً لَهُ إِلَى الْإِيذَاءِ وَالْمَانِعُ وَهُوَ الْخَوْفُ مِنَ السُّؤَالِ وَالْحِسَابِ زَائِلًا، وَإِذَا كَانَ الْخَوْفُ مِنَ السُّؤَالِ وَالْحِسَابِ زَائِلًا فَلَا جَرَمَ تَحْصُلُ الْقَسْوَةُ وَالْإِيذَاءُ</w:t>
      </w:r>
      <w:r>
        <w:rPr>
          <w:b/>
          <w:bCs/>
          <w:rtl w:val="true"/>
          <w:lang w:bidi="ar"/>
        </w:rPr>
        <w:t>.</w:t>
        <w:br/>
      </w:r>
      <w:r>
        <w:rPr>
          <w:b/>
          <w:b/>
          <w:bCs/>
          <w:rtl w:val="true"/>
          <w:lang w:bidi="ar"/>
        </w:rPr>
        <w:t>الْفَائِدَةُ الثَّامِنَةُ</w:t>
      </w:r>
      <w:r>
        <w:rPr>
          <w:b/>
          <w:bCs/>
          <w:rtl w:val="true"/>
          <w:lang w:bidi="ar"/>
        </w:rPr>
        <w:t xml:space="preserve">: </w:t>
      </w:r>
      <w:r>
        <w:rPr>
          <w:b/>
          <w:b/>
          <w:bCs/>
          <w:rtl w:val="true"/>
          <w:lang w:bidi="ar"/>
        </w:rPr>
        <w:t>أَنَّ فِرْعَوْنَ لَمَّا قَالَ</w:t>
      </w:r>
      <w:r>
        <w:rPr>
          <w:b/>
          <w:bCs/>
          <w:rtl w:val="true"/>
          <w:lang w:bidi="ar"/>
        </w:rPr>
        <w:t xml:space="preserve">: </w:t>
      </w:r>
      <w:r>
        <w:rPr>
          <w:b/>
          <w:b/>
          <w:bCs/>
          <w:rtl w:val="true"/>
          <w:lang w:bidi="ar"/>
        </w:rPr>
        <w:t>ذَرُونِي أَقْتُلْ مُوسى قَالَ عَلَى سَبِيلِ الِاسْتِهْزَاءِ وَلْيَدْعُ رَبَّهُ فَقَالَ مُوسَى إِنَّ الَّذِي ذَكَرْتَهُ يَا فِرْعَوْنَ بِطَرِيقِ الِاسْتِهْزَاءِ هُوَ الدِّينُ الْمُبِينُ وَالْحَقُّ الْمُنِيرُ، وَأَنَا أَدْعُو رَبِّي وَأَطْلُبُ مِنْهُ أَنْ يَدْفَعَ شَرَّكَ عَنِّي، وَسَتَرَى أَنَّ رَبِّي كَيْفَ يَقْهَرُكَ، وَكَيْفَ يُسَلِّطُنِي عَلَيْكَ</w:t>
      </w:r>
      <w:r>
        <w:rPr>
          <w:b/>
          <w:bCs/>
          <w:rtl w:val="true"/>
          <w:lang w:bidi="ar"/>
        </w:rPr>
        <w:t>.</w:t>
        <w:br/>
      </w:r>
      <w:r>
        <w:rPr>
          <w:b/>
          <w:b/>
          <w:bCs/>
          <w:rtl w:val="true"/>
          <w:lang w:bidi="ar"/>
        </w:rPr>
        <w:t>وَاعْلَمْ أَنَّ مَنْ أَحَاطَ عَقْلَهُ بِهَذِهِ الْفَوَائِدِ عَلِمَ أَنَّهُ لَا طَرِيقَ أَصْلَحَ وَلَا أَصْوَبَ فِي دَفْعِ كَيْدِ الْأَعْدَاءِ وَإِبْطَالِ مَكْرِهِمْ إِلَّا الِاسْتِعَاذَةَ بِاللَّهِ والرجوع إلى حفظ الله 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28</w:t>
      </w:r>
      <w:r>
        <w:rPr>
          <w:b/>
          <w:bCs/>
          <w:rtl w:val="true"/>
          <w:lang w:bidi="ar"/>
        </w:rPr>
        <w:t>]</w:t>
        <w:br/>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w:t>
        <w:br/>
      </w:r>
      <w:r>
        <w:rPr>
          <w:b/>
          <w:b/>
          <w:bCs/>
          <w:rtl w:val="true"/>
          <w:lang w:bidi="ar"/>
        </w:rPr>
        <w:t>اعْلَمْ أَنَّهُ تَعَالَى لَمَّا حَكَى عَنْ مُوسَى عَلَيْهِ السَّلَامُ أَنَّهُ مَا زَادَ فِي دَفْعِ مَكْرِ فِرْعَوْنَ وَشَرِّهِ عَلَى الِاسْتِعَاذَةِ بِاللَّهِ، بَيَّنَ أَنَّهُ تَعَالَى قَيَّضَ إِنْسَانًا أَجْنَبِيًّا غَيْرَ مُوسَى حَتَّى ذَبَّ عَنْهُ عَلَى أَحْسَنِ الْوُجُوهِ وَبَالَغَ فِي تَسْكِينِ تِلْكَ الْفِتْنَةِ وَاجْتَهَدَ فِي إِزَالَةِ ذَلِكَ الشَّرِّ</w:t>
      </w:r>
      <w:r>
        <w:rPr>
          <w:b/>
          <w:bCs/>
          <w:rtl w:val="true"/>
          <w:lang w:bidi="ar"/>
        </w:rPr>
        <w:t>.</w:t>
        <w:br/>
      </w:r>
      <w:r>
        <w:rPr>
          <w:b/>
          <w:b/>
          <w:bCs/>
          <w:rtl w:val="true"/>
          <w:lang w:bidi="ar"/>
        </w:rPr>
        <w:t>يَقُولُ مُصَنَّفُ هَذَا الْكِتَابِ رَحِمَهُ اللَّهُ، وَلَقَدْ جَرَّبْتُ فِي أَحْوَالِ نَفْسِي أَنَّهُ كُلَّمَا قَصَدَنِي شِرِّيرٌ بشر ولم أت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أَكْتَفِي بِتَفْوِيضِ ذَلِكَ الْأَمْرِ إِلَى اللَّهِ، فَإِنَّهُ سُبْحَانَهُ يُقَيِّضُ أَقْوَامًا لَا أَعْرِفُهُمُ الْبَتَّةَ، يُبَالِغُونَ فِي دَفْعِ ذَلِكَ الشَّ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ذَلِكَ الرَّجُلِ الَّذِي كَانَ مِنْ آلِ فِرْعَوْنَ، فَقِيلَ إِنَّهُ كَانَ ابْنَ عَمٍّ لَهُ، وَكَانَ جَارِيًا مَجْرَى وَلِيِّ الْعَهْدِ وَمَجْرَى صَاحِبِ الشُّرَطَةِ، وَقِيلَ كَانَ قِبْطِيًّا مِنْ آلِ فِرْعَوْنَ وَمَا كَانَ مِنْ أَقَارِبِهِ، وَقِيلَ إِنَّهُ كَانَ مِنْ بَنِي إِسْرَائِيلَ، وَالْقَوْلُ الْأَوَّلُ أَقْرَبُ لِأَنَّ لَفْظَ الْآلِ يَقَعُ عَلَى الْقَرَابَةِ وَالْعَشِيرَةِ قَالَ تَعَالَى</w:t>
      </w:r>
      <w:r>
        <w:rPr>
          <w:b/>
          <w:bCs/>
          <w:rtl w:val="true"/>
          <w:lang w:bidi="ar"/>
        </w:rPr>
        <w:t xml:space="preserve">: </w:t>
      </w:r>
      <w:r>
        <w:rPr>
          <w:b/>
          <w:b/>
          <w:bCs/>
          <w:rtl w:val="true"/>
          <w:lang w:bidi="ar"/>
        </w:rPr>
        <w:t xml:space="preserve">إِلَّا آلَ لُوطٍ نَجَّيْناهُمْ بِسَحَرٍ </w:t>
      </w:r>
      <w:r>
        <w:rPr>
          <w:b/>
          <w:bCs/>
          <w:rtl w:val="true"/>
          <w:lang w:bidi="ar"/>
        </w:rPr>
        <w:t>[</w:t>
      </w:r>
      <w:r>
        <w:rPr>
          <w:b/>
          <w:b/>
          <w:bCs/>
          <w:rtl w:val="true"/>
          <w:lang w:bidi="ar"/>
        </w:rPr>
        <w:t>القمر</w:t>
      </w:r>
      <w:r>
        <w:rPr>
          <w:b/>
          <w:bCs/>
          <w:rtl w:val="true"/>
          <w:lang w:bidi="ar"/>
        </w:rPr>
        <w:t xml:space="preserve">: </w:t>
      </w:r>
      <w:r>
        <w:rPr>
          <w:b/>
          <w:bCs/>
          <w:lang w:bidi="ar"/>
        </w:rPr>
        <w:t>34</w:t>
      </w:r>
      <w:r>
        <w:rPr>
          <w:b/>
          <w:bCs/>
          <w:rtl w:val="true"/>
          <w:lang w:bidi="ar"/>
        </w:rPr>
        <w:t>]</w:t>
        <w:br/>
      </w:r>
      <w:r>
        <w:rPr>
          <w:b/>
          <w:b/>
          <w:bCs/>
          <w:rtl w:val="true"/>
          <w:lang w:bidi="ar"/>
        </w:rPr>
        <w:t>وَعَنْ رَسُولِ اللَّهِ صَلَّى اللَّهُ عَلَيْهِ وَسَلَّمَ أَنَّهُ قَالَ</w:t>
      </w:r>
      <w:r>
        <w:rPr>
          <w:b/>
          <w:bCs/>
          <w:rtl w:val="true"/>
          <w:lang w:bidi="ar"/>
        </w:rPr>
        <w:t>: «</w:t>
      </w:r>
      <w:r>
        <w:rPr>
          <w:b/>
          <w:b/>
          <w:bCs/>
          <w:rtl w:val="true"/>
          <w:lang w:bidi="ar"/>
        </w:rPr>
        <w:t>الصِّدِّيقُونَ ثَلَاثَةٌ</w:t>
      </w:r>
      <w:r>
        <w:rPr>
          <w:b/>
          <w:bCs/>
          <w:rtl w:val="true"/>
          <w:lang w:bidi="ar"/>
        </w:rPr>
        <w:t xml:space="preserve">: </w:t>
      </w:r>
      <w:r>
        <w:rPr>
          <w:b/>
          <w:b/>
          <w:bCs/>
          <w:rtl w:val="true"/>
          <w:lang w:bidi="ar"/>
        </w:rPr>
        <w:t>حَبِيبٌ النَّجَّارُ مُؤْمِنُ آلِ يَاسِينَ، وَمُؤْمِنُ آلِ فِرْعَوْنَ الَّذِي قَالَ</w:t>
      </w:r>
      <w:r>
        <w:rPr>
          <w:b/>
          <w:bCs/>
          <w:rtl w:val="true"/>
          <w:lang w:bidi="ar"/>
        </w:rPr>
        <w:t xml:space="preserve">: </w:t>
      </w:r>
      <w:r>
        <w:rPr>
          <w:b/>
          <w:b/>
          <w:bCs/>
          <w:rtl w:val="true"/>
          <w:lang w:bidi="ar"/>
        </w:rPr>
        <w:t>أَتَقْتُلُونَ رَجُلًا أَنْ يَقُولَ رَبِّيَ اللَّهُ وَالثَّالِثُ عَلِيُّ بْنُ أَبِي طَالِبٍ وَهُوَ أَفْضَلُهُمْ</w:t>
      </w:r>
      <w:r>
        <w:rPr>
          <w:b/>
          <w:bCs/>
          <w:rtl w:val="true"/>
          <w:lang w:bidi="ar"/>
        </w:rPr>
        <w:t>»</w:t>
        <w:br/>
      </w:r>
      <w:r>
        <w:rPr>
          <w:b/>
          <w:b/>
          <w:bCs/>
          <w:rtl w:val="true"/>
          <w:lang w:bidi="ar"/>
        </w:rPr>
        <w:t>وَعَنْ جَعْفَرِ بْنِ مُحَمَّدٍ أَنَّهُ قَالَ</w:t>
      </w:r>
      <w:r>
        <w:rPr>
          <w:b/>
          <w:bCs/>
          <w:rtl w:val="true"/>
          <w:lang w:bidi="ar"/>
        </w:rPr>
        <w:t xml:space="preserve">: </w:t>
      </w:r>
      <w:r>
        <w:rPr>
          <w:b/>
          <w:b/>
          <w:bCs/>
          <w:rtl w:val="true"/>
          <w:lang w:bidi="ar"/>
        </w:rPr>
        <w:t>كَانَ أَبُو بَكْرٍ خَيْرًا مِنْ مُؤْمِنِ آلِ فِرْعَوْنَ لِأَنَّهُ كَانَ يَكْتُمُ إِيمَانَهُ وَقَالَ أَبُو بَكْرٍ جِهَارًا أَتَقْتُلُونَ رَجُلًا أَنْ يَقُولَ رَبِّيَ اللَّهُ فَكَانَ ذَلِكَ سِرًّا وَهَذَا كَانَ جِهَارً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فْظُ مِنْ فِي قَوْلِهِ مِنْ آلِ فِرْعَوْنَ يَجُوزُ أَنْ يَكُونَ مُتَعَلِّقًا بِقَوْلِهِ مُؤْمِنٌ أَيْ كَانَ ذَلِكَ الْمُؤْمِنُ شَخْصًا مِنْ آلِ فِرْعَوْنَ وَيَجُوزُ أَنْ يَكُونَ مُتَعَلِّقًا بِقَوْلِهِ يَكْتُمُ إِيمانَهُ وَالتَّقْدِيرُ رَجُلٌ مُؤْمِنٌ يَكْتُمُ إِيمَانَهُ مِنْ آلِ فِرْعَوْنَ، وَقِيلَ إِنَّ هَذَا الِاحْتِمَالَ غَيْرُ جَائِزٍ لأنه يُقَالُ كَتَمْتُ مِنْ فُلَانٍ كَذَا، إِنَّمَا يُقَالُ كَتَمْتُهُ كَذَا قَالَ تَعَالَى</w:t>
      </w:r>
      <w:r>
        <w:rPr>
          <w:b/>
          <w:bCs/>
          <w:rtl w:val="true"/>
          <w:lang w:bidi="ar"/>
        </w:rPr>
        <w:t>:</w:t>
        <w:br/>
      </w:r>
      <w:r>
        <w:rPr>
          <w:b/>
          <w:b/>
          <w:bCs/>
          <w:rtl w:val="true"/>
          <w:lang w:bidi="ar"/>
        </w:rPr>
        <w:t xml:space="preserve">وَلا يَكْتُمُونَ اللَّهَ حَدِيثاً </w:t>
      </w:r>
      <w:r>
        <w:rPr>
          <w:b/>
          <w:bCs/>
          <w:rtl w:val="true"/>
          <w:lang w:bidi="ar"/>
        </w:rPr>
        <w:t>[</w:t>
      </w:r>
      <w:r>
        <w:rPr>
          <w:b/>
          <w:b/>
          <w:bCs/>
          <w:rtl w:val="true"/>
          <w:lang w:bidi="ar"/>
        </w:rPr>
        <w:t>النِّسَاءِ</w:t>
      </w:r>
      <w:r>
        <w:rPr>
          <w:b/>
          <w:bCs/>
          <w:rtl w:val="true"/>
          <w:lang w:bidi="ar"/>
        </w:rPr>
        <w:t xml:space="preserve">: </w:t>
      </w:r>
      <w:r>
        <w:rPr>
          <w:b/>
          <w:bCs/>
          <w:lang w:bidi="ar"/>
        </w:rPr>
        <w:t>42</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رَجُلٌ مُؤْمِنٌ الْأَكْثَرُونَ قرءوا بِضَمِّ الْجِيمِ وَقُرِئَ رَجِلٌ بِكَسْرِ الْجِيمِ كَمَا يُقَالُ عَضِدٌ فِي عَضُدٍ</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تَقْتُلُونَ رَجُلًا أَنْ يَقُولَ رَبِّيَ اللَّهُ اسْتِفْهَامٌ عَلَى سَبِيلِ الْإِنْكَارِ، وَقَدْ ذَكَرَ فِي هذا الكلام ما يدل على حسن ذلك الِاسْتِنْكَارِ، وَذَلِكَ لِأَنَّهُ مَا زَادَ عَلَى أَنْ قَالَ</w:t>
      </w:r>
      <w:r>
        <w:rPr>
          <w:b/>
          <w:bCs/>
          <w:rtl w:val="true"/>
          <w:lang w:bidi="ar"/>
        </w:rPr>
        <w:t xml:space="preserve">: </w:t>
      </w:r>
      <w:r>
        <w:rPr>
          <w:b/>
          <w:b/>
          <w:bCs/>
          <w:rtl w:val="true"/>
          <w:lang w:bidi="ar"/>
        </w:rPr>
        <w:t>رَبِّيَ اللَّهُ وَجَاءَ بِالْبَيِّنَاتِ وَذَلِكَ لَا يُوجِبُ الْقَتْلَ الْبَتَّةَ وَقَوْلُهُ وَقَدْ جاءَكُمْ بِالْبَيِّناتِ مِنْ رَبِّكُمْ يَحْتَمِلُ وَجْهَيْنِ الْأَوَّلُ</w:t>
      </w:r>
      <w:r>
        <w:rPr>
          <w:b/>
          <w:bCs/>
          <w:rtl w:val="true"/>
          <w:lang w:bidi="ar"/>
        </w:rPr>
        <w:t xml:space="preserve">: </w:t>
      </w:r>
      <w:r>
        <w:rPr>
          <w:b/>
          <w:b/>
          <w:bCs/>
          <w:rtl w:val="true"/>
          <w:lang w:bidi="ar"/>
        </w:rPr>
        <w:t xml:space="preserve">أَنَّ قَوْلَهُ رَبِّيَ اللَّهُ إِشَارَةٌ إِلَى التَّوْحِيدِ، وَقَوْلَهُ وَقَدْ جاءَكُمْ بِالْبَيِّناتِ إِشَارَةٌ إِلَى الدَّلَائِلَ الدَّالَّةِ عَلَى التَّوْحِيدِ، وَهُوَ قَوْلُهُ فِي سُورَةِ طه </w:t>
      </w:r>
      <w:r>
        <w:rPr>
          <w:b/>
          <w:bCs/>
          <w:rtl w:val="true"/>
          <w:lang w:bidi="ar"/>
        </w:rPr>
        <w:t>[</w:t>
      </w:r>
      <w:r>
        <w:rPr>
          <w:b/>
          <w:bCs/>
          <w:lang w:bidi="ar"/>
        </w:rPr>
        <w:t>50</w:t>
      </w:r>
      <w:r>
        <w:rPr>
          <w:b/>
          <w:bCs/>
          <w:rtl w:val="true"/>
          <w:lang w:bidi="ar"/>
        </w:rPr>
        <w:t xml:space="preserve">] </w:t>
      </w:r>
      <w:r>
        <w:rPr>
          <w:b/>
          <w:b/>
          <w:bCs/>
          <w:rtl w:val="true"/>
          <w:lang w:bidi="ar"/>
        </w:rPr>
        <w:t xml:space="preserve">رَبُّنَا الَّذِي أَعْطى كُلَّ شَيْءٍ خَلْقَهُ ثُمَّ هَدى وَقَوْلُهُ فِي سُورَةِ الشُّعَرَاءِ </w:t>
      </w:r>
      <w:r>
        <w:rPr>
          <w:b/>
          <w:bCs/>
          <w:rtl w:val="true"/>
          <w:lang w:bidi="ar"/>
        </w:rPr>
        <w:t>[</w:t>
      </w:r>
      <w:r>
        <w:rPr>
          <w:b/>
          <w:bCs/>
          <w:lang w:bidi="ar"/>
        </w:rPr>
        <w:t>24</w:t>
      </w:r>
      <w:r>
        <w:rPr>
          <w:b/>
          <w:bCs/>
          <w:rtl w:val="true"/>
          <w:lang w:bidi="ar"/>
        </w:rPr>
        <w:t xml:space="preserve">] </w:t>
      </w:r>
      <w:r>
        <w:rPr>
          <w:b/>
          <w:b/>
          <w:bCs/>
          <w:rtl w:val="true"/>
          <w:lang w:bidi="ar"/>
        </w:rPr>
        <w:t>رَبُّ السَّماواتِ وَالْأَرْضِ وَما بَيْنَهُمَا إِنْ كُنْتُمْ مُوقِنِينَ</w:t>
      </w:r>
      <w:r>
        <w:rPr>
          <w:b/>
          <w:bCs/>
          <w:rtl w:val="true"/>
          <w:lang w:bidi="ar"/>
        </w:rPr>
        <w:br/>
      </w:r>
      <w:r>
        <w:rPr>
          <w:b/>
          <w:b/>
          <w:bCs/>
          <w:rtl w:val="true"/>
          <w:lang w:bidi="ar"/>
        </w:rPr>
        <w:t>إِلَى آخِرِ الْآيَاتِ، ثُمَّ ذَكَرَ ذَلِكَ الْمُؤْمِنُ حُجَّةً ثَانِيَةً فِي أَنَّ الْإِقْدَامَ عَلَى قَتْلِهِ غَيْرُ جَائِزٍ وَهِيَ حُجَّةٌ مَذْكُورَةٌ عَلَى طَرِيقَةِ التَّقْسِيمِ، فَقَالَ إِنْ كَانَ هَذَا الرَّجُلُ كَاذِبًا كَانَ وَبَالُ كَذِبِهِ عَائِدًا عَلَيْهِ فَاتْرُكُوهُ وَإِنْ كَانَ صَادِقًا يُصِبْكُمْ بَعْضُ الَّذِي يَعِدُكُمْ، فَثَبَتَ أَنَّ عَلَى كِلَا التَّقْدِيرَيْنِ كَانَ الْأَوْلَى إِبْقَاؤُهُ حَيًّا</w:t>
      </w:r>
      <w:r>
        <w:rPr>
          <w:b/>
          <w:bCs/>
          <w:rtl w:val="true"/>
          <w:lang w:bidi="ar"/>
        </w:rPr>
        <w:t>.</w:t>
        <w:br/>
      </w:r>
      <w:r>
        <w:rPr>
          <w:b/>
          <w:b/>
          <w:bCs/>
          <w:rtl w:val="true"/>
          <w:lang w:bidi="ar"/>
        </w:rPr>
        <w:t>فَإِنْ قِيلَ السُّؤَالُ عَلَى هَذَا الدَّلِيلِ مِنْ وَجْهَيْنِ الْأَوَّلُ</w:t>
      </w:r>
      <w:r>
        <w:rPr>
          <w:b/>
          <w:bCs/>
          <w:rtl w:val="true"/>
          <w:lang w:bidi="ar"/>
        </w:rPr>
        <w:t xml:space="preserve">: </w:t>
      </w:r>
      <w:r>
        <w:rPr>
          <w:b/>
          <w:b/>
          <w:bCs/>
          <w:rtl w:val="true"/>
          <w:lang w:bidi="ar"/>
        </w:rPr>
        <w:t>أَنَّ قَوْلَهُ وَإِنْ يَكُ كاذِباً فَعَلَيْهِ كَذِبُهُ مَعْنَاهُ أَنَّ ضَرَرَ كَذِبِهِ مَقْصُورٌ عَلَيْهِ وَلَا يَتَعَدَّاهُ، وَهَذَا الْكَلَامُ فَاسِدٌ لِوُجُوهٍ أَحَدُهَا</w:t>
      </w:r>
      <w:r>
        <w:rPr>
          <w:b/>
          <w:bCs/>
          <w:rtl w:val="true"/>
          <w:lang w:bidi="ar"/>
        </w:rPr>
        <w:t xml:space="preserve">: </w:t>
      </w:r>
      <w:r>
        <w:rPr>
          <w:b/>
          <w:b/>
          <w:bCs/>
          <w:rtl w:val="true"/>
          <w:lang w:bidi="ar"/>
        </w:rPr>
        <w:t>أَنَّا لَا نُسَلِّمُ أَنَّ بِتَقْدِيرِ كَوْنِهِ كَاذِبًا كَانَ ضَرَرُ كَذِبِهِ مَقْصُورًا عَلَيْهِ، لِأَنَّهُ يَدْعُو النَّاسَ إِلَى ذَلِكَ الدِّينِ الْبَاطِلِ، فَيَغْتَرُّ بِهِ جَمَاعَةٌ مِنْهُمْ، وَيَقَعُونَ فِي الْمَذْهَبِ الْبَاطِلِ وَالِاعْتِقَادِ الْفَاسِدِ، ثُمَّ يَقَعُ بَيْنَهُمْ وَبَيْنَ غَيْرِهِمُ الْخُصُومَاتُ الْكَثِيرَةُ فَثَبَتَ أَنَّ بِتَقْدِيرِ كَوْنِهِ كاذبا لم يمكن ضَرَرُ كَذِبِهِ مَقْصُورًا عَلَيْهِ، بَلْ كَانَ مُتَعَدِّيًا إِلَى الْكُلِّ، وَلِهَذَا السَّبَبِ الْعُلَمَاءُ أَجْمَعُوا عَلَى أَنَّ الزِّنْدِيقَ الَّذِي يَدْعُو النَّاسَ إِلَى زَنْدَقَتِهِ يَجِبُ قَتْلُهُ وَثَانِيهَا</w:t>
      </w:r>
      <w:r>
        <w:rPr>
          <w:b/>
          <w:bCs/>
          <w:rtl w:val="true"/>
          <w:lang w:bidi="ar"/>
        </w:rPr>
        <w:t xml:space="preserve">: </w:t>
      </w:r>
      <w:r>
        <w:rPr>
          <w:b/>
          <w:b/>
          <w:bCs/>
          <w:rtl w:val="true"/>
          <w:lang w:bidi="ar"/>
        </w:rPr>
        <w:t>أَنَّهُ إِنْ كَانَ الْكَلَامُ حُجَّةً لَهُ، فَلَا كَذَّابَ إِلَّا وَيُمْكِنُهُ أَنْ يَتَمَسَّكَ بِهَذِهِ الطَّرِيقَةِ، فَوَجَبَ تَمَكُّنُ جَمِيعِ الزَّنَادِقَةِ وَالْمُبْطِلِينَ مِنْ تَقْرِيرِ أَدْيَانِهِمُ الْبَاطِلَةِ وَثَالِثُهَا</w:t>
      </w:r>
      <w:r>
        <w:rPr>
          <w:b/>
          <w:bCs/>
          <w:rtl w:val="true"/>
          <w:lang w:bidi="ar"/>
        </w:rPr>
        <w:t xml:space="preserve">: </w:t>
      </w:r>
      <w:r>
        <w:rPr>
          <w:b/>
          <w:b/>
          <w:bCs/>
          <w:rtl w:val="true"/>
          <w:lang w:bidi="ar"/>
        </w:rPr>
        <w:t>أَنَّ الْكُفَّارَ الَّذِينَ أَنْكَرُوا نُبُوَّةَ مُوسَى عَلَيْهِ السَّلَامُ وَجَبَ أَنْ لَا يَجُوزَ الْإِنْكَارُ عَلَيْهِمْ، لِأَنَّهُ يُقَالُ</w:t>
      </w:r>
      <w:r>
        <w:rPr>
          <w:b/>
          <w:bCs/>
          <w:rtl w:val="true"/>
          <w:lang w:bidi="ar"/>
        </w:rPr>
        <w:t xml:space="preserve">: </w:t>
      </w:r>
      <w:r>
        <w:rPr>
          <w:b/>
          <w:b/>
          <w:bCs/>
          <w:rtl w:val="true"/>
          <w:lang w:bidi="ar"/>
        </w:rPr>
        <w:t>إِنْ كَانَ ذَلِكَ الْمُنْكِرُ كَاذِبًا فِي ذَلِكَ الْإِنْكَارِ فَعَلَيْهِ كَذِبُهُ، وَإِنْ 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الَّذِي آمَنَ يَاقَوْمِ إِنِّي أَخَافُ عَلَيْكُمْ مِثْلَ يَوْمِ الْأَحْزَ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ثْلَ دَأْبِ قَوْمِ نُوحٍ وَعَادٍ وَثَمُودَ وَالَّذِينَ مِنْ بَعْدِهِمْ وَمَا اللَّهُ يُرِيدُ ظُلْمًا لِلْعِبَ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يَاقَوْمِ إِنِّي أَخَافُ عَلَيْكُمْ يَوْمَ التَّنَادِ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وْمَ تُوَلُّونَ مُدْبِرِينَ مَا لَكُمْ مِنَ اللَّهِ مِنْ عَاصِمٍ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ادِقًا انْتَفَعْتُمْ بِصِدْقِهِ، فَثَبَتَ أَنَّ هَذَا الطَّرِيقَ يُوجِبُ تَصْوِيبَ ضِدِّهُ، وَمَا أَفْضَى ثُبُوتُهُ إِلَى عَدَمِهِ كَانَ بَاطِلًا</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كَانَ مِنَ الْوَاجِبِ أَنْ يُقَالَ وَإِنْ يَكُ صَادِقًا يُصِبْكُمْ كُلُّ الَّذِي يَعِدُكُمْ لِأَنَّ الَّذِي يُصِيبُ فِي بَعْضِ مَا يَعِدُ دُونَ الْبَعْضِ هُمْ أَصْحَابُ الْكَهَانَةِ وَالنُّجُومِ، أَمَّا الرَّسُولُ الصَّادِقُ الَّذِي لَا يَتَكَلَّمُ إِلَّا بِالْوَحْيِ فَإِنَّهُ يَجِبُ أَنْ يَكُونَ صَادِقًا فِي كُلِّ مَا يَقُولُ فَكَانَ قَوْلُهُ يُصِبْكُمْ بَعْضُ الَّذِي يَعِدُكُمْ غَيْرَ لَائِقٍ بِهَذَا الْمَقَامِ وَالْجَوَابُ</w:t>
      </w:r>
      <w:r>
        <w:rPr>
          <w:b/>
          <w:bCs/>
          <w:rtl w:val="true"/>
          <w:lang w:bidi="ar"/>
        </w:rPr>
        <w:t>:</w:t>
        <w:br/>
      </w:r>
      <w:r>
        <w:rPr>
          <w:b/>
          <w:b/>
          <w:bCs/>
          <w:rtl w:val="true"/>
          <w:lang w:bidi="ar"/>
        </w:rPr>
        <w:t xml:space="preserve">عَنِ الْأَسْئِلَةِ الثَّلَاثَةِ بِحَرْفٍ وَاحِدٍ وَهُوَ أَنَّ تَقْدِيرَ الْكَلَامِ أَنْ يُقَالَ إِنَّهُ لَا حَاجَةَ بِكُمْ فِي دَفْعِ شَرِّهِ إِلَى قَتْلِهِ بَلْ يَكْفِيكُمْ أَنْ تَمْنَعُوهُ عَنْ إِظْهَارِ هَذِهِ الْمَقَالَةِ ثُمَّ تَتْرُكُوا قَتْلَهُ فَإِنْ كَانَ كَاذِبًا فَحِينَئِذٍ لَا يَعُودُ ضَرَرُهُ إِلَّا إِلَيْهِ، وَإِنْ يَكُ صَادِقًا انْتَفَعْتُمْ بِهِ، وَالْحَاصِلُ أَنَّ الْمَقْصُودَ مِنْ ذِكْرِ ذَلِكَ التَّقْسِيمِ بَيَانُ أَنَّهُ لَا حَاجَةَ إِلَى قَتْلِهِ بَلْ يَكْفِيكُمْ أَنْ تُعْرِضُوا عَنْهُ وَأَنْ تَمْنَعُوهُ عَنْ إِظْهَارِ دِينِهِ فَبِهَذَا الطَّرِيقِ </w:t>
      </w:r>
      <w:r>
        <w:rPr>
          <w:b/>
          <w:bCs/>
          <w:rtl w:val="true"/>
          <w:lang w:bidi="ar"/>
        </w:rPr>
        <w:t>[</w:t>
      </w:r>
      <w:r>
        <w:rPr>
          <w:b/>
          <w:b/>
          <w:bCs/>
          <w:rtl w:val="true"/>
          <w:lang w:bidi="ar"/>
        </w:rPr>
        <w:t>تَكُونُ</w:t>
      </w:r>
      <w:r>
        <w:rPr>
          <w:b/>
          <w:bCs/>
          <w:rtl w:val="true"/>
          <w:lang w:bidi="ar"/>
        </w:rPr>
        <w:t xml:space="preserve">] </w:t>
      </w:r>
      <w:r>
        <w:rPr>
          <w:b/>
          <w:b/>
          <w:bCs/>
          <w:rtl w:val="true"/>
          <w:lang w:bidi="ar"/>
        </w:rPr>
        <w:t>الْأَسْئِلَةُ الثَّلَاثَةُ مَدْفُوعَةً</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وَهُوَ قَوْلُهُ كَانَ الْأَوْلَى أَنْ يُقَالَ يُصِبْكُمْ كُلُّ الَّذِي يَعِدُكُمْ، فَالْجَوَابُ عَنْهُ مِنْ وُجُوهٍ الْأَوَّلُ</w:t>
      </w:r>
      <w:r>
        <w:rPr>
          <w:b/>
          <w:bCs/>
          <w:rtl w:val="true"/>
          <w:lang w:bidi="ar"/>
        </w:rPr>
        <w:t xml:space="preserve">: </w:t>
      </w:r>
      <w:r>
        <w:rPr>
          <w:b/>
          <w:b/>
          <w:bCs/>
          <w:rtl w:val="true"/>
          <w:lang w:bidi="ar"/>
        </w:rPr>
        <w:t>أَنَّ مَدَارَ هَذَا الِاسْتِدْلَالِ عَلَى إِظْهَارِ الْإِنْصَافِ وَتَرْكِ اللِّجَاجِ لِأَنَّ الْمَقْصُودَ مِنْهُ إِنْ كَانَ كَاذِبًا كَانَ ضَرَرُ كَذِبِهِ مَقْصُورًا عَلَيْهِ، وَإِنْ كَانَ صَادِقًا فَلَا أَقَلَّ مِنْ أَنْ يَصِلَ إِلَيْكُمْ بَعْضُ مَا يَعِدُكُمْ، وَإِنْ كَانَ الْمَقْصُودُ مِنْ هَذَا الْكَلَامِ مَا ذُكِرَ صَحَّ، وَنَظِيرُهُ قَوْلُهُ تَعَالَى</w:t>
      </w:r>
      <w:r>
        <w:rPr>
          <w:b/>
          <w:bCs/>
          <w:rtl w:val="true"/>
          <w:lang w:bidi="ar"/>
        </w:rPr>
        <w:t xml:space="preserve">: </w:t>
      </w:r>
      <w:r>
        <w:rPr>
          <w:b/>
          <w:b/>
          <w:bCs/>
          <w:rtl w:val="true"/>
          <w:lang w:bidi="ar"/>
        </w:rPr>
        <w:t xml:space="preserve">وَإِنَّا أَوْ إِيَّاكُمْ لَعَلى هُدىً أَوْ فِي ضَلالٍ مُبِينٍ </w:t>
      </w:r>
      <w:r>
        <w:rPr>
          <w:b/>
          <w:bCs/>
          <w:rtl w:val="true"/>
          <w:lang w:bidi="ar"/>
        </w:rPr>
        <w:t>[</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 وَالْوَجْهُ الثَّانِي</w:t>
      </w:r>
      <w:r>
        <w:rPr>
          <w:b/>
          <w:bCs/>
          <w:rtl w:val="true"/>
          <w:lang w:bidi="ar"/>
        </w:rPr>
        <w:t xml:space="preserve">: </w:t>
      </w:r>
      <w:r>
        <w:rPr>
          <w:b/>
          <w:b/>
          <w:bCs/>
          <w:rtl w:val="true"/>
          <w:lang w:bidi="ar"/>
        </w:rPr>
        <w:t>أَنَّهُ عَلَيْهِ السَّلَامُ كَانَ يَتَوَعَّدُهُمْ بِعَذَابِ الدُّنْيَا وَبِعَذَابِ الْآخِرَةِ، فَإِذَا وَصَلَ إِلَيْهِمْ فِي الدُّنْيَا عَذَابُ الدُّنْيَا فَقَدْ أَصَابَهُمْ بَعْضُ الَّذِي يَعِدُهُمْ بِهِ، الْوَجْهُ الثَّالِثُ</w:t>
      </w:r>
      <w:r>
        <w:rPr>
          <w:b/>
          <w:bCs/>
          <w:rtl w:val="true"/>
          <w:lang w:bidi="ar"/>
        </w:rPr>
        <w:t xml:space="preserve">: </w:t>
      </w:r>
      <w:r>
        <w:rPr>
          <w:b/>
          <w:b/>
          <w:bCs/>
          <w:rtl w:val="true"/>
          <w:lang w:bidi="ar"/>
        </w:rPr>
        <w:t>حُكِيَ عَنْ أَبِي عُبَيْدَةَ أَنَّهُ قَالَ وُرُودُ لَفْظِ الْبَعْضِ بِمَعْنَى الْكُلِّ جَائِزٌ، وَاحْتَجَّ بِقَوْلِ لَبِيدٍ</w:t>
      </w:r>
      <w:r>
        <w:rPr>
          <w:b/>
          <w:bCs/>
          <w:rtl w:val="true"/>
          <w:lang w:bidi="ar"/>
        </w:rPr>
        <w:t>:</w:t>
        <w:br/>
      </w:r>
      <w:r>
        <w:rPr>
          <w:b/>
          <w:b/>
          <w:bCs/>
          <w:rtl w:val="true"/>
          <w:lang w:bidi="ar"/>
        </w:rPr>
        <w:t xml:space="preserve">تَرَاكَ أَمْكِنَةٌ إِذَا لَمْ أَرْضَهَا </w:t>
      </w:r>
      <w:r>
        <w:rPr>
          <w:b/>
          <w:bCs/>
          <w:rtl w:val="true"/>
          <w:lang w:bidi="ar"/>
        </w:rPr>
        <w:t xml:space="preserve">... </w:t>
      </w:r>
      <w:r>
        <w:rPr>
          <w:b/>
          <w:b/>
          <w:bCs/>
          <w:rtl w:val="true"/>
          <w:lang w:bidi="ar"/>
        </w:rPr>
        <w:t>أَوْ يَرْتَبِطْ بَعْضُ النُّفُوسِ حِمَامَهَا</w:t>
      </w:r>
      <w:r>
        <w:rPr>
          <w:b/>
          <w:bCs/>
          <w:rtl w:val="true"/>
          <w:lang w:bidi="ar"/>
        </w:rPr>
        <w:br/>
      </w:r>
      <w:r>
        <w:rPr>
          <w:b/>
          <w:b/>
          <w:bCs/>
          <w:rtl w:val="true"/>
          <w:lang w:bidi="ar"/>
        </w:rPr>
        <w:t>وَالْجُمْهُورُ عَلَى أَنَّ هَذَا الْقَوْلَ خَطَأٌ، قَالُوا وَأَرَادَ لَبِيدٌ بِبَعْضِ النُّفُوسِ نَفْسَهُ وَاللَّهُ أَعْلَمُ</w:t>
      </w:r>
      <w:r>
        <w:rPr>
          <w:b/>
          <w:bCs/>
          <w:rtl w:val="true"/>
          <w:lang w:bidi="ar"/>
        </w:rPr>
        <w:t>.</w:t>
        <w:br/>
      </w:r>
      <w:r>
        <w:rPr>
          <w:b/>
          <w:b/>
          <w:bCs/>
          <w:rtl w:val="true"/>
          <w:lang w:bidi="ar"/>
        </w:rPr>
        <w:t>ثُمَّ حَكَى اللَّهُ تَعَالَى عَنْ هَذَا الْمُؤْمِنِ حِكَايَةً ثَالِثَةً فِي أَنَّهُ لَا يَجُوزُ إِيذَاءُ مُوسَى عَلَيْهِ السَّلَامُ فقال</w:t>
      </w:r>
      <w:r>
        <w:rPr>
          <w:b/>
          <w:bCs/>
          <w:rtl w:val="true"/>
          <w:lang w:bidi="ar"/>
        </w:rPr>
        <w:t xml:space="preserve">: </w:t>
      </w:r>
      <w:r>
        <w:rPr>
          <w:b/>
          <w:b/>
          <w:bCs/>
          <w:rtl w:val="true"/>
          <w:lang w:bidi="ar"/>
        </w:rPr>
        <w:t>إِنَّ اللَّهَ لَا يَهْدِي مَنْ هُوَ مُسْرِفٌ مُرْتابٌ وَتَقْرِيرُ هَذَا الدَّلِيلِ أَنْ يُقَالَ</w:t>
      </w:r>
      <w:r>
        <w:rPr>
          <w:b/>
          <w:bCs/>
          <w:rtl w:val="true"/>
          <w:lang w:bidi="ar"/>
        </w:rPr>
        <w:t xml:space="preserve">: </w:t>
      </w:r>
      <w:r>
        <w:rPr>
          <w:b/>
          <w:b/>
          <w:bCs/>
          <w:rtl w:val="true"/>
          <w:lang w:bidi="ar"/>
        </w:rPr>
        <w:t>إِنَّ اللَّهَ تَعَالَى هَدَى مُوسَى إِلَى الْإِتْيَانِ بِهَذِهِ الْمُعْجِزَاتِ الْبَاهِرَةِ، وَمَنْ هَدَاهُ اللَّهُ إِلَى الْإِتْيَانِ بِالْمُعْجِزَاتِ لَا يَكُونُ مُسْرِفًا كَذَّابًا فَهَذَا يَدُلُّ عَلَى أَنَّ مُوسَى عَلَيْهِ السَّلَامُ لَيْسَ مِنَ الْكَاذِبِينَ، فَكَانَ قَوْلُهُ إِنَّ اللَّهَ لَا يَهْدِي مَنْ هُوَ مُسْرِفٌ كَذَّابٌ إِشَارَةً إِلَى عُلُوِّ شَأْنِ مُوسَى عَلَيْهِ السَّلَامُ عَلَى طَرِيقِ الرَّمْزِ وَالتَّعْرِيضِ، وَيَحْتَمِلُ أَيْضًا أَنْ يَكُونَ الْمُرَادُ أَنَّ فِرْعَوْنَ مُسْرِفٌ فِي عَزْمِهِ عَلَى قَتْلِ مُوسَى، كَذَّابٌ فِي إِقْدَامِهِ عَلَى ادِّعَاءِ الْإِلَهِيَّةِ، وَاللَّهُ لَا يَهْدِي مَنْ هَذَا شَأْنُهُ وَصِفَتُهُ، بَلْ يُبْطِلُهُ ويهدم أمر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يَا قَوْمِ لَكُمُ الْمُلْكُ الْيَوْمَ ظاهِرِينَ فِي الْأَرْضِ فَمَنْ يَنْصُرُنا مِنْ بَأْسِ اللَّهِ إِنْ جاءَنا قالَ فِرْعَوْنُ مَا أُرِيكُمْ إِلاَّ مَا أَرى وَما أَهْدِيكُمْ إِلاَّ سَبِيلَ الرَّشادِ </w:t>
      </w:r>
      <w:r>
        <w:rPr>
          <w:b/>
          <w:bCs/>
          <w:rtl w:val="true"/>
          <w:lang w:bidi="ar"/>
        </w:rPr>
        <w:t>(</w:t>
      </w:r>
      <w:r>
        <w:rPr>
          <w:b/>
          <w:bCs/>
          <w:lang w:bidi="ar"/>
        </w:rPr>
        <w:t>29</w:t>
      </w:r>
      <w:r>
        <w:rPr>
          <w:b/>
          <w:bCs/>
          <w:rtl w:val="true"/>
          <w:lang w:bidi="ar"/>
        </w:rPr>
        <w:t xml:space="preserve">) </w:t>
      </w:r>
      <w:r>
        <w:rPr>
          <w:b/>
          <w:b/>
          <w:bCs/>
          <w:rtl w:val="true"/>
          <w:lang w:bidi="ar"/>
        </w:rPr>
        <w:t xml:space="preserve">وَقالَ الَّذِي آمَنَ يَا قَوْمِ إِنِّي أَخافُ عَلَيْكُمْ مِثْلَ يَوْمِ الْأَحْزابِ </w:t>
      </w:r>
      <w:r>
        <w:rPr>
          <w:b/>
          <w:bCs/>
          <w:rtl w:val="true"/>
          <w:lang w:bidi="ar"/>
        </w:rPr>
        <w:t>(</w:t>
      </w:r>
      <w:r>
        <w:rPr>
          <w:b/>
          <w:bCs/>
          <w:lang w:bidi="ar"/>
        </w:rPr>
        <w:t>30</w:t>
      </w:r>
      <w:r>
        <w:rPr>
          <w:b/>
          <w:bCs/>
          <w:rtl w:val="true"/>
          <w:lang w:bidi="ar"/>
        </w:rPr>
        <w:t xml:space="preserve">) </w:t>
      </w:r>
      <w:r>
        <w:rPr>
          <w:b/>
          <w:b/>
          <w:bCs/>
          <w:rtl w:val="true"/>
          <w:lang w:bidi="ar"/>
        </w:rPr>
        <w:t xml:space="preserve">مِثْلَ دَأْبِ قَوْمِ نُوحٍ وَعادٍ وَثَمُودَ وَالَّذِينَ مِنْ بَعْدِهِمْ وَمَا اللَّهُ يُرِيدُ ظُلْماً لِلْعِبادِ </w:t>
      </w:r>
      <w:r>
        <w:rPr>
          <w:b/>
          <w:bCs/>
          <w:rtl w:val="true"/>
          <w:lang w:bidi="ar"/>
        </w:rPr>
        <w:t>(</w:t>
      </w:r>
      <w:r>
        <w:rPr>
          <w:b/>
          <w:bCs/>
          <w:lang w:bidi="ar"/>
        </w:rPr>
        <w:t>31</w:t>
      </w:r>
      <w:r>
        <w:rPr>
          <w:b/>
          <w:bCs/>
          <w:rtl w:val="true"/>
          <w:lang w:bidi="ar"/>
        </w:rPr>
        <w:t xml:space="preserve">) </w:t>
      </w:r>
      <w:r>
        <w:rPr>
          <w:b/>
          <w:b/>
          <w:bCs/>
          <w:rtl w:val="true"/>
          <w:lang w:bidi="ar"/>
        </w:rPr>
        <w:t xml:space="preserve">وَيا قَوْمِ إِنِّي أَخافُ عَلَيْكُمْ يَوْمَ التَّنادِ </w:t>
      </w:r>
      <w:r>
        <w:rPr>
          <w:b/>
          <w:bCs/>
          <w:rtl w:val="true"/>
          <w:lang w:bidi="ar"/>
        </w:rPr>
        <w:t>(</w:t>
      </w:r>
      <w:r>
        <w:rPr>
          <w:b/>
          <w:bCs/>
          <w:lang w:bidi="ar"/>
        </w:rPr>
        <w:t>32</w:t>
      </w:r>
      <w:r>
        <w:rPr>
          <w:b/>
          <w:bCs/>
          <w:rtl w:val="true"/>
          <w:lang w:bidi="ar"/>
        </w:rPr>
        <w:t xml:space="preserve">) </w:t>
      </w:r>
      <w:r>
        <w:rPr>
          <w:b/>
          <w:b/>
          <w:bCs/>
          <w:rtl w:val="true"/>
          <w:lang w:bidi="ar"/>
        </w:rPr>
        <w:t xml:space="preserve">يَوْمَ تُوَلُّونَ مُدْبِرِينَ مَا لَكُمْ مِنَ اللَّهِ مِنْ عاصِمٍ وَمَنْ يُضْلِلِ اللَّهُ فَما لَهُ مِنْ هادٍ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مُؤْمِنَ آلِ فِرْعَوْنَ لَمَّا أَقَامَ أَنْوَاعَ الدَّلَائِلِ عَلَى أَنَّهُ لَا يَجُوزُ الْإِقْدَامُ عَلَى قَتْلِ مُوسَى، خَوَّفَهُمْ فِي ذَلِكَ بِعَذَابِ الله فقال</w:t>
      </w:r>
      <w:r>
        <w:rPr>
          <w:b/>
          <w:bCs/>
          <w:rtl w:val="true"/>
          <w:lang w:bidi="ar"/>
        </w:rPr>
        <w:t xml:space="preserve">: </w:t>
      </w:r>
      <w:r>
        <w:rPr>
          <w:b/>
          <w:b/>
          <w:bCs/>
          <w:rtl w:val="true"/>
          <w:lang w:bidi="ar"/>
        </w:rPr>
        <w:t>يَا قَوْمِ لَكُمُ الْمُلْكُ الْيَوْمَ ظاهِرِينَ فِي الْأَرْضِ يَعْنِي قَدْ عَلَوْتُمُ النَّاسَ وَقَهَرْتُمُوهُمْ، فَلَا تُفْسِدُوا أَمْرَكُمْ عَلَى أَنْفُسِكُمْ وَلَا تَتَعَرَّضُوا لِبَأْسِ اللَّهِ وَعَذَابِهِ، فَإِنَّهُ لَا قِبَلَ لَكُمْ بِهِ، وإنما قال</w:t>
      </w:r>
      <w:r>
        <w:rPr>
          <w:b/>
          <w:bCs/>
          <w:rtl w:val="true"/>
          <w:lang w:bidi="ar"/>
        </w:rPr>
        <w:t xml:space="preserve">: </w:t>
      </w:r>
      <w:r>
        <w:rPr>
          <w:b/>
          <w:b/>
          <w:bCs/>
          <w:rtl w:val="true"/>
          <w:lang w:bidi="ar"/>
        </w:rPr>
        <w:t>يَنْصُرُنا وجاءَنا لِأَنَّهُ كَانَ يُظْهِرُ مِنْ نَفْسِهِ أَنَّهُ مِنْهُمْ وَأَنَّ الَّذِي يَنْصَحُهُمْ بِهِ هُوَ مُشَارِكٌ لَهُمْ فِيهِ، وَلَمَّا قَالَ ذَلِكَ الْمُؤْمِنُ هَذَا الْكَلَامَ قالَ فِرْعَوْنُ مَا أُرِيكُمْ إِلَّا مَا أَرى أَيْ لَا أُشِيرُ إِلَيْكُمْ</w:t>
      </w:r>
      <w:r>
        <w:rPr>
          <w:b/>
          <w:bCs/>
          <w:rtl w:val="true"/>
          <w:lang w:bidi="ar"/>
        </w:rPr>
        <w:t xml:space="preserve">/ </w:t>
      </w:r>
      <w:r>
        <w:rPr>
          <w:b/>
          <w:b/>
          <w:bCs/>
          <w:rtl w:val="true"/>
          <w:lang w:bidi="ar"/>
        </w:rPr>
        <w:t>بِرَأْيٍ سِوَى مَا ذَكَرْتُهُ أَنَّهُ يَجِبُ قَتْلُهُ حَسْمًا لِمَادَّةِ الْفِتْنَةِ وَما أَهْدِيكُمْ بِهَذَا الرَّأْيِ إِلَّا سَبِيلَ الرَّشادِ وَالصَّلَاحِ، ثُمَّ حَكَى تَعَالَى أَنَّ ذَلِكَ الْمُؤْمِنَ رَدَّ هَذَا الْكَلَامَ عَلَى فِرْعَوْنَ فَقَالَ</w:t>
      </w:r>
      <w:r>
        <w:rPr>
          <w:b/>
          <w:bCs/>
          <w:rtl w:val="true"/>
          <w:lang w:bidi="ar"/>
        </w:rPr>
        <w:t xml:space="preserve">: </w:t>
      </w:r>
      <w:r>
        <w:rPr>
          <w:b/>
          <w:b/>
          <w:bCs/>
          <w:rtl w:val="true"/>
          <w:lang w:bidi="ar"/>
        </w:rPr>
        <w:t>إِنِّي أَخافُ عَلَيْكُمْ مِثْلَ يَوْمِ الْأَحْزابِ</w:t>
      </w:r>
      <w:r>
        <w:rPr>
          <w:b/>
          <w:bCs/>
          <w:rtl w:val="true"/>
          <w:lang w:bidi="ar"/>
        </w:rPr>
        <w:t>.</w:t>
        <w:br/>
      </w:r>
      <w:r>
        <w:rPr>
          <w:b/>
          <w:b/>
          <w:bCs/>
          <w:rtl w:val="true"/>
          <w:lang w:bidi="ar"/>
        </w:rPr>
        <w:t>وَاعْلَمْ أَنَّهُ تَعَالَى حَكَى عَنْ ذَلِكَ الْمُؤْمِنِ أَنَّهُ كَانَ يَكْتُمُ إِيمَانَهُ، وَالَّذِي يَكْتُمُ كَيْفَ يُمْكِنُهُ أَنَّ يَذْكُرَ هَذِهِ الْكَلِمَاتِ مَعَ فِرْعَوْنَ، وَلِهَذَا السَّبَبِ حَصَلَ هَاهُنَا قَوْلَانِ الْأَوَّلُ</w:t>
      </w:r>
      <w:r>
        <w:rPr>
          <w:b/>
          <w:bCs/>
          <w:rtl w:val="true"/>
          <w:lang w:bidi="ar"/>
        </w:rPr>
        <w:t xml:space="preserve">: </w:t>
      </w:r>
      <w:r>
        <w:rPr>
          <w:b/>
          <w:b/>
          <w:bCs/>
          <w:rtl w:val="true"/>
          <w:lang w:bidi="ar"/>
        </w:rPr>
        <w:t>أَنَّ فِرْعَوْنَ لَمَّا قال</w:t>
      </w:r>
      <w:r>
        <w:rPr>
          <w:b/>
          <w:bCs/>
          <w:rtl w:val="true"/>
          <w:lang w:bidi="ar"/>
        </w:rPr>
        <w:t xml:space="preserve">: </w:t>
      </w:r>
      <w:r>
        <w:rPr>
          <w:b/>
          <w:b/>
          <w:bCs/>
          <w:rtl w:val="true"/>
          <w:lang w:bidi="ar"/>
        </w:rPr>
        <w:t xml:space="preserve">ذَرُونِي أَقْتُلْ مُوسى </w:t>
      </w:r>
      <w:r>
        <w:rPr>
          <w:b/>
          <w:bCs/>
          <w:rtl w:val="true"/>
          <w:lang w:bidi="ar"/>
        </w:rPr>
        <w:t>[</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
          <w:bCs/>
          <w:rtl w:val="true"/>
          <w:lang w:bidi="ar"/>
        </w:rPr>
        <w:t xml:space="preserve">لَمْ يُصَرِّحْ ذَلِكَ الْمُؤْمِنُ بِأَنَّهُ عَلَى دِينِ مُوسَى، بَلْ أَوْهَمَ أَنَّهُ مَعَ فِرْعَوْنَ وَعَلَى دِينِهِ، إِلَّا أَنَّهُ زَعَمَ أَنَّ الْمَصْلَحَةَ تَقْتَضِي تَرْكَ قَتْلِ مُوسَى، لِأَنَّهُ لَمْ يَصْدُرْ عَنْهُ إِلَّا الدَّعْوَةُ إِلَى اللَّهِ وَالْإِتْيَانُ بِالْمُعْجِزَاتِ الْقَاهِرَةِ وَهَذَا لَا يُوجِبُ الْقَتْلَ، وَالْإِقْدَامُ عَلَى قَتْلِهِ يُوجِبُ الْوُقُوعَ فِي أَلْسِنَةِ النَّاسِ بِأَقْبَحِ الْكَلِمَاتِ، بَلِ الْأَوْلَى أَنْ يُؤَخَّرَ قَتْلُهُ وَأَنْ يُمْنَعَ مِنْ إِظْهَارِ دِينِهِ، لِأَنَّ عَلَى هَذَا التَّقْدِيرِ إِنْ كَانَ كَاذِبًا كَانَ وَبَالُ كَذِبِهِ عَائِدًا إِلَيْهِ، وَإِنْ كَانَ صَادِقًا حَصَلَ الِانْتِفَاعُ بِهِ مِنْ بَعْضِ الْوُجُوهِ، ثُمَّ أَكَّدَ ذَلِكَ بِقَوْلِهِ إِنَّ اللَّهَ لَا يَهْدِي مَنْ هُوَ مُسْرِفٌ كَذَّابٌ </w:t>
      </w:r>
      <w:r>
        <w:rPr>
          <w:b/>
          <w:bCs/>
          <w:rtl w:val="true"/>
          <w:lang w:bidi="ar"/>
        </w:rPr>
        <w:t>[</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يَعْنِي أَنَّهُ إِنْ صَدَقَ فِيمَا يَدَّعِيهِ مِنْ إِثْبَاتِ الْإِلَهِ الْقَادِرِ الْحَكِيمِ فَهُوَ لَا يَهْدِي الْمُسْرِفَ الْكَذَّابَ، فَأَوْهَمَ فِرْعَوْنَ أَنَّهُ أَرَادَ بِقَوْلِهِ إِنَّ اللَّهَ لَا يَهْدِي مَنْ هُوَ مُسْرِفٌ كَذَّابٌ أَنَّهُ يُرِيدُ مُوسَى وَهُوَ إِنَّمَا كَانَ يَقْصِدُ بِهِ فِرْعَوْنَ، لِأَنَّ الْمُسْرِفَ الْكَذَّابَ هُوَ فِرْعَوْنُ وَالْقَوْلُ الثَّانِي</w:t>
      </w:r>
      <w:r>
        <w:rPr>
          <w:b/>
          <w:bCs/>
          <w:rtl w:val="true"/>
          <w:lang w:bidi="ar"/>
        </w:rPr>
        <w:t xml:space="preserve">: </w:t>
      </w:r>
      <w:r>
        <w:rPr>
          <w:b/>
          <w:b/>
          <w:bCs/>
          <w:rtl w:val="true"/>
          <w:lang w:bidi="ar"/>
        </w:rPr>
        <w:t>أَنَّ مُؤْمِنَ آلِ فِرْعَوْنَ كَانَ يَكْتُمُ إِيمَانَهُ أَوَّلًا، فَلَمَّا قَالَ فِرْعَوْنُ ذَرُونِي أَقْتُلْ مُوسى أَزَالَ الْكِتْمَانَ وَأَظْهَرَ كَوْنَهُ عَلَى دِينِ مُوسَى، وَشَافَهَ فِرْعَوْنَ بِالْحَقِّ</w:t>
      </w:r>
      <w:r>
        <w:rPr>
          <w:b/>
          <w:bCs/>
          <w:rtl w:val="true"/>
          <w:lang w:bidi="ar"/>
        </w:rPr>
        <w:t>.</w:t>
        <w:br/>
      </w:r>
      <w:r>
        <w:rPr>
          <w:b/>
          <w:b/>
          <w:bCs/>
          <w:rtl w:val="true"/>
          <w:lang w:bidi="ar"/>
        </w:rPr>
        <w:t>وَاعْلَمْ أَنَّهُ تَعَالَى حَكَى عَنْ هَذَا الْمُؤْمِنِ أَنْوَاعًا من الكلمات ذكرها لفرعون فالأول</w:t>
      </w:r>
      <w:r>
        <w:rPr>
          <w:b/>
          <w:bCs/>
          <w:rtl w:val="true"/>
          <w:lang w:bidi="ar"/>
        </w:rPr>
        <w:t xml:space="preserve">: </w:t>
      </w:r>
      <w:r>
        <w:rPr>
          <w:b/>
          <w:b/>
          <w:bCs/>
          <w:rtl w:val="true"/>
          <w:lang w:bidi="ar"/>
        </w:rPr>
        <w:t>قوله يَا قَوْمِ إِنِّي أَخافُ عَلَيْكُمْ مِثْلَ يَوْمِ الْأَحْزابِ وَالتَّقْدِيرُ مِثْلُ أَيَّامِ الْأَحْزَابِ، إِلَّا أَنَّهُ لَمَّا أَضَافَ الْيَوْمَ إِلَى الْأَحْزَابِ وَفَسَّرَهُمْ بِقَوْمِ نُوحٍ وَعَادٍ وَثَمُودَ، فَحِينَئِذٍ ظَهَرَ أَنَّ كُلَّ حِزْبٍ كَانَ لَهُ يَوْمٌ مُعَيَّنٌ فِي الْبَلَاءِ، فَاقْتَصَرَ مِنَ الْجَمْعِ عَلَى ذِكْرِ الْوَاحِدِ لِعَدَمِ الِالْتِبَاسِ، ثُمَّ فَسَّرَ قَوْلَهُ إِنِّي أَخافُ عَلَيْكُمْ مِثْلَ يَوْمِ الْأَحْزابِ بِقَوْلِهِ مِثْلَ دَأْبِ قَوْمِ نُوحٍ وَعادٍ وَثَمُودَ وَدَأْبُ هَؤُلَاءِ دُونَهُمْ فِي عملهم من الكفار وَالتَّكْذِيبِ وَسَائِرِ الْمَعَاصِي، فَيَكُونُ ذَلِكَ دَائِبًا وَدَائِمًا لَا يَفْتَرُونَ عَنْهُ، وَلَا بُدَّ مِنْ حَذْفِ مُضَافٍ يُرِيدُ مِثْلَ جَزَاءِ دَأْبِهِمْ، وَالْحَاصِلُ أَنَّهُ خَوَّفَهُمْ بِهَلَاكٍ مُعَجَّلٍ فِي الدُّنْيَا، ثُمَّ خَوَّفَهُمْ أَيْضًا بِهَلَاكِ الْآخِرَةِ، وَهُوَ قَوْلُهُ وَمَنْ يُضْلِلِ اللَّهُ فَما لَهُ مِنْ هادٍ وَالْمَقْصُودُ مِنْهُ التَّنْبِيهُ عَلَى عَذَابِ الْآخِرَةِ</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كَلِمَاتِ ذَلِكَ الْمُؤْمِنِ قَوْلُهُ تَعَالَى</w:t>
      </w:r>
      <w:r>
        <w:rPr>
          <w:b/>
          <w:bCs/>
          <w:rtl w:val="true"/>
          <w:lang w:bidi="ar"/>
        </w:rPr>
        <w:t xml:space="preserve">: </w:t>
      </w:r>
      <w:r>
        <w:rPr>
          <w:b/>
          <w:b/>
          <w:bCs/>
          <w:rtl w:val="true"/>
          <w:lang w:bidi="ar"/>
        </w:rPr>
        <w:t>وَمَا اللَّهُ يُرِيدُ ظُلْماً لِلْعِبادِ يَعْنِي أَنَّ تَدْمِيرَ أُولَئِكَ الْأَحْزَابِ كَانَ عَدْلًا، لِأَنَّهُمُ اسْتَوْجَبُوهُ بِسَبَبِ تَكْذِيبِهِمْ لِلْأَنْبِيَاءِ، فَتِلْكَ الْجُمْلَةُ قَائِمَةٌ هَاهُنَا، فَوَجَبَ حُصُولُ الْحُكْمِ هَاهُنَا، قَالَتِ الْمُعْتَزِلَةُ</w:t>
      </w:r>
      <w:r>
        <w:rPr>
          <w:b/>
          <w:bCs/>
          <w:rtl w:val="true"/>
          <w:lang w:bidi="ar"/>
        </w:rPr>
        <w:t xml:space="preserve">: </w:t>
      </w:r>
      <w:r>
        <w:rPr>
          <w:b/>
          <w:b/>
          <w:bCs/>
          <w:rtl w:val="true"/>
          <w:lang w:bidi="ar"/>
        </w:rPr>
        <w:t>وَمَا اللَّهُ يُرِيدُ ظُلْماً لِلْعِبادِ يَدُلُّ عَلَى أَنَّهُ لَا يُرِيدُ أَنْ يَظْلِمَ بَعْضُ الْعِبَادِ بَعْضًا، وَيَدُلُّ عَلَى أَنَّهُ لَا يُرِيدُ ظُلْمَ أَحَدٍ مِنَ الْعِبَادِ، فَلَوْ خَلَقَ الْكُفْرَ فِيهِمْ ثُمَّ عَذَّبَهُمْ عَلَى ذَلِكَ الْكُفْرِ لَكَانَ ظَالِمًا، وَإِذَا ثَبَتَ أَنَّهُ لَا يُرِيدُ الظُّلْمَ الْبَتَّةَ ثَبَتَ أَنَّهُ غَيْرُ خَالِقٍ لِأَفْعَالِ الْعِبَادِ، لِأَنَّهُ لَوْ خَلَقَهَا لَأَرَادَهَا، وَثَبَتَ أَيْضًا أَنَّهُ قَادِرٌ عَلَى الظُّلْمِ، إِذْ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يَقْدِرْ عَلَيْهِ لَمَا حَصَلَ الْمَدْحُ بِتَرْكِ</w:t>
      </w:r>
      <w:r>
        <w:rPr>
          <w:b/>
          <w:bCs/>
          <w:rtl w:val="true"/>
          <w:lang w:bidi="ar"/>
        </w:rPr>
        <w:t xml:space="preserve">/ </w:t>
      </w:r>
      <w:r>
        <w:rPr>
          <w:b/>
          <w:b/>
          <w:bCs/>
          <w:rtl w:val="true"/>
          <w:lang w:bidi="ar"/>
        </w:rPr>
        <w:t>الظُّلْمِ، وَهَذَا الِاسْتِدْلَالُ قَدْ ذَكَرْنَاهُ مِرَارًا فِي هَذَا الْكِتَابِ مَعَ الْجَوَابِ، فَلَا فَائِدَةَ فِي الْإِعَادَ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نْ كَلِمَاتِ هَذَا الْمُؤْمِنِ قَوْلُهُ وَيا قَوْمِ إِنِّي أَخافُ عَلَيْكُمْ يَوْمَ التَّنادِ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تَّنَادِي تَفَاعُلٌ مِنَ النِّدَاءِ، يُقَالُ تَنَادَى الْقَوْمُ، أَيْ نَادَى بَعْضُهُمْ بَعْضًا، وَالْأَصْلُ الْيَاءُ وَحَذْفُ الْيَاءِ حَسَنٌ فِي الْفَوَاصِلِ، وَذَكَرْنَا ذَلِكَ فِي يَوْمَ التَّلاقِ </w:t>
      </w:r>
      <w:r>
        <w:rPr>
          <w:b/>
          <w:bCs/>
          <w:rtl w:val="true"/>
          <w:lang w:bidi="ar"/>
        </w:rPr>
        <w:t>[</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
          <w:bCs/>
          <w:rtl w:val="true"/>
          <w:lang w:bidi="ar"/>
        </w:rPr>
        <w:t>وَأَجْمَعَ الْمُفَسِّرُونَ عَلَى أَنَّ يَوْمَ التَّنادِ يَوْمُ الْقِيَامَةِ، وَفِي سَبَبِ تَسْمِيَةِ ذَلِكَ الْيَوْمِ بِذَلِكَ الِاسْمِ وُجُوهٌ الْأَوَّلُ</w:t>
      </w:r>
      <w:r>
        <w:rPr>
          <w:b/>
          <w:bCs/>
          <w:rtl w:val="true"/>
          <w:lang w:bidi="ar"/>
        </w:rPr>
        <w:t xml:space="preserve">: </w:t>
      </w:r>
      <w:r>
        <w:rPr>
          <w:b/>
          <w:b/>
          <w:bCs/>
          <w:rtl w:val="true"/>
          <w:lang w:bidi="ar"/>
        </w:rPr>
        <w:t xml:space="preserve">أَنَّ أَهْلَ النَّارِ يُنَادُونَ أَهْلَ الْجَنَّةِ، وَأَهْلَ الْجَنَّةِ يُنَادُونَ أَهْلَ النَّارِ، كَمَا ذَكَرَ اللَّهُ عَنْهُمْ فِي سُورَةِ الْأَعْرَافِ وَنادى أَصْحابُ النَّارِ أَصْحابَ الْجَنَّةِ </w:t>
      </w:r>
      <w:r>
        <w:rPr>
          <w:b/>
          <w:bCs/>
          <w:rtl w:val="true"/>
          <w:lang w:bidi="ar"/>
        </w:rPr>
        <w:t>[</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 xml:space="preserve">، وَنادى أَصْحابُ الْجَنَّةِ أَصْحابَ النَّارِ </w:t>
      </w:r>
      <w:r>
        <w:rPr>
          <w:b/>
          <w:bCs/>
          <w:rtl w:val="true"/>
          <w:lang w:bidi="ar"/>
        </w:rPr>
        <w:t>[</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يَبْعُدُ أَنْ يَكُونَ السَّبَبُ فِيهِ قَوْلُهُ تَعَالَى</w:t>
      </w:r>
      <w:r>
        <w:rPr>
          <w:b/>
          <w:bCs/>
          <w:rtl w:val="true"/>
          <w:lang w:bidi="ar"/>
        </w:rPr>
        <w:t xml:space="preserve">: </w:t>
      </w:r>
      <w:r>
        <w:rPr>
          <w:b/>
          <w:b/>
          <w:bCs/>
          <w:rtl w:val="true"/>
          <w:lang w:bidi="ar"/>
        </w:rPr>
        <w:t xml:space="preserve">يَوْمَ نَدْعُوا كُلَّ أُناسٍ بِإِمامِهِمْ </w:t>
      </w:r>
      <w:r>
        <w:rPr>
          <w:b/>
          <w:bCs/>
          <w:rtl w:val="true"/>
          <w:lang w:bidi="ar"/>
        </w:rPr>
        <w:t>[</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 xml:space="preserve">أَنَّهُ يُنَادِي بَعْضُ الظالمين بعضا بالويل والثبور فيقولون يا وَيْلَنا، </w:t>
      </w:r>
      <w:r>
        <w:rPr>
          <w:b/>
          <w:bCs/>
          <w:rtl w:val="true"/>
          <w:lang w:bidi="ar"/>
        </w:rPr>
        <w:t>[</w:t>
      </w:r>
      <w:r>
        <w:rPr>
          <w:b/>
          <w:b/>
          <w:bCs/>
          <w:rtl w:val="true"/>
          <w:lang w:bidi="ar"/>
        </w:rPr>
        <w:t>الْأَنْبِيَاءِ</w:t>
      </w:r>
      <w:r>
        <w:rPr>
          <w:b/>
          <w:bCs/>
          <w:rtl w:val="true"/>
          <w:lang w:bidi="ar"/>
        </w:rPr>
        <w:t xml:space="preserve">: </w:t>
      </w:r>
      <w:r>
        <w:rPr>
          <w:b/>
          <w:bCs/>
          <w:lang w:bidi="ar"/>
        </w:rPr>
        <w:t>14</w:t>
      </w:r>
      <w:r>
        <w:rPr>
          <w:b/>
          <w:bCs/>
          <w:rtl w:val="true"/>
          <w:lang w:bidi="ar"/>
        </w:rPr>
        <w:t xml:space="preserve">] </w:t>
      </w:r>
      <w:r>
        <w:rPr>
          <w:b/>
          <w:b/>
          <w:bCs/>
          <w:rtl w:val="true"/>
          <w:lang w:bidi="ar"/>
        </w:rPr>
        <w:t>، الرَّابِعُ</w:t>
      </w:r>
      <w:r>
        <w:rPr>
          <w:b/>
          <w:bCs/>
          <w:rtl w:val="true"/>
          <w:lang w:bidi="ar"/>
        </w:rPr>
        <w:t xml:space="preserve">: </w:t>
      </w:r>
      <w:r>
        <w:rPr>
          <w:b/>
          <w:b/>
          <w:bCs/>
          <w:rtl w:val="true"/>
          <w:lang w:bidi="ar"/>
        </w:rPr>
        <w:t>يُنَادَوْنَ إِلَى الْمَحْشَرِ، أَيْ يُدْعَوْنَ الخامس</w:t>
      </w:r>
      <w:r>
        <w:rPr>
          <w:b/>
          <w:bCs/>
          <w:rtl w:val="true"/>
          <w:lang w:bidi="ar"/>
        </w:rPr>
        <w:t xml:space="preserve">: </w:t>
      </w:r>
      <w:r>
        <w:rPr>
          <w:b/>
          <w:b/>
          <w:bCs/>
          <w:rtl w:val="true"/>
          <w:lang w:bidi="ar"/>
        </w:rPr>
        <w:t xml:space="preserve">ينادي المؤمن هاؤُمُ اقْرَؤُا كِتابِيَهْ </w:t>
      </w:r>
      <w:r>
        <w:rPr>
          <w:b/>
          <w:bCs/>
          <w:rtl w:val="true"/>
          <w:lang w:bidi="ar"/>
        </w:rPr>
        <w:t>[</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 xml:space="preserve">والكافر يا لَيْتَنِي لَمْ أُوتَ كِتابِيَهْ </w:t>
      </w:r>
      <w:r>
        <w:rPr>
          <w:b/>
          <w:bCs/>
          <w:rtl w:val="true"/>
          <w:lang w:bidi="ar"/>
        </w:rPr>
        <w:t>[</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 السَّادِسُ</w:t>
      </w:r>
      <w:r>
        <w:rPr>
          <w:b/>
          <w:bCs/>
          <w:rtl w:val="true"/>
          <w:lang w:bidi="ar"/>
        </w:rPr>
        <w:t xml:space="preserve">: </w:t>
      </w:r>
      <w:r>
        <w:rPr>
          <w:b/>
          <w:b/>
          <w:bCs/>
          <w:rtl w:val="true"/>
          <w:lang w:bidi="ar"/>
        </w:rPr>
        <w:t>يُنَادَى بِاللَّعْنَةِ عَلَى الظَّالِمِينَ السَّابِعُ</w:t>
      </w:r>
      <w:r>
        <w:rPr>
          <w:b/>
          <w:bCs/>
          <w:rtl w:val="true"/>
          <w:lang w:bidi="ar"/>
        </w:rPr>
        <w:t xml:space="preserve">: </w:t>
      </w:r>
      <w:r>
        <w:rPr>
          <w:b/>
          <w:b/>
          <w:bCs/>
          <w:rtl w:val="true"/>
          <w:lang w:bidi="ar"/>
        </w:rPr>
        <w:t>يُجَاءُ بِالْمَوْتِ عَلَى صُورَةِ كَبْشٍ أَمْلَحَ، ثُمَّ يُذْبَحُ وَيُنَادَى يَا أَهْلَ الْقِيَامَةِ لَا مَوْتَ، فَيَزْدَادُ أَهْلُ الْجَنَّةِ فَرَحًا عَلَى فَرَحِهِمْ، وَأَهْلُ النَّارِ حُزْنًا عَلَى حُزْنِهِمْ الثَّامِنُ</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تَّنَادِي مُشْتَقٌّ مِنَ التَّنَادِّ، مِنْ قَوْلِهِمْ نَدَّ فُلَانٌ إِذَا هَرَبَ، وَهُوَ قِرَاءَةُ ابْنِ عَبَّاسٍ وَفَسَّرَهَا، فَقَالَ يَنِدُّونَ كَمَا تَنِدُّ الْإِبِلُ، وَيَدُلُ عَلَى صِحَّةِ هَذِهِ الْقِرَاءَةِ قَوْلُهُ تَعَالَى</w:t>
      </w:r>
      <w:r>
        <w:rPr>
          <w:b/>
          <w:bCs/>
          <w:rtl w:val="true"/>
          <w:lang w:bidi="ar"/>
        </w:rPr>
        <w:t xml:space="preserve">: </w:t>
      </w:r>
      <w:r>
        <w:rPr>
          <w:b/>
          <w:b/>
          <w:bCs/>
          <w:rtl w:val="true"/>
          <w:lang w:bidi="ar"/>
        </w:rPr>
        <w:t xml:space="preserve">يَوْمَ يَفِرُّ الْمَرْءُ مِنْ أَخِيهِ </w:t>
      </w:r>
      <w:r>
        <w:rPr>
          <w:b/>
          <w:bCs/>
          <w:rtl w:val="true"/>
          <w:lang w:bidi="ar"/>
        </w:rPr>
        <w:t>[</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الْآيَةَ</w:t>
      </w:r>
      <w:r>
        <w:rPr>
          <w:b/>
          <w:bCs/>
          <w:rtl w:val="true"/>
          <w:lang w:bidi="ar"/>
        </w:rPr>
        <w:t>.</w:t>
        <w:br/>
      </w:r>
      <w:r>
        <w:rPr>
          <w:b/>
          <w:b/>
          <w:bCs/>
          <w:rtl w:val="true"/>
          <w:lang w:bidi="ar"/>
        </w:rPr>
        <w:t>وَقَوْلُهُ تَعَالَى بَعْدَ هَذِهِ الْآيَةِ يَوْمَ تُوَلُّونَ مُدْبِرِينَ لِأَنَّهُمْ إِذَا سَمِعُوا زَفِيرَ النَّارِ يَنِدُّونَ هَارِبِينَ، فَلَا يَأْتُونَ قُطْرًا مِنَ الْأَقْطَارِ إِلَّا وَجَدُوا مَلَائِكَةً صُفُوفًا، فَيَرْجِعُونَ إِلَى الْمَكَانِ الَّذِي كَانُوا فِ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نْتَصَبَ قَوْلُهُ يَوْمَ التَّنادِ لِوَجْهَيْنِ أَحَدُهُمَا</w:t>
      </w:r>
      <w:r>
        <w:rPr>
          <w:b/>
          <w:bCs/>
          <w:rtl w:val="true"/>
          <w:lang w:bidi="ar"/>
        </w:rPr>
        <w:t xml:space="preserve">: </w:t>
      </w:r>
      <w:r>
        <w:rPr>
          <w:b/>
          <w:b/>
          <w:bCs/>
          <w:rtl w:val="true"/>
          <w:lang w:bidi="ar"/>
        </w:rPr>
        <w:t>الظَّرْفُ لِلْخَوْفِ، كَأَنَّهُ خَافَ عَلَيْهِمْ فِي ذَلِكَ الْيَوْمِ، لِمَا يَلْحَقُهُمْ مِنَ الْعَذَابِ إِنْ لَمْ يُؤْمِنُوا وَالْآخَرُ أَنْ يَكُونَ التَّقْدِيرُ إِنِّي أَخَافُ عَلَيْكُمْ</w:t>
      </w:r>
      <w:r>
        <w:rPr>
          <w:b/>
          <w:bCs/>
          <w:rtl w:val="true"/>
          <w:lang w:bidi="ar"/>
        </w:rPr>
        <w:t xml:space="preserve">- </w:t>
      </w:r>
      <w:r>
        <w:rPr>
          <w:b/>
          <w:b/>
          <w:bCs/>
          <w:rtl w:val="true"/>
          <w:lang w:bidi="ar"/>
        </w:rPr>
        <w:t>عَذَابَ</w:t>
      </w:r>
      <w:r>
        <w:rPr>
          <w:b/>
          <w:bCs/>
          <w:rtl w:val="true"/>
          <w:lang w:bidi="ar"/>
        </w:rPr>
        <w:t xml:space="preserve">- </w:t>
      </w:r>
      <w:r>
        <w:rPr>
          <w:b/>
          <w:b/>
          <w:bCs/>
          <w:rtl w:val="true"/>
          <w:lang w:bidi="ar"/>
        </w:rPr>
        <w:t>يَوْمِ التَّنَادِ وَإِذَا كَانَ كَذَلِكَ كَانَ انْتِصَابُ يَوْمٍ انْتِصَابَ الْمَفْعُولِ بِهِ، لَا انْتِصَابَ الظَّرْفِ، لِأَنَّ إِعْرَابَهُ إِعْرَابُ الْمُضَافِ الْمَحْذُوفِ، ثُمَّ قَالَ</w:t>
      </w:r>
      <w:r>
        <w:rPr>
          <w:b/>
          <w:bCs/>
          <w:rtl w:val="true"/>
          <w:lang w:bidi="ar"/>
        </w:rPr>
        <w:t xml:space="preserve">: </w:t>
      </w:r>
      <w:r>
        <w:rPr>
          <w:b/>
          <w:b/>
          <w:bCs/>
          <w:rtl w:val="true"/>
          <w:lang w:bidi="ar"/>
        </w:rPr>
        <w:t>يَوْمَ تُوَلُّونَ مُدْبِرِينَ وَهُوَ بَدَلٌ مِنْ قَوْلِهِ يَوْمَ التَّنادِ عَنْ قَتَادَةَ</w:t>
      </w:r>
      <w:r>
        <w:rPr>
          <w:b/>
          <w:bCs/>
          <w:rtl w:val="true"/>
          <w:lang w:bidi="ar"/>
        </w:rPr>
        <w:t xml:space="preserve">: </w:t>
      </w:r>
      <w:r>
        <w:rPr>
          <w:b/>
          <w:b/>
          <w:bCs/>
          <w:rtl w:val="true"/>
          <w:lang w:bidi="ar"/>
        </w:rPr>
        <w:t>مُنْصَرِفِينَ عَنْ مَوْقِفِ يَوْمِ الْحِسَابِ إِلَى النَّارِ، وَعَنْ مُجَاهِدٍ</w:t>
      </w:r>
      <w:r>
        <w:rPr>
          <w:b/>
          <w:bCs/>
          <w:rtl w:val="true"/>
          <w:lang w:bidi="ar"/>
        </w:rPr>
        <w:t xml:space="preserve">: </w:t>
      </w:r>
      <w:r>
        <w:rPr>
          <w:b/>
          <w:b/>
          <w:bCs/>
          <w:rtl w:val="true"/>
          <w:lang w:bidi="ar"/>
        </w:rPr>
        <w:t>فَارِّينَ عَنِ النَّارِ غَيْرَ مُعْجِزِينَ، ثُمَّ أَكَّدَ التَّهْدِيدَ فَقَالَ</w:t>
      </w:r>
      <w:r>
        <w:rPr>
          <w:b/>
          <w:bCs/>
          <w:rtl w:val="true"/>
          <w:lang w:bidi="ar"/>
        </w:rPr>
        <w:t xml:space="preserve">: </w:t>
      </w:r>
      <w:r>
        <w:rPr>
          <w:b/>
          <w:b/>
          <w:bCs/>
          <w:rtl w:val="true"/>
          <w:lang w:bidi="ar"/>
        </w:rPr>
        <w:t>مَا لَكُمْ مِنَ اللَّهِ مِنْ عاصِمٍ ثُمَّ نَبَّهَ عَلَى قُوَّةِ ضَلَالَتِهِمْ وَشِدَّةِ جَهَالَتِهِمْ فَقَالَ</w:t>
      </w:r>
      <w:r>
        <w:rPr>
          <w:b/>
          <w:bCs/>
          <w:rtl w:val="true"/>
          <w:lang w:bidi="ar"/>
        </w:rPr>
        <w:t xml:space="preserve">: </w:t>
      </w:r>
      <w:r>
        <w:rPr>
          <w:b/>
          <w:b/>
          <w:bCs/>
          <w:rtl w:val="true"/>
          <w:lang w:bidi="ar"/>
        </w:rPr>
        <w:t>وَمَنْ يُضْلِلِ اللَّهُ فَما لَهُ مِنْ هادٍ</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rtl w:val="true"/>
          <w:lang w:bidi="ar"/>
        </w:rPr>
        <w:t>(</w:t>
      </w:r>
      <w:r>
        <w:rPr>
          <w:b/>
          <w:bCs/>
          <w:lang w:bidi="ar"/>
        </w:rPr>
        <w:t>34</w:t>
      </w:r>
      <w:r>
        <w:rPr>
          <w:b/>
          <w:bCs/>
          <w:rtl w:val="true"/>
          <w:lang w:bidi="ar"/>
        </w:rPr>
        <w:t xml:space="preserve">) </w:t>
      </w:r>
      <w:r>
        <w:rPr>
          <w:b/>
          <w:b/>
          <w:bCs/>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rtl w:val="true"/>
          <w:lang w:bidi="ar"/>
        </w:rPr>
        <w:t>(</w:t>
      </w:r>
      <w:r>
        <w:rPr>
          <w:b/>
          <w:bCs/>
          <w:lang w:bidi="ar"/>
        </w:rPr>
        <w:t>35</w:t>
      </w:r>
      <w:r>
        <w:rPr>
          <w:b/>
          <w:bCs/>
          <w:rtl w:val="true"/>
          <w:lang w:bidi="ar"/>
        </w:rPr>
        <w:t>)</w:t>
        <w:br/>
      </w:r>
      <w:r>
        <w:rPr>
          <w:b/>
          <w:b/>
          <w:bCs/>
          <w:rtl w:val="true"/>
          <w:lang w:bidi="ar"/>
        </w:rPr>
        <w:t>وَاعْلَمْ أَنَّ مُؤْمِنَ آلِ فِرْعَوْنَ لَمَّا قَالَ</w:t>
      </w:r>
      <w:r>
        <w:rPr>
          <w:b/>
          <w:bCs/>
          <w:rtl w:val="true"/>
          <w:lang w:bidi="ar"/>
        </w:rPr>
        <w:t xml:space="preserve">: </w:t>
      </w:r>
      <w:r>
        <w:rPr>
          <w:b/>
          <w:b/>
          <w:bCs/>
          <w:rtl w:val="true"/>
          <w:lang w:bidi="ar"/>
        </w:rPr>
        <w:t xml:space="preserve">وَمَنْ يُضْلِلِ اللَّهُ فَما لَهُ مِنْ هادٍ </w:t>
      </w:r>
      <w:r>
        <w:rPr>
          <w:b/>
          <w:bCs/>
          <w:rtl w:val="true"/>
          <w:lang w:bidi="ar"/>
        </w:rPr>
        <w:t>[</w:t>
      </w:r>
      <w:r>
        <w:rPr>
          <w:b/>
          <w:b/>
          <w:bCs/>
          <w:rtl w:val="true"/>
          <w:lang w:bidi="ar"/>
        </w:rPr>
        <w:t>غافر</w:t>
      </w:r>
      <w:r>
        <w:rPr>
          <w:b/>
          <w:bCs/>
          <w:rtl w:val="true"/>
          <w:lang w:bidi="ar"/>
        </w:rPr>
        <w:t xml:space="preserve">: </w:t>
      </w:r>
      <w:r>
        <w:rPr>
          <w:b/>
          <w:bCs/>
          <w:lang w:bidi="ar"/>
        </w:rPr>
        <w:t>33</w:t>
      </w:r>
      <w:r>
        <w:rPr>
          <w:b/>
          <w:bCs/>
          <w:rtl w:val="true"/>
          <w:lang w:bidi="ar"/>
        </w:rPr>
        <w:t xml:space="preserve">] </w:t>
      </w:r>
      <w:r>
        <w:rPr>
          <w:b/>
          <w:b/>
          <w:bCs/>
          <w:rtl w:val="true"/>
          <w:lang w:bidi="ar"/>
        </w:rPr>
        <w:t>ذَكَرَ لِهَذَا مَثَلًا، وَهُوَ أَنَّ يُوسُفَ لَمَّا جَاءَهُمْ بِالْبَيِّنَاتِ الْبَاهِرَةِ فَأَصَرُّوا عَلَى الشَّكِّ وَالشُّبْهَةِ، وَلَمْ يَنْتَفِعُوا بِتِلْكَ الدَّلَائِلَ، وَهَذَا يَدُلُّ عَلَى أَنَّ مَنْ أَضَلَّهُ اللَّهُ فَمَا لَهُ مِنْ هَادٍ وَفِي الْآيَةِ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أُولَى</w:t>
      </w:r>
      <w:r>
        <w:rPr>
          <w:b/>
          <w:bCs/>
          <w:rtl w:val="true"/>
          <w:lang w:bidi="ar"/>
        </w:rPr>
        <w:t xml:space="preserve">: </w:t>
      </w:r>
      <w:r>
        <w:rPr>
          <w:b/>
          <w:b/>
          <w:bCs/>
          <w:rtl w:val="true"/>
          <w:lang w:bidi="ar"/>
        </w:rPr>
        <w:t xml:space="preserve">قِيلَ إِنَّ يُوسُفَ هَذَا هُوَ يُوسُفُ بْنُ يَعْقُوبَ عَلَيْهِمَا السَّلَامُ، وَنَقَلَ صَاحِبُ </w:t>
      </w:r>
      <w:r>
        <w:rPr>
          <w:b/>
          <w:bCs/>
          <w:rtl w:val="true"/>
          <w:lang w:bidi="ar"/>
        </w:rPr>
        <w:t>«</w:t>
      </w:r>
      <w:r>
        <w:rPr>
          <w:b/>
          <w:b/>
          <w:bCs/>
          <w:rtl w:val="true"/>
          <w:lang w:bidi="ar"/>
        </w:rPr>
        <w:t>الْكَشَّافِ</w:t>
      </w:r>
      <w:r>
        <w:rPr>
          <w:b/>
          <w:bCs/>
          <w:rtl w:val="true"/>
          <w:lang w:bidi="ar"/>
        </w:rPr>
        <w:t xml:space="preserve">» </w:t>
      </w:r>
      <w:r>
        <w:rPr>
          <w:b/>
          <w:b/>
          <w:bCs/>
          <w:rtl w:val="true"/>
          <w:lang w:bidi="ar"/>
        </w:rPr>
        <w:t>أَنَّهُ يُوسُفُ بْنُ أَفْرَايِيمَ بْنِ يُوسُفَ بْنِ يَعْقُوبَ أَقَامَ فِيهِمْ نَيِّفًا وَعِشْرِينَ سَنَةً، وَقِيلَ إِنَّ فِرْعَوْنَ مُوسَى هُوَ فِرْعَوْنُ يُوسُفَ بَقِيَ حَيًّا إِلَى زَمَانِهِ وَقِيلَ فِرْعَوْنُ آخَرُ، وَالْمَقْصُودُ مِنَ الْكُلِّ شَيْءٌ وَاحِدٌ وَهُوَ أَنَّ يُوسُفَ جَاءَ قَوْمَهُ بِالْبَيِّنَاتِ، وَفِي الْمُرَادِ بِهَا قَوْلَانِ الْأَوَّلُ</w:t>
      </w:r>
      <w:r>
        <w:rPr>
          <w:b/>
          <w:bCs/>
          <w:rtl w:val="true"/>
          <w:lang w:bidi="ar"/>
        </w:rPr>
        <w:t xml:space="preserve">: </w:t>
      </w:r>
      <w:r>
        <w:rPr>
          <w:b/>
          <w:b/>
          <w:bCs/>
          <w:rtl w:val="true"/>
          <w:lang w:bidi="ar"/>
        </w:rPr>
        <w:t xml:space="preserve">أَنَّ الْمُرَادَ بِالْبَيِّنَاتِ قَوْلُهُ أَأَرْبابٌ مُتَفَرِّقُونَ خَيْرٌ أَمِ اللَّهُ الْواحِدُ الْقَهَّارُ </w:t>
      </w:r>
      <w:r>
        <w:rPr>
          <w:b/>
          <w:bCs/>
          <w:rtl w:val="true"/>
          <w:lang w:bidi="ar"/>
        </w:rPr>
        <w:t>[</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الْمُرَادُ بِهَا الْمُعْجِزَاتُ، وَهَذَا أَوْلَى، ثُمَّ إِنَّهُمْ بَقُوا فِي نُبُوَّتِهِ شَاكِّينَ مُرْتَابِينَ، وَلَمْ يَنْتَفِعُوا الْبَتَّةَ بِتِلْكَ الْبَيِّنَاتِ، فَلَمَّا مَاتَ قَالُوا إِنَّهُ لَنْ يَبْعَثَ اللَّهُ مِنْ بَعْدِهِ رَسُولًا وَإِنَّمَا حَكَمُوا بِهَذَا الْحُكْمِ عَلَى سَبِيلِ التَّشَهِّي وَالتَّمَنِّي مِنْ غَيْرِ حُجَّةٍ وَلَا بُرْهَانٍ، بَلْ إِنَّمَا ذَكَرُوا ذَلِكَ لِيَكُونَ ذَلِكَ أَسَاسًا لَهُمْ فِي تَكْذِيبِ الْأَنْبِيَاءِ الَّذِينَ يَأْتُونَ بَعْدَ ذَلِكَ وَلَيْسَ فِي قَوْلِهِمْ لَنْ يَبْعَثَ اللَّهُ مِنْ بَعْدِهِ رَسُولًا لِأَجْلِ تَصْدِيقِ رِسَالَةِ يُوسُفَ وَكَيْفَ وَقَدْ شَكُّوا فِيهَا وَكَفَرُوا بِهَا وَإِنَّمَا هُوَ تَكْذِيبٌ لِرِسَالَةِ مَنْ هُوَ بَعْدَهُ مَضْمُومًا إِلَى تَكْذِيبِ رِسَالَتِهِ، ثُمَّ قَالَ</w:t>
      </w:r>
      <w:r>
        <w:rPr>
          <w:b/>
          <w:bCs/>
          <w:rtl w:val="true"/>
          <w:lang w:bidi="ar"/>
        </w:rPr>
        <w:t xml:space="preserve">: </w:t>
      </w:r>
      <w:r>
        <w:rPr>
          <w:b/>
          <w:b/>
          <w:bCs/>
          <w:rtl w:val="true"/>
          <w:lang w:bidi="ar"/>
        </w:rPr>
        <w:t>كَذلِكَ يُضِلُّ اللَّهُ مَنْ هُوَ مُسْرِفٌ مُرْتابٌ أَيْ مِثْلُ هَذَا الضَّلَالِ يُضِلُّ اللَّهُ كُلَّ مُسْرِفٍ فِي عِصْيَانِهِ مُرْتَابٍ فِي دِينِهِ، قَالَ الْكَعْبِيُّ هَذِهِ الْآيَةُ حُجَّةٌ لِأَهْلِ الْقَدَرِ لِأَنَّهُ تَعَالَى بَيَّنَ كُفْرَهُمْ، ثُمَّ بَيَّنَ أَنَّهُ تَعَالَى إِنَّمَا أَضَلَّهُمْ لِكَوْنِهِمْ مُسْرِفِينَ مُرْتَابِينَ، فَثَبَتَ أَنَّ الْعَبْدَ مَا لَمْ يَضِلَّ عَنِ الدِّينِ، فَإِنَّ اللَّهَ تَعَالَى لَا يُضِلُّهُ</w:t>
      </w:r>
      <w:r>
        <w:rPr>
          <w:b/>
          <w:bCs/>
          <w:rtl w:val="true"/>
          <w:lang w:bidi="ar"/>
        </w:rPr>
        <w:t>.</w:t>
        <w:br/>
      </w:r>
      <w:r>
        <w:rPr>
          <w:b/>
          <w:b/>
          <w:bCs/>
          <w:rtl w:val="true"/>
          <w:lang w:bidi="ar"/>
        </w:rPr>
        <w:t>ثُمَّ بَيَّنَ تَعَالَى مَا لِأَجْلِهِ بَقُوا فِي ذَلِكَ الشَّكِّ وَالْإِسْرَافِ فَقَالَ</w:t>
      </w:r>
      <w:r>
        <w:rPr>
          <w:b/>
          <w:bCs/>
          <w:rtl w:val="true"/>
          <w:lang w:bidi="ar"/>
        </w:rPr>
        <w:t xml:space="preserve">: </w:t>
      </w:r>
      <w:r>
        <w:rPr>
          <w:b/>
          <w:b/>
          <w:bCs/>
          <w:rtl w:val="true"/>
          <w:lang w:bidi="ar"/>
        </w:rPr>
        <w:t>الَّذِينَ يُجادِلُونَ فِي آياتِ اللَّهِ بِغَيْرِ سُلْطانٍ أَيْ بِغَيْرِ حُجَّةٍ، بَلْ إِمَّا بِنَاءً عَلَى التَّقْلِيدِ الْمُجَرَّدِ، وَإِمَّا بِنَاءً عَلَى شُبُهَاتٍ خَسِيسَةٍ كَبُرَ مَقْتاً عِنْدَ اللَّهِ وَالْمَقْتُ هُوَ أَنْ يَبْلُغَ الْمَرْءُ فِي الْقَوْمِ مَبْلَغًا عَظِيمًا فَيَمْقُتَهُ اللَّهُ وَيَبْغَضَهُ وَيُظْهِرَ خِزْيَهُ وَتَعْسَهُ</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ذَمِّهِ لَهُمْ بِأَنَّهُمْ يُجَادِلُونَ بِغَيْرِ سُلْطَانٍ دَلَالَةٌ عَلَى أَنَّ الْجِدَالَ بِالْحُجَّةِ حَسَنٌ وَحَقٌّ وَفِيهِ إِبْطَالٌ لِلتَّقْلِي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قَاضِي مَقْتُ اللَّهِ إِيَّاهُمْ يَدُلُّ عَلَى أَنَّ فِعْلَهُمْ لَيْسَ بِخَلْقِ اللَّهِ لِأَنَّ كَوْنَهُ فَاعِلًا لِلْفِعْلِ وَمَاقِتًا لَهُ مُحَا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آيَةُ تَدُلُّ عَلَى أَنَّهُ يَجُوزُ وَصْفُ اللَّهِ تَعَالَى بِأَنَّهُ قَدْ يَمْقُتُ بَعْضَ عِبَادِهِ إِلَّا أَنَّ ذَلِكَ صِفَةٌ وَاجِبَةُ التَّأْوِيلِ فِي حَقِّ اللَّهِ كَالْغَضَبِ وَالْحَيَاءِ وَالتَّعَجُّبِ وَاللَّهُ أَعْلَمُ</w:t>
      </w:r>
      <w:r>
        <w:rPr>
          <w:b/>
          <w:bCs/>
          <w:rtl w:val="true"/>
          <w:lang w:bidi="ar"/>
        </w:rPr>
        <w:t xml:space="preserve">. </w:t>
      </w:r>
      <w:r>
        <w:rPr>
          <w:b/>
          <w:b/>
          <w:bCs/>
          <w:rtl w:val="true"/>
          <w:lang w:bidi="ar"/>
        </w:rPr>
        <w:t>ثُمَّ بَيَّنَ أَنَّ هَذَا الْمَقْتَ كَمَا حَصَلَ عِنْدَ اللَّهِ فَكَذَلِكَ قَدْ حَصَلَ عِنْدَ الَّذِينَ آمَنُوا</w:t>
      </w:r>
      <w:r>
        <w:rPr>
          <w:b/>
          <w:bCs/>
          <w:rtl w:val="true"/>
          <w:lang w:bidi="ar"/>
        </w:rPr>
        <w:t>.</w:t>
        <w:br/>
      </w:r>
      <w:r>
        <w:rPr>
          <w:b/>
          <w:b/>
          <w:bCs/>
          <w:rtl w:val="true"/>
          <w:lang w:bidi="ar"/>
        </w:rPr>
        <w:t>ثُمَّ قَالَ</w:t>
      </w:r>
      <w:r>
        <w:rPr>
          <w:b/>
          <w:bCs/>
          <w:rtl w:val="true"/>
          <w:lang w:bidi="ar"/>
        </w:rPr>
        <w:t xml:space="preserve">: </w:t>
      </w:r>
      <w:r>
        <w:rPr>
          <w:b/>
          <w:b/>
          <w:bCs/>
          <w:rtl w:val="true"/>
          <w:lang w:bidi="ar"/>
        </w:rPr>
        <w:t>كَذلِكَ يَطْبَعُ اللَّهُ عَلى كُلِّ قَلْبِ مُتَكَبِّرٍ جَبَّارٍ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أَبُو عَمْرٍو وَقُتَيْبَةُ عَنِ الْكِسَائِيِّ قَلْبٍ مُنَوَّنًا مُتَكَبِّرٍ صِفَةً لِلْقَلْبِ وَالْبَاقُونَ بِغَيْرِ تَنْوِينٍ عَلَى إِضَافَةِ الْقَلْبِ إِلَى الْمُتَكَبِّرِ قَالَ أَبُو عُبَيْدٍ الِاخْتِيَارُ الْإِضَافَةُ لِوُجُوهٍ الْأَوَّلُ</w:t>
      </w:r>
      <w:r>
        <w:rPr>
          <w:b/>
          <w:bCs/>
          <w:rtl w:val="true"/>
          <w:lang w:bidi="ar"/>
        </w:rPr>
        <w:t xml:space="preserve">: </w:t>
      </w:r>
      <w:r>
        <w:rPr>
          <w:b/>
          <w:b/>
          <w:bCs/>
          <w:rtl w:val="true"/>
          <w:lang w:bidi="ar"/>
        </w:rPr>
        <w:t>أَنَّ عَبْدَ اللَّهِ قَرَأَ عَلى كُلِّ قَلْبِ مُتَكَبِّرٍ وَهُوَ شَاهِدٌ لِهَذِهِ الْقِرَاءَةِ الثَّانِي</w:t>
      </w:r>
      <w:r>
        <w:rPr>
          <w:b/>
          <w:bCs/>
          <w:rtl w:val="true"/>
          <w:lang w:bidi="ar"/>
        </w:rPr>
        <w:t xml:space="preserve">: </w:t>
      </w:r>
      <w:r>
        <w:rPr>
          <w:b/>
          <w:b/>
          <w:bCs/>
          <w:rtl w:val="true"/>
          <w:lang w:bidi="ar"/>
        </w:rPr>
        <w:t xml:space="preserve">أَنَّ وَصْفَ الْإِنْسَانِ بِالتَّكَبُّرِ وَالْجَبَرُوتِ أَوْلَى مِنْ وَصْفِ الْقَلْبِ بِهِمَا، وَأَمَّا الَّذِينَ قَرَءُوا بِالتَّنْوِينِ فَقَالُوا إِنَّ الْكِبْرَ قَدْ أُضِيفَ إِلَى الْقَلْبِ فِي قَوْلِهِ إِنْ فِي صُدُورِهِمْ إِلَّا كِبْرٌ </w:t>
      </w:r>
      <w:r>
        <w:rPr>
          <w:b/>
          <w:bCs/>
          <w:rtl w:val="true"/>
          <w:lang w:bidi="ar"/>
        </w:rPr>
        <w:t>[</w:t>
      </w:r>
      <w:r>
        <w:rPr>
          <w:b/>
          <w:b/>
          <w:bCs/>
          <w:rtl w:val="true"/>
          <w:lang w:bidi="ar"/>
        </w:rPr>
        <w:t>غَافِرٍ</w:t>
      </w:r>
      <w:r>
        <w:rPr>
          <w:b/>
          <w:bCs/>
          <w:rtl w:val="true"/>
          <w:lang w:bidi="ar"/>
        </w:rPr>
        <w:t xml:space="preserve">: </w:t>
      </w:r>
      <w:r>
        <w:rPr>
          <w:b/>
          <w:bCs/>
          <w:lang w:bidi="ar"/>
        </w:rPr>
        <w:t>5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إِنَّهُ آثِمٌ قَلْبُهُ </w:t>
      </w:r>
      <w:r>
        <w:rPr>
          <w:b/>
          <w:bCs/>
          <w:rtl w:val="true"/>
          <w:lang w:bidi="ar"/>
        </w:rPr>
        <w:t>[</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وَأَيْضًا فَيُمْكِنُ أَنْ يَكُونَ ذَلِكَ عَلَى حَذْفِ الْمُضَافِ أَيْ عَلَى كُلِّ ذِي قَلْبٍ مُتَكَبِّرٍ، وَأَيْضًا قَالَ قَوْمٌ الْإِنْسَانُ الْحَقِيقِيُّ هُوَ الْقَلْبُ وَهَذَا الْبَحْثُ طَوِيلٌ وَقَدْ ذَكَرْنَاهُ فِي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يَاهَامَانُ ابْنِ لِي صَرْحًا لَعَلِّي أَبْلُغُ الْأَسْبَ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قَالُوا وَمَنْ أَضَافَ، فَلَا بُدَّ لَهُ مِنْ تَقْدِيرِ حَذْفٍ، وَالتَّقْدِيرُ يَطْبَعُ اللَّهُ عَلَى قَلْبِ كُلِّ مُتَكَبِّ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كَلَامُ فِي الطَّبْعِ وَالرَّيْنِ وَالْقَسْوَةِ وَالْغِشَاوَةِ قَدْ سَبَقَ فِي هَذَا الْكِتَابِ بِالِاسْتِقْصَاءِ، وَأَصْحَابُنَا يَقُولُونَ قَوْلُهُ كَذلِكَ يَطْبَعُ اللَّهُ يَدُلُّ عَلَى أَنَّ الْكُلَّ مِنَ اللَّهِ وَالْمُعْتَزِلَةُ يَقُولُونَ إِنَّ قَوْلَهُ كَذلِكَ يَطْبَعُ اللَّهُ عَلى كُلِّ قَلْبِ مُتَكَبِّرٍ جَبَّارٍ يَدُلُّ عَلَى أَنَّ هَذَا الطَّبْعَ إِنَّمَا حَصَلَ مِنَ اللَّهِ لِأَنَّهُ كَانَ فِي نَفْسِهِ مُتَكَبِّرًا جَبَّارًا وَعِنْدَ هَذَا تَصِيرُ الْآيَةُ حُجَّةً لِكُلِّ وَاحِدٍ مِنْ هَذَيْنِ الْفَرِيقَيْنِ مِنْ وَجْهٍ، وَعَلَيْهِ مِنْ وَجْهٍ آخَرَ، وَالْقَوْلُ الَّذِي يُخَرَّجُ عَلَيْهِ الْوَجْهَانِ مَا ذَهَبْنَا إِلَيْهِ وَهُوَ أَنَّهُ تَعَالَى يَخْلُقُ دَوَاعِيَ الْكِبْرِ وَالرِّيَاسَةِ فِي الْقَلْبِ، فَتَصِيرُ تِلْكَ الدَّوَاعِي مَانِعَةً مِنْ حُصُولِ مَا يَدْعُونَ إِلَى الطَّاعَةِ وَالِانْقِيَادِ لِأَمْرِ اللَّهِ، فَيَكُونُ الْقَوْلُ بِالْقَضَاءِ والقدر حيا وَيَكُونُ تَعْلِيلُ الصَّدِّ عَنِ الدِّينِ بِكَوْنِهِ مُتَجَبِّرًا مُتَكَبِّرًا بَاقِيًا، فَثَبَتَ أَنَّ هَذَا الْمَذْهَبَ الَّذِي اخْتَرْنَاهُ فِي الْقَضَاءِ وَالْقَدَرِ هُوَ الَّذِي يَنْطَبِقُ لَفْظُ الْقُرْآنِ مِنْ أَوَّلِهِ إِلَى آخِرِهِ عَلَيْ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ا بُدَّ مِنْ بَيَانِ الْفَرْقِ بَيْنَ الْمُتَكَبِّرِ وَالْجَبَّارِ، قَالَ مُقَاتِلٌ مُتَكَبِّرٍ عَنْ قَبُولِ التَّوْحِيدِ جَبَّارٍ فِي غَيْرِ حَقٍّ، وَأَقُولُ كَمَالُ السَّعَادَةِ فِي أَمْرَيْنِ التَّعْظِيمِ لِأَمْرِ اللَّهِ وَالشَّفَقَةِ عَلَى خَلْقِ اللَّهِ فَعَلَى قَوْلِ مُقَاتِلٍ التَّكَبُّرُ كَالْمُضَادِّ لِلتَّعْظِيمِ لِأَمْرِ اللَّهِ وَالْجَبَرُوتُ كَالْمُضَادِّ للشفقة على خلق الله 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قالَ فِرْعَوْنُ يَا 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rtl w:val="true"/>
          <w:lang w:bidi="ar"/>
        </w:rPr>
        <w:t>(</w:t>
      </w:r>
      <w:r>
        <w:rPr>
          <w:b/>
          <w:bCs/>
          <w:lang w:bidi="ar"/>
        </w:rPr>
        <w:t>37</w:t>
      </w:r>
      <w:r>
        <w:rPr>
          <w:b/>
          <w:bCs/>
          <w:rtl w:val="true"/>
          <w:lang w:bidi="ar"/>
        </w:rPr>
        <w:t>)</w:t>
        <w:br/>
        <w:t>[</w:t>
      </w:r>
      <w:r>
        <w:rPr>
          <w:b/>
          <w:b/>
          <w:bCs/>
          <w:rtl w:val="true"/>
          <w:lang w:bidi="ar"/>
        </w:rPr>
        <w:t>في قوله تعالى وَقالَ فِرْعَوْنُ يَا هامانُ ابْنِ لِي صَرْحاً لَعَلِّي أَبْلُغُ الْأَسْبابَ</w:t>
      </w:r>
      <w:r>
        <w:rPr>
          <w:b/>
          <w:bCs/>
          <w:rtl w:val="true"/>
          <w:lang w:bidi="ar"/>
        </w:rPr>
        <w:t xml:space="preserve">] </w:t>
      </w:r>
      <w:r>
        <w:rPr>
          <w:b/>
          <w:b/>
          <w:bCs/>
          <w:rtl w:val="true"/>
          <w:lang w:bidi="ar"/>
        </w:rPr>
        <w:t>اعْلَمْ أَنَّهُ تَعَالَى لَمَّا وَصَفَ فِرْعَوْنَ بِكَوْنِهِ مُتَكَبِّرًا جَبَّارًا بَيَّنَ أَنَّهُ أَبْلَغَ فِي الْبَلَادَةِ والحماقة إلى أن قصد الصعود إلى السموات،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جَمْعُ الْكَثِيرُ مِنَ الْمُشَبِّهَةِ بِهَذِهِ الْآيَةِ فِي إِثْبَاتِ أن الله في السموات وَقَرَّرُوا ذَلِكَ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فِرْعَوْنَ كَانَ مِنَ الْمُنْكِرِينَ لِوُجُودِ اللَّهِ، وَكُلُّ مَا يَذْكُرُهُ فِي صِفَاتِ اللَّهِ تَعَالَى فَذَلِكَ إِنَّمَا يَذْكُرُهُ لِأَجْلِ أَنَّهُ سَمِعَ أَنَّ مُوسَى يَصِفُ اللَّهَ بِذَلِكَ، فَهُوَ أَيْضًا يَذْكُرُهُ كَمَا سَمِعَهُ، فَلَوْلَا أَنَّهُ سَمِعَ مُوسَى يَصِفُ اللَّهَ بِأَنَّهُ مَوْجُودٌ فِي السَّمَاءِ وَإِلَّا لَمَا طَلَبَهُ فِي السَّمَاءِ الْوَجْهُ الثَّانِي</w:t>
      </w:r>
      <w:r>
        <w:rPr>
          <w:b/>
          <w:bCs/>
          <w:rtl w:val="true"/>
          <w:lang w:bidi="ar"/>
        </w:rPr>
        <w:t xml:space="preserve">: </w:t>
      </w:r>
      <w:r>
        <w:rPr>
          <w:b/>
          <w:b/>
          <w:bCs/>
          <w:rtl w:val="true"/>
          <w:lang w:bidi="ar"/>
        </w:rPr>
        <w:t>أَنَّهُ قَالَ وَإِنِّي لَأَظُنُّهُ كَاذِبًا، وَلَمْ يُبَيِّنْ أَنَّهُ كَاذِبٌ فِي مَاذَا، وَالْمَذْكُورُ السَّابِقُ مُتَعَيِّنٌ لِصَرْفِ الْكَلَامِ إِلَيْهِ فَكَأَنَّ التَّقْدِيرَ فَأَطَّلِعَ إِلَى الْإِلَهِ الَّذِي يَزْعُمُ مُوسَى أَنَّهُ مَوْجُودٌ فِي السَّمَاءِ، ثُمَّ قَالَ</w:t>
      </w:r>
      <w:r>
        <w:rPr>
          <w:b/>
          <w:bCs/>
          <w:rtl w:val="true"/>
          <w:lang w:bidi="ar"/>
        </w:rPr>
        <w:t xml:space="preserve">: </w:t>
      </w:r>
      <w:r>
        <w:rPr>
          <w:b/>
          <w:b/>
          <w:bCs/>
          <w:rtl w:val="true"/>
          <w:lang w:bidi="ar"/>
        </w:rPr>
        <w:t>وَإِنِّي لَأَظُنُّهُ كاذِباً أَيْ وَإِنِّي لَأَظُنُّ مُوسَى كَاذِبًا فِي ادِّعَائِهِ أَنَّ الْإِلَهَ مَوْجُودٌ فِي السَّمَاءِ، وَذَلِكَ يَدُلُّ عَلَى أَنَّ دِينَ مُوسَى هُوَ أَنَّ الْإِلَهَ مَوْجُودٌ فِي السَّمَاءِ الْوَجْهُ الثَّالِثُ</w:t>
      </w:r>
      <w:r>
        <w:rPr>
          <w:b/>
          <w:bCs/>
          <w:rtl w:val="true"/>
          <w:lang w:bidi="ar"/>
        </w:rPr>
        <w:t xml:space="preserve">: </w:t>
      </w:r>
      <w:r>
        <w:rPr>
          <w:b/>
          <w:b/>
          <w:bCs/>
          <w:rtl w:val="true"/>
          <w:lang w:bidi="ar"/>
        </w:rPr>
        <w:t>الْعِلْمُ بِأَنَّهُ لَوْ وُجِدَ إِلَهٌ لَكَانَ مَوْجُودًا فِي السَّمَاءِ عِلْمٌ بَدِيهِيٌّ مُتَقَرِّرٌ فِي كُلِّ الْعُقُولِ وَلِذَلِكَ فَإِنَّ الصِّبْيَانَ إِذَا تَضَرَّعُوا إِلَى اللَّهِ رَفَعُوا وُجُوهَهُمْ وَأَيْدِيَهُمْ إِلَى السَّمَاءِ، وَإِنَّ فِرْعَوْنَ مَعَ نِهَايَةِ كُفْرِهِ لَمَّا طَلَبَ الْإِلَهَ فَقَدْ طَلَبَهُ فِي السَّمَاءِ، وَهَذَا يَدُلُّ عَلَى أَنَّ الْعِلْمَ بِأَنَّ الْإِلَهَ مَوْجُودٌ فِي السَّمَاءِ عِلْمٌ مُتَقَرِّرٌ فِي عَقْلِ الصِّدِّيقِ وَالزِّنْدِيقِ وَالْمُلْحِدِ والموحد وَالْعَالِمِ وَالْجَاهِلِ</w:t>
      </w:r>
      <w:r>
        <w:rPr>
          <w:b/>
          <w:bCs/>
          <w:rtl w:val="true"/>
          <w:lang w:bidi="ar"/>
        </w:rPr>
        <w:t>.</w:t>
        <w:br/>
      </w:r>
      <w:r>
        <w:rPr>
          <w:b/>
          <w:b/>
          <w:bCs/>
          <w:rtl w:val="true"/>
          <w:lang w:bidi="ar"/>
        </w:rPr>
        <w:t>فَهَذَا جُمْلَةُ اسْتِدْلَالَاتِ الْمُشَبِّهَةِ بِهَذِهِ الْآيَةِ، وَالْجَوَابُ</w:t>
      </w:r>
      <w:r>
        <w:rPr>
          <w:b/>
          <w:bCs/>
          <w:rtl w:val="true"/>
          <w:lang w:bidi="ar"/>
        </w:rPr>
        <w:t xml:space="preserve">: </w:t>
      </w:r>
      <w:r>
        <w:rPr>
          <w:b/>
          <w:b/>
          <w:bCs/>
          <w:rtl w:val="true"/>
          <w:lang w:bidi="ar"/>
        </w:rPr>
        <w:t>أَنَّ هَؤُلَاءِ الْجُهَّالَ يَكْفِيهِمْ فِي كَمَالِ الْخِزْيِ وَالضَّلَالِ أَنْ جَعَلُوا قَوْلَ فِرْعَوْنَ اللَّعِينَ حُجَّةً لَهُمْ عَلَى صِحَّةِ دِينِهِمْ، وَأَمَّا مُوسَى عَلَيْهِ السَّلَامُ فَإِنَّهُ لَمْ يَزِدْ فِي</w:t>
      </w:r>
    </w:p>
    <w:p>
      <w:pPr>
        <w:pStyle w:val="NormalWeb"/>
        <w:bidi w:val="1"/>
        <w:ind w:left="720" w:right="0" w:hanging="0"/>
        <w:jc w:val="right"/>
        <w:rPr/>
      </w:pPr>
      <w:r>
        <w:rPr>
          <w:b/>
          <w:bCs/>
          <w:i/>
          <w:iCs/>
          <w:color w:val="0000FF"/>
          <w:rtl w:val="true"/>
          <w:lang w:bidi="ar"/>
        </w:rPr>
        <w:t>(</w:t>
      </w:r>
      <w:r>
        <w:rPr>
          <w:b/>
          <w:bCs/>
          <w:i/>
          <w:iCs/>
          <w:color w:val="0000FF"/>
          <w:lang w:bidi="ar"/>
        </w:rPr>
        <w:t>2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رِيفِ إِلَهِ الْعَالَمِ عَلَى ذِكْرِ صِفَةِ الْخَلَّاقِيَّةِ فَقَالَ فِي سُورَةِ طه رَبُّنَا الَّذِي أَعْطى كُلَّ شَيْءٍ خَلْقَهُ ثُمَّ هَدى </w:t>
      </w:r>
      <w:r>
        <w:rPr>
          <w:b/>
          <w:bCs/>
          <w:rtl w:val="true"/>
          <w:lang w:bidi="ar"/>
        </w:rPr>
        <w:t>[</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 xml:space="preserve">وَقَالَ فِي سُورَةِ الشُّعَرَاءِ رَبُّكُمْ وَرَبُّ آبائِكُمُ الْأَوَّلِينَ </w:t>
      </w:r>
      <w:r>
        <w:rPr>
          <w:b/>
          <w:bCs/>
          <w:rtl w:val="true"/>
          <w:lang w:bidi="ar"/>
        </w:rPr>
        <w:t xml:space="preserve">... </w:t>
      </w:r>
      <w:r>
        <w:rPr>
          <w:b/>
          <w:b/>
          <w:bCs/>
          <w:rtl w:val="true"/>
          <w:lang w:bidi="ar"/>
        </w:rPr>
        <w:t xml:space="preserve">رَبُّ الْمَشْرِقِ وَالْمَغْرِبِ وَما بَيْنَهُما </w:t>
      </w:r>
      <w:r>
        <w:rPr>
          <w:b/>
          <w:bCs/>
          <w:rtl w:val="true"/>
          <w:lang w:bidi="ar"/>
        </w:rPr>
        <w:t>[</w:t>
      </w:r>
      <w:r>
        <w:rPr>
          <w:b/>
          <w:b/>
          <w:bCs/>
          <w:rtl w:val="true"/>
          <w:lang w:bidi="ar"/>
        </w:rPr>
        <w:t>الشُّعَرَاءِ</w:t>
      </w:r>
      <w:r>
        <w:rPr>
          <w:b/>
          <w:bCs/>
          <w:rtl w:val="true"/>
          <w:lang w:bidi="ar"/>
        </w:rPr>
        <w:t xml:space="preserve">: </w:t>
      </w:r>
      <w:r>
        <w:rPr>
          <w:b/>
          <w:bCs/>
          <w:lang w:bidi="ar"/>
        </w:rPr>
        <w:t>26</w:t>
      </w:r>
      <w:r>
        <w:rPr>
          <w:b/>
          <w:b/>
          <w:bCs/>
          <w:rtl w:val="true"/>
          <w:lang w:bidi="ar"/>
        </w:rPr>
        <w:t xml:space="preserve">، </w:t>
      </w:r>
      <w:r>
        <w:rPr>
          <w:b/>
          <w:bCs/>
          <w:lang w:bidi="ar"/>
        </w:rPr>
        <w:t>28</w:t>
      </w:r>
      <w:r>
        <w:rPr>
          <w:b/>
          <w:bCs/>
          <w:rtl w:val="true"/>
          <w:lang w:bidi="ar"/>
        </w:rPr>
        <w:t xml:space="preserve">] </w:t>
      </w:r>
      <w:r>
        <w:rPr>
          <w:b/>
          <w:b/>
          <w:bCs/>
          <w:rtl w:val="true"/>
          <w:lang w:bidi="ar"/>
        </w:rPr>
        <w:t>فَظَهَرَ أَنَّ تَعْرِيفَ ذَاتِ اللَّهِ بِكَوْنِهِ فِي السَّمَاءِ دِينُ فِرْعَوْنَ وَتَعْرِيفَهُ بِالْخَلَّاقِيَّةِ وَالْمَوْجُودِيَّةِ دِينُ مُوسَى، فَمَنْ قَالَ بِالْأَوَّلِ كَانَ عَلَى دِينِ فِرْعَوْنَ، وَمَنْ قَالَ بِالثَّانِي كَانَ عَلَى دِينِ مُوسَى، ثُمَّ نَقُولُ لَا نُسَلِّمُ أَنَّ كُلَّ مَا يَقُولُهُ فِرْعَوْنُ فِي صِفَاتِ اللَّهِ تَعَالَى فَذَلِكَ قَدْ سَمِعَهُ مِنْ مُوسَى عَلَيْهِ السَّلَامُ، بَلْ لَعَلَّهُ كَانَ عَلَى دِينِ الْمُشَبِّهَةِ فَكَانَ يَعْتَقِدُ أَنَّ الْإِلَهَ لَوْ كَانَ مَوْجُودًا لَكَانَ حَاصِلًا فِي السَّمَاءِ، فَهُوَ إِنَّمَا ذَكَرَ هَذَا الِاعْتِقَادَ مِنْ قِبَلِ نَفْسِهِ لَا لِأَجْلِ أَنَّهُ قَدْ سَمِعَهُ مِنْ مُوسَى عَلَيْهِ السَّلَامُ</w:t>
      </w:r>
      <w:r>
        <w:rPr>
          <w:b/>
          <w:bCs/>
          <w:rtl w:val="true"/>
          <w:lang w:bidi="ar"/>
        </w:rPr>
        <w:t>.</w:t>
        <w:br/>
      </w:r>
      <w:r>
        <w:rPr>
          <w:b/>
          <w:b/>
          <w:bCs/>
          <w:rtl w:val="true"/>
          <w:lang w:bidi="ar"/>
        </w:rPr>
        <w:t>وَأَمَّا قَوْلُهُ وَإِنِّي لَأَظُنُّهُ كاذِباً فَنَقُولُ لَعَلَّهُ لَمَّا سَمِعَ مُوسَى عَلَيْهِ السَّلَامُ قَالَ</w:t>
      </w:r>
      <w:r>
        <w:rPr>
          <w:b/>
          <w:bCs/>
          <w:rtl w:val="true"/>
          <w:lang w:bidi="ar"/>
        </w:rPr>
        <w:t xml:space="preserve">: </w:t>
      </w:r>
      <w:r>
        <w:rPr>
          <w:b/>
          <w:b/>
          <w:bCs/>
          <w:rtl w:val="true"/>
          <w:lang w:bidi="ar"/>
        </w:rPr>
        <w:t>رَبُّ السَّماواتِ وَالْأَرْضِ ظن أنه عنى به أنه رب السموات، كَمَا يُقَالُ لِلْوَاحِدِ مِنَّا إِنَّهُ رَبُّ الدَّارِ بِمَعْنَى كَوْنِهِ سَاكِنًا فِيهِ، فَلَمَّا غَلَبَ عَلَى ظَنِّهِ ذَلِكَ حَكَى عَنْهُ، وَهَذَا لَيْسَ بِمُسْتَبْعَدٍ، فَإِنَّ فِرْعَوْنَ كَانَ بَلَغَ فِي الْجَهْلِ وَالْحَمَاقَةِ إِلَى حَيْثُ لَا يَبْعُدُ نِسْبَةُ هَذَا الْخَيَالِ إِلَيْهِ، فَإِنِ اسْتَبْعَدَ الْخَصْمُ نِسْبَةَ هَذَا الْخَيَالِ إِلَيْهِ كَانَ ذَلِكَ لَائِقًا بِهِمْ، لِأَنَّهُمْ لَمَّا كَانُوا عَلَى دِينِ فِرْعَوْنَ وَجَبَ عَلَيْهِمْ تَعْظِيمُهُ</w:t>
      </w:r>
      <w:r>
        <w:rPr>
          <w:b/>
          <w:bCs/>
          <w:rtl w:val="true"/>
          <w:lang w:bidi="ar"/>
        </w:rPr>
        <w:t xml:space="preserve">. </w:t>
      </w:r>
      <w:r>
        <w:rPr>
          <w:b/>
          <w:b/>
          <w:bCs/>
          <w:rtl w:val="true"/>
          <w:lang w:bidi="ar"/>
        </w:rPr>
        <w:t>وَأَمَّا قَوْلُهُ إِنَّ فِطْرَةَ فِرْعَوْنَ شَهِدَتْ بِأَنَّ الْإِلَهَ لَوْ كَانَ مَوْجُودًا لَكَانَ فِي السَّمَاءِ، قُلْنَا نَحْنُ لَا نُنْكِرُ أَنَّ فِطْرَةَ أَكْثَرِ النَّاسِ تُخَيِّلُ إِلَيْهِمْ صِحَّةَ ذَلِكَ لَا سِيَّمَا مَنْ بَلَغَ فِي الْحَمَاقَةِ إِلَى دَرَجَةِ فِرْعَوْنَ فَثَبَتَ أَنَّ هَذَا الْكَلَامَ سَاقِطٌ</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 النَّاسُ فِي أَنَّ فِرْعَوْنَ هَلْ قَصَدَ بِنَاءَ الصَّرْحِ لِيَصْعَدَ مِنْهُ إِلَى السَّمَاءِ أَمْ لَا؟ أَمَّا الظَّاهِرِيُّونَ مِنَ الْمُفَسِّرِينَ فَقَدْ قَطَعُوا بِذَلِكَ، وَذَكَرُوا حِكَايَةً طَوِيلَةً فِي كَيْفِيَّةِ بِنَاءِ ذَلِكَ الصَّرْحِ، وَالَّذِي عِنْدِي أَنَّهُ بَعِيدٌ وَالدَّلِيلُ عَلَيْهِ أَنْ يُقَالَ فِرْعَوْنُ لَا يَخْلُو إِمَّا أَنْ يُقَالَ إِنَّهُ كَانَ مِنَ الْمَجَانِينِ أَوْ كَانَ مِنَ الْعُقَلَاءِ، فَإِنْ قُلْنَا إِنَّهُ كَانَ مِنَ الْمَجَانِينِ لَمْ يَجُزْ مِنَ اللَّهِ تَعَالَى إِرْسَالُ الرَّسُولِ إِلَيْهِ، لِأَنَّ الْعَقْلَ شَرْطٌ فِي التَّكْلِيفِ، وَلَمْ يَجُزْ مِنَ اللَّهِ أَنْ يَذْكُرَ حِكَايَةَ كَلَامِ مَجْنُونٍ فِي الْقُرْآنِ، وَأَمَّا إِنْ قُلْنَا إِنَّهُ كَانَ مِنَ الْعُقَلَاءِ فَنَقُولُ إِنَّ كُلَّ عَاقِلٍ يَعْلَمُ بِبَدِيهَةِ عَقْلِهِ أَنَّهُ يَتَعَذَّرُ فِي قُدْرَةِ الْبَشَرِ وَضْعُ بِنَاءٍ يَكُونُ أَرْفَعَ مِنَ الْجَبَلِ الْعَالِي، وَيَعْلَمُ أَيْضًا بِبَدِيهَةِ عَقْلِهِ أَنَّهُ لَا يَتَفَاوَتُ فِي الْبَصَرِ حَالُ السَّمَاءِ بَيْنَ أَنْ يَنْظُرَ إِلَيْهِ مِنْ أَسْفَلِ الْجِبَالِ وَبَيْنَ أَنْ يَنْظُرَ إِلَيْهِ مِنْ أَعْلَى الْجِبَالِ، وَإِذَا كَانَ هَذَانِ الْعِلْمَانِ بَدِيهِيَّيْنِ امْتَنَعَ أَنْ يَقْصِدَ الْعَاقِلُ وَضْعَ بِنَاءٍ يَصْعَدُ مِنْهُ إِلَى السَّمَاءِ، وَإِذَا كَانَ فَسَادُ هَذَا مَعْلُومًا بِالضَّرُورَةِ امْتَنَعَ إِسْنَادُهُ إِلَى فِرْعَوْنَ، وَالَّذِي عِنْدِي فِي تَفْسِيرِ هَذِهِ الْآيَةِ أَنَّ فِرْعَوْنَ كَانَ مِنَ الدَّهْرِيَّةِ وَغَرَضُهُ مِنْ ذِكْرِ هَذَا الْكَلَامِ إِيرَادُ شُبْهَةٍ فِي نَفْيِ الصَّانِعِ وَتَقْرِيرُهُ أَنَّهُ قَالَ</w:t>
      </w:r>
      <w:r>
        <w:rPr>
          <w:b/>
          <w:bCs/>
          <w:rtl w:val="true"/>
          <w:lang w:bidi="ar"/>
        </w:rPr>
        <w:t xml:space="preserve">: </w:t>
      </w:r>
      <w:r>
        <w:rPr>
          <w:b/>
          <w:b/>
          <w:bCs/>
          <w:rtl w:val="true"/>
          <w:lang w:bidi="ar"/>
        </w:rPr>
        <w:t>إِنَّا لَا نَرَى شَيْئًا نَحْكُمُ عَلَيْهِ بِأَنَّهُ إِلَهُ الْعَالَمِ فَلَمْ يَجُزْ إِثْبَاتُ هَذَا الْإِلَهِ، أَمَّا إِنَّهُ لَا نَرَاهُ فَلِأَنَّهُ لَوْ كَانَ مَوْجُودًا لَكَانَ فِي السَّمَاءِ وَنَحْنُ لَا سَبِيلَ لنا إلى صعود السموات فَكَيْفَ يُمْكِنُنَا أَنْ نَرَاهُ، ثُمَّ إِنَّهُ لِأَجْلِ الْمُبَالَغَةِ فِي بَيَانِ أَنَّهُ لَا يُمْكِنُهُ صُعُودُ السموات قال يَا هامانُ ابْنِ لِي صَرْحاً لَعَلِّي أَبْلُغُ الْأَسْبابَ وَالْمَقْصُودُ أَنَّهُ لَمَّا عَرَفَ كُلُّ أَحَدٍ أَنَّ هَذَا الطَّرِيقَ مُمْتَنِعٌ كَانَ الْوُصُولُ إِلَى مَعْرِفَةِ وُجُودِ اللَّهِ بِطَرِيقِ الْحِسِّ مُمْتَنِعًا، وَنَظِيرُهُ قَوْلُهُ تَعَالَى</w:t>
      </w:r>
      <w:r>
        <w:rPr>
          <w:b/>
          <w:bCs/>
          <w:rtl w:val="true"/>
          <w:lang w:bidi="ar"/>
        </w:rPr>
        <w:t xml:space="preserve">: </w:t>
      </w:r>
      <w:r>
        <w:rPr>
          <w:b/>
          <w:b/>
          <w:bCs/>
          <w:rtl w:val="true"/>
          <w:lang w:bidi="ar"/>
        </w:rPr>
        <w:t xml:space="preserve">فَإِنِ اسْتَطَعْتَ أَنْ تَبْتَغِيَ نَفَقاً فِي الْأَرْضِ أَوْ سُلَّماً فِي السَّماءِ فَتَأْتِيَهُمْ بِآيَةٍ </w:t>
      </w:r>
      <w:r>
        <w:rPr>
          <w:b/>
          <w:bCs/>
          <w:rtl w:val="true"/>
          <w:lang w:bidi="ar"/>
        </w:rPr>
        <w:t>[</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وَلَيْسَ الْمُرَادُ مِنْهُ أَنَّ مُحَمَّدًا صَلَّى اللَّهُ عَلَيْهِ وَسَلَّمَ طَلَبَ نَفَقًا فِي الْأَرْضِ أَوْ وَضَعَ سُلَّمًا إِلَى السَّمَاءِ، بَلِ الْمَعْنَى أَنَّهُ لَمَّا عُرِفَ أَنَّ هَذَا الْمَعْنَى مُمْتَنِعٌ فَقَدْ عُرِفَ أَنَّهُ لَا سَبِيلَ لَكَ إِلَى تَحْصِيلِ ذَلِكَ الْمَقْصُودِ، فَكَذَا هَاهُنَا غَرَضُ فِرْعَوْنَ من قوله يا هامانُ ابْنِ لِي صَرْحاً يَعْنِي أَنَّ الِاطِّلَاعَ عَلَى إِلَهِ مُوسَى لَمَّا كَانَ لَا سَبِيلَ إِلَيْهِ إِلَّا بِهَذَا الطَّرِيقِ وَكَانَ هَذَا الطَّرِيقُ مُمْتَنِ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ينَئِذٍ يَظْهَرُ مِنْهُ أَنَّهُ لَا سَبِيلَ إِلَى مَعْرِفَةِ الْإِلَهِ الَّذِي يُثْبِتُهُ مُوسَى فَنَقُولُ هَذَا مَا حَصَّلْتُهُ فِي هَذَا الْبَابِ</w:t>
      </w:r>
      <w:r>
        <w:rPr>
          <w:b/>
          <w:bCs/>
          <w:rtl w:val="true"/>
          <w:lang w:bidi="ar"/>
        </w:rPr>
        <w:t>.</w:t>
        <w:br/>
      </w:r>
      <w:r>
        <w:rPr>
          <w:b/>
          <w:b/>
          <w:bCs/>
          <w:rtl w:val="true"/>
          <w:lang w:bidi="ar"/>
        </w:rPr>
        <w:t>وَاعْلَمْ أَنَّ هَذِهِ الشُّبْهَةَ فَاسِدَةٌ لِأَنَّ طُرُقَ الْعِلْمِ ثَلَاثَةٌ الْحِسُّ وَالْخَبَرُ وَالنَّظَرُ، وَلَا يَلْزَمُ مِنَ انْتِفَاءِ طَرِيقٍ وَاحِدٍ وَهُوَ الْحِسُّ انْتِفَاءَ الْمَطْلُوبِ، وَذَلِكَ لِأَنَّ مُوسَى عَلَيْهِ السَّلَامُ كَانَ قَدْ بَيَّنَ لِفِرْعَوْنَ</w:t>
      </w:r>
      <w:r>
        <w:rPr>
          <w:b/>
          <w:bCs/>
          <w:rtl w:val="true"/>
          <w:lang w:bidi="ar"/>
        </w:rPr>
        <w:t xml:space="preserve">/ </w:t>
      </w:r>
      <w:r>
        <w:rPr>
          <w:b/>
          <w:b/>
          <w:bCs/>
          <w:rtl w:val="true"/>
          <w:lang w:bidi="ar"/>
        </w:rPr>
        <w:t>أَنَّ الطَّرِيقَ فِي مَعْرِفَةِ اللَّهِ تَعَالَى إِنَّمَا هُوَ الْحُجَّةُ وَالدَّلِيلُ كَمَا قَالَ</w:t>
      </w:r>
      <w:r>
        <w:rPr>
          <w:b/>
          <w:bCs/>
          <w:rtl w:val="true"/>
          <w:lang w:bidi="ar"/>
        </w:rPr>
        <w:t xml:space="preserve">: </w:t>
      </w:r>
      <w:r>
        <w:rPr>
          <w:b/>
          <w:b/>
          <w:bCs/>
          <w:rtl w:val="true"/>
          <w:lang w:bidi="ar"/>
        </w:rPr>
        <w:t xml:space="preserve">رَبُّكُمْ وَرَبُّ آبائِكُمُ الْأَوَّلِينَ </w:t>
      </w:r>
      <w:r>
        <w:rPr>
          <w:b/>
          <w:bCs/>
          <w:rtl w:val="true"/>
          <w:lang w:bidi="ar"/>
        </w:rPr>
        <w:t xml:space="preserve">... </w:t>
      </w:r>
      <w:r>
        <w:rPr>
          <w:b/>
          <w:b/>
          <w:bCs/>
          <w:rtl w:val="true"/>
          <w:lang w:bidi="ar"/>
        </w:rPr>
        <w:t xml:space="preserve">رَبُّ الْمَشْرِقِ وَالْمَغْرِبِ </w:t>
      </w:r>
      <w:r>
        <w:rPr>
          <w:b/>
          <w:bCs/>
          <w:rtl w:val="true"/>
          <w:lang w:bidi="ar"/>
        </w:rPr>
        <w:t>[</w:t>
      </w:r>
      <w:r>
        <w:rPr>
          <w:b/>
          <w:b/>
          <w:bCs/>
          <w:rtl w:val="true"/>
          <w:lang w:bidi="ar"/>
        </w:rPr>
        <w:t>الشُّعَرَاءِ</w:t>
      </w:r>
      <w:r>
        <w:rPr>
          <w:b/>
          <w:bCs/>
          <w:rtl w:val="true"/>
          <w:lang w:bidi="ar"/>
        </w:rPr>
        <w:t xml:space="preserve">: </w:t>
      </w:r>
      <w:r>
        <w:rPr>
          <w:b/>
          <w:bCs/>
          <w:lang w:bidi="ar"/>
        </w:rPr>
        <w:t>26</w:t>
      </w:r>
      <w:r>
        <w:rPr>
          <w:b/>
          <w:b/>
          <w:bCs/>
          <w:rtl w:val="true"/>
          <w:lang w:bidi="ar"/>
        </w:rPr>
        <w:t xml:space="preserve">، </w:t>
      </w:r>
      <w:r>
        <w:rPr>
          <w:b/>
          <w:bCs/>
          <w:lang w:bidi="ar"/>
        </w:rPr>
        <w:t>28</w:t>
      </w:r>
      <w:r>
        <w:rPr>
          <w:b/>
          <w:bCs/>
          <w:rtl w:val="true"/>
          <w:lang w:bidi="ar"/>
        </w:rPr>
        <w:t xml:space="preserve">] </w:t>
      </w:r>
      <w:r>
        <w:rPr>
          <w:b/>
          <w:b/>
          <w:bCs/>
          <w:rtl w:val="true"/>
          <w:lang w:bidi="ar"/>
        </w:rPr>
        <w:t>إِلَّا أَنَّ فِرْعَوْنَ لِخُبْثِهِ وَمَكْرِهِ تَغَافَلَ عَنْ ذَلِكَ الدَّلِيلِ، وَأَلْقَى إِلَى الْجُهَّالِ أَنَّهُ لَمَّا كان لا طريق إلى الْإِحْسَاسُ بِهَذَا الْإِلَهِ وَجَبَ نَفْيُهُ، فَهَذَا مَا عِنْدِي فِي هَذَا الْبَابِ وَبِاللَّهِ التَّوْفِيقُ وَالْعِصْمَ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ذَهَبَ قَوْمٌ إِلَى أَنَّهُ تَعَالَى خَلَقَ جَوَاهِرَ الْأَفْلَاكِ وَحَرَكَاتِهَا بِحَيْثُ تَكُونُ هِيَ الْأَسْبَابُ لِحُدُوثِ الْحَوَادِثِ فِي هَذَا الْعَالَمِ الْأَسْفَلِ، وَاحْتَجُّوا بِقَوْلِهِ تَعَالَى</w:t>
      </w:r>
      <w:r>
        <w:rPr>
          <w:b/>
          <w:bCs/>
          <w:rtl w:val="true"/>
          <w:lang w:bidi="ar"/>
        </w:rPr>
        <w:t xml:space="preserve">: </w:t>
      </w:r>
      <w:r>
        <w:rPr>
          <w:b/>
          <w:b/>
          <w:bCs/>
          <w:rtl w:val="true"/>
          <w:lang w:bidi="ar"/>
        </w:rPr>
        <w:t xml:space="preserve">لَعَلِّي أَبْلُغُ الْأَسْبابَ أَسْبابَ السَّماواتِ وَمَعْلُومٌ أَنَّهَا لَيْسَتْ أَسْبَابًا إِلَّا لِحَوَادِثِ هَذَا الْعَالَمِ قَالُوا وَيُؤَكِّدُ هَذَا بِقَوْلِهِ تَعَالَى فِي سُورَةِ ص فَلْيَرْتَقُوا فِي الْأَسْبابِ </w:t>
      </w:r>
      <w:r>
        <w:rPr>
          <w:b/>
          <w:bCs/>
          <w:rtl w:val="true"/>
          <w:lang w:bidi="ar"/>
        </w:rPr>
        <w:t>[</w:t>
      </w:r>
      <w:r>
        <w:rPr>
          <w:b/>
          <w:b/>
          <w:bCs/>
          <w:rtl w:val="true"/>
          <w:lang w:bidi="ar"/>
        </w:rPr>
        <w:t>ص</w:t>
      </w:r>
      <w:r>
        <w:rPr>
          <w:b/>
          <w:bCs/>
          <w:rtl w:val="true"/>
          <w:lang w:bidi="ar"/>
        </w:rPr>
        <w:t xml:space="preserve">: </w:t>
      </w:r>
      <w:r>
        <w:rPr>
          <w:b/>
          <w:bCs/>
          <w:lang w:bidi="ar"/>
        </w:rPr>
        <w:t>10</w:t>
      </w:r>
      <w:r>
        <w:rPr>
          <w:b/>
          <w:bCs/>
          <w:rtl w:val="true"/>
          <w:lang w:bidi="ar"/>
        </w:rPr>
        <w:t xml:space="preserve">] </w:t>
      </w:r>
      <w:r>
        <w:rPr>
          <w:b/>
          <w:b/>
          <w:bCs/>
          <w:rtl w:val="true"/>
          <w:lang w:bidi="ar"/>
        </w:rPr>
        <w:t>أَمَّا الْمُفَسِّرُونَ فَقَدْ ذَكَرُوا فِي تَفْسِيرِ قَوْلِهِ تَعَالَى</w:t>
      </w:r>
      <w:r>
        <w:rPr>
          <w:b/>
          <w:bCs/>
          <w:rtl w:val="true"/>
          <w:lang w:bidi="ar"/>
        </w:rPr>
        <w:t xml:space="preserve">: </w:t>
      </w:r>
      <w:r>
        <w:rPr>
          <w:b/>
          <w:b/>
          <w:bCs/>
          <w:rtl w:val="true"/>
          <w:lang w:bidi="ar"/>
        </w:rPr>
        <w:t>لَعَلِّي أَبْلُغُ الْأَسْبابَ أَسْبابَ السَّماواتِ أَنَّ المراد بأسباب السموات طُرُقُهَا وَأَبْوَابُهَا وَمَا يُؤَدِّي إِلَيْهَا، وَكُلُّ مَا أَدَّاكَ إِلَى شَيْءٍ فَهُوَ سَبَبٌ كَالرَّشَادِ وَنَحْوِ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تِ الْيَهُودُ أَطْبَقَ الْبَاحِثُونَ عَنْ تَوَارِيخِ بَنِي إِسْرَائِيلَ وَفِرْعَوْنَ أَنَّ هَامَانَ مَا كَانَ مَوْجُودًا الْبَتَّةَ فِي زَمَانِ مُوسَى وَفِرْعَوْنَ وَإِنَّمَا جَاءَ بَعْدَهُمَا بِزَمَانٍ مَدِيدٍ وَدَهْرٍ دَاهِرٍ، فَالْقَوْلُ بِأَنَّ هَامَانَ كَانَ مَوْجُودًا فِي زَمَانِ فِرْعَوْنَ خَطَأٌ فِي التَّارِيخِ، وَلَيْسَ لِقَائِلٍ أَنْ يَقُولَ إِنَّ وُجُودَ شَخْصٍ يُسَمَّى بِهَامَانَ بَعْدَ زَمَانِ فِرْعَوْنَ لَا يَمْنَعُ مِنْ وُجُودِ شَخْصٍ آخَرَ يُسَمَّى بِهَذَا الِاسْمِ فِي زَمَانِهِ، قَالُوا لِأَنَّ هَذَا الشَّخْصَ الْمُسَمَّى بِهَامَانَ الَّذِي كَانَ مَوْجُودًا فِي زَمَانِ فِرْعَوْنَ مَا كَانَ شَخْصًا خَسِيسًا فِي حَضْرَةِ فِرْعَوْنَ بَلْ كَانَ كَالْوَزِيرِ لَهُ، وَمِثْلُ هَذَا الشَّخْصِ لَا يَكُونُ مَجْهُولَ الْوَصْفِ وَالْحِلْيَةِ فَلَوْ كَانَ مَوْجُودًا لَعُرِفَ حَالُهُ، وَحَيْثُ أَطْبَقَ الْبَاحِثُونَ عَنْ أَحْوَالِ فِرْعَوْنَ وَمُوسَى أَنَّ الشَّخْصَ الْمُسَمَّى بِهَامَانَ مَا كَانَ مَوْجُودًا فِي زَمَانِ فِرْعَوْنَ وَإِنَّمَا جَاءَ بَعْدَهُ بِأَدْوَارٍ علم أن غَلَطٌ وَقَعَ فِي التَّوَارِيخِ، قَالُوا وَنَظِيرُ هَذَا أَنَّا نَعْرِفُ فِي دِينِ الْإِسْلَامِ أَنَّ أَبَا حَنِيفَةَ إِنَّمَا جَاءَ بَعْدَ مُحَمَّدٍ صَلَّى اللَّهُ عَلَيْهِ وَسَلَّمَ فَلَوْ أَنَّ قَائِلًا ادَّعَى أَنَّ أَبَا حَنِيفَةَ كَانَ مَوْجُودًا فِي زَمَانِ مُحَمَّدٍ عَلَيْهِ السَّلَامُ وَزَعَمَ أَنَّهُ شَخْصٌ آخَرُ سِوَى الْأَوَّلِ وَهُوَ أَيْضًا يُسَمَّى بِأَبِي حَنِيفَةَ، فَإِنَّ أَصْحَابَ التَّوَارِيخِ يَقْطَعُونَ بِخَطَئِهِ فَكَذَا هَاهُنَا وَالْجَوَابُ</w:t>
      </w:r>
      <w:r>
        <w:rPr>
          <w:b/>
          <w:bCs/>
          <w:rtl w:val="true"/>
          <w:lang w:bidi="ar"/>
        </w:rPr>
        <w:t xml:space="preserve">: </w:t>
      </w:r>
      <w:r>
        <w:rPr>
          <w:b/>
          <w:b/>
          <w:bCs/>
          <w:rtl w:val="true"/>
          <w:lang w:bidi="ar"/>
        </w:rPr>
        <w:t>أَنَّ تَوَارِيخَ مُوسَى وَفِرْعَوْنَ قَدْ طَالَ الْعَهْدُ بِهَا وَاضْطَرَبَتِ الْأَحْوَالُ وَالْأَدْوَارُ فَلَمْ يَبْقَ عَلَى كَلَامِ أَهْلِ التَّوَارِيخِ اعْتِمَادٌ فِي هَذَا الْبَابِ، فكان الأخذ بقول الله أَوْلَى بِخِلَافِ حَالِ رَسُولِنَا مَعَ أَبِي حَنِيفَةَ فَإِنَّ هَذِهِ التَّوَارِيخَ قَرِيبَةٌ غَيْرُ مُضْطَرِبَةٍ بَلْ هِيَ مَضْبُوطَةٌ فَظَهَرَ الْفَرْقُ بَيْنَ الْبَابَيْنِ، فَهَذَا جُمْلَةُ مَا يَتَعَلَّقُ بِالْمَبَاحِثِ الْمَعْنَوِيَّةِ فِي هَذِهِ الْآيَةِ، وَبَقِيَ مَا يَتَعَلَّقُ بِالْمَبَاحِثِ اللَّفْظِيَّةِ</w:t>
      </w:r>
      <w:r>
        <w:rPr>
          <w:b/>
          <w:bCs/>
          <w:rtl w:val="true"/>
          <w:lang w:bidi="ar"/>
        </w:rPr>
        <w:t>.</w:t>
        <w:br/>
      </w:r>
      <w:r>
        <w:rPr>
          <w:b/>
          <w:b/>
          <w:bCs/>
          <w:rtl w:val="true"/>
          <w:lang w:bidi="ar"/>
        </w:rPr>
        <w:t>قِيلَ الصرح البناء الظاهر الذي لَا يَخْفَى عَلَى النَّاظِرِ وَإِنْ بَعُدَ، اشْتَقُّوهُ من صرح الشيء إذا ظهر وأَسْبابَ السَّماواتِ طُرُقُهَا، فَإِنْ قِيلَ مَا فَائِدَةُ هَذَا التكرير</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لعلي أبلغ الأسباب السموات، كَانَ كَافِيًا؟ أَجَابَ صَاحِبُ </w:t>
      </w:r>
      <w:r>
        <w:rPr>
          <w:b/>
          <w:bCs/>
          <w:rtl w:val="true"/>
          <w:lang w:bidi="ar"/>
        </w:rPr>
        <w:t>«</w:t>
      </w:r>
      <w:r>
        <w:rPr>
          <w:b/>
          <w:b/>
          <w:bCs/>
          <w:rtl w:val="true"/>
          <w:lang w:bidi="ar"/>
        </w:rPr>
        <w:t>الْكَشَّافِ</w:t>
      </w:r>
      <w:r>
        <w:rPr>
          <w:b/>
          <w:bCs/>
          <w:rtl w:val="true"/>
          <w:lang w:bidi="ar"/>
        </w:rPr>
        <w:t xml:space="preserve">» </w:t>
      </w:r>
      <w:r>
        <w:rPr>
          <w:b/>
          <w:b/>
          <w:bCs/>
          <w:rtl w:val="true"/>
          <w:lang w:bidi="ar"/>
        </w:rPr>
        <w:t>عَنْهُ فَقَالَ</w:t>
      </w:r>
      <w:r>
        <w:rPr>
          <w:b/>
          <w:bCs/>
          <w:rtl w:val="true"/>
          <w:lang w:bidi="ar"/>
        </w:rPr>
        <w:t xml:space="preserve">: </w:t>
      </w:r>
      <w:r>
        <w:rPr>
          <w:b/>
          <w:b/>
          <w:bCs/>
          <w:rtl w:val="true"/>
          <w:lang w:bidi="ar"/>
        </w:rPr>
        <w:t>إِذَا أُبْهِمَ الشَّيْءُ ثُمَّ أُوضِحَ كَانَ تَفْخِيمًا لشأنه، فلما أراد تفخيم أسباب السموات أَبْهَمَهَا ثُمَّ أَوْضَحَهَا، وَقَوْلُهُ فَأَطَّلِعَ إِلى إِلهِ مُوسى قَرَأَ حَفْصٌ</w:t>
      </w:r>
      <w:r>
        <w:rPr>
          <w:b/>
          <w:bCs/>
          <w:rtl w:val="true"/>
          <w:lang w:bidi="ar"/>
        </w:rPr>
        <w:t xml:space="preserve">/ </w:t>
      </w:r>
      <w:r>
        <w:rPr>
          <w:b/>
          <w:b/>
          <w:bCs/>
          <w:rtl w:val="true"/>
          <w:lang w:bidi="ar"/>
        </w:rPr>
        <w:t>عَنْ عَاصِمٍ فَأَطَّلِعَ بِفَتْحِ الْعَيْنِ وَالْبَاقُونَ بِالرَّفْعِ، قَالَ الْمُبَرِّدُ</w:t>
      </w:r>
      <w:r>
        <w:rPr>
          <w:b/>
          <w:bCs/>
          <w:rtl w:val="true"/>
          <w:lang w:bidi="ar"/>
        </w:rPr>
        <w:t xml:space="preserve">: </w:t>
      </w:r>
      <w:r>
        <w:rPr>
          <w:b/>
          <w:b/>
          <w:bCs/>
          <w:rtl w:val="true"/>
          <w:lang w:bidi="ar"/>
        </w:rPr>
        <w:t>مَنْ رَفَعَ فَقَدْ عَطَفَهُ عَلَى قَوْلِهِ أَبْلُغُ وَالتَّقْدِيرُ لَعَلِّي أَبْلُغُ الْأَسْبَابَ ثُمَّ أَطَّلِعُ إِلَّا أَنَّ حَرْفَ ثُمَّ أَشَدُّ تَرَاخِيًا مِنَ الْفَاءِ، وَمَنْ نَصَبَ جَعَلَهُ جَوَابًا، وَالْمَعْنَى لَعَلِّي أَبْلُغُ الْأَسْبَابَ فَمَتَى بَلَغْتُهَا أَطَّلِعُ وَالْمَعْنَى مُخْتَلِفٌ، لِأَنَّ الْأَوَّلَ</w:t>
      </w:r>
      <w:r>
        <w:rPr>
          <w:b/>
          <w:bCs/>
          <w:rtl w:val="true"/>
          <w:lang w:bidi="ar"/>
        </w:rPr>
        <w:t xml:space="preserve">: </w:t>
      </w:r>
      <w:r>
        <w:rPr>
          <w:b/>
          <w:b/>
          <w:bCs/>
          <w:rtl w:val="true"/>
          <w:lang w:bidi="ar"/>
        </w:rPr>
        <w:t>لَعَلِّي أطلع والثاني</w:t>
      </w:r>
      <w:r>
        <w:rPr>
          <w:b/>
          <w:bCs/>
          <w:rtl w:val="true"/>
          <w:lang w:bidi="ar"/>
        </w:rPr>
        <w:t xml:space="preserve">: </w:t>
      </w:r>
      <w:r>
        <w:rPr>
          <w:b/>
          <w:b/>
          <w:bCs/>
          <w:rtl w:val="true"/>
          <w:lang w:bidi="ar"/>
        </w:rPr>
        <w:t>لعلي أبلغ وأنا ضامر أَنِّي مَتَى بَلَغْتُ فَلَا بُدَّ وَأَنْ أَطَّلِ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آمَنَ يَاقَوْمِ اتَّبِعُونِ أَهْدِكُمْ سَبِيلَ الرَّشَ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قَوْمِ إِنَّمَا هَذِهِ الْحَيَاةُ الدُّنْيَا مَتَاعٌ وَإِنَّ الْآخِرَةَ هِيَ دَارُ الْقَرَ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عَمِلَ سَيِّئَةً فَلَا يُجْزَى إِلَّا مِثْلَهَا وَمَنْ عَمِلَ صَالِحًا مِنْ ذَكَرٍ أَوْ أُنْثَى وَهُوَ مُؤْمِنٌ فَأُولَئِكَ يَدْخُلُونَ الْجَنَّةَ يُرْزَقُونَ فِيهَا بِغَيْرِ 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يَاقَوْمِ مَا لِي أَدْعُوكُمْ إِلَى النَّجَاةِ وَتَدْعُونَنِي إِلَى النَّ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تَدْعُونَنِي لِأَكْفُرَ بِاللَّهِ وَأُشْرِكَ بِهِ مَا لَيْسَ لِي بِهِ عِلْمٌ وَأَنَا أَدْعُوكُمْ إِلَى الْعَزِيزِ الْغَفَّ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لَا جَرَمَ أَنَّمَا تَدْعُونَنِي إِلَيْهِ لَيْسَ لَهُ دَعْوَةٌ فِي الدُّنْيَا وَلَا فِي الْآخِرَةِ وَأَنَّ مَرَدَّنَا إِلَى اللَّهِ وَأَنَّ الْمُسْرِفِينَ هُمْ أَصْحَابُ النَّ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هُ تَعَالَى لَمَّا حَكَى عَنْ فِرْعَوْنَ هَذِهِ الْقِصَّةَ قَالَ بَعْدَهَا وَكَذلِكَ زُيِّنَ لِفِرْعَوْنَ سُوءُ عَمَلِهِ وَصُدَّ عَنِ السَّبِيلِ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وَصُدَّ بِضَمِّ الصَّادِ، قَالَ أَبُو عُبَيْدَةَ</w:t>
      </w:r>
      <w:r>
        <w:rPr>
          <w:b/>
          <w:bCs/>
          <w:rtl w:val="true"/>
          <w:lang w:bidi="ar"/>
        </w:rPr>
        <w:t xml:space="preserve">: </w:t>
      </w:r>
      <w:r>
        <w:rPr>
          <w:b/>
          <w:b/>
          <w:bCs/>
          <w:rtl w:val="true"/>
          <w:lang w:bidi="ar"/>
        </w:rPr>
        <w:t xml:space="preserve">وَبِهِ يُقْرَأُ، لِأَنَّ مَا قَبْلَهُ فِعْلٌ مَبْنِيٌّ لِلْمَفْعُولِ بِهِ فَجَعَلَ مَا عُطِفَ عَلَيْهِ مِثْلُهُ، وَالْبَاقُونَ وَصَدَّ بِفَتْحِ الصَّادِ عَلَى أَنَّهُ مَنَعَ النَّاسَ عَنِ الْإِيمَانِ، قَالُوا وَمِنْ صَدِّهِ قَوْلُهُ لَأُقَطِّعَنَّ أَيْدِيَكُمْ وَأَرْجُلَكُمْ </w:t>
      </w:r>
      <w:r>
        <w:rPr>
          <w:b/>
          <w:bCs/>
          <w:rtl w:val="true"/>
          <w:lang w:bidi="ar"/>
        </w:rPr>
        <w:t>[</w:t>
      </w:r>
      <w:r>
        <w:rPr>
          <w:b/>
          <w:b/>
          <w:bCs/>
          <w:rtl w:val="true"/>
          <w:lang w:bidi="ar"/>
        </w:rPr>
        <w:t>الْأَعْرَافِ</w:t>
      </w:r>
      <w:r>
        <w:rPr>
          <w:b/>
          <w:bCs/>
          <w:rtl w:val="true"/>
          <w:lang w:bidi="ar"/>
        </w:rPr>
        <w:t xml:space="preserve">: </w:t>
      </w:r>
      <w:r>
        <w:rPr>
          <w:b/>
          <w:bCs/>
          <w:lang w:bidi="ar"/>
        </w:rPr>
        <w:t>124</w:t>
      </w:r>
      <w:r>
        <w:rPr>
          <w:b/>
          <w:bCs/>
          <w:rtl w:val="true"/>
          <w:lang w:bidi="ar"/>
        </w:rPr>
        <w:t xml:space="preserve">] </w:t>
      </w:r>
      <w:r>
        <w:rPr>
          <w:b/>
          <w:b/>
          <w:bCs/>
          <w:rtl w:val="true"/>
          <w:lang w:bidi="ar"/>
        </w:rPr>
        <w:t xml:space="preserve">وَيُؤَيِّدُ هَذِهِ الْقِرَاءَةَ قَوْلُهُ الَّذِينَ كَفَرُوا وَصَدُّوا عَنْ سَبِيلِ اللَّهِ </w:t>
      </w:r>
      <w:r>
        <w:rPr>
          <w:b/>
          <w:bCs/>
          <w:rtl w:val="true"/>
          <w:lang w:bidi="ar"/>
        </w:rPr>
        <w:t>[</w:t>
      </w:r>
      <w:r>
        <w:rPr>
          <w:b/>
          <w:b/>
          <w:bCs/>
          <w:rtl w:val="true"/>
          <w:lang w:bidi="ar"/>
        </w:rPr>
        <w:t>النساء</w:t>
      </w:r>
      <w:r>
        <w:rPr>
          <w:b/>
          <w:bCs/>
          <w:rtl w:val="true"/>
          <w:lang w:bidi="ar"/>
        </w:rPr>
        <w:t xml:space="preserve">: </w:t>
      </w:r>
      <w:r>
        <w:rPr>
          <w:b/>
          <w:bCs/>
          <w:lang w:bidi="ar"/>
        </w:rPr>
        <w:t>167</w:t>
      </w:r>
      <w:r>
        <w:rPr>
          <w:b/>
          <w:bCs/>
          <w:rtl w:val="true"/>
          <w:lang w:bidi="ar"/>
        </w:rPr>
        <w:t xml:space="preserve">] </w:t>
      </w:r>
      <w:r>
        <w:rPr>
          <w:b/>
          <w:b/>
          <w:bCs/>
          <w:rtl w:val="true"/>
          <w:lang w:bidi="ar"/>
        </w:rPr>
        <w:t xml:space="preserve">وَقَوْلُهُ هُمُ الَّذِينَ كَفَرُوا وَصَدُّوكُمْ عَنِ الْمَسْجِدِ الْحَرامِ </w:t>
      </w:r>
      <w:r>
        <w:rPr>
          <w:b/>
          <w:bCs/>
          <w:rtl w:val="true"/>
          <w:lang w:bidi="ar"/>
        </w:rPr>
        <w:t>[</w:t>
      </w:r>
      <w:r>
        <w:rPr>
          <w:b/>
          <w:b/>
          <w:bCs/>
          <w:rtl w:val="true"/>
          <w:lang w:bidi="ar"/>
        </w:rPr>
        <w:t>الْفَتْحِ</w:t>
      </w:r>
      <w:r>
        <w:rPr>
          <w:b/>
          <w:bCs/>
          <w:rtl w:val="true"/>
          <w:lang w:bidi="ar"/>
        </w:rPr>
        <w:t xml:space="preserve">: </w:t>
      </w:r>
      <w:r>
        <w:rPr>
          <w:b/>
          <w:bCs/>
          <w:lang w:bidi="ar"/>
        </w:rPr>
        <w:t>2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زُيِّنَ لَا بُدَّ لَهُ مِنَ الْمُزَيِّنِ، فَقَالَتِ الْمُعْتَزِلَةُ</w:t>
      </w:r>
      <w:r>
        <w:rPr>
          <w:b/>
          <w:bCs/>
          <w:rtl w:val="true"/>
          <w:lang w:bidi="ar"/>
        </w:rPr>
        <w:t xml:space="preserve">: </w:t>
      </w:r>
      <w:r>
        <w:rPr>
          <w:b/>
          <w:b/>
          <w:bCs/>
          <w:rtl w:val="true"/>
          <w:lang w:bidi="ar"/>
        </w:rPr>
        <w:t>إِنَّهُ الشَّيْطَانُ، فَقِيلَ لَهُمْ إِنْ كَانَ الْمُزَيِّنُ لِفِرْعَوْنَ هُوَ الشَّيْطَانُ، فَالْمُزَيِّنُ لِلشَّيْطَانِ إِنْ كَانَ شَيْطَانًا آخَرَ لَزِمَ إِثْبَاتُ التَّسَلْسُلِ فِي الشَّيَاطِينِ أَوِ الدَّوْرِ وَهُوَ مُحَالٌ، وَلَمَّا بَطَلَ ذَلِكَ وَجَبَ انْتِهَاءُ الْأَسْبَابِ وَالْمُسَبِّبَاتِ فِي دَرَجَاتِ الْحَاجَاتِ إِلَى وَاجِبِ الْوُجُودِ، وَأَيْضًا فَقَوْلُهُ زُيِّنَ يَدُلُّ عَلَى أَنَّ الشَّيْءَ إِنْ لَمْ يَكُنْ فِي اعْتِقَادِ الْفَاعِلِ مَوْصُوفًا بِأَنَّهُ خَيْرٌ وَزِينَةٌ وَحُسْنٌ فَإِنَّهُ لَا يُقْدِمُ عَلَيْهِ، إِلَّا أَنَّ ذَلِكَ الِاعْتِقَادَ إِنْ كَانَ صَوَابًا فَهُوَ الْعِلْمُ، وَإِنْ كَانَ خَطَأً فَهُوَ الْجَهْلُ، فَفَاعِلُ ذَلِكَ الْجَهْلِ لَيْسَ هُوَ ذَلِكَ الْإِنْسَانُ، لِأَنَّ الْعَاقِلَ لَا يَقْصِدُ تَحْصِيلَ الْجَهْلِ لِنَفْسِهِ، وَلِأَنَّهُ إِنَّمَا يَقْصِدُ تَحْصِيلَ الْجَهْلِ لِنَفْسِهِ إِذَا عَرَفَ كَوْنَهُ جَهْلًا، وَمَتَى عَرَفَ كَوْنَهُ جَهْلًا امْتَنَعَ بَقَاؤُهُ جَاهِلًا، فَثَبَتَ أَنَّ فَاعِلَ ذَلِكَ الْجَهْلِ لَيْسَ هُوَ ذَلِكَ الْإِنْسَانُ، وَلَا يَجُوزُ أَنْ يَكُونَ فَاعِلُهُ هُوَ الشَّيْطَانُ، لِأَنَّ الْبَحْثَ الْأَوَّلَ بِعَيْنِهِ عَائِدٌ فِيهِ، فَلَمْ يَبْقَ إِلَّا أَنْ يَكُونَ فَاعِلُهُ هُوَ اللَّهُ تَعَالَى وَاللَّهُ أَعْلَمُ</w:t>
      </w:r>
      <w:r>
        <w:rPr>
          <w:b/>
          <w:bCs/>
          <w:rtl w:val="true"/>
          <w:lang w:bidi="ar"/>
        </w:rPr>
        <w:t xml:space="preserve">. </w:t>
      </w:r>
      <w:r>
        <w:rPr>
          <w:b/>
          <w:b/>
          <w:bCs/>
          <w:rtl w:val="true"/>
          <w:lang w:bidi="ar"/>
        </w:rPr>
        <w:t xml:space="preserve">وَيُقَوِّي مَا قُلْنَاهُ أَنَّ صَاحِبَ </w:t>
      </w:r>
      <w:r>
        <w:rPr>
          <w:b/>
          <w:bCs/>
          <w:rtl w:val="true"/>
          <w:lang w:bidi="ar"/>
        </w:rPr>
        <w:t>«</w:t>
      </w:r>
      <w:r>
        <w:rPr>
          <w:b/>
          <w:b/>
          <w:bCs/>
          <w:rtl w:val="true"/>
          <w:lang w:bidi="ar"/>
        </w:rPr>
        <w:t>الْكَشَّافِ</w:t>
      </w:r>
      <w:r>
        <w:rPr>
          <w:b/>
          <w:bCs/>
          <w:rtl w:val="true"/>
          <w:lang w:bidi="ar"/>
        </w:rPr>
        <w:t xml:space="preserve">» </w:t>
      </w:r>
      <w:r>
        <w:rPr>
          <w:b/>
          <w:b/>
          <w:bCs/>
          <w:rtl w:val="true"/>
          <w:lang w:bidi="ar"/>
        </w:rPr>
        <w:t>نَقَلَ أَنَّهُ قُرِئَ وَزَيَّنَ لَهُ سُوءَ عَمَلِهِ عَلَى الْبِنَاءِ لِلْفَاعِلِ وَالْفِعْلُ لِلَّهِ عَزَّ وَجَلَّ، وَيَدُلُّ عَلَيْهِ قَوْلُهُ إِلى إِلهِ مُوس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يْدُ فِرْعَوْنَ إِلَّا فِي تَبابٍ وَالتَّبَابُ الْهَلَاكُ وَالْخُسْرَانُ، وَنَظِيرُهُ قَوْلُهُ تَعَالَى</w:t>
      </w:r>
      <w:r>
        <w:rPr>
          <w:b/>
          <w:bCs/>
          <w:rtl w:val="true"/>
          <w:lang w:bidi="ar"/>
        </w:rPr>
        <w:t xml:space="preserve">: </w:t>
      </w:r>
      <w:r>
        <w:rPr>
          <w:b/>
          <w:b/>
          <w:bCs/>
          <w:rtl w:val="true"/>
          <w:lang w:bidi="ar"/>
        </w:rPr>
        <w:t xml:space="preserve">وَما زادُوهُمْ غَيْرَ تَتْبِيبٍ </w:t>
      </w:r>
      <w:r>
        <w:rPr>
          <w:b/>
          <w:bCs/>
          <w:rtl w:val="true"/>
          <w:lang w:bidi="ar"/>
        </w:rPr>
        <w:t>[</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تَبَّتْ يَدا أَبِي لَهَبٍ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قالَ الَّذِي آمَنَ يَا قَوْمِ اتَّبِعُونِ أَهْدِكُمْ سَبِيلَ الرَّشادِ </w:t>
      </w:r>
      <w:r>
        <w:rPr>
          <w:b/>
          <w:bCs/>
          <w:rtl w:val="true"/>
          <w:lang w:bidi="ar"/>
        </w:rPr>
        <w:t>(</w:t>
      </w:r>
      <w:r>
        <w:rPr>
          <w:b/>
          <w:bCs/>
          <w:lang w:bidi="ar"/>
        </w:rPr>
        <w:t>38</w:t>
      </w:r>
      <w:r>
        <w:rPr>
          <w:b/>
          <w:bCs/>
          <w:rtl w:val="true"/>
          <w:lang w:bidi="ar"/>
        </w:rPr>
        <w:t xml:space="preserve">) </w:t>
      </w:r>
      <w:r>
        <w:rPr>
          <w:b/>
          <w:b/>
          <w:bCs/>
          <w:rtl w:val="true"/>
          <w:lang w:bidi="ar"/>
        </w:rPr>
        <w:t xml:space="preserve">يَا قَوْمِ إِنَّما هذِهِ الْحَياةُ الدُّنْيا مَتاعٌ وَإِنَّ الْآخِرَةَ هِيَ دارُ الْقَرارِ </w:t>
      </w:r>
      <w:r>
        <w:rPr>
          <w:b/>
          <w:bCs/>
          <w:rtl w:val="true"/>
          <w:lang w:bidi="ar"/>
        </w:rPr>
        <w:t>(</w:t>
      </w:r>
      <w:r>
        <w:rPr>
          <w:b/>
          <w:bCs/>
          <w:lang w:bidi="ar"/>
        </w:rPr>
        <w:t>39</w:t>
      </w:r>
      <w:r>
        <w:rPr>
          <w:b/>
          <w:bCs/>
          <w:rtl w:val="true"/>
          <w:lang w:bidi="ar"/>
        </w:rPr>
        <w:t xml:space="preserve">) </w:t>
      </w:r>
      <w:r>
        <w:rPr>
          <w:b/>
          <w:b/>
          <w:bCs/>
          <w:rtl w:val="true"/>
          <w:lang w:bidi="ar"/>
        </w:rPr>
        <w:t xml:space="preserve">مَنْ عَمِلَ سَيِّئَةً فَلا يُجْزى إِلاَّ مِثْلَها 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 xml:space="preserve">) </w:t>
      </w:r>
      <w:r>
        <w:rPr>
          <w:b/>
          <w:b/>
          <w:bCs/>
          <w:rtl w:val="true"/>
          <w:lang w:bidi="ar"/>
        </w:rPr>
        <w:t xml:space="preserve">وَيا 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w:t>
        <w:br/>
      </w:r>
      <w:r>
        <w:rPr>
          <w:b/>
          <w:b/>
          <w:bCs/>
          <w:rtl w:val="true"/>
          <w:lang w:bidi="ar"/>
        </w:rPr>
        <w:t xml:space="preserve">لَا جَرَمَ أَنَّما تَدْعُونَنِي إِلَيْهِ لَيْسَ لَهُ دَعْوَةٌ فِي الدُّنْيا وَلا فِي الْآخِرَةِ وَأَنَّ مَرَدَّنا إِلَى اللَّهِ وَأَنَّ الْمُسْرِفِينَ هُمْ أَصْحابُ النَّارِ </w:t>
      </w:r>
      <w:r>
        <w:rPr>
          <w:b/>
          <w:bCs/>
          <w:rtl w:val="true"/>
          <w:lang w:bidi="ar"/>
        </w:rPr>
        <w:t>(</w:t>
      </w:r>
      <w:r>
        <w:rPr>
          <w:b/>
          <w:bCs/>
          <w:lang w:bidi="ar"/>
        </w:rPr>
        <w:t>43</w:t>
      </w:r>
      <w:r>
        <w:rPr>
          <w:b/>
          <w:bCs/>
          <w:rtl w:val="true"/>
          <w:lang w:bidi="ar"/>
        </w:rPr>
        <w:t xml:space="preserve">) </w:t>
      </w:r>
      <w:r>
        <w:rPr>
          <w:b/>
          <w:b/>
          <w:bCs/>
          <w:rtl w:val="true"/>
          <w:lang w:bidi="ar"/>
        </w:rPr>
        <w:t xml:space="preserve">فَسَتَذْكُرُونَ مَا أَقُولُ لَكُمْ وَأُفَوِّضُ أَمْرِي إِلَى اللَّهِ إِنَّ اللَّهَ بَصِيرٌ بِالْعِبادِ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هَذَا مِنْ بَقِيَّةِ كَلَامِ الَّذِي آمَنَ مِنْ آلِ فِرْعَوْنَ، وَقَدْ كَانَ يَدْعُوهُمْ إِلَى الْإِيمَانِ بِمُوسَى وَالتَّمَسُّكِ بِطَرِيقَتِهِ</w:t>
      </w:r>
      <w:r>
        <w:rPr>
          <w:b/>
          <w:bCs/>
          <w:rtl w:val="true"/>
          <w:lang w:bidi="ar"/>
        </w:rPr>
        <w:t xml:space="preserve">. </w:t>
      </w:r>
      <w:r>
        <w:rPr>
          <w:b/>
          <w:b/>
          <w:bCs/>
          <w:rtl w:val="true"/>
          <w:lang w:bidi="ar"/>
        </w:rPr>
        <w:t>وَاعْلَمْ أَنَّهُ نَادَى فِي قَوْمِهِ ثَلَاثَ مَرَّاتٍ</w:t>
      </w:r>
      <w:r>
        <w:rPr>
          <w:b/>
          <w:bCs/>
          <w:rtl w:val="true"/>
          <w:lang w:bidi="ar"/>
        </w:rPr>
        <w:t xml:space="preserve">: </w:t>
      </w:r>
      <w:r>
        <w:rPr>
          <w:b/>
          <w:b/>
          <w:bCs/>
          <w:rtl w:val="true"/>
          <w:lang w:bidi="ar"/>
        </w:rPr>
        <w:t>فِي الْمَرَّةِ الْأُولَى دَعَاهُمْ إِلَى قَبُولِ ذَلِكَ الدِّينِ عَلَى سَبِيلِ الْإِجْمَالِ، وَفِي الْمَرَّتَيْنِ الْبَاقِيَتَيْنِ عَلَى سَبِيلِ التفصيل</w:t>
      </w:r>
      <w:r>
        <w:rPr>
          <w:b/>
          <w:bCs/>
          <w:rtl w:val="true"/>
          <w:lang w:bidi="ar"/>
        </w:rPr>
        <w:t>.</w:t>
        <w:br/>
      </w:r>
      <w:r>
        <w:rPr>
          <w:b/>
          <w:b/>
          <w:bCs/>
          <w:rtl w:val="true"/>
          <w:lang w:bidi="ar"/>
        </w:rPr>
        <w:t>أما الإجمال فهو قوله يا قَوْمِ اتَّبِعُونِ أَهْدِكُمْ سَبِيلَ الرَّشادِ وَلَيْسَ الْمُرَادُ بِقَوْلِهِ اتَّبِعُونِ طَرِيقَةَ التَّقْلِيدِ، لِأَنَّهُ قَالَ بَعْدَهُ أَهْدِكُمْ سَبِيلَ الرَّشادِ وَالْهَدْيُ هُوَ الدِّلَالَةُ، وَمِنْ بَيَّنَ الْأَدِلَّةَ لِلْغَيْرِ يُوصَفُ بِأَنَّهُ هَدَاهُ، وَسَبِيلُ الرَّشَادِ هُوَ سَبِيلُ الثَّوَابِ وَالْخَيْرِ وَمَا يُؤَدِّي إِلَيْهِ، لِأَنَّ الرَّشَادَ نَقِيضُ الْغَيِّ، وَفِيهِ تَصْرِيحٌ بِأَنَّ مَا عَلَيْهِ فِرْعَوْنُ وَقَوْمُهُ هُوَ سَبِيلُ الْغَيِّ</w:t>
      </w:r>
      <w:r>
        <w:rPr>
          <w:b/>
          <w:bCs/>
          <w:rtl w:val="true"/>
          <w:lang w:bidi="ar"/>
        </w:rPr>
        <w:t>.</w:t>
        <w:br/>
      </w:r>
      <w:r>
        <w:rPr>
          <w:b/>
          <w:b/>
          <w:bCs/>
          <w:rtl w:val="true"/>
          <w:lang w:bidi="ar"/>
        </w:rPr>
        <w:t>وَأَمَّا التَّفْصِيلُ فَهُوَ أَنَّهُ بَيَّنَ حَقَارَةَ حَالِ الدُّنْيَا وَكَمَالَ حَالِ الْآخِرَةِ، أَمَّا حَقَارَةُ الدُّنْيَا فهي قوله يَا قَوْمِ إِنَّما هذِهِ الْحَياةُ الدُّنْيا مَتاعٌ وَالْمَعْنَى أَنَّهُ يَسْتَمْتِعُ بِهَذِهِ الْحَيَاةِ الدُّنْيَا فِي أَيَّامٍ قَلِيلَةٍ، ثُمَّ تَنْقَطِعُ وَتَزُولُ، وَأَمَّا الْآخِرَةُ فَهِيَ دَارُ الْقَرَارِ وَالْبَقَاءِ وَالدَّوَامِ، وَحَاصِلُ الْكَلَامِ أَنَّ الْآخِرَةَ بَاقِيَةٌ دَائِمَةٌ وَالدُّنْيَا مُنْقَضِيَةٌ مُنْقَرِضَةٌ، وَالدَّائِمُ خَيْرٌ مِنَ الْمُنْقَضِي، وَقَالَ بَعْضُ الْعَارِفِينَ</w:t>
      </w:r>
      <w:r>
        <w:rPr>
          <w:b/>
          <w:bCs/>
          <w:rtl w:val="true"/>
          <w:lang w:bidi="ar"/>
        </w:rPr>
        <w:t xml:space="preserve">: </w:t>
      </w:r>
      <w:r>
        <w:rPr>
          <w:b/>
          <w:b/>
          <w:bCs/>
          <w:rtl w:val="true"/>
          <w:lang w:bidi="ar"/>
        </w:rPr>
        <w:t>لَوْ كَانَتِ الدُّنْيَا</w:t>
      </w:r>
      <w:r>
        <w:rPr>
          <w:b/>
          <w:bCs/>
          <w:rtl w:val="true"/>
          <w:lang w:bidi="ar"/>
        </w:rPr>
        <w:t xml:space="preserve">/ </w:t>
      </w:r>
      <w:r>
        <w:rPr>
          <w:b/>
          <w:b/>
          <w:bCs/>
          <w:rtl w:val="true"/>
          <w:lang w:bidi="ar"/>
        </w:rPr>
        <w:t>ذَهَبًا فَانِيًا، وَالْآخِرَةُ خَزَفًا بَاقِيًا، لَكَانَتِ الْآخِرَةُ خَيْرًا مِنَ الدُّنْيَا، فَكَيْفَ وَالدُّنْيَا خَزَفٌ فَانٍ، وَالْآخِرَةُ ذَهَبٌ بَاقٍ</w:t>
      </w:r>
      <w:r>
        <w:rPr>
          <w:b/>
          <w:bCs/>
          <w:rtl w:val="true"/>
          <w:lang w:bidi="ar"/>
        </w:rPr>
        <w:t>.</w:t>
        <w:br/>
      </w:r>
      <w:r>
        <w:rPr>
          <w:b/>
          <w:b/>
          <w:bCs/>
          <w:rtl w:val="true"/>
          <w:lang w:bidi="ar"/>
        </w:rPr>
        <w:t>وَاعْلَمْ أَنَّ الْآخِرَةَ كَمَا أَنَّ النَّعِيمَ فِيهَا دَائِمٌ فَكَذَلِكَ الْعَذَابُ فِيهَا دَائِمٌ، وَأَنَّ التَّرْغِيبَ فِي النَّعِيمِ الدَّائِمِ وَالتَّرْهِيبَ عَنِ الْعَذَابِ الدَّائِمِ مِنْ أَقْوَى وُجُوهِ التَّرْغِيبِ وَالتَّرْهِيبِ، ثُمَّ بَيَّنَ كَيْفَ تَحْصُلُ الْمُجَازَاةُ فِي الْآخِرَةِ، وَأَشَارَ فِيهِ إِلَى أَنَّ جَانِبَ الرَّحْمَةِ غَالِبٌ عَلَى جَانِبِ الْعِقَابِ فَقَالَ</w:t>
      </w:r>
      <w:r>
        <w:rPr>
          <w:b/>
          <w:bCs/>
          <w:rtl w:val="true"/>
          <w:lang w:bidi="ar"/>
        </w:rPr>
        <w:t xml:space="preserve">: </w:t>
      </w:r>
      <w:r>
        <w:rPr>
          <w:b/>
          <w:b/>
          <w:bCs/>
          <w:rtl w:val="true"/>
          <w:lang w:bidi="ar"/>
        </w:rPr>
        <w:t>مَنْ عَمِلَ سَيِّئَةً فَلا يُجْزى إِلَّا مِثْلَها وَالْمُرَادُ بِالْمِثْلِ مَا يُقَابِلُهَا فِي الِاسْتِحْقَاقِ، فَإِنْ قِيلَ كَيْفَ يَصِحُّ هَذَا الْكَلَامُ، مَعَ أَنَّ كُفْرَ سَاعَةٍ يُوجِبُ عِقَابَ الْأَبَدِ؟ قُلْنَا إِنَّ الْكَافِرَ يَعْتَقِدُ فِي كُفْرِهِ كَوْنَهُ طَاعَةً وَإِيمَانًا فَلِهَذَا السَّبَبِ يَكُونُ الْكَافِرُ عَلَى عَزْمٍ أَنْ يَبْقَى مُصِرًّا عَلَى ذَلِكَ الِاعْتِقَادِ أَبَدًا، فَلَا جَرَمَ كَانَ عِقَابُهُ مُؤَبَّدًا بِخِلَافِ الْفَاسِقِ فَإِنَّهُ يَعْتَقِدُ فِيهِ كَوْنَهُ خِيَانَةً وَمَعْصِيَةً فَيَكُونُ عَلَى عَزْمٍ أَنْ لَا يَبْقَى مُصِرًّا عَلَيْهِ، فَلَا جَرَمَ قُلْنَا أَنَّ عِقَابَ الْفَاسِقِ مُنْقَطِعٌ</w:t>
      </w:r>
      <w:r>
        <w:rPr>
          <w:b/>
          <w:bCs/>
          <w:rtl w:val="true"/>
          <w:lang w:bidi="ar"/>
        </w:rPr>
        <w:t xml:space="preserve">. </w:t>
      </w:r>
      <w:r>
        <w:rPr>
          <w:b/>
          <w:b/>
          <w:bCs/>
          <w:rtl w:val="true"/>
          <w:lang w:bidi="ar"/>
        </w:rPr>
        <w:t>أَمَّا الَّذِي يَقُولُهُ الْمُعْتَزِلَةُ مِنْ أَنَّ عِقَابَهُ مُؤَبَّدٌ فَهُوَ بَاطِلٌ، لِأَنَّ مُدَّةَ تِلْكَ الْمَعْصِيَةِ مُنْقَطِعَةٌ وَالْعَزْمُ عَلَى الْإِتْيَانِ بِهَا أَيْضًا لَيْسَ دَائِمًا بَلْ مُنْقَطِعًا فَمُقَابَلَتُهُ بِعِقَابٍ دَائِمٍ يَكُونُ عَلَى خِلَافِ قَوْلِهِ مَنْ عَمِلَ سَيِّئَةً فَلا يُجْزى إِلَّا مِثْلَها، وَاعْلَمْ أَنَّ هَذِهِ الْآيَةَ أَصْلٌ كَبِيرٌ فِي عُلُومِ الشَّرِيعَةِ فِيمَا يَتَعَلَّقُ بِأَحْكَامِ الْجِنَايَاتِ فَإِنَّهَا تَقْتَضِي أَنْ يَكُونَ الْمِثْلُ مَشْرُوعًا، وَأَنْ يَكُونَ الزَّائِدُ عَلَى الْمِثْلِ غَيْرَ مَشْرُوعٍ، ثُمَّ نَقُولُ لَيْسَ فِي الْآيَةِ بَيَانُ أَنَّ تِلْكَ الْمُمَاثَلَةَ مُعْتَبَرَةٌ فِي أَيِّ الْأُمُورِ فَلَوْ حَمَلْنَاهُ عَلَى رِعَايَةِ الْمُمَاثَلَةِ فِي شَيْءٍ مُعَيَّنٍ، مَعَ أَنَّ ذَلِكَ الْمَعَيَّنَ غَيْرُ مَذْكُورٍ فِي الْآيَةِ صَارَتِ الْآيَةُ مُجْمَلَةً، وَلَوْ حَمَلْنَاهُ عَلَى رِعَايَةِ الْمُمَاثَلَةِ فِي جَمِيعِ الْأُمُورِ صَارَتِ الْآيَةُ عَامًّا مَخْصُوصًا، وَقَدْ ثَبَتَ فِي أُصُولِ الْفِقْهِ أَنَّ التَّعَارُضَ إِذَا وَقَعَ بَيْنَ الْإِجْمَالِ وَبَيْنَ التَّخْصِيصِ كَانَ دَفْعُ الْإِجْمَالِ أَوْلَى فَوَجَبَ أَنْ تُحْمَلَ هَذِهِ الْآيَةُ عَلَى رِعَايَةِ الْمُمَاثَلَةِ مِنْ كُلِّ الْوُجُوهِ إِلَّا فِي مَوَاضِعِ التَّخْصِيصِ، وَإِذَا ثَبَتَ هَذَا فَالْأَحْكَامُ الْكَثِيرَةُ فِي بَابِ الْجِنَايَاتِ عَلَى النُّفُوسِ، وَعَلَى الْأَعْضَاءِ، وَعَلَى الْأَمْوَالِ يُمْكِنُ تَفْرِيعُهَا عَلَى هَذِهِ الْآيَةِ</w:t>
      </w:r>
      <w:r>
        <w:rPr>
          <w:b/>
          <w:bCs/>
          <w:rtl w:val="true"/>
          <w:lang w:bidi="ar"/>
        </w:rPr>
        <w:t>.</w:t>
        <w:br/>
      </w:r>
      <w:r>
        <w:rPr>
          <w:b/>
          <w:b/>
          <w:bCs/>
          <w:rtl w:val="true"/>
          <w:lang w:bidi="ar"/>
        </w:rPr>
        <w:t>ثُمَّ نَقُولُ إِنَّهُ تَعَالَى لَمَّا بَيَّنَ أَنَّ جَزَاءَ السَّيِّئَةِ مَقْصُورٌ عَلَى الْمِثْلِ بَيَّنَ أَنَّ جَزَاءَ الْحَسَنَةِ غَيْرُ مَقْصُورٍ عَلَى الْمِثْلِ بَلْ هُوَ خَارِجٌ عَنِ الْحِسَابِ فَقَالَ</w:t>
      </w:r>
      <w:r>
        <w:rPr>
          <w:b/>
          <w:bCs/>
          <w:rtl w:val="true"/>
          <w:lang w:bidi="ar"/>
        </w:rPr>
        <w:t xml:space="preserve">: </w:t>
      </w:r>
      <w:r>
        <w:rPr>
          <w:b/>
          <w:b/>
          <w:bCs/>
          <w:rtl w:val="true"/>
          <w:lang w:bidi="ar"/>
        </w:rPr>
        <w:t>وَمَنْ عَمِلَ صالِحاً مِنْ ذَكَرٍ أَوْ أُنْثى وَهُوَ مُؤْمِنٌ فَأُولئِكَ يَدْخُلُونَ الْجَنَّةَ يُرْزَقُونَ فِيها بِغَيْرِ حِسابٍ وَاحْتَجَّ أَصْحَابُنَا بِهَذِهِ الْآيَةِ فَقَالُوا قَوْلُهُ وَمَنْ عَمِلَ صالِحاً نَكِرَةٌ فِي مَعْرِضِ الشَّرْطِ فِي جَانِبِ الْإِثْبَاتِ فَجَرَى مَجْرَى أَنْ يُقَالَ مَنْ ذَكَرَ كَلِمَةً أَوْ مَنْ خَطَا خَطْوَةً فَلَهُ كَذَا فَإِنَّهُ يَدْخُلُ فِيهِ كُلُّ مَنْ أَتَى بِ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مَةِ أَوْ بِتِلْكَ الْخَطْوَةِ مَرَّةً وَاحِدَةً، فَكَذَلِكَ هَاهُنَا وَجَبَ أَنْ يُقَالَ كُلُّ مَنْ عَمِلَ صَالِحًا وَاحِدًا مِنَ الصَّالِحَاتِ فَإِنَّهُ يَدْخُلُ الْجَنَّةَ وَيُرْزَقُ فِيهَا بِغَيْرِ حِسَابٍ، وَالْآتِي بِالْإِيمَانِ وَالْمُوَاظِبُ عَلَى التَّوْحِيدِ وَالتَّقْدِيسِ مُدَّةَ ثَمَانِينَ سَنَةً قَدْ أَتَى بِأَعْظَمِ الصَّالِحَاتِ وَبِأَحْسَنِ الطَّاعَاتِ، فَوَجَبَ أَنْ يَدْخُلَ الْجَنَّةَ وَالْخَصْمُ يَقُولُ إِنَّهُ يَبْقَى مُخَلَّدًا في النار أبدا الْآبَادِ </w:t>
      </w:r>
      <w:r>
        <w:rPr>
          <w:b/>
          <w:bCs/>
          <w:rtl w:val="true"/>
          <w:lang w:bidi="ar"/>
        </w:rPr>
        <w:t>«</w:t>
      </w:r>
      <w:r>
        <w:rPr>
          <w:b/>
          <w:bCs/>
          <w:lang w:bidi="ar"/>
        </w:rPr>
        <w:t>1</w:t>
      </w:r>
      <w:r>
        <w:rPr>
          <w:b/>
          <w:bCs/>
          <w:rtl w:val="true"/>
          <w:lang w:bidi="ar"/>
        </w:rPr>
        <w:t xml:space="preserve">» </w:t>
      </w:r>
      <w:r>
        <w:rPr>
          <w:b/>
          <w:b/>
          <w:bCs/>
          <w:rtl w:val="true"/>
          <w:lang w:bidi="ar"/>
        </w:rPr>
        <w:t>فَكَانَ ذَلِكَ عَلَى خِلَافِ هَذَا النَّصِّ الصَّرِيحِ</w:t>
      </w:r>
      <w:r>
        <w:rPr>
          <w:b/>
          <w:bCs/>
          <w:rtl w:val="true"/>
          <w:lang w:bidi="ar"/>
        </w:rPr>
        <w:t xml:space="preserve">. </w:t>
      </w:r>
      <w:r>
        <w:rPr>
          <w:b/>
          <w:b/>
          <w:bCs/>
          <w:rtl w:val="true"/>
          <w:lang w:bidi="ar"/>
        </w:rPr>
        <w:t>قَالَتِ الْمُعْتَزِلَةُ إِنَّهُ تَعَالَى شَرَطَ فِيهِ كَوْنَهُ مُؤْمِنًا وَصَاحِبُ الْكَبِيرَةِ عِنْدَنَا</w:t>
      </w:r>
      <w:r>
        <w:rPr>
          <w:b/>
          <w:bCs/>
          <w:rtl w:val="true"/>
          <w:lang w:bidi="ar"/>
        </w:rPr>
        <w:t xml:space="preserve">/ </w:t>
      </w:r>
      <w:r>
        <w:rPr>
          <w:b/>
          <w:b/>
          <w:bCs/>
          <w:rtl w:val="true"/>
          <w:lang w:bidi="ar"/>
        </w:rPr>
        <w:t>لَيْسَ بِمُؤْمِنٍ فَلَا يَدْخُلُ فِي هَذَا الْوَعْدِ وَالْجَوَابُ</w:t>
      </w:r>
      <w:r>
        <w:rPr>
          <w:b/>
          <w:bCs/>
          <w:rtl w:val="true"/>
          <w:lang w:bidi="ar"/>
        </w:rPr>
        <w:t xml:space="preserve">: </w:t>
      </w:r>
      <w:r>
        <w:rPr>
          <w:b/>
          <w:b/>
          <w:bCs/>
          <w:rtl w:val="true"/>
          <w:lang w:bidi="ar"/>
        </w:rPr>
        <w:t>أَنَّا بَيَّنَّا فِي أَوَّلِ سُورَةِ الْبَقَرَةِ فِي تَفْسِيرِ قَوْلِهِ تَعَالَى</w:t>
      </w:r>
      <w:r>
        <w:rPr>
          <w:b/>
          <w:bCs/>
          <w:rtl w:val="true"/>
          <w:lang w:bidi="ar"/>
        </w:rPr>
        <w:t xml:space="preserve">: </w:t>
      </w:r>
      <w:r>
        <w:rPr>
          <w:b/>
          <w:b/>
          <w:bCs/>
          <w:rtl w:val="true"/>
          <w:lang w:bidi="ar"/>
        </w:rPr>
        <w:t xml:space="preserve">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أَنَّ صَاحِبَ الْكَبِيرَةِ مُؤْمِنٌ فَسَقَطَ هَذَا الْكَلَامُ، وَاخْتَلَفُوا فِي تَفْسِيرِ قَوْلِهِ يُرْزَقُونَ فِيها بِغَيْرِ حِسابٍ فَمِنْهُمْ مَنْ قَالَ لَمَّا كَانَ لَا نِهَايَةَ لِذَلِكَ الثَّوَابِ قِيلَ بِغَيْرِ حِسَابٍ، وَقَالَ الْآخَرُونَ لِأَنَّهُ تَعَالَى يُعْطِيهِمْ ثَوَابَ أَعْمَالِهِمْ وَيَضُمُّ إِلَى ذَلِكَ الثَّوَابِ مِنْ أَقْسَامِ التَّفَضُّلِ مَا يَخْرُجُ عَنِ الْحِسَابِ وَقَوْلُهُ بِغَيْرِ حِسابٍ وَاقِعٌ فِي مُقَابَلَةِ إِلَّا مِثْلَها يَعْنِي أَنَّ جَزَاءَ السَّيِّئَةِ لَهُ حِسَابٌ وَتَقْدِيرٌ، لِئَلَّا يَزِيدَ عَلَى الِاسْتِحْقَاقِ، فَأَمَّا جَزَاءُ الْعَمَلِ الصَّالِحِ فَبِغَيْرِ تَقْدِيرٍ وَحِسَابٍ بَلْ مَا شِئْتَ مِنَ الزِّيَادَةِ عَلَى الْحَقِّ وَالْكَثْرَةِ وَالسِّعَةِ، وَأَقُولُ هَذَا يَدُلُّ عَلَى أَنَّ جَانِبَ الرَّحْمَةِ وَالْفَضْلِ رَاجِحٌ عَلَى جَانِبِ الْقَهْرِ وَالْعِقَابِ، فَإِذَا عَارَضْنَا عُمُومَاتِ الْوَعْدِ بِعُمُومَاتِ الْوَعِيدِ، وَجَبَ أَنْ يَكُونَ التَّرْجِيحُ بِجَانِبِ عُمُومَاتِ الْوَعْدِ وَذَلِكَ يَهْدِمُ قَوَاعِدَ الْمُعْتَزِلَةِ، ثُمَّ اسْتَأْنَفَ ذَلِكَ الْمُؤْمِنُ وَنَادَى فِي الْمَرَّةِ الثَّالِثَةِ وَقَالَ</w:t>
      </w:r>
      <w:r>
        <w:rPr>
          <w:b/>
          <w:bCs/>
          <w:rtl w:val="true"/>
          <w:lang w:bidi="ar"/>
        </w:rPr>
        <w:t xml:space="preserve">: </w:t>
      </w:r>
      <w:r>
        <w:rPr>
          <w:b/>
          <w:b/>
          <w:bCs/>
          <w:rtl w:val="true"/>
          <w:lang w:bidi="ar"/>
        </w:rPr>
        <w:t>يَا قَوْمِ مَا لِي أَدْعُوكُمْ إِلَى النَّجاةِ وَتَدْعُونَنِي إِلَى النَّارِ يَعْنِي أَنَا أَدْعُوكُمْ إِلَى الْإِيمَانِ الَّذِي يُوجِبُ النَّجَاةَ وَتَدْعُونَنِي إِلَى الْكُفْرِ الَّذِي يُوجِبُ النَّارَ، فَإِنْ قِيلَ لِمَ كَرَّرَ نِدَاءَ قَوْمِهِ، وَلِمَ جَاءَ بِالْوَاوِ فِي النِّدَاءِ الثَّالِثِ دُونَ الثَّانِي؟ قُلْنَا أَمَّا تَكْرِيرُ النِّدَاءِ فَفِيهِ زِيَادَةُ تَنْبِيهٍ لَهُمْ وَإِيقَاظٌ مِنْ سِنَةِ الْغَفْلَةِ، وَإِظْهَارُ أَنَّ لَهُ بِهَذَا الْمُهِمِّ مَزِيدَ اهْتِمَامٍ، وَعَلَى أُولَئِكَ الْأَقْوَامِ فَرْطَ شَفَقَةٍ، وَأَمَّا الْمَجِيءُ بِالْوَاوِ الْعَاطِفَةِ فَلِأَنَّ الثَّانِيَ يَقْرُبُ مِنْ أَنْ يَكُونَ عَيْنَ الْأَوَّلِ، لِأَنَّ الثَّانِيَ بَيَانٌ لِلْأَوَّلِ وَالْبَيَانُ عَيْنُ الْمُبَيَّنِ، وَأَمَّا الثَّالِثُ فَلِأَنَّهُ كَلَامٌ مُبَايِنٌ لِلْأَوَّلِ وَالثَّانِي فَحَسُنَ إِيرَادُ الْوَاوِ الْعَاطِفَةِ فِيهِ، وَلَمَّا ذَكَرَ هَذَا الْمُؤْمِنُ أَنَّهُ يَدْعُوهُمْ إِلَى النَّجَاةِ وَهُمْ يَدْعُونَهُ إِلَى النَّارِ، فَسَّرَ ذَلِكَ بِأَنَّهُمْ يَدْعُونَهُ إِلَى الْكُفْرِ بِاللَّهِ وَإِلَى الشِّرْكِ بِهِ، أَمَّا الْكُفْرُ بِاللَّهِ فَلِأَنَّ الْأَكْثَرِينَ مِنْ قَوْمِ فِرْعَوْنَ كَانُوا يُنْكِرُونَ وُجُودَ الْإِلَهِ، وَمِنْهُمْ مَنْ كَانَ يُقِرُّ بِوُجُودِ اللَّهِ إِلَّا أَنَّهُ كَانَ يُثْبِتُ عِبَادَةَ الْأَصْنَامِ وَقَوْلُهُ تَعَالَى</w:t>
      </w:r>
      <w:r>
        <w:rPr>
          <w:b/>
          <w:bCs/>
          <w:rtl w:val="true"/>
          <w:lang w:bidi="ar"/>
        </w:rPr>
        <w:t xml:space="preserve">: </w:t>
      </w:r>
      <w:r>
        <w:rPr>
          <w:b/>
          <w:b/>
          <w:bCs/>
          <w:rtl w:val="true"/>
          <w:lang w:bidi="ar"/>
        </w:rPr>
        <w:t xml:space="preserve">وَأُشْرِكَ بِهِ مَا لَيْسَ لِي بِهِ عِلْمٌ الْمُرَادُ بِنَفْيِ الْعِلْمِ نَفْيُ الْمَعْلُومِ، كَأَنَّهُ قَالَ وَأُشْرِكُ بِهِ مَا لَيْسَ بِإِلَهٍ وَمَا لَيْسَ بِإِلَهٍ كَيْفَ يُعْقَلُ جَعْلُهُ شَرِيكًا لِلْإِلَهِ؟ وَلَمَّا بَيَّنَ أَنَّهُمْ يَدْعُونَهُ إِلَى الْكُفْرِ وَالشِّرْكِ بَيَّنَ أَنَّهُ يَدْعُوهُمْ إِلَى الْإِيمَانِ بِالْعَزِيزِ الْغَفَّارِ فَقَوْلُهُ الْعَزِيزِ إِشَارَةٌ إِلَى كَوْنِهِ كَامِلَ الْقُدْرَةِ، وَفِيهِ تَنْبِيهٌ عَلَى أَنَّ الْإِلَهَ هُوَ الَّذِي يَكُونُ كَامِلَ الْقُدْرَةِ، وَأَمَّا فِرْعَوْنُ فَهُوَ فِي غَايَةِ الْعَجْزِ فَكَيْفَ يَكُونُ إِلَهًا، وَأَمَّا الْأَصْنَامُ فَإِنَّهَا أَحْجَارٌ مَنْحُوتَةٌ فَكَيْفَ يُعْقَلُ الْقَوْلُ بِكَوْنِهَا آلِهَةً وَقَوْلُهُ الْغَفَّارِ إِشَارَةٌ إِلَى أَنَّهُ لَا يَجِبُ أَنْ يَكُونُوا آيِسِينَ مِنْ رَحْمَةِ اللَّهِ بِسَبَبِ إِصْرَارِهِمْ عَلَى الْكُفْرِ مُدَّةً مَدِيدَةً، فَإِنَّ إِلَهَ الْعَالَمِ وَإِنْ كَانَ عَزِيزًا لَا يُغْلَبُ قَادِرًا لَا يُغَالَبُ، لَكِنَّهُ غَفَّارٌ يَغْفِرُ كُفْرَ سَبْعِينَ سَنَةً بِإِيمَانِ سَاعَةٍ وَاحِدَةٍ، ثُمَّ قَالَ ذَلِكَ الْمُؤْمِنُ لَا جَرَمَ وَالْكَلَامُ فِي تَفْسِيرِ لَا جَرَمَ مَرَّ فِي سُورَةِ هُودٍ فِي قَوْلُهُ لَا جَرَمَ أَنَّهُمْ فِي الْآخِرَةِ هُمُ الْأَخْسَرُونَ </w:t>
      </w:r>
      <w:r>
        <w:rPr>
          <w:b/>
          <w:bCs/>
          <w:rtl w:val="true"/>
          <w:lang w:bidi="ar"/>
        </w:rPr>
        <w:t>[</w:t>
      </w:r>
      <w:r>
        <w:rPr>
          <w:b/>
          <w:b/>
          <w:bCs/>
          <w:rtl w:val="true"/>
          <w:lang w:bidi="ar"/>
        </w:rPr>
        <w:t>هُودٍ</w:t>
      </w:r>
      <w:r>
        <w:rPr>
          <w:b/>
          <w:bCs/>
          <w:rtl w:val="true"/>
          <w:lang w:bidi="ar"/>
        </w:rPr>
        <w:t xml:space="preserve">: </w:t>
      </w:r>
      <w:r>
        <w:rPr>
          <w:b/>
          <w:bCs/>
          <w:lang w:bidi="ar"/>
        </w:rPr>
        <w:t>22</w:t>
      </w:r>
      <w:r>
        <w:rPr>
          <w:b/>
          <w:bCs/>
          <w:rtl w:val="true"/>
          <w:lang w:bidi="ar"/>
        </w:rPr>
        <w:t xml:space="preserve">] </w:t>
      </w:r>
      <w:r>
        <w:rPr>
          <w:b/>
          <w:b/>
          <w:bCs/>
          <w:rtl w:val="true"/>
          <w:lang w:bidi="ar"/>
        </w:rPr>
        <w:t xml:space="preserve">وَقَدْ أَعَادَهُ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هَاهُنَا فَقَالَ لَا جَرَمَ مَسَاقُهُ عَلَى مَذْهَبِ الْبَصْرِيِّينَ أَنْ يُجْعَلَ </w:t>
      </w:r>
      <w:r>
        <w:rPr>
          <w:b/>
          <w:bCs/>
          <w:rtl w:val="true"/>
          <w:lang w:bidi="ar"/>
        </w:rPr>
        <w:t>(</w:t>
      </w:r>
      <w:r>
        <w:rPr>
          <w:b/>
          <w:b/>
          <w:bCs/>
          <w:rtl w:val="true"/>
          <w:lang w:bidi="ar"/>
        </w:rPr>
        <w:t>لَا</w:t>
      </w:r>
      <w:r>
        <w:rPr>
          <w:b/>
          <w:bCs/>
          <w:rtl w:val="true"/>
          <w:lang w:bidi="ar"/>
        </w:rPr>
        <w:t xml:space="preserve">) </w:t>
      </w:r>
      <w:r>
        <w:rPr>
          <w:b/>
          <w:b/>
          <w:bCs/>
          <w:rtl w:val="true"/>
          <w:lang w:bidi="ar"/>
        </w:rPr>
        <w:t>رَدًّا لِمَا دَعَاهُ إِلَيْهِ قَوْمُهُ وجَرَمَ فعل بمعنى حق وأَنَّما مَعَ مَا فِي حَيِّزِهِ فَاعِلُهُ أَيْ حَقٌّ وَوَجَبَ بُطْلَانُ دَعْوَتِهِ أَوْ بِمَعْنَى كَسْبٍ مِنْ</w:t>
      </w:r>
      <w:r>
        <w:rPr>
          <w:b/>
          <w:bCs/>
          <w:rtl w:val="true"/>
          <w:lang w:bidi="ar"/>
        </w:rPr>
        <w:br/>
        <w:t>__________</w:t>
        <w:br/>
        <w:t>(</w:t>
      </w:r>
      <w:r>
        <w:rPr>
          <w:b/>
          <w:bCs/>
          <w:lang w:bidi="ar"/>
        </w:rPr>
        <w:t>1</w:t>
      </w:r>
      <w:r>
        <w:rPr>
          <w:b/>
          <w:bCs/>
          <w:rtl w:val="true"/>
          <w:lang w:bidi="ar"/>
        </w:rPr>
        <w:t xml:space="preserve">) </w:t>
      </w:r>
      <w:r>
        <w:rPr>
          <w:b/>
          <w:b/>
          <w:bCs/>
          <w:rtl w:val="true"/>
          <w:lang w:bidi="ar"/>
        </w:rPr>
        <w:t>هذا بناء على أن المؤمن العاصي بارتكاب الكبائر من المحرمات مخلد في النار، وهو ظاهر</w:t>
      </w:r>
      <w:r>
        <w:rPr>
          <w:b/>
          <w:bCs/>
          <w:rtl w:val="true"/>
          <w:lang w:bidi="ar"/>
        </w:rPr>
        <w:br/>
      </w:r>
      <w:r>
        <w:rPr>
          <w:b/>
          <w:b/>
          <w:bCs/>
          <w:rtl w:val="true"/>
          <w:lang w:bidi="ar"/>
        </w:rPr>
        <w:t xml:space="preserve">الحديث </w:t>
      </w:r>
      <w:r>
        <w:rPr>
          <w:b/>
          <w:bCs/>
          <w:rtl w:val="true"/>
          <w:lang w:bidi="ar"/>
        </w:rPr>
        <w:t>«</w:t>
      </w:r>
      <w:r>
        <w:rPr>
          <w:b/>
          <w:b/>
          <w:bCs/>
          <w:rtl w:val="true"/>
          <w:lang w:bidi="ar"/>
        </w:rPr>
        <w:t>لَا يَزْنِي الزَّانِي حِينَ يَزْنِي وَهُوَ مُؤْمِنٌ،</w:t>
      </w:r>
      <w:r>
        <w:rPr>
          <w:b/>
          <w:bCs/>
          <w:rtl w:val="true"/>
          <w:lang w:bidi="ar"/>
        </w:rPr>
        <w:br/>
      </w:r>
      <w:r>
        <w:rPr>
          <w:b/>
          <w:b/>
          <w:bCs/>
          <w:rtl w:val="true"/>
          <w:lang w:bidi="ar"/>
        </w:rPr>
        <w:t>أي أنه يسلب منه الإيمان، وبناء على القول بأن الحدود زواجر لا جوابر وهو خلاف رأي أهل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لا يَجْرِمَنَّكُمْ شَنَآنُ قَوْمٍ أَنْ صَدُّوكُمْ عَنِ الْمَسْجِدِ الْحَرامِ أَنْ تَعْتَدُوا </w:t>
      </w:r>
      <w:r>
        <w:rPr>
          <w:b/>
          <w:bCs/>
          <w:rtl w:val="true"/>
          <w:lang w:bidi="ar"/>
        </w:rPr>
        <w:t>[</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أَيْ كَسْبُ ذَلِكَ الدُّعَاءِ إِلَيْهِ بُطْلَانُ دَعْوَتِهِ بِمَعْنَى أَنَّهُ مَا حَصَلَ مِنْ ذَلِكَ إِلَّا ظُهُورُ بُطْلَانِ دَعْوَتِهِ، وَيَجُوزُ أَنْ يُقَالَ إِنَّ لَا جَرَمَ نَظِيرُهُ لَا بُدَّ فِعْلٌ</w:t>
      </w:r>
      <w:r>
        <w:rPr>
          <w:b/>
          <w:bCs/>
          <w:rtl w:val="true"/>
          <w:lang w:bidi="ar"/>
        </w:rPr>
        <w:t xml:space="preserve">/ </w:t>
      </w:r>
      <w:r>
        <w:rPr>
          <w:b/>
          <w:b/>
          <w:bCs/>
          <w:rtl w:val="true"/>
          <w:lang w:bidi="ar"/>
        </w:rPr>
        <w:t xml:space="preserve">مِنَ الْجَرْمِ وَهُوَ الْقَطْعُ كَمَا أَنَّ بُدَّ فِعْلٌ مِنَ التَّبْدِيدِ وَهُوَ التَّفْرِيقُ، وَكَمَا أَنَّ مَعْنَى لَا بُدَّ أَنَّكَ تَفْعَلُ كَذَا أَنَّهُ لَا بُدَّ لَكَ مِنْ فِعْلِهِ، فَكَذَلِكَ لَا جَرَمَ أَنَّ لَهُمُ النَّارَ </w:t>
      </w:r>
      <w:r>
        <w:rPr>
          <w:b/>
          <w:bCs/>
          <w:rtl w:val="true"/>
          <w:lang w:bidi="ar"/>
        </w:rPr>
        <w:t>[</w:t>
      </w:r>
      <w:r>
        <w:rPr>
          <w:b/>
          <w:b/>
          <w:bCs/>
          <w:rtl w:val="true"/>
          <w:lang w:bidi="ar"/>
        </w:rPr>
        <w:t>النحل</w:t>
      </w:r>
      <w:r>
        <w:rPr>
          <w:b/>
          <w:bCs/>
          <w:rtl w:val="true"/>
          <w:lang w:bidi="ar"/>
        </w:rPr>
        <w:t xml:space="preserve">: </w:t>
      </w:r>
      <w:r>
        <w:rPr>
          <w:b/>
          <w:bCs/>
          <w:lang w:bidi="ar"/>
        </w:rPr>
        <w:t>62</w:t>
      </w:r>
      <w:r>
        <w:rPr>
          <w:b/>
          <w:bCs/>
          <w:rtl w:val="true"/>
          <w:lang w:bidi="ar"/>
        </w:rPr>
        <w:t xml:space="preserve">] </w:t>
      </w:r>
      <w:r>
        <w:rPr>
          <w:b/>
          <w:b/>
          <w:bCs/>
          <w:rtl w:val="true"/>
          <w:lang w:bidi="ar"/>
        </w:rPr>
        <w:t xml:space="preserve">أَيْ لَا قَطْعَ لِذَلِكَ بِمَعْنَى أَنَّهُمْ أَبَدًا يَسْتَحِقُّونَ النَّارَ لَا انْقِطَاعَ لِاسْتِحْقَاقِهِمْ، وَلَا قَطْعَ لِبُطْلَانِ دَعْوَةِ الْأَصْنَامِ، أَيْ لَا تَزَالُ بَاطِلَةً لا ينقطع ذلك فينقلب حَقًّا، وَرُوِيَ عَنْ بَعْضِ الْعَرَبِ لَا جَرَمَ أَنَّهُ يُفْعَلُ بِضَمِّ الْجِيمِ وَسُكُونِ الرَّاءِ بِزِنَةِ بُدٍّ </w:t>
      </w:r>
      <w:r>
        <w:rPr>
          <w:b/>
          <w:bCs/>
          <w:rtl w:val="true"/>
          <w:lang w:bidi="ar"/>
        </w:rPr>
        <w:t>«</w:t>
      </w:r>
      <w:r>
        <w:rPr>
          <w:b/>
          <w:bCs/>
          <w:lang w:bidi="ar"/>
        </w:rPr>
        <w:t>1</w:t>
      </w:r>
      <w:r>
        <w:rPr>
          <w:b/>
          <w:bCs/>
          <w:rtl w:val="true"/>
          <w:lang w:bidi="ar"/>
        </w:rPr>
        <w:t xml:space="preserve">» </w:t>
      </w:r>
      <w:r>
        <w:rPr>
          <w:b/>
          <w:b/>
          <w:bCs/>
          <w:rtl w:val="true"/>
          <w:lang w:bidi="ar"/>
        </w:rPr>
        <w:t xml:space="preserve">وَفِعْلُ إِخْوَانٍ كَرُشْدٍ وَرَشَدٍ وَكَعُدْمٍ وَعَدَمٍ هَذَا كُلُّهُ أَلْفَاظُ صَاحِبِ </w:t>
      </w:r>
      <w:r>
        <w:rPr>
          <w:b/>
          <w:bCs/>
          <w:rtl w:val="true"/>
          <w:lang w:bidi="ar"/>
        </w:rPr>
        <w:t>«</w:t>
      </w:r>
      <w:r>
        <w:rPr>
          <w:b/>
          <w:b/>
          <w:bCs/>
          <w:rtl w:val="true"/>
          <w:lang w:bidi="ar"/>
        </w:rPr>
        <w:t>الْكَشَّافِ</w:t>
      </w:r>
      <w:r>
        <w:rPr>
          <w:b/>
          <w:bCs/>
          <w:rtl w:val="true"/>
          <w:lang w:bidi="ar"/>
        </w:rPr>
        <w:t>» .</w:t>
        <w:br/>
      </w:r>
      <w:r>
        <w:rPr>
          <w:b/>
          <w:b/>
          <w:bCs/>
          <w:rtl w:val="true"/>
          <w:lang w:bidi="ar"/>
        </w:rPr>
        <w:t>ثُمَّ قَالَ</w:t>
      </w:r>
      <w:r>
        <w:rPr>
          <w:b/>
          <w:bCs/>
          <w:rtl w:val="true"/>
          <w:lang w:bidi="ar"/>
        </w:rPr>
        <w:t xml:space="preserve">: </w:t>
      </w:r>
      <w:r>
        <w:rPr>
          <w:b/>
          <w:b/>
          <w:bCs/>
          <w:rtl w:val="true"/>
          <w:lang w:bidi="ar"/>
        </w:rPr>
        <w:t>أَنَّما تَدْعُونَنِي إِلَيْهِ لَيْسَ لَهُ دَعْوَةٌ فِي الدُّنْيا وَلا فِي الْآخِرَةِ وَالْمُرَادُ أَنَّ الْأَوْثَانَ الَّتِي تَدْعُونَنِي إِلَى عِبَادَتِهَا لَيْسَ لَهَا دَعْوَةٌ فِي الدُّنْيَا وَلَا فِي الْآخِرَةِ وَفِي تَفْسِيرِ هَذِهِ الدَّعْوَةِ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عْنَى مَا تَدْعُونَنِي إِلَى عِبَادَتِهِ لَيْسَ لَهُ دَعْوَةٌ إِلَى نَفْسِهِ لِأَنَّهَا جَمَادَاتٌ وَالْجَمَادَاتُ لَا تَدْعُو أَحَدًا إِلَى عِبَادَةِ نَفْسِهَا وَقَوْلُهُ فِي الْآخِرَةِ يَعْنِي أَنَّهُ تَعَالَى إِذَا قَلَبَهَا حَيَوَانًا فِي الْآخِرَةِ فَإِنَّهَا تَتَبَرَّأُ مِنْ هَؤُلَاءِ الْعَابِدِينَ</w:t>
      </w:r>
      <w:r>
        <w:rPr>
          <w:b/>
          <w:bCs/>
          <w:rtl w:val="true"/>
          <w:lang w:bidi="ar"/>
        </w:rPr>
        <w:t>.</w:t>
        <w:br/>
      </w:r>
      <w:r>
        <w:rPr>
          <w:b/>
          <w:b/>
          <w:bCs/>
          <w:rtl w:val="true"/>
          <w:lang w:bidi="ar"/>
        </w:rPr>
        <w:t>وَالِاحْتِمَالُ الثَّانِي</w:t>
      </w:r>
      <w:r>
        <w:rPr>
          <w:b/>
          <w:bCs/>
          <w:rtl w:val="true"/>
          <w:lang w:bidi="ar"/>
        </w:rPr>
        <w:t xml:space="preserve">: </w:t>
      </w:r>
      <w:r>
        <w:rPr>
          <w:b/>
          <w:b/>
          <w:bCs/>
          <w:rtl w:val="true"/>
          <w:lang w:bidi="ar"/>
        </w:rPr>
        <w:t xml:space="preserve">أَنْ يَكُونَ قَوْلُهُ لَيْسَ لَهُ دَعْوَةٌ فِي الدُّنْيا وَلا فِي الْآخِرَةِ مَعْنَاهُ لَيْسَ لَهُ اسْتِجَابَةُ دَعْوَةٍ فِي الدُّنْيَا وَلَا فِي الْآخِرَةِ، فَسُمِّيَتِ اسْتِجَابَةُ الدَّعْوَةِ بِالدَّعْوَةِ إِطْلَاقًا لِاسْمِ أَحَدِ الْمُتَضَايِفَيْنِ عَلَى الْآخَرِ، كَقَوْلِهِ وَجَزاءُ سَيِّئَةٍ سَيِّئَةٌ مِثْلُها </w:t>
      </w:r>
      <w:r>
        <w:rPr>
          <w:b/>
          <w:bCs/>
          <w:rtl w:val="true"/>
          <w:lang w:bidi="ar"/>
        </w:rPr>
        <w:t>[</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نَّ مَرَدَّنا إِلَى اللَّهِ فَبَيَّنَ أَنَّ هَذِهِ الْأَصْنَامَ لَا فَائِدَةَ فِيهَا الْبَتَّةَ، وَمَعَ ذَلِكَ فَإِنَّ مَرَدَّنَا إِلَى اللَّهِ الْعَالِمِ بِكُلِّ الْمَعْلُومَاتِ الْقَادِرِ عَلَى كُلِّ الْمُمْكِنَاتِ الْغَنِيِّ عَنْ كُلِّ الْحَاجَاتِ الَّذِي لَا يُبَدَّلُ الْقَوْلُ لَدَيْهِ وَمَا هُوَ بِظَلَّامٍ لِلْعَبِيدِ، فَأَيُّ عَاقِلٍ يُجَوِّزُ لَهُ عَقْلُهُ أَنْ يَشْتَغِلَ بِعِبَادَةِ تِلْكَ الْأَشْيَاءِ الْبَاطِلَةِ وَأَنْ يُعْرِضَ عَنْ عِبَادَةِ هَذَا الْإِلَهِ الَّذِي لَا بُدَّ وَأَنْ يَكُونَ مَرَدُّهُ إِلَيْهِ؟ وَقَوْلُهُ وَأَنَّ الْمُسْرِفِينَ هُمْ أَصْحابُ النَّارِ قَالَ قَتَادَةُ يَعْنِي الْمُشْرِكِينَ وَقَالَ مُجَاهِدٌ السَّفَّاكِينَ لِلدِّمَاءِ وَالصَّحِيحُ أَنَّهُمْ أَسْرَفُوا فِي مَعْصِيَةِ اللَّهِ بالكمية والكيفية، أما الكمية فالدوام وَأَمَّا الْكَيْفِيَّةُ فَبِالْعَوْدِ وَالْإِصْرَارِ، وَلَمَّا بَالَغَ مُؤْمِنُ آلِ فِرْعَوْنَ فِي هَذِهِ الْبَيَانَاتِ خَتَمَ كَلَامَهُ بِخَاتِمَةٍ لَطِيفَةٍ فَقَالَ</w:t>
      </w:r>
      <w:r>
        <w:rPr>
          <w:b/>
          <w:bCs/>
          <w:rtl w:val="true"/>
          <w:lang w:bidi="ar"/>
        </w:rPr>
        <w:t xml:space="preserve">: </w:t>
      </w:r>
      <w:r>
        <w:rPr>
          <w:b/>
          <w:b/>
          <w:bCs/>
          <w:rtl w:val="true"/>
          <w:lang w:bidi="ar"/>
        </w:rPr>
        <w:t>فَسَتَذْكُرُونَ مَا أَقُولُ لَكُمْ وَهَذَا كَلَامٌ مُبْهَمٌ يُوجِبُ التَّخْوِيفَ وَيُحْتَمَلُ أَنْ يَكُونَ الْمُرَادُ أَنَّ هَذَا الذِّكْرَ يَحْصُلُ فِي الدُّنْيَا وَهُوَ وَقْتُ الْمَوْتِ، وَأَنْ يَكُونَ فِي الْقِيَامَةِ وَقْتَ مُشَاهَدَةِ الْأَهْوَالِ وَبِالْجُمْلَةِ فَهُوَ تَحْذِيرٌ شَدِيدٌ، ثُمَّ قَالَ</w:t>
      </w:r>
      <w:r>
        <w:rPr>
          <w:b/>
          <w:bCs/>
          <w:rtl w:val="true"/>
          <w:lang w:bidi="ar"/>
        </w:rPr>
        <w:t xml:space="preserve">: </w:t>
      </w:r>
      <w:r>
        <w:rPr>
          <w:b/>
          <w:b/>
          <w:bCs/>
          <w:rtl w:val="true"/>
          <w:lang w:bidi="ar"/>
        </w:rPr>
        <w:t>وَأُفَوِّضُ أَمْرِي إِلَى اللَّهِ وَهَذَا كَلَامُ مَنْ هُدِّدَ بِأَمْرٍ يَخَافُهُ فَكَأَنَّهُمْ خَوَّفُوهُ بِالْقَتْلِ وَهُوَ أَيْضًا خَوَّفَهُمْ بِقَوْلِهِ فَسَتَذْكُرُونَ مَا أَقُولُ لَكُمْ ثُمَّ عَوَّلَ فِي دَفْعِ تَخْوِيفِهِمْ وَكَيْدِهِمْ وَمَكْرِهِمْ عَلَى فَضْلِ اللَّهِ تَعَالَى فَقَالَ</w:t>
      </w:r>
      <w:r>
        <w:rPr>
          <w:b/>
          <w:bCs/>
          <w:rtl w:val="true"/>
          <w:lang w:bidi="ar"/>
        </w:rPr>
        <w:t>:</w:t>
        <w:br/>
      </w:r>
      <w:r>
        <w:rPr>
          <w:b/>
          <w:b/>
          <w:bCs/>
          <w:rtl w:val="true"/>
          <w:lang w:bidi="ar"/>
        </w:rPr>
        <w:t>وَأُفَوِّضُ أَمْرِي إِلَى اللَّهِ وَهُوَ إِنَّمَا تَعَلَّمَ هَذِهِ الطَّرِيقَةَ مِنْ مُوسَى عَلَيْهِ السَّلَامُ، فَإِنَّ فِرْعَوْنَ لَمَّا خَوَّفَهُ بِالْقَتْلِ رَجَعَ مُوسَى فِي دَفْعِ ذَلِكَ الشَّرِّ إِلَى اللَّهِ حَيْثُ قَالَ</w:t>
      </w:r>
      <w:r>
        <w:rPr>
          <w:b/>
          <w:bCs/>
          <w:rtl w:val="true"/>
          <w:lang w:bidi="ar"/>
        </w:rPr>
        <w:t xml:space="preserve">: </w:t>
      </w:r>
      <w:r>
        <w:rPr>
          <w:b/>
          <w:b/>
          <w:bCs/>
          <w:rtl w:val="true"/>
          <w:lang w:bidi="ar"/>
        </w:rPr>
        <w:t xml:space="preserve">إِنِّي عُذْتُ بِرَبِّي وَرَبِّكُمْ مِنْ كُلِّ مُتَكَبِّرٍ لا يُؤْمِنُ بِيَوْمِ الْحِسابِ </w:t>
      </w:r>
      <w:r>
        <w:rPr>
          <w:b/>
          <w:bCs/>
          <w:rtl w:val="true"/>
          <w:lang w:bidi="ar"/>
        </w:rPr>
        <w:t>[</w:t>
      </w:r>
      <w:r>
        <w:rPr>
          <w:b/>
          <w:b/>
          <w:bCs/>
          <w:rtl w:val="true"/>
          <w:lang w:bidi="ar"/>
        </w:rPr>
        <w:t>غافر</w:t>
      </w:r>
      <w:r>
        <w:rPr>
          <w:b/>
          <w:bCs/>
          <w:rtl w:val="true"/>
          <w:lang w:bidi="ar"/>
        </w:rPr>
        <w:t xml:space="preserve">: </w:t>
      </w:r>
      <w:r>
        <w:rPr>
          <w:b/>
          <w:bCs/>
          <w:lang w:bidi="ar"/>
        </w:rPr>
        <w:t>27</w:t>
      </w:r>
      <w:r>
        <w:rPr>
          <w:b/>
          <w:bCs/>
          <w:rtl w:val="true"/>
          <w:lang w:bidi="ar"/>
        </w:rPr>
        <w:t xml:space="preserve">] </w:t>
      </w:r>
      <w:r>
        <w:rPr>
          <w:b/>
          <w:b/>
          <w:bCs/>
          <w:rtl w:val="true"/>
          <w:lang w:bidi="ar"/>
        </w:rPr>
        <w:t>فَتَحَ نَافِعٌ وَأَبُو عَمْرٍو الْيَاءَ مِنْ أَمْرِي وَالْبَاقُونَ بِالْإِسْكَانِ</w:t>
      </w:r>
      <w:r>
        <w:rPr>
          <w:b/>
          <w:bCs/>
          <w:rtl w:val="true"/>
          <w:lang w:bidi="ar"/>
        </w:rPr>
        <w:t>.</w:t>
        <w:br/>
      </w:r>
      <w:r>
        <w:rPr>
          <w:b/>
          <w:b/>
          <w:bCs/>
          <w:rtl w:val="true"/>
          <w:lang w:bidi="ar"/>
        </w:rPr>
        <w:t>ثُمَّ قَالَ</w:t>
      </w:r>
      <w:r>
        <w:rPr>
          <w:b/>
          <w:bCs/>
          <w:rtl w:val="true"/>
          <w:lang w:bidi="ar"/>
        </w:rPr>
        <w:t xml:space="preserve">: </w:t>
      </w:r>
      <w:r>
        <w:rPr>
          <w:b/>
          <w:b/>
          <w:bCs/>
          <w:rtl w:val="true"/>
          <w:lang w:bidi="ar"/>
        </w:rPr>
        <w:t>إِنَّ اللَّهَ بَصِيرٌ بِالْعِبادِ أَيْ عَالِمٌ بِأَحْوَالِهِمْ وَبِمَقَادِيرِ حَاجَاتِهِمْ، وَتَمَسَّكَ أَصْحَابُنَا بِقَوْلِهِ تَعَالَى</w:t>
      </w:r>
      <w:r>
        <w:rPr>
          <w:b/>
          <w:bCs/>
          <w:rtl w:val="true"/>
          <w:lang w:bidi="ar"/>
        </w:rPr>
        <w:t>:</w:t>
        <w:br/>
      </w:r>
      <w:r>
        <w:rPr>
          <w:b/>
          <w:b/>
          <w:bCs/>
          <w:rtl w:val="true"/>
          <w:lang w:bidi="ar"/>
        </w:rPr>
        <w:t>وَأُفَوِّضُ أَمْرِي إِلَى اللَّهِ عَلَى أَنَّ الْكُلَّ مِنَ اللَّهِ، وَقَالُوا إِنَّ الْمُعْتَزِلَةَ الَّذِينَ قَالُوا إِنَّ الْخَيْرَ</w:t>
      </w:r>
      <w:r>
        <w:rPr>
          <w:b/>
          <w:bCs/>
          <w:rtl w:val="true"/>
          <w:lang w:bidi="ar"/>
        </w:rPr>
        <w:t xml:space="preserve">/ </w:t>
      </w:r>
      <w:r>
        <w:rPr>
          <w:b/>
          <w:b/>
          <w:bCs/>
          <w:rtl w:val="true"/>
          <w:lang w:bidi="ar"/>
        </w:rPr>
        <w:t>وَالشَّرَّ يَحْصُلُ بِقُدْرَتِهِمْ قَدْ فَوَّضُوا أَمْرَ أَنْفُسِهِمْ إِلَيْهِمْ وَمَا فَوَّضُوهَا إِلَى اللَّهِ، وَالْمُعْتَزِلَةُ تَمَسَّكُوا بِهَذِهِ الْآيَةِ فقالوا إن قوله أُفَوِّضُ</w:t>
      </w:r>
      <w:r>
        <w:rPr>
          <w:b/>
          <w:bCs/>
          <w:rtl w:val="true"/>
          <w:lang w:bidi="ar"/>
        </w:rPr>
        <w:br/>
        <w:t>__________</w:t>
        <w:br/>
        <w:t>(</w:t>
      </w:r>
      <w:r>
        <w:rPr>
          <w:b/>
          <w:bCs/>
          <w:lang w:bidi="ar"/>
        </w:rPr>
        <w:t>1</w:t>
      </w:r>
      <w:r>
        <w:rPr>
          <w:b/>
          <w:bCs/>
          <w:rtl w:val="true"/>
          <w:lang w:bidi="ar"/>
        </w:rPr>
        <w:t xml:space="preserve">) </w:t>
      </w:r>
      <w:r>
        <w:rPr>
          <w:b/>
          <w:b/>
          <w:bCs/>
          <w:rtl w:val="true"/>
          <w:lang w:bidi="ar"/>
        </w:rPr>
        <w:t>الوزن على هذا الضبط مثل عذر، والمعنى لا بد ففي الكلام 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اهُ اللَّهُ سَيِّئَاتِ مَا مَكَرُوا وَحَاقَ بِآلِ فِرْعَوْنَ سُوءُ الْعَذَا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نَّارُ يُعْرَضُونَ عَلَيْهَا غُدُوًّا وَعَشِيًّا وَيَوْمَ تَقُومُ السَّاعَةُ أَدْخِلُوا آلَ فِرْعَوْنَ أَشَدَّ الْعَذَابِ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أَوَلَمْ تَكُ تَأْتِيكُمْ رُسُلُكُمْ بِالْبَيِّنَاتِ قَالُوا بَلَى قَالُوا فَادْعُوا وَمَا دُعَاءُ الْكَافِرِينَ إِلَّا فِي ضَلَالٍ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تِرَافٌ بِكَوْنِهِ فَاعِلًا مُسْتَقِلًّا بِالْفِعْلِ، وَالْمَبَاحِثُ الْمَذْكُورَةُ فِي قَوْلِهِ أَعُوذُ بِاللَّهِ عَائِدَةٌ بِتَمَامِهَا فِي هَذَا الْمَوْضِعِ</w:t>
      </w:r>
      <w:r>
        <w:rPr>
          <w:b/>
          <w:bCs/>
          <w:rtl w:val="true"/>
          <w:lang w:bidi="ar"/>
        </w:rPr>
        <w:t>.</w:t>
        <w:br/>
      </w:r>
      <w:r>
        <w:rPr>
          <w:b/>
          <w:b/>
          <w:bCs/>
          <w:rtl w:val="true"/>
          <w:lang w:bidi="ar"/>
        </w:rPr>
        <w:t>وَهَاهُنَا آخِرُ كَلَامِ مُؤْمِنِ آلِ فرعون والله الهادي</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فَوَقاهُ اللَّهُ سَيِّئاتِ مَا مَكَرُوا وَحاقَ بِآلِ فِرْعَوْنَ سُوءُ الْعَذابِ </w:t>
      </w:r>
      <w:r>
        <w:rPr>
          <w:b/>
          <w:bCs/>
          <w:rtl w:val="true"/>
          <w:lang w:bidi="ar"/>
        </w:rPr>
        <w:t>(</w:t>
      </w:r>
      <w:r>
        <w:rPr>
          <w:b/>
          <w:bCs/>
          <w:lang w:bidi="ar"/>
        </w:rPr>
        <w:t>45</w:t>
      </w:r>
      <w:r>
        <w:rPr>
          <w:b/>
          <w:bCs/>
          <w:rtl w:val="true"/>
          <w:lang w:bidi="ar"/>
        </w:rPr>
        <w:t xml:space="preserve">) </w:t>
      </w:r>
      <w:r>
        <w:rPr>
          <w:b/>
          <w:b/>
          <w:bCs/>
          <w:rtl w:val="true"/>
          <w:lang w:bidi="ar"/>
        </w:rPr>
        <w:t xml:space="preserve">النَّارُ يُعْرَضُونَ عَلَيْها غُدُوًّا وَعَشِيًّا وَيَوْمَ تَقُومُ السَّاعَةُ أَدْخِلُوا آلَ فِرْعَوْنَ أَشَدَّ الْعَذابِ </w:t>
      </w:r>
      <w:r>
        <w:rPr>
          <w:b/>
          <w:bCs/>
          <w:rtl w:val="true"/>
          <w:lang w:bidi="ar"/>
        </w:rPr>
        <w:t>(</w:t>
      </w:r>
      <w:r>
        <w:rPr>
          <w:b/>
          <w:bCs/>
          <w:lang w:bidi="ar"/>
        </w:rPr>
        <w:t>46</w:t>
      </w:r>
      <w:r>
        <w:rPr>
          <w:b/>
          <w:bCs/>
          <w:rtl w:val="true"/>
          <w:lang w:bidi="ar"/>
        </w:rPr>
        <w:t xml:space="preserve">) </w:t>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7</w:t>
      </w:r>
      <w:r>
        <w:rPr>
          <w:b/>
          <w:bCs/>
          <w:rtl w:val="true"/>
          <w:lang w:bidi="ar"/>
        </w:rPr>
        <w:t xml:space="preserve">) </w:t>
      </w:r>
      <w:r>
        <w:rPr>
          <w:b/>
          <w:b/>
          <w:bCs/>
          <w:rtl w:val="true"/>
          <w:lang w:bidi="ar"/>
        </w:rPr>
        <w:t xml:space="preserve">قالَ الَّذِينَ اسْتَكْبَرُوا إِنَّا كُلٌّ فِيها إِنَّ اللَّهَ قَدْ حَكَمَ بَيْنَ الْعِبادِ </w:t>
      </w:r>
      <w:r>
        <w:rPr>
          <w:b/>
          <w:bCs/>
          <w:rtl w:val="true"/>
          <w:lang w:bidi="ar"/>
        </w:rPr>
        <w:t>(</w:t>
      </w:r>
      <w:r>
        <w:rPr>
          <w:b/>
          <w:bCs/>
          <w:lang w:bidi="ar"/>
        </w:rPr>
        <w:t>48</w:t>
      </w:r>
      <w:r>
        <w:rPr>
          <w:b/>
          <w:bCs/>
          <w:rtl w:val="true"/>
          <w:lang w:bidi="ar"/>
        </w:rPr>
        <w:t xml:space="preserve">) </w:t>
      </w:r>
      <w:r>
        <w:rPr>
          <w:b/>
          <w:b/>
          <w:bCs/>
          <w:rtl w:val="true"/>
          <w:lang w:bidi="ar"/>
        </w:rPr>
        <w:t xml:space="preserve">وَقالَ الَّذِينَ فِي النَّارِ لِخَزَنَةِ جَهَنَّمَ ادْعُوا رَبَّكُمْ يُخَفِّفْ عَنَّا يَوْماً مِنَ الْعَذابِ </w:t>
      </w:r>
      <w:r>
        <w:rPr>
          <w:b/>
          <w:bCs/>
          <w:rtl w:val="true"/>
          <w:lang w:bidi="ar"/>
        </w:rPr>
        <w:t>(</w:t>
      </w:r>
      <w:r>
        <w:rPr>
          <w:b/>
          <w:bCs/>
          <w:lang w:bidi="ar"/>
        </w:rPr>
        <w:t>49</w:t>
      </w:r>
      <w:r>
        <w:rPr>
          <w:b/>
          <w:bCs/>
          <w:rtl w:val="true"/>
          <w:lang w:bidi="ar"/>
        </w:rPr>
        <w:t>)</w:t>
        <w:br/>
      </w:r>
      <w:r>
        <w:rPr>
          <w:b/>
          <w:b/>
          <w:bCs/>
          <w:rtl w:val="true"/>
          <w:lang w:bidi="ar"/>
        </w:rPr>
        <w:t xml:space="preserve">قالُوا أَوَلَمْ تَكُ تَأْتِيكُمْ رُسُلُكُمْ بِالْبَيِّناتِ قالُوا بَلى قالُوا فَادْعُوا وَما دُعاءُ الْكافِرِينَ إِلاَّ فِي ضَلالٍ </w:t>
      </w:r>
      <w:r>
        <w:rPr>
          <w:b/>
          <w:bCs/>
          <w:rtl w:val="true"/>
          <w:lang w:bidi="ar"/>
        </w:rPr>
        <w:t>(</w:t>
      </w:r>
      <w:r>
        <w:rPr>
          <w:b/>
          <w:bCs/>
          <w:lang w:bidi="ar"/>
        </w:rPr>
        <w:t>50</w:t>
      </w:r>
      <w:r>
        <w:rPr>
          <w:b/>
          <w:bCs/>
          <w:rtl w:val="true"/>
          <w:lang w:bidi="ar"/>
        </w:rPr>
        <w:t>)</w:t>
        <w:br/>
      </w:r>
      <w:r>
        <w:rPr>
          <w:b/>
          <w:b/>
          <w:bCs/>
          <w:rtl w:val="true"/>
          <w:lang w:bidi="ar"/>
        </w:rPr>
        <w:t>اعْلَمْ أَنَّهُ تَعَالَى لَمَّا بَيَّنَ أَنَّ ذَلِكَ الرَّجُلَ لَمْ يُقَصِّرْ فِي تَقْرِيرِ الدِّينِ الْحَقِّ، وَفِي الذَّبِّ عَنْهُ فَاللَّهُ تَعَالَى رَدَّ عَنْهُ كَيْدَ الْكَافِرِينَ وَقَصْدَ الْقَاصِدِينَ، وَقَوْلُهُ تَعَالَى</w:t>
      </w:r>
      <w:r>
        <w:rPr>
          <w:b/>
          <w:bCs/>
          <w:rtl w:val="true"/>
          <w:lang w:bidi="ar"/>
        </w:rPr>
        <w:t xml:space="preserve">: </w:t>
      </w:r>
      <w:r>
        <w:rPr>
          <w:b/>
          <w:b/>
          <w:bCs/>
          <w:rtl w:val="true"/>
          <w:lang w:bidi="ar"/>
        </w:rPr>
        <w:t>فَوَقاهُ اللَّهُ سَيِّئاتِ مَا مَكَرُوا يَدُلُّ عَلَى أَنَّهُ لَمَّا صَرَّحَ بِتَقْرِيرِ الْحَقِّ فَقَدْ قَصَدُوهُ بِنَوْعٍ مِنْ أَنْوَاعِ السُّوءِ، قَالَ مُقَاتِلٌ لَمَّا ذَكَرَ هَذِهِ الْكَلِمَاتِ قَصَدُوا قَتْلَهُ فَهَرَبَ مِنْهُمْ إِلَى الْجَبَلِ فَطَلَبُوهُ فَلَمْ يَقْدِرُوا عَلَيْهِ، وَقِيلَ الْمُرَادُ بِقَوْلِهِ فَوَقاهُ اللَّهُ سَيِّئاتِ مَا مَكَرُوا أَنَّهُمْ قَصَدُوا إِدْخَالَهُ فِي الْكُفْرِ وَصَرْفَهُ عَنِ الْإِسْلَامِ فَوَقَاهُ اللَّهُ عَنْ ذَلِكَ إِلَّا أَنَّ الْأَوَّلَ أَوْلَى لِأَنَّ قَوْلَهُ بَعْدَ ذَلِكَ وَحاقَ بِآلِ فِرْعَوْنَ سُوءُ الْعَذابِ لَا يَلِيقُ إِلَّا بِالْوَجْهِ الْأَوَّلِ، وَقَوْلُهُ تَعَالَى</w:t>
      </w:r>
      <w:r>
        <w:rPr>
          <w:b/>
          <w:bCs/>
          <w:rtl w:val="true"/>
          <w:lang w:bidi="ar"/>
        </w:rPr>
        <w:t xml:space="preserve">: </w:t>
      </w:r>
      <w:r>
        <w:rPr>
          <w:b/>
          <w:b/>
          <w:bCs/>
          <w:rtl w:val="true"/>
          <w:lang w:bidi="ar"/>
        </w:rPr>
        <w:t>وَحاقَ</w:t>
      </w:r>
      <w:r>
        <w:rPr>
          <w:b/>
          <w:bCs/>
          <w:rtl w:val="true"/>
          <w:lang w:bidi="ar"/>
        </w:rPr>
        <w:t xml:space="preserve">/ </w:t>
      </w:r>
      <w:r>
        <w:rPr>
          <w:b/>
          <w:b/>
          <w:bCs/>
          <w:rtl w:val="true"/>
          <w:lang w:bidi="ar"/>
        </w:rPr>
        <w:t>بِآلِ فِرْعَوْنَ أَيْ أَحَاطَ بِهِمْ سُوءُ الْعَذابِ أَيْ غَرِقُوا فِي الْبَحْرِ، وَقِيلَ بَلِ الْمُرَادُ مِنْهُ النَّارُ الْمَذْكُورَةُ فِي قَوْلِهِ النَّارُ يُعْرَضُونَ عَلَيْها قَالَ الزَّجَّاجُ النَّارُ بَدَلٌ مِنْ قَوْلِهِ سُوءُ الْعَذابِ قَالَ</w:t>
      </w:r>
      <w:r>
        <w:rPr>
          <w:b/>
          <w:bCs/>
          <w:rtl w:val="true"/>
          <w:lang w:bidi="ar"/>
        </w:rPr>
        <w:t xml:space="preserve">: </w:t>
      </w:r>
      <w:r>
        <w:rPr>
          <w:b/>
          <w:b/>
          <w:bCs/>
          <w:rtl w:val="true"/>
          <w:lang w:bidi="ar"/>
        </w:rPr>
        <w:t>وَجَائِزٌ أَيْضًا أَنْ تَكُونَ مُرْتَفِعَةً عَلَى إِضْمَارِ تَفْسِيرِ سُوءُ الْعَذابِ كَأَنَّ قَائِلًا قَالَ</w:t>
      </w:r>
      <w:r>
        <w:rPr>
          <w:b/>
          <w:bCs/>
          <w:rtl w:val="true"/>
          <w:lang w:bidi="ar"/>
        </w:rPr>
        <w:t xml:space="preserve">: </w:t>
      </w:r>
      <w:r>
        <w:rPr>
          <w:b/>
          <w:b/>
          <w:bCs/>
          <w:rtl w:val="true"/>
          <w:lang w:bidi="ar"/>
        </w:rPr>
        <w:t>مَا سُوءُ الْعَذَابِ؟ فَقِيلَ</w:t>
      </w:r>
      <w:r>
        <w:rPr>
          <w:b/>
          <w:bCs/>
          <w:rtl w:val="true"/>
          <w:lang w:bidi="ar"/>
        </w:rPr>
        <w:t xml:space="preserve">: </w:t>
      </w:r>
      <w:r>
        <w:rPr>
          <w:b/>
          <w:b/>
          <w:bCs/>
          <w:rtl w:val="true"/>
          <w:lang w:bidi="ar"/>
        </w:rPr>
        <w:t>النَّارُ يُعْرَضُونَ عَلَيْها</w:t>
      </w:r>
      <w:r>
        <w:rPr>
          <w:b/>
          <w:bCs/>
          <w:rtl w:val="true"/>
          <w:lang w:bidi="ar"/>
        </w:rPr>
        <w:t>.</w:t>
        <w:br/>
      </w:r>
      <w:r>
        <w:rPr>
          <w:b/>
          <w:b/>
          <w:bCs/>
          <w:rtl w:val="true"/>
          <w:lang w:bidi="ar"/>
        </w:rPr>
        <w:t xml:space="preserve">قَرَأَ حمزة حاق بِكَسْرِ الْحَاءِ وَكَذَلِكَ فِي كُلِّ الْقُرْآنِ وَالْبَاقُونَ بِالْفَتْحِ أَمَّا قَوْلُهُ النَّارُ يُعْرَضُونَ عَلَيْها غُدُوًّا وَعَشِيًّا </w:t>
      </w:r>
      <w:r>
        <w:rPr>
          <w:b/>
          <w:bCs/>
          <w:rtl w:val="true"/>
          <w:lang w:bidi="ar"/>
        </w:rPr>
        <w:t>[</w:t>
      </w:r>
      <w:r>
        <w:rPr>
          <w:b/>
          <w:b/>
          <w:bCs/>
          <w:rtl w:val="true"/>
          <w:lang w:bidi="ar"/>
        </w:rPr>
        <w:t>إِلَى آخِرِ الْآيَةِ</w:t>
      </w:r>
      <w:r>
        <w:rPr>
          <w:b/>
          <w:bCs/>
          <w:rtl w:val="true"/>
          <w:lang w:bidi="ar"/>
        </w:rPr>
        <w:t xml:space="preserve">] </w:t>
      </w:r>
      <w:r>
        <w:rPr>
          <w:b/>
          <w:b/>
          <w:bCs/>
          <w:rtl w:val="true"/>
          <w:lang w:bidi="ar"/>
        </w:rPr>
        <w:t>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أَصْحَابُنَا بِهَذِهِ الْآيَةِ عَلَى إِثْبَاتِ عَذَابِ الْقَبْرِ قَالُوا الْآيَةُ تَقْتَضِي عَرْضَ النَّارِ عَلَيْهِمْ غُدُوًّا وَعَشِيًّا، وَلَيْسَ الْمُرَادُ مِنْهُ يَوْمَ الْقِيَامَةِ لِأَنَّهُ قَالَ</w:t>
      </w:r>
      <w:r>
        <w:rPr>
          <w:b/>
          <w:bCs/>
          <w:rtl w:val="true"/>
          <w:lang w:bidi="ar"/>
        </w:rPr>
        <w:t xml:space="preserve">: </w:t>
      </w:r>
      <w:r>
        <w:rPr>
          <w:b/>
          <w:b/>
          <w:bCs/>
          <w:rtl w:val="true"/>
          <w:lang w:bidi="ar"/>
        </w:rPr>
        <w:t>وَيَوْمَ تَقُومُ السَّاعَةُ أَدْخِلُوا آلَ فِرْعَوْنَ أَشَدَّ الْعَذابِ، وَلَيْسَ الْمُرَادُ مِنْهُ أَيْضًا الدُّنْيَا لِأَنَّ عَرْضَ النَّارِ عَلَيْهِمْ غُدُوًّا وَعَشِيًّا مَا كَانَ حَاصِلًا فِي الدُّنْيَا، فَثَبَتَ أَنَّ هَذَا الْعَرْضَ إِنَّمَا حَصَلَ بَعْدَ الْمَوْتِ وَقَبْلَ يَوْمِ الْقِيَامَةِ، وَذَلِكَ يَدُلُّ عَلَى إِثْبَاتِ عَذَابِ الْقَبْرِ فِي حَقِّ هؤلاء، وإذ ثَبَتَ فِي حَقِّهِمْ ثَبَتَ فِي حَقِّ غَيْرِهِمْ لِأَنَّهُ لَا قَائِلَ بِالْفَرْقِ، فَإِنْ قِيلَ لِمَ لَا يَجُوزُ أَنْ يَكُونَ الْمُرَادُ مِنْ عَرْضِ النَّارِ عَلَيْهِمْ غُدُوًّا وَعَشِيًّا عَرْضَ النَّصَائِحِ عَلَيْهِمْ فِي الدُّنْيَا؟ لِأَنَّ أَهْلَ الدِّينِ إِذَا ذَكَرُوا لَهُمُ التَّرْغِيبَ وَالتَّرْهِيبَ وَخَوَّفُوهُمْ بِعَذَابِ اللَّهِ فَقَدْ عَرَضُوا عَلَيْهِمُ النَّارَ، ثُمَّ نَقُولُ فِي الْآيَةِ مَا يَمْنَعُ مِنْ حَمْلِهِ عَلَى عَذَابِ الْقَبْرِ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الْعَذَابَ يَجِبُ أَنْ يَكُونَ دَائِمًا غَيْرَ مُنْقَطِعٍ، وَقَوْلُهُ يُعْرَضُونَ عَلَيْها غُدُوًّا وَعَشِيًّا يَقْتَضِي أَنْ لَا يحص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 إِلَّا فِي هَذَيْنِ الْوَقْتَيْنِ، فَثَبَتَ أَنَّ هَذَا لَا يُمْكِنُ حَمْلُهُ عَلَى عَذَابِ الْقَبْرِ الثَّانِي</w:t>
      </w:r>
      <w:r>
        <w:rPr>
          <w:b/>
          <w:bCs/>
          <w:rtl w:val="true"/>
          <w:lang w:bidi="ar"/>
        </w:rPr>
        <w:t xml:space="preserve">: </w:t>
      </w:r>
      <w:r>
        <w:rPr>
          <w:b/>
          <w:b/>
          <w:bCs/>
          <w:rtl w:val="true"/>
          <w:lang w:bidi="ar"/>
        </w:rPr>
        <w:t>أَنَّ الْغُدْوَةَ وَالْعَشِيَّةَ إِنَّمَا يَحْصُلَانِ فِي الدُّنْيَا، أَمَّا فِي الْقَبْرِ فَلَا وُجُودَ لَهُمَا، فَثَبَتَ بِهَذَيْنِ الْوَجْهَيْنِ أَنَّهُ لَا يُمْكِنُ حَمْلُ هَذِهِ الْآيَةِ عَلَى عَذَابِ الْقَبْرِ وَالْجَوَابُ</w:t>
      </w:r>
      <w:r>
        <w:rPr>
          <w:b/>
          <w:bCs/>
          <w:rtl w:val="true"/>
          <w:lang w:bidi="ar"/>
        </w:rPr>
        <w:t xml:space="preserve">: </w:t>
      </w:r>
      <w:r>
        <w:rPr>
          <w:b/>
          <w:b/>
          <w:bCs/>
          <w:rtl w:val="true"/>
          <w:lang w:bidi="ar"/>
        </w:rPr>
        <w:t xml:space="preserve">عَنِ السُّؤَالِ الْأَوَّلِ أَنَّ فِي الدُّنْيَا عَرَضَ عَلَيْهِمْ كَلِمَاتٍ تُذَكِّرُهُمْ أَمْرَ النَّارِ، لَا أَنَّهُ يَعْرِضُ عَلَيْهِمْ نَفْسَ النَّارِ، فَعَلَى قَوْلِهِمْ يَصِيرُ مَعْنَى الْآيَةِ الْكَلِمَاتُ الْمُذَكِّرَةُ لِأَمْرِ النَّارِ كَانَتْ تُعْرَضُ عَلَيْهِمْ، وَذَلِكَ يُفْضِي إِلَى تَرْكِ ظَاهِرِ اللَّفْظِ وَالْعُدُولِ إِلَى الْمَجَازِ، أَمَّا قَوْلُهُ الْآيَةُ تَدُلُّ عَلَى حُصُولِ هَذَا الْعَذَابِ فِي هَذَيْنِ الْوَقْتَيْنِ وَذَلِكَ لَا يَجُوزُ، قُلْنَا لِمَ لَا يَجُوزُ أَنْ يُكْتَفَى فِي الْقَبْرِ بِإِيصَالِ الْعَذَابِ إِلَيْهِ فِي هَذَيْنِ الْوَقْتَيْنِ، ثُمَّ عِنْدَ قِيَامِ الْقِيَامَةِ يُلْقَى فِي النَّارِ فَيَدُومُ عَذَابُهُ بَعْدَ ذَلِكَ، وَأَيْضًا لَا يَمْتَنِعُ أَنْ يَكُونَ ذِكْرُ الْغُدْوَةِ وَالْعَشِيَّةِ كِنَايَةً عَنِ الدَّوَامِ كَقَوْلِهِ وَلَهُمْ رِزْقُهُمْ فِيها بُكْرَةً وَعَشِيًّا </w:t>
      </w:r>
      <w:r>
        <w:rPr>
          <w:b/>
          <w:bCs/>
          <w:rtl w:val="true"/>
          <w:lang w:bidi="ar"/>
        </w:rPr>
        <w:t>[</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أَمَّا قَوْلُهُ إِنَّهُ لَيْسَ فِي الْقَبْرِ وَالْقِيَامَةِ غُدْوَةٌ وَعَشِيَّةٌ، قُلْنَا لِمَ لَا يَجُوزُ أَنْ يُقَالَ إِنَّ عِنْدَ حُصُولِ هَذَيْنِ الْوَقْتَيْنِ لِأَهْلِ الدُّنْيَا يُعْرَضُ عَلَيْهِمُ الْعَذَابُ؟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وَحَمْزَةُ وَالْكِسَائِيُّ وَحَفْصٌ عَنْ عَاصِمٍ أَدْخِلُوا آلَ فِرْعَوْنَ أَيْ يُقَالُ لِخَزَنَةِ جَهَنَّمَ</w:t>
      </w:r>
      <w:r>
        <w:rPr>
          <w:b/>
          <w:bCs/>
          <w:rtl w:val="true"/>
          <w:lang w:bidi="ar"/>
        </w:rPr>
        <w:t xml:space="preserve">: </w:t>
      </w:r>
      <w:r>
        <w:rPr>
          <w:b/>
          <w:b/>
          <w:bCs/>
          <w:rtl w:val="true"/>
          <w:lang w:bidi="ar"/>
        </w:rPr>
        <w:t>أَدْخِلُوهُمْ فِي أَشَدِّ الْعَذَابِ، وَالْبَاقُونَ ادْخُلُوا عَلَى مَعْنَى أَنَّهُ يُقَالُ لِهَؤُلَاءِ الْكُفَّارِ</w:t>
      </w:r>
      <w:r>
        <w:rPr>
          <w:b/>
          <w:bCs/>
          <w:rtl w:val="true"/>
          <w:lang w:bidi="ar"/>
        </w:rPr>
        <w:t xml:space="preserve">: </w:t>
      </w:r>
      <w:r>
        <w:rPr>
          <w:b/>
          <w:b/>
          <w:bCs/>
          <w:rtl w:val="true"/>
          <w:lang w:bidi="ar"/>
        </w:rPr>
        <w:t>ادْخُلُوا أَشَدَّ الْعَذَابِ، وَالْقِرَاءَةُ الْأُولَى اخْتِيَارُ أَبِي عُبَيْدَةَ، وَاحْتَجَّ عَلَيْهَا بِقَوْلِهِ تَعَالَى</w:t>
      </w:r>
      <w:r>
        <w:rPr>
          <w:b/>
          <w:bCs/>
          <w:rtl w:val="true"/>
          <w:lang w:bidi="ar"/>
        </w:rPr>
        <w:t xml:space="preserve">: </w:t>
      </w:r>
      <w:r>
        <w:rPr>
          <w:b/>
          <w:b/>
          <w:bCs/>
          <w:rtl w:val="true"/>
          <w:lang w:bidi="ar"/>
        </w:rPr>
        <w:t>يُعْرَضُونَ فَهَذَا يُفْعَلُ بِهِمْ فَكَذَلِكَ أَدْخِلُوا وَأَمَّا وَجْهُ الْقِرَاءَةِ الثَّانِيَةِ فقوله فَادْخُلُوا أَبْوابَ جَهَنَّمَ، وهاهنا آخِرُ الْكَلَامِ فِي قِصَّةِ مُؤْمِنِ آلِ فِرْعَوْنَ</w:t>
      </w:r>
      <w:r>
        <w:rPr>
          <w:b/>
          <w:bCs/>
          <w:rtl w:val="true"/>
          <w:lang w:bidi="ar"/>
        </w:rPr>
        <w:t>.</w:t>
        <w:br/>
      </w:r>
      <w:r>
        <w:rPr>
          <w:b/>
          <w:b/>
          <w:bCs/>
          <w:rtl w:val="true"/>
          <w:lang w:bidi="ar"/>
        </w:rPr>
        <w:t>وَاعْلَمْ أَنَّ الْكَلَامَ فِي تِلْكَ الْقِصَّةِ لَمَّا انْجَرَّ إِلَى شَرْحِ أَحْوَالِ النَّارِ، لَا جَرَمَ ذَكَرَ اللَّهُ عَقِيبَهَا قِصَّةَ الْمُنَاظَرَاتِ الَّتِي تَجْرِي بَيْنَ الرُّؤَسَاءِ وَالْأَتْبَاعِ مِنْ أَهْلِ النَّارِ فَقَالَ</w:t>
      </w:r>
      <w:r>
        <w:rPr>
          <w:b/>
          <w:bCs/>
          <w:rtl w:val="true"/>
          <w:lang w:bidi="ar"/>
        </w:rPr>
        <w:t xml:space="preserve">: </w:t>
      </w:r>
      <w:r>
        <w:rPr>
          <w:b/>
          <w:b/>
          <w:bCs/>
          <w:rtl w:val="true"/>
          <w:lang w:bidi="ar"/>
        </w:rPr>
        <w:t xml:space="preserve">وَإِذْ يَتَحاجُّونَ فِي النَّارِ وَالْمَعْنَى اذْكُرْ يَا مُحَمَّدُ لِقَوْمِكَ إِذْ يَتَحَاجُّونَ أَيْ يُحَاجِجُ بَعْضُهُمْ بَعْضًا، ثُمَّ شَرَحَ خُصُومَتَهُمْ وَذَلِكَ أَنَّ الضُّعَفَاءَ يَقُولُونَ لِلرُّؤَسَاءِ إِنَّا كُنَّا لَكُمْ تَبَعاً فِي الدُّنْيَا،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تَبَعًا كَخَدَمٍ فِي جَمْعِ خَادِمٍ أَوْ ذَوِي تَبَعٍ أَيْ أَتْبَاعٍ أَوْ وَصْفًا بِالْمَصْدَرِ فَهَلْ أَنْتُمْ مُغْنُونَ عَنَّا نَصِيباً مِنَ النَّارِ أَيْ فَهَلْ تَقْدِرُونَ عَلَى أَنْ تَدْفَعُوا أَيُّهَا الرُّؤَسَاءُ عَنَّا نَصِيبًا مِنَ الْعَذَابِ، وَاعْلَمْ أَنَّ أُولَئِكَ الْأَتْبَاعَ يَعْلَمُونَ أَنَّ أُولَئِكَ الرُّؤَسَاءَ لَا قُدْرَةَ لَهُمْ عَلَى ذَلِكَ التَّخْفِيفِ، وَإِنَّمَا مَقْصُودُهُمْ مِنْ هَذَا الْكَلَامِ الْمُبَالَغَةُ فِي تَخْجِيلِ أُولَئِكَ الرُّؤَسَاءِ وَإِيلَامِ قُلُوبِهِمْ، لِأَنَّهُمْ هُمُ الَّذِينَ سَعَوْا فِي إِيقَاعِ هَؤُلَاءِ الْأَتْبَاعِ فِي أَنْوَاعِ الضَّلَالَاتِ فَعِنْدَ هَذَا يَقُولُ الرُّؤَسَاءُ إِنَّا كُلٌّ فِيها يَعْنِي أَنَّ كُلَّنَا وَاقِعُونَ فِي هَذَا الْعَذَابِ، فَلَوْ قَدَرْتُ عَلَى إِزَالَةِ الْعَذَابِ عَنْكَ لَدَفَعْتُهُ عَنْ نَفْسِي، ثُمَّ يَقُولُونَ إِنَّ اللَّهَ قَدْ حَكَمَ بَيْنَ الْعِبادِ يَعْنِي يُوَصِّلُ إِلَى كُلِّ أَحَدٍ مِقْدَارَ حَقِّهِ مِنَ النَّعِيمِ أَوْ مِنَ الْعَذَابِ، ثُمَّ عِنْدَ هَذَا يَحْصُلُ الْيَأْسُ لِلْأَتْبَاعِ مِنَ الْمَتْبُوعِينَ فَيَرْجِعُونَ إِلَى خَزَنَةِ جَهَنَّمَ وَيَقُولُونَ لَهُمْ ادْعُوا رَبَّكُمْ يُخَفِّفْ عَنَّا يَوْماً مِنَ الْعَذابِ فَإِنْ قِيلَ لِمَ لَمْ يَقُلْ</w:t>
      </w:r>
      <w:r>
        <w:rPr>
          <w:b/>
          <w:bCs/>
          <w:rtl w:val="true"/>
          <w:lang w:bidi="ar"/>
        </w:rPr>
        <w:t xml:space="preserve">: </w:t>
      </w:r>
      <w:r>
        <w:rPr>
          <w:b/>
          <w:b/>
          <w:bCs/>
          <w:rtl w:val="true"/>
          <w:lang w:bidi="ar"/>
        </w:rPr>
        <w:t>وَقَالَ الَّذِينَ فِي النَّارِ لِخَزَنَتِهَا بَلْ قَالَ</w:t>
      </w:r>
      <w:r>
        <w:rPr>
          <w:b/>
          <w:bCs/>
          <w:rtl w:val="true"/>
          <w:lang w:bidi="ar"/>
        </w:rPr>
        <w:t>:</w:t>
        <w:br/>
      </w:r>
      <w:r>
        <w:rPr>
          <w:b/>
          <w:b/>
          <w:bCs/>
          <w:rtl w:val="true"/>
          <w:lang w:bidi="ar"/>
        </w:rPr>
        <w:t>وَقالَ الَّذِينَ فِي النَّارِ لِخَزَنَةِ جَهَنَّمَ؟ قُلْنَا فِيهِ وَجْهَانِ الْأَوَّلُ</w:t>
      </w:r>
      <w:r>
        <w:rPr>
          <w:b/>
          <w:bCs/>
          <w:rtl w:val="true"/>
          <w:lang w:bidi="ar"/>
        </w:rPr>
        <w:t xml:space="preserve">: </w:t>
      </w:r>
      <w:r>
        <w:rPr>
          <w:b/>
          <w:b/>
          <w:bCs/>
          <w:rtl w:val="true"/>
          <w:lang w:bidi="ar"/>
        </w:rPr>
        <w:t>أَنْ يَكُونَ الْمَقْصُودُ مِنْ ذِكْرِ جَهَنَّمَ التَّهْوِيلَ وَالتَّفْظِيعَ وَالثَّانِي</w:t>
      </w:r>
      <w:r>
        <w:rPr>
          <w:b/>
          <w:bCs/>
          <w:rtl w:val="true"/>
          <w:lang w:bidi="ar"/>
        </w:rPr>
        <w:t xml:space="preserve">: </w:t>
      </w:r>
      <w:r>
        <w:rPr>
          <w:b/>
          <w:b/>
          <w:bCs/>
          <w:rtl w:val="true"/>
          <w:lang w:bidi="ar"/>
        </w:rPr>
        <w:t xml:space="preserve">أَنْ يَكُونَ جَهَنَّمُ اسْمًا لِمَوْضِعٍ هُوَ أَبْعَدُ النَّارِ قَعْرًا، مِنْ قَوْلِهِمْ بِئْرٌ جَهَنَّامٌ أَيْ بَعِيدَةُ الْقَعْرِ، وَفِيهَا أَعْظَمُ أَقْسَامِ الْكُفَّارِ عُقُوبَةً وَخَزَنَةُ ذَلِكَ الْمَوْضِعِ تَكُونُ أَعْظَمَ خَزَنَةِ جَهَنَّمَ عِنْدَ اللَّهِ دَرَجَةً، فَإِذَا عَرَفَ الْكُفَّارُ أَنَّ الْأَمْرَ كَذَلِكَ اسْتَغَاثُوا بِهِمْ، فَأُولَئِكَ الْمَلَائِكَةُ يَقُولُونَ لَهُمْ أَوَلَمْ تَكُ تَأْتِيكُمْ رُسُلُكُمْ بِالْبَيِّناتِ وَالْمَقْصُودُ أَنَّ قَبْلَ إِرْسَالِ الرُّسُلِ كَانَ لِلْقَوْمِ أَنْ يَقُولُوا إِنَّهُ مَا جاءَنا مِنْ بَشِيرٍ وَلا نَذِيرٍ </w:t>
      </w:r>
      <w:r>
        <w:rPr>
          <w:b/>
          <w:bCs/>
          <w:rtl w:val="true"/>
          <w:lang w:bidi="ar"/>
        </w:rPr>
        <w:t>[</w:t>
      </w:r>
      <w:r>
        <w:rPr>
          <w:b/>
          <w:b/>
          <w:bCs/>
          <w:rtl w:val="true"/>
          <w:lang w:bidi="ar"/>
        </w:rPr>
        <w:t>الْمَائِدَةِ</w:t>
      </w:r>
      <w:r>
        <w:rPr>
          <w:b/>
          <w:bCs/>
          <w:rtl w:val="true"/>
          <w:lang w:bidi="ar"/>
        </w:rPr>
        <w:t xml:space="preserve">: </w:t>
      </w:r>
      <w:r>
        <w:rPr>
          <w:b/>
          <w:bCs/>
          <w:lang w:bidi="ar"/>
        </w:rPr>
        <w:t>19</w:t>
      </w:r>
      <w:r>
        <w:rPr>
          <w:b/>
          <w:bCs/>
          <w:rtl w:val="true"/>
          <w:lang w:bidi="ar"/>
        </w:rPr>
        <w:t xml:space="preserve">] </w:t>
      </w:r>
      <w:r>
        <w:rPr>
          <w:b/>
          <w:b/>
          <w:bCs/>
          <w:rtl w:val="true"/>
          <w:lang w:bidi="ar"/>
        </w:rPr>
        <w:t>أَمَّا بَعْدَ مَجِيءِ الرُّسُلِ فَلَمْ يَبْقَ عُذْرٌ وَلَا عِلَّةٌ كَمَا قَالَ تَعَالَى</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وَهَذِهِ الْآيَةُ تَدُلُّ عَلَى أَنَّ الْوَاجِبَ لَا يَتَحَقَّقُ إِلَّا بَعْدَ مَجِيءِ الشَّرْعِ، ثُمَّ إِنَّ أُولَئِكَ الْمَلَائِكَةَ يَقُولُونَ لِلْكُفَّارِ ادْعُوا أَنْتُمْ فَإِنَّا لَا نَجْتَرِئُ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لَنَنْصُرُ رُسُلَنَا وَالَّذِينَ آمَنُوا فِي الْحَيَاةِ الدُّنْيَا وَيَوْمَ يَقُومُ الْأَشْهَا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لَا يَنْفَعُ الظَّالِمِينَ مَعْذِرَتُهُمْ وَلَهُمُ اللَّعْنَةُ وَلَهُمْ سُوءُ الدَّا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لَقَدْ آتَيْنَا مُوسَى الْهُدَى وَأَوْرَثْنَا بَنِي إِسْرَائِيلَ الْكِتَ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صْبِرْ إِنَّ وَعْدَ اللَّهِ حَقٌّ وَاسْتَغْفِرْ لِذَنْبِكَ وَسَبِّحْ بِحَمْدِ رَبِّكَ بِالْعَشِيِّ وَالْإِبْكَارِ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وَلَا نُشَفَّعُ إِلَّا بِشَرْطَيْنِ أَحَدَهُمَا</w:t>
      </w:r>
      <w:r>
        <w:rPr>
          <w:b/>
          <w:bCs/>
          <w:rtl w:val="true"/>
          <w:lang w:bidi="ar"/>
        </w:rPr>
        <w:t xml:space="preserve">: </w:t>
      </w:r>
      <w:r>
        <w:rPr>
          <w:b/>
          <w:b/>
          <w:bCs/>
          <w:rtl w:val="true"/>
          <w:lang w:bidi="ar"/>
        </w:rPr>
        <w:t>كَوْنُ المشفوع له مؤمناو الثاني</w:t>
      </w:r>
      <w:r>
        <w:rPr>
          <w:b/>
          <w:bCs/>
          <w:rtl w:val="true"/>
          <w:lang w:bidi="ar"/>
        </w:rPr>
        <w:t xml:space="preserve">: </w:t>
      </w:r>
      <w:r>
        <w:rPr>
          <w:b/>
          <w:b/>
          <w:bCs/>
          <w:rtl w:val="true"/>
          <w:lang w:bidi="ar"/>
        </w:rPr>
        <w:t>حُصُولُ الْإِذْنِ فِي الشَّفَاعَةِ وَلَمْ يُوجَدْ وَاحِدٌ مِنْ هَذَيْنِ الشَّرْطَيْنِ فَإِقْدَامُنَا عَلَى هَذِهِ الشَّفَاعَةِ مُمْتَنِعٌ لَكِنِ ادْعُوا أَنْتُمْ، وَلَيْسَ قَوْلُهُمْ فَادْعُوا لِرَجَاءِ الْمَنْفَعَةِ، وَلَكِنْ لِلدَّلَالَةِ عَلَى الْخَيْبَةِ، فَإِنَّ الْمَلَكَ الْمُقَرَّبَ إِذَا لَمْ يُسْمَعْ دُعَاؤُهُ فَكَيْفَ يُسْمَعُ دُعَاءُ الْكُفَّارِ، ثُمَّ يُصَرِّحُونَ لَهُمْ بِأَنَّهُ لَا أَثَرَ لِدُعَائِهِمْ فَيَقُولُونَ وَما دُعاءُ الْكافِرِينَ إِلَّا فِي ضَلالٍ فَإِنْ قِيلَ إِنَّ الْحَاجَةَ عَلَى اللَّهِ مُحَالٌ، وَإِذَا كَانَ كَذَلِكَ امْتَنَعَ أَنْ يُقَالَ</w:t>
      </w:r>
      <w:r>
        <w:rPr>
          <w:b/>
          <w:bCs/>
          <w:rtl w:val="true"/>
          <w:lang w:bidi="ar"/>
        </w:rPr>
        <w:t xml:space="preserve">: </w:t>
      </w:r>
      <w:r>
        <w:rPr>
          <w:b/>
          <w:b/>
          <w:bCs/>
          <w:rtl w:val="true"/>
          <w:lang w:bidi="ar"/>
        </w:rPr>
        <w:t xml:space="preserve">إِنَّهُ تَأَذَّى مِنْ هَؤُلَاءِ الْمُجْرِمِينَ بِسَبَبِ جُرْمِهِمْ، وَإِذَا كَانَ التَّأَذِّي مُحَالًا عَلَيْهِ كَانَتْ شَهْوَةُ الِانْتِقَامِ مُمْتَنِعَةً فِي حَقِّهِ، إِذَا ثَبَتَ هَذَا فَنَقُولُ إِيصَالُ هَذِهِ الْمَضَارِّ الْعَظِيمَةِ إِلَى أُولَئِكَ الْكُفَّارِ إِضْرَارٌ لَا مَنْفَعَةَ فِيهِ إِلَى اللَّهِ تَعَالَى وَلَا لِأَحَدٍ مِنَ الْعَبِيدِ، فَهُوَ إِضْرَارٌ خَالٍ عَنْ جَمِيعِ الْجِهَاتِ الْمُنْتَفِعَةِ فَكَيْفَ يَلِيقُ بِالرَّحِيمِ الْكَرِيمِ أَنْ يُبْقِيَ عَلَى ذَلِكَ الْإِيلَامِ أَبَدَ الْآبَادِ وَدَهْرَ الدَّاهِرِينَ، </w:t>
      </w:r>
      <w:r>
        <w:rPr>
          <w:b/>
          <w:bCs/>
          <w:rtl w:val="true"/>
          <w:lang w:bidi="ar"/>
        </w:rPr>
        <w:t xml:space="preserve">/ </w:t>
      </w:r>
      <w:r>
        <w:rPr>
          <w:b/>
          <w:b/>
          <w:bCs/>
          <w:rtl w:val="true"/>
          <w:lang w:bidi="ar"/>
        </w:rPr>
        <w:t xml:space="preserve">مِنْ غَيْرِ أَنْ يَرْحَمَ حَاجَتَهُمْ وَمِنْ غَيْرِ أَنْ يَسْمَعَ دُعَاءَهُمْ وَمِنْ غَيْرِ أَنْ يَلْتَفِتَ إِلَى تضرعهم وانكسارهم، ولو أن أقصى النَّاسِ قَلْبًا فَعَلَ مِثْلَ هَذَا التَّعْذِيبِ بِبَعْضِ عَبِيدِهِ لَدَعَاهُ كَرَمُهُ وَرَحْمَتُهُ إِلَى الْعَفْوِ عَنْهُ مَعَ أَنَّ هَذَا السَّيِّدَ فِي مَحَلِّ النَّفْعِ وَالضَّرَرِ وَالْحَاجَةِ، فَأَكْرَمُ الْأَكْرَمِينَ كَيْفَ يَلِيقُ بِهِ هَذَا الْإِضْرَارُ؟ قُلْنَا أَفْعَالُ اللَّهِ لَا تُعَلَّلُ ولا يُسْئَلُ عَمَّا يَفْعَلُ وَهُمْ يُسْئَلُونَ </w:t>
      </w:r>
      <w:r>
        <w:rPr>
          <w:b/>
          <w:bCs/>
          <w:rtl w:val="true"/>
          <w:lang w:bidi="ar"/>
        </w:rPr>
        <w:t>[</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فَلَمَّا جَاءَ الْحُكْمُ الْحَقُّ بِهِ فِي الْكِتَابِ الْحَقِّ وَجَبَ الْإِقْرَارُ بِهِ وَاللَّهُ أَعْلَمُ بالصواب</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xml:space="preserve">) </w:t>
      </w:r>
      <w:r>
        <w:rPr>
          <w:b/>
          <w:b/>
          <w:bCs/>
          <w:rtl w:val="true"/>
          <w:lang w:bidi="ar"/>
        </w:rPr>
        <w:t xml:space="preserve">يَوْمَ لَا يَنْفَعُ الظَّالِمِينَ مَعْذِرَتُهُمْ وَلَهُمُ اللَّعْنَةُ وَلَهُمْ سُوءُ الدَّارِ </w:t>
      </w:r>
      <w:r>
        <w:rPr>
          <w:b/>
          <w:bCs/>
          <w:rtl w:val="true"/>
          <w:lang w:bidi="ar"/>
        </w:rPr>
        <w:t>(</w:t>
      </w:r>
      <w:r>
        <w:rPr>
          <w:b/>
          <w:bCs/>
          <w:lang w:bidi="ar"/>
        </w:rPr>
        <w:t>52</w:t>
      </w:r>
      <w:r>
        <w:rPr>
          <w:b/>
          <w:bCs/>
          <w:rtl w:val="true"/>
          <w:lang w:bidi="ar"/>
        </w:rPr>
        <w:t xml:space="preserve">) </w:t>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 xml:space="preserve">) </w:t>
      </w: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55</w:t>
      </w:r>
      <w:r>
        <w:rPr>
          <w:b/>
          <w:bCs/>
          <w:rtl w:val="true"/>
          <w:lang w:bidi="ar"/>
        </w:rPr>
        <w:t>)</w:t>
        <w:br/>
      </w:r>
      <w:r>
        <w:rPr>
          <w:b/>
          <w:b/>
          <w:bCs/>
          <w:rtl w:val="true"/>
          <w:lang w:bidi="ar"/>
        </w:rPr>
        <w:t>اعْلَمْ أَنَّ فِي كَيْفِيَّةِ النَّظْمِ وُجُوهًا الْأَوَّلُ</w:t>
      </w:r>
      <w:r>
        <w:rPr>
          <w:b/>
          <w:bCs/>
          <w:rtl w:val="true"/>
          <w:lang w:bidi="ar"/>
        </w:rPr>
        <w:t xml:space="preserve">: </w:t>
      </w:r>
      <w:r>
        <w:rPr>
          <w:b/>
          <w:b/>
          <w:bCs/>
          <w:rtl w:val="true"/>
          <w:lang w:bidi="ar"/>
        </w:rPr>
        <w:t>أَنَّهُ تَعَالَى لِمَا ذَكَرَ وِقَايَةَ اللَّهِ مُوسَى صَلَوَاتُ اللَّهِ عَلَيْهِ وَذَلِكَ الْمُؤْمِنَ مِنْ مَكْرِ فِرْعَوْنَ بَيَّنَ فِي هَذِهِ الْآيَةِ أَنَّهُ يَنْصُرُ رُسُلَهُ وَالَّذِينَ آمَنُوا مَعَهُ وَالثَّانِي</w:t>
      </w:r>
      <w:r>
        <w:rPr>
          <w:b/>
          <w:bCs/>
          <w:rtl w:val="true"/>
          <w:lang w:bidi="ar"/>
        </w:rPr>
        <w:t xml:space="preserve">: </w:t>
      </w:r>
      <w:r>
        <w:rPr>
          <w:b/>
          <w:b/>
          <w:bCs/>
          <w:rtl w:val="true"/>
          <w:lang w:bidi="ar"/>
        </w:rPr>
        <w:t xml:space="preserve">لَمَّا بَيَّنَ مِنْ قَبْلُ مَا يَقَعُ بَيْنَ أَهْلِ النَّارِ مِنَ التَّخَاصُمِ وَأَنَّهُمْ عِنْدَ الْفَزَعِ إِلَى خَزَنَةِ جَهَنَّمَ يَقُولُونَ أَوَلَمْ تَكُ تَأْتِيكُمْ رُسُلُكُمْ بِالْبَيِّناتِ </w:t>
      </w:r>
      <w:r>
        <w:rPr>
          <w:b/>
          <w:bCs/>
          <w:rtl w:val="true"/>
          <w:lang w:bidi="ar"/>
        </w:rPr>
        <w:t>[</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أَتْبَعَ ذَلِكَ بِذِكْرِ الرُّسُلِ وَأَنَّهُ يَنْصُرُهُمْ فِي الدُّنْيَا وَالْآخِرَةِ وَالثَّالِثُ</w:t>
      </w:r>
      <w:r>
        <w:rPr>
          <w:b/>
          <w:bCs/>
          <w:rtl w:val="true"/>
          <w:lang w:bidi="ar"/>
        </w:rPr>
        <w:t xml:space="preserve">: </w:t>
      </w:r>
      <w:r>
        <w:rPr>
          <w:b/>
          <w:b/>
          <w:bCs/>
          <w:rtl w:val="true"/>
          <w:lang w:bidi="ar"/>
        </w:rPr>
        <w:t xml:space="preserve">وَهُوَ الْأَقْرَبُ عِنْدِي أَنَّ الْكَلَامَ فِي أَوَّلِ السُّورَةِ إِنَّمَا وَقَعَ مِنْ قَوْلِهِ مَا يُجادِلُ فِي آياتِ اللَّهِ إِلَّا الَّذِينَ كَفَرُوا فَلا يَغْرُرْكَ تَقَلُّبُهُمْ فِي الْبِلادِ </w:t>
      </w:r>
      <w:r>
        <w:rPr>
          <w:b/>
          <w:bCs/>
          <w:rtl w:val="true"/>
          <w:lang w:bidi="ar"/>
        </w:rPr>
        <w:t>[</w:t>
      </w:r>
      <w:r>
        <w:rPr>
          <w:b/>
          <w:b/>
          <w:bCs/>
          <w:rtl w:val="true"/>
          <w:lang w:bidi="ar"/>
        </w:rPr>
        <w:t>غَافِرٍ</w:t>
      </w:r>
      <w:r>
        <w:rPr>
          <w:b/>
          <w:bCs/>
          <w:rtl w:val="true"/>
          <w:lang w:bidi="ar"/>
        </w:rPr>
        <w:t xml:space="preserve">: </w:t>
      </w:r>
      <w:r>
        <w:rPr>
          <w:b/>
          <w:bCs/>
          <w:lang w:bidi="ar"/>
        </w:rPr>
        <w:t>4</w:t>
      </w:r>
      <w:r>
        <w:rPr>
          <w:b/>
          <w:bCs/>
          <w:rtl w:val="true"/>
          <w:lang w:bidi="ar"/>
        </w:rPr>
        <w:t xml:space="preserve">] </w:t>
      </w:r>
      <w:r>
        <w:rPr>
          <w:b/>
          <w:b/>
          <w:bCs/>
          <w:rtl w:val="true"/>
          <w:lang w:bidi="ar"/>
        </w:rPr>
        <w:t>وَامْتَدَّ الْكَلَامُ فِي الرَّدِّ عَلَى أُولَئِكَ الْمُجَادِلِينَ وَعَلَى أَنَّ الْمُحِقِّينَ أَبَدًا كَانُوا مَشْغُولِينَ بِدَفْعِ كَيْدِ الْمُبْطِلِينَ، وَكُلُّ ذَلِكَ إِنَّمَا ذَكَرَهُ اللَّهُ تَعَالَى تَسْلِيَةً لِلرَّسُولِ صَلَّى اللَّهُ عَلَيْهِ وَسَلَّمَ وَتَصْبِيرًا لَهُ عَلَى تَحَمُّلِ أَذَى قَوْمِهِ</w:t>
      </w:r>
      <w:r>
        <w:rPr>
          <w:b/>
          <w:bCs/>
          <w:rtl w:val="true"/>
          <w:lang w:bidi="ar"/>
        </w:rPr>
        <w:t>.</w:t>
        <w:br/>
      </w:r>
      <w:r>
        <w:rPr>
          <w:b/>
          <w:b/>
          <w:bCs/>
          <w:rtl w:val="true"/>
          <w:lang w:bidi="ar"/>
        </w:rPr>
        <w:t>وَلَمَّا بَلَغَ الْكَلَامُ فِي تَقْرِيرِ الْمَطْلُوبِ إِلَى الْغَايَةِ الْقُصْوَى وَعَدَ تَعَالَى رَسُولَهُ صَلَّى اللَّهُ عَلَيْهِ وَسَلَّمَ بِأَنْ يَنْصُرَهُ عَلَى أَعْدَائِهِ فِي الْحَيَاةِ الدُّنْيَا وَفِي الْآخِرَةِ فَقَالَ</w:t>
      </w:r>
      <w:r>
        <w:rPr>
          <w:b/>
          <w:bCs/>
          <w:rtl w:val="true"/>
          <w:lang w:bidi="ar"/>
        </w:rPr>
        <w:t xml:space="preserve">: </w:t>
      </w:r>
      <w:r>
        <w:rPr>
          <w:b/>
          <w:b/>
          <w:bCs/>
          <w:rtl w:val="true"/>
          <w:lang w:bidi="ar"/>
        </w:rPr>
        <w:t>إِنَّا لَنَنْصُرُ رُسُلَنا وَالَّذِينَ آمَنُوا الْآيَةَ، أَمَّا فِي الدُّنْيَا فَهُوَ الْمُرَادُ بِقَوْلِهِ فِي الْحَياةِ الدُّنْيا، وَأَمَّا فِي الْآخِرَةِ فَهُوَ الْمُرَادُ بِقَوْلِهِ وَيَوْمَ يَقُومُ الْأَشْهادُ</w:t>
      </w:r>
      <w:r>
        <w:rPr>
          <w:b/>
          <w:bCs/>
          <w:rtl w:val="true"/>
          <w:lang w:bidi="ar"/>
        </w:rPr>
        <w:t xml:space="preserve">/ </w:t>
      </w:r>
      <w:r>
        <w:rPr>
          <w:b/>
          <w:b/>
          <w:bCs/>
          <w:rtl w:val="true"/>
          <w:lang w:bidi="ar"/>
        </w:rPr>
        <w:t>فَحَاصِلُ الْكَلَامِ أَنَّهُ تَعَالَى وَعَدَ بِأَنَّهُ يَنْصُرُ الْأَنْبِيَاءَ وَالرُّسُلَ، وَيَنْصُرُ الَّذِينَ يَنْصُرُونَهُمْ نُصْرَةً يَظْهَرُ أَثَرُهَا فِي الدُّنْيَا وَفِي الْآخِرَةِ</w:t>
      </w:r>
      <w:r>
        <w:rPr>
          <w:b/>
          <w:bCs/>
          <w:rtl w:val="true"/>
          <w:lang w:bidi="ar"/>
        </w:rPr>
        <w:t>.</w:t>
        <w:br/>
      </w:r>
      <w:r>
        <w:rPr>
          <w:b/>
          <w:b/>
          <w:bCs/>
          <w:rtl w:val="true"/>
          <w:lang w:bidi="ar"/>
        </w:rPr>
        <w:t>وَاعْلَمْ أَنَّ نُصْرَةَ اللَّهِ الْمُحِقِّينَ تَحْصُلُ بِوُجُوهٍ أَحَدُهَا</w:t>
      </w:r>
      <w:r>
        <w:rPr>
          <w:b/>
          <w:bCs/>
          <w:rtl w:val="true"/>
          <w:lang w:bidi="ar"/>
        </w:rPr>
        <w:t xml:space="preserve">: </w:t>
      </w:r>
      <w:r>
        <w:rPr>
          <w:b/>
          <w:b/>
          <w:bCs/>
          <w:rtl w:val="true"/>
          <w:lang w:bidi="ar"/>
        </w:rPr>
        <w:t>النُّصْرَةُ بِالْحُجَّةِ، وَقَدْ سَمَّى اللَّهُ الْحُجَّةَ سُلْطَانًا فِي غَيْرِ مَوْضِعٍ، وَهَذِهِ النُّصْرَةُ عَامَّةٌ لِلْمُحِقِّينَ أَجْمَعَ، وَنِعْمَ مَا سَمَّى اللَّهُ هَذِهِ النُّصْرَةَ سُلْطَانًا لِأَنَّ السَّلْطَنَةَ فِي الدُّنْيَ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طُلُ، وَقَدْ تَتَبَدَّلُ بِالْفَقْرِ وَالذِّلَّةِ وَالْحَاجَةِ وَالْفُتُورِ، أَمَّا السَّلْطَنَةُ الْحَاصِلَةُ بِالْحُجَّةِ فَإِنَّهَا تَبْقَى أَبَدَ الْآبَادِ وَيَمْتَنِعُ تَطَرُّقُ الْخَلَلِ وَالْفُتُورِ إِلَيْهَا وَثَانِيهَا</w:t>
      </w:r>
      <w:r>
        <w:rPr>
          <w:b/>
          <w:bCs/>
          <w:rtl w:val="true"/>
          <w:lang w:bidi="ar"/>
        </w:rPr>
        <w:t xml:space="preserve">: </w:t>
      </w:r>
      <w:r>
        <w:rPr>
          <w:b/>
          <w:b/>
          <w:bCs/>
          <w:rtl w:val="true"/>
          <w:lang w:bidi="ar"/>
        </w:rPr>
        <w:t>أَنَّهُمْ مَنْصُورُونَ بِالْمَدْحِ وَالتَّعْظِيمِ، فَإِنَّ الظَّلَمَةَ وَإِنْ قَهَرُوا شَخْصًا مِنَ الْمُحِقِّينَ إِلَّا أَنَّهُمْ لَا يَقْدِرُونَ عَلَى إِسْقَاطِ مَدْحِهِ عَنْ أَلْسِنَةِ النَّاسِ وَثَالِثُهَا</w:t>
      </w:r>
      <w:r>
        <w:rPr>
          <w:b/>
          <w:bCs/>
          <w:rtl w:val="true"/>
          <w:lang w:bidi="ar"/>
        </w:rPr>
        <w:t xml:space="preserve">: </w:t>
      </w:r>
      <w:r>
        <w:rPr>
          <w:b/>
          <w:b/>
          <w:bCs/>
          <w:rtl w:val="true"/>
          <w:lang w:bidi="ar"/>
        </w:rPr>
        <w:t>أَنَّهُمْ مَنْصُورُونَ بِسَبَبِ أَنَّ بَوَاطِنَهُمْ مَمْلُوءَةٌ مِنْ أَنْوَارِ الْحُجَّةِ وَقُوَّةِ الْيَقِينِ، فَإِنَّهُمْ إِنَّمَا يَنْظُرُونَ إِلَى الظَّلَمَةِ وَالْجُهَّالِ كَمَا تَنْظُرُ مَلَائِكَةُ السموات إِلَى أَخَسِّ الْأَشْيَاءِ وَرَابِعُهَا</w:t>
      </w:r>
      <w:r>
        <w:rPr>
          <w:b/>
          <w:bCs/>
          <w:rtl w:val="true"/>
          <w:lang w:bidi="ar"/>
        </w:rPr>
        <w:t xml:space="preserve">: </w:t>
      </w:r>
      <w:r>
        <w:rPr>
          <w:b/>
          <w:b/>
          <w:bCs/>
          <w:rtl w:val="true"/>
          <w:lang w:bidi="ar"/>
        </w:rPr>
        <w:t>أَنَّ الْمُبْطِلِينَ وَإِنْ كَانَ يَتَّفِقُ لَهُمْ أَنْ يَحْصُلَ لَهُمُ اسْتِيلَاءٌ عَلَى الْمُحِقِّينَ، فَفِي الْغَالِبِ أَنَّ ذَلِكَ لَا يَدُومُ بَلْ يُكْشَفُ لِلنَّاسِ أَنَّ ذَلِكَ كَانَ أَمْرًا وَقَعَ عَلَى خِلَافِ الْوَاجِبِ وَنَقِيضِ الْحَقِّ وَخَامِسُهَا</w:t>
      </w:r>
      <w:r>
        <w:rPr>
          <w:b/>
          <w:bCs/>
          <w:rtl w:val="true"/>
          <w:lang w:bidi="ar"/>
        </w:rPr>
        <w:t xml:space="preserve">: </w:t>
      </w:r>
      <w:r>
        <w:rPr>
          <w:b/>
          <w:b/>
          <w:bCs/>
          <w:rtl w:val="true"/>
          <w:lang w:bidi="ar"/>
        </w:rPr>
        <w:t>أَنَّ الْمُحِقَّ إِنِ اتَّفَقَ لَهُ أَنْ وَقَعَ فِي نَوْعٍ مِنْ أَنْوَاعِ الْمَحْذُورِ فَذَلِكَ يَكُونُ سَبَبًا لِمَزِيدِ ثَوَابِهِ وَتَعْظِيمِ دَرَجَاتِهِ وَسَادِسُهَا</w:t>
      </w:r>
      <w:r>
        <w:rPr>
          <w:b/>
          <w:bCs/>
          <w:rtl w:val="true"/>
          <w:lang w:bidi="ar"/>
        </w:rPr>
        <w:t xml:space="preserve">: </w:t>
      </w:r>
      <w:r>
        <w:rPr>
          <w:b/>
          <w:b/>
          <w:bCs/>
          <w:rtl w:val="true"/>
          <w:lang w:bidi="ar"/>
        </w:rPr>
        <w:t>أَنَّ الظَّلَمَةَ وَالْمُبْطِلِينَ كَمَا يَمُوتُونَ تَمُوتُ آثَارُهُمْ وَلَا يَبْقَى لَهُمْ فِي الدُّنْيَا أَثَرٌ وَلَا خَبَرٌ</w:t>
      </w:r>
      <w:r>
        <w:rPr>
          <w:b/>
          <w:bCs/>
          <w:rtl w:val="true"/>
          <w:lang w:bidi="ar"/>
        </w:rPr>
        <w:t xml:space="preserve">. </w:t>
      </w:r>
      <w:r>
        <w:rPr>
          <w:b/>
          <w:b/>
          <w:bCs/>
          <w:rtl w:val="true"/>
          <w:lang w:bidi="ar"/>
        </w:rPr>
        <w:t>وَأَمَّا الْمُحِقُّونَ فَإِنَّ آثَارَهُمْ بَاقِيَةٌ عَلَى وَجْهِ الدَّهْرِ وَالنَّاسُ بِهِمْ يَقْتَدُونَ فِي أَعْمَالِ البر والخير ولمحنهم يَتْرُكُونَ فَهَذَا كُلُّهُ أَنْوَاعُ نُصْرَةِ اللَّهِ لِلْمُحِقِّينَ فِي الدُّنْيَا وَسَابِعُهَا</w:t>
      </w:r>
      <w:r>
        <w:rPr>
          <w:b/>
          <w:bCs/>
          <w:rtl w:val="true"/>
          <w:lang w:bidi="ar"/>
        </w:rPr>
        <w:t xml:space="preserve">: </w:t>
      </w:r>
      <w:r>
        <w:rPr>
          <w:b/>
          <w:b/>
          <w:bCs/>
          <w:rtl w:val="true"/>
          <w:lang w:bidi="ar"/>
        </w:rPr>
        <w:t>أَنَّهُ تَعَالَى قَدْ يَنْتَقِمُ لِلْأَنْبِيَاءِ وَالْأَوْلِيَاءِ بَعْدَ مَوْتِهِمْ، كَمَا نَصَرَ يَحْيَى بْنَ زَكَرِيَّا فَإِنَّهُ لَمَّا قُتِلَ قُتِلَ بِهِ سَبْعُونَ أَلْفًا، وَأَمَّا نُصْرَتُهُ تَعَالَى إِيَّاهُمْ فِي الْآخِرَةِ فَذَلِكَ بِإِعْلَاءِ دَرَجَاتِهِمْ فِي مَرَاتِبِ الثَّوَابِ وَكَوْنِهِمْ مُصَاحِبِينَ لِأَنْبِيَاءِ اللَّهِ، كَمَا قَالَ</w:t>
      </w:r>
      <w:r>
        <w:rPr>
          <w:b/>
          <w:bCs/>
          <w:rtl w:val="true"/>
          <w:lang w:bidi="ar"/>
        </w:rPr>
        <w:t xml:space="preserve">: </w:t>
      </w:r>
      <w:r>
        <w:rPr>
          <w:b/>
          <w:b/>
          <w:bCs/>
          <w:rtl w:val="true"/>
          <w:lang w:bidi="ar"/>
        </w:rPr>
        <w:t xml:space="preserve">فَأُولئِكَ مَعَ الَّذِينَ أَنْعَمَ اللَّهُ عَلَيْهِمْ مِنَ النَّبِيِّينَ وَالصِّدِّيقِينَ وَالشُّهَداءِ وَالصَّالِحِينَ وَحَسُنَ أُولئِكَ رَفِيقاً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 .</w:t>
        <w:br/>
      </w:r>
      <w:r>
        <w:rPr>
          <w:b/>
          <w:b/>
          <w:bCs/>
          <w:rtl w:val="true"/>
          <w:lang w:bidi="ar"/>
        </w:rPr>
        <w:t>وَاعْلَمْ أَنَّ فِي قَوْلِهِ إِنَّا لَنَنْصُرُ رُسُلَنا إِلَى قَوْلِهِ وَيَوْمَ يَقُومُ الْأَشْهادُ دَقِيقَةً مُعْتَبَرَةً وَهِيَ أَنَّ السُّلْطَانَ الْعَظِيمَ إِذَا خَصَّ بَعْضَ خَوَاصِّهِ بِالْإِكْرَامِ الْعَظِيمِ وَالتَّشْرِيفِ الْكَامِلِ عِنْدَ حُضُورِ الْجَمْعِ الْعَظِيمِ مِنْ أَهْلِ الْمَشْرِقِ وَالْمَغْرِبِ كَانَ ذَلِكَ أَلَذَّ وَأَبْهَجَ فَقَوْلُهُ إِنَّا لَنَنْصُرُ رُسُلَنا</w:t>
      </w:r>
      <w:r>
        <w:rPr>
          <w:b/>
          <w:bCs/>
          <w:rtl w:val="true"/>
          <w:lang w:bidi="ar"/>
        </w:rPr>
        <w:t xml:space="preserve">- </w:t>
      </w:r>
      <w:r>
        <w:rPr>
          <w:b/>
          <w:b/>
          <w:bCs/>
          <w:rtl w:val="true"/>
          <w:lang w:bidi="ar"/>
        </w:rPr>
        <w:t>إِلَى</w:t>
      </w:r>
      <w:r>
        <w:rPr>
          <w:b/>
          <w:bCs/>
          <w:rtl w:val="true"/>
          <w:lang w:bidi="ar"/>
        </w:rPr>
        <w:t xml:space="preserve">- </w:t>
      </w:r>
      <w:r>
        <w:rPr>
          <w:b/>
          <w:b/>
          <w:bCs/>
          <w:rtl w:val="true"/>
          <w:lang w:bidi="ar"/>
        </w:rPr>
        <w:t>وَيَوْمَ يَقُومُ الْأَشْهادُ الْمَقْصُودُ مِنْهُ هَذِهِ الدَّقِيقَةُ، وَاخْتَلَفُوا فِي الْمُرَادِ بِالْأَشْهَادِ، وَالظَّاهِرُ أَنَّ الْمُرَادَ كُلُّ مَنْ يَشْهَدُ بِأَعْمَالِ الْعِبَادِ يَوْمَ الْقِيَامَةِ مِنْ مَلَكٍ وَنَبِيٍّ وَمُؤْمِنٍ، أَمَّا الْمَلَائِكَةُ فَهُمُ الْكِرَامُ الْكَاتِبُونَ يَشْهَدُونَ بِمَا شَاهَدُوا، وَأَمَّا الْأَنْبِيَاءُ فَقَالَ تَعَالَى</w:t>
      </w:r>
      <w:r>
        <w:rPr>
          <w:b/>
          <w:bCs/>
          <w:rtl w:val="true"/>
          <w:lang w:bidi="ar"/>
        </w:rPr>
        <w:t xml:space="preserve">: </w:t>
      </w:r>
      <w:r>
        <w:rPr>
          <w:b/>
          <w:b/>
          <w:bCs/>
          <w:rtl w:val="true"/>
          <w:lang w:bidi="ar"/>
        </w:rPr>
        <w:t xml:space="preserve">فَكَيْفَ إِذا جِئْنا مِنْ كُلِّ أُمَّةٍ بِشَهِيدٍ وَجِئْنا بِكَ عَلى هؤُلاءِ شَهِيداً </w:t>
      </w:r>
      <w:r>
        <w:rPr>
          <w:b/>
          <w:bCs/>
          <w:rtl w:val="true"/>
          <w:lang w:bidi="ar"/>
        </w:rPr>
        <w:t>[</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قَالَ الْمُبَرِّدُ يَجُوزُ أَنْ يَكُونَ وَاحِدُ الْأَشْهَادِ شَاهِدًا كَأَطْيَارٍ وَطَائِرٍ وَأَصْحَابٍ وَصَاحِبٍ، وَيَجُوزُ أَنْ يَكُونَ وَاحِدُ الْأَشْهَادِ شَهِيدًا كَأَشْرَافٍ وَشَرِيفٍ وَأَيْتَامٍ وَيَتِ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وْمَ لَا يَنْفَعُ الظَّالِمِينَ مَعْذِرَتُهُمْ وَلَهُمُ اللَّعْنَةُ وَلَهُمْ سُوءُ الدَّارِ قَرَأَ ابْنُ كَثِيرٍ وَأَبُو عَمْرٍو وَابْنُ عَامِرٍ لَا تَنْفَعُ بِالتَّاءِ لِتَأْنِيثِ الْمَعْذِرَةِ وَالْبَاقُونَ بِالْيَاءِ كَأَنَّهُ أُرِيدَ الِاعْتِذَارُ</w:t>
      </w:r>
      <w:r>
        <w:rPr>
          <w:b/>
          <w:bCs/>
          <w:rtl w:val="true"/>
          <w:lang w:bidi="ar"/>
        </w:rPr>
        <w:t>.</w:t>
        <w:br/>
      </w:r>
      <w:r>
        <w:rPr>
          <w:b/>
          <w:b/>
          <w:bCs/>
          <w:rtl w:val="true"/>
          <w:lang w:bidi="ar"/>
        </w:rPr>
        <w:t>وَاعْلَمْ أَنَّ الْمَقْصُودَ أَيْضًا مِنْ هَذَا شَرْحُ تَعْظِيمِ ثَوَابِ أَهْلِ الثَّوَابِ، وَذَلِكَ لِأَنَّهُ تَعَالَى بَيَّنَ أَنَّهُ يَنْصُرُهُمْ فِي يَوْمٍ يَجْتَمِعُ فِيهِ الْأَوَّلُونَ وَالْآخِرُونَ، فَحَالُهُمْ فِي عُلُوِّ الدَّرَجَاتِ فِي ذَلِكَ الْيَوْمِ مَا ذَكَرْنَاهُ وَأَمَّا حَالُ أَعْدَائِهِمْ فَهُوَ أَنَّهُ حَصَلَتْ لَهُمْ أُمُورٌ ثَلَاثَةٌ أَحَدُهَا</w:t>
      </w:r>
      <w:r>
        <w:rPr>
          <w:b/>
          <w:bCs/>
          <w:rtl w:val="true"/>
          <w:lang w:bidi="ar"/>
        </w:rPr>
        <w:t xml:space="preserve">: </w:t>
      </w:r>
      <w:r>
        <w:rPr>
          <w:b/>
          <w:b/>
          <w:bCs/>
          <w:rtl w:val="true"/>
          <w:lang w:bidi="ar"/>
        </w:rPr>
        <w:t>أَنَّهُ لَا يَنْفَعُهُمْ شَيْءٌ مِنَ الْمَعَاذِيرِ الْبَتَّةَ وَثَانِيهَا</w:t>
      </w:r>
      <w:r>
        <w:rPr>
          <w:b/>
          <w:bCs/>
          <w:rtl w:val="true"/>
          <w:lang w:bidi="ar"/>
        </w:rPr>
        <w:t xml:space="preserve">: </w:t>
      </w:r>
      <w:r>
        <w:rPr>
          <w:b/>
          <w:b/>
          <w:bCs/>
          <w:rtl w:val="true"/>
          <w:lang w:bidi="ar"/>
        </w:rPr>
        <w:t>أَنَّ لَهُمُ اللَّعْنَةُ وَهَذَا يُفِيدُ الْحَصْرَ يَعْنِي اللعنة مَقْصُورَةً عَلَيْهِمْ وَهِيَ الْإِهَانَةُ وَالْإِذْلَالُ وَثَالِثُهَا</w:t>
      </w:r>
      <w:r>
        <w:rPr>
          <w:b/>
          <w:bCs/>
          <w:rtl w:val="true"/>
          <w:lang w:bidi="ar"/>
        </w:rPr>
        <w:t xml:space="preserve">: </w:t>
      </w:r>
      <w:r>
        <w:rPr>
          <w:b/>
          <w:b/>
          <w:bCs/>
          <w:rtl w:val="true"/>
          <w:lang w:bidi="ar"/>
        </w:rPr>
        <w:t>سُوءُ الدار وَهُوَ الْعِقَابُ الشَّدِيدُ فَهَذَا الْيَوْمُ إِذَا كَانَ الْأَعْدَاءُ وَاقِعِينَ فِي هَذِهِ الْمَرَاتِبِ الثَّلَاثَةِ مِنَ الْوَحْشَةِ وَالْبَلِيَّةِ، ثُمَّ إِنَّهُ خَصَّ الْأَنْبِيَاءَ وَالْأَوْلِيَاءَ بِأَنْوَاعِ التَّشْرِيفَاتِ الْوَاقِعَةِ فِي الْجَمْعِ الْأَعْظَمِ فَهَهُنَا يَظْهَرُ أَنَّ سُرُورَ الْمُؤْمِنِ كَمْ يَكُونُ، وَأَنَّ غُمُومَ الْكَافِرِينَ إِلَى أَيْنَ تَبْلُغُ</w:t>
      </w:r>
      <w:r>
        <w:rPr>
          <w:b/>
          <w:bCs/>
          <w:rtl w:val="true"/>
          <w:lang w:bidi="ar"/>
        </w:rPr>
        <w:t xml:space="preserve">. </w:t>
      </w:r>
      <w:r>
        <w:rPr>
          <w:b/>
          <w:b/>
          <w:bCs/>
          <w:rtl w:val="true"/>
          <w:lang w:bidi="ar"/>
        </w:rPr>
        <w:t xml:space="preserve">فَإِنْ قِيلَ قَوْلُهُ يَوْمَ لَا يَنْفَعُ الظَّالِمِينَ مَعْذِرَتُهُمْ يَدُلُّ عَلَى أَنَّهُمْ يَذْكُرُونَ الْأَعْذَارَ إِلَّا أَنَّ تِلْكَ الْأَعْذَارَ لَا تَنْفَعُهُمْ فَكَيْفَ الْجَمْعُ بَيْنَ هَذَا وَبَيْنَ قَوْلِهِ وَلا يُؤْذَنُ لَهُمْ فَيَعْتَذِرُونَ </w:t>
      </w:r>
      <w:r>
        <w:rPr>
          <w:b/>
          <w:bCs/>
          <w:rtl w:val="true"/>
          <w:lang w:bidi="ar"/>
        </w:rPr>
        <w:t>[</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قُلْنَا قَوْلُهُ لَا يَنْفَعُ الظَّ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ا يَسْتَوِي الْأَعْمَى وَالْبَصِيرُ وَالَّذِينَ آمَنُوا وَعَمِلُوا الصَّالِحَاتِ وَلَا الْمُسِيءُ قَلِيلًا مَا تَ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السَّاعَةَ لَآتِيَةٌ لَا رَيْبَ فِيهَا وَلَكِنَّ أَكْثَرَ النَّاسِ لَا يُؤْمِنُ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ذِرَتُهُمْ</w:t>
      </w:r>
      <w:r>
        <w:rPr>
          <w:b/>
          <w:bCs/>
          <w:rtl w:val="true"/>
          <w:lang w:bidi="ar"/>
        </w:rPr>
        <w:br/>
      </w:r>
      <w:r>
        <w:rPr>
          <w:b/>
          <w:b/>
          <w:bCs/>
          <w:rtl w:val="true"/>
          <w:lang w:bidi="ar"/>
        </w:rPr>
        <w:t>لَا يَدُلُّ عَلَى أَنَّهُمْ ذَكَرُوا الْأَعْذَارَ، بَلْ لَيْسَ فِيهِ إِلَّا أَنَّهُ لَيْسَ عِنْدَهُمْ عُذْرٌ مَقْبُولٌ نَافِعٌ، وَهَذَا الْقَدْرُ لَا يَدُلُّ عَلَى أَنَّهُمْ ذَكَرُوهُ أَمْ لَا</w:t>
      </w:r>
      <w:r>
        <w:rPr>
          <w:b/>
          <w:bCs/>
          <w:rtl w:val="true"/>
          <w:lang w:bidi="ar"/>
        </w:rPr>
        <w:t xml:space="preserve">. </w:t>
      </w:r>
      <w:r>
        <w:rPr>
          <w:b/>
          <w:b/>
          <w:bCs/>
          <w:rtl w:val="true"/>
          <w:lang w:bidi="ar"/>
        </w:rPr>
        <w:t>وَأَيْضًا فَيُقَالُ يَوْمُ الْقِيَامَةِ يَوْمٌ طَوِيلٌ فَيَعْتَذِرُونَ فِي وَقْتٍ وَلَا يَعْتَذِرُونَ فِي وَقْتٍ آخَرَ، وَلَمَّا بَيَّنَ اللَّهُ تَعَالَى أَنَّهُ يَنْصُرُ الْأَنْبِيَاءَ وَالْمُؤْمِنِينَ فِي الدُّنْيَا وَالْآخِرَةِ ذَكَرَ نَوْعًا مِنْ أَنْوَاعِ تِلْكَ النُّصْرَةِ فِي الدُّنْيَا فَقَالَ</w:t>
      </w:r>
      <w:r>
        <w:rPr>
          <w:b/>
          <w:bCs/>
          <w:rtl w:val="true"/>
          <w:lang w:bidi="ar"/>
        </w:rPr>
        <w:t>:</w:t>
        <w:br/>
      </w:r>
      <w:r>
        <w:rPr>
          <w:b/>
          <w:b/>
          <w:bCs/>
          <w:rtl w:val="true"/>
          <w:lang w:bidi="ar"/>
        </w:rPr>
        <w:t>وَلَقَدْ آتَيْنا مُوسَى الْهُدى وَيَجُوزُ أَنْ يَكُونَ الْمُرَادُ مِنَ الْهُدَى مَا آتَاهُ اللَّهُ مِنَ الْعُلُومِ الْكَثِيرَةِ النَّافِعَةِ فِي الدُّنْيَا وَالْآخِرَةِ، وَيَجُوزُ أَنْ يَكُونَ الْمُرَادُ تِلْكَ الدَّلَائِلَ الْقَاهِرَةَ الَّتِي أَوْرَدَهَا عَلَى فِرْعَوْنَ وَأَتْبَاعِهِ وَكَادَهُمْ بِهَا، وَيَجُوزُ أَنْ يَكُونَ الْمُرَادُ هُوَ النُّبُوَّةَ الَّتِي هِيَ أَعْظَمُ الْمَنَاصِبِ الْإِنْسَانِيَّةِ، وَيَجُوزُ أَنْ يَكُونَ الْمُرَادُ إِنْزَالَ التَّوْرَاةِ عَ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رَثْنا بَنِي إِسْرائِيلَ الْكِتابَ هُدىً وَذِكْرى لِأُولِي الْأَلْبابِ يَجُوزُ أَنْ يَكُونَ الْمُرَادُ مِنْهُ أَنَّهُ تَعَالَى لَمَّا أَنْزَلَ التَّوْرَاةَ عَلَى مُوسَى بَقِيَ ذَلِكَ الْعِلْمُ فِيهِمْ وَتَوَارَثُوهُ خَلَفًا عَنْ سَلَفٍ، وَيَجُوزُ أَنْ يَكُونَ الْمُرَادُ سَائِرَ الْكُتُبِ الَّتِي أَنْزَلَهَا اللَّهُ عَلَيْهِمْ وَهِيَ كُتُبُ أَنْبِيَاءِ بَنِي إِسْرَائِيلِ التَّوْرَاةُ وَالزَّبُورُ وَالْإِنْجِيلُ، والفرق بين الهدى والذكرى أن الْهُدَى مَا يَكُونُ دَلِيلًا عَلَى الشَّيْءِ وَلَيْسَ مِنْ شَرْطِهِ أَنْ يَذْكُرَ شَيْئًا آخَرَ كَانَ مَعْلُومًا ثُمَّ صَارَ مَنْسِيًّا، وَأَمَّا الذِّكْرَى فَهِيَ الذي يكون كَذَلِكَ فَكُتُبُ أَنْبِيَاءِ اللَّهِ مُشْتَمِلَةٌ عَلَى هَذَيْنِ الْقِسْمَيْنِ بَعْضُهَا دَلَائِلُ فِي أَنْفُسِهَا، وَبَعْضُهَا مُذَكِّرَاتٌ لِمَا وَرَدَ فِي الْكُتُبِ الْإِلَهِيَّةِ الْمُتَقَدِّمَةِ</w:t>
      </w:r>
      <w:r>
        <w:rPr>
          <w:b/>
          <w:bCs/>
          <w:rtl w:val="true"/>
          <w:lang w:bidi="ar"/>
        </w:rPr>
        <w:t xml:space="preserve">. </w:t>
      </w:r>
      <w:r>
        <w:rPr>
          <w:b/>
          <w:b/>
          <w:bCs/>
          <w:rtl w:val="true"/>
          <w:lang w:bidi="ar"/>
        </w:rPr>
        <w:t>وَلَمَّا بَيَّنَ أَنَّ اللَّهَ تَعَالَى يَنْصُرُ رُسُلَهُ وَيَنْصُرُ الْمُؤْمِنِينَ فِي الدُّنْيَا وَالْآخِرَةِ وَضَرَبَ الْمِثَالَ فِي ذَلِكَ بِحَالِ مُوسَى وَخَاطَبَ بَعْدَ ذَلِكَ مُحَمَّدًا صلى الله عليه وسلّم فقال</w:t>
      </w:r>
      <w:r>
        <w:rPr>
          <w:b/>
          <w:bCs/>
          <w:rtl w:val="true"/>
          <w:lang w:bidi="ar"/>
        </w:rPr>
        <w:t xml:space="preserve">: </w:t>
      </w:r>
      <w:r>
        <w:rPr>
          <w:b/>
          <w:b/>
          <w:bCs/>
          <w:rtl w:val="true"/>
          <w:lang w:bidi="ar"/>
        </w:rPr>
        <w:t>فَاصْبِرْ إِنَّ وَعْدَ اللَّهِ حَقٌّ فَاللَّهُ نَاصِرُكَ كَمَا نَصَرَهُمْ وَمُنْجِزٌ وَعْدَهُ فِي حَقِّكَ كَمَا كَانَ كَذَلِكَ فِي حَقِّهِمْ، ثُمَّ أَمَرَهُ بِأَنْ يُقْبِلَ عَلَى طَاعَةِ اللَّهِ النَّافِعَةِ فِي الدُّنْيَا وَالْآخِرَةِ فَإِنَّ مَنْ كَانَ لِلَّهِ كَانَ اللَّهُ لَهُ</w:t>
      </w:r>
      <w:r>
        <w:rPr>
          <w:b/>
          <w:bCs/>
          <w:rtl w:val="true"/>
          <w:lang w:bidi="ar"/>
        </w:rPr>
        <w:t>.</w:t>
        <w:br/>
      </w:r>
      <w:r>
        <w:rPr>
          <w:b/>
          <w:b/>
          <w:bCs/>
          <w:rtl w:val="true"/>
          <w:lang w:bidi="ar"/>
        </w:rPr>
        <w:t>وَاعْلَمْ أَنَّ مَجَامِعَ الطَّاعَاتِ مَحْصُورَةٌ فِي قِسْمَيْنِ التَّوْبَةِ عَمَّا لَا يَنْبَغِي، وَالِاشْتِغَالِ بِمَا يَنْبَغِي، وَالْأَوَّلُ مُقَدَّمٌ عَلَى الثَّانِي بِحَسَبِ الرُّتْبَةِ الذَّاتِيَّةِ فَوَجَبَ أَنْ يَكُونَ مُقَدَّمًا عَلَيْهِ فِي الذِّكْرِ، أَمَّا التَّوْبَةُ عَمَّا لَا يَنْبَغِي فَهُوَ قَوْلُهُ وَاسْتَغْفِرْ لِذَنْبِكَ وَالطَّاعِنُونَ فِي عِصْمَةِ الْأَنْبِيَاءِ عَلَيْهِمُ السَّلَامُ يَتَمَسَّكُونَ بِهِ</w:t>
      </w:r>
      <w:r>
        <w:rPr>
          <w:b/>
          <w:bCs/>
          <w:rtl w:val="true"/>
          <w:lang w:bidi="ar"/>
        </w:rPr>
        <w:t xml:space="preserve">/ </w:t>
      </w:r>
      <w:r>
        <w:rPr>
          <w:b/>
          <w:b/>
          <w:bCs/>
          <w:rtl w:val="true"/>
          <w:lang w:bidi="ar"/>
        </w:rPr>
        <w:t xml:space="preserve">وَنَحْنُ نَحْمِلُهُ عَلَى التَّوْبَةِ عَنْ تَرْكِ الْأَوْلَى وَالْأَفْضَلِ، أَوْ عَلَى مَا كَانَ قَدْ صَدَرَ عَنْهُمْ قَبْلَ النُّبُوَّةِ، وَقِيلَ أَيْضًا الْمَقْصُودُ مِنْهُ مَحْضُ التَّعَبُّدِ كَمَا فِي قَوْلِهِ رَبَّنا وَآتِنا مَا وَعَدْتَنا عَلى رُسُلِكَ </w:t>
      </w:r>
      <w:r>
        <w:rPr>
          <w:b/>
          <w:bCs/>
          <w:rtl w:val="true"/>
          <w:lang w:bidi="ar"/>
        </w:rPr>
        <w:t>[</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 xml:space="preserve">فَإِنَّ إِيتَاءَ ذَلِكَ الشَّيْءِ وَاجِبٌ ثُمَّ إِنَّهُ أَمَرَنَا بِطَلَبِهِ، وَكَقَوْلِهِ رَبِّ احْكُمْ بِالْحَقِّ </w:t>
      </w:r>
      <w:r>
        <w:rPr>
          <w:b/>
          <w:bCs/>
          <w:rtl w:val="true"/>
          <w:lang w:bidi="ar"/>
        </w:rPr>
        <w:t>[</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مِنْ أَنَّا نَعْلَمُ أَنَّهُ لَا يَحْكُمُ إِلَّا بِالْحَقِّ، وَقِيلَ إِضَافَةُ الْمَصْدَرِ إِلَى الْفَاعِلِ وَالْمَفْعُولِ فَقَوْلُهُ وَاسْتَغْفِرْ لِذَنْبِكَ مِنْ بَابِ إِضَافَةِ الْمَصْدَرِ إِلَى الْمَفْعُولِ أَيْ وَاسْتَغْفِرْ لِذَنْبِ أُمَّتِكَ فِي حَقِّكَ، وَأَمَّا الِاشْتِغَالُ بِمَا يَنْبَغِي فَهُوَ قَوْلُهُ وَسَبِّحْ بِحَمْدِ رَبِّكَ بِالْعَشِيِّ وَالْإِبْكارِ وَالتَّسْبِيحُ عِبَارَةٌ عَنْ تَنْزِيهِ اللَّهِ عَنْ كُلِّ مَا لَا يَلِيقُ بِهِ، وَالْعَشِيُّ وَالْإِبْكَارُ، قِيلَ صَلَاةُ الْعَصْرِ وَصَلَاةُ الْفَجْرِ، وَقِيلَ الْإِبْكَارُ، عِبَارَةٌ عَنْ أَوَّلِ النَّهَارِ إِلَى النِّصْفِ، وَالْعَشِيُّ عِبَارَةٌ عَنِ النِّصْفِ إِلَى آخِرِ النَّهَارِ، فَيَدْخُلُ فِيهِ كُلُّ الْأَوْقَاتِ، وَقِيلَ الْمُرَادُ طَرَفَا النَّهَارِ، كَمَا قَالَ</w:t>
      </w:r>
      <w:r>
        <w:rPr>
          <w:b/>
          <w:bCs/>
          <w:rtl w:val="true"/>
          <w:lang w:bidi="ar"/>
        </w:rPr>
        <w:t xml:space="preserve">: </w:t>
      </w:r>
      <w:r>
        <w:rPr>
          <w:b/>
          <w:b/>
          <w:bCs/>
          <w:rtl w:val="true"/>
          <w:lang w:bidi="ar"/>
        </w:rPr>
        <w:t xml:space="preserve">وَأَقِمِ الصَّلاةَ طَرَفَيِ النَّهارِ </w:t>
      </w:r>
      <w:r>
        <w:rPr>
          <w:b/>
          <w:bCs/>
          <w:rtl w:val="true"/>
          <w:lang w:bidi="ar"/>
        </w:rPr>
        <w:t>[</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بِالْجُمْلَةِ فَالْمُرَادُ مِنْهُ الْأَمْرُ بِالْمُوَاظَبَةِ عَلَى ذِكْرِ اللَّهِ، وَأَنْ لَا يَفْتُرَ اللِّسَانُ عَنْهُ، وَأَنْ لَا يَغْفُلَ الْقَلْبُ عَنْهُ، حَتَّى يَصِيرَ الْإِنْسَانُ بِهَذَا السَّبَبِ دَاخِلًا فِي زُمْرَةِ الْمَلَائِكَةِ، كَمَا قَالَ فِي وَصْفِهِمْ يُسَبِّحُونَ اللَّيْلَ وَالنَّهارَ لَا يَفْتُرُونَ </w:t>
      </w:r>
      <w:r>
        <w:rPr>
          <w:b/>
          <w:bCs/>
          <w:rtl w:val="true"/>
          <w:lang w:bidi="ar"/>
        </w:rPr>
        <w:t>[</w:t>
      </w:r>
      <w:r>
        <w:rPr>
          <w:b/>
          <w:b/>
          <w:bCs/>
          <w:rtl w:val="true"/>
          <w:lang w:bidi="ar"/>
        </w:rPr>
        <w:t>الأنبياء</w:t>
      </w:r>
      <w:r>
        <w:rPr>
          <w:b/>
          <w:bCs/>
          <w:rtl w:val="true"/>
          <w:lang w:bidi="ar"/>
        </w:rPr>
        <w:t xml:space="preserve">: </w:t>
      </w:r>
      <w:r>
        <w:rPr>
          <w:b/>
          <w:bCs/>
          <w:lang w:bidi="ar"/>
        </w:rPr>
        <w:t>20</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rtl w:val="true"/>
          <w:lang w:bidi="ar"/>
        </w:rPr>
        <w:t>(</w:t>
      </w:r>
      <w:r>
        <w:rPr>
          <w:b/>
          <w:bCs/>
          <w:lang w:bidi="ar"/>
        </w:rPr>
        <w:t>56</w:t>
      </w:r>
      <w:r>
        <w:rPr>
          <w:b/>
          <w:bCs/>
          <w:rtl w:val="true"/>
          <w:lang w:bidi="ar"/>
        </w:rPr>
        <w:t xml:space="preserve">) </w:t>
      </w:r>
      <w:r>
        <w:rPr>
          <w:b/>
          <w:b/>
          <w:bCs/>
          <w:rtl w:val="true"/>
          <w:lang w:bidi="ar"/>
        </w:rPr>
        <w:t xml:space="preserve">لَخَلْقُ السَّماواتِ وَالْأَرْضِ أَكْبَرُ مِنْ خَلْقِ النَّاسِ وَلكِنَّ أَكْثَرَ النَّاسِ لَا يَعْلَمُونَ </w:t>
      </w:r>
      <w:r>
        <w:rPr>
          <w:b/>
          <w:bCs/>
          <w:rtl w:val="true"/>
          <w:lang w:bidi="ar"/>
        </w:rPr>
        <w:t>(</w:t>
      </w:r>
      <w:r>
        <w:rPr>
          <w:b/>
          <w:bCs/>
          <w:lang w:bidi="ar"/>
        </w:rPr>
        <w:t>57</w:t>
      </w:r>
      <w:r>
        <w:rPr>
          <w:b/>
          <w:bCs/>
          <w:rtl w:val="true"/>
          <w:lang w:bidi="ar"/>
        </w:rPr>
        <w:t xml:space="preserve">) </w:t>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 xml:space="preserve">) </w:t>
      </w:r>
      <w:r>
        <w:rPr>
          <w:b/>
          <w:b/>
          <w:bCs/>
          <w:rtl w:val="true"/>
          <w:lang w:bidi="ar"/>
        </w:rPr>
        <w:t xml:space="preserve">إِنَّ السَّاعَةَ لَآتِيَةٌ لَا رَيْبَ فِيها وَلكِنَّ أَكْثَرَ النَّاسِ لَا يُؤْمِنُونَ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ا بَيَّنَّا أَنَّ الْكَلَامَ فِي أَوَّلِ هَذِهِ السُّورَةِ إِنَّمَا ابْتُدِئَ رَدًّا عَلَى الَّذِينَ يُجَادِلُونَ فِي آيَاتِ اللَّهِ، وَاتَّصَلَ الْبَعْضُ بِالْبَعْضِ وَامْتَدَّ عَلَى التَّرْتِيبِ الَّذِي لَخَّصْنَاهُ، وَالنَّسَقِ الَّذِي كَشَفْنَا عَنْهُ إِلَى هَذَا</w:t>
      </w:r>
      <w:r>
        <w:rPr>
          <w:b/>
          <w:bCs/>
          <w:rtl w:val="true"/>
          <w:lang w:bidi="ar"/>
        </w:rPr>
        <w:t xml:space="preserve">/ </w:t>
      </w:r>
      <w:r>
        <w:rPr>
          <w:b/>
          <w:b/>
          <w:bCs/>
          <w:rtl w:val="true"/>
          <w:lang w:bidi="ar"/>
        </w:rPr>
        <w:t>الْمَوْضِعِ، ثُمَّ إِنَّهُ تَعَالَى نَبَّهَ فِي هَذِهِ الْآيَةِ عَلَى الدَّاعِيَةِ الَّتِي تَحْمِلُ أُولَئِكَ الْكُفَّارِ عَلَى تِلْكَ الْمُجَادَلَةِ، فَقَالَ</w:t>
      </w:r>
      <w:r>
        <w:rPr>
          <w:b/>
          <w:bCs/>
          <w:rtl w:val="true"/>
          <w:lang w:bidi="ar"/>
        </w:rPr>
        <w:t xml:space="preserve">: </w:t>
      </w:r>
      <w:r>
        <w:rPr>
          <w:b/>
          <w:b/>
          <w:bCs/>
          <w:rtl w:val="true"/>
          <w:lang w:bidi="ar"/>
        </w:rPr>
        <w:t>إِنَّ الَّذِينَ يُجادِلُونَ فِي آياتِ اللَّهِ بِغَيْرِ سُلْطانٍ إِنَّمَا يَحْمِلُهُمْ عَلَى هَذَا الْجِدَالِ الْبَاطِلِ كِبْرٌ فِي صَدْرِهِمْ فَذَلِكَ الْكِبْرُ هُوَ الَّذِي يَحْمِلُهُمْ عَلَى هَذَا الْجِدَالِ الْبَاطِلِ، وَذَلِكَ الْكِبْرُ هُوَ أَنَّهُمْ لَوْ سَلَّمُوا نَبُوَّتَكَ لَزِمَهُمْ أَنْ يَكُونُوا تَحْتَ يَدِكَ وَأَمْرِكَ وَنَهْيِكَ، لِأَنَّ النبوّة تحتها كل ملك ورئاسة وَفِي صُدُورِهِمْ كِبْرٌ لَا يَرْضَوْنَ أَنْ يَكُونُوا فِي خِدْمَتِكَ، فَهَذَا هُوَ الَّذِي يَحْمِلُهُمْ عَلَى هَذِهِ الْمُجَادَلَاتِ الْبَاطِلَةِ وَالْمُخَاصِمَاتِ الْفَاسِ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هُمْ بِبالِغِيهِ يَعْنِي أَنَّهُمْ يُرِيدُونَ أن لا يَكُونُوا تَحْتَ يَدِكَ وَلَا يَصِلُونَ إِلَى هَذَا الْمُرَادِ، بَلْ لَا بُدَّ وَأَنْ يَصِيرُوا تَحْتَ أَمْرِكَ وَنَهْيِكَ، ثُمَّ قَالَ</w:t>
      </w:r>
      <w:r>
        <w:rPr>
          <w:b/>
          <w:bCs/>
          <w:rtl w:val="true"/>
          <w:lang w:bidi="ar"/>
        </w:rPr>
        <w:t xml:space="preserve">: </w:t>
      </w:r>
      <w:r>
        <w:rPr>
          <w:b/>
          <w:b/>
          <w:bCs/>
          <w:rtl w:val="true"/>
          <w:lang w:bidi="ar"/>
        </w:rPr>
        <w:t>فَاسْتَعِذْ بِاللَّهِ أَيْ فَالْتَجِئْ إِلَيْهِ مِنْ كَيْدِ مَنْ يُجَادِلُكَ إِنَّهُ هُوَ السَّمِيعُ بِمَا يَقُولُونَ، أَوْ تَقُولُ الْبَصِيرُ بِمَا تَعْمَلُ وَيَعْمَلُونَ، فَهُوَ يَجْعَلُكَ نَافِذَ الْحُكْمِ عَلَيْهِمْ وَيَصُونُكَ عَنْ مَكْرِهِمْ وَكَيْدِهِمْ</w:t>
      </w:r>
      <w:r>
        <w:rPr>
          <w:b/>
          <w:bCs/>
          <w:rtl w:val="true"/>
          <w:lang w:bidi="ar"/>
        </w:rPr>
        <w:t>.</w:t>
        <w:br/>
      </w:r>
      <w:r>
        <w:rPr>
          <w:b/>
          <w:b/>
          <w:bCs/>
          <w:rtl w:val="true"/>
          <w:lang w:bidi="ar"/>
        </w:rPr>
        <w:t>وَاعْلَمْ أَنَّهُ تَعَالَى لَمَّا وَصَفَ جِدَالَهُمْ فِي آيَاتِ اللَّهِ بِأَنَّهُ بِغَيْرِ سُلْطَانٍ وَلَا حُجَّةٍ ذَكَرَ لِهَذَا مِثَالًا، فَقَالَ لَخَلْقُ السَّماواتِ وَالْأَرْضِ أَكْبَرُ مِنْ خَلْقِ النَّاسِ وَالْقَادِرُ عَلَى الْأَكْبَرِ قَادِرٌ عَلَى الْأَصْغَرِ لَا مَحَالَةَ، وَتَقْرِيرُ هَذَا الْكَلَامِ أَنَّ الِاسْتِدْلَالَ بِالشَّيْءِ عَلَى غَيْرِهِ عَلَى ثَلَاثَةِ أَقْسَامٍ أَحَدُهَا</w:t>
      </w:r>
      <w:r>
        <w:rPr>
          <w:b/>
          <w:bCs/>
          <w:rtl w:val="true"/>
          <w:lang w:bidi="ar"/>
        </w:rPr>
        <w:t xml:space="preserve">: </w:t>
      </w:r>
      <w:r>
        <w:rPr>
          <w:b/>
          <w:b/>
          <w:bCs/>
          <w:rtl w:val="true"/>
          <w:lang w:bidi="ar"/>
        </w:rPr>
        <w:t>أَنْ يُقَالَ لَمَّا قَدَرَ عَلَى الْأَضْعَفِ وَجَبَ أَنْ يَقْدِرَ عَلَى الْأَقْوَى وَهَذَا فَاسِدٌ وَثَانِيهَا</w:t>
      </w:r>
      <w:r>
        <w:rPr>
          <w:b/>
          <w:bCs/>
          <w:rtl w:val="true"/>
          <w:lang w:bidi="ar"/>
        </w:rPr>
        <w:t xml:space="preserve">: </w:t>
      </w:r>
      <w:r>
        <w:rPr>
          <w:b/>
          <w:b/>
          <w:bCs/>
          <w:rtl w:val="true"/>
          <w:lang w:bidi="ar"/>
        </w:rPr>
        <w:t>أَنْ يُقَالَ لَمَّا قَدَرَ عَلَى الشَّيْءِ قدر على مثله، فهذا الاستدلال حَقٌّ لِمَا ثَبَتَ فِي الْعُقُولِ أَنَّ حُكْمَ الشَّيْءِ حُكْمُ مِثْلِهِ وَثَالِثُهَا</w:t>
      </w:r>
      <w:r>
        <w:rPr>
          <w:b/>
          <w:bCs/>
          <w:rtl w:val="true"/>
          <w:lang w:bidi="ar"/>
        </w:rPr>
        <w:t xml:space="preserve">: </w:t>
      </w:r>
      <w:r>
        <w:rPr>
          <w:b/>
          <w:b/>
          <w:bCs/>
          <w:rtl w:val="true"/>
          <w:lang w:bidi="ar"/>
        </w:rPr>
        <w:t>أَنْ يُقَالَ لَمَّا قَدَرَ عَلَى الْأَقْوَى الْأَكْمَلِ فَبِأَنْ يَقْدِرَ عَلَى الْأَقَلِّ الْأَرْذَلِ كَانَ أَوْلَى، وَهَذَا الِاسْتِدْلَالُ فِي غَايَةِ الصِّحَّةِ وَالْقُوَّةِ وَلَا يَرْتَابُ فِيهِ عَاقِلٌ الْبَتَّةَ، ثُمَّ إِنَّ هَؤُلَاءِ الْقَوْمَ يُسَلِّمُونَ أَنَّ خالق السموات وَالْأَرْضِ هُوَ اللَّهُ سُبْحَانَهُ وَتَعَالَى، وَيَعْلَمُونَ بِالضَّرُورَةِ أن خلق السموات وَالْأَرْضِ أَكْبَرُ مِنْ خَلْقِ النَّاسِ وَكَانَ مِنْ حَقِّهِمْ أَنْ يُقِرُّوا بِأَنَّ الْقَادِرَ عَلَى خَلْقِ السموات وَالْأَرْضِ يَكُونُ قَادِرًا عَلَى إِعَادَةِ الْإِنْسَانِ الَّذِي خَلَقَهُ أَوَّلًا، فَهَذَا بُرْهَانٌ جَلِيٌّ فِي إِفَادَةِ هَذَا الْمَطْلُوبِ، ثُمَّ إِنَّ هَذَا الْبُرْهَانَ عَلَى قُوَّتِهِ صَارَ بِحَيْثُ لَا يَعْرِفُهُ أَكْثَرُ النَّاسِ، وَالْمُرَادُ مِنْهُمُ الَّذِينَ يُنْكِرُونَ الْحَشْرَ وَالنَّشْرَ، فَظَهَرَ بِهَذَا الْمِثَالِ أَنَّ هَؤُلَاءِ الْكُفَّارَ يُجَادِلُونَ فِي آيَاتِ اللَّهِ بِغَيْرِ سُلْطَانٍ وَلَا حُجَّةٍ، بَلْ بِمُجَرَّدِ الْحَسَدِ وَالْجَهْلِ وَالْكِبْرِ وَالتَّعَصُّبِ، وَلَمَّا بَيَّنَ اللَّهُ تَعَالَى أَنَّ الْجِدَالَ الْمَقْرُونَ بِالْكِبْرِ وَالْحَسَدِ وَالْجَهْلِ كَيْفَ يَكُونُ، وَأَنَّ الْجِدَالَ الْمَقْرُونَ بِالْحُجَّةِ وَالْبُرْهَانِ كَيْفَ يَكُونُ، نَبَّهَ تَعَالَى عَلَى الْفَرْقِ بَيْنَ الْبَابَيْنِ بِذِكْرِ الْمِثَالِ فَقَالَ</w:t>
      </w:r>
      <w:r>
        <w:rPr>
          <w:b/>
          <w:bCs/>
          <w:rtl w:val="true"/>
          <w:lang w:bidi="ar"/>
        </w:rPr>
        <w:t xml:space="preserve">: </w:t>
      </w:r>
      <w:r>
        <w:rPr>
          <w:b/>
          <w:b/>
          <w:bCs/>
          <w:rtl w:val="true"/>
          <w:lang w:bidi="ar"/>
        </w:rPr>
        <w:t>وَما يَسْتَوِي الْأَعْمى وَالْبَصِيرُ يَعْنِي وَمَا يَسْتَوِي الْمُسْتَدِلُّ وَالْجَاهِلُ الْمُقَلِّدُ، ثُمَّ قَالَ</w:t>
      </w:r>
      <w:r>
        <w:rPr>
          <w:b/>
          <w:bCs/>
          <w:rtl w:val="true"/>
          <w:lang w:bidi="ar"/>
        </w:rPr>
        <w:t xml:space="preserve">: </w:t>
      </w:r>
      <w:r>
        <w:rPr>
          <w:b/>
          <w:b/>
          <w:bCs/>
          <w:rtl w:val="true"/>
          <w:lang w:bidi="ar"/>
        </w:rPr>
        <w:t>وَالَّذِينَ آمَنُوا وَعَمِلُوا الصَّالِحاتِ وَلَا الْمُسِيءُ فَالْمُرَادُ بِالْأَوَّلِ التَّفَاوُتُ بَيْنَ الْعَالِمِ وَالْجَاهِلِ، وَالْمُرَادُ بِالثَّانِي التَّفَاوُتُ بَيْنَ الْآتِي بِالْأَعْمَالِ الصَّالِحَةِ وَبَيْنَ الْآتِي بِالْأَعْمَالِ الْفَاسِدَةِ الْبَاطِلَةِ، ثُمَّ قَالَ</w:t>
      </w:r>
      <w:r>
        <w:rPr>
          <w:b/>
          <w:bCs/>
          <w:rtl w:val="true"/>
          <w:lang w:bidi="ar"/>
        </w:rPr>
        <w:t xml:space="preserve">: </w:t>
      </w:r>
      <w:r>
        <w:rPr>
          <w:b/>
          <w:b/>
          <w:bCs/>
          <w:rtl w:val="true"/>
          <w:lang w:bidi="ar"/>
        </w:rPr>
        <w:t>قَلِيلًا مَا تَتَذَكَّرُونَ يَعْنِي أَنَّهُمْ وَإِنْ</w:t>
      </w:r>
    </w:p>
    <w:p>
      <w:pPr>
        <w:pStyle w:val="NormalWeb"/>
        <w:bidi w:val="1"/>
        <w:ind w:left="720" w:right="0" w:hanging="0"/>
        <w:jc w:val="right"/>
        <w:rPr/>
      </w:pPr>
      <w:r>
        <w:rPr>
          <w:b/>
          <w:bCs/>
          <w:i/>
          <w:iCs/>
          <w:color w:val="0000FF"/>
          <w:rtl w:val="true"/>
          <w:lang w:bidi="ar"/>
        </w:rPr>
        <w:t>(</w:t>
      </w:r>
      <w:r>
        <w:rPr>
          <w:b/>
          <w:bCs/>
          <w:i/>
          <w:iCs/>
          <w:color w:val="0000FF"/>
          <w:lang w:bidi="ar"/>
        </w:rPr>
        <w:t>2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بُّكُمُ ادْعُونِي أَسْتَجِبْ لَكُمْ إِنَّ الَّذِينَ يَسْتَكْبِرُونَ عَنْ عِبَادَتِي سَيَدْخُلُونَ جَهَنَّمَ دَاخِ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اللَّهُ الَّذِي جَعَلَ لَكُمُ اللَّيْلَ لِتَسْكُنُوا فِيهِ وَالنَّهَارَ مُبْصِرًا إِنَّ اللَّهَ لَذُو فَضْلٍ عَلَى النَّاسِ وَلَكِنَّ أَكْثَرَ النَّاسِ لَا يَشْكُرُ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ذَلِكُمُ اللَّهُ رَبُّكُمْ خَالِقُ كُلِّ شَيْءٍ لَا إِلَهَ إِلَّا هُوَ فَأَنَّى تُؤْفَكُ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كَذَلِكَ يُؤْفَكُ الَّذِينَ كَانُوا بِآيَاتِ اللَّهِ يَجْحَدُ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وا يَعْلَمُونَ أَنَّ الْعِلْمَ خَيْرٌ مِنَ الْجَهْلِ، وَأَنَّ الْعَمَلَ الصَّالِحَ خَيْرٌ مِنَ الْعَمَلِ الْفَاسِدِ، إِلَّا أَنَّهُ قَلِيلًا مَا تَتَذَكَّرُونَ فِي النَّوْعِ الْمُعَيَّنِ مِنَ الِاعْتِقَادِ أَنَّهُ عِلْمٌ أَوْ جَهْلٌ، وَالنَّوْعُ الْمُعَيَّنُ مِنَ الْعَمَلِ أَنَّهُ عَمَلٌ</w:t>
      </w:r>
      <w:r>
        <w:rPr>
          <w:b/>
          <w:bCs/>
          <w:rtl w:val="true"/>
          <w:lang w:bidi="ar"/>
        </w:rPr>
        <w:t xml:space="preserve">/ </w:t>
      </w:r>
      <w:r>
        <w:rPr>
          <w:b/>
          <w:b/>
          <w:bCs/>
          <w:rtl w:val="true"/>
          <w:lang w:bidi="ar"/>
        </w:rPr>
        <w:t>صَالِحٌ أَوْ فَاسِدٌ، فَإِنَّ الْحَسَدَ يُعْمِي قُلُوبَهُمْ، فَيَعْتَقِدُونَ فِي الْجَهْلِ وَالتَّقْلِيدِ أَنَّهُ مَحْضُ الْمَعْرِفَةِ، وَفِي الْحَسَدِ وَالْحِقْدِ وَالْكِبْرِ أَنَّهُ مَحْضُ الطَّاعَةِ، فَهَذَا هُوَ الْمُرَادُ مِنْ قَوْلِهِ قَلِيلًا مَا تَتَذَكَّرُونَ قَرَأَ عَاصِمٌ وَحَمْزَةُ وَالْكِسَائِيُّ تَتَذَكَّرُونَ بِالتَّاءِ عَلَى الْخِطَابِ، أَيْ قُلْ لَهُمْ قَلِيلًا مَا تَتَذَكَّرُونَ، وَالْبَاقُونَ بِالْيَاءِ عَلَى الْغَيْبَةِ</w:t>
      </w:r>
      <w:r>
        <w:rPr>
          <w:b/>
          <w:bCs/>
          <w:rtl w:val="true"/>
          <w:lang w:bidi="ar"/>
        </w:rPr>
        <w:t>.</w:t>
        <w:br/>
      </w:r>
      <w:r>
        <w:rPr>
          <w:b/>
          <w:b/>
          <w:bCs/>
          <w:rtl w:val="true"/>
          <w:lang w:bidi="ar"/>
        </w:rPr>
        <w:t>وَلَمَّا قَرَّرَ الدَّلِيلَ الدَّالَّ عَلَى إِمْكَانِ وُجُودِ يَوْمِ الْقِيَامَةِ، أَرْدَفَهُ بِأَنْ أَخْبَرَ عَنْ وُقُوعِهَا وَدُخُولِهَا فِي الْوُجُودِ فَقَالَ</w:t>
      </w:r>
      <w:r>
        <w:rPr>
          <w:b/>
          <w:bCs/>
          <w:rtl w:val="true"/>
          <w:lang w:bidi="ar"/>
        </w:rPr>
        <w:t xml:space="preserve">: </w:t>
      </w:r>
      <w:r>
        <w:rPr>
          <w:b/>
          <w:b/>
          <w:bCs/>
          <w:rtl w:val="true"/>
          <w:lang w:bidi="ar"/>
        </w:rPr>
        <w:t>إِنَّ السَّاعَةَ لَآتِيَةٌ لَا رَيْبَ فِيها وَلكِنَّ أَكْثَرَ النَّاسِ لَا يُؤْمِنُونَ وَالْمُرَادُ بِأَكْثَرِ الناس الكفار الذين ينكرون البعث والقيامة</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Cs/>
          <w:lang w:bidi="ar"/>
        </w:rPr>
        <w:t>60</w:t>
      </w:r>
      <w:r>
        <w:rPr>
          <w:b/>
          <w:bCs/>
          <w:rtl w:val="true"/>
          <w:lang w:bidi="ar"/>
        </w:rPr>
        <w:t xml:space="preserve">) </w:t>
      </w:r>
      <w:r>
        <w:rPr>
          <w:b/>
          <w:b/>
          <w:bCs/>
          <w:rtl w:val="true"/>
          <w:lang w:bidi="ar"/>
        </w:rPr>
        <w:t xml:space="preserve">اللَّهُ الَّذِي جَعَلَ لَكُمُ اللَّيْلَ لِتَسْكُنُوا فِيهِ وَالنَّهارَ مُبْصِراً إِنَّ اللَّهَ لَذُو فَضْلٍ عَلَى النَّاسِ وَلكِنَّ أَكْثَرَ النَّاسِ لَا يَشْكُرُونَ </w:t>
      </w:r>
      <w:r>
        <w:rPr>
          <w:b/>
          <w:bCs/>
          <w:rtl w:val="true"/>
          <w:lang w:bidi="ar"/>
        </w:rPr>
        <w:t>(</w:t>
      </w:r>
      <w:r>
        <w:rPr>
          <w:b/>
          <w:bCs/>
          <w:lang w:bidi="ar"/>
        </w:rPr>
        <w:t>61</w:t>
      </w:r>
      <w:r>
        <w:rPr>
          <w:b/>
          <w:bCs/>
          <w:rtl w:val="true"/>
          <w:lang w:bidi="ar"/>
        </w:rPr>
        <w:t xml:space="preserve">) </w:t>
      </w:r>
      <w:r>
        <w:rPr>
          <w:b/>
          <w:b/>
          <w:bCs/>
          <w:rtl w:val="true"/>
          <w:lang w:bidi="ar"/>
        </w:rPr>
        <w:t xml:space="preserve">ذلِكُمُ اللَّهُ رَبُّكُمْ خالِقُ كُلِّ شَيْءٍ لَا إِلهَ إِلاَّ هُوَ فَأَنَّى تُؤْفَكُونَ </w:t>
      </w:r>
      <w:r>
        <w:rPr>
          <w:b/>
          <w:bCs/>
          <w:rtl w:val="true"/>
          <w:lang w:bidi="ar"/>
        </w:rPr>
        <w:t>(</w:t>
      </w:r>
      <w:r>
        <w:rPr>
          <w:b/>
          <w:bCs/>
          <w:lang w:bidi="ar"/>
        </w:rPr>
        <w:t>62</w:t>
      </w:r>
      <w:r>
        <w:rPr>
          <w:b/>
          <w:bCs/>
          <w:rtl w:val="true"/>
          <w:lang w:bidi="ar"/>
        </w:rPr>
        <w:t xml:space="preserve">) </w:t>
      </w:r>
      <w:r>
        <w:rPr>
          <w:b/>
          <w:b/>
          <w:bCs/>
          <w:rtl w:val="true"/>
          <w:lang w:bidi="ar"/>
        </w:rPr>
        <w:t xml:space="preserve">كَذلِكَ يُؤْفَكُ الَّذِينَ كانُوا بِآياتِ اللَّهِ يَجْحَدُونَ </w:t>
      </w:r>
      <w:r>
        <w:rPr>
          <w:b/>
          <w:bCs/>
          <w:rtl w:val="true"/>
          <w:lang w:bidi="ar"/>
        </w:rPr>
        <w:t>(</w:t>
      </w:r>
      <w:r>
        <w:rPr>
          <w:b/>
          <w:bCs/>
          <w:lang w:bidi="ar"/>
        </w:rPr>
        <w:t>63</w:t>
      </w:r>
      <w:r>
        <w:rPr>
          <w:b/>
          <w:bCs/>
          <w:rtl w:val="true"/>
          <w:lang w:bidi="ar"/>
        </w:rPr>
        <w:t>)</w:t>
        <w:br/>
      </w:r>
      <w:r>
        <w:rPr>
          <w:b/>
          <w:b/>
          <w:bCs/>
          <w:rtl w:val="true"/>
          <w:lang w:bidi="ar"/>
        </w:rPr>
        <w:t>اعْلَمْ أَنَّهُ تَعَالَى لَمَّا بَيَّنَ أَنَّ الْقَوْلَ بِالْقِيَامَةِ حَقٌّ وَصِدْقٌ، وَكَانَ مِنَ الْمَعْلُومِ بِالضَّرُورَةِ أَنَّ الْإِنْسَانَ لَا يَنْتَفِعُ فِي يَوْمِ الْقِيَامَةِ إِلَّا بِطَاعَةِ اللَّهِ تَعَالَى، لَا جَرَمَ كَانَ الِاشْتِغَالُ بِالطَّاعَةِ مِنْ أَهَمِّ الْمُهِمَّاتِ، وَلَمَّا كَانَ أَشْرَفُ أَنْوَاعِ الطَّاعَاتِ الدُّعَاءَ وَالتَّضَرُّعَ، لَا جَرَمَ أَمَرَ اللَّهُ تَعَالَى بِهِ فِي هَذِهِ الْآيَةِ فَقَالَ</w:t>
      </w:r>
      <w:r>
        <w:rPr>
          <w:b/>
          <w:bCs/>
          <w:rtl w:val="true"/>
          <w:lang w:bidi="ar"/>
        </w:rPr>
        <w:t xml:space="preserve">: </w:t>
      </w:r>
      <w:r>
        <w:rPr>
          <w:b/>
          <w:b/>
          <w:bCs/>
          <w:rtl w:val="true"/>
          <w:lang w:bidi="ar"/>
        </w:rPr>
        <w:t xml:space="preserve">وَقالَ رَبُّكُمُ ادْعُونِي أَسْتَجِبْ لَكُمْ وَاخْتَلَفَ النَّاسُ فِي الْمُرَادِ بِقَوْلِهِ ادْعُونِي فَقِيلَ إِنَّهُ الْأَمْرُ بِالدُّعَاءِ، وَقِيلَ إِنَّهُ الأمر بالعبادة، بدليل أنه قال بعده إِنَّ الَّذِينَ يَسْتَكْبِرُونَ عَنْ عِبادَتِي وَلَوْلَا أَنَّ الْأَمْرَ بِالدُّعَاءِ أَمْرٌ بِمُطْلَقِ الْعِبَادَةِ لَمَا بَقِيَ لِقَوْلِهِ إِنَّ الَّذِينَ يَسْتَكْبِرُونَ عَنْ عِبادَتِي مَعْنًى، وَأَيْضًا الدُّعَاءُ بِمَعْنَى الْعِبَادَةِ كَثِيرٌ فِي الْقُرْآنِ كَقَوْلِهِ إِنْ يَدْعُونَ مِنْ دُونِهِ إِلَّا إِناثاً </w:t>
      </w:r>
      <w:r>
        <w:rPr>
          <w:b/>
          <w:bCs/>
          <w:rtl w:val="true"/>
          <w:lang w:bidi="ar"/>
        </w:rPr>
        <w:t>[</w:t>
      </w:r>
      <w:r>
        <w:rPr>
          <w:b/>
          <w:b/>
          <w:bCs/>
          <w:rtl w:val="true"/>
          <w:lang w:bidi="ar"/>
        </w:rPr>
        <w:t>النِّسَاءِ</w:t>
      </w:r>
      <w:r>
        <w:rPr>
          <w:b/>
          <w:bCs/>
          <w:rtl w:val="true"/>
          <w:lang w:bidi="ar"/>
        </w:rPr>
        <w:t xml:space="preserve">: </w:t>
      </w:r>
      <w:r>
        <w:rPr>
          <w:b/>
          <w:bCs/>
          <w:lang w:bidi="ar"/>
        </w:rPr>
        <w:t>117</w:t>
      </w:r>
      <w:r>
        <w:rPr>
          <w:b/>
          <w:bCs/>
          <w:rtl w:val="true"/>
          <w:lang w:bidi="ar"/>
        </w:rPr>
        <w:t xml:space="preserve">] </w:t>
      </w:r>
      <w:r>
        <w:rPr>
          <w:b/>
          <w:b/>
          <w:bCs/>
          <w:rtl w:val="true"/>
          <w:lang w:bidi="ar"/>
        </w:rPr>
        <w:t>وَأُجِيبَ عَنْهُ بِأَنَّ الدُّعَاءَ هُوَ اعْتِرَافٌ بِالْعُبُودِيَّةِ وَالذِّلَّةِ وَالْمَسْكَنَةِ، فَكَأَنَّهُ قِيلَ إِنَّ تَارِكَ الدُّعَاءِ إِنَّمَا تَرَكَهُ لِأَجْلِ أَنْ يَسْتَكْبِرَ عَنْ إِظْهَارِ الْعُبُودِيَّةِ وَأُجِيبَ عَنْ قَوْلِهِ إِنَّ الدُّعَاءَ بِمَعْنَى الْعِبَادَةِ كَثِيرٌ فِي الْقُرْآنِ، بِأَنَّ تَرْكَ الظَّاهِرِ لَا يُصَارُ</w:t>
      </w:r>
      <w:r>
        <w:rPr>
          <w:b/>
          <w:bCs/>
          <w:rtl w:val="true"/>
          <w:lang w:bidi="ar"/>
        </w:rPr>
        <w:t xml:space="preserve">/ </w:t>
      </w:r>
      <w:r>
        <w:rPr>
          <w:b/>
          <w:b/>
          <w:bCs/>
          <w:rtl w:val="true"/>
          <w:lang w:bidi="ar"/>
        </w:rPr>
        <w:t>إِلَيْهِ إِلَّا بِدَلِيلٍ مُنْفَصِلٍ، فَإِنْ قِيلَ كَيْفَ قَالَ</w:t>
      </w:r>
      <w:r>
        <w:rPr>
          <w:b/>
          <w:bCs/>
          <w:rtl w:val="true"/>
          <w:lang w:bidi="ar"/>
        </w:rPr>
        <w:t xml:space="preserve">: </w:t>
      </w:r>
      <w:r>
        <w:rPr>
          <w:b/>
          <w:b/>
          <w:bCs/>
          <w:rtl w:val="true"/>
          <w:lang w:bidi="ar"/>
        </w:rPr>
        <w:t>ادْعُونِي أَسْتَجِبْ لَكُمْ وَقَدْ يُدْعَى كَثِيرًا فَلَا يُسْتَجَابُ أَجَابَ الْكَعْبِيُّ عَنْهُ بِأَنْ قَالَ</w:t>
      </w:r>
      <w:r>
        <w:rPr>
          <w:b/>
          <w:bCs/>
          <w:rtl w:val="true"/>
          <w:lang w:bidi="ar"/>
        </w:rPr>
        <w:t xml:space="preserve">: </w:t>
      </w:r>
      <w:r>
        <w:rPr>
          <w:b/>
          <w:b/>
          <w:bCs/>
          <w:rtl w:val="true"/>
          <w:lang w:bidi="ar"/>
        </w:rPr>
        <w:t>الدُّعَاءُ إِنَّمَا يَصِحُّ عَلَى شَرْطٍ، وَمَنْ دَعَا كَذَلِكَ اسْتُجِيبَ لَهُ، وَذَلِكَ الشَّرْطُ هُوَ أَنْ يَكُونَ الْمَطْلُوبُ بِالدُّعَاءِ مَصْلَحَةً وَحِكْمَةً، ثُمَّ سَأَلَ نَفْسَهُ فَقَالَ</w:t>
      </w:r>
      <w:r>
        <w:rPr>
          <w:b/>
          <w:bCs/>
          <w:rtl w:val="true"/>
          <w:lang w:bidi="ar"/>
        </w:rPr>
        <w:t xml:space="preserve">: </w:t>
      </w:r>
      <w:r>
        <w:rPr>
          <w:b/>
          <w:b/>
          <w:bCs/>
          <w:rtl w:val="true"/>
          <w:lang w:bidi="ar"/>
        </w:rPr>
        <w:t>فَمَا هُوَ أَصْلَحُ يَفْعَلُهُ بِلَا دُعَاءٍ، فَمَا الْفَائِدَةُ فِي الدُّعَاءِ</w:t>
      </w:r>
      <w:r>
        <w:rPr>
          <w:b/>
          <w:bCs/>
          <w:rtl w:val="true"/>
          <w:lang w:bidi="ar"/>
        </w:rPr>
        <w:t xml:space="preserve">! </w:t>
      </w:r>
      <w:r>
        <w:rPr>
          <w:b/>
          <w:b/>
          <w:bCs/>
          <w:rtl w:val="true"/>
          <w:lang w:bidi="ar"/>
        </w:rPr>
        <w:t>وَأَجَابَ</w:t>
      </w:r>
      <w:r>
        <w:rPr>
          <w:b/>
          <w:bCs/>
          <w:rtl w:val="true"/>
          <w:lang w:bidi="ar"/>
        </w:rPr>
        <w:t xml:space="preserve">: </w:t>
      </w:r>
      <w:r>
        <w:rPr>
          <w:b/>
          <w:b/>
          <w:bCs/>
          <w:rtl w:val="true"/>
          <w:lang w:bidi="ar"/>
        </w:rPr>
        <w:t>عَنْهُ مِنْ وَجْهَيْنِ الْأَوَّلُ</w:t>
      </w:r>
      <w:r>
        <w:rPr>
          <w:b/>
          <w:bCs/>
          <w:rtl w:val="true"/>
          <w:lang w:bidi="ar"/>
        </w:rPr>
        <w:t xml:space="preserve">: </w:t>
      </w:r>
      <w:r>
        <w:rPr>
          <w:b/>
          <w:b/>
          <w:bCs/>
          <w:rtl w:val="true"/>
          <w:lang w:bidi="ar"/>
        </w:rPr>
        <w:t>أَنَّ فِيهِ الْفَزَعَ وَالِانْقِطَاعَ إِلَى اللَّهِ وَالثَّانِي</w:t>
      </w:r>
      <w:r>
        <w:rPr>
          <w:b/>
          <w:bCs/>
          <w:rtl w:val="true"/>
          <w:lang w:bidi="ar"/>
        </w:rPr>
        <w:t xml:space="preserve">: </w:t>
      </w:r>
      <w:r>
        <w:rPr>
          <w:b/>
          <w:b/>
          <w:bCs/>
          <w:rtl w:val="true"/>
          <w:lang w:bidi="ar"/>
        </w:rPr>
        <w:t>أَنَّ هَذَا أَيْضًا وَارِدٌ عَلَى الْكُلِّ، لِأَنَّهُ إِنْ عَلِمَ أَنَّهُ يَفْعَلُهُ فَلَا بُدَّ وَأَنْ يَفْعَلَهُ، فَلَا فَائِدَةَ فِي الدُّعَاءِ، وَإِنْ عَلِمَ أَنَّهُ لَا يَفْعَلُهُ فَإِنَّهُ الْبَتَّةَ لَا يَفْعَلُهُ، فَلَا فَائِدَةَ في الدعاء، وكل ما يقولونه هاهنا فَهُوَ جَوَابُنَا، هَذَا تَمَامُ مَا ذَكَرَهُ، وَعِنْدِي فِيهِ وَجْهٌ آخَرُ وَهُوَ أَنَّهُ قَالَ</w:t>
      </w:r>
      <w:r>
        <w:rPr>
          <w:b/>
          <w:bCs/>
          <w:rtl w:val="true"/>
          <w:lang w:bidi="ar"/>
        </w:rPr>
        <w:t>:</w:t>
        <w:br/>
      </w:r>
      <w:r>
        <w:rPr>
          <w:b/>
          <w:b/>
          <w:bCs/>
          <w:rtl w:val="true"/>
          <w:lang w:bidi="ar"/>
        </w:rPr>
        <w:t>ادْعُونِي أَسْتَجِبْ لَكُمْ فَكُلُّ مَنْ دَعَا اللَّهَ وَفِي قَلْبِهِ ذَرَّةٌ مِنَ الِاعْتِمَادِ عَلَى مَالِهِ وَجَاهِهِ وَأَقَارِبِهِ وَأَصْدِقَائِهِ وَجِدِّهِ وَاجْتِهَادِهِ، فَهُوَ فِي الْحَقِيقَةِ مَا دَعَا اللَّهَ إِلَّا بِاللِّسَانِ، أَمَّا بِالْقَلْبِ فَإِنَّهُ مُعَوِّلٌ فِي تَحْصِيلِ ذَلِكَ الْمَطْلُوبِ عَلَى غير</w:t>
      </w:r>
    </w:p>
    <w:p>
      <w:pPr>
        <w:pStyle w:val="NormalWeb"/>
        <w:bidi w:val="1"/>
        <w:ind w:left="720" w:right="0" w:hanging="0"/>
        <w:jc w:val="right"/>
        <w:rPr/>
      </w:pPr>
      <w:r>
        <w:rPr>
          <w:b/>
          <w:bCs/>
          <w:i/>
          <w:iCs/>
          <w:color w:val="0000FF"/>
          <w:rtl w:val="true"/>
          <w:lang w:bidi="ar"/>
        </w:rPr>
        <w:t>(</w:t>
      </w:r>
      <w:r>
        <w:rPr>
          <w:b/>
          <w:bCs/>
          <w:i/>
          <w:iCs/>
          <w:color w:val="0000FF"/>
          <w:lang w:bidi="ar"/>
        </w:rPr>
        <w:t>2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هَذَا الْإِنْسَانُ مَا دَعَا رَبَّهُ فِي وَقْتٍ، أَمَّا إِذَا دَعَا فِي وَقْتٍ لَا يَبْقَى فِي الْقَلْبِ الْتِفَاتٌ إِلَى غَيْرِ اللَّهِ، فَالظَّاهِرُ أَنَّهُ تَحْصُلُ الِاسْتِجَابَةُ، إِذَا عَرَفْتَ هَذَا فَفِيهِ بِشَارَةٌ كَامِلَةٌ، وَهِيَ أَنَّ انْقِطَاعَ الْقَلْبِ بِالْكُلِّيَّةِ عَمَّا سِوَى اللَّهِ لَا يَحْصُلُ إِلَّا عِنْدَ الْقُرْبِ مِنَ الْمَوْتِ، فَإِنَّ الْإِنْسَانَ قَاطِعٌ فِي ذَلِكَ الْوَقْتِ بِأَنَّهُ لَا يَنْفَعُهُ شَيْءٌ سِوَى فَضْلِ اللَّهِ تَعَالَى، فَعَلَى الْقَانُونِ الَّذِي ذَكَرْنَاهُ وَجَبَ أَنْ يَكُونَ الدُّعَاءُ فِي ذَلِكَ الْوَقْتِ مَقْبُولًا عِنْدَ اللَّهِ، وَنَرْجُو مِنْ فَضْلِ اللَّهِ وَإِحْسَانِهِ أَنْ يُوَفِّقَنَا لِلدُّعَاءِ الْمَقْرُونِ بِالْإِخْلَاصِ وَالتَّضَرُّعِ فِي ذَلِكَ الْوَقْتِ، وَاعْلَمْ أَنَّ الْكَلَامَ الْمُسْتَقْصَى فِي الدُّعَاءِ قَدْ سَبَقَ ذِكْرُهُ فِي سُورَةِ الْبَقَ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يَسْتَكْبِرُونَ عَنْ عِبادَتِي سَيَدْخُلُونَ جَهَنَّمَ داخِرِينَ أَيْ صَاغِرِينَ وَهَذَا إِحْسَانٌ عَظِيمٌ مِنَ اللَّهِ تَعَالَى حَيْثُ ذَكَرَ الْوَعِيدَ الشَّدِيدَ عَلَى تَرْكِ الدُّعَاءِ، فَإِنْ قِيلَ</w:t>
      </w:r>
      <w:r>
        <w:rPr>
          <w:b/>
          <w:bCs/>
          <w:rtl w:val="true"/>
          <w:lang w:bidi="ar"/>
        </w:rPr>
        <w:br/>
      </w:r>
      <w:r>
        <w:rPr>
          <w:b/>
          <w:b/>
          <w:bCs/>
          <w:rtl w:val="true"/>
          <w:lang w:bidi="ar"/>
        </w:rPr>
        <w:t>رُوِيَ عَنْ رَسُولِ اللَّهِ صَلَّى اللَّهُ عَلَيْهِ وَسَلَّمَ أَنَّهُ قَالَ حِكَايَةً عَنْ رَبِّ الْعِزَّةِ أَنَّهُ قَالَ</w:t>
      </w:r>
      <w:r>
        <w:rPr>
          <w:b/>
          <w:bCs/>
          <w:rtl w:val="true"/>
          <w:lang w:bidi="ar"/>
        </w:rPr>
        <w:t>: «</w:t>
      </w:r>
      <w:r>
        <w:rPr>
          <w:b/>
          <w:b/>
          <w:bCs/>
          <w:rtl w:val="true"/>
          <w:lang w:bidi="ar"/>
        </w:rPr>
        <w:t>مَنْ شَغَلَهُ ذِكْرِي عَنْ مَسْأَلَتِي أَعْطَيْتُهُ أَفْضَلَ مَا أُعْطِي السَّائِلِينَ</w:t>
      </w:r>
      <w:r>
        <w:rPr>
          <w:b/>
          <w:bCs/>
          <w:rtl w:val="true"/>
          <w:lang w:bidi="ar"/>
        </w:rPr>
        <w:t>»</w:t>
        <w:br/>
      </w:r>
      <w:r>
        <w:rPr>
          <w:b/>
          <w:b/>
          <w:bCs/>
          <w:rtl w:val="true"/>
          <w:lang w:bidi="ar"/>
        </w:rPr>
        <w:t>فَهَذَا الْخَبَرُ يَقْتَضِي أَنَّ تَرْكَ الدُّعَاءِ أَفْضَلُ، وَهَذِهِ الْآيَةُ تَدُلُّ عَلَى أَنَّ تَرْكَ الدُّعَاءِ يُوجِبُ الْوَعِيدَ الشَّدِيدَ، فَكَيْفَ الْجَمْعُ بَيْنَهُمَا؟ قُلْنَا لَا شَكَّ أَنَّ الْعَقْلَ إِذَا كَانَ مُسْتَغْرِقًا في الثناء كان ذلك أفضل من الدعاء، لأن الدعاء طلب للحظ والاستغراق في معرفة جلال الله أفضل من طلب الحظ، أما إذا لم يحصل ذلك الاستغراق كان الاشتغال بالدعاء أولى، لِأَنَّ الدُّعَاءَ يَشْتَمِلُ عَلَى مَعْرِفَةِ عِزَّةِ الرُّبُوبِيَّةِ وَذِلَّةِ الْعُبُودِيَّةِ، ثُمَّ قَالَ تَعَالَى</w:t>
      </w:r>
      <w:r>
        <w:rPr>
          <w:b/>
          <w:bCs/>
          <w:rtl w:val="true"/>
          <w:lang w:bidi="ar"/>
        </w:rPr>
        <w:t xml:space="preserve">: </w:t>
      </w:r>
      <w:r>
        <w:rPr>
          <w:b/>
          <w:b/>
          <w:bCs/>
          <w:rtl w:val="true"/>
          <w:lang w:bidi="ar"/>
        </w:rPr>
        <w:t>اللَّهُ الَّذِي جَعَلَ لَكُمُ اللَّيْلَ لِتَسْكُنُوا فِيهِ وَاعْلَمْ أَنَّ تَعَلُّقَهُ بِمَا قَبْلَهُ مِنْ وَجْهَيْنِ الْأَوَّلُ</w:t>
      </w:r>
      <w:r>
        <w:rPr>
          <w:b/>
          <w:bCs/>
          <w:rtl w:val="true"/>
          <w:lang w:bidi="ar"/>
        </w:rPr>
        <w:t xml:space="preserve">: </w:t>
      </w:r>
      <w:r>
        <w:rPr>
          <w:b/>
          <w:b/>
          <w:bCs/>
          <w:rtl w:val="true"/>
          <w:lang w:bidi="ar"/>
        </w:rPr>
        <w:t>كَأَنَّهُ تَعَالَى قَالَ</w:t>
      </w:r>
      <w:r>
        <w:rPr>
          <w:b/>
          <w:bCs/>
          <w:rtl w:val="true"/>
          <w:lang w:bidi="ar"/>
        </w:rPr>
        <w:t xml:space="preserve">: </w:t>
      </w:r>
      <w:r>
        <w:rPr>
          <w:b/>
          <w:b/>
          <w:bCs/>
          <w:rtl w:val="true"/>
          <w:lang w:bidi="ar"/>
        </w:rPr>
        <w:t>إِنِّي أَنْعَمْتُ عَلَيْكَ قَبْلَ طَلَبِكَ لِهَذِهِ النِّعَمِ الْجَلِيلَةِ الْعَظِيمَةِ، وَمَنْ أَنْعَمَ قَبْلَ السُّؤَالِ بِهَذِهِ النِّعَمِ الْعَالِيَةِ فَكَيْفَ لَا يُنْعِمُ بِالْأَشْيَاءِ الْقَلِيلَةِ بَعْدَ السُّؤَالِ وَالثَّانِي</w:t>
      </w:r>
      <w:r>
        <w:rPr>
          <w:b/>
          <w:bCs/>
          <w:rtl w:val="true"/>
          <w:lang w:bidi="ar"/>
        </w:rPr>
        <w:t xml:space="preserve">: </w:t>
      </w:r>
      <w:r>
        <w:rPr>
          <w:b/>
          <w:b/>
          <w:bCs/>
          <w:rtl w:val="true"/>
          <w:lang w:bidi="ar"/>
        </w:rPr>
        <w:t>أَنَّهُ تَعَالَى لَمَّا أَمَرَ بِالدُّعَاءِ، فَكَأَنَّهُ قِيلَ الِاشْتِغَالُ بِالدُّعَاءِ لَا بُدَّ وَأَنْ يَكُونَ مَسْبُوقًا بِحُصُولِ الْمَعْرِفَةِ، فَمَا الدَّلِيلُ عَلَى وُجُودِ الْإِلَهِ الْقَادِرِ، وَقَدْ ذَكَرَ اللَّهُ تَعَالَى هَذِهِ الدَّلَائِلَ الْعَشْرَةَ عَلَى وُجُودِهِ وَقُدْرَتِهِ وَحِكْمَتِهِ، وَاعْلَمْ أَنَّا بَيَّنَّا أَنَّ دَلَائِلَ وُجُودِ اللَّهِ وَقُدْرَتِهِ، إِمَّا فَلَكِيَّةٌ، وَإِمَّا عُنْصُرِيَّةٌ، أَمَّا الْفَلَكِيَّاتُ فَأَقْسَامٌ كَثِيرَةٌ أَحَدُهَا</w:t>
      </w:r>
      <w:r>
        <w:rPr>
          <w:b/>
          <w:bCs/>
          <w:rtl w:val="true"/>
          <w:lang w:bidi="ar"/>
        </w:rPr>
        <w:t xml:space="preserve">: </w:t>
      </w:r>
      <w:r>
        <w:rPr>
          <w:b/>
          <w:b/>
          <w:bCs/>
          <w:rtl w:val="true"/>
          <w:lang w:bidi="ar"/>
        </w:rPr>
        <w:t xml:space="preserve">تَعَاقُبُ اللَّيْلِ وَالنَّهَارِ، وَ </w:t>
      </w:r>
      <w:r>
        <w:rPr>
          <w:b/>
          <w:bCs/>
          <w:rtl w:val="true"/>
          <w:lang w:bidi="ar"/>
        </w:rPr>
        <w:t>[</w:t>
      </w:r>
      <w:r>
        <w:rPr>
          <w:b/>
          <w:b/>
          <w:bCs/>
          <w:rtl w:val="true"/>
          <w:lang w:bidi="ar"/>
        </w:rPr>
        <w:t>لَمَّا</w:t>
      </w:r>
      <w:r>
        <w:rPr>
          <w:b/>
          <w:bCs/>
          <w:rtl w:val="true"/>
          <w:lang w:bidi="ar"/>
        </w:rPr>
        <w:t xml:space="preserve">] </w:t>
      </w:r>
      <w:r>
        <w:rPr>
          <w:b/>
          <w:b/>
          <w:bCs/>
          <w:rtl w:val="true"/>
          <w:lang w:bidi="ar"/>
        </w:rPr>
        <w:t>كَانَ أَكْثَرُ مَصَالِحِ الْعَالَمِ مَرْبُوطًا بِهِمَا فَذَكَرَهُمَا اللَّهُ</w:t>
      </w:r>
      <w:r>
        <w:rPr>
          <w:b/>
          <w:bCs/>
          <w:rtl w:val="true"/>
          <w:lang w:bidi="ar"/>
        </w:rPr>
        <w:t xml:space="preserve">/ </w:t>
      </w:r>
      <w:r>
        <w:rPr>
          <w:b/>
          <w:b/>
          <w:bCs/>
          <w:rtl w:val="true"/>
          <w:lang w:bidi="ar"/>
        </w:rPr>
        <w:t>تَعَالَى فِي هَذَا الْمَقَامِ، وَبَيَّنَ أَنَّ الْحِكْمَةَ فِي خَلْقِ اللَّيْلِ حُصُولُ الرَّاحَةِ بِسَبَبِ النَّوْمِ وَالسُّكُونِ، وَالْحِكْمَةَ فِي خَلْقِ النَّهَارِ، إِبْصَارُ الْأَشْيَاءِ لِيَحْصُلَ مُكْنَةُ التَّصَرُّفِ فِيهَا عَلَى الْوَجْهِ الْأَنْفَعِ، أَمَّا أَنَّ السُّكُونَ فِي وَقْتِ النَّوْمِ سَبَبٌ لِلرَّاحَةِ فَ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حَرَكَاتِ تُوجِبُ الْإِعْيَاءَ مِنْ حَيْثُ إِنَّ الْحَرَكَةَ تُوجِبُ السُّخُونَةَ وَالْجَفَافَ، وَذَلِكَ يُوجِبُ التَّأَلُّمَ وَالثَّانِي</w:t>
      </w:r>
      <w:r>
        <w:rPr>
          <w:b/>
          <w:bCs/>
          <w:rtl w:val="true"/>
          <w:lang w:bidi="ar"/>
        </w:rPr>
        <w:t xml:space="preserve">: </w:t>
      </w:r>
      <w:r>
        <w:rPr>
          <w:b/>
          <w:b/>
          <w:bCs/>
          <w:rtl w:val="true"/>
          <w:lang w:bidi="ar"/>
        </w:rPr>
        <w:t>أَنَّ الْإِحْسَاسَ بِالْأَشْيَاءِ إِنَّمَا يُمْكُنُ بِإِيصَالِ الْأَرْوَاحِ الْجُسْمَانِيَّةِ إِلَى ظَاهِرِ الْحِسِّ، ثُمَّ إِنْ تِلْكَ الْأَرْوَاحَ تَتَحَلَّلُ بِسَبَبِ كَثْرَةِ الْحَرَكَاتِ فَتَضْعُفُ الْحَوَاسُّ وَالْإِحْسَاسَاتُ، وَإِذَا نَامَ الْإِنْسَانُ عَادَتِ الْأَرْوَاحُ الْحَسَّاسَةُ فِي بَاطِنِ الْبَدَنِ وَرُكِّزَتْ وَقَوِيَتْ وَتَخَلَّصَتْ عَنِ الْإِعْيَاءِ، وَأَيْضًا اللَّيْلُ بَارِدٌ رَطْبٌ فَبُرُودَتُهُ وَرُطُوبَتُهُ يَتَدَارَكَانِ مَا حَصَلَ فِي النَّهَارِ مِنَ الْحَرِّ وَالْجَفَافِ بِسَبَبِ مَا حَدَثَ مِنْ كَثْرَةِ الْحَرَكَاتِ، فَهَذِهِ هِيَ الْمَنَافِعُ الْمَعْلُومَةُ مِنْ قَوْلِهِ تَعَالَى</w:t>
      </w:r>
      <w:r>
        <w:rPr>
          <w:b/>
          <w:bCs/>
          <w:rtl w:val="true"/>
          <w:lang w:bidi="ar"/>
        </w:rPr>
        <w:t xml:space="preserve">: </w:t>
      </w:r>
      <w:r>
        <w:rPr>
          <w:b/>
          <w:b/>
          <w:bCs/>
          <w:rtl w:val="true"/>
          <w:lang w:bidi="ar"/>
        </w:rPr>
        <w:t>اللَّهُ الَّذِي جَعَلَ لَكُمُ اللَّيْلَ لِتَسْكُنُوا فِيهِ وَأَمَّا قَوْلُهُ وَالنَّهارَ مُبْصِراً فَاعْلَمْ أَنَّ الْإِنْسَانَ مَدَنِيٌّ بِالطَّبْعِ، وَمَعْنَاهُ أَنَّهُ مَا لَمْ يَحْصُلْ مَدِينَةٌ تَامَّةٌ لَمْ تَنْتَظِمْ مُهِمَّاتُ الْإِنْسَانِ فِي مَأْكُولِهِ وَمَشْرُوبِهِ وَمَلْبَسِهِ وَمَنْكَحِهِ، وَتِلْكَ الْمُهِمَّاتُ لَا تَحْصُلُ إِلَّا بِأَعْمَالٍ كَثِيرَةٍ، وَتِلْكَ الْأَعْمَالُ تَصَرُّفَاتٌ فِي أُمُورٍ، وَهَذِهِ التَّصَرُّفَاتُ لَا تَكْمُلُ إِلَّا بِالضَّوْءِ وَالنُّورِ حَتَّى يُمَيِّزَ الْإِنْسَانُ بِسَبَبِ ذَلِكَ النُّورِ بَيْنَ مَا يُوَافِقُهُ وَبَيْنَ مَا لَا يُوَافِقُهُ، فَهَذَا هُوَ الْحِكْمَةُ فِي قَوْلِهِ وَالنَّهارَ مُبْصِراً فَإِنْ قِيلَ كَانَ الْوَاجِبُ بِحَسَبِ رِعَايَةِ النَّظْمِ أَنْ يُقَالَ هُوَ الَّذِي جَعَلَ لَكُمُ اللَّيْلَ لِتَسْكُنُوا فِيهِ وَالنَّهَارَ لِتُبْصِرُوا فِيهِ، أَوْ فَجَعَلَ لَكُمُ اللَّيْلَ سَاكِنًا وَلَكِنَّهُ لَمْ يَقُلْ كَذَلِكَ بَلْ قَالَ فِي اللَّيْلِ لِتَسْكُ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هُوَ الْحَيُّ لَا إِلَهَ إِلَّا هُوَ فَادْعُوهُ مُخْلِصِينَ لَهُ الدِّينَ الْحَمْدُ لِلَّهِ رَبِّ الْعَالَمِ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لْ إِنِّي نُهِيتُ أَنْ أَعْبُدَ الَّذِينَ تَدْعُونَ مِنْ دُونِ اللَّهِ لَمَّا جَاءَنِيَ الْبَيِّنَاتُ مِنْ رَبِّي وَأُمِرْتُ أَنْ أُسْلِمَ لِرَبِّ الْعَالَمِ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وَقَالَ فِي النَّهَارِ مُبْصِرًا فَمَا الْفَائِدَةُ فِيهِ؟ وَأَيْضًا فَمَا الْحِكْمَةُ فِي تَقْدِيمِ ذِكْرِ اللَّيْلِ عَلَى ذِكْرِ النَّهَارِ مَعَ أَنَّ النَّهَارَ أَشْرَفُ مِنَ اللَّيْلِ؟ قُلْنَا</w:t>
      </w:r>
      <w:r>
        <w:rPr>
          <w:b/>
          <w:bCs/>
          <w:rtl w:val="true"/>
          <w:lang w:bidi="ar"/>
        </w:rPr>
        <w:t xml:space="preserve">: </w:t>
      </w:r>
      <w:r>
        <w:rPr>
          <w:b/>
          <w:b/>
          <w:bCs/>
          <w:rtl w:val="true"/>
          <w:lang w:bidi="ar"/>
        </w:rPr>
        <w:t>أَمَّا الْجَوَابُ عَنِ الْأَوَّلِ</w:t>
      </w:r>
      <w:r>
        <w:rPr>
          <w:b/>
          <w:bCs/>
          <w:rtl w:val="true"/>
          <w:lang w:bidi="ar"/>
        </w:rPr>
        <w:t xml:space="preserve">: </w:t>
      </w:r>
      <w:r>
        <w:rPr>
          <w:b/>
          <w:b/>
          <w:bCs/>
          <w:rtl w:val="true"/>
          <w:lang w:bidi="ar"/>
        </w:rPr>
        <w:t xml:space="preserve">فَهُوَ أَنَّ اللَّيْلَ وَالنَّوْمَ فِي الْحَقِيقَةِ طَبِيعَةٌ عَدَمِيَّةٌ فَهُوَ غَيْرُ مَقْصُودٍ بِالذَّاتِ، أَمَّا الْيَقَظَةُ فَأُمُورٌ وُجُودِيَّةٌ، وَهِيَ مَقْصُودَةٌ بِالذَّاتِ، وَقَدْ بَيَّنَ الشَّيْخُ عَبْدُ الْقَاهِرِ النَّحْوِيُّ فِي </w:t>
      </w:r>
      <w:r>
        <w:rPr>
          <w:b/>
          <w:bCs/>
          <w:rtl w:val="true"/>
          <w:lang w:bidi="ar"/>
        </w:rPr>
        <w:t>«</w:t>
      </w:r>
      <w:r>
        <w:rPr>
          <w:b/>
          <w:b/>
          <w:bCs/>
          <w:rtl w:val="true"/>
          <w:lang w:bidi="ar"/>
        </w:rPr>
        <w:t>دَلَائِلِ الْإِعْجَازِ</w:t>
      </w:r>
      <w:r>
        <w:rPr>
          <w:b/>
          <w:bCs/>
          <w:rtl w:val="true"/>
          <w:lang w:bidi="ar"/>
        </w:rPr>
        <w:t xml:space="preserve">» </w:t>
      </w:r>
      <w:r>
        <w:rPr>
          <w:b/>
          <w:b/>
          <w:bCs/>
          <w:rtl w:val="true"/>
          <w:lang w:bidi="ar"/>
        </w:rPr>
        <w:t>أَنَّ دَلَالَةَ صِيغَةِ الِاسْمِ عَلَى التَّمَامِ وَالْكَمَالِ أَقْوَى مِنْ دَلَالَةِ صِيغَةِ الْفِعْلِ عَلَيْهِمَا، فَهَذَا هُوَ السَّبَبُ فِي هَذَا الْفَرْقِ وَاللَّهُ أَعْلَمُ، وَأَمَّا الْجَوَابُ عَنِ الثَّانِي</w:t>
      </w:r>
      <w:r>
        <w:rPr>
          <w:b/>
          <w:bCs/>
          <w:rtl w:val="true"/>
          <w:lang w:bidi="ar"/>
        </w:rPr>
        <w:t xml:space="preserve">: </w:t>
      </w:r>
      <w:r>
        <w:rPr>
          <w:b/>
          <w:b/>
          <w:bCs/>
          <w:rtl w:val="true"/>
          <w:lang w:bidi="ar"/>
        </w:rPr>
        <w:t xml:space="preserve">فَهُوَ أَنَّ الظُّلْمَةَ طَبِيعَةٌ عَدَمِيَّةٌ وَالنُّورَ طَبِيعَةٌ وُجُودِيَّةٌ وَالْعَدَمُ فِي الْمُحْدَثَاتِ مُقَدَّمٌ عَلَى الْوُجُودِ، وَلِهَذَا السَّبَبِ قَالَ فِي أَوَّلِ سُورَةِ الْأَنْعَامِ وَجَعَلَ الظُّلُماتِ وَالنُّورَ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w:t>
        <w:br/>
      </w:r>
      <w:r>
        <w:rPr>
          <w:b/>
          <w:b/>
          <w:bCs/>
          <w:rtl w:val="true"/>
          <w:lang w:bidi="ar"/>
        </w:rPr>
        <w:t>وَاعْلَمْ أَنَّهُ تَعَالَى لَمَّا ذَكَرَ مَا فِي اللَّيْلِ وَالنَّهَارِ مِنَ الْمَصَالِحِ وَالْحِكَمِ الْبَالِغَةِ قَالَ</w:t>
      </w:r>
      <w:r>
        <w:rPr>
          <w:b/>
          <w:bCs/>
          <w:rtl w:val="true"/>
          <w:lang w:bidi="ar"/>
        </w:rPr>
        <w:t xml:space="preserve">: </w:t>
      </w:r>
      <w:r>
        <w:rPr>
          <w:b/>
          <w:b/>
          <w:bCs/>
          <w:rtl w:val="true"/>
          <w:lang w:bidi="ar"/>
        </w:rPr>
        <w:t>إِنَّ اللَّهَ لَذُو فَضْلٍ عَلَى النَّاسِ وَلكِنَّ أَكْثَرَ النَّاسِ لَا يَشْكُرُونَ وَالْمُرَادُ أن فضل الله على الخلق كثيرا جِدًّا وَلَكِنَّهُمْ لَا يَشْكُرُونَهُ، وَأَعْلَمُ أَنَّ تَرْكَ الشُّكْرِ لِ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عْتَقِدَ الرَّجُلُ أَنَّ هَذِهِ النِّعَمَ لَيْسَتْ مِنَ اللَّهِ تَعَالَى مِثْلَ أَنْ يَعْتَقِدَ أَنَّ هَذِهِ الْأَفْلَاكَ وَاجِبَةُ الْوُجُودِ لِذَوَاتِهَا وَوَاجِبَةُ الدَّوَرَانِ لِذَوَاتِهَا، فَحِينَئِذٍ هَذَا الرَّجُلُ لَا يَعْتَقِدُ أَنَّ هَذِهِ النِّعَمَ مِنَ اللَّهِ وَثَانِيهَا</w:t>
      </w:r>
      <w:r>
        <w:rPr>
          <w:b/>
          <w:bCs/>
          <w:rtl w:val="true"/>
          <w:lang w:bidi="ar"/>
        </w:rPr>
        <w:t xml:space="preserve">: </w:t>
      </w:r>
      <w:r>
        <w:rPr>
          <w:b/>
          <w:b/>
          <w:bCs/>
          <w:rtl w:val="true"/>
          <w:lang w:bidi="ar"/>
        </w:rPr>
        <w:t>أَنَّ الرَّجُلَ وَإِنِ اعْتَقَدَ أَنَّ كُلَّ هذا الْعَالَمِ حَصَلَ بِتَخْلِيقِ اللَّهِ وَتَكْوِينِهِ إِلَّا أَنَّ هَذِهِ النِّعَمَ الْعَظِيمَةَ، أَعْنِي نِعْمَةَ تَعَاقُبِ اللَّيْلِ وَالنَّهَارِ لَمَّا دَامَتْ وَاسْتَمَرَّتْ نَسِيَهَا الْإِنْسَانُ، فَإِذَا ابْتُلِيَ الْإِنْسَانُ بِفُقْدَانِ شَيْءٍ مِنْهَا عَرَفَ قَدْرَهَا مِثْلَ أَنْ يَتَّفِقَ لِبَعْضِ النَّاسِ وَالْعِيَاذُ بِاللَّهِ أَنْ يَحْبِسَهُ بَعْضُ الظَّلَمَةِ فِي آبَارٍ عَمِيقَةٍ مُظْلِمَةٍ مُدَّةً مَدِيدَةً، فَحِينَئِذٍ يَعْرِفُ ذَلِكَ الْإِنْسَانُ قَدْرَ نِعْمَةِ</w:t>
      </w:r>
      <w:r>
        <w:rPr>
          <w:b/>
          <w:bCs/>
          <w:rtl w:val="true"/>
          <w:lang w:bidi="ar"/>
        </w:rPr>
        <w:t xml:space="preserve">/ </w:t>
      </w:r>
      <w:r>
        <w:rPr>
          <w:b/>
          <w:b/>
          <w:bCs/>
          <w:rtl w:val="true"/>
          <w:lang w:bidi="ar"/>
        </w:rPr>
        <w:t>الْهَوَاءِ الصَّافِي وَقَدْرَ نِعْمَةِ الضَّوْءِ، وَرَأَيْتُ بَعْضَ الْمُلُوكِ كَانَ يُعَذِّبُ بَعْضَ خَدَمِهِ بأن أمر أقواما حتى يمنعونه عَنِ الِاسْتِنَادِ إِلَى الْجِدَارِ وَعَنِ النَّوْمِ فَعَظُمَ وَقْعُ هَذَا التَّعْذِيبِ وَثَالِثُهَا</w:t>
      </w:r>
      <w:r>
        <w:rPr>
          <w:b/>
          <w:bCs/>
          <w:rtl w:val="true"/>
          <w:lang w:bidi="ar"/>
        </w:rPr>
        <w:t xml:space="preserve">: </w:t>
      </w:r>
      <w:r>
        <w:rPr>
          <w:b/>
          <w:b/>
          <w:bCs/>
          <w:rtl w:val="true"/>
          <w:lang w:bidi="ar"/>
        </w:rPr>
        <w:t>أَنَّ الرَّجُلَ وَإِنْ كَانَ عَارِفًا بِمَوَاقِعِ هَذِهِ النِّعَمِ إِلَّا أَنَّهُ يَكُونُ حَرِيصًا عَلَى الدُّنْيَا مُحِبًّا لِلْمَالِ وَالْجَاهِ، فَإِذَا فَاتَهُ الْمَالُ الْكَثِيرُ وَالْجَاهُ الْعَرِيضُ وَقَعَ فِي كُفْرَانِ هَذِهِ النِّعَمِ الْعَظِيمَةِ، وَلَمَّا كَانَ أَكْثَرُ الْخَلْقِ هَالِكِينَ فِي أَحَدِ هَذِهِ الْأَوْدِيَةِ الثَّلَاثَةِ الَّتِي ذَكَرْنَاهَا، لَا جَرَمَ قَالَ تَعَالَى</w:t>
      </w:r>
      <w:r>
        <w:rPr>
          <w:b/>
          <w:bCs/>
          <w:rtl w:val="true"/>
          <w:lang w:bidi="ar"/>
        </w:rPr>
        <w:t xml:space="preserve">: </w:t>
      </w:r>
      <w:r>
        <w:rPr>
          <w:b/>
          <w:b/>
          <w:bCs/>
          <w:rtl w:val="true"/>
          <w:lang w:bidi="ar"/>
        </w:rPr>
        <w:t>وَلكِنَّ أَكْثَرَ النَّاسِ لَا يَشْكُرُونَ وَنَظِيرُهُ قَوْلُهُ تَعَالَى</w:t>
      </w:r>
      <w:r>
        <w:rPr>
          <w:b/>
          <w:bCs/>
          <w:rtl w:val="true"/>
          <w:lang w:bidi="ar"/>
        </w:rPr>
        <w:t xml:space="preserve">: </w:t>
      </w:r>
      <w:r>
        <w:rPr>
          <w:b/>
          <w:b/>
          <w:bCs/>
          <w:rtl w:val="true"/>
          <w:lang w:bidi="ar"/>
        </w:rPr>
        <w:t xml:space="preserve">وَقَلِيلٌ مِنْ عِبادِيَ الشَّكُورُ </w:t>
      </w:r>
      <w:r>
        <w:rPr>
          <w:b/>
          <w:bCs/>
          <w:rtl w:val="true"/>
          <w:lang w:bidi="ar"/>
        </w:rPr>
        <w:t>[</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xml:space="preserve">وَقَوْلُ إِبْلِيسَ وَلا تَجِدُ أَكْثَرَهُمْ شاكِرِينَ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وَلَمَّا بَيَّنَ اللَّهُ تَعَالَى بِتِلْكَ الدَّلَائِلِ الْمَذْكُورَةِ وُجُودَ الْإِلَهِ الْقَادِرِ الرَّحِيمِ الْحَكِيمِ قَالَ</w:t>
      </w:r>
      <w:r>
        <w:rPr>
          <w:b/>
          <w:bCs/>
          <w:rtl w:val="true"/>
          <w:lang w:bidi="ar"/>
        </w:rPr>
        <w:t xml:space="preserve">: </w:t>
      </w:r>
      <w:r>
        <w:rPr>
          <w:b/>
          <w:b/>
          <w:bCs/>
          <w:rtl w:val="true"/>
          <w:lang w:bidi="ar"/>
        </w:rPr>
        <w:t xml:space="preserve">ذلِكُمُ اللَّهُ رَبُّكُمْ خالِقُ كُلِّ شَيْءٍ لَا إِلهَ إِلَّا هُوَ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ذَلِكُمُ الْمَعْلُومُ الْمُمَيَّزُ بِالْأَفْعَالِ الْخَاصَّةِ الَّتِي لَا يُشَارِكُهُ فِيهَا أَحَدٌ هو اللَّهُ رَبُّكُمْ خَالِقُ كُلِّ شَيْءٍ لَا إِلَهَ إِلَّا هُوَ أَخْبَارٌ مُتَرَادِفَةٌ أَيْ هُوَ الْجَامِعُ لِهَذِهِ الْأَوْصَافِ مِنَ الْإِلَهِيَّةِ وَالرُّبُوبِيَّةِ وَخَلْقِ كُلِّ شَيْءٍ وَأَنَّهُ لَا ثَانِيَ لَهُ فَأَنَّى تُؤْفَكُونَ وَالْمُرَادُ فَأَنَّى تُصْرَفُونَ وَلِمَ تَعْدِلُونَ عَنْ هَذِهِ الدَّلَائِلِ وَتُكَذِّبُونَ بِهَا، ثُمَّ قَالَ تَعَالَى</w:t>
      </w:r>
      <w:r>
        <w:rPr>
          <w:b/>
          <w:bCs/>
          <w:rtl w:val="true"/>
          <w:lang w:bidi="ar"/>
        </w:rPr>
        <w:t xml:space="preserve">: </w:t>
      </w:r>
      <w:r>
        <w:rPr>
          <w:b/>
          <w:b/>
          <w:bCs/>
          <w:rtl w:val="true"/>
          <w:lang w:bidi="ar"/>
        </w:rPr>
        <w:t>كَذلِكَ يُؤْفَكُ الَّذِينَ كانُوا بِآياتِ اللَّهِ يَجْحَدُونَ يَعْنِي أَنَّ كُلَّ مَنْ جَحَدَ بِآيَاتِ اللَّهِ وَلَمْ يَتَأَمَّلْهَا وَلَمْ يَكُنْ فِيهِ هِمَّةٌ لِطَلَبِ الحق وخوف العاقبة أفك كما أفكوا</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rtl w:val="true"/>
          <w:lang w:bidi="ar"/>
        </w:rPr>
        <w:t>(</w:t>
      </w:r>
      <w:r>
        <w:rPr>
          <w:b/>
          <w:bCs/>
          <w:lang w:bidi="ar"/>
        </w:rPr>
        <w:t>64</w:t>
      </w:r>
      <w:r>
        <w:rPr>
          <w:b/>
          <w:bCs/>
          <w:rtl w:val="true"/>
          <w:lang w:bidi="ar"/>
        </w:rPr>
        <w:t xml:space="preserve">) </w:t>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 xml:space="preserve">) </w:t>
      </w:r>
      <w:r>
        <w:rPr>
          <w:b/>
          <w:b/>
          <w:bCs/>
          <w:rtl w:val="true"/>
          <w:lang w:bidi="ar"/>
        </w:rPr>
        <w:t xml:space="preserve">قُلْ إِنِّي نُهِيتُ أَنْ أَعْبُدَ الَّذِينَ تَدْعُونَ مِنْ دُونِ اللَّهِ لَمَّا جاءَنِي الْبَيِّناتُ مِنْ رَبِّي وَأُمِرْتُ أَنْ أُسْلِمَ لِرَبِّ الْعالَمِينَ </w:t>
      </w:r>
      <w:r>
        <w:rPr>
          <w:b/>
          <w:bCs/>
          <w:rtl w:val="true"/>
          <w:lang w:bidi="ar"/>
        </w:rPr>
        <w:t>(</w:t>
      </w:r>
      <w:r>
        <w:rPr>
          <w:b/>
          <w:bCs/>
          <w:lang w:bidi="ar"/>
        </w:rPr>
        <w:t>66</w:t>
      </w:r>
      <w:r>
        <w:rPr>
          <w:b/>
          <w:bCs/>
          <w:rtl w:val="true"/>
          <w:lang w:bidi="ar"/>
        </w:rPr>
        <w:t xml:space="preserve">) </w:t>
      </w:r>
      <w:r>
        <w:rPr>
          <w:b/>
          <w:b/>
          <w:bCs/>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rtl w:val="true"/>
          <w:lang w:bidi="ar"/>
        </w:rPr>
        <w:t>(</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ا بَيَّنَّا أَنَّ دَلَائِلَ وُجُودِ اللَّهِ وَقُدْرَتِهِ إِمَّا أَنْ تَكُونَ مِنْ دَلَائِلِ الْآفَاقِ أَوْ مِنْ بَابِ دَلَائِلِ الْأَنْفُسِ، أَمَّا دَلَائِلُ الْآفَاقِ فَالْمُرَادُ كُلُّ مَا هُوَ غَيْرُ الْإِنْسَانِ مِنْ كُلِّ هَذَا الْعَالَمِ وَهِيَ أَقْسَامٌ كَثِيرَةٌ، وَالْمَذْكُورُ مِنْهَا فِي هَذِهِ الْآيَةِ أَقْسَامٌ مِنْهَا أَحْوَالُ اللَّيْلِ وَالنَّهَارِ وَقَدْ سَبَقَ ذِكْرُهُ وَثَانِيهَا</w:t>
      </w:r>
      <w:r>
        <w:rPr>
          <w:b/>
          <w:bCs/>
          <w:rtl w:val="true"/>
          <w:lang w:bidi="ar"/>
        </w:rPr>
        <w:t xml:space="preserve">: </w:t>
      </w:r>
      <w:r>
        <w:rPr>
          <w:b/>
          <w:b/>
          <w:bCs/>
          <w:rtl w:val="true"/>
          <w:lang w:bidi="ar"/>
        </w:rPr>
        <w:t>الْأَرْضُ وَالسَّمَاءُ وَهُوَ الْمُرَادُ مِنْ قَوْلِهِ اللَّهُ الَّذِي جَعَلَ لَكُمُ الْأَرْضَ قَراراً وَالسَّماءَ بِناءً قَالَ ابْنُ عَبَّاسٍ فِي قَوْلِهِ قَراراً أَيْ مَنْزِلًا فِي حَالِ الْحَيَاةِ وَبَعْدَ الْمَوْتِ وَالسَّماءَ بِناءً كَالْقُبَّةِ الْمَضْرُوبَةِ عَلَى الْأَرْضِ، وَقِيلَ مَسَكَ الْأَرْضَ بِلَا عَمَدٍ حَتَّى أَمْكَنَ التَّصَرُّفَ عَلَيْهَا وَالسَّماءَ بِناءً أَيْ قَائِمًا ثَابِتًا وَإِلَّا لَوَقَعَتْ عَلَيْنَا، وَأَمَّا دَلَائِلُ الْأَنْفُسِ فَالْمُرَادُ مِنْهَا دَلَالَةُ أَحْوَالِ بَدَنِ الْإِنْسَانِ وَدَلَالَةُ أَحْوَالِ نَفْسِهِ عَلَى وُجُودِ الصَّانِعِ الْقَادِرِ الْحَكِيمِ، وَالْمَذْكُورُ مِنْهَا فِي هَذِهِ الْآيَةِ قِسْمَانِ أَحَدُهَا</w:t>
      </w:r>
      <w:r>
        <w:rPr>
          <w:b/>
          <w:bCs/>
          <w:rtl w:val="true"/>
          <w:lang w:bidi="ar"/>
        </w:rPr>
        <w:t xml:space="preserve">: </w:t>
      </w:r>
      <w:r>
        <w:rPr>
          <w:b/>
          <w:b/>
          <w:bCs/>
          <w:rtl w:val="true"/>
          <w:lang w:bidi="ar"/>
        </w:rPr>
        <w:t>مَا هُوَ حَاصِلٌ مُشَاهَدٌ حَالَ كَمَالِ حَالِهِ وَالثَّانِي</w:t>
      </w:r>
      <w:r>
        <w:rPr>
          <w:b/>
          <w:bCs/>
          <w:rtl w:val="true"/>
          <w:lang w:bidi="ar"/>
        </w:rPr>
        <w:t xml:space="preserve">: </w:t>
      </w:r>
      <w:r>
        <w:rPr>
          <w:b/>
          <w:b/>
          <w:bCs/>
          <w:rtl w:val="true"/>
          <w:lang w:bidi="ar"/>
        </w:rPr>
        <w:t>مَا كَانَ حَاصِلًا فِي ابْتِدَاءِ خِلْقَتِهِ وَتَكْوِينِهِ</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أَنْوَاعٌ كَثِيرَةٌ وَالْمَذْكُورُ مِنْهَا فِي هَذِهِ الْآيَةِ أَنْوَاعٌ ثَلَاثَةٌ أَوَّلُهَا</w:t>
      </w:r>
      <w:r>
        <w:rPr>
          <w:b/>
          <w:bCs/>
          <w:rtl w:val="true"/>
          <w:lang w:bidi="ar"/>
        </w:rPr>
        <w:t xml:space="preserve">: </w:t>
      </w:r>
      <w:r>
        <w:rPr>
          <w:b/>
          <w:b/>
          <w:bCs/>
          <w:rtl w:val="true"/>
          <w:lang w:bidi="ar"/>
        </w:rPr>
        <w:t>حُدُوثُ صُورَتِهِ وَهُوَ الْمُرَادُ مِنْ قَوْلِهِ وَصَوَّرَكُمْ وَثَانِيهَا</w:t>
      </w:r>
      <w:r>
        <w:rPr>
          <w:b/>
          <w:bCs/>
          <w:rtl w:val="true"/>
          <w:lang w:bidi="ar"/>
        </w:rPr>
        <w:t xml:space="preserve">: </w:t>
      </w:r>
      <w:r>
        <w:rPr>
          <w:b/>
          <w:b/>
          <w:bCs/>
          <w:rtl w:val="true"/>
          <w:lang w:bidi="ar"/>
        </w:rPr>
        <w:t>حُسْنُ صُورَتِهِ وَهُوَ الْمُرَادُ مِنْ قَوْلِهِ فَأَحْسَنَ صُوَرَكُمْ، وَثَالِثُهَا</w:t>
      </w:r>
      <w:r>
        <w:rPr>
          <w:b/>
          <w:bCs/>
          <w:rtl w:val="true"/>
          <w:lang w:bidi="ar"/>
        </w:rPr>
        <w:t xml:space="preserve">: </w:t>
      </w:r>
      <w:r>
        <w:rPr>
          <w:b/>
          <w:b/>
          <w:bCs/>
          <w:rtl w:val="true"/>
          <w:lang w:bidi="ar"/>
        </w:rPr>
        <w:t xml:space="preserve">أَنَّهُ رَزَقَهُ مِنَ الطَّيِّبَاتِ وَهُوَ الْمُرَادُ مِنْ قَوْلِهِ وَرَزَقَكُمْ مِنَ الطَّيِّباتِ وَقَدْ أَطْنَبْنَا فِي تَفْسِيرِ هَذِهِ الْأَشْيَاءِ فِي هَذَا الْكِتَابِ مِرَارًا لَا سِيَّمَا فِي تَفْسِيرِ قَوْلِهِ تَعَالَى وَلَقَدْ كَرَّمْنا بَنِي آدَمَ </w:t>
      </w:r>
      <w:r>
        <w:rPr>
          <w:b/>
          <w:bCs/>
          <w:rtl w:val="true"/>
          <w:lang w:bidi="ar"/>
        </w:rPr>
        <w:t>[</w:t>
      </w:r>
      <w:r>
        <w:rPr>
          <w:b/>
          <w:b/>
          <w:bCs/>
          <w:rtl w:val="true"/>
          <w:lang w:bidi="ar"/>
        </w:rPr>
        <w:t>الْإِسْرَاءِ</w:t>
      </w:r>
      <w:r>
        <w:rPr>
          <w:b/>
          <w:bCs/>
          <w:rtl w:val="true"/>
          <w:lang w:bidi="ar"/>
        </w:rPr>
        <w:t xml:space="preserve">: </w:t>
      </w:r>
      <w:r>
        <w:rPr>
          <w:b/>
          <w:bCs/>
          <w:lang w:bidi="ar"/>
        </w:rPr>
        <w:t>70</w:t>
      </w:r>
      <w:r>
        <w:rPr>
          <w:b/>
          <w:bCs/>
          <w:rtl w:val="true"/>
          <w:lang w:bidi="ar"/>
        </w:rPr>
        <w:t xml:space="preserve">] </w:t>
      </w:r>
      <w:r>
        <w:rPr>
          <w:b/>
          <w:b/>
          <w:bCs/>
          <w:rtl w:val="true"/>
          <w:lang w:bidi="ar"/>
        </w:rPr>
        <w:t>وَلَمَّا ذَكَرَ اللَّهُ تَعَالَى هَذِهِ الدَّلَائِلَ الْخَمْسَةَ اثْنَيْنِ مِنْ دَلَائِلِ الْآفَاقِ وَثَلَاثَةً مِنْ دَلَائِلِ الْأَنْفُسِ قَالَ</w:t>
      </w:r>
      <w:r>
        <w:rPr>
          <w:b/>
          <w:bCs/>
          <w:rtl w:val="true"/>
          <w:lang w:bidi="ar"/>
        </w:rPr>
        <w:t xml:space="preserve">: </w:t>
      </w:r>
      <w:r>
        <w:rPr>
          <w:b/>
          <w:b/>
          <w:bCs/>
          <w:rtl w:val="true"/>
          <w:lang w:bidi="ar"/>
        </w:rPr>
        <w:t>ذلِكُمُ اللَّهُ رَبُّكُمْ فَتَبارَكَ اللَّهُ رَبُّ الْعالَمِينَ وَتَفْسِيرُ تَبَارَكَ إِمَّا الدَّوَامُ وَالثَّبَاتُ وَإِمَّا كَثْرَةُ الْخَيْرَاتِ، ثُمَّ قَالَ</w:t>
      </w:r>
      <w:r>
        <w:rPr>
          <w:b/>
          <w:bCs/>
          <w:rtl w:val="true"/>
          <w:lang w:bidi="ar"/>
        </w:rPr>
        <w:t xml:space="preserve">: </w:t>
      </w:r>
      <w:r>
        <w:rPr>
          <w:b/>
          <w:b/>
          <w:bCs/>
          <w:rtl w:val="true"/>
          <w:lang w:bidi="ar"/>
        </w:rPr>
        <w:t>هُوَ الْحَيُّ لَا إِلهَ إِلَّا هُوَ وَهَذَا يُفِيدُ الْحَصْرَ وَأَنْ لَا حَيَّ إِلَّا هُوَ، فَوَجَبَ أَنْ يُحْمَلَ ذَلِكَ عَلَى الْحَيِّ الَّذِي يَمْتَنِعُ أَنْ يَمُوتَ امْتِنَاعًا ذَاتِيًّا وَحِينَئِذٍ لَا حَيَّ إِلَّا هُوَ فَكَأَنَّهُ أَجْرَى الشَّيْءَ الَّذِي يَجُوزُ زَوَالُهُ مَجْرَى الْمَعْدُومِ</w:t>
      </w:r>
      <w:r>
        <w:rPr>
          <w:b/>
          <w:bCs/>
          <w:rtl w:val="true"/>
          <w:lang w:bidi="ar"/>
        </w:rPr>
        <w:t>.</w:t>
        <w:br/>
      </w:r>
      <w:r>
        <w:rPr>
          <w:b/>
          <w:b/>
          <w:bCs/>
          <w:rtl w:val="true"/>
          <w:lang w:bidi="ar"/>
        </w:rPr>
        <w:t>وَاعْلَمْ أن الحي عبارة عن الدراك الفعال والدراك إِشَارَةٌ إِلَى الْعِلْمِ التَّامِّ، وَالْفَعَّالُ إِشَارَةٌ إِلَى الْقُدْرَةِ الْكَامِلَةِ، وَلَمَّا نَبَّهَ عَلَى هَاتَيْنِ الصِّفَتَيْنِ مِنْ صِفَاتِ الْجَلَالِ نَبَّهَ عَلَى الصِّفَةِ الثَّالِثَةِ وَهِيَ</w:t>
      </w:r>
      <w:r>
        <w:rPr>
          <w:b/>
          <w:bCs/>
          <w:rtl w:val="true"/>
          <w:lang w:bidi="ar"/>
        </w:rPr>
        <w:t xml:space="preserve">: </w:t>
      </w:r>
      <w:r>
        <w:rPr>
          <w:b/>
          <w:b/>
          <w:bCs/>
          <w:rtl w:val="true"/>
          <w:lang w:bidi="ar"/>
        </w:rPr>
        <w:t>الْوَحْدَانِيَّةُ بِقَوْلِهِ لَا إِلَهَ إِلَّا هُوَ، وَلَمَّا وَصَفَهُ بِهَذِهِ الصِّفَاتِ أَمَرَ الْعِبَادَ بِشَيْئَيْنِ أَحَدُهَا</w:t>
      </w:r>
      <w:r>
        <w:rPr>
          <w:b/>
          <w:bCs/>
          <w:rtl w:val="true"/>
          <w:lang w:bidi="ar"/>
        </w:rPr>
        <w:t xml:space="preserve">: </w:t>
      </w:r>
      <w:r>
        <w:rPr>
          <w:b/>
          <w:b/>
          <w:bCs/>
          <w:rtl w:val="true"/>
          <w:lang w:bidi="ar"/>
        </w:rPr>
        <w:t>بِالدُّعَاءِ وَالثَّانِي</w:t>
      </w:r>
      <w:r>
        <w:rPr>
          <w:b/>
          <w:bCs/>
          <w:rtl w:val="true"/>
          <w:lang w:bidi="ar"/>
        </w:rPr>
        <w:t xml:space="preserve">: </w:t>
      </w:r>
      <w:r>
        <w:rPr>
          <w:b/>
          <w:b/>
          <w:bCs/>
          <w:rtl w:val="true"/>
          <w:lang w:bidi="ar"/>
        </w:rPr>
        <w:t>بِالْإِخْلَاصِ فِيهِ، فَقَالَ</w:t>
      </w:r>
      <w:r>
        <w:rPr>
          <w:b/>
          <w:bCs/>
          <w:rtl w:val="true"/>
          <w:lang w:bidi="ar"/>
        </w:rPr>
        <w:t xml:space="preserve">: </w:t>
      </w:r>
      <w:r>
        <w:rPr>
          <w:b/>
          <w:b/>
          <w:bCs/>
          <w:rtl w:val="true"/>
          <w:lang w:bidi="ar"/>
        </w:rPr>
        <w:t>فَادْعُوهُ مُخْلِصِينَ لَهُ الدِّينَ ثُمَّ قَالَ</w:t>
      </w:r>
      <w:r>
        <w:rPr>
          <w:b/>
          <w:bCs/>
          <w:rtl w:val="true"/>
          <w:lang w:bidi="ar"/>
        </w:rPr>
        <w:t xml:space="preserve">: </w:t>
      </w:r>
      <w:r>
        <w:rPr>
          <w:b/>
          <w:b/>
          <w:bCs/>
          <w:rtl w:val="true"/>
          <w:lang w:bidi="ar"/>
        </w:rPr>
        <w:t>الْحَمْدُ لِلَّهِ رَبِّ الْعالَمِينَ فَيَجُوزُ أَنْ يَكُونَ الْمُرَادُ قَوْلَ</w:t>
      </w:r>
      <w:r>
        <w:rPr>
          <w:b/>
          <w:bCs/>
          <w:rtl w:val="true"/>
          <w:lang w:bidi="ar"/>
        </w:rPr>
        <w:t xml:space="preserve">: </w:t>
      </w:r>
      <w:r>
        <w:rPr>
          <w:b/>
          <w:b/>
          <w:bCs/>
          <w:rtl w:val="true"/>
          <w:lang w:bidi="ar"/>
        </w:rPr>
        <w:t>الْحَمْدُ لِلَّهِ رَبِّ الْعالَمِينَ وَيَجُوزُ أَنْ يَكُونَ الْمُرَادُ أَنَّهُ لَمَّا كَانَ مَوْصُوفًا بِصِفَاتِ الْجَلَالِ وَالْعِزَّةِ اسْتَحَقَّ لِذَاتِهِ أَنْ يُقَالَ لَهُ الْحَمْدُ لِلَّهِ رَبِّ الْعَالَمِينَ وَلَمَّا بَيَّنَ صِفَاتِ الْجَلَالِ وَالْعَظَمَةِ قَالَ</w:t>
      </w:r>
      <w:r>
        <w:rPr>
          <w:b/>
          <w:bCs/>
          <w:rtl w:val="true"/>
          <w:lang w:bidi="ar"/>
        </w:rPr>
        <w:t xml:space="preserve">: </w:t>
      </w:r>
      <w:r>
        <w:rPr>
          <w:b/>
          <w:b/>
          <w:bCs/>
          <w:rtl w:val="true"/>
          <w:lang w:bidi="ar"/>
        </w:rPr>
        <w:t>قُلْ إِنِّي نُهِيتُ أَنْ أَعْبُدَ الَّذِينَ تَدْعُونَ مِنْ دُونِ اللَّهِ فَأَوْرَدَ ذَلِكَ عَلَى الْمُشْرِكِينَ بِأَلْيَنِ</w:t>
      </w:r>
      <w:r>
        <w:rPr>
          <w:b/>
          <w:bCs/>
          <w:rtl w:val="true"/>
          <w:lang w:bidi="ar"/>
        </w:rPr>
        <w:t xml:space="preserve">/ </w:t>
      </w:r>
      <w:r>
        <w:rPr>
          <w:b/>
          <w:b/>
          <w:bCs/>
          <w:rtl w:val="true"/>
          <w:lang w:bidi="ar"/>
        </w:rPr>
        <w:t>قَوْلٍ لِيَصْرِفَهُمْ عَنْ عِبَادَةِ الْأَوْثَانِ، وَبَيَّنَ أَنَّ وَجْهَ النَّهْيِ فِي ذَلِكَ مَا جَاءَهُ مِنَ الْبَيِّنَاتِ، وَتِلْكَ الْبَيِّنَاتُ أَنَّ إِلَهَ الْعَالَمِ قَدْ ثَبَتَ كَوْنُهُ مَوْصُوفًا بِصِفَاتِ الْجَلَالِ وَالْعَظَمَةِ عَلَى مَا تَقَدَّمَ ذِكْرُهُ، وَصَرِيحُ الْعَقْلِ يَشْهَدُ بِأَنَّ الْعِبَادَةَ لَا تَلِيقُ إِلَّا بِهِ، وَأَنَّ جَعْلَ الْأَحْجَارِ الْمَنْحُوتَةِ وَالْخُشُبِ الْمُصَوَّرَةِ شُرَكَاءَ لَهُ فِي الْمَعْبُودِيَّةِ مُسْتَنْكَرٌ فِي بَدِيهَةِ الْعَقْلِ</w:t>
      </w:r>
      <w:r>
        <w:rPr>
          <w:b/>
          <w:bCs/>
          <w:rtl w:val="true"/>
          <w:lang w:bidi="ar"/>
        </w:rPr>
        <w:t>.</w:t>
        <w:br/>
      </w:r>
      <w:r>
        <w:rPr>
          <w:b/>
          <w:b/>
          <w:bCs/>
          <w:rtl w:val="true"/>
          <w:lang w:bidi="ar"/>
        </w:rPr>
        <w:t>وَلَمَّا بَيَّنَ أَنَّهُ أَمَرَ بِعِبَادَةِ اللَّهِ تَعَالَى فَقَالَ</w:t>
      </w:r>
      <w:r>
        <w:rPr>
          <w:b/>
          <w:bCs/>
          <w:rtl w:val="true"/>
          <w:lang w:bidi="ar"/>
        </w:rPr>
        <w:t xml:space="preserve">: </w:t>
      </w:r>
      <w:r>
        <w:rPr>
          <w:b/>
          <w:b/>
          <w:bCs/>
          <w:rtl w:val="true"/>
          <w:lang w:bidi="ar"/>
        </w:rPr>
        <w:t>وَأُمِرْتُ أَنْ أُسْلِمَ لِرَبِّ الْعالَمِينَ وَإِنَّمَا ذَكَرَ هَذِهِ الْأَحْكَامَ فِي حَقِّ نَفْسِهِ لِأَنَّهُمْ كَانُوا يَعْتَقِدُونَ فِيهِ أَنَّهُ فِي غَايَةِ الْعَقْلِ وَكَمَالِ الْجَوْهَرِ، وَمِنَ الْمَعْلُومِ بِالضَّرُورَةِ أَنَّ كُلَّ أَحَدٍ فَإِنَّهُ لَا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حْيِي وَيُمِيتُ فَإِذَا قَضَى أَمْرًا فَإِنَّمَا يَقُولُ لَهُ كُنْ فَيَكُ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نَفْسِهِ إِلَّا الْأَفْضَلَ الْأَكْمَلَ، فَإِذَا ذَكَرَ أَنَّ مَصْلَحَتَهُ لَا تَتِمُّ إِلَّا بِالْإِعْرَاضِ عَنْ غَيْرِ اللَّهِ وَالْإِقْبَالِ بِالْكُلِّيَّةِ عَلَى طَاعَةِ اللَّهِ ظَهَرَ بِهِ أَنَّ هَذَا الطَّرِيقَ أَكْمَلُ مِنْ كُلِّ مَا سِوَاهُ، ثُمَّ قَالَ</w:t>
      </w:r>
      <w:r>
        <w:rPr>
          <w:b/>
          <w:bCs/>
          <w:rtl w:val="true"/>
          <w:lang w:bidi="ar"/>
        </w:rPr>
        <w:t xml:space="preserve">: </w:t>
      </w:r>
      <w:r>
        <w:rPr>
          <w:b/>
          <w:b/>
          <w:bCs/>
          <w:rtl w:val="true"/>
          <w:lang w:bidi="ar"/>
        </w:rPr>
        <w:t>هُوَ الَّذِي خَلَقَكُمْ مِنْ تُرابٍ</w:t>
      </w:r>
      <w:r>
        <w:rPr>
          <w:b/>
          <w:bCs/>
          <w:rtl w:val="true"/>
          <w:lang w:bidi="ar"/>
        </w:rPr>
        <w:t>.</w:t>
        <w:br/>
      </w:r>
      <w:r>
        <w:rPr>
          <w:b/>
          <w:b/>
          <w:bCs/>
          <w:rtl w:val="true"/>
          <w:lang w:bidi="ar"/>
        </w:rPr>
        <w:t>وَاعْلَمْ أَنَّا قَدْ ذَكَرْنَا أَنَّ الدَّلَائِلَ عَلَى قِسْمَيْنِ دَلَائِلُ الْآفَاقِ وَالْأَنْفُسِ، أَمَّا دَلَائِلُ الْآفَاقِ فَكَثِيرَةٌ وَالْمَذْكُورُ مِنْهَا فِي هَذِهِ الْآيَةِ أَرْبَعَةٌ</w:t>
      </w:r>
      <w:r>
        <w:rPr>
          <w:b/>
          <w:bCs/>
          <w:rtl w:val="true"/>
          <w:lang w:bidi="ar"/>
        </w:rPr>
        <w:t xml:space="preserve">: </w:t>
      </w:r>
      <w:r>
        <w:rPr>
          <w:b/>
          <w:b/>
          <w:bCs/>
          <w:rtl w:val="true"/>
          <w:lang w:bidi="ar"/>
        </w:rPr>
        <w:t>اللَّيْلُ وَالنَّهَارُ وَالْأَرْضُ وَالسَّمَاءُ، وَأَمَّا دَلَائِلُ الْأَنْفُسِ فَقَدْ ذَكَرْنَا أَنَّهَا عَلَى قِسْمَيْنِ أَحَدُهَا</w:t>
      </w:r>
      <w:r>
        <w:rPr>
          <w:b/>
          <w:bCs/>
          <w:rtl w:val="true"/>
          <w:lang w:bidi="ar"/>
        </w:rPr>
        <w:t>:</w:t>
        <w:br/>
      </w:r>
      <w:r>
        <w:rPr>
          <w:b/>
          <w:b/>
          <w:bCs/>
          <w:rtl w:val="true"/>
          <w:lang w:bidi="ar"/>
        </w:rPr>
        <w:t>الْأَحْوَالُ الْحَاضِرَةُ حَالَ كَمَالِ الصِّحَّةِ وَهِيَ أقسام كثيرة، والمذكور هاهنا مِنْهَا ثَلَاثَةُ أَنْوَاعٍ</w:t>
      </w:r>
      <w:r>
        <w:rPr>
          <w:b/>
          <w:bCs/>
          <w:rtl w:val="true"/>
          <w:lang w:bidi="ar"/>
        </w:rPr>
        <w:t xml:space="preserve">: </w:t>
      </w:r>
      <w:r>
        <w:rPr>
          <w:b/>
          <w:b/>
          <w:bCs/>
          <w:rtl w:val="true"/>
          <w:lang w:bidi="ar"/>
        </w:rPr>
        <w:t>الصُّورَةُ وَحُسْنُ الصُّورَةِ وَرِزْقُ الطَّيِّبَاتِ</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وَهُوَ كَيْفِيَّةُ تَكَوُّنِ هَذَا الْبَدَنِ مِنِ ابْتِدَاءِ كَوْنِهِ نُطْفَةً وَجَنِينًا إِلَى آخِرِ الشَّيْخُوخَةِ وَالْمَوْتِ فَهُوَ الْمَذْكُورُ فِي هَذِهِ الْآيَةِ فَقَالَ</w:t>
      </w:r>
      <w:r>
        <w:rPr>
          <w:b/>
          <w:bCs/>
          <w:rtl w:val="true"/>
          <w:lang w:bidi="ar"/>
        </w:rPr>
        <w:t xml:space="preserve">: </w:t>
      </w:r>
      <w:r>
        <w:rPr>
          <w:b/>
          <w:b/>
          <w:bCs/>
          <w:rtl w:val="true"/>
          <w:lang w:bidi="ar"/>
        </w:rPr>
        <w:t>هُوَ الَّذِي خَلَقَكُمْ مِنْ تُرابٍ ثُمَّ مِنْ نُطْفَةٍ فَقِيلَ الْمُرَادُ آدَمُ، وَعِنْدِي لَا حَاجَةَ إِلَيْهِ لِأَنَّ كُلَّ إِنْسَانٍ فَهُوَ مَخْلُوقٌ مِنَ الْمَنِيِّ وَمِنْ دَمِ الطَّمْثِ، وَالْمَنِيُّ مَخْلُوقٌ مِنَ الدَّمِ فَالْإِنْسَانُ مَخْلُوقٌ مِنَ الدَّمِ وَالدَّمُ إِنَّمَا يَتَوَلَّدُ مِنَ الْأَغْذِيَةِ وَالْأَغْذِيَةُ إِمَّا حَيَوَانِيَّةً وَإِمَّا نَبَاتِيَّةً، وَالْحَالُ فِي تَكَوُّنِ ذَلِكَ الْحَيَوَانِ كَالْحَالِ فِي تَكَوُّنِ الْإِنْسَانِ، فَالْأَغْذِيَةُ بأسرها منتهية إلى النباتية والنبات إنما يكون من التراب والماء، فثبت أن كل إنسان فهو متكون من التراب، ثم إن ذلك التُّرَابِ يَصِيرُ نُطْفَةً ثُمَّ عَلَقَةً بَعْدَ كَوْنِهِ عَلَقَةً مَرَاتِبُ كَثِيرَةٌ إِلَى أَنْ يَنْفَصِلَ مِنْ بطن الأم، فالله تعالى ترك ذكرها هاهنا لِأَجْلِ أَنَّهُ تَعَالَى ذَكَرَهَا فِي سَائِرِ الْآيَاتِ</w:t>
      </w:r>
      <w:r>
        <w:rPr>
          <w:b/>
          <w:bCs/>
          <w:rtl w:val="true"/>
          <w:lang w:bidi="ar"/>
        </w:rPr>
        <w:t>.</w:t>
        <w:br/>
      </w:r>
      <w:r>
        <w:rPr>
          <w:b/>
          <w:b/>
          <w:bCs/>
          <w:rtl w:val="true"/>
          <w:lang w:bidi="ar"/>
        </w:rPr>
        <w:t>وَاعْلَمْ أَنَّهُ تَعَالَى رَتَّبَ عُمْرَ الْإِنْسَانِ عَلَى ثَلَاثِ مَرَاتِبَ أَوَّلُهَا</w:t>
      </w:r>
      <w:r>
        <w:rPr>
          <w:b/>
          <w:bCs/>
          <w:rtl w:val="true"/>
          <w:lang w:bidi="ar"/>
        </w:rPr>
        <w:t xml:space="preserve">: </w:t>
      </w:r>
      <w:r>
        <w:rPr>
          <w:b/>
          <w:b/>
          <w:bCs/>
          <w:rtl w:val="true"/>
          <w:lang w:bidi="ar"/>
        </w:rPr>
        <w:t>كَوْنُهُ طِفْلًا، وَثَانِيهَا</w:t>
      </w:r>
      <w:r>
        <w:rPr>
          <w:b/>
          <w:bCs/>
          <w:rtl w:val="true"/>
          <w:lang w:bidi="ar"/>
        </w:rPr>
        <w:t xml:space="preserve">: </w:t>
      </w:r>
      <w:r>
        <w:rPr>
          <w:b/>
          <w:b/>
          <w:bCs/>
          <w:rtl w:val="true"/>
          <w:lang w:bidi="ar"/>
        </w:rPr>
        <w:t>أَنْ يَبْلُغَ أَشُدَّهُ، وَثَالِثُهَا</w:t>
      </w:r>
      <w:r>
        <w:rPr>
          <w:b/>
          <w:bCs/>
          <w:rtl w:val="true"/>
          <w:lang w:bidi="ar"/>
        </w:rPr>
        <w:t>:</w:t>
        <w:br/>
      </w:r>
      <w:r>
        <w:rPr>
          <w:b/>
          <w:b/>
          <w:bCs/>
          <w:rtl w:val="true"/>
          <w:lang w:bidi="ar"/>
        </w:rPr>
        <w:t>الشَّيْخُوخَةُ وَهَذَا تَرْتِيبٌ صَحِيحٌ مُطَابِقٌ لِلْعَقْلِ، وَذَلِكَ لِأَنَّ الْإِنْسَانَ فِي أَوَّلِ عُمْرِهِ يَكُونُ فِي التَّزَايُدِ وَالنُّشُوءِ وَالنَّمَاءِ وَهُوَ الْمُسَمَّى بِالطُّفُولِيَّةِ وَالْمَرْتَبَةُ الثَّانِيَةُ</w:t>
      </w:r>
      <w:r>
        <w:rPr>
          <w:b/>
          <w:bCs/>
          <w:rtl w:val="true"/>
          <w:lang w:bidi="ar"/>
        </w:rPr>
        <w:t xml:space="preserve">: </w:t>
      </w:r>
      <w:r>
        <w:rPr>
          <w:b/>
          <w:b/>
          <w:bCs/>
          <w:rtl w:val="true"/>
          <w:lang w:bidi="ar"/>
        </w:rPr>
        <w:t>أَنْ يَبْلُغَ إِلَى كَمَالِ النُّشُوءِ وَإِلَى أَشُدِّ السِّنِّ مِنْ غَيْرِ أَنْ يَكُونَ قَدْ حَصَلَ فِيهِ نَوْعٌ مِنْ أنواع الضعف، وهذه المرتبة هي المراد من قوله لِتَبْلُغُوا أَشُدَّكُمْ والمرتبة الثالثة</w:t>
      </w:r>
      <w:r>
        <w:rPr>
          <w:b/>
          <w:bCs/>
          <w:rtl w:val="true"/>
          <w:lang w:bidi="ar"/>
        </w:rPr>
        <w:t xml:space="preserve">: </w:t>
      </w:r>
      <w:r>
        <w:rPr>
          <w:b/>
          <w:b/>
          <w:bCs/>
          <w:rtl w:val="true"/>
          <w:lang w:bidi="ar"/>
        </w:rPr>
        <w:t xml:space="preserve">أن يتراجع ويظهر فيه أثر من آثار الضَّعْفِ وَالنَّقْصِ، وَهَذِهِ الْمَرْتَبَةُ هِيَ الْمُرَادُ مِنْ قَوْلِهِ ثُمَّ لِتَكُونُوا شُيُوخاً وَإِذَا عَرَفْتَ هَذَا التَّقْسِيمَ عَرَفْتَ أَنَّ مَرَاتِبَ الْعُمْرِ بِحَسَبِ هَذَا التَّقْسِيمِ لَا تَزِيدُ عَلَى هَذِهِ الثَّلَاثَ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وْلُهُ لِتَبْلُغُوا أَشُدَّكُمْ مُتَعَلِّقٌ بِفِعْلٍ مَحْذُوفٍ تَقْدِيرُهُ ثُمَّ يُبْقِيكُمْ لِتَبْلُغُوا</w:t>
      </w:r>
      <w:r>
        <w:rPr>
          <w:b/>
          <w:bCs/>
          <w:rtl w:val="true"/>
          <w:lang w:bidi="ar"/>
        </w:rPr>
        <w:t>.</w:t>
        <w:br/>
      </w:r>
      <w:r>
        <w:rPr>
          <w:b/>
          <w:b/>
          <w:bCs/>
          <w:rtl w:val="true"/>
          <w:lang w:bidi="ar"/>
        </w:rPr>
        <w:t>ثُمَّ قَالَ</w:t>
      </w:r>
      <w:r>
        <w:rPr>
          <w:b/>
          <w:bCs/>
          <w:rtl w:val="true"/>
          <w:lang w:bidi="ar"/>
        </w:rPr>
        <w:t xml:space="preserve">: </w:t>
      </w:r>
      <w:r>
        <w:rPr>
          <w:b/>
          <w:b/>
          <w:bCs/>
          <w:rtl w:val="true"/>
          <w:lang w:bidi="ar"/>
        </w:rPr>
        <w:t>وَمِنْكُمْ مَنْ يُتَوَفَّى مِنْ قَبْلُ أَيْ مِنْ قَبْلِ الشَّيْخُوخَةِ أَوْ مِنْ قَبْلِ هَذِهِ الْأَحْوَالِ إِذَا خَرَجَ سَقْطًا</w:t>
      </w:r>
      <w:r>
        <w:rPr>
          <w:b/>
          <w:bCs/>
          <w:rtl w:val="true"/>
          <w:lang w:bidi="ar"/>
        </w:rPr>
        <w:t>.</w:t>
        <w:br/>
      </w:r>
      <w:r>
        <w:rPr>
          <w:b/>
          <w:b/>
          <w:bCs/>
          <w:rtl w:val="true"/>
          <w:lang w:bidi="ar"/>
        </w:rPr>
        <w:t>ثُمَّ قَالَ</w:t>
      </w:r>
      <w:r>
        <w:rPr>
          <w:b/>
          <w:bCs/>
          <w:rtl w:val="true"/>
          <w:lang w:bidi="ar"/>
        </w:rPr>
        <w:t xml:space="preserve">: </w:t>
      </w:r>
      <w:r>
        <w:rPr>
          <w:b/>
          <w:b/>
          <w:bCs/>
          <w:rtl w:val="true"/>
          <w:lang w:bidi="ar"/>
        </w:rPr>
        <w:t>وَلِتَبْلُغُوا أَجَلًا مُسَمًّى وَمَعْنَاهُ يَفْعَلُ ذَلِكَ لِتَبْلُغُوا أَجَلًا مُسَمًّى وَهُوَ وَقْتُ الْمَوْتِ وَقِيلَ يَوْمُ الْقِيَامَةِ</w:t>
      </w:r>
      <w:r>
        <w:rPr>
          <w:b/>
          <w:bCs/>
          <w:rtl w:val="true"/>
          <w:lang w:bidi="ar"/>
        </w:rPr>
        <w:t>.</w:t>
        <w:br/>
      </w:r>
      <w:r>
        <w:rPr>
          <w:b/>
          <w:b/>
          <w:bCs/>
          <w:rtl w:val="true"/>
          <w:lang w:bidi="ar"/>
        </w:rPr>
        <w:t>ثُمَّ قَالَ</w:t>
      </w:r>
      <w:r>
        <w:rPr>
          <w:b/>
          <w:bCs/>
          <w:rtl w:val="true"/>
          <w:lang w:bidi="ar"/>
        </w:rPr>
        <w:t xml:space="preserve">: </w:t>
      </w:r>
      <w:r>
        <w:rPr>
          <w:b/>
          <w:b/>
          <w:bCs/>
          <w:rtl w:val="true"/>
          <w:lang w:bidi="ar"/>
        </w:rPr>
        <w:t>وَلَعَلَّكُمْ تَعْقِلُونَ مَا فِي هَذِهِ الْأَحْوَالِ العجيبة من أنواع العبر وأقسام الدلائل</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آية </w:t>
      </w:r>
      <w:r>
        <w:rPr>
          <w:b/>
          <w:bCs/>
          <w:lang w:bidi="ar"/>
        </w:rPr>
        <w:t>68</w:t>
      </w:r>
      <w:r>
        <w:rPr>
          <w:b/>
          <w:bCs/>
          <w:rtl w:val="true"/>
          <w:lang w:bidi="ar"/>
        </w:rPr>
        <w:t>]</w:t>
        <w:br/>
      </w:r>
      <w:r>
        <w:rPr>
          <w:b/>
          <w:b/>
          <w:bCs/>
          <w:rtl w:val="true"/>
          <w:lang w:bidi="ar"/>
        </w:rPr>
        <w:t xml:space="preserve">هُوَ الَّذِي يُحْيِي وَيُمِيتُ فَإِذا قَضى أَمْراً فَإِنَّما يَقُولُ لَهُ كُنْ فَيَكُونُ </w:t>
      </w:r>
      <w:r>
        <w:rPr>
          <w:b/>
          <w:bCs/>
          <w:rtl w:val="true"/>
          <w:lang w:bidi="ar"/>
        </w:rPr>
        <w:t>(</w:t>
      </w:r>
      <w:r>
        <w:rPr>
          <w:b/>
          <w:bCs/>
          <w:lang w:bidi="ar"/>
        </w:rPr>
        <w:t>68</w:t>
      </w:r>
      <w:r>
        <w:rPr>
          <w:b/>
          <w:bCs/>
          <w:rtl w:val="true"/>
          <w:lang w:bidi="ar"/>
        </w:rPr>
        <w:t>)</w:t>
        <w:br/>
      </w:r>
      <w:r>
        <w:rPr>
          <w:b/>
          <w:b/>
          <w:bCs/>
          <w:rtl w:val="true"/>
          <w:lang w:bidi="ar"/>
        </w:rPr>
        <w:t>اعْلَمْ أَنَّهُ تَعَالَى لَمَّا ذَكَرَ انْتِقَالَ الْإِنْسَانِ مِنْ كَوْنِهِ تُرَابًا إِلَى كَوْنِهِ نُطْفَةً ثُمَّ إِلَى كَوْنِهِ عَلَقَةً ثُمَّ إِلَى كَوْنِهِ طِفْلًا ثُمَّ إِلَى بُلُوغِ الْأَشُدِّ ثُمَّ إِلَى الشَّيْخُوخَةِ وَاسْتَدَلَّ بِهَذِهِ التَّغَيُّرَاتِ عَلَى وُجُودِ الْإِلَهِ الْقَادِرِ قَالَ بَعْدَهُ</w:t>
      </w:r>
      <w:r>
        <w:rPr>
          <w:b/>
          <w:bCs/>
          <w:rtl w:val="true"/>
          <w:lang w:bidi="ar"/>
        </w:rPr>
        <w:t xml:space="preserve">: </w:t>
      </w:r>
      <w:r>
        <w:rPr>
          <w:b/>
          <w:b/>
          <w:bCs/>
          <w:rtl w:val="true"/>
          <w:lang w:bidi="ar"/>
        </w:rPr>
        <w:t>هُوَ الَّذِي يُحْيِي وَيُمِيتُ يَعْنِي كَمَا أَنَّ الِانْتِقَالَ مِنْ صِفَةٍ إِلَى صِفَةٍ أُخْرَى مِنَ الصِّفَاتِ الَّتِي تَقَدَّمَ ذِكْرُهَا يَدُلُّ عَلَى الْإِلَهِ الْقَادِرِ، فَكَذَلِكَ الِانْتِقَالُ مِنَ الْحَيَاةِ إِلَى الْمَوْتِ وَبِالْعَكْسِ يَدُلُّ عَلَى الْإِلَهِ الْقَادِرِ وَقَوْلُهُ فَإِذا قَضى أَمْراً فَإِنَّما يَقُولُ لَهُ كُنْ فَيَكُونُ فِيهِ وُجُوهٌ الْأَوَّلُ</w:t>
      </w:r>
      <w:r>
        <w:rPr>
          <w:b/>
          <w:bCs/>
          <w:rtl w:val="true"/>
          <w:lang w:bidi="ar"/>
        </w:rPr>
        <w:t xml:space="preserve">: </w:t>
      </w:r>
      <w:r>
        <w:rPr>
          <w:b/>
          <w:b/>
          <w:bCs/>
          <w:rtl w:val="true"/>
          <w:lang w:bidi="ar"/>
        </w:rPr>
        <w:t>مَعْنَاهُ أَنَّهُ لَمَّا نَقَلَ هَذِهِ الْأَجْسَامَ مِنْ بَعْضِ هَذِهِ الصِّفَاتِ إِلَى صِفَةٍ أُخْرَى لَمْ يَتْعَ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جَادِلُونَ فِي آيَاتِ اللَّهِ أَنَّى يُصْرَفُ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لَّذِينَ كَذَّبُوا بِالْكِتَابِ وَبِمَا أَرْسَلْنَا بِهِ رُسُلَنَا فَسَوْفَ يَعْ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إِذِ الْأَغْلَالُ فِي أَعْنَاقِهِمْ وَالسَّلَاسِلُ يُسْحَبُ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ي الْحَمِيمِ ثُمَّ فِي النَّارِ يُسْجَ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ثُمَّ قِيلَ لَهُمْ أَيْنَ مَا كُنْتُمْ تُشْرِكُ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نْ دُونِ اللَّهِ قَالُوا ضَلُّوا عَنَّا بَلْ لَمْ نَكُنْ نَدْعُو مِنْ قَبْلُ شَيْئًا كَذَلِكَ يُضِلُّ اللَّهُ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دْخُلُوا أَبْوَابَ جَهَنَّمَ خَالِدِينَ فِيهَا فَبِئْسَ مَثْوَى الْمُتَكَبِّرِ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التَّصَرُّفِ وَلَمْ يَحْتَجْ إِلَى آلَةٍ وَأَدَاةٍ، فَعَبَّرَ عَنْ نَفَاذِ قُدْرَتِهِ فِي الْكَائِنَاتِ وَالْمُحْدَثَاتِ مِنْ غَيْرِ مُعَارِضٍ وَلَا مُدَافِعٍ بِمَا إِذَا قَالَ</w:t>
      </w:r>
      <w:r>
        <w:rPr>
          <w:b/>
          <w:bCs/>
          <w:rtl w:val="true"/>
          <w:lang w:bidi="ar"/>
        </w:rPr>
        <w:t xml:space="preserve">: </w:t>
      </w:r>
      <w:r>
        <w:rPr>
          <w:b/>
          <w:b/>
          <w:bCs/>
          <w:rtl w:val="true"/>
          <w:lang w:bidi="ar"/>
        </w:rPr>
        <w:t>كُنْ فَيَكُونُ الْوَجْهُ الثَّانِي</w:t>
      </w:r>
      <w:r>
        <w:rPr>
          <w:b/>
          <w:bCs/>
          <w:rtl w:val="true"/>
          <w:lang w:bidi="ar"/>
        </w:rPr>
        <w:t xml:space="preserve">: </w:t>
      </w:r>
      <w:r>
        <w:rPr>
          <w:b/>
          <w:b/>
          <w:bCs/>
          <w:rtl w:val="true"/>
          <w:lang w:bidi="ar"/>
        </w:rPr>
        <w:t>أَنَّهُ عَبَّرَ عَنِ الْإِحْيَاءِ وَالْإِمَاتَةِ بِقَوْلِ كُنْ فَيَكُونُ فَكَأَنَّهُ قِيلَ الِانْتِقَالُ مِنْ كَوْنِهِ تُرَابًا إِلَى كَوْنِهِ نُطْفَةً، ثُمَّ إِلَى كَوْنِهِ عَلَقَةً انْتِقَالَاتٌ تَحْصُلُ على التدريج قَلِيلًا قَلِيلًا، وَأَمَّا صَيْرُورَةُ الْحَيَاةِ فَهِيَ إِنَّمَا تَحْصُلُ لِتَعْلِيقِ جَوْهَرِ الرُّوحِ النُّطْقِيَّةِ بِهِ، وَذَلِكَ يَحْدُثُ دَفْعَةً وَاحِدَةً، فَلِهَذَا السَّبَبِ وَقَعَ التَّعْبِيرُ عَنْهُ بِقَوْلِهِ كُنْ فَيَكُونُ الْوَجْهُ الثَّالِثُ</w:t>
      </w:r>
      <w:r>
        <w:rPr>
          <w:b/>
          <w:bCs/>
          <w:rtl w:val="true"/>
          <w:lang w:bidi="ar"/>
        </w:rPr>
        <w:t xml:space="preserve">: </w:t>
      </w:r>
      <w:r>
        <w:rPr>
          <w:b/>
          <w:b/>
          <w:bCs/>
          <w:rtl w:val="true"/>
          <w:lang w:bidi="ar"/>
        </w:rPr>
        <w:t>أَنَّ مِنَ النَّاسِ مَنْ يَقُولُ إِنَّ تَكَوُّنَ الْإِنْسَانِ إِنَّمَا يَنْعَقِدُ مِنَ الْمَنِيِّ وَالدَّمِ فِي الرَّحِمِ فِي مُدَّةٍ مُعَيَّنَةٍ وَبِحَسَبِ انْتِقَالَاتِهِ مِنْ حَالَاتٍ إِلَى حَالَاتٍ، فَكَأَنَّهُ قِيلَ إِنَّهُ يَمْتَنِعُ أَنْ يَكُونَ كُلُّ إِنْسَانٍ عَنْ إِنْسَانٍ آخَرَ، لِأَنَّ التَّسَلْسُلَ مُحَالٌ، وَوُقُوعُ الْحَادِثِ فِي الْأَزَلِ مُحَالٌ، فَلَا بُدَّ مِنَ الِاعْتِرَافِ بِإِنْسَانٍ هُوَ أَوَّلُ النَّاسِ، فَحِينَئِذٍ يَكُونُ حُدُوثُ ذَلِكَ الْإِنْسَانِ لَا بِوَاسِطَةِ الْمَنِيِّ وَالدَّمِ، بَلْ بِإِيجَادِ اللَّهِ تَعَالَى ابْتِدَاءً، فَعَبَّرَ اللَّهُ تَعَالَى عَنْ هَذَا الْمَعْنَى بقوله كُنْ فَيَكُونُ</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أَلَمْ تَرَ إِلَى الَّذِينَ يُجادِلُونَ فِي آياتِ اللَّهِ أَنَّى يُصْرَفُونَ </w:t>
      </w:r>
      <w:r>
        <w:rPr>
          <w:b/>
          <w:bCs/>
          <w:rtl w:val="true"/>
          <w:lang w:bidi="ar"/>
        </w:rPr>
        <w:t>(</w:t>
      </w:r>
      <w:r>
        <w:rPr>
          <w:b/>
          <w:bCs/>
          <w:lang w:bidi="ar"/>
        </w:rPr>
        <w:t>69</w:t>
      </w:r>
      <w:r>
        <w:rPr>
          <w:b/>
          <w:bCs/>
          <w:rtl w:val="true"/>
          <w:lang w:bidi="ar"/>
        </w:rPr>
        <w:t xml:space="preserve">)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Cs/>
          <w:lang w:bidi="ar"/>
        </w:rPr>
        <w:t>71</w:t>
      </w:r>
      <w:r>
        <w:rPr>
          <w:b/>
          <w:bCs/>
          <w:rtl w:val="true"/>
          <w:lang w:bidi="ar"/>
        </w:rPr>
        <w:t xml:space="preserve">) </w:t>
      </w:r>
      <w:r>
        <w:rPr>
          <w:b/>
          <w:b/>
          <w:bCs/>
          <w:rtl w:val="true"/>
          <w:lang w:bidi="ar"/>
        </w:rPr>
        <w:t xml:space="preserve">فِي الْحَمِيمِ ثُمَّ فِي النَّارِ يُسْجَرُونَ </w:t>
      </w:r>
      <w:r>
        <w:rPr>
          <w:b/>
          <w:bCs/>
          <w:rtl w:val="true"/>
          <w:lang w:bidi="ar"/>
        </w:rPr>
        <w:t>(</w:t>
      </w:r>
      <w:r>
        <w:rPr>
          <w:b/>
          <w:bCs/>
          <w:lang w:bidi="ar"/>
        </w:rPr>
        <w:t>72</w:t>
      </w:r>
      <w:r>
        <w:rPr>
          <w:b/>
          <w:bCs/>
          <w:rtl w:val="true"/>
          <w:lang w:bidi="ar"/>
        </w:rPr>
        <w:t xml:space="preserve">) </w:t>
      </w:r>
      <w:r>
        <w:rPr>
          <w:b/>
          <w:b/>
          <w:bCs/>
          <w:rtl w:val="true"/>
          <w:lang w:bidi="ar"/>
        </w:rPr>
        <w:t xml:space="preserve">ثُمَّ قِيلَ لَهُمْ أَيْنَ مَا كُنْتُمْ تُشْرِكُونَ </w:t>
      </w:r>
      <w:r>
        <w:rPr>
          <w:b/>
          <w:bCs/>
          <w:rtl w:val="true"/>
          <w:lang w:bidi="ar"/>
        </w:rPr>
        <w:t>(</w:t>
      </w:r>
      <w:r>
        <w:rPr>
          <w:b/>
          <w:bCs/>
          <w:lang w:bidi="ar"/>
        </w:rPr>
        <w:t>73</w:t>
      </w:r>
      <w:r>
        <w:rPr>
          <w:b/>
          <w:bCs/>
          <w:rtl w:val="true"/>
          <w:lang w:bidi="ar"/>
        </w:rPr>
        <w:t>)</w:t>
        <w:br/>
      </w:r>
      <w:r>
        <w:rPr>
          <w:b/>
          <w:b/>
          <w:bCs/>
          <w:rtl w:val="true"/>
          <w:lang w:bidi="ar"/>
        </w:rPr>
        <w:t xml:space="preserve">مِنْ دُونِ اللَّهِ قالُوا ضَلُّوا عَنَّا بَلْ لَمْ نَكُنْ نَدْعُوا مِنْ قَبْلُ شَيْئاً كَذلِكَ يُضِلُّ اللَّهُ الْكافِرِينَ </w:t>
      </w:r>
      <w:r>
        <w:rPr>
          <w:b/>
          <w:bCs/>
          <w:rtl w:val="true"/>
          <w:lang w:bidi="ar"/>
        </w:rPr>
        <w:t>(</w:t>
      </w:r>
      <w:r>
        <w:rPr>
          <w:b/>
          <w:bCs/>
          <w:lang w:bidi="ar"/>
        </w:rPr>
        <w:t>74</w:t>
      </w:r>
      <w:r>
        <w:rPr>
          <w:b/>
          <w:bCs/>
          <w:rtl w:val="true"/>
          <w:lang w:bidi="ar"/>
        </w:rPr>
        <w:t xml:space="preserve">) </w:t>
      </w:r>
      <w:r>
        <w:rPr>
          <w:b/>
          <w:b/>
          <w:bCs/>
          <w:rtl w:val="true"/>
          <w:lang w:bidi="ar"/>
        </w:rPr>
        <w:t xml:space="preserve">ذلِكُمْ بِما كُنْتُمْ تَفْرَحُونَ فِي الْأَرْضِ بِغَيْرِ الْحَقِّ وَبِما كُنْتُمْ تَمْرَحُونَ </w:t>
      </w:r>
      <w:r>
        <w:rPr>
          <w:b/>
          <w:bCs/>
          <w:rtl w:val="true"/>
          <w:lang w:bidi="ar"/>
        </w:rPr>
        <w:t>(</w:t>
      </w:r>
      <w:r>
        <w:rPr>
          <w:b/>
          <w:bCs/>
          <w:lang w:bidi="ar"/>
        </w:rPr>
        <w:t>75</w:t>
      </w:r>
      <w:r>
        <w:rPr>
          <w:b/>
          <w:bCs/>
          <w:rtl w:val="true"/>
          <w:lang w:bidi="ar"/>
        </w:rPr>
        <w:t xml:space="preserve">) </w:t>
      </w:r>
      <w:r>
        <w:rPr>
          <w:b/>
          <w:b/>
          <w:bCs/>
          <w:rtl w:val="true"/>
          <w:lang w:bidi="ar"/>
        </w:rPr>
        <w:t xml:space="preserve">ادْخُلُوا أَبْوابَ جَهَنَّمَ خالِدِينَ فِيها فَبِئْسَ مَثْوَى الْمُتَكَبِّرِينَ </w:t>
      </w:r>
      <w:r>
        <w:rPr>
          <w:b/>
          <w:bCs/>
          <w:rtl w:val="true"/>
          <w:lang w:bidi="ar"/>
        </w:rPr>
        <w:t>(</w:t>
      </w:r>
      <w:r>
        <w:rPr>
          <w:b/>
          <w:bCs/>
          <w:lang w:bidi="ar"/>
        </w:rPr>
        <w:t>76</w:t>
      </w:r>
      <w:r>
        <w:rPr>
          <w:b/>
          <w:bCs/>
          <w:rtl w:val="true"/>
          <w:lang w:bidi="ar"/>
        </w:rPr>
        <w:t>)</w:t>
        <w:br/>
      </w:r>
      <w:r>
        <w:rPr>
          <w:b/>
          <w:b/>
          <w:bCs/>
          <w:rtl w:val="true"/>
          <w:lang w:bidi="ar"/>
        </w:rPr>
        <w:t>اعْلَمْ أَنَّهُ تَعَالَى عَادَ إِلَى ذَمِّ الَّذِينَ يُجَادِلُونَ فِي آيَاتِ اللَّهِ فَقَالَ</w:t>
      </w:r>
      <w:r>
        <w:rPr>
          <w:b/>
          <w:bCs/>
          <w:rtl w:val="true"/>
          <w:lang w:bidi="ar"/>
        </w:rPr>
        <w:t xml:space="preserve">: </w:t>
      </w:r>
      <w:r>
        <w:rPr>
          <w:b/>
          <w:b/>
          <w:bCs/>
          <w:rtl w:val="true"/>
          <w:lang w:bidi="ar"/>
        </w:rPr>
        <w:t>أَلَمْ تَرَ إِلَى الَّذِينَ يُجادِلُونَ فِي آياتِ اللَّهِ أَنَّى يُصْرَفُونَ وَهَذَا ذَمٌّ لَهُمْ عَلَى أَنْ جَادَلُوا فِي آيَاتِ اللَّهِ وَدَفْعِهَا وَالتَّكْذِيبِ بِهَا، فَعَجَّبَ تَعَالَى مِنْهُمْ بِقَوْلِهِ أَنَّى يُصْرَفُونَ كَمَا يَقُولُ الرَّجُلُ لِمَنْ لَا يُبَيِّنُ</w:t>
      </w:r>
      <w:r>
        <w:rPr>
          <w:b/>
          <w:bCs/>
          <w:rtl w:val="true"/>
          <w:lang w:bidi="ar"/>
        </w:rPr>
        <w:t xml:space="preserve">: </w:t>
      </w:r>
      <w:r>
        <w:rPr>
          <w:b/>
          <w:b/>
          <w:bCs/>
          <w:rtl w:val="true"/>
          <w:lang w:bidi="ar"/>
        </w:rPr>
        <w:t>أَنَّى يُذْهَبُ بِكَ تَعَجُّبًا مِنْ غَفْلَتِهِ، ثُمَّ بَيَّنَ أَنَّهُمْ هُمُ الَّذِينَ كَذَّبُوا بِالْكِتابِ أَيْ بِالْقُرْآنِ وَبِما أَرْسَلْنا بِهِ رُسُلَنا مِنْ سَائِرِ الْكُتُبِ، فَإِنْ قِيلَ سَوْفَ لِلِاسْتِقْبَالِ، وَإِذْ لِلْمَاضِي فَقَوْلُهُ فَسَوْفَ يَعْلَمُونَ، إِذِ الْأَغْلالُ فِي أَعْناقِهِمْ مِثْلُ قَوْلِكَ</w:t>
      </w:r>
      <w:r>
        <w:rPr>
          <w:b/>
          <w:bCs/>
          <w:rtl w:val="true"/>
          <w:lang w:bidi="ar"/>
        </w:rPr>
        <w:t xml:space="preserve">: </w:t>
      </w:r>
      <w:r>
        <w:rPr>
          <w:b/>
          <w:b/>
          <w:bCs/>
          <w:rtl w:val="true"/>
          <w:lang w:bidi="ar"/>
        </w:rPr>
        <w:t xml:space="preserve">سَوْفَ أَصُومُ أَمْسِ، قُلْنَا الْمُرَادُ مِنْ قَوْلِهِ إِذِ هُوَ إِذَا، لأن الأمور المستقبلة لما كانت فِي إِخْبَارِ اللَّهِ تَعَالَى مُتَيَقِّنَةً مَقْطُوعًا بِهَا عَبَّرَ عَنْهَا بِلَفْظِ مَا كَانَ وَوُجِدَ، وَالْمَعْنَى عَلَى الِاسْتِقْبَالِ، هَذَا لَفْظُ صَاحِبِ </w:t>
      </w:r>
      <w:r>
        <w:rPr>
          <w:b/>
          <w:bCs/>
          <w:rtl w:val="true"/>
          <w:lang w:bidi="ar"/>
        </w:rPr>
        <w:t>«</w:t>
      </w:r>
      <w:r>
        <w:rPr>
          <w:b/>
          <w:b/>
          <w:bCs/>
          <w:rtl w:val="true"/>
          <w:lang w:bidi="ar"/>
        </w:rPr>
        <w:t>الْكَشَّافِ</w:t>
      </w:r>
      <w:r>
        <w:rPr>
          <w:b/>
          <w:bCs/>
          <w:rtl w:val="true"/>
          <w:lang w:bidi="ar"/>
        </w:rPr>
        <w:t>» :</w:t>
        <w:br/>
      </w:r>
      <w:r>
        <w:rPr>
          <w:b/>
          <w:b/>
          <w:bCs/>
          <w:rtl w:val="true"/>
          <w:lang w:bidi="ar"/>
        </w:rPr>
        <w:t>ثُمَّ إِنَّهُ تَعَالَى وَصَفَ كَيْفِيَّةَ عِقَابِهِمْ فَقَالَ</w:t>
      </w:r>
      <w:r>
        <w:rPr>
          <w:b/>
          <w:bCs/>
          <w:rtl w:val="true"/>
          <w:lang w:bidi="ar"/>
        </w:rPr>
        <w:t xml:space="preserve">: </w:t>
      </w:r>
      <w:r>
        <w:rPr>
          <w:b/>
          <w:b/>
          <w:bCs/>
          <w:rtl w:val="true"/>
          <w:lang w:bidi="ar"/>
        </w:rPr>
        <w:t>إِذِ الْأَغْلالُ فِي أَعْناقِهِمْ وَالسَّلاسِلُ يُسْحَبُونَ، فِي الْحَمِيمِ وَالْمَعْنَى</w:t>
      </w:r>
      <w:r>
        <w:rPr>
          <w:b/>
          <w:bCs/>
          <w:rtl w:val="true"/>
          <w:lang w:bidi="ar"/>
        </w:rPr>
        <w:t xml:space="preserve">: </w:t>
      </w:r>
      <w:r>
        <w:rPr>
          <w:b/>
          <w:b/>
          <w:bCs/>
          <w:rtl w:val="true"/>
          <w:lang w:bidi="ar"/>
        </w:rPr>
        <w:t>أَنَّهُ يَكُونُ فِي أَعْنَاقِهِمُ الْأَغْلَالُ وَالسَّلَاسِلُ، ثُمَّ يُسْحَبُونَ بِتِلْكَ السَّلَاسِلِ فِي الْحَمِيمِ، أَيْ فِي الْمَاءِ الْمُسَخَّنِ بِنَارِ جَهَنَّمَ ثُمَّ فِي النَّارِ يُسْجَرُونَ وَالسَّجْرُ فِي اللُّغَةِ الْإِيقَادُ فِي التَّنُّورِ، وَمَعْنَاهُ أَنَّهُمْ فِي النَّارِ فَهِيَ مُحِيطَةٌ بِهِمْ، وَيَقْرُبُ مِنْهُ قَوْلُهُ تَعَالَى</w:t>
      </w:r>
      <w:r>
        <w:rPr>
          <w:b/>
          <w:bCs/>
          <w:rtl w:val="true"/>
          <w:lang w:bidi="ar"/>
        </w:rPr>
        <w:t xml:space="preserve">: </w:t>
      </w:r>
      <w:r>
        <w:rPr>
          <w:b/>
          <w:b/>
          <w:bCs/>
          <w:rtl w:val="true"/>
          <w:lang w:bidi="ar"/>
        </w:rPr>
        <w:t xml:space="preserve">نارُ اللَّهِ الْمُوقَدَةُ الَّتِي تَطَّلِعُ عَلَى الْأَفْئِدَةِ </w:t>
      </w:r>
      <w:r>
        <w:rPr>
          <w:b/>
          <w:bCs/>
          <w:rtl w:val="true"/>
          <w:lang w:bidi="ar"/>
        </w:rPr>
        <w:t>[</w:t>
      </w:r>
      <w:r>
        <w:rPr>
          <w:b/>
          <w:b/>
          <w:bCs/>
          <w:rtl w:val="true"/>
          <w:lang w:bidi="ar"/>
        </w:rPr>
        <w:t>الْهُمَزَ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ثُمَّ قِيلَ لَهُمْ أَيْنَ مَا كُنْتُمْ تُشْرِكُونَ مِنْ دُونِ اللَّهِ فَيَقُولُونَ ضَلُّوا عَنَّا أَيْ غَابُوا عَنْ عُيُونِنَا فَلَا نَرَاهُمْ وَلَا نَسْتَشْفِعُ بِهِ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فَإِمَّا نُرِيَنَّكَ بَعْضَ الَّذِي نَعِدُهُمْ أَوْ نَتَوَفَّيَنَّكَ فَإِلَيْنَا يُرْجَعُ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رِيكُمْ آيَاتِهِ فَأَيَّ آيَاتِ اللَّهِ تُنْكِرُ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 بَلْ لَمْ نَكُنْ نَدْعُوا مِنْ قَبْلُ شَيْئاً أي تبيّن لهم أَنَّهُمْ لَمْ يَكُونُوا شَيْئًا، وَمَا كُنَّا نَعْبُدُ بِعِبَادَتِهِمْ شَيْئًا، كَمَا تَقُولُ حَسِبْتُ أَنَّ فُلَانًا شَيْءٌ، فَإِذَا هُوَ لَيْسَ بِشَيْءٍ إِذَا جَرَّبْتَهُ فَلَمْ تَجِدْ عِنْدَهُ خَيْرًا، وَيَجُوزُ أَيْضًا أَنْ يُقَالَ إِنَّهُمْ كَذَّبُوا وَأَنْكَرُوا أَنَّهُمْ عَبَدُوا غَيْرَ اللَّهِ، كَمَا أَخْبَرَ اللَّهُ</w:t>
      </w:r>
      <w:r>
        <w:rPr>
          <w:b/>
          <w:bCs/>
          <w:rtl w:val="true"/>
          <w:lang w:bidi="ar"/>
        </w:rPr>
        <w:t xml:space="preserve">/ </w:t>
      </w:r>
      <w:r>
        <w:rPr>
          <w:b/>
          <w:b/>
          <w:bCs/>
          <w:rtl w:val="true"/>
          <w:lang w:bidi="ar"/>
        </w:rPr>
        <w:t xml:space="preserve">تَعَالَى عَنْهُمْ فِي سُورَةِ الْأَنْعَامِ أَنَّهُمْ قَالُوا وَاللَّهِ رَبِّنا مَا كُنَّا مُشْرِكِينَ </w:t>
      </w:r>
      <w:r>
        <w:rPr>
          <w:b/>
          <w:bCs/>
          <w:rtl w:val="true"/>
          <w:lang w:bidi="ar"/>
        </w:rPr>
        <w:t>[</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كَذلِكَ يُضِلُّ اللَّهُ الْكافِرِينَ قَالَ الْقَاضِي</w:t>
      </w:r>
      <w:r>
        <w:rPr>
          <w:b/>
          <w:bCs/>
          <w:rtl w:val="true"/>
          <w:lang w:bidi="ar"/>
        </w:rPr>
        <w:t xml:space="preserve">: </w:t>
      </w:r>
      <w:r>
        <w:rPr>
          <w:b/>
          <w:b/>
          <w:bCs/>
          <w:rtl w:val="true"/>
          <w:lang w:bidi="ar"/>
        </w:rPr>
        <w:t xml:space="preserve">مَعْنَاهُ أَنَّهُ يُضِلُّهُمْ عَنْ طَرِيقِ الْجَنَّةِ، إِذْ لَا يَجُوزُ أَنْ يُقَالَ يُضِلُّهُمْ عَنِ الْحُجَّةِ إِذْ قَدْ هَدَاهُمْ فِي الدُّنْيَا إِلَيْهَا، وَ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كَذلِكَ يُضِلُّ اللَّهُ الْكافِرِينَ مِثْلَ ضَلَالِ آلِهَتِهِمْ عَنْهُمْ يُضِلُّهُمْ عَنْ آلِهَتِهِمْ، حَتَّى أَنَّهُمْ لَوْ طَلَبُوا الْآلِهَةَ أَوْ طلبتهم الْآلِهَةَ لَمْ يَجِدْ أَحَدُهُمَا الْآخَرَ، ثُمَّ قَالَ</w:t>
      </w:r>
      <w:r>
        <w:rPr>
          <w:b/>
          <w:bCs/>
          <w:rtl w:val="true"/>
          <w:lang w:bidi="ar"/>
        </w:rPr>
        <w:t xml:space="preserve">: </w:t>
      </w:r>
      <w:r>
        <w:rPr>
          <w:b/>
          <w:b/>
          <w:bCs/>
          <w:rtl w:val="true"/>
          <w:lang w:bidi="ar"/>
        </w:rPr>
        <w:t>ذلِكُمْ بِما كُنْتُمْ تَفْرَحُونَ فِي الْأَرْضِ أَيْ ذَلِكُمُ الْإِضْلَالُ بِسَبَبِ مَا كَانَ لَكُمْ مِنَ الْفَرَحِ وَالْمَرَحِ بِغَيْرِ الْحَقِّ، وَهُوَ الشِّرْكُ وَعِبَادَةُ الْأَصْنَامِ ادْخُلُوا أَبْوابَ جَهَنَّمَ السَّبْعَةَ الْمَقْسُومَةَ لَكُمْ، قَالَ اللَّهُ تَعَالَى</w:t>
      </w:r>
      <w:r>
        <w:rPr>
          <w:b/>
          <w:bCs/>
          <w:rtl w:val="true"/>
          <w:lang w:bidi="ar"/>
        </w:rPr>
        <w:t>:</w:t>
        <w:br/>
      </w:r>
      <w:r>
        <w:rPr>
          <w:b/>
          <w:b/>
          <w:bCs/>
          <w:rtl w:val="true"/>
          <w:lang w:bidi="ar"/>
        </w:rPr>
        <w:t xml:space="preserve">لَها سَبْعَةُ أَبْوابٍ، لِكُلِّ بابٍ مِنْهُمْ جُزْءٌ مَقْسُومٌ </w:t>
      </w:r>
      <w:r>
        <w:rPr>
          <w:b/>
          <w:bCs/>
          <w:rtl w:val="true"/>
          <w:lang w:bidi="ar"/>
        </w:rPr>
        <w:t>[</w:t>
      </w:r>
      <w:r>
        <w:rPr>
          <w:b/>
          <w:b/>
          <w:bCs/>
          <w:rtl w:val="true"/>
          <w:lang w:bidi="ar"/>
        </w:rPr>
        <w:t>الْحِجْرِ</w:t>
      </w:r>
      <w:r>
        <w:rPr>
          <w:b/>
          <w:bCs/>
          <w:rtl w:val="true"/>
          <w:lang w:bidi="ar"/>
        </w:rPr>
        <w:t xml:space="preserve">: </w:t>
      </w:r>
      <w:r>
        <w:rPr>
          <w:b/>
          <w:bCs/>
          <w:lang w:bidi="ar"/>
        </w:rPr>
        <w:t>44</w:t>
      </w:r>
      <w:r>
        <w:rPr>
          <w:b/>
          <w:bCs/>
          <w:rtl w:val="true"/>
          <w:lang w:bidi="ar"/>
        </w:rPr>
        <w:t xml:space="preserve">] </w:t>
      </w:r>
      <w:r>
        <w:rPr>
          <w:b/>
          <w:b/>
          <w:bCs/>
          <w:rtl w:val="true"/>
          <w:lang w:bidi="ar"/>
        </w:rPr>
        <w:t xml:space="preserve">، خالِدِينَ فِيها فَبِئْسَ مَثْوَى الْمُتَكَبِّرِينَ وَالْمُرَادُ مِنْهُ مَا قَالَ فِي الْآيَةِ الْمُتَقَدِّمَةِ فِي صِفَةِ هَؤُلَاءِ الْمُجَادِلِينَ إِنْ فِي صُدُورِهِمْ إِلَّا كِبْرٌ </w:t>
      </w:r>
      <w:r>
        <w:rPr>
          <w:b/>
          <w:bCs/>
          <w:rtl w:val="true"/>
          <w:lang w:bidi="ar"/>
        </w:rPr>
        <w:t>[</w:t>
      </w:r>
      <w:r>
        <w:rPr>
          <w:b/>
          <w:b/>
          <w:bCs/>
          <w:rtl w:val="true"/>
          <w:lang w:bidi="ar"/>
        </w:rPr>
        <w:t>غافر</w:t>
      </w:r>
      <w:r>
        <w:rPr>
          <w:b/>
          <w:bCs/>
          <w:rtl w:val="true"/>
          <w:lang w:bidi="ar"/>
        </w:rPr>
        <w:t xml:space="preserve">: </w:t>
      </w:r>
      <w:r>
        <w:rPr>
          <w:b/>
          <w:bCs/>
          <w:lang w:bidi="ar"/>
        </w:rPr>
        <w:t>56</w:t>
      </w:r>
      <w:r>
        <w:rPr>
          <w:b/>
          <w:bCs/>
          <w:rtl w:val="true"/>
          <w:lang w:bidi="ar"/>
        </w:rPr>
        <w:t>] .</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فَاصْبِرْ إِنَّ وَعْدَ اللَّهِ حَقٌّ فَإِمَّا نُرِيَنَّكَ بَعْضَ الَّذِي نَعِدُهُمْ أَوْ نَتَوَفَّيَنَّكَ فَإِلَيْنا يُرْجَعُونَ </w:t>
      </w:r>
      <w:r>
        <w:rPr>
          <w:b/>
          <w:bCs/>
          <w:rtl w:val="true"/>
          <w:lang w:bidi="ar"/>
        </w:rPr>
        <w:t>(</w:t>
      </w:r>
      <w:r>
        <w:rPr>
          <w:b/>
          <w:bCs/>
          <w:lang w:bidi="ar"/>
        </w:rPr>
        <w:t>77</w:t>
      </w:r>
      <w:r>
        <w:rPr>
          <w:b/>
          <w:bCs/>
          <w:rtl w:val="true"/>
          <w:lang w:bidi="ar"/>
        </w:rPr>
        <w:t xml:space="preserve">) </w:t>
      </w:r>
      <w:r>
        <w:rPr>
          <w:b/>
          <w:b/>
          <w:bCs/>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rtl w:val="true"/>
          <w:lang w:bidi="ar"/>
        </w:rPr>
        <w:t>(</w:t>
      </w:r>
      <w:r>
        <w:rPr>
          <w:b/>
          <w:bCs/>
          <w:lang w:bidi="ar"/>
        </w:rPr>
        <w:t>78</w:t>
      </w:r>
      <w:r>
        <w:rPr>
          <w:b/>
          <w:bCs/>
          <w:rtl w:val="true"/>
          <w:lang w:bidi="ar"/>
        </w:rPr>
        <w:t>)</w:t>
        <w:br/>
      </w:r>
      <w:r>
        <w:rPr>
          <w:b/>
          <w:b/>
          <w:bCs/>
          <w:rtl w:val="true"/>
          <w:lang w:bidi="ar"/>
        </w:rPr>
        <w:t>اعْلَمْ أَنَّهُ تَعَالَى لَمَّا تَكَلَّمَ مِنْ أَوَّلِ السُّورَةِ إِلَى هَذَا الْمَوْضِعِ فِي تَزْيِيفِ طَرِيقَةِ الْمُجَادِلِينَ فِي آيَاتِ اللَّهِ، أَمَرَ فِي هَذِهِ الْآيَةِ رَسُولَهُ بِأَنْ يَصْبِرَ عَلَى إِيذَائِهِمْ وَإِيحَاشِهِمْ بِتِلْكَ الْمُجَادَلَاتِ، ثُمَّ قَالَ</w:t>
      </w:r>
      <w:r>
        <w:rPr>
          <w:b/>
          <w:bCs/>
          <w:rtl w:val="true"/>
          <w:lang w:bidi="ar"/>
        </w:rPr>
        <w:t xml:space="preserve">: </w:t>
      </w:r>
      <w:r>
        <w:rPr>
          <w:b/>
          <w:b/>
          <w:bCs/>
          <w:rtl w:val="true"/>
          <w:lang w:bidi="ar"/>
        </w:rPr>
        <w:t>إِنَّ وَعْدَ اللَّهِ حَقٌّ وَعَنَى بِهِ مَا وَعَدَ بِهِ الرَّسُولَ مِنْ نُصْرَتِهِ، وَمِنْ إِنْزَالِ الْعَذَابِ عَلَى أَعْدَائِهِ، ثُمَّ قَالَ</w:t>
      </w:r>
      <w:r>
        <w:rPr>
          <w:b/>
          <w:bCs/>
          <w:rtl w:val="true"/>
          <w:lang w:bidi="ar"/>
        </w:rPr>
        <w:t xml:space="preserve">: </w:t>
      </w:r>
      <w:r>
        <w:rPr>
          <w:b/>
          <w:b/>
          <w:bCs/>
          <w:rtl w:val="true"/>
          <w:lang w:bidi="ar"/>
        </w:rPr>
        <w:t>فَإِمَّا نُرِيَنَّكَ بَعْضَ الَّذِي نَعِدُهُمْ يَعْنِي أُولَئِكَ الْكُفَّارَ مِنْ أَنْوَاعِ الْعَذَابِ، مِثْلَ الْقَتْلِ يَوْمَ بَدْرٍ، فَذَلِكَ هُوَ الْمَطْلُوبُ أَوْ نَتَوَفَّيَنَّكَ قَبْلَ إِنْزَالِ الْعَذَابِ عَلَيْهِمْ فَإِلَيْنا يُرْجَعُونَ يَوْمَ الْقِيَامَةِ فَنَنْتَقِمُ مِنْهُمْ أَشَدَّ الِانْتِقَامِ، وَنَظِيرُهُ قَوْلُهُ تَعَالَى</w:t>
      </w:r>
      <w:r>
        <w:rPr>
          <w:b/>
          <w:bCs/>
          <w:rtl w:val="true"/>
          <w:lang w:bidi="ar"/>
        </w:rPr>
        <w:t xml:space="preserve">: </w:t>
      </w:r>
      <w:r>
        <w:rPr>
          <w:b/>
          <w:b/>
          <w:bCs/>
          <w:rtl w:val="true"/>
          <w:lang w:bidi="ar"/>
        </w:rPr>
        <w:t xml:space="preserve">فَإِمَّا نَذْهَبَنَّ بِكَ فَإِنَّا مِنْهُمْ مُنْتَقِمُونَ أَوْ نُرِيَنَّكَ الَّذِي وَعَدْناهُمْ فَإِنَّا عَلَيْهِمْ مُقْتَدِرُونَ </w:t>
      </w:r>
      <w:r>
        <w:rPr>
          <w:b/>
          <w:bCs/>
          <w:rtl w:val="true"/>
          <w:lang w:bidi="ar"/>
        </w:rPr>
        <w:t>[</w:t>
      </w:r>
      <w:r>
        <w:rPr>
          <w:b/>
          <w:b/>
          <w:bCs/>
          <w:rtl w:val="true"/>
          <w:lang w:bidi="ar"/>
        </w:rPr>
        <w:t>الزُّخْرُفِ</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لَقَدْ أَرْسَلْنا رُسُلًا مِنْ قَبْلِكَ مِنْهُمْ مَنْ قَصَصْنا عَلَيْكَ وَمِنْهُمْ مَنْ لَمْ نَقْصُصْ عَلَيْكَ وَالْمَعْنَى أَنَّهُ قَالَ لِمُحَمَّدٍ صَلَّى اللَّهُ عَلَيْهِ وَسَلَّمَ</w:t>
      </w:r>
      <w:r>
        <w:rPr>
          <w:b/>
          <w:bCs/>
          <w:rtl w:val="true"/>
          <w:lang w:bidi="ar"/>
        </w:rPr>
        <w:t xml:space="preserve">: </w:t>
      </w:r>
      <w:r>
        <w:rPr>
          <w:b/>
          <w:b/>
          <w:bCs/>
          <w:rtl w:val="true"/>
          <w:lang w:bidi="ar"/>
        </w:rPr>
        <w:t>أَنْتَ كَالرُّسُلِ مِنْ قَبْلِكَ، وَقَدْ ذَكَرْنَا حَالَ بَعْضِهِمْ لَكَ وَلَمْ نَذْكُرْ حَالَ الْبَاقِينَ، وَلَيْسَ فِيهِمْ أَحَدٌ أَعْطَاهُ اللَّهُ آيَاتٍ وَمُعْجِزَاتٍ إِلَّا وَقَدْ جَادَلَهُ قَوْمُهُ فِيهَا وَكَذَّبُوهُ فِيهَا وَجَرَى عَلَيْهِمْ مِنَ الْهَمِّ مَا يُقَارِبُ مَا جَرَى عَلَيْكَ فَصَبَرُوا، وَكَانُوا أَبَدًا يَقْتَرِحُونَ عَلَى الْأَنْبِيَاءِ إِظْهَارَ الْمُعْجِزَاتِ الزَّائِدَةِ عَلَى قَدْرِ الْحَاجَةِ عَلَى سَبِيلِ الْعِنَادِ وَالتَّعَنُّتِ، ثُمَّ أَنَّ اللَّهَ تَعَالَى لَمَّا عَلِمَ أَنَّ الصَّلَاحَ</w:t>
      </w:r>
      <w:r>
        <w:rPr>
          <w:b/>
          <w:bCs/>
          <w:rtl w:val="true"/>
          <w:lang w:bidi="ar"/>
        </w:rPr>
        <w:t xml:space="preserve">/ </w:t>
      </w:r>
      <w:r>
        <w:rPr>
          <w:b/>
          <w:b/>
          <w:bCs/>
          <w:rtl w:val="true"/>
          <w:lang w:bidi="ar"/>
        </w:rPr>
        <w:t>فِي إِظْهَارِ مَا أَظْهَرَهُ، وَإِلَّا لَمْ يُظْهِرْهُ وَلَمْ يَكُنْ ذَلِكَ قَادِحًا فِي نُبُوَّتِهِمْ، فَكَذَلِكَ الْحَالُ فِي اقْتِرَاحِ قَوْمِكَ عَلَيْكَ الْمُعْجِزَاتِ الزَّائِدَةَ لَمَّا لَمْ يَكُنْ إِظْهَارُهَا صَلَاحًا، لَا جَرَمَ مَا أَظْهَرْنَاهَا، وَهَذَا هُوَ الْمُرَادُ مِنْ قَوْلِهِ وَما كانَ لِرَسُولٍ أَنْ يَأْتِيَ بِآيَةٍ إِلَّا بِإِذْنِ اللَّهِ ثُمَّ قَالَ</w:t>
      </w:r>
      <w:r>
        <w:rPr>
          <w:b/>
          <w:bCs/>
          <w:rtl w:val="true"/>
          <w:lang w:bidi="ar"/>
        </w:rPr>
        <w:t xml:space="preserve">: </w:t>
      </w:r>
      <w:r>
        <w:rPr>
          <w:b/>
          <w:b/>
          <w:bCs/>
          <w:rtl w:val="true"/>
          <w:lang w:bidi="ar"/>
        </w:rPr>
        <w:t>فَإِذا جاءَ أَمْرُ اللَّهِ قُضِيَ بِالْحَقِّ وَهَذَا وَعِيدٌ وَرَدَ عَقِيبَ اقْتِرَاحِ الْآيَاتِ وأَمْرُ اللَّهِ الْقِيَامَةُ والْمُبْطِلُونَ هُمُ الْمُعَانِدُونَ الَّذِينَ يُجَادِلُونَ فِي آيَاتِ اللَّهِ، وَيَقْتَرِحُونَ المعجزات الزائدة على قدر الحاجة على سبيل التعنت</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اللَّهُ الَّذِي جَعَلَ لَكُمُ الْأَنْعامَ لِتَرْكَبُوا مِنْها وَمِنْها تَأْكُلُونَ </w:t>
      </w:r>
      <w:r>
        <w:rPr>
          <w:b/>
          <w:bCs/>
          <w:rtl w:val="true"/>
          <w:lang w:bidi="ar"/>
        </w:rPr>
        <w:t>(</w:t>
      </w:r>
      <w:r>
        <w:rPr>
          <w:b/>
          <w:bCs/>
          <w:lang w:bidi="ar"/>
        </w:rPr>
        <w:t>79</w:t>
      </w:r>
      <w:r>
        <w:rPr>
          <w:b/>
          <w:bCs/>
          <w:rtl w:val="true"/>
          <w:lang w:bidi="ar"/>
        </w:rPr>
        <w:t xml:space="preserve">) </w:t>
      </w:r>
      <w:r>
        <w:rPr>
          <w:b/>
          <w:b/>
          <w:bCs/>
          <w:rtl w:val="true"/>
          <w:lang w:bidi="ar"/>
        </w:rPr>
        <w:t xml:space="preserve">وَلَكُمْ فِيها مَنافِعُ وَلِتَبْلُغُوا عَلَيْها حاجَةً فِي صُدُورِكُمْ وَعَلَيْها وَعَلَى الْفُلْكِ تُحْمَلُونَ </w:t>
      </w:r>
      <w:r>
        <w:rPr>
          <w:b/>
          <w:bCs/>
          <w:rtl w:val="true"/>
          <w:lang w:bidi="ar"/>
        </w:rPr>
        <w:t>(</w:t>
      </w:r>
      <w:r>
        <w:rPr>
          <w:b/>
          <w:bCs/>
          <w:lang w:bidi="ar"/>
        </w:rPr>
        <w:t>80</w:t>
      </w:r>
      <w:r>
        <w:rPr>
          <w:b/>
          <w:bCs/>
          <w:rtl w:val="true"/>
          <w:lang w:bidi="ar"/>
        </w:rPr>
        <w:t xml:space="preserve">) </w:t>
      </w:r>
      <w:r>
        <w:rPr>
          <w:b/>
          <w:b/>
          <w:bCs/>
          <w:rtl w:val="true"/>
          <w:lang w:bidi="ar"/>
        </w:rPr>
        <w:t xml:space="preserve">وَيُرِيكُمْ آياتِهِ فَأَيَّ آياتِ اللَّهِ تُنْكِرُونَ </w:t>
      </w:r>
      <w:r>
        <w:rPr>
          <w:b/>
          <w:bCs/>
          <w:rtl w:val="true"/>
          <w:lang w:bidi="ar"/>
        </w:rPr>
        <w:t>(</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مَّا جَاءَتْهُمْ رُسُلُهُمْ بِالْبَيِّنَاتِ فَرِحُوا بِمَا عِنْدَهُمْ مِنَ الْعِلْمِ وَحَاقَ بِهِمْ مَا كَانُوا بِهِ يَسْتَهْزِئُ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مَّا رَأَوْا بَأْسَنَا قَالُوا آمَنَّا بِاللَّهِ وَحْدَهُ وَكَفَرْنَا بِمَا كُنَّا بِهِ مُشْرِكِ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لَمَّا أَطْنَبَ فِي تَقْرِيرِ الْوَعِيدِ عَادَ إِلَى ذِكْرِ مَا يَدُلُّ عَلَى وُجُودِ الْإِلَهِ الْحَكِيمِ الرَّحِيمِ، وَإِلَى ذِكْرِ مَا يَصْلُحُ أَنْ يُعَدَّ إِنْعَامًا عَلَى الْعِبَادِ، قَالَ الزَّجَّاجُ الْأَنْعَامُ الْإِبِلُ خَاصَّةً، وَقَالَ الْقَاضِي هِيَ الْأَزْوَاجُ الثَّمَانِيَةُ،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لم أدخل لام الغرض على قوله لِتَرْكَبُوا وعلى قوله لِتَبْلُغُوا وَلَمْ يَدْخُلْ عَلَى الْبَوَاقِي فَمَا السَّبَبُ فِيهِ؟ الْجَوَ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رُّكُوبُ فِي الْحَجِّ وَالْغَزْوِ إِمَّا أَنْ يَكُونَ وَاجِبًا أَوْ مَنْدُوبًا، فَهَذَانِ الْقِسْمَانِ أَغْرَاضٌ دِينِيَّةٌ فَلَا جَرَمَ أَدْخَلَ عَلَيْهِمَا حَرْفَ التَّعْلِيلِ، وَأَمَّا الْأَكْلُ وَإِصَابَةُ الْمَنَافِعِ فَمِنْ جِنْسِ الْمُبَاحَاتِ، فَلَا جَرَمَ مَا أدخل عليها حَرْفَ التَّعْلِيلِ، نَظِيرُهُ قَوْلُهُ تَعَالَى</w:t>
      </w:r>
      <w:r>
        <w:rPr>
          <w:b/>
          <w:bCs/>
          <w:rtl w:val="true"/>
          <w:lang w:bidi="ar"/>
        </w:rPr>
        <w:t xml:space="preserve">: </w:t>
      </w:r>
      <w:r>
        <w:rPr>
          <w:b/>
          <w:b/>
          <w:bCs/>
          <w:rtl w:val="true"/>
          <w:lang w:bidi="ar"/>
        </w:rPr>
        <w:t xml:space="preserve">وَالْخَيْلَ وَالْبِغالَ وَالْحَمِيرَ لِتَرْكَبُوها وَزِينَةً </w:t>
      </w:r>
      <w:r>
        <w:rPr>
          <w:b/>
          <w:bCs/>
          <w:rtl w:val="true"/>
          <w:lang w:bidi="ar"/>
        </w:rPr>
        <w:t>[</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فَأَدْخَلَ التَّعْلِيلَ عَلَى الرُّكُوبِ وَلَمْ يُدْخِلْهُ عَلَى الزِّينَةِ</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لَيْها وَعَلَى الْفُلْكِ تُحْمَلُونَ مَعْنَاهُ تُحْمَلُونَ فِي الْبَرِّ وَالْبَحْرِ إِذَا عَرَفْتَ هَذَا فَنَقُولُ</w:t>
      </w:r>
      <w:r>
        <w:rPr>
          <w:b/>
          <w:bCs/>
          <w:rtl w:val="true"/>
          <w:lang w:bidi="ar"/>
        </w:rPr>
        <w:t xml:space="preserve">: </w:t>
      </w:r>
      <w:r>
        <w:rPr>
          <w:b/>
          <w:b/>
          <w:bCs/>
          <w:rtl w:val="true"/>
          <w:lang w:bidi="ar"/>
        </w:rPr>
        <w:t xml:space="preserve">لِمَ لَمْ يَقُلْ وَفِي الْفُلْكِ كَمَا قَالَ قُلْنَا احْمِلْ فِيها مِنْ كُلٍّ زَوْجَيْنِ اثْنَيْنِ </w:t>
      </w:r>
      <w:r>
        <w:rPr>
          <w:b/>
          <w:bCs/>
          <w:rtl w:val="true"/>
          <w:lang w:bidi="ar"/>
        </w:rPr>
        <w:t>[</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كَلِمَةَ عَلَى لِلِاسْتِعْلَاءِ فَالشَّيْءُ الَّذِي يُوضَعُ فِي الْفُلْكِ كَمَا يَصِحُّ أَنْ يُقَالَ وُضِعَ فِيهِ يَصِحُّ أَنْ يُقَالَ وُضِعَ عَلَيْهِ، وَلَمَّا صَحَّ الْوَجْهَانِ كَانَتْ لَفْظُهُ على أَوْلَى حَتَّى يَتِمَّ الْمُرَادُ فِي قَوْلِهِ وَعَلَيْها وَعَلَى الْفُلْكِ تُحْمَلُونَ وَلَمَّا ذَكَرَ اللَّهُ هَذِهِ الدلائل الكثيرة قال</w:t>
      </w:r>
      <w:r>
        <w:rPr>
          <w:b/>
          <w:bCs/>
          <w:rtl w:val="true"/>
          <w:lang w:bidi="ar"/>
        </w:rPr>
        <w:t xml:space="preserve">: </w:t>
      </w:r>
      <w:r>
        <w:rPr>
          <w:b/>
          <w:b/>
          <w:bCs/>
          <w:rtl w:val="true"/>
          <w:lang w:bidi="ar"/>
        </w:rPr>
        <w:t>يُرِيكُمْ آياتِهِ فَأَيَّ آياتِ اللَّهِ تُنْكِرُونَ</w:t>
      </w:r>
      <w:r>
        <w:rPr>
          <w:b/>
          <w:bCs/>
          <w:rtl w:val="true"/>
          <w:lang w:bidi="ar"/>
        </w:rPr>
        <w:br/>
      </w:r>
      <w:r>
        <w:rPr>
          <w:b/>
          <w:b/>
          <w:bCs/>
          <w:rtl w:val="true"/>
          <w:lang w:bidi="ar"/>
        </w:rPr>
        <w:t>يَعْنِي أَنَّ هَذِهِ الْآيَاتِ الَّتِي عَدَدْنَاهَا كُلَّهَا ظَاهِرَةٌ بَاهِرَةٌ، فقوله أَيَّ آياتِ اللَّهِ تُنْكِرُونَ</w:t>
      </w:r>
      <w:r>
        <w:rPr>
          <w:b/>
          <w:bCs/>
          <w:rtl w:val="true"/>
          <w:lang w:bidi="ar"/>
        </w:rPr>
        <w:br/>
      </w:r>
      <w:r>
        <w:rPr>
          <w:b/>
          <w:b/>
          <w:bCs/>
          <w:rtl w:val="true"/>
          <w:lang w:bidi="ar"/>
        </w:rPr>
        <w:t xml:space="preserve">تَنْبِيهٌ عَلَى أَنَّهُ لَيْسَ فِي شَيْءٍ مِنَ الدَّلَائِلِ الَّتِي تَقَدَّمَ ذِكْرُهَا مَا يُمْكِنُ إِنْكَارُهُ،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وله أَيَّ آياتِ اللَّهِ</w:t>
      </w:r>
      <w:r>
        <w:rPr>
          <w:b/>
          <w:bCs/>
          <w:rtl w:val="true"/>
          <w:lang w:bidi="ar"/>
        </w:rPr>
        <w:br/>
        <w:t xml:space="preserve">/ </w:t>
      </w:r>
      <w:r>
        <w:rPr>
          <w:b/>
          <w:b/>
          <w:bCs/>
          <w:rtl w:val="true"/>
          <w:lang w:bidi="ar"/>
        </w:rPr>
        <w:t>جَاءَ عَلَى اللُّغَةِ الْمُسْتَفِيضَةِ، وَقَوْلُكُ</w:t>
      </w:r>
      <w:r>
        <w:rPr>
          <w:b/>
          <w:bCs/>
          <w:rtl w:val="true"/>
          <w:lang w:bidi="ar"/>
        </w:rPr>
        <w:t xml:space="preserve">: </w:t>
      </w:r>
      <w:r>
        <w:rPr>
          <w:b/>
          <w:b/>
          <w:bCs/>
          <w:rtl w:val="true"/>
          <w:lang w:bidi="ar"/>
        </w:rPr>
        <w:t>فَأَيَّةُ آيَاتِ اللَّهِ قَلِيلٌ لِأَنَّ التَّفْرِقَةَ بَيْنَ الْمُذَكَّرِ وَالْمُؤَنَّثِ فِي الْأَسْمَاءِ غَيْرُ الصِّفَاتِ نَحْوَ حِمَارٌ وَحِمَارَةٌ غَرِيبٌ، وَهِيَ فِي أَيِّ أَغْرَبُ لإبهامه 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82</w:t>
      </w:r>
      <w:r>
        <w:rPr>
          <w:b/>
          <w:bCs/>
          <w:rtl w:val="true"/>
          <w:lang w:bidi="ar"/>
        </w:rPr>
        <w:t xml:space="preserve">) </w:t>
      </w:r>
      <w:r>
        <w:rPr>
          <w:b/>
          <w:b/>
          <w:bCs/>
          <w:rtl w:val="true"/>
          <w:lang w:bidi="ar"/>
        </w:rPr>
        <w:t xml:space="preserve">فَلَمَّا جاءَتْهُمْ رُسُلُهُمْ بِالْبَيِّناتِ فَرِحُوا بِما عِنْدَهُمْ مِنَ الْعِلْمِ وَحاقَ بِهِمْ ما كانُوا بِهِ يَسْتَهْزِؤُنَ </w:t>
      </w:r>
      <w:r>
        <w:rPr>
          <w:b/>
          <w:bCs/>
          <w:rtl w:val="true"/>
          <w:lang w:bidi="ar"/>
        </w:rPr>
        <w:t>(</w:t>
      </w:r>
      <w:r>
        <w:rPr>
          <w:b/>
          <w:bCs/>
          <w:lang w:bidi="ar"/>
        </w:rPr>
        <w:t>83</w:t>
      </w:r>
      <w:r>
        <w:rPr>
          <w:b/>
          <w:bCs/>
          <w:rtl w:val="true"/>
          <w:lang w:bidi="ar"/>
        </w:rPr>
        <w:t xml:space="preserve">)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84</w:t>
      </w:r>
      <w:r>
        <w:rPr>
          <w:b/>
          <w:bCs/>
          <w:rtl w:val="true"/>
          <w:lang w:bidi="ar"/>
        </w:rPr>
        <w:t xml:space="preserve">) </w:t>
      </w:r>
      <w:r>
        <w:rPr>
          <w:b/>
          <w:b/>
          <w:bCs/>
          <w:rtl w:val="true"/>
          <w:lang w:bidi="ar"/>
        </w:rPr>
        <w:t xml:space="preserve">فَلَمْ يَكُ يَنْفَعُهُمْ إِيمانُهُمْ لَمَّا رَأَوْا بَأْسَنا سُنَّتَ اللَّهِ الَّتِي قَدْ خَلَتْ فِي عِبادِهِ وَخَسِرَ هُنالِكَ الْكافِرُونَ </w:t>
      </w:r>
      <w:r>
        <w:rPr>
          <w:b/>
          <w:bCs/>
          <w:rtl w:val="true"/>
          <w:lang w:bidi="ar"/>
        </w:rPr>
        <w:t>(</w:t>
      </w:r>
      <w:r>
        <w:rPr>
          <w:b/>
          <w:bCs/>
          <w:lang w:bidi="ar"/>
        </w:rPr>
        <w:t>85</w:t>
      </w:r>
      <w:r>
        <w:rPr>
          <w:b/>
          <w:bCs/>
          <w:rtl w:val="true"/>
          <w:lang w:bidi="ar"/>
        </w:rPr>
        <w:t>)</w:t>
        <w:br/>
      </w:r>
      <w:r>
        <w:rPr>
          <w:b/>
          <w:b/>
          <w:bCs/>
          <w:rtl w:val="true"/>
          <w:lang w:bidi="ar"/>
        </w:rPr>
        <w:t>اعْلَمْ أَنَّهُ تَعَالَى رَاعَى تَرْتِيبًا لَطِيفًا فِي آخِرِ هَذِهِ السُّورَةِ، وَذَلِكَ أَنَّهُ ذَكَرَ فَصْلًا فِي دَلَائِلِ الْإِلَهِيَّةِ وَكَمَالِ الْقُدْرَةِ والرحمة والحكمة، ثم أردفه بفصل في التَّهْدِيدِ وَالْوَعِيدِ وَهَذَا الْفَصْلُ الَّذِي وَقَعَ عَلَيْهِ خَتْمُ هَذِهِ السُّورَةِ هُوَ الْفَصْلُ الْمُشْتَمِلُ عَلَى الْوَعِيدِ، وَالْمَقْصُودُ أَنَّ هَؤُلَاءِ الْكُفَّارَ الَّذِينَ يُجَادِلُونَ فِي آيَاتِ اللَّهِ وَحَصَلَ الْكِبْرُ الْعَظِيمُ فِي صُدُورِهِمْ بِهَذَا، وَالسَّبَبُ فِي ذَلِكَ كُلِّهِ طَلَبُ الرِّيَاسَةِ وَالتَّقَدُّمِ عَلَى الْغَيْرِ فِي الْمَالِ وَالْجَاهِ، فَمَنْ تَرَكَ الِانْقِيَادَ لِ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 طَلَبِ هَذِهِ الْأَشْيَاءِ فَقَدْ بَاعَ الْآخِرَةَ بِالدُّنْيَا، فَبَيَّنَ تَعَالَى أَنَّ هَذِهِ الطَّرِيقَةَ فَاسِدَةٌ، لِأَنَّ الدُّنْيَا فَانِيَةٌ ذَاهِبَةٌ، وَاحْتُجَّ عَلَيْهِ بِقَوْلِهِ تَعَالَى</w:t>
      </w:r>
      <w:r>
        <w:rPr>
          <w:b/>
          <w:bCs/>
          <w:rtl w:val="true"/>
          <w:lang w:bidi="ar"/>
        </w:rPr>
        <w:t xml:space="preserve">: </w:t>
      </w:r>
      <w:r>
        <w:rPr>
          <w:b/>
          <w:b/>
          <w:bCs/>
          <w:rtl w:val="true"/>
          <w:lang w:bidi="ar"/>
        </w:rPr>
        <w:t>أَفَلَمْ يَسِيرُوا فِي الْأَرْضِ فَيَنْظُرُوا كَيْفَ كانَ عاقِبَةُ الَّذِينَ مِنْ قَبْلِهِمْ يَعْنِي لَوْ سَارُوا فِي أَطْرَافِ الْأَرْضِ لَعَرَفُوا أَنَّ عَاقِبَةَ الْمُتَكَبِّرِينَ الْمُتَمَرِّدِينَ، لَيْسَتْ إِلَّا الْهَلَاكَ وَالْبَوَارَ، مَعَ أَنَّهُمْ كَانُوا أَكْثَرَ عَدَدًا وَمَالًا وَجَاهًا مِنْ هَؤُلَاءِ الْمُتَأَخِّرِينَ، فَلَمَّا لَمْ يَسْتَفِيدُوا مِنْ تِلْكَ الْمُكْنَةِ الْعَظِيمَةِ وَالدَّوْلَةِ الْقَاهِرَةِ إِلَّا الْخَيْبَةَ وَالْخَسَارَ، وَالْحَسْرَةَ وَالْبَوَارَ، فَكَيْفَ يَكُونُ حَالُ هَؤُلَاءِ الْفُقَرَاءِ الْمَسَاكِينِ، أَمَّا بَيَانُ أَنَّهُمْ كَانُوا أَكْثَرَ مِنْ</w:t>
      </w:r>
      <w:r>
        <w:rPr>
          <w:b/>
          <w:bCs/>
          <w:rtl w:val="true"/>
          <w:lang w:bidi="ar"/>
        </w:rPr>
        <w:t xml:space="preserve">/ </w:t>
      </w:r>
      <w:r>
        <w:rPr>
          <w:b/>
          <w:b/>
          <w:bCs/>
          <w:rtl w:val="true"/>
          <w:lang w:bidi="ar"/>
        </w:rPr>
        <w:t>هَؤُلَاءِ عَدَدًا فَإِنَّمَا يُعْرَفُ فِي الْأَخْبَارِ، وَأَمَّا أَنَّهُمْ كَانُوا أَشَدَّ قُوَّةً وَآثَارًا فِي الْأَرْضِ، فَلِأَنَّهُ قَدْ بَقِيَتْ آثَارُهُمْ بِحُصُونٍ عَظِيمَةٍ بَعْدَهُمْ، مِثْلُ الْأَهْرَامِ الْمَوْجُودَةِ بِمِصْرَ، وَمِثْلُ هَذِهِ الْبِلَادِ الْعَظِيمَةِ الَّتِي بَنَاهَا الْمُلُوكُ الْمُتَقَدِّمُونَ، وَمِثْلُ مَا حَكَى اللَّهُ عَنْهُمْ مِنْ أَنَّهُمْ كَانُوا يَنْحِتُونَ مِنَ الْجِبَالِ بُيُوتً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ا أَغْنى عَنْهُمْ مَا كانُوا يَكْسِبُونَ مَا فِي قَوْلِهِ فَما أَغْنى عَنْهُمْ نَافِيَةٌ أَوْ مُضَمَّنَةٌ مَعْنَى الِاسْتِفْهَامِ وَمَحَلُّهَا النَّصْبُ، وَمَا فِي قَوْلِهِ مَا كانُوا يَكْسِبُونَ مَوْصُولَةٌ أَوْ مَصْدَرِيَّةٌ وَمَحَلُّهَا الرَّفْعُ يَعْنِي أَيَّ شَيْءٍ أَغْنَى عَنْهُمْ مَكْسُوبُهُمْ أَوْ كَسْبُهُمْ</w:t>
      </w:r>
      <w:r>
        <w:rPr>
          <w:b/>
          <w:bCs/>
          <w:rtl w:val="true"/>
          <w:lang w:bidi="ar"/>
        </w:rPr>
        <w:t>.</w:t>
        <w:br/>
      </w:r>
      <w:r>
        <w:rPr>
          <w:b/>
          <w:b/>
          <w:bCs/>
          <w:rtl w:val="true"/>
          <w:lang w:bidi="ar"/>
        </w:rPr>
        <w:t>ثُمَّ بَيَّنَ تَعَالَى أَنَّ أُولَئِكَ الْكُفَّارَ لَمَّا جَاءَتْهُمْ رُسُلُهُمْ بِالْبَيِّنَاتِ وَالْمُعْجِزَاتِ فَرِحُوا بِمَا عِنْدَهُمْ مِنَ الْعِلْمِ، وَاعْلَمْ أَنَّ الضَّمِيرَ فِي قَوْلِهِ فَرِحُوا يُحْتَمَلُ أَنْ يَكُونَ عَائِدًا إِلَى الْكُفَّارِ، وَأَنْ يَكُونَ عَائِدًا إِلَى الرُّسُلِ، أَمَّا إِذَا قُلْنَا إِنَّهُ عَائِدٌ إِلَى الْكُفَّارِ، فَذَلِكَ الْعِلْمُ الَّذِي فَرِحُوا بِهِ أَيُّ عِلْمٍ كَانَ؟ وَفِيهِ وُجُوهٌ الْأَوَّلُ</w:t>
      </w:r>
      <w:r>
        <w:rPr>
          <w:b/>
          <w:bCs/>
          <w:rtl w:val="true"/>
          <w:lang w:bidi="ar"/>
        </w:rPr>
        <w:t xml:space="preserve">: </w:t>
      </w:r>
      <w:r>
        <w:rPr>
          <w:b/>
          <w:b/>
          <w:bCs/>
          <w:rtl w:val="true"/>
          <w:lang w:bidi="ar"/>
        </w:rPr>
        <w:t xml:space="preserve">أَنْ يَكُونَ الْمُرَادُ الْأَشْيَاءَ الَّتِي كَانُوا يُسَمُّونَهَا بِالْعِلْمِ، وَهِيَ الشُّبُهَاتُ الَّتِي حَكَاهَا اللَّهُ عَنْهُمْ فِي الْقُرْآنِ كَقَوْلِهِمْ وَما يُهْلِكُنا إِلَّا الدَّهْرُ </w:t>
      </w:r>
      <w:r>
        <w:rPr>
          <w:b/>
          <w:bCs/>
          <w:rtl w:val="true"/>
          <w:lang w:bidi="ar"/>
        </w:rP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 xml:space="preserve">وَقَوْلِهِمْ لَوْ شاءَ اللَّهُ مَا أَشْرَكْنا وَلا آباؤُنا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xml:space="preserve">وقولهم مَنْ يُحْيِ الْعِظامَ وَهِيَ رَمِيمٌ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 xml:space="preserve">، وَلَئِنْ رُدِدْتُ إِلى رَبِّي لَأَجِدَنَّ خَيْراً مِنْها مُنْقَلَباً </w:t>
      </w:r>
      <w:r>
        <w:rPr>
          <w:b/>
          <w:bCs/>
          <w:rtl w:val="true"/>
          <w:lang w:bidi="ar"/>
        </w:rPr>
        <w:t>[</w:t>
      </w:r>
      <w:r>
        <w:rPr>
          <w:b/>
          <w:b/>
          <w:bCs/>
          <w:rtl w:val="true"/>
          <w:lang w:bidi="ar"/>
        </w:rPr>
        <w:t>الْكَهْفِ</w:t>
      </w:r>
      <w:r>
        <w:rPr>
          <w:b/>
          <w:bCs/>
          <w:rtl w:val="true"/>
          <w:lang w:bidi="ar"/>
        </w:rPr>
        <w:t xml:space="preserve">: </w:t>
      </w:r>
      <w:r>
        <w:rPr>
          <w:b/>
          <w:bCs/>
          <w:lang w:bidi="ar"/>
        </w:rPr>
        <w:t>36</w:t>
      </w:r>
      <w:r>
        <w:rPr>
          <w:b/>
          <w:bCs/>
          <w:rtl w:val="true"/>
          <w:lang w:bidi="ar"/>
        </w:rPr>
        <w:t xml:space="preserve">] </w:t>
      </w:r>
      <w:r>
        <w:rPr>
          <w:b/>
          <w:b/>
          <w:bCs/>
          <w:rtl w:val="true"/>
          <w:lang w:bidi="ar"/>
        </w:rPr>
        <w:t>وَكَانُوا يَفْرَحُونَ بِذَلِكَ وَيَدْفَعُونَ بِهِ عُلُومَ الْأَنْبِيَاءِ، كَمَا قال</w:t>
      </w:r>
      <w:r>
        <w:rPr>
          <w:b/>
          <w:bCs/>
          <w:rtl w:val="true"/>
          <w:lang w:bidi="ar"/>
        </w:rPr>
        <w:t xml:space="preserve">: </w:t>
      </w:r>
      <w:r>
        <w:rPr>
          <w:b/>
          <w:b/>
          <w:bCs/>
          <w:rtl w:val="true"/>
          <w:lang w:bidi="ar"/>
        </w:rPr>
        <w:t xml:space="preserve">كُلُّ حِزْبٍ بِما لَدَيْهِمْ فَرِحُونَ </w:t>
      </w:r>
      <w:r>
        <w:rPr>
          <w:b/>
          <w:bCs/>
          <w:rtl w:val="true"/>
          <w:lang w:bidi="ar"/>
        </w:rPr>
        <w:t>[</w:t>
      </w:r>
      <w:r>
        <w:rPr>
          <w:b/>
          <w:b/>
          <w:bCs/>
          <w:rtl w:val="true"/>
          <w:lang w:bidi="ar"/>
        </w:rPr>
        <w:t>المؤمنون</w:t>
      </w:r>
      <w:r>
        <w:rPr>
          <w:b/>
          <w:bCs/>
          <w:rtl w:val="true"/>
          <w:lang w:bidi="ar"/>
        </w:rPr>
        <w:t xml:space="preserve">: </w:t>
      </w:r>
      <w:r>
        <w:rPr>
          <w:b/>
          <w:bCs/>
          <w:lang w:bidi="ar"/>
        </w:rPr>
        <w:t>53</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يَجُوزُ أَنْ يَكُونَ الْمُرَادُ عُلُومَ الْفَلَاسِفَةِ، فَإِنَّهُمْ كَانُوا إِذَا سَمِعُوا بِوَحْيِ اللَّهِ دَفَعُوهُ وَصَغَّرُوا عِلْمَ الْأَنْبِيَاءِ إِلَى عُلُومِهِمْ، وَعَنْ سُقْرَاطَ أَنَّهُ سَمِعَ بِمَجِيءِ بَعْضِ الْأَنْبِيَاءِ فَقِيلَ لَهُ لو هاجرت إليه فَقَالَ نَحْنُ قَوْمٌ مَهْدِيُّونَ فَلَا حَاجَةَ بِنَا إِلَى مَنْ يَهْدِينَا الثَّالِثُ</w:t>
      </w:r>
      <w:r>
        <w:rPr>
          <w:b/>
          <w:bCs/>
          <w:rtl w:val="true"/>
          <w:lang w:bidi="ar"/>
        </w:rPr>
        <w:t xml:space="preserve">: </w:t>
      </w:r>
      <w:r>
        <w:rPr>
          <w:b/>
          <w:b/>
          <w:bCs/>
          <w:rtl w:val="true"/>
          <w:lang w:bidi="ar"/>
        </w:rPr>
        <w:t>يَجُوزُ أَنْ يَكُونَ الْمُرَادُ عِلْمَهُمْ بِأُمُورِ الدُّنْيَا وَمَعْرِفَتَهُمْ بِتَدْبِيرِهَا، كَمَا قَالَ تَعَالَى</w:t>
      </w:r>
      <w:r>
        <w:rPr>
          <w:b/>
          <w:bCs/>
          <w:rtl w:val="true"/>
          <w:lang w:bidi="ar"/>
        </w:rPr>
        <w:t xml:space="preserve">: </w:t>
      </w:r>
      <w:r>
        <w:rPr>
          <w:b/>
          <w:b/>
          <w:bCs/>
          <w:rtl w:val="true"/>
          <w:lang w:bidi="ar"/>
        </w:rPr>
        <w:t xml:space="preserve">يَعْلَمُونَ ظاهِراً مِنَ الْحَياةِ الدُّنْيا وَهُمْ عَنِ الْآخِرَةِ هُمْ غافِلُونَ </w:t>
      </w:r>
      <w:r>
        <w:rPr>
          <w:b/>
          <w:bCs/>
          <w:rtl w:val="true"/>
          <w:lang w:bidi="ar"/>
        </w:rPr>
        <w:t>[</w:t>
      </w:r>
      <w:r>
        <w:rPr>
          <w:b/>
          <w:b/>
          <w:bCs/>
          <w:rtl w:val="true"/>
          <w:lang w:bidi="ar"/>
        </w:rPr>
        <w:t>الرُّومِ</w:t>
      </w:r>
      <w:r>
        <w:rPr>
          <w:b/>
          <w:bCs/>
          <w:rtl w:val="true"/>
          <w:lang w:bidi="ar"/>
        </w:rPr>
        <w:t xml:space="preserve">: </w:t>
      </w:r>
      <w:r>
        <w:rPr>
          <w:b/>
          <w:bCs/>
          <w:lang w:bidi="ar"/>
        </w:rPr>
        <w:t>7</w:t>
      </w:r>
      <w:r>
        <w:rPr>
          <w:b/>
          <w:bCs/>
          <w:rtl w:val="true"/>
          <w:lang w:bidi="ar"/>
        </w:rPr>
        <w:t xml:space="preserve">] </w:t>
      </w:r>
      <w:r>
        <w:rPr>
          <w:b/>
          <w:b/>
          <w:bCs/>
          <w:rtl w:val="true"/>
          <w:lang w:bidi="ar"/>
        </w:rPr>
        <w:t xml:space="preserve">، ذلِكَ مَبْلَغُهُمْ مِنَ الْعِلْمِ </w:t>
      </w:r>
      <w:r>
        <w:rPr>
          <w:b/>
          <w:bCs/>
          <w:rtl w:val="true"/>
          <w:lang w:bidi="ar"/>
        </w:rPr>
        <w:t>[</w:t>
      </w:r>
      <w:r>
        <w:rPr>
          <w:b/>
          <w:b/>
          <w:bCs/>
          <w:rtl w:val="true"/>
          <w:lang w:bidi="ar"/>
        </w:rPr>
        <w:t>النَّجْمِ</w:t>
      </w:r>
      <w:r>
        <w:rPr>
          <w:b/>
          <w:bCs/>
          <w:rtl w:val="true"/>
          <w:lang w:bidi="ar"/>
        </w:rPr>
        <w:t xml:space="preserve">: </w:t>
      </w:r>
      <w:r>
        <w:rPr>
          <w:b/>
          <w:bCs/>
          <w:lang w:bidi="ar"/>
        </w:rPr>
        <w:t>30</w:t>
      </w:r>
      <w:r>
        <w:rPr>
          <w:b/>
          <w:bCs/>
          <w:rtl w:val="true"/>
          <w:lang w:bidi="ar"/>
        </w:rPr>
        <w:t xml:space="preserve">] </w:t>
      </w:r>
      <w:r>
        <w:rPr>
          <w:b/>
          <w:b/>
          <w:bCs/>
          <w:rtl w:val="true"/>
          <w:lang w:bidi="ar"/>
        </w:rPr>
        <w:t>فَلَمَّا جَاءَهُمُ الرُّسُلُ بِعُلُومِ الدِّيَانَاتِ وَهِيَ مَعْرِفَةُ اللَّهِ تَعَالَى وَمَعْرِفَةُ المعاد وَتَطْهِيرُ النَّفْسِ عَنِ الرَّذَائِلِ لَمْ يَلْتَفِتُوا إِلَيْهَا واستهزؤا بِهَا، وَاعْتَقَدُوا أَنَّهُ لَا عِلْمَ أَنْفَعُ وَأَجْلَبُ لِلْفَوَائِدِ مِنْ عِلْمِهِمْ، فَفَرِحُوا بِهِ</w:t>
      </w:r>
      <w:r>
        <w:rPr>
          <w:b/>
          <w:bCs/>
          <w:rtl w:val="true"/>
          <w:lang w:bidi="ar"/>
        </w:rPr>
        <w:t xml:space="preserve">. </w:t>
      </w:r>
      <w:r>
        <w:rPr>
          <w:b/>
          <w:b/>
          <w:bCs/>
          <w:rtl w:val="true"/>
          <w:lang w:bidi="ar"/>
        </w:rPr>
        <w:t>أَمَّا إِذَا قُلْنَا الضَّمِيرُ عَائِدٌ إِلَى الْأَنْبِيَاءِ فَفِيهِ وَجْهَانِ الْأَوَّلُ</w:t>
      </w:r>
      <w:r>
        <w:rPr>
          <w:b/>
          <w:bCs/>
          <w:rtl w:val="true"/>
          <w:lang w:bidi="ar"/>
        </w:rPr>
        <w:t>:</w:t>
        <w:br/>
      </w:r>
      <w:r>
        <w:rPr>
          <w:b/>
          <w:b/>
          <w:bCs/>
          <w:rtl w:val="true"/>
          <w:lang w:bidi="ar"/>
        </w:rPr>
        <w:t>أَنْ يُجْعَلَ الْفَرَحُ لِلرُّسُلِ، وَمَعْنَاهُ أَنَّ الرُّسُلَ لَمَّا رَأَوْا مِنْ قَوْمِهِمْ جَهْلًا كَامِلًا، وَإِعْرَاضًا عَنِ الْحَقِّ وَعَلِمُوا سُوءَ عَاقِبَتِهِمْ وَمَا يَلْحَقُهُمْ مِنَ الْعُقُوبَةِ عَلَى جَهْلِهِمْ وَإِعْرَاضِهِمْ، فَرِحُوا بِمَا أُوتُوا مِنَ الْعِلْمِ وَشَكَرُوا اللَّهَ عَلَيْهِ، وَحَاقَ بِالْكَافِرِينَ جَزَاءُ جَهْلِهِمْ وَاسْتِهْزَائِهِمْ الثَّانِي</w:t>
      </w:r>
      <w:r>
        <w:rPr>
          <w:b/>
          <w:bCs/>
          <w:rtl w:val="true"/>
          <w:lang w:bidi="ar"/>
        </w:rPr>
        <w:t xml:space="preserve">: </w:t>
      </w:r>
      <w:r>
        <w:rPr>
          <w:b/>
          <w:b/>
          <w:bCs/>
          <w:rtl w:val="true"/>
          <w:lang w:bidi="ar"/>
        </w:rPr>
        <w:t>أَنْ يَكُونَ الْمُرَادُ فَرِحُوا بِمَا عِنْدَ الرُّسُلِ مِنَ الْعِلْمِ فَرَحَ ضَحِكٍ مِنْهُ وَاسْتِهْزَاءٍ بِهِ، كَأَنَّهُ قال استهزؤا بِالْبَيِّنَاتِ، وَبِمَا جَاءُوا بِهِ مِنْ عِلْمِ الْوَحْيِ فَرِحِينَ، وَيَدُلُّ عَلَيْهِ قَوْلُهُ تَعَالَى</w:t>
      </w:r>
      <w:r>
        <w:rPr>
          <w:b/>
          <w:bCs/>
          <w:rtl w:val="true"/>
          <w:lang w:bidi="ar"/>
        </w:rPr>
        <w:t xml:space="preserve">: </w:t>
      </w:r>
      <w:r>
        <w:rPr>
          <w:b/>
          <w:b/>
          <w:bCs/>
          <w:rtl w:val="true"/>
          <w:lang w:bidi="ar"/>
        </w:rPr>
        <w:t>وَحاقَ بِهِمْ ما كانُوا بِهِ يَسْتَهْزِؤُ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رَأَوْا بَأْسَنا قالُوا آمَنَّا بِاللَّهِ وَحْدَهُ وَكَفَرْنا بِما كُنَّا بِهِ مُشْرِكِينَ الْبَأْسُ شِدَّةُ الْعَذَابِ وَمِنْهُ قَوْلُهُ تَعَالَى</w:t>
      </w:r>
      <w:r>
        <w:rPr>
          <w:b/>
          <w:bCs/>
          <w:rtl w:val="true"/>
          <w:lang w:bidi="ar"/>
        </w:rPr>
        <w:t xml:space="preserve">: </w:t>
      </w:r>
      <w:r>
        <w:rPr>
          <w:b/>
          <w:b/>
          <w:bCs/>
          <w:rtl w:val="true"/>
          <w:lang w:bidi="ar"/>
        </w:rPr>
        <w:t xml:space="preserve">بِعَذابٍ بَئِيسٍ </w:t>
      </w:r>
      <w:r>
        <w:rPr>
          <w:b/>
          <w:bCs/>
          <w:rtl w:val="true"/>
          <w:lang w:bidi="ar"/>
        </w:rPr>
        <w:t>[</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فَإِنْ قِيلَ أَيُّ فَرْقٍ بَيْنَ قَوْلِهِ فَلَمْ يَكُ يَنْفَعُهُمْ إِيمانُهُمْ وَبَيْ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قِيلَ فَلَمْ يَنْفَعْهُمْ إِيمَانُهُمْ؟ قُلْنَا هُوَ مِثْلُ كَانَ فِي نَحْوِ قَوْلُهُ مَا كانَ لِلَّهِ أَنْ يَتَّخِذَ مِنْ وَلَدٍ </w:t>
      </w:r>
      <w:r>
        <w:rPr>
          <w:b/>
          <w:bCs/>
          <w:rtl w:val="true"/>
          <w:lang w:bidi="ar"/>
        </w:rPr>
        <w:t>[</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وَالْمَعْنَى فَلَمْ يَصِحَّ وَلَمْ يَسْتَقِمْ أَنْ يَنْفَعَهُمْ إِيمَانُهُمْ، فَإِنْ قِيلَ اذْكُرُوا ضَابِطًا فِي الْوَقْتِ الَّذِي لَا يَنْفَعُ الْإِتْيَانُ</w:t>
      </w:r>
      <w:r>
        <w:rPr>
          <w:b/>
          <w:bCs/>
          <w:rtl w:val="true"/>
          <w:lang w:bidi="ar"/>
        </w:rPr>
        <w:t xml:space="preserve">/ </w:t>
      </w:r>
      <w:r>
        <w:rPr>
          <w:b/>
          <w:b/>
          <w:bCs/>
          <w:rtl w:val="true"/>
          <w:lang w:bidi="ar"/>
        </w:rPr>
        <w:t>بِالْإِيمَانِ فِيهِ، قُلْنَا إِنَّهُ الْوَقْتُ الَّذِي يُعَايِنُ فِيهِ نُزُولَ مَلَائِكَةِ الرَّحْمَةِ وَالْعَذَابِ، لِأَنَّ فِي ذَلِكَ الْوَقْتِ يَصِيرُ الْمَرْءُ مُلْجَأً إِلَى الْإِيمَانِ فَذَلِكَ الْإِيمَانُ لَا يَنْفَعُ إِنَّمَا يَنْفَعُ مَعَ الْقُدْرَةِ عَلَى خِلَافِهِ، حَتَّى يَكُونَ الْمَرْءُ مُخْتَارًا، أَمَّا إِذَا عَايَنُوا عَلَامَاتِ الآخرة فل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نَّتَ اللَّهِ الَّتِي قَدْ خَلَتْ فِي عِبادِهِ وَالْمَعْنَى أَنَّ عَدَمَ قَبُولِ الْإِيمَانِ حَالَ الْيَأْسِ سُنَّةُ اللَّهِ مُطَّرِدَةٌ فِي كُلِّ الْأُمَمِ</w:t>
      </w:r>
      <w:r>
        <w:rPr>
          <w:b/>
          <w:bCs/>
          <w:rtl w:val="true"/>
          <w:lang w:bidi="ar"/>
        </w:rPr>
        <w:t>.</w:t>
        <w:br/>
      </w:r>
      <w:r>
        <w:rPr>
          <w:b/>
          <w:b/>
          <w:bCs/>
          <w:rtl w:val="true"/>
          <w:lang w:bidi="ar"/>
        </w:rPr>
        <w:t>ثُمَّ قَالَ</w:t>
      </w:r>
      <w:r>
        <w:rPr>
          <w:b/>
          <w:bCs/>
          <w:rtl w:val="true"/>
          <w:lang w:bidi="ar"/>
        </w:rPr>
        <w:t xml:space="preserve">: </w:t>
      </w:r>
      <w:r>
        <w:rPr>
          <w:b/>
          <w:b/>
          <w:bCs/>
          <w:rtl w:val="true"/>
          <w:lang w:bidi="ar"/>
        </w:rPr>
        <w:t>وَخَسِرَ هُنالِكَ الْكافِرُونَ فَقَوْلُهُ هُنالِكَ مُسْتَعَارٌ لِلزَّمَانِ أَيْ وَخَسِرُوا وَقْتَ رُؤْيَةِ الْبَأْسِ، وَاللَّهُ الْهَادِي لِلصَّوَابِ</w:t>
      </w:r>
      <w:r>
        <w:rPr>
          <w:b/>
          <w:bCs/>
          <w:rtl w:val="true"/>
          <w:lang w:bidi="ar"/>
        </w:rPr>
        <w:t>.</w:t>
        <w:br/>
      </w:r>
      <w:r>
        <w:rPr>
          <w:b/>
          <w:b/>
          <w:bCs/>
          <w:rtl w:val="true"/>
          <w:lang w:bidi="ar"/>
        </w:rPr>
        <w:t>تَمَّ تَفْسِيرُ هَذِهِ السُّورَةِ يَوْمَ السَّبْتِ الثَّانِي مِنْ ذِي الْحِجَّةِ مِنْ سَنَةِ ثَلَاثٍ وَسِتِّمِائَةٍ مِنَ الْهِجْرَةِ فِي بَلْدَةِ هَرَاةَ</w:t>
      </w:r>
      <w:r>
        <w:rPr>
          <w:b/>
          <w:bCs/>
          <w:rtl w:val="true"/>
          <w:lang w:bidi="ar"/>
        </w:rPr>
        <w:t>.</w:t>
        <w:br/>
      </w:r>
      <w:r>
        <w:rPr>
          <w:b/>
          <w:b/>
          <w:bCs/>
          <w:rtl w:val="true"/>
          <w:lang w:bidi="ar"/>
        </w:rPr>
        <w:t>يَا مَنْ لَا يَبْلُغُ أَدْنَى مَا اسْتَأْثَرْتَ بِهِ مِنْ جَلَالِكَ وَعِزَّتِكَ أَقْصَى نُعُوتِ النَّاعِتِينَ، يَا مَنْ تَقَاصَرَتْ عَنِ الْإِحَاطَةِ بِمَبَادِئِ أَسْرَارِ كِبْرِيَائِهِ أَفْهَامُ الْمُتَفَكِّرِينَ، وَأَنْظَارُ الْمُتَأَمِّلِينَ لَا تَجْعَلْنَا بِفَضْلِكَ وَرَحْمَتِكَ فِي زُمْرَةِ الْخَاسِرِينَ الْمُبْطِلِينَ وَلَا تَجْعَلْنَا يَوْمَ الْقِيَامَةِ مِنَ الْمَحْرُومِينَ، فَإِنَّكَ أَكْرَمُ الْأَكْرَمِينَ، وأرحم الراحمين</w:t>
      </w:r>
      <w:r>
        <w:rPr>
          <w:b/>
          <w:bCs/>
          <w:rtl w:val="true"/>
          <w:lang w:bidi="ar"/>
        </w:rPr>
        <w:t>.</w:t>
        <w:br/>
      </w:r>
      <w:r>
        <w:rPr>
          <w:b/>
          <w:b/>
          <w:bCs/>
          <w:rtl w:val="true"/>
          <w:lang w:bidi="ar"/>
        </w:rPr>
        <w:t>وَالْحَمْدُ لِلَّهِ رَبِّ الْعَالَمِينَ، وَصَلَوَاتُ اللَّهِ عَلَى سَيِّدِنَا مُحَمَّدٍ النَّبِيِّ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مِنَ الرَّحْمَنِ الرَّحِ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تَابٌ فُصِّلَتْ آيَاتُهُ قُرْآنًا عَرَبِيًّا لِقَوْمٍ يَ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شِيرًا وَنَذِيرًا فَأَعْرَضَ أَكْثَرُهُمْ فَهُمْ لَا يَسْمَعُ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قَالُوا قُلُوبُنَا فِي أَكِنَّةٍ مِمَّا تَدْعُونَا إِلَيْهِ وَفِي آذَانِنَا وَقْرٌ وَمِنْ بَيْنِنَا وَبَيْنِكَ حِجَابٌ فَاعْمَلْ إِنَّنَا عَامِ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لَا يُؤْتُونَ الزَّكَاةَ وَهُمْ بِالْآخِرَةِ هُمْ كَافِرُ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الَّذِينَ آمَنُوا وَعَمِلُوا الصَّالِحَاتِ لَهُمْ أَجْرٌ غَيْرُ مَمْنُ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فصلت السجدة</w:t>
      </w:r>
      <w:r>
        <w:rPr>
          <w:b/>
          <w:bCs/>
          <w:rtl w:val="true"/>
          <w:lang w:bidi="ar"/>
        </w:rPr>
        <w:br/>
      </w:r>
      <w:r>
        <w:rPr>
          <w:b/>
          <w:b/>
          <w:bCs/>
          <w:rtl w:val="true"/>
          <w:lang w:bidi="ar"/>
        </w:rPr>
        <w:t>خَمْسُونَ وَأَرْبَعُ آيَاتٍ مَكِّيَّةٌ بِسْمِ اللَّهِ الرَّحْمَنِ الرّحيم</w:t>
      </w:r>
      <w:r>
        <w:rPr>
          <w:b/>
          <w:bCs/>
          <w:rtl w:val="true"/>
          <w:lang w:bidi="ar"/>
        </w:rPr>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 xml:space="preserve">) </w:t>
      </w:r>
      <w:r>
        <w:rPr>
          <w:b/>
          <w:b/>
          <w:bCs/>
          <w:rtl w:val="true"/>
          <w:lang w:bidi="ar"/>
        </w:rPr>
        <w:t xml:space="preserve">بَشِيراً وَنَذِيراً فَأَعْرَضَ أَكْثَرُهُمْ فَهُمْ لَا يَسْمَعُونَ </w:t>
      </w:r>
      <w:r>
        <w:rPr>
          <w:b/>
          <w:bCs/>
          <w:rtl w:val="true"/>
          <w:lang w:bidi="ar"/>
        </w:rPr>
        <w:t>(</w:t>
      </w:r>
      <w:r>
        <w:rPr>
          <w:b/>
          <w:bCs/>
          <w:lang w:bidi="ar"/>
        </w:rPr>
        <w:t>4</w:t>
      </w:r>
      <w:r>
        <w:rPr>
          <w:b/>
          <w:bCs/>
          <w:rtl w:val="true"/>
          <w:lang w:bidi="ar"/>
        </w:rPr>
        <w:t>)</w:t>
        <w:br/>
      </w:r>
      <w:r>
        <w:rPr>
          <w:b/>
          <w:b/>
          <w:bCs/>
          <w:rtl w:val="true"/>
          <w:lang w:bidi="ar"/>
        </w:rPr>
        <w:t xml:space="preserve">وَقالُوا قُلُوبُنا فِي أَكِنَّةٍ مِمَّا تَدْعُونا إِلَيْهِ وَفِي آذانِنا وَقْرٌ وَمِنْ بَيْنِنا وَبَيْنِكَ حِجابٌ فَاعْمَلْ إِنَّنا عامِلُونَ </w:t>
      </w:r>
      <w:r>
        <w:rPr>
          <w:b/>
          <w:bCs/>
          <w:rtl w:val="true"/>
          <w:lang w:bidi="ar"/>
        </w:rPr>
        <w:t>(</w:t>
      </w:r>
      <w:r>
        <w:rPr>
          <w:b/>
          <w:bCs/>
          <w:lang w:bidi="ar"/>
        </w:rPr>
        <w:t>5</w:t>
      </w:r>
      <w:r>
        <w:rPr>
          <w:b/>
          <w:bCs/>
          <w:rtl w:val="true"/>
          <w:lang w:bidi="ar"/>
        </w:rPr>
        <w:t xml:space="preserve">) </w:t>
      </w:r>
      <w:r>
        <w:rPr>
          <w:b/>
          <w:b/>
          <w:bCs/>
          <w:rtl w:val="true"/>
          <w:lang w:bidi="ar"/>
        </w:rPr>
        <w:t xml:space="preserve">قُلْ إِنَّما أَنَا بَشَرٌ مِثْلُكُمْ يُوحى إِلَيَّ أَنَّما إِلهُكُمْ إِلهٌ واحِدٌ فَاسْتَقِيمُوا إِلَيْهِ وَاسْتَغْفِرُوهُ وَوَيْلٌ لِلْمُشْرِكِينَ </w:t>
      </w:r>
      <w:r>
        <w:rPr>
          <w:b/>
          <w:bCs/>
          <w:rtl w:val="true"/>
          <w:lang w:bidi="ar"/>
        </w:rPr>
        <w:t>(</w:t>
      </w:r>
      <w:r>
        <w:rPr>
          <w:b/>
          <w:bCs/>
          <w:lang w:bidi="ar"/>
        </w:rPr>
        <w:t>6</w:t>
      </w:r>
      <w:r>
        <w:rPr>
          <w:b/>
          <w:bCs/>
          <w:rtl w:val="true"/>
          <w:lang w:bidi="ar"/>
        </w:rPr>
        <w:t xml:space="preserve">) </w:t>
      </w:r>
      <w:r>
        <w:rPr>
          <w:b/>
          <w:b/>
          <w:bCs/>
          <w:rtl w:val="true"/>
          <w:lang w:bidi="ar"/>
        </w:rPr>
        <w:t xml:space="preserve">الَّذِينَ لَا يُؤْتُونَ الزَّكاةَ وَهُمْ بِالْآخِرَةِ هُمْ كافِرُونَ </w:t>
      </w:r>
      <w:r>
        <w:rPr>
          <w:b/>
          <w:bCs/>
          <w:rtl w:val="true"/>
          <w:lang w:bidi="ar"/>
        </w:rPr>
        <w:t>(</w:t>
      </w:r>
      <w:r>
        <w:rPr>
          <w:b/>
          <w:bCs/>
          <w:lang w:bidi="ar"/>
        </w:rPr>
        <w:t>7</w:t>
      </w:r>
      <w:r>
        <w:rPr>
          <w:b/>
          <w:bCs/>
          <w:rtl w:val="true"/>
          <w:lang w:bidi="ar"/>
        </w:rPr>
        <w:t xml:space="preserve">) </w:t>
      </w:r>
      <w:r>
        <w:rPr>
          <w:b/>
          <w:b/>
          <w:bCs/>
          <w:rtl w:val="true"/>
          <w:lang w:bidi="ar"/>
        </w:rPr>
        <w:t xml:space="preserve">إِنَّ الَّذِينَ آمَنُوا وَعَمِلُوا الصَّالِحاتِ لَهُمْ أَجْرٌ غَيْرُ مَمْنُونٍ </w:t>
      </w:r>
      <w:r>
        <w:rPr>
          <w:b/>
          <w:bCs/>
          <w:rtl w:val="true"/>
          <w:lang w:bidi="ar"/>
        </w:rPr>
        <w:t>(</w:t>
      </w:r>
      <w:r>
        <w:rPr>
          <w:b/>
          <w:bCs/>
          <w:lang w:bidi="ar"/>
        </w:rPr>
        <w:t>8</w:t>
      </w:r>
      <w:r>
        <w:rPr>
          <w:b/>
          <w:bCs/>
          <w:rtl w:val="true"/>
          <w:lang w:bidi="ar"/>
        </w:rPr>
        <w:t>)</w:t>
        <w:br/>
      </w:r>
      <w:r>
        <w:rPr>
          <w:b/>
          <w:b/>
          <w:bCs/>
          <w:rtl w:val="true"/>
          <w:lang w:bidi="ar"/>
        </w:rPr>
        <w:t>اعْلَمْ أَنَّ فِي أَوَّلِ هَذِهِ السُّورَةِ احْتِمَالَاتٌ أَحَدُهَا</w:t>
      </w:r>
      <w:r>
        <w:rPr>
          <w:b/>
          <w:bCs/>
          <w:rtl w:val="true"/>
          <w:lang w:bidi="ar"/>
        </w:rPr>
        <w:t xml:space="preserve">: </w:t>
      </w:r>
      <w:r>
        <w:rPr>
          <w:b/>
          <w:b/>
          <w:bCs/>
          <w:rtl w:val="true"/>
          <w:lang w:bidi="ar"/>
        </w:rPr>
        <w:t>وَهُوَ الْأَقْوَى أَنْ يُقَالَ حم اسْمٌ لِلسُّورَةِ وَهُوَ فِي مَوْضِعِ الْمُبْتَدَأِ وَتَنْزِيلٌ خَبَرُهُ، وَثَانِيهَ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تَنْزِيلٌ رُفِعَ بِالِابْتِدَاءِ وَكِتَابٌ خَبَرُهُ، وَثَالِثُ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نْزِيلٌ رُفِعَ بِالِابْتِدَاءِ وَخَبَرُهُ كِتَابٌ فُصِّلَتْ آيَاتُهُ وَوَجْهُهُ أَنَّ قَوْلَهُ تَنْزِيلٌ</w:t>
      </w:r>
      <w:r>
        <w:rPr>
          <w:b/>
          <w:bCs/>
          <w:rtl w:val="true"/>
          <w:lang w:bidi="ar"/>
        </w:rPr>
        <w:t xml:space="preserve">/ </w:t>
      </w:r>
      <w:r>
        <w:rPr>
          <w:b/>
          <w:b/>
          <w:bCs/>
          <w:rtl w:val="true"/>
          <w:lang w:bidi="ar"/>
        </w:rPr>
        <w:t>تَخَصَّصَ بِالصِّفَةِ وَهُوَ قَوْلُهُ مِنَ الرَّحْمنِ الرَّحِيمِ فَجَازَ وُقُوعُهُ مُبْتَدَأً</w:t>
      </w:r>
      <w:r>
        <w:rPr>
          <w:b/>
          <w:bCs/>
          <w:rtl w:val="true"/>
          <w:lang w:bidi="ar"/>
        </w:rPr>
        <w:t>.</w:t>
        <w:br/>
      </w:r>
      <w:r>
        <w:rPr>
          <w:b/>
          <w:b/>
          <w:bCs/>
          <w:rtl w:val="true"/>
          <w:lang w:bidi="ar"/>
        </w:rPr>
        <w:t>وَاعْلَمْ أَنَّهُ تَعَالَى حَكَمَ عَلَى السُّورَةِ الْمُسَمَّاةِ بحم بِأَشْيَاءَ أَوَّلُهَا</w:t>
      </w:r>
      <w:r>
        <w:rPr>
          <w:b/>
          <w:bCs/>
          <w:rtl w:val="true"/>
          <w:lang w:bidi="ar"/>
        </w:rPr>
        <w:t xml:space="preserve">: </w:t>
      </w:r>
      <w:r>
        <w:rPr>
          <w:b/>
          <w:b/>
          <w:bCs/>
          <w:rtl w:val="true"/>
          <w:lang w:bidi="ar"/>
        </w:rPr>
        <w:t>كَوْنُهُ تَنْزِيلًا وَالْمُرَادُ الْمُنْزَلُ وَالتَّعْبِيرُ عَنِ الْمَفْعُولِ بِالْمَصْدَرِ مَجَازٌ مَشْهُورٌ، يُقَالُ هَذَا بِنَاءُ الْأَمِيرِ أَيْ مَبْنِيُّهُ، وَهَذَا الدِّرْهَمُ ضَرْبُ السُّلْطَانِ أَيْ مَضْرُوبُهُ، وَالْمُرَادُ مِنْ كَوْنِهَا مَنْزِلًا أَنَّ اللَّهَ تَعَالَى كَتَبَهَا فِي اللَّوْحِ الْمَحْفُوظِ وَأَمَرَ جِبْرِيلَ عَلَيْهِ السَّلَامُ بِأَنْ يَحْفَظَ تِلْكَ الْكَلِمَاتِ ثُمَّ يَنْزِلَ بِهَا عَلَى مُحَمَّدٍ صَلَّى اللَّهُ عَلَيْهِ وَسَلَّمَ وَيُبَلِّغَهَا إِلَيْهِ، فَلَمَّا حَصَلَ تَفْهِيمُ هَذِهِ الْكَلِمَاتِ بِوَاسِطَةِ نُزُولِ جِبْرِيلَ عَلَيْهِ السلام سمي لذلك تنزيلا وثانيها</w:t>
      </w:r>
      <w:r>
        <w:rPr>
          <w:b/>
          <w:bCs/>
          <w:rtl w:val="true"/>
          <w:lang w:bidi="ar"/>
        </w:rPr>
        <w:t xml:space="preserve">: </w:t>
      </w:r>
      <w:r>
        <w:rPr>
          <w:b/>
          <w:b/>
          <w:bCs/>
          <w:rtl w:val="true"/>
          <w:lang w:bidi="ar"/>
        </w:rPr>
        <w:t>كون ذلك التَّنْزِيلِ مِنَ الرَّحْمَنِ الرَّحِيمِ، وَذَلِكَ يَدُلُّ عَلَى كون ذلك التَّنْزِيلِ نِعْمَةً عَظِيمَةً مِنَ اللَّهِ تَعَالَى لِأَنَّ الْفِعْلَ الْمَقْرُونَ بِالصِّفَةِ لَا بُدَّ وَأَنْ يَكُونَ مُنَاسِبًا لِتِلْكَ الصِّفَةِ، فَكَوْنُهُ تَعَالَى رَحْمَانًا رَحِيمًا صف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لَّتَانِ عَلَى كَمَالِ الرَّحْمَةِ، فَالتَّنْزِيلُ الْمُضَافُ إِلَى هَاتَيْنِ الصِّفَتَيْنِ لَا بُدَّ وَأَنْ يَكُونَ دَالًّا عَلَى أَعْظَمِ وُجُوهِ النِّعْمَةِ، وَالْأَمْرُ فِي نَفْسِهِ كَذَلِكَ، لِأَنَّ الْخَلْقَ فِي هَذَا الْعَالَمِ كَالْمَرْضَى وَالزَّمْنَى وَالْمُحْتَاجِينَ، وَالْقُرْآنُ مُشْتَمِلٌ عَلَى كُلِّ مَا يَحْتَاجُ إِلَيْهِ الْمَرْضَى مِنَ الْأَدْوِيَةِ وَعَلَى كُلِّ مَا يَحْتَاجُ إِلَيْهِ الْأَصِحَّاءُ مِنَ الْأَغْذِيَةِ، فَكَانَ أَعْظَمُ النِّعَمِ عِنْدَ اللَّهِ تَعَالَى عَلَى أَهْلِ هَذَا الْعَالَمِ إِنْزَالَ الْقُرْآنِ عَلَيْهِمْ وَثَالِثُهَا</w:t>
      </w:r>
      <w:r>
        <w:rPr>
          <w:b/>
          <w:bCs/>
          <w:rtl w:val="true"/>
          <w:lang w:bidi="ar"/>
        </w:rPr>
        <w:t xml:space="preserve">: </w:t>
      </w:r>
      <w:r>
        <w:rPr>
          <w:b/>
          <w:b/>
          <w:bCs/>
          <w:rtl w:val="true"/>
          <w:lang w:bidi="ar"/>
        </w:rPr>
        <w:t>كَوْنُهُ كِتَابًا وَقَدْ بَيَّنَّا أَنَّ هَذَا الِاسْمَ مُشْتَقٌّ مِنَ الْجَمْعِ وَإِنَّمَا سُمِّيَ كِتَابًا لِأَنَّهُ جَمَعَ فِيهِ عُلُومَ الْأَوَّلِينَ وَالْآخِرِينَ وَرَابِعُهَا</w:t>
      </w:r>
      <w:r>
        <w:rPr>
          <w:b/>
          <w:bCs/>
          <w:rtl w:val="true"/>
          <w:lang w:bidi="ar"/>
        </w:rPr>
        <w:t xml:space="preserve">: </w:t>
      </w:r>
      <w:r>
        <w:rPr>
          <w:b/>
          <w:b/>
          <w:bCs/>
          <w:rtl w:val="true"/>
          <w:lang w:bidi="ar"/>
        </w:rPr>
        <w:t>قَوْلُهُ فُصِّلَتْ آياتُهُ وَالْمُرَادُ أَنَّهُ فُرِّقَتْ آيَاتُهُ وَجُعِلَتْ تَفَاصِيلَ فِي مَعَانٍ مُخْتَلِفَةٍ فَبَعْضُهَا فِي وَصْفِ ذَاتِ اللَّهِ تَعَالَى وَشَرْحِ صِفَاتِ التَّنْزِيهِ وَالتَّقْدِيسِ وَشَرْحِ كَمَالِ عِلْمِهِ وَقُدْرَتِهِ وَرَحْمَتِهِ وَحِكْمَتِهِ وَعَجَائِبِ أَحْوَالِ خلقه السموات وَالْأَرْضَ وَالْكَوَاكِبَ وَتَعَاقُبِ اللَّيْلِ وَالنَّهَارِ وَعَجَائِبِ أَحْوَالِ النَّبَاتِ وَالْحَيَوَانِ وَالْإِنْسَانِ، وَبَعْضُهَا فِي أَحْوَالِ التَّكَالِيفِ الْمُتَوَجِّهَةِ نَحْوَ الْقُلُوبِ وَنَحْوَ الْجَوَارِحِ، وَبَعْضُهَا فِي الوعد والوعيد والثواب والعقاب درجات أَهْلِ الْجَنَّةِ وَدَرَجَاتِ أَهْلِ النَّارِ، وَبَعْضُهَا فِي الْمَوَاعِظِ وَالنَّصَائِحِ وَبَعْضُهَا فِي تَهْذِيبِ الْأَخْلَاقِ وَرِيَاضَةِ النَّفْسِ، وَبَعْضُهَا فِي قَصَصِ الْأَوَّلِينَ وَتَوَارِيخِ الْمَاضِينَ، وَبِالْجُمْلَةِ فَمَنْ أَنْصَفَ عَلِمَ أَنَّهُ لَيْسَ فِي يَدِ الْخَلْقِ كِتَابٌ اجْتَمَعَ فِيهِ مِنَ الْعُلُومِ الْمُخْتَلِفَةِ وَالْمَبَاحِثِ الْمُتَبَايِنَةِ مِثْلُ مَا فِي الْقُرْآنِ وَخَامِسُهَا</w:t>
      </w:r>
      <w:r>
        <w:rPr>
          <w:b/>
          <w:bCs/>
          <w:rtl w:val="true"/>
          <w:lang w:bidi="ar"/>
        </w:rPr>
        <w:t xml:space="preserve">: </w:t>
      </w:r>
      <w:r>
        <w:rPr>
          <w:b/>
          <w:b/>
          <w:bCs/>
          <w:rtl w:val="true"/>
          <w:lang w:bidi="ar"/>
        </w:rPr>
        <w:t>قَوْلُهُ قُرْآناً وَالْوَجْهُ فِي تَسْمِيَتِهِ قُرْآنًا قَدْ سَبَقَ وَقَوْلُهُ تَعَالَى</w:t>
      </w:r>
      <w:r>
        <w:rPr>
          <w:b/>
          <w:bCs/>
          <w:rtl w:val="true"/>
          <w:lang w:bidi="ar"/>
        </w:rPr>
        <w:t xml:space="preserve">: </w:t>
      </w:r>
      <w:r>
        <w:rPr>
          <w:b/>
          <w:b/>
          <w:bCs/>
          <w:rtl w:val="true"/>
          <w:lang w:bidi="ar"/>
        </w:rPr>
        <w:t>قُرْآناً نُصِبَ عَلَى الِاخْتِصَاصِ وَالْمَدْحِ أَيْ أُرِيدُ بِهَذَا الْكِتَابِ الْمُفَصَّلِ قُرْآنًا مِنْ صِفَتِهِ كَيْتَ وَكَيْتَ، وَقِيلَ هُوَ نَصْبٌ عَلَى الْحَالِ وَسَادِسُهَا</w:t>
      </w:r>
      <w:r>
        <w:rPr>
          <w:b/>
          <w:bCs/>
          <w:rtl w:val="true"/>
          <w:lang w:bidi="ar"/>
        </w:rPr>
        <w:t xml:space="preserve">: </w:t>
      </w:r>
      <w:r>
        <w:rPr>
          <w:b/>
          <w:b/>
          <w:bCs/>
          <w:rtl w:val="true"/>
          <w:lang w:bidi="ar"/>
        </w:rPr>
        <w:t>قَوْلُهُ عَرَبِيًّا وَالْمَعْنَى أَنَّ هَذَا الْقُرْآنَ إِنَّمَا نَزَلَ بِلُغَةِ الْعَرَبِ وَتَأَكَّدَ هَذَا بِقَوْلِهِ تَعَالَى</w:t>
      </w:r>
      <w:r>
        <w:rPr>
          <w:b/>
          <w:bCs/>
          <w:rtl w:val="true"/>
          <w:lang w:bidi="ar"/>
        </w:rPr>
        <w:t xml:space="preserve">: </w:t>
      </w:r>
      <w:r>
        <w:rPr>
          <w:b/>
          <w:b/>
          <w:bCs/>
          <w:rtl w:val="true"/>
          <w:lang w:bidi="ar"/>
        </w:rPr>
        <w:t xml:space="preserve">وَما أَرْسَلْنا مِنْ رَسُولٍ إِلَّا بِلِسانِ قَوْمِهِ </w:t>
      </w:r>
      <w:r>
        <w:rPr>
          <w:b/>
          <w:bCs/>
          <w:rtl w:val="true"/>
          <w:lang w:bidi="ar"/>
        </w:rPr>
        <w:t>[</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قَوْمٍ يَعْلَمُونَ وَالْمَعْنَى إِنَّا جَعَلْنَاهُ عَرَبِيًّا لِأَجْلِ أَنَّا أَنْزَلْنَاهُ عَلَى قَوْمٍ عَرَبٍ فَجَعَلْنَاهُ بِلُغَةِ الْعَرَبِ لِيَفْهَمُوا مِنْهُ الْمُرَادَ، فَإِنْ قِيلَ قَوْلُهُ لِقَوْمٍ يَعْلَمُونَ مُتَعَلِّقٌ بِمَاذَا؟ قُلْنَا يَجُوزُ أَنْ يَتَعَلَّقَ بِقَوْلِهِ تَنْزِيلٌ أَوْ بِقَوْلِهِ فُصِّلَتْ أَيْ تَنْزِيلٌ مِنَ اللَّهِ لِأَجْلِهِمْ أَوْ فُصِّلَتْ آيَاتُهُ لِأَجْلِهِمْ، وَالْأَجْوَدُ أَنْ يَكُونَ صِفَةً مِثْلَ مَا قَبْلَهُ وَمَا بَعْدَهُ، أَيْ قُرْآنًا عَرَبِيًّا كَائِنًا لِقَوْمٍ عَرَبٍ، لِئَلَّا يُفَرَّقَ بَيْنَ الصِّلَاتِ وَالصِّفَاتِ وَثَامِنُهَا وَتَاسِعُهَا</w:t>
      </w:r>
      <w:r>
        <w:rPr>
          <w:b/>
          <w:bCs/>
          <w:rtl w:val="true"/>
          <w:lang w:bidi="ar"/>
        </w:rPr>
        <w:t xml:space="preserve">: </w:t>
      </w:r>
      <w:r>
        <w:rPr>
          <w:b/>
          <w:b/>
          <w:bCs/>
          <w:rtl w:val="true"/>
          <w:lang w:bidi="ar"/>
        </w:rPr>
        <w:t>قَوْلُهُ بَشِيراً وَنَذِيراً يَعْنِي بَشِيرًا لِلْمُطِيعِينَ بِالثَّوَابِ وَنَذِيرًا لِلْمُجْرِمِينَ</w:t>
      </w:r>
      <w:r>
        <w:rPr>
          <w:b/>
          <w:bCs/>
          <w:rtl w:val="true"/>
          <w:lang w:bidi="ar"/>
        </w:rPr>
        <w:t xml:space="preserve">/ </w:t>
      </w:r>
      <w:r>
        <w:rPr>
          <w:b/>
          <w:b/>
          <w:bCs/>
          <w:rtl w:val="true"/>
          <w:lang w:bidi="ar"/>
        </w:rPr>
        <w:t>بِالْعِقَابِ، وَالْحَقُّ أَنَّ الْقُرْآنَ بِشَارَةٌ وَنِذَارَةٌ إِلَّا أَنَّهُ أَطْلَقَ اسْمَ الْفَاعِلِ عَلَيْهِ لِلتَّنْبِيهِ عَلَى كَوْنِهِ كَامِلًا فِي هَذِهِ الصِّفَةِ، كَمَا يُقَالُ شِعْرٌ شَاعِرٌ وَكَلَامٌ قَائِلٌ</w:t>
      </w:r>
      <w:r>
        <w:rPr>
          <w:b/>
          <w:bCs/>
          <w:rtl w:val="true"/>
          <w:lang w:bidi="ar"/>
        </w:rPr>
        <w:t>.</w:t>
        <w:br/>
      </w:r>
      <w:r>
        <w:rPr>
          <w:b/>
          <w:b/>
          <w:bCs/>
          <w:rtl w:val="true"/>
          <w:lang w:bidi="ar"/>
        </w:rPr>
        <w:t>الصِّفَةُ الْعَاشِرَةُ</w:t>
      </w:r>
      <w:r>
        <w:rPr>
          <w:b/>
          <w:bCs/>
          <w:rtl w:val="true"/>
          <w:lang w:bidi="ar"/>
        </w:rPr>
        <w:t xml:space="preserve">: </w:t>
      </w:r>
      <w:r>
        <w:rPr>
          <w:b/>
          <w:b/>
          <w:bCs/>
          <w:rtl w:val="true"/>
          <w:lang w:bidi="ar"/>
        </w:rPr>
        <w:t>كَوْنُهُمْ مُعْرِضِينَ عَنْهُ لَا يَسْمَعُونَ وَلَا يَلْتَفِتُونَ إِلَيْهِ، فَهَذِهِ هِيَ الصِّفَاتُ الْعَشْرَةُ الَّتِي وَصَفَ اللَّهُ الْقُرْآنَ بِهَا، وَيَتَفَرَّعُ عَلَ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ائِلُونَ بِخَلْقِ الْقُرْآنِ احْتَجُّوا بِهَذِهِ الْآيَةِ مِنْ وُجُوهٍ الْأَوَّلُ</w:t>
      </w:r>
      <w:r>
        <w:rPr>
          <w:b/>
          <w:bCs/>
          <w:rtl w:val="true"/>
          <w:lang w:bidi="ar"/>
        </w:rPr>
        <w:t xml:space="preserve">: </w:t>
      </w:r>
      <w:r>
        <w:rPr>
          <w:b/>
          <w:b/>
          <w:bCs/>
          <w:rtl w:val="true"/>
          <w:lang w:bidi="ar"/>
        </w:rPr>
        <w:t>أَنَّهُ وَصَفَ الْقُرْآنَ بِكَوْنِهِ تَنْزِيلًا وَمُنْزَلًا وَالْمُنْزَلُ وَالتَّنْزِيلُ مُشْعِرٌ بِالتَّصْيِيرِ مِنْ حَالٍ، فَوَجَبَ أَنْ يَكُونَ مَخْلُوقًا الثَّانِي</w:t>
      </w:r>
      <w:r>
        <w:rPr>
          <w:b/>
          <w:bCs/>
          <w:rtl w:val="true"/>
          <w:lang w:bidi="ar"/>
        </w:rPr>
        <w:t xml:space="preserve">: </w:t>
      </w:r>
      <w:r>
        <w:rPr>
          <w:b/>
          <w:b/>
          <w:bCs/>
          <w:rtl w:val="true"/>
          <w:lang w:bidi="ar"/>
        </w:rPr>
        <w:t>أَنَّ التَّنْزِيلَ مَصْدَرٌ وَالْمَصْدَرُ هُوَ الْمَفْعُولُ الْمُطْلَقُ بِاتِّفَاقِ النَّحْوِيِّينَ الثَّالِثُ</w:t>
      </w:r>
      <w:r>
        <w:rPr>
          <w:b/>
          <w:bCs/>
          <w:rtl w:val="true"/>
          <w:lang w:bidi="ar"/>
        </w:rPr>
        <w:t xml:space="preserve">: </w:t>
      </w:r>
      <w:r>
        <w:rPr>
          <w:b/>
          <w:b/>
          <w:bCs/>
          <w:rtl w:val="true"/>
          <w:lang w:bidi="ar"/>
        </w:rPr>
        <w:t>الْمُرَادُ بِالْكِتَابِ إِمَّا الْكِتَابَ وَهُوَ الْمَصْدَرُ الَّذِي هُوَ الْمَفْعُولُ الْمُطْلَقُ أَوِ الْمَكْتُوبُ الَّذِي هُوَ الْمَفْعُولُ الرَّابِعُ</w:t>
      </w:r>
      <w:r>
        <w:rPr>
          <w:b/>
          <w:bCs/>
          <w:rtl w:val="true"/>
          <w:lang w:bidi="ar"/>
        </w:rPr>
        <w:t xml:space="preserve">: </w:t>
      </w:r>
      <w:r>
        <w:rPr>
          <w:b/>
          <w:b/>
          <w:bCs/>
          <w:rtl w:val="true"/>
          <w:lang w:bidi="ar"/>
        </w:rPr>
        <w:t>أَنَّ قَوْلَهُ فُصِّلَتْ يَدُلُّ عَلَى أَنَّ مُتَصَرِّفًا يَتَصَرَّفُ فِيهِ بِالتَّفْصِيلِ وَالتَّمْيِيزِ، وَذَلِكَ لَا يَلِيقُ بِالْقَدِيمِ الْخَامِسُ</w:t>
      </w:r>
      <w:r>
        <w:rPr>
          <w:b/>
          <w:bCs/>
          <w:rtl w:val="true"/>
          <w:lang w:bidi="ar"/>
        </w:rPr>
        <w:t xml:space="preserve">: </w:t>
      </w:r>
      <w:r>
        <w:rPr>
          <w:b/>
          <w:b/>
          <w:bCs/>
          <w:rtl w:val="true"/>
          <w:lang w:bidi="ar"/>
        </w:rPr>
        <w:t>أَنَّهُ إِنَّمَا سُمِّيَ قُرْآنًا لِأَنَّهُ قُرِنَ بَعْضُ أَجْزَائِهِ بِالْبَعْضِ وَذَلِكَ يَدُلُّ عَلَى كَوْنِهِ مَفْعُولَ فَاعِلٍ وَمَجْعُولَ جَاعِلٍ السَّادِسُ</w:t>
      </w:r>
      <w:r>
        <w:rPr>
          <w:b/>
          <w:bCs/>
          <w:rtl w:val="true"/>
          <w:lang w:bidi="ar"/>
        </w:rPr>
        <w:t xml:space="preserve">: </w:t>
      </w:r>
      <w:r>
        <w:rPr>
          <w:b/>
          <w:b/>
          <w:bCs/>
          <w:rtl w:val="true"/>
          <w:lang w:bidi="ar"/>
        </w:rPr>
        <w:t>وصفه بكونه عَرَبِيًّا، وَإِنَّمَا صَحَّتْ هَذِهِ النِّسْبَةُ لِأَجْلِ أَنَّ هَذِهِ الْأَلْفَاظَ إِنَّمَا دَخَلَتْ عَلَى هَذِهِ الْمَعَانِي بِحَسَبِ وَضْعِ الْعَرَبِ وَاصْطِلَاحَاتِهِمْ، وَمَا جُعِلَ بِجَعْلِ جَاعِلٍ وَفِعْلِ فَاعِلٍ فَلَا بُدَّ وَأَنْ يَكُونَ مُحْدَثًا وَمَخْلُوقًا الْجَوَابُ</w:t>
      </w:r>
      <w:r>
        <w:rPr>
          <w:b/>
          <w:bCs/>
          <w:rtl w:val="true"/>
          <w:lang w:bidi="ar"/>
        </w:rPr>
        <w:t xml:space="preserve">: </w:t>
      </w:r>
      <w:r>
        <w:rPr>
          <w:b/>
          <w:b/>
          <w:bCs/>
          <w:rtl w:val="true"/>
          <w:lang w:bidi="ar"/>
        </w:rPr>
        <w:t>أَنَّ كُلَّ هَذِهِ الْوُجُوهِ الَّتِي ذَكَرْتُمُوهَا عَائِدَةٌ إِلَى اللُّغَاتِ وَإِلَى الْحُرُوفِ وَالْكَلِمَاتِ، وَهِيَ عِنْدَنَا مُحْدَثَةٌ مَخْلُوقَةٌ، إِنَّمَا الَّذِي نَدَّعِي قِدَمَهُ شَيْءٌ آخَرُ سِوَى هَذِهِ الْأَلْفَاظِ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ذَهَبَ أَكْثَرُ الْمُتَكَلِّمِينَ إِلَى أَنَّهُ يَجِبُ عَلَى الْمُكَلَّفِ تَنْزِيلُ أَلْفَاظِ الْقُرْآنِ عَلَى الْمَعَانِي الَّتِي هِيَ مَوْضُوعَةٌ لَهَا بِحَسَبِ اللُّغَةِ الْعَرَبِيَّةِ، فَأَمَّا حَمْلُهَا عَلَى مَعَانٍ أُخَرَ لَا بِهَذَا الطَّرِيقِ فَهَذَا بَاطِلٌ قَطْعًا، وَذَلِكَ مِثْلُ الْوُجُوهِ الَّتِي يَذْكُرُهَا أَهْلُ الْبَاطِنِ، مِثْلَ أَنَّهُمْ تَارَةً يَحْمِلُونَ الْحُرُوفَ عَلَى حِسَابِ الْجُمَّلِ وَتَارَةً يَحْمِلُونَ كُلَّ حَرْفٍ عَلَى شَيْءٍ آخَرَ، وَلِلصُّوفِيَّةِ طُرُقٌ كَثِيرَةٌ فِي الْبَابِ وَيُسَمُّونَهَا عِلْمَ الْمُكَاشَفَةِ والذي يدل عَلَى فَسَادِ تِلْكَ الْوُجُوهِ بِأَسْرِهَا قَوْلُهُ تَعَالَى</w:t>
      </w:r>
      <w:r>
        <w:rPr>
          <w:b/>
          <w:bCs/>
          <w:rtl w:val="true"/>
          <w:lang w:bidi="ar"/>
        </w:rPr>
        <w:t xml:space="preserve">: </w:t>
      </w:r>
      <w:r>
        <w:rPr>
          <w:b/>
          <w:b/>
          <w:bCs/>
          <w:rtl w:val="true"/>
          <w:lang w:bidi="ar"/>
        </w:rPr>
        <w:t>قُرْآناً عَرَبِيًّا وَإِنَّمَا سَمَّاهُ عَرَبِيًّا لِكَوْنِهِ دَالًّا عَلَى هَذِهِ الْمَعَانِي الْمَخْصُوصَةِ بِوَضْعِ الْعَرَبِ وَبِاصْطِلَاحَاتِهِمْ، وَذَلِكَ يَدُلُّ عَلَى أَنَّ دَلَالَةَ هَذِهِ الْأَلْفَاظِ لَمْ تَحْصُلْ إِلَّا عَلَى تِلْكَ الْمَعَانِي الْمَخْصُوصَةِ، وَأَنَّ مَا سِوَاهُ فَهُوَ بَاطِ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ذَهَبَ قَوْمٌ إِلَى أَنَّهُ حَصَلَ فِي الْقُرْآنِ من سائر اللغات كقوله إِسْتَبْرَقٍ </w:t>
      </w:r>
      <w:r>
        <w:rPr>
          <w:b/>
          <w:bCs/>
          <w:rtl w:val="true"/>
          <w:lang w:bidi="ar"/>
        </w:rPr>
        <w:t>[</w:t>
      </w:r>
      <w:r>
        <w:rPr>
          <w:b/>
          <w:b/>
          <w:bCs/>
          <w:rtl w:val="true"/>
          <w:lang w:bidi="ar"/>
        </w:rPr>
        <w:t>الكهف</w:t>
      </w:r>
      <w:r>
        <w:rPr>
          <w:b/>
          <w:bCs/>
          <w:rtl w:val="true"/>
          <w:lang w:bidi="ar"/>
        </w:rPr>
        <w:t xml:space="preserve">: </w:t>
      </w:r>
      <w:r>
        <w:rPr>
          <w:b/>
          <w:bCs/>
          <w:lang w:bidi="ar"/>
        </w:rPr>
        <w:t>31</w:t>
      </w:r>
      <w:r>
        <w:rPr>
          <w:b/>
          <w:bCs/>
          <w:rtl w:val="true"/>
          <w:lang w:bidi="ar"/>
        </w:rPr>
        <w:t xml:space="preserve">] </w:t>
      </w:r>
      <w:r>
        <w:rPr>
          <w:b/>
          <w:b/>
          <w:bCs/>
          <w:rtl w:val="true"/>
          <w:lang w:bidi="ar"/>
        </w:rPr>
        <w:t xml:space="preserve">وسِجِّيلٍ </w:t>
      </w:r>
      <w:r>
        <w:rPr>
          <w:b/>
          <w:bCs/>
          <w:rtl w:val="true"/>
          <w:lang w:bidi="ar"/>
        </w:rPr>
        <w:t>[</w:t>
      </w:r>
      <w:r>
        <w:rPr>
          <w:b/>
          <w:b/>
          <w:bCs/>
          <w:rtl w:val="true"/>
          <w:lang w:bidi="ar"/>
        </w:rPr>
        <w:t>هود</w:t>
      </w:r>
      <w:r>
        <w:rPr>
          <w:b/>
          <w:bCs/>
          <w:rtl w:val="true"/>
          <w:lang w:bidi="ar"/>
        </w:rPr>
        <w:t xml:space="preserve">: </w:t>
      </w:r>
      <w:r>
        <w:rPr>
          <w:b/>
          <w:bCs/>
          <w:lang w:bidi="ar"/>
        </w:rPr>
        <w:t>82</w:t>
      </w:r>
      <w:r>
        <w:rPr>
          <w:b/>
          <w:bCs/>
          <w:rtl w:val="true"/>
          <w:lang w:bidi="ar"/>
        </w:rPr>
        <w:t xml:space="preserve">] </w:t>
      </w:r>
      <w:r>
        <w:rPr>
          <w:b/>
          <w:b/>
          <w:bCs/>
          <w:rtl w:val="true"/>
          <w:lang w:bidi="ar"/>
        </w:rPr>
        <w:t xml:space="preserve">فإنهما فارسيان، وقوله كَمِشْكاةٍ </w:t>
      </w:r>
      <w:r>
        <w:rPr>
          <w:b/>
          <w:bCs/>
          <w:rtl w:val="true"/>
          <w:lang w:bidi="ar"/>
        </w:rPr>
        <w:t>[</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xml:space="preserve">فإنها من لغة الحبشة وقوله بِالْقِسْطاسِ </w:t>
      </w:r>
      <w:r>
        <w:rPr>
          <w:b/>
          <w:bCs/>
          <w:rtl w:val="true"/>
          <w:lang w:bidi="ar"/>
        </w:rPr>
        <w:t>[</w:t>
      </w:r>
      <w:r>
        <w:rPr>
          <w:b/>
          <w:b/>
          <w:bCs/>
          <w:rtl w:val="true"/>
          <w:lang w:bidi="ar"/>
        </w:rPr>
        <w:t>الْإِسْرَاءِ</w:t>
      </w:r>
      <w:r>
        <w:rPr>
          <w:b/>
          <w:bCs/>
          <w:rtl w:val="true"/>
          <w:lang w:bidi="ar"/>
        </w:rPr>
        <w:t xml:space="preserve">: </w:t>
      </w:r>
      <w:r>
        <w:rPr>
          <w:b/>
          <w:bCs/>
          <w:lang w:bidi="ar"/>
        </w:rPr>
        <w:t>35</w:t>
      </w:r>
      <w:r>
        <w:rPr>
          <w:b/>
          <w:bCs/>
          <w:rtl w:val="true"/>
          <w:lang w:bidi="ar"/>
        </w:rPr>
        <w:t xml:space="preserve">] </w:t>
      </w:r>
      <w:r>
        <w:rPr>
          <w:b/>
          <w:b/>
          <w:bCs/>
          <w:rtl w:val="true"/>
          <w:lang w:bidi="ar"/>
        </w:rPr>
        <w:t xml:space="preserve">فَإِنَّهُ مِنْ لُغَةِ الرُّومِ وَالَّذِي يَدُلُّ عَلَى فَسَادِ هَذَا الْمَذْهَبِ قَوْلُهُ قُرْآناً عَرَبِيًّا، وَقَوْلُهُ وَما أَرْسَلْنا مِنْ رَسُولٍ إِلَّا بِلِسانِ قَوْمِهِ </w:t>
      </w:r>
      <w:r>
        <w:rPr>
          <w:b/>
          <w:bCs/>
          <w:rtl w:val="true"/>
          <w:lang w:bidi="ar"/>
        </w:rPr>
        <w:t>[</w:t>
      </w:r>
      <w:r>
        <w:rPr>
          <w:b/>
          <w:b/>
          <w:bCs/>
          <w:rtl w:val="true"/>
          <w:lang w:bidi="ar"/>
        </w:rPr>
        <w:t>إِبْرَاهِيمَ</w:t>
      </w:r>
      <w:r>
        <w:rPr>
          <w:b/>
          <w:bCs/>
          <w:rtl w:val="true"/>
          <w:lang w:bidi="ar"/>
        </w:rPr>
        <w:t xml:space="preserve">: </w:t>
      </w:r>
      <w:r>
        <w:rPr>
          <w:b/>
          <w:bCs/>
          <w:lang w:bidi="ar"/>
        </w:rPr>
        <w:t>4</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قَالَتِ الْمُعْتَزِلَةُ لَفْظُ الْإِيمَانِ وَالْكُفْرِ وَالصَّلَاةِ وَالزَّكَاةِ وَالصَّوْمِ وَالْحَجِّ أَلْفَاظٌ شَرْعِيَّةٌ لَا لُغَوِيَّةٌ، وَالْمَعْنَى أَنَّ الشَّرْعَ نَقَلَ هَذِهِ الْأَلْفَاظَ عَنْ مُسَمَّيَاتِهَا اللُّغَوِيَّةِ الْأَصْلِيَّةِ إِلَى مُسَمَّيَاتٍ أُخْرَى، وَعِنْدَنَا أَنَّ هَذَا بَاطِلٌ، وَلَيْسَ لِلشَّرْعِ تَصَرُّفٌ فِي هَذِهِ الْأَلْفَاظِ عَنْ مُسَمَّيَاتِهَا إِلَّا</w:t>
      </w:r>
      <w:r>
        <w:rPr>
          <w:b/>
          <w:bCs/>
          <w:rtl w:val="true"/>
          <w:lang w:bidi="ar"/>
        </w:rPr>
        <w:t xml:space="preserve">/ </w:t>
      </w:r>
      <w:r>
        <w:rPr>
          <w:b/>
          <w:b/>
          <w:bCs/>
          <w:rtl w:val="true"/>
          <w:lang w:bidi="ar"/>
        </w:rPr>
        <w:t>مِنْ وَجْهٍ وَاحِدٍ، وَهُوَ أَنَّهُ خَصَّصَ هَذِهِ الْأَسْمَاءَ بِنَوْعٍ وَاحِدٍ مِنْ أَنْوَاعِ مُسَمَّيَاتِهَا مَثَلًا، الْإِيمَانُ عِبَارَةٌ عَنِ التَّصْدِيقِ فَخَصَّصَهُ الشَّرْعُ بِنَوْعٍ مُعَيَّنٍ مِنَ التَّصْدِيقِ، وَالصَّلَاةُ عِبَارَةٌ عَنِ الدُّعَاءِ فَخَصَّصَهُ الشَّرْعُ بِنَوْعٍ مُعَيَّنٍ مِنَ الدُّعَاءِ، كَذَا الْقَوْلُ فِي الْبَوَاقِي وَدَلِيلُنَا عَلَى صِحَّةِ مَذْهَبِنَا قَوْلُهُ تَعَالَى</w:t>
      </w:r>
      <w:r>
        <w:rPr>
          <w:b/>
          <w:bCs/>
          <w:rtl w:val="true"/>
          <w:lang w:bidi="ar"/>
        </w:rPr>
        <w:t xml:space="preserve">: </w:t>
      </w:r>
      <w:r>
        <w:rPr>
          <w:b/>
          <w:b/>
          <w:bCs/>
          <w:rtl w:val="true"/>
          <w:lang w:bidi="ar"/>
        </w:rPr>
        <w:t>قُرْآناً عَرَبِيًّا، وَقَوْلُهُ وَما أَرْسَلْنا مِنْ رَسُولٍ إِلَّا بِلِسانِ قَوْمِهِ</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إِنَّمَا وَصَفَ اللَّهُ الْقُرْآنَ بِكَوْنِهِ عَرَبِيًّا فِي مَعْرِضِ الْمَدْحِ وَالتَّعْظِيمِ وَهَذَا الْمَطْلُوبُ لَا يَتِمُّ إِلَّا إِذَا ثَبَتَ أَنَّ لُغَةَ الْعَرَبِ أَفْضَلُ اللُّغَاتِ</w:t>
      </w:r>
      <w:r>
        <w:rPr>
          <w:b/>
          <w:bCs/>
          <w:rtl w:val="true"/>
          <w:lang w:bidi="ar"/>
        </w:rPr>
        <w:t>.</w:t>
        <w:br/>
      </w:r>
      <w:r>
        <w:rPr>
          <w:b/>
          <w:b/>
          <w:bCs/>
          <w:rtl w:val="true"/>
          <w:lang w:bidi="ar"/>
        </w:rPr>
        <w:t>وَاعْلَمْ أَنَّ هَذَا الْمَقْصُودَ إِنَّمَا يَتِمُّ إِذَا ضَبَطْنَا أَقْسَامَ فَضَائِلِ اللُّغَاتِ بِضَابِطٍ مَعْلُومٍ، ثُمَّ بَيَّنَّا أَنَّ تِلْكَ الْأَقْسَامَ حَاصِلَةٌ فِيهِ لَا فِي غَيْرِهِ، فَنَقُولُ لَا شَكَ أَنَّ الْكَلَامَ مُرَكَّبٌ مِنَ الْكَلِمَاتِ الْمُفْرَدَةِ، وَهِيَ مُرَكَّبَةٌ مِنَ الْحُرُوفِ، فَالْكَلِمَةُ لَهَا مَادَّةٌ وَهِيَ الْحُرُوفُ، وَلَهَا صُورَةٌ وَهِيَ تِلْكَ الْهَيْئَةُ الْمُعَيَّنَةُ الْحَاصِلَةُ عِنْدَ التَّرْكِيبِ</w:t>
      </w:r>
      <w:r>
        <w:rPr>
          <w:b/>
          <w:bCs/>
          <w:rtl w:val="true"/>
          <w:lang w:bidi="ar"/>
        </w:rPr>
        <w:t xml:space="preserve">. </w:t>
      </w:r>
      <w:r>
        <w:rPr>
          <w:b/>
          <w:b/>
          <w:bCs/>
          <w:rtl w:val="true"/>
          <w:lang w:bidi="ar"/>
        </w:rPr>
        <w:t>فَهَذِهِ الْفَضِيلَةُ إِنَّمَا تَحْصُلُ إِمَّا بِحَسَبِ مَادَّتِهَا أَوْ بِحَسَبِ صُورَتِهَا، أَمَّا الَّتِي بِحَسَبِ مَادَّتِهَا فَهِيَ آحَادُ الْحُرُوفِ، وَاعْلَمْ أَنَّ الْحُرُوفَ عَلَى قِسْمَيْنِ بَعْضُهَا بَيِّنَةُ الْمَخَارِجِ ظَاهِرَةُ الْمَقَاطِعِ وَبَعْضُهَا خَفِيَّةُ الْمَخَارِجِ مُشْتَبِهَةُ الْمَقَاطِعِ، وَحُرُوفُ الْعَرَبِ بِأَسْرِهَا ظَاهِرَةُ الْمَخَارِجِ بَيِّنَةُ الْمَقَاطِعِ، وَلَا يَشْتَبِهُ شَيْءٌ مِنْهَا بِالْآخَرِ</w:t>
      </w:r>
      <w:r>
        <w:rPr>
          <w:b/>
          <w:bCs/>
          <w:rtl w:val="true"/>
          <w:lang w:bidi="ar"/>
        </w:rPr>
        <w:t xml:space="preserve">. </w:t>
      </w:r>
      <w:r>
        <w:rPr>
          <w:b/>
          <w:b/>
          <w:bCs/>
          <w:rtl w:val="true"/>
          <w:lang w:bidi="ar"/>
        </w:rPr>
        <w:t>وَأَمَّا الْحُرُوفُ الْمُسْتَعْمَلَةُ فِي سَائِرِ اللُّغَاتِ فَلَيْسَتْ كَذَلِكَ بَلْ قَدْ يَحْصُلُ فِيهَا حَرْفٌ يَشْتَبِهُ بَعْضُهَا بِالْبَعْضِ، وَذَلِكَ يُخِلُّ بِكَمَالِ الْفَصَاحَةِ، وَأَيْضًا الْحَرَكَاتُ الْمُسْتَعْمَلَةُ فِي سَائِرِ لُغَةِ الْعَرَبِ حَرَكَاتٌ ظَاهِرَةٌ جَلِيَّةٌ وَهِيَ النَّصْبُ وَالرَّفْعُ وَالْجَرُّ، وَكُلُّ وَاحِدٍ مِنْ هَذِهِ الثَّلَاثَةِ فَإِنَّهُ يَمْتَازُ عَنْ غَيْرِهِ امْتِيَازًا ظَاهِرًا جَلِيًّا، وَأَمَّا الْإِشْمَامُ وَالرَّوْمُ فَيَقِلُّ حُصُولُهُمَا فِي لُغَاتِ الْعَرَبِ، وَذَلِكَ أَيْضًا مَنْ جِنْسِ مَا يُوجِبُ الْفَصَاحَةَ، وَأَمَّا الْكَلِمَاتُ الْحَاصِلَةُ بِحَسَبِ التَّرْكِيبِ فَهِيَ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الْحُرُوفَ عَلَى قِسْمَيْنِ مُتَقَارِبَةُ الْمَخْرَجِ وَمُتَبَاعِدَةُ الْمَخْرَجِ، وَأَيْضًا الْحُرُوفُ عَلَى قِسْمَيْنِ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بَةٌ وَمِنْهَا رَخْوَةٌ، فَيَحْصُلُ مِنْ هَذَا التَّقْسِيمِ أَقْسَامٌ أَرْبَعَةٌ الصُّلْبَةُ الْمُتَقَارِبَةُ، وَالرِّخْوَةُ الْمُتَقَارِبَةُ، وَالصُّلْبَةُ الْمُتَبَاعِدَةُ، وَالرِّخْوَةُ الْمُتَبَاعِدَةُ، فَإِذَا تَوَالَى فِي الْكَلِمَةِ حَرْفَانِ صُلْبَانِ مُتَقَارِبَانِ صَعُبَ اللَّفْظُ بِهَا، لِأَنَّ بِسَبَبِ تَقَارُبِ الْمَخْرَجِ يَصِيرُ التَّلَفُّظُ بِهَا جَارِيًا مَجْرَى مَا إِذَا كَانَ الْإِنْسَانُ مُقَيَّدًا ثُمَّ يَمْشِي، وَبِسَبَبِ صَلَابَةِ تِلْكَ الْحُرُوفِ تَتَوَارَدُ الْأَعْمَالُ الشَّاقَّةُ الْقَوِيَّةُ عَلَى الْمَوْضِعِ الْوَاحِدِ مِنَ الْمَخْرَجِ، وَتَوَالِي الْأَعْمَالِ الشَّاقَّةِ يُوجِبُ الضَّعْفَ وَالْإِعْيَاءَ، وَمِثْلُ هَذَا التَّرْكِيبِ فِي اللُّغَةِ الْعَرَبِيَّةِ قَلِيلٌ وَثَانِيهَا</w:t>
      </w:r>
      <w:r>
        <w:rPr>
          <w:b/>
          <w:bCs/>
          <w:rtl w:val="true"/>
          <w:lang w:bidi="ar"/>
        </w:rPr>
        <w:t xml:space="preserve">: </w:t>
      </w:r>
      <w:r>
        <w:rPr>
          <w:b/>
          <w:b/>
          <w:bCs/>
          <w:rtl w:val="true"/>
          <w:lang w:bidi="ar"/>
        </w:rPr>
        <w:t>أَنَّ جِنْسَ بَعْضِ الْحُرُوفِ أَلَذُّ وَأَطْيَبُ فِي السَّمْعِ، وَكُلُّ كَلِمَةٍ يَحْصُلُ فِيهَا حَرْفٌ مِنْ هَذَا الْجِنْسِ كَانَ سَمَاعُهَا أَطْيَبَ وَثَالِثُهَا</w:t>
      </w:r>
      <w:r>
        <w:rPr>
          <w:b/>
          <w:bCs/>
          <w:rtl w:val="true"/>
          <w:lang w:bidi="ar"/>
        </w:rPr>
        <w:t xml:space="preserve">: </w:t>
      </w:r>
      <w:r>
        <w:rPr>
          <w:b/>
          <w:b/>
          <w:bCs/>
          <w:rtl w:val="true"/>
          <w:lang w:bidi="ar"/>
        </w:rPr>
        <w:t>الْوَزْنُ فَنَقُولُ</w:t>
      </w:r>
      <w:r>
        <w:rPr>
          <w:b/>
          <w:bCs/>
          <w:rtl w:val="true"/>
          <w:lang w:bidi="ar"/>
        </w:rPr>
        <w:t xml:space="preserve">: </w:t>
      </w:r>
      <w:r>
        <w:rPr>
          <w:b/>
          <w:b/>
          <w:bCs/>
          <w:rtl w:val="true"/>
          <w:lang w:bidi="ar"/>
        </w:rPr>
        <w:t>الْكَلِمَةُ إِمَّا أَنْ تَكُونَ ثُنَائِيَّةً أَوْ ثُلَاثِيَّةً أَوْ رُبَاعِيَّةً، وَأَعْدَلُهَا هُوَ الثُّلَاثِيُّ لِأَنَّ الصَّوْتَ إِنَّمَا يَتَوَلَّدُ بِسَبَبِ الْحَرَكَةِ، وَالْحَرَكَةُ لَا بُدَّ لَهَا مِنْ مَبْدَأٍ وَوَسَطٍ وَمُنْتَهًى، فَهَذِهِ ثَلَاثُ مَرَاتِبَ، فَالْكَلِمَةُ لَا بُدَّ وَأَنْ يَحْصُلَ فِيهَا هَذِهِ الْمَرَاتِبُ الثَّلَاثَةُ حَتَّى تَكُونَ تَامَّةً، أَمَّا الثُّنَائِيَّةُ فَهِيَ نَاقِصَةٌ وَأَمَّا الرُّبَاعِيَّةُ فَهِيَ زَائِدَةٌ، وَالْغَائِبُ فِي كَلَامِ الْعَرَبِ الثُّلَاثِيَّاتُ، فَثَبَتَ بما ذكرنا ضبط فضائل اللُّغَاتِ، وَالِاسْتِقْرَاءُ يَدُلُّ عَلَى أَنَّ لُغَةَ الْعَرَبِ مَوْصُوفَةٌ بِهَا، وَأَمَّا سَائِرُ اللُّغَاتِ فَلَيْسَتْ كَذَلِكَ،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وْلُهُ لِقَوْمٍ يَعْلَمُونَ يَعْنِي إِنَّمَا جَعَلْنَاهُ عَرَبِيًّا لِأَجْلِ أَنْ يَعْلَمُوا الْمُرَادَ مِنْهُ، وَالْقَائِلُونَ بِأَنَّ أَفْعَالَ اللَّهِ مُعَلَّلَةٌ بِالْمَصَالِحِ وَالْحِكَمِ، تَمَسَّكُوا بِهَذِهِ الْآيَةِ وَقَالُوا إِنَّهَا تَدُلُّ عَلَى أَنَّهُ إِنَّمَا جَعَلَهُ عَرَبِيًّا لِهَذِهِ الْحِكْمَةِ، فَهَذَا يَدُلُّ عَلَى أَنَّ تَعْلِيلَ أَفْعَالِ اللَّهِ تَعَالَى وَأَحْكَامِهِ جَائِزٌ</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قَالَ قَوْمٌ الْقُرْآنُ كُلُّهُ غَيْرُ مَعْلُومٍ بَلْ فِيهِ مَا يُعْلَمُ، وَفِيهِ مَا لَا يُعْلَمُ، وَقَالَ الْمُتَكَلِّمُونَ لَا يَجُوزُ أَنْ يَحْصُلَ فِيهِ شَيْءٌ غير معلوم، والدليل عليه قوله تعالى</w:t>
      </w:r>
      <w:r>
        <w:rPr>
          <w:b/>
          <w:bCs/>
          <w:rtl w:val="true"/>
          <w:lang w:bidi="ar"/>
        </w:rPr>
        <w:t xml:space="preserve">: </w:t>
      </w:r>
      <w:r>
        <w:rPr>
          <w:b/>
          <w:b/>
          <w:bCs/>
          <w:rtl w:val="true"/>
          <w:lang w:bidi="ar"/>
        </w:rPr>
        <w:t>قُرْآناً عَرَبِيًّا لِقَوْمٍ يَعْلَمُونَ يَعْنِي إِنَّمَا جَعَلْنَاهُ عَرَبِيًّا لِيَصِيرَ مَعْلُومًا، وَالْقَوْلُ بِأَنَّهُ غَيْرُ مَعْلُومٍ يَقْدَحُ فِيهِ</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عْرَضَ أَكْثَرُهُمْ فَهُمْ لَا يَسْمَعُونَ يَدُلُّ عَلَى أَنَّ الْهَادِيَ مَنْ هَدَاهُ اللَّهُ وَأَنَّ الضَّالَّ مَنْ أَضَلَّهُ اللَّهُ وَتَقْرِيرُهُ أَنَّ الصِّفَاتِ التِّسْعَةَ الْمَذْكُورَةَ لِلْقُرْآنِ تُوجِبُ قُوَّةَ الِاهْتِمَامِ بِمَعْرِفَتِهِ وَبِالْوُقُوفِ عَلَى مَعَانِيهِ، لِأَنَّا بَيَّنَّا أَنَّ كَوْنَهُ نَازِلًا مِنْ عِنْدِ الْإِلَهِ الرَّحْمَنِ الرَّحِيمِ يَدُلُّ عَلَى اشْتِمَالِهِ عَلَى أَفْضَلِ الْمَنَافِعِ وَأَجَلِّ الْمَطَالِبِ، وَكَوْنُهُ قُرْآناً عَرَبِيًّا مُفَصَّلًا يَدُلُّ عَلَى أَنَّهُ فِي غَايَةِ الْكَشْفِ وَالْبَيَانِ، وَكَوْنُهُ بَشِيراً وَنَذِيراً يَدُلُّ عَلَى أَنَّ الِاحْتِيَاجَ إِلَى فَهْمٍ مَا فِيهِ مِنْ أَهَمِّ الْمُهِمَّاتِ، لِأَنَّ سَعْيَ الْإِنْسَانِ فِي مَعْرِفَةِ مَا يُوَصِّلُهُ إِلَى الثَّوَابِ أَوْ إِلَى الْعِقَابِ مِنْ أَهَمِّ الْمُهِمَّاتِ، وَقَدْ حَصَلَتْ هَذِهِ الْمُوجِبَاتُ الثَّلَاثَةُ فِي تَأْكِيدِ الرَّغْبَةِ فِي فَهْمِ الْقُرْآنِ وَفِي شِدَّةِ الْمَيْلِ إِلَى الْإِحَاطَةِ بِهِ، ثُمَّ مَعَ ذَلِكَ فَقَدْ أَعْرَضُوا عَنْهُ وَلَمْ يَلْتَفِتُوا إِلَيْهِ وَنَبَذُوهُ وَرَاءَ ظُهُورِهِمْ، وَذَلِكَ يَدُلُّ عَلَى أَنَّهُ لَا مَهْدِيَّ إِلَّا مَنْ هَدَاهُ اللَّهُ، وَلَا ضَالَّ إِلَّا مَنْ أَضَلَّهُ اللَّهُ</w:t>
      </w:r>
      <w:r>
        <w:rPr>
          <w:b/>
          <w:bCs/>
          <w:rtl w:val="true"/>
          <w:lang w:bidi="ar"/>
        </w:rPr>
        <w:t>.</w:t>
        <w:br/>
      </w:r>
      <w:r>
        <w:rPr>
          <w:b/>
          <w:b/>
          <w:bCs/>
          <w:rtl w:val="true"/>
          <w:lang w:bidi="ar"/>
        </w:rPr>
        <w:t>وَاعْلَمْ أَنَّهُ تَعَالَى لَمَّا وَصَفَ الْقُرْآنَ بِأَنَّهُمْ أَعْرَضُوا عَنْهُ وَلَا يَسْمَعُونَهُ، بَيَّنَ أَنَّهُمْ صَرَّحُوا بِهَذِهِ النَّفْرَةِ وَالْمُبَاعَدَةِ وَذَكَرُوا ثَلَاثَةَ أَشْيَاءَ أَحَدُهَا</w:t>
      </w:r>
      <w:r>
        <w:rPr>
          <w:b/>
          <w:bCs/>
          <w:rtl w:val="true"/>
          <w:lang w:bidi="ar"/>
        </w:rPr>
        <w:t xml:space="preserve">: </w:t>
      </w:r>
      <w:r>
        <w:rPr>
          <w:b/>
          <w:b/>
          <w:bCs/>
          <w:rtl w:val="true"/>
          <w:lang w:bidi="ar"/>
        </w:rPr>
        <w:t>أَنَّهُمْ قَالُوا قُلُوبُنا فِي أَكِنَّةٍ مِمَّا تَدْعُونا إِلَيْهِ وَأَكِنَّةٌ جَمْعُ كِنَانٍ كَأَغْطِيَةٍ جَمْعِ غِطَاءٍ، وَالْكِنَانُ هُوَ الَّذِي يُجْعَلُ فِيهِ السِّهَامُ وَثَانِيهَا</w:t>
      </w:r>
      <w:r>
        <w:rPr>
          <w:b/>
          <w:bCs/>
          <w:rtl w:val="true"/>
          <w:lang w:bidi="ar"/>
        </w:rPr>
        <w:t xml:space="preserve">: </w:t>
      </w:r>
      <w:r>
        <w:rPr>
          <w:b/>
          <w:b/>
          <w:bCs/>
          <w:rtl w:val="true"/>
          <w:lang w:bidi="ar"/>
        </w:rPr>
        <w:t>قَوْلُهُمْ وَفِي آذانِنا وَقْرٌ أَيْ صمم وثقل يمنع مِنِ اسْتِمَاعِ قَوْلِكَ وَثَالِثُهَا</w:t>
      </w:r>
      <w:r>
        <w:rPr>
          <w:b/>
          <w:bCs/>
          <w:rtl w:val="true"/>
          <w:lang w:bidi="ar"/>
        </w:rPr>
        <w:t xml:space="preserve">: </w:t>
      </w:r>
      <w:r>
        <w:rPr>
          <w:b/>
          <w:b/>
          <w:bCs/>
          <w:rtl w:val="true"/>
          <w:lang w:bidi="ar"/>
        </w:rPr>
        <w:t xml:space="preserve">قَوْلُهُمْ وَمِنْ بَيْنِنا وَبَيْنِكَ حِجابٌ وَالْحِجَابُ هُوَ الَّذِي يَمْنَعُ مِنَ الرُّؤْيَةِ وَالْفَائِدَةُ فِي كَلِمَةِ </w:t>
      </w:r>
      <w:r>
        <w:rPr>
          <w:b/>
          <w:bCs/>
          <w:rtl w:val="true"/>
          <w:lang w:bidi="ar"/>
        </w:rPr>
        <w:t>(</w:t>
      </w:r>
      <w:r>
        <w:rPr>
          <w:b/>
          <w:b/>
          <w:bCs/>
          <w:rtl w:val="true"/>
          <w:lang w:bidi="ar"/>
        </w:rPr>
        <w:t>مِنْ</w:t>
      </w:r>
      <w:r>
        <w:rPr>
          <w:b/>
          <w:bCs/>
          <w:rtl w:val="true"/>
          <w:lang w:bidi="ar"/>
        </w:rPr>
        <w:t xml:space="preserve">) </w:t>
      </w:r>
      <w:r>
        <w:rPr>
          <w:b/>
          <w:b/>
          <w:bCs/>
          <w:rtl w:val="true"/>
          <w:lang w:bidi="ar"/>
        </w:rPr>
        <w:t>فِي قَوْلِهِ وَمِنْ بَيْنِنا أَنَّهُ لَوْ قِيلَ</w:t>
      </w:r>
      <w:r>
        <w:rPr>
          <w:b/>
          <w:bCs/>
          <w:rtl w:val="true"/>
          <w:lang w:bidi="ar"/>
        </w:rPr>
        <w:t xml:space="preserve">: </w:t>
      </w:r>
      <w:r>
        <w:rPr>
          <w:b/>
          <w:b/>
          <w:bCs/>
          <w:rtl w:val="true"/>
          <w:lang w:bidi="ar"/>
        </w:rPr>
        <w:t xml:space="preserve">وَبَيْنَنَا وَبَيْنَكَ حِجَابٌ، لَكَانَ الْمَعْنَى أَنَّ حِجَابًا حَصَلَ وَسَطَ الْجِهَتَيْنِ، وَأَمَّا بِزِيَادَةِ لَفْظِ </w:t>
      </w:r>
      <w:r>
        <w:rPr>
          <w:b/>
          <w:bCs/>
          <w:rtl w:val="true"/>
          <w:lang w:bidi="ar"/>
        </w:rPr>
        <w:t>(</w:t>
      </w:r>
      <w:r>
        <w:rPr>
          <w:b/>
          <w:b/>
          <w:bCs/>
          <w:rtl w:val="true"/>
          <w:lang w:bidi="ar"/>
        </w:rPr>
        <w:t>مِنْ</w:t>
      </w:r>
      <w:r>
        <w:rPr>
          <w:b/>
          <w:bCs/>
          <w:rtl w:val="true"/>
          <w:lang w:bidi="ar"/>
        </w:rPr>
        <w:t xml:space="preserve">) </w:t>
      </w:r>
      <w:r>
        <w:rPr>
          <w:b/>
          <w:b/>
          <w:bCs/>
          <w:rtl w:val="true"/>
          <w:lang w:bidi="ar"/>
        </w:rPr>
        <w:t>كَأَنَّ الْمَعْنَى أَنَّ الْحِجَابَ ابْتَدَأَ مِنَّا وَابْتَدَأَ مِنْكَ، فَالْمَسَافَةُ الْحَاصِلَةُ بَيْنَنَا وَبَيْنَكَ مُسْتَوْ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حِجَابِ، وَمَا بَقِيَ جُزْءٌ مِنْهَا فَارِغًا عَنْ هَذَا الْحِجَابِ فَكَانَتْ هَذِهِ اللَّفْظَةُ دَالَّةً عَلَى قُوَّةِ هَذَا الْحِجَابِ، هَكَذَا ذَكَرَهُ صَاحِبُ </w:t>
      </w:r>
      <w:r>
        <w:rPr>
          <w:b/>
          <w:bCs/>
          <w:rtl w:val="true"/>
          <w:lang w:bidi="ar"/>
        </w:rPr>
        <w:t>«</w:t>
      </w:r>
      <w:r>
        <w:rPr>
          <w:b/>
          <w:b/>
          <w:bCs/>
          <w:rtl w:val="true"/>
          <w:lang w:bidi="ar"/>
        </w:rPr>
        <w:t>الْكَشَّافِ</w:t>
      </w:r>
      <w:r>
        <w:rPr>
          <w:b/>
          <w:bCs/>
          <w:rtl w:val="true"/>
          <w:lang w:bidi="ar"/>
        </w:rPr>
        <w:t xml:space="preserve">» </w:t>
      </w:r>
      <w:r>
        <w:rPr>
          <w:b/>
          <w:b/>
          <w:bCs/>
          <w:rtl w:val="true"/>
          <w:lang w:bidi="ar"/>
        </w:rPr>
        <w:t>وَهُوَ فِي غَايَةِ الْحُسْنِ</w:t>
      </w:r>
      <w:r>
        <w:rPr>
          <w:b/>
          <w:bCs/>
          <w:rtl w:val="true"/>
          <w:lang w:bidi="ar"/>
        </w:rPr>
        <w:t>.</w:t>
        <w:br/>
      </w:r>
      <w:r>
        <w:rPr>
          <w:b/>
          <w:b/>
          <w:bCs/>
          <w:rtl w:val="true"/>
          <w:lang w:bidi="ar"/>
        </w:rPr>
        <w:t>وَاعْلَمْ أَنَّهُ إِنَّمَا وَقَعَ الِاقْتِصَارُ عَلَى هَذِهِ الْأَعْضَاءِ الثَّلَاثَةِ، وَذَلِكَ لِأَنَّ الْقَلْبَ مَحَلُّ الْمَعْرِفَةِ وَسُلْطَانُ الْبَدَنِ وَالسَّمْعُ وَالْبَصَرُ هُمَا الْآلَتَانِ الْمُعَيَّنَتَانِ لِتَحْصِيلِ الْمَعَارِفِ، فَلَمَّا بَيَّنَ أَنَّ هَذِهِ الثَّلَاثَةَ مَحْجُوبَةٌ كَانَ ذَلِكَ أَقْصَى مَا يُمْكِنُ فِي هَذَا الْبَابِ</w:t>
      </w:r>
      <w:r>
        <w:rPr>
          <w:b/>
          <w:bCs/>
          <w:rtl w:val="true"/>
          <w:lang w:bidi="ar"/>
        </w:rPr>
        <w:t>.</w:t>
        <w:br/>
      </w:r>
      <w:r>
        <w:rPr>
          <w:b/>
          <w:b/>
          <w:bCs/>
          <w:rtl w:val="true"/>
          <w:lang w:bidi="ar"/>
        </w:rPr>
        <w:t>وَاعْلَمْ أَنَّهُ إِذَا تَأَكَّدَتِ النَّفْرَةُ عَنِ الشَّيْءِ صَارَتْ تِلْكَ النَّفْرَةُ فِي الْقَلْبِ فَإِذَا سَمِعَ مِنْهُ كَلَامًا لَمْ يُفْهَمْ مَعْنَاهُ كَمَا يَنْبَغِي، وَإِذَا رَآهُ لَمْ تَصِرْ تِلْكَ الرُّؤْيَةُ سَبَبًا لِلْوُقُوفِ على دقائق أحوالك ذَلِكَ</w:t>
      </w:r>
      <w:r>
        <w:rPr>
          <w:b/>
          <w:bCs/>
          <w:rtl w:val="true"/>
          <w:lang w:bidi="ar"/>
        </w:rPr>
        <w:t xml:space="preserve">/ </w:t>
      </w:r>
      <w:r>
        <w:rPr>
          <w:b/>
          <w:b/>
          <w:bCs/>
          <w:rtl w:val="true"/>
          <w:lang w:bidi="ar"/>
        </w:rPr>
        <w:t>الْمَرْئِيِّ، وَذَلِكَ الْمُدْرِكُ وَالشَّاعِرُ هُوَ النَّفْسُ، وَشَدَّةُ نَفْرَةِ النَّفْسِ عَنِ الشَّيْءِ تَمْنَعُهَا مِنَ التَّدَبُّرِ وَالْوُقُوفِ عَلَى دَقَائِقِ ذَلِكَ الشَّيْءِ، فَإِذَا كَانَ الْأَمْرُ كَذَلِكَ كَانَ قَوْلِهِمْ قُلُوبُنا فِي أَكِنَّةٍ مِمَّا تَدْعُونا إِلَيْهِ وَفِي آذانِنا وَقْرٌ وَمِنْ بَيْنِنا وَبَيْنِكَ حِجابٌ اسْتِعَارَاتٍ كَامِلَةً فِي إِفَادَةِ الْمَعْنَى الْمُرَادِ، فَإِنْ قِيلَ إِنَّهُ تَعَالَى حَكَى هَذَا الْمَعْنَى عَنِ الْكُفَّارِ فِي مَعْرِضِ الذَّمِّ، وَذَكَرَ أَيْضًا مَا يُقَرِّبُ مِنْهُ فِي مَعْرِضِ الذَّمِّ فَقَالَ</w:t>
      </w:r>
      <w:r>
        <w:rPr>
          <w:b/>
          <w:bCs/>
          <w:rtl w:val="true"/>
          <w:lang w:bidi="ar"/>
        </w:rPr>
        <w:t xml:space="preserve">: </w:t>
      </w:r>
      <w:r>
        <w:rPr>
          <w:b/>
          <w:b/>
          <w:bCs/>
          <w:rtl w:val="true"/>
          <w:lang w:bidi="ar"/>
        </w:rPr>
        <w:t xml:space="preserve">وَقالُوا قُلُوبُنا غُلْفٌ بَلْ لَعَنَهُمُ اللَّهُ بِكُفْرِهِمْ </w:t>
      </w:r>
      <w:r>
        <w:rPr>
          <w:b/>
          <w:bCs/>
          <w:rtl w:val="true"/>
          <w:lang w:bidi="ar"/>
        </w:rPr>
        <w:t>[</w:t>
      </w:r>
      <w:r>
        <w:rPr>
          <w:b/>
          <w:b/>
          <w:bCs/>
          <w:rtl w:val="true"/>
          <w:lang w:bidi="ar"/>
        </w:rPr>
        <w:t>الْبَقَرَةِ</w:t>
      </w:r>
      <w:r>
        <w:rPr>
          <w:b/>
          <w:bCs/>
          <w:rtl w:val="true"/>
          <w:lang w:bidi="ar"/>
        </w:rPr>
        <w:t xml:space="preserve">: </w:t>
      </w:r>
      <w:r>
        <w:rPr>
          <w:b/>
          <w:bCs/>
          <w:lang w:bidi="ar"/>
        </w:rPr>
        <w:t>88</w:t>
      </w:r>
      <w:r>
        <w:rPr>
          <w:b/>
          <w:bCs/>
          <w:rtl w:val="true"/>
          <w:lang w:bidi="ar"/>
        </w:rPr>
        <w:t>] .</w:t>
        <w:br/>
      </w:r>
      <w:r>
        <w:rPr>
          <w:b/>
          <w:b/>
          <w:bCs/>
          <w:rtl w:val="true"/>
          <w:lang w:bidi="ar"/>
        </w:rPr>
        <w:t>ثُمَّ إِنَّهُ تَعَالَى ذَكَرَ هَذِهِ الْأَشْيَاءَ الثَّلَاثَةَ بِعَيْنِهَا فِي مَعْرِضِ التَّقْرِيرِ وَالْإِثْبَاتِ فِي سُورَةِ الْأَنْعَامِ فَقَالَ</w:t>
      </w:r>
      <w:r>
        <w:rPr>
          <w:b/>
          <w:bCs/>
          <w:rtl w:val="true"/>
          <w:lang w:bidi="ar"/>
        </w:rPr>
        <w:t xml:space="preserve">: </w:t>
      </w:r>
      <w:r>
        <w:rPr>
          <w:b/>
          <w:b/>
          <w:bCs/>
          <w:rtl w:val="true"/>
          <w:lang w:bidi="ar"/>
        </w:rPr>
        <w:t xml:space="preserve">وَجَعَلْنا عَلى قُلُوبِهِمْ أَكِنَّةً أَنْ يَفْقَهُوهُ وَفِي آذانِهِمْ وَقْراً </w:t>
      </w:r>
      <w:r>
        <w:rPr>
          <w:b/>
          <w:bCs/>
          <w:rtl w:val="true"/>
          <w:lang w:bidi="ar"/>
        </w:rPr>
        <w:t>[</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فَكَيْفَ الْجَمْعُ بَيْنَهُمَا؟ قُلْنَا إِنَّهُ لم يقل هاهنا إِنَّهُمْ كَذَبُوا فِي ذَلِكَ إِنَّمَا الَّذِي ذَمَّهُمْ عَلَيْهِ أَنَّهُمْ قَالُوا</w:t>
      </w:r>
      <w:r>
        <w:rPr>
          <w:b/>
          <w:bCs/>
          <w:rtl w:val="true"/>
          <w:lang w:bidi="ar"/>
        </w:rPr>
        <w:t xml:space="preserve">: </w:t>
      </w:r>
      <w:r>
        <w:rPr>
          <w:b/>
          <w:b/>
          <w:bCs/>
          <w:rtl w:val="true"/>
          <w:lang w:bidi="ar"/>
        </w:rPr>
        <w:t>إِنَّا إِذَا كُنَّا كَذَلِكَ لَمْ يَجُزْ تَكْلِيفُنَا وَتَوْجِيهُ الْأَمْرِ وَالنَّهْيِ عَلَيْنَا، وَهَذَا الثَّانِي بَاطِلٌ، أَمَّا الْأَوَّلُ فَلِأَنَّهُ لَيْسَ فِي الْآيَةِ مَا يَدُلُّ عَلَى أَنَّهُمْ كَذَبُوا فِيهِ</w:t>
      </w:r>
      <w:r>
        <w:rPr>
          <w:b/>
          <w:bCs/>
          <w:rtl w:val="true"/>
          <w:lang w:bidi="ar"/>
        </w:rPr>
        <w:t>.</w:t>
        <w:br/>
      </w:r>
      <w:r>
        <w:rPr>
          <w:b/>
          <w:b/>
          <w:bCs/>
          <w:rtl w:val="true"/>
          <w:lang w:bidi="ar"/>
        </w:rPr>
        <w:t>وَاعْلَمْ أَنَّهُمْ لَمَّا وَصَفُوا أَنْفُسَهُمْ بِهَذِهِ الصِّفَاتِ الثَّلَاثَةِ قَالُوا فَاعْمَلْ إِنَّنا عامِلُونَ وَالْمُرَادُ فَاعْمَلْ عَلَى دِينِكَ إِنَّنَا عَامِلُونَ عَلَى دِينِنَا، وَيَجُوزُ أَنْ يَكُونَ الْمُرَادُ فَاعْمَلْ فِي إِبْطَالِ أَمْرِنَا إِنَّنَا عَامِلُونَ فِي إِبْطَالِ أَمْرِكَ، وَالْحَاصِلُ عِنْدَنَا أَنَّ الْقَوْمَ مَا كَذَبُوا فِي قَوْلِهِمْ قُلُوبُنا فِي أَكِنَّةٍ مِمَّا تَدْعُونا إِلَيْهِ، وَفِي آذانِنا وَقْرٌ وَمِنْ بَيْنِنا وَبَيْنِكَ حِجابٌ بَلْ إِنَّمَا أَتَوْا بِالْكُفْرِ وَالْكَلَامِ الْبَاطِلِ فِي قَوْلِهِمْ فَاعْمَلْ إِنَّنا عامِلُونَ</w:t>
      </w:r>
      <w:r>
        <w:rPr>
          <w:b/>
          <w:bCs/>
          <w:rtl w:val="true"/>
          <w:lang w:bidi="ar"/>
        </w:rPr>
        <w:t>.</w:t>
        <w:br/>
      </w:r>
      <w:r>
        <w:rPr>
          <w:b/>
          <w:b/>
          <w:bCs/>
          <w:rtl w:val="true"/>
          <w:lang w:bidi="ar"/>
        </w:rPr>
        <w:t>وَلَمَّا حَكَى اللَّهُ عَنْهُمْ هَذِهِ الشُّبْهَةَ أَمَرَ مُحَمَّدًا صَلَّى اللَّهُ عَلَيْهِ وَسَلَّمَ أَنْ يُجِيبَ عَنْ هَذِهِ الشُّبْهَةِ بِقَوْلِهِ قُلْ إِنَّما أَنَا بَشَرٌ مِثْلُكُمْ يُوحى إِلَيَّ وَبَيَانُ هَذَا الْجَوَابِ كَأَنَّهُ يَقُولُ إِنِّي لَا أَقْدِرُ أَنْ أَحْمِلَكُمْ عَلَى الْإِيمَانِ جَبْرًا وَقَهْرًا فَإِنِّي بَشَرٌ مِثْلُكُمْ وَلَا امْتِيَازَ بَيْنِي وَبَيْنَكُمْ إِلَّا بِمُجَرَّدِ أَنَّ اللَّهَ عَزَّ وَجَلَّ أَوْحَى إِلَيَّ وَمَا أَوْحَى إِلَيْكُمْ فَأَنَا أُبَلِّغُ هَذَا الْوَحْيَ إِلَيْكُمْ، ثُمَّ بَعْدَ ذَلِكَ إِنْ شَرَّفَكُمُ اللَّهُ بِالتَّوْحِيدِ وَالتَّوْفِيقِ قَبِلْتُمُوهُ، وَإِنْ خَذَلَكُمْ بِالْحِرْمَانِ رَدَدْتُمُوهُ، وَذَلِكَ لَا يَتَعَلَّقُ بِنَبُّوتِي وَرِسَالَتِي، ثُمَّ بَيَّنَ أَنَّ خُلَاصَةَ ذَلِكَ الْوَحْيِ تَرْجِعُ إِلَى أَمْرَيْنِ</w:t>
      </w:r>
      <w:r>
        <w:rPr>
          <w:b/>
          <w:bCs/>
          <w:rtl w:val="true"/>
          <w:lang w:bidi="ar"/>
        </w:rPr>
        <w:t xml:space="preserve">: </w:t>
      </w:r>
      <w:r>
        <w:rPr>
          <w:b/>
          <w:b/>
          <w:bCs/>
          <w:rtl w:val="true"/>
          <w:lang w:bidi="ar"/>
        </w:rPr>
        <w:t xml:space="preserve">الْعِلْمُ وَالْعَمَلُ، أَمَّا الْعِلْمُ فَالرَّأْسُ وَالرَّئِيسُ فِيهِ مَعْرِفَةُ التَّوْحِيدِ، ذَلِكَ لِأَنَّ الْحَقَّ هُوَ أَنَّ اللَّهَ وَاحِدٌ وَهُوَ الْمُرَادُ مِنْ قَوْلِهِ أَنَّما إِلهُكُمْ إِلهٌ واحِدٌ وَإِذَا كَانَ الْحَقُّ فِي نَفْسِ الْأَمْرِ ذَلِكَ وَجَبَ عَلَيْنَا أَنْ نَعْتَرِفَ بِهِ، وَهُوَ الْمُرَادُ مِنْ قَوْلِهِ فَاسْتَقِيمُوا إِلَيْهِ وَنَظِيرُهُ قَوْلُهُ اهْدِنَا الصِّراطَ الْمُسْتَقِيمَ </w:t>
      </w:r>
      <w:r>
        <w:rPr>
          <w:b/>
          <w:bCs/>
          <w:rtl w:val="true"/>
          <w:lang w:bidi="ar"/>
        </w:rPr>
        <w:t>[</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xml:space="preserve">وَقَوْلُهُ إِنَّ الَّذِينَ قالُوا رَبُّنَا اللَّهُ ثُمَّ اسْتَقامُ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أَنَّ هَذَا صِراطِي مُسْتَقِيماً فَاتَّبِعُوهُ </w:t>
      </w:r>
      <w:r>
        <w:rPr>
          <w:b/>
          <w:bCs/>
          <w:rtl w:val="true"/>
          <w:lang w:bidi="ar"/>
        </w:rPr>
        <w:t>[</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فَاسْتَقِيمُوا إِلَيْهِ وَجْهَانِ الْأَوَّلُ</w:t>
      </w:r>
      <w:r>
        <w:rPr>
          <w:b/>
          <w:bCs/>
          <w:rtl w:val="true"/>
          <w:lang w:bidi="ar"/>
        </w:rPr>
        <w:t xml:space="preserve">: </w:t>
      </w:r>
      <w:r>
        <w:rPr>
          <w:b/>
          <w:b/>
          <w:bCs/>
          <w:rtl w:val="true"/>
          <w:lang w:bidi="ar"/>
        </w:rPr>
        <w:t>فَاسْتَقِيمُوا مُتَوَجِّهِينَ إِلَيْهِ الثَّانِي</w:t>
      </w:r>
      <w:r>
        <w:rPr>
          <w:b/>
          <w:bCs/>
          <w:rtl w:val="true"/>
          <w:lang w:bidi="ar"/>
        </w:rPr>
        <w:t xml:space="preserve">: </w:t>
      </w:r>
      <w:r>
        <w:rPr>
          <w:b/>
          <w:b/>
          <w:bCs/>
          <w:rtl w:val="true"/>
          <w:lang w:bidi="ar"/>
        </w:rPr>
        <w:t>أَنْ يَكُونَ قَوْلُهُ فَاسْتَقِيمُوا إِلَيْهِ مَعْنَاهُ فَاسْتَقِيمُوا لَهُ لِأَنَّ حُرُوفَ الْجَرِّ يُقَامُ بَعْضُهَا مُقَامَ ا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تَّكْلِيفَ لَهُ رُكْنَانِ أَحَدُهُمَا</w:t>
      </w:r>
      <w:r>
        <w:rPr>
          <w:b/>
          <w:bCs/>
          <w:rtl w:val="true"/>
          <w:lang w:bidi="ar"/>
        </w:rPr>
        <w:t xml:space="preserve">: </w:t>
      </w:r>
      <w:r>
        <w:rPr>
          <w:b/>
          <w:b/>
          <w:bCs/>
          <w:rtl w:val="true"/>
          <w:lang w:bidi="ar"/>
        </w:rPr>
        <w:t>الِاعْتِقَادُ وَالرَّأْسُ وَالرَّئِيسُ فِيهِ اعْتِقَادُ التَّوْحِيدِ، فَلَمَّا أَمَرَ بِذَلِكَ انْتَقَلَ إِلَى وَظِيفَةِ الْعَمَلِ وَالرَّأْسُ وَالرَّئِيسُ فِيهِ الِاسْتِغْفَارُ، فَلِهَذَا السَّبَبِ قَالَ</w:t>
      </w:r>
      <w:r>
        <w:rPr>
          <w:b/>
          <w:bCs/>
          <w:rtl w:val="true"/>
          <w:lang w:bidi="ar"/>
        </w:rPr>
        <w:t xml:space="preserve">: </w:t>
      </w:r>
      <w:r>
        <w:rPr>
          <w:b/>
          <w:b/>
          <w:bCs/>
          <w:rtl w:val="true"/>
          <w:lang w:bidi="ar"/>
        </w:rPr>
        <w:t>وَاسْتَغْفِرُوهُ</w:t>
      </w:r>
      <w:r>
        <w:rPr>
          <w:b/>
          <w:bCs/>
          <w:rtl w:val="true"/>
          <w:lang w:bidi="ar"/>
        </w:rPr>
        <w:t xml:space="preserve">/ </w:t>
      </w:r>
      <w:r>
        <w:rPr>
          <w:b/>
          <w:b/>
          <w:bCs/>
          <w:rtl w:val="true"/>
          <w:lang w:bidi="ar"/>
        </w:rPr>
        <w:t>فَإِنْ قِيلَ الْمَقْصُودُ مِنَ الِاسْتِغْفَارِ وَالتَّوْبَةِ إِزَالَةُ مَا لَا يَنْبَغِي وَذَلِكَ مُقَدَّمٌ عَلَى فِعْلِ مَا ينبغي، فلم عكس هذا الترتيب هاهنا وقدم ما ينبغي على إزالة ما لا يَنْبَغِي؟ قُلْنَا لَيْسَ الْمُرَادُ مِنْ هَذَا الِاسْتِغْفَارِ الِاسْتِغْفَارَ عَنِ الْكُفْرِ، بَلِ الْمُرَادُ مِنْهُ أَنْ يَعْمَلَ ثُمَّ يَسْتَغْفِرَ بَعْدَهُ لِأَجْلِ الْخَوْفِ مِنْ وُقُوعِ التَّقْصِيرِ فِي الْعَمَلِ الَّذِي أَتَى بِهِ كَمَا</w:t>
      </w:r>
      <w:r>
        <w:rPr>
          <w:b/>
          <w:bCs/>
          <w:rtl w:val="true"/>
          <w:lang w:bidi="ar"/>
        </w:rPr>
        <w:br/>
      </w:r>
      <w:r>
        <w:rPr>
          <w:b/>
          <w:b/>
          <w:bCs/>
          <w:rtl w:val="true"/>
          <w:lang w:bidi="ar"/>
        </w:rPr>
        <w:t>قَالَ صَلَّى اللَّهُ عَلَيْهِ وَسَلَّمَ</w:t>
      </w:r>
      <w:r>
        <w:rPr>
          <w:b/>
          <w:bCs/>
          <w:rtl w:val="true"/>
          <w:lang w:bidi="ar"/>
        </w:rPr>
        <w:t>: «</w:t>
      </w:r>
      <w:r>
        <w:rPr>
          <w:b/>
          <w:b/>
          <w:bCs/>
          <w:rtl w:val="true"/>
          <w:lang w:bidi="ar"/>
        </w:rPr>
        <w:t>وَإِنَّهُ لَيُغَانُ عَلَى قَلْبِي وَإِنِّي لَأَسْتَغْفِرُ اللَّهَ فِي الْيَوْمِ وَاللَّيْلَةِ سَبْعِينَ مَرَّةً</w:t>
      </w:r>
      <w:r>
        <w:rPr>
          <w:b/>
          <w:bCs/>
          <w:rtl w:val="true"/>
          <w:lang w:bidi="ar"/>
        </w:rPr>
        <w:t>»</w:t>
        <w:br/>
      </w:r>
      <w:r>
        <w:rPr>
          <w:b/>
          <w:b/>
          <w:bCs/>
          <w:rtl w:val="true"/>
          <w:lang w:bidi="ar"/>
        </w:rPr>
        <w:t>وَلَمَّا رَغَّبَ اللَّهُ تَعَالَى فِي الْخَيْرِ وَالطَّاعَةِ أَمَرَ بِالتَّحْذِيرِ عَمَّا لَا يَنْبَغِي، فَقَالَ</w:t>
      </w:r>
      <w:r>
        <w:rPr>
          <w:b/>
          <w:bCs/>
          <w:rtl w:val="true"/>
          <w:lang w:bidi="ar"/>
        </w:rPr>
        <w:t xml:space="preserve">: </w:t>
      </w:r>
      <w:r>
        <w:rPr>
          <w:b/>
          <w:b/>
          <w:bCs/>
          <w:rtl w:val="true"/>
          <w:lang w:bidi="ar"/>
        </w:rPr>
        <w:t>وَوَيْلٌ لِلْمُشْرِكِينَ الَّذِينَ لَا يُؤْتُونَ الزَّكاةَ وَهُمْ بِالْآخِرَةِ هُمْ كافِرُونَ وَ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النَّظْمِ فِي هَذِهِ الْآيَةِ مِنْ وُجُوهٍ الْأَوَّلُ</w:t>
      </w:r>
      <w:r>
        <w:rPr>
          <w:b/>
          <w:bCs/>
          <w:rtl w:val="true"/>
          <w:lang w:bidi="ar"/>
        </w:rPr>
        <w:t xml:space="preserve">: </w:t>
      </w:r>
      <w:r>
        <w:rPr>
          <w:b/>
          <w:b/>
          <w:bCs/>
          <w:rtl w:val="true"/>
          <w:lang w:bidi="ar"/>
        </w:rPr>
        <w:t>أَنَّ الْعُقُولَ وَالشَّرَائِعَ نَاطِقَةٌ بِأَنَّ خُلَاصَةَ السَّعَادَاتِ مَرْبُوطَةٌ بأمرين التَّعْظِيمُ لِأَمْرِ اللَّهِ وَالشَّفَقَةُ عَلَى خَلْقِ اللَّهِ، وَذَلِكَ لِأَنَّ الْمَوْجُودَاتِ، إِمَّا الْخَالِقُ وَإِمَّا الْخَلْقُ، فَأَمَّا الْخَالِقُ فَكَمَالُ السَّعَادَةِ فِي الْمُعَامَلَةِ مَعَهُ أَنْ يُقِرَّ بِكَوْنِهِ مَوْصُوفًا بِصِفَاتِ الْجَلَالِ وَالْعَظَمَةِ، ثُمَّ يَأْتِي بِأَفْعَالٍ دَالَّةٍ عَلَى كَوْنِهِ فِي نِهَايَةِ الْعَظَمَةِ فِي اعْتِقَادِنَا وَهَذَا هُوَ الْمُرَادُ مِنَ التَّعْظِيمِ لِأَمْرِ اللَّهِ، وَأَمَّا الْخَلْقُ فَكَمَالُ السَّعَادَةِ فِي الْمُعَامَلَةِ مَعَهُمْ أَنْ يَسْعَى فِي دَفْعِ الشَّرِّ عَنْهُمْ وَفِي إِيصَالِ الْخَيْرِ إِلَيْهِمْ، وَذَلِكَ هُوَ الْمُرَادُ مِنَ الشَّفَقَةِ عَلَى خَلْقِ اللَّهِ، فَثَبَتَ أَنْ أَعْظَمَ الطَّاعَاتِ التَّعْظِيمُ لِأَمْرِ اللَّهِ، وَأَفْضَلُ أَبْوَابِ التَّعْظِيمِ لِأَمْرِ اللَّهِ الْإِقْرَارُ بِكَوْنِهِ وَاحِدًا وَإِذَا كَانَ التَّوْحِيدُ أَعْلَى الْمَرَاتِبِ وَأَشْرَفَهَا كَانَ ضِدُّهُ وَهُوَ الشِّرْكُ أَخَسَّ الْمَرَاتِبِ وَأَرْذَلَهَا، وَلَمَّا كَانَ أَفْضَلُ أَنْوَاعِ الْمُعَامَلَةِ مَعَ الْخَلْقِ هُوَ إِظْهَارُ الشَّفَقَةِ عَلَيْهِمْ كَانَ الِامْتِنَاعُ مِنَ الزَّكَاةِ أَخَسَّ الْأَعْمَالِ، لِأَنَّهُ ضِدُّ الشَّفَقَةِ عَلَى خَلْقِ اللَّهُ، إِذَا عَرَفْتَ هَذَا فَنَقُولُ إِنَّهُ تَعَالَى أَثْبَتَ الْوَيْلَ لِمَنْ كَانَ مَوْصُوفًا بِصِفَاتٍ ثَلَاثَةٍ أَوَّلُهَا</w:t>
      </w:r>
      <w:r>
        <w:rPr>
          <w:b/>
          <w:bCs/>
          <w:rtl w:val="true"/>
          <w:lang w:bidi="ar"/>
        </w:rPr>
        <w:t xml:space="preserve">: </w:t>
      </w:r>
      <w:r>
        <w:rPr>
          <w:b/>
          <w:b/>
          <w:bCs/>
          <w:rtl w:val="true"/>
          <w:lang w:bidi="ar"/>
        </w:rPr>
        <w:t>أَنْ يَكُونَ مُشْرِكًا وَهُوَ ضِدُّ التَّوْحِيدِ</w:t>
      </w:r>
      <w:r>
        <w:rPr>
          <w:b/>
          <w:bCs/>
          <w:rtl w:val="true"/>
          <w:lang w:bidi="ar"/>
        </w:rPr>
        <w:t xml:space="preserve">. </w:t>
      </w:r>
      <w:r>
        <w:rPr>
          <w:b/>
          <w:b/>
          <w:bCs/>
          <w:rtl w:val="true"/>
          <w:lang w:bidi="ar"/>
        </w:rPr>
        <w:t>وَإِلَيْهِ الْإِشَارَةُ بِقَوْلِهِ وَوَيْلٌ لِلْمُشْرِكِينَ وَثَانِيهَا</w:t>
      </w:r>
      <w:r>
        <w:rPr>
          <w:b/>
          <w:bCs/>
          <w:rtl w:val="true"/>
          <w:lang w:bidi="ar"/>
        </w:rPr>
        <w:t xml:space="preserve">: </w:t>
      </w:r>
      <w:r>
        <w:rPr>
          <w:b/>
          <w:b/>
          <w:bCs/>
          <w:rtl w:val="true"/>
          <w:lang w:bidi="ar"/>
        </w:rPr>
        <w:t>كَوْنُهُ مُمْتَنِعًا مِنَ الزَّكَاةِ وَهُوَ ضِدُّ الشَّفَقَةِ عَلَى خَلْقِ اللَّهِ، وَإِلَيْهِ الْإِشَارَةُ بِقَوْلِهِ الَّذِينَ لَا يُؤْتُونَ الزَّكاةَ وَثَالِثُهَا</w:t>
      </w:r>
      <w:r>
        <w:rPr>
          <w:b/>
          <w:bCs/>
          <w:rtl w:val="true"/>
          <w:lang w:bidi="ar"/>
        </w:rPr>
        <w:t xml:space="preserve">: </w:t>
      </w:r>
      <w:r>
        <w:rPr>
          <w:b/>
          <w:b/>
          <w:bCs/>
          <w:rtl w:val="true"/>
          <w:lang w:bidi="ar"/>
        </w:rPr>
        <w:t>كَوْنُهُ مُنْكِرًا لِلْقِيَامَةِ مُسْتَغْرِقًا فِي طَلَبِ الدُّنْيَا وَلَذَّاتِهَا، وَإِلَيْهِ الْإِشَارَةُ بِقَوْلِهِ وَهُمْ بِالْآخِرَةِ هُمْ كافِرُونَ وَتَمَامُ الْكَلَامِ فِي أَنَّهُ لَا زِيَادَةَ عَلَى هَذِهِ الْمَرَاتِبِ الثَّلَاثَةِ أَنَّ الْإِنْسَانَ لَهُ ثَلَاثَةُ أَيَّامٍ</w:t>
      </w:r>
      <w:r>
        <w:rPr>
          <w:b/>
          <w:bCs/>
          <w:rtl w:val="true"/>
          <w:lang w:bidi="ar"/>
        </w:rPr>
        <w:t xml:space="preserve">: </w:t>
      </w:r>
      <w:r>
        <w:rPr>
          <w:b/>
          <w:b/>
          <w:bCs/>
          <w:rtl w:val="true"/>
          <w:lang w:bidi="ar"/>
        </w:rPr>
        <w:t>الْأَمْسُ وَالْيَوْمُ وَالْغَدُ</w:t>
      </w:r>
      <w:r>
        <w:rPr>
          <w:b/>
          <w:bCs/>
          <w:rtl w:val="true"/>
          <w:lang w:bidi="ar"/>
        </w:rPr>
        <w:t xml:space="preserve">. </w:t>
      </w:r>
      <w:r>
        <w:rPr>
          <w:b/>
          <w:b/>
          <w:bCs/>
          <w:rtl w:val="true"/>
          <w:lang w:bidi="ar"/>
        </w:rPr>
        <w:t>أَمَّا مَعْرِفَةُ أَنَّهُ كَيْفَ كَانَتْ أَحْوَالُ الْأَمْسِ فِي الْأَزَلِ فَهُوَ بِمَعْرِفَةِ اللَّهِ تَعَالَى الْأَزَلِيِّ الْخَالِقِ لِهَذَا الْعَالَمِ</w:t>
      </w:r>
      <w:r>
        <w:rPr>
          <w:b/>
          <w:bCs/>
          <w:rtl w:val="true"/>
          <w:lang w:bidi="ar"/>
        </w:rPr>
        <w:t xml:space="preserve">. </w:t>
      </w:r>
      <w:r>
        <w:rPr>
          <w:b/>
          <w:b/>
          <w:bCs/>
          <w:rtl w:val="true"/>
          <w:lang w:bidi="ar"/>
        </w:rPr>
        <w:t>وَأَمَّا مَعْرِفَةُ أَنَّهُ كَيْفَ يَنْبَغِي وُقُوعُ الْأَحْوَالِ فِي الْيَوْمِ الْحَاضِرِ فَهُوَ بِالْإِحْسَانِ إِلَى أَهْلِ الْعَالَمِ بِقَدْرِ الطَّاقَةِ، وَأَمَّا مَعْرِفَةُ الْأَحْوَالِ فِي الْيَوْمِ الْمُسْتَقْبَلِ فَهُوَ الْإِقْرَارُ بِالْبَعْثِ وَالْقِيَامَةِ، وَإِذَا كَانَ الْإِنْسَانُ عَلَى ضِدِّ الْحَقِّ فِي هَذِهِ الْمَرَاتِبِ الثَّلَاثَةِ كَانَ فِي نِهَايَةِ الْجَهْلِ وَالضَّلَالِ، فَلِهَذَا حَكَمَ اللَّهُ عَلَيْهِ بِالْوَيْلِ، فَقَالَ</w:t>
      </w:r>
      <w:r>
        <w:rPr>
          <w:b/>
          <w:bCs/>
          <w:rtl w:val="true"/>
          <w:lang w:bidi="ar"/>
        </w:rPr>
        <w:t>:</w:t>
        <w:br/>
      </w:r>
      <w:r>
        <w:rPr>
          <w:b/>
          <w:b/>
          <w:bCs/>
          <w:rtl w:val="true"/>
          <w:lang w:bidi="ar"/>
        </w:rPr>
        <w:t>وَوَيْلٌ لِلْمُشْرِكِينَ الَّذِينَ لَا يُؤْتُونَ الزَّكاةَ وَهُمْ بِالْآخِرَةِ هُمْ كافِرُونَ وَهَذَا تَرْتِيبٌ فِي غَايَةِ الْحُسْنِ، وَاللَّهُ أَعْلَمُ الْوَجْهُ الثَّانِي</w:t>
      </w:r>
      <w:r>
        <w:rPr>
          <w:b/>
          <w:bCs/>
          <w:rtl w:val="true"/>
          <w:lang w:bidi="ar"/>
        </w:rPr>
        <w:t xml:space="preserve">: </w:t>
      </w:r>
      <w:r>
        <w:rPr>
          <w:b/>
          <w:b/>
          <w:bCs/>
          <w:rtl w:val="true"/>
          <w:lang w:bidi="ar"/>
        </w:rPr>
        <w:t>فِي تَقْرِيرِ كَيْفِيَّةِ النَّظْمِ أَنْ يُقَالَ الْمُرَادُ بِقَوْلِهِ لَا يُؤْتُونَ الزَّكاةَ</w:t>
      </w:r>
      <w:r>
        <w:rPr>
          <w:b/>
          <w:bCs/>
          <w:rtl w:val="true"/>
          <w:lang w:bidi="ar"/>
        </w:rPr>
        <w:br/>
      </w:r>
      <w:r>
        <w:rPr>
          <w:b/>
          <w:b/>
          <w:bCs/>
          <w:rtl w:val="true"/>
          <w:lang w:bidi="ar"/>
        </w:rPr>
        <w:t>أَيْ لَا يُزَكُّونَ أَنْفُسَهُمْ مِنْ لَوَثِ الشِّرْكِ بِقَوْلِهِمْ</w:t>
      </w:r>
      <w:r>
        <w:rPr>
          <w:b/>
          <w:bCs/>
          <w:rtl w:val="true"/>
          <w:lang w:bidi="ar"/>
        </w:rPr>
        <w:t xml:space="preserve">: </w:t>
      </w:r>
      <w:r>
        <w:rPr>
          <w:b/>
          <w:b/>
          <w:bCs/>
          <w:rtl w:val="true"/>
          <w:lang w:bidi="ar"/>
        </w:rPr>
        <w:t>لَا إِلَهَ إِلَّا اللَّهُ، وَهُوَ مَأْخُوذٌ مِنْ قَوْلِهِ تَعَالَى</w:t>
      </w:r>
      <w:r>
        <w:rPr>
          <w:b/>
          <w:bCs/>
          <w:rtl w:val="true"/>
          <w:lang w:bidi="ar"/>
        </w:rPr>
        <w:t xml:space="preserve">: </w:t>
      </w:r>
      <w:r>
        <w:rPr>
          <w:b/>
          <w:b/>
          <w:bCs/>
          <w:rtl w:val="true"/>
          <w:lang w:bidi="ar"/>
        </w:rPr>
        <w:t xml:space="preserve">وَنَفْسٍ وَما سَوَّاها </w:t>
      </w:r>
      <w:r>
        <w:rPr>
          <w:b/>
          <w:bCs/>
          <w:rtl w:val="true"/>
          <w:lang w:bidi="ar"/>
        </w:rPr>
        <w:t>[</w:t>
      </w:r>
      <w:r>
        <w:rPr>
          <w:b/>
          <w:b/>
          <w:bCs/>
          <w:rtl w:val="true"/>
          <w:lang w:bidi="ar"/>
        </w:rPr>
        <w:t>الشَّمْسِ</w:t>
      </w:r>
      <w:r>
        <w:rPr>
          <w:b/>
          <w:bCs/>
          <w:rtl w:val="true"/>
          <w:lang w:bidi="ar"/>
        </w:rPr>
        <w:t xml:space="preserve">: </w:t>
      </w:r>
      <w:r>
        <w:rPr>
          <w:b/>
          <w:bCs/>
          <w:lang w:bidi="ar"/>
        </w:rPr>
        <w:t>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قُرَيْشًا كَانْتَ تُطْعِمُ الْحَاجَّ، فَحَرَّمُوا ذَلِكَ عَلَى مَنْ آمَنَ بِمُحَمَّدٍ صَلَّى اللَّهُ عَلَيْهِ وَسَ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فِي إِثْبَاتِ أَنَّ الْكُفَّارَ مُخَاطَبُونَ بِفُرُوعِ الْإِسْلَامِ بِهَذِهِ الْآيَةِ، فَقَالُوا إِنَّهُ تَعَالَى أَلْحَقَ الْوَعِيدَ الشَّدِيدَ بِنَاءً عَلَى أَمْرَيْنِ أَحَدُهُمَا</w:t>
      </w:r>
      <w:r>
        <w:rPr>
          <w:b/>
          <w:bCs/>
          <w:rtl w:val="true"/>
          <w:lang w:bidi="ar"/>
        </w:rPr>
        <w:t xml:space="preserve">: </w:t>
      </w:r>
      <w:r>
        <w:rPr>
          <w:b/>
          <w:b/>
          <w:bCs/>
          <w:rtl w:val="true"/>
          <w:lang w:bidi="ar"/>
        </w:rPr>
        <w:t>كَوْنُهُ مُشْرِكًا وَالثَّانِي</w:t>
      </w:r>
      <w:r>
        <w:rPr>
          <w:b/>
          <w:bCs/>
          <w:rtl w:val="true"/>
          <w:lang w:bidi="ar"/>
        </w:rPr>
        <w:t xml:space="preserve">: </w:t>
      </w:r>
      <w:r>
        <w:rPr>
          <w:b/>
          <w:b/>
          <w:bCs/>
          <w:rtl w:val="true"/>
          <w:lang w:bidi="ar"/>
        </w:rPr>
        <w:t>أَنَّهُ لَا يُؤْتِي الزَّكَاةَ، فَوَجَبَ أَنْ يَكُونَ لِكُلِّ وَاحِدٍ مِنْ هَذَيْنِ الْأَمْرَيْنِ تَأْثِيرٌ فِي حُصُولِ ذَلِكَ الْوَعِيدِ، وَذَلِكَ يَدُلُّ عَلَى أَنَّ لِعَدَمِ إِيتَاءِ الزَّكَاةِ مِنَ الْمُشْرِكَ تَأْثِيرًا عَظِيمًا فِي زِيَادَةِ الْوَعِيدِ، وَذَلِكَ هو المط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ئِنَّكُمْ لَتَكْفُرُونَ بِالَّذِي خَلَقَ الْأَرْضَ فِي يَوْمَيْنِ وَتَجْعَلُونَ لَهُ أَنْدَادًا ذَلِكَ رَبُّ الْعَالَمِ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 فِيهَا رَوَاسِيَ مِنْ فَوْقِهَا وَبَارَكَ فِيهَا وَقَدَّرَ فِيهَا أَقْوَاتَهَا فِي أَرْبَعَةِ أَيَّامٍ سَوَاءً لِلسَّائِ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ثُمَّ اسْتَوَى إِلَى السَّمَاءِ وَهِيَ دُخَانٌ فَقَالَ لَهَا وَلِلْأَرْضِ ائْتِيَا طَوْعًا أَوْ كَرْهًا قَالَتَا أَتَيْنَا طَائِعِ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قَضَاهُنَّ سَبْعَ سَمَاوَاتٍ فِي يَوْمَيْنِ وَأَوْحَى فِي كُلِّ سَمَاءٍ أَمْرَهَا وَزَيَّنَّا السَّمَاءَ الدُّنْيَا بِمَصَابِيحَ وَحِفْظًا ذَلِكَ تَقْدِيرُ الْعَزِيزِ الْ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احْتَجَّ بَعْضُهُمْ عَلَى أَنَّ الِامْتِنَاعَ مِنْ إِيتَاءِ الزَّكَاةِ يُوجِبُ الْكُفْرَ، فَقَالَ إِنَّهُ تَعَالَى لَمَّا ذَكَرَ هَذِهِ الصِّفَةَ ذَكَرَ قَبْلَهَا مَا يُوجِبُ الْكُفْرَ، وَهُوَ قَوْلُهُ وَوَيْلٌ لِلْمُشْرِكِينَ وَذَكَرَ أَيْضًا بَعْدَهَا مَا يُوجِبُ الْكُفْرَ، وَهُوَ قَوْلُهُ وَهُمْ بِالْآخِرَةِ هُمْ كافِرُونَ فَلَوْ لَمْ يَكُنْ عَدَمُ إِيتَاءِ الزَّكَاةِ كُفْرًا لَكَانَ ذِكْرُهُ فِيمَا بَيْنَ الصِّفَتَيْنِ الْمُوجِبَتَيْنِ لِلْكُفْرِ قَبِيحًا، لِأَنَّ الْكَلَامَ إِنَّمَا يَكُونُ فَصِيحًا إِذَا كَانَتِ الْمُنَاسَبَةُ مَرْعِيَّةً بَيْنَ أَجْزَائِهِ، ثُمَّ أَكَّدُوا ذَلِكَ بِأَنَّ أَبَا بَكْرٍ الصِّدِّيقَ رَضِيَ اللَّهُ عَنْهُ حَكَمَ بِكُفْرِ مَانِعِي الزَّكَاةِ وَالْجَوَابُ</w:t>
      </w:r>
      <w:r>
        <w:rPr>
          <w:b/>
          <w:bCs/>
          <w:rtl w:val="true"/>
          <w:lang w:bidi="ar"/>
        </w:rPr>
        <w:t xml:space="preserve">: </w:t>
      </w:r>
      <w:r>
        <w:rPr>
          <w:b/>
          <w:b/>
          <w:bCs/>
          <w:rtl w:val="true"/>
          <w:lang w:bidi="ar"/>
        </w:rPr>
        <w:t>لَمَّا ثَبَتَ بِالدَّلِيلِ أَنَّ الْإِيمَانَ عِبَارَةٌ عَنِ التَّصْدِيقِ بِالْقَلْبِ وَالْإِقْرَارِ بِاللِّسَانِ وَهُمَا حَاصِلَانِ عِنْدَ عَدَمِ إِيتَاءِ الزَّكَاةِ، فَلَمْ يَلْزَمْ حُصُولُ الْكُفْرِ بِسَبَبِ عَدَمِ إِيتَاءِ الزَّكَاةِ، وَاللَّهُ أَعْلَمُ</w:t>
      </w:r>
      <w:r>
        <w:rPr>
          <w:b/>
          <w:bCs/>
          <w:rtl w:val="true"/>
          <w:lang w:bidi="ar"/>
        </w:rPr>
        <w:t>.</w:t>
        <w:br/>
      </w:r>
      <w:r>
        <w:rPr>
          <w:b/>
          <w:b/>
          <w:bCs/>
          <w:rtl w:val="true"/>
          <w:lang w:bidi="ar"/>
        </w:rPr>
        <w:t>ثُمَّ إِنَّهُ تَعَالَى لَمَّا ذَكَرَ وَعِيدَ الْكُفَّارِ أَرْدَفَهُ بِوَعْدِ الْمُؤْمِنِينَ، فَقَالَ</w:t>
      </w:r>
      <w:r>
        <w:rPr>
          <w:b/>
          <w:bCs/>
          <w:rtl w:val="true"/>
          <w:lang w:bidi="ar"/>
        </w:rPr>
        <w:t xml:space="preserve">: </w:t>
      </w:r>
      <w:r>
        <w:rPr>
          <w:b/>
          <w:b/>
          <w:bCs/>
          <w:rtl w:val="true"/>
          <w:lang w:bidi="ar"/>
        </w:rPr>
        <w:t>إِنَّ الَّذِينَ آمَنُوا وَعَمِلُوا الصَّالِحاتِ لَهُمْ أَجْرٌ غَيْرُ مَمْنُونٍ أَيْ غَيْرُ مَقْطُوعٍ، مِنْ قَوْلِكَ مَنَنْتُ الْحَبْلَ، أَيْ قَطَعْتُهُ، وَمِنْهُ قَوْلُهُمْ قَدْ مَنَّهُ السَّفَرُ، أَيْ قَطَعَهُ، وَقِيلَ لَا يَمُنُّ عَلَيْهِمْ، لِأَنَّهُ تَعَالَى لَمَّا سَمَّاهُ أَجْرًا، فَإِذًا الْأَجْرُ لَا يُوجِبُ الْمِنَّةَ، وَقِيلَ نَزَلَتْ فِي الْمَرْضَى وَالزَّمْنَى إِذَا عَجَزُوا عَنِ الطَّاعَةِ كُتِبَ لهم الأجر كأحسن ما كانوا يعملون</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لْ أَإِ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11</w:t>
      </w:r>
      <w:r>
        <w:rPr>
          <w:b/>
          <w:bCs/>
          <w:rtl w:val="true"/>
          <w:lang w:bidi="ar"/>
        </w:rPr>
        <w:t xml:space="preserve">) </w:t>
      </w:r>
      <w:r>
        <w:rPr>
          <w:b/>
          <w:b/>
          <w:bCs/>
          <w:rtl w:val="true"/>
          <w:lang w:bidi="ar"/>
        </w:rPr>
        <w:t xml:space="preserve">فَقَضاهُنَّ سَبْعَ سَماواتٍ فِي يَوْمَيْنِ وَأَوْحى فِي كُلِّ سَماءٍ أَمْرَها وَزَيَّنَّا السَّماءَ الدُّنْيا بِمَصابِيحَ وَحِفْظاً ذلِكَ تَقْدِيرُ الْعَزِيزِ الْعَلِيمِ </w:t>
      </w:r>
      <w:r>
        <w:rPr>
          <w:b/>
          <w:bCs/>
          <w:rtl w:val="true"/>
          <w:lang w:bidi="ar"/>
        </w:rPr>
        <w:t>(</w:t>
      </w:r>
      <w:r>
        <w:rPr>
          <w:b/>
          <w:bCs/>
          <w:lang w:bidi="ar"/>
        </w:rPr>
        <w:t>12</w:t>
      </w:r>
      <w:r>
        <w:rPr>
          <w:b/>
          <w:bCs/>
          <w:rtl w:val="true"/>
          <w:lang w:bidi="ar"/>
        </w:rPr>
        <w:t>)</w:t>
        <w:br/>
        <w:t>[</w:t>
      </w:r>
      <w:r>
        <w:rPr>
          <w:b/>
          <w:b/>
          <w:bCs/>
          <w:rtl w:val="true"/>
          <w:lang w:bidi="ar"/>
        </w:rPr>
        <w:t>في قوله تعالى قُلْ أَإِنَّكُمْ لَتَكْفُرُونَ بِالَّذِي خَلَقَ الْأَرْضَ فِي يَوْمَيْنِ وَتَجْعَلُونَ لَهُ أَنْداداً</w:t>
      </w:r>
      <w:r>
        <w:rPr>
          <w:b/>
          <w:bCs/>
          <w:rtl w:val="true"/>
          <w:lang w:bidi="ar"/>
        </w:rPr>
        <w:t xml:space="preserve">] </w:t>
      </w:r>
      <w:r>
        <w:rPr>
          <w:b/>
          <w:b/>
          <w:bCs/>
          <w:rtl w:val="true"/>
          <w:lang w:bidi="ar"/>
        </w:rPr>
        <w:t xml:space="preserve">اعْلَمْ أَنَّهُ تَعَالَى لَمَّا أَمَرَ مُحَمَّدًا صَلَّى اللَّهُ عَلَيْهِ وَسَلَّمَ فِي الْآيَةِ الْأُولَى أَنْ يَقُولَ إِنَّما أَنَا بَشَرٌ مِثْلُكُمْ يُوحى إِلَيَّ أَنَّما إِلهُكُمْ إِلهٌ واحِدٌ </w:t>
      </w:r>
      <w:r>
        <w:rPr>
          <w:b/>
          <w:bCs/>
          <w:rtl w:val="true"/>
          <w:lang w:bidi="ar"/>
        </w:rPr>
        <w:t>[</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 xml:space="preserve">فَاسْتَقِيمُوا إِلَيْهِ وَاسْتَغْفِرُوهُ </w:t>
      </w:r>
      <w:r>
        <w:rPr>
          <w:b/>
          <w:bCs/>
          <w:rtl w:val="true"/>
          <w:lang w:bidi="ar"/>
        </w:rPr>
        <w:t>[</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أَرْدَفَهُ بِمَا يَدُلُّ عَلَى أَنَّهُ لَا يَجُوزُ إِثْبَاتُ الشَّرِكَةِ بَيْنَهُ تَعَالَى وَبَيْنَ هَذِهِ الْأَصْنَامِ فِي الْإِلَهِيَّةِ وَالْمَعْبُودِيَّةِ، وَذَلِكَ بِأَنْ بَيَّنَ كَمَالَ قدرته وحكمته في خلق السموات وَالْأَرْضِ فِي مُدَّةٍ قَلِيلَةٍ، فَمَنْ هَذَا صِفَتُهُ كَيْفَ يَجُوزُ جَعْلُ الْأَصْنَامِ الْخَسِيسَةِ شُرَكَاءَ لَهُ فِي الْإِلَهِيَّةِ وَالْمَعْبُودِيَّةِ؟</w:t>
      </w:r>
      <w:r>
        <w:rPr>
          <w:b/>
          <w:bCs/>
          <w:rtl w:val="true"/>
          <w:lang w:bidi="ar"/>
        </w:rPr>
        <w:br/>
      </w:r>
      <w:r>
        <w:rPr>
          <w:b/>
          <w:b/>
          <w:bCs/>
          <w:rtl w:val="true"/>
          <w:lang w:bidi="ar"/>
        </w:rPr>
        <w:t>فَهَذَا تَقْرِيرُ النَّظْ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كَثِيرٍ</w:t>
      </w:r>
      <w:r>
        <w:rPr>
          <w:b/>
          <w:bCs/>
          <w:rtl w:val="true"/>
          <w:lang w:bidi="ar"/>
        </w:rPr>
        <w:t xml:space="preserve">: </w:t>
      </w:r>
      <w:r>
        <w:rPr>
          <w:b/>
          <w:b/>
          <w:bCs/>
          <w:rtl w:val="true"/>
          <w:lang w:bidi="ar"/>
        </w:rPr>
        <w:t>أَيِنَّكُمْ لَتَكْفُرُونَ بِهَمْزَةٍ وَيَاءٍ بَعْدَهَا خَفِيفَةٍ سَاكِنَةٍ بِلَا مَدٍّ، وَأَمَّا نَافِعٌ فِي رِوَايَةِ قَالُونَ وأبوا عَمْرٍو فَعَلَى هَذِهِ الصُّورَةِ، إِلَّا أَنَّهُمَا يَمُدَّانِ، وَالْبَاقُونَ هَمْزَتَيْنِ بِلَا مَ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إِنَّكُمْ اسْتِفْهَامٌ بِمَعْنَى الْإِنْكَارِ، وَقَدْ ذَكَرَ عَنْهُمْ شَيْئَيْنِ مُنْكَرَيْنِ أَحَدُهُمَا</w:t>
      </w:r>
      <w:r>
        <w:rPr>
          <w:b/>
          <w:bCs/>
          <w:rtl w:val="true"/>
          <w:lang w:bidi="ar"/>
        </w:rPr>
        <w:t>:</w:t>
        <w:br/>
      </w:r>
      <w:r>
        <w:rPr>
          <w:b/>
          <w:b/>
          <w:bCs/>
          <w:rtl w:val="true"/>
          <w:lang w:bidi="ar"/>
        </w:rPr>
        <w:t>الْكُفْرُ بِاللَّهِ</w:t>
      </w:r>
      <w:r>
        <w:rPr>
          <w:b/>
          <w:bCs/>
          <w:rtl w:val="true"/>
          <w:lang w:bidi="ar"/>
        </w:rPr>
        <w:t xml:space="preserve">. </w:t>
      </w:r>
      <w:r>
        <w:rPr>
          <w:b/>
          <w:b/>
          <w:bCs/>
          <w:rtl w:val="true"/>
          <w:lang w:bidi="ar"/>
        </w:rPr>
        <w:t>وَهُوَ قَوْلُهُ لَتَكْفُرُونَ بِالَّذِي خَلَقَ الْأَرْضَ فِي يَوْمَيْنِ وَثَانِيهِمَا</w:t>
      </w:r>
      <w:r>
        <w:rPr>
          <w:b/>
          <w:bCs/>
          <w:rtl w:val="true"/>
          <w:lang w:bidi="ar"/>
        </w:rPr>
        <w:t xml:space="preserve">: </w:t>
      </w:r>
      <w:r>
        <w:rPr>
          <w:b/>
          <w:b/>
          <w:bCs/>
          <w:rtl w:val="true"/>
          <w:lang w:bidi="ar"/>
        </w:rPr>
        <w:t>إِثْبَاتُ الشُّرَكَاءِ وَالْأَنْدَادِ لَهُ، وَيَجِبُ أَنْ يَكُونَ الْكُفْرُ الْمَذْكُورُ أَوَّلًا مُغَايِرًا لِإِثْبَاتِ الْأَنْدَادِ لَهُ، ضَرُورَةَ أن عطف أحدهما على لآخر يُوجِبُ التَّغَايُرَ، وَالْأَظْهَرُ أَنَّ الْمُرَادَ مِنْ كُفْرِهِمْ وُجُوهٌ الْأَوَّلُ</w:t>
      </w:r>
      <w:r>
        <w:rPr>
          <w:b/>
          <w:bCs/>
          <w:rtl w:val="true"/>
          <w:lang w:bidi="ar"/>
        </w:rPr>
        <w:t xml:space="preserve">: </w:t>
      </w:r>
      <w:r>
        <w:rPr>
          <w:b/>
          <w:b/>
          <w:bCs/>
          <w:rtl w:val="true"/>
          <w:lang w:bidi="ar"/>
        </w:rPr>
        <w:t>قَوْلُهُمْ إِنَّ اللَّهَ تَعَالَى لَا يَقْدِرُ عَلَى حَشْرِ الْمَوْتَى، فَلَمَّا نَازَعُوا فِي ثُبُوتِ هَذِهِ الْقُدْرَةِ فَقَدْ كَفَرُوا بِاللَّهِ الثَّانِي</w:t>
      </w:r>
      <w:r>
        <w:rPr>
          <w:b/>
          <w:bCs/>
          <w:rtl w:val="true"/>
          <w:lang w:bidi="ar"/>
        </w:rPr>
        <w:t xml:space="preserve">: </w:t>
      </w:r>
      <w:r>
        <w:rPr>
          <w:b/>
          <w:b/>
          <w:bCs/>
          <w:rtl w:val="true"/>
          <w:lang w:bidi="ar"/>
        </w:rPr>
        <w:t>أَنَّهُمْ كَانُوا يُنَازِعُونَ فِي صِحَّةِ التَّكْلِيفِ، وَفِي بَعْثَةِ الْأَنْبِيَاءِ، وَكُلُّ ذَلِكَ قَدْحٌ فِي الصِّفَاتِ الْمُعْتَبَرَةِ فِي الْإِلَهِيَّةِ، وَهُوَ كُفْرٌ بِاللَّهِ الثَّالِثُ</w:t>
      </w:r>
      <w:r>
        <w:rPr>
          <w:b/>
          <w:bCs/>
          <w:rtl w:val="true"/>
          <w:lang w:bidi="ar"/>
        </w:rPr>
        <w:t xml:space="preserve">: </w:t>
      </w:r>
      <w:r>
        <w:rPr>
          <w:b/>
          <w:b/>
          <w:bCs/>
          <w:rtl w:val="true"/>
          <w:lang w:bidi="ar"/>
        </w:rPr>
        <w:t>أَنَّهُمْ كَانُوا يُضِيفُونَ إِلَيْهِ الْأَوْلَادَ، وَذَلِكَ أَيْضًا ق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إِلَهِيَّةِ وَهُوَ يُوجِبُ الْكُفْرَ بِاللَّهِ، فَالْحَاصِلُ أَنَّهُمْ كَفَرُوا بِاللَّهِ لِأَجْلِ قَوْلِهِمْ بِهَذِهِ الْأَشْيَاءِ، وَأَثْبَتُوا الْأَنْدَادَ أَيْضًا لِلَّهِ لِأَجْلِ قَوْلِهِمْ بِإِلَهِيَّةِ تِلْكَ الْأَصْنَامِ، وَاحْتَجَّ تَعَالَى عَلَى فَسَادِ قَوْلِهِمْ بِالتَّأْثِيرِ فَقَالَ كَيْفَ يَجُوزُ الْكُفْرُ بِاللَّهِ، وَكَيْفَ يَجُوزُ جَعْلُ هَذِهِ الْأَصْنَامِ الْخَسِيسَةِ أَنْدَادًا لِلَّهِ تَعَالَى، مَعَ أَنَّهُ تَعَالَى هُوَ الَّذِي خَلَقَ الْأَرْضَ فِي يَوْمَيْنِ، وَتَمَّمَ بَقِيَّةَ مَصَالِحِهَا فِي يومين آخرين وخلق السموات بِأَسْرِهَا فِي يَوْمَيْنِ آخَرَيْنِ؟ فَمَنْ قَدَرَ عَلَى خَلْقِ هَذِهِ الْأَشْيَاءِ الْعَظِيمَةِ، كَيْفَ يُعْقَلُ الْكُفْرُ بِهِ وَإِنْكَارُ قُدْرَتِهِ عَلَى الْحَشْرِ وَالنَّشْرِ، وَكَيْفَ يُعْقَلُ إِنْكَارُ قُدْرَتِهِ عَلَى التَّكْلِيفِ وَعَلَى بَعْثَةِ الْأَنْبِيَاءِ، وَكَيْفَ يُعْقَلُ جَعْلُ هَذِهِ الْأَصْنَامِ الْخَسِيسَةِ أَنْدَادًا لَهُ فِي الْمَعْبُودِيَّةِ وَالْإِلَهِيَّةِ، فَإِنْ قِيلَ مَنِ اسْتَدَلَّ بِشَيْءٍ عَلَى إِثْبَاتِ شَيْءٍ، فَذَلِكَ الشَّيْءُ الْمُسْتَدَلُّ بِهِ يَجِبُ أَنْ يَكُونَ مُسَلَّمًا عِنْدَ الْخَصْمِ حَتَّى يَصِحَّ الِاسْتِدْلَالُ بِهِ، وَكَوْنُهُ تَعَالَى خَالِقًا لِلْأَرْضِ فِي يَوْمَيْنِ أَمْرٌ لَا يُمْكِنُ إِثْبَاتُهُ بِالْعَقْلِ الْمَحْضِ، وَإِنَّمَا يُمْكِنُ إِثْبَاتُهُ بِالسَّمْعِ وَوَحْيِ</w:t>
      </w:r>
      <w:r>
        <w:rPr>
          <w:b/>
          <w:bCs/>
          <w:rtl w:val="true"/>
          <w:lang w:bidi="ar"/>
        </w:rPr>
        <w:t xml:space="preserve">/ </w:t>
      </w:r>
      <w:r>
        <w:rPr>
          <w:b/>
          <w:b/>
          <w:bCs/>
          <w:rtl w:val="true"/>
          <w:lang w:bidi="ar"/>
        </w:rPr>
        <w:t>الْأَنْبِيَاءِ، وَالْكُفَّارُ كَانُوا مُنَازِعِينَ فِي الْوَحْيِ وَالنُّبُوَّةِ، فَلَا يُعْقَلُ تَقْرِيرُ هَذِهِ الْمُقَدِّمَةِ عَلَيْهِمْ، وَإِذَا امْتَنَعَ تَقْرِيرُ هَذِهِ الْمُقَدِّمَةِ عَلَيْهِمُ امْتَنَعَ الِاسْتِدْلَالُ بِهَا عَلَى فَسَادِ مَذَاهِبِهِمْ، قُلْنَا إثبات كون السموات وَالْأَرْضِ مَخْلُوقَةً بِطَرِيقِ الْعَمَلِ مُمْكِنٌ، فَإِذَا ثَبَتَ ذَلِكَ أَمْكَنَ الِاسْتِدْلَالُ بِهِ عَلَى وُجُودِ الْإِلَهِ الْقَادِرِ الْقَاهِرِ الْعَظِيمِ، وَحِينَئِذٍ يُقَالُ لِلْكَافِرِينَ فَكَيْفَ يُعْقَلُ التَّسْوِيَةُ بَيْنَ الْإِلَهِ الْمَوْصُوفِ بِهَذِهِ الْقُدْرَةِ الْقَاهِرَةِ وَبَيْنَ الصَّنَمِ الَّذِي هُوَ جَمَادٌ لَا يَضُرُّ وَلَا يَنْفَعُ فِي الْمَعْبُودِيَّةِ وَالْإِلَهِيَّةِ؟ بَقِيَ أَنْ يُقَالَ</w:t>
      </w:r>
      <w:r>
        <w:rPr>
          <w:b/>
          <w:bCs/>
          <w:rtl w:val="true"/>
          <w:lang w:bidi="ar"/>
        </w:rPr>
        <w:t xml:space="preserve">: </w:t>
      </w:r>
      <w:r>
        <w:rPr>
          <w:b/>
          <w:b/>
          <w:bCs/>
          <w:rtl w:val="true"/>
          <w:lang w:bidi="ar"/>
        </w:rPr>
        <w:t>فَحِينَئِذٍ لَا يَبْقَى فِي الِاسْتِدْلَالِ بِكَوْنِهِ تَعَالَى خَالِقًا لِلْأَرْضِ فِي يَوْمَيْنِ أَثَرٌ، فَنَقُولُ هَذَا أَيْضًا لَهُ أَثَرٌ فِي هَذَا الْبَابِ، وَذَلِكَ لِأَنَّ أَوَّلَ التَّوْرَاةِ مُشْتَمِلٌ عَلَى هَذَا الْمَعْنَى، فَكَانَ ذَلِكَ فِي غَايَةِ الشُّهْرَةِ بَيْنَ أَهْلِ الْكِتَابِ، فَكُفَّارُ مَكَّةَ كَانُوا يَعْتَقِدُونَ فِي أَهْلِ الْكِتَابِ أَنَّهُمْ أَصْحَابُ الْعُلُومِ وَالْحَقَائِقِ، وَالظَّاهِرُ أَنَّهُمْ كَانُوا قَدْ سَمِعُوا مِنْ أَهْلِ الْكِتَابِ هَذِهِ الْمَعَانِيَ وَاعْتَقَدُوا فِي كَوْنِهَا حَقَّةً، وَإِذَا كَانَ الْأَمْرُ كَذَلِكَ فَحِينَئِذٍ يَحْسُنُ أَنْ يُقَالَ لَهُمْ إِنَّ الْإِلَهَ الْمَوْصُوفَ بِالْقُدْرَةِ عَلَى خلق هذه الْأَشْيَاءِ الْعَظِيمَةِ فِي هَذِهِ الْمُدَّةِ الصَّغِيرَةِ كَيْفَ يَلِيقُ بِالْعَقْلِ جَعْلُ الْخَشَبِ الْمَنْجُورِ وَالْحَجَرِ الْمَنْحُوتِ شَرِيكًا لَهُ فِي الْمَعْبُودِيَّةِ وَالْإِلَهِيَّةِ؟ فَظَهَرَ بِمَا قَرَّرْنَا أَنَّ هَذَا الِاسْتِدْلَالَ قَوِيٌّ حَسَنٌ</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ذلِكَ رَبُّ الْعالَمِينَ أَيْ ذَلِكَ الْمَوْجُودُ الَّذِي عَلِمْتَ مِنْ صِفَتِهِ وَقُدْرَتِهِ أَنَّهُ خَلَقَ الْأَرْضَ فِي يَوْمَيْنِ هُوَ رَبُّ الْعَالَمِينَ وَخَالِقُهُمْ وَمُبْدِعُهُمْ، فَكَيْفَ أَثْبَتُّمْ لَهُ أَنْدَادًا مِنَ الْخَشَبِ وَالْحَجَرِ؟ ثُمَّ إِنَّهُ تَعَالَى لَمَّا أَخْبَرَ عَنْ كَوْنِهِ خَالِقًا لِلْأَرْضِ فِي يَوْمَيْنِ أَخْبَرَ أَنَّهُ أَتَى بِثَلَاثَةِ أَنْوَاعٍ مِنَ الصُّنْعِ الْعَجِيبِ وَالْفِعْلِ الْبَدِيعِ بَعْدَ ذَلِكَ فَالْأَوَّلُ</w:t>
      </w:r>
      <w:r>
        <w:rPr>
          <w:b/>
          <w:bCs/>
          <w:rtl w:val="true"/>
          <w:lang w:bidi="ar"/>
        </w:rPr>
        <w:t xml:space="preserve">: </w:t>
      </w:r>
      <w:r>
        <w:rPr>
          <w:b/>
          <w:b/>
          <w:bCs/>
          <w:rtl w:val="true"/>
          <w:lang w:bidi="ar"/>
        </w:rPr>
        <w:t xml:space="preserve">قَوْلُهُ وَجَعَلَ فِيها رَواسِيَ مِنْ فَوْقِها وَالْمُرَادُ مِنْهَا الْجِبَالُ، وَقَدْ تَقَدَّمَ تَفْسِيرُ كَوْنِهَا رَواسِيَ فِي سُورَةِ النَّحْلِ </w:t>
      </w:r>
      <w:r>
        <w:rPr>
          <w:b/>
          <w:bCs/>
          <w:rtl w:val="true"/>
          <w:lang w:bidi="ar"/>
        </w:rPr>
        <w:t>[</w:t>
      </w:r>
      <w:r>
        <w:rPr>
          <w:b/>
          <w:bCs/>
          <w:lang w:bidi="ar"/>
        </w:rPr>
        <w:t>15</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مَا الْفَائِدَةُ فِي قَوْلِهِ مِنْ فَوْقِها وَلِمَ لَمْ يَقْتَصِرْ عَلَى قَوْلِهِ وَجَعَلَ فِيها رَواسِيَ كَقَوْلِهِ تَعَالَى</w:t>
      </w:r>
      <w:r>
        <w:rPr>
          <w:b/>
          <w:bCs/>
          <w:rtl w:val="true"/>
          <w:lang w:bidi="ar"/>
        </w:rPr>
        <w:t xml:space="preserve">: </w:t>
      </w:r>
      <w:r>
        <w:rPr>
          <w:b/>
          <w:b/>
          <w:bCs/>
          <w:rtl w:val="true"/>
          <w:lang w:bidi="ar"/>
        </w:rPr>
        <w:t xml:space="preserve">وَجَعَلْنا فِيها رَواسِيَ شامِخاتٍ </w:t>
      </w:r>
      <w:r>
        <w:rPr>
          <w:b/>
          <w:bCs/>
          <w:rtl w:val="true"/>
          <w:lang w:bidi="ar"/>
        </w:rPr>
        <w:t>[</w:t>
      </w:r>
      <w:r>
        <w:rPr>
          <w:b/>
          <w:b/>
          <w:bCs/>
          <w:rtl w:val="true"/>
          <w:lang w:bidi="ar"/>
        </w:rPr>
        <w:t>الْمُرْسَلَاتِ</w:t>
      </w:r>
      <w:r>
        <w:rPr>
          <w:b/>
          <w:bCs/>
          <w:rtl w:val="true"/>
          <w:lang w:bidi="ar"/>
        </w:rPr>
        <w:t xml:space="preserve">: </w:t>
      </w:r>
      <w:r>
        <w:rPr>
          <w:b/>
          <w:bCs/>
          <w:lang w:bidi="ar"/>
        </w:rPr>
        <w:t>27</w:t>
      </w:r>
      <w:r>
        <w:rPr>
          <w:b/>
          <w:bCs/>
          <w:rtl w:val="true"/>
          <w:lang w:bidi="ar"/>
        </w:rPr>
        <w:t xml:space="preserve">] </w:t>
      </w:r>
      <w:r>
        <w:rPr>
          <w:b/>
          <w:b/>
          <w:bCs/>
          <w:rtl w:val="true"/>
          <w:lang w:bidi="ar"/>
        </w:rPr>
        <w:t xml:space="preserve">وَجَعَلْنا فِي الْأَرْضِ رَواسِيَ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قُلْنَا لِأَنَّهُ تَعَالَى لَوْ جَعَلَ فِيهَا رَوَاسِيَ مِنْ تَحْتِهَا لَأَوْهَمَ ذَلِكَ أَنَّ تِلْكَ الْأَسَاطِينَ التَّحْتَانِيَّةَ هِيَ الَّتِي أَمْسَكَتْ هَذِهِ الْأَرْضَ الثَّقِيلَةَ عَنِ النُّزُولِ، وَلَكِنَّهُ تَعَالَى قَالَ خَلَقْتُ هَذِهِ الْجِبَالَ الثِّقَالَ فَوْقَ الْأَرْضِ، لِيَرَى الْإِنْسَانُ بِعَيْنِهِ أَنَّ الْأَرْضَ وَالْجِبَالَ أَثْقَالٌ عَلَى أَثْقَالٍ، وَكُلُّهَا مُفْتَقِرَةٌ إِلَى مُمْسِكٍ وَحَافِظٍ، وَمَا ذَاكَ الْحَافِظُ الْمُدَبِّرُ إِلَّا اللَّهَ سُبْحَانَهُ وَتَعَالَى وَالنَّوْعُ الثَّانِي</w:t>
      </w:r>
      <w:r>
        <w:rPr>
          <w:b/>
          <w:bCs/>
          <w:rtl w:val="true"/>
          <w:lang w:bidi="ar"/>
        </w:rPr>
        <w:t xml:space="preserve">: </w:t>
      </w:r>
      <w:r>
        <w:rPr>
          <w:b/>
          <w:b/>
          <w:bCs/>
          <w:rtl w:val="true"/>
          <w:lang w:bidi="ar"/>
        </w:rPr>
        <w:t>مِمَّا أَخْبَرَ اللَّهُ تَعَالَى فِي هَذِهِ الْآيَةِ قَوْلُهُ وَبارَكَ فِيها وَالْبَرَكَةُ كَثْرَةُ الْخَيْرِ وَالْخَيْرَاتُ الْحَاصِلَةُ مِنَ الْأَرْضِ أَكْثَرُ مِمَّا يُحِيطُ بِهِ الشَّرْحُ وَالْبَيَانُ، وَقَدْ ذَكَرْنَاهَا بِالِاسْتِقْصَاءِ فِي سُورَةِ الْبَقَرَةِ قَالَ ابْنُ عَبَّاسٍ رَضِيَ اللَّهُ عَنْهُمَا</w:t>
      </w:r>
      <w:r>
        <w:rPr>
          <w:b/>
          <w:bCs/>
          <w:rtl w:val="true"/>
          <w:lang w:bidi="ar"/>
        </w:rPr>
        <w:t xml:space="preserve">: </w:t>
      </w:r>
      <w:r>
        <w:rPr>
          <w:b/>
          <w:b/>
          <w:bCs/>
          <w:rtl w:val="true"/>
          <w:lang w:bidi="ar"/>
        </w:rPr>
        <w:t>يُرِيدُ شَقَّ الْأَنْهَارِ وَخَلْقَ الْجِبَالِ وَخَلْقَ الْأَشْجَارِ وَالثِّمَارِ وَخَلْقَ أَصْنَافِ الْحَيَوَانَاتِ وَكُلِّ مَا ي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مِنَ الْخَيْرَاتِ وَالنَّوْعُ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دَّرَ فِيها أَقْواتَها وَفِيهِ أَقْوَالٌ الْأَوَّلُ</w:t>
      </w:r>
      <w:r>
        <w:rPr>
          <w:b/>
          <w:bCs/>
          <w:rtl w:val="true"/>
          <w:lang w:bidi="ar"/>
        </w:rPr>
        <w:t xml:space="preserve">: </w:t>
      </w:r>
      <w:r>
        <w:rPr>
          <w:b/>
          <w:b/>
          <w:bCs/>
          <w:rtl w:val="true"/>
          <w:lang w:bidi="ar"/>
        </w:rPr>
        <w:t>أَنَّ الْمَعْنَى وَقَدَّرَ فِيهَا أَقْوَاتَ أَهْلِهَا وَمَعَايِشَهُمْ وَمَا يُصْلِحُهُمْ، قَالَ مُحَمَّدُ بْنُ كَعْبٍ</w:t>
      </w:r>
      <w:r>
        <w:rPr>
          <w:b/>
          <w:bCs/>
          <w:rtl w:val="true"/>
          <w:lang w:bidi="ar"/>
        </w:rPr>
        <w:t xml:space="preserve">: </w:t>
      </w:r>
      <w:r>
        <w:rPr>
          <w:b/>
          <w:b/>
          <w:bCs/>
          <w:rtl w:val="true"/>
          <w:lang w:bidi="ar"/>
        </w:rPr>
        <w:t>قَدَّرَ أَقْوَاتَ الْأَبْدَانِ قَبْلَ أَنْ يَخْلُقَ الْأَبْدَانَ وَالْقَوْلُ الثَّا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قَدَّرَ فِيهَا أَقْوَاتَهَا مِنَ الْمَطَرِ، وَعَلَى هَذَا الْقَوْلِ فَالْأَقْوَاتُ لِلْأَرْضِ لَا لِلسُّكَّانِ، وَالْمَعْنَى أَنَّ اللَّهَ تَعَالَى قَدَّرَ لِكُلِّ أَرْضٍ حَظَّهَا مِنَ الْمَطَرِ وَالْقَ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رَادَ مِنْ إِضَافَةِ الْأَقْوَاتِ إِلَى الْأَرْضِ كَوْنُهَا مُتَوَلِّدَةً مِنْ تِلْكَ الْأَرْضِ، وَحَادِثَةً فِيهَا لِأَنَّ النَّحْوِيِّينَ قَالُوا يَكْفِي فِي حُسْنِ الْإِضَافَةِ أَدْنَى سَبَبٍ فَالشَّيْءُ قَدْ يُضَافُ إِلَى فَاعِلِهِ تَارَةً وَإِلَى مَحَلِّهِ أُخْرَى، فَقَوْلُهُ وَقَدَّرَ فِيها أَقْواتَها أَيْ قَدَّرَ الْأَقْوَاتَ الَّتِي يَخْتَصُّ حُدُوثُهَا بِهَا، وَذَلِكَ لِأَنَّهُ تَعَالَى جَعَلَ كُلَّ بَلْدَةٍ مَعْدِنًا لِنَوْعٍ آخَرَ مِنَ الْأَشْيَاءِ الْمَطْلُوبَةِ، حَتَّى إِنَّ أَهْلَ هَذِهِ الْبَلْدَةِ يَحْتَاجُونَ إِلَى الْأَشْيَاءِ الْمُتَوَلِّدَةِ فِي تِلْكَ الْبَلْدَةِ وَبِالْعَكْسِ، فَصَارَ هَذَا الْمَعْنَى سَبَبًا لِرَغْبَةِ النَّاسِ فِي التِّجَارَاتِ مِنِ اكْتِسَابِ الْأَمْوَالِ، وَرَأَيْتُ مَنْ كَانَ يَقُولُ صَنْعَةُ الزِّرَاعَةِ وَالْحِرَاثَةِ أَكْثَرُ الْحِرَفِ وَالصَّنَائِعِ بَرَكَةً، لِأَنَّ اللَّهَ تَعَالَى وَضَعَ الْأَرْزَاقَ وَالْأَقْوَاتَ فِي الْأَرْضِ قَالَ</w:t>
      </w:r>
      <w:r>
        <w:rPr>
          <w:b/>
          <w:bCs/>
          <w:rtl w:val="true"/>
          <w:lang w:bidi="ar"/>
        </w:rPr>
        <w:t xml:space="preserve">: </w:t>
      </w:r>
      <w:r>
        <w:rPr>
          <w:b/>
          <w:b/>
          <w:bCs/>
          <w:rtl w:val="true"/>
          <w:lang w:bidi="ar"/>
        </w:rPr>
        <w:t>وَقَدَّرَ فِيها أَقْواتَها وَإِذَا كَانَتِ الْأَقْوَاتُ مَوْضُوعَةً فِي الْأَرْضِ كَانَ طَلَبُهَا مِنَ الْأَرْضِ مُتَعَيِّنًا، وَلَمَّا ذَكَرَ اللَّهُ سُبْحَانَهُ هَذِهِ الْأَنْوَاعَ الثَّلَاثَةَ مِنَ التَّدْبِيرِ قَالَ بَعْدَهُ</w:t>
      </w:r>
      <w:r>
        <w:rPr>
          <w:b/>
          <w:bCs/>
          <w:rtl w:val="true"/>
          <w:lang w:bidi="ar"/>
        </w:rPr>
        <w:t xml:space="preserve">: </w:t>
      </w:r>
      <w:r>
        <w:rPr>
          <w:b/>
          <w:b/>
          <w:bCs/>
          <w:rtl w:val="true"/>
          <w:lang w:bidi="ar"/>
        </w:rPr>
        <w:t>فِي أَرْبَعَةِ أَيَّامٍ سَواءً لِلسَّائِلِينَ وهاهنا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تَعَالَى ذَكَرَ أَنَّهُ خَلَقَ الْأَرْضَ فِي يَوْمَيْنِ، وَذَكَرَ أَنَّهُ أَصْلَحَ هَذِهِ الْأَنْوَاعَ الثَّلَاثَةَ فِي أَرْبَعَةِ أَيَّامٍ أُخَرَ، وذكر أنه خلق السموات فِي يَوْمَيْنِ، فَيَكُونُ الْمَجْمُوعُ ثَمَانِيَةَ أَيَّامٍ، لَكِنَّهُ ذكر في سائر الآيات أنه خلق السموات وَالْأَرْضَ فِي سِتَّةِ أَيَّامٍ فَلَزِمَ التَّنَاقُضُ، وَاعْلَمْ أَنَّ الْعُلَمَاءَ أَجَابُوا عَنْهُ بِأَنْ قَالُوا الْمُرَادُ مِنْ قَوْلِهِ وَقَدَّرَ فِيها أَقْواتَها فِي أَرْبَعَةِ أَيَّامٍ مَعَ الْيَوْمَيْنِ الْأَوَّلِينَ، وَهَذَا كَقَوْلِ الْقَائِلِ سِرْتُ مِنَ الْبَصْرَةِ إِلَى بَغْدَادَ فِي عَشَرَةِ أَيَّامٍ، وَسِرْتُ إِلَى الْكُوفَةِ فِي خَمْسَةَ عَشَرَ يَوْمًا يُرِيدُ كِلَا الْمَسَافَتَيْنِ، وَيَقُولُ الرَّجُلُ لِلرَّجُلِ أَعْطَيْتُكَ أَلْفًا فِي شَهْرٍ وَأُلُوفًا فِي شَهْرَيْنِ فَيَدْخُلُ الْأَلْفُ فِي الْأُلُوفِ وَالشَّهْرُ فِي الشَّهْرَيْنِ</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هُ لَمَّا ذَكَرَ أَنَّهُ خَلَقَ الْأَرْضَ فِي يَوْمَيْنِ، فَلَوْ ذَكَرَ أَنَّهُ خَلَقَ هَذِهِ الْأَنْوَاعَ الثَّلَاثَةَ الْبَاقِيَةَ فِي يَوْمَيْنِ آخَرَيْنِ كَانَ أَبْعَدَ عَنِ الشُّبْهَةِ وَأَبْعَدَ عَنِ الْغَلَطِ، فَلِمَ تَرَكَ هَذَا التَّصْرِيحَ، وَذَكَرَ ذَلِكَ الْكَلَامَ الْمُجْمَلَ؟</w:t>
      </w:r>
      <w:r>
        <w:rPr>
          <w:b/>
          <w:bCs/>
          <w:rtl w:val="true"/>
          <w:lang w:bidi="ar"/>
        </w:rPr>
        <w:br/>
      </w:r>
      <w:r>
        <w:rPr>
          <w:b/>
          <w:b/>
          <w:bCs/>
          <w:rtl w:val="true"/>
          <w:lang w:bidi="ar"/>
        </w:rPr>
        <w:t>وَالْجَوَابُ</w:t>
      </w:r>
      <w:r>
        <w:rPr>
          <w:b/>
          <w:bCs/>
          <w:rtl w:val="true"/>
          <w:lang w:bidi="ar"/>
        </w:rPr>
        <w:t xml:space="preserve">: </w:t>
      </w:r>
      <w:r>
        <w:rPr>
          <w:b/>
          <w:b/>
          <w:bCs/>
          <w:rtl w:val="true"/>
          <w:lang w:bidi="ar"/>
        </w:rPr>
        <w:t>أَنَّ قَوْلَهُ فِي أَرْبَعَةِ أَيَّامٍ سَواءً لِلسَّائِلِينَ فِيهِ فَائِدَةٌ عَلَى مَا إِذَا قَالَ خَلَقْتُ هَذِهِ الثَّلَاثَةَ فِي يَوْمَيْنِ، وَذَلِكَ لِأَنَّهُ لَوْ قَالَ خَلَقْتُ هَذِهِ الْأَشْيَاءَ فِي يومين لم يفد هذا الكلام كون هذين اليومين مستغرقين بتلك الأعمال لأنه قد يقال عملت هذا العمل فِي يَوْمَيْنِ مَعَ أَنَّ الْيَوْمَيْنِ مَا كَانَا مُسْتَغْرَقَيْنِ بِذَلِكَ الْعَمَلِ، أَمَّا لَمَّا ذَكَرَ خَلْقَ الْأَرْضِ وَخَلْقَ هَذِهِ الْأَشْيَاءِ، ثُمَّ قَالَ بَعْدَهُ</w:t>
      </w:r>
      <w:r>
        <w:rPr>
          <w:b/>
          <w:bCs/>
          <w:rtl w:val="true"/>
          <w:lang w:bidi="ar"/>
        </w:rPr>
        <w:t xml:space="preserve">: </w:t>
      </w:r>
      <w:r>
        <w:rPr>
          <w:b/>
          <w:b/>
          <w:bCs/>
          <w:rtl w:val="true"/>
          <w:lang w:bidi="ar"/>
        </w:rPr>
        <w:t>فِي أَرْبَعَةِ أَيَّامٍ سَواءً لِلسَّائِلِينَ دَلَّ ذَلِكَ عَلَى أَنَّ هَذِهِ الْأَيَّامَ الْأَرْبَعَةَ صَارَتْ مُسْتَغْرَقَةً فِي تِلْكَ الْأَعْمَالِ مِنْ غَيْرِ زِيَادَةٍ وَلَا نُقْصَانٍ</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كَيْفَ الْقِرَاءَاتُ فِي قَوْلِهِ سَواءً؟ وَالْجَوَا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سَواءً بالحركات الثلاثة الْجَرِّ عَلَى الْوَصْفِ وَالنَّصْبِ عَلَى الْمَصْدَرِ اسْتَوَتْ سواء أي استواء وَالرَّفْعِ عَلَى هِيَ سَوَاءٌ</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مَا الْمُرَادُ مِنْ كَوْنِ تِلْكَ الْأَيَّامِ الْأَرْبَعَةِ سَوَاءً؟ فَنَقُولُ إِنَّ الْأَيَّامَ قَدْ تَكُونُ مُتَسَاوِيَةَ الْمَقَادِيرِ كَالْأَيَّامِ الْمَوْجُودَةِ فِي أَمَاكِنِ خَطِّ الِاسْتِوَاءِ وَقَدْ تَكُونُ مُخْتَلِفَةً كَالْأَيَّامِ</w:t>
      </w:r>
      <w:r>
        <w:rPr>
          <w:b/>
          <w:bCs/>
          <w:rtl w:val="true"/>
          <w:lang w:bidi="ar"/>
        </w:rPr>
        <w:t xml:space="preserve">/ </w:t>
      </w:r>
      <w:r>
        <w:rPr>
          <w:b/>
          <w:b/>
          <w:bCs/>
          <w:rtl w:val="true"/>
          <w:lang w:bidi="ar"/>
        </w:rPr>
        <w:t>الْمَوْجُودَةِ فِي سَائِرِ الْأَمَاكِنِ، فَبَيَّنَ تَعَالَى أَنَّ تِلْكَ الْأَيَّامَ الْأَرْبَعَةَ كَانَتْ مُتَسَاوِيَةً غَيْرَ مُخْتَلِفَةٍ</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بِمَ يَتَعَلَّقُ قَوْلُهُ لِلسَّائِلِينَ؟ الْجَوَابُ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زَّجَّاجَ قَالَ قَوْلُهُ فِي أَرْبَعَةِ أَيَّامٍ أَيْ فِي تَتِمَّةِ أَرْبَعَةِ أَيَّامٍ، إِذَا عَرَفْتَ هَذَا فَالتَّقْدِيرُ وَقَدَّرَ فِيها أَقْواتَها فِي تَتِمَّةِ أَرْبَعَةِ أيام ل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لِينَ أَيِ الطَّالِبِينَ لِلْأَقْوَاتِ الْمُحْتَاجِينَ إِلَيْهَا وَالثَّانِي</w:t>
      </w:r>
      <w:r>
        <w:rPr>
          <w:b/>
          <w:bCs/>
          <w:rtl w:val="true"/>
          <w:lang w:bidi="ar"/>
        </w:rPr>
        <w:t xml:space="preserve">: </w:t>
      </w:r>
      <w:r>
        <w:rPr>
          <w:b/>
          <w:b/>
          <w:bCs/>
          <w:rtl w:val="true"/>
          <w:lang w:bidi="ar"/>
        </w:rPr>
        <w:t>أَنَّهُ مُتَعَلِّقٌ بِمَحْذُوفٍ وَالتَّقْدِيرُ كَأَنَّهُ قِيلَ هَذَا الْحَصْرُ وَالْبَيَانُ لِأَجْلِ مَنْ سَأَلَ كَمْ خُلِقَتِ الْأَرْضُ وَمَا فِيهَا، وَلَمَّا شَرَحَ اللَّهُ تَعَالَى كَيْفِيَّةَ تَخْلِيقِ الْأَرْضِ وَمَا فِيهَا أَتْبَعَهُ بِكَيْفِيَّةِ تخليق السموات فَقَالَ</w:t>
      </w:r>
      <w:r>
        <w:rPr>
          <w:b/>
          <w:bCs/>
          <w:rtl w:val="true"/>
          <w:lang w:bidi="ar"/>
        </w:rPr>
        <w:t xml:space="preserve">: </w:t>
      </w:r>
      <w:r>
        <w:rPr>
          <w:b/>
          <w:b/>
          <w:bCs/>
          <w:rtl w:val="true"/>
          <w:lang w:bidi="ar"/>
        </w:rPr>
        <w:t>ثُمَّ اسْتَوى إِلَى السَّماءِ وَهِيَ دُخانٌ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اسْتَوى إِلَى السَّماءِ مِنْ قَوْلِهِمُ اسْتَوَى إِلَى مَكَانِ كَذَا إِذَا تَوَجَّهَ إِلَيْهِ تَوَجُّهًا لَا يَلْتَفِتُ مَعَهُ إِلَى عَمَلٍ آخَرَ، وَهُوَ مِنَ الِاسْتِوَاءِ الَّذِي هُوَ ضِدُّ الِاعْوِجَاجِ، وَنَظِيرُهُ قَوْلُهُمُ اسْتَقَامَ إِلَيْهِ وَامْتَدَّ إِلَيْهِ، وَمِنْهُ قَوْلُهُ تَعَالَى</w:t>
      </w:r>
      <w:r>
        <w:rPr>
          <w:b/>
          <w:bCs/>
          <w:rtl w:val="true"/>
          <w:lang w:bidi="ar"/>
        </w:rPr>
        <w:t xml:space="preserve">: </w:t>
      </w:r>
      <w:r>
        <w:rPr>
          <w:b/>
          <w:b/>
          <w:bCs/>
          <w:rtl w:val="true"/>
          <w:lang w:bidi="ar"/>
        </w:rPr>
        <w:t xml:space="preserve">فَاسْتَقِيمُوا إِلَيْهِ </w:t>
      </w:r>
      <w:r>
        <w:rPr>
          <w:b/>
          <w:bCs/>
          <w:rtl w:val="true"/>
          <w:lang w:bidi="ar"/>
        </w:rPr>
        <w:t>[</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وَالْمَعْنَى ثُمَّ دَعَاهُ دَاعِي الْحِكْمَةِ إِلَى خَلْقِ السَّمَاءِ بَعْدَ خَلْقِ الْأَرْضِ وَمَا فِيهَا، مِنْ غَيْرِ صَرْفٍ يَصْرِفُهُ ذَلِكَ</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أَثَرِ</w:t>
      </w:r>
      <w:r>
        <w:rPr>
          <w:b/>
          <w:bCs/>
          <w:rtl w:val="true"/>
          <w:lang w:bidi="ar"/>
        </w:rPr>
        <w:t xml:space="preserve">» </w:t>
      </w:r>
      <w:r>
        <w:rPr>
          <w:b/>
          <w:b/>
          <w:bCs/>
          <w:rtl w:val="true"/>
          <w:lang w:bidi="ar"/>
        </w:rPr>
        <w:t>أَنَّهُ كَانَ عرش الله على الماء قبل خلق السموات وَالْأَرْضِ فَأَحْدَثَ اللَّهُ فِي ذَلِكَ الْمَاءِ سُخُونَةً فَارْتَفَعَ زَبَدٌ وَدُخَانٌ، أَمَّا الزَّبَدُ فَيَبْقَى عَلَى وَجْهِ الْمَاءِ فَخَلَقَ اللَّهُ مِنْهُ الْيُبُوسَةَ وَأَحْدَثَ مِنْهُ الْأَرْضَ، وَأَمَّا الدُّخَانُ فَارْتَفَعَ وَعَلَا فَخَلَقَ الله منه السموات</w:t>
      </w:r>
      <w:r>
        <w:rPr>
          <w:b/>
          <w:bCs/>
          <w:rtl w:val="true"/>
          <w:lang w:bidi="ar"/>
        </w:rPr>
        <w:t>.</w:t>
        <w:br/>
      </w:r>
      <w:r>
        <w:rPr>
          <w:b/>
          <w:b/>
          <w:bCs/>
          <w:rtl w:val="true"/>
          <w:lang w:bidi="ar"/>
        </w:rPr>
        <w:t>وَاعْلَمْ أَنَّ هَذِهِ الْقِصَّةَ غَيْرُ مَوْجُودَةٍ فِي الْقُرْآنِ، فَإِنْ دَلَّ عَلَيْهِ دَلِيلٌ صَحِيحٌ قُبِلَ وَإِلَّا فَلَا، وَهَذِهِ الْقِصَّةُ مَذْكُورَةٌ فِي أَوَّلِ الْكِتَابِ الَّذِي يَزْعُمُ الْيَهُودُ أَنَّهُ التَّوْرَاةُ، وَفِيهِ أَنَّهُ تَعَالَى خَلَقَ السَّمَاءَ مِنْ أَجْزَاءٍ مُظْلِمَةٍ، وَهَذَا هُوَ الْمَعْقُولُ لِأَنَّا قَدْ دَلَّلْنَا فِي الْمَعْقُولَاتِ عَلَى أَنَّ الظُّلْمَةَ لَيْسَتْ كَيْفِيَّةً وُجُودِيَّةً، بِدَلِيلِ أَنَّهُ لَوْ جَلَسَ إِنْسَانٌ فِي ضَوْءِ السِّرَاجِ وَإِنْسَانٌ آخَرُ فِي الظُّلْمَةِ، فَإِنَّ الَّذِي جَلَسَ فِي الضَّوْءِ لَا يَرَى مَكَانَ الْجَالِسِ فِي الظُّلْمَةِ وَيَرَى ذَلِكَ الْهَوَاءَ مُظْلِمًا، وَأَمَّا الَّذِي جَلَسَ فِي الظُّلْمَةِ فَإِنَّهُ يَرَى ذَلِكَ الَّذِي كَانَ جَالِسًا فِي الضَّوْءِ وَيَرَى ذَلِكَ الْهَوَاءَ مُضِيئًا، وَلَوْ كَانَتِ الظُّلْمَةُ صِفَةً قَائِمَةً بِالْهَوَاءِ لَمَا اخْتَلَفَتِ الْأَحْوَالُ بِحَسَبِ اخْتِلَافِ أَحْوَالِ النَّاظِرِينَ، فَثَبَتَ أَنَّ الظُّلْمَةَ عِبَارَةٌ عَنْ عَدَمِ النور، فالله سبحانه وتعالى لما خلق الأجزاء التي لا تتجزأ، فقبل أن خلق فيها كيفية الضوء كانت مظلمة عديمة النور، ثم لما ركبها وجعلها سموات وَكَوَاكِبَ وَشَمْسًا وَقَمَرًا، وَأَحْدَثَ صِفَةَ الضَّوْءِ فِيهَا فَحِينَئِذٍ صَارَتْ مُسْتَنِيرَةً، فَثَبَتَ أَنَّ تِلْكَ الْأَجْزَاءَ حِينَ قَصَدَ اللَّهُ تَعَالَى أَنْ يَخْلُقَ مِنْهَا السموات وَالشَّمْسَ وَالْقَمَرَ كَانَتْ مُظْلِمَةً، فَصَحَّ تَسْمِيَتُهَا بِالدُّخَانِ، لِأَنَّهُ لَا مَعْنَى لِلدُّخَانِ إِلَّا أَجْزَاءً مُتَفَرِّقَةً غَيْرَ مُتَوَاصِلَةٍ عَدِيمَةَ النُّورِ، فَهَذَا مَا خَطَرَ بِالْبَالِ فِي تَفْسِيرِ الدُّخَانِ، وَاللَّهُ أَعْلَمُ بِحَقِيقَةِ الْحَالِ</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 ثُمَّ اسْتَوى إِلَى السَّماءِ وَهِيَ دُخانٌ مُشْعِرٌ بِأَنَّ تَخْلِيقَ السَّمَاءِ حَصَلَ بَعْدَ تَخْلِيقِ الْأَرْضِ، وَقَوْلُهُ تَعَالَى</w:t>
      </w:r>
      <w:r>
        <w:rPr>
          <w:b/>
          <w:bCs/>
          <w:rtl w:val="true"/>
          <w:lang w:bidi="ar"/>
        </w:rPr>
        <w:t xml:space="preserve">: </w:t>
      </w:r>
      <w:r>
        <w:rPr>
          <w:b/>
          <w:b/>
          <w:bCs/>
          <w:rtl w:val="true"/>
          <w:lang w:bidi="ar"/>
        </w:rPr>
        <w:t xml:space="preserve">وَالْأَرْضَ بَعْدَ ذلِكَ دَحاها </w:t>
      </w:r>
      <w:r>
        <w:rPr>
          <w:b/>
          <w:bCs/>
          <w:rtl w:val="true"/>
          <w:lang w:bidi="ar"/>
        </w:rPr>
        <w:t>[</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مُشْعِرٌ بِأَنَّ تَخْلِيقَ الْأَرْضِ حَصَلَ بَعْدَ تَخْلِيقِ السَّمَاءِ وَذَلِكَ يُوجِبُ التَّنَاقُضَ، وَاخْتَلَفَ الْعُلَمَاءُ فِي هَذِهِ الْمَسْأَلَةِ، وَالْجَوَابُ الْمَشْهُورُ</w:t>
      </w:r>
      <w:r>
        <w:rPr>
          <w:b/>
          <w:bCs/>
          <w:rtl w:val="true"/>
          <w:lang w:bidi="ar"/>
        </w:rPr>
        <w:t xml:space="preserve">: </w:t>
      </w:r>
      <w:r>
        <w:rPr>
          <w:b/>
          <w:b/>
          <w:bCs/>
          <w:rtl w:val="true"/>
          <w:lang w:bidi="ar"/>
        </w:rPr>
        <w:t>أَنْ يُقَالَ إِنَّهُ تَعَالَى</w:t>
      </w:r>
      <w:r>
        <w:rPr>
          <w:b/>
          <w:bCs/>
          <w:rtl w:val="true"/>
          <w:lang w:bidi="ar"/>
        </w:rPr>
        <w:t xml:space="preserve">/ </w:t>
      </w:r>
      <w:r>
        <w:rPr>
          <w:b/>
          <w:b/>
          <w:bCs/>
          <w:rtl w:val="true"/>
          <w:lang w:bidi="ar"/>
        </w:rPr>
        <w:t>خَلَقَ الْأَرْضَ فِي يَوْمَيْنِ أَوَّلًا ثُمَّ خَلَقَ بَعْدَهَا السَّمَاءَ، ثُمَّ بَعْدَ خَلْقِ السَّمَاءِ دَحَا الْأَرْضَ، وَبِهَذَا الطَّرِيقِ يَزُولُ التَّنَاقُضُ، وَاعْلَمْ أَنَّ هَذَا الْجَوَابَ</w:t>
      </w:r>
      <w:r>
        <w:rPr>
          <w:b/>
          <w:bCs/>
          <w:rtl w:val="true"/>
          <w:lang w:bidi="ar"/>
        </w:rPr>
        <w:t xml:space="preserve">: </w:t>
      </w:r>
      <w:r>
        <w:rPr>
          <w:b/>
          <w:b/>
          <w:bCs/>
          <w:rtl w:val="true"/>
          <w:lang w:bidi="ar"/>
        </w:rPr>
        <w:t>مُشْكِلٌ عِنْدِي مِنْ وُجُوهٍ الْأَوَّلُ</w:t>
      </w:r>
      <w:r>
        <w:rPr>
          <w:b/>
          <w:bCs/>
          <w:rtl w:val="true"/>
          <w:lang w:bidi="ar"/>
        </w:rPr>
        <w:t xml:space="preserve">: </w:t>
      </w:r>
      <w:r>
        <w:rPr>
          <w:b/>
          <w:b/>
          <w:bCs/>
          <w:rtl w:val="true"/>
          <w:lang w:bidi="ar"/>
        </w:rPr>
        <w:t>أَنَّهُ تَعَالَى بَيَّنَ أَنَّهُ خَلَقَ الْأَرْضَ فِي يَوْمَيْنِ، ثُمَّ إِنَّهُ فِي الْيَوْمِ الثَّالِثِ جَعَلَ فِيها رَواسِيَ مِنْ فَوْقِها وَبارَكَ فِيها وَقَدَّرَ فِيها أَقْواتَها وَهَذِهِ الْأَحْوَالُ لَا يُمْكِنُ إِدْخَالُهَا فِي الْوُجُودِ إِلَّا بَعْدَ أَنْ صَارَتِ الْأَرْضُ مَدْحُوَّةً لِأَنَّ خَلْقَ الْجِبَالِ فِيهَا لَا يُمْكِنُ إِلَّا بَعْدَ أَنْ صَارَتِ الْأَرْضُ مَدْحُوَّةً مُنْبَسِطَةً، وَقَوْلُهُ تَعَالَى</w:t>
      </w:r>
      <w:r>
        <w:rPr>
          <w:b/>
          <w:bCs/>
          <w:rtl w:val="true"/>
          <w:lang w:bidi="ar"/>
        </w:rPr>
        <w:t xml:space="preserve">: </w:t>
      </w:r>
      <w:r>
        <w:rPr>
          <w:b/>
          <w:b/>
          <w:bCs/>
          <w:rtl w:val="true"/>
          <w:lang w:bidi="ar"/>
        </w:rPr>
        <w:t>وَبارَكَ فِيها مُفَسَّرٌ بِخَلْقِ الْأَشْجَارِ وَالنَّبَاتِ وَالْحَيَوَانِ فِيهَا، وَذَلِكَ لَا يُمْكِنُ إِلَّا بَعْدَ صَيْرُورَتِهَا مُنْبَسِطَةً، ثُمَّ إِنَّهُ تَعَالَى قَالَ بَعْدَ ذَلِكَ ثُمَّ اسْتَوى إِلَى السَّماءِ فَهَذَا يَقْتَضِي أَنَّهُ تَعَالَى خَلَقَ السَّمَاءَ بَعْدَ خَلْقِ الْأَرْضِ وَبَعْدَ أَنْ جَعَلَهَا مَدْحُوَّةً، وَحِينَئِذٍ يَعُودُ السُّؤَالُ الْمَذْكُورُ الثَّانِي</w:t>
      </w:r>
      <w:r>
        <w:rPr>
          <w:b/>
          <w:bCs/>
          <w:rtl w:val="true"/>
          <w:lang w:bidi="ar"/>
        </w:rPr>
        <w:t xml:space="preserve">: </w:t>
      </w:r>
      <w:r>
        <w:rPr>
          <w:b/>
          <w:b/>
          <w:bCs/>
          <w:rtl w:val="true"/>
          <w:lang w:bidi="ar"/>
        </w:rPr>
        <w:t>أَنَّهُ قَدْ دَلَّتِ الدَّلَائِلُ الْهَنْدَسِيَّةُ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كُرَةٌ، فَهِيَ فِي أَوَّلِ حُدُوثِهَا إِنْ قُلْنَا إِنَّهَا كَانَتْ كُرَةً وَالْآنَ بَقِيَتْ كُرَةً أَيْضًا فَهِيَ مُنْذُ خُلِقَتْ كَانَتْ مَدْحُوَّةً، وَإِنْ قُلْنَا إِنَّهَا غَيْرُ كُرَةٍ ثُمَّ جُعِلَتْ كُرَةً فَيَلْزَمُ أَنْ يُقَالَ إِنَّهَا كَانَتْ مَدْحُوَّةً قَبْلَ ذَلِكَ ثُمَّ أُزِيلَ عَنْهَا هَذِهِ الصِّفَةُ، وَذَلِكَ بَاطِلٌ الثَّالِثُ</w:t>
      </w:r>
      <w:r>
        <w:rPr>
          <w:b/>
          <w:bCs/>
          <w:rtl w:val="true"/>
          <w:lang w:bidi="ar"/>
        </w:rPr>
        <w:t xml:space="preserve">: </w:t>
      </w:r>
      <w:r>
        <w:rPr>
          <w:b/>
          <w:b/>
          <w:bCs/>
          <w:rtl w:val="true"/>
          <w:lang w:bidi="ar"/>
        </w:rPr>
        <w:t>أَنَّ الْأَرْضَ جِسْمٌ فِي غَايَةِ الْعِظَمِ، وَالْجِسْمُ الَّذِي يَكُونُ كَذَلِكَ فَإِنَّهُ مِنْ أَوَّلِ دُخُولِهِ فِي الْوُجُودِ يَكُونُ مَدْحُوًّا، فَيَكُونُ الْقَوْلُ بِأَنَّهَا مَا كَانَتْ مَدْحُوَّةً، ثُمَّ صَارَتْ مدحوة قول باطل، وَالَّذِي جَاءَ فِي كُتُبِ التَّوَارِيخِ أَنَّ الْأَرْضَ خُلِقَتْ فِي مَوْضِعِ الصَّخْرَةِ بِبَيْتِ الْمَقْدِسِ، فَهُوَ كلام مشكل لأنه إن كانت الْمُرَادُ أَنَّهَا عَلَى عِظَمِهَا خُلِقَتْ فِي ذَلِكَ الْمَوْضِعِ، فَهَذَا قَوْلٌ بِتَدَاخُلِ الْأَجْسَامِ الْكَثِيفَةِ وَهُوَ مُحَالٌ، وَإِنْ كَانَ الْمُرَادُ مِنْهُ أَنَّهُ خَلَقَ أَوَّلًا أَجْزَاءً صَغِيرَةً فِي ذَلِكَ الْمَوْضِعِ ثُمَّ خَلَقَ بَقِيَّةَ أَجْزَائِهَا، وَأُضِيفَتْ إِلَى تِلْكَ الْأَجْزَاءِ الَّتِي خُلِقَتْ أَوَّلًا، فَهَذَا يَكُونُ اعْتِرَافًا بِأَنَّ تَخْلِيقَ الْأَرْضِ وَقَعَ مُتَأَخِّرًا عَنْ تَخْلِيقِ السَّمَاءِ الرَّابِعُ</w:t>
      </w:r>
      <w:r>
        <w:rPr>
          <w:b/>
          <w:bCs/>
          <w:rtl w:val="true"/>
          <w:lang w:bidi="ar"/>
        </w:rPr>
        <w:t xml:space="preserve">: </w:t>
      </w:r>
      <w:r>
        <w:rPr>
          <w:b/>
          <w:b/>
          <w:bCs/>
          <w:rtl w:val="true"/>
          <w:lang w:bidi="ar"/>
        </w:rPr>
        <w:t>أَنَّهُ لَمَّا حَصَلَ تَخْلِيقُ ذَاتِ الْأَرْضِ فِي يَوْمَيْنِ وَتَخْلِيقُ سَائِرِ الْأَشْيَاءِ الْمَوْجُودَةِ فِي الأرض في يومين آخرين وتخليق السموات فِي يَوْمَيْنِ آخَرَيْنِ كَانَ مَجْمُوعُ ذَلِكَ سِتَّةَ أَيَّامٍ، فَإِذَا حَصَلَ دَحْوُ الْأَرْضِ مِنْ بَعْدِ ذَلِكَ فَقَدْ حَصَلَ هَذَا الدَّحْوُ فِي زَمَانٍ آخَرَ بَعْدَ الْأَيَّامِ السِّتَّةِ، فَحِينَئِذٍ يَقَعُ تَخْلِيقُ السموات وَالْأَرْضِ فِي أَكْثَرَ مِنْ سِتَّةِ أَيَّامٍ وَذَلِكَ بَاطِلٌ الْخَامِسُ</w:t>
      </w:r>
      <w:r>
        <w:rPr>
          <w:b/>
          <w:bCs/>
          <w:rtl w:val="true"/>
          <w:lang w:bidi="ar"/>
        </w:rPr>
        <w:t xml:space="preserve">: </w:t>
      </w:r>
      <w:r>
        <w:rPr>
          <w:b/>
          <w:b/>
          <w:bCs/>
          <w:rtl w:val="true"/>
          <w:lang w:bidi="ar"/>
        </w:rPr>
        <w:t xml:space="preserve">أَنَّهُ لَا نِزَاعَ أَنَّ قَوْلَهُ تَعَالَى بَعْدَ هَذِهِ الْآيَةِ ثُمَّ اسْتَوى إِلَى السَّماءِ </w:t>
      </w:r>
      <w:r>
        <w:rPr>
          <w:b/>
          <w:bCs/>
          <w:rtl w:val="true"/>
          <w:lang w:bidi="ar"/>
        </w:rPr>
        <w:t>(</w:t>
      </w:r>
      <w:r>
        <w:rPr>
          <w:b/>
          <w:b/>
          <w:bCs/>
          <w:rtl w:val="true"/>
          <w:lang w:bidi="ar"/>
        </w:rPr>
        <w:t>وَهِيَ دُخانٌ</w:t>
      </w:r>
      <w:r>
        <w:rPr>
          <w:b/>
          <w:bCs/>
          <w:rtl w:val="true"/>
          <w:lang w:bidi="ar"/>
        </w:rPr>
        <w:t xml:space="preserve">) </w:t>
      </w:r>
      <w:r>
        <w:rPr>
          <w:b/>
          <w:b/>
          <w:bCs/>
          <w:rtl w:val="true"/>
          <w:lang w:bidi="ar"/>
        </w:rPr>
        <w:t>فَقالَ لَها وَلِلْأَرْضِ ائْتِيا طَوْعاً أَوْ كَرْهاً كِنَايَةٌ عَنْ إِيجَادِ السَّمَاءِ وَالْأَرْضِ، فَلَوْ تَقَدَّمَ إِيجَادُ السَّمَاءِ عَلَى إِيجَادِ الْأَرْضِ لَكَانَ قَوْلُهُ ائْتِيا طَوْعاً أَوْ كَرْهاً يَقْتَضِي إِيجَادَ الْمَوْجُودِ وَأَنَّهُ مُحَالٌ بَاطِلٌ</w:t>
      </w:r>
      <w:r>
        <w:rPr>
          <w:b/>
          <w:bCs/>
          <w:rtl w:val="true"/>
          <w:lang w:bidi="ar"/>
        </w:rPr>
        <w:t>.</w:t>
        <w:br/>
      </w:r>
      <w:r>
        <w:rPr>
          <w:b/>
          <w:b/>
          <w:bCs/>
          <w:rtl w:val="true"/>
          <w:lang w:bidi="ar"/>
        </w:rPr>
        <w:t xml:space="preserve">فَهَذَا تَمَامُ الْبَحْثِ عَنْ هَذَا الْجَوَابِ الْمَشْهُورِ، وَنَقَلَ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مُقَاتِلٍ أَنَّهُ قَالَ</w:t>
      </w:r>
      <w:r>
        <w:rPr>
          <w:b/>
          <w:bCs/>
          <w:rtl w:val="true"/>
          <w:lang w:bidi="ar"/>
        </w:rPr>
        <w:t xml:space="preserve">: </w:t>
      </w:r>
      <w:r>
        <w:rPr>
          <w:b/>
          <w:b/>
          <w:bCs/>
          <w:rtl w:val="true"/>
          <w:lang w:bidi="ar"/>
        </w:rPr>
        <w:t>خلق الله السموات قَبْلَ الْأَرْضِ وَتَأْوِيلُ قَوْلِهِ ثُمَّ اسْتَوى إِلَى السَّماءِ ثُمَّ كَانَ قَدِ اسْتَوَى إِلَى السَّمَاءِ وَهِيَ دُخَانٌ، وَقَالَ لَهَا قَبْلَ أَنْ يَخْلُقَ الْأَرْضَ فَأَضْمَرَ فِيهِ كَانَ كَمَا قَالَ تَعَالَى</w:t>
      </w:r>
      <w:r>
        <w:rPr>
          <w:b/>
          <w:bCs/>
          <w:rtl w:val="true"/>
          <w:lang w:bidi="ar"/>
        </w:rPr>
        <w:t xml:space="preserve">: </w:t>
      </w:r>
      <w:r>
        <w:rPr>
          <w:b/>
          <w:b/>
          <w:bCs/>
          <w:rtl w:val="true"/>
          <w:lang w:bidi="ar"/>
        </w:rPr>
        <w:t xml:space="preserve">قالُوا إِنْ يَسْرِقْ فَقَدْ سَرَقَ أَخٌ لَهُ مِنْ قَبْلُ </w:t>
      </w:r>
      <w:r>
        <w:rPr>
          <w:b/>
          <w:bCs/>
          <w:rtl w:val="true"/>
          <w:lang w:bidi="ar"/>
        </w:rPr>
        <w:t>[</w:t>
      </w:r>
      <w:r>
        <w:rPr>
          <w:b/>
          <w:b/>
          <w:bCs/>
          <w:rtl w:val="true"/>
          <w:lang w:bidi="ar"/>
        </w:rPr>
        <w:t>يُوسُفَ</w:t>
      </w:r>
      <w:r>
        <w:rPr>
          <w:b/>
          <w:bCs/>
          <w:rtl w:val="true"/>
          <w:lang w:bidi="ar"/>
        </w:rPr>
        <w:t xml:space="preserve">: </w:t>
      </w:r>
      <w:r>
        <w:rPr>
          <w:b/>
          <w:bCs/>
          <w:lang w:bidi="ar"/>
        </w:rPr>
        <w:t>77</w:t>
      </w:r>
      <w:r>
        <w:rPr>
          <w:b/>
          <w:bCs/>
          <w:rtl w:val="true"/>
          <w:lang w:bidi="ar"/>
        </w:rPr>
        <w:t xml:space="preserve">] </w:t>
      </w:r>
      <w:r>
        <w:rPr>
          <w:b/>
          <w:b/>
          <w:bCs/>
          <w:rtl w:val="true"/>
          <w:lang w:bidi="ar"/>
        </w:rPr>
        <w:t>مَعْنَاهُ إِنْ يَكُنْ سَرَقَ، وَقَالَ تَعَالَى</w:t>
      </w:r>
      <w:r>
        <w:rPr>
          <w:b/>
          <w:bCs/>
          <w:rtl w:val="true"/>
          <w:lang w:bidi="ar"/>
        </w:rPr>
        <w:t xml:space="preserve">: </w:t>
      </w:r>
      <w:r>
        <w:rPr>
          <w:b/>
          <w:b/>
          <w:bCs/>
          <w:rtl w:val="true"/>
          <w:lang w:bidi="ar"/>
        </w:rPr>
        <w:t xml:space="preserve">وَكَمْ مِنْ قَرْيَةٍ أَهْلَكْناها فَجاءَها بَأْسُنا </w:t>
      </w:r>
      <w:r>
        <w:rPr>
          <w:b/>
          <w:bCs/>
          <w:rtl w:val="true"/>
          <w:lang w:bidi="ar"/>
        </w:rPr>
        <w:t>[</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وَالْمَعْنَى فَكَانَ قَدْ جَاءَهَا، هَذَا مَا نَقَلَهُ الْوَاحِدِيُّ وَهُوَ عِنْدِي ضَعِيفٌ، لِأَنَّ تَقْدِيرَ الْكَلَامِ ثُمَّ كَانَ قَدِ اسْتَوَى إِلَى السَّمَاءِ، وَهَذَا جَمْعٌ بَيْنَ الضِّدَّيْنِ لِأَنَّ كَلِمَةَ ثُمَّ تَقْتَضِي التَّأْخِيرَ، وَكَلِمَةَ كَانَ</w:t>
      </w:r>
      <w:r>
        <w:rPr>
          <w:b/>
          <w:bCs/>
          <w:rtl w:val="true"/>
          <w:lang w:bidi="ar"/>
        </w:rPr>
        <w:t xml:space="preserve">/ </w:t>
      </w:r>
      <w:r>
        <w:rPr>
          <w:b/>
          <w:b/>
          <w:bCs/>
          <w:rtl w:val="true"/>
          <w:lang w:bidi="ar"/>
        </w:rPr>
        <w:t xml:space="preserve">تَقْتَضِي التَّقْدِيمَ وَالْجَمْعُ بَيْنَهُمَا يُفِيدُ التَّنَاقُضَ، وَذَلِكَ دَلِيلٌ عَلَى أَنَّهُ لَا يُمْكِنُ إِجْرَاؤُهُ عَلَى ظَاهِرِهِ </w:t>
      </w:r>
      <w:r>
        <w:rPr>
          <w:b/>
          <w:bCs/>
          <w:rtl w:val="true"/>
          <w:lang w:bidi="ar"/>
        </w:rPr>
        <w:t>«</w:t>
      </w:r>
      <w:r>
        <w:rPr>
          <w:b/>
          <w:bCs/>
          <w:lang w:bidi="ar"/>
        </w:rPr>
        <w:t>1</w:t>
      </w:r>
      <w:r>
        <w:rPr>
          <w:b/>
          <w:bCs/>
          <w:rtl w:val="true"/>
          <w:lang w:bidi="ar"/>
        </w:rPr>
        <w:t xml:space="preserve">» </w:t>
      </w:r>
      <w:r>
        <w:rPr>
          <w:b/>
          <w:b/>
          <w:bCs/>
          <w:rtl w:val="true"/>
          <w:lang w:bidi="ar"/>
        </w:rPr>
        <w:t>وَقَدْ بَيَّنَّا أَنَّ قَوْلَهُ ائْتِيا طَوْعاً أَوْ كَرْهاً إِنَّمَا حَصَلَ قَبْلَ وُجُودِهِمَا، وَإِذَا كَانَ الْأَمْرُ كَذَلِكَ امْتَنَعَ حَمْلُ قَوْلِهِ ائْتِيا عَلَى الْأَمْرِ وَالتَّكْلِيفِ، فَوَجَبَ حَمْلُهُ عَلَى مَا ذَكَرْنَاهُ، بَقِيَ عَلَى لَفْظِ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مَا الْفَائِدَةُ فِي قَوْلِهِ تَعَالَى</w:t>
      </w:r>
      <w:r>
        <w:rPr>
          <w:b/>
          <w:bCs/>
          <w:rtl w:val="true"/>
          <w:lang w:bidi="ar"/>
        </w:rPr>
        <w:t xml:space="preserve">: </w:t>
      </w:r>
      <w:r>
        <w:rPr>
          <w:b/>
          <w:b/>
          <w:bCs/>
          <w:rtl w:val="true"/>
          <w:lang w:bidi="ar"/>
        </w:rPr>
        <w:t>فَقالَ لَها وَلِلْأَرْضِ ائْتِيا طَوْعاً أَوْ كَرْهاً؟ الْجَوَابُ</w:t>
      </w:r>
      <w:r>
        <w:rPr>
          <w:b/>
          <w:bCs/>
          <w:rtl w:val="true"/>
          <w:lang w:bidi="ar"/>
        </w:rPr>
        <w:t xml:space="preserve">: </w:t>
      </w:r>
      <w:r>
        <w:rPr>
          <w:b/>
          <w:b/>
          <w:bCs/>
          <w:rtl w:val="true"/>
          <w:lang w:bidi="ar"/>
        </w:rPr>
        <w:t>الْمَقْصُودُ مِنْهُ إظهار كمال القدرة والتقدير</w:t>
      </w:r>
      <w:r>
        <w:rPr>
          <w:b/>
          <w:bCs/>
          <w:rtl w:val="true"/>
          <w:lang w:bidi="ar"/>
        </w:rPr>
        <w:t xml:space="preserve">: </w:t>
      </w:r>
      <w:r>
        <w:rPr>
          <w:b/>
          <w:b/>
          <w:bCs/>
          <w:rtl w:val="true"/>
          <w:lang w:bidi="ar"/>
        </w:rPr>
        <w:t>ائتيا شِئْتُمَا ذَلِكَ أَوْ أَبَيْتُمَا، كَمَا يَقُولُ الْجَبَّارُ لِمَنْ تَحْتَ يَدِهِ لَتَفْعَلَنَّ هَذَا شِئْتَ أَوْ لَمْ تَشَأْ، وَلَتَفْعَلَنَّهُ طَوْعًا أَوْ كَرْهًا، وَانْتِصَابُهُمَا عَلَى الْحَالِ بِمَعْنَى طَائِعِينَ أَوْ مُكْرَهِينَ قالَتا أَتَيْنا عَلَى الطَّوْعِ لَا عَلَى الْكَرْهِ، وَقِيلَ إِنَّهُ تَعَالَى ذَكَرَ السَّمَاءَ وَالْأَرْضَ ثُمَّ ذَكَرَ الطوع والكره، فوجب أن يتصرف الطَّوْعُ إِلَى السَّمَاءِ وَالْكَرْهُ إِلَى الْأَرْضِ بِتَخْصِيصِ السَّمَاءِ بِالطَّوْعِ لِوُجُوهٍ أَحَدُهَا</w:t>
      </w:r>
      <w:r>
        <w:rPr>
          <w:b/>
          <w:bCs/>
          <w:rtl w:val="true"/>
          <w:lang w:bidi="ar"/>
        </w:rPr>
        <w:t xml:space="preserve">: </w:t>
      </w:r>
      <w:r>
        <w:rPr>
          <w:b/>
          <w:b/>
          <w:bCs/>
          <w:rtl w:val="true"/>
          <w:lang w:bidi="ar"/>
        </w:rPr>
        <w:t>أَنَّ السَّمَاءَ فِي دَوَامِ حَرَكَتِهَا عَلَى نَهْجٍ وَاحِدٍ لَا يَخْتَلِفُ، تُشْبِهُ حَيَوَانًا مُطِيعًا لِلَّهِ تَعَالَى بِخِلَافِ الْأَرْضِ فَإِنَّهَا مُخْتَلِفَةُ الْأَحْوَالِ، تَارَةً تَكُونُ فِي السُّكُونِ وَأُخْرَى فِي الْحَرَكَاتِ الْمُضْطَرِبَةِ وَثَانِيهَا</w:t>
      </w:r>
      <w:r>
        <w:rPr>
          <w:b/>
          <w:bCs/>
          <w:rtl w:val="true"/>
          <w:lang w:bidi="ar"/>
        </w:rPr>
        <w:t xml:space="preserve">: </w:t>
      </w:r>
      <w:r>
        <w:rPr>
          <w:b/>
          <w:b/>
          <w:bCs/>
          <w:rtl w:val="true"/>
          <w:lang w:bidi="ar"/>
        </w:rPr>
        <w:t>أَنَّ الْمَوْجُودَ فِي السَّمَاءِ لَيْسَ لَهَا إِلَّا الطَّاعَةُ،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لهذا الدليل تتمة سيوردها المصنف في نهاية الصفحة التالية وهو عندي كالمكرر وإن كان الذي سيجيء هناك أتم مما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افُونَ رَبَّهُمْ مِنْ فَوْقِهِمْ وَيَفْعَلُونَ مَا يُؤْمَرُونَ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أَمَّا أَهْلُ الْأَرْضِ فَلَيْسَ الْأَمْرُ فِي حَقِّهِمْ كَذَلِكَ وَثَالِثُهَا</w:t>
      </w:r>
      <w:r>
        <w:rPr>
          <w:b/>
          <w:bCs/>
          <w:rtl w:val="true"/>
          <w:lang w:bidi="ar"/>
        </w:rPr>
        <w:t xml:space="preserve">: </w:t>
      </w:r>
      <w:r>
        <w:rPr>
          <w:b/>
          <w:b/>
          <w:bCs/>
          <w:rtl w:val="true"/>
          <w:lang w:bidi="ar"/>
        </w:rPr>
        <w:t>السَّمَاءُ مَوْصُوفَةٌ بِكَمَالِ الْحَالِ فِي جَمِيعِ الْأُمُورِ، قَالُوا إِنَّهَا أَفْضَلُ الْأَلْوَانِ وَهِيَ الْمُسْتَنِيرَةُ، وَأَشْكَالُهَا أَفْضَلُ الْأَشْكَالِ وَهِيَ الْمُسْتَدِيرَةُ، وَمَكَانُهَا أَفْضَلُ الْأَمْكِنَةِ وَهُوَ الْجَوُّ الْعَالِي، وَأَجْرَامُهَا أَفْضَلُ الْأَجْرَامِ وَهِيَ الْكَوَاكِبُ الْمُتَلَأْلِئَةُ بِخِلَافِ الْأَرْضِ فَإِنَّهَا مَكَانُ الظُّلْمَةِ وَالْكَثَافَةِ وَاخْتِلَافِ الْأَحْوَالِ وَتَغَيُّرِ الذَّوَاتِ وَالصِّفَاتِ، فَلَا جَرَمَ وَقَعَ التَّعْبِيرُ عَنْ تَكَوُّنِ السَّمَاءِ بِالطَّوْعِ وَعَنْ تَكَوُّنِ الْأَرْضِ بِالْكُرْهِ، وَإِذَا كَانَ مَدَارُ خَلْقِ الْأَرْضِ عَلَى الْكُرْهِ كَانَ أَهْلُهَا مَوْصُوفِينَ أَبَدًا بِمَا يُوجِبُ الْكُرْهَ وَالْكَرْبَ وَالْقَهْرَ وَالْقَسْ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مَا الْمُرَادُ مِنْ قَوْلِهِ ائْتِيا وَمِنْ قَوْلِهِ أَتَيْنا؟، الْجَوَابُ</w:t>
      </w:r>
      <w:r>
        <w:rPr>
          <w:b/>
          <w:bCs/>
          <w:rtl w:val="true"/>
          <w:lang w:bidi="ar"/>
        </w:rPr>
        <w:t xml:space="preserve">: </w:t>
      </w:r>
      <w:r>
        <w:rPr>
          <w:b/>
          <w:b/>
          <w:bCs/>
          <w:rtl w:val="true"/>
          <w:lang w:bidi="ar"/>
        </w:rPr>
        <w:t xml:space="preserve">الْمُرَادُ ائْتِيَا إِلَى الْوُجُودِ وَالْحُصُولِ وَهُوَ كَقَوْلِهِ كُنْ فَيَكُونُ </w:t>
      </w:r>
      <w:r>
        <w:rPr>
          <w:b/>
          <w:bCs/>
          <w:rtl w:val="true"/>
          <w:lang w:bidi="ar"/>
        </w:rPr>
        <w:t>[</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وَقِيلَ الْمَعْنَى ائْتِيَا عَلَى مَا يَنْبَغِي أَنْ تَأْتِيَا عَلَيْهِ مِنَ الشَّكْلِ وَالْوَصْفِ، أَيْ بِأَرْضٍ مدحوة قرارا ومهادا وأي بسماء مقببة سَقْفًا لَهُمْ، وَمَعْنَى الْإِتْيَانِ الْحُصُولُ وَالْوُقُوعُ عَلَى وَفْقِ الْمُرَادِ، كَمَا تَقُولُ أَتَى عَمَلُهُ مَرْضِيًّا وَجَاءَ مَقْبُولًا، وَيَجُوزُ أَيْضًا أَنْ يَكُونَ الْمَعْنَى لتأتي كل واحدة منكما صَاحِبَتَهَا الْإِتْيَانَ الَّذِي تَقْتَضِيهِ الْحِكْمَةُ وَالتَّدْبِيرُ مِنْ كَوْنِ الْأَرْضِ قَرَارًا لِلسَّمَاءِ وَكَوْنِ السَّمَاءِ سَقْفًا لِلْأَرْضِ</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هَلَّا قِيلَ طَائِعِينَ عَلَى اللفظ أو طائعات على المعنى، لأنهما سموات وأرضون؟ الجواب</w:t>
      </w:r>
      <w:r>
        <w:rPr>
          <w:b/>
          <w:bCs/>
          <w:rtl w:val="true"/>
          <w:lang w:bidi="ar"/>
        </w:rPr>
        <w:t>:</w:t>
        <w:br/>
      </w:r>
      <w:r>
        <w:rPr>
          <w:b/>
          <w:b/>
          <w:bCs/>
          <w:rtl w:val="true"/>
          <w:lang w:bidi="ar"/>
        </w:rPr>
        <w:t xml:space="preserve">لما جعلن مخاطبات ومجيبات ووصفن بِالطَّوْعِ وَالْكَرْهِ قِيلَ طَائِعِينَ فِي مَوْضِعِ طَائِعَاتٍ نحو قوله ساجِدِينَ </w:t>
      </w:r>
      <w:r>
        <w:rPr>
          <w:b/>
          <w:bCs/>
          <w:rtl w:val="true"/>
          <w:lang w:bidi="ar"/>
        </w:rPr>
        <w:t>[</w:t>
      </w:r>
      <w:r>
        <w:rPr>
          <w:b/>
          <w:b/>
          <w:bCs/>
          <w:rtl w:val="true"/>
          <w:lang w:bidi="ar"/>
        </w:rPr>
        <w:t>الأعراف</w:t>
      </w:r>
      <w:r>
        <w:rPr>
          <w:b/>
          <w:bCs/>
          <w:rtl w:val="true"/>
          <w:lang w:bidi="ar"/>
        </w:rPr>
        <w:t xml:space="preserve">: </w:t>
      </w:r>
      <w:r>
        <w:rPr>
          <w:b/>
          <w:bCs/>
          <w:lang w:bidi="ar"/>
        </w:rPr>
        <w:t>120</w:t>
      </w:r>
      <w:r>
        <w:rPr>
          <w:b/>
          <w:bCs/>
          <w:rtl w:val="true"/>
          <w:lang w:bidi="ar"/>
        </w:rPr>
        <w:t xml:space="preserve">] </w:t>
      </w:r>
      <w:r>
        <w:rPr>
          <w:b/>
          <w:b/>
          <w:bCs/>
          <w:rtl w:val="true"/>
          <w:lang w:bidi="ar"/>
        </w:rPr>
        <w:t>ومنهم من استدل به على كون السموات أحياء وقال الأرض في جوف السموات أَقَلُّ مِنَ الذَّرَّةِ الصَّغِيرَةِ فِي جَوْفِ الْجَبَلِ الْكَبِيرِ، فَلِهَذَا السَّبَبِ صَارَتِ اللَّفْظَةُ الدَّالَّةُ الْعَقْلَ وَالْحَيَاةُ غَالِبَةً، إِلَّا أَنَّ هَذَا الْقَوْلَ بَاطِلٌ، لِإِجْمَاعِ الْمُتَكَلِّمِينَ عَلَى فَسَادِ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ضاهُنَّ سَبْعَ سَماواتٍ فِي يَوْمَيْنِ وَقَضَاءُ الشَّيْءِ إِنَّمَا هُوَ إِتْمَامُهُ وَالْفَرَاغُ مِنْهُ وَالضَّمِيرُ فِي قَوْلِهِ فَقَضاهُنَّ يَجُوزُ أَنْ يَرْجِعَ إِلَى السَّمَاءِ عَلَى الْمَعْنَى كَمَا قَالَ</w:t>
      </w:r>
      <w:r>
        <w:rPr>
          <w:b/>
          <w:bCs/>
          <w:rtl w:val="true"/>
          <w:lang w:bidi="ar"/>
        </w:rPr>
        <w:t xml:space="preserve">: </w:t>
      </w:r>
      <w:r>
        <w:rPr>
          <w:b/>
          <w:b/>
          <w:bCs/>
          <w:rtl w:val="true"/>
          <w:lang w:bidi="ar"/>
        </w:rPr>
        <w:t xml:space="preserve">طائِعِينَ وَنَحْوُهُ أَعْجازُ نَخْلٍ خاوِيَةٍ </w:t>
      </w:r>
      <w:r>
        <w:rPr>
          <w:b/>
          <w:bCs/>
          <w:rtl w:val="true"/>
          <w:lang w:bidi="ar"/>
        </w:rPr>
        <w:t>[</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يَجُوزُ أَنْ يَكُونَ ضَمِيرًا مبهما مفسرا بسبع سموات وَالْفَرْقُ بَيْنَ النَّصْبَيْنِ أَنَّ أَحَدَهُمَا عَلَى الْحَالِ وَالثَّانِيَ عَلَى التَّمْيِيزِ</w:t>
      </w:r>
      <w:r>
        <w:rPr>
          <w:b/>
          <w:bCs/>
          <w:rtl w:val="true"/>
          <w:lang w:bidi="ar"/>
        </w:rPr>
        <w:t>.</w:t>
        <w:br/>
      </w:r>
      <w:r>
        <w:rPr>
          <w:b/>
          <w:b/>
          <w:bCs/>
          <w:rtl w:val="true"/>
          <w:lang w:bidi="ar"/>
        </w:rPr>
        <w:t>ذَكَرَ أَهْلُ الْأَثَرِ أَنَّهُ تَعَالَى خَلَقَ الْأَرْضَ فِي يَوْمِ الْأَحَدِ وَالِاثْنَيْنِ وخلق سائر ما في الأرض في يوم الثلاثاء والأربعاء، وخلق السموات وَمَا فِيهَا فِي يَوْمِ الْخَمِيسِ وَالْجُمُعَةِ وَفَرَغَ فِي آخِرِ سَاعَةٍ مِنْ يَوْمِ الْجُمُعَةِ فَخَلَقَ فِيهَا آدَمَ وَهِيَ السَّاعَةُ الَّتِي تَقُومُ فِيهَا الْقِيَامَةُ، فَإِنْ قِيلَ الْيَوْمُ عِبَارَةٌ عَنِ النَّهَارِ وَاللَّيْلِ وَذَلِكَ إِنَّمَا يَحْصُلُ بِسَبَبِ طُلُوعِ الشَّمْسِ وغروبها، وقبل حدوث السموات وَالشَّمْسِ وَالْقَمَرِ كَيْفَ يُعْقَلُ حُصُولُ الْيَوْمِ؟ قُلْنَا مَعْنَاهُ إِنَّهُ مَضَى مِنَ الْمُدَّةِ مَا لَوْ حَصَلَ هُنَاكَ فَلَكٌ وَشَمْسٌ لَكَانَ الْمِقْدَارُ مُقَدَّرًا بِيَوْ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حى فِي كُلِّ سَماءٍ أَمْرَها قَالَ مُقَاتِلٌ أَمَرَ فِي كُلِّ سَمَاءٍ بِمَا أَرَادَ، وَقَالَ قَتَادَةُ خَلَقَ فِيهَا شَمْسَهَا وَقَمَرَهَا وَنُجُومَهَا، وَقَالَ السُّدِّيُّ خَلَقَ فِي كُلِّ سَمَاءِ خَلَقَهَا مِنَ الْمَلَائِكَةِ وَمَا فِيهَا مِنَ الْبِحَارِ وَجِبَالِ الْبَرَدِ، قَالَ وَلِلَّهِ فِي كُلِّ سَمَاءٍ بَيْتٌ يَحُجُّ إِلَيْهِ وَيَطُوفُ بِهِ الْمَلَائِكَةُ كُلُّ وَاحِدٍ مِنْهَا مُقَابِلَ الْكَعْبَةِ وَلَوْ وَقَعَتْ مِنْهُ حَصَاةٌ مَا وَقَعَتْ إِلَّا عَلَى الْكَعْبَةِ، وَالْأَقْرَبُ أَنْ يُقَالَ قَدْ ثَبَتَ فِي عِلْمِ النَّحْوِ أَنَّهُ يَكْفِي فِي حُسْنِ الْإِضَافَةِ أَدْنَى سَبَبٍ، وَلِلَّهِ تَعَالَى عَلَى أَهْلِ كُلِّ سَمَاءٍ تَكْلِيفٌ خَاصٌّ، فَمِنَ الْمَلَائِكَةِ مَنْ هُوَ في القيام من أَوَّلِ خَلْقِ الْعَالَمِ إِلَى قِيَامِ الْقِيَامَةِ، وَمِنْهُمْ رُكُوعٌ لَا يَنْتَصِبُونَ وَمِنْهُمْ سُجُودٌ لَا يَرْفَعُونَ، وَإِذَا كَانَ ذَلِكَ الْأَمْرُ مُخْتَصًّا بِأَهْلِ ذَلِكَ السَّمَاءِ كَانَ ذَلِكَ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ا بِتِلْكَ السَّمَاءِ، وَقَوْلُهُ تَعَالَى</w:t>
      </w:r>
      <w:r>
        <w:rPr>
          <w:b/>
          <w:bCs/>
          <w:rtl w:val="true"/>
          <w:lang w:bidi="ar"/>
        </w:rPr>
        <w:t xml:space="preserve">: </w:t>
      </w:r>
      <w:r>
        <w:rPr>
          <w:b/>
          <w:b/>
          <w:bCs/>
          <w:rtl w:val="true"/>
          <w:lang w:bidi="ar"/>
        </w:rPr>
        <w:t xml:space="preserve">وَأَوْحى فِي كُلِّ سَماءٍ أَمْرَها أَيْ وَكَانَ قَدْ خَصَّ كُلَّ سَمَاءٍ بِالْأَمْرِ الْمُضَافِ إِلَيْهَا كَقَوْلِهِ وَكَمْ مِنْ قَرْيَةٍ أَهْلَكْناها فَجاءَها بَأْسُنا </w:t>
      </w:r>
      <w:r>
        <w:rPr>
          <w:b/>
          <w:bCs/>
          <w:rtl w:val="true"/>
          <w:lang w:bidi="ar"/>
        </w:rPr>
        <w:t>[</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وَالْمَعْنَى فَكَانَ قَدْ جَاءَهَا، هَذَا مَا نَقَلَهُ الْوَاحِدِيُّ وَهُوَ عِنْدِي ضَعِيفٌ لِأَنَّ تَقْدِيرَ الْكَلَامِ ثُمَّ كَانَ قَدِ اسْتَوَى إِلَى السَّمَاءِ وَكَانَ قَدْ أَوْحَى، وَهَذَا جَمْعٌ بَيْنَ الضِّدَّيْنِ لِأَنَّ كَلِمَةَ ثُمَّ تَقْتَضِي التَّأْخِيرَ وَكَلِمَةَ كَانَ تَقْتَضِي التَّقْدِيمَ فالجمع بينهما تفيد التَّنَاقُضَ، وَنَظِيرُهُ قَوْلُ الْقَائِلِ ضَرَبْتُ الْيَوْمَ زَيْدًا ثُمَّ ضَرَبْتُ عَمْرًا بِالْأَمْسِ، فَكَمَا أَنَّ هَذَا بَاطِلٌ فَكَذَا مَا ذَكَرْتُمُوهُ وَإِنَّمَا يَجُوزُ تَأْوِيلُ كَلَامِ اللَّهِ بِمَا لَا يُؤَدِّي إِلَى وُقُوعِ التَّنَاقُضِ وَالرَّكَاكَةِ فِيهِ، وَالْمُخْتَارُ عِنْدِي أَنْ يُقَالَ خلق السموات مُقَدَّمٌ عَلَى خَلْقِ الْأَرْضِ، بَقِيَ أَنْ يُقَالَ كَيْفَ تَأْوِيلُ هَذِهِ الْآيَةِ؟ فَنَقُولُ</w:t>
      </w:r>
      <w:r>
        <w:rPr>
          <w:b/>
          <w:bCs/>
          <w:rtl w:val="true"/>
          <w:lang w:bidi="ar"/>
        </w:rPr>
        <w:t xml:space="preserve">: </w:t>
      </w:r>
      <w:r>
        <w:rPr>
          <w:b/>
          <w:b/>
          <w:bCs/>
          <w:rtl w:val="true"/>
          <w:lang w:bidi="ar"/>
        </w:rPr>
        <w:t xml:space="preserve">الْخَلْقُ لَيْسَ عبارة عن التكوين والإيجاد، والدليل عليه قَوْلِهِ إِنَّ مَثَلَ عِيسى عِنْدَ اللَّهِ كَمَثَلِ آدَمَ خَلَقَهُ مِنْ تُرابٍ ثُمَّ قالَ لَهُ كُنْ فَيَكُونُ </w:t>
      </w:r>
      <w:r>
        <w:rPr>
          <w:b/>
          <w:bCs/>
          <w:rtl w:val="true"/>
          <w:lang w:bidi="ar"/>
        </w:rPr>
        <w:t>[</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لو كان الخلق عبارة عن الإيجاد والتكوين لكان تقدير الآية أوجده مِنْ تُرَابٍ ثُمَّ قَالَ لَهُ كُنْ فَيَكُونُ وهذا محال، لأنه يلزم أنه تعالى قد قال للشيء الذي وجد كن ثم إنه يكون وهذا محال، فثبت أن الْخَلْقُ لَيْسَ عِبَارَةً عَنِ التَّكْوِينِ وَالْإِيجَادِ، بَلْ هُوَ عِبَارَةٌ عَنِ التَّقْدِيرِ، وَالتَّقْدِيرُ حَقُّ اللَّهِ تَعَالَى هُوَ حُكْمُهُ بِأَنَّهُ سَيُوجِدُهُ وَقَضَاؤُهُ بِذَلِكَ، وَإِذَا ثَبَتَ هَذَا فَنَقُولُ قَوْلُهُ خَلَقَ الْأَرْضَ فِي يَوْمَيْنِ مَعْنَاهُ أَنَّهُ قَضَى بِحُدُوثِهِ فِي يَوْمَيْنِ، وَقَضَاءُ اللَّهِ بِأَنَّهُ سَيُحْدِثُ كَذَا فِي مُدَّةِ كَذَا، لَا يَقْتَضِي حُدُوثَ ذَلِكَ</w:t>
      </w:r>
      <w:r>
        <w:rPr>
          <w:b/>
          <w:bCs/>
          <w:rtl w:val="true"/>
          <w:lang w:bidi="ar"/>
        </w:rPr>
        <w:t xml:space="preserve">/ </w:t>
      </w:r>
      <w:r>
        <w:rPr>
          <w:b/>
          <w:b/>
          <w:bCs/>
          <w:rtl w:val="true"/>
          <w:lang w:bidi="ar"/>
        </w:rPr>
        <w:t>الشَّيْءِ فِي الْحَالِ، فَقَضَاءُ اللَّهِ تَعَالَى بِحُدُوثِ الْأَرْضِ فِي يَوْمَيْنِ قَدْ تَقَدَّمَ عَلَى إِحْدَاثِ السَّمَاءِ، وَلَا يَلْزَمُ مِنْهُ تَقَدُّمُ إِحْدَاثِ الْأَرْضِ عَلَى إِحْدَاثِ السَّمَاءِ، وَحِينَئِذٍ يَزُولُ السُّؤَالُ، فَهَذَا مَا وصلت إليه في هذا الْمَوْضِعِ الْمُشْكِ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قالَ لَها وَلِلْأَرْضِ ائْتِيا طَوْعاً أَوْ كَرْهاً قالَتا أَتَيْنا طائِعِينَ</w:t>
      </w:r>
      <w:r>
        <w:rPr>
          <w:b/>
          <w:bCs/>
          <w:rtl w:val="true"/>
          <w:lang w:bidi="ar"/>
        </w:rPr>
        <w:t>.</w:t>
        <w:br/>
      </w:r>
      <w:r>
        <w:rPr>
          <w:b/>
          <w:b/>
          <w:bCs/>
          <w:rtl w:val="true"/>
          <w:lang w:bidi="ar"/>
        </w:rPr>
        <w:t>وَاعْلَمْ أَنَّ ظَاهِرُ هَذَا الْكَلَامِ يَقْتَضِي أَنَّ اللَّهَ تَعَالَى أَمَرَ السَّمَاءَ وَالْأَرْضَ بِالْإِتْيَانِ فَأَطَاعَا وَامْتَثَلَا وَعِنْدَ هَذَا حَصَلَ فِي الْآيَةِ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تَجْرِيَ هَذِهِ الْآيَةُ عَلَى ظَاهِرِهَا فَنَقُولُ</w:t>
      </w:r>
      <w:r>
        <w:rPr>
          <w:b/>
          <w:bCs/>
          <w:rtl w:val="true"/>
          <w:lang w:bidi="ar"/>
        </w:rPr>
        <w:t xml:space="preserve">: </w:t>
      </w:r>
      <w:r>
        <w:rPr>
          <w:b/>
          <w:b/>
          <w:bCs/>
          <w:rtl w:val="true"/>
          <w:lang w:bidi="ar"/>
        </w:rPr>
        <w:t>إِنَّ اللَّهَ تَعَالَى أَمَرَهُمَا بِالْإِتْيَانِ فَأَطَاعَاهُ قَالَ الْقَائِلُونَ بِهَذَا الْقَوْلِ وَهَذَا غَيْرُ مُسْتَبْعَدٍ، أَلَا تَرَى أَنَّهُ تَعَالَى أَمَرَ الْجِبَالَ أَنْ تَنْطِقَ مَعَ دَاوُدَ عَلَيْهِ السَّلَامُ فقال</w:t>
      </w:r>
      <w:r>
        <w:rPr>
          <w:b/>
          <w:bCs/>
          <w:rtl w:val="true"/>
          <w:lang w:bidi="ar"/>
        </w:rPr>
        <w:t xml:space="preserve">: </w:t>
      </w:r>
      <w:r>
        <w:rPr>
          <w:b/>
          <w:b/>
          <w:bCs/>
          <w:rtl w:val="true"/>
          <w:lang w:bidi="ar"/>
        </w:rPr>
        <w:t xml:space="preserve">يا جِبالُ أَوِّبِي مَعَهُ وَالطَّيْرَ </w:t>
      </w:r>
      <w:r>
        <w:rPr>
          <w:b/>
          <w:bCs/>
          <w:rtl w:val="true"/>
          <w:lang w:bidi="ar"/>
        </w:rPr>
        <w:t>[</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وَاللَّهُ تَعَالَى تَجَلَّى لِلْجَبَلِ قَالَ</w:t>
      </w:r>
      <w:r>
        <w:rPr>
          <w:b/>
          <w:bCs/>
          <w:rtl w:val="true"/>
          <w:lang w:bidi="ar"/>
        </w:rPr>
        <w:t xml:space="preserve">: </w:t>
      </w:r>
      <w:r>
        <w:rPr>
          <w:b/>
          <w:b/>
          <w:bCs/>
          <w:rtl w:val="true"/>
          <w:lang w:bidi="ar"/>
        </w:rPr>
        <w:t xml:space="preserve">فَلَمَّا تَجَلَّى رَبُّهُ لِلْجَبَلِ </w:t>
      </w:r>
      <w:r>
        <w:rPr>
          <w:b/>
          <w:bCs/>
          <w:rtl w:val="true"/>
          <w:lang w:bidi="ar"/>
        </w:rPr>
        <w:t>[</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اللَّهُ تَعَالَى أَنْطَقَ الْأَيْدِيَ وَالْأَرْجُلَ فَقَالَ</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وإذا كَانَ كَذَلِكَ فَكَيْفَ يُسْتَبْعَدُ أَنْ يَخْلُقَ اللَّهُ فِي ذَاتِ السَّمَاءِ وَالْأَرْضِ حَيَاةً وَعَقْلًا وَفَهْمًا، ثُمَّ يُوَجِّهُ الْأَمْرَ وَالتَّكْلِيفَ عَلَيْهِمَا، وَيَتَأَكَّدُ هَذَا الِاحْتِمَالُ بِوُجُوهٍ الْأَوَّلُ</w:t>
      </w:r>
      <w:r>
        <w:rPr>
          <w:b/>
          <w:bCs/>
          <w:rtl w:val="true"/>
          <w:lang w:bidi="ar"/>
        </w:rPr>
        <w:t xml:space="preserve">: </w:t>
      </w:r>
      <w:r>
        <w:rPr>
          <w:b/>
          <w:b/>
          <w:bCs/>
          <w:rtl w:val="true"/>
          <w:lang w:bidi="ar"/>
        </w:rPr>
        <w:t>أَنَّ الْأَصْلَ حَمْلُ اللَّفْظِ عَلَى ظَاهِرِهِ إِلَّا إِذَا مَنَعَ مِنْهُ مَانِعٌ، وهاهنا لَا مَانِعَ، فَوَجَبَ إِجْرَاؤُهُ عَلَى ظَاهِرِهِ الثَّانِي</w:t>
      </w:r>
      <w:r>
        <w:rPr>
          <w:b/>
          <w:bCs/>
          <w:rtl w:val="true"/>
          <w:lang w:bidi="ar"/>
        </w:rPr>
        <w:t xml:space="preserve">: </w:t>
      </w:r>
      <w:r>
        <w:rPr>
          <w:b/>
          <w:b/>
          <w:bCs/>
          <w:rtl w:val="true"/>
          <w:lang w:bidi="ar"/>
        </w:rPr>
        <w:t>أَنَّهُ تَعَالَى أَخْبَرَ عَنْهُمَا، فَقَالَ</w:t>
      </w:r>
      <w:r>
        <w:rPr>
          <w:b/>
          <w:bCs/>
          <w:rtl w:val="true"/>
          <w:lang w:bidi="ar"/>
        </w:rPr>
        <w:t xml:space="preserve">: </w:t>
      </w:r>
      <w:r>
        <w:rPr>
          <w:b/>
          <w:b/>
          <w:bCs/>
          <w:rtl w:val="true"/>
          <w:lang w:bidi="ar"/>
        </w:rPr>
        <w:t>قالَتا أَتَيْنا طائِعِينَ وَهَذَا الْجَمْعُ جَمْعُ مَا يَعْقِلُ وَيَعْلَمُ الثَّالِ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عَرَضْنَا الْأَمانَةَ عَلَى السَّماواتِ وَالْأَرْضِ وَالْجِبالِ فَأَبَيْنَ أَنْ يَحْمِلْنَها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وَهَذَا يَدُلُّ عَلَى كَوْنِهَا عَارِفَةً بِاللَّهِ، مَخْصُوصَةً بِتَوْجِيهِ تَكَالِيفِ اللَّهِ عَلَيْهَا، وَالْإِشْكَالُ عَلَيْهِ أَنْ يُقَالَ</w:t>
      </w:r>
      <w:r>
        <w:rPr>
          <w:b/>
          <w:bCs/>
          <w:rtl w:val="true"/>
          <w:lang w:bidi="ar"/>
        </w:rPr>
        <w:t xml:space="preserve">: </w:t>
      </w:r>
      <w:r>
        <w:rPr>
          <w:b/>
          <w:b/>
          <w:bCs/>
          <w:rtl w:val="true"/>
          <w:lang w:bidi="ar"/>
        </w:rPr>
        <w:t>الْمُرَادُ مِنْ قَوْلِهِ ائْتِيا طَوْعاً أَوْ كَرْهاً الْإِتْيَانُ إِلَى الْوُجُودِ وَالْحُدُوثُ وَالْحُصُولُ وَعَلَى هَذَا التَّقْدِيرِ فَحَالَ تَوَجَّهَ هَذَا الْأَمْرُ كَانَتِ السموات وَالْأَرْضُ مَعْدُومَةً، إِذْ لَوْ كَانَتْ مَوْجُودَةً لَصَارَ حَاصِلُ هَذَا الْأَمْرِ أَنْ يُقَالَ</w:t>
      </w:r>
      <w:r>
        <w:rPr>
          <w:b/>
          <w:bCs/>
          <w:rtl w:val="true"/>
          <w:lang w:bidi="ar"/>
        </w:rPr>
        <w:t>:</w:t>
        <w:br/>
      </w:r>
      <w:r>
        <w:rPr>
          <w:b/>
          <w:b/>
          <w:bCs/>
          <w:rtl w:val="true"/>
          <w:lang w:bidi="ar"/>
        </w:rPr>
        <w:t>يَا مَوْجُودُ كُنْ مَوْجُودًا، وَذَلِكَ لَا يَجُوزُ، فَثَبَتَ أَنَّهَا حَالَ تَوَجَّهَ هَذَا الْأَمْرُ عَلَيْهَا كَانَتْ مَعْدُومَةً، وَإِذَا كَانَتْ مَعْدُومَةً لَمْ تَكُنْ فَاهِمَةً وَلَا عَارِفَةً لِلْخِطَابِ، فَلَمْ يَجُزْ تَوْجِيهُ الْأَمْرِ عَلَيْهَا، فَإِنْ قَالَ قَائِلٌ</w:t>
      </w:r>
      <w:r>
        <w:rPr>
          <w:b/>
          <w:bCs/>
          <w:rtl w:val="true"/>
          <w:lang w:bidi="ar"/>
        </w:rPr>
        <w:t xml:space="preserve">: </w:t>
      </w:r>
      <w:r>
        <w:rPr>
          <w:b/>
          <w:b/>
          <w:bCs/>
          <w:rtl w:val="true"/>
          <w:lang w:bidi="ar"/>
        </w:rPr>
        <w:t>رَوَى مُجَاهِدٌ عَنِ ابْنِ عباس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أَعْرَضُوا فَقُلْ أَنْذَرْتُكُمْ صَاعِقَةً مِثْلَ صَاعِقَةِ عَادٍ وَثَمُو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رْسَلْنَا عَلَيْهِمْ رِيحًا صَرْصَرًا فِي أَيَّامٍ نَحِسَاتٍ لِنُذِيقَهُمْ عَذَابَ الْخِزْيِ فِي الْحَيَاةِ الدُّنْيَا وَلَعَذَابُ الْآخِرَةِ أَخْزَى وَهُمْ لَا يُنْصَرُ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أَمَّا ثَمُودُ فَهَدَيْنَاهُمْ فَاسْتَحَبُّوا الْعَمَى عَلَى الْهُدَى فَأَخَذَتْهُمْ صَاعِقَةُ الْعَذَابِ الْهُونِ بِمَا كَانُوا يَكْسِبُ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نَجَّيْنَا الَّذِينَ آمَنُوا وَكَانُوا يَتَّقُ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له سبحانه للسموات أَطْلِعِي شَمْسَكِ وَقَمَرَكِ وَنُجُومَكِ، وَقَالَ لِلْأَرْضِ شَقِّقِي أَنْهَارَكِ وَأَخْرِجِي ثِمَارَكِ، وَكَانَ اللَّهُ تَعَالَى أَوْدَعَ فِيهِمَا هَذِهِ الْأَشْيَاءَ ثُمَّ أَمَرَهُمَا بِإِبْرَازِهَا وَإِظْهَارِهَا، فَنَقُولُ فَعَلَى هَذَا التَّقْدِيرِ لَا يَكُونُ الْمُرَادُ مِنْ قَوْلِهِ أَتَيْنا طائِعِينَ حُدُوثَهُمَا فِي ذَاتِهِمَا، بَلْ يَصِيرُ الْمُرَادُ مِنْ هَذَا الْأَمْرِ أَنْ يُظْهِرَا مَا كَانَ مُودَعًا فِيهِمَا، إِلَّا أَنَّ هَذَا الْكَلَامَ بَاطِلٌ، لِأَنَّهُ تَعَالَى قَالَ</w:t>
      </w:r>
      <w:r>
        <w:rPr>
          <w:b/>
          <w:bCs/>
          <w:rtl w:val="true"/>
          <w:lang w:bidi="ar"/>
        </w:rPr>
        <w:t xml:space="preserve">: </w:t>
      </w:r>
      <w:r>
        <w:rPr>
          <w:b/>
          <w:b/>
          <w:bCs/>
          <w:rtl w:val="true"/>
          <w:lang w:bidi="ar"/>
        </w:rPr>
        <w:t>فَقَضاهُنَّ سَبْعَ سَماواتٍ فِي يَوْمَيْنِ وَالْفَاءُ لِلتَّعْقِيبِ، وَذَلِكَ يدل على أن حدوث السموات إِنَّمَا حَصَلَ بَعْدَ قَوْلِهِ ائْتِيا طَوْعاً أَوْ كَرْهاً فَهَذَا جُمْلَةُ مَا يُمْكِنُ ذِكْرُهُ فِي هَذَا الْبَحْثِ</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فَقالَ لَها وَلِلْأَرْضِ ائْتِيا طَوْعاً أَوْ كَرْهاً لَيْسَ الْمُرَادُ مِنْهُ تَوْجِيهَ الْأَمْرِ وَالتَّكْلِيفِ عَلَى السموات وَالْأَرْضِ بَلِ الْمُرَادُ مِنْهُ أَنَّهُ أَرَادَ تَكْوِينَهُمَا فَلَمْ يَمْتَنِعَا عَلَيْهِ وَوُجِدَتَا كَمَا أَرَادَهُمَا، وَكَانَتَا في ذلك كالمأمور الْمُطِيعِ إِذَا وَرَدَ عَلَيْهِ أَمْرُ الْأَمِيرِ الْمُطَاعِ، وَنَظِيرُهُ قَوْلُ الْقَائِلِ</w:t>
      </w:r>
      <w:r>
        <w:rPr>
          <w:b/>
          <w:bCs/>
          <w:rtl w:val="true"/>
          <w:lang w:bidi="ar"/>
        </w:rPr>
        <w:t xml:space="preserve">: / </w:t>
      </w:r>
      <w:r>
        <w:rPr>
          <w:b/>
          <w:b/>
          <w:bCs/>
          <w:rtl w:val="true"/>
          <w:lang w:bidi="ar"/>
        </w:rPr>
        <w:t>قَالَ الْجِدَارُ لِلْوَتِدِ لِمَ تَشُقُّنِي؟</w:t>
      </w:r>
      <w:r>
        <w:rPr>
          <w:b/>
          <w:bCs/>
          <w:rtl w:val="true"/>
          <w:lang w:bidi="ar"/>
        </w:rPr>
        <w:br/>
      </w:r>
      <w:r>
        <w:rPr>
          <w:b/>
          <w:b/>
          <w:bCs/>
          <w:rtl w:val="true"/>
          <w:lang w:bidi="ar"/>
        </w:rPr>
        <w:t>قَالَ الْوَتِدُ</w:t>
      </w:r>
      <w:r>
        <w:rPr>
          <w:b/>
          <w:bCs/>
          <w:rtl w:val="true"/>
          <w:lang w:bidi="ar"/>
        </w:rPr>
        <w:t xml:space="preserve">: </w:t>
      </w:r>
      <w:r>
        <w:rPr>
          <w:b/>
          <w:b/>
          <w:bCs/>
          <w:rtl w:val="true"/>
          <w:lang w:bidi="ar"/>
        </w:rPr>
        <w:t>اسْأَلْ مَنْ يَدُقُّنِي، فَإِنَّ الْحَجَرَ الَّذِي وَرَائِي مَا خَلَّانِي وَرَائِي</w:t>
      </w:r>
      <w:r>
        <w:rPr>
          <w:b/>
          <w:bCs/>
          <w:rtl w:val="true"/>
          <w:lang w:bidi="ar"/>
        </w:rPr>
        <w:t>.</w:t>
        <w:br/>
      </w:r>
      <w:r>
        <w:rPr>
          <w:b/>
          <w:b/>
          <w:bCs/>
          <w:rtl w:val="true"/>
          <w:lang w:bidi="ar"/>
        </w:rPr>
        <w:t>وَاعْلَمْ أَنَّ هَذَا عُدُولٌ عَنِ الظَّاهِرِ، وَإِنَّمَا جَازَ الْعُدُولُ عَنِ الظَّاهِرِ إِذَا قَامَ دَلِيلٌ عَلَى أَنَّهُ لَا يُمْكِنُ إِجْرَاؤُهُ عَلَى ظَاهِرِهِ، وَقَدْ بَيَّنَّا أَنَّ قَوْلَهُ ائْتِيا طَوْعاً أَوْ كَرْهاً إِنَّمَا حَصَلَ قَبْلَ وُجُودِهِمَا، وَإِذَا كَانَ الْأَمْرُ كَذَلِكَ امْتَنَعَ حَمْلُ قَوْلِهِ ائْتِيا طَوْعاً أَوْ كَرْهاً عَلَى الْأَمْرِ وَالتَّكْلِيفِ، فَوَجَبَ حَمْلُهُ عَلَى مَا ذَكَرْنَا</w:t>
      </w:r>
      <w:r>
        <w:rPr>
          <w:b/>
          <w:bCs/>
          <w:rtl w:val="true"/>
          <w:lang w:bidi="ar"/>
        </w:rPr>
        <w:t>.</w:t>
        <w:br/>
      </w:r>
      <w:r>
        <w:rPr>
          <w:b/>
          <w:b/>
          <w:bCs/>
          <w:rtl w:val="true"/>
          <w:lang w:bidi="ar"/>
        </w:rPr>
        <w:t>وَاعْلَمْ أَنَّ إِثْبَاتَ الْأَمْرِ وَالتَّكْلِيفِ فِيهِمَا مَشْرُوطٌ بِحُصُولِ الْمَأْمُورِ فِيهِمَا، وَهَذَا يَدُلُّ على أنه تعالى أسكن هذه السموات الْمَلَائِكَةَ، أَوْ أَنَّهُ تَعَالَى أَمَرَهُمْ بِأَشْيَاءَ وَنَهَاهُمْ عَنْ أَشْيَاءَ، وَلَيْسَ فِي الْآيَةِ مَا يَدُلُّ على أنه إنما خلق الملائكة مع السموات، أو أنه تعالى خلقهم قبل السموات، ثُمَّ إِنَّهُ تَعَالَى أَسْكَنَهُمْ فِيهَا، وَأَيْضًا لَيْسَ فِي الْآيَةِ بَيَانُ الشَّرَائِعِ الَّتِي أَمَرَ الْمَلَائِكَةَ بِهَا، وَهَذِهِ الْأَسْرَارُ لَا تَلِيقُ بِعُقُولِ الْبَشَرِ، بَلْ هِيَ أَعْلَى مِنْ مَصَاعِدِ أَفْهَامِهِمْ وَمَرَامِي أَوْهَامِهِمْ، ثُمَّ قَالَ</w:t>
      </w:r>
      <w:r>
        <w:rPr>
          <w:b/>
          <w:bCs/>
          <w:rtl w:val="true"/>
          <w:lang w:bidi="ar"/>
        </w:rPr>
        <w:t xml:space="preserve">: </w:t>
      </w:r>
      <w:r>
        <w:rPr>
          <w:b/>
          <w:b/>
          <w:bCs/>
          <w:rtl w:val="true"/>
          <w:lang w:bidi="ar"/>
        </w:rPr>
        <w:t>وَزَيَّنَّا السَّماءَ الدُّنْيا بِمَصابِيحَ وهي النيرات التي خلقها في السموات، وَخَصَّ كُلَّ وَاحِدٍ بِضَوْءٍ مُعَيَّنٍ، وَسِرٍّ مُعَيَّنٍ، وَطَبِيعَةٍ مُعَيَّنَةٍ، لَا يَعْرِفُهَا إِلَّا اللَّهُ، ثُمَّ قَالَ</w:t>
      </w:r>
      <w:r>
        <w:rPr>
          <w:b/>
          <w:bCs/>
          <w:rtl w:val="true"/>
          <w:lang w:bidi="ar"/>
        </w:rPr>
        <w:t xml:space="preserve">: </w:t>
      </w:r>
      <w:r>
        <w:rPr>
          <w:b/>
          <w:b/>
          <w:bCs/>
          <w:rtl w:val="true"/>
          <w:lang w:bidi="ar"/>
        </w:rPr>
        <w:t>وَحِفْظاً يَعْنِي وَحَفِظْنَاهَا حِفْظًا، يَعْنِي مِنَ الشَّيَاطِينِ الَّذِينَ يَسْتَرِقُونَ السَّمْعَ، فَأَعَدَّ لِكُلِّ شَيْطَانٍ نَجْمًا يَرْمِيهِ بِهِ وَلَا يُخْطِئُهُ، فَمِنْهَا مَا يَحْرِقُ، وَمِنْهَا مَا يَقْتُلُ وَمِنْهَا مَا يَجْعَلُهُ مُخَبَّلًا،</w:t>
      </w:r>
      <w:r>
        <w:rPr>
          <w:b/>
          <w:bCs/>
          <w:rtl w:val="true"/>
          <w:lang w:bidi="ar"/>
        </w:rPr>
        <w:br/>
      </w:r>
      <w:r>
        <w:rPr>
          <w:b/>
          <w:b/>
          <w:bCs/>
          <w:rtl w:val="true"/>
          <w:lang w:bidi="ar"/>
        </w:rPr>
        <w:t>وَعَنِ ابْنِ عَبَّاسٍ أَنَّ الْيَهُودَ سَأَلُوا الرَّسُولَ صَلَّى اللَّهُ عَلَيْهِ وَسَلَّمَ عَنْ خَلْقِ السموات وَالْأَرْضِ فَقَالَ</w:t>
      </w:r>
      <w:r>
        <w:rPr>
          <w:b/>
          <w:bCs/>
          <w:rtl w:val="true"/>
          <w:lang w:bidi="ar"/>
        </w:rPr>
        <w:t>: «</w:t>
      </w:r>
      <w:r>
        <w:rPr>
          <w:b/>
          <w:b/>
          <w:bCs/>
          <w:rtl w:val="true"/>
          <w:lang w:bidi="ar"/>
        </w:rPr>
        <w:t>خَلَقَ اللَّهُ تَعَالَى الْأَرْضَ فِي يَوْمِ الْأَحَدِ وَالِاثْنَيْنِ، وَخَلَقَ الْجِبَالَ وَالشَّجَرَ فِي يَوْمَيْنِ وَخَلَقَ فِي يَوْمِ الْخَمِيسِ السَّمَاءَ، وَخَلَقَ فِي يَوْمِ الْجُمْعَةِ النُّجُومَ وَالشَّمْسَ وَالْقَمَرَ وَالْمَلَائِكَةَ، ثُمَّ خَلَقَ آدَمَ عَلَيْهِ السَّلَامُ وَأَسْكَنَهُ الْجَنَّةَ</w:t>
      </w:r>
      <w:r>
        <w:rPr>
          <w:b/>
          <w:bCs/>
          <w:rtl w:val="true"/>
          <w:lang w:bidi="ar"/>
        </w:rPr>
        <w:t xml:space="preserve">- </w:t>
      </w:r>
      <w:r>
        <w:rPr>
          <w:b/>
          <w:b/>
          <w:bCs/>
          <w:rtl w:val="true"/>
          <w:lang w:bidi="ar"/>
        </w:rPr>
        <w:t>ثُمَّ قَالَتِ الْيَهُودُ ثُمَّ مَاذَا يَا مُحَمَّدُ؟ قَالَ</w:t>
      </w:r>
      <w:r>
        <w:rPr>
          <w:b/>
          <w:bCs/>
          <w:rtl w:val="true"/>
          <w:lang w:bidi="ar"/>
        </w:rPr>
        <w:t xml:space="preserve">- </w:t>
      </w:r>
      <w:r>
        <w:rPr>
          <w:b/>
          <w:b/>
          <w:bCs/>
          <w:rtl w:val="true"/>
          <w:lang w:bidi="ar"/>
        </w:rPr>
        <w:t>ثُمَّ اسْتَوَى عَلَى الْعَرْشِ</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مَّ اسْتَرَاحَ</w:t>
      </w:r>
      <w:r>
        <w:rPr>
          <w:b/>
          <w:bCs/>
          <w:rtl w:val="true"/>
          <w:lang w:bidi="ar"/>
        </w:rPr>
        <w:t xml:space="preserve">- </w:t>
      </w:r>
      <w:r>
        <w:rPr>
          <w:b/>
          <w:b/>
          <w:bCs/>
          <w:rtl w:val="true"/>
          <w:lang w:bidi="ar"/>
        </w:rPr>
        <w:t>فَغَضِبَ رَسُولُ اللَّهِ صَلَّى اللَّهُ عَلَيْهِ وَسَلَّمَ</w:t>
      </w:r>
      <w:r>
        <w:rPr>
          <w:b/>
          <w:bCs/>
          <w:rtl w:val="true"/>
          <w:lang w:bidi="ar"/>
        </w:rPr>
        <w:t xml:space="preserve">» </w:t>
      </w:r>
      <w:r>
        <w:rPr>
          <w:b/>
          <w:b/>
          <w:bCs/>
          <w:rtl w:val="true"/>
          <w:lang w:bidi="ar"/>
        </w:rPr>
        <w:t>فَنَزَلَ قَوْلُهُ تَعَالَى</w:t>
      </w:r>
      <w:r>
        <w:rPr>
          <w:b/>
          <w:bCs/>
          <w:rtl w:val="true"/>
          <w:lang w:bidi="ar"/>
        </w:rPr>
        <w:t xml:space="preserve">: </w:t>
      </w:r>
      <w:r>
        <w:rPr>
          <w:b/>
          <w:b/>
          <w:bCs/>
          <w:rtl w:val="true"/>
          <w:lang w:bidi="ar"/>
        </w:rPr>
        <w:t xml:space="preserve">وَما مَسَّنا مِنْ لُغُوبٍ </w:t>
      </w:r>
      <w:r>
        <w:rPr>
          <w:b/>
          <w:bCs/>
          <w:rtl w:val="true"/>
          <w:lang w:bidi="ar"/>
        </w:rPr>
        <w:t>[</w:t>
      </w:r>
      <w:r>
        <w:rPr>
          <w:b/>
          <w:b/>
          <w:bCs/>
          <w:rtl w:val="true"/>
          <w:lang w:bidi="ar"/>
        </w:rPr>
        <w:t>ق</w:t>
      </w:r>
      <w:r>
        <w:rPr>
          <w:b/>
          <w:bCs/>
          <w:rtl w:val="true"/>
          <w:lang w:bidi="ar"/>
        </w:rPr>
        <w:t xml:space="preserve">: </w:t>
      </w:r>
      <w:r>
        <w:rPr>
          <w:b/>
          <w:bCs/>
          <w:lang w:bidi="ar"/>
        </w:rPr>
        <w:t>38</w:t>
      </w:r>
      <w:r>
        <w:rPr>
          <w:b/>
          <w:bCs/>
          <w:rtl w:val="true"/>
          <w:lang w:bidi="ar"/>
        </w:rPr>
        <w:t>] .</w:t>
        <w:br/>
      </w:r>
      <w:r>
        <w:rPr>
          <w:b/>
          <w:b/>
          <w:bCs/>
          <w:rtl w:val="true"/>
          <w:lang w:bidi="ar"/>
        </w:rPr>
        <w:t>وَاعْلَمْ أَنَّهُ تَعَالَى لَمَّا ذَكَرَ هَذِهِ التَّفَاصِيلَ، قَالَ</w:t>
      </w:r>
      <w:r>
        <w:rPr>
          <w:b/>
          <w:bCs/>
          <w:rtl w:val="true"/>
          <w:lang w:bidi="ar"/>
        </w:rPr>
        <w:t xml:space="preserve">: </w:t>
      </w:r>
      <w:r>
        <w:rPr>
          <w:b/>
          <w:b/>
          <w:bCs/>
          <w:rtl w:val="true"/>
          <w:lang w:bidi="ar"/>
        </w:rPr>
        <w:t>ذلِكَ تَقْدِيرُ الْعَزِيزِ الْعَلِيمِ وَالْعَزِيزُ إِشَارَةٌ إِلَى كَمَالِ الْقُدْرَةِ، وَالْعَلِيمُ إِشَارَةٌ إِلَى كَمَالِ الْعِلْمِ، وَمَا أَحْسَنَ هَذِهِ الْخَاتِمَةَ، لِأَنَّ تِلْكَ الْأَعْمَالَ لَا تُمْكِنُ إِلَّا بِقُدْرَةٍ كاملة وعلم محيط</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rtl w:val="true"/>
          <w:lang w:bidi="ar"/>
        </w:rPr>
        <w:t>(</w:t>
      </w:r>
      <w:r>
        <w:rPr>
          <w:b/>
          <w:bCs/>
          <w:lang w:bidi="ar"/>
        </w:rPr>
        <w:t>14</w:t>
      </w:r>
      <w:r>
        <w:rPr>
          <w:b/>
          <w:bCs/>
          <w:rtl w:val="true"/>
          <w:lang w:bidi="ar"/>
        </w:rPr>
        <w:t xml:space="preserve">) </w:t>
      </w:r>
      <w:r>
        <w:rPr>
          <w:b/>
          <w:b/>
          <w:bCs/>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rtl w:val="true"/>
          <w:lang w:bidi="ar"/>
        </w:rPr>
        <w:t>(</w:t>
      </w:r>
      <w:r>
        <w:rPr>
          <w:b/>
          <w:bCs/>
          <w:lang w:bidi="ar"/>
        </w:rPr>
        <w:t>15</w:t>
      </w:r>
      <w:r>
        <w:rPr>
          <w:b/>
          <w:bCs/>
          <w:rtl w:val="true"/>
          <w:lang w:bidi="ar"/>
        </w:rPr>
        <w:t xml:space="preserve">) </w:t>
      </w:r>
      <w:r>
        <w:rPr>
          <w:b/>
          <w:b/>
          <w:bCs/>
          <w:rtl w:val="true"/>
          <w:lang w:bidi="ar"/>
        </w:rPr>
        <w:t xml:space="preserve">فَأَرْسَلْنا عَلَيْهِمْ رِيحاً صَرْصَراً فِي أَيَّامٍ نَحِساتٍ لِنُذِيقَهُمْ عَذابَ الْخِزْيِ فِي الْحَياةِ الدُّنْيا وَلَعَذابُ الْآخِرَةِ أَخْزى وَهُمْ لَا يُنْصَرُونَ </w:t>
      </w:r>
      <w:r>
        <w:rPr>
          <w:b/>
          <w:bCs/>
          <w:rtl w:val="true"/>
          <w:lang w:bidi="ar"/>
        </w:rPr>
        <w:t>(</w:t>
      </w:r>
      <w:r>
        <w:rPr>
          <w:b/>
          <w:bCs/>
          <w:lang w:bidi="ar"/>
        </w:rPr>
        <w:t>16</w:t>
      </w:r>
      <w:r>
        <w:rPr>
          <w:b/>
          <w:bCs/>
          <w:rtl w:val="true"/>
          <w:lang w:bidi="ar"/>
        </w:rPr>
        <w:t xml:space="preserve">) </w:t>
      </w:r>
      <w:r>
        <w:rPr>
          <w:b/>
          <w:b/>
          <w:bCs/>
          <w:rtl w:val="true"/>
          <w:lang w:bidi="ar"/>
        </w:rPr>
        <w:t xml:space="preserve">وَأَمَّا ثَمُودُ فَهَدَيْناهُمْ فَاسْتَحَبُّوا الْعَمى عَلَى الْهُدى فَأَخَذَتْهُمْ صاعِقَةُ الْعَذابِ الْهُونِ بِما كانُوا يَكْسِبُونَ </w:t>
      </w:r>
      <w:r>
        <w:rPr>
          <w:b/>
          <w:bCs/>
          <w:rtl w:val="true"/>
          <w:lang w:bidi="ar"/>
        </w:rPr>
        <w:t>(</w:t>
      </w:r>
      <w:r>
        <w:rPr>
          <w:b/>
          <w:bCs/>
          <w:lang w:bidi="ar"/>
        </w:rPr>
        <w:t>17</w:t>
      </w:r>
      <w:r>
        <w:rPr>
          <w:b/>
          <w:bCs/>
          <w:rtl w:val="true"/>
          <w:lang w:bidi="ar"/>
        </w:rPr>
        <w:t>)</w:t>
        <w:br/>
      </w:r>
      <w:r>
        <w:rPr>
          <w:b/>
          <w:b/>
          <w:bCs/>
          <w:rtl w:val="true"/>
          <w:lang w:bidi="ar"/>
        </w:rPr>
        <w:t xml:space="preserve">وَنَجَّيْنَا الَّذِينَ آمَنُوا وَكانُوا يَتَّقُونَ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نَّ الْكَلَامَ إِنَّمَا ابْتُدِئَ مِنْ قَوْلِهِ أَنَّما إِلهُكُمْ إِلهٌ واحِدٌ </w:t>
      </w:r>
      <w:r>
        <w:rPr>
          <w:b/>
          <w:bCs/>
          <w:rtl w:val="true"/>
          <w:lang w:bidi="ar"/>
        </w:rPr>
        <w:t>[</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 xml:space="preserve">وَاحْتُجَّ عَلَيْهِ بقوله قُلْ أَإِنَّكُمْ لَتَكْفُرُونَ بِالَّذِي خَلَقَ الْأَرْضَ فِي يَوْمَيْنِ </w:t>
      </w:r>
      <w:r>
        <w:rPr>
          <w:b/>
          <w:bCs/>
          <w:rtl w:val="true"/>
          <w:lang w:bidi="ar"/>
        </w:rPr>
        <w:t>[</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
          <w:bCs/>
          <w:rtl w:val="true"/>
          <w:lang w:bidi="ar"/>
        </w:rPr>
        <w:t>وَحَاصِلُهُ أَنَّ الْإِلَهَ الْمَوْصُوفَ بِهَذِهِ الْقُدْرَةِ الْقَاهِرَةِ كَيْفَ يَجُوزُ الْكُفْرُ بِهِ، وَكَيْفَ يَجُوزُ جَعْلُ هَذِهِ الْأَجْسَامِ الْخَسِيسَةِ شُرَكَاءَ لَهُ فِي الْإِلَهِيَّةِ؟ وَلَمَّا تَمَّمَ تِلْكَ الْحُجَّةَ قَالَ</w:t>
      </w:r>
      <w:r>
        <w:rPr>
          <w:b/>
          <w:bCs/>
          <w:rtl w:val="true"/>
          <w:lang w:bidi="ar"/>
        </w:rPr>
        <w:t>:</w:t>
        <w:br/>
      </w:r>
      <w:r>
        <w:rPr>
          <w:b/>
          <w:b/>
          <w:bCs/>
          <w:rtl w:val="true"/>
          <w:lang w:bidi="ar"/>
        </w:rPr>
        <w:t>فَإِنْ أَعْرَضُوا فَقُلْ أَنْذَرْتُكُمْ صاعِقَةً مِثْلَ صاعِقَةِ عادٍ وَثَمُودَ وَبَيَانُ ذَلِكَ لِأَنَّ وَظِيفَةَ الْحُجَّةِ قَدْ تَمَّتْ عَلَى أَكْمَلِ الْوُجُوهِ، فَإِنْ بَقُوا مُصِرِّينَ عَلَى الْجَهْلِ لَمْ يَبْقَ حِينَئِذٍ عِلَاجٌ فِي حَقِّهِمْ إِلَّا إِنْزَالَ الْعَذَابِ عَلَيْهِمْ فَلِهَذَا السَّبَبِ قَالَ</w:t>
      </w:r>
      <w:r>
        <w:rPr>
          <w:b/>
          <w:bCs/>
          <w:rtl w:val="true"/>
          <w:lang w:bidi="ar"/>
        </w:rPr>
        <w:t>:</w:t>
        <w:br/>
      </w:r>
      <w:r>
        <w:rPr>
          <w:b/>
          <w:b/>
          <w:bCs/>
          <w:rtl w:val="true"/>
          <w:lang w:bidi="ar"/>
        </w:rPr>
        <w:t>فَإِنْ أَعْرَضُوا فَقُلْ أَنْذَرْتُكُمْ بِمَعْنَى إِنْ أَعْرَضُوا عَنْ قَبُولِ هَذِهِ الْحُجَّةِ الْقَاهِرَةِ الَّتِي ذَكَرْنَاهَا وَأَصَرُّوا عَلَى الْجَهْلِ وَالتَّقْلِيدِ فَقُلْ أَنْذَرْتُكُمْ وَالْإِنْذَارُ هُوَ</w:t>
      </w:r>
      <w:r>
        <w:rPr>
          <w:b/>
          <w:bCs/>
          <w:rtl w:val="true"/>
          <w:lang w:bidi="ar"/>
        </w:rPr>
        <w:t xml:space="preserve">: </w:t>
      </w:r>
      <w:r>
        <w:rPr>
          <w:b/>
          <w:b/>
          <w:bCs/>
          <w:rtl w:val="true"/>
          <w:lang w:bidi="ar"/>
        </w:rPr>
        <w:t xml:space="preserve">التَّخْوِيفُ، قَالَ الْمُبَرِّدُ وَالصَّاعِقَةُ الثَّائِرَةُ الْمُهْلِكَةُ لِأَيِّ شَيْءٍ كَانَ، وَقُرِئَ صَعْقَةً مِثْلَ صَعْقَةِ عَادٍ وَثَمُودَ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هِيَ الْمَرَّةُ مِنَ الصَّعْقِ</w:t>
      </w:r>
      <w:r>
        <w:rPr>
          <w:b/>
          <w:bCs/>
          <w:rtl w:val="true"/>
          <w:lang w:bidi="ar"/>
        </w:rPr>
        <w:t>.</w:t>
        <w:br/>
      </w:r>
      <w:r>
        <w:rPr>
          <w:b/>
          <w:b/>
          <w:bCs/>
          <w:rtl w:val="true"/>
          <w:lang w:bidi="ar"/>
        </w:rPr>
        <w:t>ثُمَّ قَالَ</w:t>
      </w:r>
      <w:r>
        <w:rPr>
          <w:b/>
          <w:bCs/>
          <w:rtl w:val="true"/>
          <w:lang w:bidi="ar"/>
        </w:rPr>
        <w:t xml:space="preserve">: </w:t>
      </w:r>
      <w:r>
        <w:rPr>
          <w:b/>
          <w:b/>
          <w:bCs/>
          <w:rtl w:val="true"/>
          <w:lang w:bidi="ar"/>
        </w:rPr>
        <w:t>إِذْ جاءَتْهُمُ الرُّسُلُ مِنْ بَيْنِ أَيْدِيهِمْ وَمِنْ خَلْفِهِمْ وَفِيهِ وَجْهَانِ الْأَوَّلُ</w:t>
      </w:r>
      <w:r>
        <w:rPr>
          <w:b/>
          <w:bCs/>
          <w:rtl w:val="true"/>
          <w:lang w:bidi="ar"/>
        </w:rPr>
        <w:t xml:space="preserve">: </w:t>
      </w:r>
      <w:r>
        <w:rPr>
          <w:b/>
          <w:b/>
          <w:bCs/>
          <w:rtl w:val="true"/>
          <w:lang w:bidi="ar"/>
        </w:rPr>
        <w:t xml:space="preserve">الْمَعْنَى أَنَّ الرُّسُلَ الْمَبْعُوثِينَ إِلَيْهِمْ أَتَوْهُمْ مِنْ كُلِّ جَانِبٍ وَاجْتَهَدُوا بِهِمْ وَأَتَوْا بِجَمِيعِ وُجُوهِ الْحِيَلِ فَلَمْ يَرَوْا مِنْهُمْ إِلَّا الْعُتُوَّ وَالْإِعْرَاضَ، كَمَا حَكَى اللَّهُ تَعَالَى عَنِ الشَّيْطَانِ قَوْلَهُ ثُمَّ لَآتِيَنَّهُمْ مِنْ بَيْنِ أَيْدِيهِمْ وَمِنْ خَلْفِهِمْ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 xml:space="preserve">] </w:t>
      </w:r>
      <w:r>
        <w:rPr>
          <w:b/>
          <w:b/>
          <w:bCs/>
          <w:rtl w:val="true"/>
          <w:lang w:bidi="ar"/>
        </w:rPr>
        <w:t>يَعْنِي لَآتِيَنَّهُمْ مِنْ كُلِّ جِهَةٍ وَلَأَعْمَلَنَّ فِيهِمْ كُلَّ حِيلَةٍ، وَيَقُولُ الرَّجُلُ</w:t>
      </w:r>
      <w:r>
        <w:rPr>
          <w:b/>
          <w:bCs/>
          <w:rtl w:val="true"/>
          <w:lang w:bidi="ar"/>
        </w:rPr>
        <w:t xml:space="preserve">: </w:t>
      </w:r>
      <w:r>
        <w:rPr>
          <w:b/>
          <w:b/>
          <w:bCs/>
          <w:rtl w:val="true"/>
          <w:lang w:bidi="ar"/>
        </w:rPr>
        <w:t>اسْتَدَرْتُ بِفُلَانٍ مِنْ كُلِّ</w:t>
      </w:r>
      <w:r>
        <w:rPr>
          <w:b/>
          <w:bCs/>
          <w:rtl w:val="true"/>
          <w:lang w:bidi="ar"/>
        </w:rPr>
        <w:t xml:space="preserve">/ </w:t>
      </w:r>
      <w:r>
        <w:rPr>
          <w:b/>
          <w:b/>
          <w:bCs/>
          <w:rtl w:val="true"/>
          <w:lang w:bidi="ar"/>
        </w:rPr>
        <w:t>جَانِبٍ فَلَمْ تُؤَثِّرْ حِيلَتِي فِيهِ</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الرُّسُلَ جَاءَتْهُمْ مِنْ قَبْلِهِمْ وَمِنْ بَعْدِهِمْ، فَإِنْ قِيلَ</w:t>
      </w:r>
      <w:r>
        <w:rPr>
          <w:b/>
          <w:bCs/>
          <w:rtl w:val="true"/>
          <w:lang w:bidi="ar"/>
        </w:rPr>
        <w:t xml:space="preserve">: </w:t>
      </w:r>
      <w:r>
        <w:rPr>
          <w:b/>
          <w:b/>
          <w:bCs/>
          <w:rtl w:val="true"/>
          <w:lang w:bidi="ar"/>
        </w:rPr>
        <w:t>الرُّسُلُ الَّذِينَ جَاءُوا مِنْ قَبْلِهِمْ وَمِنْ بَعْدِهِمْ، كَيْفَ يمكن وصفهم بأنهم جاءوهم؟ قلنا</w:t>
      </w:r>
      <w:r>
        <w:rPr>
          <w:b/>
          <w:bCs/>
          <w:rtl w:val="true"/>
          <w:lang w:bidi="ar"/>
        </w:rPr>
        <w:t xml:space="preserve">: </w:t>
      </w:r>
      <w:r>
        <w:rPr>
          <w:b/>
          <w:b/>
          <w:bCs/>
          <w:rtl w:val="true"/>
          <w:lang w:bidi="ar"/>
        </w:rPr>
        <w:t>قد جَاءَهُمْ هُودٌ وَصَالِحٌ دَاعِيَيْنِ إِلَى الْإِيمَانِ بِهِمَا وَبِجَمِيعِ الرُّسُلِ، وَبِهَذَا التَّقْدِيرِ فَكَأَنَّ جَمِيعَ الرُّسُلِ قَدْ جَاءُوهُ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لَّا تَعْبُدُوا إِلَّا اللَّهَ يَعْنِي أَنَّ الرُّسُلَ الَّذِينَ جَاءُوهُمْ مِنْ بَيْنِ أَيْدِيهِمْ وَمِنْ خَلْفِهِمْ أَمَرُوهُمْ بِالتَّوْحِيدِ وَنَفْيِ الشِّرْكِ،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أَنَّ فِي قَوْلِهِ أَلَّا تَعْبُدُوا إِلَّا اللَّهَ بِمَعْنَى أَيْ أَوْ مُخَفَّفَةً مِنَ الثَّقِيلَةِ أَصْلُهُ بِأَنَّهُ لَا تَعْبُدُوا أَيْ بِأَنَّ الشَّأْنَ وَالْحَدِيثَ قَوْلُنَا لَكُمْ لَا تَعْبُدُوا إِلَّا اللَّهَ</w:t>
      </w:r>
      <w:r>
        <w:rPr>
          <w:b/>
          <w:bCs/>
          <w:rtl w:val="true"/>
          <w:lang w:bidi="ar"/>
        </w:rPr>
        <w:t>.</w:t>
        <w:br/>
      </w:r>
      <w:r>
        <w:rPr>
          <w:b/>
          <w:b/>
          <w:bCs/>
          <w:rtl w:val="true"/>
          <w:lang w:bidi="ar"/>
        </w:rPr>
        <w:t>ثُمَّ حَكَى اللَّهُ تَعَالَى عَنْ أُولَئِكَ الْكُفَّارِ أَنَّهُمْ قَالُوا لَوْ شاءَ رَبُّنا لَأَنْزَلَ مَلائِكَةً يَعْنِي أَنَّهُمْ كَذَّبُوا أُولَئِكَ الرسل، وقالوا الدليل على كونكم كَاذِبِينَ أَنَّهُ تَعَالَى لَوْ شَاءَ إِرْسَالَ الرِّسَالَةِ إِلَى الْبَشَرِ لَجَعَلَ رُسُلَهُ مِنْ زُمْرَةِ الْمَلَائِكَةِ، لِأَنَّ إِرْسَالَ الْمَلَائِكَةِ إِلَى الْخَلْقِ أَفْضَى إِلَى الْمَقْصُودِ مِنَ الْبَعْثَةِ وَالرِّسَالَةِ، وَلَمَّا ذَكَرُوا هَذِهِ الشبهة 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ا بِما أُرْسِلْتُمْ بِهِ كافِرُونَ مَعْنَاهُ</w:t>
      </w:r>
      <w:r>
        <w:rPr>
          <w:b/>
          <w:bCs/>
          <w:rtl w:val="true"/>
          <w:lang w:bidi="ar"/>
        </w:rPr>
        <w:t xml:space="preserve">: </w:t>
      </w:r>
      <w:r>
        <w:rPr>
          <w:b/>
          <w:b/>
          <w:bCs/>
          <w:rtl w:val="true"/>
          <w:lang w:bidi="ar"/>
        </w:rPr>
        <w:t>فَإِذَا أَنْتُمْ بَشَرٌ وَلَسْتُمْ بِمَلَائِكَةٍ، فَأَنْتُمْ لَسْتُمْ بِرُسُلٍ، وَإِذَا لَمْ تَكُونُوا مِنَ الرُّسُلِ لَمْ يَلْزَمْنَا قَبُولُ قَوْلِكُمْ، وَهُوَ الْمُرَادُ مِنْ قَوْلِهِ فَإِنَّا بِما أُرْسِلْتُمْ بِهِ كافِرُونَ</w:t>
      </w:r>
      <w:r>
        <w:rPr>
          <w:b/>
          <w:bCs/>
          <w:rtl w:val="true"/>
          <w:lang w:bidi="ar"/>
        </w:rPr>
        <w:t>.</w:t>
        <w:br/>
      </w:r>
      <w:r>
        <w:rPr>
          <w:b/>
          <w:b/>
          <w:bCs/>
          <w:rtl w:val="true"/>
          <w:lang w:bidi="ar"/>
        </w:rPr>
        <w:t xml:space="preserve">وَاعْلَمْ أَنَّا بَالَغْنَا فِي الْجَوَابِ عَنْ هَذِهِ الشُّبُهَاتِ فِي سُورَةِ الْأَنْعَامِ، وَقَوْلُهُ أُرْسِلْتُمْ بِهِ لَيْسَ بِإِقْرَارٍ مِنْهُمْ بِكَوْنِ أُولَئِكَ الْأَنْبِيَاءِ رُسُلًا، وَإِنَّمَا ذَكَرُوهُ حِكَايَةً لِكَلَامِ الرُّسُلِ أَوْ عَلَى سَبِيلِ الِاسْتِهْزَاءِ، كَمَا قَالَ فِرْعَوْنَ إِنَّ رَسُولَكُمُ الَّذِي أُرْسِلَ إِلَيْكُمْ لَمَجْنُونٌ </w:t>
      </w:r>
      <w:r>
        <w:rPr>
          <w:b/>
          <w:bCs/>
          <w:rtl w:val="true"/>
          <w:lang w:bidi="ar"/>
        </w:rPr>
        <w:t>[</w:t>
      </w:r>
      <w:r>
        <w:rPr>
          <w:b/>
          <w:b/>
          <w:bCs/>
          <w:rtl w:val="true"/>
          <w:lang w:bidi="ar"/>
        </w:rPr>
        <w:t>الشُّعَرَاءِ</w:t>
      </w:r>
      <w:r>
        <w:rPr>
          <w:b/>
          <w:bCs/>
          <w:rtl w:val="true"/>
          <w:lang w:bidi="ar"/>
        </w:rPr>
        <w:t xml:space="preserve">: </w:t>
      </w:r>
      <w:r>
        <w:rPr>
          <w:b/>
          <w:bCs/>
          <w:lang w:bidi="ar"/>
        </w:rPr>
        <w:t>27</w:t>
      </w:r>
      <w:r>
        <w:rPr>
          <w:b/>
          <w:bCs/>
          <w:rtl w:val="true"/>
          <w:lang w:bidi="ar"/>
        </w:rPr>
        <w:t>] .</w:t>
        <w:br/>
      </w:r>
      <w:r>
        <w:rPr>
          <w:b/>
          <w:b/>
          <w:bCs/>
          <w:rtl w:val="true"/>
          <w:lang w:bidi="ar"/>
        </w:rPr>
        <w:t>رُوِيَ أَنَّ أَبَا جَهْلٍ قَالَ فِي مَلَأٍ مِنْ قُرَيْشٍ</w:t>
      </w:r>
      <w:r>
        <w:rPr>
          <w:b/>
          <w:bCs/>
          <w:rtl w:val="true"/>
          <w:lang w:bidi="ar"/>
        </w:rPr>
        <w:t xml:space="preserve">: </w:t>
      </w:r>
      <w:r>
        <w:rPr>
          <w:b/>
          <w:b/>
          <w:bCs/>
          <w:rtl w:val="true"/>
          <w:lang w:bidi="ar"/>
        </w:rPr>
        <w:t>الْتَبَسَ عَلَيْنَا أَمْرُ مُحَمَّدٍ، فَلَوِ الْتَمَسْتُمْ لَنَا رَجُلًا عَالِمًا بِالشِّعْرِ وَالسِّحْرِ وَالْكِهَانَةِ فَكَلَّمَهُ، ثُمَّ أَتَانَا بِبَيَانٍ عَنْ أَمْرِهِ، فَقَالَ عُتْبَةُ بْنُ رَبِيعَةَ وَاللَّهِ لَقَدْ سَمِعْتُ الشِّعْرَ وَالسِّحْرَ وَالْكِهَانَةَ وَعَلِمْتُ مِنْ ذَلِكَ عِلْمًا وَمَا يَخْفَى عَلَيَّ، فَأَتَاهُ فَقَالَ</w:t>
      </w:r>
      <w:r>
        <w:rPr>
          <w:b/>
          <w:bCs/>
          <w:rtl w:val="true"/>
          <w:lang w:bidi="ar"/>
        </w:rPr>
        <w:t xml:space="preserve">: </w:t>
      </w:r>
      <w:r>
        <w:rPr>
          <w:b/>
          <w:b/>
          <w:bCs/>
          <w:rtl w:val="true"/>
          <w:lang w:bidi="ar"/>
        </w:rPr>
        <w:t>يَا مُحَمَّدُ أَنْتَ خَيْرٌ أَمْ هَاشِمٌ؟ أَنْتَ خَيْرٌ أَمْ عَبْدُ الْمُطَّلِبِ؟ أَنْتَ خَيْرٌ أَمْ عَبْدُ اللَّهِ؟ لِمَ تَشْتُمُ آلِهَتَنَا وَتُضَلِّلُنَا؟ فَإِنْ كُنْتَ تُرِيدُ الرِّيَاسَةَ عَقَدْنَا لَكَ اللِّوَاءَ فَكُنْتَ رَئِيسَنَا، وَإِنْ تَكُنْ بِكَ الْبَاءَةُ زَوَّجْنَاكَ عَشْرَ نِسْوَةٍ تَخْتَارُهُنَّ، أَيَّ بَنَاتِ مَنْ شِئْتَ مِنْ قُرَيْشٍ، وَإِنْ كَانَ الْمَالُ مُرَادَكَ جَمَعْنَا لَكَ مَا تَسْتَغْنِي بِهِ، وَرَسُولُ اللَّهِ صَلَّى اللَّهُ عَلَيْهِ وَسَلَّمَ سَاكِتٌ، فَلَمَّا فَرَغَ قَالَ</w:t>
      </w:r>
      <w:r>
        <w:rPr>
          <w:b/>
          <w:bCs/>
          <w:rtl w:val="true"/>
          <w:lang w:bidi="ar"/>
        </w:rPr>
        <w:t xml:space="preserve">: </w:t>
      </w:r>
      <w:r>
        <w:rPr>
          <w:b/>
          <w:b/>
          <w:bCs/>
          <w:rtl w:val="true"/>
          <w:lang w:bidi="ar"/>
        </w:rPr>
        <w:t>بِسْمِ اللَّهِ الرَّحْمَنِ الرَّحِيمِ حم تَنْزِيلٌ مِنَ الرَّحْمنِ الرَّحِيمِ إِلَى قَوْلِهِ صاعِقَةً مِثْلَ صاعِقَةِ عادٍ وَثَمُودَ فَأَمْسَكَ عُتْبَةُ عَلَى فِيهِ وَنَاشَدَهُ بِالرَّحِمِ، وَرَجَعَ إلى أهله ولم يخرج إلى قريش، فلم احْتَبَسَ عَنْهُمْ قَالُوا، لَا نَرَى عُتْبَةَ إِلَّا قَدْ صَبَأَ، فَانْطَلَقُوا إِلَيْهِ وَقَالُوا يَا عُتْبَةُ مَا حَبَسَكَ عَنَّا إِلَّا أَنَّكَ قَدْ صَبَأْتَ</w:t>
      </w:r>
      <w:r>
        <w:rPr>
          <w:b/>
          <w:bCs/>
          <w:rtl w:val="true"/>
          <w:lang w:bidi="ar"/>
        </w:rPr>
        <w:t xml:space="preserve">: </w:t>
      </w:r>
      <w:r>
        <w:rPr>
          <w:b/>
          <w:b/>
          <w:bCs/>
          <w:rtl w:val="true"/>
          <w:lang w:bidi="ar"/>
        </w:rPr>
        <w:t>فَغَضِبَ وَأَقْسَمَ لَا يُكَلِّمُ مُحَمَّدًا أَبَدًا، ثُمَّ قَالَ</w:t>
      </w:r>
      <w:r>
        <w:rPr>
          <w:b/>
          <w:bCs/>
          <w:rtl w:val="true"/>
          <w:lang w:bidi="ar"/>
        </w:rPr>
        <w:t xml:space="preserve">: </w:t>
      </w:r>
      <w:r>
        <w:rPr>
          <w:b/>
          <w:b/>
          <w:bCs/>
          <w:rtl w:val="true"/>
          <w:lang w:bidi="ar"/>
        </w:rPr>
        <w:t>وَاللَّهِ لَقَدْ كَلَّمْتُهُ فَأَجَابَنِي بِشَيْءٍ مَا هُوَ بِشِعْرٍ وَلَا سِحْرٍ وَلَا كِهَانَةٍ، وَلَمَّا بَلَغَ صَاعِقَةً مِثْلَ صَاعِقَةِ عَادٍ وَثَمُودَ أَمْسَكْتُ بِفِيهِ وَنَاشَدْتُهُ بِالرَّحِمِ، وَلَقَدْ عَلِمْتُ أَنَّ مُحَمَّدًا إِذَا قَالَ شَيْئًا لَمْ يَكْذِبْ فَخِفْتُ أَنْ يَنْزِلَ بِكُمُ الْعَذَابُ</w:t>
      </w:r>
      <w:r>
        <w:rPr>
          <w:b/>
          <w:bCs/>
          <w:rtl w:val="true"/>
          <w:lang w:bidi="ar"/>
        </w:rPr>
        <w:t>.</w:t>
        <w:br/>
      </w:r>
      <w:r>
        <w:rPr>
          <w:b/>
          <w:b/>
          <w:bCs/>
          <w:rtl w:val="true"/>
          <w:lang w:bidi="ar"/>
        </w:rPr>
        <w:t>وَاعْلَمْ أَنَّهُ تَعَالَى لَمَّا بَيَّنَ كُفْرَ قَوْمِ عَادٍ وَثَمُودَ عَلَى الْإِجْمَالِ بَيَّنَ خَاصِّيَّةَ كُلِّ وَاحِدَةٍ مِنْ هَاتَيْنِ الطَّائِفَتَيْنِ فَقَالَ</w:t>
      </w:r>
      <w:r>
        <w:rPr>
          <w:b/>
          <w:bCs/>
          <w:rtl w:val="true"/>
          <w:lang w:bidi="ar"/>
        </w:rPr>
        <w:t xml:space="preserve">: </w:t>
      </w:r>
      <w:r>
        <w:rPr>
          <w:b/>
          <w:b/>
          <w:bCs/>
          <w:rtl w:val="true"/>
          <w:lang w:bidi="ar"/>
        </w:rPr>
        <w:t>فَأَمَّا عادٌ فَاسْتَكْبَرُوا فِي الْأَرْضِ بِغَيْرِ الْحَقِّ وَهَذَا الِاسْتِكْبَارُ فِيهِ وَجْهَانِ الْأَوَّلُ</w:t>
      </w:r>
      <w:r>
        <w:rPr>
          <w:b/>
          <w:bCs/>
          <w:rtl w:val="true"/>
          <w:lang w:bidi="ar"/>
        </w:rPr>
        <w:t xml:space="preserve">: </w:t>
      </w:r>
      <w:r>
        <w:rPr>
          <w:b/>
          <w:b/>
          <w:bCs/>
          <w:rtl w:val="true"/>
          <w:lang w:bidi="ar"/>
        </w:rPr>
        <w:t>إِظْهَارُ النَّخْوَةِ وَالْكِبْرِ، وَعَدَمُ الِالْتِفَاتِ إِلَى الْغَيْرِ وَالثَّانِي</w:t>
      </w:r>
      <w:r>
        <w:rPr>
          <w:b/>
          <w:bCs/>
          <w:rtl w:val="true"/>
          <w:lang w:bidi="ar"/>
        </w:rPr>
        <w:t xml:space="preserve">: </w:t>
      </w:r>
      <w:r>
        <w:rPr>
          <w:b/>
          <w:b/>
          <w:bCs/>
          <w:rtl w:val="true"/>
          <w:lang w:bidi="ar"/>
        </w:rPr>
        <w:t>الِاسْتِعْلَاءُ عَلَى الْغَيْرِ</w:t>
      </w:r>
      <w:r>
        <w:rPr>
          <w:b/>
          <w:bCs/>
          <w:rtl w:val="true"/>
          <w:lang w:bidi="ar"/>
        </w:rPr>
        <w:t xml:space="preserve">/ </w:t>
      </w:r>
      <w:r>
        <w:rPr>
          <w:b/>
          <w:b/>
          <w:bCs/>
          <w:rtl w:val="true"/>
          <w:lang w:bidi="ar"/>
        </w:rPr>
        <w:t>وَاسْتِخْدَامُهُمْ، ثُمَّ ذَكَرَ تَعَالَى سَبَبَ ذَلِكَ الِاسْتِكْبَارِ وَهُوَ أَنَّهُمْ قَالُوا مَنْ أَشَدُّ مِنَّا قُوَّةً وَكَانُوا مَخْصُوصِينَ بِكِبَرِ الْأَجْسَامِ وَشِدَّةِ الْقُوَّةِ، ثُمَّ إِنَّهُ تَعَالَى ذَكَرَ مَا يَدُلُّ عَلَى أَنَّهُ لَا يَجُوزُ لَهُمْ أَنْ يَغْتَرُّوا بِشِدَّةِ قُوَّتِهِمْ، فَقَالَ</w:t>
      </w:r>
      <w:r>
        <w:rPr>
          <w:b/>
          <w:bCs/>
          <w:rtl w:val="true"/>
          <w:lang w:bidi="ar"/>
        </w:rPr>
        <w:t xml:space="preserve">: </w:t>
      </w:r>
      <w:r>
        <w:rPr>
          <w:b/>
          <w:b/>
          <w:bCs/>
          <w:rtl w:val="true"/>
          <w:lang w:bidi="ar"/>
        </w:rPr>
        <w:t>أَوَلَمْ يَرَوْا أَنَّ اللَّهَ الَّذِي خَلَقَهُمْ هُوَ أَشَدُّ مِنْهُمْ قُوَّةً يَعْنِي أَنَّهُمْ وَإِنْ كَانُوا أَقْوَى مِنْ غَيْرِهِمْ، فَاللَّهُ الَّذِي خَلَقَهُمْ هُوَ أَشَدُّ مِنْهُمْ قُوَّةً، فَإِنْ كَانَتِ الزِّيَادَةُ فِي الْقُوَّةِ تُوجِبُ كَوْنَ النَّاقِصِ فِي طَاعَةِ الْكَامِلِ، فَهَذِهِ الْمُعَامَلَةُ تُوجِبُ عَلَيْهِمْ كَوْنَهُمْ مُنْقَادِينَ لِلَّهِ تَعَالَى، خَاضِعِينَ لِأَوَامِرِهِ وَنَوَاهِيهِ</w:t>
      </w:r>
      <w:r>
        <w:rPr>
          <w:b/>
          <w:bCs/>
          <w:rtl w:val="true"/>
          <w:lang w:bidi="ar"/>
        </w:rPr>
        <w:t>.</w:t>
        <w:br/>
      </w:r>
      <w:r>
        <w:rPr>
          <w:b/>
          <w:b/>
          <w:bCs/>
          <w:rtl w:val="true"/>
          <w:lang w:bidi="ar"/>
        </w:rPr>
        <w:t xml:space="preserve">وَاحْتَجَّ أَصْحَابُنَا بِهَذِهِ الْآيَةِ عَلَى إِثْبَاتِ الْقُدْرَةِ لِلَّهِ، فَقَالُوا الْقُوَّةُ لِلَّهِ تَعَالَى وَيَتَأَكَّدُ هَذَا بِقَوْلِهِ اللَّهَ الَّذِي خَلَقَهُمْ هُوَ أَشَدُّ مِنْهُمْ قُوَّةً يَدُلُّ عَلَى إِثْبَاتِ الْقُوَّةِ لِلَّهِ تَعَالَى وَيَتَأَكَّدُ هَذَا بِقَوْلِهِ إِنَّ اللَّهَ هُوَ الرَّزَّاقُ ذُو الْقُوَّةِ الْمَتِينُ </w:t>
      </w:r>
      <w:r>
        <w:rPr>
          <w:b/>
          <w:bCs/>
          <w:rtl w:val="true"/>
          <w:lang w:bidi="ar"/>
        </w:rPr>
        <w:t>[</w:t>
      </w:r>
      <w:r>
        <w:rPr>
          <w:b/>
          <w:b/>
          <w:bCs/>
          <w:rtl w:val="true"/>
          <w:lang w:bidi="ar"/>
        </w:rPr>
        <w:t>الذَّارِيَاتِ</w:t>
      </w:r>
      <w:r>
        <w:rPr>
          <w:b/>
          <w:bCs/>
          <w:rtl w:val="true"/>
          <w:lang w:bidi="ar"/>
        </w:rPr>
        <w:t xml:space="preserve">: </w:t>
      </w:r>
      <w:r>
        <w:rPr>
          <w:b/>
          <w:bCs/>
          <w:lang w:bidi="ar"/>
        </w:rPr>
        <w:t>58</w:t>
      </w:r>
      <w:r>
        <w:rPr>
          <w:b/>
          <w:bCs/>
          <w:rtl w:val="true"/>
          <w:lang w:bidi="ar"/>
        </w:rPr>
        <w:t xml:space="preserve">] </w:t>
      </w:r>
      <w:r>
        <w:rPr>
          <w:b/>
          <w:b/>
          <w:bCs/>
          <w:rtl w:val="true"/>
          <w:lang w:bidi="ar"/>
        </w:rPr>
        <w:t>فَإِنْ قِيلَ صِيغَةُ أَفْعَلَ التَّفْضِيلِ إِنَّمَا تَجْرِي بَيْنَ شَيْئَيْنِ لِأَحَدِهِمَا مَعَ الْآخَرِ نِسْبَةٌ، لَكِنَّ قُدْرَةَ الْعَبْدِ مُتَنَاهِيَةٌ وَقُدْرَةَ اللَّهِ لَا نِهَايَةَ لَهَا، وَالْمُتَنَاهِي لَا نِسْبَةَ لَهُ إِلَى غَيْرِ الْمُتَنَاهِي، فَمَا مَعْنَى قَوْلِهِ إِنَّ اللَّهَ أَشَدُّ مِنْهُمْ قُوَّةً؟ قُلْنَا هَذَا وَرَدَ عَلَى قَانُونِ قَوْلِنَا اللَّهُ أَكْبَرُ</w:t>
      </w:r>
      <w:r>
        <w:rPr>
          <w:b/>
          <w:bCs/>
          <w:rtl w:val="true"/>
          <w:lang w:bidi="ar"/>
        </w:rPr>
        <w:t>.</w:t>
        <w:br/>
      </w:r>
      <w:r>
        <w:rPr>
          <w:b/>
          <w:b/>
          <w:bCs/>
          <w:rtl w:val="true"/>
          <w:lang w:bidi="ar"/>
        </w:rPr>
        <w:t>ثُمَّ قَالَ</w:t>
      </w:r>
      <w:r>
        <w:rPr>
          <w:b/>
          <w:bCs/>
          <w:rtl w:val="true"/>
          <w:lang w:bidi="ar"/>
        </w:rPr>
        <w:t xml:space="preserve">: </w:t>
      </w:r>
      <w:r>
        <w:rPr>
          <w:b/>
          <w:b/>
          <w:bCs/>
          <w:rtl w:val="true"/>
          <w:lang w:bidi="ar"/>
        </w:rPr>
        <w:t>وَكانُوا بِآياتِنا يَجْحَدُونَ وَالْمَعْنَى أَنَّهُمْ كَانُوا يَعْرِفُونَ أَنَّهَا حَقٌّ وَلَكِنَّهُمْ جَحَدُوا كَمَا يَجْحَدُ الْمُوِدَعُ الْوَدِيعَةَ</w:t>
      </w:r>
      <w:r>
        <w:rPr>
          <w:b/>
          <w:bCs/>
          <w:rtl w:val="true"/>
          <w:lang w:bidi="ar"/>
        </w:rPr>
        <w:t>.</w:t>
        <w:br/>
      </w:r>
      <w:r>
        <w:rPr>
          <w:b/>
          <w:b/>
          <w:bCs/>
          <w:rtl w:val="true"/>
          <w:lang w:bidi="ar"/>
        </w:rPr>
        <w:t>وَاعْلَمْ أَنَّ نَظْمَ الْكَلَامِ أَنْ يُقَالَ</w:t>
      </w:r>
      <w:r>
        <w:rPr>
          <w:b/>
          <w:bCs/>
          <w:rtl w:val="true"/>
          <w:lang w:bidi="ar"/>
        </w:rPr>
        <w:t xml:space="preserve">: </w:t>
      </w:r>
      <w:r>
        <w:rPr>
          <w:b/>
          <w:b/>
          <w:bCs/>
          <w:rtl w:val="true"/>
          <w:lang w:bidi="ar"/>
        </w:rPr>
        <w:t>أَمَّا عَادٌ فَاسْتَكْبَرُوا فِي الْأَرْضِ بِغَيْرِ الْحَقِّ وَكَانُوا بِآيَاتِنَا يَجْحَدُونَ،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 مَنْ أَشَدُّ مِنَّا قُوَّةً أَوَلَمْ يَرَوْا أَنَّ اللَّهَ الَّذِي خَلَقَهُمْ هُوَ أَشَدُّ مِنْهُمْ قُوَّةً اعْتِرَاضٌ وَقَعَ فِي الْبَيْنِ لِتَقْرِيرِ السَّبَبِ الدَّاعِي لَهُمْ إِلَى الِاسْتِكْبَارِ</w:t>
      </w:r>
      <w:r>
        <w:rPr>
          <w:b/>
          <w:bCs/>
          <w:rtl w:val="true"/>
          <w:lang w:bidi="ar"/>
        </w:rPr>
        <w:t>.</w:t>
        <w:br/>
      </w:r>
      <w:r>
        <w:rPr>
          <w:b/>
          <w:b/>
          <w:bCs/>
          <w:rtl w:val="true"/>
          <w:lang w:bidi="ar"/>
        </w:rPr>
        <w:t>وَاعْلَمْ أَنَّا ذَكَرْنَا أَنَّ مَجَامِعَ الْخِصَالِ الْحَمِيدَةِ الْإِحْسَانُ إِلَى الْخَلْقِ وَالتَّعْظِيمُ لِلْخَالِقِ، فَقَوْلُهُ فَاسْتَكْبَرُوا فِي الْأَرْضِ بِغَيْرِ الْحَقِّ مُضَادٌّ لِلْإِحْسَانِ إِلَى الْخَلْقِ وَقَوْلُهُ وَكانُوا بِآياتِنا يَجْحَدُونَ مُضَادٌّ لِلتَّعْظِيمِ لِلْخَالِقِ، وَإِذَا كَانَ الْأَمْرُ كَذَلِكَ فَهُمْ قَدْ بَلَغُوا فِي الصِّفَاتِ الْمَذْمُومَةِ الْمُوجِبَةِ لِلْهَلَاكِ وَالْإِبْطَالِ إِلَى الْغَايَةِ الْقُصْوَى، فَلِهَذَا الْمَعْنَى سَلَّطَ اللَّهُ الْعَذَابَ عَلَيْهِمْ فَقَالَ</w:t>
      </w:r>
      <w:r>
        <w:rPr>
          <w:b/>
          <w:bCs/>
          <w:rtl w:val="true"/>
          <w:lang w:bidi="ar"/>
        </w:rPr>
        <w:t xml:space="preserve">: </w:t>
      </w:r>
      <w:r>
        <w:rPr>
          <w:b/>
          <w:b/>
          <w:bCs/>
          <w:rtl w:val="true"/>
          <w:lang w:bidi="ar"/>
        </w:rPr>
        <w:t>فَأَرْسَلْنا عَلَيْهِمْ رِيحاً صَرْصَراً وَفِي الصَّرْصَرِ قَوْلَانِ أحدهما</w:t>
      </w:r>
      <w:r>
        <w:rPr>
          <w:b/>
          <w:bCs/>
          <w:rtl w:val="true"/>
          <w:lang w:bidi="ar"/>
        </w:rPr>
        <w:t xml:space="preserve">: </w:t>
      </w:r>
      <w:r>
        <w:rPr>
          <w:b/>
          <w:b/>
          <w:bCs/>
          <w:rtl w:val="true"/>
          <w:lang w:bidi="ar"/>
        </w:rPr>
        <w:t>أنها العاصفة التي تصرصر أن تُصَوِّتُ فِي هُبُوبِهَا، وَفِي عِلَّةِ هَذِهِ التَّسْمِيَةِ وُجُوهٌ قِيلَ إِنَّ الرِّيَاحَ عِنْدَ اشْتِدَادِ هُبُوبِهَا يُسْمَعُ مِنْهَا صَوْتٌ يُشْبِهُ صَوْتَ الصَّرْصَرِ فَسُمِّيَتْ هَذِهِ الرِّيَاحُ بِهَذَا الِاسْمِ وَقِيلَ هُوَ مِنْ صَرِيرِ الْبَابِ، وَقِيلَ مِنَ الصَّرَّةِ وَالصَّيْحَةِ، وَمِنْهُ قَوْلُهُ تَعَالَى</w:t>
      </w:r>
      <w:r>
        <w:rPr>
          <w:b/>
          <w:bCs/>
          <w:rtl w:val="true"/>
          <w:lang w:bidi="ar"/>
        </w:rPr>
        <w:t xml:space="preserve">: </w:t>
      </w:r>
      <w:r>
        <w:rPr>
          <w:b/>
          <w:b/>
          <w:bCs/>
          <w:rtl w:val="true"/>
          <w:lang w:bidi="ar"/>
        </w:rPr>
        <w:t xml:space="preserve">فَأَقْبَلَتِ امْرَأَتُهُ فِي صَرَّةٍ </w:t>
      </w:r>
      <w:r>
        <w:rPr>
          <w:b/>
          <w:bCs/>
          <w:rtl w:val="true"/>
          <w:lang w:bidi="ar"/>
        </w:rPr>
        <w:t>[</w:t>
      </w:r>
      <w:r>
        <w:rPr>
          <w:b/>
          <w:b/>
          <w:bCs/>
          <w:rtl w:val="true"/>
          <w:lang w:bidi="ar"/>
        </w:rPr>
        <w:t>الذَّارِيَاتِ</w:t>
      </w:r>
      <w:r>
        <w:rPr>
          <w:b/>
          <w:bCs/>
          <w:rtl w:val="true"/>
          <w:lang w:bidi="ar"/>
        </w:rPr>
        <w:t xml:space="preserve">: </w:t>
      </w:r>
      <w:r>
        <w:rPr>
          <w:b/>
          <w:bCs/>
          <w:lang w:bidi="ar"/>
        </w:rPr>
        <w:t>29</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ا الْبَارِدَةُ الَّتِي تُحْرِقُ بِبَرْدِهَا كَمَا تُحْرِقُ النَّارُ بِحَرِّهَا، وَأَصْلُهَا مِنَ الصَّرِّ وهو البرد قال تعالى</w:t>
      </w:r>
      <w:r>
        <w:rPr>
          <w:b/>
          <w:bCs/>
          <w:rtl w:val="true"/>
          <w:lang w:bidi="ar"/>
        </w:rPr>
        <w:t xml:space="preserve">: </w:t>
      </w:r>
      <w:r>
        <w:rPr>
          <w:b/>
          <w:b/>
          <w:bCs/>
          <w:rtl w:val="true"/>
          <w:lang w:bidi="ar"/>
        </w:rPr>
        <w:t>مَثَلِ رِيحٍ فِيها صِرٌّ</w:t>
      </w:r>
      <w:r>
        <w:rPr>
          <w:b/>
          <w:bCs/>
          <w:rtl w:val="true"/>
          <w:lang w:bidi="ar"/>
        </w:rPr>
        <w:br/>
        <w:t>[</w:t>
      </w:r>
      <w:r>
        <w:rPr>
          <w:b/>
          <w:b/>
          <w:bCs/>
          <w:rtl w:val="true"/>
          <w:lang w:bidi="ar"/>
        </w:rPr>
        <w:t>آلِ عِمْرَانَ</w:t>
      </w:r>
      <w:r>
        <w:rPr>
          <w:b/>
          <w:bCs/>
          <w:rtl w:val="true"/>
          <w:lang w:bidi="ar"/>
        </w:rPr>
        <w:t xml:space="preserve">: </w:t>
      </w:r>
      <w:r>
        <w:rPr>
          <w:b/>
          <w:bCs/>
          <w:lang w:bidi="ar"/>
        </w:rPr>
        <w:t>117</w:t>
      </w:r>
      <w:r>
        <w:rPr>
          <w:b/>
          <w:bCs/>
          <w:rtl w:val="true"/>
          <w:lang w:bidi="ar"/>
        </w:rPr>
        <w:t>]</w:t>
        <w:br/>
      </w:r>
      <w:r>
        <w:rPr>
          <w:b/>
          <w:b/>
          <w:bCs/>
          <w:rtl w:val="true"/>
          <w:lang w:bidi="ar"/>
        </w:rPr>
        <w:t>وَرُوِيَ عَنْ رَسُولِ اللَّهِ صَلَّى اللَّهُ عَلَيْهِ وَسَلَّمَ أَنَّهُ قَالَ</w:t>
      </w:r>
      <w:r>
        <w:rPr>
          <w:b/>
          <w:bCs/>
          <w:rtl w:val="true"/>
          <w:lang w:bidi="ar"/>
        </w:rPr>
        <w:t>: «</w:t>
      </w:r>
      <w:r>
        <w:rPr>
          <w:b/>
          <w:b/>
          <w:bCs/>
          <w:rtl w:val="true"/>
          <w:lang w:bidi="ar"/>
        </w:rPr>
        <w:t>الرِّيَاحُ ثَمَانٍ أَرْبَعٌ مِنْهَا عَذَابٌ الْعَاصِفُ وَالصَّرْصَرُ وَالْعَقِيمُ وَالسَّمُومُ، وَأَرْبَعٌ مِنْهَا رَحْمَةٌ النَّاشِرَاتُ وَالْمُبَشِّرَاتُ وَالْمُرْسَلَاتُ وَالذَّارِيَاتُ</w:t>
      </w:r>
      <w:r>
        <w:rPr>
          <w:b/>
          <w:bCs/>
          <w:rtl w:val="true"/>
          <w:lang w:bidi="ar"/>
        </w:rPr>
        <w:t>»</w:t>
        <w:br/>
      </w:r>
      <w:r>
        <w:rPr>
          <w:b/>
          <w:b/>
          <w:bCs/>
          <w:rtl w:val="true"/>
          <w:lang w:bidi="ar"/>
        </w:rPr>
        <w:t>وَعَنِ ابْنِ عَبَّاسٍ أَنَّ اللَّهَ تَعَالَى مَا أَرْسَلَ عَلَى عِبَادِهِ مِنَ الرِّيحِ إِلَّا قَدْرَ خَاتَمِي، وَالْمَقْصُودُ أَنَّهُ مَعَ قِلَّتِهِ أَهْلَكَ الْكُلَّ وَذَلِكَ يَدُلُّ عَلَى كَمَالِ قُدْرَتِهِ</w:t>
      </w:r>
      <w:r>
        <w:rPr>
          <w:b/>
          <w:bCs/>
          <w:rtl w:val="true"/>
          <w:lang w:bidi="ar"/>
        </w:rPr>
        <w:t>.</w:t>
        <w:br/>
      </w:r>
      <w:r>
        <w:rPr>
          <w:b/>
          <w:b/>
          <w:bCs/>
          <w:rtl w:val="true"/>
          <w:lang w:bidi="ar"/>
        </w:rPr>
        <w:t>وَأَمَّا قَوْلُهُ فِي أَيَّامٍ نَحِساتٍ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كَثِيرٍ وَأَبُو عَمْرٍو نَحِساتٍ بِسُكُونِ الْحَاءِ وَالْبَاقُونَ بِكَسْرِ</w:t>
      </w:r>
      <w:r>
        <w:rPr>
          <w:b/>
          <w:bCs/>
          <w:rtl w:val="true"/>
          <w:lang w:bidi="ar"/>
        </w:rPr>
        <w:t xml:space="preserve">/ </w:t>
      </w:r>
      <w:r>
        <w:rPr>
          <w:b/>
          <w:b/>
          <w:bCs/>
          <w:rtl w:val="true"/>
          <w:lang w:bidi="ar"/>
        </w:rPr>
        <w:t xml:space="preserve">الْحَاءِ،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يُقَالُ نَحِسَ نَحْسًا نَقِيضَ سَعِدَ سَعْدًا فَهُوَ نَحِسٌ، وَأَمَّا نَحْسٌ فَهُوَ إِمَّا مُخَفَّفُ نَحِسٍ أَوْ صِفَةٌ عَلَى فَعْلٍ أَوْ وَصْفٌ بِمَصْدَ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سْتَدَلَّ الْأَحْكَامِيُّونَ مِنَ الْمُنَجِّمِينَ بِهَذِهِ الْآيَةِ عَلَى أَنَّ بَعْضَ الْأَيَّامِ قَدْ يَكُونُ نَحْسًا وَبَعْضَهَا قَدْ يَكُونُ سَعْدًا، وَقَالُوا هَذِهِ الْآيَةُ صَرِيحَةٌ فِي هَذَا الْمَعْنَى، أَجَابَ الْمُتَكَلِّمُونَ بِأَنْ قَالُوا أَيَّامٍ نَحِساتٍ أَيْ ذَوَاتِ غُبَارٍ وَتُرَابٍ ثَائِرٍ لَا يَكَادُ يُبْصَرُ فِيهِ وَيُتَصَرَّفُ، وَأَيْضًا قَالُوا مَعْنَى كَوْنِ هَذِهِ الْأَيَّامِ نَحِسَاتٍ أَنَّ اللَّهَ أَهْلَكَهُمْ فِيهَا، أَجَابَ الْمُسْتَدِلُّ الْأَوَّلُ بِأَنَّ النَّحِسَاتِ فِي وَضْعِ اللُّغَةِ هِيَ الْمَشْئُومَاتُ لِأَنَّ السَّعْدَ يُقَابِلُهُ السَّعْدُ، وَالْكَدِرَ يُقَابِلُهُ الصَّافِي، وَأَجَابَ عَنِ السُّؤَالِ الثَّانِي أَنَّ اللَّهَ تَعَالَى أَخْبَرَ عَنْ إِيقَاعِ ذَلِكَ الْعَذَابِ فِي تِلْكَ الْأَيَّامِ النَّحِسَاتِ، فَوَجَبَ أَنْ يَكُونَ كَوْنُ تِلْكَ الْأَيَّامِ نَحِسَةً مُغَايِرًا لِذَلِكَ الْعَذَابِ الَّذِي وَقَعَ فِي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نُذِيقَهُمْ عَذابَ الْخِزْيِ فِي الْحَياةِ الدُّنْيا أَيْ عَذَابَ الْهَوَانِ وَالذُّلِّ، وَالسَّبَبُ فِيهِ أَنَّهُمُ اسْتَكْبَرُوا، فَقَابَلَ اللَّهُ ذَلِكَ الِاسْتِكْبَارَ بِإِيصَالِ الْخِزْيِ وَالْهَوَانِ وَالذُّلِّ إِلَيْهِمْ</w:t>
      </w:r>
      <w:r>
        <w:rPr>
          <w:b/>
          <w:bCs/>
          <w:rtl w:val="true"/>
          <w:lang w:bidi="ar"/>
        </w:rPr>
        <w:t>.</w:t>
        <w:br/>
      </w:r>
      <w:r>
        <w:rPr>
          <w:b/>
          <w:b/>
          <w:bCs/>
          <w:rtl w:val="true"/>
          <w:lang w:bidi="ar"/>
        </w:rPr>
        <w:t>ثُمَّ قَالَ تَعَالَى وَلَعَذابُ الْآخِرَةِ أَخْزى أَيْ أَشَدُّ إِهَانَةً وَخِزْيًا وَهُمْ لَا يُنْصَرُونَ أَيْ أَنَّهُمْ يَقَعُونَ فِي الْخِزْيِ الشَّدِيدِ وَمَعَ ذَلِكَ فَلَا يَكُونُ لَهُمْ نَاصِرٌ يَدْفَعُ ذَلِكَ الْخِزْيَ عَنْهُمْ</w:t>
      </w:r>
      <w:r>
        <w:rPr>
          <w:b/>
          <w:bCs/>
          <w:rtl w:val="true"/>
          <w:lang w:bidi="ar"/>
        </w:rPr>
        <w:t>.</w:t>
        <w:br/>
      </w:r>
      <w:r>
        <w:rPr>
          <w:b/>
          <w:b/>
          <w:bCs/>
          <w:rtl w:val="true"/>
          <w:lang w:bidi="ar"/>
        </w:rPr>
        <w:t>وَلَمَّا ذَكَرَ اللَّهُ قِصَّةَ عَادٍ أَتْبَعَهُ بِقِصَّةِ ثَمُودَ فَقَالَ</w:t>
      </w:r>
      <w:r>
        <w:rPr>
          <w:b/>
          <w:bCs/>
          <w:rtl w:val="true"/>
          <w:lang w:bidi="ar"/>
        </w:rPr>
        <w:t xml:space="preserve">: </w:t>
      </w:r>
      <w:r>
        <w:rPr>
          <w:b/>
          <w:b/>
          <w:bCs/>
          <w:rtl w:val="true"/>
          <w:lang w:bidi="ar"/>
        </w:rPr>
        <w:t xml:space="preserve">وَأَمَّا ثَمُودُ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ثَمُودُ بِالرَّفْعِ وَالنَّصْبِ مُنَوَّنًا وَغَيْرَ مُنَوَّنٍ وَالرَّفْعُ أَفْصَحُ لِوُقُوعِهِ بَعْدَ حَرْفِ الِابْتِدَاءِ وَقُرِئَ بِضَمِّ الثَّاءِ وَقَوْلُهُ فَهَدَيْناهُمْ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 أَعْدَاءُ اللَّهِ إِلَى النَّارِ فَهُمْ يُوزَعُ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حَتَّى إِذَا مَا جَاءُوهَا شَهِدَ عَلَيْهِمْ سَمْعُهُمْ وَأَبْصَارُهُمْ وَجُلُودُهُمْ بِمَا كَانُوا يَعْمَلُ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قَالُوا لِجُلُودِهِمْ لِمَ شَهِدْتُمْ عَلَيْنَا قَالُوا أَنْطَقَنَا اللَّهُ الَّذِي أَنْطَقَ كُلَّ شَيْءٍ وَهُوَ خَلَقَكُمْ أَوَّلَ مَرَّةٍ وَإِلَيْهِ تُرْجَعُ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كُنْتُمْ تَسْتَتِرُونَ أَنْ يَشْهَدَ عَلَيْكُمْ سَمْعُكُمْ وَلَا أَبْصَارُكُمْ وَلَا جُلُودُكُمْ وَلَكِنْ ظَنَنْتُمْ أَنَّ اللَّهَ لَا يَعْلَمُ كَثِيرًا مِمَّا تَعْمَ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ذَلِكُمْ ظَنُّكُمُ الَّذِي ظَنَنْتُمْ بِرَبِّكُمْ أَرْدَاكُمْ فَأَصْبَحْتُمْ مِنَ الْخَاسِ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إِنْ يَصْبِرُوا فَالنَّارُ مَثْوًى لَهُمْ وَإِنْ يَسْتَعْتِبُوا فَمَا هُمْ مِنَ الْمُعْتَ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لْنَاهُمْ عَلَى طَرِيقِ الْخَيْرِ وَالشَّرِّ فَاسْتَحَبُّوا الْعَمى عَلَى الْهُدى أَيِ اخْتَارُوا الدُّخُولَ فِي الضَّلَالَةِ عَلَى الدُّخُولِ فِي الرُّشْدِ</w:t>
      </w:r>
      <w:r>
        <w:rPr>
          <w:b/>
          <w:bCs/>
          <w:rtl w:val="true"/>
          <w:lang w:bidi="ar"/>
        </w:rPr>
        <w:t>.</w:t>
        <w:br/>
      </w:r>
      <w:r>
        <w:rPr>
          <w:b/>
          <w:b/>
          <w:bCs/>
          <w:rtl w:val="true"/>
          <w:lang w:bidi="ar"/>
        </w:rPr>
        <w:t xml:space="preserve">وَاعْلَمْ أَنَّ صَاحِبَ </w:t>
      </w:r>
      <w:r>
        <w:rPr>
          <w:b/>
          <w:bCs/>
          <w:rtl w:val="true"/>
          <w:lang w:bidi="ar"/>
        </w:rPr>
        <w:t>«</w:t>
      </w:r>
      <w:r>
        <w:rPr>
          <w:b/>
          <w:b/>
          <w:bCs/>
          <w:rtl w:val="true"/>
          <w:lang w:bidi="ar"/>
        </w:rPr>
        <w:t>الْكَشَّافِ</w:t>
      </w:r>
      <w:r>
        <w:rPr>
          <w:b/>
          <w:bCs/>
          <w:rtl w:val="true"/>
          <w:lang w:bidi="ar"/>
        </w:rPr>
        <w:t xml:space="preserve">» </w:t>
      </w:r>
      <w:r>
        <w:rPr>
          <w:b/>
          <w:b/>
          <w:bCs/>
          <w:rtl w:val="true"/>
          <w:lang w:bidi="ar"/>
        </w:rPr>
        <w:t>ذَكَرَ فِي تَفْسِيرَ الْهُدَى فِي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أَنَّ الْهُدَى عِبَارَةٌ عَنِ الدَّلَالَةِ الْمُوَصِّلَةِ إِلَى الْبُغْيَةِ، وَهَذِهِ الْآيَةُ تُبْطِلُ قَوْلَهُ، لِأَنَّهَا تَدُلُّ عَلَى أَنَّ الْهُدَى قَدْ حَصَلَ مَعَ أَنَّ الْإِفْضَاءَ إِلَى الْبُغْيَةِ لَمْ يَحْصُلْ، فَثَبَتَ أَنَّ قَيْدَ كَوْنِهِ مُفْضِيًا إِلَى الْبُغْيَةِ غَيْرُ مُعْتَبَرٍ فِي اسْمِ الْهُدَى</w:t>
      </w:r>
      <w:r>
        <w:rPr>
          <w:b/>
          <w:bCs/>
          <w:rtl w:val="true"/>
          <w:lang w:bidi="ar"/>
        </w:rPr>
        <w:t>.</w:t>
        <w:br/>
      </w:r>
      <w:r>
        <w:rPr>
          <w:b/>
          <w:b/>
          <w:bCs/>
          <w:rtl w:val="true"/>
          <w:lang w:bidi="ar"/>
        </w:rPr>
        <w:t>وَقَدْ ثَبَتَ فِي هَذِهِ الْآيَةِ سُؤَالٌ يُشْعِرُ بِذَلِكَ إِلَّا أَنَّهُ لَمْ يَذْكُرْ جَوَابًا شَافِيًا فَتَرَكْنَاهُ، قَالَتِ الْمُعْتَزِلَةُ هَذِهِ الْآيَةُ دَالَّةٌ عَلَى أَنَّ اللَّهَ تَعَالَى قَدْ يَنْصِبُ الدَّلَائِلَ وَيُزِيحُ الْأَعْذَارَ وَالْعِلَلَ، إِلَّا أَنَّ الْإِيمَانَ إِنَّمَا يَحْصُلُ مِنَ الْعَبْدِ لِأَنَّ قَوْلَهُ وَأَمَّا ثَمُودُ فَهَدَيْناهُمْ يَدُلُّ عَلَى أَنَّهُ تَعَالَى قَدْ نَصَبَ لَهُمُ الدَّلَائِلَ وَقَوْلَهُ فَاسْتَحَبُّوا الْعَمى عَلَى الْهُدى يَدُلُّ عَلَى أَنَّهُمْ مِنْ عِنْدِ أَنْفُسِهِمْ أَتَوْا بِذَلِكَ الْعَمَى فَهَذَا يَدُلُّ عَلَى أَنَّ الْكُفْرَ وَالْإِيمَانَ يَحْصُلَانِ مِنَ الْعَبْدِ، وَأَقُولُ بَلْ هَذِهِ الْآيَةُ مِنْ أَدَلِّ الدَّلَائِلِ، عَلَى أَنَّهُمَا إِنَّمَا يَحْصُلَانِ مِنَ اللَّهِ لَا مِنَ الْعَبْدِ، وَبَيَانُهُ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مْ إِنَّمَا صَدَرَ عَنْهُمْ ذَلِكَ الْعَمَى، لِأَنَّهُمْ أَحَبُّوا تَحْصِيلَهُ، فَلَمَّا وَقَعَ فِي قَلْبِهِمْ هَذِهِ الْمَحَبَّةُ دُونَ مَحَبَّةِ ضِدِّهِ، فَإِنْ حَصَلَ ذَلِكَ التَّرْجِيحُ لَا لِمُرَجَّحٍ فَهُوَ بَاطِلٌ، وَإِنْ كَانَ الْمُرَجِّحُ هُوَ الْعَبْدَ عَادَ الطَّلَبُ، وَإِنْ كَانَ الْمُرَجِّحُ هُوَ اللَّهَ فَقَدْ حَصَلَ الْمَطْلُوبُ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فَاسْتَحَبُّوا</w:t>
      </w:r>
      <w:r>
        <w:rPr>
          <w:b/>
          <w:bCs/>
          <w:rtl w:val="true"/>
          <w:lang w:bidi="ar"/>
        </w:rPr>
        <w:t xml:space="preserve">/ </w:t>
      </w:r>
      <w:r>
        <w:rPr>
          <w:b/>
          <w:b/>
          <w:bCs/>
          <w:rtl w:val="true"/>
          <w:lang w:bidi="ar"/>
        </w:rPr>
        <w:t>الْعَمى عَلَى الْهُدى وَمِنَ الْمَعْلُومِ بِالضَّرُورَةِ أَنَّ أَحَدًا لَا يُحِبُّ الْعَمَى وَالْجَهْلَ مَعَ الْعِلْمِ بِكَوْنِهِ عَمًى وَجَهْلًا، بَلْ مَا لَمْ يَظُنَّ فِي ذَلِكَ الْعَمَى وَالْجَهْلِ كَوْنَهُ تَبْصِرَةً وَعِلْمًا لَا يَرْغَبُ فِيهِ، فَإِقْدَامُهُ عَلَى اخْتِيَارِ ذَلِكَ الْجَهْلِ لَا بُدَّ وَأَنْ يَكُونَ مَسْبُوقًا بِجَهْلٍ آخَرَ، فَإِنْ كَانَ ذَلِكَ الْجَهْلُ الثَّانِي بِاخْتِيَارِهِ أَيْضًا لَزِمَ التَّسَلْسُلُ وَهُوَ مُحَالٌ، فَلَا بُدَّ مِنَ انْتِهَاءِ تِلْكَ الْجَهَالَاتِ إِلَى جَهْلٍ يَحْصُلُ فِيهِ لَا بِاخْتِيَارِهِ وَهُوَ الْمَطْلُوبُ، وَلَمَّا وَصَفَ اللَّهُ كفرهم قال</w:t>
      </w:r>
      <w:r>
        <w:rPr>
          <w:b/>
          <w:bCs/>
          <w:rtl w:val="true"/>
          <w:lang w:bidi="ar"/>
        </w:rPr>
        <w:t xml:space="preserve">: </w:t>
      </w:r>
      <w:r>
        <w:rPr>
          <w:b/>
          <w:b/>
          <w:bCs/>
          <w:rtl w:val="true"/>
          <w:lang w:bidi="ar"/>
        </w:rPr>
        <w:t xml:space="preserve">فَأَخَذَتْهُمْ صاعِقَةُ الْعَذابِ الْهُونِ وصاعِقَةُ الْعَذابِ أي داهية العذاب والْهُونِ الْهَوَانُ، وُصِفَ بِهِ الْعَذَابُ مُبَالَغَةً أَوْ أُبْدِلَ مِنْهُ بِما كانُوا يَكْسِبُونَ يُرِيدُ مِنْ شِرْكِهِمْ وَتَكْذِيبِهِمْ صَالِحًا وَعَقْرِهِمُ النَّاقَةَ، وَشَرَعَ صَاحِبُ </w:t>
      </w:r>
      <w:r>
        <w:rPr>
          <w:b/>
          <w:bCs/>
          <w:rtl w:val="true"/>
          <w:lang w:bidi="ar"/>
        </w:rPr>
        <w:t>«</w:t>
      </w:r>
      <w:r>
        <w:rPr>
          <w:b/>
          <w:b/>
          <w:bCs/>
          <w:rtl w:val="true"/>
          <w:lang w:bidi="ar"/>
        </w:rPr>
        <w:t>الْكَشَّافِ</w:t>
      </w:r>
      <w:r>
        <w:rPr>
          <w:b/>
          <w:bCs/>
          <w:rtl w:val="true"/>
          <w:lang w:bidi="ar"/>
        </w:rPr>
        <w:t xml:space="preserve">» </w:t>
      </w:r>
      <w:r>
        <w:rPr>
          <w:b/>
          <w:b/>
          <w:bCs/>
          <w:rtl w:val="true"/>
          <w:lang w:bidi="ar"/>
        </w:rPr>
        <w:t>هاهنا فِي سَفَاهَةٍ عَظِيمَةٍ</w:t>
      </w:r>
      <w:r>
        <w:rPr>
          <w:b/>
          <w:bCs/>
          <w:rtl w:val="true"/>
          <w:lang w:bidi="ar"/>
        </w:rPr>
        <w:t xml:space="preserve">. </w:t>
      </w:r>
      <w:r>
        <w:rPr>
          <w:b/>
          <w:b/>
          <w:bCs/>
          <w:rtl w:val="true"/>
          <w:lang w:bidi="ar"/>
        </w:rPr>
        <w:t>وَالْأَوْلَى أَنْ لَا يُلْتَفَتَ إِلَيْهِ لِأَنَّهُ وَإِنْ كَانَ قَدْ سَعَى سَعْيًا حَسَنًا فِيمَا يَتَعَلَّقُ بِالْأَلْفَاظِ، إِلَّا أَنَّ الْمِسْكِينَ كَانَ بَعِيدًا مِنَ الْمَعَانِي</w:t>
      </w:r>
      <w:r>
        <w:rPr>
          <w:b/>
          <w:bCs/>
          <w:rtl w:val="true"/>
          <w:lang w:bidi="ar"/>
        </w:rPr>
        <w:t>.</w:t>
        <w:br/>
      </w:r>
      <w:r>
        <w:rPr>
          <w:b/>
          <w:b/>
          <w:bCs/>
          <w:rtl w:val="true"/>
          <w:lang w:bidi="ar"/>
        </w:rPr>
        <w:t>وَلَمَّا ذَكَرَ اللَّهُ الْوَعِيدَ أَرْدَفَهُ بِالْوَعْدِ فَقَالَ</w:t>
      </w:r>
      <w:r>
        <w:rPr>
          <w:b/>
          <w:bCs/>
          <w:rtl w:val="true"/>
          <w:lang w:bidi="ar"/>
        </w:rPr>
        <w:t xml:space="preserve">: </w:t>
      </w:r>
      <w:r>
        <w:rPr>
          <w:b/>
          <w:b/>
          <w:bCs/>
          <w:rtl w:val="true"/>
          <w:lang w:bidi="ar"/>
        </w:rPr>
        <w:t>وَنَجَّيْنَا الَّذِينَ آمَنُوا وَكانُوا يَتَّقُونَ يَعْنِي وَكَانُوا يَتَّقُونَ الْأَعْمَالَ الَّتِي كَانَ يَأْتِي بِهَا قَوْمُ عَادٍ وَثَمُودَ، فَإِنْ قِيلَ</w:t>
      </w:r>
      <w:r>
        <w:rPr>
          <w:b/>
          <w:bCs/>
          <w:rtl w:val="true"/>
          <w:lang w:bidi="ar"/>
        </w:rPr>
        <w:t xml:space="preserve">: </w:t>
      </w:r>
      <w:r>
        <w:rPr>
          <w:b/>
          <w:b/>
          <w:bCs/>
          <w:rtl w:val="true"/>
          <w:lang w:bidi="ar"/>
        </w:rPr>
        <w:t xml:space="preserve">كَيْفَ يَجُوزُ لِلرَّسُولِ صَلَّى اللَّهُ عَلَيْهِ وَسَلَّمَ أَنْ يُنْذِرَ قَوْمَهَ مِثْلَ صَاعِقَةِ عَادٍ وَثَمُودَ، مَعَ الْعِلْمِ بِأَنَّ ذَلِكَ لَا يَقَعُ فِي أُمَّةِ مُحَمَّدٍ صَلَّى اللَّهُ عَلَيْهِ وَسَلَّمَ، وَقَدْ صَرَّحَ اللَّهُ تَعَالَى بِذَلِكَ فِي قَوْلِهِ 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w:t>
        <w:br/>
      </w:r>
      <w:r>
        <w:rPr>
          <w:b/>
          <w:b/>
          <w:bCs/>
          <w:rtl w:val="true"/>
          <w:lang w:bidi="ar"/>
        </w:rPr>
        <w:t>وَجَاءَ فِي الْأَحَادِيثِ الصَّحِيحَةِ أَنَّ اللَّهَ تَعَالَى رَفَعَ عَنْ هَذِهِ الْأُمَّةِ هَذِهِ الْأَنْوَاعَ مِنَ الْآفَاتِ</w:t>
      </w:r>
      <w:r>
        <w:rPr>
          <w:b/>
          <w:bCs/>
          <w:rtl w:val="true"/>
          <w:lang w:bidi="ar"/>
        </w:rPr>
        <w:br/>
      </w:r>
      <w:r>
        <w:rPr>
          <w:b/>
          <w:b/>
          <w:bCs/>
          <w:rtl w:val="true"/>
          <w:lang w:bidi="ar"/>
        </w:rPr>
        <w:t>قُلْنَا إِنَّهُمْ لَمَّا عَرَفُوا كَوْنَهُمْ مُشَارِكِينَ لِعَادٍ وَثَمُودَ فِي اسْتِحْقَاقِ مِثْلِ تِلْكَ الصَّاعِقَةِ جَوَّزُوا حُدُوثَ مَا يَكُونُ مِنْ جِنْسِ ذَلِكَ، وَإِنْ كَانَ أَقَلَّ دَرَجَةً مِنْهُمْ وَهَذَا الْقَدْرُ يكفي في التخويف</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 xml:space="preserve">حَتَّى إِذا ما جاؤُها شَهِدَ عَلَيْهِمْ سَمْعُهُمْ وَأَبْصارُهُمْ وَجُلُودُهُمْ بِما كانُوا يَعْمَلُونَ </w:t>
      </w:r>
      <w:r>
        <w:rPr>
          <w:b/>
          <w:bCs/>
          <w:rtl w:val="true"/>
          <w:lang w:bidi="ar"/>
        </w:rPr>
        <w:t>(</w:t>
      </w:r>
      <w:r>
        <w:rPr>
          <w:b/>
          <w:bCs/>
          <w:lang w:bidi="ar"/>
        </w:rPr>
        <w:t>20</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w:t>
      </w:r>
      <w:r>
        <w:rPr>
          <w:b/>
          <w:bCs/>
          <w:rtl w:val="true"/>
          <w:lang w:bidi="ar"/>
        </w:rPr>
        <w:t>(</w:t>
      </w:r>
      <w:r>
        <w:rPr>
          <w:b/>
          <w:bCs/>
          <w:lang w:bidi="ar"/>
        </w:rPr>
        <w:t>21</w:t>
      </w:r>
      <w:r>
        <w:rPr>
          <w:b/>
          <w:bCs/>
          <w:rtl w:val="true"/>
          <w:lang w:bidi="ar"/>
        </w:rPr>
        <w:t xml:space="preserve">) </w:t>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 xml:space="preserve">) </w:t>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w:t>
        <w:br/>
      </w:r>
      <w:r>
        <w:rPr>
          <w:b/>
          <w:b/>
          <w:bCs/>
          <w:rtl w:val="true"/>
          <w:lang w:bidi="ar"/>
        </w:rPr>
        <w:t xml:space="preserve">فَإِنْ يَصْبِرُوا فَالنَّارُ مَثْوىً لَهُمْ وَإِنْ يَسْتَعْتِبُوا فَما هُمْ مِنَ الْمُعْتَبِينَ </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هُ تَعَالَى لَمَّا بَيَّنَ كَيْفِيَّةَ عُقُوبَةِ أُولَئِكَ الْكُفَّارِ فِي الدُّنْيَا أَرْدَفَهُ بِكَيْفِيَّةِ عُقُوبَتِهِمْ فِي الْآخِرَةِ، لِيَحْصُلَ مِنْهُ تَمَامُ الِاعْتِبَارِ فِي الزَّجْرِ وَالتَّحْذِيرِ، وَقَرَأَ نَافِعٌ نَحْشُرُ بِالنُّونِ أَعْدَاءَ بِالنَّصْبِ أَضَافَ الْحَشْرَ إِلَى نَفْسِهِ، وَالتَّقْدِيرُ يَحْشُرُ اللَّهُ عَزَّ وَجَلَّ أَعْدَاءَهُ الْكُفَّارَ مِنَ الْأَوَّلِينَ وَالْآخِرِينَ وَحُجَّتُهُ أَنَّهُ مَعْطُوفٌ عَلَى قَوْلِهِ وَنَجَّيْنَا </w:t>
      </w:r>
      <w:r>
        <w:rPr>
          <w:b/>
          <w:bCs/>
          <w:rtl w:val="true"/>
          <w:lang w:bidi="ar"/>
        </w:rPr>
        <w:t>[</w:t>
      </w:r>
      <w:r>
        <w:rPr>
          <w:b/>
          <w:b/>
          <w:bCs/>
          <w:rtl w:val="true"/>
          <w:lang w:bidi="ar"/>
        </w:rPr>
        <w:t>فُصِّلَتْ</w:t>
      </w:r>
      <w:r>
        <w:rPr>
          <w:b/>
          <w:bCs/>
          <w:rtl w:val="true"/>
          <w:lang w:bidi="ar"/>
        </w:rPr>
        <w:t xml:space="preserve">: </w:t>
      </w:r>
      <w:r>
        <w:rPr>
          <w:b/>
          <w:bCs/>
          <w:lang w:bidi="ar"/>
        </w:rPr>
        <w:t>18</w:t>
      </w:r>
      <w:r>
        <w:rPr>
          <w:b/>
          <w:bCs/>
          <w:rtl w:val="true"/>
          <w:lang w:bidi="ar"/>
        </w:rPr>
        <w:t xml:space="preserve">] </w:t>
      </w:r>
      <w:r>
        <w:rPr>
          <w:b/>
          <w:b/>
          <w:bCs/>
          <w:rtl w:val="true"/>
          <w:lang w:bidi="ar"/>
        </w:rPr>
        <w:t xml:space="preserve">فَيَحْسُنُ أَنْ يَكُونَ عَلَى وَفْقِهِ فِي اللفظ، ويقويه قوله يَوْمَ نَحْشُرُ الْمُتَّقِينَ </w:t>
      </w:r>
      <w:r>
        <w:rPr>
          <w:b/>
          <w:bCs/>
          <w:rtl w:val="true"/>
          <w:lang w:bidi="ar"/>
        </w:rPr>
        <w:t>[</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 xml:space="preserve">وَحَشَرْناهُمْ </w:t>
      </w:r>
      <w:r>
        <w:rPr>
          <w:b/>
          <w:bCs/>
          <w:rtl w:val="true"/>
          <w:lang w:bidi="ar"/>
        </w:rPr>
        <w:t>[</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 xml:space="preserve">وَأَمَّا الْبَاقُونَ فَقَرَءُوا عَلَى فِعْلِ مَا لَمْ يُسَمَّ فَاعِلُهُ لِأَنَّ قِصَّةَ ثَمُودَ قَدْ تَمَّتْ وَقَوْلُهُ وَيَوْمَ يُحْشَرُ ابْتِدَاءُ كَلَامٍ آخَرَ، وَأَيْضًا الْحَاشِرُونَ لَهُمْ هُمُ الْمَأْمُورُونَ بِقَوْلِهِ احْشُرُوا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 xml:space="preserve">وَهُمُ الْمَلَائِكَةُ، وَأَيْضًا إِنَّ هَذِهِ الْقِرَاءَةَ مُوَافِقَةٌ لقوله فَهُمْ يُوزَعُونَ </w:t>
      </w:r>
      <w:r>
        <w:rPr>
          <w:b/>
          <w:bCs/>
          <w:rtl w:val="true"/>
          <w:lang w:bidi="ar"/>
        </w:rPr>
        <w:t>[</w:t>
      </w:r>
      <w:r>
        <w:rPr>
          <w:b/>
          <w:b/>
          <w:bCs/>
          <w:rtl w:val="true"/>
          <w:lang w:bidi="ar"/>
        </w:rPr>
        <w:t>فصلت</w:t>
      </w:r>
      <w:r>
        <w:rPr>
          <w:b/>
          <w:bCs/>
          <w:rtl w:val="true"/>
          <w:lang w:bidi="ar"/>
        </w:rPr>
        <w:t xml:space="preserve">: </w:t>
      </w:r>
      <w:r>
        <w:rPr>
          <w:b/>
          <w:bCs/>
          <w:lang w:bidi="ar"/>
        </w:rPr>
        <w:t>19</w:t>
      </w:r>
      <w:r>
        <w:rPr>
          <w:b/>
          <w:bCs/>
          <w:rtl w:val="true"/>
          <w:lang w:bidi="ar"/>
        </w:rPr>
        <w:t xml:space="preserve">] </w:t>
      </w:r>
      <w:r>
        <w:rPr>
          <w:b/>
          <w:b/>
          <w:bCs/>
          <w:rtl w:val="true"/>
          <w:lang w:bidi="ar"/>
        </w:rPr>
        <w:t>وَأَيْضًا فَتَقْدِيرُ الْقِرَاءَةِ الْأُولَى أَنَّ اللَّهَ تَعَالَى قَالَ</w:t>
      </w:r>
      <w:r>
        <w:rPr>
          <w:b/>
          <w:bCs/>
          <w:rtl w:val="true"/>
          <w:lang w:bidi="ar"/>
        </w:rPr>
        <w:t xml:space="preserve">: </w:t>
      </w:r>
      <w:r>
        <w:rPr>
          <w:b/>
          <w:b/>
          <w:bCs/>
          <w:rtl w:val="true"/>
          <w:lang w:bidi="ar"/>
        </w:rPr>
        <w:t>وَيَوْمَ نَحْشُرُ أَعْدَاءَ اللَّهِ إِلَى النَّارِ فَكَانَ الْأَوْلَى عَلَى هَذَا التَّقْدِيرِ أَنْ يُقَالَ وَيَوْمَ نَحْشُرُ أَعْدَاءَنَا إِلَى النَّارِ</w:t>
      </w:r>
      <w:r>
        <w:rPr>
          <w:b/>
          <w:bCs/>
          <w:rtl w:val="true"/>
          <w:lang w:bidi="ar"/>
        </w:rPr>
        <w:t>.</w:t>
        <w:br/>
      </w:r>
      <w:r>
        <w:rPr>
          <w:b/>
          <w:b/>
          <w:bCs/>
          <w:rtl w:val="true"/>
          <w:lang w:bidi="ar"/>
        </w:rPr>
        <w:t>وَاعْلَمْ أَنَّهُ تَعَالَى لَمَّا ذَكَرَ أَنَّ أَعْدَاءَ اللَّهِ يُحْشَرُونَ إِلَى النَّارِ قَالَ</w:t>
      </w:r>
      <w:r>
        <w:rPr>
          <w:b/>
          <w:bCs/>
          <w:rtl w:val="true"/>
          <w:lang w:bidi="ar"/>
        </w:rPr>
        <w:t xml:space="preserve">: </w:t>
      </w:r>
      <w:r>
        <w:rPr>
          <w:b/>
          <w:b/>
          <w:bCs/>
          <w:rtl w:val="true"/>
          <w:lang w:bidi="ar"/>
        </w:rPr>
        <w:t>فَهُمْ يُوزَعُونَ أَيْ يُحْبَسُ أَوَّلُهُمْ عَلَى آخِرِهِمْ، أَيْ يُوقَفُ سَوَابِقُهُمْ حَتَّى يَصِلَ إِلَيْهِمْ تَوَالِيهِمْ، وَالْمَقْصُودُ بَيَانُ أَنَّهُمْ إِذَا اجْتَمَعُوا سَأَلُوا عَنْ أَعْمَالِهِمْ</w:t>
      </w:r>
      <w:r>
        <w:rPr>
          <w:b/>
          <w:bCs/>
          <w:rtl w:val="true"/>
          <w:lang w:bidi="ar"/>
        </w:rPr>
        <w:t>.</w:t>
        <w:br/>
      </w:r>
      <w:r>
        <w:rPr>
          <w:b/>
          <w:b/>
          <w:bCs/>
          <w:rtl w:val="true"/>
          <w:lang w:bidi="ar"/>
        </w:rPr>
        <w:t>ثُمَّ قَالَ</w:t>
      </w:r>
      <w:r>
        <w:rPr>
          <w:b/>
          <w:bCs/>
          <w:rtl w:val="true"/>
          <w:lang w:bidi="ar"/>
        </w:rPr>
        <w:t xml:space="preserve">: </w:t>
      </w:r>
      <w:r>
        <w:rPr>
          <w:b/>
          <w:b/>
          <w:bCs/>
          <w:rtl w:val="true"/>
          <w:lang w:bidi="ar"/>
        </w:rPr>
        <w:t>حَتَّى إِذا ما جاؤُها شَهِدَ عَلَيْهِمْ سَمْعُهُمْ وَأَبْصارُهُمْ وَجُلُودُ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التقدير حتى إذا جاؤها شَهِدَ عَلَيْهِمْ سَمْعُهُمْ وَأَبْصَارُهُمْ وَجُلُودُهُمْ، وَعَلَى هَذَا التَّقْدِيرِ فَكَلِمَةُ مَا صِلَةٌ، وَقِيلَ فِيهَا فَائِدَةٌ زَائِدَةٌ وَهِيَ تَأْكِيدُ أَنَّ عِنْدَ مَجِيئِهِمْ لَا بُدَّ وَأَنْ تَحْصُلَ هَذِهِ الشَّهَادَةُ كَقَوْلِهِ أَثُمَّ إِذا مَا وَقَعَ آمَنْتُمْ بِهِ </w:t>
      </w:r>
      <w:r>
        <w:rPr>
          <w:b/>
          <w:bCs/>
          <w:rtl w:val="true"/>
          <w:lang w:bidi="ar"/>
        </w:rPr>
        <w:t>[</w:t>
      </w:r>
      <w:r>
        <w:rPr>
          <w:b/>
          <w:b/>
          <w:bCs/>
          <w:rtl w:val="true"/>
          <w:lang w:bidi="ar"/>
        </w:rPr>
        <w:t>يُونُسَ</w:t>
      </w:r>
      <w:r>
        <w:rPr>
          <w:b/>
          <w:bCs/>
          <w:rtl w:val="true"/>
          <w:lang w:bidi="ar"/>
        </w:rPr>
        <w:t xml:space="preserve">: </w:t>
      </w:r>
      <w:r>
        <w:rPr>
          <w:b/>
          <w:bCs/>
          <w:lang w:bidi="ar"/>
        </w:rPr>
        <w:t>51</w:t>
      </w:r>
      <w:r>
        <w:rPr>
          <w:b/>
          <w:bCs/>
          <w:rtl w:val="true"/>
          <w:lang w:bidi="ar"/>
        </w:rPr>
        <w:t xml:space="preserve">] </w:t>
      </w:r>
      <w:r>
        <w:rPr>
          <w:b/>
          <w:b/>
          <w:bCs/>
          <w:rtl w:val="true"/>
          <w:lang w:bidi="ar"/>
        </w:rPr>
        <w:t>أَيْ لَا بُدَّ لِوَقْتِ وُقُوعِهِ مِنْ أَنْ يَكُونَ وَقْتَ إِيمَانِهِمْ بِ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رُوِيَ أَنَّ الْعَبْدَ يَقُولُ يَوْمَ الْقِيَامَةِ</w:t>
      </w:r>
      <w:r>
        <w:rPr>
          <w:b/>
          <w:bCs/>
          <w:rtl w:val="true"/>
          <w:lang w:bidi="ar"/>
        </w:rPr>
        <w:t xml:space="preserve">: </w:t>
      </w:r>
      <w:r>
        <w:rPr>
          <w:b/>
          <w:b/>
          <w:bCs/>
          <w:rtl w:val="true"/>
          <w:lang w:bidi="ar"/>
        </w:rPr>
        <w:t>يَا رَبَّ الْعِزَّةِ أَلَسْتَ قَدْ وَعَدْتَنِي أَنْ لَا تَظْلِمَنِي، فَيَقُولُ اللَّهُ تَعَالَى فَإِنَّ لَكَ ذَلِكَ، فَيَقُولُ الْعَبْدُ إِنِّي لَا أَقْبَلُ عَلَى نَفْسِي شَاهِدًا إِلَّا مِنْ نَفْسِي، فَيَخْتِمُ اللَّهُ عَلَى فِيهِ وَيُنْطِقُ أَعْضَاءَهُ بِالْأَعْمَالِ الَّتِي صَدَرَتْ مِنْهُ، فَذَلِكَ قَوْلُهُ شَهِدَ عَلَيْهِمْ سَمْعُهُمْ وَأَبْصارُهُمْ وَجُلُودُهُمْ وَاخْتَلَفَ النَّاسُ فِي كَيْفِيَّةِ الشَّهَادَةِ وَفِيهِ ثَلَاثَةُ أَقْوَالٍ أَحَدُهَا</w:t>
      </w:r>
      <w:r>
        <w:rPr>
          <w:b/>
          <w:bCs/>
          <w:rtl w:val="true"/>
          <w:lang w:bidi="ar"/>
        </w:rPr>
        <w:t xml:space="preserve">: </w:t>
      </w:r>
      <w:r>
        <w:rPr>
          <w:b/>
          <w:b/>
          <w:bCs/>
          <w:rtl w:val="true"/>
          <w:lang w:bidi="ar"/>
        </w:rPr>
        <w:t>أَنَّهُ تَعَالَى يَخْلُقُ الْفَهْمَ وَالْقُدْرَةَ وَالنُّطْقَ فِيهَا فَتَشْهَدُ كَمَا يَشْهَدُ الرَّجُلُ عَلَى مَا يَعْرِفُهُ وَالثَّانِي</w:t>
      </w:r>
      <w:r>
        <w:rPr>
          <w:b/>
          <w:bCs/>
          <w:rtl w:val="true"/>
          <w:lang w:bidi="ar"/>
        </w:rPr>
        <w:t xml:space="preserve">: </w:t>
      </w:r>
      <w:r>
        <w:rPr>
          <w:b/>
          <w:b/>
          <w:bCs/>
          <w:rtl w:val="true"/>
          <w:lang w:bidi="ar"/>
        </w:rPr>
        <w:t>أَنَّهُ تَعَالَى يَخْلُقُ فِي تِلْكَ الْأَعْضَاءِ الْأَصْوَاتَ وَالْحُرُوفَ الدَّالَّةَ عَلَى تِلْكَ الْمَعَانِي كَمَا خَلَقَ الْكَلَامَ فِي الشَّجَرَةِ وَالثَّالِثُ</w:t>
      </w:r>
      <w:r>
        <w:rPr>
          <w:b/>
          <w:bCs/>
          <w:rtl w:val="true"/>
          <w:lang w:bidi="ar"/>
        </w:rPr>
        <w:t xml:space="preserve">: </w:t>
      </w:r>
      <w:r>
        <w:rPr>
          <w:b/>
          <w:b/>
          <w:bCs/>
          <w:rtl w:val="true"/>
          <w:lang w:bidi="ar"/>
        </w:rPr>
        <w:t>أَنْ يُظْهِرَ تِلْكَ الْأَعْضَاءُ أَحْوَالًا تَدُلُّ عَلَى صُدُورِ تِلْكَ الْأَعْمَالِ مِنْ ذَلِكَ الْإِنْسَانِ، وَتِلْكَ الْأَمَارَاتُ تُسَمَّى</w:t>
      </w:r>
      <w:r>
        <w:rPr>
          <w:b/>
          <w:bCs/>
          <w:rtl w:val="true"/>
          <w:lang w:bidi="ar"/>
        </w:rPr>
        <w:t xml:space="preserve">/ </w:t>
      </w:r>
      <w:r>
        <w:rPr>
          <w:b/>
          <w:b/>
          <w:bCs/>
          <w:rtl w:val="true"/>
          <w:lang w:bidi="ar"/>
        </w:rPr>
        <w:t>شَهَادَاتٍ، كَمَا يُقَالُ يَشْهَدُ هَذَا الْعَالَمُ بِتَغَيُّرَاتِ أَحْوَالِهِ عَلَى حُدُوثِهِ، وَاعْلَمْ أَنَّ هَذِهِ الْمَسْأَلَةَ صَعْبَةٌ عَلَى الْمُعْتَزِلَةِ أَمَّا الْقَوْلُ الْأَوَّلُ</w:t>
      </w:r>
      <w:r>
        <w:rPr>
          <w:b/>
          <w:bCs/>
          <w:rtl w:val="true"/>
          <w:lang w:bidi="ar"/>
        </w:rPr>
        <w:t xml:space="preserve">: </w:t>
      </w:r>
      <w:r>
        <w:rPr>
          <w:b/>
          <w:b/>
          <w:bCs/>
          <w:rtl w:val="true"/>
          <w:lang w:bidi="ar"/>
        </w:rPr>
        <w:t>فَهُوَ صَعْبٌ عَلَى مَذْهَبِهِمْ لِأَنَّ الْبِنْيَةَ عِنْدَهُمْ شَرْطٌ لِحُصُولِ الْعَقْلِ وَالْقُدْرَةِ فَاللِّسَانُ مَعَ كَوْنِهِ لِسَانًا يَمْتَنِعُ أَنْ يَكُونَ مَحَلًّا لِلْعِلْمِ وَالْعَقْلِ، فَإِنْ غَيَّرَ اللَّهُ تَعَالَى تِلْكَ الْبِنْيَةَ وَالصُّورَةَ خَرَجَ عَنْ كَوْنِهِ لِسَانًا وَجِلْدًا، وَظَاهِرُ الْآيَةِ يَدُلُّ عَلَى إِضَافَةِ تِلْكَ الشَّهَادَةِ إِلَى السَّمْعِ وَالْبَصَرِ وَالْجُلُودِ، فَإِنْ قُلْنَا إِنَّ اللَّهَ تَعَالَى مَا غَيَّرَ بِنْيَةَ هَذِهِ الْأَعْضَاءِ فَحِينَئِذٍ يَمْتَنِعُ عَلَيْهَا كونها عاقلة نَاطِقَةً فَاهِمَةً، وَأَمَّا الْقَوْلُ الثَّانِي</w:t>
      </w:r>
      <w:r>
        <w:rPr>
          <w:b/>
          <w:bCs/>
          <w:rtl w:val="true"/>
          <w:lang w:bidi="ar"/>
        </w:rPr>
        <w:t xml:space="preserve">: </w:t>
      </w:r>
      <w:r>
        <w:rPr>
          <w:b/>
          <w:b/>
          <w:bCs/>
          <w:rtl w:val="true"/>
          <w:lang w:bidi="ar"/>
        </w:rPr>
        <w:t>وَهُوَ أَنْ يُقَالَ إِ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هَذِهِ الْأَصْوَاتَ وَالْحُرُوفَ فِي هَذِهِ الْأَعْضَاءِ، وَهَذَا أَيْضًا بَاطِلٌ عَلَى أُصُولِ الْمُعْتَزِلَةِ لِأَنَّ مَذْهَبَهُمْ أَنَّ الْمُتَكَلِّمَ هُوَ الَّذِي فَعَلَ الْكَلَامَ، لَا مَا كَانَ مَوْصُوفًا بِالْكَلَامِ، فَإِنَّهُمْ يَقُولُونَ إِنَّ اللَّهَ تَعَالَى خَلَقَ الْكَلَامَ فِي الشَّجَرَةِ وَكَانَ الْمُتَكَلِّمُ بِذَلِكَ الْكَلَامِ هُوَ اللَّهُ تَعَالَى لَا الشَّجَرَةُ، فَهَهُنَا لَوْ قُلْنَا إِنَّ اللَّهَ خَلَقَ الْأَصْوَاتَ وَالْحُرُوفَ فِي تِلْكَ الْأَعْضَاءِ لَزِمَ أَنْ يَكُونَ الشَّاهِدُ هُوَ اللَّهُ تَعَالَى لَا تِلْكَ، وَلَزِمَ أَنْ يَكُونَ الْمُتَكَلِّمُ بِذَلِكَ الْكَلَامِ هُوَ اللَّهُ لَا تِلْكَ الْأَعْضَاءُ، وَظَاهِرُ الْقُرْآنِ يَدُلُّ عَلَى أَنَّ تِلْكَ الشَّهَادَةَ شَهَادَةٌ صَدَرَتْ مِنْ تِلْكَ الْأَعْضَاءِ لَا مِنَ اللَّهِ تَعَالَى لِأَنَّهُ تَعَالَى قَالَ</w:t>
      </w:r>
      <w:r>
        <w:rPr>
          <w:b/>
          <w:bCs/>
          <w:rtl w:val="true"/>
          <w:lang w:bidi="ar"/>
        </w:rPr>
        <w:t xml:space="preserve">: </w:t>
      </w:r>
      <w:r>
        <w:rPr>
          <w:b/>
          <w:b/>
          <w:bCs/>
          <w:rtl w:val="true"/>
          <w:lang w:bidi="ar"/>
        </w:rPr>
        <w:t>شَهِدَ عَلَيْهِمْ سَمْعُهُمْ وَأَبْصارُهُمْ وَجُلُودُهُمْ وَأَيْضًا أَنَّهُمْ قَالُوا لِتِلْكَ الْأَعْضَاءِ لِمَ شَهِدْتُمْ عَلَيْنا فَقَالَتِ الْأَعْضَاءُ أَنْطَقَنَا اللَّهُ الَّذِي أَنْطَقَ كُلَّ شَيْءٍ وَكُلُّ هَذِهِ الْآيَاتِ دَالَّةٌ عَلَى أَنَّ الْمُتَكَلِّمَ بِتِلْكَ الْكَلِمَاتِ هِيَ تِلْكَ الْأَعْضَاءُ، وَأَنَّ تِلْكَ الْكَلِمَاتِ لَيْسَتْ كَلَامَ اللَّهِ تَعَالَى، فَهَذَا تَوْجِيهُ الْإِشْكَالِ عَلَى هَذَيْنِ الْقَوْلَيْنِ، وَأَمَّا الْقَوْلُ الثَّالِثُ</w:t>
      </w:r>
      <w:r>
        <w:rPr>
          <w:b/>
          <w:bCs/>
          <w:rtl w:val="true"/>
          <w:lang w:bidi="ar"/>
        </w:rPr>
        <w:t xml:space="preserve">: </w:t>
      </w:r>
      <w:r>
        <w:rPr>
          <w:b/>
          <w:b/>
          <w:bCs/>
          <w:rtl w:val="true"/>
          <w:lang w:bidi="ar"/>
        </w:rPr>
        <w:t>وَهُوَ تَفْسِيرُ هَذِهِ الشَّهَادَةِ بِظُهُورِ أَمَارَاتٍ مَخْصُوصَةٍ عَلَى هَذِهِ الْأَعْضَاءِ دَالَّةٍ عَلَى صُدُورِ تِلْكَ الْأَعْمَالِ مِنْهُمْ، فَهَذَا عُدُولٌ عَنِ الْحَقِيقَةِ إِلَى الْمَجَازِ وَالْأَصْلُ عَدَمُهُ، فَهَذَا مُنْتَهَى الْكَلَامِ فِي هَذَا الْبَحْثِ، أَمَّا عَلَى مَذْهَبِ أَصْحَابِنَا فَهَذَا الْإِشْكَالُ غَيْرُ لَازِمٍ، لِأَنَّ عِنْدَنَا الْبِنْيَةَ لَيْسَتْ شَرْطًا لِلْحَيَاةِ وَلَا لِلْعِلْمِ وَلَا لِلْقُدْرَةِ، فَاللَّهُ تَعَالَى قَادِرٌ عَلَى خَلْقِ الْعَقْلِ وَالْقُدْرَةِ وَالنُّطْقِ فِي كُلِّ جُزْءٍ مِنْ أَجْزَاءِ هَذِهِ الْأَعْضَاءِ، وَعَلَى هَذَا التَّقْدِيرِ فَالْإِشْكَالُ زَائِلٌ وَهَذِهِ الْآيَةِ يَحْسُنُ التَّمَسُّكُ بِهَا فِي بَيَانِ أَنَّ الْبِنْيَةَ لَيْسَتْ شَرْطًا لِلْحَيَاةِ وَلَا لِشَيْءٍ مِنَ الصِّفَاتِ الْمَشْرُوطَةِ بِالْحَيَا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مَا رَأَيْتُ لِلْمُفَسِّرِينَ فِي تَخْصِيصِ هَذِهِ الْأَعْضَاءِ الثَّلَاثَةِ بِالذِّكْرِ سَبَبًا وَفَائِدَةً، وَأَقُولُ لَا شَكَّ أَنَّ الْحَوَاسَّ خَمْسَةٌ السَّمْعُ وَالْبَصَرُ وَالشَّمُّ وَالذَّوْقُ وَاللَّمْسُ، وَلَا شَكَّ أَنَّ آلَةَ اللمس هي الجلد، فالله تعالى ذكر هاهنا مِنَ الْحَوَاسِّ وَهِيَ السَّمْعُ وَالْبَصَرُ وَاللَّمْسُ، وَأَهْمَلَ ذِكْرَ نَوْعَيْنِ وَهُمَا الذَّوْقُ وَالشَّمُّ، لِأَنَّ الذَّوْقَ دَاخِلٌ فِي اللَّمْسِ مِنْ بَعْضِ الْوُجُوهِ، لِأَنَّ إِدْرَاكَ الذَّوْقِ إِنَّمَا يَتَأَتَّى بِأَنْ تَصِيرَ جِلْدَةُ اللِّسَانِ وَالْحَنَكِ مُمَاسَّةً لِجِرْمِ الطَّعَامِ، فَكَانَ هَذَا دَاخِلًا فِيهِ فَبَقِيَ حِسُّ الشَّمِّ وَهُوَ حِسٌّ ضَعِيفٌ فِي الْإِنْسَانِ، وَلَيْسَ لِلَّهِ فِيهِ تَكْلِيفٌ وَلَا أَمْرٌ وَلَا نَهْيٌ، إِذَا عَرَفْتَ هَذَا فَنَقُولُ نُقِلَ عَنِ ابْنِ عَبَّاسٍ أَنَّهُ قَالَ الْمُرَادُ مِنْ شَهَادَةِ الْجُلُودِ شَهَادَةُ الْفُرُوجِ قَالَ وَهَذَا مِنْ بَابِ الْكِنَايَاتِ كَمَا قَالَ</w:t>
      </w:r>
      <w:r>
        <w:rPr>
          <w:b/>
          <w:bCs/>
          <w:rtl w:val="true"/>
          <w:lang w:bidi="ar"/>
        </w:rPr>
        <w:t xml:space="preserve">: </w:t>
      </w:r>
      <w:r>
        <w:rPr>
          <w:b/>
          <w:b/>
          <w:bCs/>
          <w:rtl w:val="true"/>
          <w:lang w:bidi="ar"/>
        </w:rPr>
        <w:t xml:space="preserve">وَلكِنْ لَا تُواعِدُوهُنَّ سِرًّا </w:t>
      </w:r>
      <w:r>
        <w:rPr>
          <w:b/>
          <w:bCs/>
          <w:rtl w:val="true"/>
          <w:lang w:bidi="ar"/>
        </w:rPr>
        <w:t>[</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وَأَرَادَ النِّكَاحَ وَقَالَ</w:t>
      </w:r>
      <w:r>
        <w:rPr>
          <w:b/>
          <w:bCs/>
          <w:rtl w:val="true"/>
          <w:lang w:bidi="ar"/>
        </w:rPr>
        <w:t xml:space="preserve">: </w:t>
      </w:r>
      <w:r>
        <w:rPr>
          <w:b/>
          <w:b/>
          <w:bCs/>
          <w:rtl w:val="true"/>
          <w:lang w:bidi="ar"/>
        </w:rPr>
        <w:t xml:space="preserve">أَوْ جاءَ أَحَدٌ مِنْكُمْ مِنَ الْغائِطِ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الْمُرَادُ قَضَاءُ الْحَاجَةِ</w:t>
      </w:r>
      <w:r>
        <w:rPr>
          <w:b/>
          <w:bCs/>
          <w:rtl w:val="true"/>
          <w:lang w:bidi="ar"/>
        </w:rPr>
        <w:br/>
      </w:r>
      <w:r>
        <w:rPr>
          <w:b/>
          <w:b/>
          <w:bCs/>
          <w:rtl w:val="true"/>
          <w:lang w:bidi="ar"/>
        </w:rPr>
        <w:t>وَعَنِ النَّبِيِّ صَلَّى اللَّهُ عَلَيْهِ وَسَلَّمَ أَنَّهُ قَالَ</w:t>
      </w:r>
      <w:r>
        <w:rPr>
          <w:b/>
          <w:bCs/>
          <w:rtl w:val="true"/>
          <w:lang w:bidi="ar"/>
        </w:rPr>
        <w:t>: «</w:t>
      </w:r>
      <w:r>
        <w:rPr>
          <w:b/>
          <w:b/>
          <w:bCs/>
          <w:rtl w:val="true"/>
          <w:lang w:bidi="ar"/>
        </w:rPr>
        <w:t>أَوَّلُ مَا يَتَكَلَّمُ مِنَ الْآدَمِيِّ فَخِذُهُ وَكَفُّهُ</w:t>
      </w:r>
      <w:r>
        <w:rPr>
          <w:b/>
          <w:bCs/>
          <w:rtl w:val="true"/>
          <w:lang w:bidi="ar"/>
        </w:rPr>
        <w:t>»</w:t>
        <w:br/>
      </w:r>
      <w:r>
        <w:rPr>
          <w:b/>
          <w:b/>
          <w:bCs/>
          <w:rtl w:val="true"/>
          <w:lang w:bidi="ar"/>
        </w:rPr>
        <w:t>وَعَلَى هَذَا التَّقْدِيرِ فَتَكُونُ هَذِهِ</w:t>
      </w:r>
      <w:r>
        <w:rPr>
          <w:b/>
          <w:bCs/>
          <w:rtl w:val="true"/>
          <w:lang w:bidi="ar"/>
        </w:rPr>
        <w:t xml:space="preserve">/ </w:t>
      </w:r>
      <w:r>
        <w:rPr>
          <w:b/>
          <w:b/>
          <w:bCs/>
          <w:rtl w:val="true"/>
          <w:lang w:bidi="ar"/>
        </w:rPr>
        <w:t>الْآيَةُ وَعِيدًا شَدِيدًا فِي الْإِتْيَانِ بِالزِّنَا، لِأَنَّ مُقَدِّمَةَ الزِّنَا إِنَّمَا تَحْصُلُ بِالْكَفِّ، وَنِهَايَةُ الْأَمْرِ فِيهَا إِنَّمَا تَحْصُلُ بِالْفَخِذِ</w:t>
      </w:r>
      <w:r>
        <w:rPr>
          <w:b/>
          <w:bCs/>
          <w:rtl w:val="true"/>
          <w:lang w:bidi="ar"/>
        </w:rPr>
        <w:t>.</w:t>
        <w:br/>
      </w:r>
      <w:r>
        <w:rPr>
          <w:b/>
          <w:b/>
          <w:bCs/>
          <w:rtl w:val="true"/>
          <w:lang w:bidi="ar"/>
        </w:rPr>
        <w:t>ثُمَّ حكى الله تعالى عنهم أَنَّهُمْ يَقُولُونَ لِتِلْكَ الْأَعْضَاءِ لِمَ شَهِدْتُمْ عَلَيْنا قالُوا أَنْطَقَنَا اللَّهُ الَّذِي أَنْطَقَ كُلَّ شَيْءٍ وَهُوَ خَلَقَكُمْ أَوَّلَ مَرَّةٍ وَإِلَيْهِ تُرْجَعُونَ وَمَعْنَاهُ أَنَّ الْقَادِرَ عَلَى خَلْقِكُمْ وَإِنْطَاقِكُمْ فِي الْمَرَّةِ الْأُولَى حَالَمَا كُنْتُمْ فِي الدُّنْيَا ثُمَّ عَلَى خَلْقِكُمْ وَإِنْطَاقِكُمْ فِي الْمَرَّةِ الثَّانِيَةِ وَهِيَ حَالُ القيامة والبعث كيف يُسْتَبْعَدُ مِنْهُ إِنْطَاقُ الْجَوَارِحِ وَالْأَعْضَاءِ؟</w:t>
      </w:r>
      <w:r>
        <w:rPr>
          <w:b/>
          <w:bCs/>
          <w:rtl w:val="true"/>
          <w:lang w:bidi="ar"/>
        </w:rPr>
        <w:br/>
      </w:r>
      <w:r>
        <w:rPr>
          <w:b/>
          <w:b/>
          <w:bCs/>
          <w:rtl w:val="true"/>
          <w:lang w:bidi="ar"/>
        </w:rPr>
        <w:t>ثُمَّ قَالَ تَعَالَى</w:t>
      </w:r>
      <w:r>
        <w:rPr>
          <w:b/>
          <w:bCs/>
          <w:rtl w:val="true"/>
          <w:lang w:bidi="ar"/>
        </w:rPr>
        <w:t xml:space="preserve">: </w:t>
      </w:r>
      <w:r>
        <w:rPr>
          <w:b/>
          <w:b/>
          <w:bCs/>
          <w:rtl w:val="true"/>
          <w:lang w:bidi="ar"/>
        </w:rPr>
        <w:t>وَما كُنْتُمْ تَسْتَتِرُونَ أَنْ يَشْهَدَ عَلَيْكُمْ سَمْعُكُمْ وَلا أَبْصارُكُمْ وَلا جُلُودُكُمْ وَالْمَعْنَى إِثْبَاتُ أَنَّهُمْ كَانُوا يَسْتَتِرُونَ عِنْدَ الْإِقْدَامِ عَلَى الْأَعْمَالِ الْقَبِيحَةِ، إِلَّا أَنَّ اسْتِتَارَهُمْ مَا كَانَ لِأَجْلِ خَوْفِهِمْ مِنْ أَنْ يَشْهَدَ عَلَيْهِمْ سَمْعُهُمْ وَأَبْصَارُهُمْ وَجُلُودُهُمْ وَذَلِكَ لِأَنَّهُمْ كَانُوا مُنْكِرِينَ لِلْبَعْثِ وَالْقِيَامَةِ، وَلَكِنَّ ذَلِكَ الِاسْتِتَارَ لِأَجْلِ أَنَّهُمْ كَانُوا يَظُنُّونَ أَنَّ اللَّهَ لَا يَعْلَمُ الْأَعْمَالَ الَّتِي يُقْدِمُونَ عَلَيْهَا عَلَى سَبِيلِ الْخُفْيَةِ وَالِاسْتِتَارِ</w:t>
      </w:r>
      <w:r>
        <w:rPr>
          <w:b/>
          <w:bCs/>
          <w:rtl w:val="true"/>
          <w:lang w:bidi="ar"/>
        </w:rPr>
        <w:t>.</w:t>
        <w:br/>
      </w:r>
      <w:r>
        <w:rPr>
          <w:b/>
          <w:b/>
          <w:bCs/>
          <w:rtl w:val="true"/>
          <w:lang w:bidi="ar"/>
        </w:rPr>
        <w:t>عَنِ ابْنِ مَسْعُودٍ قَالَ</w:t>
      </w:r>
      <w:r>
        <w:rPr>
          <w:b/>
          <w:bCs/>
          <w:rtl w:val="true"/>
          <w:lang w:bidi="ar"/>
        </w:rPr>
        <w:t xml:space="preserve">: </w:t>
      </w:r>
      <w:r>
        <w:rPr>
          <w:b/>
          <w:b/>
          <w:bCs/>
          <w:rtl w:val="true"/>
          <w:lang w:bidi="ar"/>
        </w:rPr>
        <w:t>كُنْتُ مُسْتَتِ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الَّذِينَ كَفَرُوا لَا تَسْمَعُوا لِهَذَا الْقُرْآنِ وَالْغَوْا فِيهِ لَعَلَّكُمْ تَغْلِ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نُذِيقَنَّ الَّذِينَ كَفَرُوا عَذَابًا شَدِيدًا وَلَنَجْزِيَنَّهُمْ أَسْوَأَ الَّذِي كَانُوا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ذَلِكَ جَزَاءُ أَعْدَاءِ اللَّهِ النَّارُ لَهُمْ فِيهَا دَارُ الْخُلْدِ جَزَاءً بِمَا كَانُوا بِآيَاتِنَا يَجْحَدُ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الَ الَّذِينَ كَفَرُوا رَبَّنَا أَرِنَا اللَّذَيْنِ أَضَلَّانَا مِنَ الْجِنِّ وَالْإِنْسِ نَجْعَلْهُمَا تَحْتَ أَقْدَامِنَا لِيَكُونَا مِنَ الْأَسْفَلِ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سْتَارِ الْكَعْبَةِ فَدَخَلَ ثَلَاثَةُ نَفَرٍ عَلَيَّ ثَقَفِيَّانِ وَقُرَشِيٌّ فَقَالَ أَحَدُهُمْ</w:t>
      </w:r>
      <w:r>
        <w:rPr>
          <w:b/>
          <w:bCs/>
          <w:rtl w:val="true"/>
          <w:lang w:bidi="ar"/>
        </w:rPr>
        <w:t xml:space="preserve">: </w:t>
      </w:r>
      <w:r>
        <w:rPr>
          <w:b/>
          <w:b/>
          <w:bCs/>
          <w:rtl w:val="true"/>
          <w:lang w:bidi="ar"/>
        </w:rPr>
        <w:t>أَتَرَوْنَ اللَّهَ يَسْمَعُ مَا تَقُولُونَ؟ فَقَالَ الرَّجُلَانِ إِذَا سَمِعْنَا أَصْوَاتَنَا سَمِعَ وَإِلَّا لَمْ يَسْمَعْ</w:t>
      </w:r>
      <w:r>
        <w:rPr>
          <w:b/>
          <w:bCs/>
          <w:rtl w:val="true"/>
          <w:lang w:bidi="ar"/>
        </w:rPr>
        <w:t xml:space="preserve">. </w:t>
      </w:r>
      <w:r>
        <w:rPr>
          <w:b/>
          <w:b/>
          <w:bCs/>
          <w:rtl w:val="true"/>
          <w:lang w:bidi="ar"/>
        </w:rPr>
        <w:t>فَذَكَرْتُ ذَلِكَ لِرَسُولِ اللَّهِ صَلَّى اللَّهُ عَلَيْهِ وَسَلَّمَ فَنَزَلَ وَما كُنْتُمْ تَسْتَتِرُ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ذلِكُمْ ظَنُّكُمُ الَّذِي ظَنَنْتُمْ بِرَبِّكُمْ أَرْداكُمْ فَأَصْبَحْتُمْ مِنَ الْخاسِرِينَ وَهَذَا نَصٌّ صَرِيحٌ فِي أَنَّ مَنْ ظَنَّ بِاللَّهِ تَعَالَى أَنَّهُ يَخْرُجُ شَيْءٌ مِنَ الْمَعْلُومَاتِ عَنْ عِلْمِهِ فَإِنَّهُ يَكُونُ مِنَ الْهَالِكِينَ الْخَاسِرِينَ، قَالَ أَهْلُ التَّحْقِيقِ الظَّنُّ قِسْمَانِ ظَنٌّ حَسَنٌ بِاللَّهِ تَعَالَى وَظَنٌّ فَاسِدٌ، أَمَّا الظَّنُّ الْحَسَنُ فَهُوَ أَنْ يَظُنَّ بِهِ الرَّحْمَةَ وَالْفَضْلَ،</w:t>
      </w:r>
      <w:r>
        <w:rPr>
          <w:b/>
          <w:bCs/>
          <w:rtl w:val="true"/>
          <w:lang w:bidi="ar"/>
        </w:rPr>
        <w:br/>
      </w:r>
      <w:r>
        <w:rPr>
          <w:b/>
          <w:b/>
          <w:bCs/>
          <w:rtl w:val="true"/>
          <w:lang w:bidi="ar"/>
        </w:rPr>
        <w:t>قَالَ صَلَّى اللَّهُ عَلَيْهِ وَسَلَّمَ حِكَايَةً عَنِ اللَّهِ عَزَّ وَجَلَّ</w:t>
      </w:r>
      <w:r>
        <w:rPr>
          <w:b/>
          <w:bCs/>
          <w:rtl w:val="true"/>
          <w:lang w:bidi="ar"/>
        </w:rPr>
        <w:t>: «</w:t>
      </w:r>
      <w:r>
        <w:rPr>
          <w:b/>
          <w:b/>
          <w:bCs/>
          <w:rtl w:val="true"/>
          <w:lang w:bidi="ar"/>
        </w:rPr>
        <w:t>أَنَا عِنْدَ ظَنِّ عَبْدِي بِي</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لَا يَمُوتَنَّ أَحَدُكُمْ إِلَّا وَهُوَ يُحْسِنُ الظَّنَّ بِاللَّهِ</w:t>
      </w:r>
      <w:r>
        <w:rPr>
          <w:b/>
          <w:bCs/>
          <w:rtl w:val="true"/>
          <w:lang w:bidi="ar"/>
        </w:rPr>
        <w:t xml:space="preserve">» </w:t>
      </w:r>
      <w:r>
        <w:rPr>
          <w:b/>
          <w:b/>
          <w:bCs/>
          <w:rtl w:val="true"/>
          <w:lang w:bidi="ar"/>
        </w:rPr>
        <w:t>،</w:t>
      </w:r>
      <w:r>
        <w:rPr>
          <w:b/>
          <w:bCs/>
          <w:rtl w:val="true"/>
          <w:lang w:bidi="ar"/>
        </w:rPr>
        <w:br/>
      </w:r>
      <w:r>
        <w:rPr>
          <w:b/>
          <w:b/>
          <w:bCs/>
          <w:rtl w:val="true"/>
          <w:lang w:bidi="ar"/>
        </w:rPr>
        <w:t>وَالظَّنُّ الْقَبِيحُ فاسد وهو أن يظن بالله تعالى أَنَّهُ يَعْزُبُ عَنْ عِلْمِهِ بَعْضُ هَذِهِ الْأَحْوَالِ، وَقَالَ قَتَادَةُ</w:t>
      </w:r>
      <w:r>
        <w:rPr>
          <w:b/>
          <w:bCs/>
          <w:rtl w:val="true"/>
          <w:lang w:bidi="ar"/>
        </w:rPr>
        <w:t xml:space="preserve">: </w:t>
      </w:r>
      <w:r>
        <w:rPr>
          <w:b/>
          <w:b/>
          <w:bCs/>
          <w:rtl w:val="true"/>
          <w:lang w:bidi="ar"/>
        </w:rPr>
        <w:t xml:space="preserve">الظَّنُّ نَوْعَانِ ظَنٌّ مُنْجٍ وَظَنٌّ مرد، فالمنج قَوْلُهُ إِنِّي ظَنَنْتُ أَنِّي مُلاقٍ حِسابِيَهْ </w:t>
      </w:r>
      <w:r>
        <w:rPr>
          <w:b/>
          <w:bCs/>
          <w:rtl w:val="true"/>
          <w:lang w:bidi="ar"/>
        </w:rPr>
        <w:t>[</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 xml:space="preserve">وقوله الَّذِينَ يَظُنُّونَ أَنَّهُمْ مُلاقُوا رَبِّهِمْ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 xml:space="preserve">، وَأَمَّا الظَّنُّ الْمُرْدِي فَهُوَ قَوْلُهُ وَذلِكُمْ ظَنُّكُمُ الَّذِي ظَنَنْتُمْ بِرَبِّكُمْ أَرْداكُمْ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ذلِكُمْ رُفِعَ بِالِابْتِدَاءِ وظَنُّكُمُ وأَرْداكُمْ خَبَرَانِ وَيَجُوزُ أَنْ يَكُونَ ظَنُّكُمْ بَدَلًا مِنْ ذلكم وَأَرْدَاكُمُ الْخَبَرَ</w:t>
      </w:r>
      <w:r>
        <w:rPr>
          <w:b/>
          <w:bCs/>
          <w:rtl w:val="true"/>
          <w:lang w:bidi="ar"/>
        </w:rPr>
        <w:t>.</w:t>
        <w:br/>
      </w:r>
      <w:r>
        <w:rPr>
          <w:b/>
          <w:b/>
          <w:bCs/>
          <w:rtl w:val="true"/>
          <w:lang w:bidi="ar"/>
        </w:rPr>
        <w:t>ثُمَّ قَالَ</w:t>
      </w:r>
      <w:r>
        <w:rPr>
          <w:b/>
          <w:bCs/>
          <w:rtl w:val="true"/>
          <w:lang w:bidi="ar"/>
        </w:rPr>
        <w:t xml:space="preserve">: </w:t>
      </w:r>
      <w:r>
        <w:rPr>
          <w:b/>
          <w:b/>
          <w:bCs/>
          <w:rtl w:val="true"/>
          <w:lang w:bidi="ar"/>
        </w:rPr>
        <w:t>فَإِنْ يَصْبِرُوا فَالنَّارُ مَثْوىً لَهُمْ يَعْنِي إِنْ أَمْسَكُوا عَنِ الِاسْتِغَاثَةِ لِفَرَجٍ يَنْتَظِرُونَهُ لَمْ يَجِدُوا ذَلِكَ وَتَكُونُ النَّارُ مَثْوًى لَهُمْ أَيْ مَقَامًا لَهُمْ وَإِنْ يَسْتَعْتِبُوا فَما هُمْ مِنَ الْمُعْتَبِينَ أَيْ لَمْ يُعْطَوُا الْعُتْبَى وَلَمْ يُجَابُوا إِلَيْهَا، وَنَظِيرُهُ قَوْلُهُ تَعَالَى</w:t>
      </w:r>
      <w:r>
        <w:rPr>
          <w:b/>
          <w:bCs/>
          <w:rtl w:val="true"/>
          <w:lang w:bidi="ar"/>
        </w:rPr>
        <w:t xml:space="preserve">: </w:t>
      </w:r>
      <w:r>
        <w:rPr>
          <w:b/>
          <w:b/>
          <w:bCs/>
          <w:rtl w:val="true"/>
          <w:lang w:bidi="ar"/>
        </w:rPr>
        <w:t xml:space="preserve">أَجَزِعْنا أَمْ صَبَرْنا مَا لَنا مِنْ مَحِيصٍ </w:t>
      </w:r>
      <w:r>
        <w:rPr>
          <w:b/>
          <w:bCs/>
          <w:rtl w:val="true"/>
          <w:lang w:bidi="ar"/>
        </w:rPr>
        <w:t>[</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وَقُرِئَ وَإِنْ يَسْتَعْتِبُوا فَمَا هُمْ مِنَ الْمُعْتَبِينَ أَيْ إِنْ يَسْأَلُوا أَنْ يُرْضُوا رَبَّهُمْ فَمَا هُمْ فَاعِلُونَ أَيْ لَا سَبِيلَ لَهُمْ إلى ذلك</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 xml:space="preserve">) </w:t>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26</w:t>
      </w:r>
      <w:r>
        <w:rPr>
          <w:b/>
          <w:bCs/>
          <w:rtl w:val="true"/>
          <w:lang w:bidi="ar"/>
        </w:rPr>
        <w:t xml:space="preserve">) </w:t>
      </w:r>
      <w:r>
        <w:rPr>
          <w:b/>
          <w:b/>
          <w:bCs/>
          <w:rtl w:val="true"/>
          <w:lang w:bidi="ar"/>
        </w:rPr>
        <w:t xml:space="preserve">فَلَنُذِيقَنَّ الَّذِينَ كَفَرُوا عَذاباً شَدِيداً وَلَنَجْزِيَنَّهُمْ أَسْوَأَ الَّذِي كانُوا يَعْمَلُونَ </w:t>
      </w:r>
      <w:r>
        <w:rPr>
          <w:b/>
          <w:bCs/>
          <w:rtl w:val="true"/>
          <w:lang w:bidi="ar"/>
        </w:rPr>
        <w:t>(</w:t>
      </w:r>
      <w:r>
        <w:rPr>
          <w:b/>
          <w:bCs/>
          <w:lang w:bidi="ar"/>
        </w:rPr>
        <w:t>27</w:t>
      </w:r>
      <w:r>
        <w:rPr>
          <w:b/>
          <w:bCs/>
          <w:rtl w:val="true"/>
          <w:lang w:bidi="ar"/>
        </w:rPr>
        <w:t xml:space="preserve">) </w:t>
      </w:r>
      <w:r>
        <w:rPr>
          <w:b/>
          <w:b/>
          <w:bCs/>
          <w:rtl w:val="true"/>
          <w:lang w:bidi="ar"/>
        </w:rPr>
        <w:t xml:space="preserve">ذلِكَ جَزاءُ أَعْداءِ اللَّهِ النَّارُ لَهُمْ فِيها دارُ الْخُلْدِ جَزاءً بِما كانُوا بِآياتِنا يَجْحَدُونَ </w:t>
      </w:r>
      <w:r>
        <w:rPr>
          <w:b/>
          <w:bCs/>
          <w:rtl w:val="true"/>
          <w:lang w:bidi="ar"/>
        </w:rPr>
        <w:t>(</w:t>
      </w:r>
      <w:r>
        <w:rPr>
          <w:b/>
          <w:bCs/>
          <w:lang w:bidi="ar"/>
        </w:rPr>
        <w:t>28</w:t>
      </w:r>
      <w:r>
        <w:rPr>
          <w:b/>
          <w:bCs/>
          <w:rtl w:val="true"/>
          <w:lang w:bidi="ar"/>
        </w:rPr>
        <w:t xml:space="preserve">) </w:t>
      </w:r>
      <w:r>
        <w:rPr>
          <w:b/>
          <w:b/>
          <w:bCs/>
          <w:rtl w:val="true"/>
          <w:lang w:bidi="ar"/>
        </w:rPr>
        <w:t xml:space="preserve">وَقالَ الَّذِينَ كَفَرُوا رَبَّنا أَرِنَا الَّذَيْنِ أَضَلاَّنا مِنَ الْجِنِّ وَالْإِنْسِ نَجْعَلْهُما تَحْتَ أَقْدامِنا لِيَكُونا مِنَ الْأَسْفَلِينَ </w:t>
      </w:r>
      <w:r>
        <w:rPr>
          <w:b/>
          <w:bCs/>
          <w:rtl w:val="true"/>
          <w:lang w:bidi="ar"/>
        </w:rPr>
        <w:t>(</w:t>
      </w:r>
      <w:r>
        <w:rPr>
          <w:b/>
          <w:bCs/>
          <w:lang w:bidi="ar"/>
        </w:rPr>
        <w:t>29</w:t>
      </w:r>
      <w:r>
        <w:rPr>
          <w:b/>
          <w:bCs/>
          <w:rtl w:val="true"/>
          <w:lang w:bidi="ar"/>
        </w:rPr>
        <w:t>)</w:t>
        <w:br/>
      </w:r>
      <w:r>
        <w:rPr>
          <w:b/>
          <w:b/>
          <w:bCs/>
          <w:rtl w:val="true"/>
          <w:lang w:bidi="ar"/>
        </w:rPr>
        <w:t>اعْلَمْ أَنَّهُ تَعَالَى لَمَّا ذَكَرَ الْوَعِيدَ الشَّدِيدَ فِي الدُّنْيَا وَالْآخِرَةِ عَلَى كُفْرِ أُولَئِكَ الْكُفَّارِ أَرْدَفَهُ بِذِكْرِ السَّبَبِ الَّذِي لِأَجْلِهِ وَقَعُوا فِي ذَلِكَ الْكُفْرِ فَقَالَ</w:t>
      </w:r>
      <w:r>
        <w:rPr>
          <w:b/>
          <w:bCs/>
          <w:rtl w:val="true"/>
          <w:lang w:bidi="ar"/>
        </w:rPr>
        <w:t xml:space="preserve">: </w:t>
      </w:r>
      <w:r>
        <w:rPr>
          <w:b/>
          <w:b/>
          <w:bCs/>
          <w:rtl w:val="true"/>
          <w:lang w:bidi="ar"/>
        </w:rPr>
        <w:t>وَقَيَّضْنا لَهُمْ قُرَناءَ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صِّحَاحِ</w:t>
      </w:r>
      <w:r>
        <w:rPr>
          <w:b/>
          <w:bCs/>
          <w:rtl w:val="true"/>
          <w:lang w:bidi="ar"/>
        </w:rPr>
        <w:t xml:space="preserve">» : </w:t>
      </w:r>
      <w:r>
        <w:rPr>
          <w:b/>
          <w:b/>
          <w:bCs/>
          <w:rtl w:val="true"/>
          <w:lang w:bidi="ar"/>
        </w:rPr>
        <w:t>يُقَالُ قَايَضْتُ الرَّجُلَ مُقَايَضَةً أَيْ عَاوَضْتُهُ بِمَتَاعٍ، وَهُمَا قَيِّضَانِ، كما يقال بيعان، وقيض الله فلانا لفلان أَيْ جَاءَهُ بِهِ وَأَتَى بِهِ لَهُ، وَمِنْهُ قَوْلُهُ تَعَالَى</w:t>
      </w:r>
      <w:r>
        <w:rPr>
          <w:b/>
          <w:bCs/>
          <w:rtl w:val="true"/>
          <w:lang w:bidi="ar"/>
        </w:rPr>
        <w:t xml:space="preserve">: </w:t>
      </w:r>
      <w:r>
        <w:rPr>
          <w:b/>
          <w:b/>
          <w:bCs/>
          <w:rtl w:val="true"/>
          <w:lang w:bidi="ar"/>
        </w:rPr>
        <w:t>وَقَيَّضْنا لَهُمْ قُرَن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أَصْحَابُنَا بِهَذِهِ الْآيَةِ عَلَى أَنَّهُ تَعَالَى يُرِيدُ الْكُفْرَ مِنَ الْكَافِرِ، فَقَالُوا إِنَّهُ تَعَالَى ذَكَرَ أَنَّهُ قَيَّضَ لَهُمْ أُولَئِكَ الْقُرَنَاءَ، وَكَانَ عَالِمًا بِأَنَّهُ مَتَى قَيَّضَ لَهُمْ أُولَئِكَ الْقُرَنَاءَ فَإِنْ يُزَيِّنُوا الْبَاطِلَ لَهُمْ، وَكُلُّ مَنْ فَعَلَ فِعْلًا وَعَلِمَ أَنَّ ذَلِكَ الْفِعْلَ يُفْضِي إِلَى أَثَرٍ لَا مَحَالَةَ، فَإِنَّ فَاعِلَ ذَلِكَ الْفِعْلِ لَا بُدَّ وَأَنْ يَكُونَ مُرِيدًا لِذَلِكَ الْأَثَرِ ف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تَعَالَى لَمَّا قَيَّضَ لَهُمْ قُرَنَاءَ فَقَدْ أَرَادَ مِنْهُمْ ذَلِكَ الْكُفْرَ، أَجَابَ الْجُبَّائِيُّ عَنْهُ بِأَنْ قَالَ لَوْ أَرَادَ الْمَعَاصِيَ لَكَانُوا بِفِعْلِهَا مُطِيعِينَ إِذِ الْفَاعِلُ لِمَا أَرَادَهُ مِنْهُ غَيْرُهُ يَجِبُ أَنْ يَكُونَ مُطِيعًا لَهُ، وَبِأَنَّ قَوْلِهِ وَما خَلَقْتُ الْجِنَّ وَالْإِنْسَ إِلَّا لِيَعْبُدُونِ </w:t>
      </w:r>
      <w:r>
        <w:rPr>
          <w:b/>
          <w:bCs/>
          <w:rtl w:val="true"/>
          <w:lang w:bidi="ar"/>
        </w:rPr>
        <w:t>[</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يَدُلُّ عَلَى أَنَّهُ لَمْ يُرِدْ مِنْهُمْ إِلَّا الْعِبَادَةَ، فَثَبَتَ بِهَذَا أَنَّهُ تَعَالَى لَمْ يُرِدْ مِنْهُمُ الْمَعَاصِيَ، وَأَمَّا هَذِهِ الْآيَةُ فَنَقُولُ</w:t>
      </w:r>
      <w:r>
        <w:rPr>
          <w:b/>
          <w:bCs/>
          <w:rtl w:val="true"/>
          <w:lang w:bidi="ar"/>
        </w:rPr>
        <w:t xml:space="preserve">: </w:t>
      </w:r>
      <w:r>
        <w:rPr>
          <w:b/>
          <w:b/>
          <w:bCs/>
          <w:rtl w:val="true"/>
          <w:lang w:bidi="ar"/>
        </w:rPr>
        <w:t>إِنَّهُ تَعَالَى لَمْ يَقُلْ وَقَيَّضْنَا لَهُمْ قُرَنَاءَ لِيُزَيِّنُوا لَهُمْ، وَإِنَّمَا قَالَ</w:t>
      </w:r>
      <w:r>
        <w:rPr>
          <w:b/>
          <w:bCs/>
          <w:rtl w:val="true"/>
          <w:lang w:bidi="ar"/>
        </w:rPr>
        <w:t xml:space="preserve">: </w:t>
      </w:r>
      <w:r>
        <w:rPr>
          <w:b/>
          <w:b/>
          <w:bCs/>
          <w:rtl w:val="true"/>
          <w:lang w:bidi="ar"/>
        </w:rPr>
        <w:t>فَزَيَّنُوا لَهُمْ فَهُوَ تَعَالَى قَيَّضَ الْقُرَنَاءَ لَهُمْ بِمَعْنَى أَنَّهُ تَعَالَى</w:t>
      </w:r>
      <w:r>
        <w:rPr>
          <w:b/>
          <w:bCs/>
          <w:rtl w:val="true"/>
          <w:lang w:bidi="ar"/>
        </w:rPr>
        <w:t xml:space="preserve">/ </w:t>
      </w:r>
      <w:r>
        <w:rPr>
          <w:b/>
          <w:b/>
          <w:bCs/>
          <w:rtl w:val="true"/>
          <w:lang w:bidi="ar"/>
        </w:rPr>
        <w:t>أَخْرَجَ كُلَّ أَحَدٍ إِلَى آخَرَ مِنْ جِنْسِهِ، فَقَيَّضَ أَحَدَ الزَّوْجَيْنِ لِلْآخَرِ وَالْغَنِيَّ لِلْفَقِيرِ وَالْفَقِيرَ لِلْغَنِيِّ ثُمَّ بَيَّنَ تَعَالَى أَنَّ بَعْضَهُمْ يُزَيِّنُ الْمَعَاصِيَ لِلْبَعْضِ</w:t>
      </w:r>
      <w:r>
        <w:rPr>
          <w:b/>
          <w:bCs/>
          <w:rtl w:val="true"/>
          <w:lang w:bidi="ar"/>
        </w:rPr>
        <w:t>.</w:t>
        <w:br/>
      </w:r>
      <w:r>
        <w:rPr>
          <w:b/>
          <w:b/>
          <w:bCs/>
          <w:rtl w:val="true"/>
          <w:lang w:bidi="ar"/>
        </w:rPr>
        <w:t>وَاعْلَمْ أَنَّ وَجْهَ اسْتِدْلَالِ أَصْحَابِنَا مَا ذَكَرْنَاهُ، وَهُوَ أَنَّ مَنْ فَعَلَ فِعْلًا وَعَلِمَ قَطْعًا أَنَّ ذَلِكَ الْفِعْلَ يُفْضِي إِلَى أَثَرٍ، فَاعِلَ ذَلِكَ الْفِعْلِ يَكُونُ مُرِيدًا لِذَلِكَ الْأَثَرِ، فَهَهُنَا اللَّهُ تَعَالَى قَيَّضَ أُولَئِكَ الْقُرَنَاءَ لَهُمْ وَعَلِمَ أَنَّهُ مَتَى قَيَّضَ أُولَئِكَ الْقُرَنَاءَ لَهُمْ فَإِنَّهُمْ يَقَعُونَ فِي ذَلِكَ الْكُفْرِ وَالضَّلَالِ، وَمَا ذَكَرَهُ الْجُبَّائِيُّ لَا يَدْفَعُ ذَلِكَ، وَقَوْلُهُ وَلَوْ أَرَادَ اللَّهُ مِنْهُمُ الْمَعَاصِيَ لَكَانُوا بِفِعْلِهَا مُطِيعِينَ لِلَّهِ، قُلْنَا لَوْ كَانَ مَنْ فَعَلَ مَا أَرَادَهُ غَيْرُهُ مُطِيعًا لَهُ لَوَجَبَ أَنْ يَكُونَ اللَّهُ مُطِيعًا لِعِبَادِهِ إِذَا فَعَلَ مَا أَرَادُوهُ وَمَعْلُومٌ أَنَّهُ بَاطِلٌ، وَأَيْضًا فَهَذَا إِلْزَامٌ لَفْظِيٌّ لِأَنَّهُ يُقَالُ إِنْ أَرَدْتَ بِالطَّاعَةِ أَنَّهُ فَعَلَ مَا أَرَادَ فَهَذَا إِلْزَامٌ لِلشَّيْءِ عَلَى نَفْسِهِ، وَإِنْ أَرَدْتَ غَيْرَهُ فَلَا بُدَّ، مِنْ بَيَانِهِ حَتَّى يَنْظُرَ فِيهِ أَنَّهُ هَلْ يَصِحُّ أَمْ ل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الْمُرَادِ بِقَوْلِهِ فَزَيَّنُوا لَهُمْ مَا بَيْنَ أَيْدِيهِمْ وَما خَلْفَهُمْ وَذَكَرَ الزَّجَّاجُ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زَيَّنُوا لَهُمْ مَا بَيْنَ أَيْدِيهِمْ مِنْ أَمْرِ الْآخِرَةِ أَنَّهُ لَا بَعْثَ وَلَا جَنَّةَ وَلَا نَارَ وَمَا خَلْفَهُمْ مِنْ أَمْرِ الدُّنْيَا، فَزَيَّنُوا أَنَّ الدُّنْيَا قَدِيمَةٌ، وَأَنَّهُ لَا فَاعِلَ وَلَا صَانِعَ إِلَّا الطَّبَائِعُ وَالْأَفْلَاكُ الثَّانِي</w:t>
      </w:r>
      <w:r>
        <w:rPr>
          <w:b/>
          <w:bCs/>
          <w:rtl w:val="true"/>
          <w:lang w:bidi="ar"/>
        </w:rPr>
        <w:t xml:space="preserve">: </w:t>
      </w:r>
      <w:r>
        <w:rPr>
          <w:b/>
          <w:b/>
          <w:bCs/>
          <w:rtl w:val="true"/>
          <w:lang w:bidi="ar"/>
        </w:rPr>
        <w:t>زَيَّنُوا لَهُمْ أَعْمَالَهُمُ الَّتِي يَعْمَلُونَهَا وَيُشَاهِدُونَهَا وَمَا خلفهم وما يزعمون أنهم يعملونه، وَعَبَّرَ ابْنُ زَيْدٍ عَنْهُ، فَقَالَ زَيَّنُوا لَهُمْ مَا مَضَى مِنْ أَعْمَالِهِمُ الْخَبِيثَةِ وَمَا بَقِيَ مِنْ أَعْمَالِهِمُ الْخَسِيسَ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قَّ عَلَيْهِمُ الْقَوْلُ فِي أُمَمٍ قَدْ خَلَتْ مِنْ قَبْلِهِمْ مِنَ الْجِنِّ وَالْإِنْسِ إِنَّهُمْ كانُوا خاسِرِينَ فَقَوْلُهُ فِي أُمَمٍ فِي مَحَلِّ النَّصْبِ عَلَى الْحَالِ مِنَ الضَّمِيرِ فِي عَلَيْهِمْ، وَالتَّقْدِيرُ حَقَّ عَلَيْهِمُ الْقَوْلُ حَالَ كَوْنِهِمْ كَائِنِينَ فِي جُمْلَةِ أُمَمٍ مِنَ الْمُتَقَدِّمِينَ إِنَّهُمْ كانُوا خاسِرِينَ وَاحْتَجَّ أَصْحَابُنَا أَيْضًا بِأَنَّهُ تَعَالَى أَخْبَرَ بِأَنَّ هَؤُلَاءِ حَقَّ عَلَيْهِمُ الْقَوْلُ فَلَوْ لَمْ يَكُونُوا كُفَّارًا لا نقلب هَذَا الْقَوْلُ الْحَقُّ بَاطِلًا وَهَذَا الْعِلْمُ جَهْلًا، وَهَذَا الْخَبَرُ الصِّدْقُ كَذِبًا، وَكُلُّ ذَلِكَ مُحَالٌ ومستلزم المحال، فَثَبَتَ أَنَّ صُدُورَ الْإِيمَانِ عَنْهُمْ، وَعَدَمَ صُدُورِ الْكُفْرِ عَنْهُمْ مُحَالٌ</w:t>
      </w:r>
      <w:r>
        <w:rPr>
          <w:b/>
          <w:bCs/>
          <w:rtl w:val="true"/>
          <w:lang w:bidi="ar"/>
        </w:rPr>
        <w:t>.</w:t>
        <w:br/>
      </w:r>
      <w:r>
        <w:rPr>
          <w:b/>
          <w:b/>
          <w:bCs/>
          <w:rtl w:val="true"/>
          <w:lang w:bidi="ar"/>
        </w:rPr>
        <w:t xml:space="preserve">وَاعْلَمْ أَنَّ الْكَلَامَ فِي أَوَّلِ السُّورَةِ ابْتُدِئَ مِنْ قَوْلِهِ وَقالُوا قُلُوبُنا فِي أَكِنَّةٍ مِمَّا تَدْعُونا إِلَيْهِ إِلَى قَوْلِهِ فَاعْمَلْ إِنَّنا عامِلُونَ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فَأَجَابَ اللَّهُ تَعَالَى عَنْ تِلْكَ الشُّبْهَةِ بِوُجُوهٍ مِنَ الْأَجْوِبَةِ، وَاتَّصَلَ الْكَلَامُ بَعْضُهُ بِالْبَعْضِ إِلَى هَذَا الْمَوْضِعِ، ثُمَّ إِنَّهُ حَكَى عَنْهُمْ شُبْهَةً أُخْرَى فَقَالَ</w:t>
      </w:r>
      <w:r>
        <w:rPr>
          <w:b/>
          <w:bCs/>
          <w:rtl w:val="true"/>
          <w:lang w:bidi="ar"/>
        </w:rPr>
        <w:t xml:space="preserve">: </w:t>
      </w:r>
      <w:r>
        <w:rPr>
          <w:b/>
          <w:b/>
          <w:bCs/>
          <w:rtl w:val="true"/>
          <w:lang w:bidi="ar"/>
        </w:rPr>
        <w:t xml:space="preserve">وَقالَ الَّذِينَ كَفَرُوا لَا تَسْمَعُوا لِهذَا الْقُرْآنِ وَالْغَوْا فِيهِ لَعَلَّكُمْ تَغْلِبُونَ،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وَالْغَوْا فِيهِ بِفَتْحِ الْغَيْنِ وَضَمِّهَا يُقَالُ لَغَى يَلْغَى وَيَلْغُو وَاللَّغْوُ السَّاقِطُ مِنَ الْكَلَامِ الَّذِي لَا طَائِلَ تَحْتَهُ</w:t>
      </w:r>
      <w:r>
        <w:rPr>
          <w:b/>
          <w:bCs/>
          <w:rtl w:val="true"/>
          <w:lang w:bidi="ar"/>
        </w:rPr>
        <w:t>.</w:t>
        <w:br/>
      </w:r>
      <w:r>
        <w:rPr>
          <w:b/>
          <w:b/>
          <w:bCs/>
          <w:rtl w:val="true"/>
          <w:lang w:bidi="ar"/>
        </w:rPr>
        <w:t>وَاعْلَمْ أَنَّ الْقَوْمَ عَلِمُوا أَنَّ الْقُرْآنَ كَلَامٌ كَامِلٌ فِي الْمَعْنَى، وَفِي اللَّفْظِ وَأَنَّ كُلَّ مَنْ سَمِعَهُ وَقَفَ عَلَى جَزَالَةِ أَلْفَاظِهِ، وَأَحَاطَ عَقْلُهُ بِمَعَانِيهِ، وَقَضَى عَقْلُهُ بِأَنَّهُ كَلَامٌ حَقٌّ وَاجِبُ الْقَبُولِ، فَدَبَّرُوا تَدْبِيرًا فِي مَنْعِ النَّاسِ عَنِ اسْتِمَاعِهِ، فَقَالَ بَعْضُهُمْ لِبَعْضٍ لَا تَسْمَعُوا لِهذَا الْقُرْآنِ إِذَا قُرِئَ وَتَشَاغَلُوا عِنْدَ قِرَاءَتِهِ بِرَفْعِ الْأَصْوَاتِ بِالْخُرَافَاتِ وَالْأَشْعَارِ الْفَاسِدَةِ وَالْكَلِمَاتِ الْبَاطِلَةِ، حَتَّى تُخَلِّطُوا عَلَى الْقَارِئِ</w:t>
      </w:r>
      <w:r>
        <w:rPr>
          <w:b/>
          <w:bCs/>
          <w:rtl w:val="true"/>
          <w:lang w:bidi="ar"/>
        </w:rPr>
        <w:t xml:space="preserve">/ </w:t>
      </w:r>
      <w:r>
        <w:rPr>
          <w:b/>
          <w:b/>
          <w:bCs/>
          <w:rtl w:val="true"/>
          <w:lang w:bidi="ar"/>
        </w:rPr>
        <w:t>وَتُشَوِّشُوا عَلَيْهِ وَتَغْلِبُ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نَحْنُ أَوْلِيَاؤُكُمْ فِي الْحَيَاةِ الدُّنْيَا وَفِي الْآخِرَةِ وَلَكُمْ فِيهَا مَا تَشْتَهِي أَنْفُسُكُمْ وَلَكُمْ فِيهَا مَا تَدَّ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نُزُلًا مِنْ غَفُورٍ رَحِ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اءَتِهِ، كَانَتْ قُرَيْشٌ يُوصِي بِذَلِكَ بَعْضُهُمْ بَعْضًا، وَالْمُرَادُ افْعَلُوا عِنْدَ تِلَاوَةِ الْقُرْآنِ مَا يَكُونُ لَغْوًا وَبَاطِلًا، لِتُخْرِجُوا قِرَاءَةَ الْقُرْآنِ عَنْ أَنْ تَصِيرَ مَفْهُومَةً لِلنَّاسِ، فَبِهَذَا الطَّرِيقِ تَغْلِبُونَ مُحَمَّدًا صَلَّى اللَّهُ عَلَيْهِ وَسَلَّمَ، وَهَذَا جَهْلٌ مِنْهُمْ لِأَنَّهُمْ فِي الْحَالِ أَقَرُّوا بِأَنَّهُمْ مُشْتَغِلُونَ بِاللَّغْوِ وَالْبَاطِلِ مِنَ الْعَمَلِ وَاللَّهُ تَعَالَى يَنْصُرُ مُحَمَّدًا بِفَضْلِهِ، وَلَمَّا ذَكَرَ اللَّهُ تَعَالَى ذَلِكَ هَدَّدَهُمْ بِالْعَذَابِ الشَّدِيدِ فَقَالَ</w:t>
      </w:r>
      <w:r>
        <w:rPr>
          <w:b/>
          <w:bCs/>
          <w:rtl w:val="true"/>
          <w:lang w:bidi="ar"/>
        </w:rPr>
        <w:t xml:space="preserve">: </w:t>
      </w:r>
      <w:r>
        <w:rPr>
          <w:b/>
          <w:b/>
          <w:bCs/>
          <w:rtl w:val="true"/>
          <w:lang w:bidi="ar"/>
        </w:rPr>
        <w:t>فَلَنُذِيقَنَّ الَّذِينَ كَفَرُوا عَذاباً شَدِيداً لِأَنَّ لَفْظَ الذَّوْقِ إِنَّمَا يُذْكَرُ فِي الْقَدْرِ الْقَلِيلِ الَّذِي يُؤْتَى بِهِ لِأَجْلِ التَّجْرِبَةِ، ثُمَّ إِنَّهُ تَعَالَى ذَكَرَ أَنَّ ذَلِكَ الذَّوْقَ عذاب الشديد، فَإِذَا كَانَ الْقَلِيلُ مِنْهُ عَذَابًا شَدِيدًا فَكَيْفَ يَكُونُ حَالُ الْكَثِيرِ مِنْهُ، ثُمَّ قَالَ</w:t>
      </w:r>
      <w:r>
        <w:rPr>
          <w:b/>
          <w:bCs/>
          <w:rtl w:val="true"/>
          <w:lang w:bidi="ar"/>
        </w:rPr>
        <w:t xml:space="preserve">: </w:t>
      </w:r>
      <w:r>
        <w:rPr>
          <w:b/>
          <w:b/>
          <w:bCs/>
          <w:rtl w:val="true"/>
          <w:lang w:bidi="ar"/>
        </w:rPr>
        <w:t>وَلَنَجْزِيَنَّهُمْ أَسْوَأَ الَّذِي كانُوا يَعْمَلُونَ وَاخْتَلَفُوا فِيهِ فَقَالَ الْأَكْثَرُونَ الْمُرَادُ جَزَاءُ سُوءِ أَعْمَالِهِمْ، وَقَالَ الْحَسَنُ بَلِ الْمُرَادُ أَنَّهُ لَا يُجَازِيهِمْ عَلَى مَحَاسِنِ أَعْمَالِهِمْ، لِأَنَّهُمْ أَحْبَطُوهَا بِالْكُفْرِ فَضَاعَتْ تِلْكَ الْأَعْمَالُ الْحَسَنَةُ عَنْهُمْ، وَلَمْ يَبْقَ مَعَهُمْ إِلَّا الْأَعْمَالُ الْقَبِيحَةُ الْبَاطِلَةُ، فَلَا جَرَمَ لَمْ يَتَحَصَّلُوا إِلَّا عَلَى جَزَاءِ السَّيِّئَ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جَزاءُ أَعْداءِ اللَّهِ النَّارُ وَالْمَعْنَى أَنَّهُ تَعَالَى لَمَّا قَالَ فِي الْآيَةِ الْمُتَقَدِّمَةِ وَلَنَجْزِيَنَّهُمْ أَسْوَأَ الَّذِي كانُوا يَعْمَلُونَ بَيَّنَ أَنَّ ذَلِكَ الْأَسْوَأَ الَّذِي جُعِلَ جَزَاءَ أَعْدَاءِ اللَّهِ هُوَ النَّ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هُمْ فِيها دارُ الْخُلْدِ أَيْ لَهُمْ فِي جُمْلَةِ النَّارِ دَارُ السَّيِّئَاتِ مُعَيَّنَةً وَهِيَ دَارُ الْعَذَابِ الْمُخَلَّدِ لَهُمْ جَزاءً بِما كانُوا بِآياتِنا يَجْحَدُونَ أَيْ جَزَاءً بِمَا كَانُوا يَلْغُونَ فِي الْقِرَاءَةِ، وَإِنَّمَا سَمَّاهُ جُحُودًا لِأَنَّهُمْ لَمَّا عَلِمُوا أَنَّ الْقُرْآنَ بَالِغٌ إِلَى حَدِّ الْإِعْجَازِ خَافُوا مِنْ أَنَّهُ لَوْ سَمِعَهُ النَّاسُ لَآمَنُوا بِهِ فَاسْتَخْرَجُوا تِلْكَ الطَّرِيقَةَ الْفَاسِدَةَ، وَذَلِكَ يَدُلُّ عَلَى أَنَّهُمْ عَلِمُوا كَوْنَهُ مُعْجِزًا إِلَّا أَنَّهُمْ جَحَدُوا لِلْحَسَدِ</w:t>
      </w:r>
      <w:r>
        <w:rPr>
          <w:b/>
          <w:bCs/>
          <w:rtl w:val="true"/>
          <w:lang w:bidi="ar"/>
        </w:rPr>
        <w:t>.</w:t>
        <w:br/>
      </w:r>
      <w:r>
        <w:rPr>
          <w:b/>
          <w:b/>
          <w:bCs/>
          <w:rtl w:val="true"/>
          <w:lang w:bidi="ar"/>
        </w:rPr>
        <w:t>وَاعْلَمْ أَنَّهُ تَعَالَى لَمَّا بَيَّنَ أَنَّ الَّذِي حَمَلَهُمْ عَلَى الْكُفْرِ الْمُوجِبِ لِلْعِقَابِ الشَّدِيدِ مُجَالَسَةُ قُرَنَاءِ السُّوءِ بَيَّنَ أَنَّ الْكُفَّارَ عِنْدَ الْوُقُوعِ فِي الْعَذَابِ الشَّدِيدِ يَقُولُونَ رَبَّنا أَرِنَا الَّذَيْنِ أَضَلَّانا مِنَ الْجِنِّ وَالْإِنْسِ وَالسَّبَبُ فِي ذِكْرِ هَذَيْنِ الْقِسْمَيْنِ أَنَّ الشَّيْطَانَ عَلَى ضَرْبَيْنِ جِنِّيٍّ وَإِنْسِيٍّ، قَالَ تَعَالَى</w:t>
      </w:r>
      <w:r>
        <w:rPr>
          <w:b/>
          <w:bCs/>
          <w:rtl w:val="true"/>
          <w:lang w:bidi="ar"/>
        </w:rPr>
        <w:t xml:space="preserve">: </w:t>
      </w:r>
      <w:r>
        <w:rPr>
          <w:b/>
          <w:b/>
          <w:bCs/>
          <w:rtl w:val="true"/>
          <w:lang w:bidi="ar"/>
        </w:rPr>
        <w:t xml:space="preserve">وَكَذلِكَ جَعَلْنا لِكُلِّ نَبِيٍّ عَدُوًّا شَياطِينَ الْإِنْسِ وَالْجِنِّ </w:t>
      </w:r>
      <w:r>
        <w:rPr>
          <w:b/>
          <w:bCs/>
          <w:rtl w:val="true"/>
          <w:lang w:bidi="ar"/>
        </w:rPr>
        <w:t>[</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 يُوَسْوِسُ فِي صُدُورِ النَّاسِ مِنَ الْجِنَّةِ وَالنَّاسِ </w:t>
      </w:r>
      <w:r>
        <w:rPr>
          <w:b/>
          <w:bCs/>
          <w:rtl w:val="true"/>
          <w:lang w:bidi="ar"/>
        </w:rPr>
        <w:t>[</w:t>
      </w:r>
      <w:r>
        <w:rPr>
          <w:b/>
          <w:b/>
          <w:bCs/>
          <w:rtl w:val="true"/>
          <w:lang w:bidi="ar"/>
        </w:rPr>
        <w:t>النَّاسِ</w:t>
      </w:r>
      <w:r>
        <w:rPr>
          <w:b/>
          <w:bCs/>
          <w:rtl w:val="true"/>
          <w:lang w:bidi="ar"/>
        </w:rPr>
        <w:t xml:space="preserve">: </w:t>
      </w:r>
      <w:r>
        <w:rPr>
          <w:b/>
          <w:bCs/>
          <w:lang w:bidi="ar"/>
        </w:rPr>
        <w:t>5</w:t>
      </w:r>
      <w:r>
        <w:rPr>
          <w:b/>
          <w:bCs/>
          <w:rtl w:val="true"/>
          <w:lang w:bidi="ar"/>
        </w:rPr>
        <w:t xml:space="preserve">] </w:t>
      </w:r>
      <w:r>
        <w:rPr>
          <w:b/>
          <w:b/>
          <w:bCs/>
          <w:rtl w:val="true"/>
          <w:lang w:bidi="ar"/>
        </w:rPr>
        <w:t>وَقِيلَ هُمَا إِبْلِيسُ وَقَابِيلُ لِأَنَّ الْكُفْرَ سُنَّةُ إِبْلِيسَ، وَالْقَتْلَ بِغَيْرِ حَقٍّ سُنَّةُ قَابِيلَ</w:t>
      </w:r>
      <w:r>
        <w:rPr>
          <w:b/>
          <w:bCs/>
          <w:rtl w:val="true"/>
          <w:lang w:bidi="ar"/>
        </w:rPr>
        <w:t>.</w:t>
        <w:br/>
      </w:r>
      <w:r>
        <w:rPr>
          <w:b/>
          <w:b/>
          <w:bCs/>
          <w:rtl w:val="true"/>
          <w:lang w:bidi="ar"/>
        </w:rPr>
        <w:t>وَقُرِئَ أَرْنَا بِسُكُونِ الرَّاءِ لِثِقَلِ الْكَسْرَةِ كَمَا قَالُوا فِي فَخِذٍ فَخْذٌ، وَقِيلَ مَعْنَاهُ أَعْطِنَا الذين أَضَلَّانَا وَحَكَوْا عَنِ الْخَلِيلِ أَنَّكَ إِذَا قُلْتُ أَرِنِي ثَوْبَكَ بِالْكَسْرِ، فَالْمَعْنَى بَصِّرْنِيهِ وَإِذَا قُلْتَهُ بِالسُّكُونِ فَهُوَ اسْتِعْطَاءٌ مَعْنَاهُ أَعْطِنِي ثَوْبَ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نَجْعَلْهُما تَحْتَ أَقْدامِنا قَالَ مُقَاتِلٌ يَكُونَانِ أَسْفَلَ مِنَّا فِي النَّارِ لِيَكُونا مِنَ الْأَسْفَلِينَ قَالَ الزَّجَّاجُ</w:t>
      </w:r>
      <w:r>
        <w:rPr>
          <w:b/>
          <w:bCs/>
          <w:rtl w:val="true"/>
          <w:lang w:bidi="ar"/>
        </w:rPr>
        <w:t xml:space="preserve">: </w:t>
      </w:r>
      <w:r>
        <w:rPr>
          <w:b/>
          <w:b/>
          <w:bCs/>
          <w:rtl w:val="true"/>
          <w:lang w:bidi="ar"/>
        </w:rPr>
        <w:t xml:space="preserve">لِيَكُونَا فِي الدَّرْكِ الْأَسْفَلِ مِنَ النَّارِ، وَكَانَ بَعْضُ تَلَامِذَتِي مِمَّنْ يَمِيلُ إِلَى الْحِكْمَةِ يَقُولُ الْمُرَادُ بِاللَّذَيْنِ يُضِلَّانِ الشَّهْوَةُ وَالْغَضَبُ، وَإِلَيْهِمَا الْإِشَارَةُ فِي قِصَّةِ الْمَلَائِكَةِ بِقَوْلِهِ أَتَجْعَلُ فِيها مَنْ يُفْسِدُ فِيها وَيَسْفِكُ الدِّماءَ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ثُمَّ قَالَ وَالْمُرَادُ بِقَوْلِهِ نَجْعَلْهُما تَحْتَ أَقْدامِنا يَعْنِي يَا رَبَّنَا أَعِنَّا حَتَّى نَجْعَلَ الشَّهْوَةَ وَالْغَضَبَ تَحْتَ أَقْدَامِ جَوْهَرِ النَّفْسِ الْقُدْسِيَّةِ، وَالْمُرَادُ بِكَوْنِهِمَا تَحْتَ أَقْدَامِهِ كَوْنُهُمَا مُسَخَّرَيْنِ لِلنَّفْسِ القدسية مطيعين لها، وأن لا يكونا مسؤولين عليها قاهرين لها</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w:t>
      </w:r>
      <w:r>
        <w:rPr>
          <w:b/>
          <w:bCs/>
          <w:lang w:bidi="ar"/>
        </w:rPr>
        <w:t>31</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أَطْنَبَ فِي الْوَعِيدِ أَرْدَفَهُ بِهَذَا الْوَعْدِ الشَّرِيفِ، وَهَذَا تَرْتِيبٌ لَطِيفٌ مَدَارُ كُلِّ الْقُرْآنِ عَلَيْهِ، وَقَدْ ذَكَرْنَا مِرَارًا أَنَّ الْكَمَالَاتِ عَلَى ثَلَاثَةِ أَقْسَامٍ النَّفْسَانِيَّةُ وَالْبَدَنِيَّةُ وَالْخَارِجِيَّةُ وَأَشْرَفُ الْمَرَاتِبِ النَّفْسَانِيَّةُ وَأَوْسَطُهَا الْبَدَنِيَّةُ وَأَدْوَنُهَا الْخَارِجِيَّةُ، وَذَكَرْنَا أَنَّ الْكَمَالَاتِ النَّفْسَانِيَّةَ مَحْصُورَةٌ فِي نَوْعَيْنِ الْعِلْمُ الْيَقِينِيُّ وَالْعَمَلُ الصَّالِحُ، فَإِنَّ أَهْلَ التَّحْقِيقِ قَالُوا كَمَالُ الْإِنْسَانِ فِي أَنْ يَعْرِفَ الْحَقَّ لِذَاتِهِ وَالْخَيْرَ لِأَجْلِ الْعَمَلِ بِهِ وَرَأْسُ الْمَعَارِفِ الْيَقِينِيَّةُ وَرَئِيسُهَا مَعْرِفَةُ اللَّهِ وَإِلَيْهِ الْإِشَارَةُ بِقَوْلِهِ إِنَّ الَّذِينَ قالُوا رَبُّنَا اللَّهُ وَرَأْسُ الْأَعْمَالِ الصَّالِحَةِ وَرَئِيسُهَا أَنْ يَكُونَ الْإِنْسَانُ مُسْتَقِيمًا فِي الْوَسَطِ غَيْرَ مَائِلٍ إِلَى طَرَفَيِ الْإِفْرَاطِ وَالتَّفْرِيطِ، كَمَا قَالَ</w:t>
      </w:r>
      <w:r>
        <w:rPr>
          <w:b/>
          <w:bCs/>
          <w:rtl w:val="true"/>
          <w:lang w:bidi="ar"/>
        </w:rPr>
        <w:t xml:space="preserve">: </w:t>
      </w:r>
      <w:r>
        <w:rPr>
          <w:b/>
          <w:b/>
          <w:bCs/>
          <w:rtl w:val="true"/>
          <w:lang w:bidi="ar"/>
        </w:rPr>
        <w:t xml:space="preserve">وَكَذلِكَ جَعَلْناكُمْ أُمَّةً وَسَطاً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هْدِنَا الصِّراطَ الْمُسْتَقِيمَ وَإِلَيْهِ الْإِشَارَةُ فِي هَذِهِ الْآيَةِ بِقَوْلِهِ ثُمَّ اسْتَقامُوا وَسَمِعْتُ أَنَّ الْقَارِئَ قَرَأَ فِي مَجْلِسِ الْعَبَّادِيِّ هَذِهِ الْآيَةَ، فَقَالَ الْعَبَّادِيُّ</w:t>
      </w:r>
      <w:r>
        <w:rPr>
          <w:b/>
          <w:bCs/>
          <w:rtl w:val="true"/>
          <w:lang w:bidi="ar"/>
        </w:rPr>
        <w:t xml:space="preserve">: </w:t>
      </w:r>
      <w:r>
        <w:rPr>
          <w:b/>
          <w:b/>
          <w:bCs/>
          <w:rtl w:val="true"/>
          <w:lang w:bidi="ar"/>
        </w:rPr>
        <w:t>وَالْقِيَامَةُ فِي الْقِيَامَةِ، بِقَدْرِ الِاسْتِقَامَةِ، إِذَا عَرَفْتَ هَذَا فَنَ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قالُوا رَبُّنَا اللَّهُ ثُمَّ اسْتَقامُوا لَيْسَ الْمُرَادُ مِنْهُ الْقَوْلَ بِاللِّسَانِ فَقَطْ لِأَنَّ ذَلِكَ لَا يُفِيدُ الِاسْتِقَامَةَ، فَلَمَّا ذَكَرَ عَقِيبَ ذَلِكَ الْقَوْلِ الِاسْتِقَامَةَ عَلِمْنَا أَنَّ ذَلِكَ الْقَوْلَ كَانَ مَقْرُونًا بِالْيَقِينِ التَّامِّ وَالْمَعْرِفَةِ الْحَقِيقِيَّةِ، إِذَا عَرَفْتَ هَذَا فَنَقُولُ فِي الِاسْتِقَامَةِ قَوْلَانِ أَحَدُهُمَا</w:t>
      </w:r>
      <w:r>
        <w:rPr>
          <w:b/>
          <w:bCs/>
          <w:rtl w:val="true"/>
          <w:lang w:bidi="ar"/>
        </w:rPr>
        <w:t xml:space="preserve">: </w:t>
      </w:r>
      <w:r>
        <w:rPr>
          <w:b/>
          <w:b/>
          <w:bCs/>
          <w:rtl w:val="true"/>
          <w:lang w:bidi="ar"/>
        </w:rPr>
        <w:t>أَنَّ الْمُرَادَ مِنْهُ الِاسْتِقَامَةُ فِي الدِّينِ وَالتَّوْحِيدِ وَالْمَعْرِفَةِ الثَّانِي</w:t>
      </w:r>
      <w:r>
        <w:rPr>
          <w:b/>
          <w:bCs/>
          <w:rtl w:val="true"/>
          <w:lang w:bidi="ar"/>
        </w:rPr>
        <w:t xml:space="preserve">: </w:t>
      </w:r>
      <w:r>
        <w:rPr>
          <w:b/>
          <w:b/>
          <w:bCs/>
          <w:rtl w:val="true"/>
          <w:lang w:bidi="ar"/>
        </w:rPr>
        <w:t>أَنَّ الْمُرَادَ مِنْهُ الِاسْتِقَامَةُ فِي الْأَعْمَالِ الصَّالِحَةِ أَمَّا عَلَى الْقَوْلِ الْأَوَّلِ فَفِيهِ عِبَارَاتٌ</w:t>
      </w:r>
      <w:r>
        <w:rPr>
          <w:b/>
          <w:bCs/>
          <w:rtl w:val="true"/>
          <w:lang w:bidi="ar"/>
        </w:rPr>
        <w:t xml:space="preserve">: </w:t>
      </w:r>
      <w:r>
        <w:rPr>
          <w:b/>
          <w:b/>
          <w:bCs/>
          <w:rtl w:val="true"/>
          <w:lang w:bidi="ar"/>
        </w:rPr>
        <w:t>قَالَ أَبُو بَكْرٍ الصِّدِّيقُ رَضِيَ اللَّهُ عَنْهُ</w:t>
      </w:r>
      <w:r>
        <w:rPr>
          <w:b/>
          <w:bCs/>
          <w:rtl w:val="true"/>
          <w:lang w:bidi="ar"/>
        </w:rPr>
        <w:t xml:space="preserve">: </w:t>
      </w:r>
      <w:r>
        <w:rPr>
          <w:b/>
          <w:b/>
          <w:bCs/>
          <w:rtl w:val="true"/>
          <w:lang w:bidi="ar"/>
        </w:rPr>
        <w:t>ثُمَّ اسْتَقَامُوا أَيْ لَمْ يَلْتَفِتُوا إِلَى إِلَهٍ غَيْرِهِ، قَالَ ابْنُ عَبَّاسٍ فِي بَعْضِ الرِّوَايَاتِ هَذِهِ الْآيَةَ نَزَلَتْ فِي أَبِي بَكْرٍ رَضِيَ اللَّهُ عَنْهُ، وَذَلِكَ أَنَّ أَبَا بَكْرٍ رَضِيَ اللَّهُ عَنْهُ وَقَعَ فِي أَنْوَاعٍ شَدِيدَةٍ مِنَ الْبَلَاءِ وَالْمِحْنَةِ وَلَمْ يَتَغَيَّرِ الْبَتَّةَ عَنْ دِينِهِ، فَكَانَ هُوَ الَّذِي قَالَ</w:t>
      </w:r>
      <w:r>
        <w:rPr>
          <w:b/>
          <w:bCs/>
          <w:rtl w:val="true"/>
          <w:lang w:bidi="ar"/>
        </w:rPr>
        <w:t xml:space="preserve">: </w:t>
      </w:r>
      <w:r>
        <w:rPr>
          <w:b/>
          <w:b/>
          <w:bCs/>
          <w:rtl w:val="true"/>
          <w:lang w:bidi="ar"/>
        </w:rPr>
        <w:t>رَبُّنَا اللَّهُ وَبَقِيَ مُسْتَقِيمًا عَلَيْهِ لَمْ يَتَغَيَّرْ بِسَبَبٍ مِنَ الْأَسْبَابِ، وَأَقُولُ يُمْكِنُ فِيهِ وُجُوهٌ أُخْرَى، وَذَلِكَ أَنَّ مَنْ أَقَرَّ بِأَنَّ لِهَذَا الْعَالَمِ إِلَهًا بَقِيَتْ لَهُ مَقَامَاتٌ أُخْرَى فَأَوَّلُهَا</w:t>
      </w:r>
      <w:r>
        <w:rPr>
          <w:b/>
          <w:bCs/>
          <w:rtl w:val="true"/>
          <w:lang w:bidi="ar"/>
        </w:rPr>
        <w:t>:</w:t>
        <w:br/>
        <w:t xml:space="preserve">/ </w:t>
      </w:r>
      <w:r>
        <w:rPr>
          <w:b/>
          <w:b/>
          <w:bCs/>
          <w:rtl w:val="true"/>
          <w:lang w:bidi="ar"/>
        </w:rPr>
        <w:t>أَنْ لا يتوغل في جانب النفي إلى حيث ينتهي إلى التعطيل، ولا يَتَوَغَّلَ فِي جَانِبِ الْإِثْبَاتِ إِلَى حَيْثُ يَنْتَهِي إِلَى التَّشْبِيهِ، بَلْ يَبْقَى عَلَى الْخَطِّ الْمُسْتَقِيمِ الْفَاصِلِ بَيْنَ التَّشْبِيهِ وَالتَّعْطِيلِ، وَأَيْضًا يَجِبُ أَنْ يَبْقَى عَلَى الْخَطِّ الْمُسْتَقِيمِ الْفَاصِلِ بَيْنَ الْجَبْرِ وَالْقَدَرِ، وَكَذَا فِي الرَّجَاءِ وَالْقُنُوطِ يَجِبُ أَنْ يَكُونَ عَلَى الْخَطِّ الْمُسْتَقِيمِ، فَهَذَا هُوَ الْمُرَادُ مِنْ قَوْلِهِ إِنَّ الَّذِينَ قالُوا رَبُّنَا اللَّهُ ثُمَّ اسْتَقامُوا وَأَمَّا عَلَى الْقَوْلِ الثَّانِي وَهُوَ أَنْ نَحْمِلَ الِاسْتِقَامَةَ عَلَى الْإِتْيَانِ بِالْأَعْمَالِ الصَّالِحَةِ، فَهَذَا قَوْلُ جَمَاعَةٍ كَثِيرَةٍ مِنَ الصَّحَابَةِ وَالتَّابِعِينَ، قَالُوا وَهَذَا أَوْلَى حَتَّى يَكُونَ قَوْلُهُ إِنَّ الَّذِينَ قالُوا رَبُّنَا اللَّهُ مُتَنَاوِلًا لِلْقَوْلِ وَالِاعْتِقَادِ وَيَكُونَ قَوْلُهُ ثُمَّ اسْتَقامُوا مُتَنَاوِلًا لِلْأَعْمَالِ الصَّالِحَةِ</w:t>
      </w:r>
      <w:r>
        <w:rPr>
          <w:b/>
          <w:bCs/>
          <w:rtl w:val="true"/>
          <w:lang w:bidi="ar"/>
        </w:rPr>
        <w:t>.</w:t>
        <w:br/>
      </w:r>
      <w:r>
        <w:rPr>
          <w:b/>
          <w:b/>
          <w:bCs/>
          <w:rtl w:val="true"/>
          <w:lang w:bidi="ar"/>
        </w:rPr>
        <w:t>ثُمَّ قَالَ</w:t>
      </w:r>
      <w:r>
        <w:rPr>
          <w:b/>
          <w:bCs/>
          <w:rtl w:val="true"/>
          <w:lang w:bidi="ar"/>
        </w:rPr>
        <w:t xml:space="preserve">: </w:t>
      </w:r>
      <w:r>
        <w:rPr>
          <w:b/>
          <w:b/>
          <w:bCs/>
          <w:rtl w:val="true"/>
          <w:lang w:bidi="ar"/>
        </w:rPr>
        <w:t>تَتَنَزَّلُ عَلَيْهِمُ الْمَلائِكَةُ قِيلَ عِنْدَ الْمَوْتِ وَقِيلَ فِي مَوَاقِفَ ثَلَاثَةٍ عِنْدَ الْمَوْتِ وَفِي الْقَبْرِ وَعِنْدَ الْبَعْثِ إِلَى الْقِيَامَةِ أَلَّا تَخافُوا أَنْ بِمَعْنَى أَيْ أَوْ بِمُخَفَّفَةٍ مِنَ الثَّقِيلَةِ وَأَصْلُهُ بِأَنَّهُ لَا تَخَافُوا وَالْهَاءُ ضَمِيرٌ الشَّأْنِ وَاعْلَمْ أَنَّ الْغَايَةَ الْقُصْوَى فِي رِعَايَةِ الْمَصَالِحِ دَفْعُ الْمَضَارِّ وَجَلْبُ الْمَنَافِعِ، وَمَعْلُومٌ أَنَّ دَفْعَ الْمَضَرَّةِ أَوْلَى بِالرِّعَايَةِ مِنْ جَلْبِ الْمَصْلَحَةِ، وَالْمَضَرَّةُ إِمَّا أَنْ تَكُونَ حَاصِلَةً فِي الْمُسْتَقْبَلِ أو في الحال أو في الماضي، وهاهنا دقيقة عق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أَنَّ الْمُسْتَقْبَلَ مُقَدَّمٌ عَلَى الْحَاضِرِ وَالْحَاضِرَ مُقَدَّمٌ عَلَى الْمَاضِي، فَإِنَّ الشَّيْءَ الَّذِي لَمْ يُوجَدْ وَيُتَوَقَّعُ حُدُوثُهُ يَكُونُ مُسْتَقْبَلًا، فَإِذَا وُجِدَ يَصِيرُ حَاضِرًا، فَإِذَا عُدِمَ وَفَنِيَ بَعْدَ ذَلِكَ يَصِيرُ مَاضِيًا، وَأَيْضًا الْمُسْتَقْبَلُ فِي كُلِّ سَاعَةٍ يَصِيرُ أَقْرَبَ حُصُولًا وَالْمَاضِي فِي كُلِّ حَالَةٍ أَبْعَدُ حُصُولًا، وَلِهَذَا قَالَ الشَّاعِرُ</w:t>
      </w:r>
      <w:r>
        <w:rPr>
          <w:b/>
          <w:bCs/>
          <w:rtl w:val="true"/>
          <w:lang w:bidi="ar"/>
        </w:rPr>
        <w:t>:</w:t>
        <w:br/>
      </w:r>
      <w:r>
        <w:rPr>
          <w:b/>
          <w:b/>
          <w:bCs/>
          <w:rtl w:val="true"/>
          <w:lang w:bidi="ar"/>
        </w:rPr>
        <w:t xml:space="preserve">فَلَا زَالَ مَا تَهْوَاهُ أَقْرَبُ مِنْ غَدِ </w:t>
      </w:r>
      <w:r>
        <w:rPr>
          <w:b/>
          <w:bCs/>
          <w:rtl w:val="true"/>
          <w:lang w:bidi="ar"/>
        </w:rPr>
        <w:t xml:space="preserve">... </w:t>
      </w:r>
      <w:r>
        <w:rPr>
          <w:b/>
          <w:b/>
          <w:bCs/>
          <w:rtl w:val="true"/>
          <w:lang w:bidi="ar"/>
        </w:rPr>
        <w:t>وَلَا زَالَ مَا تَخْشَاهُ أَبْعَدُ مِنْ أَمْسِ</w:t>
      </w:r>
      <w:r>
        <w:rPr>
          <w:b/>
          <w:bCs/>
          <w:rtl w:val="true"/>
          <w:lang w:bidi="ar"/>
        </w:rPr>
        <w:br/>
      </w:r>
      <w:r>
        <w:rPr>
          <w:b/>
          <w:b/>
          <w:bCs/>
          <w:rtl w:val="true"/>
          <w:lang w:bidi="ar"/>
        </w:rPr>
        <w:t>وَإِذَا ثَبَتَ هَذَا فَالْمَضَارُّ الَّتِي يُتَوَقَّعُ حُصُولُهَا فِي الْمُسْتَقْبَلِ أَوْلَى بِالدَّفْعِ مِنَ الْمَضَارِّ الْمَاضِيَةِ، وَأَيْضًا الْخَوْفُ عِبَارَةٌ عَنْ تَأَلُّمِ الْقَلْبِ بِسَبَبِ تَوَقُّعِ حُصُولِ مَضَرَّةٍ فِي الْمُسْتَقْبَلِ، وَالْغَمُّ عِبَارَةٌ عَنْ تَأَلُّمِ الْقَلْبِ بِسَبَبِ قُوَّةِ نَفْعٍ كَانَ مَوْجُودًا فِي الْمَاضِي، وَإِذَا كَانَ كَذَلِكَ فَدَفْعُ الْخَوْفِ أَوْلَى مِنْ دَفْعِ الْحُزْنِ الْحَاصِلِ بِسَبَبِ الْغَمِّ، إِذَا عَرَفْتَ هَذَا، فَنَقُولُ</w:t>
      </w:r>
      <w:r>
        <w:rPr>
          <w:b/>
          <w:bCs/>
          <w:rtl w:val="true"/>
          <w:lang w:bidi="ar"/>
        </w:rPr>
        <w:t xml:space="preserve">: </w:t>
      </w:r>
      <w:r>
        <w:rPr>
          <w:b/>
          <w:b/>
          <w:bCs/>
          <w:rtl w:val="true"/>
          <w:lang w:bidi="ar"/>
        </w:rPr>
        <w:t>إِنَّهُ تَعَالَى أَخْبَرَ عَنِ الْمَلَائِكَةِ أَنَّهُمْ فِي أَوَّلِ الْأَمْرِ يُخْبِرُونَ بِأَنَّهُ لَا خَوْفٌ عَلَيْكُمْ بِسَبَبِ مَا تَسْتَقْبِلُونَهُ مِنْ أَحْوَالِ الْقِيَامَةِ، ثُمَّ يُخْبِرُونَ بِأَنَّهُ لَا حُزْنٌ عَلَيْكُمْ بِسَبَبِ مَا فَاتَكُمْ مِنْ أَحْوَالِ الدُّنْيَا، وَعِنْدَ حُصُولِ هَذَيْنِ الْأَمْرَيْنِ فَقَدْ زَالَتِ الْمَضَارُّ وَالْمَتَاعِبُ بِالْكُلِّيَّةِ، ثُمَّ بَعْدَ الْفَرَاغِ مِنْهُ يُبَشَّرُونَ بِحُصُولِ الْمَنَافِعِ وَهُوَ قَوْلُهُ تَعَالَى</w:t>
      </w:r>
      <w:r>
        <w:rPr>
          <w:b/>
          <w:bCs/>
          <w:rtl w:val="true"/>
          <w:lang w:bidi="ar"/>
        </w:rPr>
        <w:t xml:space="preserve">: </w:t>
      </w:r>
      <w:r>
        <w:rPr>
          <w:b/>
          <w:b/>
          <w:bCs/>
          <w:rtl w:val="true"/>
          <w:lang w:bidi="ar"/>
        </w:rPr>
        <w:t>وَأَبْشِرُوا بِالْجَنَّةِ الَّتِي كُنْتُمْ تُوعَدُونَ فَإِنْ قِيلَ الْبِشَارَةُ عِبَارَةٌ عَنِ الْخَبَرِ الْأَوَّلِ بِحُصُولِ الْمَنَافِعِ، فَأَمَّا إِذَا أَخْبَرَ الرَّجُلُ بِحُصُولِ مَنْفَعَةٍ ثُمَّ أَخْبَرَ ثَانِيًا بِحُصُولِهَا كَانَ الْإِخْبَارُ الثَّانِي إِخْبَارًا وَلَا يَكُونُ بِشَارَةً، وَالْمُؤْمِنُ قَدْ يَسْمَعُ بِشَارَاتِ الْخَيْرِ فَإِذَا سَمِعَ الْمُؤْمِنُ هَذَا الْخَبَرَ مِنَ الْمَلَائِكَةِ وَجَبَ أَنْ يَكُونَ هَذَا إِخْبَارًا وَلَا يَكُونَ بِشَارَةً، فَمَا السَّبَبُ فِي تَسْمِيَةِ هَذَا الْخَبَرِ بِالْبِشَارَةِ، قُلْنَا الْمُؤْمِنُ يَسْمَعُ أَنَّ مَنْ كَانَ مُؤْمِنًا تَقِيًّا كَانَ لَهُ الْجَنَّةُ، أَمَّا مَنْ لَمْ يَسْمَعِ الْبَتَّةَ أَنَّهُ مِنْ أَهْلِ الْجَنَّةِ فَإِذَا سَمِعَ هَذَا الْكَلَامَ مِنَ الْمَلَائِكَةِ كَانَ هَذَا إِخْبَارًا بِنَفْعٍ عَظِيمٍ مَعَ أَنَّهُ هُوَ الْخَبَرُ الْأَوَّلُ بِذَلِكَ فَكَانَ ذَلِكَ بِشَارَةً</w:t>
      </w:r>
      <w:r>
        <w:rPr>
          <w:b/>
          <w:bCs/>
          <w:rtl w:val="true"/>
          <w:lang w:bidi="ar"/>
        </w:rPr>
        <w:t>.</w:t>
        <w:br/>
      </w:r>
      <w:r>
        <w:rPr>
          <w:b/>
          <w:b/>
          <w:bCs/>
          <w:rtl w:val="true"/>
          <w:lang w:bidi="ar"/>
        </w:rPr>
        <w:t>وَاعْلَمْ أَنَّ هَذَا الْكَلَامَ يَدُلُّ عَلَى أَنَّ الْمُؤْمِنَ عِنْدَ الْمَوْتِ وَفِي الْقَبْرِ وَعِنْدَ الْبَعْثِ لَا يَكُونُ فَازِعًا مِنَ الْأَهْوَالِ وَمِنَ الْفَزَعِ الشَّدِيدِ، بَلْ يَكُونُ آمِنَ الْقَلْبِ سَاكِنَ الصَّدْرِ لِأَنَّ قَوْلَهُ أَلَّا تَخافُوا وَلا تَحْزَنُوا يُفِيدُ نَفْيَ الْخَوْفِ وَالْحُزْنِ عَلَى الْإِطْلَاقِ</w:t>
      </w:r>
      <w:r>
        <w:rPr>
          <w:b/>
          <w:bCs/>
          <w:rtl w:val="true"/>
          <w:lang w:bidi="ar"/>
        </w:rPr>
        <w:t>.</w:t>
        <w:br/>
      </w:r>
      <w:r>
        <w:rPr>
          <w:b/>
          <w:b/>
          <w:bCs/>
          <w:rtl w:val="true"/>
          <w:lang w:bidi="ar"/>
        </w:rPr>
        <w:t>ثُمَّ إِنَّهُ تَعَالَى أَخْبَرَ عَنِ الْمَلَائِكَةِ أَنَّهُمْ قَالُوا لِلْمُؤْمِنِينَ نَحْنُ أَوْلِياؤُكُمْ فِي الْحَياةِ الدُّنْيا وَفِي الْآخِرَةِ</w:t>
      </w:r>
      <w:r>
        <w:rPr>
          <w:b/>
          <w:bCs/>
          <w:rtl w:val="true"/>
          <w:lang w:bidi="ar"/>
        </w:rPr>
        <w:br/>
      </w:r>
      <w:r>
        <w:rPr>
          <w:b/>
          <w:b/>
          <w:bCs/>
          <w:rtl w:val="true"/>
          <w:lang w:bidi="ar"/>
        </w:rPr>
        <w:t>وَهَذَا فِي مُقَابَلَةِ مَا ذَكَرَهُ فِي وَعِيدِ الْكُفَّارِ حَيْثُ قَالَ</w:t>
      </w:r>
      <w:r>
        <w:rPr>
          <w:b/>
          <w:bCs/>
          <w:rtl w:val="true"/>
          <w:lang w:bidi="ar"/>
        </w:rPr>
        <w:t xml:space="preserve">: </w:t>
      </w:r>
      <w:r>
        <w:rPr>
          <w:b/>
          <w:b/>
          <w:bCs/>
          <w:rtl w:val="true"/>
          <w:lang w:bidi="ar"/>
        </w:rPr>
        <w:t xml:space="preserve">وَقَيَّضْنا لَهُمْ قُرَناءَ </w:t>
      </w:r>
      <w:r>
        <w:rPr>
          <w:b/>
          <w:bCs/>
          <w:rtl w:val="true"/>
          <w:lang w:bidi="ar"/>
        </w:rPr>
        <w:t>[</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وَمَعْنَى كَوْنِهِمْ أَوْلِيَاءَ لِلْمُؤْمِنِينَ أَنَّ لِلْمَلَائِكَةِ تَأْثِيرَاتٍ فِي الْأَرْوَاحِ الْبَشَرِيَّةِ، بِالْإِلْهَامَاتِ وَالْمُكَاشَفَاتِ الْيَقِينِيَّةِ، وَالْمَقَامَاتِ الْحَقِيقِيَّةِ، كَمَا أَنَّ لِلشَّيَاطِينِ تَأْثِيرَاتٍ فِي الْأَرْوَاحِ بِإِلْقَاءِ الْوَسَاوِسِ فِيهَا وَتَخْيِيلِ الْأَبَاطِيلِ إِلَيْهَا</w:t>
      </w:r>
      <w:r>
        <w:rPr>
          <w:b/>
          <w:bCs/>
          <w:rtl w:val="true"/>
          <w:lang w:bidi="ar"/>
        </w:rPr>
        <w:t xml:space="preserve">. </w:t>
      </w:r>
      <w:r>
        <w:rPr>
          <w:b/>
          <w:b/>
          <w:bCs/>
          <w:rtl w:val="true"/>
          <w:lang w:bidi="ar"/>
        </w:rPr>
        <w:t>وَبِالْجُمْلَةِ فَكَوْنُ الْمَلَائِكَةِ أَوْلِيَاءَ لِلْأَرْوَاحِ الطَّيِّبَةِ الطَّاهِرَةِ حَاصِلٌ مِنْ جِهَاتٍ كَثِيرَةٍ مَعْلُومَةٍ لِأَرْبَابِ الْمُكَاشَفَاتِ وَالْمُشَاهَدَاتِ، فَهُمْ يَقُولُونَ</w:t>
      </w:r>
      <w:r>
        <w:rPr>
          <w:b/>
          <w:bCs/>
          <w:rtl w:val="true"/>
          <w:lang w:bidi="ar"/>
        </w:rPr>
        <w:t xml:space="preserve">: </w:t>
      </w:r>
      <w:r>
        <w:rPr>
          <w:b/>
          <w:b/>
          <w:bCs/>
          <w:rtl w:val="true"/>
          <w:lang w:bidi="ar"/>
        </w:rPr>
        <w:t>كَمَا أَنَّ تِلْكَ الْوِلَايَةَ كَانَتْ حَاصِلَةً فِي الدنيا فَهِيَ تَكُونُ بَاقِيَةً فِي الْآخِرَةِ فَإِنَّ تِلْكَ الْعَلَائِقَ ذَاتِيَّةٌ لَازِمَةٌ غَيْرُ قَابِلَةٍ لِلزَّوَالِ، بَلْ كَأَنَّهَا تَصِيرُ بَعْدَ الْمَوْتِ أَقْوَى وَأَبْقَى، وَذَلِكَ لِأَنَّ جَوْهَرَ النَّفْسِ مِنْ جِنْسِ الْمَلَائِكَةِ، وَهِيَ كالشعلة بالنسبة إلى الشمس، وَالْقَطْرَةِ بِالنِّسْبَةِ إِلَى الْبَحْرِ، وَالتَّعَلُّقَاتُ الْجُسْمَانِيَّةُ هِيَ الَّتِي تَحُولُ بَيْنَهَا وَبَيْنَ الْمَلَائِكَةِ، كَمَا</w:t>
      </w:r>
      <w:r>
        <w:rPr>
          <w:b/>
          <w:bCs/>
          <w:rtl w:val="true"/>
          <w:lang w:bidi="ar"/>
        </w:rPr>
        <w:br/>
      </w:r>
      <w:r>
        <w:rPr>
          <w:b/>
          <w:b/>
          <w:bCs/>
          <w:rtl w:val="true"/>
          <w:lang w:bidi="ar"/>
        </w:rPr>
        <w:t>قَالَ صَلَّى اللَّهُ عَلَيْهِ وَسَلَّمَ</w:t>
      </w:r>
      <w:r>
        <w:rPr>
          <w:b/>
          <w:bCs/>
          <w:rtl w:val="true"/>
          <w:lang w:bidi="ar"/>
        </w:rPr>
        <w:t>: «</w:t>
      </w:r>
      <w:r>
        <w:rPr>
          <w:b/>
          <w:b/>
          <w:bCs/>
          <w:rtl w:val="true"/>
          <w:lang w:bidi="ar"/>
        </w:rPr>
        <w:t>لَوْلَا أَنَّ الشَّيَاطِينَ يَحُومُونَ عَلَى قُلُوبِ بَنِي آدَمَ لَنَظَرُوا إِلَى ملكوت السموات</w:t>
      </w:r>
      <w:r>
        <w:rPr>
          <w:b/>
          <w:bCs/>
          <w:rtl w:val="true"/>
          <w:lang w:bidi="ar"/>
        </w:rPr>
        <w:t>»</w:t>
        <w:br/>
      </w:r>
      <w:r>
        <w:rPr>
          <w:b/>
          <w:b/>
          <w:bCs/>
          <w:rtl w:val="true"/>
          <w:lang w:bidi="ar"/>
        </w:rPr>
        <w:t>فَإِذَا زَالَتِ الْعَلَائِقُ الْجُسْمَانِيَّةُ وَالتَّدْبِيرَاتُ الْبَدَنِيَّةُ، فَقَدْ زَالَ الْغِطَاءُ وَالْوِطَاءُ، فَيَتَّصِلُ الْأَثَرُ بِالْمُؤَثِّرِ، وَالْقَطْرَةُ بِالْبَحْرِ، وَالشُّعْلَةُ بِالشَّمْسِ، فَهَذَا هُوَ الْمُرَادُ مِنْ قَوْلِهِ نَحْنُ أَوْلِياؤُكُمْ فِي الْحَياةِ الدُّنْيا وَفِي الْآخِرَةِ</w:t>
      </w:r>
      <w:r>
        <w:rPr>
          <w:b/>
          <w:bCs/>
          <w:rtl w:val="true"/>
          <w:lang w:bidi="ar"/>
        </w:rPr>
        <w:br/>
      </w:r>
      <w:r>
        <w:rPr>
          <w:b/>
          <w:b/>
          <w:bCs/>
          <w:rtl w:val="true"/>
          <w:lang w:bidi="ar"/>
        </w:rPr>
        <w:t>ثُمَّ قَالَ</w:t>
      </w:r>
      <w:r>
        <w:rPr>
          <w:b/>
          <w:bCs/>
          <w:rtl w:val="true"/>
          <w:lang w:bidi="ar"/>
        </w:rPr>
        <w:t xml:space="preserve">: </w:t>
      </w:r>
      <w:r>
        <w:rPr>
          <w:b/>
          <w:b/>
          <w:bCs/>
          <w:rtl w:val="true"/>
          <w:lang w:bidi="ar"/>
        </w:rPr>
        <w:t>وَلَكُمْ فِيها مَا تَشْتَهِي أَنْفُسُكُمْ وَلَكُمْ فِيها مَا تَدَّعُونَ</w:t>
      </w:r>
      <w:r>
        <w:rPr>
          <w:b/>
          <w:bCs/>
          <w:rtl w:val="true"/>
          <w:lang w:bidi="ar"/>
        </w:rPr>
        <w:br/>
      </w:r>
      <w:r>
        <w:rPr>
          <w:b/>
          <w:b/>
          <w:bCs/>
          <w:rtl w:val="true"/>
          <w:lang w:bidi="ar"/>
        </w:rPr>
        <w:t>قَالَ ابْنُ عَبَّاسٍ</w:t>
      </w:r>
      <w:r>
        <w:rPr>
          <w:b/>
          <w:bCs/>
          <w:rtl w:val="true"/>
          <w:lang w:bidi="ar"/>
        </w:rPr>
        <w:t xml:space="preserve">: </w:t>
      </w:r>
      <w:r>
        <w:rPr>
          <w:b/>
          <w:b/>
          <w:bCs/>
          <w:rtl w:val="true"/>
          <w:lang w:bidi="ar"/>
        </w:rPr>
        <w:t>وَلَكُمْ فِيها مَا تَدَّعُونَ</w:t>
      </w:r>
      <w:r>
        <w:rPr>
          <w:b/>
          <w:bCs/>
          <w:rtl w:val="true"/>
          <w:lang w:bidi="ar"/>
        </w:rPr>
        <w:br/>
      </w:r>
      <w:r>
        <w:rPr>
          <w:b/>
          <w:b/>
          <w:bCs/>
          <w:rtl w:val="true"/>
          <w:lang w:bidi="ar"/>
        </w:rPr>
        <w:t>أَيْ مَا تَتَمَنَّوْنَ، كَقَوْلِهِ تَعَالَى</w:t>
      </w:r>
      <w:r>
        <w:rPr>
          <w:b/>
          <w:bCs/>
          <w:rtl w:val="true"/>
          <w:lang w:bidi="ar"/>
        </w:rPr>
        <w:t xml:space="preserve">: </w:t>
      </w:r>
      <w:r>
        <w:rPr>
          <w:b/>
          <w:b/>
          <w:bCs/>
          <w:rtl w:val="true"/>
          <w:lang w:bidi="ar"/>
        </w:rPr>
        <w:t>لَهُمْ فِيها فاكِهَةٌ وَلَهُمْ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قَوْلًا مِمَّنْ دَعَا إِلَى اللَّهِ وَعَمِلَ صَالِحًا وَقَالَ إِنَّنِي مِنَ الْمُسْ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تَسْتَوِي الْحَسَنَةُ وَلَا السَّيِّئَةُ ادْفَعْ بِالَّتِي هِيَ أَحْسَنُ فَإِذَا الَّذِي بَيْنَكَ وَبَيْنَهُ عَدَاوَةٌ كَأَنَّهُ وَلِيٌّ حَمِ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مَا يُلَقَّاهَا إِلَّا الَّذِينَ صَبَرُوا وَمَا يُلَقَّاهَا إِلَّا ذُو حَظٍّ عَظِ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مَّا يَنْزَغَنَّكَ مِنَ الشَّيْطَانِ نَزْغٌ فَاسْتَعِذْ بِاللَّهِ إِنَّهُ هُوَ السَّمِيعُ الْعَلِ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عُونَ</w:t>
      </w:r>
      <w:r>
        <w:rPr>
          <w:b/>
          <w:bCs/>
          <w:rtl w:val="true"/>
          <w:lang w:bidi="ar"/>
        </w:rPr>
        <w:br/>
        <w:t>[</w:t>
      </w:r>
      <w:r>
        <w:rPr>
          <w:b/>
          <w:b/>
          <w:bCs/>
          <w:rtl w:val="true"/>
          <w:lang w:bidi="ar"/>
        </w:rPr>
        <w:t>يس</w:t>
      </w:r>
      <w:r>
        <w:rPr>
          <w:b/>
          <w:bCs/>
          <w:rtl w:val="true"/>
          <w:lang w:bidi="ar"/>
        </w:rPr>
        <w:t xml:space="preserve">: </w:t>
      </w:r>
      <w:r>
        <w:rPr>
          <w:b/>
          <w:bCs/>
          <w:lang w:bidi="ar"/>
        </w:rPr>
        <w:t>57</w:t>
      </w:r>
      <w:r>
        <w:rPr>
          <w:b/>
          <w:bCs/>
          <w:rtl w:val="true"/>
          <w:lang w:bidi="ar"/>
        </w:rPr>
        <w:t xml:space="preserve">] </w:t>
      </w:r>
      <w:r>
        <w:rPr>
          <w:b/>
          <w:b/>
          <w:bCs/>
          <w:rtl w:val="true"/>
          <w:lang w:bidi="ar"/>
        </w:rPr>
        <w:t>فَإِنَّ قِيلَ فَعَلَى هَذَا التَّفْسِيرِ لَا يَبْقَى فَرْقٌ بَيْنَ قَوْلِهِ وَلَكُمْ فِيها مَا تَشْتَهِي أَنْفُسُكُمْ</w:t>
      </w:r>
      <w:r>
        <w:rPr>
          <w:b/>
          <w:bCs/>
          <w:rtl w:val="true"/>
          <w:lang w:bidi="ar"/>
        </w:rPr>
        <w:br/>
      </w:r>
      <w:r>
        <w:rPr>
          <w:b/>
          <w:b/>
          <w:bCs/>
          <w:rtl w:val="true"/>
          <w:lang w:bidi="ar"/>
        </w:rPr>
        <w:t>وَبَيْنَ قَوْلِهِ وَلَكُمْ فِيها مَا تَدَّعُونَ</w:t>
      </w:r>
      <w:r>
        <w:rPr>
          <w:b/>
          <w:bCs/>
          <w:rtl w:val="true"/>
          <w:lang w:bidi="ar"/>
        </w:rPr>
        <w:br/>
      </w:r>
      <w:r>
        <w:rPr>
          <w:b/>
          <w:b/>
          <w:bCs/>
          <w:rtl w:val="true"/>
          <w:lang w:bidi="ar"/>
        </w:rPr>
        <w:t>قُلْنَا</w:t>
      </w:r>
      <w:r>
        <w:rPr>
          <w:b/>
          <w:bCs/>
          <w:rtl w:val="true"/>
          <w:lang w:bidi="ar"/>
        </w:rPr>
        <w:t xml:space="preserve">: </w:t>
      </w:r>
      <w:r>
        <w:rPr>
          <w:b/>
          <w:b/>
          <w:bCs/>
          <w:rtl w:val="true"/>
          <w:lang w:bidi="ar"/>
        </w:rPr>
        <w:t>الْأَقْرَبُ عِنْدِي أَنَّ قَوْلَهُ وَلَكُمْ فِيها مَا تَشْتَهِي أَنْفُسُكُمْ</w:t>
      </w:r>
      <w:r>
        <w:rPr>
          <w:b/>
          <w:bCs/>
          <w:rtl w:val="true"/>
          <w:lang w:bidi="ar"/>
        </w:rPr>
        <w:br/>
      </w:r>
      <w:r>
        <w:rPr>
          <w:b/>
          <w:b/>
          <w:bCs/>
          <w:rtl w:val="true"/>
          <w:lang w:bidi="ar"/>
        </w:rPr>
        <w:t>إِشَارَةٌ إِلَى الْجَنَّةِ الْجُسْمَانِيَّةِ، وَقَوْلَهُ وَلَكُمْ فِيها مَا تَدَّعُونَ</w:t>
      </w:r>
      <w:r>
        <w:rPr>
          <w:b/>
          <w:bCs/>
          <w:rtl w:val="true"/>
          <w:lang w:bidi="ar"/>
        </w:rPr>
        <w:br/>
      </w:r>
      <w:r>
        <w:rPr>
          <w:b/>
          <w:b/>
          <w:bCs/>
          <w:rtl w:val="true"/>
          <w:lang w:bidi="ar"/>
        </w:rPr>
        <w:t xml:space="preserve">إِشَارَةٌ إِلَى الْجَنَّةِ الرُّوحَانِيَّةِ الْمَذْكُورَةِ فِي قَوْلِهِ دَعْواهُمْ فِيها سُبْحانَكَ اللَّهُمَّ وَتَحِيَّتُهُمْ فِيها سَلامٌ وَآخِرُ دَعْواهُمْ أَنِ الْحَمْدُ لِلَّهِ رَبِّ الْعالَمِينَ </w:t>
      </w:r>
      <w:r>
        <w:rPr>
          <w:b/>
          <w:bCs/>
          <w:rtl w:val="true"/>
          <w:lang w:bidi="ar"/>
        </w:rPr>
        <w:t>[</w:t>
      </w:r>
      <w:r>
        <w:rPr>
          <w:b/>
          <w:b/>
          <w:bCs/>
          <w:rtl w:val="true"/>
          <w:lang w:bidi="ar"/>
        </w:rPr>
        <w:t>يُونُسَ</w:t>
      </w:r>
      <w:r>
        <w:rPr>
          <w:b/>
          <w:bCs/>
          <w:rtl w:val="true"/>
          <w:lang w:bidi="ar"/>
        </w:rPr>
        <w:t xml:space="preserve">: </w:t>
      </w:r>
      <w:r>
        <w:rPr>
          <w:b/>
          <w:bCs/>
          <w:lang w:bidi="ar"/>
        </w:rPr>
        <w:t>10</w:t>
      </w:r>
      <w:r>
        <w:rPr>
          <w:b/>
          <w:bCs/>
          <w:rtl w:val="true"/>
          <w:lang w:bidi="ar"/>
        </w:rPr>
        <w:t>] .</w:t>
        <w:br/>
      </w:r>
      <w:r>
        <w:rPr>
          <w:b/>
          <w:b/>
          <w:bCs/>
          <w:rtl w:val="true"/>
          <w:lang w:bidi="ar"/>
        </w:rPr>
        <w:t>ثُمَّ قَالَ</w:t>
      </w:r>
      <w:r>
        <w:rPr>
          <w:b/>
          <w:bCs/>
          <w:rtl w:val="true"/>
          <w:lang w:bidi="ar"/>
        </w:rPr>
        <w:t xml:space="preserve">: </w:t>
      </w:r>
      <w:r>
        <w:rPr>
          <w:b/>
          <w:b/>
          <w:bCs/>
          <w:rtl w:val="true"/>
          <w:lang w:bidi="ar"/>
        </w:rPr>
        <w:t>نُزُلًا مِنْ غَفُورٍ رَحِيمٍ وَالنُّزُلُ</w:t>
      </w:r>
      <w:r>
        <w:rPr>
          <w:b/>
          <w:bCs/>
          <w:rtl w:val="true"/>
          <w:lang w:bidi="ar"/>
        </w:rPr>
        <w:t xml:space="preserve">: </w:t>
      </w:r>
      <w:r>
        <w:rPr>
          <w:b/>
          <w:b/>
          <w:bCs/>
          <w:rtl w:val="true"/>
          <w:lang w:bidi="ar"/>
        </w:rPr>
        <w:t>رِزْقُ النَّزِيلِ وَهُوَ الضَّيْفُ، وَانْتِصَابُهُ عَلَى الْحَالِ، قَالَ الْعَارِفُونَ</w:t>
      </w:r>
      <w:r>
        <w:rPr>
          <w:b/>
          <w:bCs/>
          <w:rtl w:val="true"/>
          <w:lang w:bidi="ar"/>
        </w:rPr>
        <w:t xml:space="preserve">: </w:t>
      </w:r>
      <w:r>
        <w:rPr>
          <w:b/>
          <w:b/>
          <w:bCs/>
          <w:rtl w:val="true"/>
          <w:lang w:bidi="ar"/>
        </w:rPr>
        <w:t>دَلَّتْ هَذِهِ الْآيَةُ عَلَى أَنَّ كُلَّ هَذِهِ الْأَشْيَاءِ الْمَذْكُورَةِ جَارِيَةٌ مَجْرَى النزل، والكريم إذا أَعْطَى النُّزُلَ فَلَا بُدَّ وَأَنْ يَبْعَثَ الْخِلَعَ النَّفِيسَةَ بَعْدَهَا، وَتِلْكَ الْخِلَعُ النَّفِيسَةُ لَيْسَتْ إِلَّا السَّعَادَاتِ الْحَاصِلَةَ عِنْدَ الرُّؤْيَةِ وَالتَّجَلِّي وَالْكَشْفِ التَّامِّ، نَسْأَلُ اللَّهَ تَعَالَى أَنْ يَجْعَلَنَا لَهَا أَهْلًا بفضله وكرمه، إنه قريب مجيب</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xml:space="preserve">)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w:t>
        <w:br/>
        <w:t>[</w:t>
      </w:r>
      <w:r>
        <w:rPr>
          <w:b/>
          <w:b/>
          <w:bCs/>
          <w:rtl w:val="true"/>
          <w:lang w:bidi="ar"/>
        </w:rPr>
        <w:t>في قَوْلُهُ تَعَالَى وَمَنْ أَحْسَنُ قَوْلًا مِمَّنْ دَعا إِلَى اللَّهِ</w:t>
      </w:r>
      <w:r>
        <w:rPr>
          <w:b/>
          <w:bCs/>
          <w:rtl w:val="true"/>
          <w:lang w:bidi="ar"/>
        </w:rPr>
        <w:t xml:space="preserve">] </w:t>
      </w:r>
      <w:r>
        <w:rPr>
          <w:b/>
          <w:b/>
          <w:bCs/>
          <w:rtl w:val="true"/>
          <w:lang w:bidi="ar"/>
        </w:rPr>
        <w:t>اعْلَمْ أَنَّ 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أَنَّا ذَكَرْنَا أَنَّ الْكَلَامَ مِنْ أَوَّلِ هَذِهِ السُّورَةِ إِنَّمَا ابْتُدِئَ حَيْثُ قَالُوا لِلرَّسُولِ قُلُوبُنا فِي أَكِنَّةٍ مِمَّا تَدْعُونا إِلَيْهِ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xml:space="preserve">وَمُرَادُهُمْ أَلَّا نَقْبَلَ قَوْلَكَ وَلَا نَلْتَفِتَ إِلَى دَلِيلِكَ، ثُمَّ ذَكَرُوا طَرِيقَةً أُخْرَى فِي السَّفَاهَةِ، فَقَالُوا لَا تَسْمَعُوا لِهذَا الْقُرْآنِ وَالْغَوْا فِيهِ </w:t>
      </w:r>
      <w:r>
        <w:rPr>
          <w:b/>
          <w:bCs/>
          <w:rtl w:val="true"/>
          <w:lang w:bidi="ar"/>
        </w:rPr>
        <w:t>[</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وإنه سبحانه ذكر الأجوبة الشافية، والبيانات الْكَافِيَةَ فِي دَفْعِ هَذِهِ الشُّبُهَاتِ وَإِزَالَةِ هَذِهِ الضَّلَالَاتِ، ثُمَّ إِنَّهُ سُبْحَانَهُ وَتَعَالَى بَيَّنَ أَنَّ الْقَوْمَ وَإِنْ أَتَوْا بِهَذِهِ الْكَلِمَاتِ الْفَاسِدَةِ، إِلَّا أَنَّهُ يَجِبُ عَلَيْكَ تَتَابُعُ الْمُوَاظَبَةِ عَلَى التَّبْلِيغِ وَالدَّعْوَةِ، فَإِنَّ الدَّعْوَةَ إِلَى الدِّينِ الْحَقِّ أَكْمَلُ الطَّاعَاتِ وَرَأْسُ الْعِبَادَاتِ، وَعَبَّرَ عَنْ هَذَا الْمَعْنَى فَقَالَ</w:t>
      </w:r>
      <w:r>
        <w:rPr>
          <w:b/>
          <w:bCs/>
          <w:rtl w:val="true"/>
          <w:lang w:bidi="ar"/>
        </w:rPr>
        <w:t xml:space="preserve">: </w:t>
      </w:r>
      <w:r>
        <w:rPr>
          <w:b/>
          <w:b/>
          <w:bCs/>
          <w:rtl w:val="true"/>
          <w:lang w:bidi="ar"/>
        </w:rPr>
        <w:t>وَمَنْ أَحْسَنُ قَوْلًا مِمَّنْ دَعا إِلَى اللَّهِ وَعَمِلَ صالِحاً وَقالَ إِنَّنِي مِنَ الْمُسْلِمِينَ فَهَذَا وَجْهٌ شَرِيفٌ حَسَنٌ فِي نَظْمِ آيَاتِ هَذِهِ السُّورَةِ</w:t>
      </w:r>
      <w:r>
        <w:rPr>
          <w:b/>
          <w:bCs/>
          <w:rtl w:val="true"/>
          <w:lang w:bidi="ar"/>
        </w:rPr>
        <w:t xml:space="preserve">. </w:t>
      </w:r>
      <w:r>
        <w:rPr>
          <w:b/>
          <w:b/>
          <w:bCs/>
          <w:rtl w:val="true"/>
          <w:lang w:bidi="ar"/>
        </w:rPr>
        <w:t>وَفِيهِ وَجْهٌ آخَرُ وَهُوَ أَنَّ مَرَاتِبَ السَّعَادَاتِ اثْنَانِ</w:t>
      </w:r>
      <w:r>
        <w:rPr>
          <w:b/>
          <w:bCs/>
          <w:rtl w:val="true"/>
          <w:lang w:bidi="ar"/>
        </w:rPr>
        <w:t xml:space="preserve">: </w:t>
      </w:r>
      <w:r>
        <w:rPr>
          <w:b/>
          <w:b/>
          <w:bCs/>
          <w:rtl w:val="true"/>
          <w:lang w:bidi="ar"/>
        </w:rPr>
        <w:t>التَّامُّ، وَفَوْقَ التَّامِّ، أَمَّا التَّامُّ</w:t>
      </w:r>
      <w:r>
        <w:rPr>
          <w:b/>
          <w:bCs/>
          <w:rtl w:val="true"/>
          <w:lang w:bidi="ar"/>
        </w:rPr>
        <w:t xml:space="preserve">: </w:t>
      </w:r>
      <w:r>
        <w:rPr>
          <w:b/>
          <w:b/>
          <w:bCs/>
          <w:rtl w:val="true"/>
          <w:lang w:bidi="ar"/>
        </w:rPr>
        <w:t xml:space="preserve">فَهُوَ أَنْ يَكْتَسِبَ مِنَ الصِّفَاتِ الْفَاضِلَةِ مَا لِأَجْلِهَا يَصِيرُ كَامِلًا فِي ذَاتِهِ، فَإِذَا فَرَغَ مِنْ هَذِهِ الدَّرَجَةِ اشْتَغَلَ بَعْدَهَا بِتَكْمِيلِ النَّاقِصِينَ وَهُوَ فَوْقَ التَّامِّ، إِذَا عَرَفْتَ هَذَا فَنَقُولُ إِنَّ قَوْلَهُ إِنَّ الَّذِينَ قالُوا رَبُّنَا اللَّهُ ثُمَّ اسْتَقامُ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إِشَارَةٌ إِلَى الْمَرْتَبَةِ الْأُولَى، وَهِيَ اكْتِسَابُ الْأَحْوَالِ الَّتِي تُفِيدُ كَمَالَ النَّفْسِ فِي جَوْهَرِهَا، فَإِذَا حَصَلَ الْفَرَاغُ مِنْ هَذِهِ الْمَرْتَبَةِ وَجَبَ الِانْتِقَالُ إِلَى الْمَرْتَبَةِ الثَّانِيَةِ وَهِيَ الِاشْتِغَالُ بِتَكْمِيلِ النَّاقِصِينَ، وَذَلِكَ إِنَّمَا يَكُونُ بِدَعْوَةِ الْخَلْقِ إِلَى الدِّينِ الْحَقِّ، وَهُوَ الْمُرَادُ مِنْ قَوْلَهُ وَمَنْ أَحْسَنُ قَوْلًا مِمَّنْ دَعا إِلَى اللَّهِ فَهَذَا أَيْضًا وَجْهٌ حَسَنٌ فِي نَظْمِ هَذِهِ الْآيَاتِ</w:t>
      </w:r>
      <w:r>
        <w:rPr>
          <w:b/>
          <w:bCs/>
          <w:rtl w:val="true"/>
          <w:lang w:bidi="ar"/>
        </w:rPr>
        <w:t>.</w:t>
        <w:br/>
      </w:r>
      <w:r>
        <w:rPr>
          <w:b/>
          <w:b/>
          <w:bCs/>
          <w:rtl w:val="true"/>
          <w:lang w:bidi="ar"/>
        </w:rPr>
        <w:t>وَاعْلَمْ أَنَّ مَنْ آتَاهُ اللَّهُ قَرِيحَةً قَوِيَّةً وَنِصَابًا وَافِيًا مِنَ الْعُلُومِ الْإِلَهِيَّةِ الْكَشْفِيَّةِ، عَرَفَ أَنَّهُ لَا تَرْتِيبَ أَحْسَنُ وَلَا أَكْمَلُ مِنْ تَرْتِيبِ آيَاتِ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مِنَ النَّاسِ مَنْ قَالَ الْمُرَادُ مِنْ قَوْلَهُ وَمَنْ أَحْسَنُ قَوْلًا مِمَّنْ دَعا إِلَى اللَّهِ</w:t>
      </w:r>
      <w:r>
        <w:rPr>
          <w:b/>
          <w:bCs/>
          <w:rtl w:val="true"/>
          <w:lang w:bidi="ar"/>
        </w:rPr>
        <w:t xml:space="preserve">/ </w:t>
      </w:r>
      <w:r>
        <w:rPr>
          <w:b/>
          <w:b/>
          <w:bCs/>
          <w:rtl w:val="true"/>
          <w:lang w:bidi="ar"/>
        </w:rPr>
        <w:t>هُوَ الرَّسُولُ صَلَّى اللَّهُ عَلَيْهِ وَسَلَّمَ، وَمِنْهُمْ مَنْ قَالَ هُمُ الْمُؤَذِّنُونَ، وَلَكِنَّ الْحَقَّ الْمَقْطُوعَ بِهِ أَنَّ كُلَّ مَنْ دَعَا إِلَى اللَّهِ بِطَرِيقٍ مِنَ الطُّرُقِ فَهُوَ دَاخِلٌ فِيهِ، وَالدَّعْوَةُ إِلَى اللَّهِ مَرَاتِبُ</w:t>
      </w:r>
      <w:r>
        <w:rPr>
          <w:b/>
          <w:bCs/>
          <w:rtl w:val="true"/>
          <w:lang w:bidi="ar"/>
        </w:rPr>
        <w:t>:</w:t>
        <w:br/>
      </w:r>
      <w:r>
        <w:rPr>
          <w:b/>
          <w:b/>
          <w:bCs/>
          <w:rtl w:val="true"/>
          <w:lang w:bidi="ar"/>
        </w:rPr>
        <w:t>فَالْمَرْتَبَةُ الْأُولَى</w:t>
      </w:r>
      <w:r>
        <w:rPr>
          <w:b/>
          <w:bCs/>
          <w:rtl w:val="true"/>
          <w:lang w:bidi="ar"/>
        </w:rPr>
        <w:t xml:space="preserve">: </w:t>
      </w:r>
      <w:r>
        <w:rPr>
          <w:b/>
          <w:b/>
          <w:bCs/>
          <w:rtl w:val="true"/>
          <w:lang w:bidi="ar"/>
        </w:rPr>
        <w:t>دَعْوَةُ الْأَنْبِيَاءِ عَلَيْهِمُ السَّلَامُ رَاجِحَةٌ عَلَى دَعْوَةِ غَيْرِهِمْ مِنْ وُجُوهٍ أَحَدُهَا</w:t>
      </w:r>
      <w:r>
        <w:rPr>
          <w:b/>
          <w:bCs/>
          <w:rtl w:val="true"/>
          <w:lang w:bidi="ar"/>
        </w:rPr>
        <w:t xml:space="preserve">: </w:t>
      </w:r>
      <w:r>
        <w:rPr>
          <w:b/>
          <w:b/>
          <w:bCs/>
          <w:rtl w:val="true"/>
          <w:lang w:bidi="ar"/>
        </w:rPr>
        <w:t>أَنَّهُمْ جَمَعُوا بَيْنَ الدَّعْوَةِ بِالْحُجَّةِ أَوَّلًا، ثُمَّ الدَّعْوَةِ بِالسَّيْفِ ثَانِيًا، وَقَلَّمَا اتَّفَقَ لِغَيْرِهِمُ الْجَمْعُ بَيْنَ هَذَيْنِ الطَّرِيقَيْنِ وَثَانِيهَا</w:t>
      </w:r>
      <w:r>
        <w:rPr>
          <w:b/>
          <w:bCs/>
          <w:rtl w:val="true"/>
          <w:lang w:bidi="ar"/>
        </w:rPr>
        <w:t xml:space="preserve">: </w:t>
      </w:r>
      <w:r>
        <w:rPr>
          <w:b/>
          <w:b/>
          <w:bCs/>
          <w:rtl w:val="true"/>
          <w:lang w:bidi="ar"/>
        </w:rPr>
        <w:t>أَنَّهُمْ هُمُ الْمُبْتَدِئُونَ بِهَذِهِ الدَّعْوَةِ، وَأَمَّا الْعُلَمَاءُ فَإِنَّهُمْ يَبْنُونَ دَعْوَتَهُمْ عَلَى دَعْوَةِ الْأَنْبِيَاءِ، وَالشَّارِعُ فِي إِحْدَاثِ الْأَمْرِ الشَّرِيفِ عَلَى طَرِيقِ الِابْتِدَاءِ أَفْضَلُ وَثَالِثُهَا</w:t>
      </w:r>
      <w:r>
        <w:rPr>
          <w:b/>
          <w:bCs/>
          <w:rtl w:val="true"/>
          <w:lang w:bidi="ar"/>
        </w:rPr>
        <w:t xml:space="preserve">: </w:t>
      </w:r>
      <w:r>
        <w:rPr>
          <w:b/>
          <w:b/>
          <w:bCs/>
          <w:rtl w:val="true"/>
          <w:lang w:bidi="ar"/>
        </w:rPr>
        <w:t>أَنَّ نُفُوسَهُمْ أَقْوَى قُوَّةً، وَأَرْوَاحَهُمْ أَصْفَى جَوْهَرًا، فَكَانَتْ تَأْثِيرَاتُهَا فِي إِحْيَاءِ الْقُلُوبِ الْمَيِّتَةِ وَإِشْرَاقِ الْأَرْوَاحِ الْكَدِرَةِ أَكْمَلَ، فَكَانَتْ دَعْوَتُهُمْ أَفْضَلَ وَرَابِعُهَا</w:t>
      </w:r>
      <w:r>
        <w:rPr>
          <w:b/>
          <w:bCs/>
          <w:rtl w:val="true"/>
          <w:lang w:bidi="ar"/>
        </w:rPr>
        <w:t xml:space="preserve">: </w:t>
      </w:r>
      <w:r>
        <w:rPr>
          <w:b/>
          <w:b/>
          <w:bCs/>
          <w:rtl w:val="true"/>
          <w:lang w:bidi="ar"/>
        </w:rPr>
        <w:t>أَنَّ النُّفُوسَ عَلَى ثَلَاثَةِ أَقْسَامٍ</w:t>
      </w:r>
      <w:r>
        <w:rPr>
          <w:b/>
          <w:bCs/>
          <w:rtl w:val="true"/>
          <w:lang w:bidi="ar"/>
        </w:rPr>
        <w:t>:</w:t>
        <w:br/>
      </w:r>
      <w:r>
        <w:rPr>
          <w:b/>
          <w:b/>
          <w:bCs/>
          <w:rtl w:val="true"/>
          <w:lang w:bidi="ar"/>
        </w:rPr>
        <w:t>نَاقِصَةٌ وَكَامِلَةٌ لَا تَقْوَى عَلَى تَكْمِيلِ النَّاقِصِينَ وَكَامِلَةٌ تَقْوَى عَلَى تَكْمِيلِ النَّاقِصِينَ فَالْقِسْمُ الْأَوَّلُ</w:t>
      </w:r>
      <w:r>
        <w:rPr>
          <w:b/>
          <w:bCs/>
          <w:rtl w:val="true"/>
          <w:lang w:bidi="ar"/>
        </w:rPr>
        <w:t xml:space="preserve">: </w:t>
      </w:r>
      <w:r>
        <w:rPr>
          <w:b/>
          <w:b/>
          <w:bCs/>
          <w:rtl w:val="true"/>
          <w:lang w:bidi="ar"/>
        </w:rPr>
        <w:t>الْعَوَامُّ وَالْقِسْمُ الثَّانِي</w:t>
      </w:r>
      <w:r>
        <w:rPr>
          <w:b/>
          <w:bCs/>
          <w:rtl w:val="true"/>
          <w:lang w:bidi="ar"/>
        </w:rPr>
        <w:t xml:space="preserve">: </w:t>
      </w:r>
      <w:r>
        <w:rPr>
          <w:b/>
          <w:b/>
          <w:bCs/>
          <w:rtl w:val="true"/>
          <w:lang w:bidi="ar"/>
        </w:rPr>
        <w:t>هُمُ الْأَوْلِيَاءُ وَالْقِسْمُ الثَّالِثُ</w:t>
      </w:r>
      <w:r>
        <w:rPr>
          <w:b/>
          <w:bCs/>
          <w:rtl w:val="true"/>
          <w:lang w:bidi="ar"/>
        </w:rPr>
        <w:t xml:space="preserve">: </w:t>
      </w:r>
      <w:r>
        <w:rPr>
          <w:b/>
          <w:b/>
          <w:bCs/>
          <w:rtl w:val="true"/>
          <w:lang w:bidi="ar"/>
        </w:rPr>
        <w:t>هُمُ الْأَنْبِيَاءُ، وَلِهَذَا السَّبَبِ</w:t>
      </w:r>
      <w:r>
        <w:rPr>
          <w:b/>
          <w:bCs/>
          <w:rtl w:val="true"/>
          <w:lang w:bidi="ar"/>
        </w:rPr>
        <w:br/>
      </w:r>
      <w:r>
        <w:rPr>
          <w:b/>
          <w:b/>
          <w:bCs/>
          <w:rtl w:val="true"/>
          <w:lang w:bidi="ar"/>
        </w:rPr>
        <w:t>قَالَ صَلَّى اللَّهُ عَلَيْهِ وَسَلَّمَ</w:t>
      </w:r>
      <w:r>
        <w:rPr>
          <w:b/>
          <w:bCs/>
          <w:rtl w:val="true"/>
          <w:lang w:bidi="ar"/>
        </w:rPr>
        <w:t>: «</w:t>
      </w:r>
      <w:r>
        <w:rPr>
          <w:b/>
          <w:b/>
          <w:bCs/>
          <w:rtl w:val="true"/>
          <w:lang w:bidi="ar"/>
        </w:rPr>
        <w:t>عُلَمَاءُ أُمَّتِي كَأَنْبِيَاءِ بَنِي إسرائيل</w:t>
      </w:r>
      <w:r>
        <w:rPr>
          <w:b/>
          <w:bCs/>
          <w:rtl w:val="true"/>
          <w:lang w:bidi="ar"/>
        </w:rPr>
        <w:t>»</w:t>
        <w:br/>
      </w:r>
      <w:r>
        <w:rPr>
          <w:b/>
          <w:b/>
          <w:bCs/>
          <w:rtl w:val="true"/>
          <w:lang w:bidi="ar"/>
        </w:rPr>
        <w:t>وإذا عرفت هذا فنقول</w:t>
      </w:r>
      <w:r>
        <w:rPr>
          <w:b/>
          <w:bCs/>
          <w:rtl w:val="true"/>
          <w:lang w:bidi="ar"/>
        </w:rPr>
        <w:t xml:space="preserve">: </w:t>
      </w:r>
      <w:r>
        <w:rPr>
          <w:b/>
          <w:b/>
          <w:bCs/>
          <w:rtl w:val="true"/>
          <w:lang w:bidi="ar"/>
        </w:rPr>
        <w:t>إن نفوس الأنبياء حصلت لها مزيتان</w:t>
      </w:r>
      <w:r>
        <w:rPr>
          <w:b/>
          <w:bCs/>
          <w:rtl w:val="true"/>
          <w:lang w:bidi="ar"/>
        </w:rPr>
        <w:t xml:space="preserve">: </w:t>
      </w:r>
      <w:r>
        <w:rPr>
          <w:b/>
          <w:b/>
          <w:bCs/>
          <w:rtl w:val="true"/>
          <w:lang w:bidi="ar"/>
        </w:rPr>
        <w:t>الْكَمَالُ فِي الذَّاتِ، وَالتَّكْمِيلُ لِلْغَيْرِ، فَكَانَتْ قُوَّتُهُمْ عَلَى الدَّعْوَةِ أَقْوَى، وَكَانَتْ دَرَجَاتُهُمْ أَفْضَلَ وَأَكْمَلَ، إِذَا عَرَفْتَ هَذَا فَنَقُولُ</w:t>
      </w:r>
      <w:r>
        <w:rPr>
          <w:b/>
          <w:bCs/>
          <w:rtl w:val="true"/>
          <w:lang w:bidi="ar"/>
        </w:rPr>
        <w:t xml:space="preserve">: </w:t>
      </w:r>
      <w:r>
        <w:rPr>
          <w:b/>
          <w:b/>
          <w:bCs/>
          <w:rtl w:val="true"/>
          <w:lang w:bidi="ar"/>
        </w:rPr>
        <w:t>الْأَنْبِيَاءُ عَلَيْهِمُ السَّلَامُ لَهُمْ صِفَتَانِ</w:t>
      </w:r>
      <w:r>
        <w:rPr>
          <w:b/>
          <w:bCs/>
          <w:rtl w:val="true"/>
          <w:lang w:bidi="ar"/>
        </w:rPr>
        <w:t>:</w:t>
        <w:br/>
      </w:r>
      <w:r>
        <w:rPr>
          <w:b/>
          <w:b/>
          <w:bCs/>
          <w:rtl w:val="true"/>
          <w:lang w:bidi="ar"/>
        </w:rPr>
        <w:t>الْعِلْمُ وَالْقُدْرَةُ، أَمَّا الْعُلَمَاءُ، فَهُمْ نُوَّابُ الْأَنْبِيَاءِ فِي الْعِلْمِ، وَأَمَّا الْمُلُوكُ، فَهُمْ نُوَّابُ الْأَنْبِيَاءِ فِي الْقُدْرَةِ، وَالْعِلْمُ يُوجِبُ الِاسْتِيلَاءَ عَلَى الْأَرْوَاحِ، وَالْقُدْرَةُ تُوجِبُ الِاسْتِيلَاءَ عَلَى الْأَجْسَادِ، فَالْعُلَمَاءُ خُلَفَاءُ الْأَنْبِيَاءِ فِي عَالَمِ الْأَرْوَاحِ، وَالْمُلُوكُ خُلَفَاءُ الْأَنْبِيَاءِ فِي عَالَمِ الْأَجْسَادِ</w:t>
      </w:r>
      <w:r>
        <w:rPr>
          <w:b/>
          <w:bCs/>
          <w:rtl w:val="true"/>
          <w:lang w:bidi="ar"/>
        </w:rPr>
        <w:t xml:space="preserve">. </w:t>
      </w:r>
      <w:r>
        <w:rPr>
          <w:b/>
          <w:b/>
          <w:bCs/>
          <w:rtl w:val="true"/>
          <w:lang w:bidi="ar"/>
        </w:rPr>
        <w:t>وَإِذَا عَرَفْتَ هَذَا ظَهَرَ أَنَّ أَكْمَلَ الدَّرَجَاتِ فِي الدَّعْوَةِ إِلَى اللَّهِ بَعْدَ الْأَنْبِيَاءِ دَرَجَةً الْعُلَمَاءُ، ثُمَّ الْعُلَمَاءُ عَلَى ثَلَاثَةِ أَقْسَامٍ</w:t>
      </w:r>
      <w:r>
        <w:rPr>
          <w:b/>
          <w:bCs/>
          <w:rtl w:val="true"/>
          <w:lang w:bidi="ar"/>
        </w:rPr>
        <w:t xml:space="preserve">: </w:t>
      </w:r>
      <w:r>
        <w:rPr>
          <w:b/>
          <w:b/>
          <w:bCs/>
          <w:rtl w:val="true"/>
          <w:lang w:bidi="ar"/>
        </w:rPr>
        <w:t>الْعُلَمَاءُ بِاللَّهِ، وَالْعُلَمَاءُ بِصِفَاتِ اللَّهِ، وَالْعُلَمَاءُ بِأَحْكَامِ اللَّهِ</w:t>
      </w:r>
      <w:r>
        <w:rPr>
          <w:b/>
          <w:bCs/>
          <w:rtl w:val="true"/>
          <w:lang w:bidi="ar"/>
        </w:rPr>
        <w:t xml:space="preserve">. </w:t>
      </w:r>
      <w:r>
        <w:rPr>
          <w:b/>
          <w:b/>
          <w:bCs/>
          <w:rtl w:val="true"/>
          <w:lang w:bidi="ar"/>
        </w:rPr>
        <w:t xml:space="preserve">أَمَّا الْعُلَمَاءُ بِاللَّهِ، فَهُمُ الْحُكَمَاءُ الَّذِينَ قَالَ اللَّهُ تَعَالَى فِي حَقِّهِمْ يُؤْتِي الْحِكْمَةَ مَنْ يَشاءُ 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أَمَّا الْعُلَمَاءُ بِصِفَاتِ اللَّهِ تَعَالَى فَهُمْ أَصْحَابُ الْأُصُولِ، وَأَمَّا الْعُلَمَاءُ بِأَحْكَامِ اللَّهِ فَهُمُ الْفُقَهَاءُ، وَلِكُلِّ وَاحِدٍ مِنْ هَذِهِ الْمَقَامَاتِ ثَلَاثُ دَرَجَاتٍ لَا نِهَايَةَ لَهَا، فَلِهَذَا السَّبَبِ كَانَ لِلدَّعْوَةِ إِلَى اللَّهِ دَرَجَاتٌ لَا نِهَايَةَ لَهَا، وَأَمَّا الْمُلُوكُ فَهُمْ أَيْضًا يَدْعُونَ إِلَى دِينِ اللَّهِ بِالسَّيْفِ، وَذَلِكَ بِوَجْهَيْنِ إِمَّا بِتَحْصِيلِهِ عِنْدَ عَدَمِهِ مثل المحاربة مع الكفار، وإما بإبقائه عِنْدَ وُجُودِهِ وَذَلِكَ مِثْلُ قَوْلِنَا الْمُرْتَدُّ يُقْتَلُ، وَأَمَّا الْمُؤَذِّنُونَ فَهُمْ يَدْخُلُونَ فِي هَذَا الْبَابِ دُخُولًا ضَعِيفًا، أَمَّا دُخُولُهُمْ فِيهِ فَلِأَنَّ ذِكْرَ كَلِمَاتِ الْأَذَانِ دَعْوَةٌ إِلَى الصَّلَاةِ، فَكَانَ ذَلِكَ دَاخِلًا تَحْتَ الدُّعَاءِ إِلَى اللَّهِ، وَأَمَّا كَوْنُ هَذِهِ الْمَرْتَبَةِ ضَعِيفَةً فَلِأَنَّ الظَّاهِرَ مِنْ حَالِ الْمُؤَذِّنِ أَنَّهُ لَا يُحِيطُ بِمَعَانِي تِلْكَ الْكَلِمَاتِ وَبِتَقْدِيرِ أَنْ يَكُونَ مُحِيطًا بِهَا إِلَّا أَنَّهُ لَا يُرِيدُ بِذِكْرِهَا تِلْكَ الْمَعَانِيَ الشَّرِيفَةَ، فَهَذَا هُوَ الْكَلَامُ، فِي مَرَاتِبِ الدَّعْوَةِ إِلَى اللَّ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مَنْ أَحْسَنُ قَوْلًا مِمَّنْ دَعا إِلَى اللَّهِ يَدُلُّ عَلَى أَنَّ الدَّعْوَةَ إِلَى اللَّهِ أَحْسَنُ مِنْ كُلِّ مَا سِوَاهَا، إِذَا عَرَفْتَ هَذَا فَنَقُولُ</w:t>
      </w:r>
      <w:r>
        <w:rPr>
          <w:b/>
          <w:bCs/>
          <w:rtl w:val="true"/>
          <w:lang w:bidi="ar"/>
        </w:rPr>
        <w:t xml:space="preserve">: </w:t>
      </w:r>
      <w:r>
        <w:rPr>
          <w:b/>
          <w:b/>
          <w:bCs/>
          <w:rtl w:val="true"/>
          <w:lang w:bidi="ar"/>
        </w:rPr>
        <w:t>كُلُّ مَا كَانَ أَحْسَنَ الْأَعْمَالِ وَجَبَ أَنْ يَكُونَ وَاجِبًا، لِأَنَّ كُلَّ مَا لَا يَكُونُ وَاجِبًا فَالْوَاجِبُ أَحْسَنُ منه، فثبت أن كل ما كان أحسن الأعمال فهو</w:t>
      </w:r>
      <w:r>
        <w:rPr>
          <w:b/>
          <w:bCs/>
          <w:rtl w:val="true"/>
          <w:lang w:bidi="ar"/>
        </w:rPr>
        <w:t xml:space="preserve">/ </w:t>
      </w:r>
      <w:r>
        <w:rPr>
          <w:b/>
          <w:b/>
          <w:bCs/>
          <w:rtl w:val="true"/>
          <w:lang w:bidi="ar"/>
        </w:rPr>
        <w:t>واجب، إِذَا عَرَفْتَ هَذَا فَنَقُولُ الدَّعْوَةُ إِلَى اللَّهِ أَحْسَنُ الْأَعْمَالِ بِمُقَتْضَى هَذِهِ الْآيَةِ، وَكُلُّ مَا كَانَ أَحْسَنَ الْأَعْمَالِ فَهُوَ وَاجِبٌ، ثُمَّ يَنْتُجُ أَنَّ الدَّعْوَةَ إِلَى اللَّهِ وَاجِبَةٌ، ثُمَّ نَقُولُ الْأَذَانُ دَعْوَةٌ إِلَى اللَّهِ وَالدَّعْوَةُ إِلَيْهِ وَاجِبَةٌ فَيَنْتُجُ الْأَذَانُ وَاجِبٌ، وَاعْلَمْ أَنَّ الْأَكْثَرِينَ مِنَ الْفُقَهَاءِ زَعَمُوا أَنَّ الْأَذَانَ غَيْرُ وَاجِبٍ، وَزَعَمُوا أَنَّ الْأَذَانَ غَيْرُ دَاخِلٍ فِي هَذِهِ الْآيَةِ، وَالدَّلِيلُ الْقَاطِعُ عَلَيْهِ أَنَّ الدَّعْوَةَ الْمُرَادَةَ بِ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أَنْ تَكُونَ أَحْسَنَ الْأَقْوَالِ، وَثَبَتَ أَنَّ الْأَذَانَ لَيْسَ أَحْسَنَ الْأَقْوَالِ، لِأَنَّ الدَّعْوَةَ إِلَى دِينِ اللَّهِ سُبْحَانَهُ وَتَعَالَى بِالدَّلَائِلِ الْيَقِينِيَّةِ أَحْسَنُ مِنَ الْأَذَانِ، يَنْتُجُ مِنَ الشَّكْلِ الثَّانِي أَنَّ الدَّاخِلَ تَحْتَ هَذِهِ الْآيَةِ لَيْسَ هُوَ الْأَذَانَ</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خْتَلَفَ النَّاسُ فِي أَنَّ الْأَوْلَى أن يقول الرجل أنا المسلم أَوِ الْأَوْلَى أَنْ يَقُولَ أَنَا مُسْلِمٌ إِنْ شَاءَ اللَّهُ، فَالْقَائِلُونَ بِالْقَوْلِ الْأَوَّلِ احْتَجُّوا عَلَى صِحَّةِ قَوْلِهِمْ بِهَذِهِ الْآيَةِ فَإِنَّ التَّقْدِيرَ وَمَنْ أَحْسَنُ قَوْلًا مِمَّنْ قَالَ إِنِّي مِنَ الْمُسْلِمِينَ، فَحَكَمَ بِأَنَّ هَذَا الْقَوْلَ أَحْسَنُ الْأَقْوَالِ، وَلَوْ كَانَ قَوْلُنَا إِنْ شَاءَ اللَّهُ مُعْتَبَرًا فِي كَوْنِهِ أَحْسَنَ الْأَقْوَالِ لَبَطَلَ مَا دَلَّ عَلَيْهِ ظَاهِرُ هَذِهِ الْآ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آيَةُ تَدُلُّ عَلَى أَنَّ أَحْسَنَ الْأَقْوَالِ قَوْلُ مَنْ جَمَعَ بَيْنَ خِصَالٍ ثَلَاثَةٍ أَوَّلُهَا</w:t>
      </w:r>
      <w:r>
        <w:rPr>
          <w:b/>
          <w:bCs/>
          <w:rtl w:val="true"/>
          <w:lang w:bidi="ar"/>
        </w:rPr>
        <w:t xml:space="preserve">: </w:t>
      </w:r>
      <w:r>
        <w:rPr>
          <w:b/>
          <w:b/>
          <w:bCs/>
          <w:rtl w:val="true"/>
          <w:lang w:bidi="ar"/>
        </w:rPr>
        <w:t>الدَّعْوَةُ إِلَى اللَّهِ وَثَانِيهَا</w:t>
      </w:r>
      <w:r>
        <w:rPr>
          <w:b/>
          <w:bCs/>
          <w:rtl w:val="true"/>
          <w:lang w:bidi="ar"/>
        </w:rPr>
        <w:t xml:space="preserve">: </w:t>
      </w:r>
      <w:r>
        <w:rPr>
          <w:b/>
          <w:b/>
          <w:bCs/>
          <w:rtl w:val="true"/>
          <w:lang w:bidi="ar"/>
        </w:rPr>
        <w:t>الْعَمَلُ الصَّالِحُ وَثَالِثُهَا</w:t>
      </w:r>
      <w:r>
        <w:rPr>
          <w:b/>
          <w:bCs/>
          <w:rtl w:val="true"/>
          <w:lang w:bidi="ar"/>
        </w:rPr>
        <w:t xml:space="preserve">: </w:t>
      </w:r>
      <w:r>
        <w:rPr>
          <w:b/>
          <w:b/>
          <w:bCs/>
          <w:rtl w:val="true"/>
          <w:lang w:bidi="ar"/>
        </w:rPr>
        <w:t>أَنْ يَكُونَ مِنَ الْمُسْلِمِينَ، أَمَّا الدَّعْوَةُ إِلَى اللَّهِ فَقَدْ شَرَحْنَاهَا وَهِيَ عِبَارَةٌ عَنِ الدَّعْوَةِ إِلَى اللَّهِ بِإِقَامَةِ الدَّلَائِلِ الْيَقِينِيَّةِ وَالْبَرَاهِينِ الْقَطْعِيَّةِ</w:t>
      </w:r>
      <w:r>
        <w:rPr>
          <w:b/>
          <w:bCs/>
          <w:rtl w:val="true"/>
          <w:lang w:bidi="ar"/>
        </w:rPr>
        <w:t>.</w:t>
        <w:br/>
      </w:r>
      <w:r>
        <w:rPr>
          <w:b/>
          <w:b/>
          <w:bCs/>
          <w:rtl w:val="true"/>
          <w:lang w:bidi="ar"/>
        </w:rPr>
        <w:t>وَأَمَّا قَوْلُهُ وَعَمِلَ صالِحاً فَاعْلَمْ أَنَّ الْعَمَلَ الصَّالِحَ إِمَّا أَنْ يَكُونَ عَمَلَ الْقُلُوبِ وَهُوَ الْمَعْرِفَةُ، أَوْ عَمَلَ الْجَوَارِحِ وَهُوَ سَائِرُ الطَّاعَاتِ</w:t>
      </w:r>
      <w:r>
        <w:rPr>
          <w:b/>
          <w:bCs/>
          <w:rtl w:val="true"/>
          <w:lang w:bidi="ar"/>
        </w:rPr>
        <w:t>.</w:t>
        <w:br/>
      </w:r>
      <w:r>
        <w:rPr>
          <w:b/>
          <w:b/>
          <w:bCs/>
          <w:rtl w:val="true"/>
          <w:lang w:bidi="ar"/>
        </w:rPr>
        <w:t>وَأَمَّا قَوْلُهُ وَقالَ إِنَّنِي مِنَ الْمُسْلِمِينَ فَهُوَ أَنْ يَنْضَمَّ إِلَى عَمَلِ الْقَلْبِ وَعَمَلِ الْجَوَارِحِ الْإِقْرَارُ بِاللِّسَانِ، فَيَكُونُ هَذَا الرَّجُلُ مَوْصُوفًا بِخِصَالٍ أَرْبَعَةٍ أَحَدُهَا</w:t>
      </w:r>
      <w:r>
        <w:rPr>
          <w:b/>
          <w:bCs/>
          <w:rtl w:val="true"/>
          <w:lang w:bidi="ar"/>
        </w:rPr>
        <w:t xml:space="preserve">: </w:t>
      </w:r>
      <w:r>
        <w:rPr>
          <w:b/>
          <w:b/>
          <w:bCs/>
          <w:rtl w:val="true"/>
          <w:lang w:bidi="ar"/>
        </w:rPr>
        <w:t>الْإِقْرَارُ بِاللِّسَانِ وَالثَّانِي</w:t>
      </w:r>
      <w:r>
        <w:rPr>
          <w:b/>
          <w:bCs/>
          <w:rtl w:val="true"/>
          <w:lang w:bidi="ar"/>
        </w:rPr>
        <w:t xml:space="preserve">: </w:t>
      </w:r>
      <w:r>
        <w:rPr>
          <w:b/>
          <w:b/>
          <w:bCs/>
          <w:rtl w:val="true"/>
          <w:lang w:bidi="ar"/>
        </w:rPr>
        <w:t>الْأَعْمَالُ الصَّالِحَةُ بِالْجَوَارِحِ وَالثَّالِثُ</w:t>
      </w:r>
      <w:r>
        <w:rPr>
          <w:b/>
          <w:bCs/>
          <w:rtl w:val="true"/>
          <w:lang w:bidi="ar"/>
        </w:rPr>
        <w:t>:</w:t>
        <w:br/>
      </w:r>
      <w:r>
        <w:rPr>
          <w:b/>
          <w:b/>
          <w:bCs/>
          <w:rtl w:val="true"/>
          <w:lang w:bidi="ar"/>
        </w:rPr>
        <w:t>الِاعْتِقَادُ الْحَقُّ بِالْقَلْبِ وَالرَّابِعُ</w:t>
      </w:r>
      <w:r>
        <w:rPr>
          <w:b/>
          <w:bCs/>
          <w:rtl w:val="true"/>
          <w:lang w:bidi="ar"/>
        </w:rPr>
        <w:t xml:space="preserve">: </w:t>
      </w:r>
      <w:r>
        <w:rPr>
          <w:b/>
          <w:b/>
          <w:bCs/>
          <w:rtl w:val="true"/>
          <w:lang w:bidi="ar"/>
        </w:rPr>
        <w:t>الِاشْتِغَالُ بِإِقَامَةِ الْحُجَّةِ عَلَى دِينِ اللَّهِ، وَلَا شَكَّ أَنَّ الْمَوْصُوفَ بِهَذِهِ الْخِصَالِ الْأَرْبَعَةِ أَشْرَفُ النَّاسِ وَأَفْضَلُهُمْ، وَكَمَالُ الدَّرَجَةِ فِي هَذِهِ الْمَرَاتِبِ الْأَرْبَعَةِ لَيْسَ إِلَّا لِمُحَمَّدٍ صَلَّى اللَّهُ عَلَيْهِ وَسَ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سْتَوِي الْحَسَنَةُ وَلَا السَّيِّئَةُ وَاعْلَمْ أَنَّا بَيَّنَّا أَنَّ الْكَلَامَ مِنْ أَوَّلِ السُّورَةِ ابْتُدِئْ مِنْ أَنَّ اللَّهَ حَكَى عَنْهُمْ أَنَّهُمْ قَالُوا قُلُوبُنا فِي أَكِنَّةٍ مِمَّا تَدْعُونا إِلَيْهِ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xml:space="preserve">فَأَظْهَرُوا مِنْ أَنْفُسِهِمِ الْإِصْرَارَ الشَّدِيدَ عَلَى أَدْيَانِهِمُ الْقَدِيمَةِ وَعَدَمَ التَّأَثُّرِ بِدَلَائِلِ مُحَمَّدٍ صَلَّى اللَّهُ عَلَيْهِ وَسَلَّمَ، ثُمَّ إِنَّهُ تَعَالَى أَطْنَبَ فِي الْجَوَابِ عَنْهُ وَذَكَرَ الْوُجُوهَ الْكَثِيرَةَ وَأَرْدَفَهَا بِالْوَعْدِ وَالْوَعِيدِ، ثُمَّ حَكَى عَنْهُمْ شُبْهَةً أُخْرَى وَهِيَ قولهم لَا تَسْمَعُوا لِهذَا الْقُرْآنِ وَالْغَوْا فِيهِ </w:t>
      </w:r>
      <w:r>
        <w:rPr>
          <w:b/>
          <w:bCs/>
          <w:rtl w:val="true"/>
          <w:lang w:bidi="ar"/>
        </w:rPr>
        <w:t>[</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وَأَجَابَ عَنْهَا أَيْضًا بِالْوُجُوهِ الْكَثِيرَةِ، ثُمَّ إنه تعالى يعد الْإِطْنَابِ فِي الْجَوَابِ عَنْ تِلْكَ الشُّبُهَاتِ رَغَّبَ مُحَمَّدًا صَلَّى اللَّهُ عَلَيْهِ وَسَلَّمَ فِي أَنْ لَا يَتْرُكَ الدَّعْوَةَ إِلَى اللَّهِ فَابْتَدَأَ أَوَّلًا بِأَنْ قَالَ</w:t>
      </w:r>
      <w:r>
        <w:rPr>
          <w:b/>
          <w:bCs/>
          <w:rtl w:val="true"/>
          <w:lang w:bidi="ar"/>
        </w:rPr>
        <w:t xml:space="preserve">: </w:t>
      </w:r>
      <w:r>
        <w:rPr>
          <w:b/>
          <w:b/>
          <w:bCs/>
          <w:rtl w:val="true"/>
          <w:lang w:bidi="ar"/>
        </w:rPr>
        <w:t>إِنَّ الَّذِينَ قالُوا رَبُّنَا اللَّهُ ثُمَّ اسْتَقامُوا فَلَهُمُ الثَّوَابُ الْعَظِيمُ ثُمَّ تَرَقَّى مِنْ تِلْكَ الدَّرَجَةِ إِلَى دَرَجَةٍ أُخْرَى وَهِيَ أَنَّ الدَّعْوَةَ إِلَى اللَّهِ مِنْ أَعْظَمِ الدَّرَجَاتِ، فَصَارَ الْكَلَامُ مِنْ أَوَّلِ السُّورَةِ إِلَى</w:t>
      </w:r>
      <w:r>
        <w:rPr>
          <w:b/>
          <w:bCs/>
          <w:rtl w:val="true"/>
          <w:lang w:bidi="ar"/>
        </w:rPr>
        <w:t xml:space="preserve">/ </w:t>
      </w:r>
      <w:r>
        <w:rPr>
          <w:b/>
          <w:b/>
          <w:bCs/>
          <w:rtl w:val="true"/>
          <w:lang w:bidi="ar"/>
        </w:rPr>
        <w:t>هَذَا الْمَوْضِعِ وَاقِعًا عَلَى أَحْسَنِ وُجُوهِ التَّرْتِيبِ، ثُمَّ كَأَنَّ سَائِلًا سَأَلَ فَقَالَ إِنَّ الدَّعْوَةَ إِلَى اللَّهِ وَإِنْ كَانَتْ طَاعَةً عَظِيمَةً، إِلَّا أَنَّ الصَّبْرَ عَلَى سَفَاهَةِ هَؤُلَاءِ الْكُفَّارِ شَدِيدٌ لَا طَاقَةَ لَنَا بِهِ، فَعِنْدَ هَذَا ذَكَرَ اللَّهُ مَا يَصْلُحُ لِأَنْ يَكُونَ دَافِعًا لِهَذَا الْإِشْكَالِ فَقَالَ</w:t>
      </w:r>
      <w:r>
        <w:rPr>
          <w:b/>
          <w:bCs/>
          <w:rtl w:val="true"/>
          <w:lang w:bidi="ar"/>
        </w:rPr>
        <w:t xml:space="preserve">: </w:t>
      </w:r>
      <w:r>
        <w:rPr>
          <w:b/>
          <w:b/>
          <w:bCs/>
          <w:rtl w:val="true"/>
          <w:lang w:bidi="ar"/>
        </w:rPr>
        <w:t>وَلا تَسْتَوِي الْحَسَنَةُ وَلَا السَّيِّئَةُ وَالْمُرَادُ بِالْحَسَنَةِ دَعْوَةُ الرَّسُولِ صَلَّى اللَّهُ عَلَيْهِ وَسَلَّمَ إِلَى الدِّينِ الْحَقِّ، وَالصَّبْرِ عَلَى جَهَالَةِ الْكُفَّارِ، وَتَرْكِ الِانْتِقَامِ، وَتَرْكِ الِالْتِفَاتِ إِلَيْهِمْ، وَالْمُرَادُ بِالسَّيِّئَةِ مَا أَظْهَرُوهُ مِنَ الْجَلَافَةِ فِي قَوْلِهِمْ قُلُوبُنا فِي أَكِنَّةٍ مِمَّا تَدْعُونا إِلَيْهِ وَمَا ذَكَرُوهُ فِي قَوْلِهِمْ لَا تَسْمَعُوا لِهذَا الْقُرْآنِ وَالْغَوْا فِيهِ فَكَأَنَّهُ قَالَ يَا مُحَمَّدُ فِعْلُكَ حَسَنَةٌ وَفِعْلُهُمْ سَيِّئَةٌ، وَلَا تَسْتَوِي الْحَسَنَةُ وَلَا السَّيِّئَةُ، بِمَعْنَى أَنَّكَ إِذَا أَتَيْتَ بِهَذِهِ الْحَسَنَةِ تَكُونُ مُسْتَوْجِبًا لِلتَّعْظِيمِ فِي الدُّنْيَا وَالثَّوَابِ فِي الْآخِرَةِ، وَهُمْ بِالضِّدِّ مِنْ ذَلِكَ، فَلَا يَنْبَغِي أَنْ يَكُونَ إِقْدَامُهُمْ عَلَى تِلْكَ السَّيِّئَةِ مَانِعًا لَكَ مِنَ الِاشْتِغَالِ بِهَذِهِ الْ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لَّيْلُ وَالنَّهَارُ وَالشَّمْسُ وَالْقَمَرُ لَا تَسْجُدُوا لِلشَّمْسِ وَلَا لِلْقَمَرِ وَاسْجُدُوا لِلَّهِ الَّذِي خَلَقَهُنَّ إِنْ كُنْتُمْ إِيَّاهُ تَعْبُ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إِنِ اسْتَكْبَرُوا فَالَّذِينَ عِنْدَ رَبِّكَ يُسَبِّحُونَ لَهُ بِاللَّيْلِ وَالنَّهَارِ وَهُمْ لَا يَسْأَ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نْ آيَاتِهِ أَنَّكَ تَرَى الْأَرْضَ خَاشِعَةً فَإِذَا أَنْزَلْنَا عَلَيْهَا الْمَاءَ اهْتَزَّتْ وَرَبَتْ إِنَّ الَّذِي أَحْيَاهَا لَمُحْيِ الْمَوْتَى إِنَّهُ عَلَى كُلِّ شَيْءٍ 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ادْفَعْ بِالَّتِي هِيَ أَحْسَنُ يَعْنِي ادْفَعْ سَفَاهَتَهُمْ وَجَهَالَتَهُمْ بِالطَّرِيقِ الَّذِي هُوَ أَحْسَنُ الطُّرُقِ، فَإِنَّكَ إِذَا صَبَرْتَ عَلَى سُوءِ أَخْلَاقِهِمْ مَرَّةً بَعْدَ أُخْرَى، وَلَمْ تُقَابِلْ سَفَاهَتَهُمْ بِالْغَضَبِ وَلَا إِضْرَارَهُمْ بِالْإِيذَاءِ وَالْإِيحَاشِ اسْتَحْيَوْا مِنْ تِلْكَ الْأَخْلَاقِ الْمَذْمُومَةِ وَتَرَكُوا تِلْكَ الْأَفْعَالَ الْقَبِيحَةَ</w:t>
      </w:r>
      <w:r>
        <w:rPr>
          <w:b/>
          <w:bCs/>
          <w:rtl w:val="true"/>
          <w:lang w:bidi="ar"/>
        </w:rPr>
        <w:t>.</w:t>
        <w:br/>
      </w:r>
      <w:r>
        <w:rPr>
          <w:b/>
          <w:b/>
          <w:bCs/>
          <w:rtl w:val="true"/>
          <w:lang w:bidi="ar"/>
        </w:rPr>
        <w:t>ثُمَّ قَالَ</w:t>
      </w:r>
      <w:r>
        <w:rPr>
          <w:b/>
          <w:bCs/>
          <w:rtl w:val="true"/>
          <w:lang w:bidi="ar"/>
        </w:rPr>
        <w:t xml:space="preserve">: </w:t>
      </w:r>
      <w:r>
        <w:rPr>
          <w:b/>
          <w:b/>
          <w:bCs/>
          <w:rtl w:val="true"/>
          <w:lang w:bidi="ar"/>
        </w:rPr>
        <w:t>فَإِذَا الَّذِي بَيْنَكَ وَبَيْنَهُ عَداوَةٌ كَأَنَّهُ وَلِيٌّ حَمِيمٌ يَعْنِي إِذَا قَابَلْتَ إِسَاءَتَهُمْ بِالْإِحْسَانِ، وَأَفْعَالَهُمُ الْقَبِيحَةَ بِالْأَفْعَالِ الْحَسَنَةِ تَرَكُوا أَفْعَالَهُمُ الْقَبِيحَةَ وَانْقَلَبُوا مِنَ الْعَدَاوَةِ إِلَى الْمَحَبَّةِ وَمِنَ الْبِغْضَةِ إِلَى الْمَوَدَّةِ، وَلَمَّا أَرْشَدَ اللَّهُ تَعَالَى إِلَى هَذَا الطَّرِيقِ النَّافِعِ فِي الدِّينِ وَالدُّنْيَا وَالْآخِرَةِ عَظَّمَهُ فَقَالَ</w:t>
      </w:r>
      <w:r>
        <w:rPr>
          <w:b/>
          <w:bCs/>
          <w:rtl w:val="true"/>
          <w:lang w:bidi="ar"/>
        </w:rPr>
        <w:t xml:space="preserve">: </w:t>
      </w:r>
      <w:r>
        <w:rPr>
          <w:b/>
          <w:b/>
          <w:bCs/>
          <w:rtl w:val="true"/>
          <w:lang w:bidi="ar"/>
        </w:rPr>
        <w:t>وَما يُلَقَّاها إِلَّا الَّذِينَ صَبَرُوا وَما يُلَقَّاها إِلَّا ذُو حَظٍّ عَظِيمٍ قَالَ الزَّجَّاجُ</w:t>
      </w:r>
      <w:r>
        <w:rPr>
          <w:b/>
          <w:bCs/>
          <w:rtl w:val="true"/>
          <w:lang w:bidi="ar"/>
        </w:rPr>
        <w:t xml:space="preserve">: </w:t>
      </w:r>
      <w:r>
        <w:rPr>
          <w:b/>
          <w:b/>
          <w:bCs/>
          <w:rtl w:val="true"/>
          <w:lang w:bidi="ar"/>
        </w:rPr>
        <w:t>أَيْ وَمَا يُلَقَّى هَذِهِ الْفِعْلَةَ إِلَّا الَّذِينَ صَبَرُوا عَلَى تَحَمُّلِ الْمَكَارِهِ وَتَجَرُّعِ الشَّدَائِدِ وَكَظْمِ الْغَيْظِ وَتَرْكِ الِانْتِقَامِ</w:t>
      </w:r>
      <w:r>
        <w:rPr>
          <w:b/>
          <w:bCs/>
          <w:rtl w:val="true"/>
          <w:lang w:bidi="ar"/>
        </w:rPr>
        <w:t>.</w:t>
        <w:br/>
      </w:r>
      <w:r>
        <w:rPr>
          <w:b/>
          <w:b/>
          <w:bCs/>
          <w:rtl w:val="true"/>
          <w:lang w:bidi="ar"/>
        </w:rPr>
        <w:t>ثُمَّ قَالَ</w:t>
      </w:r>
      <w:r>
        <w:rPr>
          <w:b/>
          <w:bCs/>
          <w:rtl w:val="true"/>
          <w:lang w:bidi="ar"/>
        </w:rPr>
        <w:t xml:space="preserve">: </w:t>
      </w:r>
      <w:r>
        <w:rPr>
          <w:b/>
          <w:b/>
          <w:bCs/>
          <w:rtl w:val="true"/>
          <w:lang w:bidi="ar"/>
        </w:rPr>
        <w:t>وَما يُلَقَّاها إِلَّا ذُو حَظٍّ عَظِيمٍ مِنَ الْفَضَائِلِ النَّفْسَانِيَّةِ وَالدَّرَجَةِ الْعَالِيَةِ فِي الْقُوَّةِ الرُّوحَانِيَّةِ، فَإِنَّ الِاشْتِغَالَ بِالِانْتِقَامِ وَالدَّفْعِ لَا يَحْصُلُ إِلَّا بَعْدَ تَأَثُّرِ النَّفْسِ، وَتَأَثُّرُ النَّفْسِ مِنَ الْوَارِدَاتِ الْخَارِجِيَّةِ لَا يَحْصُلُ إِلَّا عِنْدَ ضَعْفِ النَّفْسِ فَأَمَّا إِذَا كَانَتِ النَّفْسُ قَوِيَّةَ الْجَوْهَرِ لَمْ تَتَأَثَّرْ مِنَ الْوَارِدَاتِ الْخَارِجِيَّةِ، وَإِذَا لَمْ تَتَأَثَّرْ مِنْهَا لَمْ تَضْعُفْ وَلَمْ تَتَأَذَّ وَلَمْ تَشْتَغِلْ بِالِانْتِقَامِ، فَثَبَتَ أَنَّ هَذِهِ السِّيرَةَ الَّتِي شَرَحْنَاهَا لَا يُلَقَّاهَا إِلَّا ذُو حَظٍّ عَظِيمٍ مِنْ قُوَّةِ النَّفْسِ وَصَفَاءِ الْجَوْهَرِ وَطَهَارَةِ الذَّاتِ، وَيُحْتَمَلُ أَنْ يَكُونَ الْمُرَادُ</w:t>
      </w:r>
      <w:r>
        <w:rPr>
          <w:b/>
          <w:bCs/>
          <w:rtl w:val="true"/>
          <w:lang w:bidi="ar"/>
        </w:rPr>
        <w:t xml:space="preserve">: </w:t>
      </w:r>
      <w:r>
        <w:rPr>
          <w:b/>
          <w:b/>
          <w:bCs/>
          <w:rtl w:val="true"/>
          <w:lang w:bidi="ar"/>
        </w:rPr>
        <w:t>وَمَا يُلَقَّاهَا إِلَّا ذُو حَظٍّ عَظِيمٍ مِنْ ثَوَابِ الْآخِرَةِ، فَعَلَى هَذَا الْوَجْهِ قَوْلُهُ وَما يُلَقَّاها إِلَّا الَّذِينَ صَبَرُوا مَدْحٌ بِفِعْلِ الصَّبْرِ، وَقَوْلُهُ وَما يُلَقَّاها إِلَّا ذُو حَظٍّ عَظِيمٍ وَعْدٌ بِأَعْظَمِ الْحَظِّ مِنَ الثَّوَابِ</w:t>
      </w:r>
      <w:r>
        <w:rPr>
          <w:b/>
          <w:bCs/>
          <w:rtl w:val="true"/>
          <w:lang w:bidi="ar"/>
        </w:rPr>
        <w:t>.</w:t>
        <w:br/>
      </w:r>
      <w:r>
        <w:rPr>
          <w:b/>
          <w:b/>
          <w:bCs/>
          <w:rtl w:val="true"/>
          <w:lang w:bidi="ar"/>
        </w:rPr>
        <w:t>وَلَمَّا ذَكَرَ هَذَا الطَّرِيقَ الْكَامِلَ فِي دَفْعِ الْغَضَبِ وَالِانْتِقَامِ، وَفِي تَرْكِ الْخُصُومَةِ ذَكَرَ عَقِيبَهُ طَرِيقًا آخَرَ عَظِيمَ النَّفْعِ أَيْضًا فِي هَذَا الْبَابِ، فَقَالَ</w:t>
      </w:r>
      <w:r>
        <w:rPr>
          <w:b/>
          <w:bCs/>
          <w:rtl w:val="true"/>
          <w:lang w:bidi="ar"/>
        </w:rPr>
        <w:t xml:space="preserve">: </w:t>
      </w:r>
      <w:r>
        <w:rPr>
          <w:b/>
          <w:b/>
          <w:bCs/>
          <w:rtl w:val="true"/>
          <w:lang w:bidi="ar"/>
        </w:rPr>
        <w:t xml:space="preserve">وَإِمَّا يَنْزَغَنَّكَ مِنَ الشَّيْطانِ نَزْغٌ فَاسْتَعِذْ بِاللَّهِ إِنَّهُ هُوَ السَّمِيعُ الْعَلِيمُ وَهَذِهِ الْآيَةُ مَعَ مَا فِيهَا مِنَ الْفَوَائِدِ الْجَلِيلَةِ مُفَسَّرَةٌ فِي آخِرِ سُورَةِ الْأَعْرَافِ عَلَى الِاسْتِقْصَاءِ،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النَّزْغُ وَالنَّسْغُ بِمَعْنًى وَاحِدٍ وَهُوَ شِبْهُ النَّخْسِ</w:t>
      </w:r>
      <w:r>
        <w:rPr>
          <w:b/>
          <w:bCs/>
          <w:rtl w:val="true"/>
          <w:lang w:bidi="ar"/>
        </w:rPr>
        <w:t xml:space="preserve">/ </w:t>
      </w:r>
      <w:r>
        <w:rPr>
          <w:b/>
          <w:b/>
          <w:bCs/>
          <w:rtl w:val="true"/>
          <w:lang w:bidi="ar"/>
        </w:rPr>
        <w:t>وَالشَّيْطَانُ يَنْزِغُ الْإِنْسَانَ، كَأَنَّهُ يَنْخُسُهُ بِبَعْثِهِ عَلَى مَا لَا يَنْبَغِي وَجُعِلَ النَّزْغُ نَازِغًا، كَمَا قِيلَ</w:t>
      </w:r>
      <w:r>
        <w:rPr>
          <w:b/>
          <w:bCs/>
          <w:rtl w:val="true"/>
          <w:lang w:bidi="ar"/>
        </w:rPr>
        <w:t xml:space="preserve">: </w:t>
      </w:r>
      <w:r>
        <w:rPr>
          <w:b/>
          <w:b/>
          <w:bCs/>
          <w:rtl w:val="true"/>
          <w:lang w:bidi="ar"/>
        </w:rPr>
        <w:t>جَدَّ جِدُّهُ أَوْ أُرِيدَ وَإِمَّا يَنْزَغَنَّكَ نَازِغٌ وَصْفًا لِلشَّيْطَانِ بِالْمَصْدَرِ، وَبِالْجُمْلَةِ فَالْمَقْصُودُ مِنَ الْآيَةِ وَإِنْ صَرَفَكَ الشَّيْطَانُ عَمَّا شَرَّعْتُ مِنَ الدَّفْعِ بِالَّتِي هِيَ أَحْسَنُ، فَاسْتَعِذْ بِاللَّهِ مِنْ شَرِّهِ، وَامْضِ عَلَى شَأْنِكَ ولا تطعه، والله أعل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مِنْ آياتِهِ اللَّيْلُ وَالنَّهارُ وَالشَّمْسُ وَالْقَمَرُ لَا تَسْجُدُوا لِلشَّمْسِ وَلا لِلْقَمَرِ وَاسْجُدُوا لِلَّهِ الَّذِي خَلَقَهُنَّ إِنْ كُنْتُمْ إِيَّاهُ تَعْبُدُونَ </w:t>
      </w:r>
      <w:r>
        <w:rPr>
          <w:b/>
          <w:bCs/>
          <w:rtl w:val="true"/>
          <w:lang w:bidi="ar"/>
        </w:rPr>
        <w:t>(</w:t>
      </w:r>
      <w:r>
        <w:rPr>
          <w:b/>
          <w:bCs/>
          <w:lang w:bidi="ar"/>
        </w:rPr>
        <w:t>37</w:t>
      </w:r>
      <w:r>
        <w:rPr>
          <w:b/>
          <w:bCs/>
          <w:rtl w:val="true"/>
          <w:lang w:bidi="ar"/>
        </w:rPr>
        <w:t xml:space="preserve">) </w:t>
      </w:r>
      <w:r>
        <w:rPr>
          <w:b/>
          <w:b/>
          <w:bCs/>
          <w:rtl w:val="true"/>
          <w:lang w:bidi="ar"/>
        </w:rPr>
        <w:t xml:space="preserve">فَإِنِ اسْتَكْبَرُوا فَالَّذِينَ عِنْدَ رَبِّكَ يُسَبِّحُونَ لَهُ بِاللَّيْلِ وَالنَّهارِ وَهُمْ لَا يَسْأَمُونَ </w:t>
      </w:r>
      <w:r>
        <w:rPr>
          <w:b/>
          <w:bCs/>
          <w:rtl w:val="true"/>
          <w:lang w:bidi="ar"/>
        </w:rPr>
        <w:t>(</w:t>
      </w:r>
      <w:r>
        <w:rPr>
          <w:b/>
          <w:bCs/>
          <w:lang w:bidi="ar"/>
        </w:rPr>
        <w:t>38</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 الْمَوْتى إِنَّهُ عَلى كُلِّ شَيْءٍ قَدِيرٌ </w:t>
      </w:r>
      <w:r>
        <w:rPr>
          <w:b/>
          <w:bCs/>
          <w:rtl w:val="true"/>
          <w:lang w:bidi="ar"/>
        </w:rPr>
        <w:t>(</w:t>
      </w:r>
      <w:r>
        <w:rPr>
          <w:b/>
          <w:bCs/>
          <w:lang w:bidi="ar"/>
        </w:rPr>
        <w:t>39</w:t>
      </w:r>
      <w:r>
        <w:rPr>
          <w:b/>
          <w:bCs/>
          <w:rtl w:val="true"/>
          <w:lang w:bidi="ar"/>
        </w:rPr>
        <w:t>)</w:t>
        <w:br/>
      </w:r>
      <w:r>
        <w:rPr>
          <w:b/>
          <w:b/>
          <w:bCs/>
          <w:rtl w:val="true"/>
          <w:lang w:bidi="ar"/>
        </w:rPr>
        <w:t>اعْلَمْ أَنَّهُ تَعَالَى لَمَّا بَيَّنَ فِي الْآيَةِ الْمُتَقَدِّمَةِ أَنَّ أَحْسَنَ الْأَعْمَالِ وَالْأَقْوَالِ هُوَ الدَّعْوَةُ إِلَى اللَّهِ تَعَالَى أَرْدَفَهُ بِذِكْرِ الدَّلَائِلِ الدَّالَّةِ عَلَى وُجُودِ اللَّهِ وَقُدْرَتِهِ وَحِكْمَتِهِ، تَنْبِيهًا عَلَى أَنَّ الدَّعْوَةَ إِلَى اللَّهِ تَعَالَى عِبَارَةٌ عَنْ تَقْرِيرِ الدلائل الد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ذَاتِ اللَّهِ وَصِفَاتِهِ، فَهَذِهِ تَنْبِيهَاتٌ شَرِيفَةٌ مُسْتَفَادَةٌ مِنْ تَنَاسُقِ هَذِهِ الْآيَاتِ، فَكَانَ الْعِلْمُ بِهَذِهِ اللَّطَائِفِ أَحْسَنَ عُلُومِ الْقُرْآنِ، وَقَدْ عَرَفْتَ أَنَّ الدَّلَائِلَ الدَّالَّةَ عَلَى هَذِهِ الْمَطَالِبِ الْعَالِيَةِ هِيَ الْعَالَمُ بِجَمِيعِ مَا فِيهِ مِنَ الْأَجْزَاءِ والأبعاض، فبدأ هاهنا بِذِكْرِ الْفَلَكِيَّاتِ وَهِيَ اللَّيْلُ وَالنَّهَارُ وَإِنَّمَا قُدِّمَ ذِكْرُ اللَّيْلِ عَلَى ذِكْرِ النَّهَارِ تَنْبِيهًا عَلَى أَنَّ الظُّلْمَةَ عَدَمٌ، وَالنُّورَ وُجُودٌ، وَالْعَدَمُ سَابِقٌ عَلَى الْوُجُودِ، فَهَذَا كَالتَّنْبِيهِ عَلَى حُدُوثِ هَذِهِ الْأَشْيَاءِ، وَأَمَّا دَلَالَةُ الشَّمْسِ وَالْقَمَرِ وَالْأَفْلَاكِ وَسَائِرِ الْكَوَاكِبِ عَلَى وُجُودِ الصَّانِعِ، فَقَدْ شَرَحْنَاهَا فِي هَذَا الْكِتَابِ مِرَارًا، لَا سِيَّمَا فِي تَفْسِيرِ قَوْلِهِ الْحَمْدُ لِلَّهِ رَبِّ الْعالَمِينَ </w:t>
      </w:r>
      <w:r>
        <w:rPr>
          <w:b/>
          <w:bCs/>
          <w:rtl w:val="true"/>
          <w:lang w:bidi="ar"/>
        </w:rPr>
        <w:t>[</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xml:space="preserve">وَفِي تَفْسِيرِ قَوْلُهُ الْحَمْدُ لِلَّهِ الَّذِي خَلَقَ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w:t>
        <w:br/>
      </w:r>
      <w:r>
        <w:rPr>
          <w:b/>
          <w:b/>
          <w:bCs/>
          <w:rtl w:val="true"/>
          <w:lang w:bidi="ar"/>
        </w:rPr>
        <w:t>وَلَمَّا بَيَّنَ أَنَّ الشَّمْسَ وَالْقَمَرَ مُحْدَثَانِ، وَهُمَا دَلِيلَانِ عَلَى وُجُودِ الْإِلَهِ الْقَادِرِ قَالَ</w:t>
      </w:r>
      <w:r>
        <w:rPr>
          <w:b/>
          <w:bCs/>
          <w:rtl w:val="true"/>
          <w:lang w:bidi="ar"/>
        </w:rPr>
        <w:t xml:space="preserve">: </w:t>
      </w:r>
      <w:r>
        <w:rPr>
          <w:b/>
          <w:b/>
          <w:bCs/>
          <w:rtl w:val="true"/>
          <w:lang w:bidi="ar"/>
        </w:rPr>
        <w:t>لَا تَسْجُدُوا لِلشَّمْسِ وَلا لِلْقَمَرِ يَعْنِي أَنَّهُمَا عَبْدَانِ دَلِيلَانِ عَلَى وُجُودِ الْإِلَهِ، وَالسَّجْدَةُ عِبَارَةٌ عَنْ نِهَايَةِ التَّعْظِيمِ</w:t>
      </w:r>
      <w:r>
        <w:rPr>
          <w:b/>
          <w:bCs/>
          <w:rtl w:val="true"/>
          <w:lang w:bidi="ar"/>
        </w:rPr>
        <w:t xml:space="preserve">/ </w:t>
      </w:r>
      <w:r>
        <w:rPr>
          <w:b/>
          <w:b/>
          <w:bCs/>
          <w:rtl w:val="true"/>
          <w:lang w:bidi="ar"/>
        </w:rPr>
        <w:t>فَهِيَ لَا تَلِيقُ إِلَّا بِمَنْ كَانَ أَشْرَفَ الْمَوْجُودَاتِ، فَقَالَ</w:t>
      </w:r>
      <w:r>
        <w:rPr>
          <w:b/>
          <w:bCs/>
          <w:rtl w:val="true"/>
          <w:lang w:bidi="ar"/>
        </w:rPr>
        <w:t xml:space="preserve">: </w:t>
      </w:r>
      <w:r>
        <w:rPr>
          <w:b/>
          <w:b/>
          <w:bCs/>
          <w:rtl w:val="true"/>
          <w:lang w:bidi="ar"/>
        </w:rPr>
        <w:t>لَا تَسْجُدُوا لِلشَّمْسِ وَلا لِلْقَمَرِ لِأَنَّهُمَا عَبْدَانِ مَخْلُوقَانِ وَاسْجُدُوا لِلَّهِ الْخَالِقِ الْقَادِرِ الْحَكِيمِ، وَالضَّمِيرُ فِي قَوْلِهِ خَلَقَهُنَّ لِلَّيْلِ وَالنَّهَارِ وَالْقَمَرِ، لِأَنَّ حُكْمَ جَمَاعَةِ مَا لَا يَعْقِلُ حُكْمُ الْأُنْثَى أَوِ الْإِنَاثِ، يُقَالُ لِلْأَقْلَامِ بَرَيْتُهَا وَبَرَيْتُهُنَّ، وَلَمَّا قَالَ</w:t>
      </w:r>
      <w:r>
        <w:rPr>
          <w:b/>
          <w:bCs/>
          <w:rtl w:val="true"/>
          <w:lang w:bidi="ar"/>
        </w:rPr>
        <w:t xml:space="preserve">: </w:t>
      </w:r>
      <w:r>
        <w:rPr>
          <w:b/>
          <w:b/>
          <w:bCs/>
          <w:rtl w:val="true"/>
          <w:lang w:bidi="ar"/>
        </w:rPr>
        <w:t>وَمِنْ آياتِهِ كُنَّ فِي مَعْنَى الْإِنَاثِ فَقَالَ</w:t>
      </w:r>
      <w:r>
        <w:rPr>
          <w:b/>
          <w:bCs/>
          <w:rtl w:val="true"/>
          <w:lang w:bidi="ar"/>
        </w:rPr>
        <w:t xml:space="preserve">: </w:t>
      </w:r>
      <w:r>
        <w:rPr>
          <w:b/>
          <w:b/>
          <w:bCs/>
          <w:rtl w:val="true"/>
          <w:lang w:bidi="ar"/>
        </w:rPr>
        <w:t>خَلَقَهُنَّ وَإِنَّمَا قَالَ</w:t>
      </w:r>
      <w:r>
        <w:rPr>
          <w:b/>
          <w:bCs/>
          <w:rtl w:val="true"/>
          <w:lang w:bidi="ar"/>
        </w:rPr>
        <w:t xml:space="preserve">: </w:t>
      </w:r>
      <w:r>
        <w:rPr>
          <w:b/>
          <w:b/>
          <w:bCs/>
          <w:rtl w:val="true"/>
          <w:lang w:bidi="ar"/>
        </w:rPr>
        <w:t>إِنْ كُنْتُمْ إِيَّاهُ تَعْبُدُونَ لِأَنَّ نَاسًا كَانُوا يَسْجُدُونَ لِلشَّمْسِ وَالْقَمَرِ كَالصَّابِئِينَ فِي عِبَادَتِهِمُ الْكَوَاكِبَ وَيَزْعُمُونَ أَنَّهُمْ يَقْصِدُونَ بِالسُّجُودِ لَهُمَا السُّجُودَ لِلَّهِ فَنُهُوا عَنْ هَذِهِ الْوَاسِطَةِ وَأُمِرُوا أَنْ لَا يَسْجُدُوا إِلَّا لِلَّهِ الَّذِي خَلَقَ الْأَشْيَاءَ، فَإِنْ قِيلَ إِذَا كَانَ لَا بُدَّ فِي الصَّلَاةِ مِنْ قِبْلَةٍ مُعَيَّنَةٍ، فَلَوْ جَعَلْنَا الشَّمْسَ قِبْلَةً مُعَيَّنَةً عِنْدَ السُّجُودِ كَانَ ذَلِكَ أَوْلَى، قُلْنَا الشَّمْسُ جَوْهَرٌ مُشْرِقٌ عَظِيمُ الرِّفْعَةِ عَالِي الدَّرَجَةِ، فَلَوْ أَذِنَ الشَّرْعُ فِي جَعْلِهَا قِبْلَةً فِي الصَّلَوَاتِ، فَعِنْدَ اعْتِيَادِ السُّجُودِ إِلَى جَانِبِ الشَّمْسِ رُبَّمَا غَلَبَ عَلَى الْأَوْهَامِ أَنَّ ذَلِكَ السُّجُودَ لِلشَّمْسِ لَا لِلَّهِ، فَلِأَجْلِ الْخَوْفِ مِنْ هَذَا الْمَحْذُورِ نَهَى الشَّارِعُ الْحَكِيمُ عَنْ جَعْلِ الشَّمْسِ قِبْلَةً لِلسُّجُودِ، بِخِلَافِ الْحَجَرِ الْمُعَيَّنِ فَإِنَّهُ لَيْسَ فِيهِ مَا يُوهِمُ الْإِلَهِيَّةَ، فَكَانَ الْمَقْصُودُ مِنَ الْقِبْلَةِ حَاصِلًا وَالْمَحْذُورُ الْمَذْكُورُ زَائِلًا فَكَانَ هَذَا أَوْلَى، وَاعْلَمْ أَنَّ مَذْهَبَ الشَّافِعِيِّ رَضِيَ اللَّهُ عَنْهُ أَنَّ مَوْضِعَ السُّجُودِ هُوَ قَوْلُهُ تَعْبُدُونَ لِأَجْلِ أَنَّ قَوْلَهُ وَاسْجُدُوا لِلَّهِ مُتَّصِلٌ بِهِ، وَعِنْدَ أَبِي حَنِيفَةَ هُوَ قَوْلُهُ وَهُمْ لَا يَسْأَمُونَ لِأَنَّ الْكَلَامَ إِنَّمَا يَتِمُّ عِنْدَهُ</w:t>
      </w:r>
      <w:r>
        <w:rPr>
          <w:b/>
          <w:bCs/>
          <w:rtl w:val="true"/>
          <w:lang w:bidi="ar"/>
        </w:rPr>
        <w:t>.</w:t>
        <w:br/>
      </w:r>
      <w:r>
        <w:rPr>
          <w:b/>
          <w:b/>
          <w:bCs/>
          <w:rtl w:val="true"/>
          <w:lang w:bidi="ar"/>
        </w:rPr>
        <w:t>ثُمَّ إِنَّهُ تَعَالَى لَمَّا أَمَرَ بِالسُّجُودِ قَالَ بَعْدَهُ فَإِنِ اسْتَكْبَرُوا فَالَّذِينَ عِنْدَ رَبِّكَ يُسَبِّحُونَ لَهُ بِاللَّيْلِ وَالنَّهارِ وَهُمْ لَا يَسْأَمُونَ وَفِيهِ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إِنَّ الَّذِينَ يَسْجُدُونَ لِلشَّمْسِ وَالْقَمَرِ يَقُولُونَ نَحْنُ أَقَلُّ وَأَذَلُّ مِنْ أَنْ يَحْصُلَ لَنَا أَهْلِيَّةُ عُبُودِيَّةِ اللَّهِ تَعَالَى، وَلَكِنَّا عَبِيدٌ لِلشَّمْسِ وَهُمَا عَبْدَانِ لِلَّهِ، وَإِذَا كَانَ قَوْلُ هَؤُلَاءِ هَكَذَا، فَكَيْفَ يَلِيقُ أَنْ يُقَالَ إِنَّهُمُ اسْتَكْبَرُوا عَنِ السُّجُودِ لِلَّهِ؟ وَالْجَوَابُ</w:t>
      </w:r>
      <w:r>
        <w:rPr>
          <w:b/>
          <w:bCs/>
          <w:rtl w:val="true"/>
          <w:lang w:bidi="ar"/>
        </w:rPr>
        <w:t xml:space="preserve">: </w:t>
      </w:r>
      <w:r>
        <w:rPr>
          <w:b/>
          <w:b/>
          <w:bCs/>
          <w:rtl w:val="true"/>
          <w:lang w:bidi="ar"/>
        </w:rPr>
        <w:t>لَيْسَ الْمُرَادُ مِنْ لَفْظِ الِاسْتِكْبَارِ مَا ذَكَرْتُمْ، بَلِ الْمُرَادُ فَإِنِ اسْتَكْبَرُوا عَنْ قَبُولِ قَوْلِكَ يَا مُحَمَّدُ فِي النَّهْيِ عَنِ السُّجُودِ لِلشَّمْسِ وَالْقَمَرِ</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نَّ الْمُشَبِّهَةَ تَمَسَّكُوا بِقَوْلِهِ فَالَّذِينَ عِنْدَ رَبِّكَ فِي إِثْبَاتِ الْمَكَانِ وَالْجِهَةِ لِلَّهِ تَعَالَى وَالْجَوَابُ</w:t>
      </w:r>
      <w:r>
        <w:rPr>
          <w:b/>
          <w:bCs/>
          <w:rtl w:val="true"/>
          <w:lang w:bidi="ar"/>
        </w:rPr>
        <w:t xml:space="preserve">: </w:t>
      </w:r>
      <w:r>
        <w:rPr>
          <w:b/>
          <w:b/>
          <w:bCs/>
          <w:rtl w:val="true"/>
          <w:lang w:bidi="ar"/>
        </w:rPr>
        <w:t>أَنَّهُ يُقَالُ عِنْدَ الْمَلِكِ مِنَ الْجُنْدِ كَذَا وَكَذَا، وَلَا يُرَادُ بِهِ قرب المكان</w:t>
      </w:r>
      <w:r>
        <w:rPr>
          <w:b/>
          <w:bCs/>
          <w:rtl w:val="true"/>
          <w:lang w:bidi="ar"/>
        </w:rPr>
        <w:t xml:space="preserve">. </w:t>
      </w:r>
      <w:r>
        <w:rPr>
          <w:b/>
          <w:b/>
          <w:bCs/>
          <w:rtl w:val="true"/>
          <w:lang w:bidi="ar"/>
        </w:rPr>
        <w:t>فكذا هاهنا</w:t>
      </w:r>
      <w:r>
        <w:rPr>
          <w:b/>
          <w:bCs/>
          <w:rtl w:val="true"/>
          <w:lang w:bidi="ar"/>
        </w:rPr>
        <w:t xml:space="preserve">. </w:t>
      </w:r>
      <w:r>
        <w:rPr>
          <w:b/>
          <w:b/>
          <w:bCs/>
          <w:rtl w:val="true"/>
          <w:lang w:bidi="ar"/>
        </w:rPr>
        <w:t>وَيَدُلُّ عَلَيْهِ</w:t>
      </w:r>
      <w:r>
        <w:rPr>
          <w:b/>
          <w:bCs/>
          <w:rtl w:val="true"/>
          <w:lang w:bidi="ar"/>
        </w:rPr>
        <w:br/>
      </w:r>
      <w:r>
        <w:rPr>
          <w:b/>
          <w:b/>
          <w:bCs/>
          <w:rtl w:val="true"/>
          <w:lang w:bidi="ar"/>
        </w:rPr>
        <w:t xml:space="preserve">قَوْلُهُ </w:t>
      </w:r>
      <w:r>
        <w:rPr>
          <w:b/>
          <w:bCs/>
          <w:rtl w:val="true"/>
          <w:lang w:bidi="ar"/>
        </w:rPr>
        <w:t>«</w:t>
      </w:r>
      <w:r>
        <w:rPr>
          <w:b/>
          <w:b/>
          <w:bCs/>
          <w:rtl w:val="true"/>
          <w:lang w:bidi="ar"/>
        </w:rPr>
        <w:t>أَنَا عِنْدَ ظَنِّ عَبْدِي بِي وَأَنَا عِنْدَ الْمُنْكَسِرَةِ قُلُوبُهُمْ لِأَجْلِي فِي مَقْعَدِ صِدْقٍ عِنْدَ مَلِيكٍ مُقْتَدِرٍ</w:t>
      </w:r>
      <w:r>
        <w:rPr>
          <w:b/>
          <w:bCs/>
          <w:rtl w:val="true"/>
          <w:lang w:bidi="ar"/>
        </w:rPr>
        <w:t>»</w:t>
        <w:br/>
      </w:r>
      <w:r>
        <w:rPr>
          <w:b/>
          <w:b/>
          <w:bCs/>
          <w:rtl w:val="true"/>
          <w:lang w:bidi="ar"/>
        </w:rPr>
        <w:t>وَيُقَالُ عِنْدَ الشَّافِعِيِّ رَضِيَ اللَّهُ عَنْهُ إِنَّ الْمُسْلِمَ لَا يقتل بالذ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ا يَأْتِيهِ الْبَاطِلُ مِنْ بَيْنِ يَدَيْهِ وَلَا مِنْ خَلْفِهِ تَنْزِيلٌ مِنْ حَكِيمٍ حَمِيدٍ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الثَّالِثُ</w:t>
      </w:r>
      <w:r>
        <w:rPr>
          <w:b/>
          <w:bCs/>
          <w:rtl w:val="true"/>
          <w:lang w:bidi="ar"/>
        </w:rPr>
        <w:t xml:space="preserve">: </w:t>
      </w:r>
      <w:r>
        <w:rPr>
          <w:b/>
          <w:b/>
          <w:bCs/>
          <w:rtl w:val="true"/>
          <w:lang w:bidi="ar"/>
        </w:rPr>
        <w:t>هَلْ تَدُلُّ هَذِهِ الْآيَةِ عَلَى أَنَّ الْمَلَكَ أَفْضَلُ مِنَ الْبَشَرِ؟ الْجَوَابُ</w:t>
      </w:r>
      <w:r>
        <w:rPr>
          <w:b/>
          <w:bCs/>
          <w:rtl w:val="true"/>
          <w:lang w:bidi="ar"/>
        </w:rPr>
        <w:t xml:space="preserve">: </w:t>
      </w:r>
      <w:r>
        <w:rPr>
          <w:b/>
          <w:b/>
          <w:bCs/>
          <w:rtl w:val="true"/>
          <w:lang w:bidi="ar"/>
        </w:rPr>
        <w:t>نَعَمْ، لِأَنَّهُ إِنَّمَا يُسْتَدَلُّ بِحَالِ الْأَعْلَى عَلَى حَالِ الْأَدْوَنِ، فَيُقَالُ هَؤُلَاءِ الْأَقْوَامُ إِنِ اسْتَكْبَرُوا عَنْ طَاعَةِ فُلَانٍ فَالْأَكَابِرُ يَخْدِمُونَهُ وَيَعْتَرِفُونَ بِتَقَدُّمِهِ، فَثَبَتَ أَنَّ هَذَا النَّوْعَ مِنَ الِاسْتِدْلَالِ إِنَّمَا يَحْسُنُ بِحَالِ الْأَعْلَى عَلَى حَالِ الْأَدْوَنِ</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قال هاهنا في صفة الملائكة يُسَبِّحُونَ لَهُ بِاللَّيْلِ وَالنَّهارِ فَهَذَا يَدُلُّ عَلَى</w:t>
      </w:r>
      <w:r>
        <w:rPr>
          <w:b/>
          <w:bCs/>
          <w:rtl w:val="true"/>
          <w:lang w:bidi="ar"/>
        </w:rPr>
        <w:t xml:space="preserve">/ </w:t>
      </w:r>
      <w:r>
        <w:rPr>
          <w:b/>
          <w:b/>
          <w:bCs/>
          <w:rtl w:val="true"/>
          <w:lang w:bidi="ar"/>
        </w:rPr>
        <w:t>أَنَّهُمْ مُوَاظِبُونَ عَلَى التَّسْبِيحِ، لَا يَنْفَكُّونَ عَنْهُ لَحْظَةً وَاحِدَةً، وَاشْتِغَالُهُمْ بِهَذَا الْعَمَلِ عَلَى سَبِيلِ الدَّوَامِ يَمْنَعُهُمْ مِنَ الِاشْتِغَالِ بِسَائِرِ الْأَعْمَالِ كَكَوْنِهِمْ يَنْزِلُونَ إِلَى الْأَرْضِ كَمَا قَالَ</w:t>
      </w:r>
      <w:r>
        <w:rPr>
          <w:b/>
          <w:bCs/>
          <w:rtl w:val="true"/>
          <w:lang w:bidi="ar"/>
        </w:rPr>
        <w:t xml:space="preserve">: </w:t>
      </w:r>
      <w:r>
        <w:rPr>
          <w:b/>
          <w:b/>
          <w:bCs/>
          <w:rtl w:val="true"/>
          <w:lang w:bidi="ar"/>
        </w:rPr>
        <w:t xml:space="preserve">نَزَلَ بِهِ الرُّوحُ الْأَمِينُ عَلى قَلْبِكَ </w:t>
      </w:r>
      <w:r>
        <w:rPr>
          <w:b/>
          <w:bCs/>
          <w:rtl w:val="true"/>
          <w:lang w:bidi="ar"/>
        </w:rPr>
        <w:t>[</w:t>
      </w:r>
      <w:r>
        <w:rPr>
          <w:b/>
          <w:b/>
          <w:bCs/>
          <w:rtl w:val="true"/>
          <w:lang w:bidi="ar"/>
        </w:rPr>
        <w:t>الشُّعَرَاءِ</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نَبِّئْهُمْ عَنْ ضَيْفِ إِبْراهِيمَ </w:t>
      </w:r>
      <w:r>
        <w:rPr>
          <w:b/>
          <w:bCs/>
          <w:rtl w:val="true"/>
          <w:lang w:bidi="ar"/>
        </w:rPr>
        <w:t>[</w:t>
      </w:r>
      <w:r>
        <w:rPr>
          <w:b/>
          <w:b/>
          <w:bCs/>
          <w:rtl w:val="true"/>
          <w:lang w:bidi="ar"/>
        </w:rPr>
        <w:t>الْحِجْرِ</w:t>
      </w:r>
      <w:r>
        <w:rPr>
          <w:b/>
          <w:bCs/>
          <w:rtl w:val="true"/>
          <w:lang w:bidi="ar"/>
        </w:rPr>
        <w:t xml:space="preserve">: </w:t>
      </w:r>
      <w:r>
        <w:rPr>
          <w:b/>
          <w:bCs/>
          <w:lang w:bidi="ar"/>
        </w:rPr>
        <w:t>5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عَلَيْها مَلائِكَةٌ غِلاظٌ شِدادٌ </w:t>
      </w:r>
      <w:r>
        <w:rPr>
          <w:b/>
          <w:bCs/>
          <w:rtl w:val="true"/>
          <w:lang w:bidi="ar"/>
        </w:rPr>
        <w:t>[</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الْجَوَابُ</w:t>
      </w:r>
      <w:r>
        <w:rPr>
          <w:b/>
          <w:bCs/>
          <w:rtl w:val="true"/>
          <w:lang w:bidi="ar"/>
        </w:rPr>
        <w:t>:</w:t>
        <w:br/>
      </w:r>
      <w:r>
        <w:rPr>
          <w:b/>
          <w:b/>
          <w:bCs/>
          <w:rtl w:val="true"/>
          <w:lang w:bidi="ar"/>
        </w:rPr>
        <w:t>إِنَّ الَّذِينَ ذَكَرَهُمُ اللَّهُ تَعَالَى هاهنا بِكَوْنِهِمْ مُوَاظِبِينَ عَلَى التَّسْبِيحِ أَقْوَامٌ مُعَيَّنُونَ مِنَ الْمَلَائِكَةِ وَهُمُ الْأَشْرَافُ الْأَكَابِرُ مِنْهُمْ، لِأَنَّهُ تَعَالَى وَصَفَهُمْ بِكَوْنِهِمْ عِنْدَهُ، وَالْمُرَادُ مِنْ هَذِهِ الْعِنْدِيَّةِ كَمَالُ الشَّرَفِ وَالْمَنْقَبَةِ، وَهَذَا لَا يُنَافِي كَوْنَ طَائِفَةٍ أُخْرَى مِنَ الْمَلَائِكَةِ مُشْتَغِلِينَ بِسَائِرِ الْأَعْمَالِ، فَإِنْ قَالُوا هَبْ أَنَّ الْأَمْرَ كَذَلِكَ إِلَّا أَنَّهُمْ لَا بُدَّ وَأَنْ يَتَنَفَّسُوا، فَاشْتِغَالُهُمْ بِذَلِكَ التَّنَفُّسِ يَصُدُّهُمْ عَنْ تِلْكَ الْحَالَةِ مِنَ التَّسْبِيحِ قُلْنَا كَمَا أَنَّ التَّنَفُّسَ سَبَبٌ لِصَلَاحِ حَالِ الْحَيَاةِ بِالنِّسْبَةِ إِلَى الْبَشَرِ فَذِكْرُ اللَّهِ تَعَالَى سَبَبٌ لِصَلَاحِ حَالِهِمْ فِي حَيَاتِهِمْ، وَلَا يَجِبُ عَلَى الْعَاقِلِ الْمُنْصِفِ أَنْ يَقِيسَ أَحْوَالَ الْمَلَائِكَةِ فِي صَفَاءِ جَوْهَرِهَا وَإِشْرَاقِ ذَوَاتِهَا وَاسْتِغْرَاقِهَا فِي مَعَارِجِ مَعَارِفِ اللَّهِ بِأَحْوَالِ الْبَشَرِ، فَإِنَّ بَيْنَ الْحَالَتَيْنِ بُعْدَ الْمَشْرِقَ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آياتِهِ أَنَّكَ تَرَى الْأَرْضَ خاشِعَةً</w:t>
      </w:r>
      <w:r>
        <w:rPr>
          <w:b/>
          <w:bCs/>
          <w:rtl w:val="true"/>
          <w:lang w:bidi="ar"/>
        </w:rPr>
        <w:t>.</w:t>
        <w:br/>
      </w:r>
      <w:r>
        <w:rPr>
          <w:b/>
          <w:b/>
          <w:bCs/>
          <w:rtl w:val="true"/>
          <w:lang w:bidi="ar"/>
        </w:rPr>
        <w:t>وَاعْلَمْ أَنَّهُ تَعَالَى لَمَّا ذَكَرَ الْآيَاتِ الْأَرْبَعَ الْفَلَكِيَّةَ وَهِيَ اللَّيْلُ وَالنَّهَارُ وَالشَّمْسُ وَالْقَمَرُ، أَتْبَعَهَا بِذِكْرِ آيَةٍ أَرْضِيَّةٍ فَقَالَ</w:t>
      </w:r>
      <w:r>
        <w:rPr>
          <w:b/>
          <w:bCs/>
          <w:rtl w:val="true"/>
          <w:lang w:bidi="ar"/>
        </w:rPr>
        <w:t xml:space="preserve">: </w:t>
      </w:r>
      <w:r>
        <w:rPr>
          <w:b/>
          <w:b/>
          <w:bCs/>
          <w:rtl w:val="true"/>
          <w:lang w:bidi="ar"/>
        </w:rPr>
        <w:t>وَمِنْ آياتِهِ أَنَّكَ تَرَى الْأَرْضَ خاشِعَةً وَالْخُشُوعُ التَّذَلُّلُ وَالتَّصَاغُرُ، وَاسْتُعِيرَ هَذَا اللَّفْظُ لِحَالِ الْأَرْضِ حَالَ خُلُوِّهَا عَنِ الْمَطَرِ وَالنَّبَاتِ فَإِذا أَنْزَلْنا عَلَيْهَا الْماءَ اهْتَزَّتْ وَرَبَتْ أَيْ تَحَرَّكَتْ بِالنَّبَاتِ، وَرَبَتْ</w:t>
      </w:r>
      <w:r>
        <w:rPr>
          <w:b/>
          <w:bCs/>
          <w:rtl w:val="true"/>
          <w:lang w:bidi="ar"/>
        </w:rPr>
        <w:t xml:space="preserve">: </w:t>
      </w:r>
      <w:r>
        <w:rPr>
          <w:b/>
          <w:b/>
          <w:bCs/>
          <w:rtl w:val="true"/>
          <w:lang w:bidi="ar"/>
        </w:rPr>
        <w:t>انْتَفَخَتْ لِأَنَّ النَّبْتَ إِذَا قَرُبَ أَنْ يَظْهَرَ ارْتَفَعَتْ لَهُ الْأَرْضُ وَانْتَفَخَتْ، ثُمَّ تَصَدَّعَتْ عَنِ النَّبَاتِ، ثُمَّ قَالَ</w:t>
      </w:r>
      <w:r>
        <w:rPr>
          <w:b/>
          <w:bCs/>
          <w:rtl w:val="true"/>
          <w:lang w:bidi="ar"/>
        </w:rPr>
        <w:t xml:space="preserve">: </w:t>
      </w:r>
      <w:r>
        <w:rPr>
          <w:b/>
          <w:b/>
          <w:bCs/>
          <w:rtl w:val="true"/>
          <w:lang w:bidi="ar"/>
        </w:rPr>
        <w:t>إِنَّ الَّذِي أَحْياها لَمُحْيِ الْمَوْتى يَعْنِي أَنَّ الْقَادِرَ عَلَى إِحْيَاءِ الْأَرْضِ بَعْدَ مَوْتِهَا هُوَ الْقَادِرُ عَلَى إِحْيَاءِ هَذِهِ الْأَجْسَادِ بَعْدَ مَوْتِهَا، وَقَدْ ذَكَرْنَا تَقْرِيرَ هَذَا الدَّلِيلِ مِرَارًا لَا حَصْرَ لَهَا، ثُمَّ قَالَ</w:t>
      </w:r>
      <w:r>
        <w:rPr>
          <w:b/>
          <w:bCs/>
          <w:rtl w:val="true"/>
          <w:lang w:bidi="ar"/>
        </w:rPr>
        <w:t xml:space="preserve">: </w:t>
      </w:r>
      <w:r>
        <w:rPr>
          <w:b/>
          <w:b/>
          <w:bCs/>
          <w:rtl w:val="true"/>
          <w:lang w:bidi="ar"/>
        </w:rPr>
        <w:t>إِنَّهُ عَلى كُلِّ شَيْءٍ قَدِيرٌ وهذا هو الدَّلِيلُ الْأَصْلِيُّ وَتَقْرِيرُهُ إِنَّ عَوْدَةَ التَّأْلِيفِ وَالتَّرْكِيبِ إلى تلك الأجزاء المتفرقة ممكن لذاته، وعود الْحَيَاةِ وَالْعَقْلِ وَالْقُدْرَةِ إِلَى تِلْكَ الْأَجْزَاءِ بَعْدَ اجْتِمَاعِهَا أَيْضًا أَمْرٌ مُمْكِنٌ لِذَاتِهِ، وَاللَّهُ تَعَالَى قَادِرٌ عَلَى الْمُمْكِنَاتِ، فَوَجَبَ أَنْ يَكُونَ قَادِرًا عَلَى إِعَادَةِ التَّرْكِيبِ وَالتَّأْلِيفِ وَالْحَيَاةِ وَالْقُدْرَةِ وَالْعَقْلِ وَالْفَهْمِ إِلَى تِلْكَ الْأَجْزَاءِ، وَهَذَا يَدُلُّ دَلَالَةً وَاضِحَةً عَلَى أَنَّ حَشْرَ الْأَجْسَادِ مُمْكِنٌ لَا امتناع فيه ألبتة، والله أعل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rtl w:val="true"/>
          <w:lang w:bidi="ar"/>
        </w:rPr>
        <w:t>(</w:t>
      </w:r>
      <w:r>
        <w:rPr>
          <w:b/>
          <w:bCs/>
          <w:lang w:bidi="ar"/>
        </w:rPr>
        <w:t>40</w:t>
      </w:r>
      <w:r>
        <w:rPr>
          <w:b/>
          <w:bCs/>
          <w:rtl w:val="true"/>
          <w:lang w:bidi="ar"/>
        </w:rPr>
        <w:t xml:space="preserve">)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لَمَّا بَيَّنَ أَنَّ الدَّعْوَةَ إِلَى دِينِ اللَّهِ تَعَالَى أَعْظَمُ الْمَنَاصِبِ وَأَشْرَفُ الْمَرَاتِبِ، ثُمَّ بَيَّنَ أَنَّ الدَّعْوَةَ إِلَى دِينِ اللَّهِ تَعَالَى، إِنَّمَا تَحْصُلُ بِذِكْرِ دَلَائِلِ التَّوْحِيدِ وَالْعَدْلِ وَصِحَّةِ الْبَعْثِ وَالْقِيَامَةِ، عَادَ إِلَى تَهْدِيدِ مَنْ يُنَازِعُ فِي تِلْكَ الْآيَاتِ، وَيُحَاوِلُ إِلْقَاءَ الشُّبُهَاتِ فِيهَا، فَقَالَ</w:t>
      </w:r>
      <w:r>
        <w:rPr>
          <w:b/>
          <w:bCs/>
          <w:rtl w:val="true"/>
          <w:lang w:bidi="ar"/>
        </w:rPr>
        <w:t xml:space="preserve">: </w:t>
      </w:r>
      <w:r>
        <w:rPr>
          <w:b/>
          <w:b/>
          <w:bCs/>
          <w:rtl w:val="true"/>
          <w:lang w:bidi="ar"/>
        </w:rPr>
        <w:t>إِنَّ الَّذِينَ يُلْحِدُونَ فِي آياتِنا يُقَالُ أَلْحَدَ الْحَافِرُ وَلَحَدَ إِذَا مَالَ عَنِ الِاسْتِقَامَةِ فَحَفَرَ فِي شِقٍّ، فَالْمُلْحِدُ هُوَ الْمُنْحَرِفُ، ثُمَّ بِحُكْمِ الْعُرْفِ اخْتَصَّ بِالْمُنْحَرِفُ عَنِ الْحَقِّ إِلَى الْبَاطِلِ، وَقَوْلُهُ لَا يَخْفَوْنَ عَلَيْنا تَهْدِيدٌ كَمَا إِذَا قَالَ الْمَلِكُ الْمَهِيبُ</w:t>
      </w:r>
      <w:r>
        <w:rPr>
          <w:b/>
          <w:bCs/>
          <w:rtl w:val="true"/>
          <w:lang w:bidi="ar"/>
        </w:rPr>
        <w:t xml:space="preserve">: </w:t>
      </w:r>
      <w:r>
        <w:rPr>
          <w:b/>
          <w:b/>
          <w:bCs/>
          <w:rtl w:val="true"/>
          <w:lang w:bidi="ar"/>
        </w:rPr>
        <w:t>إِنَّ الَّذِينَ يُنَازِعُونَنِي فِي مُلْكِي أَعْرِفُهُمْ، فَإِنَّهُ يَكُونُ ذَلِكَ تَهْدِيدًا، ثُمَّ قَالَ</w:t>
      </w:r>
      <w:r>
        <w:rPr>
          <w:b/>
          <w:bCs/>
          <w:rtl w:val="true"/>
          <w:lang w:bidi="ar"/>
        </w:rPr>
        <w:t xml:space="preserve">: </w:t>
      </w:r>
      <w:r>
        <w:rPr>
          <w:b/>
          <w:b/>
          <w:bCs/>
          <w:rtl w:val="true"/>
          <w:lang w:bidi="ar"/>
        </w:rPr>
        <w:t>أَفَمَنْ يُلْقى فِي النَّارِ خَيْرٌ أَمْ مَنْ يَأْتِي آمِناً يَوْمَ الْقِيامَةِ وَهَذَا اسْتِفْهَامٌ بِمَعْنَى التَّقْرِيرِ، وَالْغَرَضُ التَّنْبِيهُ عَلَى أَنَّ الَّذِينَ يُلْحِدُونَ فِي آيَاتِنَا يُلْقَوْنَ فِي النَّارِ، وَالَّذِينَ يُؤْمِنُونَ بِآيَاتِنَا يَأْتُونَ آمِنِينَ يَوْمَ الْقِيَ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عْمَلُوا مَا شِئْتُمْ إِنَّهُ بِما تَعْمَلُونَ بَصِيرٌ وَهَذَا أَيْضًا تَهْدِيدٌ ثَالِثٌ، وَنَظِيرُهُ مَا يَقُولُهُ الْمَلِكُ الْمَهِيبُ عِنْدَ الْغَضَبِ الشَّدِيدِ إِذَا أَخَذَ يُعَاتِبُ بَعْضَ عَبِيدِهِ ثُمَّ يَقُولُ لَهُمُ اعْمَلُوا مَا شِئْتُمْ فَإِنَّ هَذَا مِمَّا يَدُلُّ عَلَى الْوَعِيدِ الشَّدِ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كَفَرُوا بِالذِّكْرِ لَمَّا جاءَهُمْ وَهَذَا أَيْضًا تَهْدِيدٌ، وَفِي جَوَابِ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ذُوفٌ كَسَائِرِ الْأَجْوِبَةِ الْمَحْذُوفَةِ فِي الْقُرْآنِ عَلَى تَقْدِيرِ</w:t>
      </w:r>
      <w:r>
        <w:rPr>
          <w:b/>
          <w:bCs/>
          <w:rtl w:val="true"/>
          <w:lang w:bidi="ar"/>
        </w:rPr>
        <w:t xml:space="preserve">: </w:t>
      </w:r>
      <w:r>
        <w:rPr>
          <w:b/>
          <w:b/>
          <w:bCs/>
          <w:rtl w:val="true"/>
          <w:lang w:bidi="ar"/>
        </w:rPr>
        <w:t>إِنَّ الَّذِينَ كَفَرُوا بِالذِّكْرِ لَمَّا جَاءَهُمْ يُجَازَوْنَ بِكُفْرِهِمْ أَوْ مَا أَشْبَهَ وَالثَّانِي</w:t>
      </w:r>
      <w:r>
        <w:rPr>
          <w:b/>
          <w:bCs/>
          <w:rtl w:val="true"/>
          <w:lang w:bidi="ar"/>
        </w:rPr>
        <w:t xml:space="preserve">: </w:t>
      </w:r>
      <w:r>
        <w:rPr>
          <w:b/>
          <w:b/>
          <w:bCs/>
          <w:rtl w:val="true"/>
          <w:lang w:bidi="ar"/>
        </w:rPr>
        <w:t>أَنَّ جَوَابَهُ قَوْلُهُ أُولئِكَ يُنادَوْنَ مِنْ مَكانٍ بَعِيدٍ وَالْأَوَّلُ أَصْوَبُ، وَلَمَّا بَالَغَ فِي تَهْدِيدِ الَّذِينَ يُلْحِدُونَ فِي آيَاتِ الْقُرْآنِ أَتْبَعَهُ بِبَيَانِ تَعْظِيمِ الْقُرْآنِ، فَقَالَ</w:t>
      </w:r>
      <w:r>
        <w:rPr>
          <w:b/>
          <w:bCs/>
          <w:rtl w:val="true"/>
          <w:lang w:bidi="ar"/>
        </w:rPr>
        <w:t xml:space="preserve">: </w:t>
      </w:r>
      <w:r>
        <w:rPr>
          <w:b/>
          <w:b/>
          <w:bCs/>
          <w:rtl w:val="true"/>
          <w:lang w:bidi="ar"/>
        </w:rPr>
        <w:t>وَإِنَّهُ لَكِتابٌ عَزِيزٌ وَالْعَزِيزُ لَهُ مَعْنَيَانِ أَحَدُهُمَا</w:t>
      </w:r>
      <w:r>
        <w:rPr>
          <w:b/>
          <w:bCs/>
          <w:rtl w:val="true"/>
          <w:lang w:bidi="ar"/>
        </w:rPr>
        <w:t>:</w:t>
        <w:br/>
      </w:r>
      <w:r>
        <w:rPr>
          <w:b/>
          <w:b/>
          <w:bCs/>
          <w:rtl w:val="true"/>
          <w:lang w:bidi="ar"/>
        </w:rPr>
        <w:t>الْغَالِبُ الْقَاهِرُ وَالثَّانِي</w:t>
      </w:r>
      <w:r>
        <w:rPr>
          <w:b/>
          <w:bCs/>
          <w:rtl w:val="true"/>
          <w:lang w:bidi="ar"/>
        </w:rPr>
        <w:t xml:space="preserve">: </w:t>
      </w:r>
      <w:r>
        <w:rPr>
          <w:b/>
          <w:b/>
          <w:bCs/>
          <w:rtl w:val="true"/>
          <w:lang w:bidi="ar"/>
        </w:rPr>
        <w:t>الَّذِي لَا يُوجَدُ نَظِيرُهُ، أَمَّا كَوْنُ الْقُرْآنِ عَزِيزًا بِمَعْنَى كَوْنِهِ غَالِبًا، فَالْأَمْرُ كَذَلِكَ لِأَنَّهُ بِقُوَّةِ حُجَّتِهِ غَلَبَ عَلَى كُلِّ مَا سِوَاهُ، وَأَمَّا كَوْنُهُ عَزِيزًا بِمَعْنَى عَدِيمِ النَّظِيرِ، فَالْأَمْرُ كَذَلِكَ لِأَنَّ الْأَوَّلِينَ وَالْآخِرِينَ عَجَزُوا عَنْ مُعَارَضَتِهِ، ثُمَّ قَالَ</w:t>
      </w:r>
      <w:r>
        <w:rPr>
          <w:b/>
          <w:bCs/>
          <w:rtl w:val="true"/>
          <w:lang w:bidi="ar"/>
        </w:rPr>
        <w:t xml:space="preserve">: </w:t>
      </w:r>
      <w:r>
        <w:rPr>
          <w:b/>
          <w:b/>
          <w:bCs/>
          <w:rtl w:val="true"/>
          <w:lang w:bidi="ar"/>
        </w:rPr>
        <w:t>لَا يَأْتِيهِ الْباطِلُ مِنْ بَيْنِ يَدَيْهِ وَلا مِنْ خَلْفِهِ وَفِي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تُكَذِّبُهُ الْكُتُبُ الْمُتَقَدِّمَةُ كَالتَّوْرَاةِ وَالْإِنْجِيلِ وَالزَّبُورِ، وَلَا يَجِيءُ كِتَابٌ مِنْ بَعْدِهِ يُكَذِّبُهُ الثَّانِي</w:t>
      </w:r>
      <w:r>
        <w:rPr>
          <w:b/>
          <w:bCs/>
          <w:rtl w:val="true"/>
          <w:lang w:bidi="ar"/>
        </w:rPr>
        <w:t xml:space="preserve">: </w:t>
      </w:r>
      <w:r>
        <w:rPr>
          <w:b/>
          <w:b/>
          <w:bCs/>
          <w:rtl w:val="true"/>
          <w:lang w:bidi="ar"/>
        </w:rPr>
        <w:t>مَا حَكَمَ الْقُرْآنُ بِكَوْنِهِ حَقًّا لَا يَصِيرُ بَاطِلًا، وَمَا حَكَمَ بِكَوْنِهِ بَاطِلًا لَا يَصِيرُ حَقًّا الثَّالِثُ</w:t>
      </w:r>
      <w:r>
        <w:rPr>
          <w:b/>
          <w:bCs/>
          <w:rtl w:val="true"/>
          <w:lang w:bidi="ar"/>
        </w:rPr>
        <w:t xml:space="preserve">: </w:t>
      </w:r>
      <w:r>
        <w:rPr>
          <w:b/>
          <w:b/>
          <w:bCs/>
          <w:rtl w:val="true"/>
          <w:lang w:bidi="ar"/>
        </w:rPr>
        <w:t>مَعْنَاهُ أَنَّهُ مَحْفُوظٌ مِنْ أَنْ يُنْقَصَ مِنْهُ فَيَأْتِيَهُ الْبَاطِلُ مِنْ بَيْنِ يَدَيْهِ، أَوْ يُزَادَ فِيهِ فَيَأْتِيَهُ الْبَاطِلُ مِنْ خَلْفِهِ</w:t>
      </w:r>
      <w:r>
        <w:rPr>
          <w:b/>
          <w:bCs/>
          <w:rtl w:val="true"/>
          <w:lang w:bidi="ar"/>
        </w:rPr>
        <w:t xml:space="preserve">. </w:t>
      </w:r>
      <w:r>
        <w:rPr>
          <w:b/>
          <w:b/>
          <w:bCs/>
          <w:rtl w:val="true"/>
          <w:lang w:bidi="ar"/>
        </w:rPr>
        <w:t xml:space="preserve">وَالدَّلِيلُ عَلَيْهِ قَوْلُهُ وَإِنَّا لَهُ لَحافِظُونَ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فِعْلُ هَذَا الْبَاطِلِ هُوَ الزِّيَادَةُ وَالنُّقْصَانُ الرَّابِعُ</w:t>
      </w:r>
      <w:r>
        <w:rPr>
          <w:b/>
          <w:bCs/>
          <w:rtl w:val="true"/>
          <w:lang w:bidi="ar"/>
        </w:rPr>
        <w:t xml:space="preserve">: </w:t>
      </w:r>
      <w:r>
        <w:rPr>
          <w:b/>
          <w:b/>
          <w:bCs/>
          <w:rtl w:val="true"/>
          <w:lang w:bidi="ar"/>
        </w:rPr>
        <w:t>يُحْتَمَلُ أَنْ يَكُونَ الْمُرَادُ أَنَّهُ لَا يُوجَدُ فِي الْمُسْتَقْبَلِ كتاب يمكن جَعْلُهُ مُعَارِضًا لَهُ وَلَمْ يُوجَدْ فِيمَا تَقَدَّمَ</w:t>
      </w:r>
      <w:r>
        <w:rPr>
          <w:b/>
          <w:bCs/>
          <w:rtl w:val="true"/>
          <w:lang w:bidi="ar"/>
        </w:rPr>
        <w:t xml:space="preserve">/ </w:t>
      </w:r>
      <w:r>
        <w:rPr>
          <w:b/>
          <w:b/>
          <w:bCs/>
          <w:rtl w:val="true"/>
          <w:lang w:bidi="ar"/>
        </w:rPr>
        <w:t>كِتَابٌ يَصْلُحُ جَعْلُهُ مُعَارِضًا لَهُ الْخَامِسُ</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هَذَا تَمْثِيلٌ، وَالْمَقْصُودُ أَنَّ الْبَاطِلَ لَا يَتَطَرَّقُ إِلَيْهِ، وَلَا يَجِدُ إِلَيْهِ سَبِيلًا مِنْ جِهَةٍ مِنَ الْجِهَاتِ حَتَّى يَتَّصِلَ إِلَيْهِ</w:t>
      </w:r>
      <w:r>
        <w:rPr>
          <w:b/>
          <w:bCs/>
          <w:rtl w:val="true"/>
          <w:lang w:bidi="ar"/>
        </w:rPr>
        <w:t>.</w:t>
        <w:br/>
      </w:r>
      <w:r>
        <w:rPr>
          <w:b/>
          <w:b/>
          <w:bCs/>
          <w:rtl w:val="true"/>
          <w:lang w:bidi="ar"/>
        </w:rPr>
        <w:t>وَاعْلَمْ أَنَّ لِأَبِي مُسْلِمٍ الْأَصْفَهَانِيِّ أَنْ يَحْتَجَّ بِهَذِهِ الْآيَةِ عَلَى أَنَّهُ لَمْ يُوجَدِ النَّسْخُ فِيهِ لِأَنَّ النَّسْخَ إِبْطَالٌ فَلَوْ دَخَلَ النَّسْخُ فِيهِ لَكَانَ قَدْ أَتَاهُ الْبَاطِلُ مِنْ خَلْفِهِ وَإِنَّهُ عَلَى خِلَافِ هَذِهِ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تَنْزِيلٌ مِنْ حَكِيمٍ حَمِيدٍ أَيْ حَكِيمٍ فِي جَمِيعِ أَحْوَالِهِ وَأَفْعَالِهِ، حَمِيدٌ إِلَى جَمِيعِ خَلْقِهِ بِسَبَبِ كَثْرَةِ نِعَمِهِ، وَلِهَذَا السَّبَبِ جَعَلَ الْحَمْدُ لِلَّهِ رَبِّ الْعالَمِينَ </w:t>
      </w:r>
      <w:r>
        <w:rPr>
          <w:b/>
          <w:bCs/>
          <w:rtl w:val="true"/>
          <w:lang w:bidi="ar"/>
        </w:rPr>
        <w:t>[</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 xml:space="preserve">فَاتِحَةَ كَلَامِهِ، وَأَخْبَرَ أَنَّ خَاتِمَةَ كَلَامِ أَهْلِ الْجَنَّةِ، وَهُوَ قَوْلُهُ الْحَمْدُ لِلَّهِ رَبِّ الْعالَمِينَ </w:t>
      </w:r>
      <w:r>
        <w:rPr>
          <w:b/>
          <w:bCs/>
          <w:rtl w:val="true"/>
          <w:lang w:bidi="ar"/>
        </w:rPr>
        <w:t>[</w:t>
      </w:r>
      <w:r>
        <w:rPr>
          <w:b/>
          <w:b/>
          <w:bCs/>
          <w:rtl w:val="true"/>
          <w:lang w:bidi="ar"/>
        </w:rPr>
        <w:t>الزمر</w:t>
      </w:r>
      <w:r>
        <w:rPr>
          <w:b/>
          <w:bCs/>
          <w:rtl w:val="true"/>
          <w:lang w:bidi="ar"/>
        </w:rPr>
        <w:t xml:space="preserve">: </w:t>
      </w:r>
      <w:r>
        <w:rPr>
          <w:b/>
          <w:bCs/>
          <w:lang w:bidi="ar"/>
        </w:rPr>
        <w:t>75</w:t>
      </w:r>
      <w:r>
        <w:rPr>
          <w:b/>
          <w:bCs/>
          <w:rtl w:val="true"/>
          <w:lang w:bidi="ar"/>
        </w:rPr>
        <w:t>] .</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مَا يُقالُ لَكَ إِلاَّ مَا قَدْ قِيلَ لِلرُّسُلِ مِنْ قَبْلِكَ إِنَّ رَبَّكَ لَذُو مَغْفِرَةٍ وَذُو عِقابٍ أَلِيمٍ </w:t>
      </w:r>
      <w:r>
        <w:rPr>
          <w:b/>
          <w:bCs/>
          <w:rtl w:val="true"/>
          <w:lang w:bidi="ar"/>
        </w:rPr>
        <w:t>(</w:t>
      </w:r>
      <w:r>
        <w:rPr>
          <w:b/>
          <w:bCs/>
          <w:lang w:bidi="ar"/>
        </w:rPr>
        <w:t>43</w:t>
      </w:r>
      <w:r>
        <w:rPr>
          <w:b/>
          <w:bCs/>
          <w:rtl w:val="true"/>
          <w:lang w:bidi="ar"/>
        </w:rPr>
        <w:t xml:space="preserve">) </w:t>
      </w:r>
      <w:r>
        <w:rPr>
          <w:b/>
          <w:b/>
          <w:bCs/>
          <w:rtl w:val="true"/>
          <w:lang w:bidi="ar"/>
        </w:rPr>
        <w:t xml:space="preserve">وَلَوْ جَعَلْناهُ قُرْآناً أَعْجَمِيًّا لَقالُوا لَوْلا فُصِّلَتْ آياتُهُءَ أَعْجَمِيٌّ وَعَرَبِيٌّ قُلْ هُوَ لِلَّذِينَ آمَنُوا هُدىً وَشِفاءٌ وَالَّذِينَ لَا يُؤْمِنُونَ فِي آذانِهِمْ وَقْرٌ وَهُوَ عَلَيْهِمْ عَمًى أُولئِكَ يُنادَوْنَ مِنْ مَكانٍ بَعِيدٍ </w:t>
      </w:r>
      <w:r>
        <w:rPr>
          <w:b/>
          <w:bCs/>
          <w:rtl w:val="true"/>
          <w:lang w:bidi="ar"/>
        </w:rPr>
        <w:t>(</w:t>
      </w:r>
      <w:r>
        <w:rPr>
          <w:b/>
          <w:bCs/>
          <w:lang w:bidi="ar"/>
        </w:rPr>
        <w:t>44</w:t>
      </w:r>
      <w:r>
        <w:rPr>
          <w:b/>
          <w:bCs/>
          <w:rtl w:val="true"/>
          <w:lang w:bidi="ar"/>
        </w:rPr>
        <w:t xml:space="preserve">) </w:t>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45</w:t>
      </w:r>
      <w:r>
        <w:rPr>
          <w:b/>
          <w:bCs/>
          <w:rtl w:val="true"/>
          <w:lang w:bidi="ar"/>
        </w:rPr>
        <w:t xml:space="preserve">) </w:t>
      </w:r>
      <w:r>
        <w:rPr>
          <w:b/>
          <w:b/>
          <w:bCs/>
          <w:rtl w:val="true"/>
          <w:lang w:bidi="ar"/>
        </w:rPr>
        <w:t xml:space="preserve">مَنْ عَمِلَ صالِحاً فَلِنَفْسِهِ وَمَنْ أَساءَ فَعَلَيْها وَما رَبُّكَ بِظَلاَّمٍ لِلْعَبِيدِ </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هُ تَعَالَى لَمَّا هَدَّدَ الْمُلْحِدِينَ فِي آيَاتِ اللَّهِ، ثُمَّ بَيَّنَ شَرَفَ آيَاتِ اللَّهِ، وَعُلُوَّ دَرَجَةِ كِتَابِ اللَّهِ رَجَعَ إِلَى أَمَرَ رَسُولُ اللَّهِ صَلَّى اللَّهُ عَلَيْهِ وَسَلَّمَ بأن يَصْبِرَ عَلَى أَذَى قَوْمِهِ وَأَنْ لَا يَضِيقَ قَلْبُهُ بِسَبَبِ مَا حَكَاهُ عَنْهُمْ فِي أَوَّلِ السُّورَةِ مِنْ أَنَّهُمْ قالُوا قُلُوبُنا فِي أَكِنَّةٍ مِمَّا تَدْعُونا إِلَيْهِ إِلَى قَوْلِهِ فَاعْمَلْ إِنَّنا عامِلُونَ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مَا يُقالُ لَكَ إِلَّا مَا قَدْ قِيلَ لِلرُّسُلِ مِنْ قَبْلِكَ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أَقْرَبُ أَنَّ الْمُرَادَ مَا تَقُولُ لَكَ كُفَّارُ قَوْمِكَ إِلَّا مِثْلَ مَا قَدْ قَالَ لِلرُّسُلِ كُفَّارُ قَوْمِهِمْ مِنَ الْكَلِمَاتِ الْمُؤْذِيَةِ وَالْمَطَاعِنِ فِي الْكُتُبِ الْمُنَزَّلَةِ وَإِنَّ رَبَّكَ لَذُو مَغْفِرَةٍ لِلْمُحِقِّينَ وَذُو عِقابٍ أَلِيمٍ لِلْمُبْطِلِينَ فَفَوِّضْ هَذَا الْأَمْرَ إِلَى اللَّهِ وَاشْتَغِلْ بِمَا أُمِرْتَ بِهِ وَهُوَ التَّبْلِيغُ وَالدَّعْوَةُ إِلَى اللَّهِ تَعَالَى الثَّانِي</w:t>
      </w:r>
      <w:r>
        <w:rPr>
          <w:b/>
          <w:bCs/>
          <w:rtl w:val="true"/>
          <w:lang w:bidi="ar"/>
        </w:rPr>
        <w:t xml:space="preserve">: </w:t>
      </w:r>
      <w:r>
        <w:rPr>
          <w:b/>
          <w:b/>
          <w:bCs/>
          <w:rtl w:val="true"/>
          <w:lang w:bidi="ar"/>
        </w:rPr>
        <w:t>أَنْ يَكُونَ الْمُرَادُ مَا قَالَ اللَّهُ لَكَ إِلَّا مِثْلَ مَا قَالَ لِسَائِرِ الرُّسُلِ وَهُوَ أَنَّهُ تَعَالَى أَمَرَكَ وَأَمَرَ كُلَّ الْأَنْبِيَاءِ بِالصَّبْرِ عَلَى سَفَاهَةِ الْأَقْوَامِ فَمِنْ حَقِّهِ أَنْ يَرْجُوَهُ أَهْلُ طَاعَتِهِ وَيَخَافَهُ أَهْلُ مَعْصِيَتِهِ، وَقَدْ ظَهَرَ مِنْ كَلَامِنَا فِي تَفْسِيرِ هَذِهِ السُّورَةِ أَنَّ الْمَقْصُودَ مِنْ هَذِهِ السُّورَةِ، هُوَ ذِكْرُ الْأَجْوِبَةِ عَنْ قَوْلِهِمْ وَقالُوا قُلُوبُنا فِي أَكِنَّةٍ مِمَّا تَدْعُونا إِلَيْهِ وَفِي آذانِنا وَقْرٌ وَمِنْ بَيْنِنا وَبَيْنِكَ حِجابٌ فَاعْمَلْ إِنَّنا عامِلُونَ فَتَارَةً يُنَبِّهُ عَلَى فَسَادِ هَذِهِ الطَّرِيقَةِ، وَتَارَةً يَذْكُرُ الْوَعْدَ وَالْوَعِيدَ لِمَنْ لَمْ يُؤْمِنْ بِهَذَا القرآن ولم يُعْرِضُ عَنْهُ، وَامْتَدَّ الْكَلَامُ إِلَى هَذَا الْمَوْضِعِ مِنْ أَوَّلِ السُّورَةِ عَلَى التَّرْتِيبِ الْحَسَنِ وَالنَّظْمِ الْكَامِلِ، ثُمَّ إِنَّهُ تَعَالَى ذَكَرَ جَوَابًا آخَرَ عَنْ قَوْلِهِمْ وَقالُوا قُلُوبُنا فِي أَكِنَّةٍ مِمَّا تَدْعُونا إِلَيْهِ وَفِي آذانِنا وَقْرٌ فَقَالَ</w:t>
      </w:r>
      <w:r>
        <w:rPr>
          <w:b/>
          <w:bCs/>
          <w:rtl w:val="true"/>
          <w:lang w:bidi="ar"/>
        </w:rPr>
        <w:t xml:space="preserve">: </w:t>
      </w:r>
      <w:r>
        <w:rPr>
          <w:b/>
          <w:b/>
          <w:bCs/>
          <w:rtl w:val="true"/>
          <w:lang w:bidi="ar"/>
        </w:rPr>
        <w:t>وَلَوْ جَعَلْناهُ قُرْآناً أَعْجَمِيًّا لَقالُوا لَوْلا فُصِّلَتْ آياتُهُءَ أَعْجَمِيٌّ وَعَرَبِيٌ</w:t>
      </w:r>
      <w:r>
        <w:rPr>
          <w:b/>
          <w:bCs/>
          <w:rtl w:val="true"/>
          <w:lang w:bidi="ar"/>
        </w:rPr>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أَبُو بَكْرٍ عَنْ عَاصِمٍ</w:t>
      </w:r>
      <w:r>
        <w:rPr>
          <w:b/>
          <w:bCs/>
          <w:rtl w:val="true"/>
          <w:lang w:bidi="ar"/>
        </w:rPr>
        <w:t xml:space="preserve">: </w:t>
      </w:r>
      <w:r>
        <w:rPr>
          <w:b/>
          <w:b/>
          <w:bCs/>
          <w:rtl w:val="true"/>
          <w:lang w:bidi="ar"/>
        </w:rPr>
        <w:t xml:space="preserve">أَأَعْجَمِيٌّ بِهَمْزَتَيْنِ عَلَى الِاسْتِفْهَامِ، وَالْبَاقُونَ بِهَمْزَةٍ وَاحِدَةٍ وَمَدَّةٍ عَلَى أَصْلِهِمْ فِي أَمْثَالِهِ، كَقَوْلِهِ أَأَنْذَرْتَهُمْ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وَنَحْوِهَا عَلَى الِاسْتِفْهَامِ، وَرُوِيَ عَنِ ابْنِ عَبَّاسٍ بِهَمْزَةٍ وَاحِدَةٍ، وَأَمَّا الْقِرَاءَةُ بِهَمْزَتَيْنِ</w:t>
      </w:r>
      <w:r>
        <w:rPr>
          <w:b/>
          <w:bCs/>
          <w:rtl w:val="true"/>
          <w:lang w:bidi="ar"/>
        </w:rPr>
        <w:t xml:space="preserve">: </w:t>
      </w:r>
      <w:r>
        <w:rPr>
          <w:b/>
          <w:b/>
          <w:bCs/>
          <w:rtl w:val="true"/>
          <w:lang w:bidi="ar"/>
        </w:rPr>
        <w:t>فَالْهَمْزَةُ الْأُولَى هَمْزَةُ إِنْكَارٍ، وَالْمُرَادُ أَنْكَرُوا وَقَالُوا قُرْآنٌ أَعْجَمِيٌّ وَرَسُولٌ عَرَبِيٌّ، أَوْ مُرْسَلٌ إِلَيْهِ عَرَبِيٌّ، وَأَمَّا الْقِرَاءَةُ بِغَيْرِ هَمْزَةِ الِاسْتِفْهَامِ، فَالْمُرَادُ الْإِخْبَارُ بِأَنَّ الْقُرْآنَ أَعْجَمِيٌّ وَالْمُرْسَلَ إِلَيْهِ عَرَبِيٌّ</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نَقَلُوا فِي سَبَبِ نُزُولِ هَذِهِ الْآيَةِ أَنَّ الْكُفَّارَ لِأَجْلِ التَّعَنُّتِ، قَالُوا لَوْ نَزَلَ الْقُرْآنُ بِلُغَةِ الْعَجَمِ فَنَزَلَتْ هَذِهِ الْآيَةُ، وَعِنْدِي أَنَّ أَمْثَالَ هَذِهِ الْكَلِمَاتِ فِيهَا حَيْفٌ عَظِيمٌ عَلَى الْقُرْآنِ، لِأَنَّهُ يَقْتَضِي وُرُودَ آيَاتٍ لَا تَعَلُّقَ لِلْبَعْضِ فِيهَا بِالْبَعْضِ، وَأَنَّهُ يُوجِبُ أَعْظَمَ أَنْوَاعِ</w:t>
      </w:r>
      <w:r>
        <w:rPr>
          <w:b/>
          <w:bCs/>
          <w:rtl w:val="true"/>
          <w:lang w:bidi="ar"/>
        </w:rPr>
        <w:t xml:space="preserve">: </w:t>
      </w:r>
      <w:r>
        <w:rPr>
          <w:b/>
          <w:b/>
          <w:bCs/>
          <w:rtl w:val="true"/>
          <w:lang w:bidi="ar"/>
        </w:rPr>
        <w:t>الطَّعْنِ فَكَيْفَ يَتِمُّ مَعَ الْتِزَامِ مِثْلِ هَذَا الطَّعْنِ ادِّعَاءُ كَوْنِهِ كِتَابًا مُنْتَظِمًا، فَضْلًا عَنِ ادِّعَاءِ كَوْنِهِ مُعْجِزًا؟ بَلِ الْحَقُّ عِنْدِي أَنَّ هَذِهِ السُّورَةَ مِنْ أَوَّلِهَا إِلَى آخِرِهَا كَلَامٌ وَاحِدٌ، عَلَى مَا حَكَى اللَّهُ تَعَالَى عَنْهُمْ مِنْ قَوْلِهِمْ قُلُوبُنا فِي أَكِنَّةٍ مِمَّا تَدْعُونا إِلَيْهِ وَفِي آذانِنا وَقْرٌ وَهَذَا الْكَلَامُ أَيْضًا مُتَعَلِّقٌ بِهِ، وَجَوَابٌ لَهُ، وَالتَّقْدِيرُ</w:t>
      </w:r>
      <w:r>
        <w:rPr>
          <w:b/>
          <w:bCs/>
          <w:rtl w:val="true"/>
          <w:lang w:bidi="ar"/>
        </w:rPr>
        <w:t xml:space="preserve">: </w:t>
      </w:r>
      <w:r>
        <w:rPr>
          <w:b/>
          <w:b/>
          <w:bCs/>
          <w:rtl w:val="true"/>
          <w:lang w:bidi="ar"/>
        </w:rPr>
        <w:t>أَنَّا لَوْ أَنْزَلْنَا هَذَا الْقُرْآنَ بِلُغَةِ الْعَجَمِ لَكَانَ لَهُمْ أَنْ يَقُولُوا</w:t>
      </w:r>
      <w:r>
        <w:rPr>
          <w:b/>
          <w:bCs/>
          <w:rtl w:val="true"/>
          <w:lang w:bidi="ar"/>
        </w:rPr>
        <w:t xml:space="preserve">: </w:t>
      </w:r>
      <w:r>
        <w:rPr>
          <w:b/>
          <w:b/>
          <w:bCs/>
          <w:rtl w:val="true"/>
          <w:lang w:bidi="ar"/>
        </w:rPr>
        <w:t>كَيْفَ أَرْسَلْتَ الْكَلَامَ الْعَجَمِيَّ إِلَى الْقَوْمِ الْعَرَبِ، وَيَصِحُّ لَهُمْ أَنْ يَقُولُوا قُلُوبُنا فِي أَكِنَّةٍ مِمَّا تَدْعُونا إِلَيْهِ أَيْ مِنْ هَذَا الْكَلَامِ وَفِي آذانِنا وَ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ضَلَّ عَنْهُمْ مَا كَانُوا يَدْعُونَ مِنْ قَبْلُ وَظَنُّوا مَا لَهُمْ مِنْ مَحِيصٍ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ا يَسْأَمُ الْإِنْسَانُ مِنْ دُعَاءِ الْخَيْرِ وَإِنْ مَسَّهُ الشَّرُّ فَيَئُوسٌ قَنُوطٌ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ذَا أَنْعَمْنَا عَلَى الْإِنْسَانِ أَعْرَضَ وَنَأَى بِجَانِبِهِ وَإِذَا مَسَّهُ الشَّرُّ فَذُو دُعَاءٍ عَرِيضٍ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أَرَأَيْتُمْ إِنْ كَانَ مِنْ عِنْدِ اللَّهِ ثُمَّ كَفَرْتُمْ بِهِ مَنْ أَضَلُّ مِمَّنْ هُوَ فِي شِقَاقٍ بَعِيدٍ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سَنُرِيهِمْ آيَاتِنَا فِي الْآفَاقِ وَفِي أَنْفُسِهِمْ حَتَّى يَتَبَيَّنَ لَهُمْ أَنَّهُ الْحَقُّ أَوَلَمْ يَكْفِ بِرَبِّكَ أَنَّهُ عَلَى كُلِّ شَيْءٍ شَهِيدٌ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لَا إِنَّهُمْ فِي مِرْيَةٍ مِنْ لِقَاءِ رَبِّهِمْ أَلَا إِنَّهُ بِكُلِّ شَيْءٍ مُحِيطٌ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 لِأَنَّا لَا نَفْهَمُهُ وَلَا نُحِيطُ بِمَعْنَاهُ، أَمَّا لَمَّا أَنْزَلْنَا هَذَا الْكِتَابَ بِلُغَةِ الْعَرَبِ، وَبِأَلْفَاظِهِمْ وَأَنْتُمْ مِنْ أَهْلِ هَذِهِ اللُّغَةِ، فَكَيْفَ يُمْكِنُكُمُ ادِّعَاءُ أَنَّ قُلُوبَكُمْ فِي أَكِنَّةٍ مِنْهَا، وَفِي آذَانِكُمْ وَقْرٌ مِنْهَا، فَظَهَرَ أَنَّا إِذَا جَعَلْنَا هَذَا الْكَلَامَ جَوَابًا عَنْ ذَلِكَ الْكَلَامِ، بَقِيَتِ السُّورَةُ مِنْ أَوَّلِهَا إِلَى آخِرِهَا عَلَى أَحْسَنِ وُجُوهِ النَّظْمِ، وَأَمَّا عَلَى الْوَجْهِ الَّذِي يَذْكُرُهُ النَّاسُ فَهُوَ عَجِيبٌ جِدًّ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هُوَ لِلَّذِينَ آمَنُوا هُدىً وَشِفاءٌ وَالَّذِينَ لَا يُؤْمِنُونَ فِي آذانِهِمْ وَقْرٌ وَهُوَ عَلَيْهِمْ عَمًى أُولئِكَ يُنادَوْنَ مِنْ مَكانٍ بَعِيدٍ</w:t>
      </w:r>
      <w:r>
        <w:rPr>
          <w:b/>
          <w:bCs/>
          <w:rtl w:val="true"/>
          <w:lang w:bidi="ar"/>
        </w:rPr>
        <w:t>.</w:t>
        <w:br/>
      </w:r>
      <w:r>
        <w:rPr>
          <w:b/>
          <w:b/>
          <w:bCs/>
          <w:rtl w:val="true"/>
          <w:lang w:bidi="ar"/>
        </w:rPr>
        <w:t>وَاعْلَمْ أَنَّ هَذَا مُتَعَلِّقٌ بِقَوْلِهِمْ وَقالُوا قُلُوبُنا فِي أَكِنَّةٍ مِمَّا تَدْعُونا إِلَيْهِ إِلَى آخِرِ الْآيَةِ، كَأَنَّهُ تَعَالَى يَقُولُ</w:t>
      </w:r>
      <w:r>
        <w:rPr>
          <w:b/>
          <w:bCs/>
          <w:rtl w:val="true"/>
          <w:lang w:bidi="ar"/>
        </w:rPr>
        <w:t xml:space="preserve">: </w:t>
      </w:r>
      <w:r>
        <w:rPr>
          <w:b/>
          <w:b/>
          <w:bCs/>
          <w:rtl w:val="true"/>
          <w:lang w:bidi="ar"/>
        </w:rPr>
        <w:t>إِنَّ هَذَا الْكَلَامَ أَرْسَلْتُهُ إِلَيْكُمْ بِلُغَتِكُمْ لَا بِلُغَةٍ أَجْنَبِيَّةٍ عَنْكُمْ، فَلَا يُمْكِنُكُمْ أَنْ تَقُولُوا إِنَّ قُلُوبَنَا فِي أَكِنَّةٍ مِنْهُ بِسَبَبِ جَهْلِنَا بِهَذِهِ اللُّغَةِ، فَبَقِيَ أَنْ يُقَالَ إِنَّ كُلَّ مَنْ آتَاهُ اللَّهُ طَبْعًا مَائِلًا إِلَى الْحَقِّ، وَقَلْبًا مَائِلًا إِلَى الصِّدْقِ، وَهِمَّةً تَدْعُوهُ إِلَى بَذْلِ الْجُهْدِ فِي طَلَبِ الدِّينِ، فَإِنَّ هَذَا الْقُرْآنَ يَكُونُ فِي حَقِّهِ هُدًى وَشِفَاءً</w:t>
      </w:r>
      <w:r>
        <w:rPr>
          <w:b/>
          <w:bCs/>
          <w:rtl w:val="true"/>
          <w:lang w:bidi="ar"/>
        </w:rPr>
        <w:t xml:space="preserve">. </w:t>
      </w:r>
      <w:r>
        <w:rPr>
          <w:b/>
          <w:b/>
          <w:bCs/>
          <w:rtl w:val="true"/>
          <w:lang w:bidi="ar"/>
        </w:rPr>
        <w:t>أَمَّا كَوْنُهُ هُدًى فَلِأَنَّهُ دَلِيلٌ عَلَى الْخَيْرَاتِ وَيُرْشِدُ إِلَى كُلِّ السَّعَادَاتِ، وَأَمَّا كَوْنُهُ شِفَاءً فَإِنَّهُ إِذَا أَمْكَنَهُ الِاهْتِدَاءُ فَقَدْ حَصَلَ الْهُدَى، فَذَلِكَ الْهُدَى شِفَاءٌ لَهُ مِنْ مَرَضِ الْكُفْرِ وَالْجَهْلِ، وَأَمَّا مَنْ كَانَ غَارِقًا فِي بَحْرِ الْخِذْلَانِ، وَتَائِهًا فِي مَفَاوِزِ الْحِرْمَانِ، وَمَشْغُوفًا بِمُتَابَعَةِ الشَّيْطَانِ، كَانَ هَذَا الْقُرْآنُ فِي آذَانِهِ وَقْرًا، كَمَا قَالَ</w:t>
      </w:r>
      <w:r>
        <w:rPr>
          <w:b/>
          <w:bCs/>
          <w:rtl w:val="true"/>
          <w:lang w:bidi="ar"/>
        </w:rPr>
        <w:t xml:space="preserve">: </w:t>
      </w:r>
      <w:r>
        <w:rPr>
          <w:b/>
          <w:b/>
          <w:bCs/>
          <w:rtl w:val="true"/>
          <w:lang w:bidi="ar"/>
        </w:rPr>
        <w:t xml:space="preserve">وَفِي آذانِنا وَقْرٌ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وَكَانَ الْقُرْآنُ عَلَيْهِمْ عَمًى كَمَا قَالَ</w:t>
      </w:r>
      <w:r>
        <w:rPr>
          <w:b/>
          <w:bCs/>
          <w:rtl w:val="true"/>
          <w:lang w:bidi="ar"/>
        </w:rPr>
        <w:t>:</w:t>
        <w:br/>
      </w:r>
      <w:r>
        <w:rPr>
          <w:b/>
          <w:b/>
          <w:bCs/>
          <w:rtl w:val="true"/>
          <w:lang w:bidi="ar"/>
        </w:rPr>
        <w:t xml:space="preserve">وَمِنْ بَيْنِنا وَبَيْنِكَ حِجابٌ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 أُولئِكَ يُنادَوْنَ مِنْ مَكانٍ بَعِيدٍ بِسَبَبِ ذَلِكَ الْحِجَابِ الَّذِي حَالَ بَيْنَ الِانْتِفَاعِ بِبَيَانِ الْقُرْآنِ، وَكُلُّ مَنْ أَنْصَفَ وَلَمْ يَتَعَسَّفْ عَلِمَ أَنَّا إِذَا فَسَّرْنَا هَذِهِ الْآيَةَ عَلَى الْوَجْهِ الَّذِي ذَكَرْنَاهُ صَارَتْ هَذِهِ السُّورَةُ مِنْ أَوَّلِهَا إِلَى آخِرِهَا كَلَامًا وَاحِدًا مُنْتَظِمًا مَسُوقًا نَحْوَ غَرَضٍ وَاحِدٍ، فَيَكُونُ هَذَا التَّفْسِيرُ أَوْلَى مِمَّا ذَكَرُوهُ، وَقَرَأَ الْجُمْهُورُ وَهُوَ عَلَيْهِمْ عَمًى عَلَى الْمَصْدَرِ، وَقَرَأَ ابْنُ عَبَّاسٍ عَمٍ عَلَى النَّعْتِ، قَالَ أَبُو عُبَيْدٍ وَالْأَوَّلُ هُوَ الْوَجْهُ، كَقَوْلِهِ هُدىً وَشِفاءٌ وكذلك عَمًى هو مَصْدَرٌ مِثْلُهَا، وَلَوْ كَانَ الْمَذْكُورُ أَنَّهُ هَادٍ وَشَافٍ لَكَانَ الْكَسْرُ فِي عَمًى أَجْوَدَ فَيَكُونُ نَعْتًا مِثْلَهُمَا، وَقَوْلُهُ تَعَالَى</w:t>
      </w:r>
      <w:r>
        <w:rPr>
          <w:b/>
          <w:bCs/>
          <w:rtl w:val="true"/>
          <w:lang w:bidi="ar"/>
        </w:rPr>
        <w:t xml:space="preserve">: </w:t>
      </w:r>
      <w:r>
        <w:rPr>
          <w:b/>
          <w:b/>
          <w:bCs/>
          <w:rtl w:val="true"/>
          <w:lang w:bidi="ar"/>
        </w:rPr>
        <w:t>أُولئِكَ يُنادَوْنَ مِنْ مَكانٍ بَعِيدٍ قَالَ ابْنُ عَبَّاسٍ</w:t>
      </w:r>
      <w:r>
        <w:rPr>
          <w:b/>
          <w:bCs/>
          <w:rtl w:val="true"/>
          <w:lang w:bidi="ar"/>
        </w:rPr>
        <w:t xml:space="preserve">: </w:t>
      </w:r>
      <w:r>
        <w:rPr>
          <w:b/>
          <w:b/>
          <w:bCs/>
          <w:rtl w:val="true"/>
          <w:lang w:bidi="ar"/>
        </w:rPr>
        <w:t>يُرِيدُ مِثْلَ الْبَهِيمَةِ الَّتِي لَا تَفْهَمُ إِلَّا دُعَاءً وَنِدَاءً، وَقِيلَ مَنْ دُعِيَ مِنْ مَكَانٍ بَعِيدٍ لَمْ يَسْمَعْ، وَإِنْ سَمِعَ لَمْ يَفْهَمْ، فَكَذَا حَالُ هَؤُلَ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آتَيْنا مُوسَى الْكِتابَ فَاخْتُلِفَ فِيهِ وَأَقُولُ أَيْضًا إِنَّ هَذَا مُتَعَلِّقٌ بِمَا قَبْلَهُ، كَأَنَّهُ قِيلَ إِنَّا لَمَّا آتَيْنَا مُوسَى الْكِتَابَ اخْتَلَفُوا فِيهِ، فَقَبِلَهُ بَعْضُهُمْ وَرَدَّهُ الْآخَرُونَ، فَكَذَلِكَ آتَيْنَاكَ هَذَا الْكِتَابَ فَقَبِلَهُ بَعْضُهُمْ وَهُمْ أَصْحَابُكَ، وَرَدَّهُ الْآخَرُونَ، وَهُمُ الَّذِينَ يَقُولُونَ قُلُوبُنا فِي أَكِنَّةٍ مِمَّا تَدْعُونا إِلَ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لا كَلِمَةٌ سَبَقَتْ مِنْ رَبِّكَ يَعْنِي فِي تَأْخِيرِ الْعَذَابِ عَنْهُمْ إِلَى أَجَلٍ مُسَمًّى وَهُوَ يَوْمُ الْقِيَامَةِ، كَمَا قَالَ</w:t>
      </w:r>
      <w:r>
        <w:rPr>
          <w:b/>
          <w:bCs/>
          <w:rtl w:val="true"/>
          <w:lang w:bidi="ar"/>
        </w:rPr>
        <w:t xml:space="preserve">: </w:t>
      </w:r>
      <w:r>
        <w:rPr>
          <w:b/>
          <w:b/>
          <w:bCs/>
          <w:rtl w:val="true"/>
          <w:lang w:bidi="ar"/>
        </w:rPr>
        <w:t xml:space="preserve">بَلِ السَّاعَةُ مَوْعِدُهُمْ </w:t>
      </w:r>
      <w:r>
        <w:rPr>
          <w:b/>
          <w:bCs/>
          <w:rtl w:val="true"/>
          <w:lang w:bidi="ar"/>
        </w:rPr>
        <w:t>[</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لَقُضِيَ بَيْنَهُمْ يَعْنِي الْمُصَدِّقَ وَالْمُكَذِّبَ بِالْعَذَابِ الْوَاقِعِ بِمَنْ كَذَّبَ وَإِنَّهُمْ لَفِي شَكٍّ مِنْ صِدْقِكَ وَكِتَابِكَ مُرِيبٍ، فَلَا يَنْبَغِي أَنْ تَسْتَعْظِمَ اسْتِيحَاشَكَ مِنْ قَوْلِهِمْ قُلُوبُنا فِي أَكِنَّةٍ مِمَّا تَدْعُونا إِلَيْهِ</w:t>
      </w:r>
      <w:r>
        <w:rPr>
          <w:b/>
          <w:bCs/>
          <w:rtl w:val="true"/>
          <w:lang w:bidi="ar"/>
        </w:rPr>
        <w:t>.</w:t>
        <w:br/>
      </w:r>
      <w:r>
        <w:rPr>
          <w:b/>
          <w:b/>
          <w:bCs/>
          <w:rtl w:val="true"/>
          <w:lang w:bidi="ar"/>
        </w:rPr>
        <w:t>ثُمَّ قَالَ</w:t>
      </w:r>
      <w:r>
        <w:rPr>
          <w:b/>
          <w:bCs/>
          <w:rtl w:val="true"/>
          <w:lang w:bidi="ar"/>
        </w:rPr>
        <w:t xml:space="preserve">: </w:t>
      </w:r>
      <w:r>
        <w:rPr>
          <w:b/>
          <w:b/>
          <w:bCs/>
          <w:rtl w:val="true"/>
          <w:lang w:bidi="ar"/>
        </w:rPr>
        <w:t>مَنْ عَمِلَ صالِحاً فَلِنَفْسِهِ، وَمَنْ أَساءَ فَعَلَيْها يَعْنِي خَفِّفْ عَلَى نَفْسِكَ إِعْرَاضَهُمْ، فَإِنَّهُمْ إِنْ آمَنُوا فَنَفْعُ إِيمَانِهِمْ يَعُودُ عَلَيْهِمْ، وَإِنْ كَفَرُوا فَضَرَرُ كُفْرِهِمْ يَعُودُ إِلَيْهِمْ، وَاللَّهُ سُبْحَانَهُ يُوصِلُ إِلَى كُلِّ أَحَدٍ مَا يَلِيقُ بِعَمَلِهِ مِنَ الجزاء وَما رَبُّكَ بِظَلَّامٍ لِلْعَبِيدِ</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rtl w:val="true"/>
          <w:lang w:bidi="ar"/>
        </w:rPr>
        <w:t>(</w:t>
      </w:r>
      <w:r>
        <w:rPr>
          <w:b/>
          <w:bCs/>
          <w:lang w:bidi="ar"/>
        </w:rPr>
        <w:t>47</w:t>
      </w:r>
      <w:r>
        <w:rPr>
          <w:b/>
          <w:bCs/>
          <w:rtl w:val="true"/>
          <w:lang w:bidi="ar"/>
        </w:rPr>
        <w:t xml:space="preserve">) </w:t>
      </w:r>
      <w:r>
        <w:rPr>
          <w:b/>
          <w:b/>
          <w:bCs/>
          <w:rtl w:val="true"/>
          <w:lang w:bidi="ar"/>
        </w:rPr>
        <w:t xml:space="preserve">وَضَلَّ عَنْهُمْ مَا كانُوا يَدْعُونَ مِنْ قَبْلُ وَظَنُّوا مَا لَهُمْ مِنْ مَحِيصٍ </w:t>
      </w:r>
      <w:r>
        <w:rPr>
          <w:b/>
          <w:bCs/>
          <w:rtl w:val="true"/>
          <w:lang w:bidi="ar"/>
        </w:rPr>
        <w:t>(</w:t>
      </w:r>
      <w:r>
        <w:rPr>
          <w:b/>
          <w:bCs/>
          <w:lang w:bidi="ar"/>
        </w:rPr>
        <w:t>48</w:t>
      </w:r>
      <w:r>
        <w:rPr>
          <w:b/>
          <w:bCs/>
          <w:rtl w:val="true"/>
          <w:lang w:bidi="ar"/>
        </w:rPr>
        <w:t xml:space="preserve">) </w:t>
      </w:r>
      <w:r>
        <w:rPr>
          <w:b/>
          <w:b/>
          <w:bCs/>
          <w:rtl w:val="true"/>
          <w:lang w:bidi="ar"/>
        </w:rPr>
        <w:t xml:space="preserve">لَا يَسْأَمُ الْإِنْسانُ مِنْ دُعاءِ الْخَيْرِ وَإِنْ مَسَّهُ الشَّرُّ فَيَؤُسٌ قَنُوطٌ </w:t>
      </w:r>
      <w:r>
        <w:rPr>
          <w:b/>
          <w:bCs/>
          <w:rtl w:val="true"/>
          <w:lang w:bidi="ar"/>
        </w:rPr>
        <w:t>(</w:t>
      </w:r>
      <w:r>
        <w:rPr>
          <w:b/>
          <w:bCs/>
          <w:lang w:bidi="ar"/>
        </w:rPr>
        <w:t>49</w:t>
      </w:r>
      <w:r>
        <w:rPr>
          <w:b/>
          <w:bCs/>
          <w:rtl w:val="true"/>
          <w:lang w:bidi="ar"/>
        </w:rPr>
        <w:t xml:space="preserve">) </w:t>
      </w:r>
      <w:r>
        <w:rPr>
          <w:b/>
          <w:b/>
          <w:bCs/>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rtl w:val="true"/>
          <w:lang w:bidi="ar"/>
        </w:rPr>
        <w:t>(</w:t>
      </w:r>
      <w:r>
        <w:rPr>
          <w:b/>
          <w:bCs/>
          <w:lang w:bidi="ar"/>
        </w:rPr>
        <w:t>50</w:t>
      </w:r>
      <w:r>
        <w:rPr>
          <w:b/>
          <w:bCs/>
          <w:rtl w:val="true"/>
          <w:lang w:bidi="ar"/>
        </w:rPr>
        <w:t xml:space="preserve">) </w:t>
      </w:r>
      <w:r>
        <w:rPr>
          <w:b/>
          <w:b/>
          <w:bCs/>
          <w:rtl w:val="true"/>
          <w:lang w:bidi="ar"/>
        </w:rPr>
        <w:t xml:space="preserve">وَإِذا أَنْعَمْنا عَلَى الْإِنْسانِ أَعْرَضَ وَنَأى بِجانِبِهِ وَإِذا مَسَّهُ الشَّرُّ فَذُو دُعاءٍ عَرِيضٍ </w:t>
      </w:r>
      <w:r>
        <w:rPr>
          <w:b/>
          <w:bCs/>
          <w:rtl w:val="true"/>
          <w:lang w:bidi="ar"/>
        </w:rPr>
        <w:t>(</w:t>
      </w:r>
      <w:r>
        <w:rPr>
          <w:b/>
          <w:bCs/>
          <w:lang w:bidi="ar"/>
        </w:rPr>
        <w:t>51</w:t>
      </w:r>
      <w:r>
        <w:rPr>
          <w:b/>
          <w:bCs/>
          <w:rtl w:val="true"/>
          <w:lang w:bidi="ar"/>
        </w:rPr>
        <w:t>)</w:t>
        <w:br/>
      </w:r>
      <w:r>
        <w:rPr>
          <w:b/>
          <w:b/>
          <w:bCs/>
          <w:rtl w:val="true"/>
          <w:lang w:bidi="ar"/>
        </w:rPr>
        <w:t xml:space="preserve">قُلْ أَرَأَيْتُمْ إِنْ كانَ مِنْ عِنْدِ اللَّهِ ثُمَّ كَفَرْتُمْ بِهِ مَنْ أَضَلُّ مِمَّنْ هُوَ فِي شِقاقٍ بَعِيدٍ </w:t>
      </w:r>
      <w:r>
        <w:rPr>
          <w:b/>
          <w:bCs/>
          <w:rtl w:val="true"/>
          <w:lang w:bidi="ar"/>
        </w:rPr>
        <w:t>(</w:t>
      </w:r>
      <w:r>
        <w:rPr>
          <w:b/>
          <w:bCs/>
          <w:lang w:bidi="ar"/>
        </w:rPr>
        <w:t>52</w:t>
      </w:r>
      <w:r>
        <w:rPr>
          <w:b/>
          <w:bCs/>
          <w:rtl w:val="true"/>
          <w:lang w:bidi="ar"/>
        </w:rPr>
        <w:t xml:space="preserve">) </w:t>
      </w:r>
      <w:r>
        <w:rPr>
          <w:b/>
          <w:b/>
          <w:bCs/>
          <w:rtl w:val="true"/>
          <w:lang w:bidi="ar"/>
        </w:rPr>
        <w:t xml:space="preserve">سَنُرِيهِمْ آياتِنا فِي الْآفاقِ وَفِي أَنْفُسِهِمْ حَتَّى يَتَبَيَّنَ لَهُمْ أَنَّهُ الْحَقُّ أَوَلَمْ يَكْفِ بِرَبِّكَ أَنَّهُ عَلى كُلِّ شَيْءٍ شَهِيدٌ </w:t>
      </w:r>
      <w:r>
        <w:rPr>
          <w:b/>
          <w:bCs/>
          <w:rtl w:val="true"/>
          <w:lang w:bidi="ar"/>
        </w:rPr>
        <w:t>(</w:t>
      </w:r>
      <w:r>
        <w:rPr>
          <w:b/>
          <w:bCs/>
          <w:lang w:bidi="ar"/>
        </w:rPr>
        <w:t>53</w:t>
      </w:r>
      <w:r>
        <w:rPr>
          <w:b/>
          <w:bCs/>
          <w:rtl w:val="true"/>
          <w:lang w:bidi="ar"/>
        </w:rPr>
        <w:t xml:space="preserve">) </w:t>
      </w:r>
      <w:r>
        <w:rPr>
          <w:b/>
          <w:b/>
          <w:bCs/>
          <w:rtl w:val="true"/>
          <w:lang w:bidi="ar"/>
        </w:rPr>
        <w:t xml:space="preserve">أَلا إِنَّهُمْ فِي مِرْيَةٍ مِنْ لِقاءِ رَبِّهِمْ أَلا إِنَّهُ بِكُلِّ شَيْءٍ مُحِيطٌ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هُ تَعَالَى لَمَّا هَدَّدَ الْكُفَّارَ فِي الْآيَةِ الْمُتَقَدِّمَةِ بِقَوْلِهِ مَنْ عَمِلَ صالِحاً فَلِنَفْسِهِ وَمَنْ أَساءَ فَعَلَيْها </w:t>
      </w:r>
      <w:r>
        <w:rPr>
          <w:b/>
          <w:bCs/>
          <w:rtl w:val="true"/>
          <w:lang w:bidi="ar"/>
        </w:rPr>
        <w:t>[</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وَمَعْنَاهُ أَنَّ جَزَاءَ كُلِّ أَحَدٍ يَصِلُ إِلَيْهِ فِي يَوْمِ الْقِيَامَةِ، وَكَأَنَّ سَائِلًا قَالَ وَمَتَى يَكُونُ ذَلِكَ الْيَوْمُ؟ فَقَالَ تَعَالَى إِنَّهُ لَا سَبِيلَ لِلْخَلْقِ إِلَى مَعْرِفَةِ ذَلِكَ الْيَوْمِ وَلَا يَعْلَمُهُ إِلَّا اللَّهُ، فَقَالَ</w:t>
      </w:r>
      <w:r>
        <w:rPr>
          <w:b/>
          <w:bCs/>
          <w:rtl w:val="true"/>
          <w:lang w:bidi="ar"/>
        </w:rPr>
        <w:t xml:space="preserve">: </w:t>
      </w:r>
      <w:r>
        <w:rPr>
          <w:b/>
          <w:b/>
          <w:bCs/>
          <w:rtl w:val="true"/>
          <w:lang w:bidi="ar"/>
        </w:rPr>
        <w:t>إِلَيْهِ يُرَدُّ عِلْمُ السَّاعَةِ وَهَذِهِ الْكَلِمَةُ تُفِيدُ الْحَصْرَ أَيْ لَا يَعْلَمُ وَقْتَ السَّاعَةِ بِعَيْنِهِ إِلَّا اللَّهُ، وَكَمَا أَنَّ هَذَا الْعِلْمَ لَيْسَ إِلَّا عِنْدَ اللَّهِ فَكَذَلِكَ الْعِلْمُ بِحُدُوثِ الْحَوَادِثِ الْمُسْتَقْبَلَةِ فِي أَوْقَاتِهَا الْمُعَيَّنَةِ لَيْسَ إِلَّا عِنْدَ اللَّهِ سُبْحَانَهُ وَتَعَالَى، ثُمَّ ذَكَرَ مِنْ أَمْثِلَةِ هَذَا الْبَابِ مِثَالَيْنِ أَحَدُهُمَا</w:t>
      </w:r>
      <w:r>
        <w:rPr>
          <w:b/>
          <w:bCs/>
          <w:rtl w:val="true"/>
          <w:lang w:bidi="ar"/>
        </w:rPr>
        <w:t xml:space="preserve">: </w:t>
      </w:r>
      <w:r>
        <w:rPr>
          <w:b/>
          <w:b/>
          <w:bCs/>
          <w:rtl w:val="true"/>
          <w:lang w:bidi="ar"/>
        </w:rPr>
        <w:t>قَوْلُهُ وَما تَخْرُجُ مِنْ ثَمَراتٍ مِنْ أَكْمامِها وَالثَّانِي</w:t>
      </w:r>
      <w:r>
        <w:rPr>
          <w:b/>
          <w:bCs/>
          <w:rtl w:val="true"/>
          <w:lang w:bidi="ar"/>
        </w:rPr>
        <w:t xml:space="preserve">: </w:t>
      </w:r>
      <w:r>
        <w:rPr>
          <w:b/>
          <w:b/>
          <w:bCs/>
          <w:rtl w:val="true"/>
          <w:lang w:bidi="ar"/>
        </w:rPr>
        <w:t>قَوْلُهُ وَما تَحْمِلُ مِنْ أُنْثى وَلا تَضَعُ إِلَّا بِعِلْمِهِ قَالَ أَبُو عُبَيْدَةَ أكمامها أَوْعِيَتُهَا وَهِيَ مَا كَانَتْ فِيهِ الثَّمَرَةُ وَاحِدُهَا كُمٌّ وَكُمَّةٌ، قَرَأَ نَافِعٌ وَابْنُ عَامِرٍ وَحَفْصٌ عَنْ عَاصِمٍ مِنْ ثَمَرَاتٍ بِالْأَلِفِ عَلَى الْجَمْعِ وَالْبَاقُونَ مِنْ ثَمَرَةٍ بِغَيْرِ أَلِفٍ عَلَى الْوَاحِدِ</w:t>
      </w:r>
      <w:r>
        <w:rPr>
          <w:b/>
          <w:bCs/>
          <w:rtl w:val="true"/>
          <w:lang w:bidi="ar"/>
        </w:rPr>
        <w:t>.</w:t>
        <w:br/>
      </w:r>
      <w:r>
        <w:rPr>
          <w:b/>
          <w:b/>
          <w:bCs/>
          <w:rtl w:val="true"/>
          <w:lang w:bidi="ar"/>
        </w:rPr>
        <w:t xml:space="preserve">وَاعْلَمْ أَنَّ نَظِيرَ هَذِهِ الْآيَةِ قَوْلُهُ إِنَّ اللَّهَ عِنْدَهُ عِلْمُ السَّاعَةِ وَيُنَزِّلُ الْغَيْثَ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 xml:space="preserve">إِلَى آخِرِ الْآيَةِ، فَإِنْ قِيلَ أَلَيْسَ أَنَّ الْمُنَجِّمِينَ قَدْ يَتَعَرَّفُونَ مِنْ طَالِعِ سَنَةِ الْعَالَمِ أَحْوَالًا كَثِيرَةً مِنْ أَحْوَالِ الْعَالَمِ، وَكَذَلِكَ قَدْ يَتَعَرَّفُونَ مِنْ طَوَالِعِ النَّاسِ أَشْيَاءَ مِنْ أَحْوَالِهِمْ، وهاهنا شَيْءٌ آخَرُ يُسَمَّى عِلْمَ الرَّمْلِ وَهُوَ كَثِيرُ الْإِصَابَةِ وَأَيْضًا عِلْمُ التَّعْبِيرِ بِالِاتِّفَاقِ قَدْ يَدُلُّ عَلَى أَحْوَالِ الْمُغَيَّبَاتِ، فَكَيْفَ الْجَمْعُ بَيْنَ هَذِهِ الْعُلُومِ الْمُشَاهَدَةِ وَبَيْنَ هَذِهِ الْآيَةِ؟ قُلْنَا إِنَّ أَصْحَابَ هَذِهِ الْعُلُومِ لَا يُمْكِنُهُمُ الْقَطْعُ وَالْجَزْمُ فِي شَيْءٍ مِنَ الْمَطَالِبِ الْبَتَّةَ وَإِنَّمَا الْغَايَةُ الْقُصْوَى ادِّعَاءُ ظَنٍّ ضَعِيفٍ وَالْمَذْكُورُ فِي هَذِهِ الْآيَةِ أَنَّ عِلْمَهَا لَيْسَ إِلَّا عِنْدَ اللَّهِ وَالْعِلْمُ هُوَ الْجَزْمُ وَالْيَقِينُ وَبِهَذَا الطَّرِيقِ زَالَتِ المنافاة والمعاندة وَاللَّهُ أَعْلَمُ، ثُمَّ إِنَّهُ تَعَالَى لَمَّا ذَكَرَ الْقِيَامَةَ أَرْدَفَهُ بِشَيْءٍ مِنْ أَحْوَالِ يَوْمِ الْقِيَامَةِ، وهذا الذي ذكره هاهنا شَدِيدُ التَّعَلُّقِ أَيْضًا بِمَا وَقَعَ الِابْتِدَاءُ بِهِ فِي أَوَّلِ السُّورَةِ، وَذَلِكَ لِأَنَّ أَوَّلَ السُّورَةِ يَدُلُّ عَلَى أَنَّ شِدَّةَ نُفُورِهِمْ عَنِ اسْتِمَاعِ الْقُرْآنِ إِنَّمَا حَصَلَتْ مِنْ أَجْلِ أَنَّ مُحَمَّدًا صَلَّى اللَّهُ عَلَيْهِ وَسَلَّمَ كَانَ يَدْعُوهُمْ إِلَى التَّوْحِيدِ وَإِلَى الْبَرَاءَةِ عَنِ الْأَصْنَامِ وَالْأَوْثَانِ بِدَلِيلِ أَنَّهُ قَالَ فِي أَوَّلِ السُّورَةِ قُلْ إِنَّما أَنَا بَشَرٌ مِثْلُكُمْ يُوحى إِلَيَّ أَنَّما إِلهُكُمْ إِلهٌ واحِدٌ </w:t>
      </w:r>
      <w:r>
        <w:rPr>
          <w:b/>
          <w:bCs/>
          <w:rtl w:val="true"/>
          <w:lang w:bidi="ar"/>
        </w:rPr>
        <w:t>[</w:t>
      </w:r>
      <w:r>
        <w:rPr>
          <w:b/>
          <w:b/>
          <w:bCs/>
          <w:rtl w:val="true"/>
          <w:lang w:bidi="ar"/>
        </w:rPr>
        <w:t>فُصِّلَتْ</w:t>
      </w:r>
      <w:r>
        <w:rPr>
          <w:b/>
          <w:bCs/>
          <w:rtl w:val="true"/>
          <w:lang w:bidi="ar"/>
        </w:rPr>
        <w:t xml:space="preserve">: </w:t>
      </w:r>
      <w:r>
        <w:rPr>
          <w:b/>
          <w:bCs/>
          <w:lang w:bidi="ar"/>
        </w:rPr>
        <w:t>6</w:t>
      </w:r>
      <w:r>
        <w:rPr>
          <w:b/>
          <w:bCs/>
          <w:rtl w:val="true"/>
          <w:lang w:bidi="ar"/>
        </w:rPr>
        <w:t xml:space="preserve">] </w:t>
      </w:r>
      <w:r>
        <w:rPr>
          <w:b/>
          <w:b/>
          <w:bCs/>
          <w:rtl w:val="true"/>
          <w:lang w:bidi="ar"/>
        </w:rPr>
        <w:t>فَذَكَرَ فِي خَاتِمَةِ السُّورَةِ وَعِيدَ الْقَائِلِينَ بِالشُّرَكَاءِ وَالْأَنْدَادِ فَقَالَ</w:t>
      </w:r>
      <w:r>
        <w:rPr>
          <w:b/>
          <w:bCs/>
          <w:rtl w:val="true"/>
          <w:lang w:bidi="ar"/>
        </w:rPr>
        <w:t>:</w:t>
        <w:br/>
      </w:r>
      <w:r>
        <w:rPr>
          <w:b/>
          <w:b/>
          <w:bCs/>
          <w:rtl w:val="true"/>
          <w:lang w:bidi="ar"/>
        </w:rPr>
        <w:t>وَيَوْمَ يُنادِيهِمْ أَيْنَ شُرَكائِي أَيْ بِحَسَبِ زَعْمِكُمْ وَاعْتِقَادِكُمْ قالُوا آذَنَّاكَ قَالَ ابْنُ عَبَّاسٍ أَسْمَعْنَاكَ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ذِنَتْ لِرَبِّها وَحُقَّتْ </w:t>
      </w:r>
      <w:r>
        <w:rPr>
          <w:b/>
          <w:bCs/>
          <w:rtl w:val="true"/>
          <w:lang w:bidi="ar"/>
        </w:rPr>
        <w:t>[</w:t>
      </w:r>
      <w:r>
        <w:rPr>
          <w:b/>
          <w:b/>
          <w:bCs/>
          <w:rtl w:val="true"/>
          <w:lang w:bidi="ar"/>
        </w:rPr>
        <w:t>الِانْشِقَاقِ</w:t>
      </w:r>
      <w:r>
        <w:rPr>
          <w:b/>
          <w:bCs/>
          <w:rtl w:val="true"/>
          <w:lang w:bidi="ar"/>
        </w:rPr>
        <w:t xml:space="preserve">: </w:t>
      </w:r>
      <w:r>
        <w:rPr>
          <w:b/>
          <w:bCs/>
          <w:lang w:bidi="ar"/>
        </w:rPr>
        <w:t>2</w:t>
      </w:r>
      <w:r>
        <w:rPr>
          <w:b/>
          <w:bCs/>
          <w:rtl w:val="true"/>
          <w:lang w:bidi="ar"/>
        </w:rPr>
        <w:t xml:space="preserve">] </w:t>
      </w:r>
      <w:r>
        <w:rPr>
          <w:b/>
          <w:b/>
          <w:bCs/>
          <w:rtl w:val="true"/>
          <w:lang w:bidi="ar"/>
        </w:rPr>
        <w:t>بِمَعْنَى سَمِعَتْ، وَقَالَ الْكَلْبِيُّ أَعْلَمْنَاكَ وَهَذَا بِعِيدٌ، لِأَنَّ أَهْلَ الْقِيَامَةِ يَعْلَمُونَ اللَّهَ وَيَعْلَمُونَ أَنَّهُ يَعْلَمُ الْأَشْيَاءَ عِلْمًا وَاجِبًا، فَالْإِعْلَامُ فِي حَقِّهِ مُحَالٌ</w:t>
      </w:r>
      <w:r>
        <w:rPr>
          <w:b/>
          <w:bCs/>
          <w:rtl w:val="true"/>
          <w:lang w:bidi="ar"/>
        </w:rPr>
        <w:t>.</w:t>
        <w:br/>
      </w:r>
      <w:r>
        <w:rPr>
          <w:b/>
          <w:b/>
          <w:bCs/>
          <w:rtl w:val="true"/>
          <w:lang w:bidi="ar"/>
        </w:rPr>
        <w:t>ثُمَّ قَالَ</w:t>
      </w:r>
      <w:r>
        <w:rPr>
          <w:b/>
          <w:bCs/>
          <w:rtl w:val="true"/>
          <w:lang w:bidi="ar"/>
        </w:rPr>
        <w:t xml:space="preserve">: </w:t>
      </w:r>
      <w:r>
        <w:rPr>
          <w:b/>
          <w:b/>
          <w:bCs/>
          <w:rtl w:val="true"/>
          <w:lang w:bidi="ar"/>
        </w:rPr>
        <w:t>مَا مِنَّا مِنْ شَهِيدٍ وَفِيهِ وُجُوهٌ الْأَوَّلُ</w:t>
      </w:r>
      <w:r>
        <w:rPr>
          <w:b/>
          <w:bCs/>
          <w:rtl w:val="true"/>
          <w:lang w:bidi="ar"/>
        </w:rPr>
        <w:t xml:space="preserve">: </w:t>
      </w:r>
      <w:r>
        <w:rPr>
          <w:b/>
          <w:b/>
          <w:bCs/>
          <w:rtl w:val="true"/>
          <w:lang w:bidi="ar"/>
        </w:rPr>
        <w:t>لَيْسَ أَحَدٌ مِنَّا يَشْهَدُ بِأَنَّ لَكَ شَرِيكًا، فَالْمَقْصُودُ أَنَّهُمْ فِي ذَلِكَ الْيَوْمِ يَتَبَرَّءُونَ مِنْ إِثْبَاتِ الشَّرِيكِ لِلَّهِ تَعَالَى الثَّانِي</w:t>
      </w:r>
      <w:r>
        <w:rPr>
          <w:b/>
          <w:bCs/>
          <w:rtl w:val="true"/>
          <w:lang w:bidi="ar"/>
        </w:rPr>
        <w:t xml:space="preserve">: </w:t>
      </w:r>
      <w:r>
        <w:rPr>
          <w:b/>
          <w:b/>
          <w:bCs/>
          <w:rtl w:val="true"/>
          <w:lang w:bidi="ar"/>
        </w:rPr>
        <w:t>مَا مَنَّا مِنْ أَحَدٍ يُشَاهِدُهُمْ لِأَنَّهُمْ</w:t>
      </w:r>
      <w:r>
        <w:rPr>
          <w:b/>
          <w:bCs/>
          <w:rtl w:val="true"/>
          <w:lang w:bidi="ar"/>
        </w:rPr>
        <w:t xml:space="preserve">/ </w:t>
      </w:r>
      <w:r>
        <w:rPr>
          <w:b/>
          <w:b/>
          <w:bCs/>
          <w:rtl w:val="true"/>
          <w:lang w:bidi="ar"/>
        </w:rPr>
        <w:t>ضَلُّوا عَنْهُمْ وَضَلَّتْ عَنْهُمْ آلِهَتُهُمْ لَا يُبْصِرُونَهَا فِي سَاعَةِ التَّوْبِيخِ الثَّالِثُ</w:t>
      </w:r>
      <w:r>
        <w:rPr>
          <w:b/>
          <w:bCs/>
          <w:rtl w:val="true"/>
          <w:lang w:bidi="ar"/>
        </w:rPr>
        <w:t xml:space="preserve">: </w:t>
      </w:r>
      <w:r>
        <w:rPr>
          <w:b/>
          <w:b/>
          <w:bCs/>
          <w:rtl w:val="true"/>
          <w:lang w:bidi="ar"/>
        </w:rPr>
        <w:t>أَنَّ قَوْلَهُ مَا مِنَّا مِنْ شَهِيدٍ كَلَامُ الْأَصْنَامِ فَإِنَّ اللَّهَ يُحْيِيهَا، ثُمَّ إِنَّهَا تَقُولُ مَا مَنَّا مِنْ أَحَدٍ يَشْهَدُ بِصِحَّةِ مَا أَضَافُوا إِلَيْنَا مِنَ الشَّرِكَةِ، وَعَلَى هَذَا التَّقْدِيرِ فَمَعْنَى أَنَّهَا لَا تَنْفَعُهُمْ فَكَأَنَّهُمْ ضَلُّوا عَنْهُمْ</w:t>
      </w:r>
      <w:r>
        <w:rPr>
          <w:b/>
          <w:bCs/>
          <w:rtl w:val="true"/>
          <w:lang w:bidi="ar"/>
        </w:rPr>
        <w:t>.</w:t>
        <w:br/>
      </w:r>
      <w:r>
        <w:rPr>
          <w:b/>
          <w:b/>
          <w:bCs/>
          <w:rtl w:val="true"/>
          <w:lang w:bidi="ar"/>
        </w:rPr>
        <w:t>ثُمَّ قَالَ</w:t>
      </w:r>
      <w:r>
        <w:rPr>
          <w:b/>
          <w:bCs/>
          <w:rtl w:val="true"/>
          <w:lang w:bidi="ar"/>
        </w:rPr>
        <w:t xml:space="preserve">: </w:t>
      </w:r>
      <w:r>
        <w:rPr>
          <w:b/>
          <w:b/>
          <w:bCs/>
          <w:rtl w:val="true"/>
          <w:lang w:bidi="ar"/>
        </w:rPr>
        <w:t>وَظَنُّوا مَا لَهُمْ مِنْ مَحِيصٍ وَهَذَا ابْتِدَاءُ كَلَامٍ مِنَ اللَّهِ تَعَالَى يَقُولُ إِنَّ الْكُفَّارَ ظَنُّوا أَوَّلًا ثُمَّ أَيْقَنُوا أَنَّهُ لَا مَحِيصَ لَهُمْ عَنِ النَّارِ وَالْعَذَابِ، وَمِنْهُمْ مَنْ قَالَ إِنَّهُمْ ظَنُّوا أَوَّلًا أَنَّهُ لَا مَحِيصَ لَهُمْ عَنِ النَّارِ ثُمَّ أَيْقَنُوا ذَلِكَ بَعْدَهُ، وَهَذَا بَعِيدٌ لِأَنَّ أَهْلَ النَّارِ يَعْلَمُونَ أَنَّ عِقَابَهُمْ دَائِمٌ، وَلَمَّا بَيَّنَ اللَّهُ تَعَالَى مِنْ حَالِ هَؤُلَاءِ الْكُفَّارِ أَنَّهُمْ بَعْدَ أَنْ كَانُوا مُصِرِّينَ عَلَى الْقَوْلِ بِإِثْبَاتِ الشُّرَكَاءِ وَالْأَضْدَادِ لِلَّهِ فِي الدُّنْيَا تَبَرَّءُوا عَنْ تِلْكَ الشُّرَكَاءِ فِي الْآخِرَةِ بَيَّنَ أَنَّ الْإِنْسَانَ فِي جَمِيعِ الْأَوْقَاتِ مُتَبَدِّلُ الْأَحْوَالِ مُتَغَيِّرُ الْمَنْهَجِ، فَإِنْ أَحَسَّ بِخَيْرٍ وَقُدْرَةٍ انْتَفَخَ وَتَعَظَّمَ وَإِنْ أَحَسَّ بِبَلَاءٍ وَمِحْنَةٍ ذَبُلَ، كَمَا قِيلَ فِي الْمَثَلِ</w:t>
      </w:r>
      <w:r>
        <w:rPr>
          <w:b/>
          <w:bCs/>
          <w:rtl w:val="true"/>
          <w:lang w:bidi="ar"/>
        </w:rPr>
        <w:t xml:space="preserve">: </w:t>
      </w:r>
      <w:r>
        <w:rPr>
          <w:b/>
          <w:b/>
          <w:bCs/>
          <w:rtl w:val="true"/>
          <w:lang w:bidi="ar"/>
        </w:rPr>
        <w:t>إِنَّ هَذَا كَالْقِرِلَّى، إِنْ رَأَى خَيْرًا تَدَلَّى، وَإِنْ رَأَى شَرًّا تَوَلَّى، فَقَالَ</w:t>
      </w:r>
      <w:r>
        <w:rPr>
          <w:b/>
          <w:bCs/>
          <w:rtl w:val="true"/>
          <w:lang w:bidi="ar"/>
        </w:rPr>
        <w:t xml:space="preserve">: </w:t>
      </w:r>
      <w:r>
        <w:rPr>
          <w:b/>
          <w:b/>
          <w:bCs/>
          <w:rtl w:val="true"/>
          <w:lang w:bidi="ar"/>
        </w:rPr>
        <w:t>لَا يَسْأَمُ الْإِنْسانُ مِنْ دُعاءِ الْخَيْرِ وَإِنْ مَسَّهُ الشَّرُّ فَيَؤُسٌ قَنُوطٌ يعني أنه في حال الإقبال ومجيء المرادات لا ينتهي قط إلى درجة إلا ويطلب الزيادة عليها ويطمع بالفوز بها، وفي حال الإدبار والحرمان يصير آيسا قانطا، فالانتقال من ذلك الرجاء الذي لا آخر له إلى هذا اليأس الكلي يدل على كونه متبدل الصفة متغير الحال وفي قوله فَيَؤُسٌ قَنُوطٌ مُبَالَغَةٌ مِنْ وَجْهَيْنِ أَحَدُهُمَا</w:t>
      </w:r>
      <w:r>
        <w:rPr>
          <w:b/>
          <w:bCs/>
          <w:rtl w:val="true"/>
          <w:lang w:bidi="ar"/>
        </w:rPr>
        <w:t xml:space="preserve">: </w:t>
      </w:r>
      <w:r>
        <w:rPr>
          <w:b/>
          <w:b/>
          <w:bCs/>
          <w:rtl w:val="true"/>
          <w:lang w:bidi="ar"/>
        </w:rPr>
        <w:t>مِنْ طَرِيقِ بِنَاءِ فَعُولٍ وَالثَّانِي</w:t>
      </w:r>
      <w:r>
        <w:rPr>
          <w:b/>
          <w:bCs/>
          <w:rtl w:val="true"/>
          <w:lang w:bidi="ar"/>
        </w:rPr>
        <w:t xml:space="preserve">: </w:t>
      </w:r>
      <w:r>
        <w:rPr>
          <w:b/>
          <w:b/>
          <w:bCs/>
          <w:rtl w:val="true"/>
          <w:lang w:bidi="ar"/>
        </w:rPr>
        <w:t>مِنْ طَرِيقِ التَّكْرِيرِ وَالْيَأْسِ مِنْ صِفَةِ الْقَلْبِ، وَالْقُنُوطُ أَنْ يَظْهَرَ آثَارٌ اليأس فِي الْوَجْهِ وَالْأَحْوَالِ الظَّاهِرَةِ</w:t>
      </w:r>
      <w:r>
        <w:rPr>
          <w:b/>
          <w:bCs/>
          <w:rtl w:val="true"/>
          <w:lang w:bidi="ar"/>
        </w:rPr>
        <w:t>.</w:t>
        <w:br/>
      </w:r>
      <w:r>
        <w:rPr>
          <w:b/>
          <w:b/>
          <w:bCs/>
          <w:rtl w:val="true"/>
          <w:lang w:bidi="ar"/>
        </w:rPr>
        <w:t>ثُمَّ بَيَّنَ تَعَالَى أَنَّ هَذَا الَّذِي صَارَ آيِسًا قَانِطًا لَوْ عَاوَدَتْهُ النِّعْمَةُ وَالدَّوْلَةُ، وَهُوَ الْمُرَادُ مِنْ قَوْلِهِ وَلَئِنْ أَذَقْناهُ رَحْمَةً مِنَّا مِنْ بَعْدِ ضَرَّاءَ مَسَّتْهُ فَإِنَّ هَذَا الرَّجُلَ يَأْتِي بِثَلَاثَةِ أَنْوَاعٍ مِنَ الْأَقَاوِيلِ الْفَاسِدَةِ وَالْمَذَاهِبِ الْبَاطِلَةِ الْمُوجِبَةِ لِلْكُفْرِ وَالْبُعْدِ عَنِ اللَّهِ تَعَالَى فَأَوَّلَهَا أَنَّهُ لَا بُدَّ وَأَنْ يَقُولَ هَذَا لِي وَفِيهِ وَجْهَانِ الْأَوَّلُ</w:t>
      </w:r>
      <w:r>
        <w:rPr>
          <w:b/>
          <w:bCs/>
          <w:rtl w:val="true"/>
          <w:lang w:bidi="ar"/>
        </w:rPr>
        <w:t xml:space="preserve">: </w:t>
      </w:r>
      <w:r>
        <w:rPr>
          <w:b/>
          <w:b/>
          <w:bCs/>
          <w:rtl w:val="true"/>
          <w:lang w:bidi="ar"/>
        </w:rPr>
        <w:t>مَعْنَاهُ أَنَّ هَذَا حَقِّي وَصَلَ إِلَيَّ، لِأَنِّي اسْتَوْجَبْتُهُ بِمَا حَصَلَ عِنْدِي مِنْ أَنْوَاعِ الْفَضَائِلِ وَأَعْمَالِ الْبِرِّ وَالْقُرْبَةِ مِنَ اللَّهِ وَلَا يَعْلَمُ الْمِسْكِينُ أَنَّ أَحَدًا لَا يَسْتَحِقُّ عَلَى اللَّهِ شَيْئًا، وَذَلِكَ لِأَنَّهُ إِنْ كَانَ ذَلِكَ الشَّخْصُ عَارِيًا عَنِ الْفَضَائِلِ، فَهَذَا الْكَلَامُ ظَاهِرُ الْفَسَادِ وَإِنْ كَانَ مَوْصُوفًا بِشَيْءٍ مِنَ الْفَضَائِلِ وَالصِّفَاتِ الْحَمِيدَةِ، فَهِيَ بِأَسْرِهَا إِنَّمَا حَصَلَتْ لَهُ بفضل الله وإحسانه، وإذا تَفَضَّلَ اللَّهُ بِشَيْءٍ عَلَى بَعْضِ عَبِيدِهِ، امْتَنَعَ أَنْ يَصِيرَ تَفَضُّلُهُ عَلَيْهِ بِتِلْكَ الْعَطِيَّةِ سَبَبًا لِأَنْ يَسْتَحِقَّ عَلَى اللَّهِ شَيْئًا آخَرَ، فَثَبَتَ بِهَذَا فَسَادُ قَوْلِهِ إِنَّمَا حَصَلَتْ هَذِهِ الْخَيْرَاتُ بِسَبَبِ اسْتِحْقَاقِي وَالْوَجْهُ الثَّانِي</w:t>
      </w:r>
      <w:r>
        <w:rPr>
          <w:b/>
          <w:bCs/>
          <w:rtl w:val="true"/>
          <w:lang w:bidi="ar"/>
        </w:rPr>
        <w:t xml:space="preserve">: </w:t>
      </w:r>
      <w:r>
        <w:rPr>
          <w:b/>
          <w:b/>
          <w:bCs/>
          <w:rtl w:val="true"/>
          <w:lang w:bidi="ar"/>
        </w:rPr>
        <w:t>أَنَّ هَذَا لِي أَيْ لَا يَزُولُ عَنِّي وَيَبْقَى عَلَيَّ وَعَلَى أَوْلَادِي وَذُرِّيَّتِي</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مِنْ كَلِمَاتِهِمُ الْفَاسِدَةِ أَنْ يَقُولَ وَما أَظُنُّ السَّاعَةَ قائِمَةً يَعْنِي أَنَّهُ يَكُونُ شَدِيدَ الرَّغْبَةِ فِي الدُّنْيَا عَظِيمَ النُّفْرَةِ عَنِ الْآخِرَةِ، فَإِذَا آلَ الْأَمْرُ إِلَى أَحْوَالِ الدُّنْيَا يَقُولُ إِنَّهَا لِي وَإِذَا آلَ الْأَمْرُ إِلَى الْآخِرَةِ يَقُولُ وَما أَظُنُّ السَّاعَةَ قائِمَةً</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 xml:space="preserve">مِنْ كَلِمَاتِهِمُ الْفَاسِدَةِ أَنْ يَقُولَ وَلَئِنْ رُجِعْتُ إِلى رَبِّي إِنَّ لِي عِنْدَهُ لَلْحُسْنى </w:t>
      </w:r>
      <w:r>
        <w:rPr>
          <w:b/>
          <w:bCs/>
          <w:rtl w:val="true"/>
          <w:lang w:bidi="ar"/>
        </w:rPr>
        <w:t xml:space="preserve">/ </w:t>
      </w:r>
      <w:r>
        <w:rPr>
          <w:b/>
          <w:b/>
          <w:bCs/>
          <w:rtl w:val="true"/>
          <w:lang w:bidi="ar"/>
        </w:rPr>
        <w:t>يَعْنِ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عَلَى الظَّنِّ أَنَّ الْقَوْلَ بِالْبَعْثِ وَالْقِيَامَةِ بَاطِلٌ، وَبِتَقْدِيرِ أَنْ يَكُونَ حَقًّا فَإِنَّ لِي عِنْدَهُ لَلْحُسْنَى، وَهَذِهِ الْكَلِمَةُ تَدُلُّ عَلَى جَزْمِهِمْ بِوُصُولِهِمْ إِلَى الثَّوَابِ مِنْ وُجُوهٍ الْأَوَّلُ</w:t>
      </w:r>
      <w:r>
        <w:rPr>
          <w:b/>
          <w:bCs/>
          <w:rtl w:val="true"/>
          <w:lang w:bidi="ar"/>
        </w:rPr>
        <w:t xml:space="preserve">: </w:t>
      </w:r>
      <w:r>
        <w:rPr>
          <w:b/>
          <w:b/>
          <w:bCs/>
          <w:rtl w:val="true"/>
          <w:lang w:bidi="ar"/>
        </w:rPr>
        <w:t>أَنَّ كَلِمَةَ إِنَّ تُفِيدُ التَّأْكِيدَ الثَّانِي</w:t>
      </w:r>
      <w:r>
        <w:rPr>
          <w:b/>
          <w:bCs/>
          <w:rtl w:val="true"/>
          <w:lang w:bidi="ar"/>
        </w:rPr>
        <w:t xml:space="preserve">: </w:t>
      </w:r>
      <w:r>
        <w:rPr>
          <w:b/>
          <w:b/>
          <w:bCs/>
          <w:rtl w:val="true"/>
          <w:lang w:bidi="ar"/>
        </w:rPr>
        <w:t>أَنَّ تَقْدِيمَ كَلِمَةِ لِي تَدُلُّ عَلَى هَذَا التَّأْكِيدِ الثَّالِثُ</w:t>
      </w:r>
      <w:r>
        <w:rPr>
          <w:b/>
          <w:bCs/>
          <w:rtl w:val="true"/>
          <w:lang w:bidi="ar"/>
        </w:rPr>
        <w:t xml:space="preserve">: </w:t>
      </w:r>
      <w:r>
        <w:rPr>
          <w:b/>
          <w:b/>
          <w:bCs/>
          <w:rtl w:val="true"/>
          <w:lang w:bidi="ar"/>
        </w:rPr>
        <w:t>قَوْلُهُ عِنْدَهُ يَدُلُّ عَلَى أَنَّ تِلْكَ الْخَيْرَاتِ حَاضِرَةٌ مُهَيَّئَةٌ عِنْدَهُ كَمَا تَقُولُ لِي عِنْدَ فُلَانٍ كَذَا مِنَ الدَّنَانِيرِ، فَإِنَّ هَذَا يُفِيدُ كَوْنَهَا حَاضِرَةً عِنْدَهُ، فَلَوْ قُلْتَ إِنَّ لِي عِنْدَ فُلَانٍ كَذَا مِنَ الدَّنَانِيرِ لَا يُفِيدُ ذَلِكَ وَالرَّابِعُ</w:t>
      </w:r>
      <w:r>
        <w:rPr>
          <w:b/>
          <w:bCs/>
          <w:rtl w:val="true"/>
          <w:lang w:bidi="ar"/>
        </w:rPr>
        <w:t xml:space="preserve">: </w:t>
      </w:r>
      <w:r>
        <w:rPr>
          <w:b/>
          <w:b/>
          <w:bCs/>
          <w:rtl w:val="true"/>
          <w:lang w:bidi="ar"/>
        </w:rPr>
        <w:t>اللَّامُ فِي قَوْلِهِ لَلْحُسْنى تُفِيدُ التَّأْكِيدَ الْخَامِسُ</w:t>
      </w:r>
      <w:r>
        <w:rPr>
          <w:b/>
          <w:bCs/>
          <w:rtl w:val="true"/>
          <w:lang w:bidi="ar"/>
        </w:rPr>
        <w:t xml:space="preserve">: </w:t>
      </w:r>
      <w:r>
        <w:rPr>
          <w:b/>
          <w:b/>
          <w:bCs/>
          <w:rtl w:val="true"/>
          <w:lang w:bidi="ar"/>
        </w:rPr>
        <w:t>لَلْحُسْنَى يُفِيدُ الْكَمَالَ فِي الْحُسْنَى</w:t>
      </w:r>
      <w:r>
        <w:rPr>
          <w:b/>
          <w:bCs/>
          <w:rtl w:val="true"/>
          <w:lang w:bidi="ar"/>
        </w:rPr>
        <w:t>.</w:t>
        <w:br/>
      </w:r>
      <w:r>
        <w:rPr>
          <w:b/>
          <w:b/>
          <w:bCs/>
          <w:rtl w:val="true"/>
          <w:lang w:bidi="ar"/>
        </w:rPr>
        <w:t>وَلَمَّا حَكَى اللَّهُ تَعَالَى عَنْهُمْ هَذِهِ الْأَقْوَالَ الثَّلَاثَةَ الْفَاسِدَةَ قَالَ</w:t>
      </w:r>
      <w:r>
        <w:rPr>
          <w:b/>
          <w:bCs/>
          <w:rtl w:val="true"/>
          <w:lang w:bidi="ar"/>
        </w:rPr>
        <w:t xml:space="preserve">: </w:t>
      </w:r>
      <w:r>
        <w:rPr>
          <w:b/>
          <w:b/>
          <w:bCs/>
          <w:rtl w:val="true"/>
          <w:lang w:bidi="ar"/>
        </w:rPr>
        <w:t>فَلَنُنَبِّئَنَّ الَّذِينَ كَفَرُوا بِما عَمِلُوا أَيْ نُظْهِرُ لَهُمْ أَنَّ الْأَمْرَ عَلَى ضِدِّ مَا اعْتَقَدُوهُ وَعَلَى عَكْسِ مَا تَصَوَّرُوهُ كَمَا قَالَ تَعَالَى</w:t>
      </w:r>
      <w:r>
        <w:rPr>
          <w:b/>
          <w:bCs/>
          <w:rtl w:val="true"/>
          <w:lang w:bidi="ar"/>
        </w:rPr>
        <w:t xml:space="preserve">: </w:t>
      </w:r>
      <w:r>
        <w:rPr>
          <w:b/>
          <w:b/>
          <w:bCs/>
          <w:rtl w:val="true"/>
          <w:lang w:bidi="ar"/>
        </w:rPr>
        <w:t xml:space="preserve">وَقَدِمْنا إِلى مَا عَمِلُوا مِنْ عَمَلٍ فَجَعَلْناهُ هَباءً مَنْثُوراً </w:t>
      </w:r>
      <w:r>
        <w:rPr>
          <w:b/>
          <w:bCs/>
          <w:rtl w:val="true"/>
          <w:lang w:bidi="ar"/>
        </w:rPr>
        <w:t>[</w:t>
      </w:r>
      <w:r>
        <w:rPr>
          <w:b/>
          <w:b/>
          <w:bCs/>
          <w:rtl w:val="true"/>
          <w:lang w:bidi="ar"/>
        </w:rPr>
        <w:t>الْفُرْقَانِ</w:t>
      </w:r>
      <w:r>
        <w:rPr>
          <w:b/>
          <w:bCs/>
          <w:rtl w:val="true"/>
          <w:lang w:bidi="ar"/>
        </w:rPr>
        <w:t xml:space="preserve">: </w:t>
      </w:r>
      <w:r>
        <w:rPr>
          <w:b/>
          <w:bCs/>
          <w:lang w:bidi="ar"/>
        </w:rPr>
        <w:t>23</w:t>
      </w:r>
      <w:r>
        <w:rPr>
          <w:b/>
          <w:bCs/>
          <w:rtl w:val="true"/>
          <w:lang w:bidi="ar"/>
        </w:rPr>
        <w:t xml:space="preserve">] </w:t>
      </w:r>
      <w:r>
        <w:rPr>
          <w:b/>
          <w:b/>
          <w:bCs/>
          <w:rtl w:val="true"/>
          <w:lang w:bidi="ar"/>
        </w:rPr>
        <w:t>وَلَنُذِيقَنَّهُمْ مِنْ عَذابٍ غَلِيظٍ فِي مُقَابَلَةِ قَوْلِهِمْ إِنَّ لِي عِنْدَهُ لَلْحُسْنى</w:t>
      </w:r>
      <w:r>
        <w:rPr>
          <w:b/>
          <w:bCs/>
          <w:rtl w:val="true"/>
          <w:lang w:bidi="ar"/>
        </w:rPr>
        <w:t>.</w:t>
        <w:br/>
      </w:r>
      <w:r>
        <w:rPr>
          <w:b/>
          <w:b/>
          <w:bCs/>
          <w:rtl w:val="true"/>
          <w:lang w:bidi="ar"/>
        </w:rPr>
        <w:t>وَلَمَّا حَكَى اللَّهُ تَعَالَى أَقْوَالَ الَّذِي أَنْعَمَ عَلَيْهِ بَعْدَ وُقُوعِهِ فِي الْآفَاتِ حَكَى أَفْعَالَهُ أَيْضًا فَقَالَ</w:t>
      </w:r>
      <w:r>
        <w:rPr>
          <w:b/>
          <w:bCs/>
          <w:rtl w:val="true"/>
          <w:lang w:bidi="ar"/>
        </w:rPr>
        <w:t xml:space="preserve">: </w:t>
      </w:r>
      <w:r>
        <w:rPr>
          <w:b/>
          <w:b/>
          <w:bCs/>
          <w:rtl w:val="true"/>
          <w:lang w:bidi="ar"/>
        </w:rPr>
        <w:t>وَإِذا أَنْعَمْنا عَلَى الْإِنْسانِ أَعْرَضَ عَنِ التَّعْظِيمُ لِأَمْرِ اللَّهِ وَالشَّفَقَةُ عَلَى خَلْقِ اللَّهِ وَنَأى بِجانِبِهِ أَيْ ذَهَبَ بِنَفْسِهِ وَتَكَبَّرَ وَتَعَظَّمَ، ثُمَّ إِنْ مَسَّهُ الضُّرُّ وَالْفَقْرُ أَقْبَلَ عَلَى دَوَامِ الدُّعَاءِ وَأَخَذَ فِي الِابْتِهَالِ وَالتَّضَرُّعِ، وَقَدِ اسْتُعِيرَ الْعَرْضُ لِكَثْرَةِ الدِّمَاءِ وَدَوَامِهِ وَهُوَ مِنْ صِفَاتِ الْأَجْرَامِ وَيُسْتَعَارُ له الطُّولُ أَيْضًا كَمَا اسْتُعِيرَ الْغِلَظُ لِشِدَّةِ الْعَذَابِ</w:t>
      </w:r>
      <w:r>
        <w:rPr>
          <w:b/>
          <w:bCs/>
          <w:rtl w:val="true"/>
          <w:lang w:bidi="ar"/>
        </w:rPr>
        <w:t>.</w:t>
        <w:br/>
      </w:r>
      <w:r>
        <w:rPr>
          <w:b/>
          <w:b/>
          <w:bCs/>
          <w:rtl w:val="true"/>
          <w:lang w:bidi="ar"/>
        </w:rPr>
        <w:t>وَاعْلَمْ أَنَّهُ تَعَالَى لَمَّا ذَكَرَ الْوَعِيدَ الْعَظِيمَ على الشرك وَبَيَّنَ أَنَّ الْمُشْرِكِينَ يَرْجِعُونَ عَنِ الْقَوْلِ بِالشِّرْكِ فِي يَوْمِ الْقِيَامَةِ، وَيُظْهِرُونَ مِنْ أَنْفُسِهِمُ الذِّلَّةَ وَالْخُضُوعَ بِسَبَبِ اسْتِيلَاءِ الْخَوْفِ عَلَيْهِمْ، وَبَيَّنَ أَنَّ الْإِنْسَانَ جُبِلَ عَلَى التَّبَدُّلِ، فَإِنْ وَجَدَ لِنَفْسِهِ قُوَّةً بَالَغَ فِي التَّكَبُّرِ وَالتَّعَظُّمِ، وَإِنْ أَحَسَّ بِالْفُتُورِ وَالضَّعْفِ بَالَغَ فِي إِظْهَارِ الذِّلَّةِ وَالْمَسْكَنَةِ ذَكَرَ عَقِيبَهُ كَلَامًا آخَرَ يُوجِبُ عَلَى هَؤُلَاءِ الْكُفَّارِ أَنْ لَا يُبَالِغُوا فِي إِظْهَارِ النُّفْرَةِ مِنْ قَبُولِ التَّوْحِيدِ، وَأَنْ لَا يُفْرِطُوا فِي إِظْهَارِ الْعَدَاوَةِ مَعَ الرَّسُولِ صَلَّى اللَّهُ عَلَيْهِ وَسَلَّمَ فَقَالَ</w:t>
      </w:r>
      <w:r>
        <w:rPr>
          <w:b/>
          <w:bCs/>
          <w:rtl w:val="true"/>
          <w:lang w:bidi="ar"/>
        </w:rPr>
        <w:t xml:space="preserve">: </w:t>
      </w:r>
      <w:r>
        <w:rPr>
          <w:b/>
          <w:b/>
          <w:bCs/>
          <w:rtl w:val="true"/>
          <w:lang w:bidi="ar"/>
        </w:rPr>
        <w:t xml:space="preserve">قُلْ أَرَأَيْتُمْ إِنْ كانَ مِنْ عِنْدِ اللَّهِ ثُمَّ كَفَرْتُمْ بِهِ مَنْ أَضَلُّ مِمَّنْ هُوَ فِي شِقاقٍ بَعِيدٍ وَتَقْرِيرُ هَذَا الْكَلَامِ أَنَّكُمْ كُلَّمَا سَمِعْتُمْ هَذَا الْقُرْآنَ أَعْرَضْتُمْ عَنْهُ وَمَا تَأَمَّلْتُمْ فِيهِ وَبَالَغْتُمْ فِي النُّفْرَةِ عَنْهُ حَتَّى قُلْتُمْ قُلُوبُنا فِي أَكِنَّةٍ مِمَّا تَدْعُونا إِلَيْهِ وَفِي آذانِنا وَقْرٌ </w:t>
      </w:r>
      <w:r>
        <w:rPr>
          <w:b/>
          <w:bCs/>
          <w:rtl w:val="true"/>
          <w:lang w:bidi="ar"/>
        </w:rPr>
        <w:t>[</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ثُمَّ مِنَ الْمَعْلُومِ بِالضَّرُورَةِ أَنَّهُ لَيْسَ الْعِلْمُ بِكَوْنِ الْقُرْآنِ بَاطِلًا عِلْمًا بَدِيهِيًّا، وَلَيْسَ الْعِلْمُ بِفَسَادِ الْقَوْلِ بِالتَّوْحِيدِ وَالنُّبُوَّةِ عِلْمًا بَدِيهِيًّا، فَقَبْلَ الدَّلِيلِ يُحْتَمَلُ أَنْ يَكُونَ صَحِيحًا وَأَنْ يَكُونَ فَاسِدًا بِتَقْدِيرِ أَنْ يَكُونَ صَحِيحًا كَانَ إِصْرَارُكُمْ عَلَى دَفْعِهِ مِنْ أَعْظَمِ مُوجِبَاتِ الْعِقَابِ، فَهَذَا الطَّرِيقُ يُوجِبُ عَلَيْكُمْ أَنْ تَتْرُكُوا هَذِهِ الثَّغْرَةَ، وَأَنْ تَرْجِعُوا إِلَى النَّظْرَةِ وَالِاسْتِدْلَالِ فَإِنْ دَلَّ الدَّلِيلُ عَلَى صِحَّتِهِ قَبِلْتُمُوهُ، وَإِنْ دَلَّ عَلَى فَسَادِهِ تَرَكْتُمُوهُ، فَأَمَّا قَبْلَ الدَّلِيلِ فَالْإِصْرَارُ عَلَى الدَّفْعِ وَالْإِعْرَاضِ بَعِيدٌ عَنِ الْعَقْلِ، وَقَوْلُهُ مِمَّنْ هُوَ فِي شِقاقٍ بَعِيدٍ مَوْضُوعٌ مَوْضِعَ مِنْكُمْ بيانا لحالهم وَصِفَاتِهِمْ، وَلَمَّا ذَكَرَ هَذِهِ الْوُجُوهَ الْكَثِيرَةَ فِي تَقْرِيرِ التَّوْحِيدِ وَالنُّبُوَّةِ، وَأَجَابَ عَنْ شُبَهَاتِ</w:t>
      </w:r>
      <w:r>
        <w:rPr>
          <w:b/>
          <w:bCs/>
          <w:rtl w:val="true"/>
          <w:lang w:bidi="ar"/>
        </w:rPr>
        <w:t xml:space="preserve">/ </w:t>
      </w:r>
      <w:r>
        <w:rPr>
          <w:b/>
          <w:b/>
          <w:bCs/>
          <w:rtl w:val="true"/>
          <w:lang w:bidi="ar"/>
        </w:rPr>
        <w:t>الْمُشْرِكِينَ وَتَمْوِيهَاتِ الضَّالِّينَ قَالَ</w:t>
      </w:r>
      <w:r>
        <w:rPr>
          <w:b/>
          <w:bCs/>
          <w:rtl w:val="true"/>
          <w:lang w:bidi="ar"/>
        </w:rPr>
        <w:t xml:space="preserve">: </w:t>
      </w:r>
      <w:r>
        <w:rPr>
          <w:b/>
          <w:b/>
          <w:bCs/>
          <w:rtl w:val="true"/>
          <w:lang w:bidi="ar"/>
        </w:rPr>
        <w:t>سَنُرِيهِمْ آياتِنا فِي الْآفاقِ وَفِي أَنْفُسِهِمْ حَتَّى يَتَبَيَّنَ لَهُمْ أَنَّهُ الْحَقُّ قَالَ الْوَاحِدِيُّ وَاحِدُ الْآفَاقِ أُفُقٌ وَهُوَ النَّاحِيَةُ من نواحي الأرض، وكذلك آفاق السماء نواحيها وَأَطْرَافُهَا، وَفِي تَفْسِيرِ قَوْلِهِ سَنُرِيهِمْ آياتِنا فِي الْآفاقِ وَفِي أَنْفُسِهِمْ قَوْلَانِ الْأَوَّلُ</w:t>
      </w:r>
      <w:r>
        <w:rPr>
          <w:b/>
          <w:bCs/>
          <w:rtl w:val="true"/>
          <w:lang w:bidi="ar"/>
        </w:rPr>
        <w:t xml:space="preserve">: </w:t>
      </w:r>
      <w:r>
        <w:rPr>
          <w:b/>
          <w:b/>
          <w:bCs/>
          <w:rtl w:val="true"/>
          <w:lang w:bidi="ar"/>
        </w:rPr>
        <w:t>أَنَّ الْمُرَادَ بِآيَاتِ الْآفَاقِ الْآيَاتُ الْفَلَكِيَّةُ وَالْكَوْكَبِيَّةُ وَآيَاتُ اللَّيْلِ وَالنَّهَارِ وَآيَاتُ الْأَضْوَاءِ وَالْإِضْلَالِ وَالظُّلُمَاتِ وَآيَاتُ عَالَمِ الْعَنَاصِرِ الْأَرْبَعَةِ وَآيَاتُ الْمَوَالِيدِ الثَّلَاثَةِ، وَقَدْ أَكْثَرَ اللَّهُ مِنْهَا فِي الْقُرْآنِ، وَقَوْلُهُ وَفِي أَنْفُسِهِمْ الْمُرَادُ مِنْهَا الدَّلَائِلُ الْمَأْخُوذَةُ مِنْ كَيْفِيَّةِ تَكَوُّنِ الْأَجِنَّةِ فِي ظُلُمَاتِ الْأَرْحَامِ وَحُدُوثِ الْأَعْضَاءِ الْعَجِيبَةِ وَالتَّرْكِيبَاتِ الْغَرِيبَةِ، كَمَا قَالَ تَعَالَى</w:t>
      </w:r>
      <w:r>
        <w:rPr>
          <w:b/>
          <w:bCs/>
          <w:rtl w:val="true"/>
          <w:lang w:bidi="ar"/>
        </w:rPr>
        <w:t xml:space="preserve">: </w:t>
      </w:r>
      <w:r>
        <w:rPr>
          <w:b/>
          <w:b/>
          <w:bCs/>
          <w:rtl w:val="true"/>
          <w:lang w:bidi="ar"/>
        </w:rPr>
        <w:t xml:space="preserve">وَفِي أَنْفُسِكُمْ أَفَلا تُبْصِرُونَ </w:t>
      </w:r>
      <w:r>
        <w:rPr>
          <w:b/>
          <w:bCs/>
          <w:rtl w:val="true"/>
          <w:lang w:bidi="ar"/>
        </w:rPr>
        <w:t>[</w:t>
      </w:r>
      <w:r>
        <w:rPr>
          <w:b/>
          <w:b/>
          <w:bCs/>
          <w:rtl w:val="true"/>
          <w:lang w:bidi="ar"/>
        </w:rPr>
        <w:t>الذَّارِيَاتِ</w:t>
      </w:r>
      <w:r>
        <w:rPr>
          <w:b/>
          <w:bCs/>
          <w:rtl w:val="true"/>
          <w:lang w:bidi="ar"/>
        </w:rPr>
        <w:t xml:space="preserve">: </w:t>
      </w:r>
      <w:r>
        <w:rPr>
          <w:b/>
          <w:bCs/>
          <w:lang w:bidi="ar"/>
        </w:rPr>
        <w:t>21</w:t>
      </w:r>
      <w:r>
        <w:rPr>
          <w:b/>
          <w:bCs/>
          <w:rtl w:val="true"/>
          <w:lang w:bidi="ar"/>
        </w:rPr>
        <w:t xml:space="preserve">] </w:t>
      </w:r>
      <w:r>
        <w:rPr>
          <w:b/>
          <w:b/>
          <w:bCs/>
          <w:rtl w:val="true"/>
          <w:lang w:bidi="ar"/>
        </w:rPr>
        <w:t>يَعْنِي نُرِيهِمْ مِنْ هَذِهِ الدَّلَائِلِ مَرَّةً بَعْدَ أُخْرَى إِلَى أَنْ تَزُ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بُهَاتُ عَنْ قُلُوبِهِمْ وَيَحْصُلَ فِيهَا الْجَزْمُ وَالْقَطْعُ بِوُجُودِ الْإِلَهِ الْقَادِرِ الْحَكِيمِ الْعَلِيمِ الْمُنَزَّهِ عَنِ الْمِثْلِ وَالضِّدِّ، فَإِنْ قِيلَ هَذَا الْوَجْهُ ضَعِيفٌ لِأَنَّ قَوْلَهُ تَعَالَى</w:t>
      </w:r>
      <w:r>
        <w:rPr>
          <w:b/>
          <w:bCs/>
          <w:rtl w:val="true"/>
          <w:lang w:bidi="ar"/>
        </w:rPr>
        <w:t xml:space="preserve">: </w:t>
      </w:r>
      <w:r>
        <w:rPr>
          <w:b/>
          <w:b/>
          <w:bCs/>
          <w:rtl w:val="true"/>
          <w:lang w:bidi="ar"/>
        </w:rPr>
        <w:t>سَنُرِيهِمْ يَقْتَضِي أَنَّهُ تَعَالَى مَا أَطْلَعَهُمْ عَلَى تِلْكَ الْآيَاتِ إِلَى الْآنِ وَسَيُطْلِعُهُمْ عَلَيْهَا بَعْدَ ذَلِكَ، وَالْآيَاتُ الْمَوْجُودَةُ فِي الْعَالَمِ الْأَعْلَى وَالْأَسْفَلِ قَدْ كَانَ اللَّهُ أَطْلَعَهُمْ عَلَيْهَا قَبْلَ ذَلِكَ فَثَبَتَ أَنَّهُ تَعَذَّرَ حَمْلُ هَذَا اللَّفْظِ عَلَى هَذَا الْوَجْهِ، قُلْنَا إِنَّ الْقَوْمَ وَإِنْ كَانُوا قَدْ رَأَوْا هَذِهِ الْأَشْيَاءَ إِلَّا أَنَّ الْعَجَائِبَ الَّتِي أَوْدَعَهَا اللَّهُ تَعَالَى فِي هَذِهِ الْأَشْيَاءِ مِمَّا لَا نِهَايَةَ لَهَا، فَهُوَ تَعَالَى يُطْلِعُهُمْ عَلَى تِلْكَ الْعَجَائِبِ زَمَانًا فَزَمَانًا، وَمِثَالُهُ كُلُّ أَحَدٍ رَأَى بِعَيْنِهِ بِنْيَةَ الْإِنْسَانِ وَشَاهَدَهَا، إِلَّا أَنَّ الْعَجَائِبَ الَّتِي أَبْدَعَهَا اللَّهُ فِي تَرْكِيبِ هَذَا الْبَدَنِ كَثِيرَةٌ وَأَكْثَرُ النَّاسِ لَا يَعْرِفُونَهَا، وَالَّذِي وَقَفَ عَلَى شَيْءٍ مِنْهَا فَكُلَّمَا ازْدَادَ وُقُوفًا عَلَى تِلْكَ الْعَجَائِبِ وَالْغَرَائِبِ فَصَحَّ بِهَذَا الطَّرِيقِ قَوْلُهُ سَنُرِيهِمْ آياتِنا فِي الْآفاقِ وَفِي أَنْفُسِهِمْ وَالْقَوْلُ الثَّانِي</w:t>
      </w:r>
      <w:r>
        <w:rPr>
          <w:b/>
          <w:bCs/>
          <w:rtl w:val="true"/>
          <w:lang w:bidi="ar"/>
        </w:rPr>
        <w:t xml:space="preserve">: </w:t>
      </w:r>
      <w:r>
        <w:rPr>
          <w:b/>
          <w:b/>
          <w:bCs/>
          <w:rtl w:val="true"/>
          <w:lang w:bidi="ar"/>
        </w:rPr>
        <w:t>أَنَّ الْمُرَادَ بِآيَاتِ الْآفَاقِ فَتْحُ الْبِلَادِ الْمُحِيطَةِ بِمَكَّةَ وَبِآيَاتِ أَنْفُسِهِمْ فَتْحُ مَكَّةَ وَالْقَائِلُونَ بِهَذَا الْقَوْلِ رَجَّحُوهُ عَلَى الْقَوْلِ الْأَوَّلِ لِأَجْلِ أَنْ قَوْلَهُ سَنُرِيهِمْ يَلِيقُ بِهَذَا الْوَجْهِ وَلَا يَلِيقُ بِالْأَوَّلِ إِلَّا أَنَّا أَجَبْنَا عَنْهُ بِأَنَّ قَوْلَهُ سَنُرِيهِمْ لَائِقٌ بِالْوَجْهِ الْأَوَّلِ كَمَا قَرَّرْنَاهُ، فَإِنْ قِيلَ حَمْلُ الْآيَةِ عَلَى هَذَا الْوَجْهِ بَعِيدٌ لِأَنَّ أَقْصَى مَا فِي الْبَابِ أَنَّ مُحَمَّدًا صَلَّى اللَّهُ عَلَيْهِ وَسَلَّمَ اسْتَوْلَى عَلَى بَعْضِ الْبِلَادِ الْمُحِيطَةِ بِمَكَّةَ، ثُمَّ اسْتَوْلَى عَلَى مَكَّةَ، إِلَّا أَنَّ الِاسْتِيلَاءَ عَلَى بَعْضِ الْبِلَادِ لَا يَدُلُّ عَلَى كَوْنِ الْمُسْتَوْلِي مُحِقًّا، فَإِنَّا نَرَى أَنَّ الْكُفَّارَ قَدْ يَحْصُلُ لَهُمُ اسْتِيلَاءٌ عَلَى بِلَادِ الْإِسْلَامِ وَعَلَى مُلُوكِهِمْ، وَذَلِكَ لَا يَدُلُّ عَلَى كَوْنِهِمْ مُحِقِّينَ، وَلِهَذَا السَّبَبِ قُلْنَا إِنَّ حَمْلَ الْآيَةِ عَلَى الْوَجْهِ الْأَوَّلِ أَوْلَى، ثُمَّ نَقُولُ إِنْ أَرَدْنَا تَصْحِيحَ هَذَا الْوَجْهِ، قُلْنَا إِنَّا لَا نَسْتَدِلُّ بِمُجَرَّدِ اسْتِيلَاءِ مُحَمَّدٍ صَلَّى اللَّهُ عَلَيْهِ وَسَلَّمَ عَلَى تِلْكَ الْبِلَادِ عَلَى كَوْنِهِ مُحِقًّا فِي ادِّعَاءِ النُّبُوَّةِ، بَلْ نَسْتَدِلُّ بِهِ مِنْ حَيْثُ إِنَّهُ صَلَّى اللَّهُ عَلَيْهِ وَسَلَّمَ أَخْبَرَ عَنْ مَكَّةَ أَنَّهُ يَسْتَوْلِي عَلَيْهَا وَيَقْهَرُ</w:t>
      </w:r>
      <w:r>
        <w:rPr>
          <w:b/>
          <w:bCs/>
          <w:rtl w:val="true"/>
          <w:lang w:bidi="ar"/>
        </w:rPr>
        <w:br/>
      </w:r>
      <w:r>
        <w:rPr>
          <w:b/>
          <w:b/>
          <w:bCs/>
          <w:rtl w:val="true"/>
          <w:lang w:bidi="ar"/>
        </w:rPr>
        <w:t>أَهْلَهَا وَيَصِيرُ أَصْحَابُهُ قَاهِرِينَ لِلْأَعْدَاءِ، فَهَذَا إِخْبَارٌ عَنِ الْغَيْبِ وَقَدْ وَقَعَ مُخْبَرُهُ مُطَابِقًا لِخَبَرِهِ، فَيَكُونُ هَذَا إِخْبَارًا صِدْقًا عَنِ الْغَيْبِ، وَالْإِخْبَارُ عَنِ الْغَيْبِ مُعْجِزَةٌ، فَبِهَذَا الطَّرِيقِ يُسْتَدَلُّ بِحُصُولِ هَذَا الِاسْتِيلَاءِ عَلَى كَوْنِ هَذَا الدِّينِ حَقًّا</w:t>
      </w:r>
      <w:r>
        <w:rPr>
          <w:b/>
          <w:bCs/>
          <w:rtl w:val="true"/>
          <w:lang w:bidi="ar"/>
        </w:rPr>
        <w:t>.</w:t>
        <w:br/>
      </w:r>
      <w:r>
        <w:rPr>
          <w:b/>
          <w:b/>
          <w:bCs/>
          <w:rtl w:val="true"/>
          <w:lang w:bidi="ar"/>
        </w:rPr>
        <w:t>ثُمَّ قَالَ</w:t>
      </w:r>
      <w:r>
        <w:rPr>
          <w:b/>
          <w:bCs/>
          <w:rtl w:val="true"/>
          <w:lang w:bidi="ar"/>
        </w:rPr>
        <w:t xml:space="preserve">: </w:t>
      </w:r>
      <w:r>
        <w:rPr>
          <w:b/>
          <w:b/>
          <w:bCs/>
          <w:rtl w:val="true"/>
          <w:lang w:bidi="ar"/>
        </w:rPr>
        <w:t>أَوَلَمْ يَكْفِ بِرَبِّكَ أَنَّهُ عَلى كُلِّ شَيْءٍ شَهِيدٌ وَقَوْلُهُ بِرَبِّكَ فِي مَوْضِعِ الرفع على أنه</w:t>
      </w:r>
      <w:r>
        <w:rPr>
          <w:b/>
          <w:bCs/>
          <w:rtl w:val="true"/>
          <w:lang w:bidi="ar"/>
        </w:rPr>
        <w:t xml:space="preserve">/ </w:t>
      </w:r>
      <w:r>
        <w:rPr>
          <w:b/>
          <w:b/>
          <w:bCs/>
          <w:rtl w:val="true"/>
          <w:lang w:bidi="ar"/>
        </w:rPr>
        <w:t>فاعل يَكْفِ وأَنَّهُ عَلى كُلِّ شَيْءٍ شَهِيدٌ بَدَلٌ مِنْهُ، وَتَقْدِيرُهُ</w:t>
      </w:r>
      <w:r>
        <w:rPr>
          <w:b/>
          <w:bCs/>
          <w:rtl w:val="true"/>
          <w:lang w:bidi="ar"/>
        </w:rPr>
        <w:t xml:space="preserve">: </w:t>
      </w:r>
      <w:r>
        <w:rPr>
          <w:b/>
          <w:b/>
          <w:bCs/>
          <w:rtl w:val="true"/>
          <w:lang w:bidi="ar"/>
        </w:rPr>
        <w:t xml:space="preserve">أو لم يَكْفِهِمْ أَنَّ رَبَّكَ عَلَى كُلِّ شَيْءٍ شَهِيدٌ، وَمَعْنَى كَوْنِهِ تَعَالَى شَهِيدًا عَلَى الْأَشْيَاءِ أَنَّهُ خَلَقَ الدَّلَائِلَ عَلَيْهَا، وَقَدِ اسْتَقْصَيْنَا ذَلِكَ فِي تَفْسِيرِ قَوْلُهُ قُلْ أَيُّ شَيْءٍ أَكْبَرُ شَهادَةً قُلِ اللَّهُ </w:t>
      </w:r>
      <w:r>
        <w:rPr>
          <w:b/>
          <w:bCs/>
          <w:rtl w:val="true"/>
          <w:lang w:bidi="ar"/>
        </w:rPr>
        <w:t>[</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الْمَعْنَى أَلَمْ تَكْفِهِمْ هَذِهِ الدَّلَائِلُ الْكَثِيرَةُ الَّتِي أُوْضَحَهَا اللَّهُ تَعَالَى وَقَرَّرَهَا فِي هَذِهِ السُّورَةِ وَفِي كُلِّ سُوَرِ الْقُرْآنِ الدَّالَّةِ عَلَى التَّوْحِيدِ وَالتَّنْزِيهِ وَالْعَدْلِ وَالنُّبُوَّةِ</w:t>
      </w:r>
      <w:r>
        <w:rPr>
          <w:b/>
          <w:bCs/>
          <w:rtl w:val="true"/>
          <w:lang w:bidi="ar"/>
        </w:rPr>
        <w:t>.</w:t>
        <w:br/>
      </w:r>
      <w:r>
        <w:rPr>
          <w:b/>
          <w:b/>
          <w:bCs/>
          <w:rtl w:val="true"/>
          <w:lang w:bidi="ar"/>
        </w:rPr>
        <w:t>ثُمَّ خَتَمَ السُّورَةَ بِقَوْلِهِ أَلا إِنَّهُمْ فِي مِرْيَةٍ مِنْ لِقاءِ رَبِّهِمْ أَيْ إِنَّ الْقَوْمَ فِي شَكٍّ عَظِيمِ وَشُبْهَةٍ شَدِيدَةٍ مِنَ الْبَعْثِ وَالْقِيَامَةِ، وَقُرِئَ فِي مُرْيَةٍ بِالضَّمِّ</w:t>
      </w:r>
      <w:r>
        <w:rPr>
          <w:b/>
          <w:bCs/>
          <w:rtl w:val="true"/>
          <w:lang w:bidi="ar"/>
        </w:rPr>
        <w:t>.</w:t>
        <w:br/>
      </w:r>
      <w:r>
        <w:rPr>
          <w:b/>
          <w:b/>
          <w:bCs/>
          <w:rtl w:val="true"/>
          <w:lang w:bidi="ar"/>
        </w:rPr>
        <w:t>ثُمَّ قَالَ</w:t>
      </w:r>
      <w:r>
        <w:rPr>
          <w:b/>
          <w:bCs/>
          <w:rtl w:val="true"/>
          <w:lang w:bidi="ar"/>
        </w:rPr>
        <w:t xml:space="preserve">: </w:t>
      </w:r>
      <w:r>
        <w:rPr>
          <w:b/>
          <w:b/>
          <w:bCs/>
          <w:rtl w:val="true"/>
          <w:lang w:bidi="ar"/>
        </w:rPr>
        <w:t>أَلا إِنَّهُ بِكُلِّ شَيْءٍ مُحِيطٌ أَيْ عَالِمٌ بِجَمِيعِ الْمَعْلُومَاتِ الَّتِي لَا نِهَايَةَ لَهَا فَيَعْلَمُ بَوَاطِنَ هَؤُلَاءِ الْكُفَّارِ وَظَوَاهِرَهُمْ، وَيُجَازِي كُلَّ أَحَدٍ عَلَى فِعْلِهِ بِحَسَبِ مَا يَلِيقُ بِهِ إِنْ خَيْرًا فَخَيْرٌ، وَإِنْ شَرًّا فَشَرٌّ فَإِنْ قِيلَ قَوْلُهُ أَلا إِنَّهُ بِكُلِّ شَيْءٍ مُحِيطٌ يَقْتَضِي أَنْ تَكُونَ عُلُومُهُ مُتَنَاهِيَةً، قُلْنَا قَوْلُهُ بِكُلِّ شَيْءٍ مُحِيطٌ يَقْتَضِي أَنْ يَكُونَ عِلْمُهُ مُحِيطًا بِكُلِّ شَيْءٍ مِنَ الْأَشْيَاءِ فَهَذَا يَقْتَضِي كَوْنَ كُلِّ وَاحِدٍ مِنْهَا مُتَنَاهِيًا، لَا كَوْنَ مَجْمُوعِهَا مُتَنَاهِيًا، والله أعلم بالصواب</w:t>
      </w:r>
      <w:r>
        <w:rPr>
          <w:b/>
          <w:bCs/>
          <w:rtl w:val="true"/>
          <w:lang w:bidi="ar"/>
        </w:rPr>
        <w:t>.</w:t>
        <w:br/>
      </w:r>
      <w:r>
        <w:rPr>
          <w:b/>
          <w:b/>
          <w:bCs/>
          <w:rtl w:val="true"/>
          <w:lang w:bidi="ar"/>
        </w:rPr>
        <w:t>تمّ تفسير هذه السورة وقت ظهر الرابع مِنْ ذِي الْحِجَّةِ سَنَةَ ثَلَاثٍ وَسِتِّمِائَةٍ وَالْحَمْدُ لِلَّهِ رَبِّ الْعَالَمِينَ، وَصَلَاتُهُ عَلَى خَاتَمِ النَّبِيِّينَ محمد و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س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ذَلِكَ يُوحِي إِلَيْكَ وَإِلَى الَّذِينَ مِنْ قَبْلِكَ اللَّهُ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هُ مَا فِي السَّمَاوَاتِ وَمَا فِي الْأَرْضِ وَهُوَ الْعَلِيُّ الْ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كَادُ السَّمَاوَاتُ يَتَفَطَّرْنَ مِنْ فَوْقِهِنَّ وَالْمَلَائِكَةُ يُسَبِّحُونَ بِحَمْدِ رَبِّهِمْ وَيَسْتَغْفِرُونَ لِمَنْ فِي الْأَرْضِ أَلَا إِنَّ اللَّهَ هُوَ الْغَفُورُ ال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ذِينَ اتَّخَذُوا مِنْ دُونِهِ أَوْلِيَاءَ اللَّهُ حَفِيظٌ عَلَيْهِمْ وَمَا أَنْتَ عَلَيْهِمْ بِوَكِيلٍ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شُّورَى</w:t>
      </w:r>
      <w:r>
        <w:rPr>
          <w:b/>
          <w:bCs/>
          <w:rtl w:val="true"/>
          <w:lang w:bidi="ar"/>
        </w:rPr>
        <w:br/>
      </w:r>
      <w:r>
        <w:rPr>
          <w:b/>
          <w:b/>
          <w:bCs/>
          <w:rtl w:val="true"/>
          <w:lang w:bidi="ar"/>
        </w:rPr>
        <w:t>خَمْسُونَ وَثَلَاثُ آيَاتٍ مَكِّيَّةٌ بِسْمِ اللَّهِ الرَّحْمَنِ الرَّحِيمِ</w:t>
      </w:r>
      <w:r>
        <w:rPr>
          <w:b/>
          <w:bCs/>
          <w:rtl w:val="true"/>
          <w:lang w:bidi="ar"/>
        </w:rPr>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xml:space="preserve">) </w:t>
      </w:r>
      <w:r>
        <w:rPr>
          <w:b/>
          <w:b/>
          <w:bCs/>
          <w:rtl w:val="true"/>
          <w:lang w:bidi="ar"/>
        </w:rPr>
        <w:t xml:space="preserve">كَذلِكَ يُوحِي إِلَيْكَ وَإِلَى الَّذِينَ مِنْ قَبْلِكَ اللَّهُ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w:t>
        <w:br/>
      </w:r>
      <w:r>
        <w:rPr>
          <w:b/>
          <w:b/>
          <w:bCs/>
          <w:rtl w:val="true"/>
          <w:lang w:bidi="ar"/>
        </w:rPr>
        <w:t xml:space="preserve">تَكادُ السَّماواتُ يَتَفَطَّرْنَ مِنْ فَوْقِهِنَّ وَالْمَلائِكَةُ يُسَبِّحُونَ بِحَمْدِ رَبِّهِمْ وَيَسْتَغْفِرُونَ لِمَنْ فِي الْأَرْضِ أَلا إِنَّ اللَّهَ هُوَ الْغَفُورُ الرَّحِيمُ </w:t>
      </w:r>
      <w:r>
        <w:rPr>
          <w:b/>
          <w:bCs/>
          <w:rtl w:val="true"/>
          <w:lang w:bidi="ar"/>
        </w:rPr>
        <w:t>(</w:t>
      </w:r>
      <w:r>
        <w:rPr>
          <w:b/>
          <w:bCs/>
          <w:lang w:bidi="ar"/>
        </w:rPr>
        <w:t>5</w:t>
      </w:r>
      <w:r>
        <w:rPr>
          <w:b/>
          <w:bCs/>
          <w:rtl w:val="true"/>
          <w:lang w:bidi="ar"/>
        </w:rPr>
        <w:t xml:space="preserve">) </w:t>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w:t>
        <w:br/>
      </w:r>
      <w:r>
        <w:rPr>
          <w:b/>
          <w:b/>
          <w:bCs/>
          <w:rtl w:val="true"/>
          <w:lang w:bidi="ar"/>
        </w:rPr>
        <w:t>اعْلَمْ أَنَّ الْكَلَامَ فِي أَمْثَالِ هَذِهِ الْفَوَاتِحِ مَعْلُومٌ إِلَّا أَنَّ فِي هَذَا الْمَوْضِعِ سُؤَالَانِ زَائِدَانِ الْأَوَّلُ</w:t>
      </w:r>
      <w:r>
        <w:rPr>
          <w:b/>
          <w:bCs/>
          <w:rtl w:val="true"/>
          <w:lang w:bidi="ar"/>
        </w:rPr>
        <w:t xml:space="preserve">: </w:t>
      </w:r>
      <w:r>
        <w:rPr>
          <w:b/>
          <w:b/>
          <w:bCs/>
          <w:rtl w:val="true"/>
          <w:lang w:bidi="ar"/>
        </w:rPr>
        <w:t>أَنْ يُقَالَ إِنَّ هَذِهِ السُّوَرَ السَّبْعَةَ مُصَدَّرَةٌ بِقَوْلِهِ حم فَمَا السَّبَبُ فِي اخْتِصَاصِ هَذِهِ السُّورَةِ بِمَزِيدِ عسق؟ الثَّانِي</w:t>
      </w:r>
      <w:r>
        <w:rPr>
          <w:b/>
          <w:bCs/>
          <w:rtl w:val="true"/>
          <w:lang w:bidi="ar"/>
        </w:rPr>
        <w:t xml:space="preserve">: </w:t>
      </w:r>
      <w:r>
        <w:rPr>
          <w:b/>
          <w:b/>
          <w:bCs/>
          <w:rtl w:val="true"/>
          <w:lang w:bidi="ar"/>
        </w:rPr>
        <w:t xml:space="preserve">أَنَّهُمْ أَجْمَعُوا عَلَى أَنَّهُ لَا يُفْصَلُ بَيْنَ كهيعص </w:t>
      </w:r>
      <w:r>
        <w:rPr>
          <w:b/>
          <w:bCs/>
          <w:rtl w:val="true"/>
          <w:lang w:bidi="ar"/>
        </w:rPr>
        <w:t>[</w:t>
      </w:r>
      <w:r>
        <w:rPr>
          <w:b/>
          <w:b/>
          <w:bCs/>
          <w:rtl w:val="true"/>
          <w:lang w:bidi="ar"/>
        </w:rPr>
        <w:t>مريم</w:t>
      </w:r>
      <w:r>
        <w:rPr>
          <w:b/>
          <w:bCs/>
          <w:rtl w:val="true"/>
          <w:lang w:bidi="ar"/>
        </w:rPr>
        <w:t xml:space="preserve">: </w:t>
      </w:r>
      <w:r>
        <w:rPr>
          <w:b/>
          <w:bCs/>
          <w:lang w:bidi="ar"/>
        </w:rPr>
        <w:t>1</w:t>
      </w:r>
      <w:r>
        <w:rPr>
          <w:b/>
          <w:bCs/>
          <w:rtl w:val="true"/>
          <w:lang w:bidi="ar"/>
        </w:rPr>
        <w:t xml:space="preserve">] </w:t>
      </w:r>
      <w:r>
        <w:rPr>
          <w:b/>
          <w:b/>
          <w:bCs/>
          <w:rtl w:val="true"/>
          <w:lang w:bidi="ar"/>
        </w:rPr>
        <w:t>وهاهنا يُفْصَلُ بَيْنَ حم وَبَيْنَ عسق فَمَا السَّبَبُ فِيهِ؟</w:t>
      </w:r>
      <w:r>
        <w:rPr>
          <w:b/>
          <w:bCs/>
          <w:rtl w:val="true"/>
          <w:lang w:bidi="ar"/>
        </w:rPr>
        <w:br/>
      </w:r>
      <w:r>
        <w:rPr>
          <w:b/>
          <w:b/>
          <w:bCs/>
          <w:rtl w:val="true"/>
          <w:lang w:bidi="ar"/>
        </w:rPr>
        <w:t>وَاعْلَمْ أَنَّ الْكَلَامَ فِي أَمْثَالِ هَذِهِ الْفَوَاتِحِ يَضِيقُ، وَفَتْحُ بَابِ الْمُجَازَفَاتِ مِمَّا لَا سَبِيلَ إِلَيْهِ، فَالْأَوْلَى أَنْ يُفَوَّضَ عِلْمُهَا إِلَى اللَّهِ، وَقَرَأَ ابْنُ عَبَّاسٍ وَابْنُ مَسْعُودٍ حم عسق</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كَذلِكَ يُوحِي إِلَيْكَ فَالْكَافُ مَعْنَاهُ الْمِثْلُ وَذَا لِلْإِشَارَةِ إِلَى شَيْءٍ سَبَقَ ذِكْرُهُ، فَيَكُونُ الْمَعْنَى</w:t>
      </w:r>
      <w:r>
        <w:rPr>
          <w:b/>
          <w:bCs/>
          <w:rtl w:val="true"/>
          <w:lang w:bidi="ar"/>
        </w:rPr>
        <w:t xml:space="preserve">: </w:t>
      </w:r>
      <w:r>
        <w:rPr>
          <w:b/>
          <w:b/>
          <w:bCs/>
          <w:rtl w:val="true"/>
          <w:lang w:bidi="ar"/>
        </w:rPr>
        <w:t>مِثْلُ حم عسق كَذَلِكَ يُوحِي إِلَيْكَ وَإِلَى الَّذِينَ مِنْ قَبْلِكَ وَعِنْدَ هَذَا حَصَلَ قَوْلَانِ</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نُقِلَ عَنِ ابْنِ عَبَّاسٍ رَضِيَ اللَّهُ عَنْهُ أَنَّهُ قَالَ</w:t>
      </w:r>
      <w:r>
        <w:rPr>
          <w:b/>
          <w:bCs/>
          <w:rtl w:val="true"/>
          <w:lang w:bidi="ar"/>
        </w:rPr>
        <w:t>: «</w:t>
      </w:r>
      <w:r>
        <w:rPr>
          <w:b/>
          <w:b/>
          <w:bCs/>
          <w:rtl w:val="true"/>
          <w:lang w:bidi="ar"/>
        </w:rPr>
        <w:t>لَا نَبِيَّ صَاحِبَ كِتَابٍ إِلَّا وَقَدْ أُوحِيَ إِلَيْهِ حم عسق</w:t>
      </w:r>
      <w:r>
        <w:rPr>
          <w:b/>
          <w:bCs/>
          <w:rtl w:val="true"/>
          <w:lang w:bidi="ar"/>
        </w:rPr>
        <w:t xml:space="preserve">» </w:t>
      </w:r>
      <w:r>
        <w:rPr>
          <w:b/>
          <w:b/>
          <w:bCs/>
          <w:rtl w:val="true"/>
          <w:lang w:bidi="ar"/>
        </w:rPr>
        <w:t>وَهَذَا عِنْدِي بِعِيدٌ</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 xml:space="preserve">مثل الكتاب المسمى بحم عسق يُوحِي اللَّهُ إِلَيْكَ وَإِلَى الَّذِينَ مِنْ قَبْلِكَ، وَهَذِهِ الْمُمَاثَلَةُ الْمُرَادُ مِنْهَا الْمُمَاثَلَةُ فِي الدَّعْوَةِ إِلَى التَّوْحِيدِ وَالْعَدْلِ وَالنُّبُوَّةِ وَالْمَعَادِ وَتَقْبِيحِ أَحْوَالِ الدُّنْيَا وَالتَّرْغِيبِ فِي التَّوَجُّهِ إِلَى الْآخِرَةِ، وَالَّذِي يُؤَكِّدُ هَذَا أَنَّا بَيَّنَّا فِي سُورَةِ 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أَنَّ أَوَّلَهَا فِي تَقْرِيرِ التَّوْحِيدِ، وَأَوْسَطَهَا فِي تَقْرِيرِ النُّبُوَّةِ، وَآخِرَهَا فِي تَقْرِيرِ الْمَعَادِ، وَلَمَّا تَمَّمَ الْكَلَامَ فِي تَقْرِيرِ هَذِهِ الْمَ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قَالَ</w:t>
      </w:r>
      <w:r>
        <w:rPr>
          <w:b/>
          <w:bCs/>
          <w:rtl w:val="true"/>
          <w:lang w:bidi="ar"/>
        </w:rPr>
        <w:t xml:space="preserve">: </w:t>
      </w:r>
      <w:r>
        <w:rPr>
          <w:b/>
          <w:b/>
          <w:bCs/>
          <w:rtl w:val="true"/>
          <w:lang w:bidi="ar"/>
        </w:rPr>
        <w:t xml:space="preserve">إِنَّ هَذَا لَفِي الصُّحُفِ الْأُولى صُحُفِ إِبْراهِيمَ وَمُوسى </w:t>
      </w:r>
      <w:r>
        <w:rPr>
          <w:b/>
          <w:bCs/>
          <w:rtl w:val="true"/>
          <w:lang w:bidi="ar"/>
        </w:rPr>
        <w:t>[</w:t>
      </w:r>
      <w:r>
        <w:rPr>
          <w:b/>
          <w:b/>
          <w:bCs/>
          <w:rtl w:val="true"/>
          <w:lang w:bidi="ar"/>
        </w:rPr>
        <w:t>الْأَعْلَى</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 xml:space="preserve">يَعْنِي أَنَّ الْمَقْصُودَ مِنْ إِنْزَالِ جَمِيعِ الْكُتُبِ الْإِلَهِيَّةِ لَيْسَ إِلَّا هذه المطالب الثلاثة، فكذلك هاهنا يعني مثل الكتاب المسمى بحم عسق يُوحِي اللَّهُ إِلَيْكَ وَإِلَى كُلِّ مَنْ قَبْلَكَ مِنَ الْأَنْبِيَاءِ، وَالْمُرَادُ بِهَذِهِ الْمُمَاثَلَةِ الدَّعْوَةُ إِلَى هَذِهِ الْمَطَالِبِ الْعَالِيَةِ وَالْمَبَاحِثِ الْمُقَدَّسَةِ الْإِلَهِيَّ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لَمْ يَقُلْ أَوْحَى إِلَيْكَ، وَلَكِنْ قَالَ</w:t>
      </w:r>
      <w:r>
        <w:rPr>
          <w:b/>
          <w:bCs/>
          <w:rtl w:val="true"/>
          <w:lang w:bidi="ar"/>
        </w:rPr>
        <w:t xml:space="preserve">: </w:t>
      </w:r>
      <w:r>
        <w:rPr>
          <w:b/>
          <w:b/>
          <w:bCs/>
          <w:rtl w:val="true"/>
          <w:lang w:bidi="ar"/>
        </w:rPr>
        <w:t xml:space="preserve">يُوحِي إِلَيْكَ عَلَى لَفْظِ الْمُضَارِعِ لِيَدُلَّ عَلَى أَنَّ إِيحَاءَ مِثْلِهِ عَادَتُهُ، وَقَرَأَ ابْنُ كَثِيرٍ كَذلِكَ يُوحِي بِفَتْحِ الْحَاءِ عَلَى مَا لَمْ يُسَمَّ فَاعِلُهُ وَهِيَ إِحْدَى الرِّوَايَتَيْنِ عَنْ أَبِي عَمْرٍو وَعَنْ بَعْضِهِمْ نُوحِي بِالنُّونِ، وَقَرَأَ الْبَاقُونَ يُوحِي إِلَيْكَ وَإِلَى الَّذِينَ مِنْ قَبْلِكَ بِكَسْرِ الْحَاءِ، فَإِنْ قِيلَ فَعَلَى الْقِرَاءَةِ الْأُولَى مَا رَافِعُ اسْمِ اللَّهِ تَعَالَى؟ قُلْنَا مَا دَلَّ عَلَيْهِ بِوَحْيٍ، كَأَنَّ قَائِلًا قَالَ من الوحي؟ فَقِيلَ اللَّهُ وَنَظِيرُهُ قِرَاءَةُ السُّلَمِيِّ وَكَذلِكَ زَيَّنَ لِكَثِيرٍ مِنَ الْمُشْرِكِينَ قَتْلَ أَوْلادِهِمْ شُرَكاؤُهُمْ </w:t>
      </w:r>
      <w:r>
        <w:rPr>
          <w:b/>
          <w:bCs/>
          <w:rtl w:val="true"/>
          <w:lang w:bidi="ar"/>
        </w:rPr>
        <w:t>[</w:t>
      </w:r>
      <w:r>
        <w:rPr>
          <w:b/>
          <w:b/>
          <w:bCs/>
          <w:rtl w:val="true"/>
          <w:lang w:bidi="ar"/>
        </w:rPr>
        <w:t>الْأَنْعَامِ</w:t>
      </w:r>
      <w:r>
        <w:rPr>
          <w:b/>
          <w:bCs/>
          <w:rtl w:val="true"/>
          <w:lang w:bidi="ar"/>
        </w:rPr>
        <w:t xml:space="preserve">: </w:t>
      </w:r>
      <w:r>
        <w:rPr>
          <w:b/>
          <w:bCs/>
          <w:lang w:bidi="ar"/>
        </w:rPr>
        <w:t>137</w:t>
      </w:r>
      <w:r>
        <w:rPr>
          <w:b/>
          <w:bCs/>
          <w:rtl w:val="true"/>
          <w:lang w:bidi="ar"/>
        </w:rPr>
        <w:t xml:space="preserve">] </w:t>
      </w:r>
      <w:r>
        <w:rPr>
          <w:b/>
          <w:b/>
          <w:bCs/>
          <w:rtl w:val="true"/>
          <w:lang w:bidi="ar"/>
        </w:rPr>
        <w:t>عَلَى الْبِنَاءِ لِلْمَفْعُولِ وَرَفْعِ شُرَكَاؤُهُمْ، فَإِنْ قِيلَ فَمَا رَافِعُهُ فِيمَنْ قَرَأَ نُوحِي بِالنُّونِ؟ قُلْنَا يُرْفَعُ بِالِابْتِدَاءِ، وَالْعَزِيزُ وَمَا بَعْدَهُ أَخْبَارٌ، أَوِ الْعَزِيزُ الْحَكِيمُ صِفَتَانِ وَالظَّرْفُ خَبَرُهُ، وَلَمَّا ذَكَرَ أَنَّ هَذَا الْكِتَابَ حَصَلَ بِالْوَحْيِ بَيَّنَ أَنَّ الْمُوحِيَ مَنْ هُوَ فَقَالَ إِنَّهُ هُوَ الْعَزِيزُ الْحَكِيمُ وَقَدْ بَيَّنَّا فِي أَوَّلِ سُورَةِ حم الْمُؤْمِنِ أَنَّ كَوْنَهُ عَزِيزًا يَدُلُّ عَلَى كَوْنِهِ قَادِرًا عَلَى مَا لَا نِهَايَةَ لَهُ وَكَوْنَهُ حَكِيمًا يَدُلُّ عَلَى كَوْنِهِ عَالِمًا بِجَمِيعِ الْمَعْلُومَاتِ غَنِيًّا عَنْ جَمِيعِ الْحَاجَاتِ فَيَحْصُلُ لَنَا مِنْ كَوْنِهِ عَزِيزًا حَكِيمًا كَوْنُهُ قَادِرًا عَلَى جَمِيعِ الْمَقْدُورَاتِ عَالِمًا بِجَمِيعِ الْمَعْلُومَاتِ غَنِيًّا عَنْ جَمِيعِ الْحَاجَاتِ وَمَنْ كَانَ كَذَلِكَ كَانَتْ أَفْعَالُهُ وَأَقْوَالُهُ حِكْمَةً وَصَوَابًا، وَكَانَتْ مُبَرَّأَةً عَنِ الْعَيْبِ وَالْعَبَثِ، قَالَ مُصَنِّفُ الْكِتَابِ قُلْتُ فِي قَصِيدَةً</w:t>
      </w:r>
      <w:r>
        <w:rPr>
          <w:b/>
          <w:bCs/>
          <w:rtl w:val="true"/>
          <w:lang w:bidi="ar"/>
        </w:rPr>
        <w:t>:</w:t>
        <w:br/>
      </w:r>
      <w:r>
        <w:rPr>
          <w:b/>
          <w:b/>
          <w:bCs/>
          <w:rtl w:val="true"/>
          <w:lang w:bidi="ar"/>
        </w:rPr>
        <w:t xml:space="preserve">الْحَمْدُ لِلَّهِ ذِي الْآلَاءِ وَالنِّعَمِ </w:t>
      </w:r>
      <w:r>
        <w:rPr>
          <w:b/>
          <w:bCs/>
          <w:rtl w:val="true"/>
          <w:lang w:bidi="ar"/>
        </w:rPr>
        <w:t xml:space="preserve">... </w:t>
      </w:r>
      <w:r>
        <w:rPr>
          <w:b/>
          <w:b/>
          <w:bCs/>
          <w:rtl w:val="true"/>
          <w:lang w:bidi="ar"/>
        </w:rPr>
        <w:t>وَالْفَضْلِ وَالْجُودِ وَالْإِحْسَانِ وَالْكَرَمِ</w:t>
      </w:r>
      <w:r>
        <w:rPr>
          <w:b/>
          <w:bCs/>
          <w:rtl w:val="true"/>
          <w:lang w:bidi="ar"/>
        </w:rPr>
        <w:br/>
      </w:r>
      <w:r>
        <w:rPr>
          <w:b/>
          <w:b/>
          <w:bCs/>
          <w:rtl w:val="true"/>
          <w:lang w:bidi="ar"/>
        </w:rPr>
        <w:t xml:space="preserve">مُنَزَّهِ الْفِعْلِ عَنْ عَيْبٍ وَعَنْ عَبَثِ </w:t>
      </w:r>
      <w:r>
        <w:rPr>
          <w:b/>
          <w:bCs/>
          <w:rtl w:val="true"/>
          <w:lang w:bidi="ar"/>
        </w:rPr>
        <w:t xml:space="preserve">... </w:t>
      </w:r>
      <w:r>
        <w:rPr>
          <w:b/>
          <w:b/>
          <w:bCs/>
          <w:rtl w:val="true"/>
          <w:lang w:bidi="ar"/>
        </w:rPr>
        <w:t>مُقَدَّسِ الْمُلْكِ عَنْ عَزْلٍ وَعَنْ عَدَمِ</w:t>
      </w:r>
      <w:r>
        <w:rPr>
          <w:b/>
          <w:bCs/>
          <w:rtl w:val="true"/>
          <w:lang w:bidi="ar"/>
        </w:rPr>
        <w:br/>
      </w:r>
      <w:r>
        <w:rPr>
          <w:b/>
          <w:b/>
          <w:bCs/>
          <w:rtl w:val="true"/>
          <w:lang w:bidi="ar"/>
        </w:rPr>
        <w:t>وَالصِّفَةُ الثَّالِثَةُ قَوْلُهُ لَهُ مَا فِي السَّماواتِ وَما فِي الْأَرْضِ وَهَذَا يَدُلُّ عَلَى مَطْلُوبَيْنِ فِي غَايَةِ الْجَلَالِ أَحَدُهُمَا</w:t>
      </w:r>
      <w:r>
        <w:rPr>
          <w:b/>
          <w:bCs/>
          <w:rtl w:val="true"/>
          <w:lang w:bidi="ar"/>
        </w:rPr>
        <w:t xml:space="preserve">: </w:t>
      </w:r>
      <w:r>
        <w:rPr>
          <w:b/>
          <w:b/>
          <w:bCs/>
          <w:rtl w:val="true"/>
          <w:lang w:bidi="ar"/>
        </w:rPr>
        <w:t>كَوْنُهُ مَوْصُوفًا بِقُدْرَةٍ كَامِلَةٍ نافذة في جميع أجزاء السموات والأرض على عظمتهما وسعتهما بِالْإِيجَادِ وَالْإِعْدَامِ وَالتَّكْوِينِ وَالْإِبْطَالِ وَالثَّانِي</w:t>
      </w:r>
      <w:r>
        <w:rPr>
          <w:b/>
          <w:bCs/>
          <w:rtl w:val="true"/>
          <w:lang w:bidi="ar"/>
        </w:rPr>
        <w:t xml:space="preserve">: </w:t>
      </w:r>
      <w:r>
        <w:rPr>
          <w:b/>
          <w:b/>
          <w:bCs/>
          <w:rtl w:val="true"/>
          <w:lang w:bidi="ar"/>
        </w:rPr>
        <w:t>أَنَّهُ لَمَّا بَيَّنَ بِقَوْلِهِ لَهُ مَا فِي السَّماواتِ وَما فِي الْأَرْضِ أن كل ما في السموات وَمَا فِي الْأَرْضِ فَهُوَ مُلْكُهُ وَمِلْكُهُ، وَجَبَ أَنْ يَكُونَ مُنَزَّهًا عَنْ كَوْنِهِ حَاصِلًا فِي السموات وَفِي الْأَرْضِ، وَإِلَّا لَزِمَ كَوْنُهُ مِلْكًا لِنَفْسِهِ، وَإِذَا</w:t>
      </w:r>
      <w:r>
        <w:rPr>
          <w:b/>
          <w:bCs/>
          <w:rtl w:val="true"/>
          <w:lang w:bidi="ar"/>
        </w:rPr>
        <w:t xml:space="preserve">/ </w:t>
      </w:r>
      <w:r>
        <w:rPr>
          <w:b/>
          <w:b/>
          <w:bCs/>
          <w:rtl w:val="true"/>
          <w:lang w:bidi="ar"/>
        </w:rPr>
        <w:t>ثَبَتَ أَنَّهُ لَيْسَ فِي شَيْءٍ مِنَ السموات امْتَنَعَ كَوْنُهُ أَيْضًا فِي الْعَرْشِ، لِأَنَّ كُلَّ مَا سَمَاكَ فَهُوَ سَمَاءٌ فَإِذَا كَانَ الْعَرْشُ موجودا فوق السموات كَانَ فِي الْحَقِيقَةِ سَمَاءً، فَوَجَبَ أَنْ يَكُونَ كُلُّ مَا كَانَ حَاصِلًا فِي الْعَرْشِ مُلْكًا لِلَّهِ وَمِلْكًا لَهُ، فَوَجَبَ أَنْ يَكُونَ مُنَزَّهًا عَنْ كَوْنِهِ حَاصِلًا فِي الْعَرْشِ، وَإِنْ قَالُوا إِنَّهُ تَعَالَى قَالَ</w:t>
      </w:r>
      <w:r>
        <w:rPr>
          <w:b/>
          <w:bCs/>
          <w:rtl w:val="true"/>
          <w:lang w:bidi="ar"/>
        </w:rPr>
        <w:t xml:space="preserve">: </w:t>
      </w:r>
      <w:r>
        <w:rPr>
          <w:b/>
          <w:b/>
          <w:bCs/>
          <w:rtl w:val="true"/>
          <w:lang w:bidi="ar"/>
        </w:rPr>
        <w:t>لَهُ مَا فِي السَّماواتِ وكلمة ما لا تَتَنَاوَلُ مَنْ يَعْقِلُ قُلْنَا هَذَا مَدْفُوعٌ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لَفْظَةَ مَا وَارِدَةٌ فِي حَقِّ اللَّهِ تَعَالَى قَالَ تَعَالَى</w:t>
      </w:r>
      <w:r>
        <w:rPr>
          <w:b/>
          <w:bCs/>
          <w:rtl w:val="true"/>
          <w:lang w:bidi="ar"/>
        </w:rPr>
        <w:t xml:space="preserve">: </w:t>
      </w:r>
      <w:r>
        <w:rPr>
          <w:b/>
          <w:b/>
          <w:bCs/>
          <w:rtl w:val="true"/>
          <w:lang w:bidi="ar"/>
        </w:rPr>
        <w:t xml:space="preserve">وَالسَّماءِ وَما بَناها وَالْأَرْضِ وَما طَحاها </w:t>
      </w:r>
      <w:r>
        <w:rPr>
          <w:b/>
          <w:bCs/>
          <w:rtl w:val="true"/>
          <w:lang w:bidi="ar"/>
        </w:rPr>
        <w:t>[</w:t>
      </w:r>
      <w:r>
        <w:rPr>
          <w:b/>
          <w:b/>
          <w:bCs/>
          <w:rtl w:val="true"/>
          <w:lang w:bidi="ar"/>
        </w:rPr>
        <w:t>الشَّمْسِ</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أَعْبُدُ مَا تَعْبُدُونَ وَلا أَنْتُمْ عابِدُونَ مَا أَعْبُدُ، </w:t>
      </w:r>
      <w:r>
        <w:rPr>
          <w:b/>
          <w:bCs/>
          <w:rtl w:val="true"/>
          <w:lang w:bidi="ar"/>
        </w:rPr>
        <w:t>[</w:t>
      </w:r>
      <w:r>
        <w:rPr>
          <w:b/>
          <w:b/>
          <w:bCs/>
          <w:rtl w:val="true"/>
          <w:lang w:bidi="ar"/>
        </w:rPr>
        <w:t>الْكَافِرُونَ</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صِيغَةَ مَنْ وَرَدَتْ فِي مِثْلِ هَذِهِ السُّورَةِ قَالَ تَعَالَى</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
          <w:bCs/>
          <w:rtl w:val="true"/>
          <w:lang w:bidi="ar"/>
        </w:rPr>
        <w:t>مَرْيَمَ</w:t>
      </w:r>
      <w:r>
        <w:rPr>
          <w:b/>
          <w:bCs/>
          <w:rtl w:val="true"/>
          <w:lang w:bidi="ar"/>
        </w:rPr>
        <w:t xml:space="preserve">: </w:t>
      </w:r>
      <w:r>
        <w:rPr>
          <w:b/>
          <w:bCs/>
          <w:lang w:bidi="ar"/>
        </w:rPr>
        <w:t>93</w:t>
      </w:r>
      <w:r>
        <w:rPr>
          <w:b/>
          <w:bCs/>
          <w:rtl w:val="true"/>
          <w:lang w:bidi="ar"/>
        </w:rPr>
        <w:t xml:space="preserve">] </w:t>
      </w:r>
      <w:r>
        <w:rPr>
          <w:b/>
          <w:b/>
          <w:bCs/>
          <w:rtl w:val="true"/>
          <w:lang w:bidi="ar"/>
        </w:rPr>
        <w:t>وَكَلِمَةُ مَنْ لَا شَكَّ أَنَّهَا وَارِدَةٌ فِي حَقِّ اللَّهِ تَعَالَى فَدَلَّتْ هَذِهِ الْآيَةُ عَلَى أَنَّ كُلَّ مَنْ فِي السموات والأرض فهو عبد لله فلو كان الله موجودا في السموات وَالْأَرْضِ وَفِي الْعَرْشِ لَكَانَ هُوَ مِنْ جُمْلَةِ من في السموات فَوَجَبَ أَنْ يَكُونَ عَبْدَ اللَّهِ، وَلَمَّا ثَبَتَ بِهَذِهِ الْآيَةِ أَنَّ كُلَّ مَنْ كَانَ مَوْجُودًا في السموات وَالْعَرْشِ فَهُوَ عَبْدٌ لِلَّهِ وَجَبَ فِيمَنْ تَقَدَّسَتْ كِبْرِيَاؤُهُ عَنْ تُهْمَةِ الْعُبُودِيَّ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نَزَّهًا عَنِ الْكَوْنِ فِي الْمَكَانِ وَالْجِهَةِ وَالْعَرْشِ وَالْكُرْسِيِّ</w:t>
      </w:r>
      <w:r>
        <w:rPr>
          <w:b/>
          <w:bCs/>
          <w:rtl w:val="true"/>
          <w:lang w:bidi="ar"/>
        </w:rPr>
        <w:t>.</w:t>
        <w:br/>
      </w:r>
      <w:r>
        <w:rPr>
          <w:b/>
          <w:b/>
          <w:bCs/>
          <w:rtl w:val="true"/>
          <w:lang w:bidi="ar"/>
        </w:rPr>
        <w:t>وَالصِّفَةُ الرَّابِعَةُ وَالْخَامِسَةُ قَوْلُهُ تَعَالَى</w:t>
      </w:r>
      <w:r>
        <w:rPr>
          <w:b/>
          <w:bCs/>
          <w:rtl w:val="true"/>
          <w:lang w:bidi="ar"/>
        </w:rPr>
        <w:t xml:space="preserve">: </w:t>
      </w:r>
      <w:r>
        <w:rPr>
          <w:b/>
          <w:b/>
          <w:bCs/>
          <w:rtl w:val="true"/>
          <w:lang w:bidi="ar"/>
        </w:rPr>
        <w:t xml:space="preserve">وَهُوَ الْعَلِيُّ الْعَظِيمُ وَلَا يَجُوزُ أَنْ يَكُونَ الْمُرَادُ بِكَوْنِهِ عَلِيًّا الْعُلُوَّ فِي الْجِهَةِ وَالْمَكَانِ لِمَا ثَبَتَتِ الدَّلَالَةُ عَلَى فَسَادِهِ، وَلَا يَجُوزُ أَنْ يَكُونَ الْمُرَادُ مِنَ الْعَظِيمِ الْعَظَمَةَ بِالْجُثَّةِ وَكِبَرِ الْجِسْمِ، لِأَنَّ ذَلِكَ يَقْتَضِي كَوْنَهُ مُؤَلَّفًا مِنَ الْأَجْزَاءِ وَالْأَبْعَاضِ، وَذَلِكَ ضِدُّ قَوْلِهِ اللَّهِ أَحَدٌ </w:t>
      </w:r>
      <w:r>
        <w:rPr>
          <w:b/>
          <w:bCs/>
          <w:rtl w:val="true"/>
          <w:lang w:bidi="ar"/>
        </w:rPr>
        <w:t>[</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فَوَجَبَ أَنْ يَكُونَ الْمُرَادُ مِنَ الْعَلِيِّ الْمُتَعَالِي عَنْ مُشَابَهَةِ الْمُمْكِنَاتِ وَمُنَاسَبَةِ الْمُحْدَثَاتِ، وَمِنَ الْعَظِيمِ الْعَظَمَةُ بِالْقُدْرَةِ وَالْقَهْرُ بِالِاسْتِعْلَاءِ وَكَمَالُ الْإِلَهِيَّةِ</w:t>
      </w:r>
      <w:r>
        <w:rPr>
          <w:b/>
          <w:bCs/>
          <w:rtl w:val="true"/>
          <w:lang w:bidi="ar"/>
        </w:rPr>
        <w:t>.</w:t>
        <w:br/>
      </w:r>
      <w:r>
        <w:rPr>
          <w:b/>
          <w:b/>
          <w:bCs/>
          <w:rtl w:val="true"/>
          <w:lang w:bidi="ar"/>
        </w:rPr>
        <w:t>ثُمَّ قَالَ</w:t>
      </w:r>
      <w:r>
        <w:rPr>
          <w:b/>
          <w:bCs/>
          <w:rtl w:val="true"/>
          <w:lang w:bidi="ar"/>
        </w:rPr>
        <w:t xml:space="preserve">: </w:t>
      </w:r>
      <w:r>
        <w:rPr>
          <w:b/>
          <w:b/>
          <w:bCs/>
          <w:rtl w:val="true"/>
          <w:lang w:bidi="ar"/>
        </w:rPr>
        <w:t>تَكادُ السَّماواتُ يَتَفَطَّرْنَ مِنْ فَوْقِهِ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أَبُو عَمْرٍو وَعَاصِمٌ في رواية أبي بكر تَكادُ بالتاء يَتَفَطَّرْنَ بِالْيَاءِ وَالنُّونِ، وَقَرَأَ ابْنُ كَثِيرٍ وَابْنُ عَامِرٍ وَحَفْصٌ عَنْ عَاصِمٍ وَحَمْزَةُ تَكادُ بِالتَّاءِ يَتَفَطَّرْنَ بِالْيَاءِ وَالتَّاءِ، وَقَرَأَ نَافِعٌ وَالْكِسَائِيُّ</w:t>
      </w:r>
      <w:r>
        <w:rPr>
          <w:b/>
          <w:bCs/>
          <w:rtl w:val="true"/>
          <w:lang w:bidi="ar"/>
        </w:rPr>
        <w:t>:</w:t>
        <w:br/>
      </w:r>
      <w:r>
        <w:rPr>
          <w:b/>
          <w:b/>
          <w:bCs/>
          <w:rtl w:val="true"/>
          <w:lang w:bidi="ar"/>
        </w:rPr>
        <w:t xml:space="preserve">يَكَادُ بِالْيَاءِ تتفطرن أَيْضًا بِالتَّاءِ،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رَوَى يُونُسُ عَنْ أَبِي عَمْرٍو قِرَاءَةً غَرِيبَةً تَتَفَطَّرْنَ بِالتَّاءَيْنِ مَعَ النُّونِ، وَنَظِيرُهَا حَرْفٌ نَادِرٌ، رُوِيَ فِي نَوَادِرِ ابْنِ الْإِعْرَابِيِّ</w:t>
      </w:r>
      <w:r>
        <w:rPr>
          <w:b/>
          <w:bCs/>
          <w:rtl w:val="true"/>
          <w:lang w:bidi="ar"/>
        </w:rPr>
        <w:t xml:space="preserve">: </w:t>
      </w:r>
      <w:r>
        <w:rPr>
          <w:b/>
          <w:b/>
          <w:bCs/>
          <w:rtl w:val="true"/>
          <w:lang w:bidi="ar"/>
        </w:rPr>
        <w:t>الْإِبِلُ تَتَشَمَّسْ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فائدة قوله مِنْ فَوْقِهِنَّ وُجُوهٌ الْأَوَّلُ</w:t>
      </w:r>
      <w:r>
        <w:rPr>
          <w:b/>
          <w:bCs/>
          <w:rtl w:val="true"/>
          <w:lang w:bidi="ar"/>
        </w:rPr>
        <w:t xml:space="preserve">: </w:t>
      </w:r>
      <w:r>
        <w:rPr>
          <w:b/>
          <w:b/>
          <w:bCs/>
          <w:rtl w:val="true"/>
          <w:lang w:bidi="ar"/>
        </w:rPr>
        <w:t>رَوَى عِكْرِمَةُ عَنِ ابْنِ عَبَّاسٍ أَنَّهُ قَالَ</w:t>
      </w:r>
      <w:r>
        <w:rPr>
          <w:b/>
          <w:bCs/>
          <w:rtl w:val="true"/>
          <w:lang w:bidi="ar"/>
        </w:rPr>
        <w:t xml:space="preserve">: </w:t>
      </w:r>
      <w:r>
        <w:rPr>
          <w:b/>
          <w:b/>
          <w:bCs/>
          <w:rtl w:val="true"/>
          <w:lang w:bidi="ar"/>
        </w:rPr>
        <w:t>تَكادُ السَّماواتُ يَتَفَطَّرْنَ مِنْ فَوْقِهِنَّ قَالَ وَالْمَعْنَى أَنَّهَا تَكَادُ تَتَفَطَّرُ مِنْ ثِقَلِ اللَّهِ عَلَيْهَا</w:t>
      </w:r>
      <w:r>
        <w:rPr>
          <w:b/>
          <w:bCs/>
          <w:rtl w:val="true"/>
          <w:lang w:bidi="ar"/>
        </w:rPr>
        <w:t>.</w:t>
        <w:br/>
      </w:r>
      <w:r>
        <w:rPr>
          <w:b/>
          <w:b/>
          <w:bCs/>
          <w:rtl w:val="true"/>
          <w:lang w:bidi="ar"/>
        </w:rPr>
        <w:t>وَاعْلَمْ أَنَّ هَذَا الْقَوْلَ سَخِيفٌ، وَيَجِبُ الْقَطْعُ بِبَرَاءَةِ ابْنِ عَبَّاسٍ عَنْهُ، وَيَدُلُّ عَلَى فَسَادِ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مِنْ فَوْقِهِنَّ لَا يُفْهَمُ مِنْهُ مِمَّنْ فَوْقَهُنَّ وَثَانِيهَا</w:t>
      </w:r>
      <w:r>
        <w:rPr>
          <w:b/>
          <w:bCs/>
          <w:rtl w:val="true"/>
          <w:lang w:bidi="ar"/>
        </w:rPr>
        <w:t xml:space="preserve">: </w:t>
      </w:r>
      <w:r>
        <w:rPr>
          <w:b/>
          <w:b/>
          <w:bCs/>
          <w:rtl w:val="true"/>
          <w:lang w:bidi="ar"/>
        </w:rPr>
        <w:t>هَبْ أَنَّهُ يُحْمَلُ عَلَى ذَلِكَ، لَكِنْ لِمَ قُلْتُمْ إِنَّ هَذِهِ الْحَالَةَ إِنَّمَا حَصَلَتْ مِنْ ثِقَلِ اللَّهِ عَلَيْهَا، وَلِمَ لَا يَجُوزُ أَنْ يُقَالَ إِنَّ هَذِهِ الْحَالَةَ إِنَّمَا حَصَلَتْ مِنْ ثِقَلِ الْمَلَائِكَةِ عَلَيْهَا، كَمَا</w:t>
      </w:r>
      <w:r>
        <w:rPr>
          <w:b/>
          <w:bCs/>
          <w:rtl w:val="true"/>
          <w:lang w:bidi="ar"/>
        </w:rPr>
        <w:br/>
      </w:r>
      <w:r>
        <w:rPr>
          <w:b/>
          <w:b/>
          <w:bCs/>
          <w:rtl w:val="true"/>
          <w:lang w:bidi="ar"/>
        </w:rPr>
        <w:t>جَاءَ فِي الْحَدِيثِ أَنَّهُ صَلَّى اللَّهُ عَلَيْهِ وَسَلَّمَ قَالَ</w:t>
      </w:r>
      <w:r>
        <w:rPr>
          <w:b/>
          <w:bCs/>
          <w:rtl w:val="true"/>
          <w:lang w:bidi="ar"/>
        </w:rPr>
        <w:t>: «</w:t>
      </w:r>
      <w:r>
        <w:rPr>
          <w:b/>
          <w:b/>
          <w:bCs/>
          <w:rtl w:val="true"/>
          <w:lang w:bidi="ar"/>
        </w:rPr>
        <w:t>أَطَّتِ السَّمَاءُ وَحَقَّ لَهَا أَنْ تَئِطَّ مَا فِيهَا مَوْضِعُ شِبْرٍ إِلَّا وَفِيهِ مَلَكٌ قَائِمٌ أَوْ رَاكِعٌ أَوْ سَاجِدٌ</w:t>
      </w:r>
      <w:r>
        <w:rPr>
          <w:b/>
          <w:bCs/>
          <w:rtl w:val="true"/>
          <w:lang w:bidi="ar"/>
        </w:rPr>
        <w:t>»</w:t>
        <w:br/>
      </w:r>
      <w:r>
        <w:rPr>
          <w:b/>
          <w:b/>
          <w:bCs/>
          <w:rtl w:val="true"/>
          <w:lang w:bidi="ar"/>
        </w:rPr>
        <w:t>وَثَالِثُهَا</w:t>
      </w:r>
      <w:r>
        <w:rPr>
          <w:b/>
          <w:bCs/>
          <w:rtl w:val="true"/>
          <w:lang w:bidi="ar"/>
        </w:rPr>
        <w:t xml:space="preserve">: </w:t>
      </w:r>
      <w:r>
        <w:rPr>
          <w:b/>
          <w:b/>
          <w:bCs/>
          <w:rtl w:val="true"/>
          <w:lang w:bidi="ar"/>
        </w:rPr>
        <w:t>لِمَ لا يجوز أن يكون المراد</w:t>
      </w:r>
      <w:r>
        <w:rPr>
          <w:b/>
          <w:bCs/>
          <w:rtl w:val="true"/>
          <w:lang w:bidi="ar"/>
        </w:rPr>
        <w:t xml:space="preserve">/ </w:t>
      </w:r>
      <w:r>
        <w:rPr>
          <w:b/>
          <w:b/>
          <w:bCs/>
          <w:rtl w:val="true"/>
          <w:lang w:bidi="ar"/>
        </w:rPr>
        <w:t>تكاد السموات تَنْشَقُّ وَتَنْفَطِرُ مِنْ هَيْبَةِ مَنْ هُوَ فَوْقَهَا فَوْقِيَّةً بِالْإِلَهِيَّةِ وَالْقَهْرِ وَالْقُدْرَةِ؟، فَثَبَتَ بِهَذِهِ الْوُجُوهِ أَنَّ الْقَوْلَ الَّذِي ذَكَرُوهُ فِي غَايَةِ الْفَسَادِ وَالرَّكَاكَةِ وَالْوَجْهُ الثَّانِي</w:t>
      </w:r>
      <w:r>
        <w:rPr>
          <w:b/>
          <w:bCs/>
          <w:rtl w:val="true"/>
          <w:lang w:bidi="ar"/>
        </w:rPr>
        <w:t xml:space="preserve">: </w:t>
      </w:r>
      <w:r>
        <w:rPr>
          <w:b/>
          <w:b/>
          <w:bCs/>
          <w:rtl w:val="true"/>
          <w:lang w:bidi="ar"/>
        </w:rPr>
        <w:t xml:space="preserve">فِي تَأْوِيلِ الْآيَةِ مَا ذَكَرَهُ صَاحِبُ </w:t>
      </w:r>
      <w:r>
        <w:rPr>
          <w:b/>
          <w:bCs/>
          <w:rtl w:val="true"/>
          <w:lang w:bidi="ar"/>
        </w:rPr>
        <w:t>«</w:t>
      </w:r>
      <w:r>
        <w:rPr>
          <w:b/>
          <w:b/>
          <w:bCs/>
          <w:rtl w:val="true"/>
          <w:lang w:bidi="ar"/>
        </w:rPr>
        <w:t>الْكَشَّافِ</w:t>
      </w:r>
      <w:r>
        <w:rPr>
          <w:b/>
          <w:bCs/>
          <w:rtl w:val="true"/>
          <w:lang w:bidi="ar"/>
        </w:rPr>
        <w:t xml:space="preserve">» : </w:t>
      </w:r>
      <w:r>
        <w:rPr>
          <w:b/>
          <w:b/>
          <w:bCs/>
          <w:rtl w:val="true"/>
          <w:lang w:bidi="ar"/>
        </w:rPr>
        <w:t>وَهُوَ أَنَّ كَلِمَةَ الْكُفْرِ إنما جاءت من الذين تحت السموات، وَكَانَ الْقِيَاسُ أَنْ يُقَالَ</w:t>
      </w:r>
      <w:r>
        <w:rPr>
          <w:b/>
          <w:bCs/>
          <w:rtl w:val="true"/>
          <w:lang w:bidi="ar"/>
        </w:rPr>
        <w:t xml:space="preserve">: </w:t>
      </w:r>
      <w:r>
        <w:rPr>
          <w:b/>
          <w:b/>
          <w:bCs/>
          <w:rtl w:val="true"/>
          <w:lang w:bidi="ar"/>
        </w:rPr>
        <w:t>يَتَفَطَّرْنَ مِنْ تَحْتِهِنَّ مِنَ الْجِهَةِ الَّتِي جَاءَتْ مِنْهَا الْكَلِمَةُ، وَلَكِنَّهُ بُولِغَ فِي ذَلِكَ فَقُلِبَ فَجُعِلَتْ مُؤَثِّرَةً فِي جِهَةِ الْفَوْقِ، كَأَنَّهُ قِيلَ</w:t>
      </w:r>
      <w:r>
        <w:rPr>
          <w:b/>
          <w:bCs/>
          <w:rtl w:val="true"/>
          <w:lang w:bidi="ar"/>
        </w:rPr>
        <w:t xml:space="preserve">: </w:t>
      </w:r>
      <w:r>
        <w:rPr>
          <w:b/>
          <w:b/>
          <w:bCs/>
          <w:rtl w:val="true"/>
          <w:lang w:bidi="ar"/>
        </w:rPr>
        <w:t xml:space="preserve">يَكَدْنَ يَتَفَطَّرْنَ مِنَ الْجِهَةِ الَّتِي فَوْقَهُنَّ، وَدَعِ الْجِهَةَ الَّتِي تَحْتَهُنَّ، وَنَظِيرُهُ فِي الْمُبَالَغَةِ قَوْلُهُ تَعَالَى، يُصَبُّ مِنْ فَوْقِ رُؤُسِهِمُ الْحَمِيمُ يُصْهَرُ بِهِ مَا فِي بُطُونِهِمْ وَالْجُلُودُ </w:t>
      </w:r>
      <w:r>
        <w:rPr>
          <w:b/>
          <w:bCs/>
          <w:rtl w:val="true"/>
          <w:lang w:bidi="ar"/>
        </w:rPr>
        <w:t>[</w:t>
      </w:r>
      <w:r>
        <w:rPr>
          <w:b/>
          <w:b/>
          <w:bCs/>
          <w:rtl w:val="true"/>
          <w:lang w:bidi="ar"/>
        </w:rPr>
        <w:t>الْحَجِّ</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فَجُعِلَ مُؤَثِّرًا فِي أَجْزَائِهِ الْبَاطِنَةِ الْوَجْهُ الثَّالِثُ</w:t>
      </w:r>
      <w:r>
        <w:rPr>
          <w:b/>
          <w:bCs/>
          <w:rtl w:val="true"/>
          <w:lang w:bidi="ar"/>
        </w:rPr>
        <w:t xml:space="preserve">: </w:t>
      </w:r>
      <w:r>
        <w:rPr>
          <w:b/>
          <w:b/>
          <w:bCs/>
          <w:rtl w:val="true"/>
          <w:lang w:bidi="ar"/>
        </w:rPr>
        <w:t>فِي تَأْوِيلِ الْآيَةِ أَنْ يُقَالَ مِنْ فَوْقِهِنَّ أَيْ مِنْ فَوْقِ الْأَرْضِينَ، لِأَنَّهُ تَعَالَى قَالَ قَبْلَ هَذِهِ الْآيَةِ لَهُ مَا فِي السَّماواتِ وَما فِي الْأَرْضِ ثُمَّ قَالَ</w:t>
      </w:r>
      <w:r>
        <w:rPr>
          <w:b/>
          <w:bCs/>
          <w:rtl w:val="true"/>
          <w:lang w:bidi="ar"/>
        </w:rPr>
        <w:t xml:space="preserve">: </w:t>
      </w:r>
      <w:r>
        <w:rPr>
          <w:b/>
          <w:b/>
          <w:bCs/>
          <w:rtl w:val="true"/>
          <w:lang w:bidi="ar"/>
        </w:rPr>
        <w:t>تَكادُ السَّماواتُ يَتَفَطَّرْنَ مِنْ فَوْقِهِنَّ أَيْ مِنْ فَوْقِ الْأَرْضِينَ وَالْوَجْهُ الرَّابِعُ</w:t>
      </w:r>
      <w:r>
        <w:rPr>
          <w:b/>
          <w:bCs/>
          <w:rtl w:val="true"/>
          <w:lang w:bidi="ar"/>
        </w:rPr>
        <w:t xml:space="preserve">: </w:t>
      </w:r>
      <w:r>
        <w:rPr>
          <w:b/>
          <w:b/>
          <w:bCs/>
          <w:rtl w:val="true"/>
          <w:lang w:bidi="ar"/>
        </w:rPr>
        <w:t>فِي التَّأْوِيلِ أَنْ يُقَالَ مَعْنَى مِنْ فَوْقِهِنَّ أَيْ مِنَ الْجِهَةِ الَّتِي حصلت هذه السموات فِيهَا، وَتِلْكَ الْجِهَةُ هِيَ فَوْقَ، فَقَوْلُهُ مِنْ فَوْقِهِنَّ أَيْ مِنَ الْجِهَةِ الْفَوْقَانِيَّةِ الَّتِي هُنَّ فِي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خْتَلَفُوا فِي أَنَّ هَذِهِ الْهَيْئَةَ لِمَ حَصَلَتْ؟ وَفِيهِ قَوْلَانِ الْأَوَّلُ</w:t>
      </w:r>
      <w:r>
        <w:rPr>
          <w:b/>
          <w:bCs/>
          <w:rtl w:val="true"/>
          <w:lang w:bidi="ar"/>
        </w:rPr>
        <w:t xml:space="preserve">: </w:t>
      </w:r>
      <w:r>
        <w:rPr>
          <w:b/>
          <w:b/>
          <w:bCs/>
          <w:rtl w:val="true"/>
          <w:lang w:bidi="ar"/>
        </w:rPr>
        <w:t>أَنَّهُ تَعَالَى لَمَّا بَيَّنَ أَنَّ الْمُوحِيَ لِهَذَا الْكِتَابِ هُوَ اللَّهُ الْعَزِيزُ الْحَكِيمُ، بَيَّنَ وَصْفَ جَلَالِهِ وَكِبْرِيَائِهِ، فَقَالَ</w:t>
      </w:r>
      <w:r>
        <w:rPr>
          <w:b/>
          <w:bCs/>
          <w:rtl w:val="true"/>
          <w:lang w:bidi="ar"/>
        </w:rPr>
        <w:t xml:space="preserve">: </w:t>
      </w:r>
      <w:r>
        <w:rPr>
          <w:b/>
          <w:b/>
          <w:bCs/>
          <w:rtl w:val="true"/>
          <w:lang w:bidi="ar"/>
        </w:rPr>
        <w:t>تَكادُ السَّماواتُ يَتَفَطَّرْنَ مِنْ فَوْقِهِنَّ أَيْ مِنْ هَيْبَتِهِ وَجَلَالَتِهِ وَالْقَوْلُ الثَّانِي</w:t>
      </w:r>
      <w:r>
        <w:rPr>
          <w:b/>
          <w:bCs/>
          <w:rtl w:val="true"/>
          <w:lang w:bidi="ar"/>
        </w:rPr>
        <w:t xml:space="preserve">: </w:t>
      </w:r>
      <w:r>
        <w:rPr>
          <w:b/>
          <w:b/>
          <w:bCs/>
          <w:rtl w:val="true"/>
          <w:lang w:bidi="ar"/>
        </w:rPr>
        <w:t>أَنَّ السبب فيه إِثْبَاتِهِمُ الْوَلَدَ لِلَّهِ لِقَوْلِهِ تَكادُ السَّماواتُ يَتَفَطَّرْ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ريم</w:t>
      </w:r>
      <w:r>
        <w:rPr>
          <w:b/>
          <w:bCs/>
          <w:rtl w:val="true"/>
          <w:lang w:bidi="ar"/>
        </w:rPr>
        <w:t xml:space="preserve">: </w:t>
      </w:r>
      <w:r>
        <w:rPr>
          <w:b/>
          <w:bCs/>
          <w:lang w:bidi="ar"/>
        </w:rPr>
        <w:t>90</w:t>
      </w:r>
      <w:r>
        <w:rPr>
          <w:b/>
          <w:bCs/>
          <w:rtl w:val="true"/>
          <w:lang w:bidi="ar"/>
        </w:rPr>
        <w:t xml:space="preserve">] </w:t>
      </w:r>
      <w:r>
        <w:rPr>
          <w:b/>
          <w:b/>
          <w:bCs/>
          <w:rtl w:val="true"/>
          <w:lang w:bidi="ar"/>
        </w:rPr>
        <w:t>، وهاهنا السَّبَبُ فِيهِ إِثْبَاتُهُمُ الشُّرَكَاءَ لِلَّهِ، لِقَوْلِهِ بَعْدَ هَذِهِ الْآيَةِ وَالَّذِينَ اتَّخَذُوا مِنْ دُونِهِ أَوْلِياءَ وَالصَّحِيحُ هُوَ الْأَوَّلُ، ثُمَّ قَالَ</w:t>
      </w:r>
      <w:r>
        <w:rPr>
          <w:b/>
          <w:bCs/>
          <w:rtl w:val="true"/>
          <w:lang w:bidi="ar"/>
        </w:rPr>
        <w:t xml:space="preserve">: </w:t>
      </w:r>
      <w:r>
        <w:rPr>
          <w:b/>
          <w:b/>
          <w:bCs/>
          <w:rtl w:val="true"/>
          <w:lang w:bidi="ar"/>
        </w:rPr>
        <w:t>وَالْمَلائِكَةُ يُسَبِّحُونَ بِحَمْدِ رَبِّهِمْ وَيَسْتَغْفِرُونَ لِمَنْ فِي الْأَرْضِ</w:t>
      </w:r>
      <w:r>
        <w:rPr>
          <w:b/>
          <w:bCs/>
          <w:rtl w:val="true"/>
          <w:lang w:bidi="ar"/>
        </w:rPr>
        <w:t>.</w:t>
        <w:br/>
      </w:r>
      <w:r>
        <w:rPr>
          <w:b/>
          <w:b/>
          <w:bCs/>
          <w:rtl w:val="true"/>
          <w:lang w:bidi="ar"/>
        </w:rPr>
        <w:t>وَاعْلَمْ أَنَّ مَخْلُوقَاتِ اللَّهِ تَعَالَى نَوْعَانِ</w:t>
      </w:r>
      <w:r>
        <w:rPr>
          <w:b/>
          <w:bCs/>
          <w:rtl w:val="true"/>
          <w:lang w:bidi="ar"/>
        </w:rPr>
        <w:t xml:space="preserve">: </w:t>
      </w:r>
      <w:r>
        <w:rPr>
          <w:b/>
          <w:b/>
          <w:bCs/>
          <w:rtl w:val="true"/>
          <w:lang w:bidi="ar"/>
        </w:rPr>
        <w:t xml:space="preserve">عَالَمُ الْجُسْمَانِيَّاتِ وأعظمها السموات، وَعَالَمُ الرُّوحَانِيَّاتِ وَأَعْظَمُهَا الْمَلَائِكَةُ، وَاللَّهُ تَعَالَى يُقَرِّرُ كَمَالَ عَظَمَتِهِ لِأَجْلِ نَفَاذِ قُدْرَتِهِ وَهَيْبَتِهِ فِي الْجُسْمَانِيَّاتِ، ثُمَّ يُرْدِفُهُ بِنَفَاذِ قُدْرَتِهِ وَاسْتِيلَاءِ هَيْبَتِهِ عَلَى الرُّوحَانِيَّاتِ، وَالدَّلِيلُ عَلَيْهِ أَنَّهُ تَعَالَى قَالَ فِي سُورَةِ عَمَّ يَتَساءَلُونَ </w:t>
      </w:r>
      <w:r>
        <w:rPr>
          <w:b/>
          <w:bCs/>
          <w:rtl w:val="true"/>
          <w:lang w:bidi="ar"/>
        </w:rPr>
        <w:t>[</w:t>
      </w:r>
      <w:r>
        <w:rPr>
          <w:b/>
          <w:b/>
          <w:bCs/>
          <w:rtl w:val="true"/>
          <w:lang w:bidi="ar"/>
        </w:rPr>
        <w:t>النَّبَأِ</w:t>
      </w:r>
      <w:r>
        <w:rPr>
          <w:b/>
          <w:bCs/>
          <w:rtl w:val="true"/>
          <w:lang w:bidi="ar"/>
        </w:rPr>
        <w:t xml:space="preserve">: </w:t>
      </w:r>
      <w:r>
        <w:rPr>
          <w:b/>
          <w:bCs/>
          <w:lang w:bidi="ar"/>
        </w:rPr>
        <w:t>1</w:t>
      </w:r>
      <w:r>
        <w:rPr>
          <w:b/>
          <w:bCs/>
          <w:rtl w:val="true"/>
          <w:lang w:bidi="ar"/>
        </w:rPr>
        <w:t xml:space="preserve">] </w:t>
      </w:r>
      <w:r>
        <w:rPr>
          <w:b/>
          <w:b/>
          <w:bCs/>
          <w:rtl w:val="true"/>
          <w:lang w:bidi="ar"/>
        </w:rPr>
        <w:t>لَمَّا أَرَادَ تَقْرِيرَ الْعَظَمَةِ وَالْكِبْرِيَاءِ بَدَأَ بِذِكْرِ الْجُسْمَانِيَّاتِ، فَقَالَ</w:t>
      </w:r>
      <w:r>
        <w:rPr>
          <w:b/>
          <w:bCs/>
          <w:rtl w:val="true"/>
          <w:lang w:bidi="ar"/>
        </w:rPr>
        <w:t xml:space="preserve">: </w:t>
      </w:r>
      <w:r>
        <w:rPr>
          <w:b/>
          <w:b/>
          <w:bCs/>
          <w:rtl w:val="true"/>
          <w:lang w:bidi="ar"/>
        </w:rPr>
        <w:t xml:space="preserve">رَبِّ السَّماواتِ وَالْأَرْضِ وَما بَيْنَهُمَا الرَّحْمنِ لَا يَمْلِكُونَ مِنْهُ خِطاباً </w:t>
      </w:r>
      <w:r>
        <w:rPr>
          <w:b/>
          <w:bCs/>
          <w:rtl w:val="true"/>
          <w:lang w:bidi="ar"/>
        </w:rPr>
        <w:t>[</w:t>
      </w:r>
      <w:r>
        <w:rPr>
          <w:b/>
          <w:b/>
          <w:bCs/>
          <w:rtl w:val="true"/>
          <w:lang w:bidi="ar"/>
        </w:rPr>
        <w:t>النَّبَأِ</w:t>
      </w:r>
      <w:r>
        <w:rPr>
          <w:b/>
          <w:bCs/>
          <w:rtl w:val="true"/>
          <w:lang w:bidi="ar"/>
        </w:rPr>
        <w:t xml:space="preserve">: </w:t>
      </w:r>
      <w:r>
        <w:rPr>
          <w:b/>
          <w:bCs/>
          <w:lang w:bidi="ar"/>
        </w:rPr>
        <w:t>37</w:t>
      </w:r>
      <w:r>
        <w:rPr>
          <w:b/>
          <w:bCs/>
          <w:rtl w:val="true"/>
          <w:lang w:bidi="ar"/>
        </w:rPr>
        <w:t xml:space="preserve">] </w:t>
      </w:r>
      <w:r>
        <w:rPr>
          <w:b/>
          <w:b/>
          <w:bCs/>
          <w:rtl w:val="true"/>
          <w:lang w:bidi="ar"/>
        </w:rPr>
        <w:t xml:space="preserve">ثُمَّ انْتَقَلَ إِلَى ذِكْرِ عَالَمِ الرُّوحَانِيَّاتِ، فَقَالَ يَوْمَ يَقُومُ الرُّوحُ وَالْمَلائِكَةُ صَفًّا لَا يَتَكَلَّمُونَ إِلَّا مَنْ أَذِنَ لَهُ الرَّحْمنُ وَقالَ صَواباً </w:t>
      </w:r>
      <w:r>
        <w:rPr>
          <w:b/>
          <w:bCs/>
          <w:rtl w:val="true"/>
          <w:lang w:bidi="ar"/>
        </w:rPr>
        <w:t>[</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فَكَذَلِكَ الْقَوْلُ فِي هَذِهِ الْآيَةِ بَيَّنَ كَمَالَ عَظَمَتِهِ بِاسْتِيلَاءِ هَيْبَتِهِ عَلَى الْجُسْمَانِيَّاتِ، فَقَالَ</w:t>
      </w:r>
      <w:r>
        <w:rPr>
          <w:b/>
          <w:bCs/>
          <w:rtl w:val="true"/>
          <w:lang w:bidi="ar"/>
        </w:rPr>
        <w:t xml:space="preserve">: </w:t>
      </w:r>
      <w:r>
        <w:rPr>
          <w:b/>
          <w:b/>
          <w:bCs/>
          <w:rtl w:val="true"/>
          <w:lang w:bidi="ar"/>
        </w:rPr>
        <w:t>تَكادُ السَّماواتُ يَتَفَطَّرْنَ مِنْ فَوْقِهِنَّ ثُمَّ انْتَقَلَ إِلَى ذِكْرِ الرُّوحَانِيَّاتِ، فَقَالَ</w:t>
      </w:r>
      <w:r>
        <w:rPr>
          <w:b/>
          <w:bCs/>
          <w:rtl w:val="true"/>
          <w:lang w:bidi="ar"/>
        </w:rPr>
        <w:t xml:space="preserve">: </w:t>
      </w:r>
      <w:r>
        <w:rPr>
          <w:b/>
          <w:b/>
          <w:bCs/>
          <w:rtl w:val="true"/>
          <w:lang w:bidi="ar"/>
        </w:rPr>
        <w:t>وَالْمَلائِكَةُ يُسَبِّحُونَ بِحَمْدِ رَبِّهِمْ فَهَذَا تَرْتِيبٌ شَرِيفٌ وَبَيَانٌ بَاهِرٌ</w:t>
      </w:r>
      <w:r>
        <w:rPr>
          <w:b/>
          <w:bCs/>
          <w:rtl w:val="true"/>
          <w:lang w:bidi="ar"/>
        </w:rPr>
        <w:t>.</w:t>
        <w:br/>
      </w:r>
      <w:r>
        <w:rPr>
          <w:b/>
          <w:b/>
          <w:bCs/>
          <w:rtl w:val="true"/>
          <w:lang w:bidi="ar"/>
        </w:rPr>
        <w:t>وَاعْلَمْ أَنَّ الْمَوْجُودَاتِ عَلَى ثَلَاثَةِ أَقْسَامٍ</w:t>
      </w:r>
      <w:r>
        <w:rPr>
          <w:b/>
          <w:bCs/>
          <w:rtl w:val="true"/>
          <w:lang w:bidi="ar"/>
        </w:rPr>
        <w:t xml:space="preserve">: </w:t>
      </w:r>
      <w:r>
        <w:rPr>
          <w:b/>
          <w:b/>
          <w:bCs/>
          <w:rtl w:val="true"/>
          <w:lang w:bidi="ar"/>
        </w:rPr>
        <w:t>مُؤَثِّرٌ لَا يَقْبَلُ الْأَثَرَ، وَهُوَ اللَّهُ سُبْحَانَهُ وَتَعَالَى وَهُوَ أَشْرَفُ الْأَقْسَامِ، وَمُتَأَثِّرٌ لَا يُؤَثِّرُ، وَهُوَ الْقَابِلُ وَهُوَ الْجِسْمُ وَهُوَ أَخَسُّ الْأَقْسَامِ، وَمَوْجُودٌ يَقْبَلُ الْأَثَرَ مِنَ الْقِسْمِ الْأَوَّلِ، وَيُؤَثِّرُ فِي الْقِسْمِ الثَّانِي وَهُوَ الْجَوَاهِرُ الرُّوحَانِيَّاتُ الْمُقَدَّسَةُ، وَهُوَ الْمَرْتَبَةُ</w:t>
      </w:r>
      <w:r>
        <w:rPr>
          <w:b/>
          <w:bCs/>
          <w:rtl w:val="true"/>
          <w:lang w:bidi="ar"/>
        </w:rPr>
        <w:t xml:space="preserve">/ </w:t>
      </w:r>
      <w:r>
        <w:rPr>
          <w:b/>
          <w:b/>
          <w:bCs/>
          <w:rtl w:val="true"/>
          <w:lang w:bidi="ar"/>
        </w:rPr>
        <w:t>الْمُتَوَسِّطَةُ، إِذَا عَرَفْتَ هَذَا فَنَقُولُ الْجَوَاهِرُ الرُّوحَانِيَّةُ لَهَا تَعَلُّقَانِ</w:t>
      </w:r>
      <w:r>
        <w:rPr>
          <w:b/>
          <w:bCs/>
          <w:rtl w:val="true"/>
          <w:lang w:bidi="ar"/>
        </w:rPr>
        <w:t xml:space="preserve">: </w:t>
      </w:r>
      <w:r>
        <w:rPr>
          <w:b/>
          <w:b/>
          <w:bCs/>
          <w:rtl w:val="true"/>
          <w:lang w:bidi="ar"/>
        </w:rPr>
        <w:t>تَعَلُّقٌ بِعَالَمِ الْجَلَالِ وَالْكِبْرِيَاءِ، وَهُوَ تَعَلُّقُ الْقَبُولِ، فَإِنَّ الْجَلَايَا الْقُدْسِيَّةَ وَالْأَضْوَاءَ الصَّمَدِيَّةَ إِذَا أَشْرَقَتْ عَلَى الجواهر الروحانية استضاءت جواهرها وأشرقت ماهيتها، ثُمَّ إِنَّ الْجَوَاهِرَ الرُّوحَانِيَّةَ إِذَا اسْتَفَادَتْ تِلْكَ الْقُوَى الرُّوحَانِيَّةَ، قَوِيَتْ بِهَا عَلَى الِاسْتِيلَاءِ عَلَى عَوَالِمِ الْجُسْمَانِيَّاتِ، وَإِذَا كَانَ كَذَلِكَ فَلَهَا وَجْهَانِ</w:t>
      </w:r>
      <w:r>
        <w:rPr>
          <w:b/>
          <w:bCs/>
          <w:rtl w:val="true"/>
          <w:lang w:bidi="ar"/>
        </w:rPr>
        <w:t xml:space="preserve">: </w:t>
      </w:r>
      <w:r>
        <w:rPr>
          <w:b/>
          <w:b/>
          <w:bCs/>
          <w:rtl w:val="true"/>
          <w:lang w:bidi="ar"/>
        </w:rPr>
        <w:t>وَجْهٌ إِلَى جَانِبِ الْكِبْرِيَاءِ وَحَضْرَةِ الْجَلَالِ، وَوَجْهٌ إِلَى عَالَمِ الْأَجْسَامِ وَالْوَجْهُ الْأَوَّلُ أَشْرَفُ مِنَ الثَّانِي</w:t>
      </w:r>
      <w:r>
        <w:rPr>
          <w:b/>
          <w:bCs/>
          <w:rtl w:val="true"/>
          <w:lang w:bidi="ar"/>
        </w:rPr>
        <w:t>.</w:t>
        <w:br/>
      </w:r>
      <w:r>
        <w:rPr>
          <w:b/>
          <w:b/>
          <w:bCs/>
          <w:rtl w:val="true"/>
          <w:lang w:bidi="ar"/>
        </w:rPr>
        <w:t>إِذَا عَرَفْتَ هَذَا فَنَقُولُ</w:t>
      </w:r>
      <w:r>
        <w:rPr>
          <w:b/>
          <w:bCs/>
          <w:rtl w:val="true"/>
          <w:lang w:bidi="ar"/>
        </w:rPr>
        <w:t>:</w:t>
        <w:br/>
      </w:r>
      <w:r>
        <w:rPr>
          <w:b/>
          <w:b/>
          <w:bCs/>
          <w:rtl w:val="true"/>
          <w:lang w:bidi="ar"/>
        </w:rPr>
        <w:t>قَوْلُهُ تَعَالَى</w:t>
      </w:r>
      <w:r>
        <w:rPr>
          <w:b/>
          <w:bCs/>
          <w:rtl w:val="true"/>
          <w:lang w:bidi="ar"/>
        </w:rPr>
        <w:t xml:space="preserve">: </w:t>
      </w:r>
      <w:r>
        <w:rPr>
          <w:b/>
          <w:b/>
          <w:bCs/>
          <w:rtl w:val="true"/>
          <w:lang w:bidi="ar"/>
        </w:rPr>
        <w:t>يُسَبِّحُونَ بِحَمْدِ رَبِّهِمْ إِشَارَةٌ إِلَى الْوَجْهِ الَّذِي لَهُمْ إِلَى عَالَمِ الْجَلَالِ وَالْكِبْرِيَاءِ، وَقَوْلُهُ وَيَسْتَغْفِرُونَ لِمَنْ فِي الْأَرْضِ إِشَارَةٌ إِلَى الْوَجْهِ الَّذِي لَهُمْ إِلَى عَالَمِ الْأَجْسَامِ، فَمَا أَحْسَنَ هَذِهِ اللَّطَائِفَ وَمَا أَشْرَفَهَا وَمَا أَشَدَّ تَأْثِيرَهَا فِي جَذْبِ الْأَرْوَاحِ مِنْ حَضِيضِ الْخَلْقِ إِلَى أَوْجِ مَعْرِفَةِ الْحَقِّ، إِذَا عَرَفْتَ هَذَا فَنَقُولُ</w:t>
      </w:r>
      <w:r>
        <w:rPr>
          <w:b/>
          <w:bCs/>
          <w:rtl w:val="true"/>
          <w:lang w:bidi="ar"/>
        </w:rPr>
        <w:t xml:space="preserve">: </w:t>
      </w:r>
      <w:r>
        <w:rPr>
          <w:b/>
          <w:b/>
          <w:bCs/>
          <w:rtl w:val="true"/>
          <w:lang w:bidi="ar"/>
        </w:rPr>
        <w:t>أَمَّا الْجِهَةُ الْأُولَى وَهِيَ الْجِهَةُ الْعُلْوِيَّةُ الْمُقَدَّسَةُ، فَقَدِ اشْتَمَلَتْ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سْبِيحُ، وَثَانِيهِمَا</w:t>
      </w:r>
      <w:r>
        <w:rPr>
          <w:b/>
          <w:bCs/>
          <w:rtl w:val="true"/>
          <w:lang w:bidi="ar"/>
        </w:rPr>
        <w:t xml:space="preserve">: </w:t>
      </w:r>
      <w:r>
        <w:rPr>
          <w:b/>
          <w:b/>
          <w:bCs/>
          <w:rtl w:val="true"/>
          <w:lang w:bidi="ar"/>
        </w:rPr>
        <w:t>التَّحْمِيدُ، لِأَنَّ قَوْلَهُ يُسَبِّحُونَ بِحَمْدِ رَبِّهِمْ يُفِيدُ هَذَيْنِ الْأَمْرَيْنِ، وَالتَّسْبِيحُ مُقَدَّمٌ عَلَى التَّحْمِيدِ، لِأَنَّ التَّسْبِيحَ عِبَارَةٌ عَنْ تَنْزِيهِ اللَّهِ تَعَالَى عَمَّا لَا يَنْبَغِي، وَالتَّحْمِيدَ عِبَارَةٌ عَنْ وَصْفِهِ بِكَوْنِهِ مُفِيضًا لِكُلِّ الْخَيْرَاتِ وَكَوْنُهُ مُنَزَّهًا فِي ذَاتِهِ عَمَّا لَا يَنْبَغِي، مُقَدَّمٌ بِالرُّتْبَةِ عَلَى كَوْنِهِ فَيَّاضًا لِلْخَيْرَاتِ وَالسَّعَادَاتِ، لِأَنَّ وُجُودَ الشَّيْءِ مُقَدَّمٌ عَلَى إِيجَادِ غَيْرِهِ، وَحُصُولُهُ فِي نَفْسِهِ مُقَدَّمٌ عَلَى تَأْثِيرِهِ فِي حُصُولِ غَيْرِهِ، فَلِهَذَا السَّبَبِ كَانَ التَّسْبِيحُ مُقَدَّمًا عَلَى التَّحْمِيدِ، وَلِهَذَا قَالَ</w:t>
      </w:r>
      <w:r>
        <w:rPr>
          <w:b/>
          <w:bCs/>
          <w:rtl w:val="true"/>
          <w:lang w:bidi="ar"/>
        </w:rPr>
        <w:t>:</w:t>
        <w:br/>
      </w:r>
      <w:r>
        <w:rPr>
          <w:b/>
          <w:b/>
          <w:bCs/>
          <w:rtl w:val="true"/>
          <w:lang w:bidi="ar"/>
        </w:rPr>
        <w:t>يُسَبِّحُونَ بِحَمْدِ رَبِّهِمْ</w:t>
      </w:r>
      <w:r>
        <w:rPr>
          <w:b/>
          <w:bCs/>
          <w:rtl w:val="true"/>
          <w:lang w:bidi="ar"/>
        </w:rPr>
        <w:t>.</w:t>
        <w:br/>
      </w:r>
      <w:r>
        <w:rPr>
          <w:b/>
          <w:b/>
          <w:bCs/>
          <w:rtl w:val="true"/>
          <w:lang w:bidi="ar"/>
        </w:rPr>
        <w:t>وَأَمَّا الْجِهَةُ الثَّانِيَةُ</w:t>
      </w:r>
      <w:r>
        <w:rPr>
          <w:b/>
          <w:bCs/>
          <w:rtl w:val="true"/>
          <w:lang w:bidi="ar"/>
        </w:rPr>
        <w:t xml:space="preserve">: </w:t>
      </w:r>
      <w:r>
        <w:rPr>
          <w:b/>
          <w:b/>
          <w:bCs/>
          <w:rtl w:val="true"/>
          <w:lang w:bidi="ar"/>
        </w:rPr>
        <w:t>وَهِيَ الْجِهَةُ الَّتِي لِتِلْكَ الْأَرْوَاحِ إِلَى عَالَمِ الْجُسْمَانِيَّاتِ، فَالْإِشَارَةُ إِلَيْهَا بِقَوْلِهِ وَيَسْتَغْفِرُونَ لِمَنْ فِي الْأَرْضِ وَالْمُرَادُ مِنْهُ تَأْثِيرَاتُهَا فِي نَظْمِ أَحْوَالِ هَذَا الْعَالَمِ وَحُصُولِ الطَّرِيقِ الْأَصْوَبِ الْأَصْلَحِ فِيهَا، فَهَذِهِ مَلَامِحُ مِنَ الْمَبَاحِثِ الْعَالِيَةِ الْإِلَهِيَّةِ مُدْرَجَةٌ فِي هَذِهِ الْآيَاتِ الْمُقَدَّسَةِ، وَلْنَرْجِعْ إِلَى مَا يَلِيقُ بِعِلْمِ التَّفْسِيرِ، فَإِنْ قِيلَ كَيْفَ يَصِحُّ أَنْ يَسْتَغْفِرُوا لِمَنْ فِي الْأَرْضِ وَفِيهِمُ الْكُفَّارُ، وَقَدْ قَالَ تَعَالَى</w:t>
      </w:r>
      <w:r>
        <w:rPr>
          <w:b/>
          <w:bCs/>
          <w:rtl w:val="true"/>
          <w:lang w:bidi="ar"/>
        </w:rPr>
        <w:t xml:space="preserve">: </w:t>
      </w:r>
      <w:r>
        <w:rPr>
          <w:b/>
          <w:b/>
          <w:bCs/>
          <w:rtl w:val="true"/>
          <w:lang w:bidi="ar"/>
        </w:rPr>
        <w:t>أُولئِكَ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قُرْآنًا عَرَبِيًّا لِتُنْذِرَ أُمَّ الْقُرَى وَمَنْ حَوْلَهَا وَتُنْذِرَ يَوْمَ الْجَمْعِ لَا رَيْبَ فِيهِ فَرِيقٌ فِي الْجَنَّةِ وَفَرِيقٌ فِي السَّعِ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لَوْ شَاءَ اللَّهُ لَجَعَلَهُمْ أُمَّةً وَاحِدَةً وَلَكِنْ يُدْخِلُ مَنْ يَشَاءُ فِي رَحْمَتِهِ وَالظَّالِمُونَ مَا لَهُمْ مِنْ وَلِيٍّ وَلَا نَصِ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اتَّخَذُوا مِنْ دُونِهِ أَوْلِيَاءَ فَاللَّهُ هُوَ الْوَلِيُّ وَهُوَ يُحْيِ الْمَوْتَى وَهُوَ عَلَى كُلِّ شَيْءٍ قَدِ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اخْتَلَفْتُمْ فِيهِ مِنْ شَيْءٍ فَحُكْمُهُ إِلَى اللَّهِ ذَلِكُمُ اللَّهُ رَبِّي عَلَيْهِ تَوَكَّلْتُ وَإِلَيْهِ أُنِي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طِرُ السَّمَاوَاتِ وَالْأَرْضِ جَعَلَ لَكُمْ مِنْ أَنْفُسِكُمْ أَزْوَاجًا وَمِنَ الْأَنْعَامِ أَزْوَاجًا يَذْرَؤُكُمْ فِيهِ لَيْسَ كَمِثْلِهِ شَيْءٌ وَهُوَ السَّمِيعُ الْبَصِ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هُ مَقَالِيدُ السَّمَاوَاتِ وَالْأَرْضِ يَبْسُطُ الرِّزْقَ لِمَنْ يَشَاءُ وَيَقْدِرُ إِنَّهُ بِكُلِّ شَيْءٍ 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عْنَةُ اللَّهِ وَالْمَلائِكَةِ</w:t>
      </w:r>
      <w:r>
        <w:rPr>
          <w:b/>
          <w:bCs/>
          <w:rtl w:val="true"/>
          <w:lang w:bidi="ar"/>
        </w:rPr>
        <w:br/>
      </w:r>
      <w:r>
        <w:rPr>
          <w:b/>
          <w:b/>
          <w:bCs/>
          <w:rtl w:val="true"/>
          <w:lang w:bidi="ar"/>
        </w:rPr>
        <w:t>فَكَيْفَ يَكُونُونَ لَاعِنِينَ وَمُسْتَغْفِرِينَ لَهُمْ؟، قُلْنَا الْجَوَابُ</w:t>
      </w:r>
      <w:r>
        <w:rPr>
          <w:b/>
          <w:bCs/>
          <w:rtl w:val="true"/>
          <w:lang w:bidi="ar"/>
        </w:rPr>
        <w:t xml:space="preserve">: </w:t>
      </w:r>
      <w:r>
        <w:rPr>
          <w:b/>
          <w:b/>
          <w:bCs/>
          <w:rtl w:val="true"/>
          <w:lang w:bidi="ar"/>
        </w:rPr>
        <w:t>عَنْ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قَوْلَهُ لِمَنْ فِي الْأَرْضِ لَا يُفِيدُ الْعُمُومَ، لِأَنَّهُ يَصِحُّ أَنْ يُقَالَ إِنَّهُمُ اسْتَغْفَرُوا لِكُلِّ مَنْ فِي الْأَرْضِ وَأَنْ يُقَالَ إِنَّهُمُ اسْتَغْفَرُوا لِبَعْضِ مَنْ فِي الْأَرْضِ دُونَ الْبَعْضِ، وَلَوْ كَانَ قَوْلُهُ لِمَنْ فِي الْأَرْضِ صَرِيحًا فِي الْعُمُومِ لَمَا صَحَّ ذَلِكَ التَّقْسِيمُ الثَّانِي</w:t>
      </w:r>
      <w:r>
        <w:rPr>
          <w:b/>
          <w:bCs/>
          <w:rtl w:val="true"/>
          <w:lang w:bidi="ar"/>
        </w:rPr>
        <w:t xml:space="preserve">: </w:t>
      </w:r>
      <w:r>
        <w:rPr>
          <w:b/>
          <w:b/>
          <w:bCs/>
          <w:rtl w:val="true"/>
          <w:lang w:bidi="ar"/>
        </w:rPr>
        <w:t>هَبْ أَنَّ هَذَا النَّصَّ يُفِيدُ الْعُمُومَ إِلَّا أَنَّهُ تَعَالَى حَكَى عَنِ الْمَلَائِكَةِ فِي سُورَةِ حم الْمُؤْمِنِ فَقَالَ</w:t>
      </w:r>
      <w:r>
        <w:rPr>
          <w:b/>
          <w:bCs/>
          <w:rtl w:val="true"/>
          <w:lang w:bidi="ar"/>
        </w:rPr>
        <w:t xml:space="preserve">: </w:t>
      </w:r>
      <w:r>
        <w:rPr>
          <w:b/>
          <w:b/>
          <w:bCs/>
          <w:rtl w:val="true"/>
          <w:lang w:bidi="ar"/>
        </w:rPr>
        <w:t xml:space="preserve">وَيَسْتَغْفِرُونَ لِلَّذِينَ آمَنُوا رَبَّنا وَسِعْتَ كُلَّ شَيْءٍ رَحْمَةً وَعِلْماً فَاغْفِرْ لِلَّذِينَ تابُوا وَاتَّبَعُوا سَبِيلَكَ </w:t>
      </w:r>
      <w:r>
        <w:rPr>
          <w:b/>
          <w:bCs/>
          <w:rtl w:val="true"/>
          <w:lang w:bidi="ar"/>
        </w:rPr>
        <w:t>[</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وزُ أَنْ يَكُونَ الْمُرَادُ مِنَ الِاسْتِغْفَارِ أَنْ لَا يُعَاجِلَهُمْ بِالْعِقَابِ كَمَا فِي قَوْلِهِ تَعَالَى</w:t>
      </w:r>
      <w:r>
        <w:rPr>
          <w:b/>
          <w:bCs/>
          <w:rtl w:val="true"/>
          <w:lang w:bidi="ar"/>
        </w:rPr>
        <w:t>:</w:t>
        <w:br/>
      </w:r>
      <w:r>
        <w:rPr>
          <w:b/>
          <w:b/>
          <w:bCs/>
          <w:rtl w:val="true"/>
          <w:lang w:bidi="ar"/>
        </w:rPr>
        <w:t>إِنَّ اللَّهَ يُمْسِكُ السَّماواتِ وَالْأَرْضَ أَنْ تَزُولا إِلَى أَنْ قَالَ</w:t>
      </w:r>
      <w:r>
        <w:rPr>
          <w:b/>
          <w:bCs/>
          <w:rtl w:val="true"/>
          <w:lang w:bidi="ar"/>
        </w:rPr>
        <w:t xml:space="preserve">: </w:t>
      </w:r>
      <w:r>
        <w:rPr>
          <w:b/>
          <w:b/>
          <w:bCs/>
          <w:rtl w:val="true"/>
          <w:lang w:bidi="ar"/>
        </w:rPr>
        <w:t xml:space="preserve">إِنَّهُ كانَ حَلِيماً غَفُوراً </w:t>
      </w:r>
      <w:r>
        <w:rPr>
          <w:b/>
          <w:bCs/>
          <w:rtl w:val="true"/>
          <w:lang w:bidi="ar"/>
        </w:rPr>
        <w:t>[</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يَجُوزُ أَنْ يُقَالَ إِنَّهُمْ يَسْتَغْفِرُونَ لِكُلِّ مَنْ فِي الْأَرْضِ، أَمَّا فِي حَقِّ الْكُفَّارِ فَبِوَاسِطَةِ طَلَبِ الْإِيمَانِ لَهُمْ، وَأَمَّا فِي حَقِّ الْمُؤْمِنِينَ فَبِالتَّجَاوُزِ عَنْ سَيِّئَاتِهِمْ، فَإِنَّا</w:t>
      </w:r>
      <w:r>
        <w:rPr>
          <w:b/>
          <w:bCs/>
          <w:rtl w:val="true"/>
          <w:lang w:bidi="ar"/>
        </w:rPr>
        <w:t xml:space="preserve">/ </w:t>
      </w:r>
      <w:r>
        <w:rPr>
          <w:b/>
          <w:b/>
          <w:bCs/>
          <w:rtl w:val="true"/>
          <w:lang w:bidi="ar"/>
        </w:rPr>
        <w:t>نَقُولُ اللَّهُمَّ اهْدِ الْكَافِرِينَ وَزَيِّنْ قُلُوبَهُمْ بِنُورِ الْإِيمَانِ وَأَزِلْ عَنْ خَوَاطِرِهِمْ وَحْشَةَ الْكُفْرِ، وَهَذَا فِي الْحَقِيقَةِ اسْتِغْفَارٌ</w:t>
      </w:r>
      <w:r>
        <w:rPr>
          <w:b/>
          <w:bCs/>
          <w:rtl w:val="true"/>
          <w:lang w:bidi="ar"/>
        </w:rPr>
        <w:t>.</w:t>
        <w:br/>
      </w:r>
      <w:r>
        <w:rPr>
          <w:b/>
          <w:b/>
          <w:bCs/>
          <w:rtl w:val="true"/>
          <w:lang w:bidi="ar"/>
        </w:rPr>
        <w:t>وَاعْلَمْ أَنَّ قَوْلَهُ وَيَسْتَغْفِرُونَ لِمَنْ فِي الْأَرْضِ يَدُلُّ عَلَى أَنَّهُمْ لَا يَسْتَغْفِرُونَ لِأَنْفُسِهِمْ، وَلَوْ كَانُوا مُصِرِّينَ عَلَى الْمَعْصِيَةِ لَكَانَ اسْتِغْفَارُهُمْ لِأَنْفُسِهِمْ قَبْلَ اسْتِغْفَارِهِمْ لِمَنْ فِي الْأَرْضِ، وَحَيْثُ لَمْ يَذْكُرِ اللَّهُ عَنْهُمُ اسْتِغْفَارَهُمْ لِأَنْفُسِهِمْ عَلِمْنَا أَنَّهُمْ مُبَرَّءُونَ عَنْ كُلِّ الذُّنُوبِ وَالْأَنْبِيَاءُ عَلَيْهِمُ السَّلَامُ لَهُمْ ذُنُوبٌ وَالَّذِي لَا ذَنْبَ لَهُ الْبَتَّةَ أَفْضَلُ مِمَّنْ لَهُ ذَنْبٌ وَأَيْضًا فَقَوْلُهُ وَيَسْتَغْفِرُونَ لِمَنْ فِي الْأَرْضِ يَدُلُّ عَلَى أَنَّهُمْ يَسْتَغْفِرُونَ لِلْأَنْبِيَاءِ لِأَنَّ الْأَنْبِيَاءَ فِي جُمْلَةِ مَنْ فِي الْأَرْضِ، وَإِذَا كَانُوا مُسْتَغْفِرِينَ لِلْأَنْبِيَاءِ عَلَيْهِمُ السَّلَامُ كَانَ الظَّاهِرُ أَنَّهُمْ أَفْضَلُ مِنْهُمْ</w:t>
      </w:r>
      <w:r>
        <w:rPr>
          <w:b/>
          <w:bCs/>
          <w:rtl w:val="true"/>
          <w:lang w:bidi="ar"/>
        </w:rPr>
        <w:t>.</w:t>
        <w:br/>
      </w:r>
      <w:r>
        <w:rPr>
          <w:b/>
          <w:b/>
          <w:bCs/>
          <w:rtl w:val="true"/>
          <w:lang w:bidi="ar"/>
        </w:rPr>
        <w:t>وَلَمَّا حَكَى اللَّهُ تَعَالَى عَنِ الْمَلَائِكَةِ التَّسْبِيحَ وَالتَّحْمِيدَ وَالِاسْتِغْفَارَ قَالَ</w:t>
      </w:r>
      <w:r>
        <w:rPr>
          <w:b/>
          <w:bCs/>
          <w:rtl w:val="true"/>
          <w:lang w:bidi="ar"/>
        </w:rPr>
        <w:t xml:space="preserve">: </w:t>
      </w:r>
      <w:r>
        <w:rPr>
          <w:b/>
          <w:b/>
          <w:bCs/>
          <w:rtl w:val="true"/>
          <w:lang w:bidi="ar"/>
        </w:rPr>
        <w:t>أَلا إِنَّ اللَّهَ هُوَ الْغَفُورُ الرَّحِيمُ وَالْمَقْصُودُ التَّنْبِيهُ عَلَى أَنَّ الْمَلَائِكَةَ وَإِنْ كَانُوا يَسْتَغْفِرُونَ لِلْبَشَرِ إِلَّا أَنَّ الْمَغْفِرَةَ الْمُطْلَقَةَ وَالرَّحْمَةَ الْمُطْلَقَةَ لِلْحَقِّ سُبْحَانَهُ وَتَعَالَى وَبَيَانُهُ مِنْ وُجُوهٍ الْأَوَّلُ</w:t>
      </w:r>
      <w:r>
        <w:rPr>
          <w:b/>
          <w:bCs/>
          <w:rtl w:val="true"/>
          <w:lang w:bidi="ar"/>
        </w:rPr>
        <w:t xml:space="preserve">: </w:t>
      </w:r>
      <w:r>
        <w:rPr>
          <w:b/>
          <w:b/>
          <w:bCs/>
          <w:rtl w:val="true"/>
          <w:lang w:bidi="ar"/>
        </w:rPr>
        <w:t>أَنَّ إِقْدَامَ الْمَلَائِكَةِ عَلَى طَلَبِ الْمَغْفِرَةِ لِلْبَشَرِ مِنَ اللَّهِ تَعَالَى إِنَّمَا كَانَ لِأَنَّ اللَّهَ تَعَالَى خَلَقَ فِي قُلُوبِهِمْ دَاعِيَةً لِطَلَبِ تِلْكَ الْمَغْفِرَةِ، وَلَوْلَا أَنَّ اللَّهَ تَعَالَى خَلَقَ فِي قُلُوبِهِمْ تِلْكَ الدَّوَاعِيَ وَإِلَّا لَمَا أَقْدَمُوا عَلَى ذَلِكَ الطَّلَبِ وَإِذَا كَانَ كَذَلِكَ كَانَ الْغَفُورُ الْمُطْلَقُ وَالرَّحِيمُ الْمُطْلَقُ هُوَ اللَّهُ سُبْحَانَهُ وَتَعَالَى الثَّانِي</w:t>
      </w:r>
      <w:r>
        <w:rPr>
          <w:b/>
          <w:bCs/>
          <w:rtl w:val="true"/>
          <w:lang w:bidi="ar"/>
        </w:rPr>
        <w:t xml:space="preserve">: </w:t>
      </w:r>
      <w:r>
        <w:rPr>
          <w:b/>
          <w:b/>
          <w:bCs/>
          <w:rtl w:val="true"/>
          <w:lang w:bidi="ar"/>
        </w:rPr>
        <w:t xml:space="preserve">أَنَّ الْمَلَائِكَةَ قَالُوا فِي أَوَّلِ الْأَمْرِ أَتَجْعَلُ فِيها مَنْ يُفْسِدُ فِيها وَيَسْفِكُ الدِّماءَ وَنَحْنُ نُسَبِّحُ بِحَمْدِكَ وَنُقَدِّسُ لَكَ </w:t>
      </w:r>
      <w:r>
        <w:rPr>
          <w:b/>
          <w:bCs/>
          <w:rtl w:val="true"/>
          <w:lang w:bidi="ar"/>
        </w:rPr>
        <w:t>[</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ثُمَّ فِي آخِرِ الْأَمْرِ صَارُوا يَسْتَغْفِرُونَ لِمَنْ فِي الْأَرْضِ، وَأَمَّا رَحْمَةُ الْحَقِّ وَإِحْسَانُهُ فَقَدْ كان موجودا في الأولى والآخر فَثَبَتَ أَنَّ الْغَفُورَ الْمُطْلَقَ وَالرَّحِيمَ الْمُطْلَقَ هُوَ اللَّهُ تَعَالَى الثَّالِثُ</w:t>
      </w:r>
      <w:r>
        <w:rPr>
          <w:b/>
          <w:bCs/>
          <w:rtl w:val="true"/>
          <w:lang w:bidi="ar"/>
        </w:rPr>
        <w:t xml:space="preserve">: </w:t>
      </w:r>
      <w:r>
        <w:rPr>
          <w:b/>
          <w:b/>
          <w:bCs/>
          <w:rtl w:val="true"/>
          <w:lang w:bidi="ar"/>
        </w:rPr>
        <w:t>أَنَّهُ تَعَالَى حَكَى عَنْهُمْ أَنَّهُمْ يَسْتَغْفِرُونَ لِمَنْ فِي الْأَرْضِ وَلَمْ يَحْكِ عَنْهُمْ أَنَّهُمْ يَطْلُبُونَ الرَّحْمَةَ لِمَنْ فِي الْأَرْضِ فَقَالَ</w:t>
      </w:r>
      <w:r>
        <w:rPr>
          <w:b/>
          <w:bCs/>
          <w:rtl w:val="true"/>
          <w:lang w:bidi="ar"/>
        </w:rPr>
        <w:t xml:space="preserve">: </w:t>
      </w:r>
      <w:r>
        <w:rPr>
          <w:b/>
          <w:b/>
          <w:bCs/>
          <w:rtl w:val="true"/>
          <w:lang w:bidi="ar"/>
        </w:rPr>
        <w:t>أَلا إِنَّ اللَّهَ هُوَ الْغَفُورُ الرَّحِيمُ يَعْنِي أَنَّهُ يُعْطِي الْمَغْفِرَةَ الَّتِي طَلَبُوهَا وَيَضُمُّ إِلَيْهَا الرَّحْمَةَ الْكَامِلَةَ التَّا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اتَّخَذُوا مِنْ دُونِهِ أَوْلِياءَ أَيْ جَعَلُوا لَهُ شُرَكَاءَ وَأَنْدَادًا اللَّهُ حَفِيظٌ عَلَيْهِمْ أَيْ رَقِيبٌ عَلَى أَحْوَالِهِمْ وَأَعْمَالِهِمْ، لَا يَفُوتُهُ مِنْهَا شَيْءٌ وَهُوَ مُحَاسِبُهُمْ عَلَيْهَا لَا رَقِيبَ عَلَيْهِمْ إِلَّا هُوَ وَحْدَهُ وَمَا أَنْتَ يَا مُحَمَّدُ بِمُفَوَّضٍ إِلَيْكَ أَمْرُهُمْ وَلَا قَسْرُهُمْ عَلَى الْإِيمَانِ، إنما أنت منذر فحسب</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 xml:space="preserve">) </w:t>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 xml:space="preserve">) </w:t>
      </w:r>
      <w:r>
        <w:rPr>
          <w:b/>
          <w:b/>
          <w:bCs/>
          <w:rtl w:val="true"/>
          <w:lang w:bidi="ar"/>
        </w:rPr>
        <w:t xml:space="preserve">أَمِ اتَّخَذُوا مِنْ دُونِهِ أَوْلِياءَ فَاللَّهُ هُوَ الْوَلِيُّ وَهُوَ يُحْيِ الْمَوْتى وَهُوَ عَلى كُلِّ شَيْءٍ قَدِيرٌ </w:t>
      </w:r>
      <w:r>
        <w:rPr>
          <w:b/>
          <w:bCs/>
          <w:rtl w:val="true"/>
          <w:lang w:bidi="ar"/>
        </w:rPr>
        <w:t>(</w:t>
      </w:r>
      <w:r>
        <w:rPr>
          <w:b/>
          <w:bCs/>
          <w:lang w:bidi="ar"/>
        </w:rPr>
        <w:t>9</w:t>
      </w:r>
      <w:r>
        <w:rPr>
          <w:b/>
          <w:bCs/>
          <w:rtl w:val="true"/>
          <w:lang w:bidi="ar"/>
        </w:rPr>
        <w:t xml:space="preserve">) </w:t>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 xml:space="preserve">) </w:t>
      </w:r>
      <w:r>
        <w:rPr>
          <w:b/>
          <w:b/>
          <w:bCs/>
          <w:rtl w:val="true"/>
          <w:lang w:bidi="ar"/>
        </w:rPr>
        <w:t xml:space="preserve">فاطِرُ السَّماواتِ وَالْأَرْضِ جَعَلَ لَكُمْ مِنْ أَنْفُسِكُمْ أَزْواجاً وَمِنَ الْأَنْعامِ أَزْواجاً يَذْرَؤُكُمْ فِيهِ لَيْسَ كَمِثْلِهِ شَيْءٌ وَهُوَ السَّمِيعُ الْبَصِيرُ </w:t>
      </w:r>
      <w:r>
        <w:rPr>
          <w:b/>
          <w:bCs/>
          <w:rtl w:val="true"/>
          <w:lang w:bidi="ar"/>
        </w:rPr>
        <w:t>(</w:t>
      </w:r>
      <w:r>
        <w:rPr>
          <w:b/>
          <w:bCs/>
          <w:lang w:bidi="ar"/>
        </w:rPr>
        <w:t>11</w:t>
      </w:r>
      <w:r>
        <w:rPr>
          <w:b/>
          <w:bCs/>
          <w:rtl w:val="true"/>
          <w:lang w:bidi="ar"/>
        </w:rPr>
        <w:t>)</w:t>
        <w:br/>
      </w:r>
      <w:r>
        <w:rPr>
          <w:b/>
          <w:b/>
          <w:bCs/>
          <w:rtl w:val="true"/>
          <w:lang w:bidi="ar"/>
        </w:rPr>
        <w:t xml:space="preserve">لَهُ مَقالِيدُ السَّماواتِ وَالْأَرْضِ يَبْسُطُ الرِّزْقَ لِمَنْ يَشاءُ وَيَقْدِرُ إِنَّهُ بِكُلِّ شَيْءٍ عَلِيمٌ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 كَلِمَةَ </w:t>
      </w:r>
      <w:r>
        <w:rPr>
          <w:b/>
          <w:bCs/>
          <w:rtl w:val="true"/>
          <w:lang w:bidi="ar"/>
        </w:rPr>
        <w:t>(</w:t>
      </w:r>
      <w:r>
        <w:rPr>
          <w:b/>
          <w:b/>
          <w:bCs/>
          <w:rtl w:val="true"/>
          <w:lang w:bidi="ar"/>
        </w:rPr>
        <w:t>ذَلِكَ</w:t>
      </w:r>
      <w:r>
        <w:rPr>
          <w:b/>
          <w:bCs/>
          <w:rtl w:val="true"/>
          <w:lang w:bidi="ar"/>
        </w:rPr>
        <w:t xml:space="preserve">) </w:t>
      </w:r>
      <w:r>
        <w:rPr>
          <w:b/>
          <w:b/>
          <w:bCs/>
          <w:rtl w:val="true"/>
          <w:lang w:bidi="ar"/>
        </w:rPr>
        <w:t xml:space="preserve">لِلْإِشَارَةِ إِلَى شَيْءٍ سَبَقَ ذِكْرُهُ فَقَوْلُهُ وَكَذلِكَ أَوْحَيْنا إِلَيْكَ قُرْآناً عَرَبِيًّا يَقْتَضِي تَشْبِيهَ وَحْيِ اللَّهِ بِالْقُرْآنِ بِشَيْءٍ هاهنا قد سبق ذكره، وليس هاهنا شَيْءٌ سَبَقَ ذِكْرُهُ يُمْكِنُ تَشْبِيهُ وَحْيِ الْقُرْآنِ بِهِ إِلَّا قَوْلُهُ وَالَّذِينَ اتَّخَذُوا مِنْ دُونِهِ أَوْلِياءَ اللَّهُ حَفِيظٌ عَلَيْهِمْ وَما أَنْتَ عَلَيْهِمْ بِوَكِيلٍ </w:t>
      </w:r>
      <w:r>
        <w:rPr>
          <w:b/>
          <w:bCs/>
          <w:rtl w:val="true"/>
          <w:lang w:bidi="ar"/>
        </w:rPr>
        <w:t>[</w:t>
      </w:r>
      <w:r>
        <w:rPr>
          <w:b/>
          <w:b/>
          <w:bCs/>
          <w:rtl w:val="true"/>
          <w:lang w:bidi="ar"/>
        </w:rPr>
        <w:t>الشُّورَى</w:t>
      </w:r>
      <w:r>
        <w:rPr>
          <w:b/>
          <w:bCs/>
          <w:rtl w:val="true"/>
          <w:lang w:bidi="ar"/>
        </w:rPr>
        <w:t xml:space="preserve">: </w:t>
      </w:r>
      <w:r>
        <w:rPr>
          <w:b/>
          <w:bCs/>
          <w:lang w:bidi="ar"/>
        </w:rPr>
        <w:t>6</w:t>
      </w:r>
      <w:r>
        <w:rPr>
          <w:b/>
          <w:bCs/>
          <w:rtl w:val="true"/>
          <w:lang w:bidi="ar"/>
        </w:rPr>
        <w:t xml:space="preserve">] </w:t>
      </w:r>
      <w:r>
        <w:rPr>
          <w:b/>
          <w:b/>
          <w:bCs/>
          <w:rtl w:val="true"/>
          <w:lang w:bidi="ar"/>
        </w:rPr>
        <w:t>يَعْنِي كَمَا أَوْحَيْنَا إِلَيْكَ أَنَّكَ لَسْتَ حَفِيظًا عَلَيْهِمْ وَلَسْتَ وَكِيلًا عَلَيْهِمْ، فَكَذَلِكَ أَوْحَيْنَا إِلَيْكَ قُرْآنًا عَرَبِيًّا لِتَكُونَ نَذِيرًا لَهُمْ وَقَوْلُهُ تَعَالَى</w:t>
      </w:r>
      <w:r>
        <w:rPr>
          <w:b/>
          <w:bCs/>
          <w:rtl w:val="true"/>
          <w:lang w:bidi="ar"/>
        </w:rPr>
        <w:t xml:space="preserve">: </w:t>
      </w:r>
      <w:r>
        <w:rPr>
          <w:b/>
          <w:b/>
          <w:bCs/>
          <w:rtl w:val="true"/>
          <w:lang w:bidi="ar"/>
        </w:rPr>
        <w:t xml:space="preserve">لِتُنْذِرَ أُمَّ الْقُرى أَيْ لِتُنْذِرَ أَهْلَ أُمِّ الْقُرَى لِأَنَّ الْبَلَدَ لَا تَعْقِلُ وهو كقوله 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أُمُّ الْقُرَى أَصْلُ الْقُرَى وَهِيَ مَكَّةُ وَسُمِّيَتْ بِهَذَا الِاسْمِ إِجْلَالًا لَهَا لِأَنَّ فِيهَا الْبَيْتَ وَمَقَامَ إِبْرَاهِيمَ، وَالْعَرَبُ تُسَمِّي أَصْلَ كُلِّ شَيْءِ أُمَّهُ حَتَّى يُقَالَ هَذِهِ الْقَصِيدَةُ مِنْ أُمَّهَاتِ قَصَائِدِ فُلَانٍ، وَمَنْ حَوْلَهَا مِنْ أَهْلِ الْبَدْوِ وَالْحَضَرِ وَأَهْلِ الْمَدَرِ، وَالْإِنْذَارُ التَّخْوِيفُ، فَإِنْ قِيلَ فَظَاهِرُ اللَّفْظِ يَقْتَضِي أَنَّ اللَّهَ تَعَالَى إِنَّمَا أَوْحَى إِلَيْهِ لِيُنْذِرَ أَهْلَ مَكَّةَ وَأَهْلَ الْقُرَى الْمُحِيطَةِ بِمَكَّةَ وَهَذَا يَقْتَضِي أَنْ يَكُونَ رَسُولًا إِلَيْهِمْ فَقَطْ وَأَنْ لَا يَكُونَ رسولا إلى كل العالمين الجواب</w:t>
      </w:r>
      <w:r>
        <w:rPr>
          <w:b/>
          <w:bCs/>
          <w:rtl w:val="true"/>
          <w:lang w:bidi="ar"/>
        </w:rPr>
        <w:t xml:space="preserve">: </w:t>
      </w:r>
      <w:r>
        <w:rPr>
          <w:b/>
          <w:b/>
          <w:bCs/>
          <w:rtl w:val="true"/>
          <w:lang w:bidi="ar"/>
        </w:rPr>
        <w:t>أَنَّ التَّخْصِيصَ بِالذِّكْرِ لَا يَدُلُّ عَلَى نَفْيِ الْحُكْمِ عَمَّا سِوَاهُ، فَهَذِهِ الْآيَةُ تَدُلُّ عَلَى كَوْنِهِ رَسُولًا إِلَى هَؤُلَاءِ</w:t>
      </w:r>
      <w:r>
        <w:rPr>
          <w:b/>
          <w:bCs/>
          <w:rtl w:val="true"/>
          <w:lang w:bidi="ar"/>
        </w:rPr>
        <w:t xml:space="preserve">/ </w:t>
      </w:r>
      <w:r>
        <w:rPr>
          <w:b/>
          <w:b/>
          <w:bCs/>
          <w:rtl w:val="true"/>
          <w:lang w:bidi="ar"/>
        </w:rPr>
        <w:t xml:space="preserve">خَاصَّةً وَقَوْلُهُ وَما أَرْسَلْناكَ إِلَّا كَافَّةً لِلنَّاسِ </w:t>
      </w:r>
      <w:r>
        <w:rPr>
          <w:b/>
          <w:bCs/>
          <w:rtl w:val="true"/>
          <w:lang w:bidi="ar"/>
        </w:rPr>
        <w:t>[</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
          <w:bCs/>
          <w:rtl w:val="true"/>
          <w:lang w:bidi="ar"/>
        </w:rPr>
        <w:t>يَدُلُّ عَلَى كونه رسولا إلى كل العالمين، وأيضا لَمَّا ثَبَتَ كَوْنُهُ رَسُولًا إِلَى أَهْلِ مَكَّةَ وَجَبَ كَوْنُهُ صَادِقًا، ثُمَّ إِنَّهُ نُقِلَ إِلَيْنَا بالتواتر كَانَ يَدَّعِي أَنَّهُ رَسُولٌ إِلَى كُلِّ الْعَالَمِينَ، وَالصَّادِقُ إِذَا أَخْبَرَ عَنْ شَيْءٍ وَجَبَ تَصْدِيقُهُ فيه، فثبت أنه رسول إلى كل العامل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تُنْذِرَ يَوْمَ الْجَمْعِ الْأَصْلُ أَنْ يُقَالَ أَنْذَرْتُ فُلَانًا بِكَذَا فَكَانَ الْوَاجِبُ أَنْ يُقَالَ لِتُنْذِرَ أُمَّ الْقُرَى بِيَوْمِ الْجَمْعِ وَأَيْضًا فِيهِ إِضْمَارٌ وَالتَّقْدِيرُ لِتُنْذِرَ أَهْلَ أُمِّ الْقُرَى بِعَذَابِ يَوْمِ الْجَمْعِ وَفِي تَسْمِيَتِهِ بِيَوْمِ الْجَمْعِ وُجُوهٌ الْأَوَّلُ</w:t>
      </w:r>
      <w:r>
        <w:rPr>
          <w:b/>
          <w:bCs/>
          <w:rtl w:val="true"/>
          <w:lang w:bidi="ar"/>
        </w:rPr>
        <w:t xml:space="preserve">: </w:t>
      </w:r>
      <w:r>
        <w:rPr>
          <w:b/>
          <w:b/>
          <w:bCs/>
          <w:rtl w:val="true"/>
          <w:lang w:bidi="ar"/>
        </w:rPr>
        <w:t>أَنَّ الْخَلَائِقَ يُجْمَعُونَ فِيهِ قَالَ تَعَالَى</w:t>
      </w:r>
      <w:r>
        <w:rPr>
          <w:b/>
          <w:bCs/>
          <w:rtl w:val="true"/>
          <w:lang w:bidi="ar"/>
        </w:rPr>
        <w:t xml:space="preserve">: </w:t>
      </w:r>
      <w:r>
        <w:rPr>
          <w:b/>
          <w:b/>
          <w:bCs/>
          <w:rtl w:val="true"/>
          <w:lang w:bidi="ar"/>
        </w:rPr>
        <w:t xml:space="preserve">يَوْمَ يَجْمَعُكُمْ لِيَوْمِ الْجَمْعِ </w:t>
      </w:r>
      <w:r>
        <w:rPr>
          <w:b/>
          <w:bCs/>
          <w:rtl w:val="true"/>
          <w:lang w:bidi="ar"/>
        </w:rPr>
        <w:t>[</w:t>
      </w:r>
      <w:r>
        <w:rPr>
          <w:b/>
          <w:b/>
          <w:bCs/>
          <w:rtl w:val="true"/>
          <w:lang w:bidi="ar"/>
        </w:rPr>
        <w:t>التَّغَابُنِ</w:t>
      </w:r>
      <w:r>
        <w:rPr>
          <w:b/>
          <w:bCs/>
          <w:rtl w:val="true"/>
          <w:lang w:bidi="ar"/>
        </w:rPr>
        <w:t xml:space="preserve">: </w:t>
      </w:r>
      <w:r>
        <w:rPr>
          <w:b/>
          <w:bCs/>
          <w:lang w:bidi="ar"/>
        </w:rPr>
        <w:t>9</w:t>
      </w:r>
      <w:r>
        <w:rPr>
          <w:b/>
          <w:bCs/>
          <w:rtl w:val="true"/>
          <w:lang w:bidi="ar"/>
        </w:rPr>
        <w:t xml:space="preserve">] </w:t>
      </w:r>
      <w:r>
        <w:rPr>
          <w:b/>
          <w:b/>
          <w:bCs/>
          <w:rtl w:val="true"/>
          <w:lang w:bidi="ar"/>
        </w:rPr>
        <w:t>فيجتمع فيه أهل السموات من أَهْلِ الْأَرْضِ الثَّانِي</w:t>
      </w:r>
      <w:r>
        <w:rPr>
          <w:b/>
          <w:bCs/>
          <w:rtl w:val="true"/>
          <w:lang w:bidi="ar"/>
        </w:rPr>
        <w:t xml:space="preserve">: </w:t>
      </w:r>
      <w:r>
        <w:rPr>
          <w:b/>
          <w:b/>
          <w:bCs/>
          <w:rtl w:val="true"/>
          <w:lang w:bidi="ar"/>
        </w:rPr>
        <w:t>أَنَّهُ يَجْمَعُ بَيْنَ الْأَرْوَاحِ وَالْأَجْسَادِ الثَّالِثُ</w:t>
      </w:r>
      <w:r>
        <w:rPr>
          <w:b/>
          <w:bCs/>
          <w:rtl w:val="true"/>
          <w:lang w:bidi="ar"/>
        </w:rPr>
        <w:t xml:space="preserve">: </w:t>
      </w:r>
      <w:r>
        <w:rPr>
          <w:b/>
          <w:b/>
          <w:bCs/>
          <w:rtl w:val="true"/>
          <w:lang w:bidi="ar"/>
        </w:rPr>
        <w:t>يَجْمَعُ بَيْنَ كُلِّ عَامِلٍ وَعَمَلِهِ الرَّابِعُ</w:t>
      </w:r>
      <w:r>
        <w:rPr>
          <w:b/>
          <w:bCs/>
          <w:rtl w:val="true"/>
          <w:lang w:bidi="ar"/>
        </w:rPr>
        <w:t xml:space="preserve">: </w:t>
      </w:r>
      <w:r>
        <w:rPr>
          <w:b/>
          <w:b/>
          <w:bCs/>
          <w:rtl w:val="true"/>
          <w:lang w:bidi="ar"/>
        </w:rPr>
        <w:t>يَجْمَعُ بَيْنَ الظَّالِمِ وَالْمَظْلُومِ وَقَوْلُهُ لَا رَيْبَ فِيهِ صِفَةٌ لِيَوْمِ الْجَمْعِ الَّذِي لَا رَيْبَ فِيهِ، وَقَوْلُهُ فَرِيقٌ فِي الْجَنَّةِ وَفَرِيقٌ فِي السَّعِيرِ تَقْدِيرُهُ لِيَوْمِ الْجَمْعِ الَّذِي مِنْ صِفَتِهِ يَكُونُ الْقَوْمُ فِيهِ فَرِيقَيْنِ، فَرِيقٌ فِي الْجَنَّةِ وَفَرِيقٌ فِي السَّعِيرِ، فَإِنْ قِيلَ قَوْلُهُ يَوْمَ الْجَمْعِ يَقْتَضِي كَوْنَ الْقَوْمِ مُجْتَمِعِينَ وَقَوْلُهُ فَرِيقٌ فِي الْجَنَّةِ وَفَرِيقٌ فِي السَّعِيرِ يَقْتَضِي كَوْنَهُمْ مُتَفَرِّقِينَ، وَالْجَمْعُ بَيْنَ الصِّفَتَيْنِ مُحَالٌ، قُلْنَا إِنَّهُمْ يَجْتَمِعُونَ أَوَّلًا ثُمَّ يَصِيرُونَ فَرِيقَيْ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لَوْ شاءَ اللَّهُ لَجَعَلَهُمْ أُمَّةً واحِدَةً وَالْمُرَادُ تَقْرِيرُ قَوْلِهِ وَالَّذِينَ اتَّخَذُوا مِنْ دُونِهِ أَوْلِياءَ اللَّهُ حَفِيظٌ عَلَيْهِمْ وَما أَنْتَ عَلَيْهِمْ بِوَكِيلٍ </w:t>
      </w:r>
      <w:r>
        <w:rPr>
          <w:b/>
          <w:bCs/>
          <w:rtl w:val="true"/>
          <w:lang w:bidi="ar"/>
        </w:rPr>
        <w:t>[</w:t>
      </w:r>
      <w:r>
        <w:rPr>
          <w:b/>
          <w:b/>
          <w:bCs/>
          <w:rtl w:val="true"/>
          <w:lang w:bidi="ar"/>
        </w:rPr>
        <w:t>الشُّورَى</w:t>
      </w:r>
      <w:r>
        <w:rPr>
          <w:b/>
          <w:bCs/>
          <w:rtl w:val="true"/>
          <w:lang w:bidi="ar"/>
        </w:rPr>
        <w:t xml:space="preserve">: </w:t>
      </w:r>
      <w:r>
        <w:rPr>
          <w:b/>
          <w:bCs/>
          <w:lang w:bidi="ar"/>
        </w:rPr>
        <w:t>6</w:t>
      </w:r>
      <w:r>
        <w:rPr>
          <w:b/>
          <w:bCs/>
          <w:rtl w:val="true"/>
          <w:lang w:bidi="ar"/>
        </w:rPr>
        <w:t xml:space="preserve">] </w:t>
      </w:r>
      <w:r>
        <w:rPr>
          <w:b/>
          <w:b/>
          <w:bCs/>
          <w:rtl w:val="true"/>
          <w:lang w:bidi="ar"/>
        </w:rPr>
        <w:t>أَيْ لَا يَكُنْ فِي قُدْرَتِكَ أَنْ تَحْمِلَهُمْ عَلَى الْإِيمَانِ، فَلَوْ شَاءَ اللَّهُ ذَلِكَ لَفَعَلَهُ لِأَنَّهُ أَقْدَرُ مِنْكَ، وَلَكِنَّهُ جَعَلَ الْبَعْضَ مُؤْمِنًا وَالْبَعْضَ كَافِرًا، فَقَوْلُهُ يُدْخِلُ مَنْ يَشاءُ فِي رَحْمَتِهِ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عَالَى هُوَ الَّذِي أَدْخَلَهُمْ فِي الْإِيمَانِ وَالطَّاعَةِ، وَقَوْلُهُ وَالظَّالِمُونَ مَا لَهُمْ مِنْ وَلِيٍّ وَلا نَصِيرٍ يَعْنِي أَنَّهُ تَعَالَى مَا أَدْخَلَهُمْ فِي رَحْمَتِهِ، وَهَذَا يَدُلُّ عَلَى أَنَّ الْأَوَّلِينَ إِنَّمَا دَخَلُوا فِي رَحْمَتِهِ، لِأَنَّهُ كَانَ لَهُمْ وَلِيٌّ وَنَصِيرٌ أَدْخَلَهُمْ فِي تِلْكَ الرَّحْمَةِ، وَهَؤُلَاءِ مَا كَانَ لَهُمْ وَلِيٌّ وَلَا نَصِيرٌ يُدْخِلُهُمْ فِي رَحْمَ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مِ اتَّخَذُوا مِنْ دُونِهِ أَوْلِياءَ وَالْمَعْنَى أَنَّهُ تَعَالَى حَكَى عَنْهُمْ أَوَّلًا أَنَّهُمُ اتَّخَذُوا مِنْ دُونِهِ أَوْلِيَاءَ، ثُمَّ قَالَ بَعْدَهُ لِمُحَمَّدٍ صَلَّى اللَّهُ عَلَيْهِ وَسَلَّمَ لَسْتَ عَلَيْهِمْ رَقِيبًا وَلَا حَافِظًا، وَلَا يَجِبُ عَلَيْكَ أَنْ تَحْمِلَهُمْ عَلَى الْإِيمَانِ شَاءُوا أَمْ أَبَوْا، فَإِنَّ هَذَا الْمَعْنَى لَوْ كَانَ وَاجِبًا لَفَعَلَهُ اللَّهُ، لِأَنَّهُ أَقْدَرُ مِنْكَ، ثُمَّ إنه تعالى أَعَادَ بَعْدَهُ ذَلِكَ الْكَلَامَ عَلَى سَبِيلِ الِاسْتِنْكَارِ، فَإِنَّ قَوْلَهُ أَمِ اتَّخَذُوا مِنْ دُونِهِ أَوْلِياءَ اسْتِفْهَامٌ عَلَى سَبِيلِ الْإِنْكَا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لَّهُ هُوَ الْوَلِيُّ وَالْفَاءُ فِي قَوْلِهِ فَاللَّهُ هُوَ الْوَلِيُّ جَوَابُ شَرْطٍ مُقَدَّرٍ، كَأَنَّهُ قَالَ</w:t>
      </w:r>
      <w:r>
        <w:rPr>
          <w:b/>
          <w:bCs/>
          <w:rtl w:val="true"/>
          <w:lang w:bidi="ar"/>
        </w:rPr>
        <w:t xml:space="preserve">: </w:t>
      </w:r>
      <w:r>
        <w:rPr>
          <w:b/>
          <w:b/>
          <w:bCs/>
          <w:rtl w:val="true"/>
          <w:lang w:bidi="ar"/>
        </w:rPr>
        <w:t>إِنْ أَرَادُوا أَوْلِيَاءَ بِحَقٍّ فَاللَّهُ هُوَ الْوَلِيُّ بِالْحَقِّ لَا وَلِيَّ سِوَاهُ، لِأَنَّهُ يُحْيِي الْمَوْتَى وَهُوَ عَلَى كُلِّ شَيْءٍ قَدِيرٌ، فَهُوَ الْحَقِيقُ بِأَنْ يَتَّخِذَ وَلِيًّا دُونَ مَنْ لَا يَقْدِرُ عَلَى شَيْءٍ</w:t>
      </w:r>
      <w:r>
        <w:rPr>
          <w:b/>
          <w:bCs/>
          <w:rtl w:val="true"/>
          <w:lang w:bidi="ar"/>
        </w:rPr>
        <w:t>.</w:t>
        <w:br/>
      </w:r>
      <w:r>
        <w:rPr>
          <w:b/>
          <w:b/>
          <w:bCs/>
          <w:rtl w:val="true"/>
          <w:lang w:bidi="ar"/>
        </w:rPr>
        <w:t>ثُمَّ قَالَ</w:t>
      </w:r>
      <w:r>
        <w:rPr>
          <w:b/>
          <w:bCs/>
          <w:rtl w:val="true"/>
          <w:lang w:bidi="ar"/>
        </w:rPr>
        <w:t xml:space="preserve">: </w:t>
      </w:r>
      <w:r>
        <w:rPr>
          <w:b/>
          <w:b/>
          <w:bCs/>
          <w:rtl w:val="true"/>
          <w:lang w:bidi="ar"/>
        </w:rPr>
        <w:t>وَمَا اخْتَلَفْتُمْ فِيهِ مِنْ شَيْءٍ فَحُكْمُهُ إِلَى اللَّ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جْهُ النَّظْمِ أَنَّهُ تَعَالَى كَمَا مَنَعَ الرَّسُولَ صَلَّى اللَّهُ عَلَيْهِ وَسَلَّمَ أَنْ يَحْمِلَ الْكُفَّارَ عَلَى الْإِيمَانِ قَهْرًا، فَكَذَلِكَ مَنَعَ الْمُؤْمِنِينَ أَنْ يَشْرَعُوا مَعَهُمْ فِي الْخُصُومَاتِ وَالْمُنَازَعَاتِ فَقَالَ</w:t>
      </w:r>
      <w:r>
        <w:rPr>
          <w:b/>
          <w:bCs/>
          <w:rtl w:val="true"/>
          <w:lang w:bidi="ar"/>
        </w:rPr>
        <w:t xml:space="preserve">: </w:t>
      </w:r>
      <w:r>
        <w:rPr>
          <w:b/>
          <w:b/>
          <w:bCs/>
          <w:rtl w:val="true"/>
          <w:lang w:bidi="ar"/>
        </w:rPr>
        <w:t>وَمَا اخْتَلَفْتُمْ فِيهِ مِنْ شَيْءٍ فَحُكْمُهُ إِلَى اللَّهِ وَهُوَ إِثَابَةُ الْمُحِقِّينَ فِيهِ وَمُعَاقَبَةُ الْمُبْطِلِينَ، وَقِيلَ وَمَا اخْتَلَفْتُمْ فِيهِ مِنْ شَيْءٍ وتنازعتهم فَتَحَاكَمُوا فِيهِ إِلَى الرَّسُولِ صَلَّى اللَّهُ عَلَيْهِ وَسَلَّمَ، وَلَا تُؤَثِّرُ حُكُومَةُ غَيْرِهِ عَلَى حُكُومَتِهِ، وَقِيلَ وَمَا وَقَعَ بَيْنَكُمْ فِيهِ خِلَافٌ مِنَ الْأُمُورِ الَّتِي لَا تَصِلُ بِتَكْلِيفِكُمْ، وَلَا طَرِيقَ لكم إلى علمه كَحَقِيقَةِ الرُّوحِ، فَقُولُوا اللَّهُ أَعْلَمُ بِهِ، قَالَ تعالى</w:t>
      </w:r>
      <w:r>
        <w:rPr>
          <w:b/>
          <w:bCs/>
          <w:rtl w:val="true"/>
          <w:lang w:bidi="ar"/>
        </w:rPr>
        <w:t xml:space="preserve">: </w:t>
      </w:r>
      <w:r>
        <w:rPr>
          <w:b/>
          <w:b/>
          <w:bCs/>
          <w:rtl w:val="true"/>
          <w:lang w:bidi="ar"/>
        </w:rPr>
        <w:t xml:space="preserve">وَيَسْئَلُونَكَ عَنِ الرُّوحِ قُلِ الرُّوحُ مِنْ أَمْرِ رَبِّي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تَقْدِيرُ الْآيَةِ كَأَنَّهُ قَالَ</w:t>
      </w:r>
      <w:r>
        <w:rPr>
          <w:b/>
          <w:bCs/>
          <w:rtl w:val="true"/>
          <w:lang w:bidi="ar"/>
        </w:rPr>
        <w:t xml:space="preserve">: </w:t>
      </w:r>
      <w:r>
        <w:rPr>
          <w:b/>
          <w:b/>
          <w:bCs/>
          <w:rtl w:val="true"/>
          <w:lang w:bidi="ar"/>
        </w:rPr>
        <w:t>قُلْ يَا مُحَمَّدُ وَمَا اخْتَلَفْتُمْ فِيهِ مِنْ شَيْءٍ فَحُكْمُهُ إِلَى اللَّهِ وَالدَّلِيلُ عَلَيْهِ قَوْلُهُ تَعَالَى</w:t>
      </w:r>
      <w:r>
        <w:rPr>
          <w:b/>
          <w:bCs/>
          <w:rtl w:val="true"/>
          <w:lang w:bidi="ar"/>
        </w:rPr>
        <w:t xml:space="preserve">: </w:t>
      </w:r>
      <w:r>
        <w:rPr>
          <w:b/>
          <w:b/>
          <w:bCs/>
          <w:rtl w:val="true"/>
          <w:lang w:bidi="ar"/>
        </w:rPr>
        <w:t>ذلِكُمُ اللَّهُ رَبِّي عَلَيْهِ تَوَكَّلْتُ وَإِلَيْهِ أُنِيبُ</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نُفَاةُ الْقِيَاسِ بِهَذِهِ الْآيَةِ فَقَالُوا قَوْلُهُ تَعَالَى</w:t>
      </w:r>
      <w:r>
        <w:rPr>
          <w:b/>
          <w:bCs/>
          <w:rtl w:val="true"/>
          <w:lang w:bidi="ar"/>
        </w:rPr>
        <w:t xml:space="preserve">: </w:t>
      </w:r>
      <w:r>
        <w:rPr>
          <w:b/>
          <w:b/>
          <w:bCs/>
          <w:rtl w:val="true"/>
          <w:lang w:bidi="ar"/>
        </w:rPr>
        <w:t>وَمَا اخْتَلَفْتُمْ فِيهِ مِنْ شَيْءٍ فَحُكْمُهُ إِلَى اللَّهِ إِمَّا أَنْ يَكُونَ الْمُرَادُ فَحُكْمُهُ مُسْتَفَادٌ مِنْ نَصِّ اللَّهِ عَلَيْهِ، أَوِ الْمُرَادُ فَحُكْمُهُ مُسْتَفَادٌ مِنَ الْقِيَاسِ عَلَى مَا نَصَّ اللَّهُ عَلَيْهِ، وَالثَّانِي بَاطِلٌ لِأَنَّهُ يَقْتَضِي كَوْنَ كُلِّ الْأَحْكَامِ مُثْبَتَةً بِالْقِيَاسِ بِأَنَّهُ بَاطِلٌ فَيُعْتَبَرُ الْأَوَّلُ، فَوَجَبَ كَوْنُ كُلِّ الْأَحْكَامِ مُثْبَتَةً بِالنَّصِّ وَذَلِكَ يَنْفِي الْعَمَلَ بِالْقِيَاسِ، وَلِقَائِلٍ أَنْ يَقُولَ لِمَ لَا يَجُوزُ أَنْ يَكُونَ الْمُرَادُ فَحُكْمُهُ يُعْرَفُ مِنْ بَيَانِ اللَّهِ تَعَالَى، سَوَاءٌ كَانَ ذَلِكَ الْبَيَانُ بِالنَّصِّ أَوْ بِالْقِيَاسِ؟ أُجِيبَ عَنْهُ بِأَنَّ الْمَقْصُودَ مِنَ التَّحَاكُمِ إِلَى اللَّهِ قَطْعُ الِاخْتِلَافِ، وَالرُّجُوعُ إِلَى الْقِيَاسِ يُقَوِّي حُكْمَ الِاخْتِلَافِ وَلَا يُوَضِّحُهُ، فَوَجَبَ أَنْ يَكُونَ الْوَاجِبُ هُوَ الرُّجُوعَ إِلَى نُصُوصِ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مُ اللَّهُ رَبِّي أَيْ ذَلِكُمُ الْحَاكِمُ بَيْنَكُمْ هُوَ رَبِّي عَلَيْهِ تَوَكَّلْتُ فِي دَفْعِ كَيْدِ الْأَعْدَاءِ وَفِي طَلَبِ كُلِّ خَيْرٍ وَإِلَيْهِ أُنِيبُ أَيْ وَإِلَيْهِ أَرْجِعُ فِي كُلِّ الْمُهِمَّاتِ، وَقَوْلُهُ عَلَيْهِ تَوَكَّلْتُ يُفِيدُ الْحَصْرَ، أَيْ لَا أَتَوَكَّلُ إِلَّا عَلَيْهِ، وَهُوَ إِشَارَةٌ إِلَى تَزْيِيفِ طَرِيقَةِ مَنِ اتَّخَذَ غَيْرَ اللَّهِ وَلِيًّا</w:t>
      </w:r>
      <w:r>
        <w:rPr>
          <w:b/>
          <w:bCs/>
          <w:rtl w:val="true"/>
          <w:lang w:bidi="ar"/>
        </w:rPr>
        <w:t>.</w:t>
        <w:br/>
      </w:r>
      <w:r>
        <w:rPr>
          <w:b/>
          <w:b/>
          <w:bCs/>
          <w:rtl w:val="true"/>
          <w:lang w:bidi="ar"/>
        </w:rPr>
        <w:t>ثُمَّ قَالَ</w:t>
      </w:r>
      <w:r>
        <w:rPr>
          <w:b/>
          <w:bCs/>
          <w:rtl w:val="true"/>
          <w:lang w:bidi="ar"/>
        </w:rPr>
        <w:t xml:space="preserve">: </w:t>
      </w:r>
      <w:r>
        <w:rPr>
          <w:b/>
          <w:b/>
          <w:bCs/>
          <w:rtl w:val="true"/>
          <w:lang w:bidi="ar"/>
        </w:rPr>
        <w:t>فاطِرُ السَّماواتِ وَالْأَرْضِ قُرِئَ بِالرَّفْعِ وَالْجَرِّ، فَالرَّفْعُ عَلَى أَنَّهُ خَبَرُ ذَلِكُمْ، أَوْ خَبَرُ 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وَالْجَرُّ عَلَى تَقْدِيرِ أَنْ يَكُونَ الْكَلَامُ هَكَذَا وَمَا اخْتَلَفْتُمْ فِيهِ مِنْ شَيْءٍ فَحُكْمُهُ إلى الله فاطر السموات وَالْأَرْضِ وَقَوْلُهُ ذلِكُمُ اللَّهُ رَبِّي اعْتِرَاضٌ وَقَعَ بَيْنَ الصِّفَةِ وَالْمَوْصُوفِ، جَعَلَ لَكُمْ مِنْ أَنْفُسِكُمْ مِنْ جِنْسِكُمْ مِنَ النَّاسِ أَزْواجاً وَمِنَ الْأَنْعامِ أَزْواجاً أَيْ خَلَقَ مِنَ الْأَنْعَامِ أَزْوَاجًا، وَمَعْنَاهُ وَخَلَقَ أَيْضًا لِلْأَنْعَامِ مِنْ أَنْفُسِهَا أَزْوَاجًا يَذْرَؤُكُمْ أَيْ يُكَثِّرُكُمْ، يُقَالُ</w:t>
      </w:r>
      <w:r>
        <w:rPr>
          <w:b/>
          <w:bCs/>
          <w:rtl w:val="true"/>
          <w:lang w:bidi="ar"/>
        </w:rPr>
        <w:t xml:space="preserve">: </w:t>
      </w:r>
      <w:r>
        <w:rPr>
          <w:b/>
          <w:b/>
          <w:bCs/>
          <w:rtl w:val="true"/>
          <w:lang w:bidi="ar"/>
        </w:rPr>
        <w:t>ذَرَأَ اللَّهُ الْخَلْقَ، أَيْ كَثَّرَهُمْ، وَقَوْلُهُ فِيهِ أَيْ فِي هَذَا التَّدْبِيرِ، وَهُوَ التَّزْوِيجُ وَهُوَ أَنْ جَعَلَ النَّاسَ وَالْأَنْعَامَ أَزْوَاجًا حَتَّى كَانَ بَيْنَ ذُكُورِهِمْ وَإِنَاثِهِمُ التَّوَالُدُ وَالتَّنَاسُلُ، وَالضَّمِيرُ فِي يَذْرَؤُكُمْ يَرْجِعُ إِلَى الْمُخَاطَبِينَ، إلى أَنَّهُ غَلَّبَ فِيهِ جَانِبَ النَّاسِ مِنْ وَجْهَيْنِ الْأَوَّلُ</w:t>
      </w:r>
      <w:r>
        <w:rPr>
          <w:b/>
          <w:bCs/>
          <w:rtl w:val="true"/>
          <w:lang w:bidi="ar"/>
        </w:rPr>
        <w:t xml:space="preserve">: </w:t>
      </w:r>
      <w:r>
        <w:rPr>
          <w:b/>
          <w:b/>
          <w:bCs/>
          <w:rtl w:val="true"/>
          <w:lang w:bidi="ar"/>
        </w:rPr>
        <w:t>أَنَّهُ غَلَّبَ فِيهِ جَانِبَ الْعُقَلَاءِ عَلَى غَيْرِ الْعُقَلَاءِ الثَّانِي</w:t>
      </w:r>
      <w:r>
        <w:rPr>
          <w:b/>
          <w:bCs/>
          <w:rtl w:val="true"/>
          <w:lang w:bidi="ar"/>
        </w:rPr>
        <w:t xml:space="preserve">: </w:t>
      </w:r>
      <w:r>
        <w:rPr>
          <w:b/>
          <w:b/>
          <w:bCs/>
          <w:rtl w:val="true"/>
          <w:lang w:bidi="ar"/>
        </w:rPr>
        <w:t>أَنَّهُ غَلَّبَ فِيهِ جَانِبَ الْمُخَاطَبِينَ عَلَى الْغَائِبِينَ، فَإِنْ قِيلَ مَا مَعْنَى يَذْرَؤُكُمْ فِي هَذَا التَّدْبِيرِ، وَلِمَ لَمْ يَقُلْ يَذْرَؤُكُمْ بِهِ؟ قُلْنَا جُعِلَ هَذَا التَّدْبِيرُ كَالْمَنْبَعِ وَالْمَعْدِنِ لِهَذَا التَّكْثِيرِ، أَلَا تَرَى أَنَّهُ يُقَالُ لِلْحَيَوَانِ فِي خَلْقِ الْأَزْوَاجِ تَكْثِيرٌ، كَمَا قَالَ تَعَالَى</w:t>
      </w:r>
      <w:r>
        <w:rPr>
          <w:b/>
          <w:bCs/>
          <w:rtl w:val="true"/>
          <w:lang w:bidi="ar"/>
        </w:rPr>
        <w:t xml:space="preserve">: </w:t>
      </w:r>
      <w:r>
        <w:rPr>
          <w:b/>
          <w:b/>
          <w:bCs/>
          <w:rtl w:val="true"/>
          <w:lang w:bidi="ar"/>
        </w:rPr>
        <w:t xml:space="preserve">وَلَكُمْ فِي الْقِصاصِ حَياةٌ </w:t>
      </w:r>
      <w:r>
        <w:rPr>
          <w:b/>
          <w:bCs/>
          <w:rtl w:val="true"/>
          <w:lang w:bidi="ar"/>
        </w:rPr>
        <w:t>[</w:t>
      </w:r>
      <w:r>
        <w:rPr>
          <w:b/>
          <w:b/>
          <w:bCs/>
          <w:rtl w:val="true"/>
          <w:lang w:bidi="ar"/>
        </w:rPr>
        <w:t>الْبَقَرَةِ</w:t>
      </w:r>
      <w:r>
        <w:rPr>
          <w:b/>
          <w:bCs/>
          <w:rtl w:val="true"/>
          <w:lang w:bidi="ar"/>
        </w:rPr>
        <w:t xml:space="preserve">: </w:t>
      </w:r>
      <w:r>
        <w:rPr>
          <w:b/>
          <w:bCs/>
          <w:lang w:bidi="ar"/>
        </w:rPr>
        <w:t>179</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لَيْسَ كَمِثْلِهِ شَيْءٌ وَهُوَ السَّمِيعُ الْبَصِيرُ وَهَذِهِ الْآيَةُ فِيهَ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عُلَمَاءُ التَّوْحِيدِ قَدِيمًا وَحَدِيثًا بِهَذِهِ الْآيَةِ فِي نَفْيِ كَوْنِهِ تَعَالَى جِسْمًا مُرَكَّبًا مِنَ الْأَعْضَاءِ وَالْأَجْزَاءِ وَحَاصِلًا فِي الْمَكَانِ وَالْجِهَةِ، وَقَالُوا لَوْ كَانَ جِسْمًا لَكَانَ مِثْلًا لِسَائِرِ الْأَجْسَامِ، فَيَلْزَمُ حُصُولُ الْأَمْثَالِ وَالْأَشْبَاهِ لَهُ، وَذَلِكَ بَاطِلٌ بِصَرِيحِ قَوْلِهِ تَعَالَى</w:t>
      </w:r>
      <w:r>
        <w:rPr>
          <w:b/>
          <w:bCs/>
          <w:rtl w:val="true"/>
          <w:lang w:bidi="ar"/>
        </w:rPr>
        <w:t xml:space="preserve">: </w:t>
      </w:r>
      <w:r>
        <w:rPr>
          <w:b/>
          <w:b/>
          <w:bCs/>
          <w:rtl w:val="true"/>
          <w:lang w:bidi="ar"/>
        </w:rPr>
        <w:t>لَيْسَ كَمِثْلِهِ شَيْءٌ وَيُمْكِنُ إِيرَادُ هَذِهِ الْحُجَّةِ عَلَى وَجْهٍ آخَرَ، فَيُقَالُ إِمَّا أَنْ يَكُونَ الْمُرَادُ لَيْسَ كَمِثْلِهِ شَيْءٌ فِي مَاهِيَّاتِ الذَّاتِ، أَوْ أَنْ يَكُونَ الْمُرَادُ لَيْسَ كَمِثْلِهِ فِي الصِّفَاتِ شَيْءٌ، وَالثَّانِي بَاطِلٌ، لِأَنَّ الْعِبَادَ يُوصَفُونَ بِكَوْنِهِمْ عَالِمِينَ قَادِرِينَ، كَمَا أَنَّ اللَّهَ تَعَالَى يُوصَفُ بِذَلِكَ، وَكَذَلِكَ يُوصَفُونَ بِكَوْنِهِمْ مَعْلُومِينَ مَذْكُورِينَ، مَعَ أَنَّ اللَّهَ تَعَالَى يُوصَفُ بِذَلِكَ، فَثَبَتَ أَنَّ الْمُرَادَ بِالْمُمَاثَلَةِ الْمُسَاوَاةُ فِي حَقِيقَةِ الذَّاتِ، فَيَكُونُ الْمَعْنَى أَنَّ شَيْئًا مِنَ الذَّوَاتِ لَا يُسَاوِي اللَّهَ تَعَالَى فِي الذَّاتِيَّةِ، فَلَوْ كَانَ اللَّهُ تَعَالَى جِسْمًا، لَكَانَ كَوْنُهُ جِسْمًا ذَاتًا لَا صِفَةً، فَإِذَا كَانَ سَائِرُ الْأَجْسَامِ مُسَاوِيَةً لَهُ فِي الْجِسْمِيَّةِ، أَعْنِي فِي كَوْنِهَا مُتَحَيِّزَةً طَوِيلَةً عَرِيضَةً عَمِيقَةً، فَحِينَئِذٍ تَكُونُ سَائِرُ الْأَجْسَامِ مُمَاثِلَةً لِذَاتِ اللَّهِ تَعَالَى فِي كَوْنِهِ ذَاتًا، وَالنَّصُّ يَنْفِي ذَلِكَ فَوَجَبَ أَنْ لَا يَكُونَ جِسْمًا</w:t>
      </w:r>
      <w:r>
        <w:rPr>
          <w:b/>
          <w:bCs/>
          <w:rtl w:val="true"/>
          <w:lang w:bidi="ar"/>
        </w:rPr>
        <w:t>.</w:t>
        <w:br/>
      </w:r>
      <w:r>
        <w:rPr>
          <w:b/>
          <w:b/>
          <w:bCs/>
          <w:rtl w:val="true"/>
          <w:lang w:bidi="ar"/>
        </w:rPr>
        <w:t xml:space="preserve">وَاعْلَمْ أَنَّ مُحَمَّدَ بْنَ إِسْحَاقَ بْنِ خُزَيْمَةَ أَوْرَدَ اسْتِدْلَالَ أَصْحَابِنَا بِهَذِهِ الْآيَةِ فِي الْكِتَابِ الَّذِي سَمَّاهُ </w:t>
      </w:r>
      <w:r>
        <w:rPr>
          <w:b/>
          <w:bCs/>
          <w:rtl w:val="true"/>
          <w:lang w:bidi="ar"/>
        </w:rPr>
        <w:t>«</w:t>
      </w:r>
      <w:r>
        <w:rPr>
          <w:b/>
          <w:b/>
          <w:bCs/>
          <w:rtl w:val="true"/>
          <w:lang w:bidi="ar"/>
        </w:rPr>
        <w:t>بِالتَّوْحِيدِ</w:t>
      </w:r>
      <w:r>
        <w:rPr>
          <w:b/>
          <w:bCs/>
          <w:rtl w:val="true"/>
          <w:lang w:bidi="ar"/>
        </w:rPr>
        <w:t xml:space="preserve">» </w:t>
      </w:r>
      <w:r>
        <w:rPr>
          <w:b/>
          <w:b/>
          <w:bCs/>
          <w:rtl w:val="true"/>
          <w:lang w:bidi="ar"/>
        </w:rPr>
        <w:t>، وَهُوَ فِي الْحَقِيقَةِ كِتَابُ الشِّرْكِ، وَاعْتَرَضَ عَلَيْهَا، وَأَنَا أَذْكُرُ حَاصِلَ كَلَامِهِ بَعْدَ حَذْفِ التَّطْوِيلَاتِ، لِأَنَّهُ كَانَ رَجُلًا مُضْطَرِبَ الْكَلَامِ، قَلِيلَ الْفَهْمِ، نَاقِصَ الْعَقْلِ، فَقَالَ</w:t>
      </w:r>
      <w:r>
        <w:rPr>
          <w:b/>
          <w:bCs/>
          <w:rtl w:val="true"/>
          <w:lang w:bidi="ar"/>
        </w:rPr>
        <w:t>: «</w:t>
      </w:r>
      <w:r>
        <w:rPr>
          <w:b/>
          <w:b/>
          <w:bCs/>
          <w:rtl w:val="true"/>
          <w:lang w:bidi="ar"/>
        </w:rPr>
        <w:t>نَحْنُ نُثْبِتُ لِلَّهِ وَجْهًا وَنَقُولُ</w:t>
      </w:r>
      <w:r>
        <w:rPr>
          <w:b/>
          <w:bCs/>
          <w:rtl w:val="true"/>
          <w:lang w:bidi="ar"/>
        </w:rPr>
        <w:t xml:space="preserve">: </w:t>
      </w:r>
      <w:r>
        <w:rPr>
          <w:b/>
          <w:b/>
          <w:bCs/>
          <w:rtl w:val="true"/>
          <w:lang w:bidi="ar"/>
        </w:rPr>
        <w:t>إِنَّ لِوَجْهِ رَبِّنَا مِنَ النُّورِ وَالضِّيَاءِ وَالْبَهَاءِ، مَا لَوْ كُشِفَ حِجَابُهُ لَأَحْرَقَتْ سُبُحَاتُ وَجْهِهِ كُلَّ شَيْءٍ أَدْرَكَهُ بَصَرُهُ، وَوَجْهُ رَبِّنَا مَنْفِيٌّ عَنْهُ الْهَلَاكُ وَالْفَنَاءُ، وَنَقُولُ إِنَّ لِبَنِي آدَمَ وُجُوهًا كَتَبَ اللَّهُ عَلَيْهَا الْهَلَاكَ وَالْفَنَاءَ، وَنَفَى عَنْهَا الْجَلَالَ وَالْإِكْرَامَ، غَيْرَ مَوْصُوفَةٍ بِالنُّورِ وَالضِّيَاءِ وَالْبَهَاءِ، وَلَوْ كَانَ مُجَرَّدُ إِثْبَاتِ الْوَجْهِ لِلَّهِ يَقْتَضِي التَّشْبِيهَ لَكَانَ مَنْ قَالَ إِنَّ لِبَنِي آدَمَ وُجُوهًا وَلِلْخَنَازِيرِ وَالْقِرَدَةِ وَالْكِلَابِ وُجُوهًا، لَكَانَ قَدْ شَبَّهَ وُجُوهَ بَنِي آدَمَ بِوُجُوهِ الْخَنَازِيرِ وَالْقِرَدَةِ وَالْكِلَابِ</w:t>
      </w:r>
      <w:r>
        <w:rPr>
          <w:b/>
          <w:bCs/>
          <w:rtl w:val="true"/>
          <w:lang w:bidi="ar"/>
        </w:rPr>
        <w:t xml:space="preserve">. </w:t>
      </w:r>
      <w:r>
        <w:rPr>
          <w:b/>
          <w:b/>
          <w:bCs/>
          <w:rtl w:val="true"/>
          <w:lang w:bidi="ar"/>
        </w:rPr>
        <w:t>ثُمَّ قَالَ</w:t>
      </w:r>
      <w:r>
        <w:rPr>
          <w:b/>
          <w:bCs/>
          <w:rtl w:val="true"/>
          <w:lang w:bidi="ar"/>
        </w:rPr>
        <w:t>:</w:t>
        <w:br/>
      </w:r>
      <w:r>
        <w:rPr>
          <w:b/>
          <w:b/>
          <w:bCs/>
          <w:rtl w:val="true"/>
          <w:lang w:bidi="ar"/>
        </w:rPr>
        <w:t>وَلَا شَكَّ أَنَّهُ اعْتِقَادُ الْجَهْمِيَّةِ لِأَنَّهُ لَوْ قِيلَ لَهُ</w:t>
      </w:r>
      <w:r>
        <w:rPr>
          <w:b/>
          <w:bCs/>
          <w:rtl w:val="true"/>
          <w:lang w:bidi="ar"/>
        </w:rPr>
        <w:t xml:space="preserve">: </w:t>
      </w:r>
      <w:r>
        <w:rPr>
          <w:b/>
          <w:b/>
          <w:bCs/>
          <w:rtl w:val="true"/>
          <w:lang w:bidi="ar"/>
        </w:rPr>
        <w:t>وَجْهُكَ يُشْبِهُ وَجْهَ الْخَنَازِيرِ وَالْقِرَدَةِ لَغَضِبَ وَلَشَافَهَهُ بِالسُّوءِ، فَعَلِمْنَا أَنَّهُ لَا يَلْزَمُ مِنْ إِثْبَاتِ الْوَجْهِ وَالْيَدَيْنِ لِلَّهِ إِثْبَاتُ التَّشْبِيهِ بَيْنَ اللَّهِ وَبَيْنَ خَلْقِهِ</w:t>
      </w:r>
      <w:r>
        <w:rPr>
          <w:b/>
          <w:bCs/>
          <w:rtl w:val="true"/>
          <w:lang w:bidi="ar"/>
        </w:rPr>
        <w:t>» .</w:t>
        <w:br/>
      </w:r>
      <w:r>
        <w:rPr>
          <w:b/>
          <w:b/>
          <w:bCs/>
          <w:rtl w:val="true"/>
          <w:lang w:bidi="ar"/>
        </w:rPr>
        <w:t xml:space="preserve">وَذَكَرَ فِي فَصْلٍ آخَرَ مِنْ هَذَا الْكِتَابِ </w:t>
      </w:r>
      <w:r>
        <w:rPr>
          <w:b/>
          <w:bCs/>
          <w:rtl w:val="true"/>
          <w:lang w:bidi="ar"/>
        </w:rPr>
        <w:t>«</w:t>
      </w:r>
      <w:r>
        <w:rPr>
          <w:b/>
          <w:b/>
          <w:bCs/>
          <w:rtl w:val="true"/>
          <w:lang w:bidi="ar"/>
        </w:rPr>
        <w:t>أَنَّ الْقُرْآنَ دَلَّ عَلَى وُقُوعِ التَّسْوِيَةِ بَيْنَ ذَاتِ اللَّهِ تَعَالَى وَبَيْنَ خَلْقِهِ فِي صِفَاتٍ كَثِيرَةٍ، وَلَمْ يَلْزَمْ مِنْهَا أَنْ يكون القائل مشبها فكذا هاهنا</w:t>
      </w:r>
      <w:r>
        <w:rPr>
          <w:b/>
          <w:bCs/>
          <w:rtl w:val="true"/>
          <w:lang w:bidi="ar"/>
        </w:rPr>
        <w:t xml:space="preserve">» . </w:t>
      </w:r>
      <w:r>
        <w:rPr>
          <w:b/>
          <w:b/>
          <w:bCs/>
          <w:rtl w:val="true"/>
          <w:lang w:bidi="ar"/>
        </w:rPr>
        <w:t>وَنَحْنُ نَعُدُّ الصُّوَرَ الَّتِي ذَكَرَهَا عَلَى الِاسْتِقْصَ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w:t>
      </w:r>
      <w:r>
        <w:rPr>
          <w:b/>
          <w:bCs/>
          <w:rtl w:val="true"/>
          <w:lang w:bidi="ar"/>
        </w:rPr>
        <w:t xml:space="preserve">: </w:t>
      </w:r>
      <w:r>
        <w:rPr>
          <w:b/>
          <w:b/>
          <w:bCs/>
          <w:rtl w:val="true"/>
          <w:lang w:bidi="ar"/>
        </w:rPr>
        <w:t xml:space="preserve">أَنَّهُ تَعَالَى قَالَ فِي هَذِهِ الْآيَةِ وَهُوَ السَّمِيعُ الْبَصِيرُ وَقَالَ فِي حَقِّ الْإِنْسَانِ فَجَعَلْناهُ سَمِيعاً بَصِيراً </w:t>
      </w:r>
      <w:r>
        <w:rPr>
          <w:b/>
          <w:bCs/>
          <w:rtl w:val="true"/>
          <w:lang w:bidi="ar"/>
        </w:rPr>
        <w:t>[</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لِ اعْمَلُوا فَسَيَرَى اللَّهُ عَمَلَكُمْ وَرَسُولُهُ </w:t>
      </w:r>
      <w:r>
        <w:rPr>
          <w:b/>
          <w:bCs/>
          <w:rtl w:val="true"/>
          <w:lang w:bidi="ar"/>
        </w:rPr>
        <w:t>[</w:t>
      </w:r>
      <w:r>
        <w:rPr>
          <w:b/>
          <w:b/>
          <w:bCs/>
          <w:rtl w:val="true"/>
          <w:lang w:bidi="ar"/>
        </w:rPr>
        <w:t>التَّوْبَةِ</w:t>
      </w:r>
      <w:r>
        <w:rPr>
          <w:b/>
          <w:bCs/>
          <w:rtl w:val="true"/>
          <w:lang w:bidi="ar"/>
        </w:rPr>
        <w:t xml:space="preserve">: </w:t>
      </w:r>
      <w:r>
        <w:rPr>
          <w:b/>
          <w:bCs/>
          <w:lang w:bidi="ar"/>
        </w:rPr>
        <w:t>105</w:t>
      </w:r>
      <w:r>
        <w:rPr>
          <w:b/>
          <w:bCs/>
          <w:rtl w:val="true"/>
          <w:lang w:bidi="ar"/>
        </w:rPr>
        <w:t xml:space="preserve">] </w:t>
      </w:r>
      <w:r>
        <w:rPr>
          <w:b/>
          <w:b/>
          <w:bCs/>
          <w:rtl w:val="true"/>
          <w:lang w:bidi="ar"/>
        </w:rPr>
        <w:t xml:space="preserve">وَقَالَ فِي حَقِّ الْمَخْلُوقِينَ أَلَمْ يَرَوْا إِلَى الطَّيْرِ مُسَخَّراتٍ فِي جَوِّ السَّماءِ </w:t>
      </w:r>
      <w:r>
        <w:rPr>
          <w:b/>
          <w:bCs/>
          <w:rtl w:val="true"/>
          <w:lang w:bidi="ar"/>
        </w:rPr>
        <w:t>[</w:t>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صْنَعِ الْفُلْكَ بِأَعْيُنِنا </w:t>
      </w:r>
      <w:r>
        <w:rPr>
          <w:b/>
          <w:bCs/>
          <w:rtl w:val="true"/>
          <w:lang w:bidi="ar"/>
        </w:rPr>
        <w:t>[</w:t>
      </w:r>
      <w:r>
        <w:rPr>
          <w:b/>
          <w:b/>
          <w:bCs/>
          <w:rtl w:val="true"/>
          <w:lang w:bidi="ar"/>
        </w:rPr>
        <w:t>هُودٍ</w:t>
      </w:r>
      <w:r>
        <w:rPr>
          <w:b/>
          <w:bCs/>
          <w:rtl w:val="true"/>
          <w:lang w:bidi="ar"/>
        </w:rPr>
        <w:t xml:space="preserve">: </w:t>
      </w:r>
      <w:r>
        <w:rPr>
          <w:b/>
          <w:bCs/>
          <w:lang w:bidi="ar"/>
        </w:rPr>
        <w:t>37</w:t>
      </w:r>
      <w:r>
        <w:rPr>
          <w:b/>
          <w:bCs/>
          <w:rtl w:val="true"/>
          <w:lang w:bidi="ar"/>
        </w:rPr>
        <w:t xml:space="preserve">] </w:t>
      </w:r>
      <w:r>
        <w:rPr>
          <w:b/>
          <w:b/>
          <w:bCs/>
          <w:rtl w:val="true"/>
          <w:lang w:bidi="ar"/>
        </w:rPr>
        <w:t xml:space="preserve">وَاصْبِرْ لِحُكْمِ رَبِّكَ فَإِنَّكَ بِأَعْيُنِنا </w:t>
      </w:r>
      <w:r>
        <w:rPr>
          <w:b/>
          <w:bCs/>
          <w:rtl w:val="true"/>
          <w:lang w:bidi="ar"/>
        </w:rPr>
        <w:t>[</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 xml:space="preserve">وَقَالَ فِي حَقِّ الْمَخْلُوقِينَ تَرى أَعْيُنَهُمْ تَفِيضُ مِنَ الدَّمْعِ </w:t>
      </w:r>
      <w:r>
        <w:rPr>
          <w:b/>
          <w:bCs/>
          <w:rtl w:val="true"/>
          <w:lang w:bidi="ar"/>
        </w:rPr>
        <w:t>[</w:t>
      </w:r>
      <w:r>
        <w:rPr>
          <w:b/>
          <w:b/>
          <w:bCs/>
          <w:rtl w:val="true"/>
          <w:lang w:bidi="ar"/>
        </w:rPr>
        <w:t>الْمَائِدَةِ</w:t>
      </w:r>
      <w:r>
        <w:rPr>
          <w:b/>
          <w:bCs/>
          <w:rtl w:val="true"/>
          <w:lang w:bidi="ar"/>
        </w:rPr>
        <w:t xml:space="preserve">: </w:t>
      </w:r>
      <w:r>
        <w:rPr>
          <w:b/>
          <w:bCs/>
          <w:lang w:bidi="ar"/>
        </w:rPr>
        <w:t>83</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قَالَ لِإِبْلِيسَ مَا مَنَعَكَ أَنْ تَسْجُدَ لِما خَلَقْتُ بِيَدَيَّ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 يَداهُ مَبْسُوطَتانِ </w:t>
      </w:r>
      <w:r>
        <w:rPr>
          <w:b/>
          <w:bCs/>
          <w:rtl w:val="true"/>
          <w:lang w:bidi="ar"/>
        </w:rPr>
        <w:t>[</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فِي حَقِّ الْمَخْلُوقِينَ ذلِكَ بِما قَدَّمَتْ أَيْدِيكُمْ </w:t>
      </w:r>
      <w:r>
        <w:rPr>
          <w:b/>
          <w:bCs/>
          <w:rtl w:val="true"/>
          <w:lang w:bidi="ar"/>
        </w:rPr>
        <w:t>[</w:t>
      </w:r>
      <w:r>
        <w:rPr>
          <w:b/>
          <w:b/>
          <w:bCs/>
          <w:rtl w:val="true"/>
          <w:lang w:bidi="ar"/>
        </w:rPr>
        <w:t>آل عمران</w:t>
      </w:r>
      <w:r>
        <w:rPr>
          <w:b/>
          <w:bCs/>
          <w:rtl w:val="true"/>
          <w:lang w:bidi="ar"/>
        </w:rPr>
        <w:t xml:space="preserve">: </w:t>
      </w:r>
      <w:r>
        <w:rPr>
          <w:b/>
          <w:bCs/>
          <w:lang w:bidi="ar"/>
        </w:rPr>
        <w:t>182</w:t>
      </w:r>
      <w:r>
        <w:rPr>
          <w:b/>
          <w:bCs/>
          <w:rtl w:val="true"/>
          <w:lang w:bidi="ar"/>
        </w:rPr>
        <w:t xml:space="preserve">] </w:t>
      </w:r>
      <w:r>
        <w:rPr>
          <w:b/>
          <w:b/>
          <w:bCs/>
          <w:rtl w:val="true"/>
          <w:lang w:bidi="ar"/>
        </w:rPr>
        <w:t xml:space="preserve">، ذلِكَ بِما قَدَّمَتْ يَداكَ، </w:t>
      </w:r>
      <w:r>
        <w:rPr>
          <w:b/>
          <w:bCs/>
          <w:rtl w:val="true"/>
          <w:lang w:bidi="ar"/>
        </w:rPr>
        <w:t>[</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 xml:space="preserve">إِنَّ الَّذِينَ يُبايِعُونَكَ إِنَّما يُبايِعُونَ اللَّهَ يَدُ اللَّهِ فَوْقَ أَيْدِيهِمْ،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الرَّحْمنُ عَلَى الْعَرْشِ اسْتَوى </w:t>
      </w:r>
      <w:r>
        <w:rPr>
          <w:b/>
          <w:bCs/>
          <w:rtl w:val="true"/>
          <w:lang w:bidi="ar"/>
        </w:rPr>
        <w:t>[</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 xml:space="preserve">وَقَالَ فِي الَّذِينَ يَرْكَبُونَ الدَّوَابَّ لِتَسْتَوُوا عَلى ظُهُورِهِ </w:t>
      </w:r>
      <w:r>
        <w:rPr>
          <w:b/>
          <w:bCs/>
          <w:rtl w:val="true"/>
          <w:lang w:bidi="ar"/>
        </w:rPr>
        <w:t>[</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 xml:space="preserve">وَقَالَ فِي سَفِينَةِ نُوحٍ وَاسْتَوَتْ عَلَى الْجُودِيِّ </w:t>
      </w:r>
      <w:r>
        <w:rPr>
          <w:b/>
          <w:bCs/>
          <w:rtl w:val="true"/>
          <w:lang w:bidi="ar"/>
        </w:rPr>
        <w:t>[</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 السَّادِسُ</w:t>
      </w:r>
      <w:r>
        <w:rPr>
          <w:b/>
          <w:bCs/>
          <w:rtl w:val="true"/>
          <w:lang w:bidi="ar"/>
        </w:rPr>
        <w:t xml:space="preserve">: </w:t>
      </w:r>
      <w:r>
        <w:rPr>
          <w:b/>
          <w:b/>
          <w:bCs/>
          <w:rtl w:val="true"/>
          <w:lang w:bidi="ar"/>
        </w:rPr>
        <w:t>سَمَّى نَفْسَهُ عَزِيزًا فَقَالَ</w:t>
      </w:r>
      <w:r>
        <w:rPr>
          <w:b/>
          <w:bCs/>
          <w:rtl w:val="true"/>
          <w:lang w:bidi="ar"/>
        </w:rPr>
        <w:t xml:space="preserve">: </w:t>
      </w:r>
      <w:r>
        <w:rPr>
          <w:b/>
          <w:b/>
          <w:bCs/>
          <w:rtl w:val="true"/>
          <w:lang w:bidi="ar"/>
        </w:rPr>
        <w:t xml:space="preserve">الْعَزِيزُ الْجَبَّارُ </w:t>
      </w:r>
      <w:r>
        <w:rPr>
          <w:b/>
          <w:bCs/>
          <w:rtl w:val="true"/>
          <w:lang w:bidi="ar"/>
        </w:rPr>
        <w:t>[</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 xml:space="preserve">، ثُمَّ ذَكَرَ هَذَا الِاسْمَ فِي حَقِّ الْمَخْلُوقِينَ بقوله يَا أَيُّهَا الْعَزِيزُ إِنَّ لَهُ أَباً شَيْخاً كَبِيراً </w:t>
      </w:r>
      <w:r>
        <w:rPr>
          <w:b/>
          <w:bCs/>
          <w:rtl w:val="true"/>
          <w:lang w:bidi="ar"/>
        </w:rPr>
        <w:t>[</w:t>
      </w:r>
      <w:r>
        <w:rPr>
          <w:b/>
          <w:b/>
          <w:bCs/>
          <w:rtl w:val="true"/>
          <w:lang w:bidi="ar"/>
        </w:rPr>
        <w:t>يُوسُفَ</w:t>
      </w:r>
      <w:r>
        <w:rPr>
          <w:b/>
          <w:bCs/>
          <w:rtl w:val="true"/>
          <w:lang w:bidi="ar"/>
        </w:rPr>
        <w:t xml:space="preserve">: </w:t>
      </w:r>
      <w:r>
        <w:rPr>
          <w:b/>
          <w:bCs/>
          <w:lang w:bidi="ar"/>
        </w:rPr>
        <w:t>78</w:t>
      </w:r>
      <w:r>
        <w:rPr>
          <w:b/>
          <w:bCs/>
          <w:rtl w:val="true"/>
          <w:lang w:bidi="ar"/>
        </w:rPr>
        <w:t xml:space="preserve">] </w:t>
      </w:r>
      <w:r>
        <w:rPr>
          <w:b/>
          <w:b/>
          <w:bCs/>
          <w:rtl w:val="true"/>
          <w:lang w:bidi="ar"/>
        </w:rPr>
        <w:t xml:space="preserve">، يا أَيُّهَا الْعَزِيزُ مَسَّنا وَأَهْلَنَا الضُّرُّ </w:t>
      </w:r>
      <w:r>
        <w:rPr>
          <w:b/>
          <w:bCs/>
          <w:rtl w:val="true"/>
          <w:lang w:bidi="ar"/>
        </w:rPr>
        <w:t>[</w:t>
      </w:r>
      <w:r>
        <w:rPr>
          <w:b/>
          <w:b/>
          <w:bCs/>
          <w:rtl w:val="true"/>
          <w:lang w:bidi="ar"/>
        </w:rPr>
        <w:t>يُوسُفَ</w:t>
      </w:r>
      <w:r>
        <w:rPr>
          <w:b/>
          <w:bCs/>
          <w:rtl w:val="true"/>
          <w:lang w:bidi="ar"/>
        </w:rPr>
        <w:t xml:space="preserve">: </w:t>
      </w:r>
      <w:r>
        <w:rPr>
          <w:b/>
          <w:bCs/>
          <w:lang w:bidi="ar"/>
        </w:rPr>
        <w:t>88</w:t>
      </w:r>
      <w:r>
        <w:rPr>
          <w:b/>
          <w:bCs/>
          <w:rtl w:val="true"/>
          <w:lang w:bidi="ar"/>
        </w:rPr>
        <w:t xml:space="preserve">] </w:t>
      </w:r>
      <w:r>
        <w:rPr>
          <w:b/>
          <w:b/>
          <w:bCs/>
          <w:rtl w:val="true"/>
          <w:lang w:bidi="ar"/>
        </w:rPr>
        <w:t>، السَّابِعُ</w:t>
      </w:r>
      <w:r>
        <w:rPr>
          <w:b/>
          <w:bCs/>
          <w:rtl w:val="true"/>
          <w:lang w:bidi="ar"/>
        </w:rPr>
        <w:t xml:space="preserve">: </w:t>
      </w:r>
      <w:r>
        <w:rPr>
          <w:b/>
          <w:b/>
          <w:bCs/>
          <w:rtl w:val="true"/>
          <w:lang w:bidi="ar"/>
        </w:rPr>
        <w:t>سَمَّى نَفْسَهُ بِالْمَلِكِ وَسَمَّى بَعْضَ عَبِيدِهِ أَيْضًا بِالْمَلِكِ فَقَالَ</w:t>
      </w:r>
      <w:r>
        <w:rPr>
          <w:b/>
          <w:bCs/>
          <w:rtl w:val="true"/>
          <w:lang w:bidi="ar"/>
        </w:rPr>
        <w:t xml:space="preserve">: </w:t>
      </w:r>
      <w:r>
        <w:rPr>
          <w:b/>
          <w:b/>
          <w:bCs/>
          <w:rtl w:val="true"/>
          <w:lang w:bidi="ar"/>
        </w:rPr>
        <w:t xml:space="preserve">وَقالَ الْمَلِكُ ائْتُونِي بِهِ </w:t>
      </w:r>
      <w:r>
        <w:rPr>
          <w:b/>
          <w:bCs/>
          <w:rtl w:val="true"/>
          <w:lang w:bidi="ar"/>
        </w:rPr>
        <w:t>[</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وَسَمَّى نَفْسَهُ بِالْعَظِيمِ ثُمَّ أَوْقَعَ هَذَا الِاسْمَ عَلَى الْمَخْلُوقِ فَقَالَ</w:t>
      </w:r>
      <w:r>
        <w:rPr>
          <w:b/>
          <w:bCs/>
          <w:rtl w:val="true"/>
          <w:lang w:bidi="ar"/>
        </w:rPr>
        <w:t xml:space="preserve">: </w:t>
      </w:r>
      <w:r>
        <w:rPr>
          <w:b/>
          <w:b/>
          <w:bCs/>
          <w:rtl w:val="true"/>
          <w:lang w:bidi="ar"/>
        </w:rPr>
        <w:t xml:space="preserve">رَبُّ الْعَرْشِ الْعَظِيمِ </w:t>
      </w:r>
      <w:r>
        <w:rPr>
          <w:b/>
          <w:bCs/>
          <w:rtl w:val="true"/>
          <w:lang w:bidi="ar"/>
        </w:rPr>
        <w:t>[</w:t>
      </w:r>
      <w:r>
        <w:rPr>
          <w:b/>
          <w:b/>
          <w:bCs/>
          <w:rtl w:val="true"/>
          <w:lang w:bidi="ar"/>
        </w:rPr>
        <w:t>التَّوْبَةِ</w:t>
      </w:r>
      <w:r>
        <w:rPr>
          <w:b/>
          <w:bCs/>
          <w:rtl w:val="true"/>
          <w:lang w:bidi="ar"/>
        </w:rPr>
        <w:t xml:space="preserve">: </w:t>
      </w:r>
      <w:r>
        <w:rPr>
          <w:b/>
          <w:bCs/>
          <w:lang w:bidi="ar"/>
        </w:rPr>
        <w:t>129</w:t>
      </w:r>
      <w:r>
        <w:rPr>
          <w:b/>
          <w:bCs/>
          <w:rtl w:val="true"/>
          <w:lang w:bidi="ar"/>
        </w:rPr>
        <w:t xml:space="preserve">] </w:t>
      </w:r>
      <w:r>
        <w:rPr>
          <w:b/>
          <w:b/>
          <w:bCs/>
          <w:rtl w:val="true"/>
          <w:lang w:bidi="ar"/>
        </w:rPr>
        <w:t>وَسَمَّى نَفْسَهُ بِالْجَبَّارِ الْمُتَكَبِّرِ وَأَوْقَعَ هَذَا الِاسْمَ عَلَى الْمَخْلُوقِ فَقَالَ</w:t>
      </w:r>
      <w:r>
        <w:rPr>
          <w:b/>
          <w:bCs/>
          <w:rtl w:val="true"/>
          <w:lang w:bidi="ar"/>
        </w:rPr>
        <w:t xml:space="preserve">: </w:t>
      </w:r>
      <w:r>
        <w:rPr>
          <w:b/>
          <w:b/>
          <w:bCs/>
          <w:rtl w:val="true"/>
          <w:lang w:bidi="ar"/>
        </w:rPr>
        <w:t xml:space="preserve">كَذلِكَ يَطْبَعُ اللَّهُ عَلى كُلِّ قَلْبِ مُتَكَبِّرٍ جَبَّارٍ </w:t>
      </w:r>
      <w:r>
        <w:rPr>
          <w:b/>
          <w:bCs/>
          <w:rtl w:val="true"/>
          <w:lang w:bidi="ar"/>
        </w:rPr>
        <w:t>[</w:t>
      </w:r>
      <w:r>
        <w:rPr>
          <w:b/>
          <w:b/>
          <w:bCs/>
          <w:rtl w:val="true"/>
          <w:lang w:bidi="ar"/>
        </w:rPr>
        <w:t>غَافِرٍ</w:t>
      </w:r>
      <w:r>
        <w:rPr>
          <w:b/>
          <w:bCs/>
          <w:rtl w:val="true"/>
          <w:lang w:bidi="ar"/>
        </w:rPr>
        <w:t xml:space="preserve">: </w:t>
      </w:r>
      <w:r>
        <w:rPr>
          <w:b/>
          <w:bCs/>
          <w:lang w:bidi="ar"/>
        </w:rPr>
        <w:t>35</w:t>
      </w:r>
      <w:r>
        <w:rPr>
          <w:b/>
          <w:bCs/>
          <w:rtl w:val="true"/>
          <w:lang w:bidi="ar"/>
        </w:rPr>
        <w:t xml:space="preserve">] </w:t>
      </w:r>
      <w:r>
        <w:rPr>
          <w:b/>
          <w:b/>
          <w:bCs/>
          <w:rtl w:val="true"/>
          <w:lang w:bidi="ar"/>
        </w:rPr>
        <w:t>ثُمَّ طَوَّلَ فِي ضَرْبِ الْأَمْثِلَةِ مِنْ هَذَا الْجِنْسِ، وَقَالَ وَمَنْ وَقَفَ عَلَى الْأَمْثِلَةِ الَّتِي ذَكَرْنَاهَا أَمْكَنَهُ الْإِكْثَارُ مِنْهَا، فَهَذَا مَا أَوْرَدَهُ هَذَا الرَّجُلُ فِي هَذَا الْكِتَابِ</w:t>
      </w:r>
      <w:r>
        <w:rPr>
          <w:b/>
          <w:bCs/>
          <w:rtl w:val="true"/>
          <w:lang w:bidi="ar"/>
        </w:rPr>
        <w:t>.</w:t>
        <w:br/>
      </w:r>
      <w:r>
        <w:rPr>
          <w:b/>
          <w:b/>
          <w:bCs/>
          <w:rtl w:val="true"/>
          <w:lang w:bidi="ar"/>
        </w:rPr>
        <w:t>وَأَقُولُ هَذَا الْمِسْكِينُ الْجَاهِلُ إِنَّمَا وَقَعَ فِي أَمْثَالِ هَذِهِ الْخُرَافَاتِ لِأَنَّهُ لَمْ يَعْرِفْ حَقِيقَةَ الْمِثْلَيْنِ وَعُلَمَاءُ التَّوْحِيدِ حَقَّقُوا الْكَلَامَ فِي الْمِثْلَيْنِ ثُمَّ فَرَّعُوا عَلَيْهِ الِاسْتِدْلَالَ بِهَذِهِ الْآيَةِ، فَنَقُولُ الْمِثْلَانِ هُمَا اللَّذَانِ يَقُومُ كُلُّ وَاحِدٍ مِنْهُمَا مَقَامَ الْآخَرِ فِي حَقِيقَتِهِ وَمَاهِيَّتِهِ، وَتَحْقِيقُ الْكَلَامِ فِيهِ مَسْبُوقٌ بِمُقَدِّمَةٍ أُخْرَى فَنَقُولُ</w:t>
      </w:r>
      <w:r>
        <w:rPr>
          <w:b/>
          <w:bCs/>
          <w:rtl w:val="true"/>
          <w:lang w:bidi="ar"/>
        </w:rPr>
        <w:t xml:space="preserve">: </w:t>
      </w:r>
      <w:r>
        <w:rPr>
          <w:b/>
          <w:b/>
          <w:bCs/>
          <w:rtl w:val="true"/>
          <w:lang w:bidi="ar"/>
        </w:rPr>
        <w:t>الْمُعْتَبَرُ فِي كُلِّ شَيْءٍ، إِمَّا تَمَامُ مَاهِيَّتِهِ وَإِمَّا جُزْءٌ مِنْ أَجْزَاءِ مَاهِيَّتِهِ وَإِمَّا أَمْرٌ خَارِجٌ عَنْ مَاهِيَّتِهِ، وَلَكِنَّهُ مِنْ لَوَازِمِ تِلْكَ الْمَاهِيَّةِ، وَإِمَّا أَمْرٌ خَارِجٌ عَنْ مَاهِيَّتِهِ وَلَكِنَّهُ لَيْسَ مِنْ لَوَازِمِ تِلْكَ الْمَاهِيَّةِ وَهَذَا التَّقْسِيمُ مَبْنِيٌّ عَلَى الْفَرْقِ بَيْنَ ذَاتِ الشَّيْءِ وَبَيْنَ الصِّفَاتِ الْقَائِمَةِ بِهِ وَذَلِكَ مَعْلُومٌ بِالْبَدِيهَةِ، فَإِنَّا نَرَى الْحَبَّةَ مِنَ الْحُصْرُمِ كَانَتْ فِي غَايَةِ الْخُضْرَةِ وَالْحُمُوضَةِ ثُمَّ صَارَتْ فِي غَايَةِ السَّوَادِ وَالْحَلَاوَةِ، فَالذَّاتُ بَاقِيَةٌ وَالصِّفَاتُ مُخْتَلِفَةٌ وَالذَّاتُ الْبَاقِيَةُ مُغَايِرَةٌ لِلصِّفَاتِ الْمُخْتَلِفَةِ، وَأَيْضًا نَرَى الشَّعْرَ قَدْ كَانَ فِي غَايَةِ السَّوَادِ ثُمَّ صَارَ فِي غَايَةِ الْبَيَاضِ، فَالذَّاتُ بَاقِيَةٌ وَالصِّفَاتُ مُتَبَدِّلَةٌ وَالْبَاقِي غَيْرُ الْمُتَبَدِّلِ، فَظَهَرَ بِمَا ذَكَرْنَا أَنَّ الذَّوَاتَ مُغَايِرَةٌ لِلصِّفَاتِ</w:t>
      </w:r>
      <w:r>
        <w:rPr>
          <w:b/>
          <w:bCs/>
          <w:rtl w:val="true"/>
          <w:lang w:bidi="ar"/>
        </w:rPr>
        <w:t xml:space="preserve">. </w:t>
      </w:r>
      <w:r>
        <w:rPr>
          <w:b/>
          <w:b/>
          <w:bCs/>
          <w:rtl w:val="true"/>
          <w:lang w:bidi="ar"/>
        </w:rPr>
        <w:t>إِذَا عَرَفْتَ هَذَا فَنَقُولُ</w:t>
      </w:r>
      <w:r>
        <w:rPr>
          <w:b/>
          <w:bCs/>
          <w:rtl w:val="true"/>
          <w:lang w:bidi="ar"/>
        </w:rPr>
        <w:t xml:space="preserve">: </w:t>
      </w:r>
      <w:r>
        <w:rPr>
          <w:b/>
          <w:b/>
          <w:bCs/>
          <w:rtl w:val="true"/>
          <w:lang w:bidi="ar"/>
        </w:rPr>
        <w:t>اخْتِلَافُ الصِّفَاتِ لَا يُوجِبُ اخْتِلَافَ الذَّوَاتِ الْبَتَّةَ، لِأَنَّا نَرَى الْجِسْمَ الْوَاحِدَ كَانَ سَاكِنًا ثُمَّ يَصِيرُ مُتَحَرِّكًا، ثُمَّ يَسْكُنُ بَعْدَ ذَلِكَ، فَالذَّوَاتُ بَاقِيَةٌ فِي الْأَحْوَالِ كُلِّهَا عَلَى نَهْجٍ وَاحِدٍ وَنَسَقٍ وَاحِدٍ، وَالصِّفَاتُ مُتَعَاقِبَةٌ مُتَزَايِلَةٌ، فَثَبَتَ بِهَذَا أَنَّ اخْتِلَافَ الصِّفَاتِ وَالْأَعْرَاضِ لَا يُوجِبُ اخْتِلَافَ الذَّوَاتِ، إِذَا عَرَفْتَ هَذَا فَنَقُولُ</w:t>
      </w:r>
      <w:r>
        <w:rPr>
          <w:b/>
          <w:bCs/>
          <w:rtl w:val="true"/>
          <w:lang w:bidi="ar"/>
        </w:rPr>
        <w:t xml:space="preserve">: </w:t>
      </w:r>
      <w:r>
        <w:rPr>
          <w:b/>
          <w:b/>
          <w:bCs/>
          <w:rtl w:val="true"/>
          <w:lang w:bidi="ar"/>
        </w:rPr>
        <w:t>الْأَجْسَامُ مِنْهَا تَأَلَّفَ وَجْهُ الْكَلْبِ وَالْقِرْدِ مُسَاوِيَةٌ لِلْأَجْسَامِ الَّتِي تَأَلَّفَ مِنْهَا وَجْهُ الْإِنْسَانِ وَالْفَرَسِ وَإِنَّمَا حَصَلَ الِاخْتِلَافُ بِسَبَبِ الْأَعْرَاضِ الْقَائِمَةِ وَهِيَ الْأَلْوَانُ وَالْأَشْكَالُ وَالْخُشُونَةُ وَالْمَلَاسَةُ وَحُصُولُ الشُّعُورِ فِيهِ وَعَدَمُ حُصُولِهَا، فَالِاخْتِلَافُ إِنَّمَا وَقَعَ بِسَبَبِ الِاخْتِلَافِ فِي الصِّفَاتِ وَالْأَعْرَاضِ، فَأَمَّا ذَوَاتُ الْأَجْسَامِ فَهِيَ مُتَمَاثِلَةٌ إِلَّا أَنَّ الْعَوَامَّ لَا يَعْرِفُونَ الْفَرْقَ بَيْنَ الذَّوَاتِ وَبَيْنَ الصِّفَاتِ، فَلَا جَرَمَ يَقُولُونَ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إِنْسَانِ مُخَالِفٌ لِوَجْهِ الْحِمَارِ، وَلَقَدْ صَدَقُوا فَإِنَّهُ حَصَلَتْ تِلْكَ بِسَبَبِ الشَّكْلِ وَاللَّوْنِ وَسَائِرِ الصِّفَاتِ، فَأَمَّا الْأَجْسَامُ مِنْ حَيْثُ إِنَّهَا أَجْسَامٌ فَهِيَ مُتَمَاثِلَةٌ مُتَسَاوِيَةٌ، فَثَبَتَ أَنَّ الْكَلَامَ</w:t>
      </w:r>
      <w:r>
        <w:rPr>
          <w:b/>
          <w:bCs/>
          <w:rtl w:val="true"/>
          <w:lang w:bidi="ar"/>
        </w:rPr>
        <w:t xml:space="preserve">/ </w:t>
      </w:r>
      <w:r>
        <w:rPr>
          <w:b/>
          <w:b/>
          <w:bCs/>
          <w:rtl w:val="true"/>
          <w:lang w:bidi="ar"/>
        </w:rPr>
        <w:t>الَّذِي أَوْرَدَهُ إِنَّمَا ذَكَرَهُ لِأَجْلِ أَنَّهُ كَانَ مِنَ الْعَوَامِّ وَمَا كَانَ يَعْرِفُ أَنَّ الْمُعْتَبَرَ فِي التَّمَاثُلِ وَالِاخْتِلَافِ حَقَائِقُ الْأَشْيَاءِ وَمَاهِيَّاتُهَا لَا الْأَعْرَاضُ والصفات القائمة بها، بقي هاهنا أَنْ يُقَالَ فَمَا الدَّلِيلُ عَلَى أَنَّ الْأَجْسَامَ كلها متماثلة؟ فنقول لنا ها هنا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نَقُولَ هَذِهِ الْمُقَدِّمَةُ إِمَّا أَنْ تَكُونَ مُسَلَّمَةً أَوْ لَا تَكُونُ مُسَلَّمَةً، فَإِنْ كَانَتْ مُسَلَّمَةً فَقَدْ حَصَلَ الْمَقْصُودُ، وَإِنْ كَانَتْ مَمْنُوعَةً، فَنَقُولُ فَلِمَ لَا يَجُوزُ أَنْ يُقَالَ إِلَهُ الْعَالَمِ هُوَ الشَّمْسُ أَوِ الْقَمَرُ أَوِ الْفَلَكُ أَوِ الْعَرْشُ أَوِ الْكُرْسِيُّ، وَيَكُونُ ذَلِكَ الْجِسْمُ مُخَالِفًا لِمَاهِيَّةِ سَائِرِ الْأَجْسَامِ فَكَانَ هُوَ قَدِيمًا أَزَلِيًّا وَاجِبَ الْوُجُودِ وَسَائِرُ الْأَجْسَامِ مُحْدَثَةٌ مَخْلُوقَةٌ، وَلَوْ أَنَّ الْأَوَّلِينَ وَالْآخَرِينَ اجْتَمَعُوا عَلَى أَنْ يُسْقِطُوا هَذَا الْإِلْزَامَ عَنِ الْمُجَسِّمَةِ لَا يَقْدِرُونَ عَلَيْهِ؟</w:t>
      </w:r>
      <w:r>
        <w:rPr>
          <w:b/>
          <w:bCs/>
          <w:rtl w:val="true"/>
          <w:lang w:bidi="ar"/>
        </w:rPr>
        <w:br/>
      </w:r>
      <w:r>
        <w:rPr>
          <w:b/>
          <w:b/>
          <w:bCs/>
          <w:rtl w:val="true"/>
          <w:lang w:bidi="ar"/>
        </w:rPr>
        <w:t>فَإِنْ قَالُوا هَذَا بَاطِلٌ لِأَنَّ الْقُرْآنَ دَلَّ عَلَى أَنَّ الشَّمْسَ وَالْقَمَرَ وَالْأَفْلَاكَ كُلَّهَا مُحْدَثَةٌ مَخْلُوقَةٌ فَيُقَالُ هَذَا مِنْ بَابِ الْحَمَاقَةِ الْمُفْرِطَةِ لِأَنَّ صِحَّةَ الْقُرْآنِ وَصِحَّةَ نُبُوَّةِ الْأَنْبِيَاءِ مُفَرَّعَةٌ عَلَى مَعْرِفَةِ الْإِلَهِ، فَإِثْبَاتُ مَعْرِفَةِ الْإِلَهِ بِالْقُرْآنِ وَقَوْلِ النَّبِيِّ لَا يَقُولُهُ عَاقِلٌ يَفْهَمُ مَا يَتَكَلَّمُ بِهِ</w:t>
      </w:r>
      <w:r>
        <w:rPr>
          <w:b/>
          <w:bCs/>
          <w:rtl w:val="true"/>
          <w:lang w:bidi="ar"/>
        </w:rPr>
        <w:t>.</w:t>
        <w:br/>
      </w:r>
      <w:r>
        <w:rPr>
          <w:b/>
          <w:b/>
          <w:bCs/>
          <w:rtl w:val="true"/>
          <w:lang w:bidi="ar"/>
        </w:rPr>
        <w:t>وَالْمَقَامُ الثَّانِي</w:t>
      </w:r>
      <w:r>
        <w:rPr>
          <w:b/>
          <w:bCs/>
          <w:rtl w:val="true"/>
          <w:lang w:bidi="ar"/>
        </w:rPr>
        <w:t xml:space="preserve">: </w:t>
      </w:r>
      <w:r>
        <w:rPr>
          <w:b/>
          <w:b/>
          <w:bCs/>
          <w:rtl w:val="true"/>
          <w:lang w:bidi="ar"/>
        </w:rPr>
        <w:t>أَنَّ عُلَمَاءَ الْأُصُولِ أَقَامُوا الْبُرْهَانَ الْقَاطِعَ عَلَى تَمَاثُلِ الْأَجْسَامِ فِي الذَّوَاتِ وَالْحَقِيقَةِ، وَإِذَا ثبت هذ ظَهَرَ أَنَّهُ لَوْ كَانَ إِلَهُ الْعَالَمِ جِسْمًا لَكَانَتْ ذَاتُهُ مُسَاوِيَةً لِذَوَاتِ الْأَجْسَامِ إِلَّا أَنَّ هَذَا بَاطِلٌ بِالْعَقْلِ وَالنَّقْلِ، أَمَّا الْعَقْلُ فَلِأَنَّ ذَاتَهُ إِذَا كَانَتْ مُسَاوِيَةً لِذَوَاتِ سَائِرِ الْأَجْسَامِ وَجَبَ أَنْ يَصِحَّ عَلَيْهِ مَا يَصِحُّ عَلَى سَائِرِ الْأَجْسَامِ، فَيَلْزَمُ كَوْنُهُ مُحْدَثًا مَخْلُوقًا قَابِلًا لِلْعَدَمِ وَالْفَنَاءِ قَابِلًا لِلتَّفَرُّقِ وَالتَّمَزُّقِ</w:t>
      </w:r>
      <w:r>
        <w:rPr>
          <w:b/>
          <w:bCs/>
          <w:rtl w:val="true"/>
          <w:lang w:bidi="ar"/>
        </w:rPr>
        <w:t xml:space="preserve">. </w:t>
      </w:r>
      <w:r>
        <w:rPr>
          <w:b/>
          <w:b/>
          <w:bCs/>
          <w:rtl w:val="true"/>
          <w:lang w:bidi="ar"/>
        </w:rPr>
        <w:t>وَأَمَّا النَّقْلُ فَقَوْلُهُ تَعَالَى</w:t>
      </w:r>
      <w:r>
        <w:rPr>
          <w:b/>
          <w:bCs/>
          <w:rtl w:val="true"/>
          <w:lang w:bidi="ar"/>
        </w:rPr>
        <w:t xml:space="preserve">: </w:t>
      </w:r>
      <w:r>
        <w:rPr>
          <w:b/>
          <w:b/>
          <w:bCs/>
          <w:rtl w:val="true"/>
          <w:lang w:bidi="ar"/>
        </w:rPr>
        <w:t>لَيْسَ كَمِثْلِهِ شَيْءٌ فَهَذَا تَمَامُ الْكَلَامِ فِي تَقْرِيرِ هَذَا الدَّلِيلِ وَعِنْدَ هَذَا يَظْهَرُ أَنَّا لَا نَقُولُ بِأَنَّهُ مَتَى حَصَلَ الِاسْتِوَاءُ فِي الصِّفَةِ لَزِمَ حُصُولُ الِاسْتِوَاءِ فِي تَمَامِ الْحَقِيقَةِ إِلَّا أَنَّا نَقُولُ لَمَّا ثَبَتَ أَنَّ الْأَجْسَامَ مُتَمَاثِلَةٌ فِي تَمَامِ الْمَاهِيَّةِ، فَلَوْ كانت ذاته جسما لكن ذَلِكَ الْجِسْمُ مُسَاوِيًا لِسَائِرِ الْأَجْسَامِ فِي تَمَامِ الْمَاهِيَّةِ، وَحِينَئِذٍ يَلْزَمُ أَنْ يَكُونَ كُلُّ جِسْمٍ مِثْلًا لَهُ، لِمَا بَيَّنَّا أَنَّ الْمُعْتَبَرَ فِي حُصُولِ الْمُمَاثَلَةِ اعْتِبَارُ الْحَقَائِقِ مِنْ حَيْثُ هِيَ هِيَ، لَا اعْتِبَارُ الصِّفَاتِ الْقَائِمَةِ بِهَا فَظَهَرَ بِالتَّقْرِيرِ الَّذِي ذَكَرْنَاهُ أَنَّ حُجَّةَ أَهْلِ التَّوْحِيدِ فِي غَايَةِ الْقُوَّةِ، وَأَنَّ هَذِهِ الْكَلِمَاتِ الَّتِي أوردها هذا الإنسان إنما أوردها لأنه تعالى بَعِيدًا عَنْ مَعْرِفَةِ الْحَقَائِقِ، فَجَرَى عَلَى مَنْهَجِ كَلِمَاتِ الْعَوَامِّ فَاغْتَرَّ بِتِلْكَ الْكَلِمَاتِ الَّتِي ذَكَرَهَا وَنَسْأَلُ اللَّهَ تَعَالَى حُسْنَ الْخَاتِمَ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ظَاهِرِ هَذِهِ الْآيَةِ إِشْكَالٌ، فَإِنَّهُ يُقَالُ الْمَقْصُودُ مِنْهَا نَفْيُ الْمِثْلِ عَنِ اللَّهِ تَعَالَى وَظَاهِرُهَا يُوجِبُ إِثْبَاتَ الْمِثْلِ لِلَّهِ، فَإِنَّهُ يَقْتَضِي نَفْيَ الْمِثْلِ عَنْ مِثْلِهِ لَا عَنْهُ، وَذَلِكَ يُوجِبُ إِثْبَاتَ الْمِثْلِ لِلَّهِ تَعَالَى، وَأَجَابَ الْعُلَمَاءُ عَنْهُ بِأَنْ قَالُوا إِنَّ الْعَرَبَ تَقُولُ مِثْلُكَ لَا يَبْخَلُ أَيْ أَنْتَ لَا تَبْخَلُ فَنَفَوُا الْبُخْلَ عَنْ مِثْلِهِ، وَهُمْ يُرِيدُونَ نَفْيَهُ عَنْهُ، وَيَقُولُ الرَّجُلُ</w:t>
      </w:r>
      <w:r>
        <w:rPr>
          <w:b/>
          <w:bCs/>
          <w:rtl w:val="true"/>
          <w:lang w:bidi="ar"/>
        </w:rPr>
        <w:t xml:space="preserve">: </w:t>
      </w:r>
      <w:r>
        <w:rPr>
          <w:b/>
          <w:b/>
          <w:bCs/>
          <w:rtl w:val="true"/>
          <w:lang w:bidi="ar"/>
        </w:rPr>
        <w:t>هَذَا الْكَلَامُ لَا يُقَالُ لِمِثْلِي أَيْ لَا يُقَالُ لِي قَالَ الشَّاعِرُ</w:t>
      </w:r>
      <w:r>
        <w:rPr>
          <w:b/>
          <w:bCs/>
          <w:rtl w:val="true"/>
          <w:lang w:bidi="ar"/>
        </w:rPr>
        <w:t>:</w:t>
        <w:br/>
        <w:t>«</w:t>
      </w:r>
      <w:r>
        <w:rPr>
          <w:b/>
          <w:b/>
          <w:bCs/>
          <w:rtl w:val="true"/>
          <w:lang w:bidi="ar"/>
        </w:rPr>
        <w:t>وَمِثْلِي كَمِثْلِ جُذُوعِ النَّخِيلِ</w:t>
      </w:r>
      <w:r>
        <w:rPr>
          <w:b/>
          <w:bCs/>
          <w:rtl w:val="true"/>
          <w:lang w:bidi="ar"/>
        </w:rPr>
        <w:t>»</w:t>
        <w:br/>
      </w:r>
      <w:r>
        <w:rPr>
          <w:b/>
          <w:b/>
          <w:bCs/>
          <w:rtl w:val="true"/>
          <w:lang w:bidi="ar"/>
        </w:rPr>
        <w:t>وَالْمُرَادُ مِنْهُ الْمُبَالَغَةُ فَإِنَّهُ إذا كان ذلك الحكم منتفيا عَمَّنْ كَانَ مُشَابِهًا بِسَبَبِ كَوْنِهِ مُشَابِهًا لَهُ، فَلِأَنْ يَكُونَ مُنْتَفِيًا عَنْهُ كَانَ ذَلِكَ أَوْلَى، وَنَظِيرُهُ قَوْلُهُمْ</w:t>
      </w:r>
      <w:r>
        <w:rPr>
          <w:b/>
          <w:bCs/>
          <w:rtl w:val="true"/>
          <w:lang w:bidi="ar"/>
        </w:rPr>
        <w:t xml:space="preserve">: </w:t>
      </w:r>
      <w:r>
        <w:rPr>
          <w:b/>
          <w:b/>
          <w:bCs/>
          <w:rtl w:val="true"/>
          <w:lang w:bidi="ar"/>
        </w:rPr>
        <w:t>سَلَامٌ عَلَى الْمَجْلِسِ الْعَالِي، وَالْمَقْصُودُ أَنَّ سَلَامَ اللَّهِ إِذَا كَانَ وَاقِعًا عَلَى مَجْلِسِهِ وَمَوْضِعِهِ فَلِأَنْ يَكُونَ وَاقِعًا عَلَيْهِ كَانَ ذلك أولى، فكذا هاهنا قَوْلُهُ تَعَالَى</w:t>
      </w:r>
      <w:r>
        <w:rPr>
          <w:b/>
          <w:bCs/>
          <w:rtl w:val="true"/>
          <w:lang w:bidi="ar"/>
        </w:rPr>
        <w:t xml:space="preserve">: </w:t>
      </w:r>
      <w:r>
        <w:rPr>
          <w:b/>
          <w:b/>
          <w:bCs/>
          <w:rtl w:val="true"/>
          <w:lang w:bidi="ar"/>
        </w:rPr>
        <w:t>لَيْسَ كَمِثْلِهِ شَيْءٌ وَالْمَعْنَى لَيْسَ كَهُوَ شَيْءٌ عَلَى سَبِيلِ الْمُبَالَغَةِ مِنَ الْوَجْهِ الَّذِي ذَكَرْنَاهُ، وَعَلَى هَذَا التَّقْدِيرِ فَلَمْ يَكُنْ هَذَا اللَّفْظُ سَاقِ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يمَ الْأَثَرِ، بَلْ كَانَ مُفِيدًا لِلْمُبَالَغَةِ مِنَ الْوَجْهِ الَّذِي ذَكَرْنَاهُ، وَزَعَمَ جَهْمُ بْنُ صَفْوَانَ أَنَّ الْمَقْصُودَ مِنْ هَذِهِ الْآيَةِ بَيَانُ أَنَّهُ تَعَالَى لَيْسَ مُسَمًّى بِاسْمِ الشَّيْءِ قَالَ لِأَنَّ كُلَّ شَيْءٍ فَإِنَّهُ يَكُونُ مِثْلًا لِمِثْلِ نَفْسِهِ فقول لَيْسَ كَمِثْلِهِ شَيْءٌ مَعْنَاهُ لَيْسَ مِثْلَ مِثْلِهِ شَيْءٌ وَذَلِكَ يَقْتَضِي أَنْ لَا يَكُونَ هُوَ مُسَمًّى بِاسْمِ الشَّيْءِ، وَعِنْدِي فِيهِ طَرِيقَةٌ أُخْرَى، وَهِيَ أَنَّ الْمَقْصُودَ مِنْ ذِكْرِ الْجَمْعِ بَيْنَ حَرْفَيِ التَّشْبِيهِ الدَّلِيلُ الدَّالُّ عَلَى كَوْنِهِ مُنَزَّهًا عَنِ الْمِثْلِ، وَتَقْرِيرُهُ أَنْ يُقَالَ لَوْ كَانَ له مثل لكن هُوَ مِثْلَ نَفْسِهِ، وَهَذَا مُحَالٌ فَإِثْبَاتُ الْمِثْلِ لَهُ مُحَالٌ، أَمَّا بَيَانُ أَنَّهُ لَوْ كَانَ لَهُ مِثْلٌ لَكَانَ هُوَ مِثْلَ نَفْسِهِ فَالْأَمْرُ فِيهِ ظَاهِرٌ، وَأَمَّا بَيَانُ أَنَّ هَذَا مُحَالٌ فَلِأَنَّهُ لَوْ كَانَ مِثْلَ مِثْلِ نَفْسِهِ لَكَانَ مُسَاوِيًا لِمِثْلِهِ فِي تِلْكَ الْمَاهِيَّةِ وَمُبَايِنًا لَهُ فِي نَفْسِهِ، وَمَا بِهِ الْمُشَارَكَةُ غَيْرُ مَا بِهِ الْمُبَايَنَةُ</w:t>
      </w:r>
      <w:r>
        <w:rPr>
          <w:b/>
          <w:bCs/>
          <w:rtl w:val="true"/>
          <w:lang w:bidi="ar"/>
        </w:rPr>
        <w:t xml:space="preserve">. </w:t>
      </w:r>
      <w:r>
        <w:rPr>
          <w:b/>
          <w:b/>
          <w:bCs/>
          <w:rtl w:val="true"/>
          <w:lang w:bidi="ar"/>
        </w:rPr>
        <w:t>فَتَكُونُ ذَاتُ كُلِّ وَاحِدٍ مِنْهُمَا مُرَكَّبًا وَكُلُّ مُرَكَّبٍ مُمْكِنٌ، فَثَبَتَ أَنَّهُ لَوْ حَصَلَ لِوَاجِبِ الْوُجُودِ مِثْلٌ لَمَا كَانَ هُوَ فِي نَفْسِهِ وَاجِبَ الْوُجُودِ، إِذَا عَرَفْتَ هَذَا فقوله ليس مثله مِثْلِهِ شَيْءٌ إِشَارَةٌ إِلَى أَنَّهُ لَوْ صَدَقَ عَلَيْهِ أَنَّهُ مِثْلُ مِثْلِ نَفْسِهِ لَمَا كَانَ هُوَ شَيْئًا بِنَاءً عَلَى مَا بَيَّنَّا أَنَّهُ لَوْ حَصَلَ لِوَاجِبِ الْوُجُودِ مِثْلٌ لَمَا كَانَ وَاجِبَ الْوُجُودِ، فَهَذَا مَا يَحْتَمِلُهُ اللَّفْظُ</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دَالَّةٌ عَلَى نَفْيِ الْمِثْلِ وَقَوْلُهُ تَعَالَى</w:t>
      </w:r>
      <w:r>
        <w:rPr>
          <w:b/>
          <w:bCs/>
          <w:rtl w:val="true"/>
          <w:lang w:bidi="ar"/>
        </w:rPr>
        <w:t xml:space="preserve">: </w:t>
      </w:r>
      <w:r>
        <w:rPr>
          <w:b/>
          <w:b/>
          <w:bCs/>
          <w:rtl w:val="true"/>
          <w:lang w:bidi="ar"/>
        </w:rPr>
        <w:t xml:space="preserve">وَلَهُ الْمَثَلُ الْأَعْلى </w:t>
      </w:r>
      <w:r>
        <w:rPr>
          <w:b/>
          <w:bCs/>
          <w:rtl w:val="true"/>
          <w:lang w:bidi="ar"/>
        </w:rPr>
        <w:t>[</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يَقْتَضِي إِثْبَاتَ الْمَثَلِ فَلَا بُدَّ مِنَ الْفَرْقِ بَيْنَهُمَا، فَنَقُولُ الْمِثْلُ هُوَ الَّذِي يَكُونُ مُسَاوِيًا لِلشَّيْءِ فِي تَمَامِ الْمَاهِيَّةِ وَالْمَثَلُ هُوَ الَّذِي يَكُونُ مُسَاوِيًا لَهُ فِي بَعْضِ الصِّفَاتِ الْخَارِجَةِ عَنِ الْمَاهِيَّةِ وَإِنْ كَانَ مُخَالِفًا فِي تَمَامِ الْمَاهِيَّةِ</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وَهُوَ السَّمِيعُ الْبَصِيرُ يَدُلُّ عَلَى كَوْنِهِ تَعَالَى سَامِعًا لِلْمَسْمُوعَاتِ مُبْصِرًا لِلْمَرْئِيَّاتِ، فَإِنْ قِيلَ يَمْتَنِعُ إِجْرَاءُ هَذَا اللَّفْظِ عَلَى ظَاهِرِهِ وَذَلِكَ لِأَنَّهُ إِذَا حَصَلَ قَرْعٌ أَوْ قَلْعٌ انْقَلَبَ الْهَوَاءُ مِنْ بَيْنَ ذَيْنِكَ الْجِسْمَيْنِ انقلابا يعنف فَيَتَمَوَّجُ الْهَوَاءُ بِسَبَبِ ذَلِكَ وَيَتَأَدَّى ذَلِكَ التَّمَوُّجُ إِلَى سَطْحِ الصِّمَاخِ فَهَذَا هُوَ السَّمَاعُ، وَأَمَّا الْإِبْصَارُ فَهُوَ عِبَارَةٌ عَنْ تَأَثُّرِ الْحَدَقَةِ بِصُورَةِ الْمَرْئِيِّ، فَثَبَتَ أَنَّ السَّمْعَ وَالْبَصَرَ عِبَارَةٌ عَنْ تَأَثُّرِ الْحَاسَّةِ، وَذَلِكَ عَلَى اللَّهِ مُحَالٌ، فَثَبَتَ أَنَّ إِطْلَاقَ السَّمْعِ وَالْبَصَرِ عَلَى عِلْمِهِ تَعَالَى بِالْمَسْمُوعَاتِ وَالْمُبْصَرَاتِ غَيْرُ جَائِزٍ وَالْجَوَابُ</w:t>
      </w:r>
      <w:r>
        <w:rPr>
          <w:b/>
          <w:bCs/>
          <w:rtl w:val="true"/>
          <w:lang w:bidi="ar"/>
        </w:rPr>
        <w:t>:</w:t>
        <w:br/>
      </w:r>
      <w:r>
        <w:rPr>
          <w:b/>
          <w:b/>
          <w:bCs/>
          <w:rtl w:val="true"/>
          <w:lang w:bidi="ar"/>
        </w:rPr>
        <w:t>الدَّلِيلُ عَلَى أَنَّ السَّمَاعَ مُغَايِرٌ لِتَأَثُّرِ الْحَاسَّةِ أَنَّا إِذَا سَمِعْنَا الصَّوْتَ عَلِمْنَا أَنَّهُ مِنْ أَيِّ الْجَوَانِبِ جَاءَ فَعَلِمْنَا أَنَّا أَدْرَكْنَا الصَّوْتَ حَيْثُ وُجِدَ ذَلِكَ الصَّوْتُ فِي نَفْسِهِ، وَهَذَا يَدُلُّ عَلَى أَنَّ إِدْرَاكَ الصَّوْتِ حَالَةٌ مُغَايِرَةٌ لِتَأْثِيرِ الصِّمَاخِ عَنْ تَمَوُّجِ ذَلِكَ الْهَوَاءِ</w:t>
      </w:r>
      <w:r>
        <w:rPr>
          <w:b/>
          <w:bCs/>
          <w:rtl w:val="true"/>
          <w:lang w:bidi="ar"/>
        </w:rPr>
        <w:t xml:space="preserve">. </w:t>
      </w:r>
      <w:r>
        <w:rPr>
          <w:b/>
          <w:b/>
          <w:bCs/>
          <w:rtl w:val="true"/>
          <w:lang w:bidi="ar"/>
        </w:rPr>
        <w:t>وَأَمَّا الرُّؤْيَةُ فَالدَّلِيلُ عَلَى أَنَّهَا حَالَةٌ مُغَايِرَةٌ لِتَأَثُّرِ الْحَدَقَةِ، فَذَلِكَ لِأَنَّ نُقْطَةَ النَّاظِرِ جِسْمٌ صَغِيرٌ فَيَسْتَحِيلُ انْطِبَاعُ الصُّورَةِ الْعَظِيمَةِ فِيهِ، فَنَقُولُ الصُّورَةُ الْمُنْطَبِعَةُ صَغِيرَةٌ وَالصُّورَةُ الْمَرْئِيَّةُ فِي نَفْسِ الْعَالَمِ عَظِيمَةٌ، وَهَذَا يدل على أن الرؤية حالة مُغَايِرَةٌ لِنَفْسِ ذَلِكَ الِانْطِبَاعِ، وَإِذَا ثَبَتَ هَذَا فَنَقُولُ</w:t>
      </w:r>
      <w:r>
        <w:rPr>
          <w:b/>
          <w:bCs/>
          <w:rtl w:val="true"/>
          <w:lang w:bidi="ar"/>
        </w:rPr>
        <w:t xml:space="preserve">/ </w:t>
      </w:r>
      <w:r>
        <w:rPr>
          <w:b/>
          <w:b/>
          <w:bCs/>
          <w:rtl w:val="true"/>
          <w:lang w:bidi="ar"/>
        </w:rPr>
        <w:t>لَا يَلْزَمُ مِنِ امْتِنَاعِ التَّأَثُّرِ فِي حَقِّ اللَّهِ امْتِنَاعُ السَّمْعِ وَالْبَصَرِ فِي حَقِّهِ، فَإِنْ قَالُوا هَبْ أَنَّ السَّمْعَ وَالْبَصَرَ حَالَتَانِ مُغَايِرَتَانِ لِتَأَثُّرِ الْحَاسَّةِ إِلَّا أَنَّ حُصُولَهُمَا مَشْرُوطٌ بِحُصُولِ ذَلِكَ التَّأَثُّرِ، فَلَمَّا كَانَ حُصُولُ ذَلِكَ التَّأَثُّرِ فِي حَقِّ اللَّهِ تَعَالَى مُمْتَنِعًا كَانَ حُصُولُ السَّمْعِ وَالْبَصَرِ فِي حَقِّ اللَّهِ مُمْتَنِعًا، فَنَقُولُ ظَاهِرُ قَوْلِهِ وَهُوَ السَّمِيعُ الْبَصِيرُ يَدُلُّ عَلَى كَوْنِهِ سَمِيعًا بَصِيرًا فَلَمْ يَجُزْ لَنَا أَنْ نَعْدِلَ عَنْ هَذَا الظَّاهِرِ إِلَّا إِذَا قَامَ الدَّلِيلُ عَلَى أَنَّ الْحَاسَّةَ الْمُسَمَّاةَ بِالسَّمْعِ وَالْبَصَرِ مَشْرُوطَةٌ بِحُصُولِ التَّأَثُّرِ، وَالتَّأَثُّرُ فِي حَقِّ اللَّهِ تَعَالَى مُمْتَنِعٌ، فَكَانَ حُصُولُ الْحَاسَّةِ الْمُسَمَّاةِ بِالسَّمْعِ وَالْبَصَرِ مُمْتَنِعًا، وَأَنْتُمُ الْمُدَّعُونَ لِهَذَا الِاشْتِرَاطِ فَعَلَيْكُمُ الدَّلَالَةُ عَلَى حُصُولِهِ، وَإِنَّمَا نَحْنُ مُتَمَسِّكُونَ بِظَاهِرِ اللَّفْظِ إِلَى أَنْ تَذْكُرُوا مَا يُوجِبُ الْعُدُولَ عَنْهُ، فَإِنْ قَالَ قَائِلٌ قَوْلُهُ وَهُوَ السَّمِيعُ الْبَصِيرُ يُفِيدُ الْحَصْرَ، فَمَا مَعْنَى هَذَا الْحَصْرِ، مَعَ أَنَّ الْعِبَادَ أَيْضًا مَوْصُوفُونَ بِكَوْنِهِمْ سَمِيعِينَ بَصِيرِينَ؟ فَنَقُولُ السَّمِيعُ وَالْبَصِيرُ لَفْظَانِ مُشْعِرَانِ بِحُصُولِ هَاتَيْنِ الصِّفَتَيْنِ 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لَّذِينَ يُحَاجُّونَ فِي اللَّهِ مِنْ بَعْدِ مَا اسْتُجِيبَ لَهُ حُجَّتُهُمْ دَاحِضَةٌ عِنْدَ رَبِّهِمْ وَعَلَيْهِمْ غَضَبٌ وَلَهُمْ عَذَابٌ شَ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لَّهُ الَّذِي أَنْزَلَ الْكِتَابَ بِالْحَقِّ وَالْمِيزَانَ وَمَا يُدْرِيكَ لَعَلَّ السَّاعَةَ قَرِي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للَّهُ لَطِيفٌ بِعِبَادِهِ يَرْزُقُ مَنْ يَشَاءُ وَهُوَ الْقَوِيُّ الْعَزِيزُ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مَالِ، وَالْكَمَالُ فِي كُلِّ الصِّفَاتِ لَيْسَ إِلَّا لِلَّهِ، فَهَذَا هُوَ الْمُرَادُ مِنْ هَذَا الْحَصْرِ</w:t>
      </w:r>
      <w:r>
        <w:rPr>
          <w:b/>
          <w:bCs/>
          <w:rtl w:val="true"/>
          <w:lang w:bidi="ar"/>
        </w:rPr>
        <w:t>.</w:t>
        <w:br/>
      </w:r>
      <w:r>
        <w:rPr>
          <w:b/>
          <w:b/>
          <w:bCs/>
          <w:rtl w:val="true"/>
          <w:lang w:bidi="ar"/>
        </w:rPr>
        <w:t>أَمَّا قَوْلُهُ تَعَالَى</w:t>
      </w:r>
      <w:r>
        <w:rPr>
          <w:b/>
          <w:bCs/>
          <w:rtl w:val="true"/>
          <w:lang w:bidi="ar"/>
        </w:rPr>
        <w:t xml:space="preserve">: </w:t>
      </w:r>
      <w:r>
        <w:rPr>
          <w:b/>
          <w:b/>
          <w:bCs/>
          <w:rtl w:val="true"/>
          <w:lang w:bidi="ar"/>
        </w:rPr>
        <w:t>لَهُ مَقالِيدُ السَّماواتِ وَالْأَرْضِ فَاعْلَمْ أَنَّ الْمُرَادَ مِنَ الْآيَةِ أَنَّهُ تَعَالَى</w:t>
      </w:r>
      <w:r>
        <w:rPr>
          <w:b/>
          <w:bCs/>
          <w:rtl w:val="true"/>
          <w:lang w:bidi="ar"/>
        </w:rPr>
        <w:t xml:space="preserve">: </w:t>
      </w:r>
      <w:r>
        <w:rPr>
          <w:b/>
          <w:b/>
          <w:bCs/>
          <w:rtl w:val="true"/>
          <w:lang w:bidi="ar"/>
        </w:rPr>
        <w:t xml:space="preserve">فاطر السموات وَالْأَرْضِ وَالْأَصْنَامُ لَيْسَتْ كَذَلِكَ، وَأَيْضًا فَهُوَ خَالِقُ أَنْفُسِنَا وَأَزْوَاجِنَا وَخَالِقُ أَوْلَادِنَا مِنَّا وَمِنْ أَزْوَاجِنَا، والأصنام ليست كذلك، وأيضا فله مقاليد السموات وَالْأَرْضِ وَالْأَصْنَامُ لَيْسَتْ كَذَلِكَ، وَالْمَقْصُودُ مِنَ الْكُلِّ بَيَانُ الْقَادِرِ الْمُنْعِمِ الْكَرِيمِ الرَّحِيمِ، فَكَيْفَ يَجُوزُ جَعْلُ الْأَصْنَامِ الَّتِي هِيَ جَمَادَاتٌ مُسَاوِيَةً لَهُ فِي الْمَعْبُودِيَّةِ؟ فَقَوْلُهُ لَهُ مَقالِيدُ السَّماواتِ وَالْأَرْضِ يريد مفاتيح الرزق من السموات والأرض، فمقاليد السموات الْأَمْطَارُ، وَمَقَالِيدُ الْأَرْضِ النَّبَاتُ، وَذَكَرْنَا تَفْسِيرَ الْمَقَالِيدِ فِي سُورَةِ الزُّمَرِ عِنْدَ قَوْلِهِ يَبْسُطُ الرِّزْقَ لِمَنْ يَشاءُ وَيَقْدِرُ </w:t>
      </w:r>
      <w:r>
        <w:rPr>
          <w:b/>
          <w:bCs/>
          <w:rtl w:val="true"/>
          <w:lang w:bidi="ar"/>
        </w:rPr>
        <w:t>[</w:t>
      </w:r>
      <w:r>
        <w:rPr>
          <w:b/>
          <w:b/>
          <w:bCs/>
          <w:rtl w:val="true"/>
          <w:lang w:bidi="ar"/>
        </w:rPr>
        <w:t>الزمر</w:t>
      </w:r>
      <w:r>
        <w:rPr>
          <w:b/>
          <w:bCs/>
          <w:rtl w:val="true"/>
          <w:lang w:bidi="ar"/>
        </w:rPr>
        <w:t xml:space="preserve">: </w:t>
      </w:r>
      <w:r>
        <w:rPr>
          <w:b/>
          <w:bCs/>
          <w:lang w:bidi="ar"/>
        </w:rPr>
        <w:t>52</w:t>
      </w:r>
      <w:r>
        <w:rPr>
          <w:b/>
          <w:bCs/>
          <w:rtl w:val="true"/>
          <w:lang w:bidi="ar"/>
        </w:rPr>
        <w:t xml:space="preserve">] </w:t>
      </w:r>
      <w:r>
        <w:rPr>
          <w:b/>
          <w:b/>
          <w:bCs/>
          <w:rtl w:val="true"/>
          <w:lang w:bidi="ar"/>
        </w:rPr>
        <w:t>لِأَنَّ مَفَاتِيحَ الْأَرْزَاقِ بِيَدِهِ إِنَّهُ بِكُلِّ شَيْءٍ من البسط والتقدير عَلِي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 xml:space="preserve">) </w:t>
      </w:r>
      <w:r>
        <w:rPr>
          <w:b/>
          <w:b/>
          <w:bCs/>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rtl w:val="true"/>
          <w:lang w:bidi="ar"/>
        </w:rPr>
        <w:t>(</w:t>
      </w:r>
      <w:r>
        <w:rPr>
          <w:b/>
          <w:bCs/>
          <w:lang w:bidi="ar"/>
        </w:rPr>
        <w:t>14</w:t>
      </w:r>
      <w:r>
        <w:rPr>
          <w:b/>
          <w:bCs/>
          <w:rtl w:val="true"/>
          <w:lang w:bidi="ar"/>
        </w:rPr>
        <w:t xml:space="preserve">) </w:t>
      </w:r>
      <w:r>
        <w:rPr>
          <w:b/>
          <w:b/>
          <w:bCs/>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rtl w:val="true"/>
          <w:lang w:bidi="ar"/>
        </w:rPr>
        <w:t>(</w:t>
      </w:r>
      <w:r>
        <w:rPr>
          <w:b/>
          <w:bCs/>
          <w:lang w:bidi="ar"/>
        </w:rPr>
        <w:t>15</w:t>
      </w:r>
      <w:r>
        <w:rPr>
          <w:b/>
          <w:bCs/>
          <w:rtl w:val="true"/>
          <w:lang w:bidi="ar"/>
        </w:rPr>
        <w:t xml:space="preserve">) </w:t>
      </w:r>
      <w:r>
        <w:rPr>
          <w:b/>
          <w:b/>
          <w:bCs/>
          <w:rtl w:val="true"/>
          <w:lang w:bidi="ar"/>
        </w:rPr>
        <w:t xml:space="preserve">وَالَّذِينَ يُحَاجُّونَ فِي اللَّهِ مِنْ بَعْدِ مَا اسْتُجِيبَ لَهُ حُجَّتُهُمْ داحِضَةٌ عِنْدَ رَبِّهِمْ وَعَلَيْهِمْ غَضَبٌ وَلَهُمْ عَذابٌ شَدِيدٌ </w:t>
      </w:r>
      <w:r>
        <w:rPr>
          <w:b/>
          <w:bCs/>
          <w:rtl w:val="true"/>
          <w:lang w:bidi="ar"/>
        </w:rPr>
        <w:t>(</w:t>
      </w:r>
      <w:r>
        <w:rPr>
          <w:b/>
          <w:bCs/>
          <w:lang w:bidi="ar"/>
        </w:rPr>
        <w:t>16</w:t>
      </w:r>
      <w:r>
        <w:rPr>
          <w:b/>
          <w:bCs/>
          <w:rtl w:val="true"/>
          <w:lang w:bidi="ar"/>
        </w:rPr>
        <w:t xml:space="preserve">) </w:t>
      </w:r>
      <w:r>
        <w:rPr>
          <w:b/>
          <w:b/>
          <w:bCs/>
          <w:rtl w:val="true"/>
          <w:lang w:bidi="ar"/>
        </w:rPr>
        <w:t xml:space="preserve">اللَّهُ الَّذِي أَنْزَلَ الْكِتابَ بِالْحَقِّ وَالْمِيزانَ وَما يُدْرِيكَ لَعَلَّ السَّاعَةَ قَرِيبٌ </w:t>
      </w:r>
      <w:r>
        <w:rPr>
          <w:b/>
          <w:bCs/>
          <w:rtl w:val="true"/>
          <w:lang w:bidi="ar"/>
        </w:rPr>
        <w:t>(</w:t>
      </w:r>
      <w:r>
        <w:rPr>
          <w:b/>
          <w:bCs/>
          <w:lang w:bidi="ar"/>
        </w:rPr>
        <w:t>17</w:t>
      </w:r>
      <w:r>
        <w:rPr>
          <w:b/>
          <w:bCs/>
          <w:rtl w:val="true"/>
          <w:lang w:bidi="ar"/>
        </w:rPr>
        <w:t>)</w:t>
        <w:br/>
      </w:r>
      <w:r>
        <w:rPr>
          <w:b/>
          <w:b/>
          <w:bCs/>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rtl w:val="true"/>
          <w:lang w:bidi="ar"/>
        </w:rPr>
        <w:t>(</w:t>
      </w:r>
      <w:r>
        <w:rPr>
          <w:b/>
          <w:bCs/>
          <w:lang w:bidi="ar"/>
        </w:rPr>
        <w:t>18</w:t>
      </w:r>
      <w:r>
        <w:rPr>
          <w:b/>
          <w:bCs/>
          <w:rtl w:val="true"/>
          <w:lang w:bidi="ar"/>
        </w:rPr>
        <w:t xml:space="preserve">) </w:t>
      </w:r>
      <w:r>
        <w:rPr>
          <w:b/>
          <w:b/>
          <w:bCs/>
          <w:rtl w:val="true"/>
          <w:lang w:bidi="ar"/>
        </w:rPr>
        <w:t xml:space="preserve">اللَّهُ لَطِيفٌ بِعِبادِهِ يَرْزُقُ مَنْ يَشاءُ وَهُوَ الْقَوِيُّ الْعَزِيزُ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نَّهُ تَعَالَى لَمَّا عَظَّمَ وَحْيَهُ إِلَى مُحَمَّدٍ صَلَّى اللَّهُ عَلَيْهِ وَسَلَّمَ بِقَوْلِهِ كَذلِكَ يُوحِي إِلَيْكَ وَإِلَى الَّذِينَ مِنْ قَبْلِكَ اللَّهُ الْعَزِيزُ الْحَكِيمُ </w:t>
      </w:r>
      <w:r>
        <w:rPr>
          <w:b/>
          <w:bCs/>
          <w:rtl w:val="true"/>
          <w:lang w:bidi="ar"/>
        </w:rPr>
        <w:t>[</w:t>
      </w:r>
      <w:r>
        <w:rPr>
          <w:b/>
          <w:b/>
          <w:bCs/>
          <w:rtl w:val="true"/>
          <w:lang w:bidi="ar"/>
        </w:rPr>
        <w:t>الشُّورَى</w:t>
      </w:r>
      <w:r>
        <w:rPr>
          <w:b/>
          <w:bCs/>
          <w:rtl w:val="true"/>
          <w:lang w:bidi="ar"/>
        </w:rPr>
        <w:t xml:space="preserve">: </w:t>
      </w:r>
      <w:r>
        <w:rPr>
          <w:b/>
          <w:bCs/>
          <w:lang w:bidi="ar"/>
        </w:rPr>
        <w:t>3</w:t>
      </w:r>
      <w:r>
        <w:rPr>
          <w:b/>
          <w:bCs/>
          <w:rtl w:val="true"/>
          <w:lang w:bidi="ar"/>
        </w:rPr>
        <w:t xml:space="preserve">] </w:t>
      </w:r>
      <w:r>
        <w:rPr>
          <w:b/>
          <w:b/>
          <w:bCs/>
          <w:rtl w:val="true"/>
          <w:lang w:bidi="ar"/>
        </w:rPr>
        <w:t>ذَكَرَ فِي هَذِهِ الْآيَةِ تَفْصِيلَ ذَلِكَ فَقَالَ</w:t>
      </w:r>
      <w:r>
        <w:rPr>
          <w:b/>
          <w:bCs/>
          <w:rtl w:val="true"/>
          <w:lang w:bidi="ar"/>
        </w:rPr>
        <w:t xml:space="preserve">: </w:t>
      </w:r>
      <w:r>
        <w:rPr>
          <w:b/>
          <w:b/>
          <w:bCs/>
          <w:rtl w:val="true"/>
          <w:lang w:bidi="ar"/>
        </w:rPr>
        <w:t>شَرَعَ لَكُمْ مِنَ الدِّينِ مَا وَصَّى بِهِ نُوحاً والمعنى شرع الله لَكُمْ يَا أَصْحَابَ مُحَمَّدٍ مِنَ الدِّينِ مَا وَصَّى بِهِ نُوحًا وَمُحَمَّدًا وَإِبْرَاهِيمَ وَمُوسَى وَعِيسَى، هَذَا هُوَ الْمَقْصُودُ مِنْ لَفْظِ الْآيَةِ، وَإِنَّمَا خَصَّ هَؤُلَاءِ الْأَنْبِيَاءَ الْخَمْسَةَ بِالذِّكْرِ لِأَنَّهُمْ أَكَابِرُ الْأَنْبِيَاءِ وَأَصْحَابُ الشَّرَائِعِ الْعَظِيمَةِ وَالْأَتْبَاعِ الْكَثِيرَةِ، إِلَّا أَنَّهُ بَقِيَ فِي لَفْظِ الْآيَةِ إِشْكَالَاتٌ أَحَدُهَا</w:t>
      </w:r>
      <w:r>
        <w:rPr>
          <w:b/>
          <w:bCs/>
          <w:rtl w:val="true"/>
          <w:lang w:bidi="ar"/>
        </w:rPr>
        <w:t xml:space="preserve">: </w:t>
      </w:r>
      <w:r>
        <w:rPr>
          <w:b/>
          <w:b/>
          <w:bCs/>
          <w:rtl w:val="true"/>
          <w:lang w:bidi="ar"/>
        </w:rPr>
        <w:t xml:space="preserve">أَنَّهُ قَالَ فِي أَوَّلِ الْآيَةِ مَا وَصَّى بِهِ نُوحاً وَفِي آخِرِهَا وَما وَصَّيْنا بِهِ إِبْراهِيمَ وَفِي الْوَسَطِ وَالَّذِي أَوْحَيْنا إِلَيْكَ فَمَا الْفَائِدَةُ فِي هَذَا التَّفَاوُتِ؟ </w:t>
      </w:r>
      <w:r>
        <w:rPr>
          <w:b/>
          <w:bCs/>
          <w:rtl w:val="true"/>
          <w:lang w:bidi="ar"/>
        </w:rPr>
        <w:t>(</w:t>
      </w:r>
      <w:r>
        <w:rPr>
          <w:b/>
          <w:b/>
          <w:bCs/>
          <w:rtl w:val="true"/>
          <w:lang w:bidi="ar"/>
        </w:rPr>
        <w:t>وَثَانِيهَا</w:t>
      </w:r>
      <w:r>
        <w:rPr>
          <w:b/>
          <w:bCs/>
          <w:rtl w:val="true"/>
          <w:lang w:bidi="ar"/>
        </w:rPr>
        <w:t>) :</w:t>
        <w:br/>
      </w:r>
      <w:r>
        <w:rPr>
          <w:b/>
          <w:b/>
          <w:bCs/>
          <w:rtl w:val="true"/>
          <w:lang w:bidi="ar"/>
        </w:rPr>
        <w:t>أَنَّهُ ذَكَرَ نُوحًا عَلَيْهِ السَّلَامُ عَلَى سَبِيلِ الْغَيْبَةِ فَقَالَ</w:t>
      </w:r>
      <w:r>
        <w:rPr>
          <w:b/>
          <w:bCs/>
          <w:rtl w:val="true"/>
          <w:lang w:bidi="ar"/>
        </w:rPr>
        <w:t xml:space="preserve">: </w:t>
      </w:r>
      <w:r>
        <w:rPr>
          <w:b/>
          <w:b/>
          <w:bCs/>
          <w:rtl w:val="true"/>
          <w:lang w:bidi="ar"/>
        </w:rPr>
        <w:t>مَا وَصَّى بِهِ نُوحاً وَالْقِسْمَيْنِ الْبَاقِيَيْنِ عَلَى سَبِيلِ التَّكَلُّمِ فَقَالَ</w:t>
      </w:r>
      <w:r>
        <w:rPr>
          <w:b/>
          <w:bCs/>
          <w:rtl w:val="true"/>
          <w:lang w:bidi="ar"/>
        </w:rPr>
        <w:t xml:space="preserve">: </w:t>
      </w:r>
      <w:r>
        <w:rPr>
          <w:b/>
          <w:b/>
          <w:bCs/>
          <w:rtl w:val="true"/>
          <w:lang w:bidi="ar"/>
        </w:rPr>
        <w:t>وَالَّذِي أَوْحَيْنا إِلَيْكَ وَما وَصَّيْنا بِهِ إِبْراهِيمَ وَثَالِثُهَا</w:t>
      </w:r>
      <w:r>
        <w:rPr>
          <w:b/>
          <w:bCs/>
          <w:rtl w:val="true"/>
          <w:lang w:bidi="ar"/>
        </w:rPr>
        <w:t xml:space="preserve">: </w:t>
      </w:r>
      <w:r>
        <w:rPr>
          <w:b/>
          <w:b/>
          <w:bCs/>
          <w:rtl w:val="true"/>
          <w:lang w:bidi="ar"/>
        </w:rPr>
        <w:t>أَنَّهُ يَصِيرُ تَقْدِيرُ الْآيَةِ</w:t>
      </w:r>
      <w:r>
        <w:rPr>
          <w:b/>
          <w:bCs/>
          <w:rtl w:val="true"/>
          <w:lang w:bidi="ar"/>
        </w:rPr>
        <w:t xml:space="preserve">: </w:t>
      </w:r>
      <w:r>
        <w:rPr>
          <w:b/>
          <w:b/>
          <w:bCs/>
          <w:rtl w:val="true"/>
          <w:lang w:bidi="ar"/>
        </w:rPr>
        <w:t>شَرَعَ اللَّهُ لَكُمْ مِنَ الدِّينِ الَّذِي أَوْحَيْنَا إِلَيْكَ فَقَوْلُهُ شَرَعَ لَكُمْ خِطَابُ الْغَيْبَةِ وَقَوْلُهُ وَالَّذِي أَوْحَيْنا إِلَيْكَ خِطَابُ الْحُضُورِ، فَهَذَا يَقْتَضِي الْجَمْعَ بَيْنَ خِطَابِ الْغَيْبَةِ وَخِطَابِ الْحُضُورِ فِي الْكَلَامِ الْوَاحِدِ بِالِاعْتِبَارِ الْوَاحِدِ، وَهُوَ مُشْكِلٌ، فَهَذِهِ الْمَضَايِقُ يَجِبُ الْبَحْثُ عَنْهَا وَالْقَوْمُ مَا دَارُوا حَوْلَهَا، وَبِالْجُمْلَةِ فَالْمَقْصُودُ مِنَ الْآيَةِ أَنَّهُ يُقَالُ شَرَعَ لَكُمْ مِنَ الدِّينِ دِينًا تَطَابَقَتِ الْأَنْبِيَاءُ عَلَى صِحَّتِهِ، وَأَقُولُ يَجِبُ أَنْ يَكُونَ الْمُرَادُ مِنْ هَذَا الدِّينِ شَيْئًا مُغَايِرًا لِلتَّكَالِيفِ وَالْأَحْكَامِ، وَذَلِكَ لِأَنَّهَا مُخْتَلِفَةٌ مُتَفَاوِتَةٌ قَالَ تَعَالَى</w:t>
      </w:r>
      <w:r>
        <w:rPr>
          <w:b/>
          <w:bCs/>
          <w:rtl w:val="true"/>
          <w:lang w:bidi="ar"/>
        </w:rPr>
        <w:t xml:space="preserve">: </w:t>
      </w:r>
      <w:r>
        <w:rPr>
          <w:b/>
          <w:b/>
          <w:bCs/>
          <w:rtl w:val="true"/>
          <w:lang w:bidi="ar"/>
        </w:rPr>
        <w:t xml:space="preserve">لِكُلٍّ جَعَلْنا مِنْكُمْ شِرْعَةً وَمِنْهاجاً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فَيَجِبُ أَنْ يَكُونَ الْمُرَادُ مِنْهُ الْأُمُورَ الَّتِي لَا تَخْتَلِفُ بِاخْتِلَافِ الشَّرَائِعِ، وَهِيَ الْإِيمَانِ بِاللَّهِ وَمَلَائِكَتِهِ وَكُتُبِهِ وَرُسُلِهِ وَالْيَوْمِ الْآخِرِ، وَالْإِيمَانُ يُوجِبُ الْإِعْرَاضَ عَنِ الدُّنْيَا وَالْإِقْبَالَ عَلَى الْآخِرَةِ وَالسَّعْيَ فِي مَكَارِمِ الْأَخْلَاقِ وَالِاحْتِرَازَ عَنْ رَذَائِلِ الْأَحْوَالِ، وَيَجُوزُ عِنْدِي أَنْ يَكُونَ الْمُرَادُ مِنْ قَوْلِهِ وَلا تَتَفَرَّقُوا أَيْ لَا تَتَفَرَّقُوا بِالْآلِهَةِ الْكَثِيرَةِ، كَمَا قَالَ يُوسُفُ عَلَيْهِ السَّلَامُ</w:t>
      </w:r>
      <w:r>
        <w:rPr>
          <w:b/>
          <w:bCs/>
          <w:rtl w:val="true"/>
          <w:lang w:bidi="ar"/>
        </w:rPr>
        <w:t xml:space="preserve">: </w:t>
      </w:r>
      <w:r>
        <w:rPr>
          <w:b/>
          <w:b/>
          <w:bCs/>
          <w:rtl w:val="true"/>
          <w:lang w:bidi="ar"/>
        </w:rPr>
        <w:t xml:space="preserve">أَأَرْبابٌ مُتَفَرِّقُونَ خَيْرٌ أَمِ اللَّهُ الْواحِدُ الْقَهَّارُ </w:t>
      </w:r>
      <w:r>
        <w:rPr>
          <w:b/>
          <w:bCs/>
          <w:rtl w:val="true"/>
          <w:lang w:bidi="ar"/>
        </w:rPr>
        <w:t>[</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ا أَرْسَلْنا مِنْ قَبْلِكَ مِنْ رَسُولٍ إِلَّا نُوحِي إِلَيْهِ أَنَّهُ لَا إِلهَ إِلَّا أَنَا فَاعْبُدُونِ </w:t>
      </w:r>
      <w:r>
        <w:rPr>
          <w:b/>
          <w:bCs/>
          <w:rtl w:val="true"/>
          <w:lang w:bidi="ar"/>
        </w:rPr>
        <w:t>[</w:t>
      </w:r>
      <w:r>
        <w:rPr>
          <w:b/>
          <w:b/>
          <w:bCs/>
          <w:rtl w:val="true"/>
          <w:lang w:bidi="ar"/>
        </w:rPr>
        <w:t>الْأَنْبِيَاءِ</w:t>
      </w:r>
      <w:r>
        <w:rPr>
          <w:b/>
          <w:bCs/>
          <w:rtl w:val="true"/>
          <w:lang w:bidi="ar"/>
        </w:rPr>
        <w:t xml:space="preserve">: </w:t>
      </w:r>
      <w:r>
        <w:rPr>
          <w:b/>
          <w:bCs/>
          <w:lang w:bidi="ar"/>
        </w:rPr>
        <w:t>25</w:t>
      </w:r>
      <w:r>
        <w:rPr>
          <w:b/>
          <w:bCs/>
          <w:rtl w:val="true"/>
          <w:lang w:bidi="ar"/>
        </w:rPr>
        <w:t xml:space="preserve">] </w:t>
      </w:r>
      <w:r>
        <w:rPr>
          <w:b/>
          <w:b/>
          <w:bCs/>
          <w:rtl w:val="true"/>
          <w:lang w:bidi="ar"/>
        </w:rPr>
        <w:t xml:space="preserve">وَاحْتَجَّ بَعْضُهُمْ بِقَوْلِهِ شَرَعَ لَكُمْ مِنَ الدِّينِ مَا وَصَّى بِهِ نُوحاً عَلَى أَنَّ النَّبِيَّ صَلَّى اللَّهُ عَلَيْهِ وَسَلَّمَ فِي أَوَّلِ الْأَمْرِ كَانَ مَبْعُوثًا بِشَرِيعَةِ نُوحٍ عَلَيْهِ السَّلَامُ، وَالْجَوَابُ مَا ذَكَرْنَاهُ أَنَّهُ عَطَفَ عَلَيْهِ سَائِرَ الْأَنْبِيَاءِ وَذَلِكَ يَدُلُّ عَلَى أَنَّ الْمُرَادَ هُوَ الْأَخْذُ بِالشَّرِيعَةِ الْمُتَّفَقِ عَلَيْهَا بَيْنَ الْكُلِّ، وَمَحَلُّ أَنْ أَقِيمُوا الدِّينَ إِمَّا نَصْبُ بَدَلٍ مِنْ مَفْعُولِ شَرَعَ وَالْمَعْطُوفَيْنِ عَلَيْهِ، وَإِمَّا رَفْعٌ عَلَى الِاسْتِئْنَافِ كَأَنَّهُ قِيلَ مَا ذَاكَ الْمَشْرُوعُ؟ فَقِيلَ هُوَ إِقَامَةُ الدِّينِ كَبُرَ عَلَى الْمُشْرِكِينَ عَظُمَ عَلَيْهِمْ وَشَقَّ عَلَيْهِمْ مَا تَدْعُوهُمْ إِلَيْهِ مِنْ إِقَامَةِ دِينِ اللَّهِ تَعَالَى عَلَى سَبِيلِ الِاتِّفَاقِ وَالْإِجْمَاعِ، بِدَلِيلِ أَنَّ الْكُفَّارَ قَالُوا أَجَعَلَ الْآلِهَةَ إِلهاً واحِداً إِنَّ هَذَا لَشَيْءٌ عُجابٌ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w:t>
      </w:r>
      <w:r>
        <w:rPr>
          <w:b/>
          <w:b/>
          <w:bCs/>
          <w:rtl w:val="true"/>
          <w:lang w:bidi="ar"/>
        </w:rPr>
        <w:t>وهاهن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نُفَاةُ الْقِيَاسِ بِهَذِهِ الْآيَةِ قَالُوا إِنَّهُ تَعَالَى أَخْبَرَ أَنَّ أَكَابِرَ الْأَنْبِيَاءِ أَطْبَقُوا عَلَى أَنَّهُ يَجِبُ إِقَامَةُ الدِّينِ بِحَيْثُ لَا يُفْضِي إِلَى الِاخْتِلَافِ وَالتَّنَازُعِ، وَاللَّهُ تَعَالَى ذَكَرَ فِي مَعْرِضِ الْمِنَّةِ عَلَى عِبَادِهِ أَنَّهُ أَرْشَدَهُمْ إِلَى الدِّينِ الْخَالِي عَنِ التَّفَرُّقِ وَالْمُخَالَفَةِ وَمَعْلُومٌ أَنَّ فَتْحَ بَابِ الْقِيَاسِ يُفْضِي إِلَى أَعْظَمِ أَنْوَاعِ التَّفَرُّقِ وَالْمُنَازَعَةِ، فَإِنَّ الْحِسَّ شَاهِدٌ بِأَنَّ هَؤُلَاءِ الَّذِينَ بَنَوْا دِينَهُمْ عَلَى</w:t>
      </w:r>
      <w:r>
        <w:rPr>
          <w:b/>
          <w:bCs/>
          <w:rtl w:val="true"/>
          <w:lang w:bidi="ar"/>
        </w:rPr>
        <w:t xml:space="preserve">/ </w:t>
      </w:r>
      <w:r>
        <w:rPr>
          <w:b/>
          <w:b/>
          <w:bCs/>
          <w:rtl w:val="true"/>
          <w:lang w:bidi="ar"/>
        </w:rPr>
        <w:t>الْأَخْذِ بِالْقِيَاسِ تَفَرَّقُوا تَفَرُّقًا لَا رَجَاءَ فِي حُصُولِ الِاتِّفَاقِ بَيْنَهُمْ إِلَى آخِرِ الْقِيَامَةِ، فَوَجَبَ أَنْ يَكُونَ ذَلِكَ مُحَرَّمًا مَمْنُوعًا عَ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ذِهِ الْآيَةُ تَدُلُّ عَلَى أَنَّ هَذِهِ الشرائع قسمين مِنْهَا مَا يَمْتَنِعُ دُخُولُ النَّسْخِ وَالتَّغْيِيرِ فِي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وَاجِبَ الْبَقَاءِ فِي جَمِيعِ الشَّرَائِعِ وَالْأَدْيَانِ، كَالْقَوْلِ بِحُسْنِ الصِّدْقِ وَالْعَدْلِ وَالْإِحْسَانِ، وَالْقَوْلِ بِقُبْحِ الْكَذِبِ وَالظُّلْمِ وَالْإِيذَاءِ، وَمِنْهَا مَا يَخْتَلِفُ بِاخْتِلَافِ الشَّرَائِعِ وَالْأَدْيَانِ، وَدَلَّتْ هَذِهِ الْآيَةُ عَلَى أَنَّ سَعْيَ الشَّرْعِ فِي تَقْرِيرِ النَّوْعِ الْأَوَّلِ أَقْوَى مِنْ سَعْيِهِ فِي تَقْرِيرِ النَّوْعِ الثَّانِي، لِأَنَّ الْمُوَاظَبَةَ عَلَى الْقِسْمِ الْأَوَّلِ مُهِمَّةٌ فِي اكْتِسَابِ الْأَحْوَالِ الْمُفِيدَةِ لِحُصُولِ السَّعَادَةِ فِي الدَّارِ الْآخِ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 أَقِيمُوا الدِّينَ وَلا تَتَفَرَّقُوا فِيهِ مُشْعِرٌ بِأَنَّ حُصُولَ الْمُوَافَقَةِ أَمْرٌ مَطْلُوبٌ فِي الشَّرْعِ وَالْعَقْلِ، وَبَيَانُ مَنْفَعَتِهِ مِنْ وُجُوهٍ الْأَوَّلُ</w:t>
      </w:r>
      <w:r>
        <w:rPr>
          <w:b/>
          <w:bCs/>
          <w:rtl w:val="true"/>
          <w:lang w:bidi="ar"/>
        </w:rPr>
        <w:t xml:space="preserve">: </w:t>
      </w:r>
      <w:r>
        <w:rPr>
          <w:b/>
          <w:b/>
          <w:bCs/>
          <w:rtl w:val="true"/>
          <w:lang w:bidi="ar"/>
        </w:rPr>
        <w:t>أَنَّ لِلنُّفُوسِ تَأْثِيرَاتٍ، وَإِذَا تَطَابَقَتِ النُّفُوسُ وَتَوَافَقَتْ عَلَى وَاحِدٍ قَوِيَ التَّأْثِيرُ الثَّانِي</w:t>
      </w:r>
      <w:r>
        <w:rPr>
          <w:b/>
          <w:bCs/>
          <w:rtl w:val="true"/>
          <w:lang w:bidi="ar"/>
        </w:rPr>
        <w:t xml:space="preserve">: </w:t>
      </w:r>
      <w:r>
        <w:rPr>
          <w:b/>
          <w:b/>
          <w:bCs/>
          <w:rtl w:val="true"/>
          <w:lang w:bidi="ar"/>
        </w:rPr>
        <w:t>أَنَّهَا إِذَا تَوَافَقَتْ صَارَ كُلُّ وَاحِدٍ مِنْهَا مُعِينًا لِلْآخَرِ فِي ذَلِكَ الْمَقْصُودِ الْمُعَيَّنِ، وَكَثْرَةُ الْأَعْوَانِ تُوجِبُ حُصُولَ الْمَقْصُودِ، أَمَّا إِذَا تَخَالَفَتْ تَنَازَعَتْ وَتَجَادَلَتْ فَضَعُفَتْ فَلَا يَحْصُلُ الْمَقْصُودُ الثَّالِثُ</w:t>
      </w:r>
      <w:r>
        <w:rPr>
          <w:b/>
          <w:bCs/>
          <w:rtl w:val="true"/>
          <w:lang w:bidi="ar"/>
        </w:rPr>
        <w:t xml:space="preserve">: </w:t>
      </w:r>
      <w:r>
        <w:rPr>
          <w:b/>
          <w:b/>
          <w:bCs/>
          <w:rtl w:val="true"/>
          <w:lang w:bidi="ar"/>
        </w:rPr>
        <w:t xml:space="preserve">أَنَّ حُصُولَ التَّنَازُعِ ضِدُّ مَصْلَحَةِ الْعَالَمِ لِأَنَّ ذَلِكَ يُفْضِي إِلَى الْهَرْجِ وَالْمَرَجِ وَالْقَتْلِ وَالنَّهْبِ، فَلِهَذَا السَّبَبِ أَمَرَ اللَّهُ تَعَالَى فِي هَذِهِ الْآيَةِ بِإِقَامَةِ الدِّينِ عَلَى وَجْهٍ لَا يُفْضِي إِلَى التَّفَرُّقِ وَقَالَ فِي آيَةٍ أُخْرَى وَلا تَنازَعُوا فَتَفْشَلُوا </w:t>
      </w:r>
      <w:r>
        <w:rPr>
          <w:b/>
          <w:bCs/>
          <w:rtl w:val="true"/>
          <w:lang w:bidi="ar"/>
        </w:rPr>
        <w:t>[</w:t>
      </w:r>
      <w:r>
        <w:rPr>
          <w:b/>
          <w:b/>
          <w:bCs/>
          <w:rtl w:val="true"/>
          <w:lang w:bidi="ar"/>
        </w:rPr>
        <w:t>الْأَنْفَالِ</w:t>
      </w:r>
      <w:r>
        <w:rPr>
          <w:b/>
          <w:bCs/>
          <w:rtl w:val="true"/>
          <w:lang w:bidi="ar"/>
        </w:rPr>
        <w:t xml:space="preserve">: </w:t>
      </w:r>
      <w:r>
        <w:rPr>
          <w:b/>
          <w:bCs/>
          <w:lang w:bidi="ar"/>
        </w:rPr>
        <w:t>46</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اللَّهُ يَجْتَبِي إِلَيْهِ مَنْ يَشاءُ وَيَهْدِي إِلَيْهِ مَنْ يُنِيبُ وَفِيهِ وَجْهَانِ الْأَوَّلُ</w:t>
      </w:r>
      <w:r>
        <w:rPr>
          <w:b/>
          <w:bCs/>
          <w:rtl w:val="true"/>
          <w:lang w:bidi="ar"/>
        </w:rPr>
        <w:t xml:space="preserve">: </w:t>
      </w:r>
      <w:r>
        <w:rPr>
          <w:b/>
          <w:b/>
          <w:bCs/>
          <w:rtl w:val="true"/>
          <w:lang w:bidi="ar"/>
        </w:rPr>
        <w:t>أَنَّهُ تَعَالَى لَمَّا أَرْشَدَ أُمَّةَ مُحَمَّدٍ صَلَّى اللَّهُ عَلَيْهِ وَسَلَّمَ إِلَى التَّمَسُّكِ بِالدِّينِ الْمُتَّفَقِ عَلَيْهِ بَيَّنَ أَنَّهُ تَعَالَى إِنَّمَا أَرْشَدَهُمْ إِلَى هَذَا الْخَيْرِ، لِأَنَّهُ اجْتَبَاهُمْ وَاصْطَفَاهُمْ وَخَصَّهُمْ بِمَزِيدِ الرَّحْمَةِ وَالْكَرَامَةِ الثَّانِي</w:t>
      </w:r>
      <w:r>
        <w:rPr>
          <w:b/>
          <w:bCs/>
          <w:rtl w:val="true"/>
          <w:lang w:bidi="ar"/>
        </w:rPr>
        <w:t xml:space="preserve">: </w:t>
      </w:r>
      <w:r>
        <w:rPr>
          <w:b/>
          <w:b/>
          <w:bCs/>
          <w:rtl w:val="true"/>
          <w:lang w:bidi="ar"/>
        </w:rPr>
        <w:t>أَنَّهُ إِنَّمَا كَبُرَ عَلَيْهِمْ هَذَا الدُّعَاءُ مِنَ الرُّسُلِ لِمَا فِيهِ مِنَ الِانْقِيَادِ لَهُمْ تَكَبُّرًا وَأَنَفَةً فَبَيَّنَ تَعَالَى أَنَّهُ يَخُصُّ مَنْ يَشَاءُ بِالرِّسَالَةِ وَيَلْزَمُ الِانْقِيَادُ لَهُمْ، وَلَا يُعْتَبَرُ الْحَسَبُ وَالنَّسَبُ وَالْغِنَى، بَلِ الْكُلُّ سَوَاءٌ فِي أَنَّهُ يَلْزَمُهُمُ اتِّبَاعُ الرُّسُلِ الَّذِينَ اجْتَبَاهُمُ اللَّهُ تَعَالَى، وَاشْتِقَاقُ لَفْظِ الِاجْتِبَاءِ يَدُلُّ عَلَى الضَّمِّ وَالْجَمْعِ، فَمِنْهُ جَبَى الْخَرَاجَ وَاجْتَبَاهُ وَجَبَى الْمَاءَ فِي الْحَوْضِ فَقَوْلُهُ اللَّهُ يَجْتَبِي إِلَيْهِ أَيْ يَضُمُّهُ إِلَيْهِ وَيُقَرِّبُهُ مِنْهُ تَقْرِيبَ الْإِكْرَامِ وَالرَّحْمَةِ، وَقَوْلُهُ مَنْ يَشاءُ كَقَوْلِهِ تَعَالَى</w:t>
      </w:r>
      <w:r>
        <w:rPr>
          <w:b/>
          <w:bCs/>
          <w:rtl w:val="true"/>
          <w:lang w:bidi="ar"/>
        </w:rPr>
        <w:t xml:space="preserve">: </w:t>
      </w:r>
      <w:r>
        <w:rPr>
          <w:b/>
          <w:b/>
          <w:bCs/>
          <w:rtl w:val="true"/>
          <w:lang w:bidi="ar"/>
        </w:rPr>
        <w:t xml:space="preserve">يُعَذِّبُ مَنْ يَشاءُ وَيَرْحَمُ مَنْ يَشاءُ </w:t>
      </w:r>
      <w:r>
        <w:rPr>
          <w:b/>
          <w:bCs/>
          <w:rtl w:val="true"/>
          <w:lang w:bidi="ar"/>
        </w:rPr>
        <w:t>[</w:t>
      </w:r>
      <w:r>
        <w:rPr>
          <w:b/>
          <w:b/>
          <w:bCs/>
          <w:rtl w:val="true"/>
          <w:lang w:bidi="ar"/>
        </w:rPr>
        <w:t>الْعَنْكَبُوتِ</w:t>
      </w:r>
      <w:r>
        <w:rPr>
          <w:b/>
          <w:bCs/>
          <w:rtl w:val="true"/>
          <w:lang w:bidi="ar"/>
        </w:rPr>
        <w:t xml:space="preserve">: </w:t>
      </w:r>
      <w:r>
        <w:rPr>
          <w:b/>
          <w:bCs/>
          <w:lang w:bidi="ar"/>
        </w:rPr>
        <w:t>21</w:t>
      </w:r>
      <w:r>
        <w:rPr>
          <w:b/>
          <w:bCs/>
          <w:rtl w:val="true"/>
          <w:lang w:bidi="ar"/>
        </w:rPr>
        <w:t>] .</w:t>
        <w:br/>
      </w:r>
      <w:r>
        <w:rPr>
          <w:b/>
          <w:b/>
          <w:bCs/>
          <w:rtl w:val="true"/>
          <w:lang w:bidi="ar"/>
        </w:rPr>
        <w:t>ثُمَّ قَالَ</w:t>
      </w:r>
      <w:r>
        <w:rPr>
          <w:b/>
          <w:bCs/>
          <w:rtl w:val="true"/>
          <w:lang w:bidi="ar"/>
        </w:rPr>
        <w:t xml:space="preserve">: </w:t>
      </w:r>
      <w:r>
        <w:rPr>
          <w:b/>
          <w:b/>
          <w:bCs/>
          <w:rtl w:val="true"/>
          <w:lang w:bidi="ar"/>
        </w:rPr>
        <w:t>وَيَهْدِي إِلَيْهِ مَنْ يُنِيبُ وَهُوَ كَمَا</w:t>
      </w:r>
      <w:r>
        <w:rPr>
          <w:b/>
          <w:bCs/>
          <w:rtl w:val="true"/>
          <w:lang w:bidi="ar"/>
        </w:rPr>
        <w:br/>
      </w:r>
      <w:r>
        <w:rPr>
          <w:b/>
          <w:b/>
          <w:bCs/>
          <w:rtl w:val="true"/>
          <w:lang w:bidi="ar"/>
        </w:rPr>
        <w:t xml:space="preserve">رُوِيَ فِي الْخَبَرِ </w:t>
      </w:r>
      <w:r>
        <w:rPr>
          <w:b/>
          <w:bCs/>
          <w:rtl w:val="true"/>
          <w:lang w:bidi="ar"/>
        </w:rPr>
        <w:t>«</w:t>
      </w:r>
      <w:r>
        <w:rPr>
          <w:b/>
          <w:b/>
          <w:bCs/>
          <w:rtl w:val="true"/>
          <w:lang w:bidi="ar"/>
        </w:rPr>
        <w:t>مَنْ تَقَرَّبَ مِنِّي شِبْرًا تَقَرَّبْتُ مِنْهُ ذِرَاعًا وَمَنْ أَتَانِي يَمْشِي أَتَيْتُهُ هَرْوَلَةً</w:t>
      </w:r>
      <w:r>
        <w:rPr>
          <w:b/>
          <w:bCs/>
          <w:rtl w:val="true"/>
          <w:lang w:bidi="ar"/>
        </w:rPr>
        <w:t>»</w:t>
        <w:br/>
      </w:r>
      <w:r>
        <w:rPr>
          <w:b/>
          <w:b/>
          <w:bCs/>
          <w:rtl w:val="true"/>
          <w:lang w:bidi="ar"/>
        </w:rPr>
        <w:t>أي من أقبل إلي بِطَاعَتِهِ أَقْبَلْتُ إِلَيْهِ بِهِدَايَتِي وَإِرْشَادِي بِأَنْ أَشْرَحَ لَهُ صَدْرَهُ وَأُسَهِّلَ أَمْرَهُ</w:t>
      </w:r>
      <w:r>
        <w:rPr>
          <w:b/>
          <w:bCs/>
          <w:rtl w:val="true"/>
          <w:lang w:bidi="ar"/>
        </w:rPr>
        <w:t>.</w:t>
        <w:br/>
      </w:r>
      <w:r>
        <w:rPr>
          <w:b/>
          <w:b/>
          <w:bCs/>
          <w:rtl w:val="true"/>
          <w:lang w:bidi="ar"/>
        </w:rPr>
        <w:t>وَاعْلَمْ أَنَّهُ تَعَالَى لَمَّا بَيَّنَ أَنَّهُ أَمَرَ كُلَّ الْأَنْبِيَاءِ وَالْأُمَمِ بِالْأَخْذِ بِالدِّينِ الْمُتَّفَقِ عَلَيْهِ، كَانَ لِقَائِلٍ أَنْ يَقُولَ</w:t>
      </w:r>
      <w:r>
        <w:rPr>
          <w:b/>
          <w:bCs/>
          <w:rtl w:val="true"/>
          <w:lang w:bidi="ar"/>
        </w:rPr>
        <w:t xml:space="preserve">: </w:t>
      </w:r>
      <w:r>
        <w:rPr>
          <w:b/>
          <w:b/>
          <w:bCs/>
          <w:rtl w:val="true"/>
          <w:lang w:bidi="ar"/>
        </w:rPr>
        <w:t>فَلِمَاذَا نَجِدُهُمْ مُتَفَرِّقِينَ؟ فَأَجَابَ اللَّهُ تَعَالَى عَنْهُمْ بِقَوْلِهِ وَما تَفَرَّقُوا إِلَّا مِنْ بَعْدِ مَا جاءَهُمُ الْعِلْمُ بَغْياً بَيْنَهُمْ يَعْنِي أَنَّهُمْ مَا تَفَرَّقُوا إِلَّا مِنْ بَعْدِ أَنْ عَلِمُوا أَنَّ الْفُرْقَةَ ضَلَالَةٌ، وَلَكِنَّهُمْ فَعَلُوا ذَلِكَ لِلْبَغْيِ</w:t>
      </w:r>
      <w:r>
        <w:rPr>
          <w:b/>
          <w:bCs/>
          <w:rtl w:val="true"/>
          <w:lang w:bidi="ar"/>
        </w:rPr>
        <w:t xml:space="preserve">/ </w:t>
      </w:r>
      <w:r>
        <w:rPr>
          <w:b/>
          <w:b/>
          <w:bCs/>
          <w:rtl w:val="true"/>
          <w:lang w:bidi="ar"/>
        </w:rPr>
        <w:t>وطلب الرياسة فحملتهم الحمية النفسانية والأنفة الطبعية، عَلَى أَنْ ذَهَبَ كُلُّ طَائِفَةٍ إِلَى مَذْهَبٍ وَدَعَا النَّاسُ إِلَيْهِ وَقَبَّحَ مَا سِوَاهُ طَلَبًا لِلذِّكْرِ وَالرِّيَاسَةِ، فَصَارَ ذَلِكَ سَبَبًا لِوُقُوعِ الِاخْتِلَافِ، ثُمَّ أَخْبَرَ تَعَالَى أَنَّهُمُ اسْتَحَقُّوا الْعَذَابَ بِسَبَبِ هَذَا الْفِعْلِ، إِلَّا أَنَّهُ تَعَالَى أَخَّرَ عَنْهُمْ ذَلِكَ الْعَذَابَ، لِأَنَّ لِكُلِّ عَذَابٍ عِنْدَهُ أَجَلًا مُسَمًّى، أَيْ وَقْتًا مَعْلُومًا، إِمَّا لِمَحْضِ الْمَشِيئَةِ كَمَا هُوَ قَوْلُنَا، أَوْ لِأَنَّهُ عَلِمَ أَنَّ الصَّلَاحَ تَحْقِيقُهُ بِهِ كَمَا عِنْدَ الْمُعْتَزِلَةِ، وَهُوَ مَعْنَى قَوْلِهِ وَلَوْلا كَلِمَةٌ سَبَقَتْ مِنْ رَبِّكَ إِلى أَجَلٍ مُسَمًّى لَقُضِيَ بَيْنَهُمْ وَالْأَجَلُ الْمُسَمَّى قَدْ يَكُونُ فِي الدُّنْيَا وَقَدْ يَكُونُ فِي الْقِيَامَةِ، وَاخْتَلَفُوا فِي الَّذِينَ أُرِي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هِ الصِّفَةِ مَنْ هُمْ؟ فَقَالَ الْأَكْثَرُونَ هُمُ الْيَهُودُ وَالنَّصَارَى، وَالدَّلِيلُ قَوْلُهُ تَعَالَى فِي آلِ عِمْرَانَ وَمَا اخْتَلَفَ الَّذِينَ أُوتُوا الْكِتابَ إِلَّا مِنْ بَعْدِ مَا جاءَهُمُ الْعِلْمُ بَغْياً بَيْنَهُمْ </w:t>
      </w:r>
      <w:r>
        <w:rPr>
          <w:b/>
          <w:bCs/>
          <w:rtl w:val="true"/>
          <w:lang w:bidi="ar"/>
        </w:rPr>
        <w:t>[</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 xml:space="preserve">وَقَالَ فِي سُورَةِ لَمْ يَكُنْ وَما تَفَرَّقَ الَّذِينَ أُوتُوا الْكِتابَ إِلَّا مِنْ بَعْدِ مَا جاءَتْهُمُ الْبَيِّنَةُ </w:t>
      </w:r>
      <w:r>
        <w:rPr>
          <w:b/>
          <w:bCs/>
          <w:rtl w:val="true"/>
          <w:lang w:bidi="ar"/>
        </w:rPr>
        <w:t>[</w:t>
      </w:r>
      <w:r>
        <w:rPr>
          <w:b/>
          <w:b/>
          <w:bCs/>
          <w:rtl w:val="true"/>
          <w:lang w:bidi="ar"/>
        </w:rPr>
        <w:t>الْبَيِّنَةِ</w:t>
      </w:r>
      <w:r>
        <w:rPr>
          <w:b/>
          <w:bCs/>
          <w:rtl w:val="true"/>
          <w:lang w:bidi="ar"/>
        </w:rPr>
        <w:t xml:space="preserve">: </w:t>
      </w:r>
      <w:r>
        <w:rPr>
          <w:b/>
          <w:bCs/>
          <w:lang w:bidi="ar"/>
        </w:rPr>
        <w:t>4</w:t>
      </w:r>
      <w:r>
        <w:rPr>
          <w:b/>
          <w:bCs/>
          <w:rtl w:val="true"/>
          <w:lang w:bidi="ar"/>
        </w:rPr>
        <w:t xml:space="preserve">] </w:t>
      </w:r>
      <w:r>
        <w:rPr>
          <w:b/>
          <w:b/>
          <w:bCs/>
          <w:rtl w:val="true"/>
          <w:lang w:bidi="ar"/>
        </w:rPr>
        <w:t>وَلِأَنَّ قَوْلُهُ إِلَّا مِنْ بَعْدِ مَا جاءَهُمُ الْعِلْمُ لَائِقٌ بِأَهْلِ الْكِتَابِ، وَقَالَ آخَرُونَ</w:t>
      </w:r>
      <w:r>
        <w:rPr>
          <w:b/>
          <w:bCs/>
          <w:rtl w:val="true"/>
          <w:lang w:bidi="ar"/>
        </w:rPr>
        <w:t xml:space="preserve">: </w:t>
      </w:r>
      <w:r>
        <w:rPr>
          <w:b/>
          <w:b/>
          <w:bCs/>
          <w:rtl w:val="true"/>
          <w:lang w:bidi="ar"/>
        </w:rPr>
        <w:t>إِنَّهُمْ هُمُ الْعَرَبُ، وَهَذَا بَاطِلٌ لِلْوُجُوهِ الْمَذْكُورَةِ، لِأَنَّ قَوْلَهُ تَعَالَى بَعْدَ هَذِهِ الْآيَةِ وَإِنَّ الَّذِينَ أُورِثُوا الْكِتابَ مِنْ بَعْدِهِمْ لَا يَلِيقُ بِالْعَرَبِ، لِأَنَّ الَّذِينَ أُورِثُوا الْكِتَابَ مِنْ بَعْدِهِمْ، هُمْ أَهْلُ الْكِتَابِ الَّذِينَ كَانُوا فِي عَهْدِ رَسُولِ اللَّهِ صَلَّى اللَّهُ عَلَيْهِ وَسَلَّمَ لَفِي شَكٍّ مِنْهُ مِنْ كِتَابِهِمْ مُرِيبٍ لَا يُؤْمِنُونَ بِهِ حَقَّ الْإِيمَ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ذلِكَ فَادْعُ وَاسْتَقِمْ كَما أُمِرْتَ يَعْنِي فَلِأَجْلِ ذَلِكَ التَّفَرُّقِ وَلِأَجْلِ مَا حَدَثَ مِنَ الِاخْتِلَافَاتِ الْكَثِيرَةِ فِي الدِّينِ، فَادْعُ إِلَى الِاتِّفَاقِ عَلَى الْمِلَّةِ الْحَنِيفِيَّةِ وَاسْتَقِمْ عَلَيْهَا وَعَلَى الدَّعْوَةِ إِلَيْهَا، كَمَا أَمَرَكَ اللَّهُ، وَلَا تَتَّبِعْ أَهْوَاءَهُمُ الْمُخْتَلِفَةَ الْبَاطِلَةَ وَقُلْ آمَنْتُ بِما أَنْزَلَ اللَّهُ مِنْ كِتابٍ أَيْ بِأَيِّ كِتَابٍ صَحَّ أَنَّ اللَّهَ أَنْزَلَهُ، يَعْنِي الْإِيمَانَ بِجَمِيعِ الْكُتُبِ الْمُنَزَّلَةِ، لِأَنَّ الْمُتَفَرِّقِينَ آمَنُوا بِبَعْضٍ وَكَفَرُوا بِبَعْضٍ، وَنَظِيرُهُ قَوْلُهُ نُؤْمِنُ بِبَعْضٍ وَنَكْفُرُ بِبَعْضٍ إِلَى قَوْلِهِ أُولئِكَ هُمُ الْكافِرُونَ </w:t>
      </w:r>
      <w:r>
        <w:rPr>
          <w:b/>
          <w:bCs/>
          <w:rtl w:val="true"/>
          <w:lang w:bidi="ar"/>
        </w:rPr>
        <w:t>[</w:t>
      </w:r>
      <w:r>
        <w:rPr>
          <w:b/>
          <w:b/>
          <w:bCs/>
          <w:rtl w:val="true"/>
          <w:lang w:bidi="ar"/>
        </w:rPr>
        <w:t>النِّسَاءِ</w:t>
      </w:r>
      <w:r>
        <w:rPr>
          <w:b/>
          <w:bCs/>
          <w:rtl w:val="true"/>
          <w:lang w:bidi="ar"/>
        </w:rPr>
        <w:t xml:space="preserve">: </w:t>
      </w:r>
      <w:r>
        <w:rPr>
          <w:b/>
          <w:bCs/>
          <w:lang w:bidi="ar"/>
        </w:rPr>
        <w:t>15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رْتُ لِأَعْدِلَ بَيْنَكُمُ أَيْ فِي الْحُكْمِ إِذَا تَخَاصَمْتُمْ فَتَحَاكَمْتُمْ إِلَيَّ، قَالَ الْقَفَّالُ</w:t>
      </w:r>
      <w:r>
        <w:rPr>
          <w:b/>
          <w:bCs/>
          <w:rtl w:val="true"/>
          <w:lang w:bidi="ar"/>
        </w:rPr>
        <w:t xml:space="preserve">: </w:t>
      </w:r>
      <w:r>
        <w:rPr>
          <w:b/>
          <w:b/>
          <w:bCs/>
          <w:rtl w:val="true"/>
          <w:lang w:bidi="ar"/>
        </w:rPr>
        <w:t>مَعْنَاهُ أَنَّ رَبِّي أَمَرَنِي أَنْ لَا أُفَرِّقَ بَيْنَ نَفْسِي وَأَنْفُسِكُمْ بِأَنْ آمُرَكُمْ بِمَا لَا أَعْمَلُهُ، أَوْ أُخَالِفَكُمْ إِلَى مَا نَهَيْتُكُمْ عَنْهُ، لَكِنِّي أُسَوِّي بَيْنَكُمْ وَبَيْنَ نَفْسِي، وَكَذَلِكَ أُسَوِّي بَيْنَ أَكَابِرِكُمْ وَأَصَاغِرِكُمْ فِيمَا يَتَعَلَّقُ بِحُكْمِ اللَّهِ</w:t>
      </w:r>
      <w:r>
        <w:rPr>
          <w:b/>
          <w:bCs/>
          <w:rtl w:val="true"/>
          <w:lang w:bidi="ar"/>
        </w:rPr>
        <w:t>.</w:t>
        <w:br/>
      </w:r>
      <w:r>
        <w:rPr>
          <w:b/>
          <w:b/>
          <w:bCs/>
          <w:rtl w:val="true"/>
          <w:lang w:bidi="ar"/>
        </w:rPr>
        <w:t>ثُمَّ قَالَ</w:t>
      </w:r>
      <w:r>
        <w:rPr>
          <w:b/>
          <w:bCs/>
          <w:rtl w:val="true"/>
          <w:lang w:bidi="ar"/>
        </w:rPr>
        <w:t xml:space="preserve">: </w:t>
      </w:r>
      <w:r>
        <w:rPr>
          <w:b/>
          <w:b/>
          <w:bCs/>
          <w:rtl w:val="true"/>
          <w:lang w:bidi="ar"/>
        </w:rPr>
        <w:t>اللَّهُ رَبُّنا وَرَبُّكُمْ لَنا أَعْمالُنا وَلَكُمْ أَعْمالُكُمْ لَا حُجَّةَ بَيْنَنا وَبَيْنَكُمُ اللَّهُ يَجْمَعُ بَيْنَنا وَإِلَيْهِ الْمَصِيرُ وَالْمَعْنَى أَنَّ إِلَهَ الْكُلِّ وَاحِدٌ، وَكُلُّ وَاحِدٍ مَخْصُوصٌ بِعَمَلِ نَفْسِهِ، فَوَجَبَ أَنْ يَشْتَغِلَ كُلُّ وَاحِدٍ فِي الدُّنْيَا بِنَفْسِهِ، فَإِنَّ اللَّهَ يَجْمَعُ بَيْنَ الْكُلِّ فِي يَوْمِ الْقِيَامَةِ وَيُجَازِيهِ عَلَى عَمَلِهِ، وَالْمَقْصُودُ مِنْهُ الْمُتَارَكَةُ وَاشْتِغَالُ كُلِّ أَحَدٍ بِمُهِمِّ نَفْسِهِ، فَإِنْ قِيلَ كَيْفَ يَلِيقُ بِهَذِهِ الْمُتَارَكَةِ مَا فُعِلَ بِهِمْ مِنَ الْقَتْلِ وَتَخْرِيبِ الْبُيُوتِ وَقَطْعِ النَّخِيلِ وَالْإِجْلَاءِ؟ قُلْنَا هَذِهِ الْمُتَارَكَةُ كَانَتْ مَشْرُوطَةً بِشَرْطِ أَنْ يَقْبَلُوا الدِّينَ الْمُتَّفَقَ عَلَى صِحَّتِهِ بَيْنَ كُلِّ الْأَنْبِيَاءِ، وَدَخَلَ فِيهِ التَّوْحِيدُ، وَتَرْكُ عِبَادَةِ الْأَصْنَامِ، وَالْإِقْرَارُ بِنُبُوَّةِ الْأَنْبِيَاءِ، وَبِصِحَّةِ الْبَعْثِ وَالْقِيَامَةِ، فَلَمَّا لَمْ يَقْبَلُوا هَذَا الدِّينَ، فَحِينَئِذٍ فَاتَ الشَّرْطُ، فَلَا جَرَمَ فَاتَ الْمَشْرُوطُ</w:t>
      </w:r>
      <w:r>
        <w:rPr>
          <w:b/>
          <w:bCs/>
          <w:rtl w:val="true"/>
          <w:lang w:bidi="ar"/>
        </w:rPr>
        <w:t>.</w:t>
        <w:br/>
      </w:r>
      <w:r>
        <w:rPr>
          <w:b/>
          <w:b/>
          <w:bCs/>
          <w:rtl w:val="true"/>
          <w:lang w:bidi="ar"/>
        </w:rPr>
        <w:t>وَاعْلَمْ أَنَّهُ لَيْسَ الْمُرَادُ مِنْ قَوْلِهِ لَا حُجَّةَ بَيْنَنا وَبَيْنَكُمُ تَحْرِيمَ مَا يَجْرِي مَجْرَى مُحَاجَّتِهِمْ، وَيَدُلُّ عَلَيْهِ وُجُوهٌ الْأَوَّلُ</w:t>
      </w:r>
      <w:r>
        <w:rPr>
          <w:b/>
          <w:bCs/>
          <w:rtl w:val="true"/>
          <w:lang w:bidi="ar"/>
        </w:rPr>
        <w:t xml:space="preserve">: </w:t>
      </w:r>
      <w:r>
        <w:rPr>
          <w:b/>
          <w:b/>
          <w:bCs/>
          <w:rtl w:val="true"/>
          <w:lang w:bidi="ar"/>
        </w:rPr>
        <w:t>أَنَّ هَذَا الْكَلَامَ مَذْكُورٌ فِي مَعْرِضِ الْمُحَاجَّةِ، فَلَوْ كَانَ الْمَقْصُودُ مِنْ هَذِهِ الْآيَةِ تَحْرِيمُ الْمُحَاجَّةِ، لَزِمَ كَوْنُهَا مُحَرَّمَةً لِنَفْسِهَا وَهُوَ مُتَنَاقِضٌ وَالثَّانِي</w:t>
      </w:r>
      <w:r>
        <w:rPr>
          <w:b/>
          <w:bCs/>
          <w:rtl w:val="true"/>
          <w:lang w:bidi="ar"/>
        </w:rPr>
        <w:t xml:space="preserve">: </w:t>
      </w:r>
      <w:r>
        <w:rPr>
          <w:b/>
          <w:b/>
          <w:bCs/>
          <w:rtl w:val="true"/>
          <w:lang w:bidi="ar"/>
        </w:rPr>
        <w:t>أَنَّهُ لَوْلَا الْأَدِلَّةُ لَمَا تَوَجَّهَ التَّكْلِيفُ الثَّالِثُ</w:t>
      </w:r>
      <w:r>
        <w:rPr>
          <w:b/>
          <w:bCs/>
          <w:rtl w:val="true"/>
          <w:lang w:bidi="ar"/>
        </w:rPr>
        <w:t xml:space="preserve">: </w:t>
      </w:r>
      <w:r>
        <w:rPr>
          <w:b/>
          <w:b/>
          <w:bCs/>
          <w:rtl w:val="true"/>
          <w:lang w:bidi="ar"/>
        </w:rPr>
        <w:t>أَنَّ الدَّلِيلَ يُفِيدُ الْعِلْمَ وذلك لا يمكن تحريمه، بل المرد أَنَّ الْقَوْمَ عَرَفُوا بِالْحُجَّةِ صِدْقَ مُحَمَّدٍ صَلَّى اللَّهُ عَلَيْهِ وَسَلَّمَ، وَإِنَّمَا تَرَكُوا تَصْدِيقَهُ بَغْيًا وَعِنَادًا، فَبَيَّنَ تَعَالَى أَنَّهُ قَدْ حَصَلَ الِاسْتِغْنَاءُ عَنْ مُحَاجَّتِهِمْ لِأَنَّهُمْ عَرَفُوا بِالْحُجَّةِ صِدْقَهُ فَلَا حَاجَةَ مَعَهُمْ إِلَى الْمُحَاجَّةِ الْبَتَّةَ، وَمِمَّا يُقَوِّي قَوْلَنَا</w:t>
      </w:r>
      <w:r>
        <w:rPr>
          <w:b/>
          <w:bCs/>
          <w:rtl w:val="true"/>
          <w:lang w:bidi="ar"/>
        </w:rPr>
        <w:t xml:space="preserve">: </w:t>
      </w:r>
      <w:r>
        <w:rPr>
          <w:b/>
          <w:b/>
          <w:bCs/>
          <w:rtl w:val="true"/>
          <w:lang w:bidi="ar"/>
        </w:rPr>
        <w:t xml:space="preserve">إِنَّهُ لَا يَجُوزُ تَحْرِيمُ الْمُحَاجَّةِ، قَوْلُهُ وَجادِلْهُمْ بِالَّتِي هِيَ أَحْسَنُ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ادْعُ إِلى سَبِيلِ رَبِّكَ </w:t>
      </w:r>
      <w:r>
        <w:rPr>
          <w:b/>
          <w:bCs/>
          <w:rtl w:val="true"/>
          <w:lang w:bidi="ar"/>
        </w:rPr>
        <w:t>[</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 xml:space="preserve">وَقَوْلُهُ وَلا تُجادِلُوا أَهْلَ الْكِتابِ إِلَّا بِالَّتِي هِيَ أَحْسَنُ </w:t>
      </w:r>
      <w:r>
        <w:rPr>
          <w:b/>
          <w:bCs/>
          <w:rtl w:val="true"/>
          <w:lang w:bidi="ar"/>
        </w:rPr>
        <w:t>[</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 xml:space="preserve">وقوله يا نُوحُ قَدْ جادَلْتَنا فَأَكْثَرْتَ جِدالَنا </w:t>
      </w:r>
      <w:r>
        <w:rPr>
          <w:b/>
          <w:bCs/>
          <w:rtl w:val="true"/>
          <w:lang w:bidi="ar"/>
        </w:rPr>
        <w:t>[</w:t>
      </w:r>
      <w:r>
        <w:rPr>
          <w:b/>
          <w:b/>
          <w:bCs/>
          <w:rtl w:val="true"/>
          <w:lang w:bidi="ar"/>
        </w:rPr>
        <w:t>هُودٍ</w:t>
      </w:r>
      <w:r>
        <w:rPr>
          <w:b/>
          <w:bCs/>
          <w:rtl w:val="true"/>
          <w:lang w:bidi="ar"/>
        </w:rPr>
        <w:t xml:space="preserve">: </w:t>
      </w:r>
      <w:r>
        <w:rPr>
          <w:b/>
          <w:bCs/>
          <w:lang w:bidi="ar"/>
        </w:rPr>
        <w:t>32</w:t>
      </w:r>
      <w:r>
        <w:rPr>
          <w:b/>
          <w:bCs/>
          <w:rtl w:val="true"/>
          <w:lang w:bidi="ar"/>
        </w:rPr>
        <w:t xml:space="preserve">] </w:t>
      </w:r>
      <w:r>
        <w:rPr>
          <w:b/>
          <w:b/>
          <w:bCs/>
          <w:rtl w:val="true"/>
          <w:lang w:bidi="ar"/>
        </w:rPr>
        <w:t xml:space="preserve">وَقَوْلُهُ وَتِلْكَ حُجَّتُنا آتَيْناها إِبْراهِيمَ عَلى قَوْمِهِ </w:t>
      </w:r>
      <w:r>
        <w:rPr>
          <w:b/>
          <w:bCs/>
          <w:rtl w:val="true"/>
          <w:lang w:bidi="ar"/>
        </w:rPr>
        <w:t>[</w:t>
      </w:r>
      <w:r>
        <w:rPr>
          <w:b/>
          <w:b/>
          <w:bCs/>
          <w:rtl w:val="true"/>
          <w:lang w:bidi="ar"/>
        </w:rPr>
        <w:t>الْأَنْعَامِ</w:t>
      </w:r>
      <w:r>
        <w:rPr>
          <w:b/>
          <w:bCs/>
          <w:rtl w:val="true"/>
          <w:lang w:bidi="ar"/>
        </w:rPr>
        <w:t xml:space="preserve">: </w:t>
      </w:r>
      <w:r>
        <w:rPr>
          <w:b/>
          <w:bCs/>
          <w:lang w:bidi="ar"/>
        </w:rPr>
        <w:t>8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الَّذِينَ يُحَاجُّونَ فِي اللَّهِ أَيْ يُخَاصِمُونَ فِي دِينِهِ مِنْ بَعْدِ مَا اسْتُجِيبَ لَهُ أَيْ مِنْ بَعْ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حَرْثَ الْآخِرَةِ نَزِدْ لَهُ فِي حَرْثِهِ وَمَنْ كَانَ يُرِيدُ حَرْثَ الدُّنْيَا نُؤْتِهِ مِنْهَا وَمَا لَهُ فِي الْآخِرَةِ مِنْ نَصِيبٍ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لَهُمْ شُرَكَاءُ شَرَعُوا لَهُمْ مِنَ الدِّينِ مَا لَمْ يَأْذَنْ بِهِ اللَّهُ وَلَوْلَا كَلِمَةُ الْفَصْلِ لَقُضِيَ بَيْنَهُمْ وَإِنَّ الظَّالِمِينَ لَهُمْ 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هُوَ الَّذِي يَقْبَلُ التَّوْبَةَ عَنْ عِبَادِهِ وَيَعْفُو عَنِ السَّيِّئَاتِ وَيَعْلَمُ مَا تَفْعَ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يَسْتَجِيبُ الَّذِينَ آمَنُوا وَعَمِلُوا الصَّالِحَاتِ وَيَزِيدُهُمْ مِنْ فَضْلِهِ وَالْكَافِرُونَ لَهُمْ عَذَابٌ شَدِ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جَابَ النَّاسُ لِذَلِكَ الدِّينِ حُجَّتُهُمْ داحِضَةٌ أَيْ بَاطِلَةٌ وَتِلْكَ الْمُخَاصَمَةُ هِيَ أَنَّ الْيَهُودَ قَالُوا أَلَسْتُمْ تَقُولُونَ إِنَّ الْأَخْذَ بِالْمُتَّفَقِ أَوْلَى مِنَ الْأَخْذِ بِالْمُخْتَلَفِ؟ فَنُبُوَّةُ مُوسَى وَحَقِّيَّةُ التَّوْرَاةِ مَعْلُومَةٌ بِالِاتِّفَاقِ، وَنُبُوَّةُ مُحَمَّدٍ لَيْسَتْ مُتَّفَقًا عَلَيْهَا، فَإِذَا بَنَيْتُمْ كَلَامَكُمْ فِي هَذِهِ الْآيَةِ عَلَى أَنَّ الْأَخْذَ بِالْمُتَّفَقِ أَوْلَى، وَجَبَ أَنْ يَكُونَ الْأَخْذُ بِالْيَهُودِيَّةِ أَوْلَى، فَبَيَّنَ تَعَالَى أَنَّ هَذِهِ الْحُجَّةَ دَاحِضَةٌ، أَيْ بَاطِلَةٌ فَاسِدَةٌ، وَذَلِكَ لِأَنَّ الْيَهُودَ أَطْبَقُوا عَلَى أَنَّهُ إِنَّمَا وَجَبَ الْإِيمَانُ بِمُوسَى عَلَيْهِ السَّلَامُ لِأَجْلِ ظُهُورِ الْمُعْجِزَاتِ عَلَى وَفْقِ قوله، وهاهنا ظَهَرَتِ الْمُعْجِزَاتُ عَلَى وَفْقِ قَوْلِ مُحَمَّدٍ عَلَيْهِ السَّلَامُ، وَالْيَهُودُ شَاهَدُوا تِلْكَ الْمُعْجِزَاتِ، فَإِنْ كَانَ ظُهُورُ الْمُعْجِزَةِ يَدُلُّ عَلَى الصِّدْقِ، فَهَهُنَا يَجِبُ الِاعْتِرَافُ بِنُبُوَّةِ مُحَمَّدٍ صَلَّى اللَّهُ عَلَيْهِ وَسَلَّمَ، وَإِنْ كَانَ لَا يَدُلُّ عَلَى الصِّدْقِ وَجَبَ فِي حَقِّ مُوسَى أَنْ لَا يُقِرُّوا بِنُبُوَّتِهِ</w:t>
      </w:r>
      <w:r>
        <w:rPr>
          <w:b/>
          <w:bCs/>
          <w:rtl w:val="true"/>
          <w:lang w:bidi="ar"/>
        </w:rPr>
        <w:t xml:space="preserve">. </w:t>
      </w:r>
      <w:r>
        <w:rPr>
          <w:b/>
          <w:b/>
          <w:bCs/>
          <w:rtl w:val="true"/>
          <w:lang w:bidi="ar"/>
        </w:rPr>
        <w:t>وَأَمَّا الْإِقْرَارُ بِنُبُوَّةِ مُوسَى وَالْإِصْرَارُ عَلَى إِنْكَارِ نُبُوَّةِ مُحَمَّدٍ مَعَ اسْتِوَائِهِمَا فِي ظُهُورِ الْمُعْجِزَةِ يَكُونُ مُتَنَاقِضًا، وَلَمَّا قَرَّرَ اللَّهُ هَذِهِ الدَّلَائِلَ خَوَّفَ الْمُنْكِرِينَ بِعَذَابِ الْقِيَامَةِ، فَقَالَ</w:t>
      </w:r>
      <w:r>
        <w:rPr>
          <w:b/>
          <w:bCs/>
          <w:rtl w:val="true"/>
          <w:lang w:bidi="ar"/>
        </w:rPr>
        <w:t xml:space="preserve">: </w:t>
      </w:r>
      <w:r>
        <w:rPr>
          <w:b/>
          <w:b/>
          <w:bCs/>
          <w:rtl w:val="true"/>
          <w:lang w:bidi="ar"/>
        </w:rPr>
        <w:t>اللَّهُ الَّذِي أَنْزَلَ الْكِتابَ بِالْحَقِّ وَالْمِيزانَ وَما يُدْرِيكَ لَعَلَّ السَّاعَةَ قَرِيبٌ وَالْمَعْنَى أَنَّهُ تَعَالَى أَنْزَلَ الْكِتَابَ الْمُشْتَمِلَ عَلَى أَنْوَاعِ الدَّلَائِلِ وَالْبَيِّنَاتِ، وَأَنْزَلَ الْمِيزَانَ وَهُوَ الْفَصْلُ الَّذِي هُوَ الْقِسْطَاسُ الْمُسْتَقِيمُ، وَأَنَّهُمْ لَا يَعْلَمُونَ أَنَّ الْقِيَامَةَ مَتَى تُفَاجِئُهُمْ وَمَتَى كَانَ الْأَمْرُ كَذَلِكَ، وَجَبَ عَلَى الْعَاقِلِ أَنْ يَجِدَّ وَيَجْتَهِدَ فِي النَّظَرِ وَالِاسْتِدْلَالِ، وَيَتْرُكَ طَرِيقَةَ أَهْلِ الْجَهْلِ وَالتَّقْلِيدِ، وَلَمَّا كَانَ الرَّسُولُ يُهَدِّدُهُمْ بِنُزُولِ الْقِيَامَةِ وَأَكْثَرَ فِي ذَلِكَ، وَأَنَّهُمْ مَا رَأَوْا مِنْهُ أَثَرًا قَالُوا عَلَى سَبِيلِ السُّخْرِيَةِ</w:t>
      </w:r>
      <w:r>
        <w:rPr>
          <w:b/>
          <w:bCs/>
          <w:rtl w:val="true"/>
          <w:lang w:bidi="ar"/>
        </w:rPr>
        <w:t xml:space="preserve">: </w:t>
      </w:r>
      <w:r>
        <w:rPr>
          <w:b/>
          <w:b/>
          <w:bCs/>
          <w:rtl w:val="true"/>
          <w:lang w:bidi="ar"/>
        </w:rPr>
        <w:t>فَمَتَى تَقُومُ الْقِيَامَةُ، وَلَيْتَهَا قَامَتْ حَتَّى يَظْهَرَ لَنَا أَنَّ الْحَقَّ مَا نَحْنُ عَلَيْهِ أَوِ الَّذِي عَلَيْهِ مُحَمَّدٌ وَأَصْحَابُهُ، فَلِدَفْعِ هَذِهِ الشُّبْهَةِ قَالَ تَعَالَى</w:t>
      </w:r>
      <w:r>
        <w:rPr>
          <w:b/>
          <w:bCs/>
          <w:rtl w:val="true"/>
          <w:lang w:bidi="ar"/>
        </w:rPr>
        <w:t xml:space="preserve">: </w:t>
      </w:r>
      <w:r>
        <w:rPr>
          <w:b/>
          <w:b/>
          <w:bCs/>
          <w:rtl w:val="true"/>
          <w:lang w:bidi="ar"/>
        </w:rPr>
        <w:t>يَسْتَعْجِلُ بِهَا الَّذِينَ لَا يُؤْمِنُونَ بِها وَالَّذِينَ آمَنُوا مُشْفِقُونَ مِنْها والمعنى ظهر، وَإِنَّمَا يُشْفِقُونَ وَيَخَافُونَ لِعِلْمِهِمْ أَنَّ عِنْدَهَا تَمْتَنِعُ التَّوْبَةُ، وَأَمَّا مُنْكِرُ الْبَعْثِ فَلِأَنْ لَا يَحْصُلَ لَهُ هَذَا الْخَوْفُ</w:t>
      </w:r>
      <w:r>
        <w:rPr>
          <w:b/>
          <w:bCs/>
          <w:rtl w:val="true"/>
          <w:lang w:bidi="ar"/>
        </w:rPr>
        <w:t>.</w:t>
        <w:br/>
      </w:r>
      <w:r>
        <w:rPr>
          <w:b/>
          <w:b/>
          <w:bCs/>
          <w:rtl w:val="true"/>
          <w:lang w:bidi="ar"/>
        </w:rPr>
        <w:t>ثُمَّ قَالَ</w:t>
      </w:r>
      <w:r>
        <w:rPr>
          <w:b/>
          <w:bCs/>
          <w:rtl w:val="true"/>
          <w:lang w:bidi="ar"/>
        </w:rPr>
        <w:t xml:space="preserve">: </w:t>
      </w:r>
      <w:r>
        <w:rPr>
          <w:b/>
          <w:b/>
          <w:bCs/>
          <w:rtl w:val="true"/>
          <w:lang w:bidi="ar"/>
        </w:rPr>
        <w:t>أَلا إِنَّ الَّذِينَ يُمارُونَ فِي السَّاعَةِ لَفِي ضَلالٍ بَعِيدٍ والممارة الْمُلَاجَّةُ، قَالَ الزَّجَّاجُ</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تَدْخُلُهُمُ الْمِرْيَةُ وَالشَّكُّ فِي وُقُوعِ السَّاعَةِ، فَيُمَارُونَ فِيهَا وَيَجْحَدُونَ لَفِي ضَلالٍ بَعِيدٍ لِأَنَّ اسْتِيفَاءَ حَقِّ الْمَظْلُومِ مِنَ الظَّالِمِ وَاجِبٌ فِي الْعَدْلِ، فَلَوْ لَمْ تَحْصُلِ الْقِيَامَةُ لَزِمَ إِسْنَادُ الظُّلْمِ إِلَى اللَّهِ تَعَالَى، وَهَذَا مِنْ أَمْحَلِ الْمُحَالَاتِ، فَلَا جَرَمَ كَانَ إِنْكَارُ الْقِيَامَةِ ضَلَالًا بَعِيدًا</w:t>
      </w:r>
      <w:r>
        <w:rPr>
          <w:b/>
          <w:bCs/>
          <w:rtl w:val="true"/>
          <w:lang w:bidi="ar"/>
        </w:rPr>
        <w:t>.</w:t>
        <w:br/>
      </w:r>
      <w:r>
        <w:rPr>
          <w:b/>
          <w:b/>
          <w:bCs/>
          <w:rtl w:val="true"/>
          <w:lang w:bidi="ar"/>
        </w:rPr>
        <w:t>ثُمَّ قَالَ</w:t>
      </w:r>
      <w:r>
        <w:rPr>
          <w:b/>
          <w:bCs/>
          <w:rtl w:val="true"/>
          <w:lang w:bidi="ar"/>
        </w:rPr>
        <w:t xml:space="preserve">: </w:t>
      </w:r>
      <w:r>
        <w:rPr>
          <w:b/>
          <w:b/>
          <w:bCs/>
          <w:rtl w:val="true"/>
          <w:lang w:bidi="ar"/>
        </w:rPr>
        <w:t>اللَّهُ لَطِيفٌ بِعِبادِهِ أَيْ كَثِيرُ الْإِحْسَانِ بِهِمْ، وَإِنَّمَا حسن ذكر هذا الكلام هاهنا لِأَنَّهُ أَنْزَلَ عَلَيْهِمُ الْكِتَابَ الْمُشْتَمِلَ عَلَى هَذِهِ الدَّلَائِلِ اللَّطِيفَةِ، فَكَانَ ذَلِكَ مِنْ لُطْفِ اللَّهِ بِعِبَادِهِ، وَأَيْضًا الْمُتَفَرِّقُونَ اسْتَوْجَبُوا الْعَذَابَ الشَّدِيدَ، ثُمَّ إِنَّهُ تَعَالَى أَخَّرَ عَنْهُمْ ذَلِكَ الْعَذَابَ فَكَانَ ذَلِكَ أَيْضًا مِنْ لُطْفِ اللَّهِ تَعَالَى، فَلَمَّا سَبَقَ ذِكْرُ إِيصَالِ أَعْظَمِ الْمَنَافِعِ إِلَيْهِمْ وَدَفْعِ أَعْظَمِ الْمَضَارِّ عَنْهُمْ، لَا جَرَمَ حَسُنَ ذِكْرُهُ هاهنا، ثُمَّ قَالَ</w:t>
      </w:r>
      <w:r>
        <w:rPr>
          <w:b/>
          <w:bCs/>
          <w:rtl w:val="true"/>
          <w:lang w:bidi="ar"/>
        </w:rPr>
        <w:t xml:space="preserve">: </w:t>
      </w:r>
      <w:r>
        <w:rPr>
          <w:b/>
          <w:b/>
          <w:bCs/>
          <w:rtl w:val="true"/>
          <w:lang w:bidi="ar"/>
        </w:rPr>
        <w:t>يَرْزُقُ مَنْ يَشاءُ يَعْنِي أَنَّ أَصْلَ الْإِحْسَانِ وَالْبِرِّ عَامٌّ فِي حَقِّ كُلِّ الْعِبَادِ، وَذَلِكَ هُوَ الْإِحْسَانُ بِالْحَيَاةِ وَالْعَقْلِ وَالْفَهْمِ، وَإِعْطَاءِ مَا لَا بُدَّ مِنْهُ مِنَ الرِّزْقِ، وَدَفْعِ أَكْثَرِ الْآفَاتِ وَالْبَلِيَّاتِ عَنْهُمْ، فَأَمَّا مَرَاتِبُ الْعَطِيَّةِ وَالْبَهْجَةِ فَمُتَفَاوِتَةٌ مُخْتَلِفَةٌ</w:t>
      </w:r>
      <w:r>
        <w:rPr>
          <w:b/>
          <w:bCs/>
          <w:rtl w:val="true"/>
          <w:lang w:bidi="ar"/>
        </w:rPr>
        <w:t>.</w:t>
        <w:br/>
      </w:r>
      <w:r>
        <w:rPr>
          <w:b/>
          <w:b/>
          <w:bCs/>
          <w:rtl w:val="true"/>
          <w:lang w:bidi="ar"/>
        </w:rPr>
        <w:t>ثُمَّ قَالَ</w:t>
      </w:r>
      <w:r>
        <w:rPr>
          <w:b/>
          <w:bCs/>
          <w:rtl w:val="true"/>
          <w:lang w:bidi="ar"/>
        </w:rPr>
        <w:t xml:space="preserve">: </w:t>
      </w:r>
      <w:r>
        <w:rPr>
          <w:b/>
          <w:b/>
          <w:bCs/>
          <w:rtl w:val="true"/>
          <w:lang w:bidi="ar"/>
        </w:rPr>
        <w:t>وَهُوَ الْقَوِيُّ أَيِ الْقَادِرُ عَلَى كُلِّ مَا يَشَاءُ الْعَزِيزُ الذي لا يغالب ولا يدافع</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 xml:space="preserve">) </w:t>
      </w:r>
      <w:r>
        <w:rPr>
          <w:b/>
          <w:b/>
          <w:bCs/>
          <w:rtl w:val="true"/>
          <w:lang w:bidi="ar"/>
        </w:rPr>
        <w:t xml:space="preserve">أَمْ لَهُمْ شُرَكاءُ شَرَعُوا لَهُمْ مِنَ الدِّينِ مَا لَمْ يَأْذَنْ بِهِ اللَّهُ وَلَوْلا كَلِمَةُ الْفَصْلِ لَقُضِيَ بَيْنَهُمْ وَإِنَّ الظَّالِمِينَ لَهُمْ عَذابٌ أَلِيمٌ </w:t>
      </w:r>
      <w:r>
        <w:rPr>
          <w:b/>
          <w:bCs/>
          <w:rtl w:val="true"/>
          <w:lang w:bidi="ar"/>
        </w:rPr>
        <w:t>(</w:t>
      </w:r>
      <w:r>
        <w:rPr>
          <w:b/>
          <w:bCs/>
          <w:lang w:bidi="ar"/>
        </w:rPr>
        <w:t>21</w:t>
      </w:r>
      <w:r>
        <w:rPr>
          <w:b/>
          <w:bCs/>
          <w:rtl w:val="true"/>
          <w:lang w:bidi="ar"/>
        </w:rPr>
        <w:t xml:space="preserve">) </w:t>
      </w:r>
      <w:r>
        <w:rPr>
          <w:b/>
          <w:b/>
          <w:bCs/>
          <w:rtl w:val="true"/>
          <w:lang w:bidi="ar"/>
        </w:rPr>
        <w:t xml:space="preserve">تَرَى الظَّالِمِينَ مُشْفِقِينَ مِمَّا كَسَبُوا وَهُوَ واقِعٌ بِهِمْ وَالَّذِينَ آمَنُوا وَعَمِلُوا الصَّالِحاتِ فِي رَوْضاتِ الْجَنَّاتِ لَهُمْ ما يَشاؤُنَ عِنْدَ رَبِّهِمْ ذلِكَ هُوَ الْفَضْلُ الْكَبِيرُ </w:t>
      </w:r>
      <w:r>
        <w:rPr>
          <w:b/>
          <w:bCs/>
          <w:rtl w:val="true"/>
          <w:lang w:bidi="ar"/>
        </w:rPr>
        <w:t>(</w:t>
      </w:r>
      <w:r>
        <w:rPr>
          <w:b/>
          <w:bCs/>
          <w:lang w:bidi="ar"/>
        </w:rPr>
        <w:t>22</w:t>
      </w:r>
      <w:r>
        <w:rPr>
          <w:b/>
          <w:bCs/>
          <w:rtl w:val="true"/>
          <w:lang w:bidi="ar"/>
        </w:rPr>
        <w:t xml:space="preserve">) </w:t>
      </w:r>
      <w:r>
        <w:rPr>
          <w:b/>
          <w:b/>
          <w:bCs/>
          <w:rtl w:val="true"/>
          <w:lang w:bidi="ar"/>
        </w:rPr>
        <w:t xml:space="preserve">ذلِكَ الَّذِي يُبَشِّرُ اللَّهُ عِبادَهُ الَّذِينَ آمَنُوا وَعَمِلُوا الصَّالِحاتِ قُلْ لا أَسْئَلُكُمْ عَلَيْهِ أَجْراً إِلاَّ الْمَوَدَّةَ فِي الْقُرْبى وَمَنْ يَقْتَرِفْ حَسَنَةً نَزِدْ لَهُ فِيها حُسْناً إِنَّ اللَّهَ غَفُورٌ شَكُورٌ </w:t>
      </w:r>
      <w:r>
        <w:rPr>
          <w:b/>
          <w:bCs/>
          <w:rtl w:val="true"/>
          <w:lang w:bidi="ar"/>
        </w:rPr>
        <w:t>(</w:t>
      </w:r>
      <w:r>
        <w:rPr>
          <w:b/>
          <w:bCs/>
          <w:lang w:bidi="ar"/>
        </w:rPr>
        <w:t>23</w:t>
      </w:r>
      <w:r>
        <w:rPr>
          <w:b/>
          <w:bCs/>
          <w:rtl w:val="true"/>
          <w:lang w:bidi="ar"/>
        </w:rPr>
        <w:t xml:space="preserve">) </w:t>
      </w:r>
      <w:r>
        <w:rPr>
          <w:b/>
          <w:b/>
          <w:bCs/>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rtl w:val="true"/>
          <w:lang w:bidi="ar"/>
        </w:rPr>
        <w:t>(</w:t>
      </w:r>
      <w:r>
        <w:rPr>
          <w:b/>
          <w:bCs/>
          <w:lang w:bidi="ar"/>
        </w:rPr>
        <w:t>24</w:t>
      </w:r>
      <w:r>
        <w:rPr>
          <w:b/>
          <w:bCs/>
          <w:rtl w:val="true"/>
          <w:lang w:bidi="ar"/>
        </w:rPr>
        <w:t>)</w:t>
        <w:br/>
      </w:r>
      <w:r>
        <w:rPr>
          <w:b/>
          <w:b/>
          <w:bCs/>
          <w:rtl w:val="true"/>
          <w:lang w:bidi="ar"/>
        </w:rPr>
        <w:t xml:space="preserve">وَهُوَ الَّذِي يَقْبَلُ التَّوْبَةَ عَنْ عِبادِهِ وَيَعْفُوا عَنِ السَّيِّئاتِ وَيَعْلَمُ مَا تَفْعَلُونَ </w:t>
      </w:r>
      <w:r>
        <w:rPr>
          <w:b/>
          <w:bCs/>
          <w:rtl w:val="true"/>
          <w:lang w:bidi="ar"/>
        </w:rPr>
        <w:t>(</w:t>
      </w:r>
      <w:r>
        <w:rPr>
          <w:b/>
          <w:bCs/>
          <w:lang w:bidi="ar"/>
        </w:rPr>
        <w:t>25</w:t>
      </w:r>
      <w:r>
        <w:rPr>
          <w:b/>
          <w:bCs/>
          <w:rtl w:val="true"/>
          <w:lang w:bidi="ar"/>
        </w:rPr>
        <w:t xml:space="preserve">) </w:t>
      </w:r>
      <w:r>
        <w:rPr>
          <w:b/>
          <w:b/>
          <w:bCs/>
          <w:rtl w:val="true"/>
          <w:lang w:bidi="ar"/>
        </w:rPr>
        <w:t xml:space="preserve">وَيَسْتَجِيبُ الَّذِينَ آمَنُوا وَعَمِلُوا الصَّالِحاتِ وَيَزِيدُهُمْ مِنْ فَضْلِهِ وَالْكافِرُونَ لَهُمْ عَذابٌ شَدِيدٌ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كَوْنَهُ لَطِيفًا بِعِبَادِهِ كَثِيرَ الْإِحْسَانِ إِلَيْهِمْ بَيَّنَ أَنَّهُ لَا بُدَّ لَهُمْ مِنْ أَنْ يَسْعَوْا فِي طَلَبِ الْخَيْرَاتِ وَفِي الِاحْتِرَازِ عَنِ الْقَبَائِحِ فَقَالَ</w:t>
      </w:r>
      <w:r>
        <w:rPr>
          <w:b/>
          <w:bCs/>
          <w:rtl w:val="true"/>
          <w:lang w:bidi="ar"/>
        </w:rPr>
        <w:t xml:space="preserve">: </w:t>
      </w:r>
      <w:r>
        <w:rPr>
          <w:b/>
          <w:b/>
          <w:bCs/>
          <w:rtl w:val="true"/>
          <w:lang w:bidi="ar"/>
        </w:rPr>
        <w:t xml:space="preserve">مَنْ كانَ يُرِيدُ حَرْثَ الْآخِرَةِ نَزِدْ لَهُ فِي حَرْثِهِ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إِنَّهُ تَعَالَى سَمَّى مَا يَعْمَلُهُ الْعَامِلُ مِمَّا يَطْلُبُ بِهِ الْفَائِدَةَ حَرْثًا عَلَى سَبِيلِ الْمَجَازِ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عَالَى أَظْهَرَ الْفَرْقَ فِي هَذِهِ الْآيَةِ بَيْنَ مَنْ أَرَادَ الْآخِرَةَ وَبَيْنَ مَنْ أَرَادَ الدُّنْيَا مِنْ وُجُوهٍ الْأَوَّلُ</w:t>
      </w:r>
      <w:r>
        <w:rPr>
          <w:b/>
          <w:bCs/>
          <w:rtl w:val="true"/>
          <w:lang w:bidi="ar"/>
        </w:rPr>
        <w:t xml:space="preserve">: </w:t>
      </w:r>
      <w:r>
        <w:rPr>
          <w:b/>
          <w:b/>
          <w:bCs/>
          <w:rtl w:val="true"/>
          <w:lang w:bidi="ar"/>
        </w:rPr>
        <w:t>أَنَّهُ قَدَّمَ مُرِيدَ حَرْثِ الْآخِرَةِ فِي الذِّكْرِ عَلَى مُرِيدِ حَرْثِ الدُّنْيَا، وَذَلِكَ يَدُلُّ عَلَى التَّفْضِيلِ، لِأَنَّهُ وَصَفَهُ بِكَوْنِهِ آخِرَةً ثُمَّ قَدَّمَهُ فِي الذِّكْرِ تَنْبِيهًا عَلَى</w:t>
      </w:r>
      <w:r>
        <w:rPr>
          <w:b/>
          <w:bCs/>
          <w:rtl w:val="true"/>
          <w:lang w:bidi="ar"/>
        </w:rPr>
        <w:br/>
      </w:r>
      <w:r>
        <w:rPr>
          <w:b/>
          <w:b/>
          <w:bCs/>
          <w:rtl w:val="true"/>
          <w:lang w:bidi="ar"/>
        </w:rPr>
        <w:t xml:space="preserve">قَوْلِهِ </w:t>
      </w:r>
      <w:r>
        <w:rPr>
          <w:b/>
          <w:bCs/>
          <w:rtl w:val="true"/>
          <w:lang w:bidi="ar"/>
        </w:rPr>
        <w:t>«</w:t>
      </w:r>
      <w:r>
        <w:rPr>
          <w:b/>
          <w:b/>
          <w:bCs/>
          <w:rtl w:val="true"/>
          <w:lang w:bidi="ar"/>
        </w:rPr>
        <w:t>نَحْنُ الْآخِرُونَ السَّابِقُو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قَالَ فِي مُرِيدِ حَرْثِ الْآخِرَةِ نَزِدْ لَهُ فِي حَرْثِهِ وَقَالَ فِي مُرِيدِ حَرْثِ الدُّنْيَا نُؤْتِهِ مِنْها وَكَلِمَةُ مِنْ لِلتَّبْعِيضِ، فَالْمَعْنَى أَنَّهُ يُعْطِيهِ بَعْضَ مَا يَطْلُبُهُ وَلَا يُؤْتِيهِ كُلَّهُ، وَقَالَ فِي سُورَةِ بَنِي إِسْرَائِيلَ عَجَّلْنا لَهُ فِيها مَا نَشاءُ لِمَنْ نُرِيدُ </w:t>
      </w:r>
      <w:r>
        <w:rPr>
          <w:b/>
          <w:bCs/>
          <w:rtl w:val="true"/>
          <w:lang w:bidi="ar"/>
        </w:rPr>
        <w:t>[</w:t>
      </w:r>
      <w:r>
        <w:rPr>
          <w:b/>
          <w:b/>
          <w:bCs/>
          <w:rtl w:val="true"/>
          <w:lang w:bidi="ar"/>
        </w:rPr>
        <w:t>الْإِسْرَاءِ</w:t>
      </w:r>
      <w:r>
        <w:rPr>
          <w:b/>
          <w:bCs/>
          <w:rtl w:val="true"/>
          <w:lang w:bidi="ar"/>
        </w:rPr>
        <w:t xml:space="preserve">: </w:t>
      </w:r>
      <w:r>
        <w:rPr>
          <w:b/>
          <w:bCs/>
          <w:lang w:bidi="ar"/>
        </w:rPr>
        <w:t>18</w:t>
      </w:r>
      <w:r>
        <w:rPr>
          <w:b/>
          <w:bCs/>
          <w:rtl w:val="true"/>
          <w:lang w:bidi="ar"/>
        </w:rPr>
        <w:t xml:space="preserve">] </w:t>
      </w:r>
      <w:r>
        <w:rPr>
          <w:b/>
          <w:b/>
          <w:bCs/>
          <w:rtl w:val="true"/>
          <w:lang w:bidi="ar"/>
        </w:rPr>
        <w:t>وَأَقُولُ الْبُرْهَانُ الْعَقْلِيُّ مُسَاعِدٌ عَلَى الْبَابَيْنِ، وَذَلِكَ لِأَنَّ كُلَّ مَنْ عَمِلَ لِلْآخِرَةِ وَوَاظَبَ عَلَى ذَلِكَ الْعَمَلِ، فَكَثْرَةُ الْأَعْمَالِ سَبَبٌ لِحُصُولِ الْمَلَكَاتِ، فَكُلُّ مَنْ كَانَتْ مُوَاظَبَتُهُ عَلَى تِلْكَ الْأَعْمَالِ أَكْثَرَ كَانَ مَيْلُ قَلْبِهِ إِلَى طَلَبِ الْآخِرَةِ أَكْثَرَ، وَكُلَّمَا كَانَ الْأَمْرُ كَذَلِكَ كَانَ الِابْتِهَاجُ أَعْظَمَ وَالسَّعَادَاتُ أَكْثَرَ، وَذَلِكَ هُوَ الْمُرَادُ بِقَوْلِهِ نَزِدْ لَهُ فِي حَرْثِهِ وَأَمَّا طَالِبُ الدُّنْيَا فَكُلَّمَا كَانَتْ مُوَاظَبَتُهُ عَلَى أَعْمَالِ ذَلِكَ الطَّلَبِ أَكْثَرَ كَانَتْ رَغْبَتُهُ فِي الْفَوْزِ بِالدُّنْيَا أَكْثَرَ وَمَيْلُهُ إِلَيْهَا</w:t>
      </w:r>
      <w:r>
        <w:rPr>
          <w:b/>
          <w:bCs/>
          <w:rtl w:val="true"/>
          <w:lang w:bidi="ar"/>
        </w:rPr>
        <w:t xml:space="preserve">/ </w:t>
      </w:r>
      <w:r>
        <w:rPr>
          <w:b/>
          <w:b/>
          <w:bCs/>
          <w:rtl w:val="true"/>
          <w:lang w:bidi="ar"/>
        </w:rPr>
        <w:t>أَشَدَّ، وَإِذَا كَانَ الْمَيْلُ أَبَدًا فِي التَّزَايُدِ، وَكَانَ حُصُولُ الْمَطْلُوبِ بَاقِيًا عَلَى حَالَةٍ وَاحِدَةٍ كَانَ الْحِرْمَانُ لَازِمًا لَا مَحَالَةَ الثَّالِثُ</w:t>
      </w:r>
      <w:r>
        <w:rPr>
          <w:b/>
          <w:bCs/>
          <w:rtl w:val="true"/>
          <w:lang w:bidi="ar"/>
        </w:rPr>
        <w:t xml:space="preserve">: </w:t>
      </w:r>
      <w:r>
        <w:rPr>
          <w:b/>
          <w:b/>
          <w:bCs/>
          <w:rtl w:val="true"/>
          <w:lang w:bidi="ar"/>
        </w:rPr>
        <w:t>أَنَّهُ تَعَالَى قَالَ فِي طَالِبِ حَرْثِ الْآخِرَةِ نَزِدْ لَهُ فِي حَرْثِهِ وَلَمْ يَذْكُرْ أَنَّهُ تَعَالَى يُعْطِيهِ الدُّنْيَا أَمْ لَا، بَلْ بَقِيَ الْكَلَامُ سَاكِتًا عَنْهُ نَفْيًا وَإِثْبَاتًا، وَأَمَّا طَالِبُ حَرْثِ الدُّنْيَا فَإِنَّهُ تَعَالَى بَيَّنَ أَنَّهُ لَا يُعْطِيهِ شَيْئًا مِنْ نَصِيبِ الْآخِرَةِ عَلَى التَّنْصِيصِ، وَهَذَا يَدُلُّ عَلَى التَّفَاوُتِ الْعَظِيمِ كَأَنَّهُ يَقُولُ الْآخِرَةُ أَصْلٌ وَالدُّنْيَا تَبَعٌ، فَوَاجِدُ الْأَصْلِ يَكُونُ وَاجِدًا لِلتَّبَعِ بِقَدَرِ الْحَاجَةِ، إِلَّا أَنَّهُ لَمْ يَذْكُرْ ذَلِكَ تَنْبِيهًا عَلَى أَنَّ الدُّنْيَا أَخَسُّ مِنْ أَنْ يَقْرِنَ ذِكْرَهَا بِذِكْرِ الْآخِرَةِ وَالرَّابِعُ</w:t>
      </w:r>
      <w:r>
        <w:rPr>
          <w:b/>
          <w:bCs/>
          <w:rtl w:val="true"/>
          <w:lang w:bidi="ar"/>
        </w:rPr>
        <w:t xml:space="preserve">: </w:t>
      </w:r>
      <w:r>
        <w:rPr>
          <w:b/>
          <w:b/>
          <w:bCs/>
          <w:rtl w:val="true"/>
          <w:lang w:bidi="ar"/>
        </w:rPr>
        <w:t>أَنَّهُ تَعَالَى بَيَّنَ أَنَّ طَالِبَ الْآخِرَةِ يُزَادُ فِي مَطْلُوبِهِ، وَبَيَّنَ أَنَّ طَالِبَ الدُّنْيَا يُعْطَى بَعْضَ مَطْلُوبِهِ مِنَ الدُّنْيَا، وَأَمَّا فِي الْآخِرَةِ فَإِنَّهُ لَا يَحْصُلُ لَهُ نُصِيبٌ الْبَتَّةَ، فَبَيَّنَ بِالْكَلَامِ الْأَوَّلِ أَنَّ طَالِبَ الْآخِرَةِ يَكُونُ حَالُهُ أَبَدًا فِي التَّرَقِّي وَالتَّزَايُدِ وَبَيَّنَ بِالْكَلَامِ الثَّانِي أَنَّ طَالِبَ الدُّنْيَا يَكُونُ حَالُهُ فِي الْمَقَامِ الْأَوَّلِ فِي النُّقْصَانِ وَفِي الْمَقَامِ الثَّانِي فِي الْبُطْلَانِ التَّامِّ الْخَامِسُ</w:t>
      </w:r>
      <w:r>
        <w:rPr>
          <w:b/>
          <w:bCs/>
          <w:rtl w:val="true"/>
          <w:lang w:bidi="ar"/>
        </w:rPr>
        <w:t xml:space="preserve">: </w:t>
      </w:r>
      <w:r>
        <w:rPr>
          <w:b/>
          <w:b/>
          <w:bCs/>
          <w:rtl w:val="true"/>
          <w:lang w:bidi="ar"/>
        </w:rPr>
        <w:t>أَنَّ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ئَةٌ وَالدُّنْيَا نَقْدٌ وَالنَّسِيئَةُ مَرْجُوحَةٌ بِالنِّسْبَةِ إِلَى النَّقْدِ، لِأَنَّ النَّاسَ يَقُولُونَ النَّقْدُ خَيْرٌ مِنَ النَّسِيئَةِ فَبَيَّنَ تَعَالَى أَنَّ هَذِهِ الْقَضِيَّةَ انْعَكَسَتْ بِالنِّسْبَةِ إِلَى أَحْوَالِ الْآخِرَةِ وَالدُّنْيَا، فَالْآخِرَةُ وَإِنْ كانت نقدا إِلَّا أَنَّهَا مُتَوَجِّهَةٌ لِلزِّيَادَةِ وَالدَّوَامِ فَكَانَتْ أَفْضَلَ وَأَكْمَلَ، وَالدُّنْيَا وَإِنْ كَانَتْ نَقْدًا إِلَّا أَنَّهَا مُتَوَجِّهَةٌ إِلَى النُّقْصَانِ ثُمَّ إِلَى الْبُطْلَانِ فَكَانَتْ أَخَسَّ وَأَرْذَلَ، فَهَذَا يَدُلُّ عَلَى أَنَّ حَالَ الْآخِرَةِ لَا يُنَاسِبُ حَالَ الدُّنْيَا الْبَتَّةَ، وَأَنَّهُ لَيْسَ فِي الدُّنْيَا مِنْ أَحْوَالِ الْآخِرَةِ إِلَّا مُجَرَّدُ الِاسْمِ كَمَا هُوَ مَرْوِيٌّ عَنِ ابْنِ عَبَّاسٍ السَّادِسُ</w:t>
      </w:r>
      <w:r>
        <w:rPr>
          <w:b/>
          <w:bCs/>
          <w:rtl w:val="true"/>
          <w:lang w:bidi="ar"/>
        </w:rPr>
        <w:t xml:space="preserve">: </w:t>
      </w:r>
      <w:r>
        <w:rPr>
          <w:b/>
          <w:b/>
          <w:bCs/>
          <w:rtl w:val="true"/>
          <w:lang w:bidi="ar"/>
        </w:rPr>
        <w:t>الْآيَةُ دَالَّةٌ عَلَى أَنَّ مَنَافِعَ الْآخِرَةِ وَالدُّنْيَا لَيْسَتْ حَاضِرَةً بَلْ لَا بُدَّ فِي الْبَابَيْنِ مِنَ الْحَرْثِ، وَالْحَرْثُ لَا يَتَأَتَّى إِلَّا بِتَحَمُّلِ الْمَشَاقِّ فِي الْبَذْرِ ثُمَّ التَّسْقِيَةِ وَالتَّنْمِيَةِ وَالْحَصْدِ ثُمَّ التَّنْقِيَةِ، فَلَمَّا سَمَّى اللَّهُ كِلَا الْقِسْمَيْنِ حَرْثًا عَلِمْنَا أَنَّ كُلَّ وَاحِدٍ مِنْهُمَا لَا يَحْصُلُ إِلَّا بِتَحَمُّلِ الْمَتَاعِبِ وَالْمَشَاقِّ، ثُمَّ بَيَّنَ تَعَالَى أَنَّ مَصِيرَ الْآخِرَةِ إِلَى الزِّيَادَةِ وَالْكَمَالِ وَأَنَّ مَصِيرَ الدُّنْيَا إِلَى النُّقْصَانِ ثُمَّ الْفَنَاءِ، فَكَأَنَّهُ قِيلَ إِذَا كَانَ لَا بُدَّ فِي الْقِسْمَيْنِ جَمِيعًا مِنْ تَحَمُّلِ مَتَاعِبِ الحراثة والتسمية وَالتَّنْمِيَةِ وَالْحَصْدِ وَالتَّنْقِيَةِ، فَلِأَنْ تُصْرَفَ هَذِهِ الْمَتَاعِبُ إِلَى مَا يَكُونُ فِي التَّزَايُدِ وَالْبَقَاءِ أَوْلَى مِنْ صَرْفِهَا إِلَى مَا يَكُونُ فِي النُّقْصَانِ وَالِانْقِضَاءِ وَالْفَنَ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قَوْلِهِ نَزِدْ لَهُ فِي حَرْثِهِ قَوْلَانِ الْأَوَّلُ</w:t>
      </w:r>
      <w:r>
        <w:rPr>
          <w:b/>
          <w:bCs/>
          <w:rtl w:val="true"/>
          <w:lang w:bidi="ar"/>
        </w:rPr>
        <w:t xml:space="preserve">: </w:t>
      </w:r>
      <w:r>
        <w:rPr>
          <w:b/>
          <w:b/>
          <w:bCs/>
          <w:rtl w:val="true"/>
          <w:lang w:bidi="ar"/>
        </w:rPr>
        <w:t>الْمَعْنَى أَنَّا نَزِيدُ فِي تَوْفِيقِهِ وَإِعَانَتِهِ وَتَسْهِيلِ سُبُلِ الْخَيْرَاتِ وَالطَّاعَاتِ عَلَيْهِ، وَقَالَ مُقَاتِلٌ نَزِدْ لَهُ فِي حَرْثِهِ بِتَضْعِيفِ الثَّوَابِ، قَالَ تَعَالَى</w:t>
      </w:r>
      <w:r>
        <w:rPr>
          <w:b/>
          <w:bCs/>
          <w:rtl w:val="true"/>
          <w:lang w:bidi="ar"/>
        </w:rPr>
        <w:t xml:space="preserve">: </w:t>
      </w:r>
      <w:r>
        <w:rPr>
          <w:b/>
          <w:b/>
          <w:bCs/>
          <w:rtl w:val="true"/>
          <w:lang w:bidi="ar"/>
        </w:rPr>
        <w:t xml:space="preserve">لِيُوَفِّيَهُمْ أُجُورَهُمْ وَيَزِيدَهُمْ مِنْ فَضْلِهِ </w:t>
      </w:r>
      <w:r>
        <w:rPr>
          <w:b/>
          <w:bCs/>
          <w:rtl w:val="true"/>
          <w:lang w:bidi="ar"/>
        </w:rPr>
        <w:t>[</w:t>
      </w:r>
      <w:r>
        <w:rPr>
          <w:b/>
          <w:b/>
          <w:bCs/>
          <w:rtl w:val="true"/>
          <w:lang w:bidi="ar"/>
        </w:rPr>
        <w:t>فَاطِرٍ</w:t>
      </w:r>
      <w:r>
        <w:rPr>
          <w:b/>
          <w:bCs/>
          <w:rtl w:val="true"/>
          <w:lang w:bidi="ar"/>
        </w:rPr>
        <w:t xml:space="preserve">: </w:t>
      </w:r>
      <w:r>
        <w:rPr>
          <w:b/>
          <w:bCs/>
          <w:lang w:bidi="ar"/>
        </w:rPr>
        <w:t>30</w:t>
      </w:r>
      <w:r>
        <w:rPr>
          <w:b/>
          <w:bCs/>
          <w:rtl w:val="true"/>
          <w:lang w:bidi="ar"/>
        </w:rPr>
        <w:t>]</w:t>
        <w:br/>
      </w:r>
      <w:r>
        <w:rPr>
          <w:b/>
          <w:b/>
          <w:bCs/>
          <w:rtl w:val="true"/>
          <w:lang w:bidi="ar"/>
        </w:rPr>
        <w:t>وَعَنِ النَّبِيِّ صَلَّى اللَّهُ عَلَيْهِ وَسَلَّمَ أَنَّهُ قَالَ</w:t>
      </w:r>
      <w:r>
        <w:rPr>
          <w:b/>
          <w:bCs/>
          <w:rtl w:val="true"/>
          <w:lang w:bidi="ar"/>
        </w:rPr>
        <w:t>: «</w:t>
      </w:r>
      <w:r>
        <w:rPr>
          <w:b/>
          <w:b/>
          <w:bCs/>
          <w:rtl w:val="true"/>
          <w:lang w:bidi="ar"/>
        </w:rPr>
        <w:t>مَنْ أَصْبَحَ وَهَمُّهُ الدُّنْيَا شَتَّتَ اللَّهُ تَعَالَى عَلَيْهِ هَمَّهُ وَجَعَلَ فَقْرَهُ بَيْنَ عَيْنَيْهِ، وَلَمْ يَأْتِهِ مِنَ الدُّنْيَا إِلَى مَا كُتِبَ لَهُ، وَمَنْ أَصْبَحَ هَمُّهُ الْآخِرَةَ جَمَعَ اللَّهُ هَمَّهُ وَجَعَلَ غِنَاهُ فِي قَلْبِهِ وَأَتَتْهُ الدُّنْيَا وَهِيَ رَاغِمَةٌ عن أنفها</w:t>
      </w:r>
      <w:r>
        <w:rPr>
          <w:b/>
          <w:bCs/>
          <w:rtl w:val="true"/>
          <w:lang w:bidi="ar"/>
        </w:rPr>
        <w:t>»</w:t>
        <w:br/>
      </w:r>
      <w:r>
        <w:rPr>
          <w:b/>
          <w:b/>
          <w:bCs/>
          <w:rtl w:val="true"/>
          <w:lang w:bidi="ar"/>
        </w:rPr>
        <w:t>أو لفظا يَقْرُبُ مِنْ أَنْ يَكُونَ هَذَا مَعْنَا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ظَاهِرُ اللَّفْظِ يَدُلُّ عَلَى أَنَّ مَنْ صَلَّى لِأَجْلِ طَلَبِ الثَّوَابِ أَوْ لِأَجْلِ دَفْعِ الْعِقَابِ فَإِنَّهُ تَصِحُّ صَلَاتُهُ، وَأَجْمَعُوا عَلَى أَنَّهَا لَا تَصِحُّ وَالْجَوَابُ</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مَنْ كانَ يُرِيدُ حَرْثَ</w:t>
      </w:r>
      <w:r>
        <w:rPr>
          <w:b/>
          <w:bCs/>
          <w:rtl w:val="true"/>
          <w:lang w:bidi="ar"/>
        </w:rPr>
        <w:t xml:space="preserve">/ </w:t>
      </w:r>
      <w:r>
        <w:rPr>
          <w:b/>
          <w:b/>
          <w:bCs/>
          <w:rtl w:val="true"/>
          <w:lang w:bidi="ar"/>
        </w:rPr>
        <w:t>الْآخِرَةِ وَالْحَرْثُ لَا يَتَأَتَّى إِلَّا بِإِلْقَاءِ الْبَذْرِ الصَّحِيحِ فِي الْأَرْضِ، وَالْبَذْرُ الصَّحِيحُ لِجَمِيعِ الْخَيْرَاتِ وَالسَّعَادَاتِ لَيْسَ إِلَّا عُبُودِيَّةَ اللَّهِ تَعَالَى</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أَصْحَابُنَا إِذَا تَوَضَّأَ بِغَيْرِ نِيَّةٍ لَمْ يَصِحَّ، قَالُوا لِأَنَّ هَذَا الْإِنْسَانَ مَا أَرَادَ حَرْثَ الْآخِرَةِ، لِأَنَّ الْكَلَامَ فِيمَا إِذَا كَانَ غَافِلًا عَنْ ذِكْرِ اللَّهِ وَعَنِ الْآخِرَةِ، فَوَجَبَ أَنْ لَا يَحْصُلَ لَهُ نُصِيبٌ فِيمَا يَتَعَلَّقُ بِالْآخِرَةِ وَالْخُرُوجُ عَنْ عُهْدَةِ الصَّلَاةِ مِنْ بَابِ مَنَافِعِ الْآخِرَةِ، فَوَجَبَ أَنْ لَا يَحْصُلَ فِي الْوُضُوءِ الْعَارِي عَنِ النِّيَّةِ</w:t>
      </w:r>
      <w:r>
        <w:rPr>
          <w:b/>
          <w:bCs/>
          <w:rtl w:val="true"/>
          <w:lang w:bidi="ar"/>
        </w:rPr>
        <w:t>.</w:t>
        <w:br/>
      </w:r>
      <w:r>
        <w:rPr>
          <w:b/>
          <w:b/>
          <w:bCs/>
          <w:rtl w:val="true"/>
          <w:lang w:bidi="ar"/>
        </w:rPr>
        <w:t>وَاعْلَمْ أَنَّ اللَّهَ تَعَالَى لَمَّا بَيَّنَ الْقَانُونَ الْأَعْظَمَ وَالْقِسْطَاسَ الْأَقْوَمَ فِي أَعْمَالِ الْآخِرَةِ وَالدُّنْيَا أَرْدَفَهُ بِالتَّنْبِيهِ عَلَى مَا هُوَ الْأَصْلُ فِي بَابِ الضَّلَالَةِ وَالشَّقَاوَةِ فَقَالَ</w:t>
      </w:r>
      <w:r>
        <w:rPr>
          <w:b/>
          <w:bCs/>
          <w:rtl w:val="true"/>
          <w:lang w:bidi="ar"/>
        </w:rPr>
        <w:t xml:space="preserve">: </w:t>
      </w:r>
      <w:r>
        <w:rPr>
          <w:b/>
          <w:b/>
          <w:bCs/>
          <w:rtl w:val="true"/>
          <w:lang w:bidi="ar"/>
        </w:rPr>
        <w:t>أَمْ لَهُمْ شُرَكاءُ شَرَعُوا لَهُمْ مِنَ الدِّينِ مَا لَمْ يَأْذَنْ بِهِ اللَّهُ وَمَعْنَى الْهَمْزَةِ فِي أَمْ التقرير والتقريع وشركاؤهم شَيَاطِينُهُمُ الَّذِينَ زَيَّنُوا الشِّرْكَ وَإِنْكَارَ الْبَعْثِ وَالْعَمَلَ للدنيا لأنهم يَعْلَمُونَ غَيْرَهَا، وَقِيلَ شُرَكَاؤُهُمْ أَوْثَانُهُمْ، وَإِنَّمَا أُضِيفَتْ إِلَيْهِمْ لِأَنَّهُمْ هُمُ الَّذِينَ اتَّخَذُوهَا شُرَكَاءَ لِلَّهِ، وَلَمَّا كَانَ سَبَبًا لِضَلَالَتِهِمْ جُعِلَتْ شَارِعَةً لِدِينِ الضلالة كما قال إبراهيم عليه الصلاة والسلام</w:t>
      </w:r>
      <w:r>
        <w:rPr>
          <w:b/>
          <w:bCs/>
          <w:rtl w:val="true"/>
          <w:lang w:bidi="ar"/>
        </w:rPr>
        <w:t xml:space="preserve">: </w:t>
      </w:r>
      <w:r>
        <w:rPr>
          <w:b/>
          <w:b/>
          <w:bCs/>
          <w:rtl w:val="true"/>
          <w:lang w:bidi="ar"/>
        </w:rPr>
        <w:t xml:space="preserve">رَبِّ إِنَّهُنَّ أَضْلَلْنَ كَثِيراً مِنَ 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وَقَوْلُهُ شَرَعُوا لَهُمْ مِنَ الدِّينِ مَا لَمْ يَأْذَنْ بِهِ اللَّهُ يَعْنِي أَنَّ تِلْكَ الشَّرَائِعَ بِأَسْرِهَا عَلَى ضِدَّيْنِ لِلَّهِ، ثُمَّ قَالَ</w:t>
      </w:r>
      <w:r>
        <w:rPr>
          <w:b/>
          <w:bCs/>
          <w:rtl w:val="true"/>
          <w:lang w:bidi="ar"/>
        </w:rPr>
        <w:t xml:space="preserve">: </w:t>
      </w:r>
      <w:r>
        <w:rPr>
          <w:b/>
          <w:b/>
          <w:bCs/>
          <w:rtl w:val="true"/>
          <w:lang w:bidi="ar"/>
        </w:rPr>
        <w:t>وَلَوْلا كَلِمَةُ الْفَصْلِ أَيِ الْقَضَاءُ السَّابِقُ بِتَأْخِيرِ الْجَزَاءِ، أَوْ يُقَالُ وَلَوْلَا الْوَعْدُ بِأَنَّ الْفَصْلَ أَنْ يَكُونَ يَوْمَ الْقِيَامَةِ لَقُضِيَ بَيْنَهُمْ أَيْ بَيْنَ الْكَافِرِينَ وَالْمُؤْمِنِينَ أَوْ بَيْنَ الْمُشْرِكِينَ وَشُرَكَائِهِمْ وَإِنَّ الظَّالِمِينَ لَهُمْ عَذابٌ أَلِيمٌ وَقَرَأَ بَعْضُهُمْ، وَأَنَّ بِفَتْحِ الْهَمْزَةِ فِي إِنَّ عَطْفًا لَهُ عَلَى كَلِمَةُ الْفَصْلِ يَعْنِي وَلَوْلا كَلِمَةُ الْفَصْلِ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يرَهُ تَعْذِيبَ الظَّالِمِينَ فِي الْآخِرَةِ لَقُضِيَ بَيْنَهُمْ فِي الدُّنْيَا ثُمَّ إِنَّهُ تَعَالَى ذَكَرَ أَحْوَالَ أهل العقاب وأحوال أهل الثواب، الأول</w:t>
      </w:r>
      <w:r>
        <w:rPr>
          <w:b/>
          <w:bCs/>
          <w:rtl w:val="true"/>
          <w:lang w:bidi="ar"/>
        </w:rPr>
        <w:t xml:space="preserve">: </w:t>
      </w:r>
      <w:r>
        <w:rPr>
          <w:b/>
          <w:b/>
          <w:bCs/>
          <w:rtl w:val="true"/>
          <w:lang w:bidi="ar"/>
        </w:rPr>
        <w:t>فَهُوَ قَوْلُهُ تَرَى الظَّالِمِينَ مُشْفِقِينَ خَائِفِينَ خَوْفًا شَدِيدًا مِمَّا كَسَبُوا مِنَ السَّيِّئَاتِ وَهُوَ واقِعٌ بِهِمْ يُرِيدُ أَنَّ وَبَالَهُ وَاقِعٌ بِهِمْ سَوَاءٌ أَشْفَقُوا أَوْ لَمْ يُشْفِقُوا، وَأَمَّا الثَّانِي</w:t>
      </w:r>
      <w:r>
        <w:rPr>
          <w:b/>
          <w:bCs/>
          <w:rtl w:val="true"/>
          <w:lang w:bidi="ar"/>
        </w:rPr>
        <w:t xml:space="preserve">: </w:t>
      </w:r>
      <w:r>
        <w:rPr>
          <w:b/>
          <w:b/>
          <w:bCs/>
          <w:rtl w:val="true"/>
          <w:lang w:bidi="ar"/>
        </w:rPr>
        <w:t>فَهُوَ أَحْوَالُ أَهْلِ الثَّوَابِ وَهُوَ قَوْلُهُ تَعَالَى</w:t>
      </w:r>
      <w:r>
        <w:rPr>
          <w:b/>
          <w:bCs/>
          <w:rtl w:val="true"/>
          <w:lang w:bidi="ar"/>
        </w:rPr>
        <w:t>:</w:t>
        <w:br/>
      </w:r>
      <w:r>
        <w:rPr>
          <w:b/>
          <w:b/>
          <w:bCs/>
          <w:rtl w:val="true"/>
          <w:lang w:bidi="ar"/>
        </w:rPr>
        <w:t>وَالَّذِينَ آمَنُوا وَعَمِلُوا الصَّالِحاتِ فِي رَوْضاتِ الْجَنَّاتِ لِأَنَّ رَوْضَةَ الْجَنَّةِ أَطْيَبُ بُقْعَةٍ فِيهَا، وَفِي الْآيَةِ تَنْبِيهٌ عَلَى أَنَّ الْفُسَّاقَ مِنْ أَهْلِ الصَّلَاةِ كُلُّهُمْ فِي الْجَنَّةِ، إِلَّا أَنَّهُ خَصَّ الَّذِينَ آمَنُوا وَعَمِلُوا الصَّالِحَاتِ بِرَوْضَاتِ الْجَنَّاتِ، وَهِيَ الْبِقَاعُ الشَّرِيفَةُ مِنَ الْجَنَّةِ، فَالْبِقَاعُ الَّتِي دُونَ تِلْكَ الرَّوْضَاتِ لَا بُدَّ وَأَنْ تَكُونَ مَخْصُوصَةً بِمَنْ كَانَ دُونَ أُولَئِكَ الَّذِينَ آمَنُوا وَعَمِلُوا الصَّالِحَاتِ، ثم قال</w:t>
      </w:r>
      <w:r>
        <w:rPr>
          <w:b/>
          <w:bCs/>
          <w:rtl w:val="true"/>
          <w:lang w:bidi="ar"/>
        </w:rPr>
        <w:t xml:space="preserve">: </w:t>
      </w:r>
      <w:r>
        <w:rPr>
          <w:b/>
          <w:b/>
          <w:bCs/>
          <w:rtl w:val="true"/>
          <w:lang w:bidi="ar"/>
        </w:rPr>
        <w:t>لَهُمْ ما يَشاؤُنَ عِنْدَ رَبِّهِمْ وَهَذَا يَدُلُّ عَلَى أَنَّ كُلَّ الْأَشْيَاءِ حَاضِرَةٌ عِنْدَهُ مُهَيَّأَةٌ، ثُمَّ قَالَ تَعَالَى فِي تَعْظِيمِ هَذِهِ الدَّرَجَةِ ذلِكَ هُوَ الْفَضْلُ الْكَبِيرُ وَأَصْحَابُنَا اسْتَدَلُّوا بِهَذِهِ الْآيَةِ عَلَى أَنَّ الثَّوَابَ غَيْرُ وَاجِبٍ عَلَى اللَّهِ، وَإِنَّمَا يَحْصُلُ بطريق الفضل من الله تعالى لِأَنَّهُ تَعَالَى قَالَ</w:t>
      </w:r>
      <w:r>
        <w:rPr>
          <w:b/>
          <w:bCs/>
          <w:rtl w:val="true"/>
          <w:lang w:bidi="ar"/>
        </w:rPr>
        <w:t xml:space="preserve">: </w:t>
      </w:r>
      <w:r>
        <w:rPr>
          <w:b/>
          <w:b/>
          <w:bCs/>
          <w:rtl w:val="true"/>
          <w:lang w:bidi="ar"/>
        </w:rPr>
        <w:t>وَالَّذِينَ آمَنُوا وَعَمِلُوا الصَّالِحاتِ فِي رَوْضاتِ الْجَنَّاتِ لَهُمْ ما يَشاؤُنَ عِنْدَ رَبِّهِمْ فَهَذَا يَدُلُّ عَلَى أَنَّ رَوْضَاتِ الْجَنَّاتِ وَوِجْدَانَ كُلِّ مَا يُرِيدُونَهُ إِنَّمَا كَانَ جَزَاءً عَلَى الْإِيمَانِ وَالْأَعْمَالِ الصَّالِحَ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هُوَ الْفَضْلُ الْكَبِيرُ وَهَذَا تَصْرِيحٌ بِأَنَّ الْجَزَاءَ الْمُرَتَّبَ عَلَى الْعَمَلِ إِنَّمَا حَصَلَ بِطَرِيقِ الْفَضْلِ لَا بِطَرِيقِ الِاسْتِحْقَاقِ</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ذلِكَ الَّذِي يُبَشِّرُ اللَّهُ عِبادَهُ الَّذِينَ آمَنُوا وَعَمِلُوا الصَّالِحاتِ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يُبَشِّرُ من بشره ويبشر من أبشره ويبشر مِنْ بَشَرَهُ</w:t>
      </w:r>
      <w:r>
        <w:rPr>
          <w:b/>
          <w:bCs/>
          <w:rtl w:val="true"/>
          <w:lang w:bidi="ar"/>
        </w:rPr>
        <w:t>.</w:t>
        <w:br/>
      </w:r>
      <w:r>
        <w:rPr>
          <w:b/>
          <w:b/>
          <w:bCs/>
          <w:rtl w:val="true"/>
          <w:lang w:bidi="ar"/>
        </w:rPr>
        <w:t>وَاعْلَمْ أَنَّ هَذِهِ الْآيَاتِ دَالَّةٌ عَلَى تَعْظِيمِ حَالِ الثَّوَابِ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سُبْحَانَهُ رَتَّبَ عَلَى الْإِيمَانِ وَعَمَلِ الصَّالِحَاتِ رَوْضَاتِ الْجَنَّاتِ، وَالسُّلْطَانُ الَّذِي هُوَ أَعْظَمُ الْمَوْجُودَاتِ وَأَكْرَمُهُمْ إِذَا رَتَّبَ عَلَى أَعْمَالٍ شَاقَّةٍ جَزَاءً، دَلَّ ذَلِكَ عَلَى أَنَّ ذَلِكَ الْجَزَاءَ قَدْ بَلَغَ إِلَى حَيْثُ لَا يَعْلَمُ كُنْهَهُ إِلَّا اللَّهُ تَعَالَى الثَّانِي</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لَهُمْ ما يَشاؤُنَ عِنْدَ رَبِّهِمْ وقوله لَهُمْ ما يَشاؤُنَ يَدْخُلُ فِي بَابِ غَيْرِ الْمُتَنَاهِي لِأَنَّهُ لَا دَرَجَةَ إِلَّا وَالْإِنْسَانُ يُرِيدُ مَا هُوَ أَعْلَى مِنْهَا الثَّالِثُ</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ذلِكَ هُوَ الْفَضْلُ الْكَبِيرُ وَالَّذِي يَحْكُمُ بِكِبَرِهِ مَنْ لَهُ الْكِبْرِيَاءُ وَالْعَظَمَةُ عَلَى الْإِطْلَاقِ كَانَ فِي غَايَةِ الْكِبَرِ الرَّابِعُ</w:t>
      </w:r>
      <w:r>
        <w:rPr>
          <w:b/>
          <w:bCs/>
          <w:rtl w:val="true"/>
          <w:lang w:bidi="ar"/>
        </w:rPr>
        <w:t xml:space="preserve">: </w:t>
      </w:r>
      <w:r>
        <w:rPr>
          <w:b/>
          <w:b/>
          <w:bCs/>
          <w:rtl w:val="true"/>
          <w:lang w:bidi="ar"/>
        </w:rPr>
        <w:t>أَنَّهُ تَعَالَى أَعَادَ الْبِشَارَةَ عَلَى سَبِيلِ التَّعْظِيمِ فَقَالَ</w:t>
      </w:r>
      <w:r>
        <w:rPr>
          <w:b/>
          <w:bCs/>
          <w:rtl w:val="true"/>
          <w:lang w:bidi="ar"/>
        </w:rPr>
        <w:t xml:space="preserve">: </w:t>
      </w:r>
      <w:r>
        <w:rPr>
          <w:b/>
          <w:b/>
          <w:bCs/>
          <w:rtl w:val="true"/>
          <w:lang w:bidi="ar"/>
        </w:rPr>
        <w:t>الَّذِي يُبَشِّرُ اللَّهُ عِبادَهُ وَذَلِكَ يَدُلُّ أَيْضًا عَلَى غَايَةِ الْعَظَمَةِ، نَسْأَلُ اللَّهَ الْفَوْزَ بِهَا وَالْوُصُولَ إِلَيْهَا</w:t>
      </w:r>
      <w:r>
        <w:rPr>
          <w:b/>
          <w:bCs/>
          <w:rtl w:val="true"/>
          <w:lang w:bidi="ar"/>
        </w:rPr>
        <w:t>.</w:t>
        <w:br/>
      </w:r>
      <w:r>
        <w:rPr>
          <w:b/>
          <w:b/>
          <w:bCs/>
          <w:rtl w:val="true"/>
          <w:lang w:bidi="ar"/>
        </w:rPr>
        <w:t>وَاعْلَمْ أَنَّهُ تَعَالَى لَمَّا أَوْحَى إِلَى مُحَمَّدٍ صَلَّى اللَّهُ عَلَيْهِ وَسَلَّمَ هَذَا الْكِتَابَ الشَّرِيفَ الْعَالِيَ وَأَوْدَعَ فيه الثلاثة أقسام الدَّلَائِلَ وَأَصْنَافَ التَّكَالِيفِ، وَرَتَّبَ عَلَى الطَّاعَةِ الثَّوَابَ، وَعَلَى الْمَعْصِيَةِ الْعِقَابَ، بَيَّنَ أَنِّي لَا أَطْلُبُ مِنْكُمْ بِسَبَبِ هَذَا التَّبْلِيغِ نَفْعًا عَاجِلًا وَمَطْلُوبًا حَاضِرًا، لِئَلَّا يَتَخَيَّلَ جَاهِلٌ أَنَّ مَقْصُودَ مُحَمَّدٍ صَلَّى اللَّهُ عَلَيْهِ وَسَلَّمَ مِنْ هَذَا التَّبْلِيغِ المال والجاه فقال</w:t>
      </w:r>
      <w:r>
        <w:rPr>
          <w:b/>
          <w:bCs/>
          <w:rtl w:val="true"/>
          <w:lang w:bidi="ar"/>
        </w:rPr>
        <w:t>:</w:t>
        <w:br/>
      </w:r>
      <w:r>
        <w:rPr>
          <w:b/>
          <w:b/>
          <w:bCs/>
          <w:rtl w:val="true"/>
          <w:lang w:bidi="ar"/>
        </w:rPr>
        <w:t>قُلْ لا أَسْئَلُكُمْ عَلَيْهِ أَجْراً إِلَّا الْمَوَدَّةَ فِي الْقُرْبى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نَّاسُ فِي هَذِهِ الْآيَةِ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قَالَ الشَّعْبِيُّ أَكْثَرَ النَّاسُ عَلَيْنَا فِي هَذِهِ الْآيَةِ، فَكَتَبْنَا إِلَى ابْنِ عَبَّاسٍ نَسْأَلُهُ عَنْ ذَلِكَ فَكَتَبَ ابْنُ عَبَّاسٍ إِنَّ رَسُولَ اللَّهِ صَلَّى اللَّهُ عَلَيْهِ وَسَلَّمَ كَانَ وَاسِطَ النَّسَبِ مِنْ قُرَيْشٍ لَيْسَ بَطْنٌ مِنْ بُطُونِهِمْ إِلَّا وَقَدْ وَلَدَهُ فَقَالَ الله قُلْ لا أَسْئَلُكُمْ عَلَى مَا أَدْعُوكُمْ إِلَيْهِ أَجْراً إِلَّا أَنْ تَوَدُّونِي لِقَرَابَتِي مِنْكُمْ، وَالْمَعْنَى أَنَّكُمْ قَوْمِي وَأَحَقُّ مَنْ أَجَابَنِي وَأَطَاعَنِي،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بَيْتُمْ ذَلِكَ فَاحْفَظُوا حَقَّ الْقُرْبَى وَلَا تُؤْذُونِي وَلَا تُهَيِّجُوا عَلَيَّ</w:t>
      </w:r>
      <w:r>
        <w:rPr>
          <w:b/>
          <w:bCs/>
          <w:rtl w:val="true"/>
          <w:lang w:bidi="ar"/>
        </w:rPr>
        <w:t>.</w:t>
        <w:br/>
      </w:r>
      <w:r>
        <w:rPr>
          <w:b/>
          <w:b/>
          <w:bCs/>
          <w:rtl w:val="true"/>
          <w:lang w:bidi="ar"/>
        </w:rPr>
        <w:t>وَالْقَوْلُ الثَّانِي</w:t>
      </w:r>
      <w:r>
        <w:rPr>
          <w:b/>
          <w:bCs/>
          <w:rtl w:val="true"/>
          <w:lang w:bidi="ar"/>
        </w:rPr>
        <w:t>:</w:t>
        <w:br/>
      </w:r>
      <w:r>
        <w:rPr>
          <w:b/>
          <w:b/>
          <w:bCs/>
          <w:rtl w:val="true"/>
          <w:lang w:bidi="ar"/>
        </w:rPr>
        <w:t>رَوَى الْكَلْبِيُّ عَنِ ابْنِ عَبَّاسٍ رَضِيَ اللَّهُ عَنْهُمَا قَالَ أَنَّ النَّبِيَّ صَلَّى اللَّهُ عَلَيْهِ وَسَلَّمَ لَمَّا قَدِمَ الْمَدِينَةَ كَانَتْ تَعْرُوهُ نَوَائِبُ وَحُقُوقٌ وَلَيْسَ فِي يَدِهِ سَعَةٌ، فَقَالَ الْأَنْصَارُ إِنَّ هَذَا الرَّجُلَ قَدْ هَدَاكُمُ اللَّهُ عَلَى يَدِهِ وَهُوَ ابْنُ أُخْتِكُمْ وَجَارُكُمْ فِي بَلَدِكُمْ، فَاجْمَعُوا لَهُ طَائِفَةً مِنْ أَمْوَالِكُمْ فَفَعَلُوا ثُمَّ أَتَوْهُ بِهِ فَرَدَّهُ عَلَيْهِمْ، فَنَزَلَ قَوْلُهُ تَعَالَى</w:t>
      </w:r>
      <w:r>
        <w:rPr>
          <w:b/>
          <w:bCs/>
          <w:rtl w:val="true"/>
          <w:lang w:bidi="ar"/>
        </w:rPr>
        <w:t xml:space="preserve">: </w:t>
      </w:r>
      <w:r>
        <w:rPr>
          <w:b/>
          <w:b/>
          <w:bCs/>
          <w:rtl w:val="true"/>
          <w:lang w:bidi="ar"/>
        </w:rPr>
        <w:t>قُلْ لا أَسْئَلُكُمْ عَلَيْهِ أَجْراً</w:t>
      </w:r>
      <w:r>
        <w:rPr>
          <w:b/>
          <w:bCs/>
          <w:rtl w:val="true"/>
          <w:lang w:bidi="ar"/>
        </w:rPr>
        <w:br/>
      </w:r>
      <w:r>
        <w:rPr>
          <w:b/>
          <w:b/>
          <w:bCs/>
          <w:rtl w:val="true"/>
          <w:lang w:bidi="ar"/>
        </w:rPr>
        <w:t xml:space="preserve">أَيْ عَلَى الْإِيمَانِ إِلَّا أَنْ تَوَدُّوا أَقَارِبِي فَحَثَّهُمْ عَلَى مَوَدَّةِ أَقَارِبِهِ </w:t>
      </w:r>
      <w:r>
        <w:rPr>
          <w:b/>
          <w:bCs/>
          <w:rtl w:val="true"/>
          <w:lang w:bidi="ar"/>
        </w:rPr>
        <w:t>«</w:t>
      </w:r>
      <w:r>
        <w:rPr>
          <w:b/>
          <w:bCs/>
          <w:lang w:bidi="ar"/>
        </w:rPr>
        <w:t>1</w:t>
      </w:r>
      <w:r>
        <w:rPr>
          <w:b/>
          <w:bCs/>
          <w:rtl w:val="true"/>
          <w:lang w:bidi="ar"/>
        </w:rPr>
        <w:t>» .</w:t>
        <w:br/>
      </w:r>
      <w:r>
        <w:rPr>
          <w:b/>
          <w:b/>
          <w:bCs/>
          <w:rtl w:val="true"/>
          <w:lang w:bidi="ar"/>
        </w:rPr>
        <w:t>الْقَوْلُ الثَّالِثُ</w:t>
      </w:r>
      <w:r>
        <w:rPr>
          <w:b/>
          <w:bCs/>
          <w:rtl w:val="true"/>
          <w:lang w:bidi="ar"/>
        </w:rPr>
        <w:t xml:space="preserve">: </w:t>
      </w:r>
      <w:r>
        <w:rPr>
          <w:b/>
          <w:b/>
          <w:bCs/>
          <w:rtl w:val="true"/>
          <w:lang w:bidi="ar"/>
        </w:rPr>
        <w:t>مَا ذَكَرَهُ الْحَسَنُ فَقَالَ</w:t>
      </w:r>
      <w:r>
        <w:rPr>
          <w:b/>
          <w:bCs/>
          <w:rtl w:val="true"/>
          <w:lang w:bidi="ar"/>
        </w:rPr>
        <w:t xml:space="preserve">: </w:t>
      </w:r>
      <w:r>
        <w:rPr>
          <w:b/>
          <w:b/>
          <w:bCs/>
          <w:rtl w:val="true"/>
          <w:lang w:bidi="ar"/>
        </w:rPr>
        <w:t>إِلَّا أَنْ تَوَدُّوا إِلَى اللَّهِ فِيمَا يُقَرِّبُكُمْ إِلَيْهِ مِنَ التَّوَدُّدِ إِلَيْهِ بِالْعَمَلِ الصَّالِحِ، فَالْقُرْبَى عَلَى الْقَوْلِ الْأَوَّلِ الْقَرَابَةُ الَّتِي هِيَ بِمَعْنَى الرَّحِمِ وَعَلَى الثَّانِي الْقَرَابَةُ الَّتِي هِيَ بِمَعْنَى الْأَقَارِبِ، وَعَلَى الثَّالِثِ هِيَ فُعْلَى مِنَ الْقُرْبِ وَالتَّقْرِيبِ، فَإِنْ قِيلَ الْآيَةُ مُشْكِلَةٌ، ذَلِكَ لِأَنَّ طَلَبَ الْأَجْرِ عَلَى تَبْلِيغِ الْوَحْيِ لَا يَجُوزُ وَيَدُلُّ عَلَيْهِ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تَعَالَى حَكَى عَنْ أَكْثَرِ الْأَنْبِيَاءِ عَلَيْهِمُ السَّلَامُ أَنَّهُمْ صَرَّحُوا بِنَفْيِ طَلَبِ الْأُجْرَةِ، فَذَكَرَ فِي قِصَّةِ نُوحٍ عَلَيْهِ السَّلَامُ وَما أَسْئَلُكُمْ عَلَيْهِ مِنْ أَجْرٍ إِنْ أَجْرِيَ إِلَّا عَلى رَبِّ الْعالَمِينَ </w:t>
      </w:r>
      <w:r>
        <w:rPr>
          <w:b/>
          <w:bCs/>
          <w:rtl w:val="true"/>
          <w:lang w:bidi="ar"/>
        </w:rPr>
        <w:t>[</w:t>
      </w:r>
      <w:r>
        <w:rPr>
          <w:b/>
          <w:b/>
          <w:bCs/>
          <w:rtl w:val="true"/>
          <w:lang w:bidi="ar"/>
        </w:rPr>
        <w:t>الشُّعَرَاءِ</w:t>
      </w:r>
      <w:r>
        <w:rPr>
          <w:b/>
          <w:bCs/>
          <w:rtl w:val="true"/>
          <w:lang w:bidi="ar"/>
        </w:rPr>
        <w:t xml:space="preserve">: </w:t>
      </w:r>
      <w:r>
        <w:rPr>
          <w:b/>
          <w:bCs/>
          <w:lang w:bidi="ar"/>
        </w:rPr>
        <w:t>109</w:t>
      </w:r>
      <w:r>
        <w:rPr>
          <w:b/>
          <w:bCs/>
          <w:rtl w:val="true"/>
          <w:lang w:bidi="ar"/>
        </w:rPr>
        <w:t xml:space="preserve">] </w:t>
      </w:r>
      <w:r>
        <w:rPr>
          <w:b/>
          <w:b/>
          <w:bCs/>
          <w:rtl w:val="true"/>
          <w:lang w:bidi="ar"/>
        </w:rPr>
        <w:t>وَكَذَا فِي قِصَّةِ هُودٍ وَصَالِحٍ، وَفِي قِصَّةِ لُوطٍ وَشُعَيْبٍ عَلَيْهِمُ السَّلَامُ، وَرَسُولُنَا أَفْضَلُ مِنْ سَائِرِ الْأَنْبِيَاءِ عَلَيْهِمُ السَّلَامُ فَكَانَ بِأَنْ لَا يَطْلُبَ الْأَجْرَ عَلَى النُّبُوَّةِ وَالرِّسَالَةِ أَوْلَى الثَّانِي</w:t>
      </w:r>
      <w:r>
        <w:rPr>
          <w:b/>
          <w:bCs/>
          <w:rtl w:val="true"/>
          <w:lang w:bidi="ar"/>
        </w:rPr>
        <w:t xml:space="preserve">: </w:t>
      </w:r>
      <w:r>
        <w:rPr>
          <w:b/>
          <w:b/>
          <w:bCs/>
          <w:rtl w:val="true"/>
          <w:lang w:bidi="ar"/>
        </w:rPr>
        <w:t>أَنَّهُ صَلَّى اللَّهُ عَلَيْهِ وَسَلَّمَ صَرَّحَ بِنَفْيِ طَلَبِ الْأَجْرِ فِي سَائِرِ الْآيَاتِ فَقَالَ</w:t>
      </w:r>
      <w:r>
        <w:rPr>
          <w:b/>
          <w:bCs/>
          <w:rtl w:val="true"/>
          <w:lang w:bidi="ar"/>
        </w:rPr>
        <w:t xml:space="preserve">: </w:t>
      </w:r>
      <w:r>
        <w:rPr>
          <w:b/>
          <w:b/>
          <w:bCs/>
          <w:rtl w:val="true"/>
          <w:lang w:bidi="ar"/>
        </w:rPr>
        <w:t xml:space="preserve">قُلْ مَا سَأَلْتُكُمْ مِنْ أَجْرٍ فَهُوَ لَكُمْ </w:t>
      </w:r>
      <w:r>
        <w:rPr>
          <w:b/>
          <w:bCs/>
          <w:rtl w:val="true"/>
          <w:lang w:bidi="ar"/>
        </w:rPr>
        <w:t>[</w:t>
      </w:r>
      <w:r>
        <w:rPr>
          <w:b/>
          <w:b/>
          <w:bCs/>
          <w:rtl w:val="true"/>
          <w:lang w:bidi="ar"/>
        </w:rPr>
        <w:t>سبأ</w:t>
      </w:r>
      <w:r>
        <w:rPr>
          <w:b/>
          <w:bCs/>
          <w:rtl w:val="true"/>
          <w:lang w:bidi="ar"/>
        </w:rPr>
        <w:t xml:space="preserve">: </w:t>
      </w:r>
      <w:r>
        <w:rPr>
          <w:b/>
          <w:bCs/>
          <w:lang w:bidi="ar"/>
        </w:rPr>
        <w:t>4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لْ ما أَسْئَلُكُمْ عَلَيْهِ مِنْ أَجْرٍ وَما أَنَا مِنَ الْمُتَكَلِّفِينَ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قْلُ يَدُلُّ عَلَيْهِ وَذَلِكَ لِأَنَّ ذَلِكَ التَّبْلِيغَ كَانَ وَاجِبًا عَلَيْهِ قَالَ تَعَالَى</w:t>
      </w:r>
      <w:r>
        <w:rPr>
          <w:b/>
          <w:bCs/>
          <w:rtl w:val="true"/>
          <w:lang w:bidi="ar"/>
        </w:rPr>
        <w:t xml:space="preserve">: </w:t>
      </w:r>
      <w:r>
        <w:rPr>
          <w:b/>
          <w:b/>
          <w:bCs/>
          <w:rtl w:val="true"/>
          <w:lang w:bidi="ar"/>
        </w:rPr>
        <w:t xml:space="preserve">بَلِّغْ مَا أُنْزِلَ إِلَيْكَ مِنْ رَبِّكَ وَإِنْ لَمْ تَفْعَلْ فَما بَلَّغْتَ رِسالَتَهُ </w:t>
      </w:r>
      <w:r>
        <w:rPr>
          <w:b/>
          <w:bCs/>
          <w:rtl w:val="true"/>
          <w:lang w:bidi="ar"/>
        </w:rPr>
        <w:t>[</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طَلَبُ الْأَجْرِ عَلَى أَدَاءِ الْوَاجِبِ لَا يَلِيقُ بِأَقَلِّ النَّاسِ فَضْلًا عَنْ أَعْلَمِ الْعُلَمَاءِ الرَّابِعُ</w:t>
      </w:r>
      <w:r>
        <w:rPr>
          <w:b/>
          <w:bCs/>
          <w:rtl w:val="true"/>
          <w:lang w:bidi="ar"/>
        </w:rPr>
        <w:t xml:space="preserve">: </w:t>
      </w:r>
      <w:r>
        <w:rPr>
          <w:b/>
          <w:b/>
          <w:bCs/>
          <w:rtl w:val="true"/>
          <w:lang w:bidi="ar"/>
        </w:rPr>
        <w:t xml:space="preserve">أَنَّ النُّبُوَّةَ أَفْضَلُ مِنَ الْحِكْمَةِ وَقَدْ قَالَ تَعَالَى فِي صِفَةِ الْحِكْمَةِ وَمَنْ يُؤْتَ الْحِكْمَةَ فَقَدْ أُوتِيَ خَيْراً كَثِيراً </w:t>
      </w:r>
      <w:r>
        <w:rPr>
          <w:b/>
          <w:bCs/>
          <w:rtl w:val="true"/>
          <w:lang w:bidi="ar"/>
        </w:rPr>
        <w:t>[</w:t>
      </w:r>
      <w:r>
        <w:rPr>
          <w:b/>
          <w:b/>
          <w:bCs/>
          <w:rtl w:val="true"/>
          <w:lang w:bidi="ar"/>
        </w:rPr>
        <w:t>الْبَقَرَةِ</w:t>
      </w:r>
      <w:r>
        <w:rPr>
          <w:b/>
          <w:bCs/>
          <w:rtl w:val="true"/>
          <w:lang w:bidi="ar"/>
        </w:rPr>
        <w:t xml:space="preserve">: </w:t>
      </w:r>
      <w:r>
        <w:rPr>
          <w:b/>
          <w:bCs/>
          <w:lang w:bidi="ar"/>
        </w:rPr>
        <w:t>269</w:t>
      </w:r>
      <w:r>
        <w:rPr>
          <w:b/>
          <w:bCs/>
          <w:rtl w:val="true"/>
          <w:lang w:bidi="ar"/>
        </w:rPr>
        <w:t xml:space="preserve">] </w:t>
      </w:r>
      <w:r>
        <w:rPr>
          <w:b/>
          <w:b/>
          <w:bCs/>
          <w:rtl w:val="true"/>
          <w:lang w:bidi="ar"/>
        </w:rPr>
        <w:t xml:space="preserve">وَقَالَ فِي صِفَةِ الدُّنْيَا قُلْ مَتاعُ الدُّنْيا قَلِيلٌ </w:t>
      </w:r>
      <w:r>
        <w:rPr>
          <w:b/>
          <w:bCs/>
          <w:rtl w:val="true"/>
          <w:lang w:bidi="ar"/>
        </w:rPr>
        <w:t>[</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فَكَيْفَ يَحْسُنُ فِي الْعَقْلِ مُقَابَلَةُ أَشْرَفِ الْأَشْيَاءِ بِأَخَسِّ الْأَشْيَاءِ الْخَامِسُ</w:t>
      </w:r>
      <w:r>
        <w:rPr>
          <w:b/>
          <w:bCs/>
          <w:rtl w:val="true"/>
          <w:lang w:bidi="ar"/>
        </w:rPr>
        <w:t xml:space="preserve">: </w:t>
      </w:r>
      <w:r>
        <w:rPr>
          <w:b/>
          <w:b/>
          <w:bCs/>
          <w:rtl w:val="true"/>
          <w:lang w:bidi="ar"/>
        </w:rPr>
        <w:t>أَنَّ طَلَبَ الْأَجْرِ كَانَ يُوجِبُ التُّهْمَةَ، وَذَلِكَ يُنَافِي الْقَطْعَ بِصِحَّةِ النُّبُوَّةِ، فَثَبَتَ بِهَذِهِ الْوُجُوهِ أَنَّهُ لَا يَجُوزُ مِنَ النَّبِيِّ صَلَّى اللَّهُ عَلَيْهِ وَسَلَّمَ أَنَّ يَطْلُبَ أَجْرًا الْبَتَّةَ عَلَى التَّبْلِيغِ وَالرِّسَالَةِ، وَظَاهِرُ هَذِهِ الْآيَةِ يَقْتَضِي أَنَّهُ طَلَبَ أَجْرًا عَلَى التَّبْلِيغِ وَالرِّسَالَةِ، وَهُوَ الْمَوَدَّةُ فِي الْقُرْبَى هَذَا تَقْرِيرُ السُّؤَالِ</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أَنَّهُ لَا نِزَاعَ فِي أَنَّهُ لَا يَجُوزُ طَلَبُ الْأَجْرِ عَلَى التَّبْلِيغِ وَالرِّسَالَةِ، بَقِيَ قَوْلُهُ إِلَّا الْمَوَدَّةَ فِي الْقُرْبى نَقُولُ الْجَوَابُ عَنْهُ مِنْ وَجْهَيْنِ الْأَوَّلُ</w:t>
      </w:r>
      <w:r>
        <w:rPr>
          <w:b/>
          <w:bCs/>
          <w:rtl w:val="true"/>
          <w:lang w:bidi="ar"/>
        </w:rPr>
        <w:t xml:space="preserve">: </w:t>
      </w:r>
      <w:r>
        <w:rPr>
          <w:b/>
          <w:b/>
          <w:bCs/>
          <w:rtl w:val="true"/>
          <w:lang w:bidi="ar"/>
        </w:rPr>
        <w:t>أَنَّ هَذَا مِنْ بَابِ قَوْلِ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ا من قراع الدار عين فُلُولُ</w:t>
      </w:r>
      <w:r>
        <w:rPr>
          <w:b/>
          <w:bCs/>
          <w:rtl w:val="true"/>
          <w:lang w:bidi="ar"/>
        </w:rPr>
        <w:br/>
      </w:r>
      <w:r>
        <w:rPr>
          <w:b/>
          <w:b/>
          <w:bCs/>
          <w:rtl w:val="true"/>
          <w:lang w:bidi="ar"/>
        </w:rPr>
        <w:t>الْمَعْنَى أَنَا لَا أَطْلُبُ مِنْكُمْ إِلَّا هَذَا وَهَذَا فِي الْحَقِيقَةِ لَيْسَ أَجْرًا لِأَنَّ حُصُولَ الْمَوَدَّةِ بَيْنَ الْمُسْلِمِينَ أَمْرٌ وَاجِبٌ قَالَ تَعَالَى</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
          <w:bCs/>
          <w:rtl w:val="true"/>
          <w:lang w:bidi="ar"/>
        </w:rPr>
        <w:t>التَّوْبَةِ</w:t>
      </w:r>
      <w:r>
        <w:rPr>
          <w:b/>
          <w:bCs/>
          <w:rtl w:val="true"/>
          <w:lang w:bidi="ar"/>
        </w:rPr>
        <w:t xml:space="preserve">: </w:t>
      </w:r>
      <w:r>
        <w:rPr>
          <w:b/>
          <w:bCs/>
          <w:lang w:bidi="ar"/>
        </w:rPr>
        <w:t>71</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لْمُؤْمِنُونَ كَالْبُنْيَانِ يَشُدُّ بَعْضُهُمْ بَعْضًا</w:t>
      </w:r>
      <w:r>
        <w:rPr>
          <w:b/>
          <w:bCs/>
          <w:rtl w:val="true"/>
          <w:lang w:bidi="ar"/>
        </w:rPr>
        <w:t>»</w:t>
        <w:br/>
      </w:r>
      <w:r>
        <w:rPr>
          <w:b/>
          <w:b/>
          <w:bCs/>
          <w:rtl w:val="true"/>
          <w:lang w:bidi="ar"/>
        </w:rPr>
        <w:t>وَالْآيَاتُ وَالْأَخْبَارُ فِي هَذَا الْبَابِ كَثِيرَةٌ وَإِذَا كَانَ حُصُولُ الْمَوَدَّةِ بَيْنَ جمهور المسلمين واجبا</w:t>
      </w:r>
      <w:r>
        <w:rPr>
          <w:b/>
          <w:bCs/>
          <w:rtl w:val="true"/>
          <w:lang w:bidi="ar"/>
        </w:rPr>
        <w:br/>
        <w:t>__________</w:t>
        <w:br/>
        <w:t>(</w:t>
      </w:r>
      <w:r>
        <w:rPr>
          <w:b/>
          <w:bCs/>
          <w:lang w:bidi="ar"/>
        </w:rPr>
        <w:t>1</w:t>
      </w:r>
      <w:r>
        <w:rPr>
          <w:b/>
          <w:bCs/>
          <w:rtl w:val="true"/>
          <w:lang w:bidi="ar"/>
        </w:rPr>
        <w:t xml:space="preserve">) </w:t>
      </w:r>
      <w:r>
        <w:rPr>
          <w:b/>
          <w:b/>
          <w:bCs/>
          <w:rtl w:val="true"/>
          <w:lang w:bidi="ar"/>
        </w:rPr>
        <w:t>للآية معنى بعيد عن كل هذه الإشكالات هو أن إنذار الرسول لهم ودعوته إلى أن يؤمنوا بالله ويتركوا عبادة الأوثان ليس إلا صلة قرابتهم منه، ولأنهم عشيرته، وإنما كان هذا في صدر الدعوة حين أمر بإنذار عشيرته الأقربين لأن القرابة تقتضي البر والعون فكأن الرسالة أجر القربى التي هي أهم من أن يكون قربى نسب أو جوار أو غيرهما وهو الأولى حض على مودة أولي القر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صُولُهَا فِي حَقِّ أَشْرَفِ الْمُسْلِمِينَ وَأَكَابِرِهِمْ أَوْلَى، وقوله تعالى</w:t>
      </w:r>
      <w:r>
        <w:rPr>
          <w:b/>
          <w:bCs/>
          <w:rtl w:val="true"/>
          <w:lang w:bidi="ar"/>
        </w:rPr>
        <w:t xml:space="preserve">: </w:t>
      </w:r>
      <w:r>
        <w:rPr>
          <w:b/>
          <w:b/>
          <w:bCs/>
          <w:rtl w:val="true"/>
          <w:lang w:bidi="ar"/>
        </w:rPr>
        <w:t>قُلْ لا أَسْئَلُكُمْ عَلَيْهِ أَجْراً إِلَّا الْمَوَدَّةَ فِي الْقُرْبى تَقْدِيرُهُ وَالْمَوَدَّةُ فِي الْقُرْبَى لَيْسَتْ أَجْرًا، فَرَجَعَ الْحَاصِلُ إِلَى أَنَّهُ لَا أَجْرَ الْبَتَّةَ الْوَجْهُ الثَّانِي</w:t>
      </w:r>
      <w:r>
        <w:rPr>
          <w:b/>
          <w:bCs/>
          <w:rtl w:val="true"/>
          <w:lang w:bidi="ar"/>
        </w:rPr>
        <w:t xml:space="preserve">: </w:t>
      </w:r>
      <w:r>
        <w:rPr>
          <w:b/>
          <w:b/>
          <w:bCs/>
          <w:rtl w:val="true"/>
          <w:lang w:bidi="ar"/>
        </w:rPr>
        <w:t>فِي الْجَوَابِ أَنَّ هَذَا اسْتِثْنَاءٌ مُنْقَطِعٌ، وَتَمَّ الكلام عند قوله قُلْ لا أَسْئَلُكُمْ عَلَيْهِ أَجْراً</w:t>
      </w:r>
      <w:r>
        <w:rPr>
          <w:b/>
          <w:bCs/>
          <w:rtl w:val="true"/>
          <w:lang w:bidi="ar"/>
        </w:rPr>
        <w:t>.</w:t>
        <w:br/>
      </w:r>
      <w:r>
        <w:rPr>
          <w:b/>
          <w:b/>
          <w:bCs/>
          <w:rtl w:val="true"/>
          <w:lang w:bidi="ar"/>
        </w:rPr>
        <w:t>ثُمَّ قَالَ</w:t>
      </w:r>
      <w:r>
        <w:rPr>
          <w:b/>
          <w:bCs/>
          <w:rtl w:val="true"/>
          <w:lang w:bidi="ar"/>
        </w:rPr>
        <w:t xml:space="preserve">: </w:t>
      </w:r>
      <w:r>
        <w:rPr>
          <w:b/>
          <w:b/>
          <w:bCs/>
          <w:rtl w:val="true"/>
          <w:lang w:bidi="ar"/>
        </w:rPr>
        <w:t>إِلَّا الْمَوَدَّةَ فِي الْقُرْبى أَيْ لَكِنْ أُذَكِّرُكُمْ قَرَابَتِي مِنْكُمْ وَكَأَنَّهُ فِي اللَّفْظِ أَجْرٌ وَلَيْسَ بِأَجْ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نَقَلَ صَاحِبُ </w:t>
      </w:r>
      <w:r>
        <w:rPr>
          <w:b/>
          <w:bCs/>
          <w:rtl w:val="true"/>
          <w:lang w:bidi="ar"/>
        </w:rPr>
        <w:t>«</w:t>
      </w:r>
      <w:r>
        <w:rPr>
          <w:b/>
          <w:b/>
          <w:bCs/>
          <w:rtl w:val="true"/>
          <w:lang w:bidi="ar"/>
        </w:rPr>
        <w:t>الْكَشَّافِ</w:t>
      </w:r>
      <w:r>
        <w:rPr>
          <w:b/>
          <w:bCs/>
          <w:rtl w:val="true"/>
          <w:lang w:bidi="ar"/>
        </w:rPr>
        <w:t>»</w:t>
        <w:br/>
      </w:r>
      <w:r>
        <w:rPr>
          <w:b/>
          <w:b/>
          <w:bCs/>
          <w:rtl w:val="true"/>
          <w:lang w:bidi="ar"/>
        </w:rPr>
        <w:t>عَنِ النَّبِيِّ صَلَّى اللَّهُ عَلَيْهِ وَسَلَّمَ أَنَّهُ قَالَ</w:t>
      </w:r>
      <w:r>
        <w:rPr>
          <w:b/>
          <w:bCs/>
          <w:rtl w:val="true"/>
          <w:lang w:bidi="ar"/>
        </w:rPr>
        <w:t>: «</w:t>
      </w:r>
      <w:r>
        <w:rPr>
          <w:b/>
          <w:b/>
          <w:bCs/>
          <w:rtl w:val="true"/>
          <w:lang w:bidi="ar"/>
        </w:rPr>
        <w:t>مَنْ مَاتَ عَلَى حُبِّ آلِ مُحَمَّدٍ</w:t>
      </w:r>
      <w:r>
        <w:rPr>
          <w:b/>
          <w:bCs/>
          <w:rtl w:val="true"/>
          <w:lang w:bidi="ar"/>
        </w:rPr>
        <w:t xml:space="preserve">/ </w:t>
      </w:r>
      <w:r>
        <w:rPr>
          <w:b/>
          <w:b/>
          <w:bCs/>
          <w:rtl w:val="true"/>
          <w:lang w:bidi="ar"/>
        </w:rPr>
        <w:t>مَاتَ شَهِيدًا أَلَا وَمَنْ مَاتَ عَلَى حُبِّ آلِ مُحَمَّدٍ مَاتَ مَغْفُورًا لَهُ، أَلَا وَمَنْ مَاتَ عَلَى حُبِّ آلِ مُحَمَّدٍ مَاتَ تَائِبًا، أَلَا وَمَنْ مَاتَ عَلَى حُبِّ آلِ مُحَمَّدٍ مَاتَ مُؤْمِنًا مُسْتَكْمِلَ الْإِيمَانِ، أَلَا وَمَنْ مَاتَ عَلَى حُبِّ آلِ مُحَمَّدٍ بَشَّرَهُ مَلَكُ الْمَوْتِ بِالْجَنَّةِ ثُمَّ مُنْكَرٌ وَنَكِيرٌ، أَلَا وَمَنْ مَاتَ عَلَى حُبِّ آلِ مُحَمَّدٍ يُزَفُّ إِلَى الْجَنَّةِ كَمَا تُزَفُّ الْعَرُوسُ إِلَى بَيْتِ زَوْجِهَا، أَلَا وَمَنْ مَاتَ عَلَى حُبِّ آلِ مُحَمَّدٍ فُتِحَ لَهُ فِي قَبْرِهِ بَابَانِ إِلَى الْجَنَّةِ، أَلَا وَمَنْ مَاتَ عَلَى حُبِّ آلِ مُحَمَّدٍ جَعَلَ اللَّهُ قَبْرَهُ مَزَارَ مَلَائِكَةِ الرَّحْمَةِ، أَلَا وَمَنْ مَاتَ عَلَى حُبِّ آلِ مُحَمَّدٍ مَاتَ عَلَى السُّنَّةِ وَالْجَمَاعَةِ، أَلَا وَمَنْ مَاتَ عَلَى بُغْضِ آلِ مُحَمَّدٍ جَاءَ يَوْمَ الْقِيَامَةِ مَكْتُوبًا بَيْنَ عَيْنَيْهِ آيِسٌ مِنْ رَحْمَةِ اللَّهِ، أَلَا وَمَنْ مَاتَ عَلَى بُغْضِ آلِ مُحَمَّدٍ مَاتَ كَافِرًا، أَلَا وَمَنْ مَاتَ عَلَى بُغْضِ آلِ مُحَمَّدٍ لَمْ يَشُمَّ رَائِحَةَ الْجَنَّةِ</w:t>
      </w:r>
      <w:r>
        <w:rPr>
          <w:b/>
          <w:bCs/>
          <w:rtl w:val="true"/>
          <w:lang w:bidi="ar"/>
        </w:rPr>
        <w:t xml:space="preserve">» </w:t>
      </w:r>
      <w:r>
        <w:rPr>
          <w:b/>
          <w:b/>
          <w:bCs/>
          <w:rtl w:val="true"/>
          <w:lang w:bidi="ar"/>
        </w:rPr>
        <w:t xml:space="preserve">هَذَا هُوَ الَّذِي رَوَاهُ صَاحِبُ </w:t>
      </w:r>
      <w:r>
        <w:rPr>
          <w:b/>
          <w:bCs/>
          <w:rtl w:val="true"/>
          <w:lang w:bidi="ar"/>
        </w:rPr>
        <w:t>«</w:t>
      </w:r>
      <w:r>
        <w:rPr>
          <w:b/>
          <w:b/>
          <w:bCs/>
          <w:rtl w:val="true"/>
          <w:lang w:bidi="ar"/>
        </w:rPr>
        <w:t>الْكَشَّافِ</w:t>
      </w:r>
      <w:r>
        <w:rPr>
          <w:b/>
          <w:bCs/>
          <w:rtl w:val="true"/>
          <w:lang w:bidi="ar"/>
        </w:rPr>
        <w:t xml:space="preserve">» </w:t>
      </w:r>
      <w:r>
        <w:rPr>
          <w:b/>
          <w:b/>
          <w:bCs/>
          <w:rtl w:val="true"/>
          <w:lang w:bidi="ar"/>
        </w:rPr>
        <w:t>،</w:t>
      </w:r>
      <w:r>
        <w:rPr>
          <w:b/>
          <w:bCs/>
          <w:rtl w:val="true"/>
          <w:lang w:bidi="ar"/>
        </w:rPr>
        <w:br/>
      </w:r>
      <w:r>
        <w:rPr>
          <w:b/>
          <w:b/>
          <w:bCs/>
          <w:rtl w:val="true"/>
          <w:lang w:bidi="ar"/>
        </w:rPr>
        <w:t>وَأَنَا أَقُولُ</w:t>
      </w:r>
      <w:r>
        <w:rPr>
          <w:b/>
          <w:bCs/>
          <w:rtl w:val="true"/>
          <w:lang w:bidi="ar"/>
        </w:rPr>
        <w:t xml:space="preserve">: </w:t>
      </w:r>
      <w:r>
        <w:rPr>
          <w:b/>
          <w:b/>
          <w:bCs/>
          <w:rtl w:val="true"/>
          <w:lang w:bidi="ar"/>
        </w:rPr>
        <w:t>آلُ مُحَمَّدٍ صَلَّى اللَّهُ عَلَيْهِ وَسَلَّمَ هُمُ الَّذِينَ يَؤُولُ أَمْرُهُمْ إِلَيْهِ فَكُلُّ مَنْ كَانَ أَمْرُهُمْ إِلَيْهِ أَشَدَّ وَأَكْمَلَ كَانُوا هُمُ الْآلَ، وَلَا شَكَّ أَنَّ فَاطِمَةَ وَعَلِيًّا وَالْحَسَنَ وَالْحُسَيْنَ كَانَ التَّعَلُّقُ بَيْنَهُمْ وَبَيْنَ رَسُولِ اللَّهِ صَلَّى اللَّهُ عَلَيْهِ وَسَلَّمَ أَشَدَّ التَّعَلُّقَاتِ وَهَذَا كَالْمَعْلُومِ بِالنَّقْلِ الْمُتَوَاتِرِ فَوَجَبَ أَنْ يَكُونُوا هُمُ الْآلَ، وَأَيْضًا اخْتَلَفَ النَّاسُ فِي الْآلِ فَقِيلَ هُمُ الْأَقَارِبُ وَقِيلَ هُمْ أُمَّتُهُ، فَإِنْ حَمَلْنَاهُ عَلَى الْقَرَابَةِ فَهُمُ الْآلُ، وَإِنْ حَمَلْنَاهُ عَلَى الْأُمَّةِ الَّذِينَ قَبِلُوا دَعْوَتَهُ فَهُمْ أَيْضًا آلٌ فَثَبَتَ أَنَّ عَلَى جَمِيعِ التَّقْدِيرَاتِ هُمُ الْآلُ، وَأَمَّا غَيْرُهُمْ فَهَلْ يَدْخُلُونَ تَحْتَ لَفْظِ الْآلِ؟ فَمُخْتَلَفٌ فِيهِ</w:t>
      </w:r>
      <w:r>
        <w:rPr>
          <w:b/>
          <w:bCs/>
          <w:rtl w:val="true"/>
          <w:lang w:bidi="ar"/>
        </w:rPr>
        <w:t>.</w:t>
        <w:br/>
      </w:r>
      <w:r>
        <w:rPr>
          <w:b/>
          <w:b/>
          <w:bCs/>
          <w:rtl w:val="true"/>
          <w:lang w:bidi="ar"/>
        </w:rPr>
        <w:t xml:space="preserve">وَرَوَى صَاحِبُ </w:t>
      </w:r>
      <w:r>
        <w:rPr>
          <w:b/>
          <w:bCs/>
          <w:rtl w:val="true"/>
          <w:lang w:bidi="ar"/>
        </w:rPr>
        <w:t>«</w:t>
      </w:r>
      <w:r>
        <w:rPr>
          <w:b/>
          <w:b/>
          <w:bCs/>
          <w:rtl w:val="true"/>
          <w:lang w:bidi="ar"/>
        </w:rPr>
        <w:t>الْكَشَّافِ</w:t>
      </w:r>
      <w:r>
        <w:rPr>
          <w:b/>
          <w:bCs/>
          <w:rtl w:val="true"/>
          <w:lang w:bidi="ar"/>
        </w:rPr>
        <w:t xml:space="preserve">» : </w:t>
      </w:r>
      <w:r>
        <w:rPr>
          <w:b/>
          <w:b/>
          <w:bCs/>
          <w:rtl w:val="true"/>
          <w:lang w:bidi="ar"/>
        </w:rPr>
        <w:t>أَنَّهُ لَمَّا نَزَلَتْ هَذِهِ الْآيَةُ قِيلَ يَا رَسُولَ اللَّهِ مَنْ قَرَابَتُكَ هَؤُلَاءِ الَّذِينَ وَجَبَتْ عَلَيْنَا مَوَدَّتُهُمْ؟ فَقَالَ عَلِيٌّ وَفَاطِمَةُ وَابْنَاهُمَا،</w:t>
      </w:r>
      <w:r>
        <w:rPr>
          <w:b/>
          <w:bCs/>
          <w:rtl w:val="true"/>
          <w:lang w:bidi="ar"/>
        </w:rPr>
        <w:br/>
      </w:r>
      <w:r>
        <w:rPr>
          <w:b/>
          <w:b/>
          <w:bCs/>
          <w:rtl w:val="true"/>
          <w:lang w:bidi="ar"/>
        </w:rPr>
        <w:t>فَثَبَتَ أَنَّ هَؤُلَاءِ الْأَرْبَعَةَ أَقَارِبُ النَّبِيِّ صَلَّى اللَّهُ عَلَيْهِ وَسَلَّمَ وَإِذَا ثَبَتَ هَذَا وَجَبَ أَنْ يَكُونُوا مَخْصُوصِينَ بِمَزِيدِ التَّعْظِيمِ وَيَدُلُّ عَلَيْهِ وُجُوهٌ</w:t>
      </w:r>
      <w:r>
        <w:rPr>
          <w:b/>
          <w:bCs/>
          <w:rtl w:val="true"/>
          <w:lang w:bidi="ar"/>
        </w:rPr>
        <w:t xml:space="preserve">: </w:t>
      </w:r>
      <w:r>
        <w:rPr>
          <w:b/>
          <w:b/>
          <w:bCs/>
          <w:rtl w:val="true"/>
          <w:lang w:bidi="ar"/>
        </w:rPr>
        <w:t>الْأَوَّلُ</w:t>
      </w:r>
      <w:r>
        <w:rPr>
          <w:b/>
          <w:bCs/>
          <w:rtl w:val="true"/>
          <w:lang w:bidi="ar"/>
        </w:rPr>
        <w:t>:</w:t>
        <w:br/>
      </w:r>
      <w:r>
        <w:rPr>
          <w:b/>
          <w:b/>
          <w:bCs/>
          <w:rtl w:val="true"/>
          <w:lang w:bidi="ar"/>
        </w:rPr>
        <w:t>قَوْلُهُ تَعَالَى</w:t>
      </w:r>
      <w:r>
        <w:rPr>
          <w:b/>
          <w:bCs/>
          <w:rtl w:val="true"/>
          <w:lang w:bidi="ar"/>
        </w:rPr>
        <w:t xml:space="preserve">: </w:t>
      </w:r>
      <w:r>
        <w:rPr>
          <w:b/>
          <w:b/>
          <w:bCs/>
          <w:rtl w:val="true"/>
          <w:lang w:bidi="ar"/>
        </w:rPr>
        <w:t>إِلَّا الْمَوَدَّةَ فِي الْقُرْبى وَوَجْهُ الِاسْتِدْلَالِ بِهِ مَا سَبَقَ الثَّانِي</w:t>
      </w:r>
      <w:r>
        <w:rPr>
          <w:b/>
          <w:bCs/>
          <w:rtl w:val="true"/>
          <w:lang w:bidi="ar"/>
        </w:rPr>
        <w:t xml:space="preserve">: </w:t>
      </w:r>
      <w:r>
        <w:rPr>
          <w:b/>
          <w:b/>
          <w:bCs/>
          <w:rtl w:val="true"/>
          <w:lang w:bidi="ar"/>
        </w:rPr>
        <w:t>لَا شَكَّ أَنَّ النَّبِيَّ صَلَّى اللَّهُ عَلَيْهِ وَسَلَّمَ كَانَ يُحِبُّ فَاطِمَةَ عَلَيْهَا السَّلَامُ</w:t>
      </w:r>
      <w:r>
        <w:rPr>
          <w:b/>
          <w:bCs/>
          <w:rtl w:val="true"/>
          <w:lang w:bidi="ar"/>
        </w:rPr>
        <w:br/>
      </w:r>
      <w:r>
        <w:rPr>
          <w:b/>
          <w:b/>
          <w:bCs/>
          <w:rtl w:val="true"/>
          <w:lang w:bidi="ar"/>
        </w:rPr>
        <w:t>قَالَ صَلَّى اللَّهُ عَلَيْهِ وَسَلَّمَ</w:t>
      </w:r>
      <w:r>
        <w:rPr>
          <w:b/>
          <w:bCs/>
          <w:rtl w:val="true"/>
          <w:lang w:bidi="ar"/>
        </w:rPr>
        <w:t>: «</w:t>
      </w:r>
      <w:r>
        <w:rPr>
          <w:b/>
          <w:b/>
          <w:bCs/>
          <w:rtl w:val="true"/>
          <w:lang w:bidi="ar"/>
        </w:rPr>
        <w:t>فَاطِمَةُ بَضْعَةٌ مِنِّي يُؤْذِينِي مَا يُؤْذِيهَا</w:t>
      </w:r>
      <w:r>
        <w:rPr>
          <w:b/>
          <w:bCs/>
          <w:rtl w:val="true"/>
          <w:lang w:bidi="ar"/>
        </w:rPr>
        <w:t>»</w:t>
        <w:br/>
      </w:r>
      <w:r>
        <w:rPr>
          <w:b/>
          <w:b/>
          <w:bCs/>
          <w:rtl w:val="true"/>
          <w:lang w:bidi="ar"/>
        </w:rPr>
        <w:t xml:space="preserve">وَثَبَتَ بِالنَّقْلِ الْمُتَوَاتِرِ عَنْ رَسُولِ اللَّهِ صَلَّى اللَّهُ عَلَيْهِ وَسَلَّمَ أَنَّهُ كَانَ يُحِبُّ عَلِيًّا وَالْحَسَنَ وَالْحُسَيْنَ وَإِذَا ثَبَتَ ذَلِكَ وَجَبَ عَلَى كُلِّ الْأُمَّةِ مِثْلُهُ لِقَوْلِهِ وَاتَّبِعُوهُ لَعَلَّكُمْ تَهْتَدُونَ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لِقَوْلِهِ تَعَالَى</w:t>
      </w:r>
      <w:r>
        <w:rPr>
          <w:b/>
          <w:bCs/>
          <w:rtl w:val="true"/>
          <w:lang w:bidi="ar"/>
        </w:rPr>
        <w:t xml:space="preserve">: </w:t>
      </w:r>
      <w:r>
        <w:rPr>
          <w:b/>
          <w:b/>
          <w:bCs/>
          <w:rtl w:val="true"/>
          <w:lang w:bidi="ar"/>
        </w:rPr>
        <w:t xml:space="preserve">فَلْيَحْذَرِ الَّذِينَ يُخالِفُونَ عَنْ أَمْرِهِ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 xml:space="preserve">وَلِقَوْلِهِ قُلْ إِنْ كُنْتُمْ تُحِبُّونَ اللَّهَ فَاتَّبِعُونِي يُحْبِبْكُمُ اللَّهُ </w:t>
      </w:r>
      <w:r>
        <w:rPr>
          <w:b/>
          <w:bCs/>
          <w:rtl w:val="true"/>
          <w:lang w:bidi="ar"/>
        </w:rPr>
        <w:t>[</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 xml:space="preserve">وَلِقَوْلِهِ سُبْحَانَهُ لَقَدْ كانَ لَكُمْ فِي رَسُولِ اللَّهِ أُسْوَةٌ حَسَنَةٌ </w:t>
      </w:r>
      <w:r>
        <w:rPr>
          <w:b/>
          <w:bCs/>
          <w:rtl w:val="true"/>
          <w:lang w:bidi="ar"/>
        </w:rPr>
        <w:t>[</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دُّعَاءَ لِلْآلِ مَنْصِبٌ عَظِيمٌ وَلِذَلِكَ جُعِلَ هَذَا الدُّعَاءُ خَاتِمَةَ التَّشَهُّدِ فِي الصَّلَاةِ وَهُوَ قَوْلُهُ اللَّهُمَّ صَلِّ عَلَى مُحَمَّدٍ وَعَلَى آلِ مُحَمَّدٍ وَارْحَمْ مُحَمَّدًا وَآلَ مُحَمَّدٍ، وَهَذَا التَّعْظِيمُ لَمْ يُوجَدْ فِي حَقِّ غَيْرِ الْآلِ، فَكُلُّ ذَلِكَ يَدُلُّ عَلَى أَنَّ حُبَّ آلِ مُحَمَّدٍ وَاجِبٌ، وَقَالَ الشَّافِعِيُّ رَضِيَ اللَّهُ عَنْهُ</w:t>
      </w:r>
      <w:r>
        <w:rPr>
          <w:b/>
          <w:bCs/>
          <w:rtl w:val="true"/>
          <w:lang w:bidi="ar"/>
        </w:rPr>
        <w:t>:</w:t>
        <w:br/>
      </w:r>
      <w:r>
        <w:rPr>
          <w:b/>
          <w:b/>
          <w:bCs/>
          <w:rtl w:val="true"/>
          <w:lang w:bidi="ar"/>
        </w:rPr>
        <w:t xml:space="preserve">يَا رَاكِبًا قِفْ بِالْمُحَصَّبِ مِنْ مِنًى </w:t>
      </w:r>
      <w:r>
        <w:rPr>
          <w:b/>
          <w:bCs/>
          <w:rtl w:val="true"/>
          <w:lang w:bidi="ar"/>
        </w:rPr>
        <w:t xml:space="preserve">... </w:t>
      </w:r>
      <w:r>
        <w:rPr>
          <w:b/>
          <w:b/>
          <w:bCs/>
          <w:rtl w:val="true"/>
          <w:lang w:bidi="ar"/>
        </w:rPr>
        <w:t>وَاهْتِفْ بِسَاكِنِ خَيْفِهَا وَالنَّاهِضِ</w:t>
      </w:r>
      <w:r>
        <w:rPr>
          <w:b/>
          <w:bCs/>
          <w:rtl w:val="true"/>
          <w:lang w:bidi="ar"/>
        </w:rPr>
        <w:br/>
      </w:r>
      <w:r>
        <w:rPr>
          <w:b/>
          <w:b/>
          <w:bCs/>
          <w:rtl w:val="true"/>
          <w:lang w:bidi="ar"/>
        </w:rPr>
        <w:t xml:space="preserve">سَحَرًا إِذَا فَاضَ الْحَجِيجُ إِلَى مِنًى </w:t>
      </w:r>
      <w:r>
        <w:rPr>
          <w:b/>
          <w:bCs/>
          <w:rtl w:val="true"/>
          <w:lang w:bidi="ar"/>
        </w:rPr>
        <w:t xml:space="preserve">... </w:t>
      </w:r>
      <w:r>
        <w:rPr>
          <w:b/>
          <w:b/>
          <w:bCs/>
          <w:rtl w:val="true"/>
          <w:lang w:bidi="ar"/>
        </w:rPr>
        <w:t>فَيْضًا كَمَا نَظْمِ الْفُرَاتِ الْفَائِضِ</w:t>
      </w:r>
      <w:r>
        <w:rPr>
          <w:b/>
          <w:bCs/>
          <w:rtl w:val="true"/>
          <w:lang w:bidi="ar"/>
        </w:rPr>
        <w:br/>
      </w:r>
      <w:r>
        <w:rPr>
          <w:b/>
          <w:b/>
          <w:bCs/>
          <w:rtl w:val="true"/>
          <w:lang w:bidi="ar"/>
        </w:rPr>
        <w:t xml:space="preserve">إِنْ كَانَ رَفْضًا حُبُّ آلِ مُحَمَّدٍ </w:t>
      </w:r>
      <w:r>
        <w:rPr>
          <w:b/>
          <w:bCs/>
          <w:rtl w:val="true"/>
          <w:lang w:bidi="ar"/>
        </w:rPr>
        <w:t xml:space="preserve">... </w:t>
      </w:r>
      <w:r>
        <w:rPr>
          <w:b/>
          <w:b/>
          <w:bCs/>
          <w:rtl w:val="true"/>
          <w:lang w:bidi="ar"/>
        </w:rPr>
        <w:t>فليشهد الثقلان أنى رافضي</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قَوْلُهُ إِلَّا الْمَوَدَّةَ فِي الْقُرْبى فِيهِ مَنْصِبٌ عَظِيمٌ لِلصَّحَابَةِ لِأَنَّهُ تَعَالَى قَالَ</w:t>
      </w:r>
      <w:r>
        <w:rPr>
          <w:b/>
          <w:bCs/>
          <w:rtl w:val="true"/>
          <w:lang w:bidi="ar"/>
        </w:rPr>
        <w:t xml:space="preserve">: </w:t>
      </w:r>
      <w:r>
        <w:rPr>
          <w:b/>
          <w:b/>
          <w:bCs/>
          <w:rtl w:val="true"/>
          <w:lang w:bidi="ar"/>
        </w:rPr>
        <w:t>وَالسَّابِ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ونَ أُولئِكَ الْمُقَرَّبُونَ</w:t>
      </w:r>
      <w:r>
        <w:rPr>
          <w:b/>
          <w:bCs/>
          <w:rtl w:val="true"/>
          <w:lang w:bidi="ar"/>
        </w:rPr>
        <w:br/>
        <w:t>[</w:t>
      </w:r>
      <w:r>
        <w:rPr>
          <w:b/>
          <w:b/>
          <w:bCs/>
          <w:rtl w:val="true"/>
          <w:lang w:bidi="ar"/>
        </w:rPr>
        <w:t>الْوَاقِعَةِ</w:t>
      </w:r>
      <w:r>
        <w:rPr>
          <w:b/>
          <w:bCs/>
          <w:rtl w:val="true"/>
          <w:lang w:bidi="ar"/>
        </w:rPr>
        <w:t xml:space="preserve">: </w:t>
      </w:r>
      <w:r>
        <w:rPr>
          <w:b/>
          <w:bCs/>
          <w:lang w:bidi="ar"/>
        </w:rPr>
        <w:t>10</w:t>
      </w:r>
      <w:r>
        <w:rPr>
          <w:b/>
          <w:bCs/>
          <w:rtl w:val="true"/>
          <w:lang w:bidi="ar"/>
        </w:rPr>
        <w:t xml:space="preserve">] </w:t>
      </w:r>
      <w:r>
        <w:rPr>
          <w:b/>
          <w:b/>
          <w:bCs/>
          <w:rtl w:val="true"/>
          <w:lang w:bidi="ar"/>
        </w:rPr>
        <w:t>فَكُلُّ مَنْ أَطَاعَ اللَّهَ كَانَ مُقَرَّبًا عِنْدَ اللَّهِ تَعَالَى فَدَخَلَ</w:t>
      </w:r>
      <w:r>
        <w:rPr>
          <w:b/>
          <w:bCs/>
          <w:rtl w:val="true"/>
          <w:lang w:bidi="ar"/>
        </w:rPr>
        <w:t xml:space="preserve">/ </w:t>
      </w:r>
      <w:r>
        <w:rPr>
          <w:b/>
          <w:b/>
          <w:bCs/>
          <w:rtl w:val="true"/>
          <w:lang w:bidi="ar"/>
        </w:rPr>
        <w:t>تَحْتَ قَوْلِهِ إِلَّا الْمَوَدَّةَ فِي الْقُرْبى وَالْحَاصِلُ أَنَّ هَذِهِ الْآيَةَ تَدُلُّ عَلَى وُجُوبِ حُبِّ آلِ رَسُولِ اللَّهِ صَلَّى اللَّهُ عَلَيْهِ وَسَلَّمَ وَحُبِّ أَصْحَابِهِ، وَهَذَا الْمَنْصِبُ لَا يَسْلَمُ إِلَّا عَلَى قَوْلِ أَصْحَابِنَا أَهْلِ السُّنَّةِ وَالْجَمَاعَةِ الَّذِينَ جَمَعُوا بَيْنَ حُبِّ الْعِتْرَةِ وَالصَّحَابَةِ، وَسَمِعْتُ بَعْضَ المذكرين قَالَ</w:t>
      </w:r>
      <w:r>
        <w:rPr>
          <w:b/>
          <w:bCs/>
          <w:rtl w:val="true"/>
          <w:lang w:bidi="ar"/>
        </w:rPr>
        <w:br/>
      </w:r>
      <w:r>
        <w:rPr>
          <w:b/>
          <w:b/>
          <w:bCs/>
          <w:rtl w:val="true"/>
          <w:lang w:bidi="ar"/>
        </w:rPr>
        <w:t>أَنَّهُ صَلَّى اللَّهُ عَلَيْهِ وَسَلَّمَ قَالَ</w:t>
      </w:r>
      <w:r>
        <w:rPr>
          <w:b/>
          <w:bCs/>
          <w:rtl w:val="true"/>
          <w:lang w:bidi="ar"/>
        </w:rPr>
        <w:t>: «</w:t>
      </w:r>
      <w:r>
        <w:rPr>
          <w:b/>
          <w:b/>
          <w:bCs/>
          <w:rtl w:val="true"/>
          <w:lang w:bidi="ar"/>
        </w:rPr>
        <w:t>مَثَلُ أَهْلِ بَيْتِي كَمَثَلِ سَفِينَةِ نُوحٍ مَنْ رَكِبَ فِيهَا نَجَا</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أَصْحَابِي كَالنُّجُومِ بِأَيِّهِمُ اقْتَدَيْتُمُ اهْتَدَيْتُمْ</w:t>
      </w:r>
      <w:r>
        <w:rPr>
          <w:b/>
          <w:bCs/>
          <w:rtl w:val="true"/>
          <w:lang w:bidi="ar"/>
        </w:rPr>
        <w:t>»</w:t>
        <w:br/>
      </w:r>
      <w:r>
        <w:rPr>
          <w:b/>
          <w:b/>
          <w:bCs/>
          <w:rtl w:val="true"/>
          <w:lang w:bidi="ar"/>
        </w:rPr>
        <w:t>وَنَحْنُ الْآنَ فِي بَحْرِ التَّكْلِيفِ وَتَضْرِبُنَا أَمْوَاجُ الشُّبُهَاتِ وَالشَّهَوَاتِ وَرَاكِبُ الْبَحْرِ يَحْتَاجُ إِلَى أَمْرَيْنِ أَحَدُهُمَا</w:t>
      </w:r>
      <w:r>
        <w:rPr>
          <w:b/>
          <w:bCs/>
          <w:rtl w:val="true"/>
          <w:lang w:bidi="ar"/>
        </w:rPr>
        <w:t xml:space="preserve">: </w:t>
      </w:r>
      <w:r>
        <w:rPr>
          <w:b/>
          <w:b/>
          <w:bCs/>
          <w:rtl w:val="true"/>
          <w:lang w:bidi="ar"/>
        </w:rPr>
        <w:t>السَّفِينَةُ الْخَالِيَةُ عَنِ الْعُيُوبِ وَالثَّقْبِ وَالثَّانِي</w:t>
      </w:r>
      <w:r>
        <w:rPr>
          <w:b/>
          <w:bCs/>
          <w:rtl w:val="true"/>
          <w:lang w:bidi="ar"/>
        </w:rPr>
        <w:t xml:space="preserve">: </w:t>
      </w:r>
      <w:r>
        <w:rPr>
          <w:b/>
          <w:b/>
          <w:bCs/>
          <w:rtl w:val="true"/>
          <w:lang w:bidi="ar"/>
        </w:rPr>
        <w:t>الْكَوَاكِبُ الظَّاهِرَةُ الطَّالِعَةُ النَّيِّرَةُ، فَإِذَا رَكِبَ تِلْكَ السَّفِينَةَ وَوَقَعَ نَظَرُهُ عَلَى تِلْكَ الْكَوَاكِبِ الظَّاهِرَةِ كَانَ رَجَاءُ السَّلَامَةِ غَالِبًا، فَكَذَلِكَ رَكِبَ أَصْحَابُنَا أَهْلُ السُّنَّةِ سَفِينَةَ حُبِّ آلِ مُحَمَّدٍ وَوَضَعُوا أَبْصَارَهُمْ عَلَى نُجُومِ الصَّحَابَةِ فَرَجَوْا مِنَ اللَّهِ تَعَالَى أَنْ يَفُوزُوا بِالسَّلَامَةِ وَالسَّعَادَةِ فِي الدُّنْيَا وَالْآخِرَةِ</w:t>
      </w:r>
      <w:r>
        <w:rPr>
          <w:b/>
          <w:bCs/>
          <w:rtl w:val="true"/>
          <w:lang w:bidi="ar"/>
        </w:rPr>
        <w:t>.</w:t>
        <w:br/>
      </w:r>
      <w:r>
        <w:rPr>
          <w:b/>
          <w:b/>
          <w:bCs/>
          <w:rtl w:val="true"/>
          <w:lang w:bidi="ar"/>
        </w:rPr>
        <w:t>وَلْنَرْجِعْ إِلَى التَّفْسِيرِ</w:t>
      </w:r>
      <w:r>
        <w:rPr>
          <w:b/>
          <w:bCs/>
          <w:rtl w:val="true"/>
          <w:lang w:bidi="ar"/>
        </w:rPr>
        <w:t xml:space="preserve">: </w:t>
      </w:r>
      <w:r>
        <w:rPr>
          <w:b/>
          <w:b/>
          <w:bCs/>
          <w:rtl w:val="true"/>
          <w:lang w:bidi="ar"/>
        </w:rPr>
        <w:t xml:space="preserve">أَوْرَدَ صَاحِبُ </w:t>
      </w:r>
      <w:r>
        <w:rPr>
          <w:b/>
          <w:bCs/>
          <w:rtl w:val="true"/>
          <w:lang w:bidi="ar"/>
        </w:rPr>
        <w:t>«</w:t>
      </w:r>
      <w:r>
        <w:rPr>
          <w:b/>
          <w:b/>
          <w:bCs/>
          <w:rtl w:val="true"/>
          <w:lang w:bidi="ar"/>
        </w:rPr>
        <w:t>الْكَشَّافِ</w:t>
      </w:r>
      <w:r>
        <w:rPr>
          <w:b/>
          <w:bCs/>
          <w:rtl w:val="true"/>
          <w:lang w:bidi="ar"/>
        </w:rPr>
        <w:t xml:space="preserve">» : </w:t>
      </w:r>
      <w:r>
        <w:rPr>
          <w:b/>
          <w:b/>
          <w:bCs/>
          <w:rtl w:val="true"/>
          <w:lang w:bidi="ar"/>
        </w:rPr>
        <w:t>عَلَى نَفْسِهِ سُؤَالًا فَقَالَ</w:t>
      </w:r>
      <w:r>
        <w:rPr>
          <w:b/>
          <w:bCs/>
          <w:rtl w:val="true"/>
          <w:lang w:bidi="ar"/>
        </w:rPr>
        <w:t xml:space="preserve">: </w:t>
      </w:r>
      <w:r>
        <w:rPr>
          <w:b/>
          <w:b/>
          <w:bCs/>
          <w:rtl w:val="true"/>
          <w:lang w:bidi="ar"/>
        </w:rPr>
        <w:t>هَلَّا قِيلَ إِلَّا مَوَدَّةَ الْقُرْبَى، أَوْ إِلَّا مَوَدَّةً لِلْقُرْبَى، وَمَا مَعْنَى قَوْلِهِ إِلَّا الْمَوَدَّةَ فِي الْقُرْبى؟ وَأَجَابَ عَنْهُ بِأَنْ قَالَ جَعَلُوا مَكَانًا لِلْمَوَدَّةِ وَمَقَرًّا لَهَا كَقَوْلِهِ لِي فِي آلِ فُلَانٍ مَوَدَّةٌ وَلِي فِيهِمْ هَوًى وَحُبٌّ شَدِيدٌ، تُرِيدُ أُحِبُّهُمْ وَهُمْ مَكَانُ حُبِّي وَمَحِ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قْتَرِفْ حَسَنَةً نَزِدْ لَهُ فِيها حُسْناً قِيلَ نَزَلَتْ هَذِهِ الْآيَةُ فِي أَبِي بَكْرٍ رَضِيَ اللَّهُ عَنْهُ، وَالظَّاهِرُ الْعُمُومُ فِي أَيِّ حَسَنَةٍ كَانَتْ، إِلَّا أَنَّهَا لَمَّا ذُكِرَتْ عَقِيبَ ذِكْرِ الْمَوَدَّةِ فِي الْقُرْبَى دَلَّ ذَلِكَ عَلَى أَنَّ الْمَقْصُودَ التَّأْكِيدُ فِي تِلْكَ الْمَوَ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غَفُورٌ شَكُورٌ وَالشَّكُورُ فِي حَقِّ اللَّهِ تَعَالَى مَجَازٌ وَالْمَعْنَى أَنَّهُ تَعَالَى يُحْسِنُ إِلَى الْمُطِيعِينَ فِي إِيصَالِ الثَّوَابِ إِلَيْهِمْ وَفِي أَنْ يَزِيدَ عَلَيْهِ أَنْوَاعًا كَثِيرَةً مِنَ التَّفْضِيلِ</w:t>
      </w:r>
      <w:r>
        <w:rPr>
          <w:b/>
          <w:bCs/>
          <w:rtl w:val="true"/>
          <w:lang w:bidi="ar"/>
        </w:rPr>
        <w:t>.</w:t>
        <w:br/>
      </w:r>
      <w:r>
        <w:rPr>
          <w:b/>
          <w:b/>
          <w:bCs/>
          <w:rtl w:val="true"/>
          <w:lang w:bidi="ar"/>
        </w:rPr>
        <w:t>وَقَالَ تَعَالَى</w:t>
      </w:r>
      <w:r>
        <w:rPr>
          <w:b/>
          <w:bCs/>
          <w:rtl w:val="true"/>
          <w:lang w:bidi="ar"/>
        </w:rPr>
        <w:t xml:space="preserve">: </w:t>
      </w:r>
      <w:r>
        <w:rPr>
          <w:b/>
          <w:b/>
          <w:bCs/>
          <w:rtl w:val="true"/>
          <w:lang w:bidi="ar"/>
        </w:rPr>
        <w:t>أَمْ يَقُولُونَ افْتَرى عَلَى اللَّهِ كَذِباً وَاعْلَمْ أَنَّ الْكَلَامَ فِي أَوَّلِ السُّورَةِ إِنَّمَا ابْتُدِئَ فِي تَقْرِيرِ أَنَّ هَذَا الْكِتَابَ إِنَّمَا حَصَلَ بِوَحْيِ اللَّهِ وَهُوَ قَوْلُهُ تَعَالَى</w:t>
      </w:r>
      <w:r>
        <w:rPr>
          <w:b/>
          <w:bCs/>
          <w:rtl w:val="true"/>
          <w:lang w:bidi="ar"/>
        </w:rPr>
        <w:t xml:space="preserve">: </w:t>
      </w:r>
      <w:r>
        <w:rPr>
          <w:b/>
          <w:b/>
          <w:bCs/>
          <w:rtl w:val="true"/>
          <w:lang w:bidi="ar"/>
        </w:rPr>
        <w:t>كَذلِكَ يُوحِي إِلَيْكَ وَإِلَى الَّذِينَ مِنْ قَبْلِكَ اللَّهُ الْعَزِيزُ الْحَكِيمُ</w:t>
      </w:r>
      <w:r>
        <w:rPr>
          <w:b/>
          <w:bCs/>
          <w:rtl w:val="true"/>
          <w:lang w:bidi="ar"/>
        </w:rPr>
        <w:br/>
        <w:t>[</w:t>
      </w:r>
      <w:r>
        <w:rPr>
          <w:b/>
          <w:b/>
          <w:bCs/>
          <w:rtl w:val="true"/>
          <w:lang w:bidi="ar"/>
        </w:rPr>
        <w:t>الشُّورَى</w:t>
      </w:r>
      <w:r>
        <w:rPr>
          <w:b/>
          <w:bCs/>
          <w:rtl w:val="true"/>
          <w:lang w:bidi="ar"/>
        </w:rPr>
        <w:t xml:space="preserve">: </w:t>
      </w:r>
      <w:r>
        <w:rPr>
          <w:b/>
          <w:bCs/>
          <w:lang w:bidi="ar"/>
        </w:rPr>
        <w:t>3</w:t>
      </w:r>
      <w:r>
        <w:rPr>
          <w:b/>
          <w:bCs/>
          <w:rtl w:val="true"/>
          <w:lang w:bidi="ar"/>
        </w:rPr>
        <w:t xml:space="preserve">] </w:t>
      </w:r>
      <w:r>
        <w:rPr>
          <w:b/>
          <w:b/>
          <w:bCs/>
          <w:rtl w:val="true"/>
          <w:lang w:bidi="ar"/>
        </w:rPr>
        <w:t>وَاتَّصَلَ الْكَلَامُ فِي تَقْرِيرِ هَذَا الْمَعْنَى وَتَعَلَّقَ الْبَعْضُ بِالْبَعْضِ حتى وصل إلى هاهنا، ثم حكى هاهنا شُبْهَةَ الْقَوْمِ وَهِيَ قَوْلُهُمْ</w:t>
      </w:r>
      <w:r>
        <w:rPr>
          <w:b/>
          <w:bCs/>
          <w:rtl w:val="true"/>
          <w:lang w:bidi="ar"/>
        </w:rPr>
        <w:t xml:space="preserve">: </w:t>
      </w:r>
      <w:r>
        <w:rPr>
          <w:b/>
          <w:b/>
          <w:bCs/>
          <w:rtl w:val="true"/>
          <w:lang w:bidi="ar"/>
        </w:rPr>
        <w:t>إِنَّ هَذَا لَيْسَ وَحْيًا مِنَ اللَّهِ تَعَالَى فَقَالَ</w:t>
      </w:r>
      <w:r>
        <w:rPr>
          <w:b/>
          <w:bCs/>
          <w:rtl w:val="true"/>
          <w:lang w:bidi="ar"/>
        </w:rPr>
        <w:t xml:space="preserve">: </w:t>
      </w:r>
      <w:r>
        <w:rPr>
          <w:b/>
          <w:b/>
          <w:bCs/>
          <w:rtl w:val="true"/>
          <w:lang w:bidi="ar"/>
        </w:rPr>
        <w:t xml:space="preserve">أَمْ يَقُولُونَ افْتَرى عَلَى اللَّهِ كَذِب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مْ مُنْقَطِعَةٌ، وَمَعْنَى الْهَمْزَةِ نَفْسُ التَّوْبِيخِ كَأَنَّهُ قِيلَ</w:t>
      </w:r>
      <w:r>
        <w:rPr>
          <w:b/>
          <w:bCs/>
          <w:rtl w:val="true"/>
          <w:lang w:bidi="ar"/>
        </w:rPr>
        <w:t xml:space="preserve">: </w:t>
      </w:r>
      <w:r>
        <w:rPr>
          <w:b/>
          <w:b/>
          <w:bCs/>
          <w:rtl w:val="true"/>
          <w:lang w:bidi="ar"/>
        </w:rPr>
        <w:t>أَيَقَعُ فِي قُلُوبِهِمْ وَيَجْرِي فِي أَلْسِنَتِهِمْ أَنْ يَنْسُبُوا مِثْلَهُ إِلَى الِافْتِرَاءِ عَلَى اللَّهِ الَّذِي هُوَ أَقْبَحُ أَنْوَاعِ الْفِرْيَةِ وَأَفْحَشُهَا، ثُمَّ أَجَابَ عَنْهُ بِأَنْ قَالَ</w:t>
      </w:r>
      <w:r>
        <w:rPr>
          <w:b/>
          <w:bCs/>
          <w:rtl w:val="true"/>
          <w:lang w:bidi="ar"/>
        </w:rPr>
        <w:t xml:space="preserve">: </w:t>
      </w:r>
      <w:r>
        <w:rPr>
          <w:b/>
          <w:b/>
          <w:bCs/>
          <w:rtl w:val="true"/>
          <w:lang w:bidi="ar"/>
        </w:rPr>
        <w:t>فَإِنْ يَشَإِ اللَّهُ يَخْتِمْ عَلى قَلْبِكَ وَفِيهِ وُجُوهٌ الْأَوَّلُ</w:t>
      </w:r>
      <w:r>
        <w:rPr>
          <w:b/>
          <w:bCs/>
          <w:rtl w:val="true"/>
          <w:lang w:bidi="ar"/>
        </w:rPr>
        <w:t xml:space="preserve">: </w:t>
      </w:r>
      <w:r>
        <w:rPr>
          <w:b/>
          <w:b/>
          <w:bCs/>
          <w:rtl w:val="true"/>
          <w:lang w:bidi="ar"/>
        </w:rPr>
        <w:t>قَالَ مُجَاهِدٌ يَرْبِطْ عَلَى قَلْبِكَ بِالصَّبْرِ عَلَى أَذَاهُمْ حَتَّى لَا يَشُقَّ عَلَيْكَ قَوْلُهُمْ إِنَّهُ مُفْتَرٍ كَذَّابٌ وَالثَّانِي</w:t>
      </w:r>
      <w:r>
        <w:rPr>
          <w:b/>
          <w:bCs/>
          <w:rtl w:val="true"/>
          <w:lang w:bidi="ar"/>
        </w:rPr>
        <w:t xml:space="preserve">: </w:t>
      </w:r>
      <w:r>
        <w:rPr>
          <w:b/>
          <w:b/>
          <w:bCs/>
          <w:rtl w:val="true"/>
          <w:lang w:bidi="ar"/>
        </w:rPr>
        <w:t>يَعْنِي بِهَذَا الْكَلَامِ أَنَّهُ إِنْ يَشَأِ اللَّهُ يَجْعَلْكَ مِنَ الْمَخْتُومِ عَلَى قُلُوبِهِمْ حَتَّى يَفْتَرِيَ عَلَيْهِ الْكَذِبَ فَإِنَّهُ لَا يَجْتَرِئُ عَلَى افْتِرَاءِ الْكَذِبِ عَلَى اللَّهِ إِلَّا مَنْ كَانَ فِي مِثْلِ هَذِهِ الْحَالَةِ، وَالْمَقْصُودُ مِنْ ذِكْرِ هَذَا الْكَلَامِ الْمُبَالَغَةُ فِي تَقْرِيرِ الِاسْتِبْعَادِ، وَمِثَالُهُ أَنْ يَنْسُبَ رَجُلٌ بَعْضَ الْأُمَنَاءِ إِلَى الْخِيَانَةِ فَيَقُولُ</w:t>
      </w:r>
      <w:r>
        <w:rPr>
          <w:b/>
          <w:bCs/>
          <w:rtl w:val="true"/>
          <w:lang w:bidi="ar"/>
        </w:rPr>
        <w:t xml:space="preserve">/ </w:t>
      </w:r>
      <w:r>
        <w:rPr>
          <w:b/>
          <w:b/>
          <w:bCs/>
          <w:rtl w:val="true"/>
          <w:lang w:bidi="ar"/>
        </w:rPr>
        <w:t>الْأَمِينُ، لَعَلَّ اللَّهَ خَذَلَنِي لَعَلَّ اللَّهَ أَعْمَى قَلْبِي، وَهُوَ لَا يُرِيدُ إِثْبَاتَ الْخِذْلَانِ وَعَمَى الْقَلْبِ لِنَفْسِهِ، وَإِنَّمَا يُرِيدُ اسْتِبْعَادَ صُدُورِ الْخِيَانَةِ عَ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مْحُ اللَّهُ الْباطِلَ وَيُحِقُّ الْحَقَّ أَيْ وَمِنْ عَادَةِ اللَّهِ إِبْطَالُ الْبَاطِلِ وَتَقْرِيرُ الْحَقِّ فَلَوْ كَانَ مُحَمَّدٌ مُبْطِلًا كَذَّابًا لَفَضَحَهُ اللَّهُ وَلَكَشَفَ عَنْ بَاطِلِهِ وَلَمَا أَيَّدَهُ بِالْقُوَّةِ وَالنُّصْرَةِ، وَلَمَّا لَمْ يَكُنِ الْأَمْرُ كَذَلِكَ عَلِمْ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مِنَ الْكَاذِبِينَ الْمُفْتَرِينَ عَلَى اللَّهِ، وَيَجُوزُ أَنْ يَكُونَ هَذَا وَعْدًا مِنَ اللَّهِ لِرَسُولِهِ بِأَنَّهُ يَمْحُو الْبَاطِلَ الَّذِي هُمْ عَلَيْهِ مِنَ الْبَهْتِ وَالْفِرْيَةِ وَالتَّكْذِيبِ وَيُثْبِتُ الْحَقَّ الَّذِي كَانَ مُحَمَّدٌ صَلَّى اللَّهُ عَلَيْهِ وَسَلَّمَ عَلَيْهِ</w:t>
      </w:r>
      <w:r>
        <w:rPr>
          <w:b/>
          <w:bCs/>
          <w:rtl w:val="true"/>
          <w:lang w:bidi="ar"/>
        </w:rPr>
        <w:t>.</w:t>
        <w:br/>
      </w:r>
      <w:r>
        <w:rPr>
          <w:b/>
          <w:b/>
          <w:bCs/>
          <w:rtl w:val="true"/>
          <w:lang w:bidi="ar"/>
        </w:rPr>
        <w:t>ثُمَّ قَالَ</w:t>
      </w:r>
      <w:r>
        <w:rPr>
          <w:b/>
          <w:bCs/>
          <w:rtl w:val="true"/>
          <w:lang w:bidi="ar"/>
        </w:rPr>
        <w:t xml:space="preserve">: </w:t>
      </w:r>
      <w:r>
        <w:rPr>
          <w:b/>
          <w:b/>
          <w:bCs/>
          <w:rtl w:val="true"/>
          <w:lang w:bidi="ar"/>
        </w:rPr>
        <w:t>إِنَّهُ عَلِيمٌ بِذاتِ الصُّدُورِ أَيْ إِنَّ اللَّهَ عَلِيمٌ بِمَا فِي صَدْرِكَ وَصُدُورِهِمْ فَيَجْرِي الْأَمْرُ عَلَى حَسَبِ ذَلِكَ، وَعَنْ قَتَادَةَ يَخْتِمْ عَلَى قَلْبِكَ يُنْسِيكَ الْقُرْآنَ وَيَقْطَعُ عَنْكَ الْوَحْيَ، بِمَعْنَى لَوِ افْتَرَى عَلَى اللَّهِ الْكَذِبَ لَفَعَلَ اللَّهُ بِهِ ذَلِكَ</w:t>
      </w:r>
      <w:r>
        <w:rPr>
          <w:b/>
          <w:bCs/>
          <w:rtl w:val="true"/>
          <w:lang w:bidi="ar"/>
        </w:rPr>
        <w:t>.</w:t>
        <w:br/>
      </w:r>
      <w:r>
        <w:rPr>
          <w:b/>
          <w:b/>
          <w:bCs/>
          <w:rtl w:val="true"/>
          <w:lang w:bidi="ar"/>
        </w:rPr>
        <w:t>وَاعْلَمْ أَنَّهُ تَعَالَى لَمَّا قَالَ</w:t>
      </w:r>
      <w:r>
        <w:rPr>
          <w:b/>
          <w:bCs/>
          <w:rtl w:val="true"/>
          <w:lang w:bidi="ar"/>
        </w:rPr>
        <w:t xml:space="preserve">: </w:t>
      </w:r>
      <w:r>
        <w:rPr>
          <w:b/>
          <w:b/>
          <w:bCs/>
          <w:rtl w:val="true"/>
          <w:lang w:bidi="ar"/>
        </w:rPr>
        <w:t>أَمْ يَقُولُونَ افْتَرى عَلَى اللَّهِ كَذِباً ثُمَّ بَرَّأَ رَسُولَهُ مِمَّا أَضَافُوهُ إِلَيْهِ مِنْ هَذَا وَكَانَ مِنَ الْمَعْلُومِ أَنَّهُمْ قَدِ اسْتَحَقُّوا بِهَذِهِ الْفِرْيَةِ عِقَابًا عَظِيمًا، لَا جَرَمَ نَدَبَهُمُ الله إلى التَّوْبَةِ وَعَرَّفَهُمْ أَنَّهُ يَقْبَلُهَا مِنْ كُلِّ مُسِيءٍ وَإِنْ عَظُمَتْ إِسَاءَتُهُ، فَقَالَ</w:t>
      </w:r>
      <w:r>
        <w:rPr>
          <w:b/>
          <w:bCs/>
          <w:rtl w:val="true"/>
          <w:lang w:bidi="ar"/>
        </w:rPr>
        <w:t xml:space="preserve">: </w:t>
      </w:r>
      <w:r>
        <w:rPr>
          <w:b/>
          <w:b/>
          <w:bCs/>
          <w:rtl w:val="true"/>
          <w:lang w:bidi="ar"/>
        </w:rPr>
        <w:t>وَهُوَ الَّذِي يَقْبَلُ التَّوْبَةَ عَنْ عِبادِهِ وَيَعْفُوا عَنِ السَّيِّئاتِ وَفِي هَذِهِ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قَالُ قَبِلْتُ مِنْهُ الشَّيْءَ وَقَبِلْتُهُ عَنْهُ، فَمَعْنَى قَبِلْتُهُ مِنْهُ أَخَذْتُهُ مِنْهُ وَجَعَلْتُهُ مَبْدَأَ قَبُولٍ وَمَنْشَأَهُ، وَمَعْنَى قَبِلْتُهُ عَنْهُ أَخَذْتُهُ وَأَثْبَتُّهُ عَنْهُ وَقَدْ سَبَقَ الْبَحْثُ الْمُسْتَقْصَى عَنْ حَقِيقَةِ التَّوْبَةِ فِي سُورَةِ الْبَقَرَةِ، وَأَقَلُّ مَا لَا بُدَّ مِنْهُ النَّدَمُ عَلَى الْمَاضِي وَالتَّرْكُ فِي الْحَالِ وَالْعَزْمُ عَلَى أَنْ لَا يَعُودَ إِلَيْهِ فِي الْمُسْتَقْبَلِ،</w:t>
      </w:r>
      <w:r>
        <w:rPr>
          <w:b/>
          <w:bCs/>
          <w:rtl w:val="true"/>
          <w:lang w:bidi="ar"/>
        </w:rPr>
        <w:br/>
      </w:r>
      <w:r>
        <w:rPr>
          <w:b/>
          <w:b/>
          <w:bCs/>
          <w:rtl w:val="true"/>
          <w:lang w:bidi="ar"/>
        </w:rPr>
        <w:t>وَرَوَى جَابِرٌ أَنَّ أَعْرَابِيًّا دَخَلَ مَسْجِدِ رَسُولِ اللَّهِ صَلَّى اللَّهُ عَلَيْهِ وَسَلَّمَ وَقَالَ اللَّهُمَّ إِنِّي أَسْتَغْفِرُكَ وَأَتُوبُ إِلَيْكَ وَكَبَّرَ، فَلَمَّا فَرَغَ مِنْ صَلَاتِهِ قَالَ لَهُ عَلِيٌّ عَلَيْهِ السَّلَامُ يَا هَذَا إِنَّ سُرْعَةَ اللِّسَانِ بِالِاسْتِغْفَارِ تَوْبَةُ الْكَذَّابِينَ فَتَوْبَتُكَ تَحْتَاجُ إِلَى تَوْبَةٍ، فَقَالَ يَا أَمِيرَ الْمُؤْمِنِينَ وَمَا التَّوْبَةُ؟ فَقَالَ اسْمٌ يَقَعُ عَلَى سِتَّةِ أَشْيَاءَ عَلَى الْمَاضِي مِنَ الذُّنُوبِ النَّدَامَةُ وَلِتَضْيِيعِ الْفَرَائِضِ الْإِعَادَةُ وَرَدُّ الْمَظَالِمِ وَإِذَابَةُ النَّفْسِ فِي الطَّاعَةِ كَمَا رَبَّيْتَهَا فِي الْمَعْصِيَةِ وَإِذَاقَةُ النَّفْسِ مَرَارَةَ الطَّاعَةِ كَمَا أَذَقْتَهَا حَلَاوَةَ الْمَعْصِيَةِ وَالْبُكَاءُ بَدَلُ كُلِّ ضَحِكٍ ضَحِكْتَ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يَجِبُ عَلَى اللَّهِ تَعَالَى عَقْلًا قَبُولُ التَّوْبَةِ، وَقَالَ أَصْحَابُنَا لَا يَجِبُ عَلَى اللَّهِ شَيْءٌ وَكُلُّ مَا يَفْعَلُهُ فَإِنَّمَا يَفْعَلُهُ بِالْكَرَمِ وَالْفَضْلِ، وَاحْتَجُّوا عَلَى صِحَّةِ مَذْهَبِهِمْ بِهَذِهِ الْآيَةِ فَقَالُوا إِنَّهُ تَعَالَى تَمَدَّحَ بِقَبُولِ التَّوْبَةِ، وَلَوْ كَانَ ذَلِكَ الْقَبُولُ وَاجِبًا لَمَا حَصَلَ التَّمَدُّحُ الْعَظِيمُ، أَلَا تَرَى أَنَّ مَنْ مَدَحَ نَفْسَهُ بِأَنْ لَا يَضْرِبَ النَّاسَ ظُلْمًا وَلَا يَقْتُلَهُمْ غَضَبًا، كَانَ ذَلِكَ مَدْحًا قَلِيلًا، أَمَّا إِذَا قَالَ إِنِّي أُحْسِنُ إِلَيْهِمْ مَعَ أَنَّ ذَلِكَ لَا يَجِبُ عَلَيَّ كَانَ ذَلِكَ مَدْحًا وَثَنَاءً</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عْفُوا عَنِ السَّيِّئاتِ إِمَّا أَنْ يَكُونَ الْمُرَادُ مِنْهُ أَنْ يَعْفُوَ</w:t>
      </w:r>
      <w:r>
        <w:rPr>
          <w:b/>
          <w:bCs/>
          <w:rtl w:val="true"/>
          <w:lang w:bidi="ar"/>
        </w:rPr>
        <w:t xml:space="preserve">/ </w:t>
      </w:r>
      <w:r>
        <w:rPr>
          <w:b/>
          <w:b/>
          <w:bCs/>
          <w:rtl w:val="true"/>
          <w:lang w:bidi="ar"/>
        </w:rPr>
        <w:t>عَنِ الْكَبَائِرِ بَعْدَ الْإِتْيَانِ بِالتَّوْبَةِ، أَوِ الْمُرَادُ مِنْهُ أَنَّهُ يَعْفُو عَنِ الصَّغَائِرِ، أَوِ الْمُرَادُ مِنْهُ أَنَّهُ يَعْفُو عَنِ الْكَبَائِرِ قَبْلَ التَّوْبَةِ، وَالْأَوَّلُ بَاطِلٌ وَإِلَّا لَصَارَ قَوْلُهُ وَيَعْفُوا عَنِ السَّيِّئاتِ عَيْنَ قَوْلِهِ وَهُوَ الَّذِي يَقْبَلُ التَّوْبَةَ وَالتَّكْرَارُ خِلَافُ الْأَصْلِ، وَالثَّانِي أَيْضًا بَاطِلٌ لِأَنَّ ذَلِكَ وَاجِبٌ وَأَدَاءُ الْوَاجِبِ لَا يُتَمَدَّحُ بِهِ فَبَقِيَ الْقِسْمُ الثَّالِثُ فَيَكُونُ الْمَعْنَى أَنَّهُ تَارَةً يَعْفُو بِوَاسِطَةِ قَبُولِ التَّوْبَةِ وَتَارَةً يَعْفُو ابْتِدَاءً مِنْ غَيْرِ تَوْبَةٍ</w:t>
      </w:r>
      <w:r>
        <w:rPr>
          <w:b/>
          <w:bCs/>
          <w:rtl w:val="true"/>
          <w:lang w:bidi="ar"/>
        </w:rPr>
        <w:t>.</w:t>
        <w:br/>
      </w:r>
      <w:r>
        <w:rPr>
          <w:b/>
          <w:b/>
          <w:bCs/>
          <w:rtl w:val="true"/>
          <w:lang w:bidi="ar"/>
        </w:rPr>
        <w:t>ثُمَّ قَالَ</w:t>
      </w:r>
      <w:r>
        <w:rPr>
          <w:b/>
          <w:bCs/>
          <w:rtl w:val="true"/>
          <w:lang w:bidi="ar"/>
        </w:rPr>
        <w:t xml:space="preserve">: </w:t>
      </w:r>
      <w:r>
        <w:rPr>
          <w:b/>
          <w:b/>
          <w:bCs/>
          <w:rtl w:val="true"/>
          <w:lang w:bidi="ar"/>
        </w:rPr>
        <w:t>وَيَعْلَمُ مَا تَفْعَلُونَ قَرَأَ حَمْزَةُ وَالْكِسَائِيُّ وَحَفْصٌ عَنْ عَاصِمٍ بِالتَّاءِ عَلَى الْمُخَاطَبَةِ وَالْبَاقُونَ بِالْيَاءِ عَلَى الْمُغَايَبَةِ، وَالْمَعْنَى أَنَّهُ تَعَالَى يَعْلَمُهُ فَيُثِيبُهُ عَلَى حَسَنَاتِهِ وَيُعَاقِبُهُ عَلَى سَيِّئَاتِهِ</w:t>
      </w:r>
      <w:r>
        <w:rPr>
          <w:b/>
          <w:bCs/>
          <w:rtl w:val="true"/>
          <w:lang w:bidi="ar"/>
        </w:rPr>
        <w:t>.</w:t>
        <w:br/>
      </w:r>
      <w:r>
        <w:rPr>
          <w:b/>
          <w:b/>
          <w:bCs/>
          <w:rtl w:val="true"/>
          <w:lang w:bidi="ar"/>
        </w:rPr>
        <w:t>ثُمَّ قَالَ</w:t>
      </w:r>
      <w:r>
        <w:rPr>
          <w:b/>
          <w:bCs/>
          <w:rtl w:val="true"/>
          <w:lang w:bidi="ar"/>
        </w:rPr>
        <w:t xml:space="preserve">: </w:t>
      </w:r>
      <w:r>
        <w:rPr>
          <w:b/>
          <w:b/>
          <w:bCs/>
          <w:rtl w:val="true"/>
          <w:lang w:bidi="ar"/>
        </w:rPr>
        <w:t>وَيَسْتَجِيبُ الَّذِينَ آمَنُوا وَعَمِلُوا الصَّالِحاتِ وَيَزِيدُهُمْ مِنْ فَضْلِهِ وَفِيهِ قَوْلَانِ أَحَدُهُمَا</w:t>
      </w:r>
      <w:r>
        <w:rPr>
          <w:b/>
          <w:bCs/>
          <w:rtl w:val="true"/>
          <w:lang w:bidi="ar"/>
        </w:rPr>
        <w:t xml:space="preserve">: </w:t>
      </w:r>
      <w:r>
        <w:rPr>
          <w:b/>
          <w:b/>
          <w:bCs/>
          <w:rtl w:val="true"/>
          <w:lang w:bidi="ar"/>
        </w:rPr>
        <w:t>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بَسَطَ اللَّهُ الرِّزْقَ لِعِبَادِهِ لَبَغَوْا فِي الْأَرْضِ وَلَكِنْ يُنَزِّلُ بِقَدَرٍ مَا يَشَاءُ إِنَّهُ بِعِبَادِهِ خَبِيرٌ بَصِي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هُوَ الَّذِي يُنَزِّلُ الْغَيْثَ مِنْ بَعْدِ مَا قَنَطُوا وَيَنْشُرُ رَحْمَتَهُ وَهُوَ الْوَلِيُّ الْحَمِي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آيَاتِهِ خَلْقُ السَّمَاوَاتِ وَالْأَرْضِ وَمَا بَثَّ فِيهِمَا مِنْ دَابَّةٍ وَهُوَ عَلَى جَمْعِهِمْ إِذَا يَشَاءُ قَدِي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أَصَابَكُمْ مِنْ مُصِيبَةٍ فَبِمَا كَسَبَتْ أَيْدِيكُمْ وَيَعْفُو عَنْ كَثِي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أَنْتُمْ بِمُعْجِزِينَ فِي الْأَرْضِ وَمَا لَكُمْ مِنْ دُونِ اللَّهِ مِنْ وَلِيٍّ وَلَا نَصِي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وا وَعَمِلُوا الصَّالِحَاتِ رُفِعَ عَلَى أَنَّهُ فَاعِلٌ تَقْدِيرُهُ وَيُجِيبُ الْمُؤْمِنُونَ اللَّهَ فِيمَا دَعَاهُمْ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حَلُّهُ نَصْبٌ وَالْفَاعِلُ مُضْمَرٌ وَهُوَ اللَّهُ وَتَقْدِيرُهُ، وَيَسْتَجِيبُ اللَّهُ لِلْمُؤْمِنِينَ إِلَّا أَنَّهُ حُذِفَ اللَّامُ كَمَا حُذِفَ فِي قَوْلِهِ وَإِذا كالُوهُمْ </w:t>
      </w:r>
      <w:r>
        <w:rPr>
          <w:b/>
          <w:bCs/>
          <w:rtl w:val="true"/>
          <w:lang w:bidi="ar"/>
        </w:rPr>
        <w:t>[</w:t>
      </w:r>
      <w:r>
        <w:rPr>
          <w:b/>
          <w:b/>
          <w:bCs/>
          <w:rtl w:val="true"/>
          <w:lang w:bidi="ar"/>
        </w:rPr>
        <w:t>الْمُطَفِّفِينَ</w:t>
      </w:r>
      <w:r>
        <w:rPr>
          <w:b/>
          <w:bCs/>
          <w:rtl w:val="true"/>
          <w:lang w:bidi="ar"/>
        </w:rPr>
        <w:t xml:space="preserve">: </w:t>
      </w:r>
      <w:r>
        <w:rPr>
          <w:b/>
          <w:bCs/>
          <w:lang w:bidi="ar"/>
        </w:rPr>
        <w:t>3</w:t>
      </w:r>
      <w:r>
        <w:rPr>
          <w:b/>
          <w:bCs/>
          <w:rtl w:val="true"/>
          <w:lang w:bidi="ar"/>
        </w:rPr>
        <w:t xml:space="preserve">] </w:t>
      </w:r>
      <w:r>
        <w:rPr>
          <w:b/>
          <w:b/>
          <w:bCs/>
          <w:rtl w:val="true"/>
          <w:lang w:bidi="ar"/>
        </w:rPr>
        <w:t>وَهَذَا الثَّانِي أَوْلَى لِأَنَّ الْخَبَرَ فِيمَا قَبْلُ وَبَعْدُ عَنِ اللَّهِ لِأَنَّ مَا قَبْلَ الْآيَةِ قَوْلُهُ تَعَالَى</w:t>
      </w:r>
      <w:r>
        <w:rPr>
          <w:b/>
          <w:bCs/>
          <w:rtl w:val="true"/>
          <w:lang w:bidi="ar"/>
        </w:rPr>
        <w:t xml:space="preserve">: </w:t>
      </w:r>
      <w:r>
        <w:rPr>
          <w:b/>
          <w:b/>
          <w:bCs/>
          <w:rtl w:val="true"/>
          <w:lang w:bidi="ar"/>
        </w:rPr>
        <w:t>وَهُوَ الَّذِي يَقْبَلُ التَّوْبَةَ عَنْ عِبادِهِ وَيَعْفُوا عَنِ السَّيِّئاتِ وَمَا بَعْدَهَا قَوْلُهُ وَيَزِيدُهُمْ مِنْ فَضْلِهِ فيزيد عُطِفَ عَلَى وَيَسْتَجِيبُ، وَعَلَى الْأَوَّلِ وَيُجِيبُ الْعَبْدَ وَيَزِيدُ اللَّهُ مِنْ فَضْلِهِ</w:t>
      </w:r>
      <w:r>
        <w:rPr>
          <w:b/>
          <w:bCs/>
          <w:rtl w:val="true"/>
          <w:lang w:bidi="ar"/>
        </w:rPr>
        <w:t>.</w:t>
        <w:br/>
      </w:r>
      <w:r>
        <w:rPr>
          <w:b/>
          <w:b/>
          <w:bCs/>
          <w:rtl w:val="true"/>
          <w:lang w:bidi="ar"/>
        </w:rPr>
        <w:t>أَمَّا مَنْ قَالَ إِنَّ الْفِعْلَ لِلَّذِينِ آمَنُوا فَ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يُجِيبُ الْمُؤْمِنُونَ رَبَّهُمْ فِيمَا دَعَاهُمْ إِلَيْهِ وَالثَّانِي</w:t>
      </w:r>
      <w:r>
        <w:rPr>
          <w:b/>
          <w:bCs/>
          <w:rtl w:val="true"/>
          <w:lang w:bidi="ar"/>
        </w:rPr>
        <w:t>:</w:t>
        <w:br/>
      </w:r>
      <w:r>
        <w:rPr>
          <w:b/>
          <w:b/>
          <w:bCs/>
          <w:rtl w:val="true"/>
          <w:lang w:bidi="ar"/>
        </w:rPr>
        <w:t>يُطِيعُونَهُ فِيمَا أَمَرَهُمْ بِهِ، وَالِاسْتِجَابَةُ الطَّاعَةُ</w:t>
      </w:r>
      <w:r>
        <w:rPr>
          <w:b/>
          <w:bCs/>
          <w:rtl w:val="true"/>
          <w:lang w:bidi="ar"/>
        </w:rPr>
        <w:t>.</w:t>
        <w:br/>
      </w:r>
      <w:r>
        <w:rPr>
          <w:b/>
          <w:b/>
          <w:bCs/>
          <w:rtl w:val="true"/>
          <w:lang w:bidi="ar"/>
        </w:rPr>
        <w:t>وَأَمَّا مَنْ قَالَ إِنَّ الْفِعْلَ لِلَّهِ فَقَدِ اخْتَلَفُوا، فَقِيلَ يُجِيبُ اللَّهُ دُعَاءَ الْمُؤْمِنِينَ وَيَزِيدُهُمْ مَا طَلَبُوهُ مِنْ فَضْلِهِ، فَإِنْ قَالُوا تَخْصِيصُ الْمُؤْمِنِينَ بِإِجَابَةِ الدُّعَاءِ هَلْ يَدُلُّ عَلَى أَنَّهُ تَعَالَى لَا يُجِيبُ دُعَاءَ الْكُفَّارِ؟ قُلْنَا قَالَ بَعْضُهُمْ لَا يَجُوزُ لِأَنَّ إِجَابَةَ الدُّعَاءِ تَعْظِيمٌ، وَذَلِكَ لَا يَلِيقُ بِالْكُفَّارِ، وَقِيلَ يَجُوزُ عَلَى بَعْضِ الْوُجُوهِ، وَفَائِدَةُ التَّخْصِيصِ أَنَّ إِجَابَةَ دُعَاءِ الْمُؤْمِنِينَ تَكُونُ عَلَى سَبِيلِ التَّشْرِيفِ، وَإِجَابَةُ دُعَاءِ الْكَافِرِينَ تَكُونُ عَلَى سَبِيلِ الِاسْتِدْرَاجِ، ثُمَّ قَالَ</w:t>
      </w:r>
      <w:r>
        <w:rPr>
          <w:b/>
          <w:bCs/>
          <w:rtl w:val="true"/>
          <w:lang w:bidi="ar"/>
        </w:rPr>
        <w:t>:</w:t>
        <w:br/>
      </w:r>
      <w:r>
        <w:rPr>
          <w:b/>
          <w:b/>
          <w:bCs/>
          <w:rtl w:val="true"/>
          <w:lang w:bidi="ar"/>
        </w:rPr>
        <w:t>وَيَزِيدُهُمْ مِنْ فَضْلِهِ أَيْ يَزِيدُهُمْ عَلَى مَا طَلَبُوهُ بِالدُّعَاءِ وَالْكافِرُونَ لَهُمْ عَذابٌ شَدِيدٌ وَالْمَقْصُودُ التَّهْدِيدُ</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لَوْ بَسَطَ اللَّهُ الرِّزْقَ لِعِبادِهِ لَبَغَوْا فِي الْأَرْضِ وَلكِنْ يُنَزِّلُ بِقَدَرٍ مَا يَشاءُ إِنَّهُ بِعِبادِهِ خَبِيرٌ بَصِيرٌ </w:t>
      </w:r>
      <w:r>
        <w:rPr>
          <w:b/>
          <w:bCs/>
          <w:rtl w:val="true"/>
          <w:lang w:bidi="ar"/>
        </w:rPr>
        <w:t>(</w:t>
      </w:r>
      <w:r>
        <w:rPr>
          <w:b/>
          <w:bCs/>
          <w:lang w:bidi="ar"/>
        </w:rPr>
        <w:t>27</w:t>
      </w:r>
      <w:r>
        <w:rPr>
          <w:b/>
          <w:bCs/>
          <w:rtl w:val="true"/>
          <w:lang w:bidi="ar"/>
        </w:rPr>
        <w:t xml:space="preserve">) </w:t>
      </w:r>
      <w:r>
        <w:rPr>
          <w:b/>
          <w:b/>
          <w:bCs/>
          <w:rtl w:val="true"/>
          <w:lang w:bidi="ar"/>
        </w:rPr>
        <w:t xml:space="preserve">وَهُوَ الَّذِي يُنَزِّلُ الْغَيْثَ مِنْ بَعْدِ مَا قَنَطُوا وَيَنْشُرُ رَحْمَتَهُ وَهُوَ الْوَلِيُّ الْحَمِيدُ </w:t>
      </w:r>
      <w:r>
        <w:rPr>
          <w:b/>
          <w:bCs/>
          <w:rtl w:val="true"/>
          <w:lang w:bidi="ar"/>
        </w:rPr>
        <w:t>(</w:t>
      </w:r>
      <w:r>
        <w:rPr>
          <w:b/>
          <w:bCs/>
          <w:lang w:bidi="ar"/>
        </w:rPr>
        <w:t>28</w:t>
      </w:r>
      <w:r>
        <w:rPr>
          <w:b/>
          <w:bCs/>
          <w:rtl w:val="true"/>
          <w:lang w:bidi="ar"/>
        </w:rPr>
        <w:t xml:space="preserve">) </w:t>
      </w:r>
      <w:r>
        <w:rPr>
          <w:b/>
          <w:b/>
          <w:bCs/>
          <w:rtl w:val="true"/>
          <w:lang w:bidi="ar"/>
        </w:rPr>
        <w:t xml:space="preserve">وَمِنْ آياتِهِ خَلْقُ السَّماواتِ وَالْأَرْضِ وَما بَثَّ فِيهِما مِنْ دابَّةٍ وَهُوَ عَلى جَمْعِهِمْ إِذا يَشاءُ قَدِيرٌ </w:t>
      </w:r>
      <w:r>
        <w:rPr>
          <w:b/>
          <w:bCs/>
          <w:rtl w:val="true"/>
          <w:lang w:bidi="ar"/>
        </w:rPr>
        <w:t>(</w:t>
      </w:r>
      <w:r>
        <w:rPr>
          <w:b/>
          <w:bCs/>
          <w:lang w:bidi="ar"/>
        </w:rPr>
        <w:t>29</w:t>
      </w:r>
      <w:r>
        <w:rPr>
          <w:b/>
          <w:bCs/>
          <w:rtl w:val="true"/>
          <w:lang w:bidi="ar"/>
        </w:rPr>
        <w:t xml:space="preserve">) </w:t>
      </w:r>
      <w:r>
        <w:rPr>
          <w:b/>
          <w:b/>
          <w:bCs/>
          <w:rtl w:val="true"/>
          <w:lang w:bidi="ar"/>
        </w:rPr>
        <w:t xml:space="preserve">وَما أَصابَكُمْ مِنْ مُصِيبَةٍ فَبِما كَسَبَتْ أَيْدِيكُمْ وَيَعْفُوا عَنْ كَثِيرٍ </w:t>
      </w:r>
      <w:r>
        <w:rPr>
          <w:b/>
          <w:bCs/>
          <w:rtl w:val="true"/>
          <w:lang w:bidi="ar"/>
        </w:rPr>
        <w:t>(</w:t>
      </w:r>
      <w:r>
        <w:rPr>
          <w:b/>
          <w:bCs/>
          <w:lang w:bidi="ar"/>
        </w:rPr>
        <w:t>30</w:t>
      </w:r>
      <w:r>
        <w:rPr>
          <w:b/>
          <w:bCs/>
          <w:rtl w:val="true"/>
          <w:lang w:bidi="ar"/>
        </w:rPr>
        <w:t xml:space="preserve">) </w:t>
      </w:r>
      <w:r>
        <w:rPr>
          <w:b/>
          <w:b/>
          <w:bCs/>
          <w:rtl w:val="true"/>
          <w:lang w:bidi="ar"/>
        </w:rPr>
        <w:t xml:space="preserve">وَما أَنْتُمْ بِمُعْجِزِينَ فِي الْأَرْضِ وَما لَكُمْ مِنْ دُونِ اللَّهِ مِنْ وَلِيٍّ وَلا نَصِيرٍ </w:t>
      </w:r>
      <w:r>
        <w:rPr>
          <w:b/>
          <w:bCs/>
          <w:rtl w:val="true"/>
          <w:lang w:bidi="ar"/>
        </w:rPr>
        <w:t>(</w:t>
      </w:r>
      <w:r>
        <w:rPr>
          <w:b/>
          <w:bCs/>
          <w:lang w:bidi="ar"/>
        </w:rPr>
        <w:t>31</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قَالَ فِي الْآيَةِ الْأُولَى</w:t>
      </w:r>
      <w:r>
        <w:rPr>
          <w:b/>
          <w:bCs/>
          <w:rtl w:val="true"/>
          <w:lang w:bidi="ar"/>
        </w:rPr>
        <w:t xml:space="preserve">: </w:t>
      </w:r>
      <w:r>
        <w:rPr>
          <w:b/>
          <w:b/>
          <w:bCs/>
          <w:rtl w:val="true"/>
          <w:lang w:bidi="ar"/>
        </w:rPr>
        <w:t>إِنَّهُ يُجِيبُ دُعَاءَ الْمُؤْمِنِينَ وَرَدَ عَلَيْهِ سُؤَالٌ وَهُوَ أَنَّ الْمُؤْمِنَ قَدْ يَكُونُ فِي شِدَّةٍ وَبَلِيَّةٍ وَفَقْرٍ ثُمَّ يَدْعُو فَلَا يُشَاهِدُ أَثَرَ الْإِجَابَةِ فَكَيْفَ الْحَالُ فِيهِ مَعَ مَا تَقَدَّمَ مِنْ قَوْلِهِ وَيَسْتَجِيبُ الَّذِينَ آمَنُوا؟ فَأَجَابَ تَعَالَى عَنْهُ بِقَوْلِهِ وَلَوْ بَسَطَ اللَّهُ الرِّزْقَ لِعِبادِهِ لَبَغَوْا فِي الْأَرْضِ أَيْ وَلَأَقْدَمُوا عَلَى الْمَعَاصِي، وَلَمَّا كَانَ ذَلِكَ مَحْذُورًا وَجَبَ أَنْ لَا يُعْطِيَهُمْ مَا طَلَبُوهُ، قَالَ الْجُبَّائِيُّ</w:t>
      </w:r>
      <w:r>
        <w:rPr>
          <w:b/>
          <w:bCs/>
          <w:rtl w:val="true"/>
          <w:lang w:bidi="ar"/>
        </w:rPr>
        <w:t xml:space="preserve">: </w:t>
      </w:r>
      <w:r>
        <w:rPr>
          <w:b/>
          <w:b/>
          <w:bCs/>
          <w:rtl w:val="true"/>
          <w:lang w:bidi="ar"/>
        </w:rPr>
        <w:t>هَذِهِ الْآيَةُ تَدُلُّ عَلَى بُطْلَانِ قَوْلِ الْمُجْبِرَةِ مِنْ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حاصل الكلام أنه تعالى</w:t>
      </w:r>
      <w:r>
        <w:rPr>
          <w:b/>
          <w:bCs/>
          <w:rtl w:val="true"/>
          <w:lang w:bidi="ar"/>
        </w:rPr>
        <w:t xml:space="preserve">: </w:t>
      </w:r>
      <w:r>
        <w:rPr>
          <w:b/>
          <w:b/>
          <w:bCs/>
          <w:rtl w:val="true"/>
          <w:lang w:bidi="ar"/>
        </w:rPr>
        <w:t>لو بسط الرِّزْقَ لِعِبَادِهِ لَبَغَوْا فِي الْأَرْضِ وَالْبَغْيُ فِي الْأَرْضِ غَيْرُ مُرَادٍ فَإِرَادَةُ بَسْطِ الرِّزْقِ غَيْرُ حَاصِلَةٍ، فَهَذَا الْكَلَامُ إِنَّمَا يَتِمُّ إِذَا قُلْنَا إِنَّهُ تَعَالَى يُرِيدُ الْبَغْيَ فِي الْأَرْضِ، وَذَلِكَ يُوجِبُ فَسَادَ قَوْلِ الْمُجْبِرَةِ الثَّانِي</w:t>
      </w:r>
      <w:r>
        <w:rPr>
          <w:b/>
          <w:bCs/>
          <w:rtl w:val="true"/>
          <w:lang w:bidi="ar"/>
        </w:rPr>
        <w:t xml:space="preserve">: </w:t>
      </w:r>
      <w:r>
        <w:rPr>
          <w:b/>
          <w:b/>
          <w:bCs/>
          <w:rtl w:val="true"/>
          <w:lang w:bidi="ar"/>
        </w:rPr>
        <w:t>أَنَّهُ تَعَالَى بَيَّنَ أَنَّهُ إِنَّمَا لَمْ يُرِدْ بَسْطَ الرِّزْقِ لِأَنَّهُ يُفْضِي إِلَى الْمَفْسَدَةِ فَلَمَّا بَيَّنَ تَعَالَى أَنَّهُ لَا يُرِيدُ مَا يُفْضِي إِلَى الْمَفْسَدَةِ فَبِأَنْ لَا يَكُونَ مُرِيدًا لِلْمَفْسَدَةِ كَانَ أَوْلَى، أَجَابَ أَصْحَابُنَا بِأَنَّ الْمَيْلَ الشَّدِيدَ إِلَى الْبَغْيِ وَالْقَسْوَةِ وَالْقَهْرِ صِفَةٌ حَدَثَتْ بَعْدَ أَنْ لَمْ تَكُنْ فَلَا بُدَّ لَهَا مِنْ فَاعِلٍ، وَفَاعِلُ هَذِهِ الْأَحْوَالِ إِمَّا الْعَبْدُ أَوِ اللَّهُ وَالْأَوَّلُ بَاطِلٌ لِأَنَّهُ إِنَّمَا يَفْعَلُ هَذِهِ الْأَشْيَاءَ لَوْ مَالَ طَبْعُهُ إِلَيْهَا فَيَعُودُ السُّؤَالُ فِي أَنَّهُ مَنِ الْمُحْدِثِ لِذَلِكَ الْمِيلِ الثَّانِي؟ وَيَلْزَمُ التَّسَلْسُلُ، وَأَيْضًا فَالْمَيْلُ الشَّدِيدُ إِلَى الظُّلْمِ وَالْقَسْوَةِ عُيُوبٌ وَنُقْصَانَاتٌ، وَالْعَاقِلُ لَا يَرْضَى بِتَحْصِيلِ مُوجِبَاتِ النُّقْصَانِ لِنَفْسِهِ، وَلَمَّا بَطَلَ هَذَا ثَبَتَ أَنَّ مُحْدِثَ هَذَا الْمَيْلِ وَالرَّغْبَةِ هُوَ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ثُمَّ أَوْرَدَ الْجُبَّائِيُّ فِي </w:t>
      </w:r>
      <w:r>
        <w:rPr>
          <w:b/>
          <w:bCs/>
          <w:rtl w:val="true"/>
          <w:lang w:bidi="ar"/>
        </w:rPr>
        <w:t>«</w:t>
      </w:r>
      <w:r>
        <w:rPr>
          <w:b/>
          <w:b/>
          <w:bCs/>
          <w:rtl w:val="true"/>
          <w:lang w:bidi="ar"/>
        </w:rPr>
        <w:t>تَفْسِيرِهِ</w:t>
      </w:r>
      <w:r>
        <w:rPr>
          <w:b/>
          <w:bCs/>
          <w:rtl w:val="true"/>
          <w:lang w:bidi="ar"/>
        </w:rPr>
        <w:t xml:space="preserve">» </w:t>
      </w:r>
      <w:r>
        <w:rPr>
          <w:b/>
          <w:b/>
          <w:bCs/>
          <w:rtl w:val="true"/>
          <w:lang w:bidi="ar"/>
        </w:rPr>
        <w:t>عَلَى نَفْسِهِ سُؤَالًا قَالَ</w:t>
      </w:r>
      <w:r>
        <w:rPr>
          <w:b/>
          <w:bCs/>
          <w:rtl w:val="true"/>
          <w:lang w:bidi="ar"/>
        </w:rPr>
        <w:t xml:space="preserve">: </w:t>
      </w:r>
      <w:r>
        <w:rPr>
          <w:b/>
          <w:b/>
          <w:bCs/>
          <w:rtl w:val="true"/>
          <w:lang w:bidi="ar"/>
        </w:rPr>
        <w:t>فَإِنْ قِيلَ أَلَيْسَ قَدْ بَسَطَ اللَّهُ الرِّزْقَ لِبَعْضِ عِبَادِهِ مَعَ أَنَّهُ بَغَى؟ وَأَجَابَ عَنْهُ بِأَنَّ الَّذِي عِنْدَهُ الرِّزْقُ وَبَغَى كَانَ الْمَعْلُومُ مِنْ حَالِهِ أَنَّهُ يَبْغِي عَلَى كُلِّ حَالٍ سَوَاءٌ أُعْطِي ذَلِكَ الرِّزْقَ أَوْ لَمْ يُعْطَ، وَأَقُولُ هَذَا الْجَوَابُ فَاسِدٌ وَيَدُلْ عَلَيْهِ الْقُرْآنُ وَالْعَقْلُ، أَمَّا الْقُرْآنُ فَقَوْلُهُ تَعَالَى</w:t>
      </w:r>
      <w:r>
        <w:rPr>
          <w:b/>
          <w:bCs/>
          <w:rtl w:val="true"/>
          <w:lang w:bidi="ar"/>
        </w:rPr>
        <w:t xml:space="preserve">: </w:t>
      </w:r>
      <w:r>
        <w:rPr>
          <w:b/>
          <w:b/>
          <w:bCs/>
          <w:rtl w:val="true"/>
          <w:lang w:bidi="ar"/>
        </w:rPr>
        <w:t xml:space="preserve">إِنَّ الْإِنْسانَ لَيَطْغى أَنْ رَآهُ اسْتَغْنى </w:t>
      </w:r>
      <w:r>
        <w:rPr>
          <w:b/>
          <w:bCs/>
          <w:rtl w:val="true"/>
          <w:lang w:bidi="ar"/>
        </w:rPr>
        <w:t>[</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حَكَمَ مُطْلَقًا بِأَنَّ حُصُولَ الْغِنَى سَبَبٌ لِحُصُولِ الطُّغْيَانِ</w:t>
      </w:r>
      <w:r>
        <w:rPr>
          <w:b/>
          <w:bCs/>
          <w:rtl w:val="true"/>
          <w:lang w:bidi="ar"/>
        </w:rPr>
        <w:t xml:space="preserve">. </w:t>
      </w:r>
      <w:r>
        <w:rPr>
          <w:b/>
          <w:b/>
          <w:bCs/>
          <w:rtl w:val="true"/>
          <w:lang w:bidi="ar"/>
        </w:rPr>
        <w:t>وَأَمَّا الْعَقْلُ فَهُوَ أَنَّ النَّفْسَ إِذَا كَانَتْ مَائِلَةً إِلَى الشَّرِّ لَكِنَّهَا كَانَتْ فَاقِدَةً لِلْآلَاتِ وَالْأَدَوَاتِ كَانَ الشَّرُّ أَقَلَّ، وَإِذَا كَانَتْ وَاجِدَةً لَهَا كَانَ الشَّرُّ أَكْثَرَ، فَثَبَتَ أَنَّ وِجْدَانَ الْمَالِ يُوجِبُ الطُّغْيَ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بَيَانِ الْوَجْهِ الَّذِي لِأَجْلِهِ كَانَ التَّوَسُّعُ مُوجِبًا لِلطُّغْيَانِ ذَكَرُوا فِيهِ وُجُوهًا الْأَوَّلُ</w:t>
      </w:r>
      <w:r>
        <w:rPr>
          <w:b/>
          <w:bCs/>
          <w:rtl w:val="true"/>
          <w:lang w:bidi="ar"/>
        </w:rPr>
        <w:t xml:space="preserve">: </w:t>
      </w:r>
      <w:r>
        <w:rPr>
          <w:b/>
          <w:b/>
          <w:bCs/>
          <w:rtl w:val="true"/>
          <w:lang w:bidi="ar"/>
        </w:rPr>
        <w:t>أَنَّ اللَّهَ تَعَالَى لَوْ سَوَّى فِي الرِّزْقِ بَيْنَ الْكُلِّ لَامْتَنَعَ كَوْنُ الْبَعْضِ خَادِمًا لِلْبَعْضِ وَلَوْ صَارَ الْأَمْرُ كَذَلِكَ لَخَرِبَ الْعَالَمُ وَتَعَطَّلَتِ الْمَصَالِحُ الثَّانِي</w:t>
      </w:r>
      <w:r>
        <w:rPr>
          <w:b/>
          <w:bCs/>
          <w:rtl w:val="true"/>
          <w:lang w:bidi="ar"/>
        </w:rPr>
        <w:t xml:space="preserve">: </w:t>
      </w:r>
      <w:r>
        <w:rPr>
          <w:b/>
          <w:b/>
          <w:bCs/>
          <w:rtl w:val="true"/>
          <w:lang w:bidi="ar"/>
        </w:rPr>
        <w:t>أَنَّ هَذِهِ الْآيَةَ مُخْتَصَّةٌ بِالْعَرَبِ فَإِنَّهُ كُلَّمَا اتَّسَعَ رِزْقُهُمْ وَوَجَدُوا مِنَ الْمَطَرِ مَا يَرْوِيهِمْ وَمِنَ الْكَلَأِ وَالْعُشْبِ مَا يُشْبِعُهُمْ أَقْدَمُوا عَلَى النَّهْبِ وَالْغَارَةِ الثَّالِثُ</w:t>
      </w:r>
      <w:r>
        <w:rPr>
          <w:b/>
          <w:bCs/>
          <w:rtl w:val="true"/>
          <w:lang w:bidi="ar"/>
        </w:rPr>
        <w:t xml:space="preserve">: </w:t>
      </w:r>
      <w:r>
        <w:rPr>
          <w:b/>
          <w:b/>
          <w:bCs/>
          <w:rtl w:val="true"/>
          <w:lang w:bidi="ar"/>
        </w:rPr>
        <w:t>أَنَّ الْإِنْسَانَ مُتَكَبِّرٌ بِالطَّبْعِ فَإِذَا وَجَدَ الْغِنَى وَالْقُدْرَةَ عَادَ إِلَى مُقْتَضَى خِلْقَتِهِ الْأَصْلِيَّةِ وَهُوَ التَّكَبُّرُ، وَإِذَا وَقَعَ فِي شِدَّةٍ وَبَلِيَّةٍ وَمَكْرُوهٍ انْكَسَرَ فَعَادَ إِلَى الطَّاعَةِ وَالتَّوَاضُ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خَبَّابُ بْنُ الْأَرَتِّ فِينَا نَزَلَتْ هَذِهِ الْآيَةُ وَذَلِكَ أَنَّا نَظَرْنَا إِلَى أَمْوَالِ بَنِي قُرَيْظَةَ وَالنَّضِيرِ وَبَنِي قَيْنُقَاعَ فَتَمَنَّيْنَاهَا، وَقِيلَ نَزَلَتْ فِي أَهْلِ الصُّفَّةِ تَمَنَّوْا سَعَةَ الرِّزْقِ وَالْغِنَ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يُنَزِّلُ بِقَدَرٍ مَا يَشاءُ قَرَأَ ابْنُ كَثِيرٍ وَأَبُو عَمْرٍو يُنَزِّلُ خَفِيفَةً وَالْبَاقُونَ بِالتَّشْدِيدِ، ثُمَّ نَقُولُ بِقَدَرٍ بِتَقْدِيرٍ يُقَالُ قَدَرَهُ قَدْرًا وَقَدَرًا إِنَّهُ بِعِبادِهِ خَبِيرٌ بَصِيرٌ يَعْنِي أَنَّهُ عَالِمٌ بِأَحْوَالِ النَّاسِ وَبِطِبَاعِهِمْ وَبِعَوَاقِبِ أُمُورِهِمْ فَيُقَدِّرُ أَرْزَاقَهُمْ عَلَى وَفْقِ مَصَالِحِهِمْ، وَلَمَّا بَيَّنَ تَعَالَى أَنَّهُ لَا يُعْطِيهِمْ مَا زَادَ عَلَى قَدْرِ حَاجَتِهِمْ لِأَجْلِ أَنَّهُ عَلِمَ أَنَّ تِلْكَ الزِّيَادَةَ تَضُرُّهُمْ فِي دِينِهِمْ بَيَّنَ أَنَّهُمْ إِذَا احْتَاجُوا إِلَى الرِّزْقِ فَإِنَّهُ لَا يَمْنَعُهُمْ مِنْهُ فَقَالَ</w:t>
      </w:r>
      <w:r>
        <w:rPr>
          <w:b/>
          <w:bCs/>
          <w:rtl w:val="true"/>
          <w:lang w:bidi="ar"/>
        </w:rPr>
        <w:t xml:space="preserve">: </w:t>
      </w:r>
      <w:r>
        <w:rPr>
          <w:b/>
          <w:b/>
          <w:bCs/>
          <w:rtl w:val="true"/>
          <w:lang w:bidi="ar"/>
        </w:rPr>
        <w:t xml:space="preserve">وَهُوَ الَّذِي يُنَزِّلُ الْغَيْثَ مِنْ بَعْدِ مَا قَنَطُوا قَرَأَ نَافِعٌ وَابْنُ عَامِرٍ وَعَاصِمٌ يُنَزِّلُ مُشَدَّدَةً وَالْبَاقُونَ مُخَفَّفَ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رِئَ قَنَطُوا بِفَتْحِ النُّونِ وَكَسْرِهَا، وَإِنْزَالُ الْغَيْثِ بَعْدَ الْقُنُوطِ أَدْعَى إِلَى الشُّكْرِ لِأَنَّ الْفَرَحَ بِحُصُولِ النِّعْمَةِ بَعْدَ الْبَلِيَّةِ أَتَمُّ، فَكَانَ إِقْدَامُ صَاحِبِهِ عَلَى الشُّكْرِ أَكْثَرَ وَيَنْشُرُ رَحْمَتَهُ أَيْ بَرَكَاتِ الْغَيْثِ وَمَنَافِعَهُ وَمَا يَحْصُلُ بِهِ مِنَ الْخِصْبِ، وَعَنْ عُمَرَ رَضِيَ اللَّهُ عَنْهُ أَنَّهُ قِيلَ لَهُ </w:t>
      </w:r>
      <w:r>
        <w:rPr>
          <w:b/>
          <w:bCs/>
          <w:rtl w:val="true"/>
          <w:lang w:bidi="ar"/>
        </w:rPr>
        <w:t>«</w:t>
      </w:r>
      <w:r>
        <w:rPr>
          <w:b/>
          <w:b/>
          <w:bCs/>
          <w:rtl w:val="true"/>
          <w:lang w:bidi="ar"/>
        </w:rPr>
        <w:t>اشْتَدَّ الْقَحْطُ وَقَنِطَ النَّاسُ فَقَالَ</w:t>
      </w:r>
      <w:r>
        <w:rPr>
          <w:b/>
          <w:bCs/>
          <w:rtl w:val="true"/>
          <w:lang w:bidi="ar"/>
        </w:rPr>
        <w:t xml:space="preserve">: </w:t>
      </w:r>
      <w:r>
        <w:rPr>
          <w:b/>
          <w:b/>
          <w:bCs/>
          <w:rtl w:val="true"/>
          <w:lang w:bidi="ar"/>
        </w:rPr>
        <w:t>إِذَنْ مُطِرُوا</w:t>
      </w:r>
      <w:r>
        <w:rPr>
          <w:b/>
          <w:bCs/>
          <w:rtl w:val="true"/>
          <w:lang w:bidi="ar"/>
        </w:rPr>
        <w:t xml:space="preserve">» </w:t>
      </w:r>
      <w:r>
        <w:rPr>
          <w:b/>
          <w:b/>
          <w:bCs/>
          <w:rtl w:val="true"/>
          <w:lang w:bidi="ar"/>
        </w:rPr>
        <w:t>أَرَادَ هَذِهِ الْآيَةَ، وَيَجُوزُ أَنْ يُرِيدَ رَحْمَتَهُ الْوَاسِعَةَ فِي كُلِّ شَيْءٍ كَأَنَّهُ قِيلَ يُنَزِّلُ الرَّحْمَةَ الَّتِي هِيَ الْغَيْثُ وَيَنْشُرُ سَائِرَ أَنْوَاعِ الرَّحْمَةِ وَهُوَ الْوَلِيُّ الْحَمِيدُ الْوَلِيُّ الَّذِي يتولى عباده بإحسانه والحميد الْمَحْمُودُ عَلَى مَا يُوَصِّلُ لِلْخَلْقِ مِنْ أَقْسَامِ الرَّحْمَةِ، ثُمَّ ذَكَرَ آيَةً أُخْرَى تَدُلُّ عَلَى إِلَهِيَّتِهِ فَقَالَ</w:t>
      </w:r>
      <w:r>
        <w:rPr>
          <w:b/>
          <w:bCs/>
          <w:rtl w:val="true"/>
          <w:lang w:bidi="ar"/>
        </w:rPr>
        <w:t xml:space="preserve">: </w:t>
      </w:r>
      <w:r>
        <w:rPr>
          <w:b/>
          <w:b/>
          <w:bCs/>
          <w:rtl w:val="true"/>
          <w:lang w:bidi="ar"/>
        </w:rPr>
        <w:t>وَمِنْ آياتِهِ خَلْقُ السَّماواتِ وَالْأَرْضِ وَما بَثَّ فِيهِما مِنْ دابَّةٍ فَنَقُولُ</w:t>
      </w:r>
      <w:r>
        <w:rPr>
          <w:b/>
          <w:bCs/>
          <w:rtl w:val="true"/>
          <w:lang w:bidi="ar"/>
        </w:rPr>
        <w:t xml:space="preserve">: </w:t>
      </w:r>
      <w:r>
        <w:rPr>
          <w:b/>
          <w:b/>
          <w:bCs/>
          <w:rtl w:val="true"/>
          <w:lang w:bidi="ar"/>
        </w:rPr>
        <w:t>أَمَّا دلالة خلق السموات وَالْأَرْضِ عَلَى وُجُودِ الْإِلَهِ الْحَكِيمِ فَقَدْ ذَكَرْنَاهَا وَكَذَلِكَ دَلَالَةُ وُجُودِ الْحَيَوَانَاتِ عَلَى وُجُودِ الْإِلَهِ الْحَكِيمِ، فَإِنْ قِيلَ كَيْفَ يَجُوزُ إِطْلَاقُ لَفْظِ الدَّابَّةِ عَلَى الْمَلَائِكَةِ؟ قُلْنَا فِيهِ وُجُوهٌ الْأَوَّلُ</w:t>
      </w:r>
      <w:r>
        <w:rPr>
          <w:b/>
          <w:bCs/>
          <w:rtl w:val="true"/>
          <w:lang w:bidi="ar"/>
        </w:rPr>
        <w:t xml:space="preserve">: </w:t>
      </w:r>
      <w:r>
        <w:rPr>
          <w:b/>
          <w:b/>
          <w:bCs/>
          <w:rtl w:val="true"/>
          <w:lang w:bidi="ar"/>
        </w:rPr>
        <w:t>أَنَّهُ قَدْ يُضَافُ الْفِعْلُ إِلَى جَمَاعَةٍ وَإِنْ كَانَ فَاعِلُهُ وَاحِدًا مِنْهُمْ يُقَالُ بَنُو فُلَانٍ فَعَلُوا كَذَا، وَإِنَّمَا فَعَلَهُ وَاحِدٌ مِنْهُمْ وَمِنْهُ قَوْلُهُ تَعَالَى</w:t>
      </w:r>
      <w:r>
        <w:rPr>
          <w:b/>
          <w:bCs/>
          <w:rtl w:val="true"/>
          <w:lang w:bidi="ar"/>
        </w:rPr>
        <w:t xml:space="preserve">: </w:t>
      </w:r>
      <w:r>
        <w:rPr>
          <w:b/>
          <w:b/>
          <w:bCs/>
          <w:rtl w:val="true"/>
          <w:lang w:bidi="ar"/>
        </w:rPr>
        <w:t xml:space="preserve">يَخْرُجُ مِنْهُمَا اللُّؤْلُؤُ وَالْمَرْجانُ </w:t>
      </w:r>
      <w:r>
        <w:rPr>
          <w:b/>
          <w:bCs/>
          <w:rtl w:val="true"/>
          <w:lang w:bidi="ar"/>
        </w:rPr>
        <w:t>[</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دَّبِيبَ هُوَ الْحَرَكَةُ، وَالْمَلَائِكَةُ لَهُمْ حَرَكَةٌ الثَّالِثُ</w:t>
      </w:r>
      <w:r>
        <w:rPr>
          <w:b/>
          <w:bCs/>
          <w:rtl w:val="true"/>
          <w:lang w:bidi="ar"/>
        </w:rPr>
        <w:t xml:space="preserve">: </w:t>
      </w:r>
      <w:r>
        <w:rPr>
          <w:b/>
          <w:b/>
          <w:bCs/>
          <w:rtl w:val="true"/>
          <w:lang w:bidi="ar"/>
        </w:rPr>
        <w:t>لَا يَبْعُدُ أَنْ يُقَالَ إِنَّهُ تعالى خلق في السموات أَنْوَاعًا مِنَ الْحَيَوَانَاتِ يَمْشُونَ مَشْيَ الْأَنَاسِيِّ عَلَى الْأَرْضِ</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هُوَ عَلى جَمْعِهِمْ إِذا يَشاءُ قَدِيرٌ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ذَا تَدْخُلُ عَلَى الْمُضَارِعِ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خُلُ عَلَى الْمَاضِي، قَالَ تَعَالَى</w:t>
      </w:r>
      <w:r>
        <w:rPr>
          <w:b/>
          <w:bCs/>
          <w:rtl w:val="true"/>
          <w:lang w:bidi="ar"/>
        </w:rPr>
        <w:t xml:space="preserve">: </w:t>
      </w:r>
      <w:r>
        <w:rPr>
          <w:b/>
          <w:b/>
          <w:bCs/>
          <w:rtl w:val="true"/>
          <w:lang w:bidi="ar"/>
        </w:rPr>
        <w:t xml:space="preserve">وَاللَّيْلِ إِذا يَغْشى </w:t>
      </w:r>
      <w:r>
        <w:rPr>
          <w:b/>
          <w:bCs/>
          <w:rtl w:val="true"/>
          <w:lang w:bidi="ar"/>
        </w:rPr>
        <w:t>[</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وَمِنْهُ إِذا يَشاءُ قَدِيرٌ وَالْمَقْصُودُ أَنَّهُ تَعَالَى خَلَقَهَا مُتَفَرِّقَةً، لَا لِعَجْزٍ وَلَكِنْ لِمَصْلَحَةٍ، فَلِهَذَا قَالَ</w:t>
      </w:r>
      <w:r>
        <w:rPr>
          <w:b/>
          <w:bCs/>
          <w:rtl w:val="true"/>
          <w:lang w:bidi="ar"/>
        </w:rPr>
        <w:t xml:space="preserve">: </w:t>
      </w:r>
      <w:r>
        <w:rPr>
          <w:b/>
          <w:b/>
          <w:bCs/>
          <w:rtl w:val="true"/>
          <w:lang w:bidi="ar"/>
        </w:rPr>
        <w:t>وَهُوَ عَلى جَمْعِهِمْ إِذا يَشاءُ قَدِيرٌ يَعْنِي الْجَمْعَ</w:t>
      </w:r>
      <w:r>
        <w:rPr>
          <w:b/>
          <w:bCs/>
          <w:rtl w:val="true"/>
          <w:lang w:bidi="ar"/>
        </w:rPr>
        <w:t xml:space="preserve">/ </w:t>
      </w:r>
      <w:r>
        <w:rPr>
          <w:b/>
          <w:b/>
          <w:bCs/>
          <w:rtl w:val="true"/>
          <w:lang w:bidi="ar"/>
        </w:rPr>
        <w:t>لِلْحَشْرِ وَالْمُحَاسَبَةِ، وَإِنَّمَا قَالَ</w:t>
      </w:r>
      <w:r>
        <w:rPr>
          <w:b/>
          <w:bCs/>
          <w:rtl w:val="true"/>
          <w:lang w:bidi="ar"/>
        </w:rPr>
        <w:t xml:space="preserve">: </w:t>
      </w:r>
      <w:r>
        <w:rPr>
          <w:b/>
          <w:b/>
          <w:bCs/>
          <w:rtl w:val="true"/>
          <w:lang w:bidi="ar"/>
        </w:rPr>
        <w:t>عَلى جَمْعِهِمْ وَلَمْ يَقُلْ عَلَى جَمْعِهَا، لِأَجْلِ أَنَّ الْمَقْصُودَ مِنْ هَذَا الْجَمْعِ الْمُحَاسَبَةُ، فَكَأَنَّهُ تَعَالَى قَالَ</w:t>
      </w:r>
      <w:r>
        <w:rPr>
          <w:b/>
          <w:bCs/>
          <w:rtl w:val="true"/>
          <w:lang w:bidi="ar"/>
        </w:rPr>
        <w:t xml:space="preserve">: </w:t>
      </w:r>
      <w:r>
        <w:rPr>
          <w:b/>
          <w:b/>
          <w:bCs/>
          <w:rtl w:val="true"/>
          <w:lang w:bidi="ar"/>
        </w:rPr>
        <w:t>وَهُوَ عَلَى جَمْعِ الْعُقَلَاءِ إِذَا يَشَاءُ قَدِيرٌ، وَاحْتَجَّ الْجُبَّائِيُّ بِقَوْلِهِ إِذا يَشاءُ قَدِيرٌ عَلَى أَنَّ مَشِيئَتَهُ تَعَالَى مُحْدَثَةٌ بِأَنْ قَالَ</w:t>
      </w:r>
      <w:r>
        <w:rPr>
          <w:b/>
          <w:bCs/>
          <w:rtl w:val="true"/>
          <w:lang w:bidi="ar"/>
        </w:rPr>
        <w:t xml:space="preserve">: </w:t>
      </w:r>
      <w:r>
        <w:rPr>
          <w:b/>
          <w:b/>
          <w:bCs/>
          <w:rtl w:val="true"/>
          <w:lang w:bidi="ar"/>
        </w:rPr>
        <w:t>إِنَّ كَلِمَةَ إِذا تُفِيدُ ظَرْفَ الزَّمَانِ، وَكَلِمَةُ يَشاءُ صِيغَةُ الْمُسْتَقْبَلِ، فَلَوْ كَانَتْ مَشِيئَتُهُ تَعَالَى قَدِيمَةً لَمْ يَكُنْ لِتَخْصِيصِهَا بِذَلِكَ الْوَقْتِ الْمُعَيَّنِ مِنَ الْمُسْتَقْبَلِ فَائِدَةٌ، وَلَمَّا دَلَّ قَوْلُهُ إِذا يَشاءُ قَدِيرٌ عَلَى هَذَا التَّخْصِيصِ عَلِمْنَا أَنَّ مَشِيئَتَهُ تَعَالَى مُحْدَثَةٌ وَالْجَوَابُ</w:t>
      </w:r>
      <w:r>
        <w:rPr>
          <w:b/>
          <w:bCs/>
          <w:rtl w:val="true"/>
          <w:lang w:bidi="ar"/>
        </w:rPr>
        <w:t xml:space="preserve">: </w:t>
      </w:r>
      <w:r>
        <w:rPr>
          <w:b/>
          <w:b/>
          <w:bCs/>
          <w:rtl w:val="true"/>
          <w:lang w:bidi="ar"/>
        </w:rPr>
        <w:t>أَنَّ هَاتَيْنِ الْكَلِمَتَيْنِ كَمَا دَخَلَتَا عَلَى الْمَشِيئَةِ، أَيْ مَشِيئَةِ اللَّهِ، فَقَدْ دَخَلَتَا أَيْضًا عَلَى لَفْظِ الْقَدِيرِ فَلَزِمَ عَلَى هَذَا أَنْ يَكُونَ كَوْنُهُ قَادِرًا صِفَةً مُحْدَثَةً، وَلَمَّا كَانَ هَذَا بَاطِلًا، فَكَذَا الْقَوْلُ فِيمَا ذَكَرَهُ،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أَصابَكُمْ مِنْ مُصِيبَةٍ فَبِما كَسَبَتْ أَيْدِيكُمْ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 بِمَا كَسَبَتْ بِغَيْرِ فَاءٍ، وَكَذَلِكَ هِيَ فِي مَصَاحِفِ الشَّامِ وَالْمَدِينَةِ، وَالْبَاقُونَ بِالْفَاءِ وَكَذَلِكَ هِيَ فِي مَصَاحِفِهِمْ، وَتَقْدِيرُ الأول أن ما مبتدأ بمعنى الذي، وبما كَسَبَتْ خَبَرُهُ، وَالْمَعْنَى وَالَّذِي أَصَابَكُمْ وَقَعَ بِمَا كَسَبَتْ أَيْدِيكُمْ، وَتَقْدِيرُ الثَّانِي تَضْمِينُ كَلِمَةِ</w:t>
      </w:r>
      <w:r>
        <w:rPr>
          <w:b/>
          <w:bCs/>
          <w:rtl w:val="true"/>
          <w:lang w:bidi="ar"/>
        </w:rPr>
        <w:t xml:space="preserve">: </w:t>
      </w:r>
      <w:r>
        <w:rPr>
          <w:b/>
          <w:b/>
          <w:bCs/>
          <w:rtl w:val="true"/>
          <w:lang w:bidi="ar"/>
        </w:rPr>
        <w:t>مَا مَعْنَى الشَّرْطِ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بِهَذِهِ الْمَصَائِبِ الْأَحْوَالُ الْمَكْرُوهَةُ نَحْوَ الْآلَامِ وَالْأَسْقَامِ وَالْقَحْطِ وَالْغَرَقِ وَالصَّوَاعِقِ وَأَشْبَاهِهَا، وَاخْتَلَفُوا فِي نَحْوِ الْآلَامِ أَنَّهَا هَلْ هِيَ عُقُوبَاتٌ عَلَى ذُنُوبٍ سَلَفَتْ أَمْ لَا؟ مِنْهُمْ مَنْ أَنْكَرَ ذَلِكَ لِوُجُوهٍ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يَوْمَ تُجْزى كُلُّ نَفْسٍ بِما كَسَبَتْ </w:t>
      </w:r>
      <w:r>
        <w:rPr>
          <w:b/>
          <w:bCs/>
          <w:rtl w:val="true"/>
          <w:lang w:bidi="ar"/>
        </w:rPr>
        <w:t>[</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 xml:space="preserve">بَيَّنَ تَعَالَى أَنَّ الْجَزَاءَ إِنَّمَا يَحْصُلُ فِي يَوْمِ الْقِيَامَةِ، وَقَالَ تَعَالَى فِي سُورَةِ الْفَاتِحَةِ مالِكِ يَوْمِ الدِّينِ </w:t>
      </w:r>
      <w:r>
        <w:rPr>
          <w:b/>
          <w:bCs/>
          <w:rtl w:val="true"/>
          <w:lang w:bidi="ar"/>
        </w:rPr>
        <w:t>[</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أَيْ يَوْمِ الْجَزَاءِ، وَأَطْبَقُوا عَلَى أَنَّ الْمُرَادَ مِنْهُ يَوْمُ الْقِيَامَةِ وَالثَّانِي</w:t>
      </w:r>
      <w:r>
        <w:rPr>
          <w:b/>
          <w:bCs/>
          <w:rtl w:val="true"/>
          <w:lang w:bidi="ar"/>
        </w:rPr>
        <w:t xml:space="preserve">: </w:t>
      </w:r>
      <w:r>
        <w:rPr>
          <w:b/>
          <w:b/>
          <w:bCs/>
          <w:rtl w:val="true"/>
          <w:lang w:bidi="ar"/>
        </w:rPr>
        <w:t>أَنَّ مَصَائِبَ الدُّنْيَا يَشْتَرِكُ فِيهَا الزِّنْدِيقُ وَالصِّدِّيقُ، وَمَا يَكُونُ كَذَلِكَ امْتَنَعَ جَعْلُهُ مِنْ بَابِ الْعُقُوبَةِ عَلَى الذُّنُوبِ، بَلِ الِاسْتِقْرَاءُ يَدُلُّ عَلَى أَنَّ حُصُولَ هَذِهِ الْمَصَائِبِ لِلصَّالِحِينَ وَالْمُتَّقِينَ أَكْثَرُ مِنْهُ لِلْمُذْنِبِينَ، وَلِهَذَا</w:t>
      </w:r>
      <w:r>
        <w:rPr>
          <w:b/>
          <w:bCs/>
          <w:rtl w:val="true"/>
          <w:lang w:bidi="ar"/>
        </w:rPr>
        <w:br/>
      </w:r>
      <w:r>
        <w:rPr>
          <w:b/>
          <w:b/>
          <w:bCs/>
          <w:rtl w:val="true"/>
          <w:lang w:bidi="ar"/>
        </w:rPr>
        <w:t>قَالَ صَلَّى اللَّهُ عَلَيْهِ وَسَلَّمَ</w:t>
      </w:r>
      <w:r>
        <w:rPr>
          <w:b/>
          <w:bCs/>
          <w:rtl w:val="true"/>
          <w:lang w:bidi="ar"/>
        </w:rPr>
        <w:t>: «</w:t>
      </w:r>
      <w:r>
        <w:rPr>
          <w:b/>
          <w:b/>
          <w:bCs/>
          <w:rtl w:val="true"/>
          <w:lang w:bidi="ar"/>
        </w:rPr>
        <w:t>خُصَّ الْبَلَاءُ بِالْأَنْبِيَاءِ، ثُمَّ الْأَوْلِيَاءِ، ثُمَّ الْأَمْثَلِ فَالْأَمْثَ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دُّنْيَا دَارُ التَّكْلِيفِ، فَلَوْ جُعِلَ الْجَزَاءُ فِيهَا لَكَانَتِ الدُّنْيَا دَارَ التَّكْلِيفِ وَدَارَ الْجَزَاءِ مَعًا، وَهُوَ مُحَالٌ، وَأَمَّا الْقَائِلُونَ بِأَنَّ هَذِهِ الْمَصَائِبَ قَدْ تَكُونُ أَجْزِيَةً عَلَى الذُّنُوبِ الْمُتَقَدِّمَةِ، فَقَدْ تمسكوا أيضا بِمَا</w:t>
      </w:r>
      <w:r>
        <w:rPr>
          <w:b/>
          <w:bCs/>
          <w:rtl w:val="true"/>
          <w:lang w:bidi="ar"/>
        </w:rPr>
        <w:br/>
      </w:r>
      <w:r>
        <w:rPr>
          <w:b/>
          <w:b/>
          <w:bCs/>
          <w:rtl w:val="true"/>
          <w:lang w:bidi="ar"/>
        </w:rPr>
        <w:t>رُوِيَ عَنِ النَّبِيِّ صَلَّى اللَّهُ عَلَيْهِ وَسَلَّمَ أن قَالَ</w:t>
      </w:r>
      <w:r>
        <w:rPr>
          <w:b/>
          <w:bCs/>
          <w:rtl w:val="true"/>
          <w:lang w:bidi="ar"/>
        </w:rPr>
        <w:t>: «</w:t>
      </w:r>
      <w:r>
        <w:rPr>
          <w:b/>
          <w:b/>
          <w:bCs/>
          <w:rtl w:val="true"/>
          <w:lang w:bidi="ar"/>
        </w:rPr>
        <w:t>لَا يُصِيبُ ابْنُ آدَمَ خَدْشُ عُودٍ وَلَا غَيْرُهُ إِلَّا بِذَنْبٍ أَوْ لَفْظٌ</w:t>
      </w:r>
      <w:r>
        <w:rPr>
          <w:b/>
          <w:bCs/>
          <w:rtl w:val="true"/>
          <w:lang w:bidi="ar"/>
        </w:rPr>
        <w:t>»</w:t>
        <w:br/>
      </w:r>
      <w:r>
        <w:rPr>
          <w:b/>
          <w:b/>
          <w:bCs/>
          <w:rtl w:val="true"/>
          <w:lang w:bidi="ar"/>
        </w:rPr>
        <w:t>هَذَا مَعْنَاهُ وَتَمَسَّكُوا أَيْضًا بِهَذِهِ الْآيَةِ، وَتَمَسَّكُوا أَيْضًا بِقَوْلِهِ تَعَالَى</w:t>
      </w:r>
      <w:r>
        <w:rPr>
          <w:b/>
          <w:bCs/>
          <w:rtl w:val="true"/>
          <w:lang w:bidi="ar"/>
        </w:rPr>
        <w:t xml:space="preserve">: </w:t>
      </w:r>
      <w:r>
        <w:rPr>
          <w:b/>
          <w:b/>
          <w:bCs/>
          <w:rtl w:val="true"/>
          <w:lang w:bidi="ar"/>
        </w:rPr>
        <w:t xml:space="preserve">فَبِظُلْمٍ مِنَ الَّذِينَ هادُوا حَرَّمْنا عَلَيْهِمْ طَيِّباتٍ </w:t>
      </w:r>
      <w:r>
        <w:rPr>
          <w:b/>
          <w:bCs/>
          <w:rtl w:val="true"/>
          <w:lang w:bidi="ar"/>
        </w:rPr>
        <w:t>[</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 xml:space="preserve">وَتَمَسَّكُوا أَيْضًا بِقَوْلِهِ تَعَالَى بَعْدَ هَذِهِ الْآيَةِ أَوْ يُوبِقْهُنَّ بِما كَسَبُوا </w:t>
      </w:r>
      <w:r>
        <w:rPr>
          <w:b/>
          <w:bCs/>
          <w:rtl w:val="true"/>
          <w:lang w:bidi="ar"/>
        </w:rPr>
        <w:t>[</w:t>
      </w:r>
      <w:r>
        <w:rPr>
          <w:b/>
          <w:b/>
          <w:bCs/>
          <w:rtl w:val="true"/>
          <w:lang w:bidi="ar"/>
        </w:rPr>
        <w:t>الشُّورَى</w:t>
      </w:r>
      <w:r>
        <w:rPr>
          <w:b/>
          <w:bCs/>
          <w:rtl w:val="true"/>
          <w:lang w:bidi="ar"/>
        </w:rPr>
        <w:t xml:space="preserve">: </w:t>
      </w:r>
      <w:r>
        <w:rPr>
          <w:b/>
          <w:bCs/>
          <w:lang w:bidi="ar"/>
        </w:rPr>
        <w:t>34</w:t>
      </w:r>
      <w:r>
        <w:rPr>
          <w:b/>
          <w:bCs/>
          <w:rtl w:val="true"/>
          <w:lang w:bidi="ar"/>
        </w:rPr>
        <w:t xml:space="preserve">] </w:t>
      </w:r>
      <w:r>
        <w:rPr>
          <w:b/>
          <w:b/>
          <w:bCs/>
          <w:rtl w:val="true"/>
          <w:lang w:bidi="ar"/>
        </w:rPr>
        <w:t>وَذَلِكَ تَصْرِيحٌ بِأَنَّ ذَلِكَ الْإِهْلَاكَ كَانَ بِسَبَبِ كَسْبِهِمْ، وَأَجَابَ الْأَوَّلُونَ عَنِ التَّمَسُّكِ بِهَذِهِ الْآيَةِ، فَقَالُوا إِنَّ حُصُولَ هَذِهِ الْمَصَائِبِ يَكُونُ مِنْ بَابِ الِامْتِحَانِ فِي التَّكْلِيفِ، لَا مِنْ بَابِ الْعُقُوبَةِ كَمَا فِي حَقِّ الْأَنْبِيَاءِ وَالْأَوْلِيَاءِ، وَيُحْمَلُ قَوْلُهُ فَبِما كَسَبَتْ أَيْدِيكُمْ</w:t>
      </w:r>
      <w:r>
        <w:rPr>
          <w:b/>
          <w:bCs/>
          <w:rtl w:val="true"/>
          <w:lang w:bidi="ar"/>
        </w:rPr>
        <w:t xml:space="preserve">/ </w:t>
      </w:r>
      <w:r>
        <w:rPr>
          <w:b/>
          <w:b/>
          <w:bCs/>
          <w:rtl w:val="true"/>
          <w:lang w:bidi="ar"/>
        </w:rPr>
        <w:t>عَلَى أَنَّ الْأَصْلَحَ عِنْدَ إِتْيَانِكُمْ بِذَلِكَ الْكَسْبِ إِنْزَالُ هَذِهِ الْمَصَائِبِ عَلَيْكُمْ، وَكَذَا الْجَوَابُ عَنْ بَقِيَّةِ الدَّلَائِلِ،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أَهْلُ التَّنَاسُخِ بِهَذِهِ الْآيَةِ، وَكَذَلِكَ الَّذِينَ يَقُولُونَ إِنَّ الْأَطْفَالَ وَالْبَهَائِمَ لَا تَتَأَلَّمُ، فَقَالُوا دَلَّتِ الْآيَةُ عَلَى أَنَّ حُصُولَ الْمَصَائِبِ لَا يَكُونُ إِلَّا لِسَابِقَةِ الْجُرْمِ، ثُمَّ إِنَّ أَهْلَ التَّنَاسُخِ قَالُوا</w:t>
      </w:r>
      <w:r>
        <w:rPr>
          <w:b/>
          <w:bCs/>
          <w:rtl w:val="true"/>
          <w:lang w:bidi="ar"/>
        </w:rPr>
        <w:t xml:space="preserve">: </w:t>
      </w:r>
      <w:r>
        <w:rPr>
          <w:b/>
          <w:b/>
          <w:bCs/>
          <w:rtl w:val="true"/>
          <w:lang w:bidi="ar"/>
        </w:rPr>
        <w:t>لَكِنَّ هَذِهِ الْمَصَائِبَ حَاصِلَةٌ لِلْأَطْفَالِ وَالْبَهَائِمِ، فَوَجَبَ أَنْ يَكُونَ قَدْ حَصَلَ لَهَا ذُنُوبٌ فِي الزَّمَانِ السَّابِقِ، وَأَمَّا الْقَائِلُونَ بِأَنَّ الْأَطْفَ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جَوَارِ فِي الْبَحْرِ كَالْأَعْلَا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 يَشَأْ يُسْكِنِ الرِّيحَ فَيَظْلَلْنَ رَوَاكِدَ عَلَى ظَهْرِهِ إِنَّ فِي ذَلِكَ لَآيَاتٍ لِكُلِّ صَبَّارٍ شَكُو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 يُوبِقْهُنَّ بِمَا كَسَبُوا وَيَعْفُ عَنْ كَثِي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يَعْلَمَ الَّذِينَ يُجَادِلُونَ فِي آيَاتِنَا مَا لَهُمْ مِنْ مَحِيصٍ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 أُوتِيتُمْ مِنْ شَيْءٍ فَمَتَاعُ الْحَيَاةِ الدُّنْيَا وَمَا عِنْدَ اللَّهِ خَيْرٌ وَأَبْقَى لِلَّذِينَ آمَنُوا وَعَلَى رَبِّهِمْ يَتَوَكَّ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ذِينَ يَجْتَنِبُونَ كَبَائِرَ الْإِثْمِ وَالْفَوَاحِشَ وَإِذَا مَا غَضِبُوا هُمْ يَغْ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اسْتَجَابُوا لِرَبِّهِمْ وَأَقَامُوا الصَّلَاةَ وَأَمْرُهُمْ شُورَى بَيْنَهُمْ وَمِمَّا رَزَقْنَاهُمْ يُنْفِقُ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ذِينَ إِذَا أَصَابَهُمُ الْبَغْيُ هُمْ يَنْتَصِرُ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بَهَائِمَ لَيْسَ لَهَا أَلَمٌ قَالُوا قَدْ ثَبَتَ أَنَّ هَذِهِ الْأَطْفَالَ وَالْبَهَائِمَ مَا كَانَتْ مَوْجُودَةً فِي بَدَنٍ آخَرَ لِفَسَادِ الْقَوْلِ بِالتَّنَاسُخِ فَوَجَبَ الْقَطْعُ بِأَنَّهَا لَا تَتَأَلَّمُ إِذِ الْأَلَمُ مُصِيبَةٌ وَالْجَوَابُ</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ما أَصابَكُمْ مِنْ مُصِيبَةٍ فَبِما كَسَبَتْ أَيْدِيكُمْ خِطَابٌ مَعَ مَنْ يَفْهَمُ وَيَعْقِلُ، فَلَا يَدْخُلُ فِيهِ الْبَهَائِمُ وَالْأَطْفَالُ، وَلَمْ يَقُلْ تَعَالَى</w:t>
      </w:r>
      <w:r>
        <w:rPr>
          <w:b/>
          <w:bCs/>
          <w:rtl w:val="true"/>
          <w:lang w:bidi="ar"/>
        </w:rPr>
        <w:t xml:space="preserve">: </w:t>
      </w:r>
      <w:r>
        <w:rPr>
          <w:b/>
          <w:b/>
          <w:bCs/>
          <w:rtl w:val="true"/>
          <w:lang w:bidi="ar"/>
        </w:rPr>
        <w:t>إِنَّ جَمِيعَ مَا يُصِيبُ الْحَيَوَانَ مِنَ الْمَكَارِهِ فَإِنَّهُ بِسَبَبِ ذَنْبٍ سَابِقٍ،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فَبِما كَسَبَتْ أَيْدِيكُمْ يَقْتَضِي إِضَافَةَ الْكَسْبِ إِلَى الْيَدِ، قَالَ وَالْكَسْبُ لَا يَكُونُ بِالْيَدِ، بَلْ بِالْقُدْرَةِ الْقَائِمَةِ بِالْيَدِ، وَإِذَا كَانَ الْمُرَادُ مِنْ لَفْظِ الْيَدِ هاهنا الْقُدْرَةَ، وَكَانَ هَذَا الْمَجَازُ مَشْهُورًا مُسْتَعْمَلًا، كَانَ لَفْظُ الْيَدِ الْوَارِدُ فِي حَقِّ اللَّهِ تَعَالَى يَجِبُ حَمْلُهُ عَلَى الْقُدْرَةِ تَنْزِيهًا لِلَّهِ تَعَالَى عَنِ الْأَعْضَاءِ وَالْأَجْزَاءِ،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عْفُوا عَنْ كَثِيرٍ وَمَعْنَاهُ أَنَّهُ تَعَالَى قَدْ يَتْرُكُ الْكَثِيرَ مِنْ هَذِهِ التَّشْدِيدَاتِ بِفَضْلِهِ وَرَحْمَتِهِ، وَعَنِ الْحَسَنِ قَالَ</w:t>
      </w:r>
      <w:r>
        <w:rPr>
          <w:b/>
          <w:bCs/>
          <w:rtl w:val="true"/>
          <w:lang w:bidi="ar"/>
        </w:rPr>
        <w:t xml:space="preserve">: </w:t>
      </w:r>
      <w:r>
        <w:rPr>
          <w:b/>
          <w:b/>
          <w:bCs/>
          <w:rtl w:val="true"/>
          <w:lang w:bidi="ar"/>
        </w:rPr>
        <w:t>دَخَلْنَا عَلَى عِمْرَانَ بْنِ حُصَيْنٍ فِي الْوَجَعِ الشَّدِيدِ، فَقِيلَ لَهُ</w:t>
      </w:r>
      <w:r>
        <w:rPr>
          <w:b/>
          <w:bCs/>
          <w:rtl w:val="true"/>
          <w:lang w:bidi="ar"/>
        </w:rPr>
        <w:t xml:space="preserve">: </w:t>
      </w:r>
      <w:r>
        <w:rPr>
          <w:b/>
          <w:b/>
          <w:bCs/>
          <w:rtl w:val="true"/>
          <w:lang w:bidi="ar"/>
        </w:rPr>
        <w:t>إِنَّا لَنَغْتَمُّ لَكَ مِنْ بَعْضِ مَا نَرَى، فَقَالَ لَا تفعلوا فو الله إِنَّ أَحَبَّهُ إِلَى اللَّهِ أَحَبُّهُ إِلَيَّ، وَقَرَأَ وَما أَصابَكُمْ مِنْ مُصِيبَةٍ فَبِما كَسَبَتْ أَيْدِيكُمْ فَهَذَا بِمَا كَسَبَتْ يَدَايَ، وَسَيَأْتِينِي عَفْوُ رَبِّي،</w:t>
      </w:r>
      <w:r>
        <w:rPr>
          <w:b/>
          <w:bCs/>
          <w:rtl w:val="true"/>
          <w:lang w:bidi="ar"/>
        </w:rPr>
        <w:br/>
      </w:r>
      <w:r>
        <w:rPr>
          <w:b/>
          <w:b/>
          <w:bCs/>
          <w:rtl w:val="true"/>
          <w:lang w:bidi="ar"/>
        </w:rPr>
        <w:t>وَقَدْ رَوَى أَبُو سَخْلَةَ عَنْ عَلِيِّ بْنِ أَبِي طَالِبٍ رَضِيَ اللَّهُ عَنْهُ أَنَّ النَّبِيَّ صَلَّى اللَّهُ عَلَيْهِ وَسَلَّمَ قَرَأَ هَذِهِ الْآيَةَ وقال</w:t>
      </w:r>
      <w:r>
        <w:rPr>
          <w:b/>
          <w:bCs/>
          <w:rtl w:val="true"/>
          <w:lang w:bidi="ar"/>
        </w:rPr>
        <w:t>: «</w:t>
      </w:r>
      <w:r>
        <w:rPr>
          <w:b/>
          <w:b/>
          <w:bCs/>
          <w:rtl w:val="true"/>
          <w:lang w:bidi="ar"/>
        </w:rPr>
        <w:t>ما عفى اللَّهُ عَنْهُ فَهُوَ أَعَزُّ وَأَكْرَمُ مِنْ أَنْ يَعُودَ إِلَيْهِ فِي الْآخِرَةِ، وَمَا عَاقَبَ عَلَيْهِ فِي الدُّنْيَا فَاللَّهُ أَكْرَمُ مِنْ أَنْ يُعِيدَ الْعَذَابَ عَلَيْهِ فِي الْآخِرَةِ</w:t>
      </w:r>
      <w:r>
        <w:rPr>
          <w:b/>
          <w:bCs/>
          <w:rtl w:val="true"/>
          <w:lang w:bidi="ar"/>
        </w:rPr>
        <w:t xml:space="preserve">» </w:t>
      </w:r>
      <w:r>
        <w:rPr>
          <w:b/>
          <w:b/>
          <w:bCs/>
          <w:rtl w:val="true"/>
          <w:lang w:bidi="ar"/>
        </w:rPr>
        <w:t xml:space="preserve">رَوَاهُ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w:t>
      </w:r>
      <w:r>
        <w:rPr>
          <w:b/>
          <w:bCs/>
          <w:rtl w:val="true"/>
          <w:lang w:bidi="ar"/>
        </w:rPr>
        <w:br/>
      </w:r>
      <w:r>
        <w:rPr>
          <w:b/>
          <w:b/>
          <w:bCs/>
          <w:rtl w:val="true"/>
          <w:lang w:bidi="ar"/>
        </w:rPr>
        <w:t>وَقَالَ إِذَا كَانَ كَذَلِكَ فَهَذِهِ أَرْجَى آيَةٍ فِي كِتَابِ اللَّهِ لِأَنَّ اللَّهَ تَعَالَى جَعَلَ ذُنُوبَ الْمُؤْمِنِينَ صِنْفَيْنِ</w:t>
      </w:r>
      <w:r>
        <w:rPr>
          <w:b/>
          <w:bCs/>
          <w:rtl w:val="true"/>
          <w:lang w:bidi="ar"/>
        </w:rPr>
        <w:t xml:space="preserve">: </w:t>
      </w:r>
      <w:r>
        <w:rPr>
          <w:b/>
          <w:b/>
          <w:bCs/>
          <w:rtl w:val="true"/>
          <w:lang w:bidi="ar"/>
        </w:rPr>
        <w:t>صِنْفٌ كَفَّرَهُ عَنْهُمْ بِالْمَصَائِبِ فِي الدُّنْيَا، وَصِنْفٌ عَفَا عَنْهُ فِي الدُّنْيَا، وَهُوَ كَرِيمٌ لَا يَرْجِعُ فِي عَفْوِهِ، وَهَذِهِ سُنَّةُ اللَّهِ مَعَ الْمُؤْمِنِينَ، وَأَمَّا الْكَافِرُ فلأنه لا يجعل عَلَيْهِ عُقُوبَةَ ذَنْبِهِ حَتَّى يُوَافِيَ رَبَّهُ يَوْمَ الْقِيَا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أَنْتُمْ بِمُعْجِزِينَ فِي الْأَرْضِ يَقُولُ مَا أَنْتُمْ مَعْشَرَ الْمُشْرِكِينَ بِمُعْجِزِينَ فِي الْأَرْضِ، أَيْ لَا تُعْجِزُونَنِي حَيْثُمَا كُنْتُمْ، فَلَا تَسْبِقُونَنِي بِسَبَبِ هَرَبِكُمْ فِي الْأَرْضِ وَما لَكُمْ مِنْ دُونِ اللَّهِ مِنْ وَلِيٍّ وَلا نَصِيرٍ والمراد بهم مَنْ يَعْبُدُ الْأَصْنَامَ، بَيَّنَ أَنَّهُ لَا فَائِدَةَ فِيهَا الْبَتَّةَ، وَالنَّصِيرُ هُوَ اللَّهُ تَعَالَى، فَلَا جرم هو الذي تحسن عبادت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 xml:space="preserve">) </w:t>
      </w:r>
      <w:r>
        <w:rPr>
          <w:b/>
          <w:b/>
          <w:bCs/>
          <w:rtl w:val="true"/>
          <w:lang w:bidi="ar"/>
        </w:rPr>
        <w:t xml:space="preserve">أَوْ يُوبِقْهُنَّ بِما كَسَبُوا وَيَعْفُ عَنْ كَثِيرٍ </w:t>
      </w:r>
      <w:r>
        <w:rPr>
          <w:b/>
          <w:bCs/>
          <w:rtl w:val="true"/>
          <w:lang w:bidi="ar"/>
        </w:rPr>
        <w:t>(</w:t>
      </w:r>
      <w:r>
        <w:rPr>
          <w:b/>
          <w:bCs/>
          <w:lang w:bidi="ar"/>
        </w:rPr>
        <w:t>34</w:t>
      </w:r>
      <w:r>
        <w:rPr>
          <w:b/>
          <w:bCs/>
          <w:rtl w:val="true"/>
          <w:lang w:bidi="ar"/>
        </w:rPr>
        <w:t xml:space="preserve">) </w:t>
      </w:r>
      <w:r>
        <w:rPr>
          <w:b/>
          <w:b/>
          <w:bCs/>
          <w:rtl w:val="true"/>
          <w:lang w:bidi="ar"/>
        </w:rPr>
        <w:t xml:space="preserve">وَيَعْلَمَ الَّذِينَ يُجادِلُونَ فِي آياتِنا مَا لَهُمْ مِنْ مَحِيصٍ </w:t>
      </w:r>
      <w:r>
        <w:rPr>
          <w:b/>
          <w:bCs/>
          <w:rtl w:val="true"/>
          <w:lang w:bidi="ar"/>
        </w:rPr>
        <w:t>(</w:t>
      </w:r>
      <w:r>
        <w:rPr>
          <w:b/>
          <w:bCs/>
          <w:lang w:bidi="ar"/>
        </w:rPr>
        <w:t>35</w:t>
      </w:r>
      <w:r>
        <w:rPr>
          <w:b/>
          <w:bCs/>
          <w:rtl w:val="true"/>
          <w:lang w:bidi="ar"/>
        </w:rPr>
        <w:t xml:space="preserve">) </w:t>
      </w:r>
      <w:r>
        <w:rPr>
          <w:b/>
          <w:b/>
          <w:bCs/>
          <w:rtl w:val="true"/>
          <w:lang w:bidi="ar"/>
        </w:rPr>
        <w:t xml:space="preserve">فَما أُوتِيتُمْ مِنْ شَيْءٍ فَمَتاعُ الْحَياةِ الدُّنْيا وَما عِنْدَ اللَّهِ خَيْرٌ وَأَبْقى لِلَّذِينَ آمَنُوا وَعَلى رَبِّهِمْ يَتَوَكَّلُونَ </w:t>
      </w:r>
      <w:r>
        <w:rPr>
          <w:b/>
          <w:bCs/>
          <w:rtl w:val="true"/>
          <w:lang w:bidi="ar"/>
        </w:rPr>
        <w:t>(</w:t>
      </w:r>
      <w:r>
        <w:rPr>
          <w:b/>
          <w:bCs/>
          <w:lang w:bidi="ar"/>
        </w:rPr>
        <w:t>36</w:t>
      </w:r>
      <w:r>
        <w:rPr>
          <w:b/>
          <w:bCs/>
          <w:rtl w:val="true"/>
          <w:lang w:bidi="ar"/>
        </w:rPr>
        <w:t>)</w:t>
        <w:br/>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 xml:space="preserve">) </w:t>
      </w:r>
      <w:r>
        <w:rPr>
          <w:b/>
          <w:b/>
          <w:bCs/>
          <w:rtl w:val="true"/>
          <w:lang w:bidi="ar"/>
        </w:rPr>
        <w:t xml:space="preserve">وَالَّذِينَ اسْتَجابُوا لِرَبِّهِمْ وَأَقامُوا الصَّلاةَ وَأَمْرُهُمْ شُورى بَيْنَهُمْ وَمِمَّا رَزَقْناهُمْ يُنْفِقُونَ </w:t>
      </w:r>
      <w:r>
        <w:rPr>
          <w:b/>
          <w:bCs/>
          <w:rtl w:val="true"/>
          <w:lang w:bidi="ar"/>
        </w:rPr>
        <w:t>(</w:t>
      </w:r>
      <w:r>
        <w:rPr>
          <w:b/>
          <w:bCs/>
          <w:lang w:bidi="ar"/>
        </w:rPr>
        <w:t>38</w:t>
      </w:r>
      <w:r>
        <w:rPr>
          <w:b/>
          <w:bCs/>
          <w:rtl w:val="true"/>
          <w:lang w:bidi="ar"/>
        </w:rPr>
        <w:t xml:space="preserve">) </w:t>
      </w:r>
      <w:r>
        <w:rPr>
          <w:b/>
          <w:b/>
          <w:bCs/>
          <w:rtl w:val="true"/>
          <w:lang w:bidi="ar"/>
        </w:rPr>
        <w:t xml:space="preserve">وَالَّذِينَ إِذا أَصابَهُمُ الْبَغْيُ هُمْ يَنْتَصِرُونَ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مِنْ آياتِهِ الْجَوارِ فِي الْبَحْرِ كَالْأَعْلامِ</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أَبُو عَمْرٍو الْجَوَارِي بِيَاءٍ فِي الْوَصْلِ وَالْوَقْفِ، فَإِثْبَاتُ الْيَاءِ عَلَى الْأَصْلِ وَحَذْفُهَا لِلتَّخْفِ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جَوَارِي، يَعْنِي السُّفُنَ الْجَوَارِيَ، فَحَذَفَ الْمَوْصُوفَ لِعَدَمِ الِالْتِبَاسِ</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عْلَمْ أَنَّهُ تَعَالَى ذَكَرَ مِنْ آيَاتِهِ أَيْضًا هَذِهِ السُّفُنَ الْعَظِيمَةَ الَّتِي تَجْرِي عَلَى وَجْهِ الْبَحْرِ عِنْدَ هُبُوبِ الرِّيَاحِ، وَاعْلَمْ أَنَّ الْمَقْصُودَ مِنْ ذِكْرِهِ أَمْرَانِ أَحَدُهُمَا</w:t>
      </w:r>
      <w:r>
        <w:rPr>
          <w:b/>
          <w:bCs/>
          <w:rtl w:val="true"/>
          <w:lang w:bidi="ar"/>
        </w:rPr>
        <w:t xml:space="preserve">: </w:t>
      </w:r>
      <w:r>
        <w:rPr>
          <w:b/>
          <w:b/>
          <w:bCs/>
          <w:rtl w:val="true"/>
          <w:lang w:bidi="ar"/>
        </w:rPr>
        <w:t>أَنْ يُسْتَدَلَّ بِهِ عَلَى وُجُودِ الْقَادِرِ الْحَكِيمِ وَالثَّانِي</w:t>
      </w:r>
      <w:r>
        <w:rPr>
          <w:b/>
          <w:bCs/>
          <w:rtl w:val="true"/>
          <w:lang w:bidi="ar"/>
        </w:rPr>
        <w:t xml:space="preserve">: </w:t>
      </w:r>
      <w:r>
        <w:rPr>
          <w:b/>
          <w:b/>
          <w:bCs/>
          <w:rtl w:val="true"/>
          <w:lang w:bidi="ar"/>
        </w:rPr>
        <w:t>أَنْ يُعَرِّفَ مَا فِيهِ مِنَ النِّعَمِ الْعَظِيمَةِ لِلَّهِ تَعَالَى عَلَى الْعِبَادِ أَمَّا الْوَجْهُ الْأَوَّلُ</w:t>
      </w:r>
      <w:r>
        <w:rPr>
          <w:b/>
          <w:bCs/>
          <w:rtl w:val="true"/>
          <w:lang w:bidi="ar"/>
        </w:rPr>
        <w:t xml:space="preserve">: </w:t>
      </w:r>
      <w:r>
        <w:rPr>
          <w:b/>
          <w:b/>
          <w:bCs/>
          <w:rtl w:val="true"/>
          <w:lang w:bidi="ar"/>
        </w:rPr>
        <w:t>فَقَدِ اتَّفَقُوا عَلَى أَنَّ الْمُرَادَ بِالْأَعْلَامِ الْجِبَالُ، قَالَتِ الْخَنْسَاءُ فِي مَرْثِيَّةِ أَخِيهَا</w:t>
      </w:r>
      <w:r>
        <w:rPr>
          <w:b/>
          <w:bCs/>
          <w:rtl w:val="true"/>
          <w:lang w:bidi="ar"/>
        </w:rPr>
        <w:t>:</w:t>
        <w:br/>
      </w:r>
      <w:r>
        <w:rPr>
          <w:b/>
          <w:b/>
          <w:bCs/>
          <w:rtl w:val="true"/>
          <w:lang w:bidi="ar"/>
        </w:rPr>
        <w:t xml:space="preserve">وَإِنَّ صخرا لتأتم لهداة بِهِ </w:t>
      </w:r>
      <w:r>
        <w:rPr>
          <w:b/>
          <w:bCs/>
          <w:rtl w:val="true"/>
          <w:lang w:bidi="ar"/>
        </w:rPr>
        <w:t xml:space="preserve">... </w:t>
      </w:r>
      <w:r>
        <w:rPr>
          <w:b/>
          <w:b/>
          <w:bCs/>
          <w:rtl w:val="true"/>
          <w:lang w:bidi="ar"/>
        </w:rPr>
        <w:t>كَأَنَّهُ عَلَمٌ فِي رَأْسِهِ نَارُ</w:t>
      </w:r>
      <w:r>
        <w:rPr>
          <w:b/>
          <w:bCs/>
          <w:rtl w:val="true"/>
          <w:lang w:bidi="ar"/>
        </w:rPr>
        <w:br/>
      </w:r>
      <w:r>
        <w:rPr>
          <w:b/>
          <w:b/>
          <w:bCs/>
          <w:rtl w:val="true"/>
          <w:lang w:bidi="ar"/>
        </w:rPr>
        <w:t>وَنُقِلَ أَنَّ النَّبِيَّ صَلَّى اللَّهُ عَلَيْهِ وَسَلَّمَ اسْتَنْشَدَ قَصِيدَتَهَا هَذِهِ فَلَمَّا وَصَلَ الرَّاوِي إِلَى هَذَا الْبَيْتِ، قَالَ</w:t>
      </w:r>
      <w:r>
        <w:rPr>
          <w:b/>
          <w:bCs/>
          <w:rtl w:val="true"/>
          <w:lang w:bidi="ar"/>
        </w:rPr>
        <w:t>: «</w:t>
      </w:r>
      <w:r>
        <w:rPr>
          <w:b/>
          <w:b/>
          <w:bCs/>
          <w:rtl w:val="true"/>
          <w:lang w:bidi="ar"/>
        </w:rPr>
        <w:t>قَاتَلَهَا اللَّهُ مَا رَضِيَتْ بِتَشْبِيهِهَا لَهُ بِالْجَبَلِ حَتَّى جَعَلَتْ عَلَى رَأْسِهِ نَارً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هَذِهِ السُّفُنُ الْعَظِيمَةُ الَّتِي تَكُونُ كَالْجِبَالِ تَجْرِي عَلَى وَجْهِ الْبَحْرِ عِنْدَ هُبُوبِ الرِّيَاحِ عَلَى أَسْرَعِ الْوُجُوهِ، وَعِنْدَ سُكُونِ هَذِهِ الرِّيَاحِ تَقِفُ، وَقَدْ بَيَّنَّا بِالدَّلِيلِ فِي سُورَةِ النَّحْلِ، أَنَّ مُحَرِّكَ الرِّيَاحِ وَمُسْكِنَهَا هُوَ اللَّهُ تَعَالَى، إِذْ لَا يَقْدِرُ أَحَدٌ عَلَى تَحْرِيكِهَا مِنَ الْبَشَرِ وَلَا عَلَى تَسْكِينِهَا، وَذَلِكَ يَدُلُّ عَلَى وُجُودِ الْإِلَهِ الْقَادِرِ، وَأَيْضًا أَنَّ السَّفِينَةَ تَكُونُ فِي غَايَةِ الثِّقَلِ، ثُمَّ إِنَّهَا مَعَ ثِقَلِهَا بَقِيَتْ عَلَى وَجْهِ الْمَاءِ، وَهُوَ أَيْضًا دَلَالَةٌ أُخْرَى وَأَمَّا الْوَجْهُ الثَّانِي</w:t>
      </w:r>
      <w:r>
        <w:rPr>
          <w:b/>
          <w:bCs/>
          <w:rtl w:val="true"/>
          <w:lang w:bidi="ar"/>
        </w:rPr>
        <w:t xml:space="preserve">: </w:t>
      </w:r>
      <w:r>
        <w:rPr>
          <w:b/>
          <w:b/>
          <w:bCs/>
          <w:rtl w:val="true"/>
          <w:lang w:bidi="ar"/>
        </w:rPr>
        <w:t>وَهُوَ مَعْرِفَةُ مَا فِيهَا مِنَ الْمَنَافِعِ، فَهُوَ أَنَّهُ تَعَالَى خَصَّ كُلَّ جَانِبٍ مِنْ جَوَانِبِ الْأَرْضِ بِنَوْعٍ آخَرَ مِنَ الْأَمْتِعَةِ، وَإِذَا نُقِلَ مَتَاعُ هَذَا الْجَانِبِ إِلَى ذَلِكَ الْجَانِبِ فِي السُّفُنِ وَبِالْعَكْسِ حَصَلَتِ الْمَنَافِعُ الْعَظِيمَةُ فِي التِّجَارَةِ، فَلِهَذِهِ الْأَسْبَابِ ذَكَرَ اللَّهُ تَعَالَى حَالَ هَذِهِ السَّفِي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يَشَأْ يُسْكِنِ الرِّيحَ فَيَظْلَلْنَ رَواكِدَ عَلى ظَهْرِهِ قَرَأَ أَبُو عَمْرٍو وَالْجُمْهُورُ</w:t>
      </w:r>
      <w:r>
        <w:rPr>
          <w:b/>
          <w:bCs/>
          <w:rtl w:val="true"/>
          <w:lang w:bidi="ar"/>
        </w:rPr>
        <w:t xml:space="preserve">: </w:t>
      </w:r>
      <w:r>
        <w:rPr>
          <w:b/>
          <w:b/>
          <w:bCs/>
          <w:rtl w:val="true"/>
          <w:lang w:bidi="ar"/>
        </w:rPr>
        <w:t xml:space="preserve">بِهَمْزَةٍ إِنْ يَشَأْ لِأَنَّ سُكُونَ الْهَمْزَةِ عَلَامَةٌ لِلْجَزْمِ، وَعَنْ وِرَشٍ عَنْ نَافِعٍ بِلَا هَمْزَةٍ، وَقَرَأَ نَافِعٌ وَحْدَهُ يُسْكِنِ الرِّيَاحَ عَلَى الْجَمْعِ، وَالْبَاقُونَ الرِّيحَ عَلَى الْوَاحِدِ،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فَيَظْلَلْنَ بِفَتْحِ اللَّامِ وَكَسْرِهَا مِنْ ظَلَّ يَظَلُّ وَيَظِلُّ، وَقَوْلُهُ تَعَالَى</w:t>
      </w:r>
      <w:r>
        <w:rPr>
          <w:b/>
          <w:bCs/>
          <w:rtl w:val="true"/>
          <w:lang w:bidi="ar"/>
        </w:rPr>
        <w:t xml:space="preserve">: </w:t>
      </w:r>
      <w:r>
        <w:rPr>
          <w:b/>
          <w:b/>
          <w:bCs/>
          <w:rtl w:val="true"/>
          <w:lang w:bidi="ar"/>
        </w:rPr>
        <w:t>رَواكِدَ أَيْ رَوَاتِبَ، أَيْ لَا تَجْرِي عَلَى ظَهْرِهِ، أَيْ عَلَى ظَهْرِ الْبَحْرِ إِنَّ فِي ذلِكَ لَآياتٍ لِكُلِّ صَبَّارٍ عَلَى بَلَاءِ اللَّهِ شَكُورٍ لِنَعْمَائِهِ، وَالْمَقْصُودُ التَّنْبِيهُ، عَلَى أَنَّ الْمُؤْمِنَ يَجِبُ أَنْ لَا يَكُونَ غَافِلًا عَنْ دَلَائِلِ مَعْرِفَةِ اللَّهِ الْبَتَّةَ، لِأَنَّهُ لَا بُدَّ وَأَنْ يَكُونَ إِمَّا فِي الْبَلَاءِ، وَإِمَّا فِي الْآلَاءِ، فَإِنْ كَانَ فِي الْبَلَاءِ كَانَ من الصابرين، وإن كان من النَّعْمَاءِ كَانَ مِنَ الشَّاكِرِينَ، وَعَلَى هَذَا التَّقْدِيرِ فَإِنَّهُ لَا يَكُونُ الْبَتَّةَ مِنَ الْغَافِلِ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 يُوبِقْهُنَّ بِما كَسَبُوا يَعْنِي أَوْ يُهْلِكْهُنَّ، يُقَالُ أَوْبَقَهُ، أَيْ أَهْلَكَهُ، وَيُقَالُ لِلْمُجْرِمِ أَوْبَقَتْهُ ذُنُوبُهُ، أَيْ أَهْلَكَتْهُ، وَالْمَعْنَى أَنَّهُ تَعَالَى إِنْ شَاءَ ابْتَلَى الْمُسَافِرِينَ فِي الْبَحْرِ بِإِحْدَى بَلِيَّتَيْنِ</w:t>
      </w:r>
      <w:r>
        <w:rPr>
          <w:b/>
          <w:bCs/>
          <w:rtl w:val="true"/>
          <w:lang w:bidi="ar"/>
        </w:rPr>
        <w:t xml:space="preserve">: </w:t>
      </w:r>
      <w:r>
        <w:rPr>
          <w:b/>
          <w:b/>
          <w:bCs/>
          <w:rtl w:val="true"/>
          <w:lang w:bidi="ar"/>
        </w:rPr>
        <w:t>إِمَّا أَنْ يُسْكِنَ الرِّيحَ فَتَرْكُدَ الْجَوَارِي عَلَى مَتْنِ الْبَحْرِ وَتَقِفُ، وَإِمَّا أَنْ يُرْسِلَ الرِّيَاحَ عَاصِفَةً فِيهَا فَيَهْلِكْنَ بِسَبَبِ الْإِغْرَاقِ، وَعَلَى هَذَا التَّقْدِيرِ فَقَوْلُهُ أَوْ يُوبِقْهُنَّ مَعْطُوفٌ عَلَى قَوْلِهِ يُسْكِنِ لِأَنَّ التَّقْدِيرَ إِنْ يَشَأْ يُسْكِنِ الرِّيحَ فَيَرْكُدْنَ، أَوْ يَعْصِفْهَا فَيَغْرَقْنَ بِعَصْفِهَا، وقوله ويعفوا عَنْ كَثِيرٍ مَعْنَاهُ إِنْ يَشَأْ يُهْلِكْ نَاسًا وَيُنْجِ نَاسًا عَنْ طَرِيقِ الْعَفْوِ عَنْهُمْ، فَإِنْ قِيلَ فَمَا مَعْنَى إِدْخَالِ الْعَفْوِ فِي حُكْمِ الْإِيبَاقِ حَيْثُ جُعِلَ مَجْزُومًا مِثْلَهُ، قُلْنَا مَعْنَاهُ إِنْ يَشَأْ يُهْلِكْ نَاسًا وَيُنْجِ نَاسً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العفو عنهم، وأما من قرأ ويعفوا فَقَدِ اسْتَأْنَفَ الْكَلَامَ</w:t>
      </w:r>
      <w:r>
        <w:rPr>
          <w:b/>
          <w:bCs/>
          <w:rtl w:val="true"/>
          <w:lang w:bidi="ar"/>
        </w:rPr>
        <w:t>.</w:t>
        <w:br/>
      </w:r>
      <w:r>
        <w:rPr>
          <w:b/>
          <w:b/>
          <w:bCs/>
          <w:rtl w:val="true"/>
          <w:lang w:bidi="ar"/>
        </w:rPr>
        <w:t>ثُمَّ قَالَ</w:t>
      </w:r>
      <w:r>
        <w:rPr>
          <w:b/>
          <w:bCs/>
          <w:rtl w:val="true"/>
          <w:lang w:bidi="ar"/>
        </w:rPr>
        <w:t xml:space="preserve">: </w:t>
      </w:r>
      <w:r>
        <w:rPr>
          <w:b/>
          <w:b/>
          <w:bCs/>
          <w:rtl w:val="true"/>
          <w:lang w:bidi="ar"/>
        </w:rPr>
        <w:t>وَيَعْلَمَ الَّذِينَ يُجادِلُونَ فِي آياتِنا مَا لَهُمْ مِنْ مَحِيصٍ قَرَأَ نَافِعٌ وَابْنُ عَامِرٍ</w:t>
      </w:r>
      <w:r>
        <w:rPr>
          <w:b/>
          <w:bCs/>
          <w:rtl w:val="true"/>
          <w:lang w:bidi="ar"/>
        </w:rPr>
        <w:t xml:space="preserve">: </w:t>
      </w:r>
      <w:r>
        <w:rPr>
          <w:b/>
          <w:b/>
          <w:bCs/>
          <w:rtl w:val="true"/>
          <w:lang w:bidi="ar"/>
        </w:rPr>
        <w:t>يَعْلَمُ بِالرَّفْعِ عَلَى الِاسْتِئْنَافِ، وَقَرَأَ الْبَاقُونَ بِالنَّصْبِ، فَالْقِرَاءَةُ بِالرَّفْعِ عَلَى الِاسْتِئْنَافِ، وَأَمَّا بِالنَّصْبِ فَلِلْعَطْفِ عَلَى</w:t>
      </w:r>
      <w:r>
        <w:rPr>
          <w:b/>
          <w:bCs/>
          <w:rtl w:val="true"/>
          <w:lang w:bidi="ar"/>
        </w:rPr>
        <w:t xml:space="preserve">/ </w:t>
      </w:r>
      <w:r>
        <w:rPr>
          <w:b/>
          <w:b/>
          <w:bCs/>
          <w:rtl w:val="true"/>
          <w:lang w:bidi="ar"/>
        </w:rPr>
        <w:t>تَعْلِيلِ مَحْذُوفٍ تَقْدِيرُهُ لِيَنْتَقِمَ مِنْهُمْ وَيَعْلَمَ الَّذِينَ يُجَادِلُونَ فِي آيَاتِنَا وَالْعَطْفُ عَلَى التَّعْلِيلِ الْمَحْذُوفِ غَيْرُ عَزِيزٍ فِي الْقُرْآنِ وَمِنْهُ قَوْلُهُ تَعَالَى</w:t>
      </w:r>
      <w:r>
        <w:rPr>
          <w:b/>
          <w:bCs/>
          <w:rtl w:val="true"/>
          <w:lang w:bidi="ar"/>
        </w:rPr>
        <w:t xml:space="preserve">: </w:t>
      </w:r>
      <w:r>
        <w:rPr>
          <w:b/>
          <w:b/>
          <w:bCs/>
          <w:rtl w:val="true"/>
          <w:lang w:bidi="ar"/>
        </w:rPr>
        <w:t xml:space="preserve">وَلِنَجْعَلَهُ آيَةً لِلنَّاسِ </w:t>
      </w:r>
      <w:r>
        <w:rPr>
          <w:b/>
          <w:bCs/>
          <w:rtl w:val="true"/>
          <w:lang w:bidi="ar"/>
        </w:rPr>
        <w:t>[</w:t>
      </w:r>
      <w:r>
        <w:rPr>
          <w:b/>
          <w:b/>
          <w:bCs/>
          <w:rtl w:val="true"/>
          <w:lang w:bidi="ar"/>
        </w:rPr>
        <w:t>مريم</w:t>
      </w:r>
      <w:r>
        <w:rPr>
          <w:b/>
          <w:bCs/>
          <w:rtl w:val="true"/>
          <w:lang w:bidi="ar"/>
        </w:rPr>
        <w:t xml:space="preserve">: </w:t>
      </w:r>
      <w:r>
        <w:rPr>
          <w:b/>
          <w:bCs/>
          <w:lang w:bidi="ar"/>
        </w:rPr>
        <w:t>2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خَلَقَ اللَّهُ السَّماواتِ وَالْأَرْضَ بِالْحَقِّ وَلِتُجْزى كُلُّ نَفْسٍ بِما كَسَبَتْ </w:t>
      </w:r>
      <w:r>
        <w:rPr>
          <w:b/>
          <w:bCs/>
          <w:rtl w:val="true"/>
          <w:lang w:bidi="ar"/>
        </w:rPr>
        <w:t>[</w:t>
      </w:r>
      <w:r>
        <w:rPr>
          <w:b/>
          <w:b/>
          <w:bCs/>
          <w:rtl w:val="true"/>
          <w:lang w:bidi="ar"/>
        </w:rPr>
        <w:t>الْجَاثِيَةِ</w:t>
      </w:r>
      <w:r>
        <w:rPr>
          <w:b/>
          <w:bCs/>
          <w:rtl w:val="true"/>
          <w:lang w:bidi="ar"/>
        </w:rPr>
        <w:t xml:space="preserve">: </w:t>
      </w:r>
      <w:r>
        <w:rPr>
          <w:b/>
          <w:bCs/>
          <w:lang w:bidi="ar"/>
        </w:rPr>
        <w:t>22</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مَنْ قَرَأَ عَلَى جَزْمِ وَيَعْلَمْ فَكَأَنَّهُ قَالَ أَوْ إِنْ يَشَأْ، يَجْمَعُ بَيْنَ ثَلَاثَةِ أُمُورٍ</w:t>
      </w:r>
      <w:r>
        <w:rPr>
          <w:b/>
          <w:bCs/>
          <w:rtl w:val="true"/>
          <w:lang w:bidi="ar"/>
        </w:rPr>
        <w:t xml:space="preserve">: </w:t>
      </w:r>
      <w:r>
        <w:rPr>
          <w:b/>
          <w:b/>
          <w:bCs/>
          <w:rtl w:val="true"/>
          <w:lang w:bidi="ar"/>
        </w:rPr>
        <w:t>هَلَاكِ قَوْمٍ، وَنَجَاةِ قَوْمٍ، وَتَحْذِيرِ آخَرِينَ</w:t>
      </w:r>
      <w:r>
        <w:rPr>
          <w:b/>
          <w:bCs/>
          <w:rtl w:val="true"/>
          <w:lang w:bidi="ar"/>
        </w:rPr>
        <w:t xml:space="preserve">. </w:t>
      </w:r>
      <w:r>
        <w:rPr>
          <w:b/>
          <w:b/>
          <w:bCs/>
          <w:rtl w:val="true"/>
          <w:lang w:bidi="ar"/>
        </w:rPr>
        <w:t>إِذَا عَرَفْتَ هَذَا فَنَقُولُ مَعْنَى الْآيَةِ وليعلم الَّذِينَ يُجَادِلُونَ أَيْ يُنَازِعُونَ عَلَى وَجْهِ التَّكْذِيبِ، أَنْ لَا مَخْلَصَ لَهُمْ إِذَا وَقَفَتِ السُّفُنُ، وَإِذَا عَصَفَتِ الرِّيَاحُ فَيَصِيرُ ذَلِكَ سَبَبًا لِاعْتِرَافِهِمْ بِأَنَّ الْإِلَهَ النَّافِعَ الضَّارَّ لَيْسَ إِلَّا اللَّهَ</w:t>
      </w:r>
      <w:r>
        <w:rPr>
          <w:b/>
          <w:bCs/>
          <w:rtl w:val="true"/>
          <w:lang w:bidi="ar"/>
        </w:rPr>
        <w:t>.</w:t>
        <w:br/>
      </w:r>
      <w:r>
        <w:rPr>
          <w:b/>
          <w:b/>
          <w:bCs/>
          <w:rtl w:val="true"/>
          <w:lang w:bidi="ar"/>
        </w:rPr>
        <w:t>وَاعْلَمْ أَنَّهُ تَعَالَى لَمَّا ذَكَرَ دَلَائِلَ التَّوْحِيدِ أَرْدَفَهَا بِالتَّفْسِيرِ عَنِ الدُّنْيَا وَتَحْقِيرِ شَأْنِهَا، لِأَنَّ الَّذِي يَمْنَعُ مِنْ قَبُولِ الدَّلِيلِ إِنَّمَا هُوَ الرَّغْبَةُ فِي الدُّنْيَا بِسَبَبِ الرِّيَاسَةِ وَطَلَبِ الْجَاهِ، فَإِذَا صَغُرَتِ الدُّنْيَا فِي عَيْنِ الرَّجُلِ لَمْ يَلْتَفِتْ إِلَيْهَا، فَحِينَئِذٍ يَنْتَفِعُ بِذِكْرِ الدَّلَائِلِ، فَقَالَ</w:t>
      </w:r>
      <w:r>
        <w:rPr>
          <w:b/>
          <w:bCs/>
          <w:rtl w:val="true"/>
          <w:lang w:bidi="ar"/>
        </w:rPr>
        <w:t xml:space="preserve">: </w:t>
      </w:r>
      <w:r>
        <w:rPr>
          <w:b/>
          <w:b/>
          <w:bCs/>
          <w:rtl w:val="true"/>
          <w:lang w:bidi="ar"/>
        </w:rPr>
        <w:t>فَما أُوتِيتُمْ مِنْ شَيْءٍ فَمَتاعُ الْحَياةِ الدُّنْيا وَسَمَّاهُ مَتَاعًا تَنْبِيهًا عَلَى قِلَّتِهِ وَحَقَارَتِهِ، وَلِأَنَّ الْحِسَّ شَاهِدٌ بِأَنَّ كُلَّ مَا يَتَعَلَّقُ بِالدُّنْيَا فَإِنَّهُ يَكُونُ سَرِيعَ الِانْقِرَاضِ وَالِانْقِضَ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عِنْدَ اللَّهِ خَيْرٌ وَأَبْقى وَالْمَعْنَى أَنَّ مَطَالِبَ الدُّنْيَا خَسِيسَةٌ مُنْقَرِضَةٌ، وَنَبَّهَ عَلَى خَسَاسَتِهَا بِتَسْمِيَتِهَا بِالْمَتَاعِ، وَنَبَّهَ عَلَى انْقِرَاضِهَا بِأَنْ جَعَلَهَا مِنَ الدُّنْيَا، وَأَمَّا الْآخِرَةُ فَإِنَّهَا خَيْرٌ وَأَبْقَى، وَصَرِيحُ الْعَقْلِ يَقْتَضِي تَرْجِيحَ الْخَيْرِ الْبَاقِي عَلَى الْخَسِيسِ الْفَانِي، ثُمَّ بَيَّنَ أَنَّ هَذِهِ الْخَيْرِيَّةَ إِنَّمَا تَحْصُلُ لِمَنْ كَانَ مَوْصُوفًا بِصِفَاتٍ</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 يَكُونَ مِنَ الْمُؤْمِنِينَ بِدَلِيلِ قَوْلِهِ تَعَالَى</w:t>
      </w:r>
      <w:r>
        <w:rPr>
          <w:b/>
          <w:bCs/>
          <w:rtl w:val="true"/>
          <w:lang w:bidi="ar"/>
        </w:rPr>
        <w:t xml:space="preserve">: </w:t>
      </w:r>
      <w:r>
        <w:rPr>
          <w:b/>
          <w:b/>
          <w:bCs/>
          <w:rtl w:val="true"/>
          <w:lang w:bidi="ar"/>
        </w:rPr>
        <w:t>لِلَّذِينَ آمَنُوا</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أَنْ يَكُونَ مِنَ الْمُتَوَكِّلِينَ عَلَى فَضْلِ اللَّهِ، بِدَلِيلِ قَوْلِهِ تَعَالَى</w:t>
      </w:r>
      <w:r>
        <w:rPr>
          <w:b/>
          <w:bCs/>
          <w:rtl w:val="true"/>
          <w:lang w:bidi="ar"/>
        </w:rPr>
        <w:t xml:space="preserve">: </w:t>
      </w:r>
      <w:r>
        <w:rPr>
          <w:b/>
          <w:b/>
          <w:bCs/>
          <w:rtl w:val="true"/>
          <w:lang w:bidi="ar"/>
        </w:rPr>
        <w:t>وَعَلى رَبِّهِمْ يَتَوَكَّلُونَ فَأَمَّا مَنْ زَعَمَ أَنَّ الطَّاعَةَ تُوجِبُ الثَّوَابَ، فَهُوَ مُتَّكِلٌ عَلَى عَمَلِ نَفْسِهِ لَا عَلَى اللَّهِ، فَلَا يَدْخُلُ تَحْتَ الْآيَ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أَنْ يَكُونُوا مُجْتَنِبِينَ لِكَبَائِرِ الْإِثْمِ وَالْفَوَاحِشِ، عَنِ ابْنِ عَبَّاسٍ</w:t>
      </w:r>
      <w:r>
        <w:rPr>
          <w:b/>
          <w:bCs/>
          <w:rtl w:val="true"/>
          <w:lang w:bidi="ar"/>
        </w:rPr>
        <w:t xml:space="preserve">: </w:t>
      </w:r>
      <w:r>
        <w:rPr>
          <w:b/>
          <w:b/>
          <w:bCs/>
          <w:rtl w:val="true"/>
          <w:lang w:bidi="ar"/>
        </w:rPr>
        <w:t xml:space="preserve">كَبِيرُ الْإِثْمِ، هُوَ الشِّرْكُ، نَقَلَهُ صَاحِبُ </w:t>
      </w:r>
      <w:r>
        <w:rPr>
          <w:b/>
          <w:bCs/>
          <w:rtl w:val="true"/>
          <w:lang w:bidi="ar"/>
        </w:rPr>
        <w:t>«</w:t>
      </w:r>
      <w:r>
        <w:rPr>
          <w:b/>
          <w:b/>
          <w:bCs/>
          <w:rtl w:val="true"/>
          <w:lang w:bidi="ar"/>
        </w:rPr>
        <w:t>الْكَشَّافِ</w:t>
      </w:r>
      <w:r>
        <w:rPr>
          <w:b/>
          <w:bCs/>
          <w:rtl w:val="true"/>
          <w:lang w:bidi="ar"/>
        </w:rPr>
        <w:t xml:space="preserve">» : </w:t>
      </w:r>
      <w:r>
        <w:rPr>
          <w:b/>
          <w:b/>
          <w:bCs/>
          <w:rtl w:val="true"/>
          <w:lang w:bidi="ar"/>
        </w:rPr>
        <w:t>وَهُوَ عِنْدِي بَعِيدٌ، لِأَنَّ شَرْطَ الْإِيمَانِ مَذْكُورٌ أَوَّلًا وَهُوَ يُغْنِي عَنْ عَدَمِ الشِّرْكِ، وَقِيلَ الْمُرَادُ بِكَبَائِرِ الْإِثْمِ مَا يَتَعَلَّقُ بِالْبِدَعِ وَاسْتِخْرَاجِ الشُّبُهَاتِ، وَبِالْفَوَاحِشِ مَا يَتَعَلَّقُ بِالْقُوَّةِ الشَّهْوَانِيَّةِ، وَبِقَوْلِهِ وَإِذا مَا غَضِبُوا هُمْ يَغْفِرُونَ مَا يَتَعَلَّقُ بِالْقُوَّةِ الْغَضَبِيَّةِ، وَإِنَّمَا خَصَّ الْغَضَبَ بِلَفْظِ الْغُفْرَانِ، لِأَنَّ الْغَضَبَ عَلَى طَبْعِ النَّارِ، وَاسْتِيلَاؤُهُ شَدِيدٌ وَمُقَاوَمَتُهُ صَعْبَةٌ، فَلِهَذَا السَّبَبِ خَصَّهُ بِهَذَا اللَّفْظِ، وَاللَّهُ أَعْلَمُ</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اسْتَجابُوا لِرَبِّهِمْ وَالْمُرَادُ مِنْهُ تَمَامُ الِانْقِيَادِ، فَإِنْ قَالُوا أَلَيْسَ أَنَّهُ لَمَّا جَعَلَ الْإِيمَانَ شَرْطًا فِيهِ فَقَدْ دَخَلَ فِي الْإِيمَانِ إِجَابَةُ اللَّهِ؟ قُلْنَا الْأَقْرَبُ عِنْدِي أَنْ يُحْمَلَ هَذَا عَلَى الرِّضَاءِ بِقَضَاءِ اللَّهِ مِنْ صَمِيمِ الْقَلْبِ، وَأَنْ لَا يَكُونَ فِي قَلْبِهِ مُنَازَعَةٌ فِي أَمْرٍ مِنَ الْأُمُورِ</w:t>
      </w:r>
      <w:r>
        <w:rPr>
          <w:b/>
          <w:bCs/>
          <w:rtl w:val="true"/>
          <w:lang w:bidi="ar"/>
        </w:rPr>
        <w:t xml:space="preserve">. </w:t>
      </w:r>
      <w:r>
        <w:rPr>
          <w:b/>
          <w:b/>
          <w:bCs/>
          <w:rtl w:val="true"/>
          <w:lang w:bidi="ar"/>
        </w:rPr>
        <w:t>وَلَمَّا ذَكَرَ هَذَا الشَّرْطَ قَالَ</w:t>
      </w:r>
      <w:r>
        <w:rPr>
          <w:b/>
          <w:bCs/>
          <w:rtl w:val="true"/>
          <w:lang w:bidi="ar"/>
        </w:rPr>
        <w:t xml:space="preserve">: </w:t>
      </w:r>
      <w:r>
        <w:rPr>
          <w:b/>
          <w:b/>
          <w:bCs/>
          <w:rtl w:val="true"/>
          <w:lang w:bidi="ar"/>
        </w:rPr>
        <w:t>وَأَقامُوا الصَّلاةَ وَالْمُرَادُ مِنْهُ إِقَامَةُ الصَّلَوَاتِ الْوَاجِبَةِ، لِأَنَّ هَذَا هُوَ</w:t>
      </w:r>
      <w:r>
        <w:rPr>
          <w:b/>
          <w:bCs/>
          <w:rtl w:val="true"/>
          <w:lang w:bidi="ar"/>
        </w:rPr>
        <w:t xml:space="preserve">/ </w:t>
      </w:r>
      <w:r>
        <w:rPr>
          <w:b/>
          <w:b/>
          <w:bCs/>
          <w:rtl w:val="true"/>
          <w:lang w:bidi="ar"/>
        </w:rPr>
        <w:t>الشَّرْطُ فِي حُصُولِ الثَّوَابِ</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أَمْرُهُمْ شُورى بَيْنَهُمْ فَقِيلَ كَانَ إِذَا وَقَعَتْ بَيْنَهُمْ وَاقِعَةٌ اجْتَمَعُوا وَتَشَاوَرُوا فَأَثْنَى اللَّهُ عَلَيْهِمْ، أَيْ لَا يَنْفَرِدُونَ بِرَأْيٍ بَلْ مَا لَمْ يَجْتَمِعُوا عَلَيْهِ لَا يُقْدِمُونَ عَلَيْهِ، وَعَنِ الْحَسَنِ</w:t>
      </w:r>
      <w:r>
        <w:rPr>
          <w:b/>
          <w:bCs/>
          <w:rtl w:val="true"/>
          <w:lang w:bidi="ar"/>
        </w:rPr>
        <w:t xml:space="preserve">: </w:t>
      </w:r>
      <w:r>
        <w:rPr>
          <w:b/>
          <w:b/>
          <w:bCs/>
          <w:rtl w:val="true"/>
          <w:lang w:bidi="ar"/>
        </w:rPr>
        <w:t>مَا تَشَاوَرَ قَوْمٌ إِلَّا 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زَاءُ سَيِّئَةٍ سَيِّئَةٌ مِثْلُهَا فَمَنْ عَفَا وَأَصْلَحَ فَأَجْرُهُ عَلَى اللَّهِ إِنَّهُ لَا يُحِبُّ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مَنِ انْتَصَرَ بَعْدَ ظُلْمِهِ فَأُولَئِكَ مَا عَلَيْهِمْ مِنْ سَبِ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مَا السَّبِيلُ عَلَى الَّذِينَ يَظْلِمُونَ النَّاسَ وَيَبْغُونَ فِي الْأَرْضِ بِغَيْرِ الْحَقِّ أُولَئِكَ لَهُمْ عَذَابٌ أَلِ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نْ صَبَرَ وَغَفَرَ إِنَّ ذَلِكَ لَمِنْ عَزْمِ الْأُمُو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نْ يُضْلِلِ اللَّهُ فَمَا لَهُ مِنْ وَلِيٍّ مِنْ بَعْدِهِ وَتَرَى الظَّالِمِينَ لَمَّا رَأَوُا الْعَذَابَ يَقُولُونَ هَلْ إِلَى مَرَدٍّ مِنْ سَبِ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كَانَ لَهُمْ مِنْ أَوْلِيَاءَ يَنْصُرُونَهُمْ مِنْ دُونِ اللَّهِ وَمَنْ يُضْلِلِ اللَّهُ فَمَا لَهُ مِنْ سَبِي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رْشَدِ أَمْرِهِمْ، وَالشُّورَى مَصْدَرٌ كَالْفُتْيَا بِمَعْنَى التَّشَاوُرِ، وَمَعْنَى قَوْلِهِ وَأَمْرُهُمْ شُورى بَيْنَهُمْ أَيْ ذُو شُورَى</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إِذا أَصابَهُمُ الْبَغْيُ هُمْ يَنْتَصِرُونَ وَالْمَعْنَى أَنْ يَقْتَصِرُوا فِي الِانْتِصَارِ عَلَى مَا يَجْعَلُهُ اللَّهُ لَهُمْ وَلَا يَتَعَدَّوْنَهُ، وَعَنِ النَّخَعِيِّ أَنَّهُ كَانَ إِذَا قَرَأَهَا قَالَ كَانُوا يَكْرَهُونَ أَنْ يُذِلُّوا أَنْفُسَهُمْ فَيَجْتَرِئَ عَلَيْهِمُ السُّفَهَاءُ، فَإِنْ قِيلَ هَذِهِ الْآيَةُ مُشْكِلَةٌ لِوَجْهَيْنِ الْأَوَّلُ</w:t>
      </w:r>
      <w:r>
        <w:rPr>
          <w:b/>
          <w:bCs/>
          <w:rtl w:val="true"/>
          <w:lang w:bidi="ar"/>
        </w:rPr>
        <w:t xml:space="preserve">: </w:t>
      </w:r>
      <w:r>
        <w:rPr>
          <w:b/>
          <w:b/>
          <w:bCs/>
          <w:rtl w:val="true"/>
          <w:lang w:bidi="ar"/>
        </w:rPr>
        <w:t>أَنَّهُ لَمَّا ذَكَرَ قَبْلَهُ وَإِذا مَا غَضِبُوا هُمْ يَغْفِرُونَ فَكَيْفَ يَلِيقُ أَنْ يُذْكَرَ مَعَهُ مَا يَجْرِي مَجْرَى الضِّدِّ لَهُ وَهُوَ قَوْلُهُ وَالَّذِينَ إِذا أَصابَهُمُ الْبَغْيُ هُمْ يَنْتَصِرُونَ؟ الثَّانِي</w:t>
      </w:r>
      <w:r>
        <w:rPr>
          <w:b/>
          <w:bCs/>
          <w:rtl w:val="true"/>
          <w:lang w:bidi="ar"/>
        </w:rPr>
        <w:t xml:space="preserve">: </w:t>
      </w:r>
      <w:r>
        <w:rPr>
          <w:b/>
          <w:b/>
          <w:bCs/>
          <w:rtl w:val="true"/>
          <w:lang w:bidi="ar"/>
        </w:rPr>
        <w:t>وَهُوَ أَنَّ جَمِيعَ الْآيَاتِ دَالَّةٌ عَلَى أَنَّ الْعَفْوَ أَحْسَنُ قَالَ تَعَالَى</w:t>
      </w:r>
      <w:r>
        <w:rPr>
          <w:b/>
          <w:bCs/>
          <w:rtl w:val="true"/>
          <w:lang w:bidi="ar"/>
        </w:rPr>
        <w:t xml:space="preserve">: </w:t>
      </w:r>
      <w:r>
        <w:rPr>
          <w:b/>
          <w:b/>
          <w:bCs/>
          <w:rtl w:val="true"/>
          <w:lang w:bidi="ar"/>
        </w:rPr>
        <w:t xml:space="preserve">وَأَنْ تَعْفُوا أَقْرَبُ لِلتَّقْوى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ذا مَرُّوا بِاللَّغْوِ مَرُّوا كِراماً </w:t>
      </w:r>
      <w:r>
        <w:rPr>
          <w:b/>
          <w:bCs/>
          <w:rtl w:val="true"/>
          <w:lang w:bidi="ar"/>
        </w:rPr>
        <w:t>[</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 xml:space="preserve">وَقَالَ وَإِنْ عاقَبْتُمْ فَعاقِبُوا بِمِثْلِ مَا عُوقِبْتُمْ بِهِ وَلَئِنْ صَبَرْتُمْ لَهُوَ خَيْرٌ لِلصَّابِرِينَ </w:t>
      </w:r>
      <w:r>
        <w:rPr>
          <w:b/>
          <w:bCs/>
          <w:rtl w:val="true"/>
          <w:lang w:bidi="ar"/>
        </w:rPr>
        <w:t>[</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فَهَذِهِ الْآيَاتُ تُنَاقِضُ مَدْلُولَ هَذِهِ الْآيَةِ وَالْجَوَابُ</w:t>
      </w:r>
      <w:r>
        <w:rPr>
          <w:b/>
          <w:bCs/>
          <w:rtl w:val="true"/>
          <w:lang w:bidi="ar"/>
        </w:rPr>
        <w:t xml:space="preserve">: </w:t>
      </w:r>
      <w:r>
        <w:rPr>
          <w:b/>
          <w:b/>
          <w:bCs/>
          <w:rtl w:val="true"/>
          <w:lang w:bidi="ar"/>
        </w:rPr>
        <w:t>أَنَّ الْعَفْوَ عَلَى قِسْمَيْنِ أَحَدُهُمَا</w:t>
      </w:r>
      <w:r>
        <w:rPr>
          <w:b/>
          <w:bCs/>
          <w:rtl w:val="true"/>
          <w:lang w:bidi="ar"/>
        </w:rPr>
        <w:t xml:space="preserve">: </w:t>
      </w:r>
      <w:r>
        <w:rPr>
          <w:b/>
          <w:b/>
          <w:bCs/>
          <w:rtl w:val="true"/>
          <w:lang w:bidi="ar"/>
        </w:rPr>
        <w:t>أَنْ يَكُونَ الْعَفْوُ سَبَبًا لِتَسْكِينِ الْفِتْنَةِ وَجِنَايَةِ الْجَانِي وَرُجُوعِهِ عَنْ جِنَايَتِهِ وَالثَّانِي</w:t>
      </w:r>
      <w:r>
        <w:rPr>
          <w:b/>
          <w:bCs/>
          <w:rtl w:val="true"/>
          <w:lang w:bidi="ar"/>
        </w:rPr>
        <w:t xml:space="preserve">: </w:t>
      </w:r>
      <w:r>
        <w:rPr>
          <w:b/>
          <w:b/>
          <w:bCs/>
          <w:rtl w:val="true"/>
          <w:lang w:bidi="ar"/>
        </w:rPr>
        <w:t>أَنْ يَصِيرَ الْعَفْوُ سَبَبًا لمزيد جراءة الجاني ولقوة غيظه وغضبه، والآيات فِي الْعَفْوِ مَحْمُولَةٌ عَلَى الْقِسْمِ الْأَوَّلِ، وَهَذِهِ الْآيَةُ مَحْمُولَةٌ عَلَى الْقِسْمِ الثَّانِي، وَحِينَئِذٍ يَزُولُ التَّنَاقُضُ وَاللَّهُ أَعْلَمُ، أَلَا تَرَى أَنَّ الْعَفْوَ عَنِ الْمُصِرِّ يَكُونُ كَالْإِغْرَاءِ لَهُ وَلِغَيْرِهِ، فَلَوْ أَنَّ رَجُلًا وَجَدَ عَبْدَهَ فَجَرَ بِجَارِيَتِهِ وَهُوَ مُصِرٌّ فَلَوْ عَفَا عَنْهُ كَانَ مَذْمُومًا،</w:t>
      </w:r>
      <w:r>
        <w:rPr>
          <w:b/>
          <w:bCs/>
          <w:rtl w:val="true"/>
          <w:lang w:bidi="ar"/>
        </w:rPr>
        <w:br/>
      </w:r>
      <w:r>
        <w:rPr>
          <w:b/>
          <w:b/>
          <w:bCs/>
          <w:rtl w:val="true"/>
          <w:lang w:bidi="ar"/>
        </w:rPr>
        <w:t>وَرُوِيَ أَنَّ زَيْنَبَ أَقْبَلَتْ عَلَى عَائِشَةَ فَشَتَمَتْهَا فَنَهَاهَا النَّبِيُّ صَلَّى اللَّهُ عَلَيْهِ وَسَلَّمَ عَنْهَا فَلَمْ تَنْتَهِ فَقَالَ النَّبِيُّ صَلَّى اللَّهُ عَلَيْهِ وَسَلَّمَ</w:t>
      </w:r>
      <w:r>
        <w:rPr>
          <w:b/>
          <w:bCs/>
          <w:rtl w:val="true"/>
          <w:lang w:bidi="ar"/>
        </w:rPr>
        <w:t>: «</w:t>
      </w:r>
      <w:r>
        <w:rPr>
          <w:b/>
          <w:b/>
          <w:bCs/>
          <w:rtl w:val="true"/>
          <w:lang w:bidi="ar"/>
        </w:rPr>
        <w:t>دُونَكِ فَانْتَصِرِي</w:t>
      </w:r>
      <w:r>
        <w:rPr>
          <w:b/>
          <w:bCs/>
          <w:rtl w:val="true"/>
          <w:lang w:bidi="ar"/>
        </w:rPr>
        <w:t>»</w:t>
        <w:br/>
      </w:r>
      <w:r>
        <w:rPr>
          <w:b/>
          <w:b/>
          <w:bCs/>
          <w:rtl w:val="true"/>
          <w:lang w:bidi="ar"/>
        </w:rPr>
        <w:t>وَأَيْضًا إِنَّهُ تَعَالَى لَمْ يُرَغِّبْ فِي الِانْتِصَارِ بَلْ بَيَّنَ أَنَّهُ مَشْرُوعٌ فَقَطْ، ثُمَّ بَيَّنَ بَعْدَهُ أَنَّ شَرْعَهُ مَشْرُوطٌ بِرِعَايَةِ الْمُمَاثَلَةِ، ثُمَّ بَيَّنَ أَنَّ الْعَفْوَ أَوْلَى بِقَوْلِهِ فَمَنْ عَفا وَأَصْلَحَ فَأَجْرُهُ عَلَى اللَّهِ فَزَالَ السؤال والله أعل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xml:space="preserve">) </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 xml:space="preserve">إِنَّمَا السَّبِيلُ عَلَى الَّذِينَ يَظْلِمُونَ النَّاسَ وَيَبْغُونَ فِي الْأَرْضِ بِغَيْرِ الْحَقِّ أُولئِكَ لَهُمْ عَذابٌ أَلِيمٌ </w:t>
      </w:r>
      <w:r>
        <w:rPr>
          <w:b/>
          <w:bCs/>
          <w:rtl w:val="true"/>
          <w:lang w:bidi="ar"/>
        </w:rPr>
        <w:t>(</w:t>
      </w:r>
      <w:r>
        <w:rPr>
          <w:b/>
          <w:bCs/>
          <w:lang w:bidi="ar"/>
        </w:rPr>
        <w:t>42</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 xml:space="preserve">) </w:t>
      </w:r>
      <w:r>
        <w:rPr>
          <w:b/>
          <w:b/>
          <w:bCs/>
          <w:rtl w:val="true"/>
          <w:lang w:bidi="ar"/>
        </w:rPr>
        <w:t xml:space="preserve">وَمَنْ يُضْلِلِ اللَّهُ فَما لَهُ مِنْ وَلِيٍّ مِنْ بَعْدِهِ وَتَرَى الظَّالِمِينَ لَمَّا رَأَوُا الْعَذابَ يَقُولُونَ هَلْ إِلى مَرَدٍّ مِنْ سَبِيلٍ </w:t>
      </w:r>
      <w:r>
        <w:rPr>
          <w:b/>
          <w:bCs/>
          <w:rtl w:val="true"/>
          <w:lang w:bidi="ar"/>
        </w:rPr>
        <w:t>(</w:t>
      </w:r>
      <w:r>
        <w:rPr>
          <w:b/>
          <w:bCs/>
          <w:lang w:bidi="ar"/>
        </w:rPr>
        <w:t>44</w:t>
      </w:r>
      <w:r>
        <w:rPr>
          <w:b/>
          <w:bCs/>
          <w:rtl w:val="true"/>
          <w:lang w:bidi="ar"/>
        </w:rPr>
        <w:t>)</w:t>
        <w:br/>
      </w:r>
      <w:r>
        <w:rPr>
          <w:b/>
          <w:b/>
          <w:bCs/>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rtl w:val="true"/>
          <w:lang w:bidi="ar"/>
        </w:rPr>
        <w:t>(</w:t>
      </w:r>
      <w:r>
        <w:rPr>
          <w:b/>
          <w:bCs/>
          <w:lang w:bidi="ar"/>
        </w:rPr>
        <w:t>45</w:t>
      </w:r>
      <w:r>
        <w:rPr>
          <w:b/>
          <w:bCs/>
          <w:rtl w:val="true"/>
          <w:lang w:bidi="ar"/>
        </w:rPr>
        <w:t xml:space="preserve">) </w:t>
      </w:r>
      <w:r>
        <w:rPr>
          <w:b/>
          <w:b/>
          <w:bCs/>
          <w:rtl w:val="true"/>
          <w:lang w:bidi="ar"/>
        </w:rPr>
        <w:t xml:space="preserve">وَما كانَ لَهُمْ مِنْ أَوْلِياءَ يَنْصُرُونَهُمْ مِنْ دُونِ اللَّهِ وَمَنْ يُضْلِلِ اللَّهُ فَما لَهُ مِنْ سَبِيلٍ </w:t>
      </w:r>
      <w:r>
        <w:rPr>
          <w:b/>
          <w:bCs/>
          <w:rtl w:val="true"/>
          <w:lang w:bidi="ar"/>
        </w:rPr>
        <w:t>(</w:t>
      </w:r>
      <w:r>
        <w:rPr>
          <w:b/>
          <w:bCs/>
          <w:lang w:bidi="ar"/>
        </w:rPr>
        <w:t>46</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وَالَّذِينَ إِذا أَصابَهُمُ الْبَغْيُ هُمْ يَنْتَصِرُونَ </w:t>
      </w:r>
      <w:r>
        <w:rPr>
          <w:b/>
          <w:bCs/>
          <w:rtl w:val="true"/>
          <w:lang w:bidi="ar"/>
        </w:rPr>
        <w:t>[</w:t>
      </w:r>
      <w:r>
        <w:rPr>
          <w:b/>
          <w:b/>
          <w:bCs/>
          <w:rtl w:val="true"/>
          <w:lang w:bidi="ar"/>
        </w:rPr>
        <w:t>الشُّورَى</w:t>
      </w:r>
      <w:r>
        <w:rPr>
          <w:b/>
          <w:bCs/>
          <w:rtl w:val="true"/>
          <w:lang w:bidi="ar"/>
        </w:rPr>
        <w:t xml:space="preserve">: </w:t>
      </w:r>
      <w:r>
        <w:rPr>
          <w:b/>
          <w:bCs/>
          <w:lang w:bidi="ar"/>
        </w:rPr>
        <w:t>39</w:t>
      </w:r>
      <w:r>
        <w:rPr>
          <w:b/>
          <w:bCs/>
          <w:rtl w:val="true"/>
          <w:lang w:bidi="ar"/>
        </w:rPr>
        <w:t xml:space="preserve">] </w:t>
      </w:r>
      <w:r>
        <w:rPr>
          <w:b/>
          <w:b/>
          <w:bCs/>
          <w:rtl w:val="true"/>
          <w:lang w:bidi="ar"/>
        </w:rPr>
        <w:t>أَرْدَفَهُ بِمَا يَدُلُّ عَلَى أَنَّ ذَلِكَ الِانْتِصَارَ يَجِبُ أَنْ يَكُونَ مُقَيَّدًا بِالْمِثْلِ فَإِنَّ النُّقْصَانَ حَيْفٌ وَالزِّيَادَةَ ظُلْمٌ وَالتَّسَاوِيَ هُوَ العدل وبه قامت السموات وَالْأَرْضُ، فَلِهَذَا السَّبَبِ قَالَ</w:t>
      </w:r>
      <w:r>
        <w:rPr>
          <w:b/>
          <w:bCs/>
          <w:rtl w:val="true"/>
          <w:lang w:bidi="ar"/>
        </w:rPr>
        <w:t xml:space="preserve">: </w:t>
      </w:r>
      <w:r>
        <w:rPr>
          <w:b/>
          <w:b/>
          <w:bCs/>
          <w:rtl w:val="true"/>
          <w:lang w:bidi="ar"/>
        </w:rPr>
        <w:t>وَجَزاءُ سَيِّئَةٍ سَيِّئَةٌ مِثْلُها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لِقَائِلٍ أَنْ يَقُولَ جَزَاءُ السَّيِّئَةِ مَشْرُوعٌ مَأْذُونٌ فِيهِ، فَكَيْفَ سُمِّيَ بِالسَّيِّئَةِ؟ أَجَابَ صَاحِبُ </w:t>
      </w:r>
      <w:r>
        <w:rPr>
          <w:b/>
          <w:bCs/>
          <w:rtl w:val="true"/>
          <w:lang w:bidi="ar"/>
        </w:rPr>
        <w:t>«</w:t>
      </w:r>
      <w:r>
        <w:rPr>
          <w:b/>
          <w:b/>
          <w:bCs/>
          <w:rtl w:val="true"/>
          <w:lang w:bidi="ar"/>
        </w:rPr>
        <w:t>الْكَشَّافِ</w:t>
      </w:r>
      <w:r>
        <w:rPr>
          <w:b/>
          <w:bCs/>
          <w:rtl w:val="true"/>
          <w:lang w:bidi="ar"/>
        </w:rPr>
        <w:t xml:space="preserve">» : </w:t>
      </w:r>
      <w:r>
        <w:rPr>
          <w:b/>
          <w:b/>
          <w:bCs/>
          <w:rtl w:val="true"/>
          <w:lang w:bidi="ar"/>
        </w:rPr>
        <w:t>عَنْهُ كِلْتَا الْفِعْلَتَيْنِ الْأُولَى وَجَزَاؤُهَا سَيِّئَةٌ لِأَنَّهَا تَسُوءُ مَنْ تَنْزِلُ بِهِ، قَالَ تَعَالَى</w:t>
      </w:r>
      <w:r>
        <w:rPr>
          <w:b/>
          <w:bCs/>
          <w:rtl w:val="true"/>
          <w:lang w:bidi="ar"/>
        </w:rPr>
        <w:t xml:space="preserve">: </w:t>
      </w:r>
      <w:r>
        <w:rPr>
          <w:b/>
          <w:b/>
          <w:bCs/>
          <w:rtl w:val="true"/>
          <w:lang w:bidi="ar"/>
        </w:rPr>
        <w:t>وَإِنْ تُصِبْهُمْ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ا هذِهِ مِنْ عِنْدِكَ</w:t>
      </w:r>
      <w:r>
        <w:rPr>
          <w:b/>
          <w:bCs/>
          <w:rtl w:val="true"/>
          <w:lang w:bidi="ar"/>
        </w:rPr>
        <w:br/>
        <w:t>[</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 xml:space="preserve">يُرِيدُ مَا يَسُوءُهُمْ مِنَ الْمَصَائِبِ وَالْبَلَايَا، وَأَجَابَ غَيْرُهُ بِأَنَّهُ لَمَّا جَعَلَ أَحَدَهُمَا فِي مُقَابَلَةِ الْآخَرِ عَلَى سَبِيلِ الْمَجَازِ أُطْلِقَ اسْمُ أَحَدِهِمَا عَلَى الْآخَرِ، والحق ما ذكره صاحب </w:t>
      </w:r>
      <w:r>
        <w:rPr>
          <w:b/>
          <w:bCs/>
          <w:rtl w:val="true"/>
          <w:lang w:bidi="ar"/>
        </w:rPr>
        <w:t>«</w:t>
      </w:r>
      <w:r>
        <w:rPr>
          <w:b/>
          <w:b/>
          <w:bCs/>
          <w:rtl w:val="true"/>
          <w:lang w:bidi="ar"/>
        </w:rPr>
        <w:t>الكشاف</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هَذِهِ الْآيَةُ أَصْلٌ كَبِيرٌ فِي عِلْمِ الْفِقْهِ فَإِنَّ مُقْتَضَاهَا أَنْ تُقَابَلَ كُلُّ جِنَايَةٍ بِمِثْلِهَا وَذَلِكَ لِأَنَّ الْإِهْدَارَ يُوجِبُ فَتْحَ بَابِ الشَّرِّ وَالْعُدْوَانِ، لِأَنَّ فِي طَبْعِ كُلِّ أَحَدٍ الظُّلْمَ وَالْبَغْيَ وَالْعُدْوَانَ، فَإِذَا لَمْ يُزْجَرْ عَنْهُ أَقْدَمَ عَلَيْهِ وَلَمْ يَتْرُكْهُ، وَأَمَّا الزِّيَادَةُ عَلَى قَدْرِ الذَّنْبِ فَهُوَ ظُلْمٌ وَالشَّرْعُ مُنَزَّهٌ عَنْهُ فَلَمْ يَبْقَ إِلَّا أَنْ يُقَابَلَ بِالْمِثْلِ، ثُمَّ تَأَكَّدَ هَذَا النَّصُّ بِنُصُوصٍ أُخَرَ، كَقَوْلِهِ تَعَالَى</w:t>
      </w:r>
      <w:r>
        <w:rPr>
          <w:b/>
          <w:bCs/>
          <w:rtl w:val="true"/>
          <w:lang w:bidi="ar"/>
        </w:rPr>
        <w:t xml:space="preserve">: </w:t>
      </w:r>
      <w:r>
        <w:rPr>
          <w:b/>
          <w:b/>
          <w:bCs/>
          <w:rtl w:val="true"/>
          <w:lang w:bidi="ar"/>
        </w:rPr>
        <w:t xml:space="preserve">وَإِنْ عاقَبْتُمْ فَعاقِبُوا بِمِثْلِ مَا عُوقِبْتُمْ بِهِ </w:t>
      </w:r>
      <w:r>
        <w:rPr>
          <w:b/>
          <w:bCs/>
          <w:rtl w:val="true"/>
          <w:lang w:bidi="ar"/>
        </w:rPr>
        <w:t>[</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وَقَوْلِهِ تَعَالَى</w:t>
      </w:r>
      <w:r>
        <w:rPr>
          <w:b/>
          <w:bCs/>
          <w:rtl w:val="true"/>
          <w:lang w:bidi="ar"/>
        </w:rPr>
        <w:t>:</w:t>
        <w:br/>
      </w:r>
      <w:r>
        <w:rPr>
          <w:b/>
          <w:b/>
          <w:bCs/>
          <w:rtl w:val="true"/>
          <w:lang w:bidi="ar"/>
        </w:rPr>
        <w:t xml:space="preserve">مَنْ عَمِلَ سَيِّئَةً فَلا يُجْزى إِلَّا مِثْلَها </w:t>
      </w:r>
      <w:r>
        <w:rPr>
          <w:b/>
          <w:bCs/>
          <w:rtl w:val="true"/>
          <w:lang w:bidi="ar"/>
        </w:rPr>
        <w:t>[</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كُتِبَ عَلَيْكُمُ</w:t>
      </w:r>
      <w:r>
        <w:rPr>
          <w:b/>
          <w:bCs/>
          <w:rtl w:val="true"/>
          <w:lang w:bidi="ar"/>
        </w:rPr>
        <w:t xml:space="preserve">/ </w:t>
      </w:r>
      <w:r>
        <w:rPr>
          <w:b/>
          <w:b/>
          <w:bCs/>
          <w:rtl w:val="true"/>
          <w:lang w:bidi="ar"/>
        </w:rPr>
        <w:t xml:space="preserve">الْقِصاصُ فِي الْقَتْلى </w:t>
      </w:r>
      <w:r>
        <w:rPr>
          <w:b/>
          <w:bCs/>
          <w:rtl w:val="true"/>
          <w:lang w:bidi="ar"/>
        </w:rPr>
        <w:t>[</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الْقِصَاصُ عِبَارَةٌ عَنِ الْمُسَاوَاةِ وَالْمُمَاثَلَةِ وَقَوْلُهُ تَعَالَى</w:t>
      </w:r>
      <w:r>
        <w:rPr>
          <w:b/>
          <w:bCs/>
          <w:rtl w:val="true"/>
          <w:lang w:bidi="ar"/>
        </w:rPr>
        <w:t xml:space="preserve">: </w:t>
      </w:r>
      <w:r>
        <w:rPr>
          <w:b/>
          <w:b/>
          <w:bCs/>
          <w:rtl w:val="true"/>
          <w:lang w:bidi="ar"/>
        </w:rPr>
        <w:t xml:space="preserve">وَالْجُرُوحَ قِصاصٌ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كُمْ فِي الْقِصاصِ حَياةٌ </w:t>
      </w:r>
      <w:r>
        <w:rPr>
          <w:b/>
          <w:bCs/>
          <w:rtl w:val="true"/>
          <w:lang w:bidi="ar"/>
        </w:rPr>
        <w:t>[</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فَهَذِهِ النُّصُوصُ بِأَسْرِهَا تَقْتَضِي مُقَابَلَةَ الشيء بمثله</w:t>
      </w:r>
      <w:r>
        <w:rPr>
          <w:b/>
          <w:bCs/>
          <w:rtl w:val="true"/>
          <w:lang w:bidi="ar"/>
        </w:rPr>
        <w:t xml:space="preserve">. </w:t>
      </w:r>
      <w:r>
        <w:rPr>
          <w:b/>
          <w:b/>
          <w:bCs/>
          <w:rtl w:val="true"/>
          <w:lang w:bidi="ar"/>
        </w:rPr>
        <w:t>ثم هاهنا دَقِيقَةٌ</w:t>
      </w:r>
      <w:r>
        <w:rPr>
          <w:b/>
          <w:bCs/>
          <w:rtl w:val="true"/>
          <w:lang w:bidi="ar"/>
        </w:rPr>
        <w:t xml:space="preserve">: </w:t>
      </w:r>
      <w:r>
        <w:rPr>
          <w:b/>
          <w:b/>
          <w:bCs/>
          <w:rtl w:val="true"/>
          <w:lang w:bidi="ar"/>
        </w:rPr>
        <w:t>وَهِيَ أَنَّهُ إِذَا لَمْ يُمْكِنِ اسْتِيفَاءُ الْحَقِّ إِلَّا بِاسْتِيفَاءِ الزِّيَادَةِ فَهَهُنَا وَقَعَ التَّعَارُضُ بَيْنَ إِلْحَاقِ زِيَادَةِ الضَّرَرِ بِالْجَانِي وَبَيْنَ مَنْعِ الْمَجْنِيِّ عَلَيْهِ مِنِ اسْتِيفَاءِ حَقِّهِ، فَأَيُّهُمَا أَوْلَى؟ فَهَهُنَا مَحَلُّ اجْتِهَادِ الْمُجْتَهِدِينَ، وَيَخْتَلِفُ ذَلِكَ بِاخْتِلَافِ الصُّوَرِ، وَتَفَرَّعَ عَلَى هَذَا الْأَصْلِ بَعْضُ الْمَسَائِلِ تَنْبِيهًا عَلَى الْبَاقِي</w:t>
      </w:r>
      <w:r>
        <w:rPr>
          <w:b/>
          <w:bCs/>
          <w:rtl w:val="true"/>
          <w:lang w:bidi="ar"/>
        </w:rPr>
        <w:t>.</w:t>
        <w:br/>
      </w:r>
      <w:r>
        <w:rPr>
          <w:b/>
          <w:b/>
          <w:bCs/>
          <w:rtl w:val="true"/>
          <w:lang w:bidi="ar"/>
        </w:rPr>
        <w:t>الْمِثَالُ الْأَوَّلُ</w:t>
      </w:r>
      <w:r>
        <w:rPr>
          <w:b/>
          <w:bCs/>
          <w:rtl w:val="true"/>
          <w:lang w:bidi="ar"/>
        </w:rPr>
        <w:t xml:space="preserve">: </w:t>
      </w:r>
      <w:r>
        <w:rPr>
          <w:b/>
          <w:b/>
          <w:bCs/>
          <w:rtl w:val="true"/>
          <w:lang w:bidi="ar"/>
        </w:rPr>
        <w:t>احْتَجَّ الشَّافِعِيُّ رَضِيَ اللَّهُ عَنْهُ عَلَى أَنَّ الْمُسْلِمَ لَا يُقْتَلُ بِالذِّمِّيِّ وَأَنَّ الْحُرَّ لَا يُقْتَلُ بِالْعَبْدِ، بِأَنْ قَالَ الْمُمَاثَلَةُ شَرْطٌ لِجَرَيَانِ الْقِصَاصِ وَهِيَ مَفْقُودَةٌ فِي هَاتَيْنِ الْمَسْأَلَتَيْنِ، فَوَجَبَ أَنْ لَا يَجْرِيَ الْقِصَاصُ بَيْنَهُمَا، أَمَّا بَيَانُ أَنَّ الْمُمَاثَلَةَ شَرْطٌ لِجَرَيَانِ الْقِصَاصِ فَهِيَ النُّصُوصُ الْمَذْكُورَةُ، وَكَيْفِيَّةُ الِاسْتِدْلَالِ بِهَا أَنْ نَقُولَ إِمَّا أَنْ نَحْمِلَ الْمُمَاثَلَةَ الْمَذْكُورَةَ فِي هَذِهِ النُّصُوصِ عَلَى الْمُمَاثَلَةِ فِي كُلِّ الْأُمُورِ إِلَّا مَا خَصَّهُ الدَّلِيلُ أَوْ نَحْمِلَهَا عَلَى الْمُمَاثَلَةِ فِي أَمْرٍ مُعَيَّنٍ، وَالثَّانِي مَرْجُوحٌ لِأَنَّ ذَلِكَ الْأَمْرَ الْمُعَيَّنَ غَيْرُ مذكور الْآيَةِ، فَلَوْ حَمَلْنَا الْآيَةَ عَلَيْهَا لَزِمَ الْإِجْمَالُ، وَلَوْ حَمَلْنَا النَّصَّ عَلَى الْقِسْمِ الْأَوَّلِ لَزِمَ تَحَمُّلُ التَّخْصِيصِ، وَمَعْلُومٌ أَنَّ دَفْعَ الْإِجْمَالِ أَوْلَى مِنْ دَفْعِ التَّخْصِيصِ، فَثَبَتَ أَنَّ الْآيَةَ تَقْتَضِي رِعَايَةَ الْمُمَاثَلَةِ فِي كُلِّ الْأُمُورِ إِلَّا مَا خَصَّهُ دَلِيلُ الْعَقْلِ وَدَلِيلٌ نَقْلِيٌّ مُنْفَصِلٌ، وَإِذَا ثَبَتَ هَذَا فَنَقُولُ رِعَايَةُ الْمُمَاثَلَةِ فِي قَتْلِ الْمُسْلِمِ بِالذِّمِّيِّ، وَفِي قَتْلِ الْحُرِّ بِالْعَبْدِ لَا تُمْكِنُ لِأَنَّ الْإِسْلَامَ اعْتَبَرَهُ الشَّرْعُ فِي إِيجَابِ الْقَتْلِ، لِتَحْصِيلِهِ عِنْدَ عَدَمِهِ كَمَا فِي حَقِّ الْكَافِرِ الْأَصْلِيِّ، وَلِإِبْقَائِهِ عِنْدَ وُجُودِهِ كَمَا فِي حَقِّ الْمُرْتَدِّ وَأَيْضًا الْحُرِّيَّةُ صِفَةٌ اعْتَبَرَهَا الشَّرْعُ فِي حَقِّ الْقَضَاءِ وَالْإِمَامَةِ وَالشَّهَادَةِ، فَثَبَتَ أَنَّ المماثلة شرط لجريان القصاص وهي مفقودة هاهنا فَوَجَبَ الْمَنْعُ مِنَ الْقِصَاصِ</w:t>
      </w:r>
      <w:r>
        <w:rPr>
          <w:b/>
          <w:bCs/>
          <w:rtl w:val="true"/>
          <w:lang w:bidi="ar"/>
        </w:rPr>
        <w:t>.</w:t>
        <w:br/>
      </w:r>
      <w:r>
        <w:rPr>
          <w:b/>
          <w:b/>
          <w:bCs/>
          <w:rtl w:val="true"/>
          <w:lang w:bidi="ar"/>
        </w:rPr>
        <w:t>الْمِثَالُ الثَّانِي</w:t>
      </w:r>
      <w:r>
        <w:rPr>
          <w:b/>
          <w:bCs/>
          <w:rtl w:val="true"/>
          <w:lang w:bidi="ar"/>
        </w:rPr>
        <w:t xml:space="preserve">: </w:t>
      </w:r>
      <w:r>
        <w:rPr>
          <w:b/>
          <w:b/>
          <w:bCs/>
          <w:rtl w:val="true"/>
          <w:lang w:bidi="ar"/>
        </w:rPr>
        <w:t>احْتَجَّ الشَّافِعِيُّ رَضِيَ اللَّهُ عَنْهُ فِي أَنَّ الْأَيْدِيَ تُقْطَعُ بِالْيَدِ الْوَاحِدَةِ، فَقَالَ لَا شَكَّ أَنَّهُ إِذَا صَدَرَ كُلُّ الْقَطْعِ أَوْ بَعْضُهُ عَنْ كُلِّ أُولَئِكَ الْقَاطِعِينَ أَوْ عَنْ بَعْضِهِمْ فَوَجَبَ أَنْ يُشْرَعَ فِي حَقِّ أُولَئِكَ الْقَاطِعِينَ مِثْلَهُ لِهَذِهِ النُّصُوصِ وَكُلُّ مَنْ قَالَ يُشْرَعُ الْقَطْعُ إِمَّا كُلُّهُ أَوْ بَعْضُهُ فِي حَقِّ كُلِّهِمْ أَوْ بَعْضِهِمْ قَالَ بِإِيجَابِهِ عَلَى الْكُلِّ، بَقِيَ أَنْ يُقَالَ فَيَلْزَمُ مِنْهُ اسْتِيفَاءُ الزِّيَادَةِ مِنَ الْجَانِي وَهُوَ مَمْنُوعٌ مِنْهُ إِلَّا أَنَّا نَقُولُ لَمَّا وَقَعَ التَّعَارُضُ بَيْنَ جَانِبِ الْجَانِي وَبَيْنَ جَانِبِ الْمَجْنِيِّ عَلَيْهِ كَانَ جَانِبُ الْمَجْنِيِّ عَلَيْهِ بِالرِّعَايَةِ أَوْلَى</w:t>
      </w:r>
      <w:r>
        <w:rPr>
          <w:b/>
          <w:bCs/>
          <w:rtl w:val="true"/>
          <w:lang w:bidi="ar"/>
        </w:rPr>
        <w:t>.</w:t>
        <w:br/>
      </w:r>
      <w:r>
        <w:rPr>
          <w:b/>
          <w:b/>
          <w:bCs/>
          <w:rtl w:val="true"/>
          <w:lang w:bidi="ar"/>
        </w:rPr>
        <w:t>الْمِثَالُ الثَّالِثُ</w:t>
      </w:r>
      <w:r>
        <w:rPr>
          <w:b/>
          <w:bCs/>
          <w:rtl w:val="true"/>
          <w:lang w:bidi="ar"/>
        </w:rPr>
        <w:t xml:space="preserve">: </w:t>
      </w:r>
      <w:r>
        <w:rPr>
          <w:b/>
          <w:b/>
          <w:bCs/>
          <w:rtl w:val="true"/>
          <w:lang w:bidi="ar"/>
        </w:rPr>
        <w:t>شَرِيكُ الْأَبِ شُرِعَ فِي حَقِّهِ الْقِصَاصُ، وَالدَّلِيلُ عَلَيْهِ أَنَّهُ صَدَرَ عَنْهُ الْجَرْحُ فَوَجَبَ أَنْ يُقَابَلَ بِمِثْلِهِ لِقَوْلِهِ تعالى</w:t>
      </w:r>
      <w:r>
        <w:rPr>
          <w:b/>
          <w:bCs/>
          <w:rtl w:val="true"/>
          <w:lang w:bidi="ar"/>
        </w:rPr>
        <w:t xml:space="preserve">: </w:t>
      </w:r>
      <w:r>
        <w:rPr>
          <w:b/>
          <w:b/>
          <w:bCs/>
          <w:rtl w:val="true"/>
          <w:lang w:bidi="ar"/>
        </w:rPr>
        <w:t xml:space="preserve">وَالْجُرُوحَ قِصاصٌ </w:t>
      </w:r>
      <w:r>
        <w:rPr>
          <w:b/>
          <w:bCs/>
          <w:rtl w:val="true"/>
          <w:lang w:bidi="ar"/>
        </w:rPr>
        <w:t>[</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وَإِذَا ثَبَتَ هَذَا ثَبَتَ تَمَامُ الْقِصَاصِ لِأَنَّهُ لَا قَائِلَ بِالْفَرْقِ</w:t>
      </w:r>
      <w:r>
        <w:rPr>
          <w:b/>
          <w:bCs/>
          <w:rtl w:val="true"/>
          <w:lang w:bidi="ar"/>
        </w:rPr>
        <w:t>.</w:t>
        <w:br/>
      </w:r>
      <w:r>
        <w:rPr>
          <w:b/>
          <w:b/>
          <w:bCs/>
          <w:rtl w:val="true"/>
          <w:lang w:bidi="ar"/>
        </w:rPr>
        <w:t>الْمِثَالُ الرَّابِعُ</w:t>
      </w:r>
      <w:r>
        <w:rPr>
          <w:b/>
          <w:bCs/>
          <w:rtl w:val="true"/>
          <w:lang w:bidi="ar"/>
        </w:rPr>
        <w:t xml:space="preserve">: </w:t>
      </w:r>
      <w:r>
        <w:rPr>
          <w:b/>
          <w:b/>
          <w:bCs/>
          <w:rtl w:val="true"/>
          <w:lang w:bidi="ar"/>
        </w:rPr>
        <w:t>قَالَ الشَّافِعِيُّ رَضِيَ اللَّهُ تَعَالَى عَنْهُ مَنْ حَرَّقَ حَرَّقْنَاهُ وَمَنْ غَرَّقَ غَرَّقْنَاهُ وَالدَّلِيلُ عَلَيْهِ هَذِهِ النُّصُوصُ الدَّالَّةُ عَلَى مُقَابَلَةِ كُلِّ شَيْءٍ بِمُمَا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الُ الْخَامِسُ</w:t>
      </w:r>
      <w:r>
        <w:rPr>
          <w:b/>
          <w:bCs/>
          <w:rtl w:val="true"/>
          <w:lang w:bidi="ar"/>
        </w:rPr>
        <w:t xml:space="preserve">: </w:t>
      </w:r>
      <w:r>
        <w:rPr>
          <w:b/>
          <w:b/>
          <w:bCs/>
          <w:rtl w:val="true"/>
          <w:lang w:bidi="ar"/>
        </w:rPr>
        <w:t>شُهُودُ الْقِصَاصِ إِذَا رَجَعُوا وَقَالُوا تَعَمَّدْنَا الْكَذِبَ يَلْزَمُهُمُ الْقِصَاصُ لِأَنَّهُمْ بِتِلْكَ الشَّهَادَةِ أَهْدَرُوا دَمَهُ، فَوَجَبَ أَنْ يَصِيرَ دَمُهُمْ مُهْدَرًا لِقَوْلِهِ تَعَالَى</w:t>
      </w:r>
      <w:r>
        <w:rPr>
          <w:b/>
          <w:bCs/>
          <w:rtl w:val="true"/>
          <w:lang w:bidi="ar"/>
        </w:rPr>
        <w:t xml:space="preserve">: </w:t>
      </w:r>
      <w:r>
        <w:rPr>
          <w:b/>
          <w:b/>
          <w:bCs/>
          <w:rtl w:val="true"/>
          <w:lang w:bidi="ar"/>
        </w:rPr>
        <w:t>وَجَزاءُ سَيِّئَةٍ سَيِّئَةٌ مِثْلُها</w:t>
      </w:r>
      <w:r>
        <w:rPr>
          <w:b/>
          <w:bCs/>
          <w:rtl w:val="true"/>
          <w:lang w:bidi="ar"/>
        </w:rPr>
        <w:t>.</w:t>
        <w:br/>
      </w:r>
      <w:r>
        <w:rPr>
          <w:b/>
          <w:b/>
          <w:bCs/>
          <w:rtl w:val="true"/>
          <w:lang w:bidi="ar"/>
        </w:rPr>
        <w:t>الْمِثَالُ السَّادِسُ</w:t>
      </w:r>
      <w:r>
        <w:rPr>
          <w:b/>
          <w:bCs/>
          <w:rtl w:val="true"/>
          <w:lang w:bidi="ar"/>
        </w:rPr>
        <w:t xml:space="preserve">: </w:t>
      </w:r>
      <w:r>
        <w:rPr>
          <w:b/>
          <w:b/>
          <w:bCs/>
          <w:rtl w:val="true"/>
          <w:lang w:bidi="ar"/>
        </w:rPr>
        <w:t>قَالَ الشَّافِعِيُّ رَضِيَ اللَّهُ عَنْهُ الْمُكْرَهُ يَجِبُ عَلَيْهِ الْقَوَدُ لِأَنَّهُ صَدَرَ عَنْهُ الْقَتْلُ ظُلْمًا فَوَجَبَ أَنْ يَجِبَ عَلَيْهِ مِثْلُهُ، أَمَّا أَنَّهُ صَدَرَ عَنْهُ الْقَتْلُ فَالْحِسُّ يَدُلُّ عَلَيْهِ وَأَمَّا أَنَّهُ قُتِلَ ظُلْمًا فَلِأَنَّ الْمُسْلِمِينَ أَجْمَعُوا عَلَى أَنَّهُ مُكَلَّفٌ مِنْ قِبَلِ اللَّهِ تَعَالَى بِأَنْ لَا يَقْتُلَ وَأَجْمَعُوا عَلَى أَنَّهُ يَسْتَحِقُّ بِهِ الْإِثْمَ الْعَظِيمَ وَالْعِقَابَ الشَّدِيدَ، وَإِذَا ثَبَتَ هَذَا فَوَجَبَ أَنْ يُقَابَلَ بِمِثْلِهِ لِقَوْلِهِ تَعَالَى</w:t>
      </w:r>
      <w:r>
        <w:rPr>
          <w:b/>
          <w:bCs/>
          <w:rtl w:val="true"/>
          <w:lang w:bidi="ar"/>
        </w:rPr>
        <w:t xml:space="preserve">: </w:t>
      </w:r>
      <w:r>
        <w:rPr>
          <w:b/>
          <w:b/>
          <w:bCs/>
          <w:rtl w:val="true"/>
          <w:lang w:bidi="ar"/>
        </w:rPr>
        <w:t>وَجَزاءُ سَيِّئَةٍ سَيِّئَةٌ مِثْلُها</w:t>
      </w:r>
      <w:r>
        <w:rPr>
          <w:b/>
          <w:bCs/>
          <w:rtl w:val="true"/>
          <w:lang w:bidi="ar"/>
        </w:rPr>
        <w:t>.</w:t>
        <w:br/>
      </w:r>
      <w:r>
        <w:rPr>
          <w:b/>
          <w:b/>
          <w:bCs/>
          <w:rtl w:val="true"/>
          <w:lang w:bidi="ar"/>
        </w:rPr>
        <w:t>الْمِثَالُ السَّابِعُ</w:t>
      </w:r>
      <w:r>
        <w:rPr>
          <w:b/>
          <w:bCs/>
          <w:rtl w:val="true"/>
          <w:lang w:bidi="ar"/>
        </w:rPr>
        <w:t xml:space="preserve">: </w:t>
      </w:r>
      <w:r>
        <w:rPr>
          <w:b/>
          <w:b/>
          <w:bCs/>
          <w:rtl w:val="true"/>
          <w:lang w:bidi="ar"/>
        </w:rPr>
        <w:t>قَالَ الشَّافِعِيُّ رَضِيَ اللَّهُ عَنْهُ الْقَتْلُ بِالْمُثَقَّلِ يُوجِبُ الْقَوَدَ، وَالدَّلِيلُ عَلَيْهِ أَنَّ الْجَانِيَ أَبْطَلَ حَيَاتَهُ فَوَجَبَ أَنْ يَتَمَكَّنَ وَلِيُّ الْمَقْتُولِ مِنْ إِبْطَالِ حَيَاةِ الْقَاتِلِ لِقَوْلِهِ تَعَالَى</w:t>
      </w:r>
      <w:r>
        <w:rPr>
          <w:b/>
          <w:bCs/>
          <w:rtl w:val="true"/>
          <w:lang w:bidi="ar"/>
        </w:rPr>
        <w:t xml:space="preserve">: </w:t>
      </w:r>
      <w:r>
        <w:rPr>
          <w:b/>
          <w:b/>
          <w:bCs/>
          <w:rtl w:val="true"/>
          <w:lang w:bidi="ar"/>
        </w:rPr>
        <w:t>وَجَزاءُ سَيِّئَةٍ سَيِّئَةٌ مِثْلُها</w:t>
      </w:r>
      <w:r>
        <w:rPr>
          <w:b/>
          <w:bCs/>
          <w:rtl w:val="true"/>
          <w:lang w:bidi="ar"/>
        </w:rPr>
        <w:t>.</w:t>
        <w:br/>
      </w:r>
      <w:r>
        <w:rPr>
          <w:b/>
          <w:b/>
          <w:bCs/>
          <w:rtl w:val="true"/>
          <w:lang w:bidi="ar"/>
        </w:rPr>
        <w:t>الْمِثَالُ الثَّامِنُ</w:t>
      </w:r>
      <w:r>
        <w:rPr>
          <w:b/>
          <w:bCs/>
          <w:rtl w:val="true"/>
          <w:lang w:bidi="ar"/>
        </w:rPr>
        <w:t xml:space="preserve">: </w:t>
      </w:r>
      <w:r>
        <w:rPr>
          <w:b/>
          <w:b/>
          <w:bCs/>
          <w:rtl w:val="true"/>
          <w:lang w:bidi="ar"/>
        </w:rPr>
        <w:t>الْحُرُّ لَا يُقْتَلُ بِالْعَبْدِ قِصَاصًا وَنَحْنُ وَإِنْ ذَكَرْنَا هَذِهِ الْمَسْأَلَةَ فِي المثال الأول إلا أنا نذكر هاهنا وَجْهًا آخَرَ مِنَ الْبَيَانِ، فَنَقُولُ إِنَّ الْقَاتِلَ أَتْلَفَ عَلَى مَالِكِ الْعَبْدِ شَيْئًا يُسَاوِي عَشَرَةَ دَنَانِيرَ مَثَلًا فَوَجَبَ عَلَيْهِ أَدَاءُ عَشَرَةِ دَنَانِيرَ لِقَوْلِهِ تَعَالَى</w:t>
      </w:r>
      <w:r>
        <w:rPr>
          <w:b/>
          <w:bCs/>
          <w:rtl w:val="true"/>
          <w:lang w:bidi="ar"/>
        </w:rPr>
        <w:t xml:space="preserve">: </w:t>
      </w:r>
      <w:r>
        <w:rPr>
          <w:b/>
          <w:b/>
          <w:bCs/>
          <w:rtl w:val="true"/>
          <w:lang w:bidi="ar"/>
        </w:rPr>
        <w:t>وَجَزاءُ سَيِّئَةٍ سَيِّئَةٌ مِثْلُها وَإِذَا وَجَبَ الضَّمَانُ وَجَبَ أَنْ لَا يَجِبَ الْقِصَاصُ لِأَنَّهُ لَا قَائِلَ بِالْفَرْقِ</w:t>
      </w:r>
      <w:r>
        <w:rPr>
          <w:b/>
          <w:bCs/>
          <w:rtl w:val="true"/>
          <w:lang w:bidi="ar"/>
        </w:rPr>
        <w:t>.</w:t>
        <w:br/>
      </w:r>
      <w:r>
        <w:rPr>
          <w:b/>
          <w:b/>
          <w:bCs/>
          <w:rtl w:val="true"/>
          <w:lang w:bidi="ar"/>
        </w:rPr>
        <w:t>الْمِثَالُ التَّاسِعُ</w:t>
      </w:r>
      <w:r>
        <w:rPr>
          <w:b/>
          <w:bCs/>
          <w:rtl w:val="true"/>
          <w:lang w:bidi="ar"/>
        </w:rPr>
        <w:t xml:space="preserve">: </w:t>
      </w:r>
      <w:r>
        <w:rPr>
          <w:b/>
          <w:b/>
          <w:bCs/>
          <w:rtl w:val="true"/>
          <w:lang w:bidi="ar"/>
        </w:rPr>
        <w:t>مَنَافِعُ الْغَصْبِ مَضْمُونَةٌ عِنْدَ الشَّافِعِيِّ رَضِيَ اللَّهُ عَنْهُ وَالدَّلِيلُ عَلَيْهِ أَنَّ الْغَاصِبَ فَوَّتَ عَلَى الْمَالِكِ مَنَافِعَ تُقَابَلُ فِي الْعُرْفِ بِدِينَارٍ فَوَجَبَ أَنْ يُفَوِّتَ عَلَى الْغَاصِبِ مِثْلَهُ مِنَ الْمَالِ لِقَوْلِهِ تَعَالَى</w:t>
      </w:r>
      <w:r>
        <w:rPr>
          <w:b/>
          <w:bCs/>
          <w:rtl w:val="true"/>
          <w:lang w:bidi="ar"/>
        </w:rPr>
        <w:t xml:space="preserve">: </w:t>
      </w:r>
      <w:r>
        <w:rPr>
          <w:b/>
          <w:b/>
          <w:bCs/>
          <w:rtl w:val="true"/>
          <w:lang w:bidi="ar"/>
        </w:rPr>
        <w:t>وَجَزاءُ سَيِّئَةٍ سَيِّئَةٌ مِثْلُها وَكُلُّ مَنْ أَوْجَبَ تَفْوِيتَ هَذَا الْقَدْرِ عَلَى الْغَاصِبِ قَالَ بِأَنَّهُ يَجِبُ أَدَاؤُهُ إِلَى الْمَغْصُوبِ مِنْهُ</w:t>
      </w:r>
      <w:r>
        <w:rPr>
          <w:b/>
          <w:bCs/>
          <w:rtl w:val="true"/>
          <w:lang w:bidi="ar"/>
        </w:rPr>
        <w:t>.</w:t>
        <w:br/>
      </w:r>
      <w:r>
        <w:rPr>
          <w:b/>
          <w:b/>
          <w:bCs/>
          <w:rtl w:val="true"/>
          <w:lang w:bidi="ar"/>
        </w:rPr>
        <w:t>الْمِثَالُ الْعَاشِرُ</w:t>
      </w:r>
      <w:r>
        <w:rPr>
          <w:b/>
          <w:bCs/>
          <w:rtl w:val="true"/>
          <w:lang w:bidi="ar"/>
        </w:rPr>
        <w:t xml:space="preserve">: </w:t>
      </w:r>
      <w:r>
        <w:rPr>
          <w:b/>
          <w:b/>
          <w:bCs/>
          <w:rtl w:val="true"/>
          <w:lang w:bidi="ar"/>
        </w:rPr>
        <w:t xml:space="preserve">الْحُرُّ لَا يُقْتَلُ بِالْعَبْدِ قِصَاصًا لِأَنَّهُ لَوْ قُتِلَ بِالْعَبْدِ لَكَانَ هُوَ مُسَاوِيًا لِلْعَبْدِ فِي الْمَعَانِي الْمُوجِبَةِ لِلْقِصَاصِ لِقَوْلِهِ مَنْ عَمِلَ سَيِّئَةً فَلا يُجْزى إِلَّا مِثْلَها </w:t>
      </w:r>
      <w:r>
        <w:rPr>
          <w:b/>
          <w:bCs/>
          <w:rtl w:val="true"/>
          <w:lang w:bidi="ar"/>
        </w:rPr>
        <w:t>[</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وَلِسَائِرِ النُّصُوصِ الَّتِي تَلَوْنَاهَا ثُمَّ إِنَّ عَبْدَهُ يُقْتَلُ قِصَاصًا بِعَبْدِ نَفْسِهِ فَيَجِبُ أَنْ يَكُونَ عَبْدُ غَيْرِهِ مُسَاوِيًا لَعَبْدِ نَفْسِهِ فِي الْمَعَانِي الْمُوجِبَةِ لِلْقِصَاصِ لِعَيْنِ هَذِهِ النُّصُوصِ الَّتِي ذَكَرْنَاهَا، فَعَلَى هَذَا التَّقْدِيرِ يَكُونُ عَبْدُ نَفْسِهِ مُسَاوِيًا لَعَبْدِ غَيْرِهِ فِي الْمَعَانِي الْمُوجِبَةِ لِلْقِصَاصِ، فَكَانَ عَبْدُ نَفْسِهِ مِثْلًا لِمِثْلِ نَفْسِهِ، وَمِثْلُ الْمِثْلِ مِثْلٌ فَوَجَبَ كَوْنُ عَبْدِ نَفْسِهِ مِثْلًا لِنَفْسِهِ فِي الْمَعَانِي الْمُوجِبَةِ لِلْقِصَاصِ، وَلَوْ قُتِلَ الْحُرُّ بِعَبْدِ غيره لقتل بعبد نَفْسَهُ بِالْبَيَانِ الَّذِي ذَكَرْنَاهُ وَلَا يُقْتَلُ بِعَبْدِ نَفْسِهِ فَوَجَبَ أَنْ لَا يُقْتَلَ بِعَبْدِ غَيْرِهِ، فَقَدْ ذَكَرْنَا هَذِهِ الْأَمْثِلَةَ الْعَشَرَةَ فِي التَّفْرِيعِ عَلَى هَذِهِ الْآيَةِ، وَمَنْ أَخَذَتِ الْفَطَانَةُ بِيَدِهِ سَهُلَ عَلَيْهِ تَفْرِيعُ كَثِيرٍ مِنْ مَسَائِلِ الشَّرِيعَةِ على هذا الأصل والله أعلم، ثم هاهنا بَحْثٌ وَهُوَ أَنَّ أَبَا حَنِيفَةَ رَضِيَ اللَّهُ عَنْهُ قَالَ فِي قَطْعِ الْأَيْدِي لَا شَكَّ أَنَّهُ صَدَرَ كُلُّ الْقَطْعِ أَوْ بَعْضُهُ عَنْ كُلِّهِمْ أَوْ عَنْ بَعْضِهِمْ إِلَّا أَنَّهُ لَا يُمْكِنُ اسْتِيفَاءُ ذَلِكَ الْحَقِّ إِلَّا بِاسْتِيفَاءِ الزِّيَادَةِ لِأَنَّ تَفْوِيتَ عَشَرَةٍ مِنَ الْأَيْدِي أَزْيَدُ مِنْ تَفْوِيتِ يَدٍ وَاحِدَةٍ، فَوَجَبَ أَنْ يَبْقَى عَلَى أَصْلِ الْحُرْمَةِ، فَقَالَ الشَّافِعِيُّ رَضِيَ اللَّهُ عَنْهُ لَوْ كَانَ تَفْوِيتُ عَشَرَةٍ مِنَ الْأَيْدِي فِي مُقَابَلَةِ يَدٍ وَاحِدَةٍ حَرَامًا لَكَانَ تَفْوِيتُ عَشَرَةٍ مِنَ النُّفُوسِ فِي مُقَابَلَةِ نَفْسٍ وَاحِدَةٍ حَرَامًا، لِأَنَّ تَفْوِيتَ النَّفْسِ يَشْتَمِلُ عَلَى تَفْوِيتِ الْيَدِ فَتَفْوِيتُ عَشَرَةٍ مِنَ النُّفُوسِ فِي مُقَابَلَةِ النَّفْسِ الْوَاحِدَةِ يُوجِبُ تَفْوِيتَ عَشَرَةٍ مِنَ الْأَيْدِي فِي مُقَابَلَةِ الْيَدِ الْوَاحِدَةِ</w:t>
      </w:r>
      <w:r>
        <w:rPr>
          <w:b/>
          <w:bCs/>
          <w:rtl w:val="true"/>
          <w:lang w:bidi="ar"/>
        </w:rPr>
        <w:t xml:space="preserve">/ </w:t>
      </w:r>
      <w:r>
        <w:rPr>
          <w:b/>
          <w:b/>
          <w:bCs/>
          <w:rtl w:val="true"/>
          <w:lang w:bidi="ar"/>
        </w:rPr>
        <w:t>فَلَوْ كَانَ تَفْوِيتُ عَشَرَةٍ مِنَ الْأَيْدِي فِي مُقَابَلَةِ الْيَدِ الْوَاحِدَةِ حَرَامًا لَكَانَ تَفْوِيتُ عَشَرَةٍ مِنَ النُّفُوسِ لِأَجْلِ النَّفْسِ الْوَاحِدَةِ مُشْتَمِلًا عَلَى الْحَرَامِ وَكُلُّ مَا اشْتَمَلَ عَلَى الْحَرَامِ فَهُوَ حَرَامٌ فَكَانَ يَجِبُ أَنْ يَحْرُمَ قَتْلُ النُّفُوسِ الْعَشَرَةِ فِي مُقَابَلَةِ النَّفْسِ الْوَاحِدَةِ، وَحَيْثُ أَجْمَ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لَا يَحْرُمُ عَلِمْنَا أَنَّ مَا ذَكَرْتُمْ مِنِ اسْتِيفَاءِ الزِّيَادَةِ غَيْرُ مَمْنُوعٍ مِنْهُ شَرْعًا،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دْ بَيَّنَّا أَنَّ قَوْلَهُ وَجَزاءُ سَيِّئَةٍ سَيِّئَةٌ مِثْلُها يَقْتَضِي وُجُوبَ رِعَايَةِ الْمُمَاثَلَةِ مُطْلَقًا فِي كُلِّ الْأَحْوَالِ إِلَّا فِيمَا خَصَّهُ الدَّلِيلُ، وَالْفُقَهَاءُ أَدْخَلُوا التَّخْصِيصَ فِيهِ فِي صُوَرٍ كَثِيرَةٍ فَتَارَةً بِنَاءً عَلَى نَصٍّ آخَرَ أَخَسَّ مِنْهُ وَأُخْرَى بِنَاءً عَلَى الْقِيَاسِ، وَلَا شَكَّ أَنَّ مَنِ ادَّعَى التَّخْصِيصَ فَعَلَيْهِ الْبَيَانُ وَالْمُكَلَّفُ يَكْفِيهِ أَنْ يَتَمَسَّكَ بِهَذَا النَّصِّ فِي جَمِيعِ الْمَطَالِبِ، قَالَ مُجَاهِدٌ وَالسُّدِّيُّ إِذَا قَالَ لَهُ أَخْزَاهُ اللَّهُ، فَلْيَقُلْ لَهُ أَخْزَاهُ اللَّهُ، أَمَّا إِذَا قَذَفَهُ قَذْفًا يُوجِبُ الْحَدَّ فَلَيْسَ لَهُ ذَلِكَ بَلِ الْحَدُّ الَّذِي أَمَرَ اللَّهُ 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عَفا وَأَصْلَحَ بَيْنَهُ وَبَيْنَ خَصْمِهِ بِالْعَفْوِ وَالْإِغْضَاءِ كَمَا قَالَ تَعَالَى</w:t>
      </w:r>
      <w:r>
        <w:rPr>
          <w:b/>
          <w:bCs/>
          <w:rtl w:val="true"/>
          <w:lang w:bidi="ar"/>
        </w:rPr>
        <w:t xml:space="preserve">: </w:t>
      </w:r>
      <w:r>
        <w:rPr>
          <w:b/>
          <w:b/>
          <w:bCs/>
          <w:rtl w:val="true"/>
          <w:lang w:bidi="ar"/>
        </w:rPr>
        <w:t xml:space="preserve">فَإِذَا الَّذِي بَيْنَكَ وَبَيْنَهُ عَداوَةٌ كَأَنَّهُ وَلِيٌّ حَمِيمٌ </w:t>
      </w:r>
      <w:r>
        <w:rPr>
          <w:b/>
          <w:bCs/>
          <w:rtl w:val="true"/>
          <w:lang w:bidi="ar"/>
        </w:rPr>
        <w:t>[</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 فَأَجْرُهُ عَلَى اللَّهِ وَهُوَ وَعْدٌ مُبْهَمٌ لَا يُقَاسُ أَمْرُهُ فِي التَّعْظِ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 لَا يُحِبُّ الظَّالِمِينَ وَفِيهِ قَوْلَانِ الْأَوَّلُ</w:t>
      </w:r>
      <w:r>
        <w:rPr>
          <w:b/>
          <w:bCs/>
          <w:rtl w:val="true"/>
          <w:lang w:bidi="ar"/>
        </w:rPr>
        <w:t xml:space="preserve">: </w:t>
      </w:r>
      <w:r>
        <w:rPr>
          <w:b/>
          <w:b/>
          <w:bCs/>
          <w:rtl w:val="true"/>
          <w:lang w:bidi="ar"/>
        </w:rPr>
        <w:t>أَنَّ الْمَقْصُودَ مِنْهُ التَّنْبِيهُ عَلَى أَنَّ الْمَجْنِيَّ عَلَيْهِ لَا يَجُوزُ لَهُ اسْتِيفَاءُ الزِّيَادَةِ مِنَ الظَّالِمِ لِأَنَّ الظَّالِمَ فِيمَا وَرَاءَ ظُلْمِهِ مَعْصُومٌ وَالِانْتِصَارُ لَا يَكَادُ يَؤْمَنُ فِيهِ تَجَاوُزُ التَّسْوِيَةِ وَالتَّعَدِّي خُصُوصًا فِي حَالِ الْحَرْبِ وَالْتِهَابِ الْحَمِيَّةِ، فَرُبَّمَا صَارَ الْمَظْلُومُ عِنْدَ الْإِقْدَامِ عَلَى اسْتِيفَاءِ الْقِصَاصِ ظَالِمًا،</w:t>
      </w:r>
      <w:r>
        <w:rPr>
          <w:b/>
          <w:bCs/>
          <w:rtl w:val="true"/>
          <w:lang w:bidi="ar"/>
        </w:rPr>
        <w:br/>
      </w:r>
      <w:r>
        <w:rPr>
          <w:b/>
          <w:b/>
          <w:bCs/>
          <w:rtl w:val="true"/>
          <w:lang w:bidi="ar"/>
        </w:rPr>
        <w:t>وَعَنِ النَّبِيِّ صَلَّى اللَّهُ عَلَيْهِ وَسَلَّمَ</w:t>
      </w:r>
      <w:r>
        <w:rPr>
          <w:b/>
          <w:bCs/>
          <w:rtl w:val="true"/>
          <w:lang w:bidi="ar"/>
        </w:rPr>
        <w:t>: «</w:t>
      </w:r>
      <w:r>
        <w:rPr>
          <w:b/>
          <w:b/>
          <w:bCs/>
          <w:rtl w:val="true"/>
          <w:lang w:bidi="ar"/>
        </w:rPr>
        <w:t>إِذَا كَانَ يَوْمُ الْقِيَامَةِ نَادَى مُنَادٍ مَنْ كَانَ لَهُ عَلَى اللَّهِ أَجْرٌ فَلْيَقُمْ، قَالَ فَيَقُومُ خُلُقٌ فَيُقَالُ لَهُمْ مَا أَجْرُكُمْ عَلَى اللَّهِ؟ فَيَقُولُونَ نَحْنُ الَّذِينَ عَفَوْنَا عَمَّنْ ظَلَمَنَا، فَيُقَالُ لَهُمُ ادْخُلُوا الْجَنَّةَ بِإِذْنِ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أَنَّهُ تَعَالَى لَمَّا حَثَّ عَلَى الْعَفْوِ عَنِ الظَّالِمِ أَخْبَرَ أَنَّهُ مَعَ ذَلِكَ لَا يُحِبُّهُ تَنْبِيهًا عَلَى أَنَّهُ إِذَا كَانَ لَا يُحِبُّهُ ومع ذلك فإنه يندب إلى عَفْوِهِ، فَالْمُؤْمِنُ الَّذِي هُوَ حَبِيبُ اللَّهِ بِسَبَبِ إِيمَانِهِ أَوْلَى أَنْ يَعْفُوَ عَنْ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مَنِ انْتَصَرَ بَعْدَ ظُلْمِهِ أي ظالم الظَّالِمِ إِيَّاهُ، وَهَذَا مِنْ بَابِ إِضَافَةِ الْمَصْدَرِ إِلَى الْمَفْعُولِ فَأُولئِكَ يَعْنِي الْمُنْتَصِرِينَ مَا عَلَيْهِمْ مِنْ سَبِيلٍ كَعُقُوبَةٍ وَمُؤَاخَذَةٍ لِأَنَّهُمْ أَتَوْا بِمَا أُبِيحَ لَهُمْ مِنَ الِانْتِصَارِ وَاحْتَجَّ الشَّافِعِيُّ رَضِيَ اللَّهُ تَعَالَى عَنْهُ بِهَذِهِ الْآيَةِ فِي بَيَانِ أَنَّ سِرَايَةَ الْقَوَدِ مُهْدَرَةٌ، فَقَالَ الشَّرْعُ إِمَّا أَنْ يُقَالَ إِنَّهُ أَذِنَ لَهُ فِي الْقَطْعِ مُطْلَقًا أَوْ بِشَرْطِ أَنْ لَا يَحْصُلَ مِنْهُ السَّرَيَانُ، وَهَذَا الثَّانِي بَاطِلٌ لِأَنَّ الْأَصْلَ فِي الْقَطْعِ الْحُرْمَةُ، فَإِذَا كَانَ تَجْوِيزُهُ مُعَلَّقًا بِشَرْطِ عَدَمِ السَّرَيَانِ، وَكَانَ هَذَا الشَّرْطُ مَجْهُولًا وَجَبَ أَنْ يَبْقَى ذَلِكَ الْقَطْعُ عَلَى أَصْلِ الْحُرْمَةِ، لِأَنَّ الْأَصْلَ فِيهَا هُوَ الْحُرْمَةُ، وَالْحِلُّ إِنَّمَا يَحْصُلُ مُعَلَّقًا عَلَى شَرْطٍ مَجْهُولٍ فَوَجَبَ أَنْ يبقى ذلك أَصْلِ الْحُرْمَةِ، وَحَيْثُ لَمْ يَكُنْ كَذَلِكَ عَلِمْنَا أَنَّ الشَّرْعَ أَذِنَ لَهُ فِي الْقَطْعِ كَيْفَ كَانَ سَوَاءٌ سَرَى أَوْ لَمْ يَسْرِ، وَإِذَا كَانَ كَذَلِكَ وَجَبَ أَنْ لَا يَكُونَ ذَلِكَ السَّرَيَانُ مَضْمُونًا لِأَنَّهُ قَدِ انْتَصَرَ مِنْ بَعْدِ ظُلْمِهِ فَوَجَبَ أَنْ لَا يَحْصُلَ لِأَحَدٍ عَلَيْهِ سَبِيلٌ</w:t>
      </w:r>
      <w:r>
        <w:rPr>
          <w:b/>
          <w:bCs/>
          <w:rtl w:val="true"/>
          <w:lang w:bidi="ar"/>
        </w:rPr>
        <w:t>.</w:t>
        <w:br/>
      </w:r>
      <w:r>
        <w:rPr>
          <w:b/>
          <w:b/>
          <w:bCs/>
          <w:rtl w:val="true"/>
          <w:lang w:bidi="ar"/>
        </w:rPr>
        <w:t>ثُمَّ قَالَ</w:t>
      </w:r>
      <w:r>
        <w:rPr>
          <w:b/>
          <w:bCs/>
          <w:rtl w:val="true"/>
          <w:lang w:bidi="ar"/>
        </w:rPr>
        <w:t xml:space="preserve">: </w:t>
      </w:r>
      <w:r>
        <w:rPr>
          <w:b/>
          <w:b/>
          <w:bCs/>
          <w:rtl w:val="true"/>
          <w:lang w:bidi="ar"/>
        </w:rPr>
        <w:t>إِنَّمَا السَّبِيلُ عَلَى الَّذِينَ يَظْلِمُونَ النَّاسَ أَيْ يَبْدَءُونَ بِالظُّلْمِ وَيَبْغُونَ فِي الْأَرْضِ بِغَيْرِ الْحَقِّ أُولئِكَ لَهُمْ عَذابٌ أَلِ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مَنْ صَبَرَ وَغَفَرَ إِنَّ ذلِكَ لَمِنْ عَزْمِ الْأُمُورِ وَالْمَعْنَى وَلَمَنْ صَبَرَ بِأَنْ لَا يَقْتَصَّ وَغَفَرَ وَتَجَاوَزَ فَإِنَّ ذلِكَ الصبر والتجاوز لَمِنْ عَزْمِ الْأُمُورِ يَعْنِي أَنَّ عَزْمَهُ عَلَى تَرْكِ الِانْتِصَارِ لَمِنْ عَزْمِ الْأُمُورِ الْجَيِّدَةِ وَحُذِفَ الرَّاجِعُ لِأَنَّهُ مَفْهُومٌ كَمَا حُذِفَ مِنْ قَوْلِهِمُ السَّمْنُ مَنَوَانِ بِدِرْهَمٍ وَيُحْكَى أَنَّ رَجُلًا سَبَّ رَجُلًا فِي مَجْلِسِ الْحَسَنِ فَكَانَ الْمَسْبُوبُ يَكْظِمُ وَيَعْرَقُ فَيَمْسَحُ الْعَرَقَ ثُمَّ قَامَ وَتَلَا هَذِهِ الْآيَةَ، فَقَالَ الْحَسَنُ عَقَلَهَا وَاللَّهِ وَفَهِمَهَا لَمَّا ضَيَّعَهَا الجاه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جِيبُوا لِرَبِّكُمْ مِنْ قَبْلِ أَنْ يَأْتِيَ يَوْمٌ لَا مَرَدَّ لَهُ مِنَ اللَّهِ مَا لَكُمْ مِنْ مَلْجَإٍ يَوْمَئِذٍ وَمَا لَكُمْ مِنْ نَكِي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لَّهِ مُلْكُ السَّمَاوَاتِ وَالْأَرْضِ يَخْلُقُ مَا يَشَاءُ يَهَبُ لِمَنْ يَشَاءُ إِنَاثًا وَيَهَبُ لِمَنْ يَشَاءُ الذُّكُورَ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وْ يُزَوِّجُهُمْ ذُكْرَانًا وَإِنَاثًا وَيَجْعَلُ مَنْ يَشَاءُ عَقِيمًا إِنَّهُ عَلِيمٌ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مَنْ يُضْلِلِ اللَّهُ فَما لَهُ مِنْ وَلِيٍّ مِنْ بَعْدِهِ أَيْ فَلَيْسَ لَهُ مِنْ نَاصَرٍ يَتَوَلَّاهُ مِنْ بَعْدِ خِذْلَانِهِ أَيْ مِنْ بَعْدِ إِضْلَالِ اللَّهِ إِيَّاهُ، وَهَذَا صَرِيحٌ فِي جَوَازِ الْإِضْلَالِ مِنَ اللَّهِ تَعَالَى، وَفِي أَنَّ الْهِدَايَةَ لَيْسَتْ فِي مَقْدُورِ أَحَدٍ سِوَى اللَّهِ تَعَالَى، قَالَ الْقَاضِي الْمُرَادُ مَنْ يُضْلِلِ اللَّهُ عَنِ الْجَنَّةِ فَمَا لَهُ مَنْ وَلِيٍّ مِنْ بَعْدِهِ يَنْصُرُهُ وَالْجَوَابُ</w:t>
      </w:r>
      <w:r>
        <w:rPr>
          <w:b/>
          <w:bCs/>
          <w:rtl w:val="true"/>
          <w:lang w:bidi="ar"/>
        </w:rPr>
        <w:t xml:space="preserve">: </w:t>
      </w:r>
      <w:r>
        <w:rPr>
          <w:b/>
          <w:b/>
          <w:bCs/>
          <w:rtl w:val="true"/>
          <w:lang w:bidi="ar"/>
        </w:rPr>
        <w:t>أَنَّ تَقْيِيدَ الْإِضْلَالِ بِهَذِهِ الصُّورَةِ الْمُعَيَّنَةِ خِلَافُ الدَّلِيلِ، وَأَيْضًا فَاللَّهُ تَعَالَى مَا أَضَلَّهُ عَنِ الْجَنَّةِ عَلَى قَوْلِكُمْ بَلْ هُوَ أَضَلَّ نَفْسَهُ عَنِ الْجَ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تَرَى الظَّالِمِينَ لَمَّا رَأَوُا الْعَذابَ يَقُولُونَ هَلْ إِلى مَرَدٍّ مِنْ سَبِيلٍ وَالْمُرَادُ أَنَّهُمْ يَطْلُبُونَ الرُّجُوعَ إِلَى الدُّنْيَا لِعِظَمِ مَا يُشَاهِدُونَ مِنَ الْعَذَابِ، ثُمَّ ذَكَرَ حَالَهُمْ عِنْدَ عَرْضِ النَّارِ عَلَيْهِمْ فَقَالَ</w:t>
      </w:r>
      <w:r>
        <w:rPr>
          <w:b/>
          <w:bCs/>
          <w:rtl w:val="true"/>
          <w:lang w:bidi="ar"/>
        </w:rPr>
        <w:t xml:space="preserve">: </w:t>
      </w:r>
      <w:r>
        <w:rPr>
          <w:b/>
          <w:b/>
          <w:bCs/>
          <w:rtl w:val="true"/>
          <w:lang w:bidi="ar"/>
        </w:rPr>
        <w:t>وَتَراهُمْ يُعْرَضُونَ عَلَيْها خاشِعِينَ مِنَ الذُّلِّ أَيْ حَالَ كَوْنِهِمْ خَاشِعِينَ حَقِيرِينَ مُهَانِينَ بِسَبَبِ مَا لَحِقَهُمْ مِنَ الذُّلِّ، ثُمَّ قَالَ</w:t>
      </w:r>
      <w:r>
        <w:rPr>
          <w:b/>
          <w:bCs/>
          <w:rtl w:val="true"/>
          <w:lang w:bidi="ar"/>
        </w:rPr>
        <w:t>:</w:t>
        <w:br/>
      </w:r>
      <w:r>
        <w:rPr>
          <w:b/>
          <w:b/>
          <w:bCs/>
          <w:rtl w:val="true"/>
          <w:lang w:bidi="ar"/>
        </w:rPr>
        <w:t>يَنْظُرُونَ مِنْ طَرْفٍ خَفِيٍّ أَيْ يَبْتَدِئُ نَظَرُهُمْ مِنْ تَحْرِيكٍ لِأَجْفَانِهِمْ ضَعِيفٍ خَفِيٍّ بِمُسَارَقَةٍ كَمَا تَرَى الَّذِي يَتَيَقَّنُ أَنْ يُقْتَلَ فَإِنَّهُ يَنْظُرُ إِلَى السَّيْفِ كَأَنَّهُ لَا يَقْدِرُ عَلَى أَنْ يَفْتَحَ أَجْفَانَهُ عَلَيْهِ وَيَمْلَأَ عَيْنَيْهِ مِنْهُ كَمَا يَفْعَلُ فِي نَظَرِهِ إِلَى الْمَحْبُوبَاتِ، فَإِنْ قِيلَ أَلَيْسَ أَنَّهُ تَعَالَى قَالَ فِي صِفَةِ الْكُفَّارِ إِنَّهُمْ يُحْشَرُونَ عُمْيًا فَكَيْفَ قال هاهنا إِنَّهُمْ يَنْظُرُونَ مِنْ طَرْفٍ خَفِيٍّ؟ قُلْنَا لَعَلَّهُمْ يَكُونُونَ فِي الِابْتِدَاءِ هَكَذَا، ثُمَّ يُجْعَلُونَ عُمْيًا أَوْ لَعَلَّ هَذَا فِي قَوْمٍ، وَذَلِكَ فِي قَوْمٍ آخَرِينَ، وَلَمَّا وَصَفَ اللَّهُ تَعَالَى حَالَ الْكُفَّارِ حَكَى مَا يَقُولُهُ الْمُؤْمِنُونَ فِيهِمْ فَقَالَ</w:t>
      </w:r>
      <w:r>
        <w:rPr>
          <w:b/>
          <w:bCs/>
          <w:rtl w:val="true"/>
          <w:lang w:bidi="ar"/>
        </w:rPr>
        <w:t xml:space="preserve">: </w:t>
      </w:r>
      <w:r>
        <w:rPr>
          <w:b/>
          <w:b/>
          <w:bCs/>
          <w:rtl w:val="true"/>
          <w:lang w:bidi="ar"/>
        </w:rPr>
        <w:t xml:space="preserve">وَقالَ الَّذِينَ آمَنُوا إِنَّ الْخاسِرِينَ الَّذِينَ خَسِرُوا أَنْفُسَهُمْ وَأَهْلِيهِمْ يَوْمَ الْقِيامَ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يَوْمَ الْقِيامَةِ إما أن يتعلق بخسروا أَوْ يَكُونَ قَوْلُ الْمُؤْمِنِينَ وَاقِعًا فِي الدُّنْيَا، وإما أن يتعلق بقال أَيْ يَقُولُونَ يَوْمَ الْقِيَامَةِ إِذَا رَأَوْهُمْ عَلَى تِلْكَ الصِّفَةِ</w:t>
      </w:r>
      <w:r>
        <w:rPr>
          <w:b/>
          <w:bCs/>
          <w:rtl w:val="true"/>
          <w:lang w:bidi="ar"/>
        </w:rPr>
        <w:t>.</w:t>
        <w:br/>
      </w:r>
      <w:r>
        <w:rPr>
          <w:b/>
          <w:b/>
          <w:bCs/>
          <w:rtl w:val="true"/>
          <w:lang w:bidi="ar"/>
        </w:rPr>
        <w:t>ثُمَّ قَالَ</w:t>
      </w:r>
      <w:r>
        <w:rPr>
          <w:b/>
          <w:bCs/>
          <w:rtl w:val="true"/>
          <w:lang w:bidi="ar"/>
        </w:rPr>
        <w:t xml:space="preserve">: </w:t>
      </w:r>
      <w:r>
        <w:rPr>
          <w:b/>
          <w:b/>
          <w:bCs/>
          <w:rtl w:val="true"/>
          <w:lang w:bidi="ar"/>
        </w:rPr>
        <w:t>أَلا إِنَّ الظَّالِمِينَ فِي عَذابٍ مُقِيمٍ أَيْ دَائِمٍ قَالَ الْقَاضِي، وَهَذَا يَدُلُّ عَلَى أَنَّ الْكَافِرَ وَالْفَاسِقَ يَدُومُ عَذَابُهُمَا وَالْجَوَابُ</w:t>
      </w:r>
      <w:r>
        <w:rPr>
          <w:b/>
          <w:bCs/>
          <w:rtl w:val="true"/>
          <w:lang w:bidi="ar"/>
        </w:rPr>
        <w:t xml:space="preserve">: </w:t>
      </w:r>
      <w:r>
        <w:rPr>
          <w:b/>
          <w:b/>
          <w:bCs/>
          <w:rtl w:val="true"/>
          <w:lang w:bidi="ar"/>
        </w:rPr>
        <w:t>أَنَّ لَفْظَ الظَّالِمِ الْمُطْلَقِ فِي الْقُرْآنِ مَخْصُوصٌ بِالْكَافِرِ قَالَ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الَّذِي يُؤَكِّدُ هَذَا أَنَّهُ تَعَالَى قَالَ بَعْدَهُ هَذِهِ الْآيَةَ وَما كانَ لَهُمْ مِنْ أَوْلِياءَ يَنْصُرُونَهُمْ مِنْ دُونِ اللَّهِ وَالْمَعْنَى أَنَّ الْأَصْنَامَ الَّتِي كَانُوا يَعْبُدُونَهَا لِأَجْلِ أَنْ تَشْفَعَ لَهُمْ عِنْدَ اللَّهِ تَعَالَى مَا أَتَوْا بِتِلْكَ الشَّفَاعَةِ وَمَعْلُومٌ أَنَّ هَذَا لَا يَلِيقُ إِلَّا بِالْكُفَّارِ ثُمَّ قَالَ</w:t>
      </w:r>
      <w:r>
        <w:rPr>
          <w:b/>
          <w:bCs/>
          <w:rtl w:val="true"/>
          <w:lang w:bidi="ar"/>
        </w:rPr>
        <w:t xml:space="preserve">: </w:t>
      </w:r>
      <w:r>
        <w:rPr>
          <w:b/>
          <w:b/>
          <w:bCs/>
          <w:rtl w:val="true"/>
          <w:lang w:bidi="ar"/>
        </w:rPr>
        <w:t>وَمَنْ يُضْلِلِ اللَّهُ فَما لَهُ مِنْ سَبِيلٍ وَذَلِكَ يَدُلُّ عَلَى أَنَّ الْمُضِلَّ وَالْهَادِيَ هُوَ اللَّهُ تَعَالَى عَلَى مَا هُوَ قولنا ومذهبنا والله أعل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اسْتَجِيبُوا لِرَبِّكُمْ مِنْ قَبْلِ أَنْ يَأْتِيَ يَوْمٌ لَا مَرَدَّ لَهُ مِنَ اللَّهِ مَا لَكُمْ مِنْ مَلْجَإٍ يَوْمَئِذٍ وَما لَكُمْ مِنْ نَكِيرٍ </w:t>
      </w:r>
      <w:r>
        <w:rPr>
          <w:b/>
          <w:bCs/>
          <w:rtl w:val="true"/>
          <w:lang w:bidi="ar"/>
        </w:rPr>
        <w:t>(</w:t>
      </w:r>
      <w:r>
        <w:rPr>
          <w:b/>
          <w:bCs/>
          <w:lang w:bidi="ar"/>
        </w:rPr>
        <w:t>47</w:t>
      </w:r>
      <w:r>
        <w:rPr>
          <w:b/>
          <w:bCs/>
          <w:rtl w:val="true"/>
          <w:lang w:bidi="ar"/>
        </w:rPr>
        <w:t xml:space="preserve">) </w:t>
      </w:r>
      <w:r>
        <w:rPr>
          <w:b/>
          <w:b/>
          <w:bCs/>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 xml:space="preserve">)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 xml:space="preserve">أَوْ يُزَوِّجُهُمْ ذُكْراناً وَإِناثاً وَيَجْعَلُ مَنْ يَشاءُ عَقِيماً إِنَّهُ عَلِيمٌ قَدِيرٌ </w:t>
      </w:r>
      <w:r>
        <w:rPr>
          <w:b/>
          <w:bCs/>
          <w:rtl w:val="true"/>
          <w:lang w:bidi="ar"/>
        </w:rPr>
        <w:t>(</w:t>
      </w:r>
      <w:r>
        <w:rPr>
          <w:b/>
          <w:bCs/>
          <w:lang w:bidi="ar"/>
        </w:rPr>
        <w:t>50</w:t>
      </w:r>
      <w:r>
        <w:rPr>
          <w:b/>
          <w:bCs/>
          <w:rtl w:val="true"/>
          <w:lang w:bidi="ar"/>
        </w:rPr>
        <w:t>)</w:t>
        <w:br/>
      </w:r>
      <w:r>
        <w:rPr>
          <w:b/>
          <w:b/>
          <w:bCs/>
          <w:rtl w:val="true"/>
          <w:lang w:bidi="ar"/>
        </w:rPr>
        <w:t>اعْلَمْ أَنَّهُ تَعَالَى لَمَّا أَطْنَبَ فِي الْوَعْدِ وَالْوَعِيدِ ذَكَرَ بَعْدَهُ مَا هُوَ الْمَقْصُودُ فَقَالَ</w:t>
      </w:r>
      <w:r>
        <w:rPr>
          <w:b/>
          <w:bCs/>
          <w:rtl w:val="true"/>
          <w:lang w:bidi="ar"/>
        </w:rPr>
        <w:t xml:space="preserve">: </w:t>
      </w:r>
      <w:r>
        <w:rPr>
          <w:b/>
          <w:b/>
          <w:bCs/>
          <w:rtl w:val="true"/>
          <w:lang w:bidi="ar"/>
        </w:rPr>
        <w:t>اسْتَجِيبُوا لِرَبِّكُمْ مِنْ قَبْلِ أَنْ يَأْتِيَ يَوْمٌ لَا مَرَدَّ لَهُ مِنَ اللَّهِ وَقَوْلُهُ مِنَ اللَّهِ يَجُوزُ أَنْ يَكُونَ صِلَةً لِقَوْلِهِ لَا مَرَدَّ لَهُ يَعْنِي لا يرده الله بع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بِهِ، وَيَجُوزُ أَنْ يَكُونَ صِلَةً لِقَوْلِهِ يَأْتِيَ أَيْ مِنْ قَبْلِ أَنْ يَأْتِيَ مِنَ اللَّهِ يَوْمٌ لَا يَقْدِرُ أَحَدٌ عَلَى رَدِّهِ، وَاخْتَلَفُوا فِي الْمُرَادِ بِذَلِكَ الْيَوْمِ فَقِيلَ يَوْمُ وُرُودِ الْمَوْتِ، وَقِيلَ يَوْمُ الْقِيَامَةِ لِأَنَّهُ وَصَفَ ذَلِكَ الْيَوْمَ بِأَنَّهُ لَا مَرَدَّ لَهُ وَهَذَا الْوَصْفُ مَوْجُودٌ فِي كِلَا الْيَوْمَيْنِ، وَيُحْتَمَلُ أَنْ يَكُونَ مَعْنَى قَوْلِهِ لَا مَرَدَّ لَهُ أَنَّهُ لَا يَقْبَلُ التَّقْدِيمَ وَالتَّأْخِيرَ أَوْ أَنْ يَكُونَ مَعْنَاهُ أَنْ لَا مَرَدَّ فِيهِ إِلَى حَالِ التَّكْلِيفِ حَتَّى يَحْصُلَ فِيهِ التَّلَافِي</w:t>
      </w:r>
      <w:r>
        <w:rPr>
          <w:b/>
          <w:bCs/>
          <w:rtl w:val="true"/>
          <w:lang w:bidi="ar"/>
        </w:rPr>
        <w:t>.</w:t>
        <w:br/>
      </w:r>
      <w:r>
        <w:rPr>
          <w:b/>
          <w:b/>
          <w:bCs/>
          <w:rtl w:val="true"/>
          <w:lang w:bidi="ar"/>
        </w:rPr>
        <w:t>ثُمَّ قَالَ تَعَالَى فِي وَصْفِ ذَلِكَ الْيَوْمِ مَا لَكُمْ مِنْ مَلْجَإٍ يَنْفَعُ فِي التَّخَلُّصِ مِنَ الْعَذَابِ وَما لَكُمْ مِنْ نَكِيرٍ مِمَّنْ يُنْكِرُ</w:t>
      </w:r>
      <w:r>
        <w:rPr>
          <w:b/>
          <w:bCs/>
          <w:rtl w:val="true"/>
          <w:lang w:bidi="ar"/>
        </w:rPr>
        <w:t xml:space="preserve">. </w:t>
      </w:r>
      <w:r>
        <w:rPr>
          <w:b/>
          <w:b/>
          <w:bCs/>
          <w:rtl w:val="true"/>
          <w:lang w:bidi="ar"/>
        </w:rPr>
        <w:t>ذَلِكَ حَتَّى يَتَغَيَّرَ حَالُكُمْ بِسَبَبِ ذَلِكَ الْمُنْكَرِ، وَيَجُوزُ أَنْ يَكُونَ الْمُرَادُ مِنَ النَّكِيرِ الْإِنْكَارَ أَيْ لَا تَقْدِرُونَ أَنْ تُنْكِرُوا شَيْئًا مِمَّا اقْتَرَفْتُمُوهُ مِنَ الْأَعْمَالِ فَإِنْ أَعْرَضُوا أَيْ هَؤُلَاءِ الَّذِينَ أَمَرْتُهُمْ بِالِاسْتِجَابَةِ أَيْ لَمْ يَقْبَلُوا هَذَا الْأَمْرَ فَما أَرْسَلْناكَ عَلَيْهِمْ حَفِيظاً بِأَنْ تَحْفَظَ أَعْمَالَهُمْ وَتُحْصِيَهَا إِنْ عَلَيْكَ إِلَّا الْبَلاغُ وَذَلِكَ تَسْلِيَةٌ مِنَ اللَّهِ تَعَالَى، ثُمَّ إِنَّهُ تَعَالَى بَيَّنَ السَّبَبَ فِي</w:t>
      </w:r>
      <w:r>
        <w:rPr>
          <w:b/>
          <w:bCs/>
          <w:rtl w:val="true"/>
          <w:lang w:bidi="ar"/>
        </w:rPr>
        <w:t xml:space="preserve">/ </w:t>
      </w:r>
      <w:r>
        <w:rPr>
          <w:b/>
          <w:b/>
          <w:bCs/>
          <w:rtl w:val="true"/>
          <w:lang w:bidi="ar"/>
        </w:rPr>
        <w:t>إِصْرَارِهِمْ عَلَى مَذَاهِبِهِمُ الْبَاطِلَةِ، وَذَلِكَ أَنَّهُمْ وَجَدُوا فِي الدُّنْيَا سَعَادَةً وَكَرَامَةً وَالْفَوْزُ بِمُطَالَبِ الدُّنْيَا يُفِيدُ الْغُرُورَ وَالْفُجُورَ وَالتَّكَبُّرَ وَعَدَمَ الِانْقِيَادِ لِلْحَقِّ فَقَالَ</w:t>
      </w:r>
      <w:r>
        <w:rPr>
          <w:b/>
          <w:bCs/>
          <w:rtl w:val="true"/>
          <w:lang w:bidi="ar"/>
        </w:rPr>
        <w:t xml:space="preserve">: </w:t>
      </w:r>
      <w:r>
        <w:rPr>
          <w:b/>
          <w:b/>
          <w:bCs/>
          <w:rtl w:val="true"/>
          <w:lang w:bidi="ar"/>
        </w:rPr>
        <w:t>وَإِنَّا إِذا أَذَقْنَا الْإِنْسانَ مِنَّا رَحْمَةً فَرِحَ بِها وَنِعَمُ اللَّهِ فِي الدُّنْيَا وَإِنْ كَانَتْ عَظِيمَةً إِلَّا أَنَّهَا بِالنِّسْبَةِ إِلَى السَّعَادَاتِ الْمُعَدَّةِ فِي الْآخِرَةِ كَالْقَطْرَةِ بِالنِّسْبَةِ إِلَى الْبَحْرِ فَلِذَلِكَ سَمَّاهَا ذَوْقًا فَبَيَّنَ تَعَالَى أَنَّ الْإِنْسَانَ إِذَا فَازَ بِهَذَا الْقَدْرِ الْحَقِيرِ الَّذِي حَصَلَ فِي الدُّنْيَا فَإِنَّهُ يَفْرَحُ بِهَا وَيَعْظُمُ غُرُورُهُ بِسَبَبِهَا وَيَقَعُ فِي الْعُجْبِ وَالْكِبْرِ، وَيَظُنُّ أَنَّهُ فَازَ بِكُلِّ الْمُنَى وَوَصَلَ إِلَى أَقَاصِي السَّعَادَاتِ، وَهَذِهِ طَرِيقَةُ مَنْ يَضْعُفُ اعْتِقَادُهُ فِي سَعَادَاتِ الْآخِرَةِ، وَهَذِهِ الطَّرِيقَةُ مُخَالِفَةٌ لِطَرِيقَةِ الْمُؤْمِنِ الَّذِي لَا يَعُدُّ نِعَمَ الدُّنْيَا إِلَّا كَالْوُصْلَةِ إِلَى نِعَمِ الْآخِرَةِ، ثُمَّ بَيَّنَ أَنَّهُ مَتَى أَصَابَتْهُمْ سَيِّئَةٌ أَيْ شَيْءٌ يَسُوءُهُمْ فِي الْحَالِ كَالْمَرَضِ وَالْفَقْرِ وَغَيْرِهِمَا فَإِنَّهُ يَظْهَرُ مِنْهُ الْكُفْرُ وَهُوَ مَعْنَى قَوْلِهِ فَإِنَّ الْإِنْسانَ كَفُورٌ وَالْكَفُورُ الَّذِي يَكُونُ مُبَالِغًا فِي الْكُفْرَانِ وَلَمْ يَقُلْ فَإِنَّهُ كَفُورٌ، لِيُبَيِّنَ أَنَّ طَبِيعَةَ الْإِنْسَانِ تَقْتَضِي هَذِهِ الْحَالَةَ إِلَّا إِذَا أَدَّبَهَا الرَّجُلُ بِالْآدَابِ الَّتِي أَرْشَدَ اللَّهُ إِلَيْهَا، وَلَمَّا ذَكَرَ اللَّهُ إِذَاقَةَ الْإِنْسَانِ الرَّحْمَةَ وَإِصَابَتَهُ بِضِدِّهَا أَتْبَعَ ذَلِكَ بِقَوْلِهِ لِلَّهِ مُلْكُ السَّماواتِ وَالْأَرْضِ وَالْمَقْصُودُ مِنْهُ أَنْ لَا يَغْتَرَّ الْإِنْسَانُ بِمَا مَلَكَهُ مِنَ الْمَالِ وَالْجَاهِ بَلْ إِذَا عَلِمَ أَنَّ الْكُلَّ مِلْكُ اللَّهِ وَمُلْكُهُ، وَأَنَّهُ إِنَّمَا حَصَّلَ ذَلِكَ الْقَدْرَ تَحْتَ يَدِهِ لِأَنَّ اللَّهَ أَنْعَمَ عَلَيْهِ بِهِ فَحِينَئِذٍ يَصِيرُ ذَلِكَ حَامِلًا لَهُ عَلَى مَزِيدِ الطَّاعَةِ وَالْخِدْمَةِ، وَأَمَّا إِذَا اعْتَقَدَ أَنَّ تِلْكَ النِّعَمَ، إِنَّمَا تَحْصُلُ بِسَبَبِ عَقْلِهِ وَجِدِّهِ وَاجْتِهَادِهِ بَقِيَ مَغْرُورًا بِنَفْسِهِ مُعْرِضًا عَنْ طَاعَةِ اللَّهِ تَعَالَى، ثُمَّ ذَكَرَ مِنْ أَقْسَامِ تَصَرُّفِ اللَّهِ فِي الْعَالَمِ أَنَّهُ يَخُصُّ الْبَعْضَ بالأولاد الإناث وَالْبَعْضَ بِالذُّكُورِ وَالْبَعْضَ بِهِمَا وَالْبَعْضَ بِأَنْ يَجْعَلَهُ مَحْرُومًا مِنَ الْكُلِّ، وَهُوَ الْمُرَادُ مِنْ قَوْلِهِ وَيَجْعَلُ مَنْ يَشاءُ عَقِيماً</w:t>
      </w:r>
      <w:r>
        <w:rPr>
          <w:b/>
          <w:bCs/>
          <w:rtl w:val="true"/>
          <w:lang w:bidi="ar"/>
        </w:rPr>
        <w:t>.</w:t>
        <w:br/>
      </w:r>
      <w:r>
        <w:rPr>
          <w:b/>
          <w:b/>
          <w:bCs/>
          <w:rtl w:val="true"/>
          <w:lang w:bidi="ar"/>
        </w:rPr>
        <w:t>وَاعْلَمْ أَنَّ أَهْلَ الطَّبَائِعِ يَقُولُونَ السَّبَبُ فِي حُدُوثِ الْوَلَدِ صَلَاحُ حَالِ النُّطْفَةِ وَالرَّحِمِ وَسَبَبُ الذُّكُورَةِ اسْتِيلَاءُ الْحَرَارَةِ، وَسَبَبُ الْأُنُوثَةِ اسْتِيلَاءُ الْبُرُودَةِ، وَقَدْ ذَكَرْنَا هَذَا الْفَصْلَ بِالِاسْتِقْصَاءِ التَّامِّ فِي سُورَةِ النَّحْلِ، وَأَبْطَلْنَاهُ بِالدَّلَائِلِ الْيَقِينِيَّةِ، وَظَهَرَ أَنَّ ذَلِكَ مِنَ اللَّهِ تَعَالَى لَا أَنَّهُ مِنَ الطَّبَائِعِ وَالْأَنْجُمِ وَالْأَفْلَاكِ وَفِي الْآيَةِ سُؤَالَاتٌ</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 قَدَّمَ الْإِنَاثَ فِي الذِّكْرِ عَلَى الذُّكُورِ فَقَالَ</w:t>
      </w:r>
      <w:r>
        <w:rPr>
          <w:b/>
          <w:bCs/>
          <w:rtl w:val="true"/>
          <w:lang w:bidi="ar"/>
        </w:rPr>
        <w:t xml:space="preserve">: </w:t>
      </w:r>
      <w:r>
        <w:rPr>
          <w:b/>
          <w:b/>
          <w:bCs/>
          <w:rtl w:val="true"/>
          <w:lang w:bidi="ar"/>
        </w:rPr>
        <w:t>يَهَبُ لِمَنْ يَشاءُ إِناثاً وَيَهَبُ لِمَنْ يَشاءُ الذُّكُورَ ثُمَّ فِي الْآيَةِ الثَّانِيَةِ قَدَّمَ الذُّكُورَ عَلَى الْإِنَاثِ فَقَالَ</w:t>
      </w:r>
      <w:r>
        <w:rPr>
          <w:b/>
          <w:bCs/>
          <w:rtl w:val="true"/>
          <w:lang w:bidi="ar"/>
        </w:rPr>
        <w:t xml:space="preserve">: </w:t>
      </w:r>
      <w:r>
        <w:rPr>
          <w:b/>
          <w:b/>
          <w:bCs/>
          <w:rtl w:val="true"/>
          <w:lang w:bidi="ar"/>
        </w:rPr>
        <w:t>أَوْ يُزَوِّجُهُمْ ذُكْراناً وَإِناثاً فَمَا السَّبَبُ فِي هَذَا التَّقْدِيمِ وَالتَّأْخِيرِ؟</w:t>
      </w:r>
      <w:r>
        <w:rPr>
          <w:b/>
          <w:bCs/>
          <w:rtl w:val="true"/>
          <w:lang w:bidi="ar"/>
        </w:rPr>
        <w:br/>
      </w:r>
      <w:r>
        <w:rPr>
          <w:b/>
          <w:b/>
          <w:bCs/>
          <w:rtl w:val="true"/>
          <w:lang w:bidi="ar"/>
        </w:rPr>
        <w:t>السُّؤَالُ الثَّانِي</w:t>
      </w:r>
      <w:r>
        <w:rPr>
          <w:b/>
          <w:bCs/>
          <w:rtl w:val="true"/>
          <w:lang w:bidi="ar"/>
        </w:rPr>
        <w:t xml:space="preserve">: </w:t>
      </w:r>
      <w:r>
        <w:rPr>
          <w:b/>
          <w:b/>
          <w:bCs/>
          <w:rtl w:val="true"/>
          <w:lang w:bidi="ar"/>
        </w:rPr>
        <w:t>أَنَّهُ ذَكَرَ الْإِنَاثَ عَلَى سَبِيلِ التَّنْكِيرِ فَقَالَ</w:t>
      </w:r>
      <w:r>
        <w:rPr>
          <w:b/>
          <w:bCs/>
          <w:rtl w:val="true"/>
          <w:lang w:bidi="ar"/>
        </w:rPr>
        <w:t xml:space="preserve">: </w:t>
      </w:r>
      <w:r>
        <w:rPr>
          <w:b/>
          <w:b/>
          <w:bCs/>
          <w:rtl w:val="true"/>
          <w:lang w:bidi="ar"/>
        </w:rPr>
        <w:t>يَهَبُ لِمَنْ يَشاءُ إِناثاً وَذَكَرَ الذُّكُورَ بِلَفْظِ التَّعْرِيفِ فَقَالَ</w:t>
      </w:r>
      <w:r>
        <w:rPr>
          <w:b/>
          <w:bCs/>
          <w:rtl w:val="true"/>
          <w:lang w:bidi="ar"/>
        </w:rPr>
        <w:t xml:space="preserve">: </w:t>
      </w:r>
      <w:r>
        <w:rPr>
          <w:b/>
          <w:b/>
          <w:bCs/>
          <w:rtl w:val="true"/>
          <w:lang w:bidi="ar"/>
        </w:rPr>
        <w:t>وَيَهَبُ لِمَنْ يَشاءُ الذُّكُورَ فَمَا السَّبَبُ فِي هَذَا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الثَّالِثُ</w:t>
      </w:r>
      <w:r>
        <w:rPr>
          <w:b/>
          <w:bCs/>
          <w:rtl w:val="true"/>
          <w:lang w:bidi="ar"/>
        </w:rPr>
        <w:t xml:space="preserve">: </w:t>
      </w:r>
      <w:r>
        <w:rPr>
          <w:b/>
          <w:b/>
          <w:bCs/>
          <w:rtl w:val="true"/>
          <w:lang w:bidi="ar"/>
        </w:rPr>
        <w:t>لِمَ قَالَ فِي إِعْطَاءِ الْإِنَاثِ وَحْدَهُنَّ، وَفِي إِعْطَاءِ الذُّكُورِ وَحْدَهُمْ بِلَفْظِ الْهِبَةِ فَقَالَ</w:t>
      </w:r>
      <w:r>
        <w:rPr>
          <w:b/>
          <w:bCs/>
          <w:rtl w:val="true"/>
          <w:lang w:bidi="ar"/>
        </w:rPr>
        <w:t xml:space="preserve">: </w:t>
      </w:r>
      <w:r>
        <w:rPr>
          <w:b/>
          <w:b/>
          <w:bCs/>
          <w:rtl w:val="true"/>
          <w:lang w:bidi="ar"/>
        </w:rPr>
        <w:t>يَهَبُ لِمَنْ يَشاءُ إِناثاً وَيَهَبُ لِمَنْ يَشاءُ الذُّكُورَ وَقَالَ فِي إِعْطَاءِ الصِّنْفَيْنِ مَعًا أَوْ يُزَوِّجُهُمْ ذُكْراناً وَإِناثاً</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لَمَّا كَانَ حُصُولُ الْوَلَدِ هِبَةً مِنَ اللَّهِ فَيَكْفِي فِي عَدَمِ حُصُولِهِ أَنْ لَا يَهَبَ فَأَيُّ حَاجَةٍ فِي عَدَمِ حُصُولِهِ إِلَى أَنْ يَقُولَ وَيَجْعَلُ مَنْ يَشاءُ عَقِيماً؟</w:t>
      </w:r>
      <w:r>
        <w:rPr>
          <w:b/>
          <w:bCs/>
          <w:rtl w:val="true"/>
          <w:lang w:bidi="ar"/>
        </w:rPr>
        <w:t>.</w:t>
        <w:br/>
      </w:r>
      <w:r>
        <w:rPr>
          <w:b/>
          <w:b/>
          <w:bCs/>
          <w:rtl w:val="true"/>
          <w:lang w:bidi="ar"/>
        </w:rPr>
        <w:t>السُّؤَالُ الْخَامِسُ</w:t>
      </w:r>
      <w:r>
        <w:rPr>
          <w:b/>
          <w:bCs/>
          <w:rtl w:val="true"/>
          <w:lang w:bidi="ar"/>
        </w:rPr>
        <w:t xml:space="preserve">: </w:t>
      </w:r>
      <w:r>
        <w:rPr>
          <w:b/>
          <w:b/>
          <w:bCs/>
          <w:rtl w:val="true"/>
          <w:lang w:bidi="ar"/>
        </w:rPr>
        <w:t>هَلِ الْمُرَادُ مِنْ هَذَا الْحُكْمِ جَمْعٌ مُعَيَّنُونَ أَوِ الْمُرَادُ الْحُكْمُ عَلَى الْإِنْسَانِ الْمُطْلَقِ؟</w:t>
      </w:r>
      <w:r>
        <w:rPr>
          <w:b/>
          <w:bCs/>
          <w:rtl w:val="true"/>
          <w:lang w:bidi="ar"/>
        </w:rPr>
        <w:t>.</w:t>
        <w:br/>
      </w:r>
      <w:r>
        <w:rPr>
          <w:b/>
          <w:b/>
          <w:bCs/>
          <w:rtl w:val="true"/>
          <w:lang w:bidi="ar"/>
        </w:rPr>
        <w:t>وَالْجَوَابُ</w:t>
      </w:r>
      <w:r>
        <w:rPr>
          <w:b/>
          <w:bCs/>
          <w:rtl w:val="true"/>
          <w:lang w:bidi="ar"/>
        </w:rPr>
        <w:t xml:space="preserve">: </w:t>
      </w:r>
      <w:r>
        <w:rPr>
          <w:b/>
          <w:b/>
          <w:bCs/>
          <w:rtl w:val="true"/>
          <w:lang w:bidi="ar"/>
        </w:rPr>
        <w:t>عَنِ السُّؤَالِ الْأَوَّلِ مِنْ وُجُوهٍ الْأَوَّلُ</w:t>
      </w:r>
      <w:r>
        <w:rPr>
          <w:b/>
          <w:bCs/>
          <w:rtl w:val="true"/>
          <w:lang w:bidi="ar"/>
        </w:rPr>
        <w:t xml:space="preserve">: </w:t>
      </w:r>
      <w:r>
        <w:rPr>
          <w:b/>
          <w:b/>
          <w:bCs/>
          <w:rtl w:val="true"/>
          <w:lang w:bidi="ar"/>
        </w:rPr>
        <w:t>أَنَّ الْكَرِيمَ يَسْعَى فِي أَنْ يَقَعَ الْخَتْمُ عَلَى الْخَيْرِ وَالرَّاحَةِ وَالسُّرُورِ وَالْبَهْجَةِ فَإِذَا وُهِبَ الْوَلَدَ الْأُنْثَى أَوَّلًا ثُمَّ أَعْطَاهُ الذَّكَرَ بَعْدَهُ فَكَأَنَّهُ نَقَلَهُ مِنَ الْغَمِّ إِلَى الْفَرَحِ وَهَذَا غَايَةُ الْكَرَمِ، أَمَّا إِذَا أَعْطَى الْوَلَدَ أَوَّلًا ثُمَّ أَعْطَى الْأُنْثَى ثَانِيًا فَكَأَنَّهُ نَقَلَهُ مِنَ الْفَرَحِ إِلَى الْغَمِّ فَذَكَرَ تَعَالَى هِبَةَ الْوَلَدِ الْأُنْثَى أَوَّلًا وَثَانِيًا هِبَةَ الْوَلَدِ الذَّكَرِ حَتَّى يَكُونَ قَدْ نَقَلَهُ مِنَ الْغَمِّ إِلَى الْفَرَحِ فَيَكُونَ ذَلِكَ أَلْيَقَ بِالْكَرَمِ الْوَجْهُ الثَّانِي</w:t>
      </w:r>
      <w:r>
        <w:rPr>
          <w:b/>
          <w:bCs/>
          <w:rtl w:val="true"/>
          <w:lang w:bidi="ar"/>
        </w:rPr>
        <w:t xml:space="preserve">: </w:t>
      </w:r>
      <w:r>
        <w:rPr>
          <w:b/>
          <w:b/>
          <w:bCs/>
          <w:rtl w:val="true"/>
          <w:lang w:bidi="ar"/>
        </w:rPr>
        <w:t>أَنَّهُ إِذَا أُعْطِيَ الْوَلَدَ الْأُنْثَى أَوَّلًا عَلِمَ أَنَّهُ لَا اعْتِرَاضَ لَهُ عَلَى اللَّهِ تَعَالَى فَيَرْضَى بِذَلِكَ فَإِذَا أَعْطَاهُ الْوَلَدَ الذَّكَرَ بَعْدَ ذَلِكَ عَلِمَ أَنَّ هَذِهِ الزِّيَادَةَ فَضْلٌ مِنَ اللَّهِ تَعَالَى وَإِحْسَانٌ إِلَيْهِ فَيَزْدَادُ شُكْرُهُ وَطَاعَتُهُ، وَيَعْلَمُ أَنَّ ذَلِكَ إِنَّمَا حَصَلَ بِمَحْضِ الْفَضْلِ وَالْكَرَمِ وَالْوَجْهُ الثَّالِثُ</w:t>
      </w:r>
      <w:r>
        <w:rPr>
          <w:b/>
          <w:bCs/>
          <w:rtl w:val="true"/>
          <w:lang w:bidi="ar"/>
        </w:rPr>
        <w:t xml:space="preserve">: </w:t>
      </w:r>
      <w:r>
        <w:rPr>
          <w:b/>
          <w:b/>
          <w:bCs/>
          <w:rtl w:val="true"/>
          <w:lang w:bidi="ar"/>
        </w:rPr>
        <w:t>قَالَ بَعْضُ الْمُذَكِّرِينَ الْأُنْثَى ضَعِيفَةٌ نَاقِصَةٌ عَاجِزَةٌ فَقَدَّمَ ذِكْرَهَا تَنْبِيهًا عَلَى أَنَّهُ كُلَّمَا كَانَ الْعَجْزُ وَالْحَاجَةُ أَتَمَّ كَانَتْ عِنَايَةُ اللَّهِ بِهِ أَكْثَرَ الْوَجْهُ الرَّابِعُ</w:t>
      </w:r>
      <w:r>
        <w:rPr>
          <w:b/>
          <w:bCs/>
          <w:rtl w:val="true"/>
          <w:lang w:bidi="ar"/>
        </w:rPr>
        <w:t xml:space="preserve">: </w:t>
      </w:r>
      <w:r>
        <w:rPr>
          <w:b/>
          <w:b/>
          <w:bCs/>
          <w:rtl w:val="true"/>
          <w:lang w:bidi="ar"/>
        </w:rPr>
        <w:t>كَأَنَّهُ يُقَالُ أَيَّتُهَا الْمَرْأَةُ الضَّعِيفَةُ الْعَاجِزَةُ إِنَّ أَبَاكِ وَأُمَّكِ يَكْرَهَانِ وُجُودَكِ فَإِنْ كَانَا قَدْ كَرِهَا وُجُودَكِ فَأَنَا قَدَّمْتُكِ فِي الذِّكْرِ لِتَعْلَمِي أَنَّ الْمُحْسِنَ الْمُكْرِمَ هُوَ اللَّهُ تَعَالَى، فَإِذَا عَلِمَتِ الْمَرْأَةُ ذَلِكَ زَادَتْ فِي الطَّاعَةِ وَالْخِدْمَةِ وَالْبُعْدِ عَنْ مُوجِبَاتِ الطَّعْنِ وَالذَّمِّ، فَهَذِهِ الْمَعَانِي هِيَ الَّتِي لِأَجْلِهَا وَقَعَ ذِكْرُ الْإِنَاثِ مُقَدَّمًا عَلَى ذِكْرِ الذُّكُورِ وَإِنَّمَا قَدَّمَ ذِكْرَ الذُّكُورِ بَعْدَ ذَلِكَ عَلَى ذِكْرِ الْإِنَاثِ لِأَنَّ الذَّكَرَ أَكْمَلُ وَأَفْضَلُ مِنَ الْأُنْثَى وَالْأَفْضَلُ الْأَكْمَلُ مُقَدَّمٌ عَلَى الْأَخَسِّ الْأَرْذَلِ، وَالْحَاصِلُ أَنَّ النَّظَرَ إِلَى كَوْنِهِ ذَكَرًا أَوْ أُنْثَى يَقْتَضِي تَقْدِيمَ ذِكْرِ الذَّكَرِ عَلَى ذِكْرِ الْأُنْثَى، أَمَّا الْعَوَارِضُ الْخَارِجِيَّةُ الَّتِي ذَكَرْنَاهَا فَقَدْ أَوْجَبَتْ تَقْدِيمَ ذِكْرِ الْأُنْثَى عَلَى ذِكْرِ الذَّكَرِ، فَلَمَّا حَصَلَ الْمُقْتَضِي لِلتَّقْدِيمِ وَالتَّأْخِيرِ فِي الْبَابَيْنِ لَا جَرَمَ قَدَّمَ هَذَا مَرَّةً وَقَدَّمَ ذَلِكَ مَرَّةً أُخْرَى وَاللَّهُ أَعْلَمُ</w:t>
      </w:r>
      <w:r>
        <w:rPr>
          <w:b/>
          <w:bCs/>
          <w:rtl w:val="true"/>
          <w:lang w:bidi="ar"/>
        </w:rPr>
        <w:t>.</w:t>
        <w:br/>
      </w:r>
      <w:r>
        <w:rPr>
          <w:b/>
          <w:b/>
          <w:bCs/>
          <w:rtl w:val="true"/>
          <w:lang w:bidi="ar"/>
        </w:rPr>
        <w:t>وَأَمَّا السُّؤَالُ الثَّانِي</w:t>
      </w:r>
      <w:r>
        <w:rPr>
          <w:b/>
          <w:bCs/>
          <w:rtl w:val="true"/>
          <w:lang w:bidi="ar"/>
        </w:rPr>
        <w:t xml:space="preserve">: </w:t>
      </w:r>
      <w:r>
        <w:rPr>
          <w:b/>
          <w:b/>
          <w:bCs/>
          <w:rtl w:val="true"/>
          <w:lang w:bidi="ar"/>
        </w:rPr>
        <w:t>وَهُوَ قَوْلُهُ لِمَ عَبَّرَ عَنِ الْإِنَاثِ بِلَفْظِ التَّنْكِيرِ، وَعَنِ الذُّكُورِ بِلَفْظِ التَّعْرِيفِ؟ فَجَوَابُهُ أَنَّ الْمَقْصُودَ مِنْهُ التَّنْبِيهُ عَلَى كَوْنِ الذَّكَرِ أَفْضَلَ مِنَ الْأُنْثَى</w:t>
      </w:r>
      <w:r>
        <w:rPr>
          <w:b/>
          <w:bCs/>
          <w:rtl w:val="true"/>
          <w:lang w:bidi="ar"/>
        </w:rPr>
        <w:t>.</w:t>
        <w:br/>
      </w:r>
      <w:r>
        <w:rPr>
          <w:b/>
          <w:b/>
          <w:bCs/>
          <w:rtl w:val="true"/>
          <w:lang w:bidi="ar"/>
        </w:rPr>
        <w:t>وَأَمَّا السُّؤَالُ الثَّالِثُ</w:t>
      </w:r>
      <w:r>
        <w:rPr>
          <w:b/>
          <w:bCs/>
          <w:rtl w:val="true"/>
          <w:lang w:bidi="ar"/>
        </w:rPr>
        <w:t xml:space="preserve">: </w:t>
      </w:r>
      <w:r>
        <w:rPr>
          <w:b/>
          <w:b/>
          <w:bCs/>
          <w:rtl w:val="true"/>
          <w:lang w:bidi="ar"/>
        </w:rPr>
        <w:t>وَهُوَ قَوْلُهُ لِمَ قَالَ تَعَالَى فِي إِعْطَاءِ الصِّنْفَيْنِ أَوْ يُزَوِّجُهُمْ ذُكْراناً وَإِناثاً؟ فَجَوَابُهُ أَنَّ كُلَّ شَيْئَيْنِ يُقْرَنُ أَحَدُهُمَا بِالْآخَرِ فَهُمَا زَوْجَانِ، وَكُلُّ وَاحِدٍ مِنْهُمَا يُقَالُ لَهُ زَوْجٌ وَالْكِنَايَةُ فِي يُزَوِّجُهُمْ عَائِدَةٌ عَلَى الْإِنَاثِ وَالذُّكُورِ الَّتِي فِي الْآيَةِ الْأُولَى، وَالْمَعْنَى يَقْرِنُ الْإِنَاثَ وَالذُّكُورَ فَيَجْعَلُهُمْ أَزْوَاجًا</w:t>
      </w:r>
      <w:r>
        <w:rPr>
          <w:b/>
          <w:bCs/>
          <w:rtl w:val="true"/>
          <w:lang w:bidi="ar"/>
        </w:rPr>
        <w:t>.</w:t>
        <w:br/>
      </w:r>
      <w:r>
        <w:rPr>
          <w:b/>
          <w:b/>
          <w:bCs/>
          <w:rtl w:val="true"/>
          <w:lang w:bidi="ar"/>
        </w:rPr>
        <w:t>وَأَمَّا السُّؤَالُ الرَّابِعُ</w:t>
      </w:r>
      <w:r>
        <w:rPr>
          <w:b/>
          <w:bCs/>
          <w:rtl w:val="true"/>
          <w:lang w:bidi="ar"/>
        </w:rPr>
        <w:t xml:space="preserve">: </w:t>
      </w:r>
      <w:r>
        <w:rPr>
          <w:b/>
          <w:b/>
          <w:bCs/>
          <w:rtl w:val="true"/>
          <w:lang w:bidi="ar"/>
        </w:rPr>
        <w:t>فَجَوَابُهُ أَنَّ الْعَقِيمَ هُوَ الَّذِي لَا يُولَدُ لَهُ، يُقَالُ رَجُلٌ عَقِيمٌ لَا يَلِدُ، وَامْرَأَةٌ عَقِيمٌ لَا تَلِدُ وَأَصْلُ الْعُقْمِ الْقَطْعُ، وَمِنْهُ قِيلُ الْمُلْكُ عَقِيمٌ لِأَنَّهُ يُقْطَعُ فِيهِ الْأَرْحَامُ بِالْقَتْلِ وَالْعُقُوقِ</w:t>
      </w:r>
      <w:r>
        <w:rPr>
          <w:b/>
          <w:bCs/>
          <w:rtl w:val="true"/>
          <w:lang w:bidi="ar"/>
        </w:rPr>
        <w:t>.</w:t>
        <w:br/>
      </w:r>
      <w:r>
        <w:rPr>
          <w:b/>
          <w:b/>
          <w:bCs/>
          <w:rtl w:val="true"/>
          <w:lang w:bidi="ar"/>
        </w:rPr>
        <w:t>وَأَمَّا السُّؤَالُ الْخَامِسُ</w:t>
      </w:r>
      <w:r>
        <w:rPr>
          <w:b/>
          <w:bCs/>
          <w:rtl w:val="true"/>
          <w:lang w:bidi="ar"/>
        </w:rPr>
        <w:t xml:space="preserve">: </w:t>
      </w:r>
      <w:r>
        <w:rPr>
          <w:b/>
          <w:b/>
          <w:bCs/>
          <w:rtl w:val="true"/>
          <w:lang w:bidi="ar"/>
        </w:rPr>
        <w:t>فَجَوَابُهُ قَالَ ابْنُ عَبَّاسٍ يَهَبُ لِمَنْ يَشاءُ إِناثاً يُرِيدُ لُوطًا وَشُعَيْبًا عَلَيْهِمَا السلام لم يكن لهما إلا النبات وَيَهَبُ لِمَنْ يَشاءُ الذُّكُورَ يُرِيدُ إِبْرَاهِيمَ عَلَيْهِ السَّلَامُ لَمْ يَكُنْ لَهُ</w:t>
      </w:r>
      <w:r>
        <w:rPr>
          <w:b/>
          <w:bCs/>
          <w:rtl w:val="true"/>
          <w:lang w:bidi="ar"/>
        </w:rPr>
        <w:t xml:space="preserve">/ </w:t>
      </w:r>
      <w:r>
        <w:rPr>
          <w:b/>
          <w:b/>
          <w:bCs/>
          <w:rtl w:val="true"/>
          <w:lang w:bidi="ar"/>
        </w:rPr>
        <w:t>إِلَّا الذُّكُورُ أَوْ يُزَوِّجُهُمْ ذُكْراناً وَإِناثاً يُرِيدُ مُحَمَّدًا صَلَّى اللَّهُ عَلَيْهِ وَسَلَّمَ كَانَ لَهُ مِنَ الْبَنِينَ أَرْبَعَةٌ الْقَاسِمُ وَالطَّاهِرُ وَعَبْدُ اللَّهِ وَإِبْرَاهِيمُ، وَمِنَ الْبَنَاتِ أَرْبَعَةٌ زَيْنَبُ وَرُقَيَّةُ وَأُمُّ كُلْثُومٍ وَفَاطِمَةُ وَيَجْعَلُ مَنْ يَشاءُ عَقِيماً يُرِيدُ عِيسَى وَيَحْيَى، وَقَالَ الْأَكْثَرُونَ مِنَ الْمُفَسِّ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بَشَرٍ أَنْ يُكَلِّمَهُ اللَّهُ إِلَّا وَحْيًا أَوْ مِنْ وَرَاءِ حِجَابٍ أَوْ يُرْسِلَ رَسُولًا فَيُوحِيَ بِإِذْنِهِ مَا يَشَاءُ إِنَّهُ عَلِيٌّ حَكِ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صِرَاطِ اللَّهِ الَّذِي لَهُ مَا فِي السَّمَاوَاتِ وَمَا فِي الْأَرْضِ أَلَا إِلَى اللَّهِ تَصِيرُ الْأُمُو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الْحُكْمُ عَامٌّ فِي حَقِّ كُلِّ النَّاسِ، لِأَنَّ الْمَقْصُودَ بَيَانُ نَفَاذِ قُدْرَةِ اللَّهِ فِي تَكْوِينِ الْأَشْيَاءِ كَيْفَ شَاءَ وَأَرَادَ فَلَمْ يَكُنْ لِلتَّخْصِيصِ مَعْنًى وَاللَّهُ أَعْلَمُ</w:t>
      </w:r>
      <w:r>
        <w:rPr>
          <w:b/>
          <w:bCs/>
          <w:rtl w:val="true"/>
          <w:lang w:bidi="ar"/>
        </w:rPr>
        <w:t xml:space="preserve">. </w:t>
      </w:r>
      <w:r>
        <w:rPr>
          <w:b/>
          <w:b/>
          <w:bCs/>
          <w:rtl w:val="true"/>
          <w:lang w:bidi="ar"/>
        </w:rPr>
        <w:t>ثُمَّ خَتَمَ الْآيَةَ بِقَوْلِهِ إِنَّهُ عَلِيمٌ قَدِيرٌ قَالَ ابْنُ عَبَّاسٍ عَلِيمٌ بِمَا خَلَقَ قَدِيرٌ عَلَى مَا يَشَاءُ أن يخلقه والله أعل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w:t>
      </w:r>
      <w:r>
        <w:rPr>
          <w:b/>
          <w:bCs/>
          <w:lang w:bidi="ar"/>
        </w:rPr>
        <w:t>51</w:t>
      </w:r>
      <w:r>
        <w:rPr>
          <w:b/>
          <w:bCs/>
          <w:rtl w:val="true"/>
          <w:lang w:bidi="ar"/>
        </w:rPr>
        <w:t xml:space="preserve">) </w:t>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Cs/>
          <w:lang w:bidi="ar"/>
        </w:rPr>
        <w:t>53</w:t>
      </w:r>
      <w:r>
        <w:rPr>
          <w:b/>
          <w:bCs/>
          <w:rtl w:val="true"/>
          <w:lang w:bidi="ar"/>
        </w:rPr>
        <w:t>)</w:t>
        <w:br/>
        <w:t>[</w:t>
      </w:r>
      <w:r>
        <w:rPr>
          <w:b/>
          <w:b/>
          <w:bCs/>
          <w:rtl w:val="true"/>
          <w:lang w:bidi="ar"/>
        </w:rPr>
        <w:t>في قَوْلُهُ تَعَالَى وَما كانَ لِبَشَرٍ أَنْ يُكَلِّمَهُ اللَّهُ إِلَّا وَحْياً أَوْ مِنْ وَراءِ حِجابٍ أَوْ يُرْسِلَ رَسُولًا فَيُوحِيَ بِإِذْنِهِ</w:t>
      </w:r>
      <w:r>
        <w:rPr>
          <w:b/>
          <w:bCs/>
          <w:rtl w:val="true"/>
          <w:lang w:bidi="ar"/>
        </w:rPr>
        <w:t xml:space="preserve">] </w:t>
      </w:r>
      <w:r>
        <w:rPr>
          <w:b/>
          <w:b/>
          <w:bCs/>
          <w:rtl w:val="true"/>
          <w:lang w:bidi="ar"/>
        </w:rPr>
        <w:t>اعْلَمْ أَنَّهُ تَعَالَى لَمَّا بَيَّنَ كَمَالَ قُدْرَتِهِ وَعِلْمِهِ وَحِكْمَتِهِ أَتْبَعَهُ بِبَيَانِ أَنَّهُ كَيْفَ يَخُصُّ أَنْبِيَاءَهُ بِوَحْيِهِ وَكَلَامِهِ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وَما كانَ لِبَشَرٍ وَمَا صَحَّ لِأَحَدٍ مِنَ الْبَشَرِ أَنْ يُكَلِّمَهُ اللَّهُ إِلَّا عَلَى أَحَدِ ثَلَاثَةِ أَوْجُهٍ، إِمَّا عَلَى الْوَحْيِ وَهُوَ الْإِلْهَامُ وَالْقَذْفُ فِي الْقَلْبِ أَوِ الْمَنَامُ كَمَا أَوْحَى اللَّهُ إِلَى أُمِّ مُوسَى وَإِبْرَاهِيمَ عَلَيْهِ السَّلَامُ فِي ذَبْحِ وَلَدِهِ، وَعَنْ مُجَاهِدٍ أَوْحَى اللَّهُ تَعَالَى الزَّبُورَ إِلَى دَاوُدَ عَلَيْهِ السَّلَامُ فِي صَدْرِهِ، وَإِمَّا عَلَى أَنْ يُسْمِعَهُ كَلَامَهُ مِنْ غَيْرِ وَاسِطَةِ مُبَلِّغٍ، وَهَذَا أَيْضًا وَحْيٌ بِدَلِيلِ أَنَّهُ تَعَالَى أَسْمَعَ مُوسَى كَلَامَهُ مِنْ غَيْرِ وَاسِطَةٍ مَعَ أَنَّهُ سَمَّاهُ وَحْيًا، قَوْلُهُ تعالى</w:t>
      </w:r>
      <w:r>
        <w:rPr>
          <w:b/>
          <w:bCs/>
          <w:rtl w:val="true"/>
          <w:lang w:bidi="ar"/>
        </w:rPr>
        <w:t xml:space="preserve">: </w:t>
      </w:r>
      <w:r>
        <w:rPr>
          <w:b/>
          <w:b/>
          <w:bCs/>
          <w:rtl w:val="true"/>
          <w:lang w:bidi="ar"/>
        </w:rPr>
        <w:t xml:space="preserve">فَاسْتَمِعْ لِما يُوحى </w:t>
      </w:r>
      <w:r>
        <w:rPr>
          <w:b/>
          <w:bCs/>
          <w:rtl w:val="true"/>
          <w:lang w:bidi="ar"/>
        </w:rPr>
        <w:t>[</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وَإِمَّا عَلَى أَنْ يُرْسِلَ إِلَيْهِ رَسُولًا مِنَ الْمَلَائِكَةِ فَيُبَلِّغَ ذَلِكَ الْمَلَكُ ذَلِكَ الْوَحْيَ إِلَى الرَّسُولِ الْبَشَرِيِّ فَطَرِيقُ الْحَصْرِ أَنْ يُقَالَ وُصُولُ الْوَحْيِ مِنَ اللَّهِ إِلَى الْبَشَرِ إِمَّا أَنْ يَكُونَ مِنْ غَيْرِ وَاسِطَةِ مُبَلِّغٍ أَوْ يَكُونَ بِوَاسِطَةِ مُبَلِّغٍ، وَإِذَا كَانَ الْأَوَّلُ وَهُوَ أَنْ يَصِلَ إِلَيْهِ وَحْيُ اللَّهِ لَا بِوَاسِطَةِ شَخْصٍ آخَرَ فَهَهُنَا إِمَّا أَنْ يُقَالَ إِنَّهُ</w:t>
      </w:r>
      <w:r>
        <w:rPr>
          <w:b/>
          <w:bCs/>
          <w:rtl w:val="true"/>
          <w:lang w:bidi="ar"/>
        </w:rPr>
        <w:t xml:space="preserve">/ </w:t>
      </w:r>
      <w:r>
        <w:rPr>
          <w:b/>
          <w:b/>
          <w:bCs/>
          <w:rtl w:val="true"/>
          <w:lang w:bidi="ar"/>
        </w:rPr>
        <w:t>لَمْ يَسْمَعْ عَيْنَ كَلَامِ اللَّهِ أَوْ يَسْمَعُهُ، أَمَّا الْأَوَّلُ وَهُوَ أَنَّهُ وَصَلَ إِلَيْهِ الْوَحْيُ لَا بِوَاسِطَةِ شَخْصٍ آخَرَ وَمَا سَمِعَ عَيْنَ كَلَامِ الله فهو المراد بقوله إِلَّا وَحْياً وأم الثَّانِي وَهُوَ أَنَّهُ وَصَلَ إِلَيْهِ الْوَحْيُ لَا بِوَاسِطَةِ شَخْصٍ آخَرَ وَلَكِنَّهُ سَمِعَ عَيْنَ كَلَامِ اللَّهِ فَهُوَ الْمُرَادُ مِنْ قَوْلِهِ أَوْ مِنْ وَراءِ حِجابٍ وَأَمَّا الثَّالِثُ وَهُوَ أَنَّهُ وَصَلَ إِلَيْهِ الْوَحْيُ بِوَاسِطَةِ شَخْصٍ آخَرَ فَهُوَ الْمُرَادُ بِقَوْلِهِ أَوْ يُرْسِلَ رَسُولًا فَيُوحِيَ بِإِذْنِهِ مَا يَشاءُ</w:t>
      </w:r>
      <w:r>
        <w:rPr>
          <w:b/>
          <w:bCs/>
          <w:rtl w:val="true"/>
          <w:lang w:bidi="ar"/>
        </w:rPr>
        <w:t>.</w:t>
        <w:br/>
      </w:r>
      <w:r>
        <w:rPr>
          <w:b/>
          <w:b/>
          <w:bCs/>
          <w:rtl w:val="true"/>
          <w:lang w:bidi="ar"/>
        </w:rPr>
        <w:t>وَاعْلَمْ أَنَّ كُلَّ وَاحِدٍ مِنْ هَذِهِ الْأَقْسَامِ الثَّلَاثَةِ وَحْيٌ، إِلَّا أَنَّهُ تَعَالَى خَصَّصَ الْقِسْمَ الْأَوَّلَ بِاسْمِ الْوَحْيِ، لِأَنَّ مَا يَقَعُ فِي الْقَلْبِ عَلَى سَبِيلِ الْإِلْهَامِ فَهُوَ يَقَعُ دُفْعَةً فَكَانَ تَخْصِيصُ لَفْظِ الْوَحْيِ بِهِ أَوْلَى فَهَذَا هُوَ الْكَلَامُ فِي تَمْيِيزِ هَذِهِ الْأَقْسَامِ بَعْضِهَا عَنْ بَعْضٍ</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قَائِلُونَ بِأَنَّ اللَّهَ فِي مَكَانٍ احْتَجُّوا بِقَوْلِهِ أَوْ مِنْ وَراءِ حِجابٍ وَذَلِكَ لِأَنَّ التَّقْدِيرَ وَمَا كَانَ لِبَشَرٍ أَنْ يُكَلِّمَهُ اللَّهُ إِلَّا عَلَى أَحَدِ ثَلَاثَةِ أَوْجُهٍ أَحَدُهَا</w:t>
      </w:r>
      <w:r>
        <w:rPr>
          <w:b/>
          <w:bCs/>
          <w:rtl w:val="true"/>
          <w:lang w:bidi="ar"/>
        </w:rPr>
        <w:t xml:space="preserve">: </w:t>
      </w:r>
      <w:r>
        <w:rPr>
          <w:b/>
          <w:b/>
          <w:bCs/>
          <w:rtl w:val="true"/>
          <w:lang w:bidi="ar"/>
        </w:rPr>
        <w:t>أَنْ يَكُونَ اللَّهُ مِنْ وَرَاءِ حِجَابٍ، وَإِنَّمَا يَصِحُّ ذَلِكَ لَوْ كَانَ مُخْتَصًّا بِمَكَانٍ مُعَيَّنٍ وَجِهَةٍ مُعَيَّنَةٍ وَالْجَوَابُ</w:t>
      </w:r>
      <w:r>
        <w:rPr>
          <w:b/>
          <w:bCs/>
          <w:rtl w:val="true"/>
          <w:lang w:bidi="ar"/>
        </w:rPr>
        <w:t xml:space="preserve">: </w:t>
      </w:r>
      <w:r>
        <w:rPr>
          <w:b/>
          <w:b/>
          <w:bCs/>
          <w:rtl w:val="true"/>
          <w:lang w:bidi="ar"/>
        </w:rPr>
        <w:t>أَنَّ ظَاهِرَ اللَّفْظِ وَإِنْ أَوْهَمَ مَا ذَكَرْتُمْ إِلَّا أَنَّهُ دَلَّتِ الدَّلَائِلُ الْعَقْلِيَّةُ وَالنَّقْلِيَّةُ عَلَى أَنَّهُ تَعَالَى يَمْتَنِعُ حُصُولُهُ فِي الْمَكَانِ وَالْجِهَةِ، فَوَجَبَ حَمْلُ هَذَا اللَّفْظِ عَلَى التَّأْوِيلِ، وَالْمَعْنَى أَنَّ الرَّجُلَ إِذَا سَمِعَ كَلَامًا مَعَ أَنَّهُ لَا يَرَى ذَلِكَ الْمُتَكَلِّمَ كَانَ ذَلِكَ شَبِيهًا بِمَا إِذَا تَكَلَّمَ مِنْ وَرَاءِ حِجَابٍ، وَالْمُشَابَهَةُ سَبَبٌ لجواز 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قَالَتِ الْمُعْتَزِلَةُ هَذِهِ الْآيَةُ تَدُلُّ عَلَى أَنَّهُ تَعَالَى لَا يُرَى، وَذَلِكَ لِأَنَّهُ تَعَالَى حَصَرَ أَقْسَامَ وَحْيِهِ فِي هَذِهِ الثَّلَاثَةِ وَلَوْ صَحَّتْ رُؤْيَةُ اللَّهِ تَعَالَى لَصَحَّ مِنَ اللَّهِ تَعَالَى أَنَّهُ يَتَكَلَّمُ مَعَ الْعَبْدِ حَالَ مَا يَرَاهُ الْعَبْدُ، فَحِينَئِذٍ يَكُونُ ذَلِكَ قِسْمًا رَابِعًا زَائِدًا عَلَى هَذِهِ الْأَقْسَامِ الثَّلَاثَةِ، وَاللَّهُ تَعَالَى نَفَى الْقِسْمَ الرَّابِعَ بِقَوْلِهِ وَما كانَ لِبَشَرٍ أَنْ يُكَلِّمَهُ اللَّهُ إِلَّا عَلَى هَذِهِ الْأَوْجُهِ الثَّلَاثَةِ وَالْجَوَابُ نَزِيدُ فِي اللَّفْظِ قَيْدًا فَيَكُونُ التَّقْدِيرُ وَمَا كَانَ لِبَشَرٍ أَنْ يُكَلِّمَهُ اللَّهُ فِي الدُّنْيَا إِلَّا عَلَى أَحَدِ هَذِهِ الْأَقْسَامِ الثَّلَاثَةِ وَحِينَئِذٍ لَا يَلْزَمُ مَا ذَكَرْتُمُوهُ، وَزِيَادَةُ هَذَا الْقَيْدِ وَإِنْ كَانَتْ عَلَى خِلَافِ الظَّاهِرِ لَكِنَّهُ يَجِبُ الْمَصِيرُ إِلَيْهَا لِلتَّوْفِيقِ بَيْنَ هَذِهِ الْآيَاتِ وَبَيْنَ الْآيَاتِ الدَّالَّةِ عَلَى حُصُولِ الرُّؤْيَةِ فِي يَوْمِ الْقِيَامَةِ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أَجْمَعَتِ الْأُمَّةُ عَلَى أَنَّ اللَّهَ تَعَالَى مُتَكَلِّمٌ، وَمَنْ سِوَى الْأَشْعَرِيِّ وَأَتْبَاعِهِ أَطْبَقُوا عَلَى أَنَّ كَلَامَ اللَّهِ هُوَ هَذِهِ الْحُرُوفُ الْمَسْمُوعَةُ وَالْأَصْوَاتُ الْمُؤَلَّفَةُ، وَأَمَّا الْأَشْعَرِيُّ وَأَتْبَاعُهُ فَإِنَّهُمْ زَعَمُوا أَنَّ كَلَامَ اللَّهِ تَعَالَى صِفَةٌ قَدِيمَةٌ يُعَبَّرُ عَنْهَا بِهَذِهِ الْحُرُوفِ وَالْأَصْوَاتِ</w:t>
      </w:r>
      <w:r>
        <w:rPr>
          <w:b/>
          <w:bCs/>
          <w:rtl w:val="true"/>
          <w:lang w:bidi="ar"/>
        </w:rPr>
        <w:t>.</w:t>
        <w:br/>
      </w:r>
      <w:r>
        <w:rPr>
          <w:b/>
          <w:b/>
          <w:bCs/>
          <w:rtl w:val="true"/>
          <w:lang w:bidi="ar"/>
        </w:rPr>
        <w:t>أَمَّا الْفَرِيقُ الْأَوَّلُ</w:t>
      </w:r>
      <w:r>
        <w:rPr>
          <w:b/>
          <w:bCs/>
          <w:rtl w:val="true"/>
          <w:lang w:bidi="ar"/>
        </w:rPr>
        <w:t xml:space="preserve">: </w:t>
      </w:r>
      <w:r>
        <w:rPr>
          <w:b/>
          <w:b/>
          <w:bCs/>
          <w:rtl w:val="true"/>
          <w:lang w:bidi="ar"/>
        </w:rPr>
        <w:t>وَهُمُ الَّذِينَ قَالُوا كَلَامُ اللَّهِ تَعَالَى هُوَ هَذِهِ الْحُرُوفُ وَالْكَلِمَاتُ فَهُمْ فَرِيقَانِ أَحَدُهُمَا</w:t>
      </w:r>
      <w:r>
        <w:rPr>
          <w:b/>
          <w:bCs/>
          <w:rtl w:val="true"/>
          <w:lang w:bidi="ar"/>
        </w:rPr>
        <w:t>:</w:t>
        <w:br/>
      </w:r>
      <w:r>
        <w:rPr>
          <w:b/>
          <w:b/>
          <w:bCs/>
          <w:rtl w:val="true"/>
          <w:lang w:bidi="ar"/>
        </w:rPr>
        <w:t>الْحَنَابِلَةُ الَّذِينَ قَالُوا بِقِدَمِ هَذِهِ الْحُرُوفِ وَهَؤُلَاءِ أَخَسُّ مِنْ أَنْ يُذْكَرُوا فِي زُمْرَةِ الْعُقَلَاءِ، وَاتَّفَقَ أَنِّي قُلْتُ يَوْمًا لِبَعْضِهِمْ لَوْ تَكَلَّمَ اللَّهُ بِهَذِهِ الْحُرُوفِ إِمَّا أَنْ يَتَكَلَّمَ بِهَا دُفْعَةً وَاحِدَةً أَوْ عَلَى التَّعَاقُبِ وَالتَّوَالِي وَالْأَوَّلُ بَاطِلٌ لِأَنَّ التَّكَلُّمَ بِجُمْلَةِ هَذِهِ الْحُرُوفِ دُفْعَةً وَاحِدَةً لَا يُفِيدُ هَذَا النَّظْمَ الْمُرَكَّبَ عَلَى هَذَا التَّعَاقُبِ وَالتَّوَالِي، فَوَجَبَ أَنْ لَا يَكُونَ هَذَا النَّظْمُ الْمُرَكَّبُ مِنْ هَذِهِ الْحُرُوفِ</w:t>
      </w:r>
      <w:r>
        <w:rPr>
          <w:b/>
          <w:bCs/>
          <w:rtl w:val="true"/>
          <w:lang w:bidi="ar"/>
        </w:rPr>
        <w:t xml:space="preserve">/ </w:t>
      </w:r>
      <w:r>
        <w:rPr>
          <w:b/>
          <w:b/>
          <w:bCs/>
          <w:rtl w:val="true"/>
          <w:lang w:bidi="ar"/>
        </w:rPr>
        <w:t>الْمُتَوَالِيَةِ كَلَامَ اللَّهِ تَعَالَى، وَالثَّانِي</w:t>
      </w:r>
      <w:r>
        <w:rPr>
          <w:b/>
          <w:bCs/>
          <w:rtl w:val="true"/>
          <w:lang w:bidi="ar"/>
        </w:rPr>
        <w:t xml:space="preserve">: </w:t>
      </w:r>
      <w:r>
        <w:rPr>
          <w:b/>
          <w:b/>
          <w:bCs/>
          <w:rtl w:val="true"/>
          <w:lang w:bidi="ar"/>
        </w:rPr>
        <w:t>بَاطِلٌ لِأَنَّهُ تَعَالَى لَوْ تَكَلَّمَ بِهَا عَلَى التَّوَالِي وَالتَّعَاقُبِ كَانَتْ مُحْدَثَةً، وَلَمَّا سَمِعَ ذَلِكَ الرَّجُلُ هَذَا الْكَلَامَ قَالَ الْوَاجِبُ عَلَيْنَا أَنْ نُقِرَّ وَنَمُرَّ، يَعْنِي نُقِرُّ بِأَنَّ الْقُرْآنَ قَدِيمٌ وَنَمُرُّ عَلَى هَذَا الْكَلَامِ عَلَى وَفْقِ مَا سَمِعْنَاهُ فَتَعَجَّبْتُ مِنْ سَلَامَةِ قَلْبِ ذَلِكَ الْقَائِلِ، وَأَمَّا الْعُقَلَاءُ مِنَ النَّاسِ فَقَدْ أَطْبَقُوا عَلَى أَنَّ هَذِهِ الْحُرُوفَ وَالْأَصْوَاتَ كَائِنَةٌ بَعْدَ أَنْ لَمْ تَكُنْ حَاصِلَةٌ بَعْدَ أَنْ كَانَتْ مَعْدُومَةً، ثُمَّ اخْتَلَفَتْ عِبَارَاتُهُمْ فِي أَنَّهَا هَلْ هِيَ مَخْلُوقَةٌ، أَوْ لَا يُقَالُ ذَلِكَ، بَلْ يُقَالُ إِنَّهَا حَادِثَةٌ أَوْ يُعَبَّرُ عَنْهَا بِعِبَارَةٍ أُخْرَى، وَاخْتَلَفُوا أَيْضًا فِي أَنَّ هَذِهِ الْحُرُوفَ هَلْ هِيَ قَائِمَةٌ بِذَاتِ اللَّهِ تَعَالَى أَوْ يَخْلُقُهَا فِي جِسْمٍ آخَرَ، فَالْأَوَّلُ</w:t>
      </w:r>
      <w:r>
        <w:rPr>
          <w:b/>
          <w:bCs/>
          <w:rtl w:val="true"/>
          <w:lang w:bidi="ar"/>
        </w:rPr>
        <w:t xml:space="preserve">: </w:t>
      </w:r>
      <w:r>
        <w:rPr>
          <w:b/>
          <w:b/>
          <w:bCs/>
          <w:rtl w:val="true"/>
          <w:lang w:bidi="ar"/>
        </w:rPr>
        <w:t>هُوَ قَوْلُ الْكَرَّامِيَّةِ وَالثَّانِي</w:t>
      </w:r>
      <w:r>
        <w:rPr>
          <w:b/>
          <w:bCs/>
          <w:rtl w:val="true"/>
          <w:lang w:bidi="ar"/>
        </w:rPr>
        <w:t xml:space="preserve">: </w:t>
      </w:r>
      <w:r>
        <w:rPr>
          <w:b/>
          <w:b/>
          <w:bCs/>
          <w:rtl w:val="true"/>
          <w:lang w:bidi="ar"/>
        </w:rPr>
        <w:t>قَوْلُ الْمُعْتَزِلَةِ، وَأَمَّا الْأَشْعَرِيَّةُ الَّذِينَ زَعَمُوا أَنَّ كَلَامَ اللَّهِ صِفَةٌ قَدِيمَةٌ تَدُلُّ عَلَيْهَا هَذِهِ الْأَلْفَاظُ وَالْعِبَارَاتُ فَقَدِ اتَّفَقُوا عَلَى أَنَّ قَوْلَهُ أَوْ مِنْ وَراءِ حِجابٍ هُوَ أَنَّ الْمَلَكَ وَالرَّسُولَ يَسْمَعُ ذَلِكَ الْكَلَامَ الْمُنَزَّهَ عَنِ الْحَرْفِ وَالصَّوْتِ مِنْ وَرَاءِ حِجَابٍ، قَالُوا وَكَمَا لَا يَبْعُدُ أَنْ تَرَى ذَاتَ اللَّهِ مَعَ أَنَّهُ لَيْسَ بِجِسْمٍ وَلَا فِي حَيِّزٍ فَأَيُّ بُعْدٍ فِي أَنْ يَسْمَعَ كَلَامَ اللَّهِ مَعَ أَنَّهُ لَا يَكُونُ حَرْفًا وَلَا صَوْتًا؟ وَزَعَمَ أَبُو مَنْصُورٍ الْمَاتُرِيدِيُّ السَّمَرْقَنْدِيُّ أَنَّ تِلْكَ الصِّفَةَ الْقَائِمَةَ يَمْتَنِعُ كَوْنُهَا مَسْمُوعَةً، وَإِنَّمَا الْمَسْمُوعُ حُرُوفٌ وَأَصْوَاتٌ يَخْلُقُهَا اللَّهُ تَعَالَى فِي الشَّجَرَةِ وَهَذَا الْقَوْلُ قَرِيبٌ مِنْ قَوْلِ الْمُعْتَزِلَةِ وَاللَّهُ أَعْلَمُ</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الَ الْقَاضِي هَذِهِ الْآيَةُ تَدُلُّ عَلَى حُدُوثِ كَلَامِ اللَّهِ تَعَالَى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أَنْ يُكَلِّمَهُ اللَّهُ يَدُلُّ عَلَيْهِ لِأَنَّ كَلِمَةَ أَنْ مَعَ الْمُضَارِعِ تُفِيدُ الِاسْتِقْبَالَ الثَّانِي</w:t>
      </w:r>
      <w:r>
        <w:rPr>
          <w:b/>
          <w:bCs/>
          <w:rtl w:val="true"/>
          <w:lang w:bidi="ar"/>
        </w:rPr>
        <w:t xml:space="preserve">: </w:t>
      </w:r>
      <w:r>
        <w:rPr>
          <w:b/>
          <w:b/>
          <w:bCs/>
          <w:rtl w:val="true"/>
          <w:lang w:bidi="ar"/>
        </w:rPr>
        <w:t>أَنَّهُ وَصَفَ الْكَلَامَ بِأَنَّهُ وَحْيٌ لِأَنَّ لَفْظَ الْوَحْيِ يُفِيدُ أَنَّهُ وَقَعَ عَلَى أَسْرَعِ الْوُجُوهِ الثَّالِثُ</w:t>
      </w:r>
      <w:r>
        <w:rPr>
          <w:b/>
          <w:bCs/>
          <w:rtl w:val="true"/>
          <w:lang w:bidi="ar"/>
        </w:rPr>
        <w:t xml:space="preserve">: </w:t>
      </w:r>
      <w:r>
        <w:rPr>
          <w:b/>
          <w:b/>
          <w:bCs/>
          <w:rtl w:val="true"/>
          <w:lang w:bidi="ar"/>
        </w:rPr>
        <w:t>أَنَّ قَوْلَهُ أَوْ يُرْسِلَ رَسُولًا فَيُوحِيَ بِإِذْنِهِ مَا يَشاءُ يَقْتَضِي أَنْ يَكُونَ الْكَلَامُ الَّذِي يُبَلِّغُهُ الْمَلَكُ إِلَى الرَّسُولِ الْبَشَرِ مِثْلَ الْكَلَامِ الَّذِي سَمِعَهُ مِنَ اللَّهِ وَالَّذِي يُبَلِّغُهُ إِلَى الرَّسُولِ الْبَشَرِيِّ حَادِثٌ، فَلَمَّا كَانَ الْكَلَامُ الَّذِي سَمِعَهُ مِنَ اللَّهِ مُمَاثِلًا لِهَذَا الَّذِي بَلَّغَهُ إِلَى الرَّسُولِ الْبَشَرِيِّ،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بَلَّغَهُ إِلَى الرَّسُولِ الْبَشَرِيِّ حَادِثٌ وَمِثْلُ الْحَادِثِ حَادِثٌ، وَجَبَ أَنْ يُقَالَ إِنَّ الْكَلَامَ الَّذِي سَمِعَهُ مِنَ اللَّهِ حَادِثٌ الرَّابِعُ</w:t>
      </w:r>
      <w:r>
        <w:rPr>
          <w:b/>
          <w:bCs/>
          <w:rtl w:val="true"/>
          <w:lang w:bidi="ar"/>
        </w:rPr>
        <w:t xml:space="preserve">: </w:t>
      </w:r>
      <w:r>
        <w:rPr>
          <w:b/>
          <w:b/>
          <w:bCs/>
          <w:rtl w:val="true"/>
          <w:lang w:bidi="ar"/>
        </w:rPr>
        <w:t>أَنَّ قَوْلَهُ أَوْ يُرْسِلَ رَسُولًا فَيُوحِيَ يَقْتَضِي كَوْنَ الْوَحْيِ حَاصِلًا بَعْدَ الْإِرْسَالِ، وَمَا كَانَ حُصُولُهُ مُتَأَخِّرًا عَنْ حُصُولِ غَيْرِهِ كَانَ حَادِثًا وَالْجَوَابُ</w:t>
      </w:r>
      <w:r>
        <w:rPr>
          <w:b/>
          <w:bCs/>
          <w:rtl w:val="true"/>
          <w:lang w:bidi="ar"/>
        </w:rPr>
        <w:t xml:space="preserve">: </w:t>
      </w:r>
      <w:r>
        <w:rPr>
          <w:b/>
          <w:b/>
          <w:bCs/>
          <w:rtl w:val="true"/>
          <w:lang w:bidi="ar"/>
        </w:rPr>
        <w:t>أَنَّا نَصْرِفُ جُمْلَةَ هَذِهِ الْوُجُوهِ الَّتِي ذَكَرْتُمُوهَا إِلَى الْحُرُوفِ وَالْأَصْوَاتِ وَنَعْتَرِفُ بِأَنَّهَا حَادِثَةٌ كَائِنَةٌ بَعْدَ أَنْ لَمْ تَكُنْ وَبَدِيهَةُ الْعَقْلِ شَاهِدَةٌ بِأَنَّ الْأَمْرَ كَذَلِكَ، فَأَيُّ حَاجَةٍ إِلَى إِثْبَاتِ هَذَا الْمَطْلُوبِ الَّذِي عَلِمْتَ صِحَّتَهُ بِبَدِيهَةِ الْعَقْلِ وَبِظَوَاهِرِ الْقُرْآنِ؟ وَاللَّهُ أَعْلَمُ</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ثَبَتَ أَنَّ الْوَحْيَ مِنَ اللَّهِ تَعَالَى، إِمَّا أَنْ لَا يَكُونَ بِوَاسِطَةِ شَخْصٍ آخَرَ، وَيَمْتَنِعُ أَنْ يَكُونَ كُلُّ وَحْيٍ حَاصِلًا بِوَاسِطَةِ شَخْصٍ آخَرَ، وَإِلَّا لَزِمَ إِمَّا التَّسَلْسُلُ وَإِمَّا الدَّوْرُ، وَهُمَا مُحَالَانِ، فَلَا بُدَّ مِنَ الِاعْتِرَافِ بِحُصُولِ وَحْيٍ يحصل لا بواسطة شخص آخر، ثم هاهنا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الشَّخْصَ الْأَوَّلَ الَّذِي سَمِعَ وَحْيَ اللَّهِ لَا بِوَاسِطَةِ شَخْصٍ آخَرَ كَيْفَ</w:t>
      </w:r>
      <w:r>
        <w:rPr>
          <w:b/>
          <w:bCs/>
          <w:rtl w:val="true"/>
          <w:lang w:bidi="ar"/>
        </w:rPr>
        <w:t xml:space="preserve">/ </w:t>
      </w:r>
      <w:r>
        <w:rPr>
          <w:b/>
          <w:b/>
          <w:bCs/>
          <w:rtl w:val="true"/>
          <w:lang w:bidi="ar"/>
        </w:rPr>
        <w:t>يَعْرِفُ أَنَّ الْكَلَامَ الَّذِي سَمِعَهُ كَلَامُ اللَّهِ، فَإِنْ قُلْنَا إِنَّهُ سَمِعَ تِلْكَ الصِّفَةَ الْقَدِيمَةَ الْمُنَزَّهَةَ عَنْ كَوْنِهَا حَرْفًا وَصَوْتًا، لَمْ يَبْعُدْ أَنَّهُ إِذَا سَمِعَهَا عَلِمَ بِالضَّرُورَةِ كَوْنَهَا كَلَامَ اللَّهِ تَعَالَى، وَلَمْ يَبْعُدْ أَنْ يُقَالَ إِنَّهُ يَحْتَاجُ بَعْدَ ذَلِكَ إِلَى دَلِيلٍ زَائِدٍ، أَمَّا إِنْ قُلْنَا إِنَّ الْمَسْمُوعَ هُوَ الْحَرْفُ وَالصَّوْتُ امْتَنَعَ أَنْ يُقْطَعَ بِكَوْنِهِ كَلَامًا لِلَّهِ تَعَالَى، إِلَّا إِذَا ظَهَرَتْ دَلَالَةٌ عَلَى أَنَّ ذَلِكَ الْمَسْمُوعَ هُوَ كَلَامُ اللَّهِ تَعَالَى</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أَنَّ الرَّسُولَ إِذَا سَمِعَهُ مِنَ الْمَلَكِ كَيْفَ يَعْرِفُ أَنَّ ذَلِكَ الْمُبَلِّغَ مَلَكٌ مَعْصُومٌ لَا شَيْطَانٌ مُضِلٌّ؟</w:t>
      </w:r>
      <w:r>
        <w:rPr>
          <w:b/>
          <w:bCs/>
          <w:rtl w:val="true"/>
          <w:lang w:bidi="ar"/>
        </w:rPr>
        <w:br/>
      </w:r>
      <w:r>
        <w:rPr>
          <w:b/>
          <w:b/>
          <w:bCs/>
          <w:rtl w:val="true"/>
          <w:lang w:bidi="ar"/>
        </w:rPr>
        <w:t>وَالْحَقُّ أَنَّهُ لَا يُمْكِنُهُ الْقَطْعُ بِذَلِكَ إِلَّا بِنَاءً عَلَى مُعْجِزَةٍ تَدُلُّ عَلَى أَنَّ ذَلِكَ الْمُبَلِّغَ مَلَكٌ مَعْصُومٌ لَا شَيْطَانٌ خَبِيثٌ، وَعَلَى هَذَا التَّقْدِيرِ، فَالْوَحْيُ مِنَ اللَّهِ تَعَالَى لَا يَتِمُّ إِلَّا بِثَلَاثِ مَرَاتِبَ فِي ظُهُورِ الْمُعْجِزَاتِ</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أَنَّ الْمَلَكَ إِذَا سَمِعَ ذَلِكَ الْكَلَامَ مِنَ اللَّهِ تَعَالَى، فَلَا بُدَّ لَهُ مِنْ مُعْجِزَةٍ تَدُلُّ عَلَى أَنَّ ذَلِكَ الْكَلَامَ كَلَامُ اللَّهِ تَعَالَى</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أَنَّ ذَلِكَ الْمَلَكَ إِذَا وَصَلَ إِلَى الرَّسُولِ، لَا بُدَّ لَهُ أَيْضًا مِنْ مُعْجِزَةٍ</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أَنَّ ذَلِكَ الرَّسُولَ إِذَا أَوْصَلَهُ إِلَى الْأُمَّةِ، فَلَا بُدَّ لَهُ أَيْضًا مِنْ مُعْجِزَةٍ، فَثَبَتَ أَنَّ التَّكْلِيفَ لَا يَتَوَجَّهُ عَلَى الْخَلْقِ إِلَّا بَعْدَ وُقُوعِ ثَلَاثِ مَرَاتِبَ فِي الْمُعْجِزَاتِ</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أَنَّهُ لَا شَكَّ أَنَّ مَلَكًا مِنَ الْمَلَائِكَةِ قَدْ سَمِعَ الْوَحْيَ مِنَ اللَّهِ تَعَالَى ابْتِدَاءً، فَذَلِكَ الْمَلَكُ هُوَ جِبْرِيلُ، وَيُقَالُ لَعَلَّ جِبْرِيلَ سَمِعَهُ مِنْ مَلَكٍ آخَرَ، فالكل محتمل ولو بألف واسطة، ولو يُوجَدْ مَا يَدُلُّ عَلَى الْقَطْعِ بِوَاحِدٍ مِنْ هَذِهِ الْوُجُوهِ</w:t>
      </w:r>
      <w:r>
        <w:rPr>
          <w:b/>
          <w:bCs/>
          <w:rtl w:val="true"/>
          <w:lang w:bidi="ar"/>
        </w:rPr>
        <w:t>.</w:t>
        <w:br/>
      </w:r>
      <w:r>
        <w:rPr>
          <w:b/>
          <w:b/>
          <w:bCs/>
          <w:rtl w:val="true"/>
          <w:lang w:bidi="ar"/>
        </w:rPr>
        <w:t>الْبَحْثُ الرَّابِعُ</w:t>
      </w:r>
      <w:r>
        <w:rPr>
          <w:b/>
          <w:bCs/>
          <w:rtl w:val="true"/>
          <w:lang w:bidi="ar"/>
        </w:rPr>
        <w:t xml:space="preserve">: </w:t>
      </w:r>
      <w:r>
        <w:rPr>
          <w:b/>
          <w:b/>
          <w:bCs/>
          <w:rtl w:val="true"/>
          <w:lang w:bidi="ar"/>
        </w:rPr>
        <w:t>هَلْ فِي الْبَشَرِ مَنْ سَمِعَ وَحْيَ اللَّهِ تَعَالَى مِنْ غَيْرِ وَاسِطَةٍ؟ الْمَشْهُورُ أَنَّ مُوسَى عَلَيْهِ السَّلَامُ سَمِعَ كَلَامَ اللَّهِ مِنْ غَيْرِ وَاسِطَةٍ، بِدَلِيلِ قَوْلِهِ تعالى</w:t>
      </w:r>
      <w:r>
        <w:rPr>
          <w:b/>
          <w:bCs/>
          <w:rtl w:val="true"/>
          <w:lang w:bidi="ar"/>
        </w:rPr>
        <w:t xml:space="preserve">: </w:t>
      </w:r>
      <w:r>
        <w:rPr>
          <w:b/>
          <w:b/>
          <w:bCs/>
          <w:rtl w:val="true"/>
          <w:lang w:bidi="ar"/>
        </w:rPr>
        <w:t xml:space="preserve">فَاسْتَمِعْ لِما يُوحى </w:t>
      </w:r>
      <w:r>
        <w:rPr>
          <w:b/>
          <w:bCs/>
          <w:rtl w:val="true"/>
          <w:lang w:bidi="ar"/>
        </w:rPr>
        <w:t>[</w:t>
      </w:r>
      <w:r>
        <w:rPr>
          <w:b/>
          <w:b/>
          <w:bCs/>
          <w:rtl w:val="true"/>
          <w:lang w:bidi="ar"/>
        </w:rPr>
        <w:t>طه</w:t>
      </w:r>
      <w:r>
        <w:rPr>
          <w:b/>
          <w:bCs/>
          <w:rtl w:val="true"/>
          <w:lang w:bidi="ar"/>
        </w:rPr>
        <w:t xml:space="preserve">: </w:t>
      </w:r>
      <w:r>
        <w:rPr>
          <w:b/>
          <w:bCs/>
          <w:lang w:bidi="ar"/>
        </w:rPr>
        <w:t>13</w:t>
      </w:r>
      <w:r>
        <w:rPr>
          <w:b/>
          <w:bCs/>
          <w:rtl w:val="true"/>
          <w:lang w:bidi="ar"/>
        </w:rPr>
        <w:t xml:space="preserve">] </w:t>
      </w:r>
      <w:r>
        <w:rPr>
          <w:b/>
          <w:b/>
          <w:bCs/>
          <w:rtl w:val="true"/>
          <w:lang w:bidi="ar"/>
        </w:rPr>
        <w:t>وَقِيلَ إِنَّ مُحَمَّدًا صَلَّى اللَّهُ عَلَيْهِ وَسَلَّمَ سَمِعَهُ أَيْضًا لِقَوْلِهِ تَعَالَى</w:t>
      </w:r>
      <w:r>
        <w:rPr>
          <w:b/>
          <w:bCs/>
          <w:rtl w:val="true"/>
          <w:lang w:bidi="ar"/>
        </w:rPr>
        <w:t xml:space="preserve">: </w:t>
      </w:r>
      <w:r>
        <w:rPr>
          <w:b/>
          <w:b/>
          <w:bCs/>
          <w:rtl w:val="true"/>
          <w:lang w:bidi="ar"/>
        </w:rPr>
        <w:t>فَأَوْحى إِلى عَبْدِهِ مَا أَوْحى</w:t>
      </w:r>
      <w:r>
        <w:rPr>
          <w:b/>
          <w:bCs/>
          <w:rtl w:val="true"/>
          <w:lang w:bidi="ar"/>
        </w:rPr>
        <w:br/>
        <w:t>[</w:t>
      </w:r>
      <w:r>
        <w:rPr>
          <w:b/>
          <w:b/>
          <w:bCs/>
          <w:rtl w:val="true"/>
          <w:lang w:bidi="ar"/>
        </w:rPr>
        <w:t>النَّجْمِ</w:t>
      </w:r>
      <w:r>
        <w:rPr>
          <w:b/>
          <w:bCs/>
          <w:rtl w:val="true"/>
          <w:lang w:bidi="ar"/>
        </w:rPr>
        <w:t xml:space="preserve">: </w:t>
      </w:r>
      <w:r>
        <w:rPr>
          <w:b/>
          <w:bCs/>
          <w:lang w:bidi="ar"/>
        </w:rPr>
        <w:t>10</w:t>
      </w:r>
      <w:r>
        <w:rPr>
          <w:b/>
          <w:bCs/>
          <w:rtl w:val="true"/>
          <w:lang w:bidi="ar"/>
        </w:rPr>
        <w:t>] .</w:t>
        <w:br/>
      </w:r>
      <w:r>
        <w:rPr>
          <w:b/>
          <w:b/>
          <w:bCs/>
          <w:rtl w:val="true"/>
          <w:lang w:bidi="ar"/>
        </w:rPr>
        <w:t>الْبَحْثُ الْخَامِسُ</w:t>
      </w:r>
      <w:r>
        <w:rPr>
          <w:b/>
          <w:bCs/>
          <w:rtl w:val="true"/>
          <w:lang w:bidi="ar"/>
        </w:rPr>
        <w:t xml:space="preserve">: </w:t>
      </w:r>
      <w:r>
        <w:rPr>
          <w:b/>
          <w:b/>
          <w:bCs/>
          <w:rtl w:val="true"/>
          <w:lang w:bidi="ar"/>
        </w:rPr>
        <w:t>أَنَّ الْمَلَائِكَةَ يَقْدِرُونَ عَلَى أَنْ يُظْهِرُوا أَنْفُسَهُمْ عَلَى أَشْكَالٍ مُخْتَلِفَةٍ، فَبِتَقْدِيرِ أَنْ يَرَاهُ الرَّسُولِ صَلَّى اللَّهُ عَلَيْهِ وَسَلَّمَ فِي كُلِّ مَرَّةٍ وَجَبَ أَنْ يَحْتَاجَ إِلَى الْمُعْجِزَةِ، لِيَعْرِفَ أَنَّ هَذَا الَّذِي رَآهُ فِي هَذِهِ الْمَرَّةِ عَيْنُ مَا رَآهُ فِي الْمَرَّةِ الْأُولَى، وَإِنْ كَانَ لَا يَرَى شَخْصَهُ كَانَتِ الْحَاجَةُ إِلَى الْمُعْجِزَةِ أَقْوَى، لِاحْتِمَالِ أَنَّهُ حَصَلَ الِاشْتِبَ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تِ، إِلَّا أَنَّ الْإِشْكَالَ فِي أَنَّ الْحَاجَةَ إِلَى إِظْهَارِ الْمُعْجِزَةِ فِي كُلِّ مَرَّةٍ لَمْ يَقُلْ بِهِ أَحَدٌ</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دَلَّتِ الْمُنَاظَرَاتُ الْمَذْكُورَةُ فِي الْقُرْآنِ بَيْنَ اللَّهِ تَعَالَى وَبَيْنَ إِبْلِيسَ عَلَى أَنَّهُ تَعَالَى كَانَ يَتَكَلَّمُ مَعَ إِبْلِيسَ مِنْ غَيْرِ وَاسِطَةٍ، فَذَلِكَ هَلْ يُسَمَّى وحيا من الله تعالى إلى إبليس أم لَا، الْأَظْهَرُ مَنْعُهُ، وَلَا بُدَّ فِي هَذَا الْمَوْضِعِ مِنْ بَحْثٍ غَامِضٍ كَامِلٍ</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قَرَأَ نَافِعٌ أَوْ يُرْسِلَ رَسُولًا بِرَفْعِ اللَّامِ، فَيُوحِي بِسُكُونِ الْيَاءِ وَمَحَلُّهُ رَفْعٌ عَلَى تَقْدِيرِ، وَهُوَ يُرْسِلُ فَيُوحِي، وَالْبَاقُونَ بِالنَّصْبِ عَلَى تَأْوِيلِ الْمَصْدَرِ، كَأَنَّهُ قِيلَ مَا كَانَ لِبَشَرٍ</w:t>
      </w:r>
      <w:r>
        <w:rPr>
          <w:b/>
          <w:bCs/>
          <w:rtl w:val="true"/>
          <w:lang w:bidi="ar"/>
        </w:rPr>
        <w:t xml:space="preserve">/ </w:t>
      </w:r>
      <w:r>
        <w:rPr>
          <w:b/>
          <w:b/>
          <w:bCs/>
          <w:rtl w:val="true"/>
          <w:lang w:bidi="ar"/>
        </w:rPr>
        <w:t>أَنْ يُكَلِّمَهُ اللَّهُ إِلَّا وَحْيًا أَوْ إِسْمَاعًا لِكَلَامِهِ مِنْ وَرَاءِ حِجَابٍ أَوْ يُرْسِلَ، لَكِنْ فِيهِ إِشْكَالٌ لِأَنَّ قَوْلَهُ وَحْيًا أَوْ إِسْمَاعًا اسْمٌ وَقَوْلُهُ أَوْ يُرْسِلَ فِعْلٌ، وَعَطْفُ الْفِعْلِ عَلَى الِاسْمِ قَبِيحٌ، فَأُجِيبَ عَنْهُ بِأَنَّ التَّقْدِيرَ</w:t>
      </w:r>
      <w:r>
        <w:rPr>
          <w:b/>
          <w:bCs/>
          <w:rtl w:val="true"/>
          <w:lang w:bidi="ar"/>
        </w:rPr>
        <w:t xml:space="preserve">: </w:t>
      </w:r>
      <w:r>
        <w:rPr>
          <w:b/>
          <w:b/>
          <w:bCs/>
          <w:rtl w:val="true"/>
          <w:lang w:bidi="ar"/>
        </w:rPr>
        <w:t>وَمَا كَانَ لِبَشَرٍ أَنْ يُكَلِّمَهُ إِلَّا أَنْ يُوحِيَ إِلَيْهِ وَحْيًا أَوْ يُسْمِعَ إِسْمَاعًا مِنْ وَرَاءِ حِجَابٍ أَوْ يُرْسِلَ رَسُولًا</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صَّحِيحُ عند أهل الحق أن عند ما يُبَلِّغُ الْمَلَكُ الْوَحْيَ إِلَى الرَّسُولِ، لَا يَقْدِرُ الشَّيْطَانُ عَلَى إِلْقَاءِ الْبَاطِلِ فِي أَثْنَاءِ ذَلِكَ الْوَحْيِ، وَقَالَ بَعْضُهُمْ</w:t>
      </w:r>
      <w:r>
        <w:rPr>
          <w:b/>
          <w:bCs/>
          <w:rtl w:val="true"/>
          <w:lang w:bidi="ar"/>
        </w:rPr>
        <w:t xml:space="preserve">: </w:t>
      </w:r>
      <w:r>
        <w:rPr>
          <w:b/>
          <w:b/>
          <w:bCs/>
          <w:rtl w:val="true"/>
          <w:lang w:bidi="ar"/>
        </w:rPr>
        <w:t>يَجُوزُ ذَلِكَ لِقَوْلِهِ تَعَالَى</w:t>
      </w:r>
      <w:r>
        <w:rPr>
          <w:b/>
          <w:bCs/>
          <w:rtl w:val="true"/>
          <w:lang w:bidi="ar"/>
        </w:rPr>
        <w:t xml:space="preserve">: </w:t>
      </w:r>
      <w:r>
        <w:rPr>
          <w:b/>
          <w:b/>
          <w:bCs/>
          <w:rtl w:val="true"/>
          <w:lang w:bidi="ar"/>
        </w:rPr>
        <w:t xml:space="preserve">وَما أَرْسَلْنا مِنْ قَبْلِكَ مِنْ رَسُولٍ وَلا نَبِيٍّ إِلَّا إِذا تَمَنَّى أَلْقَى الشَّيْطانُ فِي أُمْنِيَّتِهِ </w:t>
      </w:r>
      <w:r>
        <w:rPr>
          <w:b/>
          <w:bCs/>
          <w:rtl w:val="true"/>
          <w:lang w:bidi="ar"/>
        </w:rPr>
        <w:t>[</w:t>
      </w:r>
      <w:r>
        <w:rPr>
          <w:b/>
          <w:b/>
          <w:bCs/>
          <w:rtl w:val="true"/>
          <w:lang w:bidi="ar"/>
        </w:rPr>
        <w:t>الْحَجِّ</w:t>
      </w:r>
      <w:r>
        <w:rPr>
          <w:b/>
          <w:bCs/>
          <w:rtl w:val="true"/>
          <w:lang w:bidi="ar"/>
        </w:rPr>
        <w:t xml:space="preserve">: </w:t>
      </w:r>
      <w:r>
        <w:rPr>
          <w:b/>
          <w:bCs/>
          <w:lang w:bidi="ar"/>
        </w:rPr>
        <w:t>52</w:t>
      </w:r>
      <w:r>
        <w:rPr>
          <w:b/>
          <w:bCs/>
          <w:rtl w:val="true"/>
          <w:lang w:bidi="ar"/>
        </w:rPr>
        <w:t xml:space="preserve">] </w:t>
      </w:r>
      <w:r>
        <w:rPr>
          <w:b/>
          <w:b/>
          <w:bCs/>
          <w:rtl w:val="true"/>
          <w:lang w:bidi="ar"/>
        </w:rPr>
        <w:t>وَقَالُوا الشَّيْطَانُ أَلْقَى فِي أَثْنَاءِ سُورَةِ النَّجْمِ، تِلْكَ الْغَرَانِيقُ الْعُلَى مِنْهَا الشَّفَاعَةُ تُرْتَجَى، وَكَانَ صَدِيقُنَا الْمَلِكُ سَامُ بْنُ مُحَمَّدٍ رَحِمَهُ اللَّهُ، وَكَانَ أَفْضَلَ مَنْ لَقِيتُهُ مِنْ أَرْبَابِ السَّلْطَنَةِ يَقُولُ هَذَا الْكَلَامُ بَعْدَ الدَّلَائِلِ الْقَوِيَّةِ الْقَاهِرَةِ، بَاطِلٌ مِنْ وَجْهَيْنِ آخَرَيْنِ الْأَوَّلُ</w:t>
      </w:r>
      <w:r>
        <w:rPr>
          <w:b/>
          <w:bCs/>
          <w:rtl w:val="true"/>
          <w:lang w:bidi="ar"/>
        </w:rPr>
        <w:t xml:space="preserve">: </w:t>
      </w:r>
      <w:r>
        <w:rPr>
          <w:b/>
          <w:b/>
          <w:bCs/>
          <w:rtl w:val="true"/>
          <w:lang w:bidi="ar"/>
        </w:rPr>
        <w:t>أَنَّ</w:t>
      </w:r>
      <w:r>
        <w:rPr>
          <w:b/>
          <w:bCs/>
          <w:rtl w:val="true"/>
          <w:lang w:bidi="ar"/>
        </w:rPr>
        <w:br/>
      </w:r>
      <w:r>
        <w:rPr>
          <w:b/>
          <w:b/>
          <w:bCs/>
          <w:rtl w:val="true"/>
          <w:lang w:bidi="ar"/>
        </w:rPr>
        <w:t>النَّبِيَّ صَلَّى اللَّهُ عَلَيْهِ وَسَلَّمَ قَالَ</w:t>
      </w:r>
      <w:r>
        <w:rPr>
          <w:b/>
          <w:bCs/>
          <w:rtl w:val="true"/>
          <w:lang w:bidi="ar"/>
        </w:rPr>
        <w:t>: «</w:t>
      </w:r>
      <w:r>
        <w:rPr>
          <w:b/>
          <w:b/>
          <w:bCs/>
          <w:rtl w:val="true"/>
          <w:lang w:bidi="ar"/>
        </w:rPr>
        <w:t>مَنْ رَآنِي فِي الْمَنَامِ فَقَدْ رَآنِي، فَإِنَّ الشَّيْطَانَ لَا يَتَمَثَّلُ بِصُورَتِي</w:t>
      </w:r>
      <w:r>
        <w:rPr>
          <w:b/>
          <w:bCs/>
          <w:rtl w:val="true"/>
          <w:lang w:bidi="ar"/>
        </w:rPr>
        <w:t>»</w:t>
        <w:br/>
      </w:r>
      <w:r>
        <w:rPr>
          <w:b/>
          <w:b/>
          <w:bCs/>
          <w:rtl w:val="true"/>
          <w:lang w:bidi="ar"/>
        </w:rPr>
        <w:t>فَإِذَا لَمْ يَقْدِرِ الشَّيْطَانُ عَلَى أَنْ يَتَمَثَّلَ فِي الْمَنَامِ بِصُورَةِ الرَّسُولِ، فَكَيْفَ قَدَرَ عَلَى التَّشَبُّهِ بِجِبْرِيلَ حَالَ اشْتِغَالِ تَبْلِيغِ وَحْيِ اللَّهِ تَعَالَى؟ وَالثَّانِي</w:t>
      </w:r>
      <w:r>
        <w:rPr>
          <w:b/>
          <w:bCs/>
          <w:rtl w:val="true"/>
          <w:lang w:bidi="ar"/>
        </w:rPr>
        <w:t xml:space="preserve">: </w:t>
      </w:r>
      <w:r>
        <w:rPr>
          <w:b/>
          <w:b/>
          <w:bCs/>
          <w:rtl w:val="true"/>
          <w:lang w:bidi="ar"/>
        </w:rPr>
        <w:t>أَنَّ</w:t>
      </w:r>
      <w:r>
        <w:rPr>
          <w:b/>
          <w:bCs/>
          <w:rtl w:val="true"/>
          <w:lang w:bidi="ar"/>
        </w:rPr>
        <w:br/>
      </w:r>
      <w:r>
        <w:rPr>
          <w:b/>
          <w:b/>
          <w:bCs/>
          <w:rtl w:val="true"/>
          <w:lang w:bidi="ar"/>
        </w:rPr>
        <w:t>النَّبِيَّ صَلَّى اللَّهُ عَلَيْهِ وَسَلَّمَ قَالَ</w:t>
      </w:r>
      <w:r>
        <w:rPr>
          <w:b/>
          <w:bCs/>
          <w:rtl w:val="true"/>
          <w:lang w:bidi="ar"/>
        </w:rPr>
        <w:t>: «</w:t>
      </w:r>
      <w:r>
        <w:rPr>
          <w:b/>
          <w:b/>
          <w:bCs/>
          <w:rtl w:val="true"/>
          <w:lang w:bidi="ar"/>
        </w:rPr>
        <w:t>مَا سَلَكَ عُمَرُ فَجًّا إِلَّا وَسَلَكَ الشَّيْطَانُ فَجًّا آخَرَ</w:t>
      </w:r>
      <w:r>
        <w:rPr>
          <w:b/>
          <w:bCs/>
          <w:rtl w:val="true"/>
          <w:lang w:bidi="ar"/>
        </w:rPr>
        <w:t>»</w:t>
        <w:br/>
      </w:r>
      <w:r>
        <w:rPr>
          <w:b/>
          <w:b/>
          <w:bCs/>
          <w:rtl w:val="true"/>
          <w:lang w:bidi="ar"/>
        </w:rPr>
        <w:t>فَإِذَا لَمْ يَقْدِرِ الشَّيْطَانُ أَنْ يَحْضُرَ مَعَ عُمَرَ فِي فَجٍّ وَاحِدٍ، فَكَيْفَ يَقْدِرُ عَلَى أَنْ يَحْضُرَ مَعَ جِبْرِيلَ فِي مَوْقِفِ تَبْلِيغِ وَحْيِ اللَّهِ تَعَالَى؟</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وحِيَ بِإِذْنِهِ مَا يَشاءُ يَعْنِي فَيُوحِي ذَلِكَ الْمَلَكُ بِإِذْنِ اللَّهِ مَا يَشَاءُ اللَّهُ، وَهَذَا يَقْتَضِي أَنَّ الْحُسْنَ لَا يَحْسُنُ لِوَجْهٍ عَائِدٍ عَلَيْهِ، وَأَنَّ الْقَبِيحَ لَا يَقْبُحُ لِوَجْهٍ عَائِدٍ إِلَيْهِ، بَلْ لِلَّهِ أَنْ يَأْمُرَ بِمَا يَشَاءُ مِنْ غَيْرِ تَخْصِيصٍ، وَأَنْ يَنْهَى عَمَّا يَشَاءُ مِنْ غَيْرِ تَخْصِيصٍ، إِذْ لَوْ لَمْ يَكُنِ الْأَمْرُ كَذَلِكَ لَمَا صَحَّ قَوْلُهُ مَا يَشاءُ وَاللَّهُ أَعْلَمُ</w:t>
      </w:r>
      <w:r>
        <w:rPr>
          <w:b/>
          <w:bCs/>
          <w:rtl w:val="true"/>
          <w:lang w:bidi="ar"/>
        </w:rPr>
        <w:t>.</w:t>
        <w:br/>
      </w:r>
      <w:r>
        <w:rPr>
          <w:b/>
          <w:b/>
          <w:bCs/>
          <w:rtl w:val="true"/>
          <w:lang w:bidi="ar"/>
        </w:rPr>
        <w:t>ثُمَّ قَالَ تَعَالَى فِي آخِرِ الْآيَةِ إِنَّهُ عَلِيٌّ حَكِيمٌ يَعْنِي أَنَّهُ عَلِيٌّ عَنْ صِفَاتِ الْمَخْلُوقِينَ حَكِيمٌ يُجْرِي أَفْعَالَهُ عَلَى مُوجَبِ الْحِكْمَةِ، فَيَتَكَلَّمُ تَارَةً بِغَيْرِ وَاسِطَةٍ عَلَى سَبِيلِ الْإِلْهَامِ، وَأُخْرَى بِإِسْمَاعِ الْكَلَامِ، وَثَالِثًا بِتَوْسِيطِ الْمَلَائِكَةِ الْكِرَامِ، وَلَمَّا بَيَّنَ اللَّهُ تَعَالَى كَيْفِيَّةَ أَقْسَامِ الْوَحْيِ إِلَى الْأَنْبِيَاءِ عَلَيْهِمُ السَّلَامُ، قَالَ</w:t>
      </w:r>
      <w:r>
        <w:rPr>
          <w:b/>
          <w:bCs/>
          <w:rtl w:val="true"/>
          <w:lang w:bidi="ar"/>
        </w:rPr>
        <w:t xml:space="preserve">: </w:t>
      </w:r>
      <w:r>
        <w:rPr>
          <w:b/>
          <w:b/>
          <w:bCs/>
          <w:rtl w:val="true"/>
          <w:lang w:bidi="ar"/>
        </w:rPr>
        <w:t>وَكَذلِكَ أَوْحَيْنا إِلَيْكَ رُوحاً مِنْ أَمْرِنا وَالْمُرَادُ بِهِ الْقُرْآنُ وَسَمَّاهُ رُوحًا، لِأَنَّهُ يُفِيدُ الْحَيَاةَ مِنْ مَوْتِ الْجَهْلِ أَوِ الْكُفْ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كُنْتَ تَدْرِي مَا الْكِتابُ وَلَا الْإِيمانُ وَاخْتَلَفَ الْعُلَمَاءُ فِي هَذِهِ الْآيَةِ مَعَ الْإِجْمَاعِ عَلَى أَنَّهُ لَا يَجُوزُ أَنْ يُقَالَ الرُّسُلُ كَانُوا قَبْلَ الْوَحْيِ عَلَى الْكُفْرِ، وَذَكَرُوا فِي الْجَوَابِ وُجُوهًا الْأَوَّلُ</w:t>
      </w:r>
      <w:r>
        <w:rPr>
          <w:b/>
          <w:bCs/>
          <w:rtl w:val="true"/>
          <w:lang w:bidi="ar"/>
        </w:rPr>
        <w:t xml:space="preserve">: </w:t>
      </w:r>
      <w:r>
        <w:rPr>
          <w:b/>
          <w:b/>
          <w:bCs/>
          <w:rtl w:val="true"/>
          <w:lang w:bidi="ar"/>
        </w:rPr>
        <w:t>مَا كُنْتَ تَدْرِي مَا الْكِتابُ أَيِ الْقُرْآنُ وَلَا الْإِيمانُ أَيِ الصَّلَاةُ، لِقَوْلِهِ تَعَالَى</w:t>
      </w:r>
      <w:r>
        <w:rPr>
          <w:b/>
          <w:bCs/>
          <w:rtl w:val="true"/>
          <w:lang w:bidi="ar"/>
        </w:rPr>
        <w:t xml:space="preserve">: </w:t>
      </w:r>
      <w:r>
        <w:rPr>
          <w:b/>
          <w:b/>
          <w:bCs/>
          <w:rtl w:val="true"/>
          <w:lang w:bidi="ar"/>
        </w:rPr>
        <w:t xml:space="preserve">وَما كانَ اللَّهُ لِيُضِيعَ إِيمانَكُمْ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صَلَاتَكُمْ الثَّانِي</w:t>
      </w:r>
      <w:r>
        <w:rPr>
          <w:b/>
          <w:bCs/>
          <w:rtl w:val="true"/>
          <w:lang w:bidi="ar"/>
        </w:rPr>
        <w:t xml:space="preserve">: </w:t>
      </w:r>
      <w:r>
        <w:rPr>
          <w:b/>
          <w:b/>
          <w:bCs/>
          <w:rtl w:val="true"/>
          <w:lang w:bidi="ar"/>
        </w:rPr>
        <w:t>أَنْ يُحْمَلَ هَذَا عَلَى حَذْفِ الْمُضَافِ، أَيْ مَا كُنْتَ تَدْرِي مَا الْكِتَابُ وَمَنْ أَهْلُ الْإِيمَانِ،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ذِي يُؤْمِنُ، وَمَنِ الَّذِي لَا يُؤْمِنُ الثَّالِثُ</w:t>
      </w:r>
      <w:r>
        <w:rPr>
          <w:b/>
          <w:bCs/>
          <w:rtl w:val="true"/>
          <w:lang w:bidi="ar"/>
        </w:rPr>
        <w:t xml:space="preserve">: </w:t>
      </w:r>
      <w:r>
        <w:rPr>
          <w:b/>
          <w:b/>
          <w:bCs/>
          <w:rtl w:val="true"/>
          <w:lang w:bidi="ar"/>
        </w:rPr>
        <w:t>مَا كُنْتَ تَدْرِي مَا الْكِتَابُ وَلَا الْإِيمَانُ حِينَ كُنْتَ طِفْلًا فِي الْمَهْدِ الرَّابِعُ</w:t>
      </w:r>
      <w:r>
        <w:rPr>
          <w:b/>
          <w:bCs/>
          <w:rtl w:val="true"/>
          <w:lang w:bidi="ar"/>
        </w:rPr>
        <w:t xml:space="preserve">: / </w:t>
      </w:r>
      <w:r>
        <w:rPr>
          <w:b/>
          <w:b/>
          <w:bCs/>
          <w:rtl w:val="true"/>
          <w:lang w:bidi="ar"/>
        </w:rPr>
        <w:t>الْإِيمَانُ عِبَارَةٌ عَنِ الْإِقْرَارِ بِجَمِيعِ مَا كَلَّفَ الله تعالى به، وإنه قَبْلَ النُّبُوَّةِ مَا كَانَ عَارِفًا بِجَمِيعِ تَكَالِيفِ اللَّهِ تَعَالَى، بَلْ إِنَّهُ كَانَ عَارِفًا بِاللَّهِ تَعَالَى، وَذَلِكَ لَا يُنَافِي مَا ذَكَرْنَاهُ الْخَامِسُ</w:t>
      </w:r>
      <w:r>
        <w:rPr>
          <w:b/>
          <w:bCs/>
          <w:rtl w:val="true"/>
          <w:lang w:bidi="ar"/>
        </w:rPr>
        <w:t xml:space="preserve">: </w:t>
      </w:r>
      <w:r>
        <w:rPr>
          <w:b/>
          <w:b/>
          <w:bCs/>
          <w:rtl w:val="true"/>
          <w:lang w:bidi="ar"/>
        </w:rPr>
        <w:t>صِفَاتُ اللَّهِ تَعَالَى عَلَى قِسْمَيْنِ</w:t>
      </w:r>
      <w:r>
        <w:rPr>
          <w:b/>
          <w:bCs/>
          <w:rtl w:val="true"/>
          <w:lang w:bidi="ar"/>
        </w:rPr>
        <w:t xml:space="preserve">: </w:t>
      </w:r>
      <w:r>
        <w:rPr>
          <w:b/>
          <w:b/>
          <w:bCs/>
          <w:rtl w:val="true"/>
          <w:lang w:bidi="ar"/>
        </w:rPr>
        <w:t>مِنْهَا مَا يُمْكِنُ مَعْرِفَتُهُ بِمَحْضِ دَلَائِلِ الْعَقْلِ، وَمِنْهَا مَا لَا يُمْكِنُ مَعْرِفَتُهُ إِلَّا بِالدَّلَائِلِ السَّمْعِيَّةِ</w:t>
      </w:r>
      <w:r>
        <w:rPr>
          <w:b/>
          <w:bCs/>
          <w:rtl w:val="true"/>
          <w:lang w:bidi="ar"/>
        </w:rPr>
        <w:t xml:space="preserve">. </w:t>
      </w:r>
      <w:r>
        <w:rPr>
          <w:b/>
          <w:b/>
          <w:bCs/>
          <w:rtl w:val="true"/>
          <w:lang w:bidi="ar"/>
        </w:rPr>
        <w:t>فَهَذَا الْقِسْمُ الثَّانِي لَمْ تَكُنْ مَعْرِفَتُهُ حَاصِلَةً قَبْلَ النُّبُوَّ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جَعَلْناهُ نُوراً نَهْدِي بِهِ مَنْ نَشاءُ مِنْ عِبادِنا وَاخْتَلَفُوا فِي الضَّمِيرِ فِي قَوْلِهِ وَلكِنْ جَعَلْناهُ مِنْهُمْ مَنْ قَالَ إِنَّهُ رَاجِعٌ إِلَى الْقُرْآنِ دُونَ الْإِيمَانِ لِأَنَّهُ هُوَ الَّذِي يُعْرَفُ بِهِ الْأَحْكَامُ، فَلَا جَرَمَ شُبِّهَ بِالنُّورِ الَّذِي يُهْتَدَى بِهِ، وَمِنْهُمْ مَنْ قَالَ إِنَّهُ رَاجِعٌ إِلَيْهِمَا مَعًا، وَحَسُنَ ذَلِكَ لِأَنَّ مَعْنَاهُمَا وَاحِدٌ كَقَوْلِهِ تَعَالَى</w:t>
      </w:r>
      <w:r>
        <w:rPr>
          <w:b/>
          <w:bCs/>
          <w:rtl w:val="true"/>
          <w:lang w:bidi="ar"/>
        </w:rPr>
        <w:t xml:space="preserve">: </w:t>
      </w:r>
      <w:r>
        <w:rPr>
          <w:b/>
          <w:b/>
          <w:bCs/>
          <w:rtl w:val="true"/>
          <w:lang w:bidi="ar"/>
        </w:rPr>
        <w:t xml:space="preserve">وَإِذا رَأَوْا تِجارَةً أَوْ لَهْواً انْفَضُّوا إِلَيْها </w:t>
      </w:r>
      <w:r>
        <w:rPr>
          <w:b/>
          <w:bCs/>
          <w:rtl w:val="true"/>
          <w:lang w:bidi="ar"/>
        </w:rPr>
        <w:t>[</w:t>
      </w:r>
      <w:r>
        <w:rPr>
          <w:b/>
          <w:b/>
          <w:bCs/>
          <w:rtl w:val="true"/>
          <w:lang w:bidi="ar"/>
        </w:rPr>
        <w:t>الْجُمُعَةِ</w:t>
      </w:r>
      <w:r>
        <w:rPr>
          <w:b/>
          <w:bCs/>
          <w:rtl w:val="true"/>
          <w:lang w:bidi="ar"/>
        </w:rPr>
        <w:t xml:space="preserve">: </w:t>
      </w:r>
      <w:r>
        <w:rPr>
          <w:b/>
          <w:bCs/>
          <w:lang w:bidi="ar"/>
        </w:rPr>
        <w:t>11</w:t>
      </w:r>
      <w:r>
        <w:rPr>
          <w:b/>
          <w:bCs/>
          <w:rtl w:val="true"/>
          <w:lang w:bidi="ar"/>
        </w:rPr>
        <w:t>] .</w:t>
        <w:br/>
      </w:r>
      <w:r>
        <w:rPr>
          <w:b/>
          <w:b/>
          <w:bCs/>
          <w:rtl w:val="true"/>
          <w:lang w:bidi="ar"/>
        </w:rPr>
        <w:t>ثُمَّ قَالَ</w:t>
      </w:r>
      <w:r>
        <w:rPr>
          <w:b/>
          <w:bCs/>
          <w:rtl w:val="true"/>
          <w:lang w:bidi="ar"/>
        </w:rPr>
        <w:t xml:space="preserve">: </w:t>
      </w:r>
      <w:r>
        <w:rPr>
          <w:b/>
          <w:b/>
          <w:bCs/>
          <w:rtl w:val="true"/>
          <w:lang w:bidi="ar"/>
        </w:rPr>
        <w:t>نَهْدِي بِهِ مَنْ نَشاءُ مِنْ عِبادِنا وَهَذَا يَدُلُّ عَلَى أَنَّهُ تَعَالَى بَعْدَ أَنْ جَعَلَ الْقُرْآنَ نَفْسَهُ فِي نَفْسِهِ هدى كما قال</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فَإِنَّهُ قَدْ يَهْدِي بِهِ الْبَعْضَ دُونَ الْبَعْضِ وَهَذِهِ الْهِدَايَةُ لَيْسَتْ إِلَّا عِبَارَةً عَنِ الدَّعْوَةِ وَإِيضَاحِ الْأَدِلَّةِ لِأَنَّهُ تَعَالَى قَالَ فِي صِفَةِ مُحَمَّدٍ صَلَّى اللَّهُ عَلَيْهِ وَسَلَّمَ وَإِنَّكَ لَتَهْدِي إِلى صِراطٍ مُسْتَقِيمٍ وَهُوَ يُفِيدُ الْعُمُومَ بِالنِّسْبَةِ إِلَى الْكُلِّ وَقَوْلُهُ نَهْدِي بِهِ مَنْ نَشاءُ مِنْ عِبادِنا يُفِيدُ الْخُصُوصَ فَثَبَتَ أَنَّ الْهِدَايَةَ بِمَعْنَى الدَّعْوَةِ عَامَّةٌ وَالْهِدَايَةَ فِي قَوْلِهِ نَهْدِي بِهِ مَنْ نَشاءُ مِنْ عِبادِنا خَاصَّةٌ وَالْهِدَايَةُ الْخَاصَّةُ غَيْرُ الْهِدَايَةِ الْعَامَّةِ فَوَجَبَ أَنْ يَكُونَ الْمُرَادُ مِنْ قَوْلِهِ نَهْدِي بِهِ مَنْ نَشاءُ مِنْ عِبادِنا أَمْرًا مُغَايِرًا لِإِظْهَارِ الدَّلَائِلِ وَلِإِزَالَةِ الْأَعْذَارِ، وَلَا يَجُوزُ أَيْضًا أَنْ يَكُونَ عِبَارَةً عَنِ الْهِدَايَةِ إِلَى طَرِيقِ الْجَنَّةِ لِأَنَّهُ تَعَالَى قَالَ</w:t>
      </w:r>
      <w:r>
        <w:rPr>
          <w:b/>
          <w:bCs/>
          <w:rtl w:val="true"/>
          <w:lang w:bidi="ar"/>
        </w:rPr>
        <w:t xml:space="preserve">: </w:t>
      </w:r>
      <w:r>
        <w:rPr>
          <w:b/>
          <w:b/>
          <w:bCs/>
          <w:rtl w:val="true"/>
          <w:lang w:bidi="ar"/>
        </w:rPr>
        <w:t>وَلكِنْ جَعَلْناهُ نُوراً نَهْدِي بِهِ مَنْ نَشاءُ مِنْ عِبادِنا أَيْ جَعَلْنَا الْقُرْآنَ نُورًا نَهْدِي بِهِ مَنْ نَشَاءُ، وَهَذَا لَا يَلِيقُ إِلَّا بِالْهِدَايَةِ الَّتِي تَحْصُلُ فِي الدُّنْيَا، وَأَيْضًا فَالْهِدَايَةُ إِلَى الْجَنَّةِ عِنْدَكُمْ فِي حَقِّ الْبَعْضِ وَاجِبٌ، وَفِي حَقِّ الْآخَرِينَ مَحْظُورٌ، وَعَلَى التَّقْدِيرَيْنِ فَلَا يَبْقَى لِقَوْلِهِ مَنْ نَشاءُ مِنْ عِبادِنا فَائِدَةٌ، فَثَبَتَ أَنَّ الْمُرَادَ أَنَّهُ تَعَالَى يَهْدِي مَنْ يَشَاءُ وَيُضِلُّ مَنْ يَشَاءُ وَلَا اعْتِرَاضَ عَلَيْهِ فِيهِ</w:t>
      </w:r>
      <w:r>
        <w:rPr>
          <w:b/>
          <w:bCs/>
          <w:rtl w:val="true"/>
          <w:lang w:bidi="ar"/>
        </w:rPr>
        <w:t>.</w:t>
        <w:br/>
      </w:r>
      <w:r>
        <w:rPr>
          <w:b/>
          <w:b/>
          <w:bCs/>
          <w:rtl w:val="true"/>
          <w:lang w:bidi="ar"/>
        </w:rPr>
        <w:t>ثُمَّ قَالَ تَعَالَى لِمُحَمَّدٍ صَلَّى اللَّهُ عَلَيْهِ وَسَلَّمَ</w:t>
      </w:r>
      <w:r>
        <w:rPr>
          <w:b/>
          <w:bCs/>
          <w:rtl w:val="true"/>
          <w:lang w:bidi="ar"/>
        </w:rPr>
        <w:t xml:space="preserve">: </w:t>
      </w:r>
      <w:r>
        <w:rPr>
          <w:b/>
          <w:b/>
          <w:bCs/>
          <w:rtl w:val="true"/>
          <w:lang w:bidi="ar"/>
        </w:rPr>
        <w:t>وَإِنَّكَ لَتَهْدِي إِلى صِراطٍ مُسْتَقِيمٍ فَبَيَّنَ تَعَالَى أَنَّهُ كَمَا أَنَّ الْقُرْآنَ يَهْدِي فَكَذَلِكَ الرَّسُولُ يَهْدِي، وَبَيَّنَ أَنَّهُ يَهْدِي إِلَى صِرَاطٍ مُسْتَقِيمٍ وَبَيَّنَ أَنَّ ذَلِكَ الصِّرَاطَ هُوَ صِراطِ اللَّهِ الَّذِي لَهُ مَا فِي السَّماواتِ وَما فِي الْأَرْضِ نَبَّهَ بِذَلِكَ عَلَى أَنَّ الَّذِي تَجُوزُ عِبَادَتُهُ هُوَ الَّذِي يَمْلِكُ السموات وَالْأَرْضَ، وَالْغَرَضُ مِنْهُ إِبْطَالُ قَوْلِ مَنْ يَعْبُدُ غَيْرَ اللَّهِ</w:t>
      </w:r>
      <w:r>
        <w:rPr>
          <w:b/>
          <w:bCs/>
          <w:rtl w:val="true"/>
          <w:lang w:bidi="ar"/>
        </w:rPr>
        <w:t>.</w:t>
        <w:br/>
      </w:r>
      <w:r>
        <w:rPr>
          <w:b/>
          <w:b/>
          <w:bCs/>
          <w:rtl w:val="true"/>
          <w:lang w:bidi="ar"/>
        </w:rPr>
        <w:t>ثُمَّ قَالَ</w:t>
      </w:r>
      <w:r>
        <w:rPr>
          <w:b/>
          <w:bCs/>
          <w:rtl w:val="true"/>
          <w:lang w:bidi="ar"/>
        </w:rPr>
        <w:t xml:space="preserve">: </w:t>
      </w:r>
      <w:r>
        <w:rPr>
          <w:b/>
          <w:b/>
          <w:bCs/>
          <w:rtl w:val="true"/>
          <w:lang w:bidi="ar"/>
        </w:rPr>
        <w:t>أَلا إِلَى اللَّهِ تَصِيرُ الْأُمُورُ وَذَلِكَ كَالْوَعِيدِ وَالزَّجْرِ، فَبَيَّنَ أَنَّ أَمْرَ مَنْ لَا يَقْبَلُ هَذِهِ التَّكَالِيفَ يَرْجِعُ إِلَى اللَّهِ تَعَالَى، أَيْ إِلَى حَيْثُ لَا حَاكِمَ سِوَاهُ فَيُجَازِي كُلًّا مِنْهُمْ بِمَا يَسْتَحِقُّهُ مِنْ ثَوَابٍ أَوْ عِقَابٍ</w:t>
      </w:r>
      <w:r>
        <w:rPr>
          <w:b/>
          <w:bCs/>
          <w:rtl w:val="true"/>
          <w:lang w:bidi="ar"/>
        </w:rPr>
        <w:t>.</w:t>
        <w:br/>
      </w:r>
      <w:r>
        <w:rPr>
          <w:b/>
          <w:b/>
          <w:bCs/>
          <w:rtl w:val="true"/>
          <w:lang w:bidi="ar"/>
        </w:rPr>
        <w:t>قَالَ رَضِيَ اللَّهُ عَنْهُ</w:t>
      </w:r>
      <w:r>
        <w:rPr>
          <w:b/>
          <w:bCs/>
          <w:rtl w:val="true"/>
          <w:lang w:bidi="ar"/>
        </w:rPr>
        <w:t xml:space="preserve">: </w:t>
      </w:r>
      <w:r>
        <w:rPr>
          <w:b/>
          <w:b/>
          <w:bCs/>
          <w:rtl w:val="true"/>
          <w:lang w:bidi="ar"/>
        </w:rPr>
        <w:t>تَمَّ تَفْسِيرُ هَذِهِ السُّورَةِ آخِرَ يَوْمِ الْجُمُعَةِ الثَّامِنِ مِنْ شَهْرِ ذِي الْحِجَّةِ سَنَةَ ثَلَاثٍ وَسِتِّمِائَةٍ، يَا مُدَبِّرَ الْأُمُورِ، وَيَا مُدَهِّرَ الدُّهُورِ وَيَا مُعْطِيَ كُلِّ خَيْرٍ وَسُرُورٍ، وَيَا دَافِعَ الْبَلَايَا وَالشُّرُورِ، أَوْصِلْنَا إِلَى مَنَازِلِ النُّورِ، فِي ظُلُمَاتِ الْقُبُورِ، بِفَضْلِكَ وَرَحْمَتِكَ يَا أَرْحَمَ الراح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جَعَلْنَاهُ قُرْآنًا عَرَبِيًّا لَعَلَّكُمْ تَعْقِلُ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نَّهُ فِي أُمِّ الْكِتَابِ لَدَيْنَا لَعَلِيٌّ حَكِ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فَنَضْرِبُ عَنْكُمُ الذِّكْرَ صَفْحًا أَنْ كُنْتُمْ قَوْمًا مُسْرِفِ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مْ أَرْسَلْنَا مِنْ نَبِيٍّ فِي الْأَوَّ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يَأْتِيهِمْ مِنْ نَبِيٍّ إِلَّا كَانُوا بِهِ يَسْتَهْزِئُ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هْلَكْنَا أَشَدَّ مِنْهُمْ بَطْشًا وَمَضَى مَثَلُ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زُّخْرُفِ</w:t>
      </w:r>
      <w:r>
        <w:rPr>
          <w:b/>
          <w:bCs/>
          <w:rtl w:val="true"/>
          <w:lang w:bidi="ar"/>
        </w:rPr>
        <w:br/>
      </w:r>
      <w:r>
        <w:rPr>
          <w:b/>
          <w:b/>
          <w:bCs/>
          <w:rtl w:val="true"/>
          <w:lang w:bidi="ar"/>
        </w:rPr>
        <w:t>وَهِيَ تِسْعٌ وَثَمَانُونَ آيَةً مَكِّيَّةً بسم الله الرّحمن الرّحيم</w:t>
      </w:r>
      <w:r>
        <w:rPr>
          <w:b/>
          <w:bCs/>
          <w:rtl w:val="true"/>
          <w:lang w:bidi="ar"/>
        </w:rPr>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 xml:space="preserve">وَإِنَّهُ فِي أُمِّ الْكِتابِ لَدَيْنا لَعَلِيٌّ حَكِيمٌ </w:t>
      </w:r>
      <w:r>
        <w:rPr>
          <w:b/>
          <w:bCs/>
          <w:rtl w:val="true"/>
          <w:lang w:bidi="ar"/>
        </w:rPr>
        <w:t>(</w:t>
      </w:r>
      <w:r>
        <w:rPr>
          <w:b/>
          <w:bCs/>
          <w:lang w:bidi="ar"/>
        </w:rPr>
        <w:t>4</w:t>
      </w:r>
      <w:r>
        <w:rPr>
          <w:b/>
          <w:bCs/>
          <w:rtl w:val="true"/>
          <w:lang w:bidi="ar"/>
        </w:rPr>
        <w:t>)</w:t>
        <w:br/>
      </w:r>
      <w:r>
        <w:rPr>
          <w:b/>
          <w:b/>
          <w:bCs/>
          <w:rtl w:val="true"/>
          <w:lang w:bidi="ar"/>
        </w:rPr>
        <w:t xml:space="preserve">أَفَنَضْرِبُ عَنْكُمُ الذِّكْرَ صَفْحاً أَنْ كُنْتُمْ قَوْماً مُسْرِفِينَ </w:t>
      </w:r>
      <w:r>
        <w:rPr>
          <w:b/>
          <w:bCs/>
          <w:rtl w:val="true"/>
          <w:lang w:bidi="ar"/>
        </w:rPr>
        <w:t>(</w:t>
      </w:r>
      <w:r>
        <w:rPr>
          <w:b/>
          <w:bCs/>
          <w:lang w:bidi="ar"/>
        </w:rPr>
        <w:t>5</w:t>
      </w:r>
      <w:r>
        <w:rPr>
          <w:b/>
          <w:bCs/>
          <w:rtl w:val="true"/>
          <w:lang w:bidi="ar"/>
        </w:rPr>
        <w:t xml:space="preserve">) </w:t>
      </w:r>
      <w:r>
        <w:rPr>
          <w:b/>
          <w:b/>
          <w:bCs/>
          <w:rtl w:val="true"/>
          <w:lang w:bidi="ar"/>
        </w:rPr>
        <w:t xml:space="preserve">وَكَمْ أَرْسَلْنا مِنْ نَبِيٍّ فِي الْأَوَّلِينَ </w:t>
      </w:r>
      <w:r>
        <w:rPr>
          <w:b/>
          <w:bCs/>
          <w:rtl w:val="true"/>
          <w:lang w:bidi="ar"/>
        </w:rPr>
        <w:t>(</w:t>
      </w:r>
      <w:r>
        <w:rPr>
          <w:b/>
          <w:bCs/>
          <w:lang w:bidi="ar"/>
        </w:rPr>
        <w:t>6</w:t>
      </w:r>
      <w:r>
        <w:rPr>
          <w:b/>
          <w:bCs/>
          <w:rtl w:val="true"/>
          <w:lang w:bidi="ar"/>
        </w:rPr>
        <w:t xml:space="preserve">) </w:t>
      </w:r>
      <w:r>
        <w:rPr>
          <w:b/>
          <w:b/>
          <w:bCs/>
          <w:rtl w:val="true"/>
          <w:lang w:bidi="ar"/>
        </w:rPr>
        <w:t xml:space="preserve">وَما يَأْتِيهِمْ مِنْ نَبِيٍّ إِلاَّ كانُوا بِهِ يَسْتَهْزِؤُنَ </w:t>
      </w:r>
      <w:r>
        <w:rPr>
          <w:b/>
          <w:bCs/>
          <w:rtl w:val="true"/>
          <w:lang w:bidi="ar"/>
        </w:rPr>
        <w:t>(</w:t>
      </w:r>
      <w:r>
        <w:rPr>
          <w:b/>
          <w:bCs/>
          <w:lang w:bidi="ar"/>
        </w:rPr>
        <w:t>7</w:t>
      </w:r>
      <w:r>
        <w:rPr>
          <w:b/>
          <w:bCs/>
          <w:rtl w:val="true"/>
          <w:lang w:bidi="ar"/>
        </w:rPr>
        <w:t xml:space="preserve">) </w:t>
      </w:r>
      <w:r>
        <w:rPr>
          <w:b/>
          <w:b/>
          <w:bCs/>
          <w:rtl w:val="true"/>
          <w:lang w:bidi="ar"/>
        </w:rPr>
        <w:t xml:space="preserve">فَأَهْلَكْنا أَشَدَّ مِنْهُمْ بَطْشاً وَمَضى مَثَلُ الْأَوَّلِينَ </w:t>
      </w:r>
      <w:r>
        <w:rPr>
          <w:b/>
          <w:bCs/>
          <w:rtl w:val="true"/>
          <w:lang w:bidi="ar"/>
        </w:rPr>
        <w:t>(</w:t>
      </w:r>
      <w:r>
        <w:rPr>
          <w:b/>
          <w:bCs/>
          <w:lang w:bidi="ar"/>
        </w:rPr>
        <w:t>8</w:t>
      </w:r>
      <w:r>
        <w:rPr>
          <w:b/>
          <w:bCs/>
          <w:rtl w:val="true"/>
          <w:lang w:bidi="ar"/>
        </w:rPr>
        <w:t>)</w:t>
        <w:br/>
      </w:r>
      <w:r>
        <w:rPr>
          <w:b/>
          <w:b/>
          <w:bCs/>
          <w:rtl w:val="true"/>
          <w:lang w:bidi="ar"/>
        </w:rPr>
        <w:t>اعْلَمْ أَنَّ قَوْلَهُ حم، وَالْكِتابِ الْمُبِينِ يَحْتَمِلُ وَجْهَيْنِ الْأَوَّلُ</w:t>
      </w:r>
      <w:r>
        <w:rPr>
          <w:b/>
          <w:bCs/>
          <w:rtl w:val="true"/>
          <w:lang w:bidi="ar"/>
        </w:rPr>
        <w:t xml:space="preserve">: </w:t>
      </w:r>
      <w:r>
        <w:rPr>
          <w:b/>
          <w:b/>
          <w:bCs/>
          <w:rtl w:val="true"/>
          <w:lang w:bidi="ar"/>
        </w:rPr>
        <w:t>أَنْ يَكُونَ التَّقْدِيرُ هَذِهِ حم وَالْكِتَابِ الْمُبِينِ فَيَكُونُ الْقَسَمُ وَاقِعًا عَلَى أَنَّ هَذِهِ السُّورَةَ هِيَ سُورَةُ حم وَيَكُونُ قَوْلُهُ إِنَّا جَعَلْناهُ قُرْآناً عَرَبِيًّا ابْتِدَاءً لِكَلَامٍ آخَرَ الثَّانِي</w:t>
      </w:r>
      <w:r>
        <w:rPr>
          <w:b/>
          <w:bCs/>
          <w:rtl w:val="true"/>
          <w:lang w:bidi="ar"/>
        </w:rPr>
        <w:t xml:space="preserve">: </w:t>
      </w:r>
      <w:r>
        <w:rPr>
          <w:b/>
          <w:b/>
          <w:bCs/>
          <w:rtl w:val="true"/>
          <w:lang w:bidi="ar"/>
        </w:rPr>
        <w:t>أَنْ يَكُونَ التَّقْدِيرُ هَذِهِ حم</w:t>
      </w:r>
      <w:r>
        <w:rPr>
          <w:b/>
          <w:bCs/>
          <w:rtl w:val="true"/>
          <w:lang w:bidi="ar"/>
        </w:rPr>
        <w:t>.</w:t>
        <w:br/>
      </w:r>
      <w:r>
        <w:rPr>
          <w:b/>
          <w:b/>
          <w:bCs/>
          <w:rtl w:val="true"/>
          <w:lang w:bidi="ar"/>
        </w:rPr>
        <w:t>ثُمَّ قَالَ</w:t>
      </w:r>
      <w:r>
        <w:rPr>
          <w:b/>
          <w:bCs/>
          <w:rtl w:val="true"/>
          <w:lang w:bidi="ar"/>
        </w:rPr>
        <w:t xml:space="preserve">: </w:t>
      </w:r>
      <w:r>
        <w:rPr>
          <w:b/>
          <w:b/>
          <w:bCs/>
          <w:rtl w:val="true"/>
          <w:lang w:bidi="ar"/>
        </w:rPr>
        <w:t>وَالْكِتابِ الْمُبِينِ إِنَّا جَعَلْناهُ قُرْآناً عَرَبِيًّا فَيَكُونَ الْمُقْسَمُ عَلَيْهِ هُوَ قَوْلُهُ إِنَّا جَعَلْناهُ قُرْآناً عَرَبِيًّا وَفِي الْمُرَادِ بِالْكِتَابِ قَوْلَانِ أَحَدُهُمَا</w:t>
      </w:r>
      <w:r>
        <w:rPr>
          <w:b/>
          <w:bCs/>
          <w:rtl w:val="true"/>
          <w:lang w:bidi="ar"/>
        </w:rPr>
        <w:t xml:space="preserve">: </w:t>
      </w:r>
      <w:r>
        <w:rPr>
          <w:b/>
          <w:b/>
          <w:bCs/>
          <w:rtl w:val="true"/>
          <w:lang w:bidi="ar"/>
        </w:rPr>
        <w:t>أَنَّ الْمُرَادَ بِهِ الْقُرْآنُ، وَعَلَى هَذَا التَّقْدِيرِ فَقَدْ أَقْسَمَ بِالْقُرْآنِ أَنَّهُ جَعَلَهُ عَرَبِيًّا الثَّانِي</w:t>
      </w:r>
      <w:r>
        <w:rPr>
          <w:b/>
          <w:bCs/>
          <w:rtl w:val="true"/>
          <w:lang w:bidi="ar"/>
        </w:rPr>
        <w:t xml:space="preserve">: </w:t>
      </w:r>
      <w:r>
        <w:rPr>
          <w:b/>
          <w:b/>
          <w:bCs/>
          <w:rtl w:val="true"/>
          <w:lang w:bidi="ar"/>
        </w:rPr>
        <w:t>أن المراد بالكتاب الكتابة والخط أقسم بِالْكِتَابَةِ لِكَثْرَةِ مَا فِيهَا مِنَ الْمَنَافِعِ، فَإِنَّ الْعُلُومَ إِنَّمَا تَكَامَلَتْ بِسَبَبِ الْخَطِّ فَإِنَّ الْمُتَقَدِّمَ إِذَا اسْتَنْبَطَ عِلْمًا وَأَثْبَتَهُ فِي كِتَابٍ، وَجَاءَ الْمُتَأَخِّرُ وَوَقَفَ عَلَيْهِ أَمْكَنَهُ أَنْ يَزِيدَ فِي اسْتِنْبَاطِ الْفَوَائِدِ، فَبِهَذَا الطَّرِيقِ تَكَاثَرَتِ الْفَوَائِدُ وَانْتَهَتْ إِلَى الْغَايَاتِ الْعَظِيمَةِ، وَفِي وَصْفِ الْكِتَابِ بِكَوْنِهِ مُبِينًا مِنْ وُجُوهٍ الْأَوَّلُ</w:t>
      </w:r>
      <w:r>
        <w:rPr>
          <w:b/>
          <w:bCs/>
          <w:rtl w:val="true"/>
          <w:lang w:bidi="ar"/>
        </w:rPr>
        <w:t xml:space="preserve">: </w:t>
      </w:r>
      <w:r>
        <w:rPr>
          <w:b/>
          <w:b/>
          <w:bCs/>
          <w:rtl w:val="true"/>
          <w:lang w:bidi="ar"/>
        </w:rPr>
        <w:t>أَنَّهُ الْمُبِينُ</w:t>
      </w:r>
      <w:r>
        <w:rPr>
          <w:b/>
          <w:bCs/>
          <w:rtl w:val="true"/>
          <w:lang w:bidi="ar"/>
        </w:rPr>
        <w:t xml:space="preserve">/ </w:t>
      </w:r>
      <w:r>
        <w:rPr>
          <w:b/>
          <w:b/>
          <w:bCs/>
          <w:rtl w:val="true"/>
          <w:lang w:bidi="ar"/>
        </w:rPr>
        <w:t>لِلَّذِينِ أُنْزِلَ إِلَيْهِمْ لِأَنَّهُ بِلُغَتِهِمْ وَلِسَانِهِمْ وَالثَّانِي</w:t>
      </w:r>
      <w:r>
        <w:rPr>
          <w:b/>
          <w:bCs/>
          <w:rtl w:val="true"/>
          <w:lang w:bidi="ar"/>
        </w:rPr>
        <w:t xml:space="preserve">: </w:t>
      </w:r>
      <w:r>
        <w:rPr>
          <w:b/>
          <w:b/>
          <w:bCs/>
          <w:rtl w:val="true"/>
          <w:lang w:bidi="ar"/>
        </w:rPr>
        <w:t>الْمُبِينُ هُوَ الَّذِي أَبَانَ طَرِيقَ الْهُدَى مِنْ طَرِيقِ الضَّلَالَةِ وَأَبَانَ كُلَّ بَابٍ عَمَّا سِوَاهُ وَجَعَلَهَا مُفَصَّلَةً مُلَخَّصَةً</w:t>
      </w:r>
      <w:r>
        <w:rPr>
          <w:b/>
          <w:bCs/>
          <w:rtl w:val="true"/>
          <w:lang w:bidi="ar"/>
        </w:rPr>
        <w:t>.</w:t>
        <w:br/>
      </w:r>
      <w:r>
        <w:rPr>
          <w:b/>
          <w:b/>
          <w:bCs/>
          <w:rtl w:val="true"/>
          <w:lang w:bidi="ar"/>
        </w:rPr>
        <w:t>وَاعْلَمْ أَنَّ وَصْفَهُ بِكَوْنِهِ مُبِينًا مَجَازٌ لِأَنَّ الْمُبِينَ هُوَ اللَّهُ تَعَالَى وَسَمِّي الْقُرْآنَ بِذَلِكَ تَوَسُّعًا مِنْ حَيْثُ إِنَّهُ حَصَلَ البيا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إِنَّا جَعَلْناهُ قُرْآناً عَرَبِيًّا لَعَلَّكُمْ تَعْقِلُونَ فَ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قَائِلُونَ بِحُدُوثِ الْقُرْآنِ احْتَجُّوا بِهَذِهِ الْآيَةِ مِنْ وُجُوهٍ الْأَوَّلُ</w:t>
      </w:r>
      <w:r>
        <w:rPr>
          <w:b/>
          <w:bCs/>
          <w:rtl w:val="true"/>
          <w:lang w:bidi="ar"/>
        </w:rPr>
        <w:t xml:space="preserve">: </w:t>
      </w:r>
      <w:r>
        <w:rPr>
          <w:b/>
          <w:b/>
          <w:bCs/>
          <w:rtl w:val="true"/>
          <w:lang w:bidi="ar"/>
        </w:rPr>
        <w:t>أَنَّ الْآيَةَ تَدُلُّ عَلَى أَنَّ الْقُرْآنَ مَجْعُولٌ، والمجعول، وَالْمَجْعُولُ هُوَ الْمَصْنُوعُ الْمَخْلُوقُ، فَإِنْ قَالُوا لِمَ لَا يَجُوزُ أَنْ يَكُونَ الْمُرَادُ أَنَّهُ سَمَّاهُ عَرَبِيًّا؟</w:t>
      </w:r>
      <w:r>
        <w:rPr>
          <w:b/>
          <w:bCs/>
          <w:rtl w:val="true"/>
          <w:lang w:bidi="ar"/>
        </w:rPr>
        <w:br/>
      </w:r>
      <w:r>
        <w:rPr>
          <w:b/>
          <w:b/>
          <w:bCs/>
          <w:rtl w:val="true"/>
          <w:lang w:bidi="ar"/>
        </w:rPr>
        <w:t>قُلْنَا هَذَا مَدْفُوعٌ مِنْ وَجْهَيْنِ الْأَوَّلُ</w:t>
      </w:r>
      <w:r>
        <w:rPr>
          <w:b/>
          <w:bCs/>
          <w:rtl w:val="true"/>
          <w:lang w:bidi="ar"/>
        </w:rPr>
        <w:t xml:space="preserve">: </w:t>
      </w:r>
      <w:r>
        <w:rPr>
          <w:b/>
          <w:b/>
          <w:bCs/>
          <w:rtl w:val="true"/>
          <w:lang w:bidi="ar"/>
        </w:rPr>
        <w:t>أَنَّهُ لَوْ كَانَ الْمُرَادُ بِالْجَعْلِ هَذَا لَوَجَبَ أَنَّ مَنْ سَمَّاهُ عَجَمِيًّا أَنْ يَصِيرَ عَجَمِيًّا وَإِنْ كَانَ بِلُغَةِ الْعَرَبِ وَمَعْلُومٌ أَنَّهُ بَاطِلٌ الثَّانِي</w:t>
      </w:r>
      <w:r>
        <w:rPr>
          <w:b/>
          <w:bCs/>
          <w:rtl w:val="true"/>
          <w:lang w:bidi="ar"/>
        </w:rPr>
        <w:t xml:space="preserve">: </w:t>
      </w:r>
      <w:r>
        <w:rPr>
          <w:b/>
          <w:b/>
          <w:bCs/>
          <w:rtl w:val="true"/>
          <w:lang w:bidi="ar"/>
        </w:rPr>
        <w:t>أَنَّهُ لَوْ صَرَفَ الْجَعْلَ إِلَى التَّسْمِيَةِ لَزِمَ كَوْنُ التَّسْمِيَةِ مَجْعُولَةً، وَالتَّسْمِيَةُ أَيْضًا كَلَامُ اللَّهِ، وَذَلِكَ يُوجِبُ أَنَّهُ فَعَلَ بَعْضَ كَلَامِهِ، وَإِذَا صَحَّ ذَلِكَ فِي الْبَعْضِ صَحَّ فِي الْكُلِّ الثَّانِي</w:t>
      </w:r>
      <w:r>
        <w:rPr>
          <w:b/>
          <w:bCs/>
          <w:rtl w:val="true"/>
          <w:lang w:bidi="ar"/>
        </w:rPr>
        <w:t xml:space="preserve">: </w:t>
      </w:r>
      <w:r>
        <w:rPr>
          <w:b/>
          <w:b/>
          <w:bCs/>
          <w:rtl w:val="true"/>
          <w:lang w:bidi="ar"/>
        </w:rPr>
        <w:t>أَنَّهُ وَصَفَهُ بِكَوْنِهِ قُرْآنًا، وَهُوَ إِنَّمَا سُمِّيَ قُرْآنًا لِأَنَّهُ جَعَلَ بَعْضَهُ مَقْرُونًا بِالْبَعْضِ وَمَا كَانَ كَذَلِكَ كَانَ مَصْنُوعًا مَعْمُولًا الثَّالِثُ</w:t>
      </w:r>
      <w:r>
        <w:rPr>
          <w:b/>
          <w:bCs/>
          <w:rtl w:val="true"/>
          <w:lang w:bidi="ar"/>
        </w:rPr>
        <w:t xml:space="preserve">: </w:t>
      </w:r>
      <w:r>
        <w:rPr>
          <w:b/>
          <w:b/>
          <w:bCs/>
          <w:rtl w:val="true"/>
          <w:lang w:bidi="ar"/>
        </w:rPr>
        <w:t>أَنَّهُ وَصَفَهُ بِكَوْنِهِ عَرَبِيًّا، وَهُوَ إِنَّمَا كَانَ عَرَبِيًّا لِأَنَّ هَذِهِ الْأَلْفَاظَ إِنَّمَا اخْتُصَّتْ بِمُسَمَّيَاتِهِمْ بِوَضْعِ الْعَرَبِ وَاصْطِلَاحَاتِهِمْ، وَذَلِكَ يَدُلُّ عَلَى كَوْنِهِ مَعْمُولًا وَمَجْعُولًا وَالرَّابِعُ</w:t>
      </w:r>
      <w:r>
        <w:rPr>
          <w:b/>
          <w:bCs/>
          <w:rtl w:val="true"/>
          <w:lang w:bidi="ar"/>
        </w:rPr>
        <w:t xml:space="preserve">: </w:t>
      </w:r>
      <w:r>
        <w:rPr>
          <w:b/>
          <w:b/>
          <w:bCs/>
          <w:rtl w:val="true"/>
          <w:lang w:bidi="ar"/>
        </w:rPr>
        <w:t>أَنَّ الْقَسَمَ بِغَيْرِ اللَّهِ لَا يَجُوزُ عَلَى مَا هُوَ مَعْلُومٌ فَكَانَ التَّقْدِيرُ حم وَرَبِّ الْكِتَابِ الْمُبِينِ، وَتَأَكَّدَ هَذَا أَيْضًا بِمَا</w:t>
      </w:r>
      <w:r>
        <w:rPr>
          <w:b/>
          <w:bCs/>
          <w:rtl w:val="true"/>
          <w:lang w:bidi="ar"/>
        </w:rPr>
        <w:br/>
      </w:r>
      <w:r>
        <w:rPr>
          <w:b/>
          <w:b/>
          <w:bCs/>
          <w:rtl w:val="true"/>
          <w:lang w:bidi="ar"/>
        </w:rPr>
        <w:t>رُوِيَ أَنَّهُ عَلَيْهِ السَّلَامُ كَانَ يَقُولُ يَا رَبِّ طه وَيس وَيَا رَبِّ الْقُرْآنِ الْعَظِيمِ</w:t>
      </w:r>
      <w:r>
        <w:rPr>
          <w:b/>
          <w:bCs/>
          <w:rtl w:val="true"/>
          <w:lang w:bidi="ar"/>
        </w:rPr>
        <w:br/>
      </w:r>
      <w:r>
        <w:rPr>
          <w:b/>
          <w:b/>
          <w:bCs/>
          <w:rtl w:val="true"/>
          <w:lang w:bidi="ar"/>
        </w:rPr>
        <w:t>وَالْجَوَابُ</w:t>
      </w:r>
      <w:r>
        <w:rPr>
          <w:b/>
          <w:bCs/>
          <w:rtl w:val="true"/>
          <w:lang w:bidi="ar"/>
        </w:rPr>
        <w:t xml:space="preserve">: </w:t>
      </w:r>
      <w:r>
        <w:rPr>
          <w:b/>
          <w:b/>
          <w:bCs/>
          <w:rtl w:val="true"/>
          <w:lang w:bidi="ar"/>
        </w:rPr>
        <w:t>أَنَّ هَذَا الَّذِي ذَكَرْتُمُوهُ حَقٌّ، وَذَلِكَ لِأَنَّكُمْ إِنَّمَا اسْتَدْلَلْتُمْ بِهَذِهِ الْوُجُوهِ عَلَى كَوْنِ هَذِهِ الْحُرُوفِ الْمُتَوَالِيَةِ وَالْكَلِمَاتِ الْمُتَعَاقِبَةِ مُحْدَثَةً مَخْلُوقَةً، وَذَلِكَ مَعْلُومٌ بِالضَّرُورَةِ وَمَنِ الَّذِي يُنَازِعُكُمْ فِيهِ، بَلْ كَانَ كَلَامُكُمْ يَرْجِعُ حَاصِلُهُ إِلَى إِقَامَةِ الدَّلِيلِ عَلَى مَا عُرِفَ ثُبُوتُهُ بِالضَّرُورَ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كَلِمَةُ لَعَلَّ لِلتَّمَنِّي وَالتَّرَجِّي وَهُوَ لَا يَلِيقُ بِمَنْ كَانَ عَالِمًا بعواقب الأمور، فكان المراد منها هاهنا</w:t>
      </w:r>
      <w:r>
        <w:rPr>
          <w:b/>
          <w:bCs/>
          <w:rtl w:val="true"/>
          <w:lang w:bidi="ar"/>
        </w:rPr>
        <w:t xml:space="preserve">: </w:t>
      </w:r>
      <w:r>
        <w:rPr>
          <w:b/>
          <w:b/>
          <w:bCs/>
          <w:rtl w:val="true"/>
          <w:lang w:bidi="ar"/>
        </w:rPr>
        <w:t>كَيْ أَيْ أَنْزَلْنَاهُ قُرْآنًا عَرَبِيًّا لِكَيْ تَعْقِلُوا مَعْنَاهُ، وَتُحِيطُوا بِفَحْوَاهُ، قَالَتِ الْمُعْتَزِلَةُ فَصَارَ حَاصِلُ الْكَلَامِ إِنَّا أَنْزَلْنَاهُ قُرْآنًا عَرَبِيًّا لِأَجْلِ أَنْ تُحِيطُوا بِمَعْنَاهُ، وَهَذَا يُفِيدُ أَمْرَيْنِ أَحَدُهُمَا</w:t>
      </w:r>
      <w:r>
        <w:rPr>
          <w:b/>
          <w:bCs/>
          <w:rtl w:val="true"/>
          <w:lang w:bidi="ar"/>
        </w:rPr>
        <w:t xml:space="preserve">: </w:t>
      </w:r>
      <w:r>
        <w:rPr>
          <w:b/>
          <w:b/>
          <w:bCs/>
          <w:rtl w:val="true"/>
          <w:lang w:bidi="ar"/>
        </w:rPr>
        <w:t>أَنَّ أَفْعَالَ اللَّهِ تَعَالَى مُعَلَّلَةٌ بِالْأَغْرَاضِ وَالدَّوَاعِي وَالثَّانِي</w:t>
      </w:r>
      <w:r>
        <w:rPr>
          <w:b/>
          <w:bCs/>
          <w:rtl w:val="true"/>
          <w:lang w:bidi="ar"/>
        </w:rPr>
        <w:t xml:space="preserve">: </w:t>
      </w:r>
      <w:r>
        <w:rPr>
          <w:b/>
          <w:b/>
          <w:bCs/>
          <w:rtl w:val="true"/>
          <w:lang w:bidi="ar"/>
        </w:rPr>
        <w:t>أَنَّهُ تَعَالَى إِنَّمَا أَنْزَلَ الْقُرْآنَ لِيَهْتَدِيَ بِهِ النَّاسُ، وَذَلِكَ يَدُلُّ عَلَى أَنَّهُ تَعَالَى أَرَادَ مِنَ الْكُلِّ الْهِدَايَةَ وَالْمَعْرِفَةَ، خِلَافَ قَوْلَ مَنْ يَقُولُ إِنَّهُ تَعَالَى أَرَادَ مِنْ الْبَعْضِ الْكُفْرَ وَالْإِعْرَاضَ، وَاعْلَمْ أَنَّ هَذَا النَّوْعَ مِنِ اسْتِدْلَالَاتِ الْمُعْتَزِلَةِ مَشْهُورٌ، وَأَجْوِبَتُنَا عَنْهُ مَشْهُورَةٌ، فَلَا فَائِدَةَ فِي الْإِعَادَةِ وَاللَّهُ أَعْلَمُ</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لَعَلَّكُمْ تَعْقِلُونَ يَدُلُّ عَلَى أَنَّ الْقُرْآنَ مَعْلُومٌ وَلَيْسَ فِيهِ شَيْءٌ مُبْهَمٌ مَجْهُولٌ خِلَافًا لِمَنْ يَقُولُ بَعْضُهُ مَعْلُومٌ وَبَعْضُهُ مَجْهُ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هُ فِي أُمِّ الْكِتابِ لَدَيْنا لَعَلِيٌّ حَكِ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إِمِّ الْكِتَابِ بِكَسْرِ الْأَلِفِ وَالْبَاقُونَ بِالضَّ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 وَإِنَّهُ عَائِدٌ إِلَى الْكِتَابِ الَّذِي تَقَدَّمَ ذِكْرُهُ فِي أُمِّ الْكِتابِ لَدَيْنا وَاخْتَلَفُوا فِي الْمُرَادِ بِأُمِّ الْكِتَابِ عَلَى قَوْلَيْنِ</w:t>
      </w:r>
      <w:r>
        <w:rPr>
          <w:b/>
          <w:bCs/>
          <w:rtl w:val="true"/>
          <w:lang w:bidi="ar"/>
        </w:rPr>
        <w:t xml:space="preserve">: </w:t>
      </w:r>
      <w:r>
        <w:rPr>
          <w:b/>
          <w:b/>
          <w:bCs/>
          <w:rtl w:val="true"/>
          <w:lang w:bidi="ar"/>
        </w:rPr>
        <w:t>فَالْقَوْلُ الْأَوَّلُ</w:t>
      </w:r>
      <w:r>
        <w:rPr>
          <w:b/>
          <w:bCs/>
          <w:rtl w:val="true"/>
          <w:lang w:bidi="ar"/>
        </w:rPr>
        <w:t xml:space="preserve">: </w:t>
      </w:r>
      <w:r>
        <w:rPr>
          <w:b/>
          <w:b/>
          <w:bCs/>
          <w:rtl w:val="true"/>
          <w:lang w:bidi="ar"/>
        </w:rPr>
        <w:t xml:space="preserve">أَنَّهُ اللَّوْحُ الْمَحْفُوظُ لِقَوْلِهِ بَلْ هُوَ قُرْآنٌ مَجِيدٌ فِي لَوْحٍ مَحْفُوظٍ </w:t>
      </w:r>
      <w:r>
        <w:rPr>
          <w:b/>
          <w:bCs/>
          <w:rtl w:val="true"/>
          <w:lang w:bidi="ar"/>
        </w:rPr>
        <w:t>[</w:t>
      </w:r>
      <w:r>
        <w:rPr>
          <w:b/>
          <w:b/>
          <w:bCs/>
          <w:rtl w:val="true"/>
          <w:lang w:bidi="ar"/>
        </w:rPr>
        <w:t>الْبُرُوجِ</w:t>
      </w:r>
      <w:r>
        <w:rPr>
          <w:b/>
          <w:bCs/>
          <w:rtl w:val="true"/>
          <w:lang w:bidi="ar"/>
        </w:rPr>
        <w:t xml:space="preserve">: </w:t>
      </w:r>
      <w:r>
        <w:rPr>
          <w:b/>
          <w:bCs/>
          <w:lang w:bidi="ar"/>
        </w:rPr>
        <w:t>22</w:t>
      </w:r>
      <w:r>
        <w:rPr>
          <w:b/>
          <w:bCs/>
          <w:rtl w:val="true"/>
          <w:lang w:bidi="ar"/>
        </w:rPr>
        <w:t>] .</w:t>
        <w:br/>
      </w:r>
      <w:r>
        <w:rPr>
          <w:b/>
          <w:b/>
          <w:bCs/>
          <w:rtl w:val="true"/>
          <w:lang w:bidi="ar"/>
        </w:rPr>
        <w:t>وَاعْلَمْ أَنَّ عَلَى هَذَا التَّقْدِيرِ فالصفات المذكورة هاهنا كُلُّهَا صِفَاتُ اللَّوْحِ الْمَحْفُوظِ</w:t>
      </w:r>
      <w:r>
        <w:rPr>
          <w:b/>
          <w:bCs/>
          <w:rtl w:val="true"/>
          <w:lang w:bidi="ar"/>
        </w:rPr>
        <w:t>.</w:t>
        <w:br/>
      </w:r>
      <w:r>
        <w:rPr>
          <w:b/>
          <w:b/>
          <w:bCs/>
          <w:rtl w:val="true"/>
          <w:lang w:bidi="ar"/>
        </w:rPr>
        <w:t>الصِّفَةُ الْأُولَى</w:t>
      </w:r>
      <w:r>
        <w:rPr>
          <w:b/>
          <w:bCs/>
          <w:rtl w:val="true"/>
          <w:lang w:bidi="ar"/>
        </w:rPr>
        <w:t xml:space="preserve">: </w:t>
      </w:r>
      <w:r>
        <w:rPr>
          <w:b/>
          <w:b/>
          <w:bCs/>
          <w:rtl w:val="true"/>
          <w:lang w:bidi="ar"/>
        </w:rPr>
        <w:t>أَنَّهُ أُمِّ الْكِتَابِ وَالسَّبَبُ فِيهِ أَنَّ أَصْلَ كُلِّ شَيْءٍ أُمُّهُ وَالْقُرْآنُ مُثْبَتٌ عِنْدَ اللَّهِ فِي اللَّوْحِ الْمَحْفُوظِ، ثُمَّ نُقِلَ إِلَى سَمَاءِ الدُّنْيَا، ثُمَّ أُنْزِلَ حَالًا بِحَسَبِ الْمَصْلَحَةِ، عَنِ ابْنِ عَبَّاسٍ رَضِيَ اللَّهُ عَنْهُ</w:t>
      </w:r>
      <w:r>
        <w:rPr>
          <w:b/>
          <w:bCs/>
          <w:rtl w:val="true"/>
          <w:lang w:bidi="ar"/>
        </w:rPr>
        <w:t>: «</w:t>
      </w:r>
      <w:r>
        <w:rPr>
          <w:b/>
          <w:b/>
          <w:bCs/>
          <w:rtl w:val="true"/>
          <w:lang w:bidi="ar"/>
        </w:rPr>
        <w:t>إِنَّ أَوَّلَ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لَّهُ الْقَلَمَ، فَأَمَرَهُ أَنْ يَكْتُبَ مَا يُرِيدُ أَنْ يَخْلُقَ</w:t>
      </w:r>
      <w:r>
        <w:rPr>
          <w:b/>
          <w:bCs/>
          <w:rtl w:val="true"/>
          <w:lang w:bidi="ar"/>
        </w:rPr>
        <w:t>» «</w:t>
      </w:r>
      <w:r>
        <w:rPr>
          <w:b/>
          <w:bCs/>
          <w:lang w:bidi="ar"/>
        </w:rPr>
        <w:t>1</w:t>
      </w:r>
      <w:r>
        <w:rPr>
          <w:b/>
          <w:bCs/>
          <w:rtl w:val="true"/>
          <w:lang w:bidi="ar"/>
        </w:rPr>
        <w:t xml:space="preserve">» </w:t>
      </w:r>
      <w:r>
        <w:rPr>
          <w:b/>
          <w:b/>
          <w:bCs/>
          <w:rtl w:val="true"/>
          <w:lang w:bidi="ar"/>
        </w:rPr>
        <w:t>فَالْكِتَابُ عِنْدَهُ فَإِنْ قِيلَ وَمَا الْحِكْمَةُ فِي خَلْقِ هَذَا اللَّوْحِ الْمَحْفُوظِ مَعَ أَنَّهُ تَعَالَى عَلَّامُ الْغُيُوبِ وَيَسْتَحِيلُ عَلَيْهِ السَّهْوُ وَالنِّسْيَانُ؟ قُلْنَا إِنَّهُ تَعَالَى لَمَّا أَثْبَتَ فِي ذَلِكَ أَحْكَامَ حَوَادِثِ الْمَخْلُوقَاتِ، ثُمَّ إِنَّ الْمَلَائِكَةَ يُشَاهِدُونَ أَنَّ جَمِيعَ الْحَوَادِثِ إِنَّمَا تَحْدُثُ عَلَى مُوَافَقَةِ ذَلِكَ الْمَكْتُوبِ، اسْتَدَلُّوا بِذَلِكَ عَلَى كَمَالِ حِكْمَةِ اللَّهِ وَعِلْمِهِ</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مِنْ صِفَاتِ اللَّوْحِ الْمَحْفُوظِ قَوْلُهُ لَدَيْنا هَكَذَا ذَكَرَهُ ابْنُ عَبَّاسٍ، وَإِنَّمَا خَصَّهُ اللَّهُ تَعَالَى بِهَذَا التَّشْرِيفِ لِكَوْنِهِ كِتَابًا جَامِعًا لِأَحْوَالِ جَمِيعِ الْمُحْدَثَاتِ، فَكَأَنَّهُ الْكِتَابُ الْمُشْتَمِلُ عَلَى جَمِيعِ مَا يَقَعُ فِي مُلْكِ اللَّهِ وَمَلَكُوتِهِ، فَلَا جَرَمَ حَصَلَ لَهُ هَذَا التَّشْرِيفُ، قَالَ الْوَاحِدِيُّ، وَيُحْتَمَلُ أَنْ يَكُونَ هَذَا صِفَةَ الْقُرْآنِ وَالتَّقْدِيرُ إِنَّهُ لَدَيْنَا فِي أُمِّ الْكِتَابِ</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كَوْنُهُ عَلِيًّا وَالْمَعْنَى كَوْنُهُ عَالِيًا عَنْ وُجُوهِ الْفَسَادِ وَالْبُطْلَانِ وَقِيلَ الْمُرَادُ كَوْنُهُ عَالِيًا عَلَى جَمِيعِ الْكُتُبِ بِسَبَبِ كَوْنِهِ مُعْجِزًا بَاقِيًا عَلَى وَجْهِ الدَّهْرِ</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كَوْنُهُ حَكِيمًا أَيْ مُحْكَمًا فِي أَبْوَابِ الْبَلَاغَةِ وَالْفَصَاحَةِ، وَقِيلَ حَكِيمٌ أَيْ ذُو حِكْمَةٍ بَالِغَةٍ، وَقِيلَ إِنَّ هَذِهِ الصِّفَاتِ كُلَّهَا صِفَاتُ الْقُرْآنِ عَلَى مَا ذَكَرْنَاهُ وَالْقَوْلُ الثَّانِي</w:t>
      </w:r>
      <w:r>
        <w:rPr>
          <w:b/>
          <w:bCs/>
          <w:rtl w:val="true"/>
          <w:lang w:bidi="ar"/>
        </w:rPr>
        <w:t xml:space="preserve">: </w:t>
      </w:r>
      <w:r>
        <w:rPr>
          <w:b/>
          <w:b/>
          <w:bCs/>
          <w:rtl w:val="true"/>
          <w:lang w:bidi="ar"/>
        </w:rPr>
        <w:t>فِي تَفْسِيرِ أُمِّ الْكِتَابِ أَنَّهُ الْآيَاتُ الْمُحْكَمَةُ لِقَوْلِهِ تَعَالَى</w:t>
      </w:r>
      <w:r>
        <w:rPr>
          <w:b/>
          <w:bCs/>
          <w:rtl w:val="true"/>
          <w:lang w:bidi="ar"/>
        </w:rPr>
        <w:t xml:space="preserve">: </w:t>
      </w:r>
      <w:r>
        <w:rPr>
          <w:b/>
          <w:b/>
          <w:bCs/>
          <w:rtl w:val="true"/>
          <w:lang w:bidi="ar"/>
        </w:rPr>
        <w:t xml:space="preserve">هُوَ الَّذِي أَنْزَلَ عَلَيْكَ الْكِتابَ مِنْهُ آياتٌ مُحْكَماتٌ هُنَّ أُمُّ الْكِتابِ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مَعْنَاهُ أَنَّ سُورَةَ حم وَاقِعَةٌ فِي الْآيَاتِ الْمُحْكَمَةِ الَّتِي هِيَ الْأَصْلُ وَالْأُ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فَنَضْرِبُ عَنْكُمُ الذِّكْرَ صَفْحاً أَنْ كُنْتُمْ قَوْماً مُسْرِفِ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حَمْزَةُ وَالْكِسَائِيُّ إِنْ كُنْتُمْ بِكَسْرِ الْأَلِفِ تَقْدِيرُهُ</w:t>
      </w:r>
      <w:r>
        <w:rPr>
          <w:b/>
          <w:bCs/>
          <w:rtl w:val="true"/>
          <w:lang w:bidi="ar"/>
        </w:rPr>
        <w:t xml:space="preserve">: </w:t>
      </w:r>
      <w:r>
        <w:rPr>
          <w:b/>
          <w:b/>
          <w:bCs/>
          <w:rtl w:val="true"/>
          <w:lang w:bidi="ar"/>
        </w:rPr>
        <w:t xml:space="preserve">إِنْ كُنْتُمْ مُسْرِفِينَ لَا نَضْرِبُ عَنْكُمُ الذِّكْرَ صَفْحًا، وَقِيلَ </w:t>
      </w:r>
      <w:r>
        <w:rPr>
          <w:b/>
          <w:bCs/>
          <w:rtl w:val="true"/>
          <w:lang w:bidi="ar"/>
        </w:rPr>
        <w:t>(</w:t>
      </w:r>
      <w:r>
        <w:rPr>
          <w:b/>
          <w:b/>
          <w:bCs/>
          <w:rtl w:val="true"/>
          <w:lang w:bidi="ar"/>
        </w:rPr>
        <w:t>إِنَّ</w:t>
      </w:r>
      <w:r>
        <w:rPr>
          <w:b/>
          <w:bCs/>
          <w:rtl w:val="true"/>
          <w:lang w:bidi="ar"/>
        </w:rPr>
        <w:t xml:space="preserve">) </w:t>
      </w:r>
      <w:r>
        <w:rPr>
          <w:b/>
          <w:b/>
          <w:bCs/>
          <w:rtl w:val="true"/>
          <w:lang w:bidi="ar"/>
        </w:rPr>
        <w:t>بِمَعْنَى إِذْ كَقَوْلِهِ تَعَالَى</w:t>
      </w:r>
      <w:r>
        <w:rPr>
          <w:b/>
          <w:bCs/>
          <w:rtl w:val="true"/>
          <w:lang w:bidi="ar"/>
        </w:rPr>
        <w:t xml:space="preserve">: </w:t>
      </w:r>
      <w:r>
        <w:rPr>
          <w:b/>
          <w:b/>
          <w:bCs/>
          <w:rtl w:val="true"/>
          <w:lang w:bidi="ar"/>
        </w:rPr>
        <w:t xml:space="preserve">وَذَرُوا مَا بَقِيَ مِنَ الرِّبا إِنْ كُنْتُمْ مُؤْمِنِينَ </w:t>
      </w:r>
      <w:r>
        <w:rPr>
          <w:b/>
          <w:bCs/>
          <w:rtl w:val="true"/>
          <w:lang w:bidi="ar"/>
        </w:rPr>
        <w:t>[</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وَبِالْجُمْلَةِ فَالْجَزَاءُ مُقَدَّمٌ عَلَى الشَّرْطِ، وَقَرَأَ الْبَاقُونَ بِفَتْحِ الْأَلِفِ عَلَى التَّعْلِيلِ أَيْ لِأَنْ كُنْتُمْ مُسْرِفِ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فَرَّاءُ وَالزَّجَّاجُ يَقُولُ ضَرَبْتُ عَنْهُ وَأَضْرَبْتُ عَنْهُ أَيْ تَرَكْتُهُ وَأَمْسَكْتُ عَنْهُ وَقَوْلُهُ صَفْحاً أَيْ إِعْرَاضًا وَالْأَصْلُ فِيهِ أَنَّكَ تَوَلَّيْتَ بِصَفْحَةِ عُنُقِكَ وَعَلَى هَذَا فَقَوْلُهُ أَفَنَضْرِبُ عَنْكُمُ الذِّكْرَ صَفْحاً تَقْدِيرُهُ</w:t>
      </w:r>
      <w:r>
        <w:rPr>
          <w:b/>
          <w:bCs/>
          <w:rtl w:val="true"/>
          <w:lang w:bidi="ar"/>
        </w:rPr>
        <w:t xml:space="preserve">: </w:t>
      </w:r>
      <w:r>
        <w:rPr>
          <w:b/>
          <w:b/>
          <w:bCs/>
          <w:rtl w:val="true"/>
          <w:lang w:bidi="ar"/>
        </w:rPr>
        <w:t>أَفَنَضْرِبُ عَنْكُمْ إِضْرَابَنَا أَوْ تَقْدِيرُهُ أَفَنَصْفَحُ عَنْكُمْ صَفْحًا، وَاخْتَلَفُوا</w:t>
      </w:r>
      <w:r>
        <w:rPr>
          <w:b/>
          <w:bCs/>
          <w:rtl w:val="true"/>
          <w:lang w:bidi="ar"/>
        </w:rPr>
        <w:t xml:space="preserve">/ </w:t>
      </w:r>
      <w:r>
        <w:rPr>
          <w:b/>
          <w:b/>
          <w:bCs/>
          <w:rtl w:val="true"/>
          <w:lang w:bidi="ar"/>
        </w:rPr>
        <w:t>فِي مَعْنَى الذِّكْرِ فَقِيلَ مَعْنَاهُ أَفَنَرُدُّ عَنْكُمْ ذِكْرَ عَذَابِ اللَّهِ، وَقِيلَ أَفَنَرُدُّ عَنْكُمُ النَّصَائِحَ وَالْمَوَاعِظَ، وَقِيلَ أَفَنَرُدُّ عَنْكُمُ الْقُرْآنَ، وَهَذَا اسْتِفْهَامٌ عَلَى سَبِيلِ الْإِنْكَارِ، يعني إنا لا نترك هذا الإعذار والإنذار بِسَبَبِ كَوْنِكُمْ مُسْرِفِينَ، قَالَ قَتَادَةُ</w:t>
      </w:r>
      <w:r>
        <w:rPr>
          <w:b/>
          <w:bCs/>
          <w:rtl w:val="true"/>
          <w:lang w:bidi="ar"/>
        </w:rPr>
        <w:t xml:space="preserve">: </w:t>
      </w:r>
      <w:r>
        <w:rPr>
          <w:b/>
          <w:b/>
          <w:bCs/>
          <w:rtl w:val="true"/>
          <w:lang w:bidi="ar"/>
        </w:rPr>
        <w:t>لَوْ أَنَّ هَذَا الْقُرْآنَ رُفِعَ حِينَ رَدَّهُ أَوَائِلُ هَذِهِ الْأُمَّةِ لَهَلَكُوا وَلَكِنَّ اللَّهَ بِرَحْمَتِهِ كَرَّرَهُ عَلَيْهِمْ وَدَعَاهُمْ إِلَيْهِ عِشْرِينَ سَنَةً إِذَا عَرَفْتَ هَذَا فَنَقُولُ هَذَا الْكَلَامُ يَحْتَمِلُ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رَّحْمَةُ يعني أنا لَا نَتْرُكَكُمْ مَعَ سُوءِ اخْتِيَارِكُمْ بَلْ نُذَكِّرُكُمْ وَنَعِظُكُمْ إِلَى أَنْ تَرْجِعُوا إِلَى الطَّرِيقِ الْحَقِّ الثَّانِي</w:t>
      </w:r>
      <w:r>
        <w:rPr>
          <w:b/>
          <w:bCs/>
          <w:rtl w:val="true"/>
          <w:lang w:bidi="ar"/>
        </w:rPr>
        <w:t xml:space="preserve">: </w:t>
      </w:r>
      <w:r>
        <w:rPr>
          <w:b/>
          <w:b/>
          <w:bCs/>
          <w:rtl w:val="true"/>
          <w:lang w:bidi="ar"/>
        </w:rPr>
        <w:t>الْمُبَالَغَةُ فِي التَّغْلِيظِ يَعْنِي أَتَظُنُّونَ أَنْ تُتْرَكُوا مَعَ مَا تُرِيدُونَ، كَلَّا بَلْ نُلْزِمُكُمُ الْعَمَلَ وَنَدْعُوكُمْ إِلَى الدِّينِ وَنُؤَاخِذُكُمْ مَتَى أَخْلَلْتُمْ بِالْوَاجِبِ وَأَقْدَمْتُمْ عَلَى الْقَبِيحِ</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فَاءُ فِي قَوْلِهِ أَفَنَضْرِبُ لِلْعَطْفِ عَلَى مَحْذُوفٍ تَقْدِيرُهُ أَنُهْمِلُكُمْ فَنَضْرِبُ عَنْكُمُ الذِّكْرَ</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 والعبارة ويظهر أن به سق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خَلَقَهُنَّ الْعَزِيزُ الْعَلِ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الَّذِي جَعَلَ لَكُمُ الْأَرْضَ مَهْدًا وَجَعَلَ لَكُمْ فِيهَا سُبُلًا لَعَلَّكُمْ تَهْتَدُ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الَّذِي نَزَّلَ مِنَ السَّمَاءِ مَاءً بِقَدَرٍ فَأَنْشَرْنَا بِهِ بَلْدَةً مَيْتًا كَذَلِكَ تُخْرَجُ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ذِي خَلَقَ الْأَزْوَاجَ كُلَّهَا وَجَعَلَ لَكُمْ مِنَ الْفُلْكِ وَالْأَنْعَامِ مَا تَرْكَ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تَسْتَوُوا عَلَى ظُهُورِهِ ثُمَّ تَذْكُرُوا نِعْمَةَ رَبِّكُمْ إِذَا اسْتَوَيْتُمْ عَلَيْهِ وَتَقُولُوا سُبْحَانَ الَّذِي سَخَّرَ لَنَا هَذَا وَمَا كُنَّا لَهُ مُقْرِ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ا إِلَى رَبِّنَا لَمُنْقَلِ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كَمْ أَرْسَلْنا مِنْ نَبِيٍّ فِي الْأَوَّلِينَ وَما يَأْتِيهِمْ مِنْ نَبِيٍّ إِلَّا كانُوا بِهِ يَسْتَهْزِؤُنَ وَالْمَعْنَى أَنَّ عَادَةَ الْأُمَمِ مَعَ الْأَنْبِيَاءِ الَّذِينَ يَدْعُونَهُمْ إِلَى الدِّينِ الْحَقِّ هُوَ التَّكْذِيبُ وَالِاسْتِهْزَاءُ، فَلَا يَنْبَغِي أَنْ تَتَأَذَّى مِنْ قَوْمِكَ بِسَبَبِ إِقْدَامِهِمْ عَلَى التَّكْذِيبِ وَالِاسْتِهْزَاءِ لِأَنَّ الْمُصِيبَةَ إِذَا عَمَّتْ خَفَّ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أَهْلَكْنا أَشَدَّ مِنْهُمْ بَطْشاً يَعْنِي أَنَّ أُولَئِكَ الْمُتَقَدِّمِينَ الَّذِينَ أَرْسَلَ اللَّهُ إِلَيْهِمُ الرُّسُلَ كَانُوا أَشَدَّ بَطْشًا مِنْ قُرَيْشٍ يَعْنِي أَكْثَرَ عَدَدًا وَجَلَدًا، ثُمَّ قَالَ</w:t>
      </w:r>
      <w:r>
        <w:rPr>
          <w:b/>
          <w:bCs/>
          <w:rtl w:val="true"/>
          <w:lang w:bidi="ar"/>
        </w:rPr>
        <w:t xml:space="preserve">: </w:t>
      </w:r>
      <w:r>
        <w:rPr>
          <w:b/>
          <w:b/>
          <w:bCs/>
          <w:rtl w:val="true"/>
          <w:lang w:bidi="ar"/>
        </w:rPr>
        <w:t>وَمَضى مَثَلُ الْأَوَّلِينَ وَالْمَعْنَى أَنَّ كُفَّارَ مَكَّةَ سَلَكُوا فِي الْكُفْرِ وَالتَّكْذِيبِ مَسْلَكَ مَنْ كَانَ قَبْلَهُمْ فَلْيَحْذَرُوا أَنْ يَنْزِلَ بِهِمْ مِنَ الْخِزْيِ مِثْلَ مَا نَزَلَ بِهِمْ فَقَدْ ضَرَبْنَا لَهُمْ مَثَلَهُمْ كَمَا قَالَ</w:t>
      </w:r>
      <w:r>
        <w:rPr>
          <w:b/>
          <w:bCs/>
          <w:rtl w:val="true"/>
          <w:lang w:bidi="ar"/>
        </w:rPr>
        <w:t xml:space="preserve">: </w:t>
      </w:r>
      <w:r>
        <w:rPr>
          <w:b/>
          <w:b/>
          <w:bCs/>
          <w:rtl w:val="true"/>
          <w:lang w:bidi="ar"/>
        </w:rPr>
        <w:t xml:space="preserve">وَكُلًّا ضَرَبْنا لَهُ الْأَمْثالَ </w:t>
      </w:r>
      <w:r>
        <w:rPr>
          <w:b/>
          <w:bCs/>
          <w:rtl w:val="true"/>
          <w:lang w:bidi="ar"/>
        </w:rPr>
        <w:t>[</w:t>
      </w:r>
      <w:r>
        <w:rPr>
          <w:b/>
          <w:b/>
          <w:bCs/>
          <w:rtl w:val="true"/>
          <w:lang w:bidi="ar"/>
        </w:rPr>
        <w:t>الْفُرْقَانِ</w:t>
      </w:r>
      <w:r>
        <w:rPr>
          <w:b/>
          <w:bCs/>
          <w:rtl w:val="true"/>
          <w:lang w:bidi="ar"/>
        </w:rPr>
        <w:t xml:space="preserve">: </w:t>
      </w:r>
      <w:r>
        <w:rPr>
          <w:b/>
          <w:bCs/>
          <w:lang w:bidi="ar"/>
        </w:rPr>
        <w:t>39</w:t>
      </w:r>
      <w:r>
        <w:rPr>
          <w:b/>
          <w:bCs/>
          <w:rtl w:val="true"/>
          <w:lang w:bidi="ar"/>
        </w:rPr>
        <w:t xml:space="preserve">] </w:t>
      </w:r>
      <w:r>
        <w:rPr>
          <w:b/>
          <w:b/>
          <w:bCs/>
          <w:rtl w:val="true"/>
          <w:lang w:bidi="ar"/>
        </w:rPr>
        <w:t xml:space="preserve">وَكَقَوْلِهِ وَسَكَنْتُمْ فِي مَساكِنِ الَّذِينَ ظَلَمُوا أَنْفُسَهُمْ إلى قوله وَضَرَبْنا لَكُمُ الْأَمْثالَ </w:t>
      </w:r>
      <w:r>
        <w:rPr>
          <w:b/>
          <w:bCs/>
          <w:rtl w:val="true"/>
          <w:lang w:bidi="ar"/>
        </w:rPr>
        <w:t>[</w:t>
      </w:r>
      <w:r>
        <w:rPr>
          <w:b/>
          <w:b/>
          <w:bCs/>
          <w:rtl w:val="true"/>
          <w:lang w:bidi="ar"/>
        </w:rPr>
        <w:t>إبراهيم</w:t>
      </w:r>
      <w:r>
        <w:rPr>
          <w:b/>
          <w:bCs/>
          <w:rtl w:val="true"/>
          <w:lang w:bidi="ar"/>
        </w:rPr>
        <w:t xml:space="preserve">: </w:t>
      </w:r>
      <w:r>
        <w:rPr>
          <w:b/>
          <w:bCs/>
          <w:lang w:bidi="ar"/>
        </w:rPr>
        <w:t>45</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9</w:t>
      </w:r>
      <w:r>
        <w:rPr>
          <w:b/>
          <w:bCs/>
          <w:rtl w:val="true"/>
          <w:lang w:bidi="ar"/>
        </w:rPr>
        <w:t xml:space="preserve">) </w:t>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 xml:space="preserve">) </w:t>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 xml:space="preserve">) </w:t>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Cs/>
          <w:lang w:bidi="ar"/>
        </w:rPr>
        <w:t>13</w:t>
      </w:r>
      <w:r>
        <w:rPr>
          <w:b/>
          <w:bCs/>
          <w:rtl w:val="true"/>
          <w:lang w:bidi="ar"/>
        </w:rPr>
        <w:t>)</w:t>
        <w:br/>
      </w:r>
      <w:r>
        <w:rPr>
          <w:b/>
          <w:b/>
          <w:bCs/>
          <w:rtl w:val="true"/>
          <w:lang w:bidi="ar"/>
        </w:rPr>
        <w:t xml:space="preserve">وَإِنَّا إِلى رَبِّنا لَمُنْقَلِبُونَ </w:t>
      </w:r>
      <w:r>
        <w:rPr>
          <w:b/>
          <w:bCs/>
          <w:rtl w:val="true"/>
          <w:lang w:bidi="ar"/>
        </w:rPr>
        <w:t>(</w:t>
      </w:r>
      <w:r>
        <w:rPr>
          <w:b/>
          <w:bCs/>
          <w:lang w:bidi="ar"/>
        </w:rPr>
        <w:t>14</w:t>
      </w:r>
      <w:r>
        <w:rPr>
          <w:b/>
          <w:bCs/>
          <w:rtl w:val="true"/>
          <w:lang w:bidi="ar"/>
        </w:rPr>
        <w:t>)</w:t>
        <w:br/>
      </w:r>
      <w:r>
        <w:rPr>
          <w:b/>
          <w:b/>
          <w:bCs/>
          <w:rtl w:val="true"/>
          <w:lang w:bidi="ar"/>
        </w:rPr>
        <w:t>اعْلَمْ أَنَّهُ قَدْ تَقَدَّمَ ذِكْرُ الْمُسْرِفِينَ وَهُمُ الْمُشْرِكُونَ وَتَقَدَّمَ أَيْضًا ذِكْرُ الْأَنْبِيَاءِ فَقَوْلُهُ وَلَئِنْ سَأَلْتَهُمْ يُحْتَمَلُ أَنْ يَرْجِعَ إِلَى الْأَنْبِيَاءِ، وَيُحْتَمَلَ أَنْ يَرْجِعَ إِلَى الْكُفَّارِ إِلَّا أَنَّ الْأَقْرَبَ رُجُوعُهُ إِلَى الْكُفَّارِ، فَبَيَّنَ تَعَالَى أَنَّهُمْ مُقِرُّونَ بِأَنَّ خَالِقَ السموات وَالْأَرْضِ وَمَا بَيْنَهُمَا هُوَ اللَّهُ الْعَزِيزُ الْحَكِيمُ، وَالْمَقْصُودُ أَنَّهُمْ مَعَ كَوْنِهِمْ مُقِرِّينَ بِهَذَا الْمَعْنَى يَعْبُدُونَ مَعَهُ غَيْرَهُ وَيُنْكِرُونَ قُدْرَتَهُ عَلَى الْبَعْثِ، وَقَدْ تَقَدَّمَ الْإِخْبَارُ عَنْهُمْ، ثُمَّ إِنَّهُ تَعَالَى ابْتَدَأَ دَالًّا عَلَى نَفْسِهِ بِذِكْرِ مَصْنُوعَاتِهِ فَقَالَ</w:t>
      </w:r>
      <w:r>
        <w:rPr>
          <w:b/>
          <w:bCs/>
          <w:rtl w:val="true"/>
          <w:lang w:bidi="ar"/>
        </w:rPr>
        <w:t xml:space="preserve">: </w:t>
      </w:r>
      <w:r>
        <w:rPr>
          <w:b/>
          <w:b/>
          <w:bCs/>
          <w:rtl w:val="true"/>
          <w:lang w:bidi="ar"/>
        </w:rPr>
        <w:t>الَّذِي جَعَلَ لَكُمُ الْأَرْضَ مَهْداً وَلَوْ كَانَ هذا من جملة كلام الكفار ولوجب أَنْ يَقُولُوا</w:t>
      </w:r>
      <w:r>
        <w:rPr>
          <w:b/>
          <w:bCs/>
          <w:rtl w:val="true"/>
          <w:lang w:bidi="ar"/>
        </w:rPr>
        <w:t xml:space="preserve">: </w:t>
      </w:r>
      <w:r>
        <w:rPr>
          <w:b/>
          <w:b/>
          <w:bCs/>
          <w:rtl w:val="true"/>
          <w:lang w:bidi="ar"/>
        </w:rPr>
        <w:t>الَّذِي جَعَلَ لَنَا الْأَرْضَ مَهْدًا، وَلِأَنَّ قَوْلَهُ فِي أَثْنَاءِ الْكَلَامِ فَأَنْشَرْنا بِهِ بَلْدَةً مَيْتاً لَا يَتَعَلَّقُ إِلَّا بِكَلَامِ اللَّهِ وَنَظِيرُهُ مِنْ كَلَامِ النَّاسِ أَنْ يَسْمَعَ الرَّجُلُ رَجُلًا يَقُولُ الَّذِي بَنَى هَذَا الْمَسْجِدَ فُلَانٌ الْعَالِمُ فَيَقُولُ السَّامِعُ لِهَذَا الْكَلَامِ الزَّاهِدُ الْكَرِيمُ كَأَنَّ ذَلِكَ السَّامِعَ يَقُولُ أَنَا أَعْرِفُهُ بِصِفَاتٍ حَمِيدَةٍ فَوْقَ مَا تَعْرِفُهُ فَأَزِيدُ فِي وَصْفِهِ فَيَكُونُ النَّعْتَانِ جَمِيعًا مِنْ رَجُلَيْنِ لِرَجُلٍ وَاحِدٍ</w:t>
      </w:r>
      <w:r>
        <w:rPr>
          <w:b/>
          <w:bCs/>
          <w:rtl w:val="true"/>
          <w:lang w:bidi="ar"/>
        </w:rPr>
        <w:t xml:space="preserve">. </w:t>
      </w:r>
      <w:r>
        <w:rPr>
          <w:b/>
          <w:b/>
          <w:bCs/>
          <w:rtl w:val="true"/>
          <w:lang w:bidi="ar"/>
        </w:rPr>
        <w:t>إِذَا عَرَفْتَ كَيْفِيَّةَ النَّظْمِ فِي الْآيَةِ فَنَقُولُ إِنَّهَا تَدُلُّ عَلَى أَنْوَاعٍ مِنْ صِفَاتِ اللَّهِ تعالى</w:t>
      </w:r>
      <w:r>
        <w:rPr>
          <w:b/>
          <w:bCs/>
          <w:rtl w:val="true"/>
          <w:lang w:bidi="ar"/>
        </w:rPr>
        <w:t>.</w:t>
        <w:br/>
      </w:r>
      <w:r>
        <w:rPr>
          <w:b/>
          <w:b/>
          <w:bCs/>
          <w:rtl w:val="true"/>
          <w:lang w:bidi="ar"/>
        </w:rPr>
        <w:t>الصفة الأولى</w:t>
      </w:r>
      <w:r>
        <w:rPr>
          <w:b/>
          <w:bCs/>
          <w:rtl w:val="true"/>
          <w:lang w:bidi="ar"/>
        </w:rPr>
        <w:t xml:space="preserve">: </w:t>
      </w:r>
      <w:r>
        <w:rPr>
          <w:b/>
          <w:b/>
          <w:bCs/>
          <w:rtl w:val="true"/>
          <w:lang w:bidi="ar"/>
        </w:rPr>
        <w:t>كونه خالقا للسموات وَالْأَرْضِ وَالْمُتَكَلِّمُونَ بَيَّنُوا أَنَّ أَوَّلَ الْعِلْمِ بِاللَّهِ الْعِلْمُ بِكَوْنِهِ مُحْدِثًا لِلْعَالَمِ فَاعِلًا لَهُ، فَلِهَذَا السَّبَبِ وَقَعَ الِابْتِدَاءُ بِذِكْرِ كَوْنِهِ خَالِقًا، وَهَذَا إِنَّمَا يَتِمُّ إِذَا فَسَّرْنَا الْخَلْقَ بِالْإِحْدَاثِ وَالْإِبْدَاعِ</w:t>
      </w:r>
      <w:r>
        <w:rPr>
          <w:b/>
          <w:bCs/>
          <w:rtl w:val="true"/>
          <w:lang w:bidi="ar"/>
        </w:rPr>
        <w:t>.</w:t>
        <w:br/>
      </w:r>
      <w:r>
        <w:rPr>
          <w:b/>
          <w:b/>
          <w:bCs/>
          <w:rtl w:val="true"/>
          <w:lang w:bidi="ar"/>
        </w:rPr>
        <w:t>الصِّفَةُ الثَّانِيَةُ</w:t>
      </w:r>
      <w:r>
        <w:rPr>
          <w:b/>
          <w:bCs/>
          <w:rtl w:val="true"/>
          <w:lang w:bidi="ar"/>
        </w:rPr>
        <w:t xml:space="preserve">: </w:t>
      </w:r>
      <w:r>
        <w:rPr>
          <w:b/>
          <w:b/>
          <w:bCs/>
          <w:rtl w:val="true"/>
          <w:lang w:bidi="ar"/>
        </w:rPr>
        <w:t>الْعَزِيزُ وَهُوَ الْغَالِبُ وَمَا لِأَجْلِهِ يُحَصِّلُ الْمَكِنَةَ مِنَ الْغَلَبَةِ هُوَ الْقُدْرَةُ وَكَأَنَّ الْعَزِيزَ إِشَارَةٌ إِلَى كَمَالِ الْقُدْرَةِ</w:t>
      </w:r>
      <w:r>
        <w:rPr>
          <w:b/>
          <w:bCs/>
          <w:rtl w:val="true"/>
          <w:lang w:bidi="ar"/>
        </w:rPr>
        <w:t>.</w:t>
        <w:br/>
      </w:r>
      <w:r>
        <w:rPr>
          <w:b/>
          <w:b/>
          <w:bCs/>
          <w:rtl w:val="true"/>
          <w:lang w:bidi="ar"/>
        </w:rPr>
        <w:t>الصِّفَةُ الثَّالِثَةُ</w:t>
      </w:r>
      <w:r>
        <w:rPr>
          <w:b/>
          <w:bCs/>
          <w:rtl w:val="true"/>
          <w:lang w:bidi="ar"/>
        </w:rPr>
        <w:t xml:space="preserve">: </w:t>
      </w:r>
      <w:r>
        <w:rPr>
          <w:b/>
          <w:b/>
          <w:bCs/>
          <w:rtl w:val="true"/>
          <w:lang w:bidi="ar"/>
        </w:rPr>
        <w:t>الْعَلِيمُ وَهُوَ إِشَارَةٌ إِلَى كَمَالِ الْعِلْمِ، وَاعْلَمْ أَنَّ كَمَالَ الْعِلْمِ وَالْقُدْرَةِ إِذَا حَصَلَ كَانَ الموص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قَادِرًا عَلَى خَلْقِ جَمِيعِ الْمُمْكِنَاتِ، فَلِهَذَا الْمَعْنَى أَثْبَتَ تَعَالَى كَوْنَهُ مَوْصُوفًا بِهَاتَيْنِ الصِّفَتَيْنِ ثُمَّ فَرَّعَ عَلَيْهِ سَائِرَ التَّفَاصِيلِ</w:t>
      </w:r>
      <w:r>
        <w:rPr>
          <w:b/>
          <w:bCs/>
          <w:rtl w:val="true"/>
          <w:lang w:bidi="ar"/>
        </w:rPr>
        <w:t>.</w:t>
        <w:br/>
      </w:r>
      <w:r>
        <w:rPr>
          <w:b/>
          <w:b/>
          <w:bCs/>
          <w:rtl w:val="true"/>
          <w:lang w:bidi="ar"/>
        </w:rPr>
        <w:t>الصِّفَةُ الرَّابِعَةُ</w:t>
      </w:r>
      <w:r>
        <w:rPr>
          <w:b/>
          <w:bCs/>
          <w:rtl w:val="true"/>
          <w:lang w:bidi="ar"/>
        </w:rPr>
        <w:t xml:space="preserve">: </w:t>
      </w:r>
      <w:r>
        <w:rPr>
          <w:b/>
          <w:b/>
          <w:bCs/>
          <w:rtl w:val="true"/>
          <w:lang w:bidi="ar"/>
        </w:rPr>
        <w:t>قَوْلُهُ الَّذِي جَعَلَ لَكُمُ الْأَرْضَ مَهْداً وَقَدْ ذَكَرْنَا فِي هَذَا الْكِتَابِ أَنَّ كَوْنَ الْأَرْضِ مَهْدًا إِنَّمَا حَصَلَ لِأَجْلِ كَوْنِهَا وَاقِفَةً سَاكِنَةً وَلِأَجْلِ كَوْنِهَا مَوْصُوفَةً بِصِفَاتٍ مَخْصُوصَةٍ بِاعْتِبَارِهَا يُمْكِنُ الانتفاع بها في الزراعة وبناء الأبنية في كَوْنِهَا سَاتِرَةً لِعُيُوبِ الْأَحْيَاءِ وَالْأَمْوَاتِ، وَلَمَّا كَانَ الْمَهْدُ مَوْضِعَ الرَّاحَةِ لِلصَّبِيِّ جَعَلَ الْأَرْضَ مَهْدًا لِكَثْرَةِ مَا فِيهَا مِنَ الرَّاحَاتِ</w:t>
      </w:r>
      <w:r>
        <w:rPr>
          <w:b/>
          <w:bCs/>
          <w:rtl w:val="true"/>
          <w:lang w:bidi="ar"/>
        </w:rPr>
        <w:t>.</w:t>
        <w:br/>
      </w:r>
      <w:r>
        <w:rPr>
          <w:b/>
          <w:b/>
          <w:bCs/>
          <w:rtl w:val="true"/>
          <w:lang w:bidi="ar"/>
        </w:rPr>
        <w:t>الصِّفَةُ الْخَامِسَةُ</w:t>
      </w:r>
      <w:r>
        <w:rPr>
          <w:b/>
          <w:bCs/>
          <w:rtl w:val="true"/>
          <w:lang w:bidi="ar"/>
        </w:rPr>
        <w:t xml:space="preserve">: </w:t>
      </w:r>
      <w:r>
        <w:rPr>
          <w:b/>
          <w:b/>
          <w:bCs/>
          <w:rtl w:val="true"/>
          <w:lang w:bidi="ar"/>
        </w:rPr>
        <w:t>قَوْلُهُ وَجَعَلَ لَكُمْ فِيها سُبُلًا وَالْمَقْصُودُ أَنَّ انْتِفَاعَ النَّاسِ إِنَّمَا يَكْمُلُ</w:t>
      </w:r>
      <w:r>
        <w:rPr>
          <w:b/>
          <w:bCs/>
          <w:rtl w:val="true"/>
          <w:lang w:bidi="ar"/>
        </w:rPr>
        <w:t xml:space="preserve">/ </w:t>
      </w:r>
      <w:r>
        <w:rPr>
          <w:b/>
          <w:b/>
          <w:bCs/>
          <w:rtl w:val="true"/>
          <w:lang w:bidi="ar"/>
        </w:rPr>
        <w:t>إِذَا قَدَرَ كُلُّ أَحَدٍ أَنْ يَذْهَبَ مِنْ بَلَدٍ إِلَى بَلَدٍ وَمِنْ إِقْلِيمٍ إِلَى إِقْلِيمٍ، وَلَوْلَا أَنَّ اللَّهَ تَعَالَى هَيَّأَ تِلْكَ السُّبُلَ وَوَضَعَ عَلَيْهَا عَلَامَاتٍ مَخْصُوصَةً وَإِلَّا لَمَا حَصَلَ هَذَا الِانْتِفَا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عَلَّكُمْ تَهْتَدُونَ يَعْنِي الْمَقْصُودَ مِنْ وَضْعِ السُّبُلِ أَنْ يَحْصُلَ لَكُمُ الْمَكِنَةُ مِنَ الِاهْتِدَاءِ، وَالثَّانِي الْمَعْنَى لِتَهْتَدُوا إِلَى الْحَقِّ فِي الدِّينِ</w:t>
      </w:r>
      <w:r>
        <w:rPr>
          <w:b/>
          <w:bCs/>
          <w:rtl w:val="true"/>
          <w:lang w:bidi="ar"/>
        </w:rPr>
        <w:t>.</w:t>
        <w:br/>
      </w:r>
      <w:r>
        <w:rPr>
          <w:b/>
          <w:b/>
          <w:bCs/>
          <w:rtl w:val="true"/>
          <w:lang w:bidi="ar"/>
        </w:rPr>
        <w:t>الصِّفَةُ 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 نَزَّلَ مِنَ السَّماءِ مَاءً بِقَدَرٍ فَأَنْشَرْنا بِهِ بَلْدَةً مَيْتاً وهاهنا مَبَاحِثُ أَحَدُهَا</w:t>
      </w:r>
      <w:r>
        <w:rPr>
          <w:b/>
          <w:bCs/>
          <w:rtl w:val="true"/>
          <w:lang w:bidi="ar"/>
        </w:rPr>
        <w:t xml:space="preserve">: </w:t>
      </w:r>
      <w:r>
        <w:rPr>
          <w:b/>
          <w:b/>
          <w:bCs/>
          <w:rtl w:val="true"/>
          <w:lang w:bidi="ar"/>
        </w:rPr>
        <w:t>أَنَّ ظَاهِرَ هَذِهِ الْآيَةِ يَقْتَضِي أَنَّ الْمَاءَ يَنْزِلُ مِنَ السَّمَاءِ، فَهَلِ الْأَمْرُ كَذَلِكَ أَوْ يُقَالُ إِنَّهُ يَنْزِلُ مِنَ السَّحَابِ وَسُمِّيَ نَازِلًا مِنَ السَّمَاءِ لِأَنَّ كُلَّ مَا سَمَاكَ فَهُوَ سَمَاءٌ؟ وَهَذَا الْبَحْثُ قَدْ مَرَّ ذِكْرُهُ بِالِاسْتِقْصَاءِ وَثَانِيهَا</w:t>
      </w:r>
      <w:r>
        <w:rPr>
          <w:b/>
          <w:bCs/>
          <w:rtl w:val="true"/>
          <w:lang w:bidi="ar"/>
        </w:rPr>
        <w:t xml:space="preserve">: </w:t>
      </w:r>
      <w:r>
        <w:rPr>
          <w:b/>
          <w:b/>
          <w:bCs/>
          <w:rtl w:val="true"/>
          <w:lang w:bidi="ar"/>
        </w:rPr>
        <w:t>قَوْلُهُ بِقَدَرٍ أَيْ إِنَّمَا يَنْزِلُ مِنَ السَّمَاءِ بِقَدْرِ مَا يَحْتَاجُ إِلَيْهِ أَهْلُ تِلْكَ الْبُقْعَةِ مِنْ غَيْرِ زِيَادَةٍ وَلَا نُقْصَانٍ لَا كَمَا أَنْزَلَ عَلَى قَوْمِ نُوحٍ بغير قدر حتى أغرقهم بل يقدر حَتَّى يَكُونَ مَعَاشًا لَكُمْ وَلِأَنْعَامِكُمْ وَثَالِثُهَا</w:t>
      </w:r>
      <w:r>
        <w:rPr>
          <w:b/>
          <w:bCs/>
          <w:rtl w:val="true"/>
          <w:lang w:bidi="ar"/>
        </w:rPr>
        <w:t xml:space="preserve">: </w:t>
      </w:r>
      <w:r>
        <w:rPr>
          <w:b/>
          <w:b/>
          <w:bCs/>
          <w:rtl w:val="true"/>
          <w:lang w:bidi="ar"/>
        </w:rPr>
        <w:t>قَوْلُهُ فَأَنْشَرْنا بِهِ بَلْدَةً مَيْتاً أَيْ خَالِيَةً مِنَ النَّبَاتِ فَأَحْيَيْنَاهَا وَهُوَ الْإِنْشَارُ</w:t>
      </w:r>
      <w:r>
        <w:rPr>
          <w:b/>
          <w:bCs/>
          <w:rtl w:val="true"/>
          <w:lang w:bidi="ar"/>
        </w:rPr>
        <w:t>.</w:t>
        <w:br/>
      </w:r>
      <w:r>
        <w:rPr>
          <w:b/>
          <w:b/>
          <w:bCs/>
          <w:rtl w:val="true"/>
          <w:lang w:bidi="ar"/>
        </w:rPr>
        <w:t>ثُمَّ قَالَ</w:t>
      </w:r>
      <w:r>
        <w:rPr>
          <w:b/>
          <w:bCs/>
          <w:rtl w:val="true"/>
          <w:lang w:bidi="ar"/>
        </w:rPr>
        <w:t xml:space="preserve">: </w:t>
      </w:r>
      <w:r>
        <w:rPr>
          <w:b/>
          <w:b/>
          <w:bCs/>
          <w:rtl w:val="true"/>
          <w:lang w:bidi="ar"/>
        </w:rPr>
        <w:t>كَذلِكَ تُخْرَجُونَ يَعْنِي أَنَّ هَذَا الدَّلِيلَ كَمَا يَدُلُّ عَلَى قُدْرَةِ اللَّهِ وَحِكْمَتِهِ فَكَذَلِكَ يَدُلُّ عَلَى قُدْرَتِهِ عَلَى الْبَعْثِ وَالْقِيَامَةِ وَوَجْهُ التَّشْبِيهِ أَنَّهُ يَجْعَلُهُمْ أَحْيَاءً بَعْدَ الْإِمَاتَةِ كَهَذِهِ الْأَرْضِ الَّتِي أُنْشِرَتْ بَعْدَ مَا كَانَتْ مَيْتَةً، وَقَالَ بَعْضُهُمْ بَلْ وَجْهُ التَّشْبِيهِ أَنْ يُعِيدَهُمْ وَيُخْرِجَهُمْ مِنَ الْأَرْضِ بِمَاءٍ كَالْمَنِيِّ كَمَا تَنْبُتُ الْأَرْضُ بِمَاءِ الْمَطَرِ، وَهَذَا الْوَجْهُ ضَعِيفٌ لِأَنَّهُ لَيْسَ فِي ظَاهِرِ اللَّفْظِ إِلَّا إِثْبَاتُ الْإِعَادَةِ فَقَطْ دُونَ هَذِهِ الزِّيَادَةِ</w:t>
      </w:r>
      <w:r>
        <w:rPr>
          <w:b/>
          <w:bCs/>
          <w:rtl w:val="true"/>
          <w:lang w:bidi="ar"/>
        </w:rPr>
        <w:t>.</w:t>
        <w:br/>
      </w:r>
      <w:r>
        <w:rPr>
          <w:b/>
          <w:b/>
          <w:bCs/>
          <w:rtl w:val="true"/>
          <w:lang w:bidi="ar"/>
        </w:rPr>
        <w:t>الصِّفَةُ 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 خَلَقَ الْأَزْواجَ كُلَّها قَالَ ابْنُ عَبَّاسٍ الْأَزْوَاجُ الضُّرُوبُ وَالْأَنْوَاعُ كَالْحُلْوِ وَالْحَامِضِ وَالْأَبْيَضِ وَالْأَسْوَدِ وَالذَّكَرِ وَالْأُنْثَى، وَقَالَ بَعْضُ الْمُحَقِّقِينَ كُلُّ مَا سِوَى اللَّهِ فَهُوَ زَوْجٌ كَالْفَوْقِ وَالتَّحْتِ وَالْيَمِينِ وَالْيَسَارِ وَالْقُدَّامِ وَالْخَلْفِ وَالْمَاضِي وَالْمُسْتَقْبَلِ وَالذَّوَاتِ وَالصِّفَاتِ وَالصَّيْفِ وَالشِّتَاءِ وَالرَّبِيعِ وَالْخَرِيفِ، وَكَوْنُهَا أَزْوَاجًا يَدُلُّ عَلَى كَوْنِهَا مُمْكِنَةَ الْوُجُودِ فِي ذَوَاتِهَا مُحْدَثَةً مَسْبُوقَةً بعدم، فَأَمَّا الْحَقُّ سُبْحَانَهُ فَهُوَ الْفَرْدُ الْمُنَزَّهُ عَنِ الضِّدِّ وَالنِّدِّ وَالْمُقَابِلِ وَالْمُعَاضِدِ فَلِهَذَا قَالَ سُبْحَانَهُ</w:t>
      </w:r>
      <w:r>
        <w:rPr>
          <w:b/>
          <w:bCs/>
          <w:rtl w:val="true"/>
          <w:lang w:bidi="ar"/>
        </w:rPr>
        <w:t xml:space="preserve">: </w:t>
      </w:r>
      <w:r>
        <w:rPr>
          <w:b/>
          <w:b/>
          <w:bCs/>
          <w:rtl w:val="true"/>
          <w:lang w:bidi="ar"/>
        </w:rPr>
        <w:t>وَالَّذِي خَلَقَ الْأَزْواجَ كُلَّها أَيْ كُلُّ مَا هو زوج فهو مخلوق، فدل هذا عَلَى أَنَّ خَالِقَهَا فَرْدٌ مُطْلَقٌ مُنَزَّهٌ عَنِ الزَّوْجِيَّةِ، وَأَقُولُ أَيْضًا الْعُلَمَاءُ بِعِلْمِ الْحِسَابِ بَيَّنُوا أَنَّ الْفَرْدَ أَفْضَلُ مِنَ الزَّوْجِ مِنْ وُجُوهٍ الْأَوَّلُ</w:t>
      </w:r>
      <w:r>
        <w:rPr>
          <w:b/>
          <w:bCs/>
          <w:rtl w:val="true"/>
          <w:lang w:bidi="ar"/>
        </w:rPr>
        <w:t xml:space="preserve">: </w:t>
      </w:r>
      <w:r>
        <w:rPr>
          <w:b/>
          <w:b/>
          <w:bCs/>
          <w:rtl w:val="true"/>
          <w:lang w:bidi="ar"/>
        </w:rPr>
        <w:t>أَنَّ أَقَلَّ الْأَزْوَاجِ هُوَ الِاثْنَانِ وَهُوَ لَا يُوجَدُ إِلَّا عِنْدَ حُصُولِ وَحْدَتَيْنِ فَالزَّوْجُ يَحْتَاجُ إِلَى الْفَرْدِ وَالْفَرْدُ وَهُوَ الْوَحْدَةُ غَنِيَّةٌ عَنِ الزَّوْجِ وَالْغَنِيُّ أَفْضَلُ مِنَ الْمُحْتَاجِ الثَّانِي</w:t>
      </w:r>
      <w:r>
        <w:rPr>
          <w:b/>
          <w:bCs/>
          <w:rtl w:val="true"/>
          <w:lang w:bidi="ar"/>
        </w:rPr>
        <w:t xml:space="preserve">: </w:t>
      </w:r>
      <w:r>
        <w:rPr>
          <w:b/>
          <w:b/>
          <w:bCs/>
          <w:rtl w:val="true"/>
          <w:lang w:bidi="ar"/>
        </w:rPr>
        <w:t>أَنَّ الزَّوْجَ يَقْبَلُ الْقِسْمَةَ بِقِسْمَيْنِ مُتَسَاوِيَيْنِ وَالْفَرْدُ هُوَ الَّذِي لَا يَقْبَلُ الْقِسْمَةَ وَقَبُولُ الْقِسْمَةِ انْفِعَالٌ وَتَأَثُّرٌ وَعَدَمُ قَبُولِهَا قُوَّةٌ وَشِ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اوَمَةٌ فَكَانَ الْفَرْدُ أَفْضَلَ مِنَ الزَّوْجِ الثَّالِثُ</w:t>
      </w:r>
      <w:r>
        <w:rPr>
          <w:b/>
          <w:bCs/>
          <w:rtl w:val="true"/>
          <w:lang w:bidi="ar"/>
        </w:rPr>
        <w:t xml:space="preserve">: </w:t>
      </w:r>
      <w:r>
        <w:rPr>
          <w:b/>
          <w:b/>
          <w:bCs/>
          <w:rtl w:val="true"/>
          <w:lang w:bidi="ar"/>
        </w:rPr>
        <w:t>أَنَّ الْعَدَدَ الْفَرْدَ لَا بُدَّ وَأَنْ يَكُونَ أَحَدُ قِسْمَيْهِ زَوْجًا وَالثَّانِي فَرْدًا فَالْعَدَدُ الْفَرْدُ حَصَلَ فِيهِ الزَّوْجُ وَالْفَرْدُ مَعًا، وَأَمَّا الْعَدَدُ الزَّوْجُ فَلَا بُدَّ وَأَنْ يَكُونَ كُلُّ وَاحِدٍ مِنْ قِسْمَيْهِ زَوْجًا وَالْمُشْتَمِلُ عَلَى الْقِسْمَيْنِ أَفْضَلُ مِنَ الَّذِي</w:t>
      </w:r>
      <w:r>
        <w:rPr>
          <w:b/>
          <w:bCs/>
          <w:rtl w:val="true"/>
          <w:lang w:bidi="ar"/>
        </w:rPr>
        <w:t xml:space="preserve">/ </w:t>
      </w:r>
      <w:r>
        <w:rPr>
          <w:b/>
          <w:b/>
          <w:bCs/>
          <w:rtl w:val="true"/>
          <w:lang w:bidi="ar"/>
        </w:rPr>
        <w:t>لَا يَكُونُ كَذَلِكَ الرَّابِعُ</w:t>
      </w:r>
      <w:r>
        <w:rPr>
          <w:b/>
          <w:bCs/>
          <w:rtl w:val="true"/>
          <w:lang w:bidi="ar"/>
        </w:rPr>
        <w:t xml:space="preserve">: </w:t>
      </w:r>
      <w:r>
        <w:rPr>
          <w:b/>
          <w:b/>
          <w:bCs/>
          <w:rtl w:val="true"/>
          <w:lang w:bidi="ar"/>
        </w:rPr>
        <w:t>أَنَّ الزَّوْجِيَّةَ عِبَارَةٌ عَنْ كَوْنِ كُلِّ وَاحِدٍ مِنْ قِسْمَيْهِ مُعَادِلًا لِلْقِسْمِ الْآخَرِ فِي الذَّاتِ وَالصِّفَاتِ وَالْمِقْدَارِ، وَإِذَا كَانَ كُلُّ مَا حَصَلَ لَهُ مِنَ الْكَمَالِ فَمِثْلُهُ حَاصِلٌ لِغَيْرِهِ لَمْ يَكُنْ هُوَ كَامِلًا عَلَى الْإِطْلَاقِ، أَمَّا الْفَرْدُ فَالْفَرْدِيَّةُ كَائِنَةٌ لَهُ خَاصَّةً لَا لِغَيْرِهِ وَلَا لِمِثْلِهِ فكماله حاصلا لَهُ لَا لِغَيْرِهِ فَكَانَ أَفْضَلَ الْخَامِسُ</w:t>
      </w:r>
      <w:r>
        <w:rPr>
          <w:b/>
          <w:bCs/>
          <w:rtl w:val="true"/>
          <w:lang w:bidi="ar"/>
        </w:rPr>
        <w:t xml:space="preserve">: </w:t>
      </w:r>
      <w:r>
        <w:rPr>
          <w:b/>
          <w:b/>
          <w:bCs/>
          <w:rtl w:val="true"/>
          <w:lang w:bidi="ar"/>
        </w:rPr>
        <w:t>أَنَّ الزَّوْجَ لَا بُدَّ وَأَنْ يَكُونَ كُلُّ وَاحِدٍ مِنْ قِسْمَيْهِ مُشَارِكًا لِلْقِسْمِ الْآخَرِ فِي بَعْضِ الْأُمُورِ وَمُغَايِرًا لَهُ فِي أُمُورٍ أُخْرَى وَمَا بِهِ الْمُشَارَكَةُ غَيْرُ مَا بِهِ الْمُخَالَفَةُ فَكُلُّ زَوْجَيْنِ فَهُمَا مُمْكِنَا الْوُجُودِ لِذَاتَيْهِمَا وَكُلُّ مُمْكِنٍ فَهُوَ مُحْتَاجٌ فَثَبَتَ أَنَّ الزَّوْجِيَّةَ مَنْشَأُ الْفَقْرِ وَالْحَاجَةِ، وَأَمَّا الْفَرْدَانِيَّةُ فَهِيَ مَنْشَأُ الِاسْتِغْنَاءِ وَالِاسْتِقْلَالِ لِأَنَّ الْعَدَدَ مُحْتَاجٌ إِلَى كُلِّ وَاحِدٍ مِنْ تِلْكَ الْوَحَدَاتِ، وَأَمَّا كُلُّ وَاحِدٍ مِنْ تِلْكَ الْوَحَدَاتِ فَإِنَّهُ غَنِيٌّ عَنْ ذَلِكَ الْعَدَدِ، فَثَبَتَ أَنَّ الْأَزْوَاجَ مُمْكِنَاتٌ وَمُحْدَثَاتٌ وَمَخْلُوقَاتٌ وَأَنَّ الْفَرْدَ هو القائم بذاته المستقبل بِنَفَسِهِ الْغَنِيُّ عَنْ كُلِّ مَا سِوَاهُ، فَلِهَذَا قَالَ سُبْحَانَهُ</w:t>
      </w:r>
      <w:r>
        <w:rPr>
          <w:b/>
          <w:bCs/>
          <w:rtl w:val="true"/>
          <w:lang w:bidi="ar"/>
        </w:rPr>
        <w:t xml:space="preserve">: </w:t>
      </w:r>
      <w:r>
        <w:rPr>
          <w:b/>
          <w:b/>
          <w:bCs/>
          <w:rtl w:val="true"/>
          <w:lang w:bidi="ar"/>
        </w:rPr>
        <w:t>وَالَّذِي خَلَقَ الْأَزْواجَ كُلَّها</w:t>
      </w:r>
      <w:r>
        <w:rPr>
          <w:b/>
          <w:bCs/>
          <w:rtl w:val="true"/>
          <w:lang w:bidi="ar"/>
        </w:rPr>
        <w:t>.</w:t>
        <w:br/>
      </w:r>
      <w:r>
        <w:rPr>
          <w:b/>
          <w:b/>
          <w:bCs/>
          <w:rtl w:val="true"/>
          <w:lang w:bidi="ar"/>
        </w:rPr>
        <w:t>الصِّفَةُ الثَّامِنَةُ</w:t>
      </w:r>
      <w:r>
        <w:rPr>
          <w:b/>
          <w:bCs/>
          <w:rtl w:val="true"/>
          <w:lang w:bidi="ar"/>
        </w:rPr>
        <w:t xml:space="preserve">: </w:t>
      </w:r>
      <w:r>
        <w:rPr>
          <w:b/>
          <w:b/>
          <w:bCs/>
          <w:rtl w:val="true"/>
          <w:lang w:bidi="ar"/>
        </w:rPr>
        <w:t>قَوْلُهُ وَجَعَلَ لَكُمْ مِنَ الْفُلْكِ وَالْأَنْعامِ مَا تَرْكَبُونَ وَذَلِكَ لِأَنَّ السَّفَرَ إِمَّا سَفَرُ الْبَحْرِ أَوِ الْبَرِّ، أَمَّا سَفَرُ الْبَحْرِ فَالْحَامِلُ هُوَ السَّفِينَةُ، وَأَمَّا سَفَرُ الْبَرِّ فَالْحَامِلُ هُوَ الأنعام وهاهنا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لِمَ لَمْ يَقُلْ عَلَى ظُهُورِهَا؟ أَجَابُوا عَنْهُ مِنْ وُجُوهٍ الْأَوَّلُ</w:t>
      </w:r>
      <w:r>
        <w:rPr>
          <w:b/>
          <w:bCs/>
          <w:rtl w:val="true"/>
          <w:lang w:bidi="ar"/>
        </w:rPr>
        <w:t xml:space="preserve">: </w:t>
      </w:r>
      <w:r>
        <w:rPr>
          <w:b/>
          <w:b/>
          <w:bCs/>
          <w:rtl w:val="true"/>
          <w:lang w:bidi="ar"/>
        </w:rPr>
        <w:t>قَالَ أَبُو عُبَيْدَةَ التَّذْكِيرُ لِقَوْلِهِ مَا وَالتَّقْدِيرُ مَا تَرْكَبُونَ الثَّانِي</w:t>
      </w:r>
      <w:r>
        <w:rPr>
          <w:b/>
          <w:bCs/>
          <w:rtl w:val="true"/>
          <w:lang w:bidi="ar"/>
        </w:rPr>
        <w:t xml:space="preserve">: </w:t>
      </w:r>
      <w:r>
        <w:rPr>
          <w:b/>
          <w:b/>
          <w:bCs/>
          <w:rtl w:val="true"/>
          <w:lang w:bidi="ar"/>
        </w:rPr>
        <w:t>قَالَ الْفَرَّاءُ أَضَافَ الظُّهُورَ إِلَى وَاحِدٍ فِيهِ مَعْنَى الْجَمْعِ بِمَنْزِلِ الْجَيْشِ وَالْجُنْدِ، وَلِذَلِكَ ذَكَّرَ وَجَمَعَ الظُّهُورَ الثَّالِثُ</w:t>
      </w:r>
      <w:r>
        <w:rPr>
          <w:b/>
          <w:bCs/>
          <w:rtl w:val="true"/>
          <w:lang w:bidi="ar"/>
        </w:rPr>
        <w:t xml:space="preserve">: </w:t>
      </w:r>
      <w:r>
        <w:rPr>
          <w:b/>
          <w:b/>
          <w:bCs/>
          <w:rtl w:val="true"/>
          <w:lang w:bidi="ar"/>
        </w:rPr>
        <w:t>أَنَّ هَذَا التَّأْنِيثَ لَيْسَ تَأْنِيثًا حَقِيقِيًّا فَجَازَ أَنْ يَخْتَلِفَ اللَّفْظُ فِيهِ كَمَا يُقَالُ عِنْدِي مِنْ النِّسَاءِ مَنْ يُوَافِقُكَ</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يُقَالُ رَكِبُوا الْأَنْعَامَ وَرَكِبُوا فِي الْفُلْكِ وَقَدْ ذَكَرَ الْجِنْسَيْنِ فَكَيْفَ قَالَ تَرْكَبُونَ؟ وَالْجَوَابُ</w:t>
      </w:r>
      <w:r>
        <w:rPr>
          <w:b/>
          <w:bCs/>
          <w:rtl w:val="true"/>
          <w:lang w:bidi="ar"/>
        </w:rPr>
        <w:t>:</w:t>
        <w:br/>
      </w:r>
      <w:r>
        <w:rPr>
          <w:b/>
          <w:b/>
          <w:bCs/>
          <w:rtl w:val="true"/>
          <w:lang w:bidi="ar"/>
        </w:rPr>
        <w:t>غَلَّبَ الْمُتَعَدِّيَ بِغَيْرِ وَاسِطَةٍ لِقُوَّتِهِ عَلَى الْمُتَعَدِّي بِوَاسِطَ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تَذْكُرُوا نِعْمَةَ رَبِّكُمْ إِذَا اسْتَوَيْتُمْ عَلَيْهِ وَمَعْنَى ذِكْرِ نِعْمَةِ اللَّهِ، أَنْ يَذْكُرُوهَا فِي قُلُوبِهِمْ، وَذَلِكَ الذِّكْرُ هُوَ أَنْ يَعْرِفَ أَنَّ اللَّهَ تَعَالَى خَلَقَ وَجْهَ الْبَحْرِ، وَخَلَقَ الرِّيَاحَ، وَخَلَقَ جِرْمَ السَّفِينَةِ عَلَى وَجْهٍ يَتَمَكَّنُ الْإِنْسَانُ مِنْ تَصْرِيفِ هَذِهِ السَّفِينَةِ إِلَى أَيِّ جَانِبٍ شَاءَ وَأَرَادَ، فَإِذَا تَذَكَّرُوا أَنَّ خَلْقَ الْبَحْرِ، وَخَلْقَ الرِّيَاحِ، وَخَلْقَ السَّفِينَةِ عَلَى هَذِهِ الْوُجُوهِ الْقَابِلَةِ لِتَصْرِيفَاتِ الْإِنْسَانِ وَلِتَحْرِيكَاتِهِ لَيْسَ مِنْ تَدْبِيرِ ذَلِكَ الْإِنْسَانِ، وَإِنَّمَا هُوَ مِنْ تَدْبِيرِ الْحَكِيمِ الْعَلِيمِ الْقَدِيرِ، عَرَفَ أَنَّ ذَلِكَ نِعْمَةٌ عَظِيمَةٌ مِنَ اللَّهِ تَعَالَى، فَيَحْمِلُهُ ذَلِكَ عَلَى الِانْقِيَادِ وَالطَّاعَةِ لَهُ تَعَالَى، وَعَلَى الِاشْتِغَالِ بِالشُّكْرِ لِنِعَمِهِ الَّتِي لَا نِهَايَةَ لَ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تَقُولُوا سُبْحانَ الَّذِي سَخَّرَ لَنا هَذَا وَما كُنَّا لَهُ مُقْرِنِينَ</w:t>
      </w:r>
      <w:r>
        <w:rPr>
          <w:b/>
          <w:bCs/>
          <w:rtl w:val="true"/>
          <w:lang w:bidi="ar"/>
        </w:rPr>
        <w:t>.</w:t>
        <w:br/>
      </w:r>
      <w:r>
        <w:rPr>
          <w:b/>
          <w:b/>
          <w:bCs/>
          <w:rtl w:val="true"/>
          <w:lang w:bidi="ar"/>
        </w:rPr>
        <w:t xml:space="preserve">وَاعْلَمْ أَنَّهُ تَعَالَى عَيَّنَ ذِكْرًا مُعَيَّنًا لِرُكُوبِ السَّفِينَةِ، وَهُوَ قَوْلُهُ بِسْمِ اللَّهِ مَجْراها وَمُرْساها </w:t>
      </w:r>
      <w:r>
        <w:rPr>
          <w:b/>
          <w:bCs/>
          <w:rtl w:val="true"/>
          <w:lang w:bidi="ar"/>
        </w:rPr>
        <w:t>[</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وَذِكْرًا آخَرَ لِرُكُوبِ الْأَنْعَامِ، وَهُوَ قَوْلُهُ سُبْحانَ الَّذِي سَخَّرَ لَنا هَذَا وَذَكَرَ عِنْدَ دُخُولِ الْمَنَازِلِ</w:t>
      </w:r>
      <w:r>
        <w:rPr>
          <w:b/>
          <w:bCs/>
          <w:rtl w:val="true"/>
          <w:lang w:bidi="ar"/>
        </w:rPr>
        <w:t xml:space="preserve">/ </w:t>
      </w:r>
      <w:r>
        <w:rPr>
          <w:b/>
          <w:b/>
          <w:bCs/>
          <w:rtl w:val="true"/>
          <w:lang w:bidi="ar"/>
        </w:rPr>
        <w:t xml:space="preserve">ذِكْرًا آخَرَ، وَهُوَ قَوْلُهُ رَبِّ أَنْزِلْنِي مُنْزَلًا مُبارَكاً وَأَنْتَ خَيْرُ الْمُنْزِلِينَ </w:t>
      </w:r>
      <w:r>
        <w:rPr>
          <w:b/>
          <w:bCs/>
          <w:rtl w:val="true"/>
          <w:lang w:bidi="ar"/>
        </w:rPr>
        <w:t>[</w:t>
      </w:r>
      <w:r>
        <w:rPr>
          <w:b/>
          <w:b/>
          <w:bCs/>
          <w:rtl w:val="true"/>
          <w:lang w:bidi="ar"/>
        </w:rPr>
        <w:t>الْمُؤْمِنُونَ</w:t>
      </w:r>
      <w:r>
        <w:rPr>
          <w:b/>
          <w:bCs/>
          <w:rtl w:val="true"/>
          <w:lang w:bidi="ar"/>
        </w:rPr>
        <w:t xml:space="preserve">: </w:t>
      </w:r>
      <w:r>
        <w:rPr>
          <w:b/>
          <w:bCs/>
          <w:lang w:bidi="ar"/>
        </w:rPr>
        <w:t>29</w:t>
      </w:r>
      <w:r>
        <w:rPr>
          <w:b/>
          <w:bCs/>
          <w:rtl w:val="true"/>
          <w:lang w:bidi="ar"/>
        </w:rPr>
        <w:t xml:space="preserve">] </w:t>
      </w:r>
      <w:r>
        <w:rPr>
          <w:b/>
          <w:b/>
          <w:bCs/>
          <w:rtl w:val="true"/>
          <w:lang w:bidi="ar"/>
        </w:rPr>
        <w:t>وَتَحْقِيقُ الْقَوْلِ فِيهِ أَنَّ الدَّابَّةَ الَّتِي يَرْكَبُهَا الْإِنْسَانُ، لَا بُدَّ وَأَنْ تَكُونَ أَكْثَرَ قُوَّةً مِنَ الْإِنْسَانِ بِكَثِيرٍ، وَلَيْسَ لَهَا عَقْلٌ يَهْدِيهَا إِلَى طَاعَةِ الْإِنْسَانِ، وَلَكِنَّهُ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هُ مِنْ عِبَادِهِ جُزْءًا إِنَّ الْإِنْسَانَ لَكَفُو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مِ اتَّخَذَ مِمَّا يَخْلُقُ بَنَاتٍ وَأَصْفَاكُمْ بِالْبَنِ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إِذَا بُشِّرَ أَحَدُهُمْ بِمَا ضَرَبَ لِلرَّحْمَنِ مَثَلًا ظَلَّ وَجْهُهُ مُسْوَدًّا وَهُوَ كَظِ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قَ تِلْكَ الْبَهِيمَةَ عَلَى وُجُوهٍ مَخْصُوصَةٍ فِي خَلْقِهَا الظَّاهِرِ، وَفِي خَلْقِهَا الْبَاطِنِ يَحْصُلُ مِنْهَا هَذَا الِانْتِفَاعُ، أَمَّا خَلْقُهَا الظَّاهِرُ</w:t>
      </w:r>
      <w:r>
        <w:rPr>
          <w:b/>
          <w:bCs/>
          <w:rtl w:val="true"/>
          <w:lang w:bidi="ar"/>
        </w:rPr>
        <w:t xml:space="preserve">: </w:t>
      </w:r>
      <w:r>
        <w:rPr>
          <w:b/>
          <w:b/>
          <w:bCs/>
          <w:rtl w:val="true"/>
          <w:lang w:bidi="ar"/>
        </w:rPr>
        <w:t>فَلِأَنَّهَا تَمْشِي عَلَى أَرْبَعِ قَوَائِمَ، فَكَانَ ظَاهِرُهَا كَالْمَوْضِعِ الَّذِي يَحْسُنُ اسْتِقْرَارُ الْإِنْسَانِ عَلَيْهِ، وَأَمَّا خَلْقُهَا الْبَاطِنُ، فَلِأَنَّهَا مَعَ قُوَّتِهَا الشَّدِيدَةِ قَدْ خَلَقَهَا اللَّهُ سُبْحَانَهُ بِحَيْثُ تَصِيرُ مُنْقَادَةً لِلْإِنْسَانِ وَمُسَخَّرَةً لَهُ، فَإِذَا تَأَمَّلَ الْإِنْسَانُ فِي هَذِهِ الْعَجَائِبِ وَغَاصَ بِعَقْلِهِ فِي بِحَارِ هَذِهِ الْأَسْرَارِ، عَظُمَ تَعَجُّبُهُ مِنْ تِلْكَ الْقُدْرَةِ الْقَاهِرَةِ وَالْحِكْمَةِ غَيْرِ الْمُتَنَاهِيَةِ، فَلَا بُدَّ وَأَنْ يَقُولَ سُبْحانَ الَّذِي سَخَّرَ لَنا هَذَا وَما كُنَّا لَهُ مُقْرِنِينَ قَالَ أَبُو عُبَيْدَةَ</w:t>
      </w:r>
      <w:r>
        <w:rPr>
          <w:b/>
          <w:bCs/>
          <w:rtl w:val="true"/>
          <w:lang w:bidi="ar"/>
        </w:rPr>
        <w:t xml:space="preserve">: </w:t>
      </w:r>
      <w:r>
        <w:rPr>
          <w:b/>
          <w:b/>
          <w:bCs/>
          <w:rtl w:val="true"/>
          <w:lang w:bidi="ar"/>
        </w:rPr>
        <w:t>فُلَانٌ مُقْرِنٌ لِفُلَانٍ، أَيْ ضَابِطٌ لَ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كَأَنَّ اشْتِقَاقَهُ مِنْ قَوْلِكَ ضرب له قرنا، ومعن أَنَا قِرْنٌ لِفُلَانٍ، أَيْ مِثَالُهُ فِي الشِّدَّةِ، فَكَأَنَّ الْمَعْنَى أَنَّهُ لَيْسَ عِنْدَنَا مِنَ الْقُوَّةِ وَالطَّاقَةِ أَنْ نَقْرِنَ هَذِهِ الدَّابَّةَ وَالْفُلْكَ وَأَنْ نَضْبُطَهَا، فَسُبْحَانَ مَنْ سَخَّرَهَا لَنَا بِعِلْمِهِ وَحِكْمَتِهِ وَكَمَالِ قُدْرَتِهِ،</w:t>
      </w:r>
      <w:r>
        <w:rPr>
          <w:b/>
          <w:bCs/>
          <w:rtl w:val="true"/>
          <w:lang w:bidi="ar"/>
        </w:rPr>
        <w:br/>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 </w:t>
      </w:r>
      <w:r>
        <w:rPr>
          <w:b/>
          <w:b/>
          <w:bCs/>
          <w:rtl w:val="true"/>
          <w:lang w:bidi="ar"/>
        </w:rPr>
        <w:t>عَنِ النَّبِيِّ صَلَّى اللَّهُ عَلَيْهِ وَسَلَّمَ، أَنَّهُ كَانَ إِذَا وَضَعَ رِجْلَيْهِ فِي الرِّكَابِ قَالَ</w:t>
      </w:r>
      <w:r>
        <w:rPr>
          <w:b/>
          <w:bCs/>
          <w:rtl w:val="true"/>
          <w:lang w:bidi="ar"/>
        </w:rPr>
        <w:t>: «</w:t>
      </w:r>
      <w:r>
        <w:rPr>
          <w:b/>
          <w:b/>
          <w:bCs/>
          <w:rtl w:val="true"/>
          <w:lang w:bidi="ar"/>
        </w:rPr>
        <w:t>بِسْمِ اللَّهِ، فَإِذَا اسْتَوَى عَلَى الدَّابَّةِ، قَالَ الْحَمْدُ لِلَّهِ عَلَى كُلِّ حَالٍ، سُبْحَانَ الَّذِي سَخَّرَ لَنَا هَذَا، إِلَى قَوْلِهِ لَمُنْقَلِبُونَ</w:t>
      </w:r>
      <w:r>
        <w:rPr>
          <w:b/>
          <w:bCs/>
          <w:rtl w:val="true"/>
          <w:lang w:bidi="ar"/>
        </w:rPr>
        <w:t>»</w:t>
        <w:br/>
      </w:r>
      <w:r>
        <w:rPr>
          <w:b/>
          <w:b/>
          <w:bCs/>
          <w:rtl w:val="true"/>
          <w:lang w:bidi="ar"/>
        </w:rPr>
        <w:t xml:space="preserve">وَرَوَى الْقَاضِي فِي </w:t>
      </w:r>
      <w:r>
        <w:rPr>
          <w:b/>
          <w:bCs/>
          <w:rtl w:val="true"/>
          <w:lang w:bidi="ar"/>
        </w:rPr>
        <w:t>«</w:t>
      </w:r>
      <w:r>
        <w:rPr>
          <w:b/>
          <w:b/>
          <w:bCs/>
          <w:rtl w:val="true"/>
          <w:lang w:bidi="ar"/>
        </w:rPr>
        <w:t>تَفْسِيرِهِ</w:t>
      </w:r>
      <w:r>
        <w:rPr>
          <w:b/>
          <w:bCs/>
          <w:rtl w:val="true"/>
          <w:lang w:bidi="ar"/>
        </w:rPr>
        <w:t xml:space="preserve">» : </w:t>
      </w:r>
      <w:r>
        <w:rPr>
          <w:b/>
          <w:b/>
          <w:bCs/>
          <w:rtl w:val="true"/>
          <w:lang w:bidi="ar"/>
        </w:rPr>
        <w:t>عَنْ أَبِي مَخْلَدٍ أَنَّ الْحَسَنَ بْنَ عَلِيٍّ عَلَيْهِمَا السَّلَامُ</w:t>
      </w:r>
      <w:r>
        <w:rPr>
          <w:b/>
          <w:bCs/>
          <w:rtl w:val="true"/>
          <w:lang w:bidi="ar"/>
        </w:rPr>
        <w:t xml:space="preserve">: </w:t>
      </w:r>
      <w:r>
        <w:rPr>
          <w:b/>
          <w:b/>
          <w:bCs/>
          <w:rtl w:val="true"/>
          <w:lang w:bidi="ar"/>
        </w:rPr>
        <w:t>رَأَى رَجُلًا رَكِبَ دَابَّةً، فَقَالَ سُبْحَانَ الَّذِي سَخَّرَ لَنَا هَذَا، فَقَالَ لَهُ مَا بِهَذَا أُمِرْتَ، أُمِرْتَ أَنْ تَقُولَ</w:t>
      </w:r>
      <w:r>
        <w:rPr>
          <w:b/>
          <w:bCs/>
          <w:rtl w:val="true"/>
          <w:lang w:bidi="ar"/>
        </w:rPr>
        <w:t xml:space="preserve">: </w:t>
      </w:r>
      <w:r>
        <w:rPr>
          <w:b/>
          <w:b/>
          <w:bCs/>
          <w:rtl w:val="true"/>
          <w:lang w:bidi="ar"/>
        </w:rPr>
        <w:t>الْحَمْدُ لِلَّهِ الَّذِي هَدَانَا لِلْإِسْلَامِ، الْحَمْدُ لِلَّهِ الَّذِي مَنَّ عَلَيْنَا بِمُحَمَّدٍ صَلَّى اللَّهُ عَلَيْهِ وَسَلَّمَ، وَالْحَمْدُ لِلَّهِ الَّذِي جَعَلَنَا مِنْ خَيْرِ أُمَّةٍ أُخْرِجَتْ لِلنَّاسِ، ثُمَّ تَقُولَ</w:t>
      </w:r>
      <w:r>
        <w:rPr>
          <w:b/>
          <w:bCs/>
          <w:rtl w:val="true"/>
          <w:lang w:bidi="ar"/>
        </w:rPr>
        <w:t xml:space="preserve">: </w:t>
      </w:r>
      <w:r>
        <w:rPr>
          <w:b/>
          <w:b/>
          <w:bCs/>
          <w:rtl w:val="true"/>
          <w:lang w:bidi="ar"/>
        </w:rPr>
        <w:t>سُبْحَانَ الَّذِي سَخَّرَ لَنَا هَذَا،</w:t>
      </w:r>
      <w:r>
        <w:rPr>
          <w:b/>
          <w:bCs/>
          <w:rtl w:val="true"/>
          <w:lang w:bidi="ar"/>
        </w:rPr>
        <w:br/>
      </w:r>
      <w:r>
        <w:rPr>
          <w:b/>
          <w:b/>
          <w:bCs/>
          <w:rtl w:val="true"/>
          <w:lang w:bidi="ar"/>
        </w:rPr>
        <w:t>وَرُوِيَ أَيْضًا عَنْ رَسُولِ اللَّهِ صَلَّى اللَّهُ عَلَيْهِ وَسَلَّمَ</w:t>
      </w:r>
      <w:r>
        <w:rPr>
          <w:b/>
          <w:bCs/>
          <w:rtl w:val="true"/>
          <w:lang w:bidi="ar"/>
        </w:rPr>
        <w:t>: «</w:t>
      </w:r>
      <w:r>
        <w:rPr>
          <w:b/>
          <w:b/>
          <w:bCs/>
          <w:rtl w:val="true"/>
          <w:lang w:bidi="ar"/>
        </w:rPr>
        <w:t>أَنَّهُ كَانَ إِذَا سَافَرَ وَرَكِبَ رَاحِلَتَهُ، كَبَّرَ ثَلَاثًا، ثُمَّ يَقُولُ</w:t>
      </w:r>
      <w:r>
        <w:rPr>
          <w:b/>
          <w:bCs/>
          <w:rtl w:val="true"/>
          <w:lang w:bidi="ar"/>
        </w:rPr>
        <w:t>:</w:t>
        <w:br/>
      </w:r>
      <w:r>
        <w:rPr>
          <w:b/>
          <w:b/>
          <w:bCs/>
          <w:rtl w:val="true"/>
          <w:lang w:bidi="ar"/>
        </w:rPr>
        <w:t>سُبْحَانَ الَّذِي سَخَّرَ لَنَا هَذَا، ثُمَّ قَالَ</w:t>
      </w:r>
      <w:r>
        <w:rPr>
          <w:b/>
          <w:bCs/>
          <w:rtl w:val="true"/>
          <w:lang w:bidi="ar"/>
        </w:rPr>
        <w:t xml:space="preserve">: </w:t>
      </w:r>
      <w:r>
        <w:rPr>
          <w:b/>
          <w:b/>
          <w:bCs/>
          <w:rtl w:val="true"/>
          <w:lang w:bidi="ar"/>
        </w:rPr>
        <w:t>اللَّهُمَّ إِنِّي أَسْأَلُكَ فِي سَفَرِي هَذَا الْبِرَّ وَالتَّقْوَى وَمِنَ الْعَمَلِ مَا تَرْضَى، اللَّهُمَّ هَوِّنْ عَلَيْنَا السَّفَرَ وَاطْوِ عَنَّا بُعْدَ الْأَرْضِ، اللَّهُمَّ أَنْتَ الصَّاحِبُ فِي السَّفَرِ وَالْخَلِيفَةُ عَلَى الْأَهْلِ، اللَّهُمَّ اصْحَبْنَا فِي سَفَرِنَا، وَاخْلُفْنَا فِي أَهْلِنَا</w:t>
      </w:r>
      <w:r>
        <w:rPr>
          <w:b/>
          <w:bCs/>
          <w:rtl w:val="true"/>
          <w:lang w:bidi="ar"/>
        </w:rPr>
        <w:t>»</w:t>
        <w:br/>
      </w:r>
      <w:r>
        <w:rPr>
          <w:b/>
          <w:b/>
          <w:bCs/>
          <w:rtl w:val="true"/>
          <w:lang w:bidi="ar"/>
        </w:rPr>
        <w:t xml:space="preserve">وَكَانَ إِذَا رَجَعَ إِلَى أَهْلِهِ يَقُولُ </w:t>
      </w:r>
      <w:r>
        <w:rPr>
          <w:b/>
          <w:bCs/>
          <w:rtl w:val="true"/>
          <w:lang w:bidi="ar"/>
        </w:rPr>
        <w:t>«</w:t>
      </w:r>
      <w:r>
        <w:rPr>
          <w:b/>
          <w:b/>
          <w:bCs/>
          <w:rtl w:val="true"/>
          <w:lang w:bidi="ar"/>
        </w:rPr>
        <w:t>آئبون تَائِبُونَ، لِرَبِّنَا حَامِدُونَ</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br/>
      </w:r>
      <w:r>
        <w:rPr>
          <w:b/>
          <w:b/>
          <w:bCs/>
          <w:rtl w:val="true"/>
          <w:lang w:bidi="ar"/>
        </w:rPr>
        <w:t>دَلَّتْ هَذِهِ الْآيَةُ عَلَى خِلَافِ قَوْلِ الْمُجْبِرَةِ مِنْ وُجُوهٍ الْأَوَّلُ</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لِتَسْتَوُوا عَلى ظُهُورِهِ ثُمَّ تَذْكُرُوا نِعْمَةَ رَبِّكُمْ فَذَكَرَهُ بِلَامِ كَيْ، وَهَذَا يَدُلُّ عَلَى أَنَّهُ تَعَالَى أَرَادَ مِنَّا هَذَا الْفِعْلَ، وَهَذَا يَدُلُّ عَلَى بُطْلَانِ قَوْلِهِمْ أَنَّهُ تَعَالَى أَرَادَ الْكُفْرَ مِنْهُ، وَأَرَادَ الْإِصْرَارَ عَلَى الْإِنْكَارِ الثَّانِي</w:t>
      </w:r>
      <w:r>
        <w:rPr>
          <w:b/>
          <w:bCs/>
          <w:rtl w:val="true"/>
          <w:lang w:bidi="ar"/>
        </w:rPr>
        <w:t xml:space="preserve">: </w:t>
      </w:r>
      <w:r>
        <w:rPr>
          <w:b/>
          <w:b/>
          <w:bCs/>
          <w:rtl w:val="true"/>
          <w:lang w:bidi="ar"/>
        </w:rPr>
        <w:t>أَنَّ قَوْلَهُ لِتَسْتَوُوا يَدُلُّ عَلَى أَنَّ فِعْلَهُ مُعَلَّلٌ بِالْأَغْرَاضِ الثَّالِثُ</w:t>
      </w:r>
      <w:r>
        <w:rPr>
          <w:b/>
          <w:bCs/>
          <w:rtl w:val="true"/>
          <w:lang w:bidi="ar"/>
        </w:rPr>
        <w:t>:</w:t>
        <w:br/>
      </w:r>
      <w:r>
        <w:rPr>
          <w:b/>
          <w:b/>
          <w:bCs/>
          <w:rtl w:val="true"/>
          <w:lang w:bidi="ar"/>
        </w:rPr>
        <w:t>أَنَّهُ تَعَالَى بَيَّنَ أَنَّ خَلْقَ هَذِهِ الْحَيَوَانَاتِ عَلَى هَذِهِ الطَّبَائِعِ إِنَّمَا كَانَ لِغَرَضِ أَنْ يَصْدُرَ الشُّكْرُ عَلَى الْعَبْدِ، فَلَوْ كَانَ فِعْلُ الْعَبْدِ فِعْلًا لِلَّهِ تَعَالَى، لَكَانَ مَعْنَى الْآيَةِ إِنِّي خَلَقْتُ هَذِهِ الْحَيَوَانَاتِ لِأَجْلِ أَنْ أَخْلُقَ سُبْحَانَ اللَّهِ فِي لِسَانِ الْعَبْدِ</w:t>
      </w:r>
      <w:r>
        <w:rPr>
          <w:b/>
          <w:bCs/>
          <w:rtl w:val="true"/>
          <w:lang w:bidi="ar"/>
        </w:rPr>
        <w:t>:</w:t>
        <w:br/>
      </w:r>
      <w:r>
        <w:rPr>
          <w:b/>
          <w:b/>
          <w:bCs/>
          <w:rtl w:val="true"/>
          <w:lang w:bidi="ar"/>
        </w:rPr>
        <w:t>وَهَذَا بَاطِلٌ، لِأَنَّهُ تَعَالَى قَادِرٌ عَلَى أَنْ يَخْلُقَ هَذَا اللفظ في لسانه بدون هذه الوسائط</w:t>
      </w:r>
      <w:r>
        <w:rPr>
          <w:b/>
          <w:bCs/>
          <w:rtl w:val="true"/>
          <w:lang w:bidi="ar"/>
        </w:rPr>
        <w:t>.</w:t>
        <w:br/>
      </w:r>
      <w:r>
        <w:rPr>
          <w:b/>
          <w:b/>
          <w:bCs/>
          <w:rtl w:val="true"/>
          <w:lang w:bidi="ar"/>
        </w:rPr>
        <w:t>وَاعْلَمْ أَنَّ الْكَلَامَ عَلَى هَذِهِ الْوُجُوهِ مَعْلُومٌ، فَلَا فَائِدَةَ فِي الْإِعَا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ا إِلى رَبِّنا لَمُنْقَلِبُونَ وَاعْلَمْ أَنَّ وَجْهَ اتِّصَالِ هَذَا الْكَلَامِ بِمَا قَبْلَهُ أَنَّ رُكُوبَ الْفُلْكِ فِي خَطَرِ الْهَلَاكِ، فَإِنَّهُ كَثِيرًا مَا تَنْكَسِرُ السَّفِينَةُ وَيَهْلِكُ الْإِنْسَانُ وَرَاكِبُ الدَّابَّةِ أَيْضًا كَذَلِكَ لِأَنَّ الدَّابَّةَ قَدْ يَتَّفِقُ لَهَا اتِّفَاقَاتٌ تُوجِبُ هَلَاكَ الرَّاكِبِ، وَإِذَا كَانَ كَذَلِكَ فَرُكُوبُ الْفُلْكِ وَالدَّابَّةِ يُوجِبُ تَعْرِيضَ النَّفْسِ لِلْهَلَاكِ، فَوَجَبَ عَلَى الرَّاكِبِ أَنْ يَتَذَكَّرَ أَمْرَ الْمَوْتِ، وَأَنْ يَقْطَعَ أَنَّهُ هَالِكٌ لَا مَحَالَةَ، وَأَنَّهُ مُنْقَلِبٌ إِلَى اللَّهِ تَعَالَى وَغَيْرُ مُنْقَلِبٍ مِنْ قَضَائِهِ وَقَدَرِهِ، حَتَّى لَوِ اتَّفَقَ لَهُ ذَلِكَ الْمَحْذُورُ كان قد وطن نفسه على الموت</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جَعَلُوا لَهُ مِنْ عِبادِهِ جُزْءاً إِنَّ الْإِنْسانَ لَكَفُورٌ مُبِينٌ </w:t>
      </w:r>
      <w:r>
        <w:rPr>
          <w:b/>
          <w:bCs/>
          <w:rtl w:val="true"/>
          <w:lang w:bidi="ar"/>
        </w:rPr>
        <w:t>(</w:t>
      </w:r>
      <w:r>
        <w:rPr>
          <w:b/>
          <w:bCs/>
          <w:lang w:bidi="ar"/>
        </w:rPr>
        <w:t>15</w:t>
      </w:r>
      <w:r>
        <w:rPr>
          <w:b/>
          <w:bCs/>
          <w:rtl w:val="true"/>
          <w:lang w:bidi="ar"/>
        </w:rPr>
        <w:t xml:space="preserve">) </w:t>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 xml:space="preserve">) </w:t>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 xml:space="preserve">) </w:t>
      </w:r>
      <w:r>
        <w:rPr>
          <w:b/>
          <w:b/>
          <w:bCs/>
          <w:rtl w:val="true"/>
          <w:lang w:bidi="ar"/>
        </w:rPr>
        <w:t xml:space="preserve">أَوَمَنْ يُنَشَّؤُا فِي الْحِلْيَةِ وَهُوَ فِي الْخِصامِ غَيْرُ مُبِينٍ </w:t>
      </w:r>
      <w:r>
        <w:rPr>
          <w:b/>
          <w:bCs/>
          <w:rtl w:val="true"/>
          <w:lang w:bidi="ar"/>
        </w:rPr>
        <w:t>(</w:t>
      </w:r>
      <w:r>
        <w:rPr>
          <w:b/>
          <w:bCs/>
          <w:lang w:bidi="ar"/>
        </w:rPr>
        <w:t>18</w:t>
      </w:r>
      <w:r>
        <w:rPr>
          <w:b/>
          <w:bCs/>
          <w:rtl w:val="true"/>
          <w:lang w:bidi="ar"/>
        </w:rPr>
        <w:t xml:space="preserve">) </w:t>
      </w:r>
      <w:r>
        <w:rPr>
          <w:b/>
          <w:b/>
          <w:bCs/>
          <w:rtl w:val="true"/>
          <w:lang w:bidi="ar"/>
        </w:rPr>
        <w:t xml:space="preserve">وَجَعَلُوا الْمَلائِكَةَ الَّذِينَ هُمْ عِبادُ الرَّحْمنِ إِناثاً أَشَهِدُوا خَلْقَهُمْ سَتُكْتَبُ شَهادَتُهُمْ وَيُسْئَلُونَ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جَعَلُوا لَهُ مِنْ عِبادِهِ جُزْءاً إِنَّ الْإِنْسانَ لَكَفُورٌ مُبِينٌ</w:t>
      </w:r>
      <w:r>
        <w:rPr>
          <w:b/>
          <w:bCs/>
          <w:rtl w:val="true"/>
          <w:lang w:bidi="ar"/>
        </w:rPr>
        <w:t xml:space="preserve">] </w:t>
      </w:r>
      <w:r>
        <w:rPr>
          <w:b/>
          <w:b/>
          <w:bCs/>
          <w:rtl w:val="true"/>
          <w:lang w:bidi="ar"/>
        </w:rPr>
        <w:t>اعْلَمْ أَنَّهُ تَعَالَى لَمَّا قَالَ</w:t>
      </w:r>
      <w:r>
        <w:rPr>
          <w:b/>
          <w:bCs/>
          <w:rtl w:val="true"/>
          <w:lang w:bidi="ar"/>
        </w:rPr>
        <w:t xml:space="preserve">: </w:t>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
          <w:bCs/>
          <w:rtl w:val="true"/>
          <w:lang w:bidi="ar"/>
        </w:rPr>
        <w:t>بَيَّنَ أَنَّهُمْ مَعَ إِقْرَارِهِمْ بِذَلِكَ، جَعَلُوا لَهُ مِنْ عِبَادِهِ جُزْءًا وَالْمَقْصُودُ مِنْهُ التَّنْبِيهُ عَلَى قِلَّةِ عُقُولِهِمْ وَسَخَافَةِ عُقُولِهِمْ</w:t>
      </w:r>
      <w:r>
        <w:rPr>
          <w:b/>
          <w:bCs/>
          <w:rtl w:val="true"/>
          <w:lang w:bidi="ar"/>
        </w:rPr>
        <w:t xml:space="preserve">. </w:t>
      </w:r>
      <w:r>
        <w:rPr>
          <w:b/>
          <w:b/>
          <w:bCs/>
          <w:rtl w:val="true"/>
          <w:lang w:bidi="ar"/>
        </w:rPr>
        <w:t>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فِي رِوَايَةِ أَبِي بَكْرٍ</w:t>
      </w:r>
      <w:r>
        <w:rPr>
          <w:b/>
          <w:bCs/>
          <w:rtl w:val="true"/>
          <w:lang w:bidi="ar"/>
        </w:rPr>
        <w:t xml:space="preserve">: </w:t>
      </w:r>
      <w:r>
        <w:rPr>
          <w:b/>
          <w:b/>
          <w:bCs/>
          <w:rtl w:val="true"/>
          <w:lang w:bidi="ar"/>
        </w:rPr>
        <w:t>جُزْءٌ بِضَمِّ الزَّايِ وَالْهَمْزَةِ فِي كُلِّ الْقُرْآنِ وَهُمَا لُغَتَانِ، وَأَمَّا حَمْزَةُ فَإِذَا وَقَفَ عَلَيْهِ قَالَ جُزًا بِفَتْحِ الزَّايِ بِلَا هَمْزَ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مُرَادِ مِنْ قَوْلِهِ وَجَعَلُوا لَهُ مِنْ عِبادِهِ جُزْءاً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الْمَشْهُورُ أَنَّ الْمُرَادَ أَنَّهُمْ أَثْبَتُوا لَهُ وَلَدًا، وَتَقْرِيرُ الْكَلَامِ أَنَّ وَلَدَ الرَّجُلِ جُزْءٌ مِنْهُ،</w:t>
      </w:r>
      <w:r>
        <w:rPr>
          <w:b/>
          <w:bCs/>
          <w:rtl w:val="true"/>
          <w:lang w:bidi="ar"/>
        </w:rPr>
        <w:br/>
      </w:r>
      <w:r>
        <w:rPr>
          <w:b/>
          <w:b/>
          <w:bCs/>
          <w:rtl w:val="true"/>
          <w:lang w:bidi="ar"/>
        </w:rPr>
        <w:t>قَالَ عَلَيْهِ السَّلَامُ</w:t>
      </w:r>
      <w:r>
        <w:rPr>
          <w:b/>
          <w:bCs/>
          <w:rtl w:val="true"/>
          <w:lang w:bidi="ar"/>
        </w:rPr>
        <w:t>: «</w:t>
      </w:r>
      <w:r>
        <w:rPr>
          <w:b/>
          <w:b/>
          <w:bCs/>
          <w:rtl w:val="true"/>
          <w:lang w:bidi="ar"/>
        </w:rPr>
        <w:t>فَاطِمَةُ بَضْعَةٌ مِنِّي</w:t>
      </w:r>
      <w:r>
        <w:rPr>
          <w:b/>
          <w:bCs/>
          <w:rtl w:val="true"/>
          <w:lang w:bidi="ar"/>
        </w:rPr>
        <w:t>»</w:t>
        <w:br/>
      </w:r>
      <w:r>
        <w:rPr>
          <w:b/>
          <w:b/>
          <w:bCs/>
          <w:rtl w:val="true"/>
          <w:lang w:bidi="ar"/>
        </w:rPr>
        <w:t xml:space="preserve">وَلِأَنَّ الْمَعْقُولَ مِنَ الْوَالِدِ أَنْ يَنْفَصِلَ عَنْهُ جُزْءٌ مِنْ أَجْزَائِهِ، ثُمَّ يَتَرَبَّى ذَلِكَ الْجُزْءُ وَيَتَوَلَّدُ مِنْهُ شَخْصٌ مِثْلُ ذَلِكَ الْأَصْلِ، وَإِذَا كَانَ كَذَلِكَ فَوَلَدُ الرَّجُلِ جُزْءٌ مِنْهُ وَبَعْضٌ مِنْهُ، </w:t>
      </w:r>
      <w:r>
        <w:rPr>
          <w:b/>
          <w:bCs/>
          <w:rtl w:val="true"/>
          <w:lang w:bidi="ar"/>
        </w:rPr>
        <w:t xml:space="preserve">/ </w:t>
      </w:r>
      <w:r>
        <w:rPr>
          <w:b/>
          <w:b/>
          <w:bCs/>
          <w:rtl w:val="true"/>
          <w:lang w:bidi="ar"/>
        </w:rPr>
        <w:t>فَقَوْلُهُ وَجَعَلُوا لَهُ مِنْ عِبادِهِ جُزْءاً مَعْنَى جَعَلُوا حَكَمُوا وَأَثْبَتُوا وَقَالُوا بِهِ، وَالْمَعْنَى أَنَّهُمْ أَثْبَتُوا لَهُ جُزْءًا، وَذَلِكَ الْجُزْءُ هُوَ عَبْدٌ مِنْ عِبَادِهِ</w:t>
      </w:r>
      <w:r>
        <w:rPr>
          <w:b/>
          <w:bCs/>
          <w:rtl w:val="true"/>
          <w:lang w:bidi="ar"/>
        </w:rPr>
        <w:t>.</w:t>
        <w:br/>
      </w:r>
      <w:r>
        <w:rPr>
          <w:b/>
          <w:b/>
          <w:bCs/>
          <w:rtl w:val="true"/>
          <w:lang w:bidi="ar"/>
        </w:rPr>
        <w:t>وَاعْلَمْ أَنَّهُ لَوْ قَالَ وَجَعَلُوا لِعِبَادِهِ مِنْهُ جُزْءًا، أَفَادَ ذَلِكَ أَنَّهُمْ أَثْبَتُوا أَنَّهُ حَصَلَ جُزْءٌ مِنْ أَجْزَائِهِ فِي بَعْضِ عِبَادِهِ وَذَلِكَ هُوَ الْوَلَدُ، فَكَذَا قَوْلُهُ وَجَعَلُوا لَهُ مِنْ عِبادِهِ جُزْءاً مَعْنَاهُ وَأَثْبَتُوا لَهُ جُزْءًا، وَذَلِكَ الْجُزْءُ هُوَ عَبْدٌ مِنْ عِبَادِهِ، وَالْحَاصِلُ أَنَّهُمْ أَثْبَتُوا لِلَّهِ وَلَدًا، وَذَكَرُوا فِي تَقْرِيرِ هَذَا الْقَوْلِ وُجُوهًا أُخَرَ، فَقَالُوا الْجُزْءُ هُوَ الْأُنْثَى فِي لُغَةِ الْعَرَبِ، وَاحْتَجُّوا فِي إِثْبَاتِ هَذِهِ اللُّغَةِ بِبَيْتَيْنِ فَالْأَوَّلُ قَوْلُهُ</w:t>
      </w:r>
      <w:r>
        <w:rPr>
          <w:b/>
          <w:bCs/>
          <w:rtl w:val="true"/>
          <w:lang w:bidi="ar"/>
        </w:rPr>
        <w:t>:</w:t>
        <w:br/>
      </w:r>
      <w:r>
        <w:rPr>
          <w:b/>
          <w:b/>
          <w:bCs/>
          <w:rtl w:val="true"/>
          <w:lang w:bidi="ar"/>
        </w:rPr>
        <w:t xml:space="preserve">إِنْ أَجْزَأَتْ حُرَّةٌ يَوْمًا فَلَا عَجَبَ </w:t>
      </w:r>
      <w:r>
        <w:rPr>
          <w:b/>
          <w:bCs/>
          <w:rtl w:val="true"/>
          <w:lang w:bidi="ar"/>
        </w:rPr>
        <w:t xml:space="preserve">... </w:t>
      </w:r>
      <w:r>
        <w:rPr>
          <w:b/>
          <w:b/>
          <w:bCs/>
          <w:rtl w:val="true"/>
          <w:lang w:bidi="ar"/>
        </w:rPr>
        <w:t>قَدْ تُجْزِئُ الحرة المذكاة أحيانا</w:t>
      </w:r>
      <w:r>
        <w:rPr>
          <w:b/>
          <w:bCs/>
          <w:rtl w:val="true"/>
          <w:lang w:bidi="ar"/>
        </w:rPr>
        <w:br/>
      </w:r>
      <w:r>
        <w:rPr>
          <w:b/>
          <w:b/>
          <w:bCs/>
          <w:rtl w:val="true"/>
          <w:lang w:bidi="ar"/>
        </w:rPr>
        <w:t>وقوله</w:t>
      </w:r>
      <w:r>
        <w:rPr>
          <w:b/>
          <w:bCs/>
          <w:rtl w:val="true"/>
          <w:lang w:bidi="ar"/>
        </w:rPr>
        <w:t>:</w:t>
        <w:br/>
      </w:r>
      <w:r>
        <w:rPr>
          <w:b/>
          <w:b/>
          <w:bCs/>
          <w:rtl w:val="true"/>
          <w:lang w:bidi="ar"/>
        </w:rPr>
        <w:t xml:space="preserve">زوجتها من نبات الْأَوْسِ مُجْزِئَةً </w:t>
      </w:r>
      <w:r>
        <w:rPr>
          <w:b/>
          <w:bCs/>
          <w:rtl w:val="true"/>
          <w:lang w:bidi="ar"/>
        </w:rPr>
        <w:t xml:space="preserve">... </w:t>
      </w:r>
      <w:r>
        <w:rPr>
          <w:b/>
          <w:b/>
          <w:bCs/>
          <w:rtl w:val="true"/>
          <w:lang w:bidi="ar"/>
        </w:rPr>
        <w:t>لِلْعَوْسَجِ اللَّدْنِ فِي أَبْيَاتِهَا غَزَلُ</w:t>
      </w:r>
      <w:r>
        <w:rPr>
          <w:b/>
          <w:bCs/>
          <w:rtl w:val="true"/>
          <w:lang w:bidi="ar"/>
        </w:rPr>
        <w:br/>
      </w:r>
      <w:r>
        <w:rPr>
          <w:b/>
          <w:b/>
          <w:bCs/>
          <w:rtl w:val="true"/>
          <w:lang w:bidi="ar"/>
        </w:rPr>
        <w:t xml:space="preserve">وَزَعَمَ الزَّجَّاجُ وَالْأَزْهَرِيُّ وَصَاحِبُ </w:t>
      </w:r>
      <w:r>
        <w:rPr>
          <w:b/>
          <w:bCs/>
          <w:rtl w:val="true"/>
          <w:lang w:bidi="ar"/>
        </w:rPr>
        <w:t>«</w:t>
      </w:r>
      <w:r>
        <w:rPr>
          <w:b/>
          <w:b/>
          <w:bCs/>
          <w:rtl w:val="true"/>
          <w:lang w:bidi="ar"/>
        </w:rPr>
        <w:t>الْكَشَّافِ</w:t>
      </w:r>
      <w:r>
        <w:rPr>
          <w:b/>
          <w:bCs/>
          <w:rtl w:val="true"/>
          <w:lang w:bidi="ar"/>
        </w:rPr>
        <w:t xml:space="preserve">» : </w:t>
      </w:r>
      <w:r>
        <w:rPr>
          <w:b/>
          <w:b/>
          <w:bCs/>
          <w:rtl w:val="true"/>
          <w:lang w:bidi="ar"/>
        </w:rPr>
        <w:t>أَنَّ هَذِهِ اللُّغَةَ فَاسِدَةٌ، وَأَنَّ هَذِهِ الْأَبْيَاتَ مَصْنُوعَةٌ وَالْقَوْلُ الثَّانِي</w:t>
      </w:r>
      <w:r>
        <w:rPr>
          <w:b/>
          <w:bCs/>
          <w:rtl w:val="true"/>
          <w:lang w:bidi="ar"/>
        </w:rPr>
        <w:t xml:space="preserve">: </w:t>
      </w:r>
      <w:r>
        <w:rPr>
          <w:b/>
          <w:b/>
          <w:bCs/>
          <w:rtl w:val="true"/>
          <w:lang w:bidi="ar"/>
        </w:rPr>
        <w:t>فِي تَفْسِيرِ الْآيَةِ أَنَّ الْمُرَادَ مِنْ قَوْلِهِ وَجَعَلُوا لَهُ مِنْ عِبادِهِ جُزْءاً إِثْبَاتُ الشُّرَكَاءِ لِلَّهِ، وَذَلِكَ لِأَنَّهُمْ لَمَّا أَثْبَتُوا الشُّرَكَاءَ لِلَّهِ تَعَالَى فَقَدْ زَعَمُوا أَنَّ كُلَّ الْعِبَادِ لَيْسَ لِلَّهِ، بَلْ بَعْضُهَا لِلَّهِ، وَبَعْضُهَا لِغَيْرِ اللَّهِ، فَهُمْ مَا جَعَلُوا لِلَّهِ مِنْ عِبَادِهِ كُلِّهِمْ، بَلْ جَعَلُوا لَهُ مِنْهُمْ بَعْضًا وَجُزْءًا مِنْهُمْ، قَالُوا وَالَّذِي يَدُلُّ عَلَى أَنَّ هَذَا الْقَوْلَ أَوْلَى مِنْ الْأَوَّلِ، أَنَّا إِذَا حَمَلْنَا هَذِهِ الْآيَةَ عَلَى إِنْكَارِ الشَّرِيكِ لِلَّهِ، وَحَمَلْنَا الآية التي بعدها على إِنْكَارِ الْوَلَدِ لِلَّهِ، كَانَتِ الْآيَةُ جَامِعَةً لِلرَّدِّ عَلَى جَمِيعِ الْمُبْطِلِ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مِ اتَّخَذَ مِمَّا يَخْلُقُ بَناتٍ وَأَصْفاكُمْ بِالْبَنِينَ</w:t>
      </w:r>
      <w:r>
        <w:rPr>
          <w:b/>
          <w:bCs/>
          <w:rtl w:val="true"/>
          <w:lang w:bidi="ar"/>
        </w:rPr>
        <w:t>.</w:t>
        <w:br/>
      </w:r>
      <w:r>
        <w:rPr>
          <w:b/>
          <w:b/>
          <w:bCs/>
          <w:rtl w:val="true"/>
          <w:lang w:bidi="ar"/>
        </w:rPr>
        <w:t>وَاعْلَمْ أَنَّهُ تَعَالَى رَتَّبَ هَذِهِ الْمُنَاظَرَةَ عَلَى أَحْسَنِ الْوُجُوهِ، وَذَلِكَ لِأَنَّهُ تَعَالَى بَيَّنَ أَنَّ إِثْبَاتَ الولد لله م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الرازي المطبوع لَيَقُولُنَّ اللَّهُ وهي تتطابق مع سورة الزمر، الآية </w:t>
      </w:r>
      <w:r>
        <w:rPr>
          <w:b/>
          <w:bCs/>
          <w:lang w:bidi="ar"/>
        </w:rPr>
        <w:t>38</w:t>
      </w:r>
      <w:r>
        <w:rPr>
          <w:b/>
          <w:b/>
          <w:bCs/>
          <w:rtl w:val="true"/>
          <w:lang w:bidi="ar"/>
        </w:rPr>
        <w:t>، والرازي يقول</w:t>
      </w:r>
      <w:r>
        <w:rPr>
          <w:b/>
          <w:bCs/>
          <w:rtl w:val="true"/>
          <w:lang w:bidi="ar"/>
        </w:rPr>
        <w:t>: «</w:t>
      </w:r>
      <w:r>
        <w:rPr>
          <w:b/>
          <w:b/>
          <w:bCs/>
          <w:rtl w:val="true"/>
          <w:lang w:bidi="ar"/>
        </w:rPr>
        <w:t>اعلم أنه تعالى لما قال</w:t>
      </w:r>
      <w:r>
        <w:rPr>
          <w:b/>
          <w:bCs/>
          <w:rtl w:val="true"/>
          <w:lang w:bidi="ar"/>
        </w:rPr>
        <w:t xml:space="preserve">» </w:t>
      </w:r>
      <w:r>
        <w:rPr>
          <w:b/>
          <w:b/>
          <w:bCs/>
          <w:rtl w:val="true"/>
          <w:lang w:bidi="ar"/>
        </w:rPr>
        <w:t>فمقصده أن تكون الآية من سورة الزخرف فلي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تَقْدِيرِ أَنْ يَثْبُتَ الْوَلَدُ فَجَعْلُهُ بِنْتًا أَيْضًا مُحَالٌ، أَمَّا بَيَانُ أَنَّ إِثْبَاتَ الْوَلَدِ لِلَّهِ مُحَالٌ، فَلِأَنَّ الْوَلَدَ لَا بُدَّ وَأَنْ يَكُونَ جُزْءًا مِنَ الْوَالِدِ، وَمَا كَانَ لَهُ جُزْءٌ كَانَ مُرَكَّبًا، وَكُلُّ مُرَكَّبٍ مُمْكِنٌ، وَأَيْضًا مَا كَانَ كَذَلِكَ فَإِنَّهُ يَقْبَلُ الِاتِّصَالَ وَالِانْفِصَالَ وَالِاجْتِمَاعَ وَالِافْتِرَاقَ، وَمَا كَانَ كَذَلِكَ فَهُوَ عَبْدٌ مُحْدَثٌ، فَلَا يَكُونُ إِلَهًا قَدِيمًا أَزَلِيًّا</w:t>
      </w:r>
      <w:r>
        <w:rPr>
          <w:b/>
          <w:bCs/>
          <w:rtl w:val="true"/>
          <w:lang w:bidi="ar"/>
        </w:rPr>
        <w:t>.</w:t>
        <w:br/>
      </w:r>
      <w:r>
        <w:rPr>
          <w:b/>
          <w:b/>
          <w:bCs/>
          <w:rtl w:val="true"/>
          <w:lang w:bidi="ar"/>
        </w:rPr>
        <w:t>وَأَمَّا الْمَقَامُ الثَّانِي</w:t>
      </w:r>
      <w:r>
        <w:rPr>
          <w:b/>
          <w:bCs/>
          <w:rtl w:val="true"/>
          <w:lang w:bidi="ar"/>
        </w:rPr>
        <w:t xml:space="preserve">: </w:t>
      </w:r>
      <w:r>
        <w:rPr>
          <w:b/>
          <w:b/>
          <w:bCs/>
          <w:rtl w:val="true"/>
          <w:lang w:bidi="ar"/>
        </w:rPr>
        <w:t xml:space="preserve">وَهُوَ أَنَّ بِتَقْدِيرِ ثُبُوتِ الْوَلَدِ فَإِنَّهُ يَمْتَنِعُ كَوْنُهُ بِنْتًا، وَذَلِكَ لِأَنَّ الِابْنَ أَفْضَلُ مِنَ الْبِنْتِ، فَلَوْ قُلْنَا إِنَّهُ اتَّخَذَ لِنَفْسِهِ الْبَنَاتَ وَأَعْطَى الْبَنِينَ لِعِبَادِهِ، لَزِمَ أَنْ يَكُونَ حَالُ الْعَبْدِ أَكْمَلَ وَأَفْضَلَ مِنْ حَالِ اللَّهِ، وَذَلِكَ مَدْفُوعٌ فِي بَدِيهَةِ الْعَقْلِ، يُقَالُ أَصْفَيْتُ فُلَانًا بِكَذَا، أَيْ آثَرْتُهُ بِهِ إِيثَارًا حَصَلَ لَهُ عَلَى سَبِيلِ الصَّفَاءِ مِنْ غَيْرِ أَنْ يَكُونَ لَهُ فِيهِ مُشَارِكٌ، وَهُوَ كَقَوْلِهِ أَفَأَصْفاكُمْ رَبُّكُمْ بِالْبَنِينَ </w:t>
      </w:r>
      <w:r>
        <w:rPr>
          <w:b/>
          <w:bCs/>
          <w:rtl w:val="true"/>
          <w:lang w:bidi="ar"/>
        </w:rPr>
        <w:t>[</w:t>
      </w:r>
      <w:r>
        <w:rPr>
          <w:b/>
          <w:b/>
          <w:bCs/>
          <w:rtl w:val="true"/>
          <w:lang w:bidi="ar"/>
        </w:rPr>
        <w:t>الإسراء</w:t>
      </w:r>
      <w:r>
        <w:rPr>
          <w:b/>
          <w:bCs/>
          <w:rtl w:val="true"/>
          <w:lang w:bidi="ar"/>
        </w:rPr>
        <w:t xml:space="preserve">: </w:t>
      </w:r>
      <w:r>
        <w:rPr>
          <w:b/>
          <w:bCs/>
          <w:lang w:bidi="ar"/>
        </w:rPr>
        <w:t>40</w:t>
      </w:r>
      <w:r>
        <w:rPr>
          <w:b/>
          <w:bCs/>
          <w:rtl w:val="true"/>
          <w:lang w:bidi="ar"/>
        </w:rPr>
        <w:t xml:space="preserve">] </w:t>
      </w:r>
      <w:r>
        <w:rPr>
          <w:b/>
          <w:b/>
          <w:bCs/>
          <w:rtl w:val="true"/>
          <w:lang w:bidi="ar"/>
        </w:rPr>
        <w:t>ثُمَّ بَيَّنَ نُقْصَانَ الْبَنَاتِ مِنْ وُجُوهٍ الْأَوَّلُ</w:t>
      </w:r>
      <w:r>
        <w:rPr>
          <w:b/>
          <w:bCs/>
          <w:rtl w:val="true"/>
          <w:lang w:bidi="ar"/>
        </w:rPr>
        <w:t>:</w:t>
        <w:br/>
      </w:r>
      <w:r>
        <w:rPr>
          <w:b/>
          <w:b/>
          <w:bCs/>
          <w:rtl w:val="true"/>
          <w:lang w:bidi="ar"/>
        </w:rPr>
        <w:t>قَوْلُهُ وَإِذا بُشِّرَ أَحَدُهُمْ بِما ضَرَبَ لِلرَّحْمنِ مَثَلًا ظَلَّ وَجْهُهُ مُسْوَدًّا وَهُوَ كَظِيمٌ وَالْمَعْنَى أَنَّ الَّذِي بَلَغَ حَالُهُ فِي النَّقْصِ إِلَى هَذَا الْحَدِّ كَيْفَ يَجُوزُ لِلْعَاقِلِ إِثْبَاتُهُ لِلَّهِ تَعَالَى</w:t>
      </w:r>
      <w:r>
        <w:rPr>
          <w:b/>
          <w:bCs/>
          <w:rtl w:val="true"/>
          <w:lang w:bidi="ar"/>
        </w:rPr>
        <w:t xml:space="preserve">! </w:t>
      </w:r>
      <w:r>
        <w:rPr>
          <w:b/>
          <w:b/>
          <w:bCs/>
          <w:rtl w:val="true"/>
          <w:lang w:bidi="ar"/>
        </w:rPr>
        <w:t>وَعَنْ بَعْضِ الْعَرَبِ أَنَّ امْرَأَتَهُ وَضَعَتْ أُنْثَى، فَهَجَرَ الْبَيْتَ الَّذِي فِيهِ الْمَرْأَةُ، فَقَالَتْ</w:t>
      </w:r>
      <w:r>
        <w:rPr>
          <w:b/>
          <w:bCs/>
          <w:rtl w:val="true"/>
          <w:lang w:bidi="ar"/>
        </w:rPr>
        <w:t>:</w:t>
        <w:br/>
      </w:r>
      <w:r>
        <w:rPr>
          <w:b/>
          <w:b/>
          <w:bCs/>
          <w:rtl w:val="true"/>
          <w:lang w:bidi="ar"/>
        </w:rPr>
        <w:t xml:space="preserve">مَا لِأَبِي حَمْزَةَ لَا يَأْتِينَا </w:t>
      </w:r>
      <w:r>
        <w:rPr>
          <w:b/>
          <w:bCs/>
          <w:rtl w:val="true"/>
          <w:lang w:bidi="ar"/>
        </w:rPr>
        <w:t xml:space="preserve">... </w:t>
      </w:r>
      <w:r>
        <w:rPr>
          <w:b/>
          <w:b/>
          <w:bCs/>
          <w:rtl w:val="true"/>
          <w:lang w:bidi="ar"/>
        </w:rPr>
        <w:t>يَظَلُّ فِي البيت الذي يلينا</w:t>
      </w:r>
      <w:r>
        <w:rPr>
          <w:b/>
          <w:bCs/>
          <w:rtl w:val="true"/>
          <w:lang w:bidi="ar"/>
        </w:rPr>
        <w:br/>
      </w:r>
      <w:r>
        <w:rPr>
          <w:b/>
          <w:b/>
          <w:bCs/>
          <w:rtl w:val="true"/>
          <w:lang w:bidi="ar"/>
        </w:rPr>
        <w:t xml:space="preserve">غضبان أَنْ لَا نَلِدَ الْبَنِينَا </w:t>
      </w:r>
      <w:r>
        <w:rPr>
          <w:b/>
          <w:bCs/>
          <w:rtl w:val="true"/>
          <w:lang w:bidi="ar"/>
        </w:rPr>
        <w:t xml:space="preserve">... </w:t>
      </w:r>
      <w:r>
        <w:rPr>
          <w:b/>
          <w:b/>
          <w:bCs/>
          <w:rtl w:val="true"/>
          <w:lang w:bidi="ar"/>
        </w:rPr>
        <w:t>لَيْسَ لَنَا مِنْ أمرنا ماشينا</w:t>
      </w:r>
      <w:r>
        <w:rPr>
          <w:b/>
          <w:bCs/>
          <w:rtl w:val="true"/>
          <w:lang w:bidi="ar"/>
        </w:rPr>
        <w:br/>
      </w:r>
      <w:r>
        <w:rPr>
          <w:b/>
          <w:b/>
          <w:bCs/>
          <w:rtl w:val="true"/>
          <w:lang w:bidi="ar"/>
        </w:rPr>
        <w:t xml:space="preserve">وَإِنَّمَا نَأْخُذُ مَا أُعْطِينَا </w:t>
      </w:r>
      <w:r>
        <w:rPr>
          <w:b/>
          <w:bCs/>
          <w:rtl w:val="true"/>
          <w:lang w:bidi="ar"/>
        </w:rPr>
        <w:t>«</w:t>
      </w:r>
      <w:r>
        <w:rPr>
          <w:b/>
          <w:bCs/>
          <w:lang w:bidi="ar"/>
        </w:rPr>
        <w:t>1</w:t>
      </w:r>
      <w:r>
        <w:rPr>
          <w:b/>
          <w:bCs/>
          <w:rtl w:val="true"/>
          <w:lang w:bidi="ar"/>
        </w:rPr>
        <w:t>»</w:t>
        <w:br/>
      </w:r>
      <w:r>
        <w:rPr>
          <w:b/>
          <w:b/>
          <w:bCs/>
          <w:rtl w:val="true"/>
          <w:lang w:bidi="ar"/>
        </w:rPr>
        <w:t xml:space="preserve">وَقَوْلُهُ ظَلَّ أَيْ صَارَ، كَمَا يُسْتَعْمَلُ أَكْثَرُ الْأَفْعَالِ النَّاقِصَةِ،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مسود ومسواد، وَالتَّقْدِيرُ وَهُوَ مُسْوَدٌّ، فَتَقَعُ هَذِهِ الْجُمْلَةُ مَوْقِعَ الخبر والثاني</w:t>
      </w:r>
      <w:r>
        <w:rPr>
          <w:b/>
          <w:bCs/>
          <w:rtl w:val="true"/>
          <w:lang w:bidi="ar"/>
        </w:rPr>
        <w:t xml:space="preserve">: </w:t>
      </w:r>
      <w:r>
        <w:rPr>
          <w:b/>
          <w:b/>
          <w:bCs/>
          <w:rtl w:val="true"/>
          <w:lang w:bidi="ar"/>
        </w:rPr>
        <w:t>قوله أَوَمَنْ يُنَشَّؤُا فِي الْحِلْيَةِ وَهُوَ فِي الْخِصامِ غَيْرُ مُبِ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رَأَ حَمْزَةُ وَالْكِسَائِيُّ وحفص عن عاصم ينشؤ بِضَمِّ الْيَاءِ وَفَتْحِ النُّونِ وَتَشْدِيدِ الشِّينِ عَلَى مَا لَمْ يُسَمَّ فَاعِلُهُ، أَيْ يُرَبَّى، وَالْبَاقُونَ يُنْشَأُ، بِضَمِّ الْيَاءِ وَسُكُونِ النُّونِ وَفَتْحِ الشِّينِ، قَالَ صَاحِبُ </w:t>
      </w:r>
      <w:r>
        <w:rPr>
          <w:b/>
          <w:bCs/>
          <w:rtl w:val="true"/>
          <w:lang w:bidi="ar"/>
        </w:rPr>
        <w:t>«</w:t>
      </w:r>
      <w:r>
        <w:rPr>
          <w:b/>
          <w:b/>
          <w:bCs/>
          <w:rtl w:val="true"/>
          <w:lang w:bidi="ar"/>
        </w:rPr>
        <w:t>الْكَشَّافِ</w:t>
      </w:r>
      <w:r>
        <w:rPr>
          <w:b/>
          <w:bCs/>
          <w:rtl w:val="true"/>
          <w:lang w:bidi="ar"/>
        </w:rPr>
        <w:t>» :</w:t>
        <w:br/>
      </w:r>
      <w:r>
        <w:rPr>
          <w:b/>
          <w:b/>
          <w:bCs/>
          <w:rtl w:val="true"/>
          <w:lang w:bidi="ar"/>
        </w:rPr>
        <w:t>وَقُرِئَ يُنَاشَأُ، قَالَ وَنَظِيرُ الْمُنَاشَأَةِ بِمَعْنَى الْإِنْشَاءِ، الْمُغَالَاةُ بِمَعْنَى الْإِغْلَاءِ</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راد من قوله أَوَمَنْ يُنَشَّؤُا فِي الْحِلْيَةِ التَّنْبِيهُ عَلَى نُقْصَانِهَا، وَهُوَ أَنَّ الَّذِي يُرَبَّى فِي الْحِلْيَةِ يَكُونُ نَاقِصَ الذَّاتِ، لِأَنَّهُ لَوْلَا نُقْصَانٌ فِي ذَاتِهَا لَمَا احْتَاجَتْ إِلَى تَزْيِينِ نَفْسِهَا بِالْحِلْيَةِ، ثُمَّ بَيَّنَ نُقْصَانَ حَالِهَا بِطَرِيقٍ آخَرَ، وَهُوَ قَوْلُهُ وَهُوَ فِي الْخِصامِ غَيْرُ مُبِينٍ يَعْنِي أَنَّهَا إِذَا احْتَاجَتِ الْمُخَاصَمَةَ وَالْمُنَازَعَةَ عَجَزَتْ وَكَانَتْ غَيْرَ مُبِينٍ، وَذَلِكَ لِضَعْفِ لِسَانِهَا وَقِلَّةِ عَقْلِهَا وَبَلَادَةِ طَبْعِهَا، وَيُقَالُ قَلَّمَا تَكَلَّمَتِ امْرَأَةٌ فَأَرَادَتْ أَنْ تَتَكَلَّمَ بِحُجَّتِهَا إِلَّا تَكَلَّمَتْ بِمَا كَانَ حُجَّةً عَلَيْهَا، فَهَذِهِ الْوُجُوهُ دَالَّةٌ عَلَى كَمَالِ نَقْصِهَا، فَكَيْفَ يَجُوزُ إِضَافَتُهَنَّ بِالْوَلَدِيَّةِ إِلَيْهِ</w:t>
      </w:r>
      <w:r>
        <w:rPr>
          <w:b/>
          <w:bCs/>
          <w:rtl w:val="true"/>
          <w:lang w:bidi="ar"/>
        </w:rPr>
        <w:t xml:space="preserve">! </w:t>
      </w:r>
      <w:r>
        <w:rPr>
          <w:b/>
          <w:b/>
          <w:bCs/>
          <w:rtl w:val="true"/>
          <w:lang w:bidi="ar"/>
        </w:rPr>
        <w:t>الْمَسْأَلَةُ الثَّالِثَةُ</w:t>
      </w:r>
      <w:r>
        <w:rPr>
          <w:b/>
          <w:bCs/>
          <w:rtl w:val="true"/>
          <w:lang w:bidi="ar"/>
        </w:rPr>
        <w:t xml:space="preserve">: </w:t>
      </w:r>
      <w:r>
        <w:rPr>
          <w:b/>
          <w:b/>
          <w:bCs/>
          <w:rtl w:val="true"/>
          <w:lang w:bidi="ar"/>
        </w:rPr>
        <w:t>دَلَّتِ الْآيَةُ عَلَى أَنَّ التَّحَلِّيَ مُبَاحٌ لِلنِّسَاءِ، وَأَنَّهُ حَرَامٌ لِلرِّجَالِ، لِأَنَّهُ تَعَالَى جَعَلَ ذَلِكَ مِنَ الْمَعَايِبِ وَمُوجِبَاتِ النُّقْصَانِ، وَإِقْدَامُ الرَّجُلِ عَلَيْهِ يَكُونُ إِلْقَاءً لِنَفْسِهِ فِي الذُّلِّ وَذَلِكَ حَرَامٌ،</w:t>
      </w:r>
      <w:r>
        <w:rPr>
          <w:b/>
          <w:bCs/>
          <w:rtl w:val="true"/>
          <w:lang w:bidi="ar"/>
        </w:rPr>
        <w:br/>
      </w:r>
      <w:r>
        <w:rPr>
          <w:b/>
          <w:b/>
          <w:bCs/>
          <w:rtl w:val="true"/>
          <w:lang w:bidi="ar"/>
        </w:rPr>
        <w:t>لِقَوْلِهِ عَلَيْهِ السَّلَامُ</w:t>
      </w:r>
      <w:r>
        <w:rPr>
          <w:b/>
          <w:bCs/>
          <w:rtl w:val="true"/>
          <w:lang w:bidi="ar"/>
        </w:rPr>
        <w:t>: «</w:t>
      </w:r>
      <w:r>
        <w:rPr>
          <w:b/>
          <w:b/>
          <w:bCs/>
          <w:rtl w:val="true"/>
          <w:lang w:bidi="ar"/>
        </w:rPr>
        <w:t>لَيْسَ لِلْمُؤْمِنِ أَنْ يُذِلَّ نَفْسَهُ</w:t>
      </w:r>
      <w:r>
        <w:rPr>
          <w:b/>
          <w:bCs/>
          <w:rtl w:val="true"/>
          <w:lang w:bidi="ar"/>
        </w:rPr>
        <w:t>»</w:t>
        <w:br/>
      </w:r>
      <w:r>
        <w:rPr>
          <w:b/>
          <w:b/>
          <w:bCs/>
          <w:rtl w:val="true"/>
          <w:lang w:bidi="ar"/>
        </w:rPr>
        <w:t>وَإِنَّمَا زِينَةُ الرَّجُلِ الصَّبْرُ عَلَى طَاعَةِ اللَّهِ، وَالتَّزَيُّنُ بِزِينَةِ التَّقْوَى، قَالَ الشَّافِعِيُّ</w:t>
      </w:r>
      <w:r>
        <w:rPr>
          <w:b/>
          <w:bCs/>
          <w:rtl w:val="true"/>
          <w:lang w:bidi="ar"/>
        </w:rPr>
        <w:t>:</w:t>
        <w:br/>
      </w:r>
      <w:r>
        <w:rPr>
          <w:b/>
          <w:b/>
          <w:bCs/>
          <w:rtl w:val="true"/>
          <w:lang w:bidi="ar"/>
        </w:rPr>
        <w:t xml:space="preserve">تَدَرَّعْتُ يَوْمًا لِلْقُنُوعِ حَصِينَةً </w:t>
      </w:r>
      <w:r>
        <w:rPr>
          <w:b/>
          <w:bCs/>
          <w:rtl w:val="true"/>
          <w:lang w:bidi="ar"/>
        </w:rPr>
        <w:t xml:space="preserve">... </w:t>
      </w:r>
      <w:r>
        <w:rPr>
          <w:b/>
          <w:b/>
          <w:bCs/>
          <w:rtl w:val="true"/>
          <w:lang w:bidi="ar"/>
        </w:rPr>
        <w:t>أَصُونُ بِهَا عِرْضِي وَأَجْعَلُهَا ذُخْرَا</w:t>
      </w:r>
      <w:r>
        <w:rPr>
          <w:b/>
          <w:bCs/>
          <w:rtl w:val="true"/>
          <w:lang w:bidi="ar"/>
        </w:rPr>
        <w:br/>
      </w:r>
      <w:r>
        <w:rPr>
          <w:b/>
          <w:b/>
          <w:bCs/>
          <w:rtl w:val="true"/>
          <w:lang w:bidi="ar"/>
        </w:rPr>
        <w:t xml:space="preserve">وَلَمْ أَحْذَرِ الدَّهْرَ الْخَئُونَ وَإِنَّمَا </w:t>
      </w:r>
      <w:r>
        <w:rPr>
          <w:b/>
          <w:bCs/>
          <w:rtl w:val="true"/>
          <w:lang w:bidi="ar"/>
        </w:rPr>
        <w:t xml:space="preserve">... </w:t>
      </w:r>
      <w:r>
        <w:rPr>
          <w:b/>
          <w:b/>
          <w:bCs/>
          <w:rtl w:val="true"/>
          <w:lang w:bidi="ar"/>
        </w:rPr>
        <w:t>قُصَارَاهُ أَنْ يَرْمِي بِيَ الْمَوْتَ وَالْفَقْرَا</w:t>
      </w:r>
      <w:r>
        <w:rPr>
          <w:b/>
          <w:bCs/>
          <w:rtl w:val="true"/>
          <w:lang w:bidi="ar"/>
        </w:rPr>
        <w:br/>
      </w:r>
      <w:r>
        <w:rPr>
          <w:b/>
          <w:b/>
          <w:bCs/>
          <w:rtl w:val="true"/>
          <w:lang w:bidi="ar"/>
        </w:rPr>
        <w:t xml:space="preserve">فَأَعْدَدْتُ لِلْمَوْتِ الْإِلَهَ وَعَفْوَهُ </w:t>
      </w:r>
      <w:r>
        <w:rPr>
          <w:b/>
          <w:bCs/>
          <w:rtl w:val="true"/>
          <w:lang w:bidi="ar"/>
        </w:rPr>
        <w:t xml:space="preserve">... </w:t>
      </w:r>
      <w:r>
        <w:rPr>
          <w:b/>
          <w:b/>
          <w:bCs/>
          <w:rtl w:val="true"/>
          <w:lang w:bidi="ar"/>
        </w:rPr>
        <w:t>وأعددت للفقر التجلد والصب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هذا الرجز تتمة أو هي رواية أخرى رواها الجاحظ في </w:t>
      </w:r>
      <w:r>
        <w:rPr>
          <w:b/>
          <w:bCs/>
          <w:rtl w:val="true"/>
          <w:lang w:bidi="ar"/>
        </w:rPr>
        <w:t>«</w:t>
      </w:r>
      <w:r>
        <w:rPr>
          <w:b/>
          <w:b/>
          <w:bCs/>
          <w:rtl w:val="true"/>
          <w:lang w:bidi="ar"/>
        </w:rPr>
        <w:t>البيان والتبيين</w:t>
      </w:r>
      <w:r>
        <w:rPr>
          <w:b/>
          <w:bCs/>
          <w:rtl w:val="true"/>
          <w:lang w:bidi="ar"/>
        </w:rPr>
        <w:t>» :</w:t>
        <w:br/>
      </w:r>
      <w:r>
        <w:rPr>
          <w:b/>
          <w:b/>
          <w:bCs/>
          <w:rtl w:val="true"/>
          <w:lang w:bidi="ar"/>
        </w:rPr>
        <w:t xml:space="preserve">كأنما ذلك في أيدينا </w:t>
      </w:r>
      <w:r>
        <w:rPr>
          <w:b/>
          <w:bCs/>
          <w:rtl w:val="true"/>
          <w:lang w:bidi="ar"/>
        </w:rPr>
        <w:t xml:space="preserve">... </w:t>
      </w:r>
      <w:r>
        <w:rPr>
          <w:b/>
          <w:b/>
          <w:bCs/>
          <w:rtl w:val="true"/>
          <w:lang w:bidi="ar"/>
        </w:rPr>
        <w:t>ونحن كالأرض لزارعينا</w:t>
      </w:r>
      <w:r>
        <w:rPr>
          <w:b/>
          <w:bCs/>
          <w:rtl w:val="true"/>
          <w:lang w:bidi="ar"/>
        </w:rPr>
        <w:br/>
      </w:r>
      <w:r>
        <w:rPr>
          <w:b/>
          <w:b/>
          <w:bCs/>
          <w:rtl w:val="true"/>
          <w:lang w:bidi="ar"/>
        </w:rPr>
        <w:t>نخرج ما قد بذروه 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آتَيْنَاهُمْ كِتَابًا مِنْ قَبْلِهِ فَهُمْ بِهِ مُسْتَمْسِكُ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بَلْ قَالُوا إِنَّا وَجَدْنَا آبَاءَنَا عَلَى أُمَّةٍ وَإِنَّا عَلَى آثَارِهِمْ مُهْتَ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كَذَلِكَ مَا أَرْسَلْنَا مِنْ قَبْلِكَ فِي قَرْيَةٍ مِنْ نَذِيرٍ إِلَّا قَالَ مُتْرَفُوهَا إِنَّا وَجَدْنَا آبَاءَنَا عَلَى أُمَّةٍ وَإِنَّا عَلَى آثَارِهِمْ مُقْتَ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انْتَقَمْنَا مِنْهُمْ فَانْظُرْ كَيْفَ كَانَ عَاقِبَةُ الْمُكَذِّ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جَعَلُوا الْمَلائِكَةَ الَّذِينَ هُمْ عِبادُ الرَّحْمنِ إِناث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جَعَلُوا، أَيْ حَكَمُوا بِهِ، ثُمَّ قَالَ</w:t>
      </w:r>
      <w:r>
        <w:rPr>
          <w:b/>
          <w:bCs/>
          <w:rtl w:val="true"/>
          <w:lang w:bidi="ar"/>
        </w:rPr>
        <w:t xml:space="preserve">: </w:t>
      </w:r>
      <w:r>
        <w:rPr>
          <w:b/>
          <w:b/>
          <w:bCs/>
          <w:rtl w:val="true"/>
          <w:lang w:bidi="ar"/>
        </w:rPr>
        <w:t>أَشَهِدُوا خَلْقَهُمْ وَهَذَا اسْتِفْهَامٌ عَلَى سَبِيلِ الْإِنْكَارِ، يَعْنِي أَنَّهُمْ لَمْ يَشْهَدُوا خَلْقَهُمْ، وَهَذَا مِمَّا لَا سَبِيلَ إِلَى مَعْرِفَتِهِ بِالدَّلَائِلِ الْعَقْلِيَّةِ، وَأَمَّا الدَّلَائِلُ النَّقْلِيَّةُ فَكُلُّهَا مُفَرَّعَةٌ عَلَى إِثْبَاتِ النُّبُوَّةِ، وَهَؤُلَاءِ الْكُفَّارُ مُنْكِرُونَ لِلنُّبُوَّةِ، فَلَا سَبِيلَ لَهُمْ إِلَى إِثْبَاتِ هَذَا الْمَطْلُوبِ بِالدَّلَائِلِ النَّقْلِيَّةِ، فَثَبَتَ أَنَّهُمْ ذَكَرُوا هَذِهِ الدَّعْوَى مِنْ غَيْرِ أَنْ عَرَفُوهُ لَا بِضَرُورَةٍ وَلَا بِدَلِيلٍ، ثُمَّ إنه تعالى هددهم فقال</w:t>
      </w:r>
      <w:r>
        <w:rPr>
          <w:b/>
          <w:bCs/>
          <w:rtl w:val="true"/>
          <w:lang w:bidi="ar"/>
        </w:rPr>
        <w:t xml:space="preserve">: </w:t>
      </w:r>
      <w:r>
        <w:rPr>
          <w:b/>
          <w:b/>
          <w:bCs/>
          <w:rtl w:val="true"/>
          <w:lang w:bidi="ar"/>
        </w:rPr>
        <w:t>سَتُكْتَبُ شَهادَتُهُمْ وَيُسْئَلُونَ وَهَذَا يَدُلُّ عَلَى أَنَّ الْقَوْلَ بِغَيْرِ دَلِيلٍ مُنْكَرٌ، وَأَنَّ التَّقْلِيدَ يُوجِبُ الذَّمَّ الْعَظِيمَ وَالْعِقَابَ الشَّدِيدَ</w:t>
      </w:r>
      <w:r>
        <w:rPr>
          <w:b/>
          <w:bCs/>
          <w:rtl w:val="true"/>
          <w:lang w:bidi="ar"/>
        </w:rPr>
        <w:t xml:space="preserve">. </w:t>
      </w:r>
      <w:r>
        <w:rPr>
          <w:b/>
          <w:b/>
          <w:bCs/>
          <w:rtl w:val="true"/>
          <w:lang w:bidi="ar"/>
        </w:rPr>
        <w:t>قَالَ أَهْلُ</w:t>
      </w:r>
      <w:r>
        <w:rPr>
          <w:b/>
          <w:bCs/>
          <w:rtl w:val="true"/>
          <w:lang w:bidi="ar"/>
        </w:rPr>
        <w:t xml:space="preserve">/ </w:t>
      </w:r>
      <w:r>
        <w:rPr>
          <w:b/>
          <w:b/>
          <w:bCs/>
          <w:rtl w:val="true"/>
          <w:lang w:bidi="ar"/>
        </w:rPr>
        <w:t>التَّحْقِيقِ</w:t>
      </w:r>
      <w:r>
        <w:rPr>
          <w:b/>
          <w:bCs/>
          <w:rtl w:val="true"/>
          <w:lang w:bidi="ar"/>
        </w:rPr>
        <w:t xml:space="preserve">: </w:t>
      </w:r>
      <w:r>
        <w:rPr>
          <w:b/>
          <w:b/>
          <w:bCs/>
          <w:rtl w:val="true"/>
          <w:lang w:bidi="ar"/>
        </w:rPr>
        <w:t>هَؤُلَاءِ الْكُفَّارُ كَفَرُوا فِي هَذَا الْقَوْلِ مِنْ ثَلَاثَةِ أَوْجُهٍ أَوَّلُهَا</w:t>
      </w:r>
      <w:r>
        <w:rPr>
          <w:b/>
          <w:bCs/>
          <w:rtl w:val="true"/>
          <w:lang w:bidi="ar"/>
        </w:rPr>
        <w:t xml:space="preserve">: </w:t>
      </w:r>
      <w:r>
        <w:rPr>
          <w:b/>
          <w:b/>
          <w:bCs/>
          <w:rtl w:val="true"/>
          <w:lang w:bidi="ar"/>
        </w:rPr>
        <w:t>إِثْبَاتُ الْوَلَدِ لِلَّهِ تَعَالَى وَثَانِيهَا</w:t>
      </w:r>
      <w:r>
        <w:rPr>
          <w:b/>
          <w:bCs/>
          <w:rtl w:val="true"/>
          <w:lang w:bidi="ar"/>
        </w:rPr>
        <w:t xml:space="preserve">: </w:t>
      </w:r>
      <w:r>
        <w:rPr>
          <w:b/>
          <w:b/>
          <w:bCs/>
          <w:rtl w:val="true"/>
          <w:lang w:bidi="ar"/>
        </w:rPr>
        <w:t>أَنَّ ذَلِكَ الْوَلَدَ بِنْتٌ وَثَالِثُهَا</w:t>
      </w:r>
      <w:r>
        <w:rPr>
          <w:b/>
          <w:bCs/>
          <w:rtl w:val="true"/>
          <w:lang w:bidi="ar"/>
        </w:rPr>
        <w:t xml:space="preserve">: </w:t>
      </w:r>
      <w:r>
        <w:rPr>
          <w:b/>
          <w:b/>
          <w:bCs/>
          <w:rtl w:val="true"/>
          <w:lang w:bidi="ar"/>
        </w:rPr>
        <w:t>الْحُكْمُ عَلَى الْمَلَائِكَةِ بِالْأُنُوثَ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وَابْنُ كَثِيرٍ وَابْنُ عَامِرٍ</w:t>
      </w:r>
      <w:r>
        <w:rPr>
          <w:b/>
          <w:bCs/>
          <w:rtl w:val="true"/>
          <w:lang w:bidi="ar"/>
        </w:rPr>
        <w:t>: (</w:t>
      </w:r>
      <w:r>
        <w:rPr>
          <w:b/>
          <w:b/>
          <w:bCs/>
          <w:rtl w:val="true"/>
          <w:lang w:bidi="ar"/>
        </w:rPr>
        <w:t>عِنْدَ الرَّحْمَنِ</w:t>
      </w:r>
      <w:r>
        <w:rPr>
          <w:b/>
          <w:bCs/>
          <w:rtl w:val="true"/>
          <w:lang w:bidi="ar"/>
        </w:rPr>
        <w:t xml:space="preserve">) </w:t>
      </w:r>
      <w:r>
        <w:rPr>
          <w:b/>
          <w:b/>
          <w:bCs/>
          <w:rtl w:val="true"/>
          <w:lang w:bidi="ar"/>
        </w:rPr>
        <w:t>بِالنُّونِ، وَهُوَ اخْتِيَارُ أَبِي حَاتِمٍ وَاحْتَجَّ عَلَيْهِ بِوُجُوهٍ الْأَوَّلُ</w:t>
      </w:r>
      <w:r>
        <w:rPr>
          <w:b/>
          <w:bCs/>
          <w:rtl w:val="true"/>
          <w:lang w:bidi="ar"/>
        </w:rPr>
        <w:t xml:space="preserve">: </w:t>
      </w:r>
      <w:r>
        <w:rPr>
          <w:b/>
          <w:b/>
          <w:bCs/>
          <w:rtl w:val="true"/>
          <w:lang w:bidi="ar"/>
        </w:rPr>
        <w:t xml:space="preserve">أَنَّهُ يُوَافِقُ قَوْلَهُ إِنَّ الَّذِينَ عِنْدَ رَبِّكَ </w:t>
      </w:r>
      <w:r>
        <w:rPr>
          <w:b/>
          <w:bCs/>
          <w:rtl w:val="true"/>
          <w:lang w:bidi="ar"/>
        </w:rPr>
        <w:t>[</w:t>
      </w:r>
      <w:r>
        <w:rPr>
          <w:b/>
          <w:b/>
          <w:bCs/>
          <w:rtl w:val="true"/>
          <w:lang w:bidi="ar"/>
        </w:rPr>
        <w:t>الْأَعْرَافِ</w:t>
      </w:r>
      <w:r>
        <w:rPr>
          <w:b/>
          <w:bCs/>
          <w:rtl w:val="true"/>
          <w:lang w:bidi="ar"/>
        </w:rPr>
        <w:t xml:space="preserve">: </w:t>
      </w:r>
      <w:r>
        <w:rPr>
          <w:b/>
          <w:bCs/>
          <w:lang w:bidi="ar"/>
        </w:rPr>
        <w:t>206</w:t>
      </w:r>
      <w:r>
        <w:rPr>
          <w:b/>
          <w:bCs/>
          <w:rtl w:val="true"/>
          <w:lang w:bidi="ar"/>
        </w:rPr>
        <w:t xml:space="preserve">] </w:t>
      </w:r>
      <w:r>
        <w:rPr>
          <w:b/>
          <w:b/>
          <w:bCs/>
          <w:rtl w:val="true"/>
          <w:lang w:bidi="ar"/>
        </w:rPr>
        <w:t xml:space="preserve">وَقَوْلَهُ وَمَنْ عِنْدَهُ </w:t>
      </w:r>
      <w:r>
        <w:rPr>
          <w:b/>
          <w:bCs/>
          <w:rtl w:val="true"/>
          <w:lang w:bidi="ar"/>
        </w:rPr>
        <w:t>[</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لَّ الْخَلْقِ عِبَادُهُ فَلَا مَدْحَ لَهُمْ فِيهِ وَالثَّالِثُ</w:t>
      </w:r>
      <w:r>
        <w:rPr>
          <w:b/>
          <w:bCs/>
          <w:rtl w:val="true"/>
          <w:lang w:bidi="ar"/>
        </w:rPr>
        <w:t xml:space="preserve">: </w:t>
      </w:r>
      <w:r>
        <w:rPr>
          <w:b/>
          <w:b/>
          <w:bCs/>
          <w:rtl w:val="true"/>
          <w:lang w:bidi="ar"/>
        </w:rPr>
        <w:t>أَنَّ التَّقْدِيرَ أَنَّ الْمَلَائِكَةَ يَكُونُونَ عِنْدَ الرَّحْمَنِ، لَا عِنْدَ هَؤُلَاءِ الْكُفَّارِ، فَكَيْفَ عَرَفُوا كَوْنَهُمْ إِنَاثًا؟ وأما الباقون فقرأوا عِبَادُ جَمْعَ عَبْدٍ وَقِيلَ جَمْعُ عَابِدٍ، كَقَائِمٍ وَقِيَامٍ، وَصَائِمٍ وَصِيَامٍ، وَنَائِمٍ وَنِيَامٍ، وَهِيَ قِرَاءَةُ ابْنِ عَبَّاسٍ، وَاخْتِيَارُ أَبِي عُبَيْدٍ، قَالَ لِأَنَّهُ تَعَالَى رَدَّ عَلَيْهِمْ قَوْلَهُمْ</w:t>
      </w:r>
      <w:r>
        <w:rPr>
          <w:b/>
          <w:bCs/>
          <w:rtl w:val="true"/>
          <w:lang w:bidi="ar"/>
        </w:rPr>
        <w:t xml:space="preserve">: </w:t>
      </w:r>
      <w:r>
        <w:rPr>
          <w:b/>
          <w:b/>
          <w:bCs/>
          <w:rtl w:val="true"/>
          <w:lang w:bidi="ar"/>
        </w:rPr>
        <w:t xml:space="preserve">إِنَّهُمْ بَنَاتُ اللَّهِ، وَأَخْبَرَ أَنَّهُمْ عَبِيدٌ، وَيُؤَيِّدُ هَذِهِ الْقِرَاءَةَ قَوْلُهُ بَلْ عِبادٌ مُكْرَمُونَ </w:t>
      </w:r>
      <w:r>
        <w:rPr>
          <w:b/>
          <w:bCs/>
          <w:rtl w:val="true"/>
          <w:lang w:bidi="ar"/>
        </w:rPr>
        <w:t>[</w:t>
      </w:r>
      <w:r>
        <w:rPr>
          <w:b/>
          <w:b/>
          <w:bCs/>
          <w:rtl w:val="true"/>
          <w:lang w:bidi="ar"/>
        </w:rPr>
        <w:t>الْأَنْبِياءِ</w:t>
      </w:r>
      <w:r>
        <w:rPr>
          <w:b/>
          <w:bCs/>
          <w:rtl w:val="true"/>
          <w:lang w:bidi="ar"/>
        </w:rPr>
        <w:t xml:space="preserve">: </w:t>
      </w:r>
      <w:r>
        <w:rPr>
          <w:b/>
          <w:bCs/>
          <w:lang w:bidi="ar"/>
        </w:rPr>
        <w:t>26</w:t>
      </w:r>
      <w:r>
        <w:rPr>
          <w:b/>
          <w:bCs/>
          <w:rtl w:val="true"/>
          <w:lang w:bidi="ar"/>
        </w:rPr>
        <w:t>] .</w:t>
        <w:br/>
      </w:r>
      <w:r>
        <w:rPr>
          <w:b/>
          <w:b/>
          <w:bCs/>
          <w:rtl w:val="true"/>
          <w:lang w:bidi="ar"/>
        </w:rPr>
        <w:t>الْمَسْأَلَةُ الثَّالِثَةُ</w:t>
      </w:r>
      <w:r>
        <w:rPr>
          <w:b/>
          <w:bCs/>
          <w:rtl w:val="true"/>
          <w:lang w:bidi="ar"/>
        </w:rPr>
        <w:t xml:space="preserve">: </w:t>
      </w:r>
      <w:r>
        <w:rPr>
          <w:b/>
          <w:b/>
          <w:bCs/>
          <w:rtl w:val="true"/>
          <w:lang w:bidi="ar"/>
        </w:rPr>
        <w:t>قَرَأَ نافع وحده</w:t>
      </w:r>
      <w:r>
        <w:rPr>
          <w:b/>
          <w:bCs/>
          <w:rtl w:val="true"/>
          <w:lang w:bidi="ar"/>
        </w:rPr>
        <w:t xml:space="preserve">: </w:t>
      </w:r>
      <w:r>
        <w:rPr>
          <w:b/>
          <w:b/>
          <w:bCs/>
          <w:rtl w:val="true"/>
          <w:lang w:bidi="ar"/>
        </w:rPr>
        <w:t xml:space="preserve">ءاأشهدوا بِهَمْزَةٍ وَمَدَّةٍ بَعْدَهَا خَفِيفَةٍ لَيِّنَةٍ وَضَمَّةٍ، أَيْ </w:t>
      </w:r>
      <w:r>
        <w:rPr>
          <w:b/>
          <w:bCs/>
          <w:rtl w:val="true"/>
          <w:lang w:bidi="ar"/>
        </w:rPr>
        <w:t>[</w:t>
      </w:r>
      <w:r>
        <w:rPr>
          <w:b/>
          <w:b/>
          <w:bCs/>
          <w:rtl w:val="true"/>
          <w:lang w:bidi="ar"/>
        </w:rPr>
        <w:t>أَ</w:t>
      </w:r>
      <w:r>
        <w:rPr>
          <w:b/>
          <w:bCs/>
          <w:rtl w:val="true"/>
          <w:lang w:bidi="ar"/>
        </w:rPr>
        <w:t xml:space="preserve">] </w:t>
      </w:r>
      <w:r>
        <w:rPr>
          <w:b/>
          <w:b/>
          <w:bCs/>
          <w:rtl w:val="true"/>
          <w:lang w:bidi="ar"/>
        </w:rPr>
        <w:t>أُحْضِرُوا خَلْقَهُمْ، وَعَنْ نَافِعٍ غَيْرُ مَمْدُودٍ عَلَى مَا لَمْ يُسَمَّ فَاعِلُهُ، وَالْبَاقُونَ</w:t>
      </w:r>
      <w:r>
        <w:rPr>
          <w:b/>
          <w:bCs/>
          <w:rtl w:val="true"/>
          <w:lang w:bidi="ar"/>
        </w:rPr>
        <w:t xml:space="preserve">: </w:t>
      </w:r>
      <w:r>
        <w:rPr>
          <w:b/>
          <w:b/>
          <w:bCs/>
          <w:rtl w:val="true"/>
          <w:lang w:bidi="ar"/>
        </w:rPr>
        <w:t xml:space="preserve">أَشَهِدُوا، بِفَتْحِ الْأَلِفِ، مِنْ </w:t>
      </w:r>
      <w:r>
        <w:rPr>
          <w:b/>
          <w:bCs/>
          <w:rtl w:val="true"/>
          <w:lang w:bidi="ar"/>
        </w:rPr>
        <w:t>[</w:t>
      </w:r>
      <w:r>
        <w:rPr>
          <w:b/>
          <w:b/>
          <w:bCs/>
          <w:rtl w:val="true"/>
          <w:lang w:bidi="ar"/>
        </w:rPr>
        <w:t>أَ</w:t>
      </w:r>
      <w:r>
        <w:rPr>
          <w:b/>
          <w:bCs/>
          <w:rtl w:val="true"/>
          <w:lang w:bidi="ar"/>
        </w:rPr>
        <w:t xml:space="preserve">] </w:t>
      </w:r>
      <w:r>
        <w:rPr>
          <w:b/>
          <w:b/>
          <w:bCs/>
          <w:rtl w:val="true"/>
          <w:lang w:bidi="ar"/>
        </w:rPr>
        <w:t>شَهِدُوا، أَيْ أَحَضَرُو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احْتَجَّ مَنْ قَالَ بِتَفْضِيلِ الْمَلَائِكَةِ عَلَى الْبَشَرِ بِهَذِهِ الْآيَةِ، فَقَالَ أَمَّا قِرَاءَةُ </w:t>
      </w:r>
      <w:r>
        <w:rPr>
          <w:b/>
          <w:bCs/>
          <w:rtl w:val="true"/>
          <w:lang w:bidi="ar"/>
        </w:rPr>
        <w:t>(</w:t>
      </w:r>
      <w:r>
        <w:rPr>
          <w:b/>
          <w:b/>
          <w:bCs/>
          <w:rtl w:val="true"/>
          <w:lang w:bidi="ar"/>
        </w:rPr>
        <w:t>عِنْدَ</w:t>
      </w:r>
      <w:r>
        <w:rPr>
          <w:b/>
          <w:bCs/>
          <w:rtl w:val="true"/>
          <w:lang w:bidi="ar"/>
        </w:rPr>
        <w:t xml:space="preserve">) </w:t>
      </w:r>
      <w:r>
        <w:rPr>
          <w:b/>
          <w:b/>
          <w:bCs/>
          <w:rtl w:val="true"/>
          <w:lang w:bidi="ar"/>
        </w:rPr>
        <w:t xml:space="preserve">بِالنُّونِ، فَهَذِهِ الْعِنْدِيَّةُ لَا شَكَّ أَنَّهَا عِنْدِيَّةُ الْفَضْلِ وَالْقُرْبِ مِنَ اللَّهِ تَعَالَى بِسَبَبِ الطَّاعَةِ، وَلَفْظَةُ </w:t>
      </w:r>
      <w:r>
        <w:rPr>
          <w:b/>
          <w:bCs/>
          <w:rtl w:val="true"/>
          <w:lang w:bidi="ar"/>
        </w:rPr>
        <w:t>(</w:t>
      </w:r>
      <w:r>
        <w:rPr>
          <w:b/>
          <w:b/>
          <w:bCs/>
          <w:rtl w:val="true"/>
          <w:lang w:bidi="ar"/>
        </w:rPr>
        <w:t>هُمْ</w:t>
      </w:r>
      <w:r>
        <w:rPr>
          <w:b/>
          <w:bCs/>
          <w:rtl w:val="true"/>
          <w:lang w:bidi="ar"/>
        </w:rPr>
        <w:t xml:space="preserve">) </w:t>
      </w:r>
      <w:r>
        <w:rPr>
          <w:b/>
          <w:b/>
          <w:bCs/>
          <w:rtl w:val="true"/>
          <w:lang w:bidi="ar"/>
        </w:rPr>
        <w:t xml:space="preserve">تُوجِبُ الْحَصْرَ، وَالْمَعْنَى أَنَّهُمْ هُمُ الْمَوْصُوفُونَ بِهَذِهِ الْعِنْدِيَّةِ لَا غَيْرُهُمْ، فَوَجَبَ كَوْنُهُمْ أَفْضَلَ مَنْ غَيْرِهِمْ رِعَايَةً لِلَّفْظِ الدَّالِّ عَلَى الْحَصْرِ، وَأَمَّا مَنْ قَرَأَ </w:t>
      </w:r>
      <w:r>
        <w:rPr>
          <w:b/>
          <w:bCs/>
          <w:rtl w:val="true"/>
          <w:lang w:bidi="ar"/>
        </w:rPr>
        <w:t>(</w:t>
      </w:r>
      <w:r>
        <w:rPr>
          <w:b/>
          <w:b/>
          <w:bCs/>
          <w:rtl w:val="true"/>
          <w:lang w:bidi="ar"/>
        </w:rPr>
        <w:t>عِبَادُ</w:t>
      </w:r>
      <w:r>
        <w:rPr>
          <w:b/>
          <w:bCs/>
          <w:rtl w:val="true"/>
          <w:lang w:bidi="ar"/>
        </w:rPr>
        <w:t xml:space="preserve">) </w:t>
      </w:r>
      <w:r>
        <w:rPr>
          <w:b/>
          <w:b/>
          <w:bCs/>
          <w:rtl w:val="true"/>
          <w:lang w:bidi="ar"/>
        </w:rPr>
        <w:t>جَمْعَ الْعَبْدِ، فَقَدْ ذَكَرْنَا أَنَّ لَفْظَ الْعِبَادِ مَخْصُوصٌ فِي الْقُرْآنِ بِالْمُؤْمِنِينَ فَقَوْلُهُ هُمْ عِبادُ الرَّحْمنِ يُفِيدُ حَصْرَ الْعُبُودِيَّةِ فِيهِمْ، فَإِذَا كَانَ اللَّفْظُ الدَّالُّ عَلَى الْعُبُودِيَّةِ دَالًّا عَلَى الْفَضْلِ وَالشَّرَفِ، كَانَ اللَّفْظُ الدَّالُّ عَلَى حَصْرِ الْعُبُودِيَّةِ دَالًّا عَلَى حَصْرِ الْفَضْلِ وَالْمَنْقَبَةِ وَالشَّرَفِ فِيهِمْ وَذَلِكَ يُوجِبُ كَوْنَهُمْ أَفْضَلَ مِنْ غَيْرِهِمْ وَاللَّهُ أَعْ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xml:space="preserve">) </w:t>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 xml:space="preserve">) </w:t>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24</w:t>
      </w:r>
      <w:r>
        <w:rPr>
          <w:b/>
          <w:bCs/>
          <w:rtl w:val="true"/>
          <w:lang w:bidi="ar"/>
        </w:rPr>
        <w:t>)</w:t>
        <w:br/>
      </w:r>
      <w:r>
        <w:rPr>
          <w:b/>
          <w:b/>
          <w:bCs/>
          <w:rtl w:val="true"/>
          <w:lang w:bidi="ar"/>
        </w:rPr>
        <w:t xml:space="preserve">فَانْتَقَمْنا مِنْهُمْ فَانْظُرْ كَيْفَ كانَ عاقِبَةُ الْمُكَذِّبِينَ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قالُوا لَوْ شاءَ الرَّحْمنُ مَا عَبَدْناهُمْ ما لَهُمْ بِذلِكَ مِنْ عِلْمٍ</w:t>
      </w:r>
      <w:r>
        <w:rPr>
          <w:b/>
          <w:bCs/>
          <w:rtl w:val="true"/>
          <w:lang w:bidi="ar"/>
        </w:rPr>
        <w:t xml:space="preserve">] </w:t>
      </w:r>
      <w:r>
        <w:rPr>
          <w:b/>
          <w:b/>
          <w:bCs/>
          <w:rtl w:val="true"/>
          <w:lang w:bidi="ar"/>
        </w:rPr>
        <w:t>اعْلَمْ أَنَّهُ تَعَالَى حَكَى نَوْعًا آخَرَ مِنْ كُفْرِهِمْ وَشُبُهَاتِهِمْ، وَهُوَ أَنَّهُمْ قَالُوا لَوْ شَاءَ الرَّحْمَنُ مَا عَبَدْنَا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تِ الْمُعْتَزِلَةُ هَذِهِ الْآيَةُ تَدُلُّ عَلَى فَسَادِ قَوْلِ الْمُجْبِرَةِ فِي أَنَّ كُفْرَ الْكَافِرِ يَقَعُ بِإِرَادَةِ اللَّهِ مِنْ وَجْهَيْنِ الْأَوَّلُ</w:t>
      </w:r>
      <w:r>
        <w:rPr>
          <w:b/>
          <w:bCs/>
          <w:rtl w:val="true"/>
          <w:lang w:bidi="ar"/>
        </w:rPr>
        <w:t xml:space="preserve">: </w:t>
      </w:r>
      <w:r>
        <w:rPr>
          <w:b/>
          <w:b/>
          <w:bCs/>
          <w:rtl w:val="true"/>
          <w:lang w:bidi="ar"/>
        </w:rPr>
        <w:t>أَنَّهُ تَعَالَى حَكَى عَنْهُمْ أَنَّهُمْ قَالُوا لَوْ شاءَ الرَّحْمنُ مَا عَبَدْناهُمْ وَهَذَا صَرِيحُ قَوْلِ الْمُجْبِرَةِ، ثُمَّ إِنَّهُ تَعَالَى أَبْطَلَهُ بِقَوْلِهِ مَا لَهُمْ بِذلِكَ مِنْ عِلْمٍ إِنْ هُمْ إِلَّا يَخْرُصُونَ فَثَبَتَ أَنَّهُ حَكَى مَذْهَبَ الْمُجْبِرَةِ، ثُمَّ أَرْدَفَهُ بِالْإِبْطَالِ وَالْإِفْسَادِ، فَثَبَتَ أَنَّ هَذَا الْمَذْهَبَ بَاطِلٌ، وَنَظِيرُهُ قَوْلُهُ تَعَالَى فِي سُورَةِ الْأَنْعَامِ</w:t>
      </w:r>
      <w:r>
        <w:rPr>
          <w:b/>
          <w:bCs/>
          <w:rtl w:val="true"/>
          <w:lang w:bidi="ar"/>
        </w:rPr>
        <w:t xml:space="preserve">: </w:t>
      </w:r>
      <w:r>
        <w:rPr>
          <w:b/>
          <w:b/>
          <w:bCs/>
          <w:rtl w:val="true"/>
          <w:lang w:bidi="ar"/>
        </w:rPr>
        <w:t>سَيَقُولُ الَّذِينَ أَشْرَكُوا لَوْ شاءَ اللَّهُ مَا أَشْرَكْنا إِلَى قَوْلِهِ قُلْ هَلْ عِنْدَكُمْ مِنْ عِلْمٍ فَتُخْرِجُوهُ لَنا إِنْ تَتَّبِعُونَ إِلَّا الظَّنَّ وَإِنْ أَنْتُمْ إِلَّا تَخْرُصُونَ</w:t>
      </w:r>
      <w:r>
        <w:rPr>
          <w:b/>
          <w:bCs/>
          <w:rtl w:val="true"/>
          <w:lang w:bidi="ar"/>
        </w:rPr>
        <w:br/>
      </w:r>
      <w:r>
        <w:rPr>
          <w:b/>
          <w:b/>
          <w:bCs/>
          <w:rtl w:val="true"/>
          <w:lang w:bidi="ar"/>
        </w:rPr>
        <w:t xml:space="preserve">،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هُ تَعَالَى حَكَى عَنْهُمْ قَبْلَ هَذِهِ الْآيَةِ أَنْوَاعَ كُفْرِهِمْ فَأَوَّلُهَا</w:t>
      </w:r>
      <w:r>
        <w:rPr>
          <w:b/>
          <w:bCs/>
          <w:rtl w:val="true"/>
          <w:lang w:bidi="ar"/>
        </w:rPr>
        <w:t>:</w:t>
        <w:br/>
      </w:r>
      <w:r>
        <w:rPr>
          <w:b/>
          <w:b/>
          <w:bCs/>
          <w:rtl w:val="true"/>
          <w:lang w:bidi="ar"/>
        </w:rPr>
        <w:t xml:space="preserve">قَوْلُهُ وَجَعَلُوا لَهُ مِنْ عِبادِهِ جُزْءاً </w:t>
      </w:r>
      <w:r>
        <w:rPr>
          <w:b/>
          <w:bCs/>
          <w:rtl w:val="true"/>
          <w:lang w:bidi="ar"/>
        </w:rPr>
        <w:t>[</w:t>
      </w:r>
      <w:r>
        <w:rPr>
          <w:b/>
          <w:b/>
          <w:bCs/>
          <w:rtl w:val="true"/>
          <w:lang w:bidi="ar"/>
        </w:rPr>
        <w:t>الزخرف</w:t>
      </w:r>
      <w:r>
        <w:rPr>
          <w:b/>
          <w:bCs/>
          <w:rtl w:val="true"/>
          <w:lang w:bidi="ar"/>
        </w:rPr>
        <w:t xml:space="preserve">: </w:t>
      </w:r>
      <w:r>
        <w:rPr>
          <w:b/>
          <w:bCs/>
          <w:lang w:bidi="ar"/>
        </w:rPr>
        <w:t>15</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 xml:space="preserve">قَوْلُهُ 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 وَثَالِثُ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قالُوا لَوْ شاءَ الرَّحْمنُ مَا عَبَدْناهُمْ فَلَمَّا حَكَى هَذِهِ الْأَقَاوِيلَ الثَّلَاثَةَ بَعْضَهَا عَلَى إِثْرِ بَعْضٍ، وَثَبَتَ أَنَّ الْقَوْلَيْنِ الْأَوَّلَيْنِ كُفْرٌ مَحْضٌ فَكَذَلِكَ هَذَا الْقَوْلُ الثَّالِثُ يَجِبُ أَنْ يَكُونَ كُفْرًا، وَاعْلَمْ أَنَّ الْوَاحِدِيَّ أَجَابَ فِي </w:t>
      </w:r>
      <w:r>
        <w:rPr>
          <w:b/>
          <w:bCs/>
          <w:rtl w:val="true"/>
          <w:lang w:bidi="ar"/>
        </w:rPr>
        <w:t>«</w:t>
      </w:r>
      <w:r>
        <w:rPr>
          <w:b/>
          <w:b/>
          <w:bCs/>
          <w:rtl w:val="true"/>
          <w:lang w:bidi="ar"/>
        </w:rPr>
        <w:t>الْبَسِيطِ</w:t>
      </w:r>
      <w:r>
        <w:rPr>
          <w:b/>
          <w:bCs/>
          <w:rtl w:val="true"/>
          <w:lang w:bidi="ar"/>
        </w:rPr>
        <w:t xml:space="preserve">» </w:t>
      </w:r>
      <w:r>
        <w:rPr>
          <w:b/>
          <w:b/>
          <w:bCs/>
          <w:rtl w:val="true"/>
          <w:lang w:bidi="ar"/>
        </w:rPr>
        <w:t>عَنْهُ مِنْ وَجْهَيْنِ الْأَوَّلُ</w:t>
      </w:r>
      <w:r>
        <w:rPr>
          <w:b/>
          <w:bCs/>
          <w:rtl w:val="true"/>
          <w:lang w:bidi="ar"/>
        </w:rPr>
        <w:t xml:space="preserve">: </w:t>
      </w:r>
      <w:r>
        <w:rPr>
          <w:b/>
          <w:b/>
          <w:bCs/>
          <w:rtl w:val="true"/>
          <w:lang w:bidi="ar"/>
        </w:rPr>
        <w:t>مَا ذَكَرَهُ الزَّجَّاجُ</w:t>
      </w:r>
      <w:r>
        <w:rPr>
          <w:b/>
          <w:bCs/>
          <w:rtl w:val="true"/>
          <w:lang w:bidi="ar"/>
        </w:rPr>
        <w:t xml:space="preserve">: </w:t>
      </w:r>
      <w:r>
        <w:rPr>
          <w:b/>
          <w:b/>
          <w:bCs/>
          <w:rtl w:val="true"/>
          <w:lang w:bidi="ar"/>
        </w:rPr>
        <w:t>وَهُوَ أَنَّ قَوْلَهُ تَعَالَى</w:t>
      </w:r>
      <w:r>
        <w:rPr>
          <w:b/>
          <w:bCs/>
          <w:rtl w:val="true"/>
          <w:lang w:bidi="ar"/>
        </w:rPr>
        <w:t>:</w:t>
        <w:br/>
      </w:r>
      <w:r>
        <w:rPr>
          <w:b/>
          <w:b/>
          <w:bCs/>
          <w:rtl w:val="true"/>
          <w:lang w:bidi="ar"/>
        </w:rPr>
        <w:t>مَا لَهُمْ بِذلِكَ مِنْ عِلْمٍ عَائِدٌ إِلَى قَوْلِهِمُ الْمَلَائِكَةُ إِنَاثٌ وَإِلَى قَوْلِهِمُ الْمَلَائِكَةُ بَنَاتُ اللَّهِ وَالثَّانِي</w:t>
      </w:r>
      <w:r>
        <w:rPr>
          <w:b/>
          <w:bCs/>
          <w:rtl w:val="true"/>
          <w:lang w:bidi="ar"/>
        </w:rPr>
        <w:t xml:space="preserve">: </w:t>
      </w:r>
      <w:r>
        <w:rPr>
          <w:b/>
          <w:b/>
          <w:bCs/>
          <w:rtl w:val="true"/>
          <w:lang w:bidi="ar"/>
        </w:rPr>
        <w:t>أَنَّهُمْ أَرَادُوا بِقَوْلِهِمْ لَوْ شاءَ الرَّحْمنُ مَا عَبَدْناهُمْ أَنَّهُ أَمَرَنَا بِذَلِكَ، وَأَنَّهُ رَضِيَ بِذَلِكَ، وَأَقَرَّنَا عَلَيْهِ، فَأَنْكَرَ ذَلِكَ عَلَيْهِمْ، فَهَذَا مَا ذَكَرَهُ الْوَاحِدِيُّ فِي الْجَوَابِ، وَعِنْدِي هَذَانِ الْوَجْهَانِ ضَعِيفَانِ أَمَّا الْأَوَّلُ</w:t>
      </w:r>
      <w:r>
        <w:rPr>
          <w:b/>
          <w:bCs/>
          <w:rtl w:val="true"/>
          <w:lang w:bidi="ar"/>
        </w:rPr>
        <w:t xml:space="preserve">: </w:t>
      </w:r>
      <w:r>
        <w:rPr>
          <w:b/>
          <w:b/>
          <w:bCs/>
          <w:rtl w:val="true"/>
          <w:lang w:bidi="ar"/>
        </w:rPr>
        <w:t>فَلِأَنَّهُ تَعَالَى حَكَى عَنِ الْقَوْمِ قَوْلَيْنِ بَاطِلَيْنِ، وَبَيَّنَ وَجْهَ بُطْلَانِهِمَا، ثُمَّ حَكَى بَعْدَهُ مَذْهَبًا ثَالِثًا فِي مَسْأَلَةٍ أَجْنَبِيَّةٍ عَنِ الْمَسْأَلَتَيْنِ الْأُولَيَيْنِ، ثُمَّ حَكَمَ بِالْبُطْلَانِ وَالْوَعِيدِ فَصَرَفَ هَذَا الْإِبْطَالَ عَنْ هَذَا الَّذِي ذَكَرَهُ عَقِيبَهُ إِلَى كَلَامٍ مُتَقَدِّمٍ أَجْنَبِيٍّ عَنْهُ فِي غَايَةِ الْبُعْدِ وَأَمَّا الْوَجْهُ الثَّانِي</w:t>
      </w:r>
      <w:r>
        <w:rPr>
          <w:b/>
          <w:bCs/>
          <w:rtl w:val="true"/>
          <w:lang w:bidi="ar"/>
        </w:rPr>
        <w:t xml:space="preserve">: </w:t>
      </w:r>
      <w:r>
        <w:rPr>
          <w:b/>
          <w:b/>
          <w:bCs/>
          <w:rtl w:val="true"/>
          <w:lang w:bidi="ar"/>
        </w:rPr>
        <w:t>فَهُوَ أَيْضًا ضَعِيفٌ، لِأَنَّ قَوْلَهُ لَوْ شاءَ الرَّحْمنُ مَا عَبَدْناهُمْ لَيْسَ فِيهِ بَيَانٌ مُتَعَلِّقٌ بِتِلْكَ الْمَشِيئَةِ، وَالْإِجْمَالُ خِلَافُ الدَّلِيلِ، فَوَجَبَ أَنْ يَكُونَ التَّقْدِيرُ لَوْ شَاءَ اللَّهُ أَلَّا نَعْبُدَهُمْ مَا عَبَدْنَاهُمْ، وَكَلِمَةُ لَوْ تُفِيدُ انْتِفَاءَ الشَّيْءِ لِانْتِفَاءِ غَيْرِهِ، فَهَذَا يَدُلُّ عَلَى أَنَّهُ لَمْ تُوجَدْ مَشِيئَةُ اللَّهِ لِعَدَمِ عِبَادَتِهِمْ، وَهَذَا عَيْنُ مَذْهَبِ الْمُجْبِرَةِ، فَالْإِبْطَالُ وَالْإِفْسَادُ يَرْجِعُ إِلَى هَذَا</w:t>
      </w:r>
      <w:r>
        <w:rPr>
          <w:b/>
          <w:bCs/>
          <w:rtl w:val="true"/>
          <w:lang w:bidi="ar"/>
        </w:rPr>
        <w:t xml:space="preserve">/ </w:t>
      </w:r>
      <w:r>
        <w:rPr>
          <w:b/>
          <w:b/>
          <w:bCs/>
          <w:rtl w:val="true"/>
          <w:lang w:bidi="ar"/>
        </w:rPr>
        <w:t xml:space="preserve">الْمَعْنَى، وَمِنَ النَّاسِ مَنْ أَجَابَ عَنْ هَذَا الِاسْتِدْلَالِ بِأَنْ قَالَ إِنَّهُمْ إِنَّمَا ذَكَرُوا ذَلِكَ الْكَلَامَ عَلَى سَبِيلِ الِاسْتِهْزَاءِ وَالسُّخْرِيَةِ، فَلِهَذَا السَّبَبِ اسْتَوْجَبُوا الطَّعْنَ وَالذَّمَّ، وَأَجَابَ صَاحِبُ </w:t>
      </w:r>
      <w:r>
        <w:rPr>
          <w:b/>
          <w:bCs/>
          <w:rtl w:val="true"/>
          <w:lang w:bidi="ar"/>
        </w:rPr>
        <w:t>«</w:t>
      </w:r>
      <w:r>
        <w:rPr>
          <w:b/>
          <w:b/>
          <w:bCs/>
          <w:rtl w:val="true"/>
          <w:lang w:bidi="ar"/>
        </w:rPr>
        <w:t>الْكَشَّافِ</w:t>
      </w:r>
      <w:r>
        <w:rPr>
          <w:b/>
          <w:bCs/>
          <w:rtl w:val="true"/>
          <w:lang w:bidi="ar"/>
        </w:rPr>
        <w:t xml:space="preserve">» </w:t>
      </w:r>
      <w:r>
        <w:rPr>
          <w:b/>
          <w:b/>
          <w:bCs/>
          <w:rtl w:val="true"/>
          <w:lang w:bidi="ar"/>
        </w:rPr>
        <w:t>عَنْهُ مِنْ وَجْهَيْنِ الْأَوَّلُ</w:t>
      </w:r>
      <w:r>
        <w:rPr>
          <w:b/>
          <w:bCs/>
          <w:rtl w:val="true"/>
          <w:lang w:bidi="ar"/>
        </w:rPr>
        <w:t xml:space="preserve">: </w:t>
      </w:r>
      <w:r>
        <w:rPr>
          <w:b/>
          <w:b/>
          <w:bCs/>
          <w:rtl w:val="true"/>
          <w:lang w:bidi="ar"/>
        </w:rPr>
        <w:t>أَنَّهُ لَيْسَ فِي اللَّفْظِ مَا يَدُلُّ عَلَى أَنَّهُمْ قَالُوا مُسْتَهْزِئِينَ، وَادِّعَاءُ مَا لَا دَلِيلَ عَلَيْهِ بَاطِلٌ الثَّانِي</w:t>
      </w:r>
      <w:r>
        <w:rPr>
          <w:b/>
          <w:bCs/>
          <w:rtl w:val="true"/>
          <w:lang w:bidi="ar"/>
        </w:rPr>
        <w:t xml:space="preserve">: </w:t>
      </w:r>
      <w:r>
        <w:rPr>
          <w:b/>
          <w:b/>
          <w:bCs/>
          <w:rtl w:val="true"/>
          <w:lang w:bidi="ar"/>
        </w:rPr>
        <w:t>أَنَّهُ تَعَالَى حَكَى عَنْهُمْ ثَلَاثَةَ أَشْيَاءَ وَهِيَ</w:t>
      </w:r>
      <w:r>
        <w:rPr>
          <w:b/>
          <w:bCs/>
          <w:rtl w:val="true"/>
          <w:lang w:bidi="ar"/>
        </w:rPr>
        <w:t xml:space="preserve">: </w:t>
      </w:r>
      <w:r>
        <w:rPr>
          <w:b/>
          <w:b/>
          <w:bCs/>
          <w:rtl w:val="true"/>
          <w:lang w:bidi="ar"/>
        </w:rPr>
        <w:t>أَنَّهُمْ جعلوا له من عباده جزءا وَأَنَّهُمْ جَعَلُوا الْمَلَائِكَةَ إِنَاثًا، وَأَنَّهُمْ قَالُوا لَوْ شاءَ الرَّحْمنُ مَا عَبَدْناهُمْ فَلَوْ قُلْنَا بِأَنَّهُ إِنَّمَا جَاءَ الذَّمُّ عَلَى الْقَوْلِ الثَّالِثِ لِأَنَّهُمْ ذَكَرُوهُ عَلَى طَرِيقِ الْجِدِّ، وَجَبَ أَنْ يَكُونَ الْحَالُ فِي حِكَايَةِ الْقَوْلَيْنِ الْأَوَّلَيْنِ كَذَلِكَ، فَلَزِمَ أَنَّهُمْ لَوْ نَطَقُوا بِتِلْكَ الْأَشْيَاءِ عَلَى سَبِيلِ الْجِدِّ أَنْ يَكُونُوا مُحِقِّينَ، وَمَعْلُومٌ أَنَّهُ كُفْرٌ، وَأَمَّا الْقَوْلُ بِأَنَّ الطَّعْنَ فِي الْقَوْلَيْنِ الْأَوَّلَيْنِ إِنَّمَا تَوَجَّهَ عَلَى نَفْسِ ذَلِكَ الْقَوْلِ، وَفِي الْقَوْلِ الثَّالِثِ لَا عَلَى نَفْسِهِ بَلْ عَلَى إِيرَادِهِ عَلَى سَبِيلِ الِاسْتِهْزَاءِ، فَهَذَا يُوجِبُ تَشْوِيشَ النَّظْمِ، وَأَنَّهُ لَا يَجُوزُ فِي كَلَا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جَوَابَ الْحَقَّ عِنْدِي عَنْ هَذَا الْكَلَامِ مَا ذَكَرْنَاهُ فِي سُورَةِ الْأَنْعَامِ، وَهُوَ أَنَّ الْقَوْمَ إِنَّمَا ذَكَرُوا هَذَا الْكَلَامَ لِأَنَّهُمُ اسْتَدَلُّوا بِمَشِيئَةِ اللَّهِ تَعَالَى لِلْكُفْرِ عَلَى أَنَّهُ لَا يَجُوزُ وُرُودُ الْأَمْرِ بِالْإِيمَانِ فَاعْتَقَدُوا أَنَّ الْأَمْرَ وَالْإِرَادَةَ يَجِبُ كَوْنُهُمَا مُتَطَابِقَيْنِ، وَعِنْدَنَا أَنَّ هَذَا بَاطِلٌ فَالْقَوْمُ لَمْ يَسْتَحِقُّوا الذَّمَّ بِمُجَرَّدِ قَوْلِهِمْ إِنَّ اللَّهَ يُرِيدُ الْكُفْرَ مِنَ الْكَافِرِ بَلْ لِأَجْلِ أَنَّهُمْ قَالُوا لَمَّا أَرَادَ الْكُفْرَ مِنَ الْكَافِرِ وَجَبَ أَنْ يَقْبُحَ مِنْهُ أَمْرُ الْكَافِرِ بِالْإِيمَانِ، وَإِذَا صَرَفْنَا الذَّمَّ وَالطَّعْنَ إِلَى هَذَا الْمَقَامِ سَقَطَ اسْتِدْلَالُ الْمُعْتَزِلَةِ بِهَذِهِ الْآيَةِ، وَتَمَامُ التَّقْرِيرِ مَذْكُورٌ فِي سُورَةِ الْأَنْعَامِ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لَمَّا حَكَى عَنْهُمْ ذَلِكَ الْمَذْهَبَ الْبَاطِلَ قَالَ</w:t>
      </w:r>
      <w:r>
        <w:rPr>
          <w:b/>
          <w:bCs/>
          <w:rtl w:val="true"/>
          <w:lang w:bidi="ar"/>
        </w:rPr>
        <w:t xml:space="preserve">: </w:t>
      </w:r>
      <w:r>
        <w:rPr>
          <w:b/>
          <w:b/>
          <w:bCs/>
          <w:rtl w:val="true"/>
          <w:lang w:bidi="ar"/>
        </w:rPr>
        <w:t>مَا لَهُمْ بِذلِكَ مِنْ عِلْمٍ إِنْ هُمْ إِلَّا يَخْرُصُونَ وَتَقْرِيرُهُ كَأَنَّهُ قِيلَ إِنَّ الْقَوْمَ يَقُولُونَ لَمَّا أَرَادَ اللَّهُ الْكُفْرَ مِنَ الْكَافِرِ وَخَلَقَ فِيهِ مَا أَوْجَبَ ذَلِكَ الْكُفْرَ وَجَبَ أَنْ يَقْبُحَ مِنْهُ أَنْ يَأْمُرَهُ بِالْإِيمَانِ لِأَنَّ مِثْلَ هَذَا التَّكْلِيفِ قَبِيحٌ فِي الشَّاهِدِ فَيَكُونُ قَبِيحًا فِي الْغَائِبِ فَقَالَ تَعَالَى</w:t>
      </w:r>
      <w:r>
        <w:rPr>
          <w:b/>
          <w:bCs/>
          <w:rtl w:val="true"/>
          <w:lang w:bidi="ar"/>
        </w:rPr>
        <w:t xml:space="preserve">: </w:t>
      </w:r>
      <w:r>
        <w:rPr>
          <w:b/>
          <w:b/>
          <w:bCs/>
          <w:rtl w:val="true"/>
          <w:lang w:bidi="ar"/>
        </w:rPr>
        <w:t>مَا لَهُمْ بِذلِكَ مِنْ عِلْمٍ أَيْ مَا لَهُمْ بِصِحَّةِ هَذَا الْقِيَاسِ مِنْ عِلْمٍ، وَذَلِكَ لِأَنَّ أَفْعَالَ الْوَاحِدِ مِنَّا وَأَحْكَامَهُ مَبْنِيَّةٌ عَلَى رِعَايَةِ الْمَصَالِحِ وَالْمَفَاسِدِ لِأَجْلِ أَنَّ كُلَّ مَا سِوَى اللَّهِ فَإِنَّهُ يَنْتَفِعُ بِحُصُولِ الْمَصَالِحِ وَيَسْتَضِرُّ بِحُصُولِ الْمَفَاسِدِ، فَلَا جَرَمَ أَنَّ صَرِيحَ طَبْعِهِ وَعَقْلِهِ يَحْمِلُهُ عَلَى بِنَاءِ أَحْكَامِهِ وَأَفْعَالِهِ عَلَى رِعَايَةِ الْمَصَالِحِ، أَمَّا اللَّهُ سُبْحَانَهُ وَتَعَالَى فَإِنَّهُ لَا يَنْفَعُهُ شَيْءٌ وَلَا يَضُرُّهُ شَيْءٌ فَكَيْفَ يُمْكِنُ الْقَطْعُ بِأَنَّهُ تَعَالَى يَبْنِي أَحْكَامَهُ وَأَفْعَالَهُ عَلَى رِعَايَةِ الْمَصَالِحِ مَعَ ظُهُورِ هَذَا الْفَارِقِ الْعَظِيمِ فَقَوْلُهُ تَعَالَى</w:t>
      </w:r>
      <w:r>
        <w:rPr>
          <w:b/>
          <w:bCs/>
          <w:rtl w:val="true"/>
          <w:lang w:bidi="ar"/>
        </w:rPr>
        <w:t xml:space="preserve">: </w:t>
      </w:r>
      <w:r>
        <w:rPr>
          <w:b/>
          <w:b/>
          <w:bCs/>
          <w:rtl w:val="true"/>
          <w:lang w:bidi="ar"/>
        </w:rPr>
        <w:t>مَا لَهُمْ بِذلِكَ مِنْ عِلْمٍ أَيْ مَا لَهُمْ بِصِحَّةِ قِيَاسِ الْغَائِبِ عَلَى الشَّاهِدِ فِي هَذَا الْبَابِ عِلْمٌ</w:t>
      </w:r>
      <w:r>
        <w:rPr>
          <w:b/>
          <w:bCs/>
          <w:rtl w:val="true"/>
          <w:lang w:bidi="ar"/>
        </w:rPr>
        <w:t>.</w:t>
        <w:br/>
      </w:r>
      <w:r>
        <w:rPr>
          <w:b/>
          <w:b/>
          <w:bCs/>
          <w:rtl w:val="true"/>
          <w:lang w:bidi="ar"/>
        </w:rPr>
        <w:t>ثُمَّ قَالَ</w:t>
      </w:r>
      <w:r>
        <w:rPr>
          <w:b/>
          <w:bCs/>
          <w:rtl w:val="true"/>
          <w:lang w:bidi="ar"/>
        </w:rPr>
        <w:t xml:space="preserve">: </w:t>
      </w:r>
      <w:r>
        <w:rPr>
          <w:b/>
          <w:b/>
          <w:bCs/>
          <w:rtl w:val="true"/>
          <w:lang w:bidi="ar"/>
        </w:rPr>
        <w:t>إِنْ هُمْ إِلَّا يَخْرُصُونَ أَيْ كَمَا لَمْ يَثْبُتْ لَهُمْ صِحَّةُ ذَلِكَ الْقِيَاسِ فَقَدْ ثَبَتَ بِالْبُرْهَانِ الْقَاطِعِ كَوْنُهُمْ كَذَّابِينَ خَرَّاصِينَ فِي ذَلِكَ الْقِيَاسِ لِأَنَّ قِيَاسَ الْمُنَزَّهِ عَنِ النَّفْعِ وَالضُّرِّ مِنْ كُلِّ الْوُجُوهِ عَلَى الْمُحْتَاجِ الْمُنْتَفِعِ الْمُتَضَرِّرِ قِيَاسٌ بَاطِلٌ فِي بَدِيهَةِ الْعَقْلِ</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مْ آتَيْناهُمْ كِتاباً مِنْ قَبْلِهِ فَهُمْ بِهِ مُسْتَمْسِكُونَ يَعْنِي أَنَّ الْقَوْلَ الْبَاطِلَ الَّذِي حَكَاهُ اللَّهُ تَعَالَى عَنْهُمْ عَرَفُوا صِحَّتَهُ بِالْعَقْلِ أَوْ بِالنَّقْلِ، أَمَّا إِثْبَاتُهُ بِالْعَقْلِ فَهُوَ بَاطِلٌ لِقَوْلِهِ مَا لَهُمْ بِذلِكَ مِنْ عِلْمٍ إِنْ هُمْ إِلَّا يَخْرُصُونَ وَأَمَّا إِثْبَاتُهُ بِالنَّقْلِ فَهُوَ أَيْضًا بَاطِلٌ لِقَوْلِهِ أَمْ آتَيْناهُمْ كِتاباً مِنْ قَبْلِهِ فَهُمْ بِهِ مُسْتَمْسِكُونَ وَالضَّمِيرُ فِي قَوْلِهِ مِنْ قَبْلِهِ لِلْقُرْآنِ أَوْ لِلرَّسُولِ، وَالْمَعْنَى أَنَّهُمْ </w:t>
      </w:r>
      <w:r>
        <w:rPr>
          <w:b/>
          <w:bCs/>
          <w:rtl w:val="true"/>
          <w:lang w:bidi="ar"/>
        </w:rPr>
        <w:t>[</w:t>
      </w:r>
      <w:r>
        <w:rPr>
          <w:b/>
          <w:b/>
          <w:bCs/>
          <w:rtl w:val="true"/>
          <w:lang w:bidi="ar"/>
        </w:rPr>
        <w:t>هَلْ</w:t>
      </w:r>
      <w:r>
        <w:rPr>
          <w:b/>
          <w:bCs/>
          <w:rtl w:val="true"/>
          <w:lang w:bidi="ar"/>
        </w:rPr>
        <w:t xml:space="preserve">] </w:t>
      </w:r>
      <w:r>
        <w:rPr>
          <w:b/>
          <w:b/>
          <w:bCs/>
          <w:rtl w:val="true"/>
          <w:lang w:bidi="ar"/>
        </w:rPr>
        <w:t>وَجَدُوا ذَلِكَ الْبَاطِلَ فِي كِتَابٍ مُنَزَّلٍ قَبْلَ الْقُرْآنِ حَتَّى جَازَ لَهُمْ أَنْ يُعَوِّلُوا عَلَيْهِ، وَأَنْ يَتَمَسَّكُوا بِهِ، وَالْمَقْصُودُ مِنْهُ ذِكْرُهُ فِي مَعْرِضِ الْإِنْكَارِ، وَلَمَّا ثَبَتَ أَنَّهُ لَمْ يَدُلَّ عَلَيْهِ لَا دَلِيلٌ عَقْلِيٌّ وَلَا دَلِيلٌ نَقْلِيٌّ وَجَبَ أَنْ يَكُونَ الْقَوْلُ بِهِ بَاطِلً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لْ قالُوا إِنَّا وَجَدْنا آباءَنا عَلى أُمَّةٍ وَإِنَّا عَلى آثارِهِمْ مُهْتَدُونَ وَالْمَقْصُودُ أَنَّهُ تَعَالَى لَمَّا بَيَّنَ أَنَّهُ لَا دَلِيلَ لَهُمْ عَلَى صِحَّةِ ذَلِكَ الْقَوْلِ الْبَتَّةَ بَيَّنَ أَنَّهُ لَيْسَ لَهُمْ حَامِلٌ يَحْمِلُهُمْ عَلَيْهِ إِلَّا التَّقْلِيدُ الْمَحْضُ، ثُمَّ بَيَّنَ أَنَّ تَمَسُّكَ الْجُهَّالِ بِطَرِيقَةِ التَّقْلِيدِ أَمْرٌ كَانَ حَاصِلًا مِنْ قَدِيمِ الدَّهْرِ فَقَالَ</w:t>
      </w:r>
      <w:r>
        <w:rPr>
          <w:b/>
          <w:bCs/>
          <w:rtl w:val="true"/>
          <w:lang w:bidi="ar"/>
        </w:rPr>
        <w:t xml:space="preserve">: </w:t>
      </w:r>
      <w:r>
        <w:rPr>
          <w:b/>
          <w:b/>
          <w:bCs/>
          <w:rtl w:val="true"/>
          <w:lang w:bidi="ar"/>
        </w:rPr>
        <w:t>وَكَذلِكَ مَا أَرْسَلْنا مِنْ قَبْلِكَ فِي قَرْيَةٍ مِنْ نَذِيرٍ إِلَّا قالَ مُتْرَفُوها إِنَّا وَجَدْنا آباءَنا عَلى أُمَّةٍ وَإِنَّا عَلى آثارِهِمْ مُقْتَدُونَ وَ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عَلَى إِمَّةٍ بِالْكَسْرِ وَكِلْتَاهُمَا مِنَ الْأَمِّ وَهُوَ الْقَصْدُ، فَالْأُمَّةُ الطَّرِيقَةُ الَّتِي تُؤَمُّ أَيْ تُقْصَدُ كَالرِّحْلَةِ لِلْمَرْحُولِ إِلَيْهِ، وَالْإِمَّةُ الْحَالَةُ الَّتِي يَكُونُ عَلَيْهَا الْآمُّ وَهُوَ الْقَاصِ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لَمْ يَكُنْ فِي كِتَابِ اللَّهِ إِلَّا هَذِهِ الْآيَاتُ لَكَفَتْ فِي إِبْطَالِ الْقَوْلِ بِالتَّقْلِيدِ وَذَلِكَ لِ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وَقَوْمِهِ إِنَّنِي بَرَاءٌ مِمَّا تَعْبُ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الَّذِي فَطَرَنِي فَإِنَّهُ سَيَهْدِ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جَعَلَهَا كَلِمَةً بَاقِيَةً فِي عَقِبِهِ لَعَلَّهُمْ يَ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بَلْ مَتَّعْتُ هَؤُلَاءِ وَآبَاءَهُمْ حَتَّى جَاءَهُمُ الْحَقُّ وَرَسُو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مَّا جَاءَهُمُ الْحَقُّ قَالُوا هَذَا سِحْرٌ وَإِنَّا بِهِ كَافِ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أَنَّ هَؤُلَاءِ الْكُفَّارَ لَمْ يَتَمَسَّكُوا فِي إِثْبَاتِ مَا ذَهَبُوا إِلَيْهِ لَا بِطَرِيقٍ عَقْلِيٍّ وَلَا بِدَلِيلٍ نَقْلِيٍّ، ثُمَّ بَيَّنَ أَنَّهُمْ إِنَّمَا ذَهَبُوا إِلَيْهِ بِمُجَرَّدِ تَقْلِيدِ الْآبَاءِ وَالْأَسْلَافِ، وَإِنَّمَا ذَكَرَ تَعَالَى هَذِهِ الْمَعَانِيَ فِي مَعْرِضِ الذَّمِّ وَالتَّهْجِينِ، وَذَلِكَ يَدُلُّ عَلَى أَنَّ الْقَوْلَ بِالتَّقْلِيدِ بَاطِلٌ، وَمِمَّا يَدُلُّ عَلَيْهِ أَيْضًا مِنْ حَيْثُ الْعَقْلِ أَنَّ التَّقْلِيدَ أَمْرٌ مُشْتَرَكٌ فِيهِ بَيْنَ المبطل وبين المحق وذلك لأنه كم حَصَلَ لِهَذِهِ الطَّائِفَةِ قَوْمٌ مِنَ الْمُقَلِّدَةِ فَكَذَلِكَ حَصَلَ لِأَضْدَادِهِمْ أَقْوَامٌ مِنَ الْمُقَلِّدَةِ فَلَوْ كَانَ التَّقْلِيدُ طَرِيقًا إِلَى الْحَقِّ لَوَجَبَ كَوْنُ الشَّيْءِ وَنَقِيضِهِ حَقًّا وَمَعْلُومٌ أَنَّ ذَلِكَ بَاطِ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هُ تَعَالَى بَيَّنَ أَنَّ الدَّاعِيَ إِلَى الْقَوْلِ بِالتَّقْلِيدِ وَالْحَامِلَ عَلَيْهِ، إِنَّمَا هُوَ حُبُّ التنعم فِي طَيِّبَاتِ الدُّنْيَا وَحُبُّ الْكَسَلِ وَالْبِطَالَةِ وَبُغْضُ تَحَمُّلِ مَشَاقِّ النَّظَرِ وَالِاسْتِدْلَالِ لِقَوْلِهِ إِلَّا قالَ مُتْرَفُوها إِنَّا وَجَدْنا آباءَنا عَلى أُمَّةٍ وَالْمُتْرَفُونَ هُمُ الَّذِينَ أَتْرَفَتْهُمُ النِّعْمَةُ أَيْ أَبْطَرَتْهُمْ فَلَا يُحِبُّونَ إِلَّا الشَّهَوَاتِ وَالْمَلَاهِيَ وَيُبْغَضُونَ تَحَمُّلَ الْمَشَاقِّ فِي طَلَبِ الْحَقِّ، وَإِذَا عَرَفْتَ هَذَا عَلِمْتَ أَنَّ رَأْسَ جَمِيعِ الْآفَاتِ حُبُّ الدُّنْيَا وَاللَّذَّاتِ الْجُسْمَانِيَّةِ وَرَأْسَ جَمِيعِ الْخَيْرَاتِ هُوَ حُبُّ اللَّهِ وَالدَّارِ الْآخِرَةِ، فَلِهَذَا</w:t>
      </w:r>
      <w:r>
        <w:rPr>
          <w:b/>
          <w:bCs/>
          <w:rtl w:val="true"/>
          <w:lang w:bidi="ar"/>
        </w:rPr>
        <w:br/>
      </w:r>
      <w:r>
        <w:rPr>
          <w:b/>
          <w:b/>
          <w:bCs/>
          <w:rtl w:val="true"/>
          <w:lang w:bidi="ar"/>
        </w:rPr>
        <w:t>قَالَ عَلَيْهِ السَّلَامُ</w:t>
      </w:r>
      <w:r>
        <w:rPr>
          <w:b/>
          <w:bCs/>
          <w:rtl w:val="true"/>
          <w:lang w:bidi="ar"/>
        </w:rPr>
        <w:t>: «</w:t>
      </w:r>
      <w:r>
        <w:rPr>
          <w:b/>
          <w:b/>
          <w:bCs/>
          <w:rtl w:val="true"/>
          <w:lang w:bidi="ar"/>
        </w:rPr>
        <w:t>حُبُّ الدُّنْيَا رَأْسُ كُلِّ خَطِيئَةٍ</w:t>
      </w:r>
      <w:r>
        <w:rPr>
          <w:b/>
          <w:bCs/>
          <w:rtl w:val="true"/>
          <w:lang w:bidi="ar"/>
        </w:rPr>
        <w:t>» .</w:t>
        <w:br/>
      </w:r>
      <w:r>
        <w:rPr>
          <w:b/>
          <w:b/>
          <w:bCs/>
          <w:rtl w:val="true"/>
          <w:lang w:bidi="ar"/>
        </w:rPr>
        <w:t>ثُمَّ قَالَ تَعَالَى لِرَسُولِهِ</w:t>
      </w:r>
      <w:r>
        <w:rPr>
          <w:b/>
          <w:bCs/>
          <w:rtl w:val="true"/>
          <w:lang w:bidi="ar"/>
        </w:rPr>
        <w:t xml:space="preserve">: </w:t>
      </w:r>
      <w:r>
        <w:rPr>
          <w:b/>
          <w:b/>
          <w:bCs/>
          <w:rtl w:val="true"/>
          <w:lang w:bidi="ar"/>
        </w:rPr>
        <w:t>قالَ أَوَلَوْ جِئْتُكُمْ بِأَهْدى مِمَّا وَجَدْتُمْ عَلَيْهِ آباءَكُمْ أَيْ بِدِينٍ أَهْدَى مِنْ دِينِ آبَائِكُمْ فَعِنْدَ هَذَا حَكَى اللَّهُ عَنْهُمْ أَنَّهُمْ قَالُوا إِنَّا ثَابِتُونَ عَلَى دِينِ آبَائِنَا لَا نَنْفَكُّ عَنْهُ وَإِنْ جِئْتَنَا بِمَا</w:t>
      </w:r>
      <w:r>
        <w:rPr>
          <w:b/>
          <w:bCs/>
          <w:rtl w:val="true"/>
          <w:lang w:bidi="ar"/>
        </w:rPr>
        <w:t xml:space="preserve">/ </w:t>
      </w:r>
      <w:r>
        <w:rPr>
          <w:b/>
          <w:b/>
          <w:bCs/>
          <w:rtl w:val="true"/>
          <w:lang w:bidi="ar"/>
        </w:rPr>
        <w:t>هُوَ أَهْدَى فَإِنَّا بِما أُرْسِلْتُمْ بِهِ كافِرُونَ وَإِنْ كَانَ أَهْدَى مِمَّا كُنَّا عَلَيْهِ، فَعِنْدَ هَذَا لَمْ يَبْقَ لَهُمْ عُذْرٌ وَلَا عِلَّةٌ، فَلِهَذَا قَالَ تَعَالَى</w:t>
      </w:r>
      <w:r>
        <w:rPr>
          <w:b/>
          <w:bCs/>
          <w:rtl w:val="true"/>
          <w:lang w:bidi="ar"/>
        </w:rPr>
        <w:t>:</w:t>
        <w:br/>
      </w:r>
      <w:r>
        <w:rPr>
          <w:b/>
          <w:b/>
          <w:bCs/>
          <w:rtl w:val="true"/>
          <w:lang w:bidi="ar"/>
        </w:rPr>
        <w:t>فَانْتَقَمْنا مِنْهُمْ فَانْظُرْ كَيْفَ كانَ عاقِبَةُ الْمُكَذِّبِينَ وَالْمُرَادُ مِنْهُ تَهْدِيدُ الْكُفَّارِ وَاللَّهُ أَعْ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 xml:space="preserve">) </w:t>
      </w:r>
      <w:r>
        <w:rPr>
          <w:b/>
          <w:b/>
          <w:bCs/>
          <w:rtl w:val="true"/>
          <w:lang w:bidi="ar"/>
        </w:rPr>
        <w:t xml:space="preserve">إِلاَّ الَّذِي فَطَرَنِي فَإِنَّهُ سَيَهْدِينِ </w:t>
      </w:r>
      <w:r>
        <w:rPr>
          <w:b/>
          <w:bCs/>
          <w:rtl w:val="true"/>
          <w:lang w:bidi="ar"/>
        </w:rPr>
        <w:t>(</w:t>
      </w:r>
      <w:r>
        <w:rPr>
          <w:b/>
          <w:bCs/>
          <w:lang w:bidi="ar"/>
        </w:rPr>
        <w:t>27</w:t>
      </w:r>
      <w:r>
        <w:rPr>
          <w:b/>
          <w:bCs/>
          <w:rtl w:val="true"/>
          <w:lang w:bidi="ar"/>
        </w:rPr>
        <w:t xml:space="preserve">) </w:t>
      </w:r>
      <w:r>
        <w:rPr>
          <w:b/>
          <w:b/>
          <w:bCs/>
          <w:rtl w:val="true"/>
          <w:lang w:bidi="ar"/>
        </w:rPr>
        <w:t xml:space="preserve">وَجَعَلَها كَلِمَةً باقِيَةً فِي عَقِبِهِ لَعَلَّهُمْ يَرْجِعُونَ </w:t>
      </w:r>
      <w:r>
        <w:rPr>
          <w:b/>
          <w:bCs/>
          <w:rtl w:val="true"/>
          <w:lang w:bidi="ar"/>
        </w:rPr>
        <w:t>(</w:t>
      </w:r>
      <w:r>
        <w:rPr>
          <w:b/>
          <w:bCs/>
          <w:lang w:bidi="ar"/>
        </w:rPr>
        <w:t>28</w:t>
      </w:r>
      <w:r>
        <w:rPr>
          <w:b/>
          <w:bCs/>
          <w:rtl w:val="true"/>
          <w:lang w:bidi="ar"/>
        </w:rPr>
        <w:t xml:space="preserve">) </w:t>
      </w:r>
      <w:r>
        <w:rPr>
          <w:b/>
          <w:b/>
          <w:bCs/>
          <w:rtl w:val="true"/>
          <w:lang w:bidi="ar"/>
        </w:rPr>
        <w:t xml:space="preserve">بَلْ مَتَّعْتُ هؤُلاءِ وَآباءَهُمْ حَتَّى جاءَهُمُ الْحَقُّ وَرَسُولٌ مُبِينٌ </w:t>
      </w:r>
      <w:r>
        <w:rPr>
          <w:b/>
          <w:bCs/>
          <w:rtl w:val="true"/>
          <w:lang w:bidi="ar"/>
        </w:rPr>
        <w:t>(</w:t>
      </w:r>
      <w:r>
        <w:rPr>
          <w:b/>
          <w:bCs/>
          <w:lang w:bidi="ar"/>
        </w:rPr>
        <w:t>29</w:t>
      </w:r>
      <w:r>
        <w:rPr>
          <w:b/>
          <w:bCs/>
          <w:rtl w:val="true"/>
          <w:lang w:bidi="ar"/>
        </w:rPr>
        <w:t xml:space="preserve">) </w:t>
      </w:r>
      <w:r>
        <w:rPr>
          <w:b/>
          <w:b/>
          <w:bCs/>
          <w:rtl w:val="true"/>
          <w:lang w:bidi="ar"/>
        </w:rPr>
        <w:t xml:space="preserve">وَلَمَّا جاءَهُمُ الْحَقُّ قالُوا هَذَا سِحْرٌ وَإِنَّا بِهِ كافِرُونَ </w:t>
      </w:r>
      <w:r>
        <w:rPr>
          <w:b/>
          <w:bCs/>
          <w:rtl w:val="true"/>
          <w:lang w:bidi="ar"/>
        </w:rPr>
        <w:t>(</w:t>
      </w:r>
      <w:r>
        <w:rPr>
          <w:b/>
          <w:bCs/>
          <w:lang w:bidi="ar"/>
        </w:rPr>
        <w:t>30</w:t>
      </w:r>
      <w:r>
        <w:rPr>
          <w:b/>
          <w:bCs/>
          <w:rtl w:val="true"/>
          <w:lang w:bidi="ar"/>
        </w:rPr>
        <w:t>)</w:t>
        <w:br/>
      </w:r>
      <w:r>
        <w:rPr>
          <w:b/>
          <w:b/>
          <w:bCs/>
          <w:rtl w:val="true"/>
          <w:lang w:bidi="ar"/>
        </w:rPr>
        <w:t>اعْلَمْ أَنَّهُ تَعَالَى لَمَّا بَيَّنَ فِي الْآيَةِ الْمُتَقَدِّمَةِ أَنَّهُ لَيْسَ لِأُولَئِكَ الْكُفَّارِ دَاعٍ يَدْعُوهُمْ إِلَى تِلْكَ الْأَقَاوِيلِ الْبَاطِلَةِ إِلَّا تَقْلِيدُ الْآبَاءِ وَالْأَسْلَافِ، ثُمَّ بَيَّنَ أَنَّهُ طَرِيقٌ بَاطِلٌ وَمَنْهَجٌ فَاسِدٌ، وَأَنَّ الرُّجُوعَ إِلَى الدَّلِيلِ أَوْلَى مِنَ الِاعْتِمَادِ عَلَى التَّقْلِيدِ، أَرْدَفَهُ بِهَذِهِ الْآيَةِ وَالْمَقْصُودُ مِنْهَا ذِكْرُ وَجْهٍ آخَرَ يَدُلُّ عَلَى فَسَادِ الْقَوْلِ بِالتَّقْلِيدِ وَتَقْرِيرُ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تَعَالَى حَكَى عَنْ إِبْرَاهِيمَ عَلَيْهِ السَّلَامُ أَنَّهُ تَبَرَّأَ عَنْ دِينِ آبَائِهِ بِنَاءً عَلَى الدَّلِيلِ فَنَقُولُ</w:t>
      </w:r>
      <w:r>
        <w:rPr>
          <w:b/>
          <w:bCs/>
          <w:rtl w:val="true"/>
          <w:lang w:bidi="ar"/>
        </w:rPr>
        <w:t xml:space="preserve">: </w:t>
      </w:r>
      <w:r>
        <w:rPr>
          <w:b/>
          <w:b/>
          <w:bCs/>
          <w:rtl w:val="true"/>
          <w:lang w:bidi="ar"/>
        </w:rPr>
        <w:t>إِمَّا أَنْ يَكُونَ تَقْلِيدُ الْآبَاءِ فِي الْأَدْيَانِ مُحَرَّمًا أَوْ جَائِزًا، فَإِنْ كَانَ مُحَرَّمًا فَقَدْ بَطَلَ الْقَوْلُ بِالتَّقْلِيدِ، وَإِنْ كَانَ جَائِزًا فَمَعْلُومٌ أَنَّ أَشْرَفَ آبَاءِ الْعَرَبِ هُوَ إِبْرَاهِيمُ عَلَيْهِ السَّلَامُ، وَذَلِكَ لِأَنَّهُمْ لَيْسَ لَهُمْ فَخْرٌ وَلَا شَرَفٌ إِلَّا بِأَنَّهُمْ مِنْ أَوْلَادِهِ، وَإِذَا كَانَ كَذَلِكَ فَتَقْلِيدُ هَذَا الْأَبِ الَّذِي هُوَ أَشْرَفُ الْآبَاءِ أَوْلَى مِنْ تَقْلِيدِ سَائِرِ الْآبَاءِ، وَإِذَا ثَبَتَ أَنَّ تَقْلِيدَهُ أَوْلَى مِنْ تَقْلِيدِ غَيْرِهِ فَنَقُولُ إِنَّهُ تَرَكَ دِينَ الْآبَاءِ، وَحَكَمَ بِأَنَّ اتِّبَاعَ الدَّلِيلِ أَوْلَى مِنْ مُتَابَعَةِ الْآبَاءِ، وَإِذَا كَانَ كَذَلِكَ وَجَبَ تَقْلِيدُهُ فِي تَرْكِ تَقْلِيدِ الْآبَاءِ وَوَجَبَ تَقْلِيدُهُ فِي تَرْجِيحِ الدَّلِيلِ عَلَى التَّقْلِيدِ، وَإِذَا ثَبَتَ هَذَا فَنَقُولُ</w:t>
      </w:r>
      <w:r>
        <w:rPr>
          <w:b/>
          <w:bCs/>
          <w:rtl w:val="true"/>
          <w:lang w:bidi="ar"/>
        </w:rPr>
        <w:t xml:space="preserve">: </w:t>
      </w:r>
      <w:r>
        <w:rPr>
          <w:b/>
          <w:b/>
          <w:bCs/>
          <w:rtl w:val="true"/>
          <w:lang w:bidi="ar"/>
        </w:rPr>
        <w:t>فَقَدْ ظَهَرَ أَنَّ الْقَوْلَ بِوُجُوبِ التَّقْلِيدِ يُوجِبُ الْمَنْعَ مِنَ التَّقْلِيدِ، وَمَا أَفْضَى ثُبُوتُهُ إِلَى نَفْيِهِ كَانَ بَاطِلًا، فَوَجَبَ أَنْ يَكُونَ الْقَوْلُ بِالتَّقْلِيدِ بَاطِلًا، فَهَذَا طَرِيقٌ رَقِيقٌ فِي إِبْطَالِ التَّقْلِيدِ وَهُوَ الْمُرَادُ بِ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فِي بَيَانِ أَنَّ تَرْكَ التَّقْلِيدِ وَالرُّجُوعَ إِلَى مُتَابَعَةِ الدَّلِيلِ أَوْلَى فِي الدُّنْيَا وَفِي الدِّينِ، أَنَّهُ تَعَالَى بَيَّنَ أَنَّ إِبْرَاهِيمَ عَلَيْهِ السَّلَامُ لَمَّا عَدَلَ عَنْ طَرِيقَةِ أَبِيهِ إِلَى مُتَابَعَةِ الدَّلِيلِ لَا جَرَمَ جَعَلَ اللَّهُ دِينَهُ وَمَذْهَبَهُ بَاقِيًا فِي عَقِبِهِ إِلَى يَوْمِ الْقِيَامَةِ، وَأَمَّا أَدْيَانُ آبَائِهِ فَقَدِ انْدَرَسَتْ وَبَطَلَتْ، فَثَبَتَ أَنَّ الرُّجُوعَ</w:t>
      </w:r>
      <w:r>
        <w:rPr>
          <w:b/>
          <w:bCs/>
          <w:rtl w:val="true"/>
          <w:lang w:bidi="ar"/>
        </w:rPr>
        <w:t xml:space="preserve">/ </w:t>
      </w:r>
      <w:r>
        <w:rPr>
          <w:b/>
          <w:b/>
          <w:bCs/>
          <w:rtl w:val="true"/>
          <w:lang w:bidi="ar"/>
        </w:rPr>
        <w:t>إِلَى مُتَابَعَةِ الدَّلِيلِ يَبْقَى مَحْمُودَ الْأَثَرِ إِلَى قِيَامِ السَّاعَةِ، وَأَنَّ التَّقْلِيدَ وَالْإِصْرَارَ يَنْقَطِعُ أَثَرُهُ وَلَا يَبْقَى مِنْهُ فِي الدنيا خير وَلَا أَثَرٌ، فَثَبَتَ مِنْ هَذَيْنِ الْوَجْهَيْنِ أَنَّ مُتَابَعَةَ الدَّلِيلِ وَتَرْكَ التَّقْلِيدِ أَوْلَى، فَهَذَا بَيَانُ الْمَقْصُودِ الْأَصْلِيِّ مِنْ هَذِهِ الْآيَةِ، وَلْنَرْجِعْ إِلَى تَفْسِيرِ أَلْفَاظِ الْآيَةِ</w:t>
      </w:r>
      <w:r>
        <w:rPr>
          <w:b/>
          <w:bCs/>
          <w:rtl w:val="true"/>
          <w:lang w:bidi="ar"/>
        </w:rPr>
        <w:t>.</w:t>
        <w:br/>
      </w:r>
      <w:r>
        <w:rPr>
          <w:b/>
          <w:b/>
          <w:bCs/>
          <w:rtl w:val="true"/>
          <w:lang w:bidi="ar"/>
        </w:rPr>
        <w:t>أَمَّا قَوْلُهُ إِنَّنِي بَراءٌ مِمَّا تَعْبُدُونَ فَقَالَ الْكِسَائِيُّ وَالْفَرَّاءُ وَالْمُبَرِّدُ وَالزَّجَّاجُ بَراءٌ مَصْدَرٌ لَا يُثَنَّى وَلَا يُجْمَعُ مِثْلَ عَدْلٍ وَرِضَا وَتَقُولُ الْعَرَبُ أَنَا الْبَرَاءُ مِنْكَ وَالْخَلَاءُ مِنْكَ وَنَحْنُ الْبَرَاءُ مِنْكَ وَالْخَلَاءُ وَلَا يقولون البراآن ولا البراؤن لِأَنَّ الْمَعْنَى ذَوَا الْبَرَاءِ وَذَوُو الْبَرَاءِ فَإِنْ قُلْتَ بَرِيءٌ وَخَلِيُّ ثَنَّيْتَ وَجَمَعْتَ</w:t>
      </w:r>
      <w:r>
        <w:rPr>
          <w:b/>
          <w:bCs/>
          <w:rtl w:val="true"/>
          <w:lang w:bidi="ar"/>
        </w:rPr>
        <w:t>.</w:t>
        <w:br/>
      </w:r>
      <w:r>
        <w:rPr>
          <w:b/>
          <w:b/>
          <w:bCs/>
          <w:rtl w:val="true"/>
          <w:lang w:bidi="ar"/>
        </w:rPr>
        <w:t>ثُمَّ اسْتَثْنَى خَالِقَهُ مِنَ الْبَرَاءَةِ فَقَالَ</w:t>
      </w:r>
      <w:r>
        <w:rPr>
          <w:b/>
          <w:bCs/>
          <w:rtl w:val="true"/>
          <w:lang w:bidi="ar"/>
        </w:rPr>
        <w:t xml:space="preserve">: </w:t>
      </w:r>
      <w:r>
        <w:rPr>
          <w:b/>
          <w:b/>
          <w:bCs/>
          <w:rtl w:val="true"/>
          <w:lang w:bidi="ar"/>
        </w:rPr>
        <w:t>إِلَّا الَّذِي فَطَرَنِي وَالْمَعْنَى أَنَا أَتَبَرَّأُ مِمَّا تَعْبُدُونَ إِلَّا مِنَ اللَّهِ عَزَّ وَجَلَّ، وَيَجُوزُ أَنْ يَكُونَ إِلَّا بِمَعْنَى لَكِنْ فَيَكُونُ الْمَعْنَى لَكِنَّ الَّذِي فَطَرَنِي فَإِنَّهُ سَيَهْدِينِ أَيْ سَيُرْشِدُنِي لِدِينِهِ وَيُوَفِّقُنِي لِطَاعَتِهِ</w:t>
      </w:r>
      <w:r>
        <w:rPr>
          <w:b/>
          <w:bCs/>
          <w:rtl w:val="true"/>
          <w:lang w:bidi="ar"/>
        </w:rPr>
        <w:t>.</w:t>
        <w:br/>
      </w:r>
      <w:r>
        <w:rPr>
          <w:b/>
          <w:b/>
          <w:bCs/>
          <w:rtl w:val="true"/>
          <w:lang w:bidi="ar"/>
        </w:rPr>
        <w:t>وَاعْلَمْ أَنَّهُ تَعَالَى حَكَى عَنْ إِبْرَاهِيمَ عَلَيْهِ السَّلَامُ فِي آيَةٍ أُخْرَى أَنَّهُ قَالَ</w:t>
      </w:r>
      <w:r>
        <w:rPr>
          <w:b/>
          <w:bCs/>
          <w:rtl w:val="true"/>
          <w:lang w:bidi="ar"/>
        </w:rPr>
        <w:t xml:space="preserve">: </w:t>
      </w:r>
      <w:r>
        <w:rPr>
          <w:b/>
          <w:b/>
          <w:bCs/>
          <w:rtl w:val="true"/>
          <w:lang w:bidi="ar"/>
        </w:rPr>
        <w:t xml:space="preserve">الَّذِي خَلَقَنِي فَهُوَ يَهْدِينِ </w:t>
      </w:r>
      <w:r>
        <w:rPr>
          <w:b/>
          <w:bCs/>
          <w:rtl w:val="true"/>
          <w:lang w:bidi="ar"/>
        </w:rPr>
        <w:t>[</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وحكى عنه هاهنا أَنَّهُ قَالَ</w:t>
      </w:r>
      <w:r>
        <w:rPr>
          <w:b/>
          <w:bCs/>
          <w:rtl w:val="true"/>
          <w:lang w:bidi="ar"/>
        </w:rPr>
        <w:t xml:space="preserve">: </w:t>
      </w:r>
      <w:r>
        <w:rPr>
          <w:b/>
          <w:b/>
          <w:bCs/>
          <w:rtl w:val="true"/>
          <w:lang w:bidi="ar"/>
        </w:rPr>
        <w:t>سَيَهْدِينِ فَأَجْمَعُ بَيْنَهُمَا وَقُدِّرَ كَأَنَّهُ قَالَ</w:t>
      </w:r>
      <w:r>
        <w:rPr>
          <w:b/>
          <w:bCs/>
          <w:rtl w:val="true"/>
          <w:lang w:bidi="ar"/>
        </w:rPr>
        <w:t xml:space="preserve">: </w:t>
      </w:r>
      <w:r>
        <w:rPr>
          <w:b/>
          <w:b/>
          <w:bCs/>
          <w:rtl w:val="true"/>
          <w:lang w:bidi="ar"/>
        </w:rPr>
        <w:t>فَهُوَ يَهْدِينِ وَسَيَهْدِينِ، فَيَدُلَّانِ عَلَى اسْتِمْرَارِ الْهِدَايَةِ فِي الْحَالِ وَالِاسْتِقْبَالِ وَجَعَلَها أَيْ وَجَعَلَ إِبْرَاهِيمُ كَلِمَةَ التَّوْحِيدِ الَّتِي تَكَلَّمَ بِهَا وَهِيَ قَوْلُهُ إِنَّنِي بَراءٌ مِمَّا تَعْبُدُونَ جَارِيًا مَجْرَى لَا إِلَهَ وَقَوْلُهُ إِلَّا الَّذِي فَطَرَنِي جَارِيًا مَجْرَى قَوْلِهِ إِلَّا اللَّهُ فَكَانَ مَجْمُوعُ قَوْلِهِ إِنَّنِي بَراءٌ مِمَّا تَعْبُدُونَ إِلَّا الَّذِي فَطَرَنِي جَارِيًا مَجْرَى قَوْلِهِ لَا إِلَهَ إِلَّا اللَّهُ ثُمَّ بَيَّنَ تَعَالَى أَنَّ إِبْرَاهِيمَ جَعَلَ هَذِهِ الْكَلِمَةَ بَاقِيَةً فِي عَقِبِهِ أَيْ فِي ذُرِّيَّتِهِ فَلَا يَزَالُ فِيهِمْ مَنْ يُوَحِّدُ اللَّهَ وَيَدْعُو إِلَى تَوْحِيدِهِ لَعَلَّهُمْ يَرْجِعُونَ أَيْ لَعَلَّ مَنْ أَشْرَكَ مِنْهُمْ يَرْجِعُ بِدُعَاءِ مَنْ وَحَّدَ مِنْهُمْ، وَقِيلَ وَجَعَلَهَا اللَّهُ، وَقُرِئَ كَلِمَةً عَلَى التَّخْفِيفِ وَفِي عَقِي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 مَتَّعْتُ هؤُلاءِ وَآباءَهُمْ يَعْنِي أَهْلَ مَكَّةَ وَهُمْ عَقِبُ إِبْرَاهِيمَ بِالْمَدِّ فِي الْعُمُرِ وَالنِّعْمَةِ فَاغْتَرُّوا بِالْمُهْلَةِ وَاشْتَغَلُوا بِالتَّنَعُّمِ وَاتِّبَاعِ الشَّهَوَاتِ وَطَاعَةِ الشَّيْطَانِ عَنْ كَلِمَةِ التَّوْحِيدِ حَتَّى جاءَهُمُ الْحَقُّ وَهُوَ الْقُرْآنُ وَرَسُولٌ مُبِينٌ بَيَّنَ الرِّسَالَةَ وَأَوْضَحَهَا بِمَا مَعَهُ مِنَ الْآيَاتِ وَالْبَيِّنَاتِ فَكَذَّبُوا بِهِ وَسَمَّوْهُ سَاحِرًا وَمَا جَاءَ بِهِ سِحْرًا وَكَفَرُوا بِهِ، وَوَجْهُ النَّظْمِ أَنَّهُمْ لَمَّا عَوَّلُوا عَلَى تَقْلِيدِ الْآبَاءِ وَلَمْ يَتَفَكَّرُوا فِي الْحُجَّةِ اغْتَرُّوا بِطُولِ الْإِمْهَالِ وَإِمْتَاعِ اللَّهِ إِيَّاهُمْ بِنَعِيمِ الدُّنْيَا فَأَعْرَضُوا عَنِ الْحَقِّ،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إِنْ قِيلَ مَا وَجْهُ قِرَاءَةِ مَنْ قَرَأَ مَتَّعْتَ بِفَتْحِ التَّاءِ؟ قُلْنَا كَأَنَّ اللَّهَ سُبْحَانَهُ اعْتَرَضَ عَلَى ذَاتِهِ فِي قَوْلِهِ وَجَعَلَها كَلِمَةً باقِيَةً فِي عَقِبِهِ لَعَلَّهُمْ يَرْجِعُونَ فَقَالَ بَلْ مَتَّعْتُهُمْ بِمَا مَتَّعْتُهُمْ بِهِ مِنْ طُولِ الْعُمُرِ وَالسَّعَةِ فِي الرِّزْقِ حَتَّى شَغَلَهُمْ ذَلِكَ عَنْ كَلِمَةِ التَّوْحِيدِ، وَأَرَادَ بِذَلِكَ الْمُبَالَغَةَ فِي تَعْيِيرِهِمْ لِأَنَّهُ إِذَا مَتَّعَهُمْ بِزِيَادَةِ النِّعَمِ وَجَبَ عَلَيْهِمْ أَنْ يَجْعَلُوا ذَلِكَ سَبَبًا فِي زِيَادَةِ الشُّكْرِ وَالثَّبَاتِ عَلَى التَّوْحِيدِ لَا أَنْ يُشْرِكُوا بِهِ وَيَجْعَلُوا لَهُ أَنْدَادًا، فَمِثَالُهُ أَنْ يَشْكُوَ الرَّجُلُ إِسَاءَةَ مَنْ أَحْسَنَ إِلَيْهِ ثُمَّ يُقْبِلُ عَلَى نَفْسِهِ فَيَقُولُ أَنْتَ السَّبَبُ فِي ذَلِكَ بِمَعْرُوفِكَ وَإِحْسَانِكَ إِلَيْهِ، وَغَرَضُهُ بِهَذَا الْكَلَامِ تَوْبِيخُ الْمُسِيءِ لَا تَقْبِيحُ فِعْلِ نفس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 xml:space="preserve">) </w:t>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بُيُوتِهِمْ أَبْوَابًا وَسُرُرًا عَلَيْهَا يَتَّكِئُ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زُخْرُفًا وَإِنْ كُلُّ ذَلِكَ لَمَّا مَتَاعُ الْحَيَاةِ الدُّنْيَا وَالْآخِرَةُ عِنْدَ رَبِّكَ لِلْمُتَّقِ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نَّهُمْ لَيَصُدُّونَهُمْ عَنِ السَّبِيلِ وَيَحْسَبُونَ أَنَّهُمْ مُهْتَ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لَنْ يَنْفَعَكُمُ الْيَوْمَ إِذْ ظَلَمْتُمْ أَنَّكُمْ فِي الْعَذَابِ مُشْتَرِكُ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 هَذَا هُوَ النَّوْعُ الرَّابِعُ</w:t>
      </w:r>
      <w:r>
        <w:rPr>
          <w:b/>
          <w:bCs/>
          <w:rtl w:val="true"/>
          <w:lang w:bidi="ar"/>
        </w:rPr>
        <w:t xml:space="preserve">: </w:t>
      </w:r>
      <w:r>
        <w:rPr>
          <w:b/>
          <w:b/>
          <w:bCs/>
          <w:rtl w:val="true"/>
          <w:lang w:bidi="ar"/>
        </w:rPr>
        <w:t>مِنَ كُفْرِيَّاتِهِمُ الَّتِي حَكَاهَا اللَّهُ تَعَالَى عَنْهُمْ فِي هَذِهِ السُّورَةِ، وَهَؤُلَاءِ الْمَسَاكِينُ قَالُوا مَنْصِبُ رِسَالَةِ اللَّهِ مَنْصِبٌ شَرِيفٌ فَلَا يَلِيقُ إِلَّا بِرَجُلٍ شَرِيفٍ، وَقَدْ صَدَقُوا فِي ذَلِكَ إِلَّا أَنَّهُمْ ضَمُّوا إِلَيْهِ مُقَدِّمَةً فَاسِدَةً وَهِيَ أَنَّ الرَّجُلَ الشَّرِيفَ هُوَ الَّذِي يَكُونُ كَثِيرَ الْمَالِ وَالْجَاهِ وَمُحَمَّدٌ لَيْسَ كَذَلِكَ فَلَا تَلِيقُ رِسَالَةُ اللَّهِ بِهِ، وَإِنَّمَا يَلِيقُ هَذَا الْمَنْصِبُ بِرَجُلٍ عَظِيمِ الْجَاهِ كَثِيرِ الْمَالِ فِي إِحْدَى الْقَرْيَتَيْنِ وَهِيَ مَكَّةُ وَالطَّائِفُ، قَالَ الْمُفَسِّرُونَ وَالَّذِي بِمَكَّةَ هُوَ الْوَلِيدُ بْنُ الْمُغِيرَةِ وَالَّذِي بِالطَّائِفِ هُوَ عُرْوَةُ بْنُ مَسْعُودٍ الثَّقَفِيُّ، ثُمَّ أَبْطَلَ اللَّهُ تَعَالَى هَذِهِ الشُّبْهَةَ مِنْ وَجْهَيْنِ الْأَوَّلُ</w:t>
      </w:r>
      <w:r>
        <w:rPr>
          <w:b/>
          <w:bCs/>
          <w:rtl w:val="true"/>
          <w:lang w:bidi="ar"/>
        </w:rPr>
        <w:t xml:space="preserve">: </w:t>
      </w:r>
      <w:r>
        <w:rPr>
          <w:b/>
          <w:b/>
          <w:bCs/>
          <w:rtl w:val="true"/>
          <w:lang w:bidi="ar"/>
        </w:rPr>
        <w:t>قَوْلُهُ أَهُمْ يَقْسِمُونَ رَحْمَتَ رَبِّكَ وَتَقْرِيرُ هَذَا الْجَوَابِ مِنْ وُجُوهٍ أَحَدُهَا</w:t>
      </w:r>
      <w:r>
        <w:rPr>
          <w:b/>
          <w:bCs/>
          <w:rtl w:val="true"/>
          <w:lang w:bidi="ar"/>
        </w:rPr>
        <w:t xml:space="preserve">: </w:t>
      </w:r>
      <w:r>
        <w:rPr>
          <w:b/>
          <w:b/>
          <w:bCs/>
          <w:rtl w:val="true"/>
          <w:lang w:bidi="ar"/>
        </w:rPr>
        <w:t>أَنَّا أَوْقَعْنَا التَّفَاوُتَ فِي مَنَاصِبِ الدُّنْيَا وَلَمْ يَقْدِرْ أَحَدٌ مِنَ الْخَلْقِ عَلَى تَغْيِيرِهِ فَالتَّفَاوُتُ الَّذِي أَوْقَعْنَاهُ فِي مَنَاصِبِ الدِّينِ وَالنُّبُوَّةِ بِأَنْ لا يقدروا على التصريف فِيهِ كَانَ أَوْلَى وَثَانِيهَا</w:t>
      </w:r>
      <w:r>
        <w:rPr>
          <w:b/>
          <w:bCs/>
          <w:rtl w:val="true"/>
          <w:lang w:bidi="ar"/>
        </w:rPr>
        <w:t xml:space="preserve">: </w:t>
      </w:r>
      <w:r>
        <w:rPr>
          <w:b/>
          <w:b/>
          <w:bCs/>
          <w:rtl w:val="true"/>
          <w:lang w:bidi="ar"/>
        </w:rPr>
        <w:t>أَنْ يَكُونَ الْمُرَادُ أَنَّ اخْتِصَاصَ ذَلِكَ الْغَنِيِّ بِذَلِكَ الْمَالِ الْكَثِيرِ إِنَّمَا كَانَ لِأَجْلِ حُكْمِنَا وَفَضْلِنَا وَإِحْسَانِنَا إِلَيْهِ، فَكَيْفَ يَلِيقُ بِالْعَقْلِ أَنْ نَجْعَلَ إِحْسَانَنَا إِلَيْهِ بِكَثْرَةِ الْمَالِ حُجَّةً عَلَيْنَا فِي أَنْ نُحْسِنَ إِلَيْهِ أَيْضًا بِالنُّبُوَّةِ؟ وَثَالِثُهَا</w:t>
      </w:r>
      <w:r>
        <w:rPr>
          <w:b/>
          <w:bCs/>
          <w:rtl w:val="true"/>
          <w:lang w:bidi="ar"/>
        </w:rPr>
        <w:t xml:space="preserve">: </w:t>
      </w:r>
      <w:r>
        <w:rPr>
          <w:b/>
          <w:b/>
          <w:bCs/>
          <w:rtl w:val="true"/>
          <w:lang w:bidi="ar"/>
        </w:rPr>
        <w:t>إِنَّا لَمَّا أَوْقَعْنَا التَّفَاوُتَ فِي الْإِحْسَانِ بِمَنَاصِبِ الدُّنْيَا لَا لِسَبَبٍ سَابِقٍ فَلِمَ لَا يَجُوزُ أَيْضًا أَنْ نُوقِعَ التَّفَاوُتَ فِي الْإِحْسَانِ بِمَنَاصِبِ الدِّينِ وَالنُّبُوَّةِ لَا لِسَبَبٍ سَابِقٍ؟ فَهَذَا تَقْرِيرُ الْجَوَابِ، وَنَرْجِعُ إِلَى تَفْسِيرِ الْأَلْفَاظِ فَنَقُولُ الْهَمْزَةُ فِي قَوْلِهِ أَهُمْ يَقْسِمُونَ رَحْمَتَ رَبِّكَ لِلْإِنْكَارِ الدَّالِّ عَلَى التَّجْهِيلِ وَالتَّعَجُّبِ مِنْ إِعْرَاضِهِمْ وَتَحَكُّمِهِمْ وَأَنْ يَكُونُوا هُمُ الْمُدَبِّرِينَ لِأَمْرِ النُّبُوَّةِ، ثُمَّ ضَرَبَ لِهَذَا مِثَالًا فَقَالَ</w:t>
      </w:r>
      <w:r>
        <w:rPr>
          <w:b/>
          <w:bCs/>
          <w:rtl w:val="true"/>
          <w:lang w:bidi="ar"/>
        </w:rPr>
        <w:t xml:space="preserve">: </w:t>
      </w:r>
      <w:r>
        <w:rPr>
          <w:b/>
          <w:b/>
          <w:bCs/>
          <w:rtl w:val="true"/>
          <w:lang w:bidi="ar"/>
        </w:rPr>
        <w:t>نَحْنُ قَسَمْنا بَيْنَهُمْ مَعِيشَتَهُمْ فِي الْحَياةِ الدُّنْيا وَرَفَعْنا بَعْضَهُمْ فَوْقَ بَعْضٍ دَرَجاتٍ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ا أَوْقَعْنَا هَذَا التَّفَاوُتَ بَيْنَ الْعِبَادِ فِي الْقُوَّةِ وَالضَّعْفِ وَالْعِلْمِ وَالْجَهْلِ وَالْحَذَاقَةِ وَالْبَلَاهَةِ وَالشُّهْرَةِ وَالْخُمُولِ، وَإِنَّمَا فَعَلْنَا ذَلِكَ لِأَنَّا لَوْ سَوَّيْنَا بَيْنَهُمْ فِي كُلِّ هَذِهِ الْأَحْوَالِ لَمْ يَخْدُمْ أَحَدٌ</w:t>
      </w:r>
      <w:r>
        <w:rPr>
          <w:b/>
          <w:bCs/>
          <w:rtl w:val="true"/>
          <w:lang w:bidi="ar"/>
        </w:rPr>
        <w:t xml:space="preserve">/ </w:t>
      </w:r>
      <w:r>
        <w:rPr>
          <w:b/>
          <w:b/>
          <w:bCs/>
          <w:rtl w:val="true"/>
          <w:lang w:bidi="ar"/>
        </w:rPr>
        <w:t>أَحَدًا وَلَمْ يَصِرْ أَحَدٌ مِنْهُمْ مُسَخَّرًا لِغَيْرِهِ وَحِينَئِذٍ يُفْضِي ذَلِكَ إِلَى خَرَابِ الْعَالَمِ وَفَسَادِ نِظَامِ الدُّنْيَا، ثُمَّ إِنَّ أَحَدًا مِنَ الْخَلْقِ لَمْ يَقْدِرْ عَلَى تَغْيِيرِ حُكْمِنَا وَلَا عَلَى الْخُرُوجِ عَنْ قَضَائِنَا، فَإِنْ عَجَزُوا عَنِ الْإِعْرَاضِ عَنْ حُكْمِنَا فِي أَحْوَالِ الدُّنْيَا مَعَ قِلَّتِهَا وَدَنَاءَتِهَا، فَكَيْفَ يُمْكِنُهُمُ الِاعْتِرَاضُ عَلَى حُكْمِنَا وَقَضَائِنَا فِي تَخْصِيصِ الْعِبَادِ بِمَنْصِبِ النُّبُوَّةِ وَالرِّسَالَ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حْنُ قَسَمْنا بَيْنَهُمْ مَعِيشَتَهُمْ فِي الْحَياةِ الدُّنْيا يَقْتَضِي أَنْ تَكُونَ كُلُّ أَقْسَامِ مَعَايِشِهِمْ إِنَّمَا تَحْصُلُ بِحُكْمِ اللَّهِ وَتَقْدِيرِهِ، وَهَذَا يَقْتَضِي أَنْ يَكُونَ الرِّزْقُ الْحَرَامُ وَالْحَلَالُ كُلُّهُ مِنَ اللَّهِ تَعَالَى وَالْوَجْهُ الثَّانِي</w:t>
      </w:r>
      <w:r>
        <w:rPr>
          <w:b/>
          <w:bCs/>
          <w:rtl w:val="true"/>
          <w:lang w:bidi="ar"/>
        </w:rPr>
        <w:t xml:space="preserve">: </w:t>
      </w:r>
      <w:r>
        <w:rPr>
          <w:b/>
          <w:b/>
          <w:bCs/>
          <w:rtl w:val="true"/>
          <w:lang w:bidi="ar"/>
        </w:rPr>
        <w:t>فِي الْجَوَابِ مَا هُوَ الْمُرَادُ مِنْ قوله وَرَحْمَتُ رَبِّكَ خَيْرٌ مِمَّا يَجْمَعُونَ؟، وَتَقْرِيرُهُ أَنَّ اللَّهَ تَعَالَى إِذَا خَصَّ بَعْضَ عَبِيدِهِ بِنَوْعِ فَضْلِهِ وَرَحْمَتِهِ فِي الدِّينِ فَهَذِهِ الرَّحْمَةُ خَيْرٌ مِنَ الْأَمْوَالِ الَّتِي يَجْمَعُهَا لِأَنَّ الدُّنْيَا عَلَى شَرَفِ الِانْقِضَاءِ وَالِانْقِرَاضِ وَفَضْلُ اللَّهِ وَرَحْمَتُهُ تَبْقَى أَبَدَ الآباد</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ؤُ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 xml:space="preserve">)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w:t>
        <w:br/>
      </w:r>
      <w:r>
        <w:rPr>
          <w:b/>
          <w:b/>
          <w:bCs/>
          <w:rtl w:val="true"/>
          <w:lang w:bidi="ar"/>
        </w:rPr>
        <w:t xml:space="preserve">حَتَّى إِذا جاءَنا قالَ يَا لَيْتَ بَيْنِي وَبَيْنَكَ بُعْدَ الْمَشْرِقَيْنِ فَبِئْسَ الْقَرِينُ </w:t>
      </w:r>
      <w:r>
        <w:rPr>
          <w:b/>
          <w:bCs/>
          <w:rtl w:val="true"/>
          <w:lang w:bidi="ar"/>
        </w:rPr>
        <w:t>(</w:t>
      </w:r>
      <w:r>
        <w:rPr>
          <w:b/>
          <w:bCs/>
          <w:lang w:bidi="ar"/>
        </w:rPr>
        <w:t>38</w:t>
      </w:r>
      <w:r>
        <w:rPr>
          <w:b/>
          <w:bCs/>
          <w:rtl w:val="true"/>
          <w:lang w:bidi="ar"/>
        </w:rPr>
        <w:t xml:space="preserve">) </w:t>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لَوْلا أَنْ يَكُونَ النَّاسُ أُمَّةً إلى قوله عِنْدَ رَبِّكَ لِلْمُتَّقِ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أَجَابَ عَنِ الشُّبْهَةِ الَّتِي ذَكَرُوهَا بِنَاءً عَلَى تَفْضِيلِ الْغَنِيِّ عَلَى الْفَقِيرِ بِوَجْهٍ ثَالِثٍ وَهُوَ أَنَّهُ تَعَالَى بَيَّنَ أَنَّ مَنَافِعَ الدُّنْيَا وَطَيِّبَاتِهَا حَقِيرَةٌ خَسِيسَةٌ عِنْدَ اللَّهِ وَبَيَّنَ حَقَارَتَهَا بِقَوْلِهِ وَلَوْلا أَنْ يَكُونَ النَّاسُ أُمَّةً واحِدَةً وَالْمَعْنَى لَوْلَا أَنْ يَرْغَبَ النَّاسُ فِي الْكُفْرِ إِذَا رَأَوُا الْكَافِرَ فِي سَعَةٍ مِنَ الْخَيْرِ وَالرِّزْقِ لَأَعْطَيْتُهُمْ أَكْثَرَ الْأَسْبَابِ الْمُفِيدَةِ لِلتَّنَعُّمِ أَحَدُهَا</w:t>
      </w:r>
      <w:r>
        <w:rPr>
          <w:b/>
          <w:bCs/>
          <w:rtl w:val="true"/>
          <w:lang w:bidi="ar"/>
        </w:rPr>
        <w:t xml:space="preserve">: </w:t>
      </w:r>
      <w:r>
        <w:rPr>
          <w:b/>
          <w:b/>
          <w:bCs/>
          <w:rtl w:val="true"/>
          <w:lang w:bidi="ar"/>
        </w:rPr>
        <w:t>أَنْ يَكُونَ سَقْفُهُمْ مِنْ فِضَّةٍ وَثَانِيهَا</w:t>
      </w:r>
      <w:r>
        <w:rPr>
          <w:b/>
          <w:bCs/>
          <w:rtl w:val="true"/>
          <w:lang w:bidi="ar"/>
        </w:rPr>
        <w:t xml:space="preserve">: </w:t>
      </w:r>
      <w:r>
        <w:rPr>
          <w:b/>
          <w:b/>
          <w:bCs/>
          <w:rtl w:val="true"/>
          <w:lang w:bidi="ar"/>
        </w:rPr>
        <w:t>مَعَارِجُ أَيْضًا مِنْ فِضَّةٍ عَلَيْهَا يَظْهَرُونَ وَثَالِثُهَا</w:t>
      </w:r>
      <w:r>
        <w:rPr>
          <w:b/>
          <w:bCs/>
          <w:rtl w:val="true"/>
          <w:lang w:bidi="ar"/>
        </w:rPr>
        <w:t xml:space="preserve">: </w:t>
      </w:r>
      <w:r>
        <w:rPr>
          <w:b/>
          <w:b/>
          <w:bCs/>
          <w:rtl w:val="true"/>
          <w:lang w:bidi="ar"/>
        </w:rPr>
        <w:t>أَنْ نَجْعَلَ لِبُيُوتِهِمْ أَبْوَابًا مِنْ فِضَّةٍ وَسُرُرًا أَيْضًا مِنْ فِضَّةٍ عَلَيْهَا يَتَّكِئُونَ</w:t>
      </w:r>
      <w:r>
        <w:rPr>
          <w:b/>
          <w:bCs/>
          <w:rtl w:val="true"/>
          <w:lang w:bidi="ar"/>
        </w:rPr>
        <w:t>.</w:t>
        <w:br/>
      </w:r>
      <w:r>
        <w:rPr>
          <w:b/>
          <w:b/>
          <w:bCs/>
          <w:rtl w:val="true"/>
          <w:lang w:bidi="ar"/>
        </w:rPr>
        <w:t>ثُمَّ قَالَ</w:t>
      </w:r>
      <w:r>
        <w:rPr>
          <w:b/>
          <w:bCs/>
          <w:rtl w:val="true"/>
          <w:lang w:bidi="ar"/>
        </w:rPr>
        <w:t xml:space="preserve">: </w:t>
      </w:r>
      <w:r>
        <w:rPr>
          <w:b/>
          <w:b/>
          <w:bCs/>
          <w:rtl w:val="true"/>
          <w:lang w:bidi="ar"/>
        </w:rPr>
        <w:t>وَزُخْرُفاً وله تفسيران أحدها</w:t>
      </w:r>
      <w:r>
        <w:rPr>
          <w:b/>
          <w:bCs/>
          <w:rtl w:val="true"/>
          <w:lang w:bidi="ar"/>
        </w:rPr>
        <w:t xml:space="preserve">: </w:t>
      </w:r>
      <w:r>
        <w:rPr>
          <w:b/>
          <w:b/>
          <w:bCs/>
          <w:rtl w:val="true"/>
          <w:lang w:bidi="ar"/>
        </w:rPr>
        <w:t>أَنَّهُ الذَّهَبُ وَالثَّانِي</w:t>
      </w:r>
      <w:r>
        <w:rPr>
          <w:b/>
          <w:bCs/>
          <w:rtl w:val="true"/>
          <w:lang w:bidi="ar"/>
        </w:rPr>
        <w:t xml:space="preserve">: </w:t>
      </w:r>
      <w:r>
        <w:rPr>
          <w:b/>
          <w:b/>
          <w:bCs/>
          <w:rtl w:val="true"/>
          <w:lang w:bidi="ar"/>
        </w:rPr>
        <w:t>أَنَّهُ الزِّينَةُ، بِدَلِيلِ قَوْلِهِ تَعَالَى</w:t>
      </w:r>
      <w:r>
        <w:rPr>
          <w:b/>
          <w:bCs/>
          <w:rtl w:val="true"/>
          <w:lang w:bidi="ar"/>
        </w:rPr>
        <w:t xml:space="preserve">: </w:t>
      </w:r>
      <w:r>
        <w:rPr>
          <w:b/>
          <w:b/>
          <w:bCs/>
          <w:rtl w:val="true"/>
          <w:lang w:bidi="ar"/>
        </w:rPr>
        <w:t xml:space="preserve">حَتَّى إِذا أَخَذَتِ الْأَرْضُ زُخْرُفَها وَازَّيَّنَتْ </w:t>
      </w:r>
      <w:r>
        <w:rPr>
          <w:b/>
          <w:bCs/>
          <w:rtl w:val="true"/>
          <w:lang w:bidi="ar"/>
        </w:rPr>
        <w:t>[</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فَعَلَى التَّقْدِيرِ الْأَوَّلِ يَكُونُ الْمَعْنَى وَنَجْعَلُ لَهُمْ مَعَ ذَلِكَ ذَهَبًا كَثِيرًا، وَعَلَى الثَّانِي أَنَّا نُعْطِيهِمْ زِينَةً عَظِيمَةً فِي كُلِّ بَابٍ، ثُمَّ بَيَّنَ تَعَالَى أَنَّ كُلَّ ذَلِكَ مَتَاعُ الْحَيَاةِ الدُّنْيَا، وَإِنَّمَا سَمَّاهُ مَتَاعًا لِأَنَّ الْإِنْسَانَ يَسْتَمْتِعُ بِهِ قَلِيلًا ثُمَّ يَنْقَضِي فِي الْحَالِ، وَأَمَّا الْآخِرَةُ فَهِيَ بَاقِيَةٌ دَائِمَةٌ، وَهِيَ عِنْدَ اللَّهِ تَعَالَى وَفِي حُكْمِهِ لِلْمُتَّقِينَ عَنْ حُبِّ الدُّنْيَا الْمُقْبِلِينَ عَلَى حُبِّ الْمَوْلَى، وَحَاصِلُ الْجَوَابِ أَنَّ أُولَئِكَ الْجُهَّالَ ظَنُّوا أَنَّ الرَّجُلَ الْغَنِيَّ أَوْلَى بِمَنْصِبِ الرِّسَالَةِ مِنْ مُحَمَّدٍ بِسَبَبِ فَقْرِهِ، فَبَيَّنَ تَعَالَى أَنَّ الْمَالَ وَالْجَاهَ حَقِيرَانِ عِنْدَ اللَّهِ، وَأَنَّهُمَا عَلَى شَرَفِ الزَّوَالِ فَحُصُولُهُمَا لَا يُفِيدُ حُصُولَ الشَّرَفِ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رَأَ ابْنُ كَثِيرٍ وَأَبُو عَمْرٍو سَقْفًا بِفَتْحِ السِّينِ وَسُكُونِ الْقَافِ عَلَى لَفْظِ الْوَاحِدِ لِإِرَادَةِ الْجِنْسِ، كَمَا فِي قَوْلِهِ فَخَرَّ عَلَيْهِمُ السَّقْفُ مِنْ فَوْقِهِمْ </w:t>
      </w:r>
      <w:r>
        <w:rPr>
          <w:b/>
          <w:bCs/>
          <w:rtl w:val="true"/>
          <w:lang w:bidi="ar"/>
        </w:rPr>
        <w:t>[</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وَالْبَاقُونَ سُقُفًا عَلَى الْجَمْعِ وَاخْتَلَفُوا فَقِيلَ هُوَ جَمْعُ سَقْفٍ، كَرَهْنٍ وَرُهُنٍ، قَالَ أَبُو عُبَيْدٍ</w:t>
      </w:r>
      <w:r>
        <w:rPr>
          <w:b/>
          <w:bCs/>
          <w:rtl w:val="true"/>
          <w:lang w:bidi="ar"/>
        </w:rPr>
        <w:t xml:space="preserve">: </w:t>
      </w:r>
      <w:r>
        <w:rPr>
          <w:b/>
          <w:b/>
          <w:bCs/>
          <w:rtl w:val="true"/>
          <w:lang w:bidi="ar"/>
        </w:rPr>
        <w:t>وَلَا ثَالِثَ لَهُمَا، وَقِيلَ السُّقُفُ جَمْعُ سُقُوفٍ، كَرُهُنٍ وَرُهُونٍ وَزُبُرٍ وَزُبُورٍ، فَهُوَ جَمْعُ الْجَمْعِ</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قَوْلُهُ لِمَنْ يَكْفُرُ بِالرَّحْمنِ لِبُيُوتِهِمْ فَقَوْلُهُ لِبُيُوتِهِمْ بَدَلُ اشْتِمَالٍ مِنْ قَوْلِهِ لِمَنْ يَكْفُرُ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مَعَارِجَ وَمَعَارِيجَ، وَالْمَعَارِجُ جَمْعُ مَعْرَجٍ، أَوِ اسْمُ جَمْعٍ لِمِعْرَاجٍ، وَهِيَ الْمَصَاعِدُ إِلَى الْمَسَاكِنِ الْعَالِيَةِ كَالدَّرَجِ وَالسَّلَالِمِ عَلَيْهَا يَظْهَرُونَ، أَيْ عَلَى تِلْكَ الْمَعَارِجِ يَظْهَرُونَ، وَفِي نَصْبِ قَوْلِهِ وَزُخْرُفاً قَوْلَانِ</w:t>
      </w:r>
      <w:r>
        <w:rPr>
          <w:b/>
          <w:bCs/>
          <w:rtl w:val="true"/>
          <w:lang w:bidi="ar"/>
        </w:rPr>
        <w:t xml:space="preserve">: </w:t>
      </w:r>
      <w:r>
        <w:rPr>
          <w:b/>
          <w:b/>
          <w:bCs/>
          <w:rtl w:val="true"/>
          <w:lang w:bidi="ar"/>
        </w:rPr>
        <w:t>قِيلَ لَجَعَلْنَا لِبُيُوتِهِمْ سُقُفًا مِنْ فِضَّةٍ، وَلَجَعَلْنَا لَهُمْ زُخْرُفًا وَقِيلَ مِنْ فِضَّةٍ وَزُخْرُفٍ، فَلَمَّا حَذَفَ الْخَافِضَ انْتَصَبَ</w:t>
      </w:r>
      <w:r>
        <w:rPr>
          <w:b/>
          <w:bCs/>
          <w:rtl w:val="true"/>
          <w:lang w:bidi="ar"/>
        </w:rPr>
        <w:t xml:space="preserve">. </w:t>
      </w:r>
      <w:r>
        <w:rPr>
          <w:b/>
          <w:b/>
          <w:bCs/>
          <w:rtl w:val="true"/>
          <w:lang w:bidi="ar"/>
        </w:rPr>
        <w:t>وَأَمَّا قَوْلُهُ وَإِنْ كُلُّ ذلِكَ لَمَّا مَتاعُ الْحَياةِ الدُّنْيا قَرَأَ عَاصِمٌ وَحَمْزَةُ لَمَّا بِتَشْدِيدِ الْمِيمِ، وَالْبَاقُونَ بِالتَّخْفِيفِ، وَأَمَّا قِرَاءَةُ حَمْزَةَ بِالتَّشْدِيدِ فَإِنَّهُ جَعَلَ لَمَّا فِي مَعْنَى إِلَّا، وَحَكَى سِيبَوَيْهِ</w:t>
      </w:r>
      <w:r>
        <w:rPr>
          <w:b/>
          <w:bCs/>
          <w:rtl w:val="true"/>
          <w:lang w:bidi="ar"/>
        </w:rPr>
        <w:t xml:space="preserve">: </w:t>
      </w:r>
      <w:r>
        <w:rPr>
          <w:b/>
          <w:b/>
          <w:bCs/>
          <w:rtl w:val="true"/>
          <w:lang w:bidi="ar"/>
        </w:rPr>
        <w:t>نَشَدْتُكَ بِاللَّهِ لَمَّا فَعَلْتَ، بِمَعْنَى إِلَّا فَعَلْتَ، وَيُقَوِّي هَذِهِ الْقِرَاءَةَ أَنَّ فِي حِرَفِ أُبَيٍّ، وَمَا ذَلِكَ إِلَّا مَتَاعُ الْحَيَاةِ الدُّنْيَا، وَهَذَا يَدُلُّ عَلَى أَنَّ لَمَّا بِمَعْنَى إِلَّا، وَأَمَّا الْقِرَاءَةُ بِالتَّخْفِيفِ، فَقَالَ الْوَاحِدِيُّ لَفْظَةُ مَا لَغْوٌ، وَالتَّقْدِيرُ لَمَتَاعُ الْحَيَاةِ الدُّنْيَا، قَالَ أَبُو الْحَسَنِ</w:t>
      </w:r>
      <w:r>
        <w:rPr>
          <w:b/>
          <w:bCs/>
          <w:rtl w:val="true"/>
          <w:lang w:bidi="ar"/>
        </w:rPr>
        <w:t xml:space="preserve">: </w:t>
      </w:r>
      <w:r>
        <w:rPr>
          <w:b/>
          <w:b/>
          <w:bCs/>
          <w:rtl w:val="true"/>
          <w:lang w:bidi="ar"/>
        </w:rPr>
        <w:t>الْوَجْهُ التَّخْفِيفُ، لِأَنَّ لَمَّا بِمَعْنَى إِلَّا لَا تُعْرَفُ، وَحُكِيَ عَنِ الْكِسَائِيِّ أَنَّهُ قَالَ</w:t>
      </w:r>
      <w:r>
        <w:rPr>
          <w:b/>
          <w:bCs/>
          <w:rtl w:val="true"/>
          <w:lang w:bidi="ar"/>
        </w:rPr>
        <w:t xml:space="preserve">: </w:t>
      </w:r>
      <w:r>
        <w:rPr>
          <w:b/>
          <w:b/>
          <w:bCs/>
          <w:rtl w:val="true"/>
          <w:lang w:bidi="ar"/>
        </w:rPr>
        <w:t>لَا أَعْرِفُ وَجْهَ التث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دَلَّتِ الْآيَةُ عَلَى أَنَّهُ تَعَالَى إِنَّمَا لَمْ يُعْطِ النَّاسَ نِعَمَ الدُّنْيَا، لِأَجْلِ أَنَّهُ لَوْ فَعَلَ بِهِمْ ذَلِكَ لَدَعَاهُمْ ذَلِكَ إِلَى الْكُفْرِ، فَهُوَ تَعَالَى لَمْ يَفْعَلْ بِهِمْ ذَلِكَ لِأَجْلِ أَنْ لَا يَدْعُوهُمْ إِلَى الْكُفْرِ، وَهَذَا يَدُلُّ عَلَى أَحْكَامٍ أَحَدُهَا</w:t>
      </w:r>
      <w:r>
        <w:rPr>
          <w:b/>
          <w:bCs/>
          <w:rtl w:val="true"/>
          <w:lang w:bidi="ar"/>
        </w:rPr>
        <w:t xml:space="preserve">: </w:t>
      </w:r>
      <w:r>
        <w:rPr>
          <w:b/>
          <w:b/>
          <w:bCs/>
          <w:rtl w:val="true"/>
          <w:lang w:bidi="ar"/>
        </w:rPr>
        <w:t>أَنَّهُ إِذَا لَمْ يَفْعَلْ بِهِمْ مَا يَدْعُوهُمْ إِلَى الْكُفْرِ فَلَأَنْ لَا يَخْلُقَ فِيهِمُ الْكُفْرَ أَوْلَى وَثَانِيهَا</w:t>
      </w:r>
      <w:r>
        <w:rPr>
          <w:b/>
          <w:bCs/>
          <w:rtl w:val="true"/>
          <w:lang w:bidi="ar"/>
        </w:rPr>
        <w:t xml:space="preserve">: </w:t>
      </w:r>
      <w:r>
        <w:rPr>
          <w:b/>
          <w:b/>
          <w:bCs/>
          <w:rtl w:val="true"/>
          <w:lang w:bidi="ar"/>
        </w:rPr>
        <w:t>أَنَّهُ ثَبَتَ أَنَّ فِعْلَ اللُّطْفِ قَائِمٌ مَقَامَ إِزَاحَةِ الْعُذْرِ وَالْعِلَّةِ، فَلَمَّا بَيَّنَ تَعَالَى أَنَّهُ لَمْ يَفْعَلْ ذَلِكَ إِزَاحَةً لِلْعُذْرِ وَالْعِلَّةِ عَنْهُمْ، دَلَّ ذَلِكَ عَلَى أَنَّهُ يَجِبُ أَنْ يَفْعَلَ بِهِمْ كُلَّ مَا كَانَ لُطْفًا دَاعِيًا لَهُمْ إِلَى الْإِيمَانِ، فَصَارَتْ هَذِهِ الْآيَةُ مِنْ هَذَا الْوَجْهِ دَالَّةً عَلَى أَنَّهُ يَجِبُ عَلَى اللَّهِ تَعَالَى فِعْلُ اللُّطْفِ وَثَالِثُهَا</w:t>
      </w:r>
      <w:r>
        <w:rPr>
          <w:b/>
          <w:bCs/>
          <w:rtl w:val="true"/>
          <w:lang w:bidi="ar"/>
        </w:rPr>
        <w:t xml:space="preserve">: </w:t>
      </w:r>
      <w:r>
        <w:rPr>
          <w:b/>
          <w:b/>
          <w:bCs/>
          <w:rtl w:val="true"/>
          <w:lang w:bidi="ar"/>
        </w:rPr>
        <w:t>أَنَّهُ ثَبَتَ بِهَذِهِ الْآيَةِ، أَنَّ اللَّهَ تَعَالَى إِنَّمَا يَفْعَلُ مَا يَفْعَلُهُ وَيَتْرُكُ مَا يَتْرُكُهُ لِأَجْلِ حِكْمَةٍ وَمَصْلَحَةٍ، وَذَلِكَ يَدُلُّ عَلَى تَعْلِيلِ أَحْكَامِ اللَّهِ تَعَالَى وَأَفْعَالِهِ بِالْمَصَالِحِ وَالْعِلَلِ، فَإِنْ قِيلَ لَمَّا بَيَّنَ تَعَالَى أَنَّهُ لَوْ فَتَحَ عَلَى الْكَافِرِ أَبْوَابَ النِّعَمِ، لَصَارَ ذَلِكَ سَبَبًا لِاجْتِمَاعِ النَّاسِ عَلَى الْكُفْرِ، فَلِمَ لَمْ يَفْعَلْ ذَلِكَ بِالْمُسْلِمِينَ حَتَّى يَصِيرَ ذَلِكَ سَبَبًا لِاجْتِمَاعِ النَّاسِ عَلَى الْإِسْلَامِ؟ قُلْنَا لِأَنَّ النَّاسَ عَلَى هَذَا التَّقْدِيرِ كَانُوا يَجْتَمِعُونَ عَلَى الْإِسْلَامِ لِطَلَبِ الدُّنْيَا، وَهَذَا الْإِيمَانُ إِيمَانُ الْمُنَافِقِينَ، فَكَانَ الْأَصْوَبُ أَنْ يُضَيَّقَ الْأَمْرُ عَلَى الْمُسْلِمِينَ، حَتَّى أَنَّ كُلَّ مَنْ دَخَلَ الْإِسْلَامَ، فَإِنَّمَا يَدْخُلُ فِيهِ لِمُتَابَعَةِ الدَّلِيلِ وَلِطَلَبِ رِضْوَانِ اللَّهِ تَعَالَى، فَحِينَئِذٍ يَعْظُمُ ثَوَابُهُ لِهَذَا السَّبَ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يَعْشُ عَنْ ذِكْرِ الرَّحْمنِ نُقَيِّضْ لَهُ شَيْطاناً فَهُوَ لَهُ قَرِينٌ وَالْمُرَادُ مِنْهُ التَّنْبِيهُ عَلَى آفات الدنيا، وذلك أن من فار بِالْمَالِ وَالْجَاهِ صَارَ كَالْأَعْشَى عَنْ ذِكْرِ اللَّهِ، وَمَنْ صَارَ كَذَلِكَ صَارَ مِنْ جُلَسَاءِ الشَّيَاطِينِ الضَّالِّينَ الْمُضِلِّينَ، فَهَذَا وَجْهُ تَعَلُّقِ هَذَا الْكَلَامِ بِمَا قَبْلَ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مَنْ يَعْشُ بِضَمِّ الشِّينِ وَفَتْحِهَا، وَالْفَرْقُ بَيْنَهُمَا أَنَّهُ إِذَا حَصَلَتِ الْآفَةُ فِي بَصَرِهِ قِيلَ عَشِيَ، وَإِذَا نَظَرَ نَظَرَ الْعَشِيِّ وَلَا آفَةَ بِهِ، قِيلَ عَشَى وَنَظِيرُهُ عَرِجَ لِمَنْ بِهِ الْآفَةُ، وَعَرَجَ لِمَنْ مَشَى مِشْيَةَ الْعِرْجَانِ مِنْ غَيْرِ عَرَجٍ، قَالَ الْحُطَيْئَةُ</w:t>
      </w:r>
      <w:r>
        <w:rPr>
          <w:b/>
          <w:bCs/>
          <w:rtl w:val="true"/>
          <w:lang w:bidi="ar"/>
        </w:rPr>
        <w:t>:</w:t>
        <w:br/>
      </w:r>
      <w:r>
        <w:rPr>
          <w:b/>
          <w:b/>
          <w:bCs/>
          <w:rtl w:val="true"/>
          <w:lang w:bidi="ar"/>
        </w:rPr>
        <w:t>مَتَى تَأْتِهِ تَعْشُو إِلَى ضَوْءِ نَارِهِ</w:t>
      </w:r>
      <w:r>
        <w:rPr>
          <w:b/>
          <w:bCs/>
          <w:rtl w:val="true"/>
          <w:lang w:bidi="ar"/>
        </w:rPr>
        <w:br/>
      </w:r>
      <w:r>
        <w:rPr>
          <w:b/>
          <w:b/>
          <w:bCs/>
          <w:rtl w:val="true"/>
          <w:lang w:bidi="ar"/>
        </w:rPr>
        <w:t xml:space="preserve">أَيْ تَنْظُرْ إِلَيْهَا نَظَرَ الْعَشِيِّ، لِمَا يُضْعِفُ بَصَرَكَ مِنْ عِظَمِ الْوَقُودِ وَاتِّسَاعِ الضَّوْءِ، وَقُرِئَ يَعْشُو عَلَى أَنَّ مَنْ مَوْصُولَةٌ غَيْرُ مُضَمَّنَةٍ مَعْنَى الشَّرْطِ، وَحَقُّ هَذَا الْقَارِئِ أَنْ يَرْفَعَ نُقَيِّضْ وَمَعْنَى الْقِرَاءَةِ بِالْفَتْحِ، وَمَنْ يَعْمَ عَنْ ذِكْرِ الرَّحْمَنِ وَهُوَ الْقُرْآنُ، لِقَوْلِهِ صُمٌّ بُكْمٌ عُمْيٌ </w:t>
      </w:r>
      <w:r>
        <w:rPr>
          <w:b/>
          <w:bCs/>
          <w:rtl w:val="true"/>
          <w:lang w:bidi="ar"/>
        </w:rPr>
        <w:t>[</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وَأَمَّا الْقِرَاءَةُ بِالضَّمِّ فَمَعْنَاهَا وَمَنْ يَتَعَامَّ عَنْ ذِكْرِهِ، أَيْ يَعْرِفُ أَنَّهُ الْحَقُّ وَهُوَ يَتَجَاهَلُ وَيَتَعَامَى، كَقَوْلِهِ تَعَالَى</w:t>
      </w:r>
      <w:r>
        <w:rPr>
          <w:b/>
          <w:bCs/>
          <w:rtl w:val="true"/>
          <w:lang w:bidi="ar"/>
        </w:rPr>
        <w:t xml:space="preserve">: </w:t>
      </w:r>
      <w:r>
        <w:rPr>
          <w:b/>
          <w:b/>
          <w:bCs/>
          <w:rtl w:val="true"/>
          <w:lang w:bidi="ar"/>
        </w:rPr>
        <w:t xml:space="preserve">وَجَحَدُوا بِها وَاسْتَيْقَنَتْها أَنْفُسُهُمْ </w:t>
      </w:r>
      <w:r>
        <w:rPr>
          <w:b/>
          <w:bCs/>
          <w:rtl w:val="true"/>
          <w:lang w:bidi="ar"/>
        </w:rPr>
        <w:t>[</w:t>
      </w:r>
      <w:r>
        <w:rPr>
          <w:b/>
          <w:b/>
          <w:bCs/>
          <w:rtl w:val="true"/>
          <w:lang w:bidi="ar"/>
        </w:rPr>
        <w:t>النمل</w:t>
      </w:r>
      <w:r>
        <w:rPr>
          <w:b/>
          <w:bCs/>
          <w:rtl w:val="true"/>
          <w:lang w:bidi="ar"/>
        </w:rPr>
        <w:t>:</w:t>
        <w:br/>
      </w:r>
      <w:r>
        <w:rPr>
          <w:b/>
          <w:bCs/>
          <w:lang w:bidi="ar"/>
        </w:rPr>
        <w:t>14</w:t>
      </w:r>
      <w:r>
        <w:rPr>
          <w:b/>
          <w:bCs/>
          <w:rtl w:val="true"/>
          <w:lang w:bidi="ar"/>
        </w:rPr>
        <w:t xml:space="preserve">] </w:t>
      </w:r>
      <w:r>
        <w:rPr>
          <w:b/>
          <w:b/>
          <w:bCs/>
          <w:rtl w:val="true"/>
          <w:lang w:bidi="ar"/>
        </w:rPr>
        <w:t>، ونُقَيِّضْ لَهُ شَيْطاناً قَالَ مُقَاتِلٌ</w:t>
      </w:r>
      <w:r>
        <w:rPr>
          <w:b/>
          <w:bCs/>
          <w:rtl w:val="true"/>
          <w:lang w:bidi="ar"/>
        </w:rPr>
        <w:t xml:space="preserve">: </w:t>
      </w:r>
      <w:r>
        <w:rPr>
          <w:b/>
          <w:b/>
          <w:bCs/>
          <w:rtl w:val="true"/>
          <w:lang w:bidi="ar"/>
        </w:rPr>
        <w:t>نَضُمُّ إِلَيْهِ شَيْطَانًا فَهُوَ لَهُ قَرِينٌ</w:t>
      </w:r>
      <w:r>
        <w:rPr>
          <w:b/>
          <w:bCs/>
          <w:rtl w:val="true"/>
          <w:lang w:bidi="ar"/>
        </w:rPr>
        <w:t>.</w:t>
        <w:br/>
      </w:r>
      <w:r>
        <w:rPr>
          <w:b/>
          <w:b/>
          <w:bCs/>
          <w:rtl w:val="true"/>
          <w:lang w:bidi="ar"/>
        </w:rPr>
        <w:t>ثُمَّ قَالَ</w:t>
      </w:r>
      <w:r>
        <w:rPr>
          <w:b/>
          <w:bCs/>
          <w:rtl w:val="true"/>
          <w:lang w:bidi="ar"/>
        </w:rPr>
        <w:t xml:space="preserve">: </w:t>
      </w:r>
      <w:r>
        <w:rPr>
          <w:b/>
          <w:b/>
          <w:bCs/>
          <w:rtl w:val="true"/>
          <w:lang w:bidi="ar"/>
        </w:rPr>
        <w:t>وَإِنَّهُمْ لَيَصُدُّونَهُمْ عَنِ السَّبِيلِ يَعْنِي وَإِنَّ الشَّيَاطِينَ لَيَصُدُّونَهُمْ عَنْ سَبِيلِ الْهُدَى وَالْحَقِّ وَذَكَرَ الْكِنَايَةَ عَنِ الْإِنْسَانِ وَالشَّيَاطِينِ بِلَفْظِ الْجَمْعِ، لِأَنَّ قَوْلَهُ وَمَنْ يَعْشُ عَنْ ذِكْرِ الرَّحْمنِ نُقَيِّضْ لَهُ شَيْطاناً يُفِيدُ الْجَمْعَ، وَإِنْ كَانَ اللَّفْظُ عَلَى الْوَاحِدِ وَيَحْسَبُونَ أَنَّهُمْ مُهْتَدُونَ يَعْنِي الشَّيَاطِينَ يَصُدُّونَ الْكُفَّارَ عَنِ السَّبِيلِ، وَالْكُفَّارُ يَحْسَبُونَ أَنَّهُمْ مُهْتَدُونَ، ثُمَّ عَادَ إِلَى لَفْظِ الْوَاحِدِ، فَقَالَ</w:t>
      </w:r>
      <w:r>
        <w:rPr>
          <w:b/>
          <w:bCs/>
          <w:rtl w:val="true"/>
          <w:lang w:bidi="ar"/>
        </w:rPr>
        <w:t xml:space="preserve">: </w:t>
      </w:r>
      <w:r>
        <w:rPr>
          <w:b/>
          <w:b/>
          <w:bCs/>
          <w:rtl w:val="true"/>
          <w:lang w:bidi="ar"/>
        </w:rPr>
        <w:t>حَتَّى إِذا</w:t>
      </w:r>
      <w:r>
        <w:rPr>
          <w:b/>
          <w:bCs/>
          <w:rtl w:val="true"/>
          <w:lang w:bidi="ar"/>
        </w:rPr>
        <w:t xml:space="preserve">/ </w:t>
      </w:r>
      <w:r>
        <w:rPr>
          <w:b/>
          <w:b/>
          <w:bCs/>
          <w:rtl w:val="true"/>
          <w:lang w:bidi="ar"/>
        </w:rPr>
        <w:t xml:space="preserve">جاءَنا يَعْنِي الْكَافِرَ، وَقُرِئَ </w:t>
      </w:r>
      <w:r>
        <w:rPr>
          <w:b/>
          <w:bCs/>
          <w:rtl w:val="true"/>
          <w:lang w:bidi="ar"/>
        </w:rPr>
        <w:t>(</w:t>
      </w:r>
      <w:r>
        <w:rPr>
          <w:b/>
          <w:b/>
          <w:bCs/>
          <w:rtl w:val="true"/>
          <w:lang w:bidi="ar"/>
        </w:rPr>
        <w:t>جَاءَانَا</w:t>
      </w:r>
      <w:r>
        <w:rPr>
          <w:b/>
          <w:bCs/>
          <w:rtl w:val="true"/>
          <w:lang w:bidi="ar"/>
        </w:rPr>
        <w:t xml:space="preserve">) </w:t>
      </w:r>
      <w:r>
        <w:rPr>
          <w:b/>
          <w:b/>
          <w:bCs/>
          <w:rtl w:val="true"/>
          <w:lang w:bidi="ar"/>
        </w:rPr>
        <w:t>، يَعْنِي الْكَافِرَ وَشَيْطَانَهُ،</w:t>
      </w:r>
      <w:r>
        <w:rPr>
          <w:b/>
          <w:bCs/>
          <w:rtl w:val="true"/>
          <w:lang w:bidi="ar"/>
        </w:rPr>
        <w:br/>
      </w:r>
      <w:r>
        <w:rPr>
          <w:b/>
          <w:b/>
          <w:bCs/>
          <w:rtl w:val="true"/>
          <w:lang w:bidi="ar"/>
        </w:rPr>
        <w:t>رُوِيَ أَنَّ الْكَافِرَ إِذَا بُعِثَ يَوْمَ الْقِيَامَةِ مِنْ قَبْرِهِ أَخَذَ شَيْطَانُهُ بِيَدِهِ، فَلَمْ يُفَارِقْهُ حَتَّى يُصَيِّرَهُمَا اللَّهُ إِلَى النَّارِ،</w:t>
      </w:r>
      <w:r>
        <w:rPr>
          <w:b/>
          <w:bCs/>
          <w:rtl w:val="true"/>
          <w:lang w:bidi="ar"/>
        </w:rPr>
        <w:br/>
      </w:r>
      <w:r>
        <w:rPr>
          <w:b/>
          <w:b/>
          <w:bCs/>
          <w:rtl w:val="true"/>
          <w:lang w:bidi="ar"/>
        </w:rPr>
        <w:t>فَذَلِكَ حَيْثُ يقول يا لَيْتَ بَيْنِي وَبَيْنَكَ بُعْدَ الْمَشْرِقَيْنِ وَالْمُرَادُ يَا لَيْتَ حَصَلَ بَيْنِي وَبَيْنَكَ بُعْدٌ عَلَى أَعْظَمِ الْوُجُوهِ، وَاخْتَلَفُوا فِي تَفْسِيرِ قَوْلِهِ بُعْدَ الْمَشْرِقَيْنِ وَذَكَرُوا فِيهِ وُجُوهًا الْأَوَّ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ثَرُونَ</w:t>
      </w:r>
      <w:r>
        <w:rPr>
          <w:b/>
          <w:bCs/>
          <w:rtl w:val="true"/>
          <w:lang w:bidi="ar"/>
        </w:rPr>
        <w:t xml:space="preserve">: </w:t>
      </w:r>
      <w:r>
        <w:rPr>
          <w:b/>
          <w:b/>
          <w:bCs/>
          <w:rtl w:val="true"/>
          <w:lang w:bidi="ar"/>
        </w:rPr>
        <w:t>الْمُرَادُ بُعْدُ الْمَشْرِقِ وَالْمَغْرِبِ، وَمِنْ عَادَةِ الْعَرَبِ تَسْمِيَةُ الشَّيْئَيْنِ الْمُتَقَابِلَيْنِ بِاسْمِ أَحَدِهِمَا، قَالَ الْفَرَزْدَقُ</w:t>
      </w:r>
      <w:r>
        <w:rPr>
          <w:b/>
          <w:bCs/>
          <w:rtl w:val="true"/>
          <w:lang w:bidi="ar"/>
        </w:rPr>
        <w:t>:</w:t>
        <w:br/>
      </w:r>
      <w:r>
        <w:rPr>
          <w:b/>
          <w:b/>
          <w:bCs/>
          <w:rtl w:val="true"/>
          <w:lang w:bidi="ar"/>
        </w:rPr>
        <w:t>لَنَا قَمَرَاهَا وَالنُّجُومُ الطَّوَالِعُ</w:t>
      </w:r>
      <w:r>
        <w:rPr>
          <w:b/>
          <w:bCs/>
          <w:rtl w:val="true"/>
          <w:lang w:bidi="ar"/>
        </w:rPr>
        <w:br/>
      </w:r>
      <w:r>
        <w:rPr>
          <w:b/>
          <w:b/>
          <w:bCs/>
          <w:rtl w:val="true"/>
          <w:lang w:bidi="ar"/>
        </w:rPr>
        <w:t>يُرِيدُ الشَّمْسَ وَالْقَمَرَ، وَيَقُولُونَ لِلْكُوفَةِ وَالْبَصْرَةِ</w:t>
      </w:r>
      <w:r>
        <w:rPr>
          <w:b/>
          <w:bCs/>
          <w:rtl w:val="true"/>
          <w:lang w:bidi="ar"/>
        </w:rPr>
        <w:t xml:space="preserve">: </w:t>
      </w:r>
      <w:r>
        <w:rPr>
          <w:b/>
          <w:b/>
          <w:bCs/>
          <w:rtl w:val="true"/>
          <w:lang w:bidi="ar"/>
        </w:rPr>
        <w:t>الْبَصْرَتَانِ، وَلِلْغَدَاةِ وَالْعَصْرِ</w:t>
      </w:r>
      <w:r>
        <w:rPr>
          <w:b/>
          <w:bCs/>
          <w:rtl w:val="true"/>
          <w:lang w:bidi="ar"/>
        </w:rPr>
        <w:t xml:space="preserve">: </w:t>
      </w:r>
      <w:r>
        <w:rPr>
          <w:b/>
          <w:b/>
          <w:bCs/>
          <w:rtl w:val="true"/>
          <w:lang w:bidi="ar"/>
        </w:rPr>
        <w:t>الْعَصْرَانِ، وَلِأَبِي بَكْرٍ وَعُمَرَ</w:t>
      </w:r>
      <w:r>
        <w:rPr>
          <w:b/>
          <w:bCs/>
          <w:rtl w:val="true"/>
          <w:lang w:bidi="ar"/>
        </w:rPr>
        <w:t xml:space="preserve">: </w:t>
      </w:r>
      <w:r>
        <w:rPr>
          <w:b/>
          <w:b/>
          <w:bCs/>
          <w:rtl w:val="true"/>
          <w:lang w:bidi="ar"/>
        </w:rPr>
        <w:t>الْعُمَرَانُ، وَلِلْمَاءِ وَالتَّمْرِ</w:t>
      </w:r>
      <w:r>
        <w:rPr>
          <w:b/>
          <w:bCs/>
          <w:rtl w:val="true"/>
          <w:lang w:bidi="ar"/>
        </w:rPr>
        <w:t xml:space="preserve">: </w:t>
      </w:r>
      <w:r>
        <w:rPr>
          <w:b/>
          <w:b/>
          <w:bCs/>
          <w:rtl w:val="true"/>
          <w:lang w:bidi="ar"/>
        </w:rPr>
        <w:t>الْأَسْوَدَانِ الثَّانِي</w:t>
      </w:r>
      <w:r>
        <w:rPr>
          <w:b/>
          <w:bCs/>
          <w:rtl w:val="true"/>
          <w:lang w:bidi="ar"/>
        </w:rPr>
        <w:t xml:space="preserve">: </w:t>
      </w:r>
      <w:r>
        <w:rPr>
          <w:b/>
          <w:b/>
          <w:bCs/>
          <w:rtl w:val="true"/>
          <w:lang w:bidi="ar"/>
        </w:rPr>
        <w:t>أَنَّ أَهْلَ النُّجُومِ يَقُولُونَ</w:t>
      </w:r>
      <w:r>
        <w:rPr>
          <w:b/>
          <w:bCs/>
          <w:rtl w:val="true"/>
          <w:lang w:bidi="ar"/>
        </w:rPr>
        <w:t xml:space="preserve">: </w:t>
      </w:r>
      <w:r>
        <w:rPr>
          <w:b/>
          <w:b/>
          <w:bCs/>
          <w:rtl w:val="true"/>
          <w:lang w:bidi="ar"/>
        </w:rPr>
        <w:t>الْحَرَكَةُ الَّتِي تَكُونُ مِنَ الْمَشْرِقِ إِلَى الْمَغْرِبِ، هِيَ حَرَكَةُ الْفَلَكِ الْأَعْظَمِ، وَالْحَرَكَةُ الَّتِي مِنَ الْمَغْرِبِ إِلَى الْمَشْرِقِ، هِيَ حَرَكَةُ الْكَوَاكِبِ الثَّابِتَةِ، وَحَرَكَةُ الْأَفْلَاكِ الْمُمَثَّلَةِ الَّتِي لِلسَّيَّارَاتِ سِوَى الْقَمَرِ، وَإِذَا كَانَ كَذَلِكَ فَالْمَشْرِقُ وَالْمَغْرِبُ كُلُّ وَاحِدٍ مِنْهُمَا مَشْرِقٌ بِالنِّسْبَةِ إِلَى شَيْءٍ آخَرَ، فَثَبَتَ أَنَّ إِطْلَاقَ لَفْظِ الْمَشْرِقِ عَلَى كُلِّ وَاحِدٍ مِنَ الْجِهَتَيْنِ حَقِيقَةٌ الثَّالِثُ</w:t>
      </w:r>
      <w:r>
        <w:rPr>
          <w:b/>
          <w:bCs/>
          <w:rtl w:val="true"/>
          <w:lang w:bidi="ar"/>
        </w:rPr>
        <w:t xml:space="preserve">: </w:t>
      </w:r>
      <w:r>
        <w:rPr>
          <w:b/>
          <w:b/>
          <w:bCs/>
          <w:rtl w:val="true"/>
          <w:lang w:bidi="ar"/>
        </w:rPr>
        <w:t>قَالُوا يُحْمَلُ ذَلِكَ عَلَى مَشْرِقِ الصَّيْفِ وَمَشْرِقِ الشِّتَاءِ وَبَيْنَهُمَا بُعْدٌ عَظِيمٌ، وَهَذَا بَعِيدٌ عِنْدِي، لِأَنَّ الْمَقْصُودَ مِنْ قَوْلِهِ يا لَيْتَ بَيْنِي وَبَيْنَكَ بُعْدَ الْمَشْرِقَيْنِ الْمُبَالَغَةُ فِي حُصُولِ الْبُعْدِ، وَهَذِهِ الْمُبَالَغَةُ إِنَّمَا تَحْصُلُ عَنْ ذِكْرِ بُعْدٍ لَا يُمْكِنُ وُجُودُ بُعْدٍ آخَرَ أَزْيَدَ مِنْهُ، وَالْبُعْدُ بَيْنَ مَشْرِقِ الصَّيْفِ وَمَشْرِقِ الشِّتَاءِ لَيْسَ كَذَلِكَ، فَيَبْعُدُ حَمْلُ اللَّفْظِ عَلَيْهِ الرَّابِعُ</w:t>
      </w:r>
      <w:r>
        <w:rPr>
          <w:b/>
          <w:bCs/>
          <w:rtl w:val="true"/>
          <w:lang w:bidi="ar"/>
        </w:rPr>
        <w:t xml:space="preserve">: </w:t>
      </w:r>
      <w:r>
        <w:rPr>
          <w:b/>
          <w:b/>
          <w:bCs/>
          <w:rtl w:val="true"/>
          <w:lang w:bidi="ar"/>
        </w:rPr>
        <w:t>وَهُوَ أَنَّ الْحِسَّ يَدُلُّ عَلَى أَنَّ الْحَرَكَةَ الْيَوْمِيَّةَ إِنَّمَا تَحْصُلُ بِطُلُوعِ الشَّمْسِ مِنَ الْمَشْرِقِ إِلَى الْمَغْرِبِ، وَأَمَّا الْقَمَرُ فَإِنَّهُ يَظْهَرُ فِي أَوَّلِ الشَّهْرِ فِي جَانِبِ الْمَغْرِبِ، ثُمَّ لَا يَزَالُ يَتَقَدَّمُ إِلَى جَانِبِ الْمَشْرِقِ، وَذَلِكَ يَدُلُّ عَلَى أَنَّ مَشْرِقَ حَرَكَةِ الْقَمَرِ هُوَ الْمَغْرِبُ، وَإِذَا ثَبَتَ هَذَا فَالْجَانِبُ الْمُسَمَّى بِالْمَشْرِقِ هُوَ مَشْرِقُ الشَّمْسِ، وَلَكِنَّهُ مَغْرِبُ الْقَمَرِ، وَأَمَّا الْجَانِبُ الْمُسَمَّى بِالْمَغْرِبِ، فَإِنَّهُ مَشْرِقُ الْقَمَرِ وَلَكِنَّهُ مَغْرِبُ الشَّمْسِ، وَبِهَذَا التَّقْدِيرِ يَصِحُّ تَسْمِيَةُ الْمَشْرِقِ وَالْمَغْرِبِ بِالْمَشْرِقَيْنِ، وَلَعَلَّ هَذَا الْوَجْهَ أَقْرَبُ إِلَى مُطَابَقَةِ اللَّفْظِ وَرِعَايَةِ الْمَقْصُودِ مِنْ سَائِرِ الْوُجُوهِ،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بِئْسَ الْقَرِينُ أَيِ الكافر يقول لذلك الشيطان يَا لَيْتَ بَيْنِي وَبَيْنَكَ بُعْدَ الْمَشْرِقَيْنِ فَبِئْسَ الْقَرِينُ أَنْتَ، فَهَذَا مَا يَتَعَلَّقُ بِتَفْسِيرِ الْأَلْفَاظِ، وَالْمَقْصُودُ مِنْ هَذَا الْكَلَامِ تَحْقِيرُ الدُّنْيَا وَبَيَانُ مَا فِي الْمَالِ وَالْجَاهِ مِنَ الْمَضَارِّ الْعَظِيمَةِ، وَذَلِكَ لِأَنَّ كَثْرَةَ الْمَالِ وَالْجَاهَ تَجْعَلُ الْإِنْسَانَ كَالْأَعْشَى عَنْ مُطَالَعَةِ ذِكْرِ اللَّهِ تَعَالَى وَمَنْ صَارَ كَذَلِكَ صَارَ جَلِيسًا لِلشَّيْطَانِ وَمَنْ صَارَ كَذَلِكَ ضَلَّ عَنْ سَبِيلِ الْهُدَى وَالْحَقِّ وَبَقِيَ جَلِيسَ الشَّيْطَانِ فِي الدُّنْيَا وَفِي الْقِيَامَةِ، وَمُجَالَسَةُ الشَّيْطَانِ حَالَةٌ تُوجِبُ الضَّرَرَ الشَّدِيدَ فِي الْقِيَامَةِ بحيث يقول الكافر يَا لَيْتَ بَيْنِي وَبَيْنَكَ بُعْدَ الْمَشْرِقَيْنِ فَبِئْسَ الْقَرِينُ أَنْتَ فَثَبَتَ بِمَا ذَكَرْنَا أَنَّ كَثْرَةَ الْمَالِ وَالْجَاهَ تُوجِبُ كَمَالَ النُّقْصَانِ وَالْحِرْمَانِ فِي الدِّينِ وَالدُّنْيَا، وَإِذَا ظَهَرَ هَذَا فَقَدْ ظَهَرَ أَنَّ الَّذِينَ قَالُوا 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 قَالُوا كَلَامًا</w:t>
      </w:r>
      <w:r>
        <w:rPr>
          <w:b/>
          <w:bCs/>
          <w:rtl w:val="true"/>
          <w:lang w:bidi="ar"/>
        </w:rPr>
        <w:t xml:space="preserve">/ </w:t>
      </w:r>
      <w:r>
        <w:rPr>
          <w:b/>
          <w:b/>
          <w:bCs/>
          <w:rtl w:val="true"/>
          <w:lang w:bidi="ar"/>
        </w:rPr>
        <w:t>فَاسِدًا وَشُبْهَةً بَاطِلَ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نْ يَنْفَعَكُمُ الْيَوْمَ إِذْ ظَلَمْتُمْ أَنَّكُمْ فِي الْعَذابِ مُشْتَرِكُونَ فَقَوْلُهُ أَنَّكُمْ فِي مَحَلِّ الرَّفْعِ عَلَى الْفَاعِلِيَّةِ يَعْنِي وَلَنْ يَنْفَعَكُمُ الْيَوْمَ كَوْنُكُمْ مُشْتَرِكِينَ فِي الْعَذَابِ وَالسَّبَبُ فِيهِ أَنَّ النَّاسَ يَقُولُونَ الْمُصِيبَةُ إِذَا عَمَّتْ طَابَتْ، وَقَالَتِ الْخَنْسَاءُ فِي هَذَا الْمَعْنَى</w:t>
      </w:r>
      <w:r>
        <w:rPr>
          <w:b/>
          <w:bCs/>
          <w:rtl w:val="true"/>
          <w:lang w:bidi="ar"/>
        </w:rPr>
        <w:t>:</w:t>
        <w:br/>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لَا يَبْكُونَ مِثْلَ أَخِي وَلَكِنْ </w:t>
      </w:r>
      <w:r>
        <w:rPr>
          <w:b/>
          <w:bCs/>
          <w:rtl w:val="true"/>
          <w:lang w:bidi="ar"/>
        </w:rPr>
        <w:t xml:space="preserve">... </w:t>
      </w:r>
      <w:r>
        <w:rPr>
          <w:b/>
          <w:b/>
          <w:bCs/>
          <w:rtl w:val="true"/>
          <w:lang w:bidi="ar"/>
        </w:rPr>
        <w:t>أُعَزِّي النَّفْسَ عَنْهُ بِالتَّأَسِّي</w:t>
      </w:r>
      <w:r>
        <w:rPr>
          <w:b/>
          <w:bCs/>
          <w:rtl w:val="true"/>
          <w:lang w:bidi="ar"/>
        </w:rPr>
        <w:br/>
      </w:r>
      <w:r>
        <w:rPr>
          <w:b/>
          <w:b/>
          <w:bCs/>
          <w:rtl w:val="true"/>
          <w:lang w:bidi="ar"/>
        </w:rPr>
        <w:t>فَبَيَّنَ تَعَالَى أَنَّ حُصُولَ الشَّرِكَةِ فِي ذَلِكَ الْعَذَابِ لَا يُفِيدُ التَّخْفِيفَ كَمَا كَانَ يُفِيدُهُ فِي الدُّنْيَا وَالسَّبَبُ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نْتَ تُسْمِعُ الصُّمَّ أَوْ تَهْدِي الْعُمْيَ وَمَنْ كَانَ فِي ضَلَالٍ مُ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مَّا نَذْهَبَنَّ بِكَ فَإِنَّا مِنْهُمْ مُنْتَقِ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 نُرِيَنَّكَ الَّذِي وَعَدْنَاهُمْ فَإِنَّا عَلَيْهِمْ مُقْتَدِرُ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اسْتَمْسِكْ بِالَّذِي أُوحِيَ إِلَيْكَ إِنَّكَ عَلَى صِرَاطٍ مُسْتَقِ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نَّهُ لَذِكْرٌ لَكَ وَلِقَوْمِكَ وَسَوْفَ تُسْأَلُ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سْأَلْ مَنْ أَرْسَلْنَا مِنْ قَبْلِكَ مِنْ رُسُلِنَا أَجَعَلْنَا مِنْ دُونِ الرَّحْمَنِ آلِهَةً يُعْبَدُ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وهٌ الْأَوَّلُ</w:t>
      </w:r>
      <w:r>
        <w:rPr>
          <w:b/>
          <w:bCs/>
          <w:rtl w:val="true"/>
          <w:lang w:bidi="ar"/>
        </w:rPr>
        <w:t xml:space="preserve">: </w:t>
      </w:r>
      <w:r>
        <w:rPr>
          <w:b/>
          <w:b/>
          <w:bCs/>
          <w:rtl w:val="true"/>
          <w:lang w:bidi="ar"/>
        </w:rPr>
        <w:t>أَنَّ ذَلِكَ الْعَذَابَ شَدِيدٌ فَاشْتِغَالُ كُلِّ وَاحِدٍ بِنَفْسِهِ يُذْهِلُهُ عَنْ حَالِ الْآخَرِ، فَلَا جَرَمَ الشَّرِكَةُ لَا تُفِيدُ الْخِفَّةَ الثَّانِي</w:t>
      </w:r>
      <w:r>
        <w:rPr>
          <w:b/>
          <w:bCs/>
          <w:rtl w:val="true"/>
          <w:lang w:bidi="ar"/>
        </w:rPr>
        <w:t xml:space="preserve">: </w:t>
      </w:r>
      <w:r>
        <w:rPr>
          <w:b/>
          <w:b/>
          <w:bCs/>
          <w:rtl w:val="true"/>
          <w:lang w:bidi="ar"/>
        </w:rPr>
        <w:t>أَنَّ قَوْمًا إِذَا اشْتَرَكُوا فِي الْعَذَابِ أَعَانَ كُلُّ وَاحِدٍ مِنْهُمْ صَاحِبَهُ بِمَا قَدَرَ عَلَيْهِ فَيَحْصُلُ بِسَبَبِهِ بَعْضُ التَّخْفِيفِ وَهَذَا الْمَعْنَى مُتَعَذِّرٌ فِي الْقِيَامَةِ الثَّالِثُ</w:t>
      </w:r>
      <w:r>
        <w:rPr>
          <w:b/>
          <w:bCs/>
          <w:rtl w:val="true"/>
          <w:lang w:bidi="ar"/>
        </w:rPr>
        <w:t xml:space="preserve">: </w:t>
      </w:r>
      <w:r>
        <w:rPr>
          <w:b/>
          <w:b/>
          <w:bCs/>
          <w:rtl w:val="true"/>
          <w:lang w:bidi="ar"/>
        </w:rPr>
        <w:t>أَنَّ جُلُوسَ الْإِنْسَانِ مَعَ قَرِينِهِ يُفِيدُهُ أَنْوَاعًا كَثِيرَةً مِنَ السَّلْوَةِ</w:t>
      </w:r>
      <w:r>
        <w:rPr>
          <w:b/>
          <w:bCs/>
          <w:rtl w:val="true"/>
          <w:lang w:bidi="ar"/>
        </w:rPr>
        <w:t xml:space="preserve">. </w:t>
      </w:r>
      <w:r>
        <w:rPr>
          <w:b/>
          <w:b/>
          <w:bCs/>
          <w:rtl w:val="true"/>
          <w:lang w:bidi="ar"/>
        </w:rPr>
        <w:t>فَبَيَّنَ تَعَالَى أَنَّ الشَّيْطَانَ وَإِنْ كَانَ قَرِينًا إِلَّا أَنَّ مُجَالَسَتَهُ فِي الْقِيَامَةِ لَا تُوجِبُ السَّلْوَةَ وَخِفَّةَ الْعُقُوبَةِ وَفِي كِتَابِ ابْنِ مُجَاهِدٍ عَنِ ابن عامر قرأ إذا ظَلَمْتُمْ إِنَّكُمْ بِكَسْرِ الْأَلِفِ وَقَرَأَ الْبَاقُونَ أَنَّكُمْ بفتح الألف والله أع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أَفَأَنْتَ تُسْمِعُ الصُّمَّ أَوْ تَهْدِي الْعُمْيَ وَمَنْ كانَ فِي ضَلالٍ مُبِينٍ </w:t>
      </w:r>
      <w:r>
        <w:rPr>
          <w:b/>
          <w:bCs/>
          <w:rtl w:val="true"/>
          <w:lang w:bidi="ar"/>
        </w:rPr>
        <w:t>(</w:t>
      </w:r>
      <w:r>
        <w:rPr>
          <w:b/>
          <w:bCs/>
          <w:lang w:bidi="ar"/>
        </w:rPr>
        <w:t>40</w:t>
      </w:r>
      <w:r>
        <w:rPr>
          <w:b/>
          <w:bCs/>
          <w:rtl w:val="true"/>
          <w:lang w:bidi="ar"/>
        </w:rPr>
        <w:t xml:space="preserve">) </w:t>
      </w:r>
      <w:r>
        <w:rPr>
          <w:b/>
          <w:b/>
          <w:bCs/>
          <w:rtl w:val="true"/>
          <w:lang w:bidi="ar"/>
        </w:rPr>
        <w:t xml:space="preserve">فَإِمَّا نَذْهَبَنَّ بِكَ فَإِنَّا مِنْهُمْ مُنْتَقِمُونَ </w:t>
      </w:r>
      <w:r>
        <w:rPr>
          <w:b/>
          <w:bCs/>
          <w:rtl w:val="true"/>
          <w:lang w:bidi="ar"/>
        </w:rPr>
        <w:t>(</w:t>
      </w:r>
      <w:r>
        <w:rPr>
          <w:b/>
          <w:bCs/>
          <w:lang w:bidi="ar"/>
        </w:rPr>
        <w:t>41</w:t>
      </w:r>
      <w:r>
        <w:rPr>
          <w:b/>
          <w:bCs/>
          <w:rtl w:val="true"/>
          <w:lang w:bidi="ar"/>
        </w:rPr>
        <w:t xml:space="preserve">) </w:t>
      </w:r>
      <w:r>
        <w:rPr>
          <w:b/>
          <w:b/>
          <w:bCs/>
          <w:rtl w:val="true"/>
          <w:lang w:bidi="ar"/>
        </w:rPr>
        <w:t xml:space="preserve">أَوْ نُرِيَنَّكَ الَّذِي وَعَدْناهُمْ فَإِنَّا عَلَيْهِمْ مُقْتَدِرُونَ </w:t>
      </w:r>
      <w:r>
        <w:rPr>
          <w:b/>
          <w:bCs/>
          <w:rtl w:val="true"/>
          <w:lang w:bidi="ar"/>
        </w:rPr>
        <w:t>(</w:t>
      </w:r>
      <w:r>
        <w:rPr>
          <w:b/>
          <w:bCs/>
          <w:lang w:bidi="ar"/>
        </w:rPr>
        <w:t>42</w:t>
      </w:r>
      <w:r>
        <w:rPr>
          <w:b/>
          <w:bCs/>
          <w:rtl w:val="true"/>
          <w:lang w:bidi="ar"/>
        </w:rPr>
        <w:t xml:space="preserve">) </w:t>
      </w:r>
      <w:r>
        <w:rPr>
          <w:b/>
          <w:b/>
          <w:bCs/>
          <w:rtl w:val="true"/>
          <w:lang w:bidi="ar"/>
        </w:rPr>
        <w:t xml:space="preserve">فَاسْتَمْسِكْ بِالَّذِي أُوحِيَ إِلَيْكَ إِنَّكَ عَلى صِراطٍ مُسْتَقِيمٍ </w:t>
      </w:r>
      <w:r>
        <w:rPr>
          <w:b/>
          <w:bCs/>
          <w:rtl w:val="true"/>
          <w:lang w:bidi="ar"/>
        </w:rPr>
        <w:t>(</w:t>
      </w:r>
      <w:r>
        <w:rPr>
          <w:b/>
          <w:bCs/>
          <w:lang w:bidi="ar"/>
        </w:rPr>
        <w:t>43</w:t>
      </w:r>
      <w:r>
        <w:rPr>
          <w:b/>
          <w:bCs/>
          <w:rtl w:val="true"/>
          <w:lang w:bidi="ar"/>
        </w:rPr>
        <w:t xml:space="preserve">) </w:t>
      </w:r>
      <w:r>
        <w:rPr>
          <w:b/>
          <w:b/>
          <w:bCs/>
          <w:rtl w:val="true"/>
          <w:lang w:bidi="ar"/>
        </w:rPr>
        <w:t xml:space="preserve">وَإِنَّهُ لَذِكْرٌ لَكَ وَلِقَوْمِكَ وَسَوْفَ تُسْئَلُونَ </w:t>
      </w:r>
      <w:r>
        <w:rPr>
          <w:b/>
          <w:bCs/>
          <w:rtl w:val="true"/>
          <w:lang w:bidi="ar"/>
        </w:rPr>
        <w:t>(</w:t>
      </w:r>
      <w:r>
        <w:rPr>
          <w:b/>
          <w:bCs/>
          <w:lang w:bidi="ar"/>
        </w:rPr>
        <w:t>44</w:t>
      </w:r>
      <w:r>
        <w:rPr>
          <w:b/>
          <w:bCs/>
          <w:rtl w:val="true"/>
          <w:lang w:bidi="ar"/>
        </w:rPr>
        <w:t>)</w:t>
        <w:br/>
      </w:r>
      <w:r>
        <w:rPr>
          <w:b/>
          <w:b/>
          <w:bCs/>
          <w:rtl w:val="true"/>
          <w:lang w:bidi="ar"/>
        </w:rPr>
        <w:t xml:space="preserve">وَسْئَلْ مَنْ أَرْسَلْنا مِنْ قَبْلِكَ مِنْ رُسُلِنا أَجَعَلْنا مِنْ دُونِ الرَّحْمنِ آلِهَةً يُعْبَدُونَ </w:t>
      </w:r>
      <w:r>
        <w:rPr>
          <w:b/>
          <w:bCs/>
          <w:rtl w:val="true"/>
          <w:lang w:bidi="ar"/>
        </w:rPr>
        <w:t>(</w:t>
      </w:r>
      <w:r>
        <w:rPr>
          <w:b/>
          <w:bCs/>
          <w:lang w:bidi="ar"/>
        </w:rPr>
        <w:t>45</w:t>
      </w:r>
      <w:r>
        <w:rPr>
          <w:b/>
          <w:bCs/>
          <w:rtl w:val="true"/>
          <w:lang w:bidi="ar"/>
        </w:rPr>
        <w:t>)</w:t>
        <w:br/>
      </w:r>
      <w:r>
        <w:rPr>
          <w:b/>
          <w:b/>
          <w:bCs/>
          <w:rtl w:val="true"/>
          <w:lang w:bidi="ar"/>
        </w:rPr>
        <w:t>اعْلَمْ أَنَّهُ تَعَالَى لَمَّا وَصَفَهُمْ فِي الْآيَةِ الْمُتَقَدِّمَةِ بِالْعَشَى وَصَفَهُمْ فِي هَذِهِ الْآيَةِ بِالصَّمَمِ وَالْعَمَى</w:t>
      </w:r>
      <w:r>
        <w:rPr>
          <w:b/>
          <w:bCs/>
          <w:rtl w:val="true"/>
          <w:lang w:bidi="ar"/>
        </w:rPr>
        <w:t xml:space="preserve">/ </w:t>
      </w:r>
      <w:r>
        <w:rPr>
          <w:b/>
          <w:b/>
          <w:bCs/>
          <w:rtl w:val="true"/>
          <w:lang w:bidi="ar"/>
        </w:rPr>
        <w:t>وَمَا أَحْسَنَ هَذَا التَّرْتِيبَ، وَذَلِكَ لِأَنَّ الْإِنْسَانَ فِي أَوَّلِ اشْتِغَالِهِ بِطَلَبِ الدُّنْيَا يَكُونُ كَمَنْ حَصَلَ بِعَيْنِهِ رَمَدٌ ضَعِيفٌ، ثُمَّ كُلَّمَا كَانَ اشْتِغَالُهُ بِتِلْكَ الْأَعْمَالِ أَكْثَرَ كَانَ مَيْلُهُ إِلَى الْجُسْمَانِيَّاتِ أَشَدَّ وَإِعْرَاضُهُ عَنِ الرُّوحَانِيَّاتِ أَكْمَلَ، لِمَا ثَبَتَ فِي عُلُومِ الْعَقْلِ أَنَّ كَثْرَةَ الْأَفْعَالِ تُوجِبُ حُصُولَ الْمَلَكَاتِ الرَّاسِخَةِ فَيَنْتَقِلُ الْإِنْسَانُ مِنَ الرَّمَدِ إِلَى أَنْ يَصِيرَ أَعْشَى فَإِذَا وَاظَبَ عَلَى تِلْكَ الْحَالَةِ أَيَّامًا أُخْرَى انْتَقَلَ مِنْ كَوْنِهِ أَعْشَى إِلَى كَوْنِهِ أَعْمَى، فَهَذَا تَرْتِيبٌ حَسَنٌ مُوَافِقٌ لِمَا ثَبَتَ بِالْبَرَاهِينِ الْيَقِينِيَّةِ،</w:t>
      </w:r>
      <w:r>
        <w:rPr>
          <w:b/>
          <w:bCs/>
          <w:rtl w:val="true"/>
          <w:lang w:bidi="ar"/>
        </w:rPr>
        <w:br/>
      </w:r>
      <w:r>
        <w:rPr>
          <w:b/>
          <w:b/>
          <w:bCs/>
          <w:rtl w:val="true"/>
          <w:lang w:bidi="ar"/>
        </w:rPr>
        <w:t>رُوِي أَنَّهُ صَلَّى اللَّهُ عَلَيْهِ وَسَلَّمَ كَانَ يَجْتَهِدُ فِي دُعَاءِ قَوْمِهِ وَهُمْ لَا يَزِيدُونَ إِلَّا تَصْمِيمًا عَلَى الْكُفْرِ وَتَمَادِيًا فِي الْغَيِّ،</w:t>
      </w:r>
      <w:r>
        <w:rPr>
          <w:b/>
          <w:bCs/>
          <w:rtl w:val="true"/>
          <w:lang w:bidi="ar"/>
        </w:rPr>
        <w:br/>
      </w:r>
      <w:r>
        <w:rPr>
          <w:b/>
          <w:b/>
          <w:bCs/>
          <w:rtl w:val="true"/>
          <w:lang w:bidi="ar"/>
        </w:rPr>
        <w:t>فَقَالَ تَعَالَى</w:t>
      </w:r>
      <w:r>
        <w:rPr>
          <w:b/>
          <w:bCs/>
          <w:rtl w:val="true"/>
          <w:lang w:bidi="ar"/>
        </w:rPr>
        <w:t xml:space="preserve">: </w:t>
      </w:r>
      <w:r>
        <w:rPr>
          <w:b/>
          <w:b/>
          <w:bCs/>
          <w:rtl w:val="true"/>
          <w:lang w:bidi="ar"/>
        </w:rPr>
        <w:t>أَفَأَنْتَ تُسْمِعُ الصُّمَّ أَوْ تَهْدِي الْعُمْيَ يَعْنِي أَنَّهُمْ بَلَغُوا فِي النَّفْرَةِ عَنْكَ وَعَنْ دِينِكَ إِلَى حَيْثُ إِذَا أَسْمَعْتَهُمُ الْقُرْآنَ كَانُوا كَالْأَصَمِّ، وَإِذَا أَرَيْتَهُمُ الْمُعْجِزَاتِ كَانُوا كَالْأَعْمَى، ثُمَّ بَيَّنَ تَعَالَى أَنَّ صَمَمَهُمْ وَعَمَاهُمْ إِنَّمَا كَانَ بِسَبَبِ كَوْنِهِمْ فِي ضَلَالٍ مُبِينٍ</w:t>
      </w:r>
      <w:r>
        <w:rPr>
          <w:b/>
          <w:bCs/>
          <w:rtl w:val="true"/>
          <w:lang w:bidi="ar"/>
        </w:rPr>
        <w:t>.</w:t>
        <w:br/>
      </w:r>
      <w:r>
        <w:rPr>
          <w:b/>
          <w:b/>
          <w:bCs/>
          <w:rtl w:val="true"/>
          <w:lang w:bidi="ar"/>
        </w:rPr>
        <w:t>وَلَمَّا بَيَّنَ تَعَالَى أَنَّ دَعْوَتَهُ لَا تُؤَثِّرُ فِي قُلُوبِهِمْ قَالَ</w:t>
      </w:r>
      <w:r>
        <w:rPr>
          <w:b/>
          <w:bCs/>
          <w:rtl w:val="true"/>
          <w:lang w:bidi="ar"/>
        </w:rPr>
        <w:t xml:space="preserve">: </w:t>
      </w:r>
      <w:r>
        <w:rPr>
          <w:b/>
          <w:b/>
          <w:bCs/>
          <w:rtl w:val="true"/>
          <w:lang w:bidi="ar"/>
        </w:rPr>
        <w:t>فَإِمَّا نَذْهَبَنَّ بِكَ يُرِيدُ حُصُولَ الْمَوْتِ قَبْلَ نُزُولِ النِّقْمَةِ بِهِمْ فَإِنَّا مِنْهُمْ مُنْتَقِمُونَ بَعْدَكَ أَوْ نُرِيَنَّكَ فِي حَيَاتِكَ مَا وَعَدْنَاهُمْ مِنَ الذُّلِّ وَالْقَتْلِ فَإِنَّا مُقْتَدِرُونَ عَلَى ذَلِكَ، وَاعْلَمْ أَنَّ هَذَا الْكَلَامَ يُفِيدُ كَمَالَ التَّسْلِيَةِ لِلرَّسُولِ عَلَيْهِ السَّلَامُ لِأَنَّهُ تَعَالَى بَيَّنَ أَنَّهُمْ لَا تُؤَثِّرُ فِيهِمْ دَعْوَتُهُ وَالْيَأْسُ إِحْدَى الرَّاحَتَيْنِ، ثُمَّ بَيَّنَ أَنَّهُ لَا بُدَّ وَأَنْ يَنْتَقِمَ لِأَجْلِهِ متهم إِمَّا حَالَ حَيَاتِهِ أَوْ بَعْدَ وَفَاتِهِ، وَذَلِكَ أَيْضًا يُوجِبُ التَّسْلِيَةَ، فَبَعْدَ هَذَا أَمَرَهُ أَنْ يَسْتَمْسِكَ بِمَا أَمَرَهُ تَعَالَى، فَقَالَ</w:t>
      </w:r>
      <w:r>
        <w:rPr>
          <w:b/>
          <w:bCs/>
          <w:rtl w:val="true"/>
          <w:lang w:bidi="ar"/>
        </w:rPr>
        <w:t xml:space="preserve">: </w:t>
      </w:r>
      <w:r>
        <w:rPr>
          <w:b/>
          <w:b/>
          <w:bCs/>
          <w:rtl w:val="true"/>
          <w:lang w:bidi="ar"/>
        </w:rPr>
        <w:t>فَاسْتَمْسِكْ بِالَّذِي أُوحِيَ إِلَيْكَ بِأَنْ تَعْتَقِدَ أَنَّهُ حَقٌّ وَبِأَنْ تَعْمَلَ بِمُوجِبِهِ فَإِنَّهُ الصِّرَاطُ الْمُسْتَقِيمُ الَّذِي لَا يَمِيلُ عَنْهُ إِلَّا ضَالٌّ فِي الدِّينِ</w:t>
      </w:r>
      <w:r>
        <w:rPr>
          <w:b/>
          <w:bCs/>
          <w:rtl w:val="true"/>
          <w:lang w:bidi="ar"/>
        </w:rPr>
        <w:t>.</w:t>
        <w:br/>
      </w:r>
      <w:r>
        <w:rPr>
          <w:b/>
          <w:b/>
          <w:bCs/>
          <w:rtl w:val="true"/>
          <w:lang w:bidi="ar"/>
        </w:rPr>
        <w:t>وَلَمَّا بَيَّنَ تَأْثِيرَ التَّمَسُّكِ بِهَذَا الدِّينِ فِي مَنَافِعِ الدِّينِ بَيَّنَ أَيْضًا تَأْثِيرَهُ فِي مَنَافِعِ الدُّنْيَا فَقَالَ</w:t>
      </w:r>
      <w:r>
        <w:rPr>
          <w:b/>
          <w:bCs/>
          <w:rtl w:val="true"/>
          <w:lang w:bidi="ar"/>
        </w:rPr>
        <w:t xml:space="preserve">: </w:t>
      </w:r>
      <w:r>
        <w:rPr>
          <w:b/>
          <w:b/>
          <w:bCs/>
          <w:rtl w:val="true"/>
          <w:lang w:bidi="ar"/>
        </w:rPr>
        <w:t>وَإِنَّهُ لَذِكْرٌ لَكَ وَلِقَوْمِكَ أَيْ إِنَّهُ يُوجِبُ الشَّرَفَ الْعَظِيمَ لَكَ وَلِقَوْمِكَ حَيْثُ يُقَالُ إِنَّ هَذَا الْكِتَابَ الْعَظِيمَ أَنْزَلَهُ اللَّهُ عَلَى رَجُلٍ مِنْ قَوْمِ هَؤُلَاءِ، وَاعْلَمْ أَنَّ هَذِهِ الْآيَةَ تَدُلُّ عَلَى أَنَّ الْإِنْسَانَ لَا بُدَّ وَأَنْ يَكُونَ عَظِيمَ الرَّغْبَةِ فِي الثَّنَاءِ الْحَسَنِ و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إِلَى فِرْعَوْنَ وَمَلَئِهِ فَقَالَ إِنِّي رَسُولُ رَبِّ الْعَالَمِ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لَمَّا جَاءَهُمْ بِآيَاتِنَا إِذَا هُمْ مِنْهَا يَضْحَكُ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نُرِيهِمْ مِنْ آيَةٍ إِلَّا هِيَ أَكْبَرُ مِنْ أُخْتِهَا وَأَخَذْنَاهُمْ بِالْعَذَابِ لَعَلَّهُمْ يَرْجِ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وا يَاأَيُّهَ السَّاحِرُ ادْعُ لَنَا رَبَّكَ بِمَا عَهِدَ عِنْدَكَ إِنَّنَا لَمُ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ادَى فِرْعَوْنُ فِي قَوْمِهِ قَالَ يَاقَوْمِ أَلَيْسَ لِي مُلْكُ مِصْرَ وَهَذِهِ الْأَنْهَارُ تَجْرِي مِنْ تَحْتِي أَفَلَا تُبْصِ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لَوْلَا أُلْقِيَ عَلَيْهِ أَسْوِرَةٌ مِنْ ذَهَبٍ أَوْ جَاءَ مَعَهُ الْمَلَائِكَةُ مُقْتَرِنِ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اسْتَخَفَّ قَوْمَهُ فَأَطَاعُوهُ إِنَّهُمْ كَانُوا قَوْمًا فَاسِقِ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لَمَّا آسَفُونَا انْتَقَمْنَا مِنْهُمْ فَأَغْرَقْنَاهُمْ أَجْمَعِ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جَعَلْنَاهُمْ سَلَفًا وَمَثَلًا لِلْآخِرِ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يلِ، وَلَوْ لَمْ يَكُنِ الذِّكْرُ الْجَمِيلُ أَمْرًا مَرْغُوبًا فِيهِ لَمَا مَنَّ اللَّهُ بِهِ عَلَى مُحَمَّدٍ صَلَّى اللَّهُ عَلَيْهِ وَسَلَّمَ حَيْثُ قَالَ</w:t>
      </w:r>
      <w:r>
        <w:rPr>
          <w:b/>
          <w:bCs/>
          <w:rtl w:val="true"/>
          <w:lang w:bidi="ar"/>
        </w:rPr>
        <w:t xml:space="preserve">: </w:t>
      </w:r>
      <w:r>
        <w:rPr>
          <w:b/>
          <w:b/>
          <w:bCs/>
          <w:rtl w:val="true"/>
          <w:lang w:bidi="ar"/>
        </w:rPr>
        <w:t>وَإِنَّهُ لَذِكْرٌ لَكَ وَلِقَوْمِكَ وَلَمَا طَلَبَهُ إِبْرَاهِيمُ عَلَيْهِ السَّلَامُ حَيْثُ قَالَ</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وَلِأَنَّ الذِّكْرَ الْجَمِيلَ قَائِمٌ مَقَامَ الْحَيَاةِ الشَّرِيفَةِ، بَلِ الذِّكْرُ أَفْضَلُ مِنَ الْحَيَاةِ لِأَنَّ أَثَرَ الْحَيَاةِ لَا يَحْصُلُ إِلَّا فِي مَسْكَنِ ذَلِكَ الْحَيِّ، أَمَّا أَثَرُ الذِّكْرِ الْجَمِيلِ فَإِنَّهُ يَحْصُلُ فِي كُلِّ مَكَانٍ وَفِي كُلِّ زَمَا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سَوْفَ تُسْئَلُونَ وَفِيهِ وُجُوهٌ الْأَوَّلُ</w:t>
      </w:r>
      <w:r>
        <w:rPr>
          <w:b/>
          <w:bCs/>
          <w:rtl w:val="true"/>
          <w:lang w:bidi="ar"/>
        </w:rPr>
        <w:t xml:space="preserve">: </w:t>
      </w:r>
      <w:r>
        <w:rPr>
          <w:b/>
          <w:b/>
          <w:bCs/>
          <w:rtl w:val="true"/>
          <w:lang w:bidi="ar"/>
        </w:rPr>
        <w:t>قَالَ الْكَلْبِيُّ تُسْأَلُونَ هَلْ أَدَّيْتُمْ شُكْرَ إِنْعَامِنَا عَلَيْكُمْ بِهَذَا الذِّكْرِ الْجَمِيلِ الثَّانِي</w:t>
      </w:r>
      <w:r>
        <w:rPr>
          <w:b/>
          <w:bCs/>
          <w:rtl w:val="true"/>
          <w:lang w:bidi="ar"/>
        </w:rPr>
        <w:t xml:space="preserve">: </w:t>
      </w:r>
      <w:r>
        <w:rPr>
          <w:b/>
          <w:b/>
          <w:bCs/>
          <w:rtl w:val="true"/>
          <w:lang w:bidi="ar"/>
        </w:rPr>
        <w:t>قَالَ مُقَاتِلٌ الْمُرَادُ أَنَّ مَنْ كَذَّبَ بِهِ يُسْأَلُ لِمَ كَذَّبَهُ، فَيُسْأَلُ سُؤَالَ تَوْبِيخٍ الثَّالِثُ</w:t>
      </w:r>
      <w:r>
        <w:rPr>
          <w:b/>
          <w:bCs/>
          <w:rtl w:val="true"/>
          <w:lang w:bidi="ar"/>
        </w:rPr>
        <w:t xml:space="preserve">: </w:t>
      </w:r>
      <w:r>
        <w:rPr>
          <w:b/>
          <w:b/>
          <w:bCs/>
          <w:rtl w:val="true"/>
          <w:lang w:bidi="ar"/>
        </w:rPr>
        <w:t>تُسْأَلُونَ هَلْ عَمِلْتُمْ بِمَا دَلَّ عَلَيْهِ مِنَ التَّكَالِيفِ، وَاعْلَمْ أَنَّ السَّبَبَ الْأَقْوَى فِي إِنْكَارِ الْكُفَّارِ لِرِسَالَةِ مُحَمَّدٍ صَلَّى اللَّهُ عَلَيْهِ وَسَلَّمَ وَلِبُغْضِهِمْ لَهُ أَنَّهُ كَانَ يُنْكِرُ عِبَادَةَ الْأَصْنَامِ، فَبَيَّنَ تَعَالَى أَنَّ إِنْكَارَ عِبَادَةِ الْأَصْنَامِ لَيْسَ مِنْ خَوَاصِّ دِينِ مُحَمَّدٍ صَلَّى اللَّهُ عَلَيْهِ وَسَلَّمَ، بَلْ كُلُّ الْأَنْبِيَاءِ</w:t>
      </w:r>
      <w:r>
        <w:rPr>
          <w:b/>
          <w:bCs/>
          <w:rtl w:val="true"/>
          <w:lang w:bidi="ar"/>
        </w:rPr>
        <w:t xml:space="preserve">/ </w:t>
      </w:r>
      <w:r>
        <w:rPr>
          <w:b/>
          <w:b/>
          <w:bCs/>
          <w:rtl w:val="true"/>
          <w:lang w:bidi="ar"/>
        </w:rPr>
        <w:t>وَالرُّسُلِ كَانُوا مطبقين على إنكاره فقال</w:t>
      </w:r>
      <w:r>
        <w:rPr>
          <w:b/>
          <w:bCs/>
          <w:rtl w:val="true"/>
          <w:lang w:bidi="ar"/>
        </w:rPr>
        <w:t xml:space="preserve">: </w:t>
      </w:r>
      <w:r>
        <w:rPr>
          <w:b/>
          <w:b/>
          <w:bCs/>
          <w:rtl w:val="true"/>
          <w:lang w:bidi="ar"/>
        </w:rPr>
        <w:t>وَسْئَلْ مَنْ أَرْسَلْنا مِنْ قَبْلِكَ مِنْ رُسُلِنا أَجَعَلْنا مِنْ دُونِ الرَّحْمنِ آلِهَةً يُعْبَدُونَ وَفِيهِ أَقْوَالٌ الْأَوَّلُ</w:t>
      </w:r>
      <w:r>
        <w:rPr>
          <w:b/>
          <w:bCs/>
          <w:rtl w:val="true"/>
          <w:lang w:bidi="ar"/>
        </w:rPr>
        <w:t xml:space="preserve">: </w:t>
      </w:r>
      <w:r>
        <w:rPr>
          <w:b/>
          <w:b/>
          <w:bCs/>
          <w:rtl w:val="true"/>
          <w:lang w:bidi="ar"/>
        </w:rPr>
        <w:t>مَعْنَاهُ وَاسْأَلْ مُؤْمِنِي أَهْلِ الْكِتَابِ أَيْ أَهْلِ التَّوْرَاةِ وَالْإِنْجِيلِ فَإِنَّهُمْ سَيُخْبِرُونَكَ أَنَّهُ لَمْ يَرِدْ فِي دِينِ أَحَدٍ مِنَ الْأَنْبِيَاءِ عِبَادَةُ الْأَصْنَامِ، وَإِذَا كَانَ هَذَا الْأَمْرُ مُتَّفَقًا عَلَيْهِ بَيْنَ كُلِّ الْأَنْبِيَاءِ وَالرُّسُلِ وَجَبَ أَنْ لَا يَجْعَلُوهُ سَبَبًا لِبُغْضِ مُحَمَّدٍ صَلَّى اللَّهُ عَلَيْهِ وَسَلَّمَ</w:t>
      </w:r>
      <w:r>
        <w:rPr>
          <w:b/>
          <w:bCs/>
          <w:rtl w:val="true"/>
          <w:lang w:bidi="ar"/>
        </w:rPr>
        <w:t>.</w:t>
        <w:br/>
      </w:r>
      <w:r>
        <w:rPr>
          <w:b/>
          <w:b/>
          <w:bCs/>
          <w:rtl w:val="true"/>
          <w:lang w:bidi="ar"/>
        </w:rPr>
        <w:t>وَالْقَوْلُ الثَّانِي</w:t>
      </w:r>
      <w:r>
        <w:rPr>
          <w:b/>
          <w:bCs/>
          <w:rtl w:val="true"/>
          <w:lang w:bidi="ar"/>
        </w:rPr>
        <w:t>:</w:t>
        <w:br/>
      </w:r>
      <w:r>
        <w:rPr>
          <w:b/>
          <w:b/>
          <w:bCs/>
          <w:rtl w:val="true"/>
          <w:lang w:bidi="ar"/>
        </w:rPr>
        <w:t xml:space="preserve">قَالَ عَطَاءٌ عَنِ ابْنِ عَبَّاسٍ </w:t>
      </w:r>
      <w:r>
        <w:rPr>
          <w:b/>
          <w:bCs/>
          <w:rtl w:val="true"/>
          <w:lang w:bidi="ar"/>
        </w:rPr>
        <w:t>«</w:t>
      </w:r>
      <w:r>
        <w:rPr>
          <w:b/>
          <w:b/>
          <w:bCs/>
          <w:rtl w:val="true"/>
          <w:lang w:bidi="ar"/>
        </w:rPr>
        <w:t>لَمَّا أُسْرِيَ بِهِ صَلَّى اللَّهُ عَلَيْهِ وَسَلَّمَ إِلَى الْمَسْجِدِ الْأَقْصَى بَعَثَ اللَّهُ لَهُ آدَمَ وَجَمِيعَ الْمُرْسَلِينَ مِنْ وَلَدِهِ، فَأَذَّنَ جِبْرِيلُ ثُمَّ أَقَامَ فَقَالَ</w:t>
      </w:r>
      <w:r>
        <w:rPr>
          <w:b/>
          <w:bCs/>
          <w:rtl w:val="true"/>
          <w:lang w:bidi="ar"/>
        </w:rPr>
        <w:t xml:space="preserve">: </w:t>
      </w:r>
      <w:r>
        <w:rPr>
          <w:b/>
          <w:b/>
          <w:bCs/>
          <w:rtl w:val="true"/>
          <w:lang w:bidi="ar"/>
        </w:rPr>
        <w:t>يَا مُحَمَّدُ تَقَدَّمْ فَصَلِّ بِهِمْ فَلَمَّا فَرَغَ رَسُولُ اللَّهِ صَلَّى اللَّهُ عَلَيْهِ وَسَلَّمَ مِنَ الصَّلَاةِ قَالَ لَهُ جِبْرِيلُ عَلَيْهِ السَّلَامُ وَاسْأَلْ يَا مُحَمَّدُ مَنْ أَرْسَلْنَا مِنْ قَبْلِكَ مِنْ رُسُلِنَا الْآيَةَ، فَقَالَ صَلَّى اللَّهُ عَلَيْهِ وَسَلَّمَ لَا أَسْأَلُ لِأَنِّي لَسْتُ شَاكًّا فِيهِ</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أَنَّ ذِكْرَ السُّؤَالِ فِي مَوْضِعٍ لَا يُمْكِنُ السُّؤَالُ فِيهِ يَكُونُ الْمُرَادُ مِنْهُ النَّظَرَ وَالِاسْتِدْلَالَ، كَقَوْلِ مَنْ قَالَ</w:t>
      </w:r>
      <w:r>
        <w:rPr>
          <w:b/>
          <w:bCs/>
          <w:rtl w:val="true"/>
          <w:lang w:bidi="ar"/>
        </w:rPr>
        <w:t xml:space="preserve">: </w:t>
      </w:r>
      <w:r>
        <w:rPr>
          <w:b/>
          <w:b/>
          <w:bCs/>
          <w:rtl w:val="true"/>
          <w:lang w:bidi="ar"/>
        </w:rPr>
        <w:t>سَلِ الْأَرْضَ مَنْ شَقَّ أَنْهَارَكِ، وَغَرَسَ أَشْجَارَكِ، وَجَنَى ثِمَارَكِ، فَإِنَّهَا إِنْ لَمْ تُجِبْكَ جَوَابًا أَجَابَتْكَ اعْتِبَارًا، فَهَهُنَا سُؤَالُ النَّبِيِّ صَلَّى اللَّهُ عَلَيْهِ وَسَلَّمَ عَنِ الْأَنْبِيَاءِ الَّذِينَ كَانُوا قَبْلَهُ مُمْتَنِعٌ، فَكَانَ الْمُرَادُ مِنْهُ انْظُرْ فِي هَذِهِ الْمَسْأَلَةِ بِعَقْلِكَ وَتَدَبَّرْ فِيهَا بِفَهْمِكَ وَاللَّهُ أَعْ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لَقَدْ أَرْسَلْنا مُوسى بِآياتِنا إِلى فِرْعَوْنَ وَمَلائِهِ فَقالَ إِنِّي رَسُولُ رَبِّ الْعالَمِينَ </w:t>
      </w:r>
      <w:r>
        <w:rPr>
          <w:b/>
          <w:bCs/>
          <w:rtl w:val="true"/>
          <w:lang w:bidi="ar"/>
        </w:rPr>
        <w:t>(</w:t>
      </w:r>
      <w:r>
        <w:rPr>
          <w:b/>
          <w:bCs/>
          <w:lang w:bidi="ar"/>
        </w:rPr>
        <w:t>46</w:t>
      </w:r>
      <w:r>
        <w:rPr>
          <w:b/>
          <w:bCs/>
          <w:rtl w:val="true"/>
          <w:lang w:bidi="ar"/>
        </w:rPr>
        <w:t xml:space="preserve">) </w:t>
      </w:r>
      <w:r>
        <w:rPr>
          <w:b/>
          <w:b/>
          <w:bCs/>
          <w:rtl w:val="true"/>
          <w:lang w:bidi="ar"/>
        </w:rPr>
        <w:t xml:space="preserve">فَلَمَّا جاءَهُمْ بِآياتِنا إِذا هُمْ مِنْها يَضْحَكُونَ </w:t>
      </w:r>
      <w:r>
        <w:rPr>
          <w:b/>
          <w:bCs/>
          <w:rtl w:val="true"/>
          <w:lang w:bidi="ar"/>
        </w:rPr>
        <w:t>(</w:t>
      </w:r>
      <w:r>
        <w:rPr>
          <w:b/>
          <w:bCs/>
          <w:lang w:bidi="ar"/>
        </w:rPr>
        <w:t>47</w:t>
      </w:r>
      <w:r>
        <w:rPr>
          <w:b/>
          <w:bCs/>
          <w:rtl w:val="true"/>
          <w:lang w:bidi="ar"/>
        </w:rPr>
        <w:t xml:space="preserve">) </w:t>
      </w:r>
      <w:r>
        <w:rPr>
          <w:b/>
          <w:b/>
          <w:bCs/>
          <w:rtl w:val="true"/>
          <w:lang w:bidi="ar"/>
        </w:rPr>
        <w:t xml:space="preserve">وَما نُرِيهِمْ مِنْ آيَةٍ إِلاَّ هِيَ أَكْبَرُ مِنْ أُخْتِها وَأَخَذْناهُمْ بِالْعَذابِ لَعَلَّهُمْ يَرْجِعُونَ </w:t>
      </w:r>
      <w:r>
        <w:rPr>
          <w:b/>
          <w:bCs/>
          <w:rtl w:val="true"/>
          <w:lang w:bidi="ar"/>
        </w:rPr>
        <w:t>(</w:t>
      </w:r>
      <w:r>
        <w:rPr>
          <w:b/>
          <w:bCs/>
          <w:lang w:bidi="ar"/>
        </w:rPr>
        <w:t>48</w:t>
      </w:r>
      <w:r>
        <w:rPr>
          <w:b/>
          <w:bCs/>
          <w:rtl w:val="true"/>
          <w:lang w:bidi="ar"/>
        </w:rPr>
        <w:t xml:space="preserve">) </w:t>
      </w:r>
      <w:r>
        <w:rPr>
          <w:b/>
          <w:b/>
          <w:bCs/>
          <w:rtl w:val="true"/>
          <w:lang w:bidi="ar"/>
        </w:rPr>
        <w:t xml:space="preserve">وَقالُوا يَا أَيُّهَا السَّاحِرُ ادْعُ لَنا رَبَّكَ بِما عَهِدَ عِنْدَكَ إِنَّنا لَمُهْتَدُونَ </w:t>
      </w:r>
      <w:r>
        <w:rPr>
          <w:b/>
          <w:bCs/>
          <w:rtl w:val="true"/>
          <w:lang w:bidi="ar"/>
        </w:rPr>
        <w:t>(</w:t>
      </w:r>
      <w:r>
        <w:rPr>
          <w:b/>
          <w:bCs/>
          <w:lang w:bidi="ar"/>
        </w:rPr>
        <w:t>49</w:t>
      </w:r>
      <w:r>
        <w:rPr>
          <w:b/>
          <w:bCs/>
          <w:rtl w:val="true"/>
          <w:lang w:bidi="ar"/>
        </w:rPr>
        <w:t xml:space="preserve">) </w:t>
      </w:r>
      <w:r>
        <w:rPr>
          <w:b/>
          <w:b/>
          <w:bCs/>
          <w:rtl w:val="true"/>
          <w:lang w:bidi="ar"/>
        </w:rPr>
        <w:t xml:space="preserve">فَلَمَّا كَشَفْنا عَنْهُمُ الْعَذابَ إِذا هُمْ يَنْكُثُونَ </w:t>
      </w:r>
      <w:r>
        <w:rPr>
          <w:b/>
          <w:bCs/>
          <w:rtl w:val="true"/>
          <w:lang w:bidi="ar"/>
        </w:rPr>
        <w:t>(</w:t>
      </w:r>
      <w:r>
        <w:rPr>
          <w:b/>
          <w:bCs/>
          <w:lang w:bidi="ar"/>
        </w:rPr>
        <w:t>50</w:t>
      </w:r>
      <w:r>
        <w:rPr>
          <w:b/>
          <w:bCs/>
          <w:rtl w:val="true"/>
          <w:lang w:bidi="ar"/>
        </w:rPr>
        <w:t>)</w:t>
        <w:br/>
      </w:r>
      <w:r>
        <w:rPr>
          <w:b/>
          <w:b/>
          <w:bCs/>
          <w:rtl w:val="true"/>
          <w:lang w:bidi="ar"/>
        </w:rPr>
        <w:t xml:space="preserve">وَنادى فِرْعَوْنُ فِي قَوْمِهِ قالَ يَا قَوْمِ أَلَيْسَ لِي مُلْكُ مِصْرَ وَهذِهِ الْأَنْهارُ تَجْرِي مِنْ تَحْتِي أَفَلا تُبْصِرُونَ </w:t>
      </w:r>
      <w:r>
        <w:rPr>
          <w:b/>
          <w:bCs/>
          <w:rtl w:val="true"/>
          <w:lang w:bidi="ar"/>
        </w:rPr>
        <w:t>(</w:t>
      </w:r>
      <w:r>
        <w:rPr>
          <w:b/>
          <w:bCs/>
          <w:lang w:bidi="ar"/>
        </w:rPr>
        <w:t>51</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w:t>
      </w:r>
      <w:r>
        <w:rPr>
          <w:b/>
          <w:bCs/>
          <w:lang w:bidi="ar"/>
        </w:rPr>
        <w:t>52</w:t>
      </w:r>
      <w:r>
        <w:rPr>
          <w:b/>
          <w:bCs/>
          <w:rtl w:val="true"/>
          <w:lang w:bidi="ar"/>
        </w:rPr>
        <w:t xml:space="preserve">) </w:t>
      </w:r>
      <w:r>
        <w:rPr>
          <w:b/>
          <w:b/>
          <w:bCs/>
          <w:rtl w:val="true"/>
          <w:lang w:bidi="ar"/>
        </w:rPr>
        <w:t xml:space="preserve">فَلَوْلا أُلْقِيَ عَلَيْهِ أَسْوِرَةٌ مِنْ ذَهَبٍ أَوْ جاءَ مَعَهُ الْمَلائِكَةُ مُقْتَرِنِينَ </w:t>
      </w:r>
      <w:r>
        <w:rPr>
          <w:b/>
          <w:bCs/>
          <w:rtl w:val="true"/>
          <w:lang w:bidi="ar"/>
        </w:rPr>
        <w:t>(</w:t>
      </w:r>
      <w:r>
        <w:rPr>
          <w:b/>
          <w:bCs/>
          <w:lang w:bidi="ar"/>
        </w:rPr>
        <w:t>53</w:t>
      </w:r>
      <w:r>
        <w:rPr>
          <w:b/>
          <w:bCs/>
          <w:rtl w:val="true"/>
          <w:lang w:bidi="ar"/>
        </w:rPr>
        <w:t xml:space="preserve">) </w:t>
      </w:r>
      <w:r>
        <w:rPr>
          <w:b/>
          <w:b/>
          <w:bCs/>
          <w:rtl w:val="true"/>
          <w:lang w:bidi="ar"/>
        </w:rPr>
        <w:t xml:space="preserve">فَاسْتَخَفَّ قَوْمَهُ فَأَطاعُوهُ إِنَّهُمْ كانُوا قَوْماً فاسِقِينَ </w:t>
      </w:r>
      <w:r>
        <w:rPr>
          <w:b/>
          <w:bCs/>
          <w:rtl w:val="true"/>
          <w:lang w:bidi="ar"/>
        </w:rPr>
        <w:t>(</w:t>
      </w:r>
      <w:r>
        <w:rPr>
          <w:b/>
          <w:bCs/>
          <w:lang w:bidi="ar"/>
        </w:rPr>
        <w:t>54</w:t>
      </w:r>
      <w:r>
        <w:rPr>
          <w:b/>
          <w:bCs/>
          <w:rtl w:val="true"/>
          <w:lang w:bidi="ar"/>
        </w:rPr>
        <w:t xml:space="preserve">) </w:t>
      </w:r>
      <w:r>
        <w:rPr>
          <w:b/>
          <w:b/>
          <w:bCs/>
          <w:rtl w:val="true"/>
          <w:lang w:bidi="ar"/>
        </w:rPr>
        <w:t xml:space="preserve">فَلَمَّا آسَفُونا انْتَقَمْنا مِنْهُمْ فَأَغْرَقْناهُمْ أَجْمَعِينَ </w:t>
      </w:r>
      <w:r>
        <w:rPr>
          <w:b/>
          <w:bCs/>
          <w:rtl w:val="true"/>
          <w:lang w:bidi="ar"/>
        </w:rPr>
        <w:t>(</w:t>
      </w:r>
      <w:r>
        <w:rPr>
          <w:b/>
          <w:bCs/>
          <w:lang w:bidi="ar"/>
        </w:rPr>
        <w:t>55</w:t>
      </w:r>
      <w:r>
        <w:rPr>
          <w:b/>
          <w:bCs/>
          <w:rtl w:val="true"/>
          <w:lang w:bidi="ar"/>
        </w:rPr>
        <w:t>)</w:t>
        <w:br/>
      </w:r>
      <w:r>
        <w:rPr>
          <w:b/>
          <w:b/>
          <w:bCs/>
          <w:rtl w:val="true"/>
          <w:lang w:bidi="ar"/>
        </w:rPr>
        <w:t xml:space="preserve">فَجَعَلْناهُمْ سَلَفاً وَمَثَلاً لِلْآخِرِينَ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الْمَقْصُودَ مِنْ إِعَادَةِ قِصَّةِ مُوسَى عَلَيْهِ السَّلَامُ وَفِرْعَوْنَ فِي هَذَا الْمَقَامِ تَقْرِيرُ الْكَلَامِ الَّذِي تَقَدَّمَ، وَذَلِكَ لِأَنَّ كُفَّارَ قُرَيْشٍ طَعَنُوا فِي نُبُوَّةِ مُحَمَّدٍ صَلَّى اللَّهُ عَلَيْهِ وَسَلَّمَ بِسَبَبِ كَوْنِهِ فَقِيرًا عَدِيمَ الْمَالِ وَالْجَاهِ، فَبَيَّنَ اللَّهُ تَعَالَى أَنَّ مُوسَى عَلَيْهِ السَّلَامُ بَعْدَ أَنْ أَوْرَدَ الْمُعْجِزَاتِ الْقَاهِرَةَ الْبَاهِرَةَ الَّتِي لَا يَشُكُّ فِي صِحَّتِهَا عَاقِلٌ أَوْرَدَ فِرْعَوْنُ عَلَيْهِ هَذِهِ الشُّبْهَةَ الَّتِي ذَكَرَهَا كُفَّارُ قُرَيْشٍ فَقَالَ</w:t>
      </w:r>
      <w:r>
        <w:rPr>
          <w:b/>
          <w:bCs/>
          <w:rtl w:val="true"/>
          <w:lang w:bidi="ar"/>
        </w:rPr>
        <w:t xml:space="preserve">: </w:t>
      </w:r>
      <w:r>
        <w:rPr>
          <w:b/>
          <w:b/>
          <w:bCs/>
          <w:rtl w:val="true"/>
          <w:lang w:bidi="ar"/>
        </w:rPr>
        <w:t xml:space="preserve">إِنِّي غَنِيٌّ كَثِيرُ الْمَالِ وَالْجَاهِ، أَلَا تَرَوْنَ أَنَّهُ حَصَلَ لِي مُلْكُ مِصْرَ وَهَذِهِ الْأَنْهَارُ تَجْرِي مِنْ تَحْتِي، وَأَمَّا مُوسَى فَإِنَّهُ فَقِيرٌ مَهِينٌ وَلَيْسَ لَهُ بَيَانٌ وَلِسَانٌ، وَالرَّجُلُ الْفَقِيرُ كَيْفَ يَكُونُ رَسُولًا مِنْ عِنْدِ اللَّهِ إِلَى الْمَلِكِ الْكَبِيرِ الْغَنِيِّ، فَثَبَتَ أَنَّ هَذِهِ الشُّبْهَةَ الَّتِي ذَكَرَهَا كُفَّارُ مَكَّةَ وَهِيَ قَوْلُهُمْ 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قَدْ أَوْرَدَهَا بِعَيْنِهَا فِرْعَوْنُ عَلَى مُوسَى، ثُمَّ إِنَّا انْتَقَمْنَا مِنْهُمْ فَأَغْرَقْنَاهُمْ، وَالْمَقْصُودُ مِنْ إِيرَادِ هَذِهِ الْقِصَّةِ تَقْرِيرُ أَمْرَيْنِ أَحَدُهُمَا</w:t>
      </w:r>
      <w:r>
        <w:rPr>
          <w:b/>
          <w:bCs/>
          <w:rtl w:val="true"/>
          <w:lang w:bidi="ar"/>
        </w:rPr>
        <w:t xml:space="preserve">: </w:t>
      </w:r>
      <w:r>
        <w:rPr>
          <w:b/>
          <w:b/>
          <w:bCs/>
          <w:rtl w:val="true"/>
          <w:lang w:bidi="ar"/>
        </w:rPr>
        <w:t>أَنَّ الْكُفَّارَ وَالْجُهَّالَ أَبَدًا يَحْتَجُّونَ عَلَى الْأَنْبِيَاءِ بِهَذِهِ الشُّبْهَةِ الرَّكِيكَةِ فَلَا يُبَالَى بِهَا وَلَا يُلْتَفَتُ إِلَيْهَا وَالثَّانِي</w:t>
      </w:r>
      <w:r>
        <w:rPr>
          <w:b/>
          <w:bCs/>
          <w:rtl w:val="true"/>
          <w:lang w:bidi="ar"/>
        </w:rPr>
        <w:t xml:space="preserve">: </w:t>
      </w:r>
      <w:r>
        <w:rPr>
          <w:b/>
          <w:b/>
          <w:bCs/>
          <w:rtl w:val="true"/>
          <w:lang w:bidi="ar"/>
        </w:rPr>
        <w:t>أَنَّ فِرْعَوْنَ عَلَى غَايَةِ كَمَالِ حَالِهِ فِي الدُّنْيَا صَارَ مَقْهُورًا بَاطِلًا، فَيَكُونُ الْأَمْرُ فِي حَقِّ أَعْدَائِكَ هَكَذَا، فَثَبَتَ أَنَّهُ لَيْسَ الْمَقْصُودُ مِنْ إِعَادَةِ هَذِهِ الْقِصَّةِ عَيْنَ هَذِهِ الْقِصَّةِ، بَلِ الْمَقْصُودُ تَقْرِيرُ الْجَوَابِ عَنِ الشُّبْهَةِ الْمَذْكُورَةِ، وَعَلَى هَذَا فَلَا يَكُونُ هَذَا تَقْرِيرًا لِلْقِصَّةِ الْبَتَّةَ وَهَذَا مِنْ نَفَائِسِ الْأَبْحَاثِ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تَفْسِيرِ الْأَلْفَاظِ ذَكَرَ تَعَالَى أَنَّهُ أَرْسَلَ مُوسَى بِآيَاتِهِ وَهِيَ الْمُعْجِزَاتُ الَّتِي كَانَتْ مَعَ مُوسَى عَلَيْهِ السَّلَامُ إلى فرعون وملائه أَيْ قَوْمِهِ، فَقَالَ مُوسَى إِنِّي رَسُولُ رَبِّ الْعَالَمِينَ، فَلَمَّا جَاءَهُمْ بِتِلْكَ الْآيَاتِ إِذَا هُمْ مِنْهَا يَضْحَكُونَ، قِيلَ إِنَّهُ لَمَّا أَلْقَى عَصَاهُ صار ثعبانا، ثم أخذ فعاد عصا كما كان ضحكوا، ولم عَرَضَ عَلَيْهِمُ الْيَدَ الْبَيْضَاءَ ثُمَّ عَادَتْ كَمَا كَانَتْ ضَحِكُوا، فَإِنْ قِيلَ كَيْفَ جَازَ أَنْ يجاب عن لما بإذا الَّذِي يُفِيدُ الْمُفَاجَأَةَ؟ قُلْنَا لِأَنَّ فِعْلَ الْمُفَاجَأَةِ مَعَهَا مُقَدَّرٌ كَأَنَّهُ قِيلَ فَلَمَّا جَاءَهُمْ بِآيَاتِنَا فاجأوا وَقْتَ ضَحِكِهِمْ</w:t>
      </w:r>
      <w:r>
        <w:rPr>
          <w:b/>
          <w:bCs/>
          <w:rtl w:val="true"/>
          <w:lang w:bidi="ar"/>
        </w:rPr>
        <w:t>.</w:t>
        <w:br/>
      </w:r>
      <w:r>
        <w:rPr>
          <w:b/>
          <w:b/>
          <w:bCs/>
          <w:rtl w:val="true"/>
          <w:lang w:bidi="ar"/>
        </w:rPr>
        <w:t>ثُمَّ قَالَ</w:t>
      </w:r>
      <w:r>
        <w:rPr>
          <w:b/>
          <w:bCs/>
          <w:rtl w:val="true"/>
          <w:lang w:bidi="ar"/>
        </w:rPr>
        <w:t xml:space="preserve">: </w:t>
      </w:r>
      <w:r>
        <w:rPr>
          <w:b/>
          <w:b/>
          <w:bCs/>
          <w:rtl w:val="true"/>
          <w:lang w:bidi="ar"/>
        </w:rPr>
        <w:t>وَما نُرِيهِمْ مِنْ آيَةٍ إِلَّا هِيَ أَكْبَرُ مِنْ أُخْتِها فَإِنْ قِيلَ ظَاهِرُ اللَّفْظِ يَقْتَضِي كَوْنَ كُلِّ وَاحِدٍ مِنْهَا أَفْضَلَ مِنَ التَّالِي وَذَلِكَ مُحَالٌ، قُلْنَا إذا أريد المبالغة في كون كل واحد مِنْ تِلْكَ الْأَشْيَاءِ بَالِغًا إِلَى أَقْصَى الدَّرَجَاتِ فِي الْفَضِيلَةِ، فَقَدْ يُذْكَرُ هَذَا الْكَلَامُ بِمَعْنَى أَنَّهُ لَا يَبْعُدُ فِي أُنَاسٍ يَنْظُرُونَ إِلَيْهَا أَنْ يَقُولَ هَذَا إِنَّ هَذَا أَفْضَلُ مِنَ الثَّانِي، وَأَنْ يَقُولَ الثَّانِي لَا بَلِ الثَّانِي أَفْضَلُ، وَأَنْ يَقُولَ الثَّالِثُ لَا بَلِ الثَّالِثُ أَفْضَلُ، وَحِينَئِذٍ يَصِيرُ كُلُّ وَاحِدٍ مِنْ تِلْكَ الْأَشْيَاءِ مَقُولًا فِيهِ إِنَّهُ أَفْضَلُ مِنْ غَيْرِ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خَذْناهُمْ بِالْعَذابِ لَعَلَّهُمْ يَرْجِعُونَ أَيْ عَنِ الْكُفْرِ إِلَى الْإِيمَانِ، قَالَتِ الْمُعْتَزِلَةُ هَذَا يَدُلُّ عَلَى أَنَّهُ تَعَالَى يُرِيدُ الْإِيمَانَ مِنَ الْكُلِّ وَأَنَّهُ إِنَّمَا أَظْهَرَ تِلْكَ الْمُعْجِزَاتِ الْقَاهِرَةَ لِإِرَادَةِ أَنْ يَرْجِعُوا مِنَ الْكُفْرِ إِلَى الْإِيمَانِ، قَالَ الْمُفَسِّرُونَ وَمَعْنَى قَوْلِهِ وَأَخَذْناهُمْ بِالْعَذابِ أَيْ بِالْأَشْيَاءِ الَّتِي سَلَّطَهَا عَلَيْهَا كَالطُّوفَانِ وَالْجَرَادِ وَالْقُمَّلِ وَالضَّفَادِعِ وَالدَّمِ وَالطَّ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قالُوا يَا أَيُّهَا السَّاحِرُ ادْعُ لَنا رَبَّكَ بِما عَهِدَ عِنْدَكَ إِنَّنا لَمُهْتَدُونَ فَإِنْ قِيلَ كَيْفَ سَمَّوْهُ بِالسَّاحِرِ مَعَ قَوْلِهِمْ إِنَّنا لَمُهْتَدُونَ؟ قُلْنَا فِيهِ وُجُوهٌ الْأَوَّلُ</w:t>
      </w:r>
      <w:r>
        <w:rPr>
          <w:b/>
          <w:bCs/>
          <w:rtl w:val="true"/>
          <w:lang w:bidi="ar"/>
        </w:rPr>
        <w:t xml:space="preserve">: </w:t>
      </w:r>
      <w:r>
        <w:rPr>
          <w:b/>
          <w:b/>
          <w:bCs/>
          <w:rtl w:val="true"/>
          <w:lang w:bidi="ar"/>
        </w:rPr>
        <w:t>أَنَّهُمْ كَانُوا يَقُولُونَ لِلْعَالِمِ الْمَاهِرِ سَاحِرٌ، لِأَنَّهُمْ كَانُوا يَسْتَعْظِمُونَ السِّحْرَ، وَكَمَا يُقَالُ فِي زَمَانِنَا فِي الْعَامِلِ الْعَجِيبِ الكامل إنه أتى بالسحر الثاني</w:t>
      </w:r>
      <w:r>
        <w:rPr>
          <w:b/>
          <w:bCs/>
          <w:rtl w:val="true"/>
          <w:lang w:bidi="ar"/>
        </w:rPr>
        <w:t xml:space="preserve">: </w:t>
      </w:r>
      <w:r>
        <w:rPr>
          <w:b/>
          <w:b/>
          <w:bCs/>
          <w:rtl w:val="true"/>
          <w:lang w:bidi="ar"/>
        </w:rPr>
        <w:t xml:space="preserve">يا أَيُّهَا السَّاحِرُ فِي زَعْمِ النَّاسِ وَمُتَعَارَفِ قَوْمِ فِرْعَوْنَ كقوله يَا أَيُّهَا الَّذِي نُزِّلَ عَلَيْهِ الذِّكْرُ إِنَّكَ لَمَجْنُونٌ </w:t>
      </w:r>
      <w:r>
        <w:rPr>
          <w:b/>
          <w:bCs/>
          <w:rtl w:val="true"/>
          <w:lang w:bidi="ar"/>
        </w:rPr>
        <w:t>[</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أَيْ نُزِّلَ عَلَيْهِ الذِّكْرُ فِي اعْتِقَادِهِ وَزَعْمِهِ الثَّالِثُ</w:t>
      </w:r>
      <w:r>
        <w:rPr>
          <w:b/>
          <w:bCs/>
          <w:rtl w:val="true"/>
          <w:lang w:bidi="ar"/>
        </w:rPr>
        <w:t xml:space="preserve">: </w:t>
      </w:r>
      <w:r>
        <w:rPr>
          <w:b/>
          <w:b/>
          <w:bCs/>
          <w:rtl w:val="true"/>
          <w:lang w:bidi="ar"/>
        </w:rPr>
        <w:t>أَنَّ قَوْلَهُمْ إِنَّنا لَمُهْتَدُونَ وَقَدْ كَانُوا عَازِمِينَ عَلَى خِلَافِهِ أَلَا تَرَى إِلَى قَوْلِهِ فَلَمَّا كَشَفْنا عَنْهُمُ الْعَذابَ إِذا هُمْ يَنْكُثُونَ فَتَسْمِيَتُهُمْ إِيَّاهُ بِالسِّحْرِ لَا يُنَافِي قَوْلَهُمْ إِنَّنا لَمُهْتَدُونَ ثُمَّ بَيَّنَ تَعَالَى أَنَّهُ لَمَّا كَشَفَ عَنْهُمُ الْعَذَابَ نَكَثُوا ذَلِكَ الْعَهْدَ</w:t>
      </w:r>
      <w:r>
        <w:rPr>
          <w:b/>
          <w:bCs/>
          <w:rtl w:val="true"/>
          <w:lang w:bidi="ar"/>
        </w:rPr>
        <w:t>.</w:t>
        <w:br/>
      </w:r>
      <w:r>
        <w:rPr>
          <w:b/>
          <w:b/>
          <w:bCs/>
          <w:rtl w:val="true"/>
          <w:lang w:bidi="ar"/>
        </w:rPr>
        <w:t>وَلَمَّا حَكَى اللَّهُ تَعَالَى مُعَامَلَةَ فِرْعَوْنَ مَعَ مُوسَى، حَكَى أَيْضًا مُعَامَلَةَ فِرْعَوْنَ مَعَهُ فَقَالَ</w:t>
      </w:r>
      <w:r>
        <w:rPr>
          <w:b/>
          <w:bCs/>
          <w:rtl w:val="true"/>
          <w:lang w:bidi="ar"/>
        </w:rPr>
        <w:t xml:space="preserve">: </w:t>
      </w:r>
      <w:r>
        <w:rPr>
          <w:b/>
          <w:b/>
          <w:bCs/>
          <w:rtl w:val="true"/>
          <w:lang w:bidi="ar"/>
        </w:rPr>
        <w:t>وَنادى فِرْعَوْنُ فِي قَوْمِهِ وَالْمَعْنَى أَنَّهُ أَظْهَرَ هَذَا الْقَوْلَ فقال</w:t>
      </w:r>
      <w:r>
        <w:rPr>
          <w:b/>
          <w:bCs/>
          <w:rtl w:val="true"/>
          <w:lang w:bidi="ar"/>
        </w:rPr>
        <w:t xml:space="preserve">: </w:t>
      </w:r>
      <w:r>
        <w:rPr>
          <w:b/>
          <w:b/>
          <w:bCs/>
          <w:rtl w:val="true"/>
          <w:lang w:bidi="ar"/>
        </w:rPr>
        <w:t>قالَ يَا قَوْمِ أَلَيْسَ لِي مُلْكُ مِصْرَ وَهذِهِ الْأَنْهارُ تَجْرِي مِنْ تَحْتِي يَعْنِي الْأَنْهَارَ الَّتِي فَصَلُوهَا مِنَ النِّيلِ وَمُعْظَمُهَا أَرْبَعَةٌ نَهْرُ الْمَلِكِ وَنَهْرُ طُولُونَ وَنَهْرُ دِمْيَاطَ وَنَهْرُ تِنِّيسَ، قِيلَ كَانَتْ تَجْرِي تَحْتَ قَصْرِهِ، وَحَاصِلُ الْأَمْرِ أَنَّهُ احْتَجَّ بِكَثْرَةِ أَمْوَالِهِ وَقُوَّةِ جَاهِهِ عَلَى فَضِيلَةِ نَفْسِهِ</w:t>
      </w:r>
      <w:r>
        <w:rPr>
          <w:b/>
          <w:bCs/>
          <w:rtl w:val="true"/>
          <w:lang w:bidi="ar"/>
        </w:rPr>
        <w:t>.</w:t>
        <w:br/>
      </w:r>
      <w:r>
        <w:rPr>
          <w:b/>
          <w:b/>
          <w:bCs/>
          <w:rtl w:val="true"/>
          <w:lang w:bidi="ar"/>
        </w:rPr>
        <w:t>ثُمَّ قَالَ</w:t>
      </w:r>
      <w:r>
        <w:rPr>
          <w:b/>
          <w:bCs/>
          <w:rtl w:val="true"/>
          <w:lang w:bidi="ar"/>
        </w:rPr>
        <w:t xml:space="preserve">: </w:t>
      </w:r>
      <w:r>
        <w:rPr>
          <w:b/>
          <w:b/>
          <w:bCs/>
          <w:rtl w:val="true"/>
          <w:lang w:bidi="ar"/>
        </w:rPr>
        <w:t>أَمْ أَنَا خَيْرٌ مِنْ هذَا الَّذِي هُوَ مَهِينٌ وَلا يَكادُ يُبِينُ وَعَنَى بِكَوْنِهِ مَهِينًا كَوْنَهُ فَقِيرًا ضَعِيفَ الْحَالِ، وَبِقَوْلِهِ وَلا يَكادُ يُبِينُ حَبْسَةً كَانَتْ في لسانه، واختلفوا في معنى أم هاهنا فَقَالَ أَبُو عُبَيْدَةَ مَجَازُهَا بَلْ أَنَا خَيْرٌ، وَعَلَى هَذَا فَقَدَ تَمَّ الْكَلَامُ عِنْدَ قَوْلِهِ أَفَلا تُبْصِرُونَ ثُمَّ ابْتَدَأَ فَقَالَ</w:t>
      </w:r>
      <w:r>
        <w:rPr>
          <w:b/>
          <w:bCs/>
          <w:rtl w:val="true"/>
          <w:lang w:bidi="ar"/>
        </w:rPr>
        <w:t xml:space="preserve">: </w:t>
      </w:r>
      <w:r>
        <w:rPr>
          <w:b/>
          <w:b/>
          <w:bCs/>
          <w:rtl w:val="true"/>
          <w:lang w:bidi="ar"/>
        </w:rPr>
        <w:t>أَمْ أَنَا خَيْرٌ بِمَعْنَى بَلْ أَنَا خَيْرٌ، وَقَالَ الْبَاقُونَ أَمْ هَذِهِ مُتَّصِلَةٌ لِأَنَّ الْمَعْنَى أَفَلَا تُبْصِرُونَ أَمْ تُبْصِرُونَ إِلَّا أَنَّهُ وَضَعَ قَوْلَهُ أَنَا خَيْرٌ مَوْضِعَ تُبْصِرُونَ، لِأَنَّهُمْ إِذَا قَالُوا لَهُ أَنْتَ خَيْرٌ فَهُمْ عِنْدَهُ بُصَرَاءُ، وَقَالَ آخَرُونَ إِنَّ تَمَامَ الْكَلَامِ عِنْدَ قَوْلِهِ أَمْ وَقَوْلُهُ أَنَا خَيْرٌ ابْتِدَاءُ الْكَلَامِ وَالتَّقْدِيرُ أَفَلَا</w:t>
      </w:r>
      <w:r>
        <w:rPr>
          <w:b/>
          <w:bCs/>
          <w:rtl w:val="true"/>
          <w:lang w:bidi="ar"/>
        </w:rPr>
        <w:t xml:space="preserve">/ </w:t>
      </w:r>
      <w:r>
        <w:rPr>
          <w:b/>
          <w:b/>
          <w:bCs/>
          <w:rtl w:val="true"/>
          <w:lang w:bidi="ar"/>
        </w:rPr>
        <w:t>تُبْصِرُونَ أَمْ تُبْصِرُونَ لَكِنَّهُ اكْتَفَى فِيهِ بِذِكْرِ أَمْ كَمَا تَقُولُ لِغَيْرِكَ</w:t>
      </w:r>
      <w:r>
        <w:rPr>
          <w:b/>
          <w:bCs/>
          <w:rtl w:val="true"/>
          <w:lang w:bidi="ar"/>
        </w:rPr>
        <w:t xml:space="preserve">: </w:t>
      </w:r>
      <w:r>
        <w:rPr>
          <w:b/>
          <w:b/>
          <w:bCs/>
          <w:rtl w:val="true"/>
          <w:lang w:bidi="ar"/>
        </w:rPr>
        <w:t xml:space="preserve">أَتَأْكُلُ أَمْ أَيْ أَتَأْكُلُ أَمْ لَا تَأْكُلُ، تَقْتَصِرُ عَلَى ذِكْرِ كَلِمَةِ أم إيثارا للاختصار فكذا هاهنا، فَإِنْ قِيلَ أَلَيْسَ أَنَّ مُوسَى عَلَيْهِ السَّلَامُ سَأَلَ اللَّهَ تَعَالَى أَنْ يُزِيلَ الرَّتَّةَ عَنْ لِسَانِهِ بِقَوْلِهِ وَاحْلُلْ عُقْدَةً مِنْ لِسانِي يَفْقَهُوا قَوْلِي </w:t>
      </w:r>
      <w:r>
        <w:rPr>
          <w:b/>
          <w:bCs/>
          <w:rtl w:val="true"/>
          <w:lang w:bidi="ar"/>
        </w:rPr>
        <w:t>[</w:t>
      </w:r>
      <w:r>
        <w:rPr>
          <w:b/>
          <w:b/>
          <w:bCs/>
          <w:rtl w:val="true"/>
          <w:lang w:bidi="ar"/>
        </w:rPr>
        <w:t>طه</w:t>
      </w:r>
      <w:r>
        <w:rPr>
          <w:b/>
          <w:bCs/>
          <w:rtl w:val="true"/>
          <w:lang w:bidi="ar"/>
        </w:rPr>
        <w:t xml:space="preserve">: </w:t>
      </w:r>
      <w:r>
        <w:rPr>
          <w:b/>
          <w:bCs/>
          <w:lang w:bidi="ar"/>
        </w:rPr>
        <w:t>27</w:t>
      </w:r>
      <w:r>
        <w:rPr>
          <w:b/>
          <w:bCs/>
          <w:rtl w:val="true"/>
          <w:lang w:bidi="ar"/>
        </w:rPr>
        <w:t xml:space="preserve">] </w:t>
      </w:r>
      <w:r>
        <w:rPr>
          <w:b/>
          <w:b/>
          <w:bCs/>
          <w:rtl w:val="true"/>
          <w:lang w:bidi="ar"/>
        </w:rPr>
        <w:t xml:space="preserve">فَأَعْطَاهُ اللَّهُ تَعَالَى ذَلِكَ بِقَوْلِهِ قَدْ أُوتِيتَ سُؤْلَكَ يا مُوسى </w:t>
      </w:r>
      <w:r>
        <w:rPr>
          <w:b/>
          <w:bCs/>
          <w:rtl w:val="true"/>
          <w:lang w:bidi="ar"/>
        </w:rPr>
        <w:t>[</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فَكَيْفَ عَابَهُ فِرْعَوْنُ بِتِلْكَ الرَّتَّةِ؟ وَالْجَوَابُ</w:t>
      </w:r>
      <w:r>
        <w:rPr>
          <w:b/>
          <w:bCs/>
          <w:rtl w:val="true"/>
          <w:lang w:bidi="ar"/>
        </w:rPr>
        <w:t xml:space="preserve">: </w:t>
      </w:r>
      <w:r>
        <w:rPr>
          <w:b/>
          <w:b/>
          <w:bCs/>
          <w:rtl w:val="true"/>
          <w:lang w:bidi="ar"/>
        </w:rPr>
        <w:t>عَنْهُ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فِرْعَوْنَ أَرَادَ بِقَوْلِهِ وَلا يَكادُ يُبِينُ حُجَّتَهُ الَّتِي تَدُلُّ عَلَى صِدْقِهِ فِيمَا يَدَّعِي وَلَمْ يُرِدْ أَنَّهُ لَا قُدْرَةَ لَهُ عَلَى الْكَلَامِ وَالثَّانِي</w:t>
      </w:r>
      <w:r>
        <w:rPr>
          <w:b/>
          <w:bCs/>
          <w:rtl w:val="true"/>
          <w:lang w:bidi="ar"/>
        </w:rPr>
        <w:t xml:space="preserve">: </w:t>
      </w:r>
      <w:r>
        <w:rPr>
          <w:b/>
          <w:b/>
          <w:bCs/>
          <w:rtl w:val="true"/>
          <w:lang w:bidi="ar"/>
        </w:rPr>
        <w:t>أَنَّهُ عَابَهُ بِمَا كَانَ عَلَيْهِ أَوَّلًا، وَذَلِكَ أَنَّ مُوسَى كَانَ عِنْدَ فِرْعَوْنَ زَمَانًا طَوِيلًا وَفِي لِسَانِهِ حَبْسَةٌ، فَنَسَبَهُ فِرْعَوْنُ إِلَى مَا عَهِدَهُ عَلَيْهِ مِنَ الرَّتَّةِ لِأَنَّهُ لَمْ يَعْلَمْ أَنَّ اللَّهَ تَعَالَى أَزَالَ ذَلِكَ الْعَيْبَ عَنْهُ</w:t>
      </w:r>
      <w:r>
        <w:rPr>
          <w:b/>
          <w:bCs/>
          <w:rtl w:val="true"/>
          <w:lang w:bidi="ar"/>
        </w:rPr>
        <w:t>.</w:t>
        <w:br/>
      </w:r>
      <w:r>
        <w:rPr>
          <w:b/>
          <w:b/>
          <w:bCs/>
          <w:rtl w:val="true"/>
          <w:lang w:bidi="ar"/>
        </w:rPr>
        <w:t>ثُمَّ قَالَ</w:t>
      </w:r>
      <w:r>
        <w:rPr>
          <w:b/>
          <w:bCs/>
          <w:rtl w:val="true"/>
          <w:lang w:bidi="ar"/>
        </w:rPr>
        <w:t xml:space="preserve">: </w:t>
      </w:r>
      <w:r>
        <w:rPr>
          <w:b/>
          <w:b/>
          <w:bCs/>
          <w:rtl w:val="true"/>
          <w:lang w:bidi="ar"/>
        </w:rPr>
        <w:t>فَلَوْلا أُلْقِيَ عَلَيْهِ أَسْوِرَةٌ مِنْ ذَهَبٍ وَالْمُرَادُ أَنَّ عَادَةَ الْقَوْمِ جَرَتْ بِأَنَّهُمْ إِذَا جَعَلُوا وَاحِدًا مِنْهُمْ رَئِيسًا لَهُمْ سَوَّرُوهُ بِسِوَارٍ مَنْ ذَهَبٍ وَطَوَّقُوهُ بِطَوْقٍ مِنْ ذَهَبٍ، فَطَلَبَ فِرْعَوْنُ مِنْ مُوسَى مِثْلَ هَذِهِ الْحَالَةِ، وَاخْتَلَفَ الْقُرَّاءُ فِي أَسْوِرَةٌ فَبَعْضُهُمْ قَرَأَ أَسْوِرَةٌ وَآخَرُونَ أَسَاوِرَةٌ فَأَسْوِرَةٌ جَمْعُ سِوَارٍ لِأَدْنَى الْعَدَدِ، كَقَوْلِكَ حِمَارٌ وَأَحْمِرَةٌ وَغُرَابٌ وَأَغْرِبَةٌ، وَمَنْ قَرَأَ أَسَاوِرَةٌ فَذَاكَ لِأَنَّ أَسَاوِيرَ جَمْعُ أَسْوَارٍ وَهُوَ السُّوَارُ فَأَسَاوِرَةٌ تَكُونُ الْهَاءُ عِوَضًا عَنِ الْيَاءِ، نَحْوَ بِطْرِيقٍ وَبَطَارِقَةٍ وَزِنْدِيقٍ وَزَنَادِقَةٍ وَفِرْزِينٍ وَفَرَازِنَةٍ فَتَكُونُ أَسَاوِرَةٌ جَمْعَ أَسْوَارٍ، وَحَاصِلُ الْكَلَامِ يَرْجِعُ إِلَى حَرْفٍ وَاحِدٍ وَهُوَ أَنَّ فِرْعَوْنَ كَانَ يَقُولُ أَنَا أَكْثَرُ مَالًا وَجَاهًا، فَوَجَبَ أَنْ أَكُونَ أَفْضَلَ مِنْهُ فَيَمْتَنِعُ كَوْنُهُ رَسُولًا مِنَ اللَّهِ، لِأَنَّ مَنْصِبَ النُّبُوَّةِ يَقْتَضِي الْمَخْدُومِيَّةَ، وَالْأَخَسُّ لَا يَكُونُ مَخْدُومًا لِلْأَشْرَفِ، ثُمَّ الْمُقَدِّمَةُ الْفَاسِدَةُ هِيَ قَوْلُهُ مَنْ كَانَ أَكْثَرَ مَالًا وَجَاهًا فَهُوَ أَفْضَلُ وَهِيَ عَيْنُ الْمُقَدِّمَةِ الَّتِي تَمَسَّكَ بِهَا كُفَّارُ قُرَيْشٍ فِي قَوْلِهِمْ لَوْلا نُزِّ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ضُرِبَ ابْنُ مَرْيَمَ مَثَلًا إِذَا قَوْمُكَ مِنْهُ يَصِدُّ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قَالُوا أَآلِهَتُنَا خَيْرٌ أَمْ هُوَ مَا ضَرَبُوهُ لَكَ إِلَّا جَدَلًا بَلْ هُمْ قَوْمٌ خَصِمُ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هُوَ إِلَّا عَبْدٌ أَنْعَمْنَا عَلَيْهِ وَجَعَلْنَاهُ مَثَلًا لِ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لَوْ نَشَاءُ لَجَعَلْنَا مِنْكُمْ مَلَائِكَةً فِي الْأَرْضِ يَخْلُفُ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ا يَصُدَّنَّكُمُ الشَّيْطَانُ إِنَّهُ لَكُمْ عَدُوٌّ مُبِ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آنُ عَلى رَجُلٍ مِنَ الْقَرْيَتَيْنِ عَظِيمٍ</w:t>
      </w:r>
      <w:r>
        <w:rPr>
          <w:b/>
          <w:bCs/>
          <w:rtl w:val="true"/>
          <w:lang w:bidi="ar"/>
        </w:rPr>
        <w:b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 جاءَ مَعَهُ الْمَلائِكَةُ مُقْتَرِنِينَ يَجُوزُ أَنْ يَكُونَ الْمُرَادُ مُقْرِنِينَ بِهِ، مِنْ قَوْلِكَ قَرَنْتُهُ بِهِ فَاقْتَرَنَ وَأَنْ يَكُونَ مِنْ قَوْلِهِمُ اقْتَرَنُوا بِمَعْنَى تَقَارَنُوا، قَالَ الزَّجَّاجُ مَعْنَاهُ يَمْشُونَ مَعَهُ فَيَدُلُّونَ عَلَى صِحَّةِ نُبُوَّ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سْتَخَفَّ قَوْمَهُ فَأَطاعُوهُ أَيْ طَلَبَ مِنْهُمُ الْخِفَّةَ فِي الْإِتْيَانِ بِمَا كَانَ يَأْمُرُهُمْ بِهِ فَأَطَاعُوهُ إِنَّهُمْ كانُوا قَوْماً فاسِقِينَ حَيْثُ أَطَاعُوا ذَلِكَ الْجَاهِلَ الْفَاسِقَ فَلَمَّا آسَفُونا أَغْضَبُونَا، حُكِيَ أَنَّ ابْنَ جُرَيْجٍ غَضِبَ فِي شَيْءٍ فَقِيلَ لَهُ أَتَغْضَبُ يَا أَبَا خَالِدٍ؟ فَقَالَ قَدْ غَضِبَ الَّذِي خَلَقَ الْأَحْلَامَ إِنَّ اللَّهَ يَقُولُ فَلَمَّا آسَفُونا أَيْ أَغْضَبُو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تَقَمْنا مِنْهُمْ وَاعْلَمْ أَنَّ ذِكْرَ لَفْظِ الْأَسَفِ فِي حَقِّ اللَّهِ تَعَالَى مُحَالٌ وَذِكْرُ لَفْظِ الِانْتِقَامِ وَكُلِّ وَاحِدٍ مِنْهُمَا مِنَ الْمُتَشَابِهَاتِ الَّتِي يَجِبُ أَنْ يُصَارَ فِيهَا إِلَى التَّأْوِيلِ، وَمَعْنَى الْغَضَبِ فِي حَقِّ اللَّهِ إِرَادَةُ الْعِقَابِ، وَمَعْنَى الِانْتِقَامِ إِرَادَةُ الْعِقَابِ لِجُرْمٍ سَابِ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جَعَلْناهُمْ سَلَفاً وَمَثَلًا السَّلَفُ كُلُّ شَيْءٍ قَدَّمْتَهُ مِنْ عَمَلٍ صَالِحٍ أَوْ قَرْضٍ فَهُوَ سَلَفٌ وَالسَّلَفُ أَيْضًا مَنْ تَقَدَّمَ مِنْ آبَائِكَ وَأَقَارِبِكَ وَاحِدُهُمْ سَالِفٌ، وَمِنْهُ قَوْلُ طُفَيْلٍ يَرْثِي قَوْمَهُ</w:t>
      </w:r>
      <w:r>
        <w:rPr>
          <w:b/>
          <w:bCs/>
          <w:rtl w:val="true"/>
          <w:lang w:bidi="ar"/>
        </w:rPr>
        <w:t>:</w:t>
        <w:br/>
      </w:r>
      <w:r>
        <w:rPr>
          <w:b/>
          <w:b/>
          <w:bCs/>
          <w:rtl w:val="true"/>
          <w:lang w:bidi="ar"/>
        </w:rPr>
        <w:t xml:space="preserve">مَضَوْا سَلَفًا قَصْدَ السَّبِيلِ عَلَيْهِمُ </w:t>
      </w:r>
      <w:r>
        <w:rPr>
          <w:b/>
          <w:bCs/>
          <w:rtl w:val="true"/>
          <w:lang w:bidi="ar"/>
        </w:rPr>
        <w:t xml:space="preserve">... </w:t>
      </w:r>
      <w:r>
        <w:rPr>
          <w:b/>
          <w:b/>
          <w:bCs/>
          <w:rtl w:val="true"/>
          <w:lang w:bidi="ar"/>
        </w:rPr>
        <w:t>وَصَرْفُ الْمَنَايَا بِالرِّجَالِ تُقَلَّبُ</w:t>
      </w:r>
      <w:r>
        <w:rPr>
          <w:b/>
          <w:bCs/>
          <w:rtl w:val="true"/>
          <w:lang w:bidi="ar"/>
        </w:rPr>
        <w:br/>
      </w:r>
      <w:r>
        <w:rPr>
          <w:b/>
          <w:b/>
          <w:bCs/>
          <w:rtl w:val="true"/>
          <w:lang w:bidi="ar"/>
        </w:rPr>
        <w:t>فَعَلَى هَذَا قَالَ الْفَرَّاءُ وَالزَّجَّاجُ يَقُولُ</w:t>
      </w:r>
      <w:r>
        <w:rPr>
          <w:b/>
          <w:bCs/>
          <w:rtl w:val="true"/>
          <w:lang w:bidi="ar"/>
        </w:rPr>
        <w:t xml:space="preserve">: </w:t>
      </w:r>
      <w:r>
        <w:rPr>
          <w:b/>
          <w:b/>
          <w:bCs/>
          <w:rtl w:val="true"/>
          <w:lang w:bidi="ar"/>
        </w:rPr>
        <w:t>جَعَلْنَاهُمْ مُتَقَدِّمِينَ لِيَتَّعِظَ بِهِمُ الْآخَرُونَ، أَيْ جَعَلْنَاهُمْ سَلَفًا لِكُفَّارِ أُمَّةِ مُحَمَّدٍ عَلَيْهِ السَّلَامُ</w:t>
      </w:r>
      <w:r>
        <w:rPr>
          <w:b/>
          <w:bCs/>
          <w:rtl w:val="true"/>
          <w:lang w:bidi="ar"/>
        </w:rPr>
        <w:t xml:space="preserve">. </w:t>
      </w:r>
      <w:r>
        <w:rPr>
          <w:b/>
          <w:b/>
          <w:bCs/>
          <w:rtl w:val="true"/>
          <w:lang w:bidi="ar"/>
        </w:rPr>
        <w:t>وَأَكْثَرُ الْقُرَّاءِ قَرَءُوا بِالْفَتْحِ وَهُوَ جَمْعُ سَالِفٍ كَمَا ذَكَرْنَاهُ، وَقَرَأَ حَمْزَةُ وَالْكِسَائِيُّ سَلَفاً بِالضَّمِّ وَهُوَ جَمْعُ سَلَفٍ، قَالَ اللَّيْثُ</w:t>
      </w:r>
      <w:r>
        <w:rPr>
          <w:b/>
          <w:bCs/>
          <w:rtl w:val="true"/>
          <w:lang w:bidi="ar"/>
        </w:rPr>
        <w:t xml:space="preserve">: </w:t>
      </w:r>
      <w:r>
        <w:rPr>
          <w:b/>
          <w:b/>
          <w:bCs/>
          <w:rtl w:val="true"/>
          <w:lang w:bidi="ar"/>
        </w:rPr>
        <w:t>يُقَالُ سَلُفَ بِضَمِّ اللَّامِ يَسْلُفُ سُلُوفًا فَهُوَ سُلُفٌ أَيْ مُتَقَدِّمٌ، وَقَوْلُهُ وَمَثَلًا لِلْآخِرِينَ يُرِيدُ عِظَةً لِمَنْ بَقِيَ بَعْدَهُمْ وَآيَةً وَعِبْرَةً، قَالَ أَبُو عَلِيٍّ الْفَارِسِيُّ الْمَثَلُ وَاحِدٌ يُرَادُ بِهِ الْجَمْعَ، وَمِنْ ثَمَّ عُطِفَ عَلَى سَلَفٍ، وَالدَّلِيلُ عَلَى وُقُوعِهِ عَلَى أَكْثَرَ مِنْ وَاحِدٍ قَوْلُهُ تَعَالَى</w:t>
      </w:r>
      <w:r>
        <w:rPr>
          <w:b/>
          <w:bCs/>
          <w:rtl w:val="true"/>
          <w:lang w:bidi="ar"/>
        </w:rPr>
        <w:t xml:space="preserve">: </w:t>
      </w:r>
      <w:r>
        <w:rPr>
          <w:b/>
          <w:b/>
          <w:bCs/>
          <w:rtl w:val="true"/>
          <w:lang w:bidi="ar"/>
        </w:rPr>
        <w:t xml:space="preserve">ضَرَبَ اللَّهُ مَثَلًا عَبْداً مَمْلُوكاً لَا يَقْدِرُ عَلى شَيْءٍ وَمَنْ رَزَقْناهُ </w:t>
      </w:r>
      <w:r>
        <w:rPr>
          <w:b/>
          <w:bCs/>
          <w:rtl w:val="true"/>
          <w:lang w:bidi="ar"/>
        </w:rPr>
        <w:t>[</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فَأَدْخَلَ تحت المثل شيئين والله أع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لَمَّا ضُرِبَ ابْنُ مَرْيَمَ مَثَلاً إِذا قَوْمُكَ مِنْهُ يَصِدُّونَ </w:t>
      </w:r>
      <w:r>
        <w:rPr>
          <w:b/>
          <w:bCs/>
          <w:rtl w:val="true"/>
          <w:lang w:bidi="ar"/>
        </w:rPr>
        <w:t>(</w:t>
      </w:r>
      <w:r>
        <w:rPr>
          <w:b/>
          <w:bCs/>
          <w:lang w:bidi="ar"/>
        </w:rPr>
        <w:t>57</w:t>
      </w:r>
      <w:r>
        <w:rPr>
          <w:b/>
          <w:bCs/>
          <w:rtl w:val="true"/>
          <w:lang w:bidi="ar"/>
        </w:rPr>
        <w:t xml:space="preserve">) </w:t>
      </w:r>
      <w:r>
        <w:rPr>
          <w:b/>
          <w:b/>
          <w:bCs/>
          <w:rtl w:val="true"/>
          <w:lang w:bidi="ar"/>
        </w:rPr>
        <w:t xml:space="preserve">وَقالُوا أَآلِهَتُنا خَيْرٌ أَمْ هُوَ مَا ضَرَبُوهُ لَكَ إِلاَّ جَدَلاً بَلْ هُمْ قَوْمٌ خَصِمُونَ </w:t>
      </w:r>
      <w:r>
        <w:rPr>
          <w:b/>
          <w:bCs/>
          <w:rtl w:val="true"/>
          <w:lang w:bidi="ar"/>
        </w:rPr>
        <w:t>(</w:t>
      </w:r>
      <w:r>
        <w:rPr>
          <w:b/>
          <w:bCs/>
          <w:lang w:bidi="ar"/>
        </w:rPr>
        <w:t>58</w:t>
      </w:r>
      <w:r>
        <w:rPr>
          <w:b/>
          <w:bCs/>
          <w:rtl w:val="true"/>
          <w:lang w:bidi="ar"/>
        </w:rPr>
        <w:t xml:space="preserve">) </w:t>
      </w:r>
      <w:r>
        <w:rPr>
          <w:b/>
          <w:b/>
          <w:bCs/>
          <w:rtl w:val="true"/>
          <w:lang w:bidi="ar"/>
        </w:rPr>
        <w:t xml:space="preserve">إِنْ هُوَ إِلاَّ عَبْدٌ أَنْعَمْنا عَلَيْهِ وَجَعَلْناهُ مَثَلاً لِبَنِي إِسْرائِيلَ </w:t>
      </w:r>
      <w:r>
        <w:rPr>
          <w:b/>
          <w:bCs/>
          <w:rtl w:val="true"/>
          <w:lang w:bidi="ar"/>
        </w:rPr>
        <w:t>(</w:t>
      </w:r>
      <w:r>
        <w:rPr>
          <w:b/>
          <w:bCs/>
          <w:lang w:bidi="ar"/>
        </w:rPr>
        <w:t>59</w:t>
      </w:r>
      <w:r>
        <w:rPr>
          <w:b/>
          <w:bCs/>
          <w:rtl w:val="true"/>
          <w:lang w:bidi="ar"/>
        </w:rPr>
        <w:t xml:space="preserve">) </w:t>
      </w:r>
      <w:r>
        <w:rPr>
          <w:b/>
          <w:b/>
          <w:bCs/>
          <w:rtl w:val="true"/>
          <w:lang w:bidi="ar"/>
        </w:rPr>
        <w:t xml:space="preserve">وَلَوْ نَشاءُ لَجَعَلْنا مِنْكُمْ مَلائِكَةً فِي الْأَرْضِ يَخْلُفُونَ </w:t>
      </w:r>
      <w:r>
        <w:rPr>
          <w:b/>
          <w:bCs/>
          <w:rtl w:val="true"/>
          <w:lang w:bidi="ar"/>
        </w:rPr>
        <w:t>(</w:t>
      </w:r>
      <w:r>
        <w:rPr>
          <w:b/>
          <w:bCs/>
          <w:lang w:bidi="ar"/>
        </w:rPr>
        <w:t>60</w:t>
      </w:r>
      <w:r>
        <w:rPr>
          <w:b/>
          <w:bCs/>
          <w:rtl w:val="true"/>
          <w:lang w:bidi="ar"/>
        </w:rPr>
        <w:t xml:space="preserve">) </w:t>
      </w:r>
      <w:r>
        <w:rPr>
          <w:b/>
          <w:b/>
          <w:bCs/>
          <w:rtl w:val="true"/>
          <w:lang w:bidi="ar"/>
        </w:rPr>
        <w:t xml:space="preserve">وَإِنَّهُ لَعِلْمٌ لِلسَّاعَةِ فَلا تَمْتَرُنَّ بِها وَاتَّبِعُونِ هَذَا صِراطٌ مُسْتَقِيمٌ </w:t>
      </w:r>
      <w:r>
        <w:rPr>
          <w:b/>
          <w:bCs/>
          <w:rtl w:val="true"/>
          <w:lang w:bidi="ar"/>
        </w:rPr>
        <w:t>(</w:t>
      </w:r>
      <w:r>
        <w:rPr>
          <w:b/>
          <w:bCs/>
          <w:lang w:bidi="ar"/>
        </w:rPr>
        <w:t>61</w:t>
      </w:r>
      <w:r>
        <w:rPr>
          <w:b/>
          <w:bCs/>
          <w:rtl w:val="true"/>
          <w:lang w:bidi="ar"/>
        </w:rPr>
        <w:t>)</w:t>
        <w:br/>
      </w:r>
      <w:r>
        <w:rPr>
          <w:b/>
          <w:b/>
          <w:bCs/>
          <w:rtl w:val="true"/>
          <w:lang w:bidi="ar"/>
        </w:rPr>
        <w:t xml:space="preserve">وَلا يَصُدَّنَّكُمُ الشَّيْطانُ إِنَّهُ لَكُمْ عَدُوٌّ مُبِينٌ </w:t>
      </w:r>
      <w:r>
        <w:rPr>
          <w:b/>
          <w:bCs/>
          <w:rtl w:val="true"/>
          <w:lang w:bidi="ar"/>
        </w:rPr>
        <w:t>(</w:t>
      </w:r>
      <w:r>
        <w:rPr>
          <w:b/>
          <w:bCs/>
          <w:lang w:bidi="ar"/>
        </w:rPr>
        <w:t>6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ذَكَرَ أَنْوَاعًا كَثِيرَةً مَنْ كُفْرِيَّاتِهِمْ فِي هَذِهِ السُّورَةِ وَأَجَابَ عَنْهَا بِالْوُجُوهِ الْكَثِيرَةِ فَ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جَعَلُوا لَهُ مِنْ عِبادِهِ جُزْءاً </w:t>
      </w:r>
      <w:r>
        <w:rPr>
          <w:b/>
          <w:bCs/>
          <w:rtl w:val="true"/>
          <w:lang w:bidi="ar"/>
        </w:rPr>
        <w:t>[</w:t>
      </w:r>
      <w:r>
        <w:rPr>
          <w:b/>
          <w:b/>
          <w:bCs/>
          <w:rtl w:val="true"/>
          <w:lang w:bidi="ar"/>
        </w:rPr>
        <w:t>الزخرف</w:t>
      </w:r>
      <w:r>
        <w:rPr>
          <w:b/>
          <w:bCs/>
          <w:rtl w:val="true"/>
          <w:lang w:bidi="ar"/>
        </w:rPr>
        <w:t xml:space="preserve">: </w:t>
      </w:r>
      <w:r>
        <w:rPr>
          <w:b/>
          <w:bCs/>
          <w:lang w:bidi="ar"/>
        </w:rPr>
        <w:t>15</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وَقالُوا لَوْ شاءَ الرَّحْمنُ مَا عَبَدْن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زُّخْرُفِ</w:t>
      </w:r>
      <w:r>
        <w:rPr>
          <w:b/>
          <w:bCs/>
          <w:rtl w:val="true"/>
          <w:lang w:bidi="ar"/>
        </w:rPr>
        <w:t xml:space="preserve">: </w:t>
      </w:r>
      <w:r>
        <w:rPr>
          <w:b/>
          <w:bCs/>
          <w:lang w:bidi="ar"/>
        </w:rPr>
        <w:t>20</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قَوْلُهُ وَقالُوا لَوْلا نُزِّلَ هذَا الْقُرْآنُ عَلى رَجُلٍ مِنَ الْقَرْيَتَيْنِ عَظِيمٍ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هَذِهِ الْآيَةِ الَّتِي نَحْنُ الْآنَ فِي تَفْسِيرِهَا، وَلَفْظُ الْآيَةِ لَا يَدُلُّ إِلَّا عَلَى أَنَّهُ لَمَّا ضُرِبَ ابْنُ مَرْيَمَ مَثَلًا أَخَذَ الْقَوْمُ يَضِجُّونَ وَيَرْفَعُونَ أَصْوَاتَهُمْ، فَأَمَّا أَنَّ ذَلِكَ الْمَثَلَ كَيْفَ كَانَ، وَفِي أَيِّ شَيْءٍ كَانَ فَاللَّفْظُ لَا يَدُلُّ عَلَيْهِ وَالْمُفَسِّرُونَ ذَكَرُوا فِيهِ وُجُوهًا كُلُّهَا مُحْتَمَلَةٌ فَالْأَوَّلُ</w:t>
      </w:r>
      <w:r>
        <w:rPr>
          <w:b/>
          <w:bCs/>
          <w:rtl w:val="true"/>
          <w:lang w:bidi="ar"/>
        </w:rPr>
        <w:t xml:space="preserve">: </w:t>
      </w:r>
      <w:r>
        <w:rPr>
          <w:b/>
          <w:b/>
          <w:bCs/>
          <w:rtl w:val="true"/>
          <w:lang w:bidi="ar"/>
        </w:rPr>
        <w:t>أَنَّ الْكُفَّارَ لَمَّا سَمِعُوا أَنَّ النَّصَارَى يَعْبُدُونَ</w:t>
      </w:r>
      <w:r>
        <w:rPr>
          <w:b/>
          <w:bCs/>
          <w:rtl w:val="true"/>
          <w:lang w:bidi="ar"/>
        </w:rPr>
        <w:t xml:space="preserve">/ </w:t>
      </w:r>
      <w:r>
        <w:rPr>
          <w:b/>
          <w:b/>
          <w:bCs/>
          <w:rtl w:val="true"/>
          <w:lang w:bidi="ar"/>
        </w:rPr>
        <w:t>عِيسَى قَالُوا إِذَا عَبَدُوا عِيسَى فَآلِهَتُنَا خَيْرٌ مِنْ عِيسَى، وَإِنَّمَا قَالُوا ذَلِكَ لِأَنَّهُمْ كَانُوا يَعْبُدُونَ الْمَلَائِكَةَ الثَّانِي</w:t>
      </w:r>
      <w:r>
        <w:rPr>
          <w:b/>
          <w:bCs/>
          <w:rtl w:val="true"/>
          <w:lang w:bidi="ar"/>
        </w:rPr>
        <w:t>:</w:t>
        <w:br/>
      </w:r>
      <w:r>
        <w:rPr>
          <w:b/>
          <w:b/>
          <w:bCs/>
          <w:rtl w:val="true"/>
          <w:lang w:bidi="ar"/>
        </w:rPr>
        <w:t>رُوِيَ أَنَّهُ لَمَّا نَزَلَ قَوْلُهُ تَعَالَى</w:t>
      </w:r>
      <w:r>
        <w:rPr>
          <w:b/>
          <w:bCs/>
          <w:rtl w:val="true"/>
          <w:lang w:bidi="ar"/>
        </w:rPr>
        <w:t xml:space="preserve">: </w:t>
      </w:r>
      <w:r>
        <w:rPr>
          <w:b/>
          <w:b/>
          <w:bCs/>
          <w:rtl w:val="true"/>
          <w:lang w:bidi="ar"/>
        </w:rPr>
        <w:t xml:space="preserve">إِنَّكُمْ وَما تَعْبُدُونَ مِنْ دُونِ اللَّهِ حَصَبُ جَهَنَّمَ </w:t>
      </w:r>
      <w:r>
        <w:rPr>
          <w:b/>
          <w:bCs/>
          <w:rtl w:val="true"/>
          <w:lang w:bidi="ar"/>
        </w:rPr>
        <w:t>[</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قَالَ عَبْدُ اللَّهِ بْنُ الزِّبَعْرَى هَذَا خَاصَّةٌ لَنَا وَلِآلِهَتِنَا أَمْ لِجَمِيعِ الْأُمَمِ؟ فَقَالَ صَلَّى اللَّهُ عَلَيْهِ وَسَلَّمَ</w:t>
      </w:r>
      <w:r>
        <w:rPr>
          <w:b/>
          <w:bCs/>
          <w:rtl w:val="true"/>
          <w:lang w:bidi="ar"/>
        </w:rPr>
        <w:t>: «</w:t>
      </w:r>
      <w:r>
        <w:rPr>
          <w:b/>
          <w:b/>
          <w:bCs/>
          <w:rtl w:val="true"/>
          <w:lang w:bidi="ar"/>
        </w:rPr>
        <w:t>بَلْ لِجَمِيعِ الْأُمَمِ</w:t>
      </w:r>
      <w:r>
        <w:rPr>
          <w:b/>
          <w:bCs/>
          <w:rtl w:val="true"/>
          <w:lang w:bidi="ar"/>
        </w:rPr>
        <w:t xml:space="preserve">» </w:t>
      </w:r>
      <w:r>
        <w:rPr>
          <w:b/>
          <w:b/>
          <w:bCs/>
          <w:rtl w:val="true"/>
          <w:lang w:bidi="ar"/>
        </w:rPr>
        <w:t xml:space="preserve">فَقَالَ خَصَمْتُكَ وَرَبِّ الْكَعْبَةِ، أَلَسْتَ تَزْعُمُ أَنَّ عِيسَى ابْنَ مَرْيَمَ نَبِيٌّ وَتُثْنِي عَلَيْهِ خَيْرًا وَعَلَى أُمِّهِ، وَقَدْ عَلِمْتُ أَنَّ النَّصَارَى يَعْبُدُونَهُمَا وَالْيَهُودَ يَعْبُدُونَ عُزَيْرًا وَالْمَلَائِكَةُ يُعْبَدُونَ، فَإِذَا كَانَ هَؤُلَاءِ فِي النَّارِ فَقَدْ رَضِينَا أَنْ نَكُونَ نَحْنُ وَآلِهَتُنَا مَعَهُمْ </w:t>
      </w:r>
      <w:r>
        <w:rPr>
          <w:b/>
          <w:bCs/>
          <w:rtl w:val="true"/>
          <w:lang w:bidi="ar"/>
        </w:rPr>
        <w:t>«</w:t>
      </w:r>
      <w:r>
        <w:rPr>
          <w:b/>
          <w:bCs/>
          <w:lang w:bidi="ar"/>
        </w:rPr>
        <w:t>1</w:t>
      </w:r>
      <w:r>
        <w:rPr>
          <w:b/>
          <w:bCs/>
          <w:rtl w:val="true"/>
          <w:lang w:bidi="ar"/>
        </w:rPr>
        <w:t xml:space="preserve">» </w:t>
      </w:r>
      <w:r>
        <w:rPr>
          <w:b/>
          <w:b/>
          <w:bCs/>
          <w:rtl w:val="true"/>
          <w:lang w:bidi="ar"/>
        </w:rPr>
        <w:t>فَسَكَتَ النَّبِيُّ صَلَّى اللَّهُ عَلَيْهِ وَسَلَّمَ وَفَرِحَ الْقَوْمُ وَضَحِكُوا وَضَجُّوا، فَأَنْزَلَ اللَّهُ تَعَالَى</w:t>
      </w:r>
      <w:r>
        <w:rPr>
          <w:b/>
          <w:bCs/>
          <w:rtl w:val="true"/>
          <w:lang w:bidi="ar"/>
        </w:rPr>
        <w:t xml:space="preserve">: </w:t>
      </w:r>
      <w:r>
        <w:rPr>
          <w:b/>
          <w:b/>
          <w:bCs/>
          <w:rtl w:val="true"/>
          <w:lang w:bidi="ar"/>
        </w:rPr>
        <w:t xml:space="preserve">إِنَّ الَّذِينَ سَبَقَتْ لَهُمْ مِنَّا الْحُسْنى أُولئِكَ عَنْها مُبْعَدُونَ </w:t>
      </w:r>
      <w:r>
        <w:rPr>
          <w:b/>
          <w:bCs/>
          <w:rtl w:val="true"/>
          <w:lang w:bidi="ar"/>
        </w:rPr>
        <w:t>[</w:t>
      </w:r>
      <w:r>
        <w:rPr>
          <w:b/>
          <w:b/>
          <w:bCs/>
          <w:rtl w:val="true"/>
          <w:lang w:bidi="ar"/>
        </w:rPr>
        <w:t>الْأَنْبِيَاءِ</w:t>
      </w:r>
      <w:r>
        <w:rPr>
          <w:b/>
          <w:bCs/>
          <w:rtl w:val="true"/>
          <w:lang w:bidi="ar"/>
        </w:rPr>
        <w:t xml:space="preserve">: </w:t>
      </w:r>
      <w:r>
        <w:rPr>
          <w:b/>
          <w:bCs/>
          <w:lang w:bidi="ar"/>
        </w:rPr>
        <w:t>101</w:t>
      </w:r>
      <w:r>
        <w:rPr>
          <w:b/>
          <w:bCs/>
          <w:rtl w:val="true"/>
          <w:lang w:bidi="ar"/>
        </w:rPr>
        <w:t>]</w:t>
        <w:br/>
      </w:r>
      <w:r>
        <w:rPr>
          <w:b/>
          <w:b/>
          <w:bCs/>
          <w:rtl w:val="true"/>
          <w:lang w:bidi="ar"/>
        </w:rPr>
        <w:t>وَنَزَلَتْ هَذِهِ الْآيَةُ أَيْضًا وَالْمَعْنَى، وَلَمَّا ضَرَبَ عَبْدُ اللَّهِ بْنُ الزِّبَعْرَى عِيسَى ابْنُ مَرْيَمَ مَثَلًا وَجَادَلَ رَسُولَ اللَّهِ بِعِبَادَةِ النَّصَارَى إِيَّاهُ إِذَا قَوْمُكَ قُرَيْشٌ مِنْهَ أَيْ مِنْ هَذَا الْمَثَلِ يَصِدُّونَ أَيْ يَرْتَفِعُ لَهُمْ ضَجِيجٌ وَجَلَبَةٌ فَرَحًا وَجَدَلًا وَضَحِكًا بِسَبَبِ مَا رَأَوْا مِنْ إِسْكَاتِ رَسُولِ اللَّهِ فَإِنَّهُ قَدْ جَرَتِ الْعَادَةُ بِأَنَّ أَحَدَ الْخَصْمَيْنِ إِذَا انْقَطَعَ أَظْهَرَ الْخَصْمُ الثَّانِي الْفَرَحَ وَالضَّجِيجَ، وَقَالُوا أَآلِهَتُنَا خَيْرٌ أَمْ هُوَ يَعْنُونَ أن آلهتنا عندك ليس خَيْرًا مِنْ عِيسَى فَإِذَا كَانَ عِيسَى مِنْ حَصَبِ جَهَنَّمَ كَانَ أَمْرُ آلِهَتِنَا أَهْوَنَ الْوَجْهُ الثَّالِثُ</w:t>
      </w:r>
      <w:r>
        <w:rPr>
          <w:b/>
          <w:bCs/>
          <w:rtl w:val="true"/>
          <w:lang w:bidi="ar"/>
        </w:rPr>
        <w:t xml:space="preserve">: </w:t>
      </w:r>
      <w:r>
        <w:rPr>
          <w:b/>
          <w:b/>
          <w:bCs/>
          <w:rtl w:val="true"/>
          <w:lang w:bidi="ar"/>
        </w:rPr>
        <w:t>فِي التَّأْوِيلِ وَهُوَ أَنَّ النَّبِيَّ صَلَّى اللَّهُ عَلَيْهِ وَسَلَّمَ لَمَّا حَكَى أَنَّ النَّصَارَى عَبَدُوا الْمَسِيحَ وَجَعَلُوهُ إِلَهًا لِأَنْفُسِهِمْ، قَالَ كُفَّارُ مَكَّةَ إِنَّ مُحَمَّدًا يُرِيدُ أَنْ يَجْعَلَ لَنَا إِلَهًا كَمَا جَعَلَ النَّصَارَى الْمَسِيحَ إِلَهًا لِأَنْفُسِهِمْ، ثُمَّ عِنْدَ هَذَا قَالُوا أَآلِهَتُنا خَيْرٌ أَمْ هُوَ يَعْنِي أَآلِهَتُنَا خَيْرٌ أَمْ مُحَمَّدٌ، وَذَكَرُوا ذَلِكَ لِأَجْلِ أَنَّهُمْ قَالُوا</w:t>
      </w:r>
      <w:r>
        <w:rPr>
          <w:b/>
          <w:bCs/>
          <w:rtl w:val="true"/>
          <w:lang w:bidi="ar"/>
        </w:rPr>
        <w:t xml:space="preserve">: </w:t>
      </w:r>
      <w:r>
        <w:rPr>
          <w:b/>
          <w:b/>
          <w:bCs/>
          <w:rtl w:val="true"/>
          <w:lang w:bidi="ar"/>
        </w:rPr>
        <w:t>إِنَّ مُحَمَّدًا يَدْعُونَا إِلَى عِبَادَةِ نَفْسِهِ، وَآبَاؤُنَا زَعَمُوا أَنَّهُ يَجِبُ عِبَادَةُ هَذِهِ الْأَصْنَامِ، وَإِذَا كَانَ لَا بُدَّ مِنْ أَحَدِ هَذَيْنِ الْأَمْرَيْنِ فَعِبَادَةُ هَذِهِ الْأَصْنَامِ أَوْلَى، لِأَنَّ آبَاءَنَا وَأَسْلَافَنَا كَانُوا مُتَطَابِقِينَ عَلَيْهِ، وَأَمَّا مُحَمَّدٌ فَإِنَّهُ مُتَّهَمٌ فِي أَمْرِنَا بِعِبَادَتِهِ فَكَانَ الِاشْتِغَالُ بِعِبَادَةِ الْأَصْنَامِ أَوْلَى، ثُمَّ إِنَّهُ تَعَالَى بَيَّنَ أَنَّا لَمْ نَقُلْ إِنَّ الِاشْتِغَالَ بِعِبَادَةِ الْمَسِيحِ طَرِيقٌ حَسَنٌ بَلْ هُوَ كَلَامٌ بَاطِلٌ، فَإِنَّ عِيسَى لَيْسَ إِلَّا عَبْدًا أَنْعَمْنَا عَلَيْهِ، فَإِذَا كَانَ الْأَمْرُ كَذَلِكَ فَقَدْ زَالَتْ شُبْهَتُهُمْ فِي قَوْلِهِمْ</w:t>
      </w:r>
      <w:r>
        <w:rPr>
          <w:b/>
          <w:bCs/>
          <w:rtl w:val="true"/>
          <w:lang w:bidi="ar"/>
        </w:rPr>
        <w:t xml:space="preserve">: </w:t>
      </w:r>
      <w:r>
        <w:rPr>
          <w:b/>
          <w:b/>
          <w:bCs/>
          <w:rtl w:val="true"/>
          <w:lang w:bidi="ar"/>
        </w:rPr>
        <w:t>إِنَّ مُحَمَّدًا يُرِيدُ أَنْ يَأْمُرَنَا بِعِبَادَةِ نَفْسِهِ، فَهَذِهِ الْوُجُوهُ الثَّلَاثَةُ مِمَّا يَحْتَمِلُ كُلُّ وَاحِدٍ مِنْهَا لَفْظَ الْآيَ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رَأَ نَافِعٌ وَابْنُ عَامِرٍ وَالْكِسَائِيُّ وَأَبُو بَكْرٍ عَنْ عَاصِمٍ</w:t>
      </w:r>
      <w:r>
        <w:rPr>
          <w:b/>
          <w:bCs/>
          <w:rtl w:val="true"/>
          <w:lang w:bidi="ar"/>
        </w:rPr>
        <w:br/>
      </w:r>
      <w:r>
        <w:rPr>
          <w:b/>
          <w:b/>
          <w:bCs/>
          <w:rtl w:val="true"/>
          <w:lang w:bidi="ar"/>
        </w:rPr>
        <w:t>يَصُدُّونَ بِضَمِّ الصَّادِ وَهُوَ قِرَاءَةُ عَلِيِّ بْنِ أَبِي طَالِبٍ عَلَيْهِ السَّلَامُ</w:t>
      </w:r>
      <w:r>
        <w:rPr>
          <w:b/>
          <w:bCs/>
          <w:rtl w:val="true"/>
          <w:lang w:bidi="ar"/>
        </w:rPr>
        <w:br/>
      </w:r>
      <w:r>
        <w:rPr>
          <w:b/>
          <w:b/>
          <w:bCs/>
          <w:rtl w:val="true"/>
          <w:lang w:bidi="ar"/>
        </w:rPr>
        <w:t>وَالْبَاقُونَ بِكَسْرِ الصَّادِ وَهِيَ قِرَاءَةُ ابْنِ عَبَّاسٍ، وَاخْتَلَفُوا فَقَالَ الْكِسَائِيُّ هُمَا بِمَعْنًى نَحْوَ يَعْرِشُونَ ويعرشون وَيَعْكُفُونَ، وَمِنْهُمْ مَنْ فَرَّقَ، أَمَّا الْقِرَاءَةُ بِالضَّمِّ فَمِنَ الصُّدُودِ، أَيْ مِنْ أَجْلِ هَذَا الْمَثَلِ يَصُدُّونَ عَنِ الْحَقِّ وَيُعْرِضُونَ عَنْهُ، وَأَمَّا بِالْكَسْرِ فَمَعْنَاهُ يَضِجُّونَ</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رَأَ عَاصِمٌ وَحَمْزَةُ وَالْكِسَائِيُّ أَآلِهَتُنَا اسْتِفْهَامًا بِهَمْزَتَيْنِ الثَّانِيَةُ مُطَوَّلَةٌ وَالْبَاقُونَ استفهاما بهمزة ومدة</w:t>
      </w:r>
      <w:r>
        <w:rPr>
          <w:b/>
          <w:bCs/>
          <w:rtl w:val="true"/>
          <w:lang w:bidi="ar"/>
        </w:rPr>
        <w:t>.</w:t>
        <w:br/>
        <w:t>__________</w:t>
        <w:br/>
        <w:t>(</w:t>
      </w:r>
      <w:r>
        <w:rPr>
          <w:b/>
          <w:bCs/>
          <w:lang w:bidi="ar"/>
        </w:rPr>
        <w:t>1</w:t>
      </w:r>
      <w:r>
        <w:rPr>
          <w:b/>
          <w:bCs/>
          <w:rtl w:val="true"/>
          <w:lang w:bidi="ar"/>
        </w:rPr>
        <w:t>)</w:t>
        <w:br/>
      </w:r>
      <w:r>
        <w:rPr>
          <w:b/>
          <w:b/>
          <w:bCs/>
          <w:rtl w:val="true"/>
          <w:lang w:bidi="ar"/>
        </w:rPr>
        <w:t>الرواية المشهورة</w:t>
      </w:r>
      <w:r>
        <w:rPr>
          <w:b/>
          <w:bCs/>
          <w:rtl w:val="true"/>
          <w:lang w:bidi="ar"/>
        </w:rPr>
        <w:t xml:space="preserve">: </w:t>
      </w:r>
      <w:r>
        <w:rPr>
          <w:b/>
          <w:b/>
          <w:bCs/>
          <w:rtl w:val="true"/>
          <w:lang w:bidi="ar"/>
        </w:rPr>
        <w:t xml:space="preserve">أن الرسول صلى الله عليه وسلّم رد عليه عند ذلك بقوله لابن الزبعرى </w:t>
      </w:r>
      <w:r>
        <w:rPr>
          <w:b/>
          <w:bCs/>
          <w:rtl w:val="true"/>
          <w:lang w:bidi="ar"/>
        </w:rPr>
        <w:t>«</w:t>
      </w:r>
      <w:r>
        <w:rPr>
          <w:b/>
          <w:b/>
          <w:bCs/>
          <w:rtl w:val="true"/>
          <w:lang w:bidi="ar"/>
        </w:rPr>
        <w:t>ما أجهلك بلغة قومك ما لما لا يعقل</w:t>
      </w:r>
      <w:r>
        <w:rPr>
          <w:b/>
          <w:bCs/>
          <w:rtl w:val="true"/>
          <w:lang w:bidi="ar"/>
        </w:rPr>
        <w:t xml:space="preserve">» </w:t>
      </w:r>
      <w:r>
        <w:rPr>
          <w:b/>
          <w:b/>
          <w:bCs/>
          <w:rtl w:val="true"/>
          <w:lang w:bidi="ar"/>
        </w:rPr>
        <w:t>،</w:t>
      </w:r>
      <w:r>
        <w:rPr>
          <w:b/>
          <w:bCs/>
          <w:rtl w:val="true"/>
          <w:lang w:bidi="ar"/>
        </w:rPr>
        <w:br/>
      </w:r>
      <w:r>
        <w:rPr>
          <w:b/>
          <w:b/>
          <w:bCs/>
          <w:rtl w:val="true"/>
          <w:lang w:bidi="ar"/>
        </w:rPr>
        <w:t>وحينئذ فلا تقع على الذين اتخذهم الكفار آلهة من الأنبياء والملائكة والصالحين وإنما عنى من الأصنام التي عبد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عِيسَى بِالْبَيِّنَاتِ قَالَ قَدْ جِئْتُكُمْ بِالْحِكْمَةِ وَلِأُبَيِّنَ لَكُمْ بَعْضَ الَّذِي تَخْتَلِفُونَ فِيهِ فَاتَّقُوا اللَّهَ وَأَطِي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هُوَ رَبِّي وَرَبُّكُمْ فَاعْبُدُوهُ هَذَا صِرَاطٌ مُسْتَقِ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اخْتَلَفَ الْأَحْزَابُ مِنْ بَيْنِهِمْ فَوَيْلٌ لِلَّذِينَ ظَلَمُوا مِنْ عَذَابِ يَوْمٍ أَ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لْ يَنْظُرُونَ إِلَّا السَّاعَةَ أَنْ تَأْتِيَهُمْ بَغْتَةً وَهُمْ لَا يَشْعُرُ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مَا ضَرَبُوهُ لَكَ إِلَّا جَدَلًا أَيْ مَا ضَرَبُوا لَكَ هَذَا الْمَثَلَ إِلَّا لِأَجْلِ الْجَدَلِ وَالْغَلَبَةِ</w:t>
      </w:r>
      <w:r>
        <w:rPr>
          <w:b/>
          <w:bCs/>
          <w:rtl w:val="true"/>
          <w:lang w:bidi="ar"/>
        </w:rPr>
        <w:t xml:space="preserve">/ </w:t>
      </w:r>
      <w:r>
        <w:rPr>
          <w:b/>
          <w:b/>
          <w:bCs/>
          <w:rtl w:val="true"/>
          <w:lang w:bidi="ar"/>
        </w:rPr>
        <w:t>فِي الْقَوْلِ لَا لِطَلَبِ الْفَرْقِ بَيْنَ الْحَقِّ وَالْبَاطِلِ بَلْ هُمْ قَوْمٌ خَصِمُونَ مُبَالِغُونَ فِي الْخُصُومَةِ، وَذَلِكَ لِأَنَّ قَوْلَهُ إِنَّكُمْ وَما تَعْبُدُونَ مِنْ دُونِ اللَّهِ لَا يَتَنَاوَلُ الْمَلَائِكَةَ وَعِيسَى، وَبَيَانُهُ مِنْ وُجُوهٍ الْأَوَّلُ</w:t>
      </w:r>
      <w:r>
        <w:rPr>
          <w:b/>
          <w:bCs/>
          <w:rtl w:val="true"/>
          <w:lang w:bidi="ar"/>
        </w:rPr>
        <w:t xml:space="preserve">: </w:t>
      </w:r>
      <w:r>
        <w:rPr>
          <w:b/>
          <w:b/>
          <w:bCs/>
          <w:rtl w:val="true"/>
          <w:lang w:bidi="ar"/>
        </w:rPr>
        <w:t>أَنَّ كَلِمَةَ مَا لَا تَتَنَاوَلُ الْعُقَلَاءَ الْبَتَّةَ وَالثَّانِي</w:t>
      </w:r>
      <w:r>
        <w:rPr>
          <w:b/>
          <w:bCs/>
          <w:rtl w:val="true"/>
          <w:lang w:bidi="ar"/>
        </w:rPr>
        <w:t xml:space="preserve">: </w:t>
      </w:r>
      <w:r>
        <w:rPr>
          <w:b/>
          <w:b/>
          <w:bCs/>
          <w:rtl w:val="true"/>
          <w:lang w:bidi="ar"/>
        </w:rPr>
        <w:t>أَنَّ كَلِمَةَ مَا لَيْسَتْ صَرِيحَةً فِي الِاسْتِغْرَاقِ بِدَلِيلِ أَنَّهُ يَصِحُّ إِدْخَالُ لَفْظَتَيِ الْكُلِّ وَالْبَعْضِ عَلَيْهِ، فَيُقَالُ إِنَّكُمْ وَكُلَّ مَا تَعْبُدُونَ مِنْ دُونِ اللَّهِ، أَوْ إِنَّكُمْ وَبَعْضَ مَا تَعْبُدُونَ مِنْ دُونِ اللَّهِ الثَّالِثُ</w:t>
      </w:r>
      <w:r>
        <w:rPr>
          <w:b/>
          <w:bCs/>
          <w:rtl w:val="true"/>
          <w:lang w:bidi="ar"/>
        </w:rPr>
        <w:t xml:space="preserve">: </w:t>
      </w:r>
      <w:r>
        <w:rPr>
          <w:b/>
          <w:b/>
          <w:bCs/>
          <w:rtl w:val="true"/>
          <w:lang w:bidi="ar"/>
        </w:rPr>
        <w:t>أَنَّ قَوْلَهُ إِنَّكُمْ وَكُلَّ مَا تَعْبُدُونَ مِنْ دُونِ اللَّهِ أَوْ وَبَعْضَ مَا تَعْبُدُونَ خِطَابُ مُشَافَهَةٍ فَلَعَلَّهُ مَا كَانَ فِيهِمْ أَحَدٌ يَعْبُدُ الْمَسِيحَ وَالْمَلَائِكَةَ الرَّابِعُ</w:t>
      </w:r>
      <w:r>
        <w:rPr>
          <w:b/>
          <w:bCs/>
          <w:rtl w:val="true"/>
          <w:lang w:bidi="ar"/>
        </w:rPr>
        <w:t xml:space="preserve">: </w:t>
      </w:r>
      <w:r>
        <w:rPr>
          <w:b/>
          <w:b/>
          <w:bCs/>
          <w:rtl w:val="true"/>
          <w:lang w:bidi="ar"/>
        </w:rPr>
        <w:t>أَنَّ قَوْلَهُ إِنَّكُمْ وَما تَعْبُدُونَ مِنْ دُونِ اللَّهِ هَبْ أَنَّهُ عَامٌّ إِلَّا أَنَّ النُّصُوصَ الدَّالَّةَ عَلَى تَعْظِيمِ الْمَلَائِكَةِ وَعِيسَى أَخَصُّ مِنْهُ، وَالْخَاصُّ مُقَدَّمٌ عَلَى الْعَا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قَائِلُونَ بِذَمِّ الْجَدَلِ تَمَسَّكُوا بِهَذِهِ الْآيَةِ إِلَّا أَنَّا قَدْ ذَكَرْنَا فِي تَفْسِيرِ قَوْلِهِ تَعَالَى</w:t>
      </w:r>
      <w:r>
        <w:rPr>
          <w:b/>
          <w:bCs/>
          <w:rtl w:val="true"/>
          <w:lang w:bidi="ar"/>
        </w:rPr>
        <w:t xml:space="preserve">: </w:t>
      </w:r>
      <w:r>
        <w:rPr>
          <w:b/>
          <w:b/>
          <w:bCs/>
          <w:rtl w:val="true"/>
          <w:lang w:bidi="ar"/>
        </w:rPr>
        <w:t xml:space="preserve">مَا يُجادِلُ فِي آياتِ اللَّهِ إِلَّا الَّذِينَ كَفَرُوا </w:t>
      </w:r>
      <w:r>
        <w:rPr>
          <w:b/>
          <w:bCs/>
          <w:rtl w:val="true"/>
          <w:lang w:bidi="ar"/>
        </w:rPr>
        <w:t>[</w:t>
      </w:r>
      <w:r>
        <w:rPr>
          <w:b/>
          <w:b/>
          <w:bCs/>
          <w:rtl w:val="true"/>
          <w:lang w:bidi="ar"/>
        </w:rPr>
        <w:t>غافر</w:t>
      </w:r>
      <w:r>
        <w:rPr>
          <w:b/>
          <w:bCs/>
          <w:rtl w:val="true"/>
          <w:lang w:bidi="ar"/>
        </w:rPr>
        <w:t xml:space="preserve">: </w:t>
      </w:r>
      <w:r>
        <w:rPr>
          <w:b/>
          <w:bCs/>
          <w:lang w:bidi="ar"/>
        </w:rPr>
        <w:t>4</w:t>
      </w:r>
      <w:r>
        <w:rPr>
          <w:b/>
          <w:bCs/>
          <w:rtl w:val="true"/>
          <w:lang w:bidi="ar"/>
        </w:rPr>
        <w:t xml:space="preserve">] </w:t>
      </w:r>
      <w:r>
        <w:rPr>
          <w:b/>
          <w:b/>
          <w:bCs/>
          <w:rtl w:val="true"/>
          <w:lang w:bidi="ar"/>
        </w:rPr>
        <w:t>أَنَّ الْآيَاتِ الْكَثِيرَةَ دَالَّةٌ عَلَى أَنَّ الْجَدَلَ مُوجِبٌ لِلْمَدْحِ وَالثَّنَاءِ، وَطَرِيقُ التَّوْفِيقِ أَنْ تُصْرَفَ تِلْكَ الْآيَاتُ إِلَى الْجَدَلِ الَّذِي يُفِيدُ تَقْرِيرَ الْحَقِّ، وَأَنْ تُصْرَفَ هَذِهِ الْآيَةُ إِلَى الْجَدَلِ الَّذِي يُوجِبُ تَقْرِيرَ الْبَاطِ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هُوَ إِلَّا عَبْدٌ أَنْعَمْنا عَلَيْهِ يَعْنِي مَا عِيسَى إِلَّا عَبْدٌ كَسَائِرِ الْعَبِيدِ أَنْعَمْنَا عَلَيْهِ حَيْثُ جَعَلْنَاهُ آيَةً بِأَنْ خَلَقْنَاهُ مِنْ غَيْرِ أَبٍ كَمَا خَلَقْنَا آدَمَ وَشَرَّفْنَاهُ بِالنُّبُوَّةِ وَصَيَّرْنَاهُ عِبْرَةً عَجِيبَةً كَالْمَثَلِ السَّائِرِ وَلَوْ نَشاءُ لَجَعَلْنا مِنْكُمْ لَوَلَّدْنَا مِنْكُمْ يَا رِجَالُ مَلائِكَةً يخلفونكم في الأرض كَمَا يَخْلُفُكُمْ أَوْلَادُكُمْ كَمَا وَلَّدْنَا عِيسَى مِنْ أُنْثَى مِنْ غَيْرِ فَحْلٍ لِتَعْرِفُوا تَمَيُّزَنَا بِالْقُدْرَةِ الْبَاهِرَةِ وَلِتَعْرِفُوا أَنَّ دُخُولَ التَّوْلِيدِ وَالتَّوَلُّدِ فِي الْمَلَائِكَةِ أَمْرٌ مُمْكِنٌ وَذَاتُ اللَّهِ مُتَعَالِيَةٌ عَنْ ذَلِكَ وَإِنَّهُ أَيْ عِيسَى لَعِلْمٌ لِلسَّاعَةِ شَرْطٌ مِنْ أَشْرَاطِهَا تُعْلَمُ بِهِ فَسُمِّيَ الشَّرْطُ الدَّالُّ عَلَى الشَّيْءِ عِلْمًا لِحُصُولِ الْعِلْمِ بِهِ، وَقَرَأَ ابْنُ عَبَّاسٍ</w:t>
      </w:r>
      <w:r>
        <w:rPr>
          <w:b/>
          <w:bCs/>
          <w:rtl w:val="true"/>
          <w:lang w:bidi="ar"/>
        </w:rPr>
        <w:t xml:space="preserve">: </w:t>
      </w:r>
      <w:r>
        <w:rPr>
          <w:b/>
          <w:b/>
          <w:bCs/>
          <w:rtl w:val="true"/>
          <w:lang w:bidi="ar"/>
        </w:rPr>
        <w:t>لَعَلَمٌ وَهُوَ الْعَلَامَةُ وَقُرِئَ لَلْعِلْمُ وَقَرَأَ أُبَيٌّ</w:t>
      </w:r>
      <w:r>
        <w:rPr>
          <w:b/>
          <w:bCs/>
          <w:rtl w:val="true"/>
          <w:lang w:bidi="ar"/>
        </w:rPr>
        <w:t xml:space="preserve">: </w:t>
      </w:r>
      <w:r>
        <w:rPr>
          <w:b/>
          <w:b/>
          <w:bCs/>
          <w:rtl w:val="true"/>
          <w:lang w:bidi="ar"/>
        </w:rPr>
        <w:t>لَذِكْرٌ،</w:t>
      </w:r>
      <w:r>
        <w:rPr>
          <w:b/>
          <w:bCs/>
          <w:rtl w:val="true"/>
          <w:lang w:bidi="ar"/>
        </w:rPr>
        <w:br/>
      </w:r>
      <w:r>
        <w:rPr>
          <w:b/>
          <w:b/>
          <w:bCs/>
          <w:rtl w:val="true"/>
          <w:lang w:bidi="ar"/>
        </w:rPr>
        <w:t>وَفِي الْحَدِيثِ</w:t>
      </w:r>
      <w:r>
        <w:rPr>
          <w:b/>
          <w:bCs/>
          <w:rtl w:val="true"/>
          <w:lang w:bidi="ar"/>
        </w:rPr>
        <w:t>: «</w:t>
      </w:r>
      <w:r>
        <w:rPr>
          <w:b/>
          <w:b/>
          <w:bCs/>
          <w:rtl w:val="true"/>
          <w:lang w:bidi="ar"/>
        </w:rPr>
        <w:t>أَنَّ عِيسَى يَنْزِلُ عَلَى ثَنِيَّةٍ فِي الْأَرْضِ الْمُقَدَّسَةِ يُقَالُ لَهَا أَفِيقُ وَبِيَدِهِ حَرْبَةٌ وَبِهَا يَقْتُلُ الدَّجَّالَ فَيَأْتِي بِبَيْتِ الْمَقْدِسِ فِي صَلَاةِ الصُّبْحِ وَالْإِمَامُ يَؤُمُّ بِهِمْ فَيَتَأَخَّرُ الْإِمَامُ فَيُقَدِّمُهُ عِيسَى وَيُصَلِّي خَلْفَهُ عَلَى شَرِيعَةِ مُحَمَّدٍ صَلَّى اللَّهُ عَلَيْهِ وَسَلَّمَ ثُمَّ يَقْتُلُ الْخَنَازِيرَ وَيَكْسِرُ الصَّلِيبَ وَيُخَرِّبُ الْبِيَعَ وَالْكَنَائِسَ وَيَقْتُلُ النَّصَارَى إِلَّا مَنْ آمَنَ بِهِ</w:t>
      </w:r>
      <w:r>
        <w:rPr>
          <w:b/>
          <w:bCs/>
          <w:rtl w:val="true"/>
          <w:lang w:bidi="ar"/>
        </w:rPr>
        <w:t>»</w:t>
        <w:br/>
      </w:r>
      <w:r>
        <w:rPr>
          <w:b/>
          <w:b/>
          <w:bCs/>
          <w:rtl w:val="true"/>
          <w:lang w:bidi="ar"/>
        </w:rPr>
        <w:t>فَلا تَمْتَرُنَّ بِها مِنَ الْمِرْيَةِ وَهُوَ الشَّكُّ وَاتَّبِعُونِ وَاتَّبِعُوا هُدَايَ وَشَرْعِي هَذَا صِراطٌ مُسْتَقِيمٌ أَيْ هَذَا الَّذِي أَدْعُوكُمْ إِلَيْهِ صِرَاطٌ مُسْتَقِيمٌ وَلا يَصُدَّنَّكُمُ الشَّيْطانُ إِنَّهُ لَكُمْ عَدُوٌّ مُبِينٌ قد بانت عداوته لَكُمْ لِأَجْلِ أَنَّهُ هُوَ الَّذِي أَخْرَجَ أَبَاكُمْ من الجنّة ونزع عنه لباس النور</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مَّا جاءَ عِيسى بِالْبَيِّناتِ قالَ قَدْ جِئْتُكُمْ بِالْحِكْمَةِ وَلِأُبَيِّنَ لَكُمْ بَعْضَ الَّذِي تَخْتَلِفُونَ فِيهِ فَاتَّقُوا اللَّهَ وَأَطِيعُونِ </w:t>
      </w:r>
      <w:r>
        <w:rPr>
          <w:b/>
          <w:bCs/>
          <w:rtl w:val="true"/>
          <w:lang w:bidi="ar"/>
        </w:rPr>
        <w:t>(</w:t>
      </w:r>
      <w:r>
        <w:rPr>
          <w:b/>
          <w:bCs/>
          <w:lang w:bidi="ar"/>
        </w:rPr>
        <w:t>63</w:t>
      </w:r>
      <w:r>
        <w:rPr>
          <w:b/>
          <w:bCs/>
          <w:rtl w:val="true"/>
          <w:lang w:bidi="ar"/>
        </w:rPr>
        <w:t xml:space="preserve">) </w:t>
      </w:r>
      <w:r>
        <w:rPr>
          <w:b/>
          <w:b/>
          <w:bCs/>
          <w:rtl w:val="true"/>
          <w:lang w:bidi="ar"/>
        </w:rPr>
        <w:t xml:space="preserve">إِنَّ اللَّهَ هُوَ رَبِّي وَرَبُّكُمْ فَاعْبُدُوهُ هَذَا صِراطٌ مُسْتَقِيمٌ </w:t>
      </w:r>
      <w:r>
        <w:rPr>
          <w:b/>
          <w:bCs/>
          <w:rtl w:val="true"/>
          <w:lang w:bidi="ar"/>
        </w:rPr>
        <w:t>(</w:t>
      </w:r>
      <w:r>
        <w:rPr>
          <w:b/>
          <w:bCs/>
          <w:lang w:bidi="ar"/>
        </w:rPr>
        <w:t>64</w:t>
      </w:r>
      <w:r>
        <w:rPr>
          <w:b/>
          <w:bCs/>
          <w:rtl w:val="true"/>
          <w:lang w:bidi="ar"/>
        </w:rPr>
        <w:t xml:space="preserve">) </w:t>
      </w:r>
      <w:r>
        <w:rPr>
          <w:b/>
          <w:b/>
          <w:bCs/>
          <w:rtl w:val="true"/>
          <w:lang w:bidi="ar"/>
        </w:rPr>
        <w:t xml:space="preserve">فَاخْتَلَفَ الْأَحْزابُ مِنْ بَيْنِهِمْ فَوَيْلٌ لِلَّذِينَ ظَلَمُوا مِنْ عَذابِ يَوْمٍ أَلِيمٍ </w:t>
      </w:r>
      <w:r>
        <w:rPr>
          <w:b/>
          <w:bCs/>
          <w:rtl w:val="true"/>
          <w:lang w:bidi="ar"/>
        </w:rPr>
        <w:t>(</w:t>
      </w:r>
      <w:r>
        <w:rPr>
          <w:b/>
          <w:bCs/>
          <w:lang w:bidi="ar"/>
        </w:rPr>
        <w:t>65</w:t>
      </w:r>
      <w:r>
        <w:rPr>
          <w:b/>
          <w:bCs/>
          <w:rtl w:val="true"/>
          <w:lang w:bidi="ar"/>
        </w:rPr>
        <w:t xml:space="preserve">) </w:t>
      </w:r>
      <w:r>
        <w:rPr>
          <w:b/>
          <w:b/>
          <w:bCs/>
          <w:rtl w:val="true"/>
          <w:lang w:bidi="ar"/>
        </w:rPr>
        <w:t xml:space="preserve">هَلْ يَنْظُرُونَ إِلاَّ السَّاعَةَ أَنْ تَأْتِيَهُمْ بَغْتَةً وَهُمْ لَا يَشْعُرُونَ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أَخِلَّاءُ يَوْمَئِذٍ بَعْضُهُمْ لِبَعْضٍ عَدُوٌّ إِلَّا الْمُتَّقِ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الَّذِينَ آمَنُوا بِآيَاتِنَا وَكَانُوا مُسْلِ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دْخُلُوا الْجَنَّةَ أَنْتُمْ وَأَزْوَاجُكُمْ تُحْبَ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طَافُ عَلَيْهِمْ بِصِحَافٍ مِنْ ذَهَبٍ وَأَكْوَابٍ وَفِيهَا مَا تَشْتَهِيهِ الْأَنْفُسُ وَتَلَذُّ الْأَعْيُنُ وَأَنْتُمْ فِيهَا خَالِ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تِلْكَ الْجَنَّةُ الَّتِي أُورِثْتُمُوهَا بِمَا كُنْتُمْ تَعْمَ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كُمْ فِيهَا فَاكِهَةٌ كَثِيرَةٌ مِنْهَا تَأْكُ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لَمْ أَنَّهُ تَعَالَى ذَكَرَ أَنَّهُ لَمَّا جَاءَ عِيسَى بِالْمُعْجِزَاتِ وَبِالشَّرَائِعِ الْبَيِّنَاتِ الْوَاضِحَاتِ قالَ قَدْ جِئْتُكُمْ بِالْحِكْمَةِ وَهِيَ مَعْرِفَةُ ذَاتِ اللَّهِ وَصِفَاتِهِ وَأَفْعَالِهِ وَلِأُبَيِّنَ لَكُمْ بَعْضَ الَّذِي تَخْتَلِفُونَ فِيهِ يَعْنِي أَنَّ قَوْمَ مُوسَى كَانُوا قَدِ اخْتَلَفُوا فِي أَشْيَاءَ مِنْ أَحْكَامِ التَّكَالِيفِ وَاتَّفَقُوا عَلَى أَشْيَاءَ فَجَاءَ عِيسَى لِيُبَيِّنَ لَهُمُ الْحَقَّ فِي تِلْكَ الْمَسَائِلِ الْخِلَافِيَّةِ، وَبِالْجُمْلَةِ فَالْحِكْمَةُ مَعْنَاهَا أُصُولُ الدِّينِ وَبَعْضُ الَّذِي يَخْتَلِفُونَ فِيهِ مَعْنَاهُ فُرُوعُ الدِّينِ، فَإِنْ قِيلَ لِمَ لَمْ يُبَيِّنْ لَهُمْ كُلَّ الَّذِي يَخْتَلِفُونَ فِيهِ؟ قُلْنَا لِأَنَّ النَّاسَ قَدْ يَخْتَلِفُونَ فِي أَشْيَاءَ لَا حَاجَةَ بِهِمْ إِلَى مَعْرِفَتِهَا، فَلَا يَجِبُ عَلَى الرَّسُولِ بَيَانُهَا، وَلَمَّا بَيَّنَ الْأُصُولَ وَالْفُرُوعَ قَالَ</w:t>
      </w:r>
      <w:r>
        <w:rPr>
          <w:b/>
          <w:bCs/>
          <w:rtl w:val="true"/>
          <w:lang w:bidi="ar"/>
        </w:rPr>
        <w:t xml:space="preserve">: </w:t>
      </w:r>
      <w:r>
        <w:rPr>
          <w:b/>
          <w:b/>
          <w:bCs/>
          <w:rtl w:val="true"/>
          <w:lang w:bidi="ar"/>
        </w:rPr>
        <w:t>فَاتَّقُوا اللَّهَ فِي الْكُفْرِ بِهِ وَالْإِعْرَاضِ عَنْ دِينِهِ وَأَطِيعُونِ فِيمَا أُبَلِّغُهُ إِلَيْكُمْ مِنَ التَّكَالِيفِ إِنَّ اللَّهَ هُوَ رَبِّي وَرَبُّكُمْ فَاعْبُدُوهُ هَذَا صِراطٌ مُسْتَقِيمٌ وَالْمَعْنَى ظَاهِرٌ فَاخْتَلَفَ الْأَحْزابُ أَيِ الْفِرَقُ الْمُتَحَزِّبَةُ بَعْدَ عِيسَى وَهُمُ الْمَلَكَانِيَّةُ وَالْيَعْقُوبِيَّةُ وَالنُّسْطُورِيَّةُ، وَقِيلَ الْيَهُودُ وَالنَّصَارَى فَوَيْلٌ لِلَّذِينَ ظَلَمُوا مِنْ عَذابِ يَوْمٍ أَلِيمٍ وَهُوَ وَعِيدٌ بِيَوْمِ الْأَحْزَابِ، فَإِنْ قِيلَ قَوْلُهُ مِنْ بَيْنِهِمْ الضَّمِيرُ فِيهِ إِلَى مَنْ يَرْجِعُ؟ قُلْنَا إِلَى الَّذِينَ خَاطَبَهُمْ عِيسَى فِي قَوْلِهِ قَدْ جِئْتُكُمْ بِالْحِكْمَةِ وَهُمْ قَوْمُهُ</w:t>
      </w:r>
      <w:r>
        <w:rPr>
          <w:b/>
          <w:bCs/>
          <w:rtl w:val="true"/>
          <w:lang w:bidi="ar"/>
        </w:rPr>
        <w:t>.</w:t>
        <w:br/>
      </w:r>
      <w:r>
        <w:rPr>
          <w:b/>
          <w:b/>
          <w:bCs/>
          <w:rtl w:val="true"/>
          <w:lang w:bidi="ar"/>
        </w:rPr>
        <w:t>ثُمَّ قَالَ</w:t>
      </w:r>
      <w:r>
        <w:rPr>
          <w:b/>
          <w:bCs/>
          <w:rtl w:val="true"/>
          <w:lang w:bidi="ar"/>
        </w:rPr>
        <w:t xml:space="preserve">: </w:t>
      </w:r>
      <w:r>
        <w:rPr>
          <w:b/>
          <w:b/>
          <w:bCs/>
          <w:rtl w:val="true"/>
          <w:lang w:bidi="ar"/>
        </w:rPr>
        <w:t>هَلْ يَنْظُرُونَ إِلَّا السَّاعَةَ أَنْ تَأْتِيَهُمْ بَغْتَةً فَقَوْلُهُ أَنْ تَأْتِيَهُمْ بَدَلٌ مِنَ السَّاعَةِ وَالْمَعْنَى هَلْ يَنْظُرُونَ إِلَّا إِتْيَانَ السَّاعَةِ</w:t>
      </w:r>
      <w:r>
        <w:rPr>
          <w:b/>
          <w:bCs/>
          <w:rtl w:val="true"/>
          <w:lang w:bidi="ar"/>
        </w:rPr>
        <w:t xml:space="preserve">. </w:t>
      </w:r>
      <w:r>
        <w:rPr>
          <w:b/>
          <w:b/>
          <w:bCs/>
          <w:rtl w:val="true"/>
          <w:lang w:bidi="ar"/>
        </w:rPr>
        <w:t>فَإِنْ قَالُوا قَوْلُهُ بَغْتَةً يُفِيدُ عَيْنَ مَا يُفِيدُهُ قَوْلُهُ وَهُمْ لَا يَشْعُرُونَ فَمَا الْفَائِدَةُ فِيهِ؟ قُلْنَا يَجُوزُ أَنْ تَأْتِيَهُمْ بَغْتَةً وَهُمْ يعرفونه بسبب أنهم يشاهدون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 xml:space="preserve">) </w:t>
      </w:r>
      <w:r>
        <w:rPr>
          <w:b/>
          <w:b/>
          <w:bCs/>
          <w:rtl w:val="true"/>
          <w:lang w:bidi="ar"/>
        </w:rPr>
        <w:t xml:space="preserve">يَا عِبادِ لَا خَوْفٌ عَلَيْكُمُ الْيَوْمَ وَلا أَنْتُمْ تَحْزَنُونَ </w:t>
      </w:r>
      <w:r>
        <w:rPr>
          <w:b/>
          <w:bCs/>
          <w:rtl w:val="true"/>
          <w:lang w:bidi="ar"/>
        </w:rPr>
        <w:t>(</w:t>
      </w:r>
      <w:r>
        <w:rPr>
          <w:b/>
          <w:bCs/>
          <w:lang w:bidi="ar"/>
        </w:rPr>
        <w:t>68</w:t>
      </w:r>
      <w:r>
        <w:rPr>
          <w:b/>
          <w:bCs/>
          <w:rtl w:val="true"/>
          <w:lang w:bidi="ar"/>
        </w:rPr>
        <w:t xml:space="preserve">) </w:t>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xml:space="preserve">) </w:t>
      </w:r>
      <w:r>
        <w:rPr>
          <w:b/>
          <w:b/>
          <w:bCs/>
          <w:rtl w:val="true"/>
          <w:lang w:bidi="ar"/>
        </w:rPr>
        <w:t xml:space="preserve">ادْخُلُوا الْجَنَّةَ أَنْتُمْ وَأَزْواجُكُمْ تُحْبَرُونَ </w:t>
      </w:r>
      <w:r>
        <w:rPr>
          <w:b/>
          <w:bCs/>
          <w:rtl w:val="true"/>
          <w:lang w:bidi="ar"/>
        </w:rPr>
        <w:t>(</w:t>
      </w:r>
      <w:r>
        <w:rPr>
          <w:b/>
          <w:bCs/>
          <w:lang w:bidi="ar"/>
        </w:rPr>
        <w:t>70</w:t>
      </w:r>
      <w:r>
        <w:rPr>
          <w:b/>
          <w:bCs/>
          <w:rtl w:val="true"/>
          <w:lang w:bidi="ar"/>
        </w:rPr>
        <w:t xml:space="preserve">) </w:t>
      </w:r>
      <w:r>
        <w:rPr>
          <w:b/>
          <w:b/>
          <w:bCs/>
          <w:rtl w:val="true"/>
          <w:lang w:bidi="ar"/>
        </w:rPr>
        <w:t xml:space="preserve">يُطافُ عَلَيْهِمْ بِصِحافٍ مِنْ ذَهَبٍ وَأَكْوابٍ وَفِيها مَا تَشْتَهِيهِ الْأَنْفُسُ وَتَلَذُّ الْأَعْيُنُ وَأَنْتُمْ فِيها خالِدُونَ </w:t>
      </w:r>
      <w:r>
        <w:rPr>
          <w:b/>
          <w:bCs/>
          <w:rtl w:val="true"/>
          <w:lang w:bidi="ar"/>
        </w:rPr>
        <w:t>(</w:t>
      </w:r>
      <w:r>
        <w:rPr>
          <w:b/>
          <w:bCs/>
          <w:lang w:bidi="ar"/>
        </w:rPr>
        <w:t>71</w:t>
      </w:r>
      <w:r>
        <w:rPr>
          <w:b/>
          <w:bCs/>
          <w:rtl w:val="true"/>
          <w:lang w:bidi="ar"/>
        </w:rPr>
        <w:t>)</w:t>
        <w:br/>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 xml:space="preserve">) </w:t>
      </w:r>
      <w:r>
        <w:rPr>
          <w:b/>
          <w:b/>
          <w:bCs/>
          <w:rtl w:val="true"/>
          <w:lang w:bidi="ar"/>
        </w:rPr>
        <w:t xml:space="preserve">لَكُمْ فِيها فاكِهَةٌ كَثِيرَةٌ مِنْها تَأْكُلُونَ </w:t>
      </w:r>
      <w:r>
        <w:rPr>
          <w:b/>
          <w:bCs/>
          <w:rtl w:val="true"/>
          <w:lang w:bidi="ar"/>
        </w:rPr>
        <w:t>(</w:t>
      </w:r>
      <w:r>
        <w:rPr>
          <w:b/>
          <w:bCs/>
          <w:lang w:bidi="ar"/>
        </w:rPr>
        <w:t>73</w:t>
      </w:r>
      <w:r>
        <w:rPr>
          <w:b/>
          <w:bCs/>
          <w:rtl w:val="true"/>
          <w:lang w:bidi="ar"/>
        </w:rPr>
        <w:t>)</w:t>
        <w:br/>
      </w:r>
      <w:r>
        <w:rPr>
          <w:b/>
          <w:b/>
          <w:bCs/>
          <w:rtl w:val="true"/>
          <w:lang w:bidi="ar"/>
        </w:rPr>
        <w:t>اعْلَمْ أَنَّهُ تَعَالَى لَمَّا قَالَ</w:t>
      </w:r>
      <w:r>
        <w:rPr>
          <w:b/>
          <w:bCs/>
          <w:rtl w:val="true"/>
          <w:lang w:bidi="ar"/>
        </w:rPr>
        <w:t xml:space="preserve">: </w:t>
      </w:r>
      <w:r>
        <w:rPr>
          <w:b/>
          <w:b/>
          <w:bCs/>
          <w:rtl w:val="true"/>
          <w:lang w:bidi="ar"/>
        </w:rPr>
        <w:t xml:space="preserve">هَلْ يَنْظُرُونَ إِلَّا السَّاعَةَ أَنْ تَأْتِيَهُمْ بَغْتَةً </w:t>
      </w:r>
      <w:r>
        <w:rPr>
          <w:b/>
          <w:bCs/>
          <w:rtl w:val="true"/>
          <w:lang w:bidi="ar"/>
        </w:rPr>
        <w:t>[</w:t>
      </w:r>
      <w:r>
        <w:rPr>
          <w:b/>
          <w:b/>
          <w:bCs/>
          <w:rtl w:val="true"/>
          <w:lang w:bidi="ar"/>
        </w:rPr>
        <w:t>الزخرف</w:t>
      </w:r>
      <w:r>
        <w:rPr>
          <w:b/>
          <w:bCs/>
          <w:rtl w:val="true"/>
          <w:lang w:bidi="ar"/>
        </w:rPr>
        <w:t xml:space="preserve">: </w:t>
      </w:r>
      <w:r>
        <w:rPr>
          <w:b/>
          <w:bCs/>
          <w:lang w:bidi="ar"/>
        </w:rPr>
        <w:t>66</w:t>
      </w:r>
      <w:r>
        <w:rPr>
          <w:b/>
          <w:bCs/>
          <w:rtl w:val="true"/>
          <w:lang w:bidi="ar"/>
        </w:rPr>
        <w:t xml:space="preserve">] </w:t>
      </w:r>
      <w:r>
        <w:rPr>
          <w:b/>
          <w:b/>
          <w:bCs/>
          <w:rtl w:val="true"/>
          <w:lang w:bidi="ar"/>
        </w:rPr>
        <w:t>ذَكَرَ عَقِيبَهُ بَعْضَ مَا يَتَعَلَّقُ بِأَحْوَالِ الْقِيَامَةِ ف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أَخِلَّاءُ يَوْمَئِذٍ بَعْضُهُمْ لِبَعْضٍ عَدُوٌّ إِلَّا الْمُتَّقِينَ وَالْمَعْنَى الْأَخِلَّاءُ فِي الدُّنْيَا يَوْمَئِذٍ يَعْنِي فِي الْآخِرَةِ بَعْضُهُمْ لِبَعْضٍ عَدُوٌّ يَعْنِي أَنَّ الْخُلَّةَ إِذَا كَانَتْ عَلَى الْمَعْصِيَةِ وَالْكُفْرِ صَارَتْ عَدَاوَةً يَوْمَ الْقِيَامَةِ إِلَّا الْمُتَّقِينَ يَعْنِي الْمُوَحِّدِينَ الَّذِينَ يُخَالِلُ بَعْضُهُمْ بَعْضًا عَلَى الْإِيمَانِ وَالتَّقْوَى، فَإِنَّ خُلَّتَهُمْ لَا تَصِيرُ عَدَاوَةً، وَلِلْحُكَمَاءِ فِي تَفْسِيرِ هَذِهِ الْآيَةِ طَرِيقٌ حَسَنٌ، قَالُوا إِنَّ الْمَحَبَّةَ أَمْرٌ لَا يَحْصُلُ إِلَّا عِنْدَ اعْتِقَادِ حُصُولِ خَيْرٍ أَوْ دَفْعِ ضَرَرٍ، فَمَتَى حَصَلَ هَذَا الِاعْتِقَادُ حَصَلَتِ الْمَحَبَّةُ لَا مَحَالَةَ، وَمَتَى حَصَلَ اعْتِقَادُ أَنَّهُ يُوجِبُ ضَرَرًا حَصَلَ الْبُغْضُ وَالنَّفْرَةُ، إِذَا عَرَفْتَ هَذَا فَنَقُولُ</w:t>
      </w:r>
      <w:r>
        <w:rPr>
          <w:b/>
          <w:bCs/>
          <w:rtl w:val="true"/>
          <w:lang w:bidi="ar"/>
        </w:rPr>
        <w:t xml:space="preserve">: </w:t>
      </w:r>
      <w:r>
        <w:rPr>
          <w:b/>
          <w:b/>
          <w:bCs/>
          <w:rtl w:val="true"/>
          <w:lang w:bidi="ar"/>
        </w:rPr>
        <w:t>تِلْكَ الْخَيْرَاتُ الَّتِي كَانَ اعْتِقَادُ حُصُولِهَا يُوجِبُ حُصُولَ الْمَحَبَّةِ، إِمَّا أَنْ تَكُونَ قَابِلَةً لِلتَّغَيُّرِ وَالتَّبَدُّلِ، أَوْ لَا تَكُونُ كَذَلِكَ، فَإِنْ كَانَ الْوَاقِعُ هُوَ الْقِسْمَ الْأَوَّلَ، وَجَبَ أَنْ تُ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مَحَبَّةُ بِالنَّفْرَةِ، لِأَنَّ تِلْكَ الْمَحَبَّةَ إِنَّمَا حَصَلَتْ لِاعْتِقَادِ حُصُولِ الْخَيْرِ وَالرَّاحَةِ، فَإِذَا زَالَ ذَلِكَ الِاعْتِقَادُ، وَحَصَلَ عَقِيبَهُ اعْتِقَادُ أَنَّ الْحَاصِلَ هُوَ الضَّرَرُ وَالْأَلَمُ، وَجَبَ أَنْ تَتَبَدَّلَ تِلْكَ الْمَحَبَّةُ بِالْبِغْضَةِ، لِأَنَّ تَبَدُّلَ الْعِلَّةِ يُوجِبُ تَبَدُّلَ الْمَعْلُولِ، أَمَّا إِذَا كَانَتِ الْخَيْرَاتُ الْمُوجِبَةُ لِلْمَحَبَّةِ، خَيْرَاتٍ بَاقِيَةً أَبَدِيَّةً، غَيْرَ قَابِلَةٍ لِلتَّبَدُّلِ وَالتَّغَيُّرِ، كَانَتْ تِلْكَ الْمَحَبَّةُ أَيْضًا مَحَبَّةً بَاقِيَةً آمِنَةً مِنَ التَّغَيُّرِ، إِذَا عَرَفْتَ هَذَا الْأَصْلَ فَنَقُولُ الَّذِينَ حَصَلَتْ بَيْنَهُمْ مَحَبَّةٌ وَمَوَدَّةٌ فِي الدُّنْيَا، إِنْ كَانَتْ تِلْكَ الْمَحَبَّةُ لِأَجْلِ طَلَبِ الدُّنْيَا وَطَيِّبَاتِهَا وَلَذَّاتِهَا، فَهَذِهِ الْمَطَالِبُ لَا تَبْقَى فِي الْقِيَامَةِ، بَلْ يَصِيرُ طَلَبُ الدُّنْيَا سَبَبًا لِحُصُولِ الْآلَامِ وَالْآفَاتِ فِي يَوْمِ الْقِيَامَةِ، فَلَا جَرَمَ تَنْقَلِبُ هَذِهِ الْمَحَبَّةُ الدُّنْيَوِيَّةُ بِغْضَةً وَنَفْرَةً فِي الْقِيَامَةِ، أَمَّا إِنْ كَانَ الْمُوجِبُ لِحُصُولِ الْمَحَبَّةِ فِي الدُّنْيَا الِاشْتِرَاكَ فِي مَحَبَّةِ اللَّهِ وَفِي خِدْمَتِهِ وَطَاعَتِهِ، فَهَذَا السَّبَبُ غَيْرُ قَابِلٍ لِلنَّسْخِ وَالتَّغَيُّرِ، فَلَا جَرَمَ كَانَتْ هَذِهِ الْمَحَبَّةُ بَاقِيَةً فِي الْقِيَامَةِ، بَلْ كَأَنَّهَا تَصِيرُ أَقْوَى وَأَصْفَى وَأَكْمَلَ وَأَفْضَلَ مِمَّا كَانَتْ فِي الدُّنْيَا، فَهَذَا هُوَ التَّفْسِيرُ الْمُطَابِقُ لِقَوْلِهِ تَعَالَى</w:t>
      </w:r>
      <w:r>
        <w:rPr>
          <w:b/>
          <w:bCs/>
          <w:rtl w:val="true"/>
          <w:lang w:bidi="ar"/>
        </w:rPr>
        <w:t xml:space="preserve">: </w:t>
      </w:r>
      <w:r>
        <w:rPr>
          <w:b/>
          <w:b/>
          <w:bCs/>
          <w:rtl w:val="true"/>
          <w:lang w:bidi="ar"/>
        </w:rPr>
        <w:t>الْأَخِلَّاءُ يَوْمَئِذٍ بَعْضُهُمْ لِبَعْضٍ عَدُوٌّ إِلَّا</w:t>
      </w:r>
      <w:r>
        <w:rPr>
          <w:b/>
          <w:bCs/>
          <w:rtl w:val="true"/>
          <w:lang w:bidi="ar"/>
        </w:rPr>
        <w:t xml:space="preserve">/ </w:t>
      </w:r>
      <w:r>
        <w:rPr>
          <w:b/>
          <w:b/>
          <w:bCs/>
          <w:rtl w:val="true"/>
          <w:lang w:bidi="ar"/>
        </w:rPr>
        <w:t>الْمُتَّقِينَ، الْحُكْمُ الثَّانِي</w:t>
      </w:r>
      <w:r>
        <w:rPr>
          <w:b/>
          <w:bCs/>
          <w:rtl w:val="true"/>
          <w:lang w:bidi="ar"/>
        </w:rPr>
        <w:t xml:space="preserve">: </w:t>
      </w:r>
      <w:r>
        <w:rPr>
          <w:b/>
          <w:b/>
          <w:bCs/>
          <w:rtl w:val="true"/>
          <w:lang w:bidi="ar"/>
        </w:rPr>
        <w:t>من أحكم يوم القيامة، وقوله تعالى</w:t>
      </w:r>
      <w:r>
        <w:rPr>
          <w:b/>
          <w:bCs/>
          <w:rtl w:val="true"/>
          <w:lang w:bidi="ar"/>
        </w:rPr>
        <w:t xml:space="preserve">: </w:t>
      </w:r>
      <w:r>
        <w:rPr>
          <w:b/>
          <w:b/>
          <w:bCs/>
          <w:rtl w:val="true"/>
          <w:lang w:bidi="ar"/>
        </w:rPr>
        <w:t>يَا عِبادِ لَا خَوْفٌ عَلَيْكُمُ الْيَوْمَ وَلا أَنْتُمْ تَحْزَنُونَ وَقَدْ ذَكَرْنَا مِرَارًا أَنَّ عَادَةَ الْقُرْآنِ جَارِيَةٌ بِتَخْصِيصِ لَفْظِ الْعِبَادِ، بِالْمُؤْمِنِينَ الْمُطِيعِينَ المتقين، فقوله يا عِبادِ كَلَامُ اللَّهُ تَعَالَى، فَكَأَنَّ الْحَقَّ يُخَاطِبُهُمْ بِنَفْسِهِ ويقول لهم يَا عِبادِ لَا خَوْفٌ عَلَيْكُمُ الْيَوْمَ وَلا أَنْتُمْ تَحْزَنُونَ وَفِيهِ أَنْوَاعٌ كَثِيرَةٌ مِمَّا يُوجِبُ الْفَرَحَ أَوَّلُهَا</w:t>
      </w:r>
      <w:r>
        <w:rPr>
          <w:b/>
          <w:bCs/>
          <w:rtl w:val="true"/>
          <w:lang w:bidi="ar"/>
        </w:rPr>
        <w:t xml:space="preserve">: </w:t>
      </w:r>
      <w:r>
        <w:rPr>
          <w:b/>
          <w:b/>
          <w:bCs/>
          <w:rtl w:val="true"/>
          <w:lang w:bidi="ar"/>
        </w:rPr>
        <w:t>أَنَّ الْحَقَّ سُبْحَانَهُ وَتَعَالَى خَاطَبَهُمْ بِنَفْسِهِ مِنْ غَيْرِ وَاسِطَةٍ وَثَانِيهَا</w:t>
      </w:r>
      <w:r>
        <w:rPr>
          <w:b/>
          <w:bCs/>
          <w:rtl w:val="true"/>
          <w:lang w:bidi="ar"/>
        </w:rPr>
        <w:t xml:space="preserve">: </w:t>
      </w:r>
      <w:r>
        <w:rPr>
          <w:b/>
          <w:b/>
          <w:bCs/>
          <w:rtl w:val="true"/>
          <w:lang w:bidi="ar"/>
        </w:rPr>
        <w:t>أَنَّهُ تَعَالَى وَصَفَهُمْ بِالْعُبُودِيَّةِ، وَهَذَا تَشْرِيفٌ عَظِيمٌ، بِدَلِيلِ أَنَّهُ لَمَّا أَرَادَ أَنْ يُشَرِّفَ مُحَمَّدًا صَلَّى اللَّهُ عَلَيْهِ وَسَلَّمَ لَيْلَةَ الْمِعْرَاجِ، قَالَ</w:t>
      </w:r>
      <w:r>
        <w:rPr>
          <w:b/>
          <w:bCs/>
          <w:rtl w:val="true"/>
          <w:lang w:bidi="ar"/>
        </w:rPr>
        <w:t xml:space="preserve">: </w:t>
      </w:r>
      <w:r>
        <w:rPr>
          <w:b/>
          <w:b/>
          <w:bCs/>
          <w:rtl w:val="true"/>
          <w:lang w:bidi="ar"/>
        </w:rPr>
        <w:t xml:space="preserve">سُبْحانَ الَّذِي أَسْرى بِعَبْدِهِ </w:t>
      </w:r>
      <w:r>
        <w:rPr>
          <w:b/>
          <w:bCs/>
          <w:rtl w:val="true"/>
          <w:lang w:bidi="ar"/>
        </w:rPr>
        <w:t>[</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قَوْلُهُ لَا خَوْفٌ عَلَيْكُمُ الْيَوْمَ فَأَزَالَ عَنْهُمُ الْخَوْفَ فِي يَوْمِ الْقِيَامَةِ بِالْكُلِّيَّةِ، وَهَذَا مِنْ أَعْظَمِ النِّعَمِ وَرَابِعُهَا</w:t>
      </w:r>
      <w:r>
        <w:rPr>
          <w:b/>
          <w:bCs/>
          <w:rtl w:val="true"/>
          <w:lang w:bidi="ar"/>
        </w:rPr>
        <w:t xml:space="preserve">: </w:t>
      </w:r>
      <w:r>
        <w:rPr>
          <w:b/>
          <w:b/>
          <w:bCs/>
          <w:rtl w:val="true"/>
          <w:lang w:bidi="ar"/>
        </w:rPr>
        <w:t>قَوْلُهُ وَلا أَنْتُمْ تَحْزَنُونَ فَنَفَى عَنْهُمُ الْحُزْنَ بِسَبَبِ فَوْتِ الدُّنْيَا الْمَاضِ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آمَنُوا بِآياتِنا وَكانُوا مُسْلِمِينَ قِيلَ الَّذِينَ آمَنُوا مُبْتَدَأٌ، وَخَبَرُهُ مُضْمَرٌ، وَالتَّقْدِيرُ يُقَالُ لَهُمْ</w:t>
      </w:r>
      <w:r>
        <w:rPr>
          <w:b/>
          <w:bCs/>
          <w:rtl w:val="true"/>
          <w:lang w:bidi="ar"/>
        </w:rPr>
        <w:t xml:space="preserve">: </w:t>
      </w:r>
      <w:r>
        <w:rPr>
          <w:b/>
          <w:b/>
          <w:bCs/>
          <w:rtl w:val="true"/>
          <w:lang w:bidi="ar"/>
        </w:rPr>
        <w:t>ادْخُلُوا الْجَنَّةَ، وَيُحْتَمَلُ أَنْ يَكُونَ الْمَعْنَى أَعْنِي الَّذِينَ آمَنُوا، قَالَ مُقَاتِلٌ</w:t>
      </w:r>
      <w:r>
        <w:rPr>
          <w:b/>
          <w:bCs/>
          <w:rtl w:val="true"/>
          <w:lang w:bidi="ar"/>
        </w:rPr>
        <w:t xml:space="preserve">: </w:t>
      </w:r>
      <w:r>
        <w:rPr>
          <w:b/>
          <w:b/>
          <w:bCs/>
          <w:rtl w:val="true"/>
          <w:lang w:bidi="ar"/>
        </w:rPr>
        <w:t>إِذَا وَقَعَ الْخَوْفُ يوم القيامة، نادى مناد يا عِبادِ لَا خَوْفٌ عَلَيْكُمُ الْيَوْمَ فَإِذَا سَمِعُوا النِّدَاءَ رفع الخلائق رؤوسهم، فَيُقَالُ الَّذِينَ آمَنُوا بِآياتِنا وَكانُوا مُسْلِمِينَ فَتُنَكِّسُ أهل الأديان الباطلة رؤوسهم الْحُكْمُ الثَّالِثُ</w:t>
      </w:r>
      <w:r>
        <w:rPr>
          <w:b/>
          <w:bCs/>
          <w:rtl w:val="true"/>
          <w:lang w:bidi="ar"/>
        </w:rPr>
        <w:t xml:space="preserve">: </w:t>
      </w:r>
      <w:r>
        <w:rPr>
          <w:b/>
          <w:b/>
          <w:bCs/>
          <w:rtl w:val="true"/>
          <w:lang w:bidi="ar"/>
        </w:rPr>
        <w:t>مِنْ وَقَائِعِ الْقِيَامَةِ، أَنَّهُ تَعَالَى إِذَا أَمَّنَ الْمُؤْمِنِينَ مِنَ الْخَوْفِ وَالْحُزْنِ، وَجَبَ أَنْ يَمُرَّ حِسَابُهُمْ عَلَى أَسْهَلِ الْوُجُوهِ وَعَلَى أَحْسَنِهَا، ثُمَّ يُقَالُ لَهُمْ ادْخُلُوا الْجَنَّةَ أَنْتُمْ وَأَزْواجُكُمْ تُحْبَرُونَ وَالْحَبْرَةُ الْمُبَالَغَةُ فِي الْإِكْرَامِ فِيمَا وُصِفَ بِالْجَمِيلِ، يَعْنِي يُكْرَمُونَ إِكْرَامًا عَلَى سَبِيلِ الْمُبَالَغَةِ، وَهَذَا مِمَّا سَبَقَ تَفْسِيرُهُ فِي سُورَةِ الرُّومِ</w:t>
      </w:r>
      <w:r>
        <w:rPr>
          <w:b/>
          <w:bCs/>
          <w:rtl w:val="true"/>
          <w:lang w:bidi="ar"/>
        </w:rPr>
        <w:t>.</w:t>
        <w:br/>
      </w:r>
      <w:r>
        <w:rPr>
          <w:b/>
          <w:b/>
          <w:bCs/>
          <w:rtl w:val="true"/>
          <w:lang w:bidi="ar"/>
        </w:rPr>
        <w:t>ثُمَّ قَالَ</w:t>
      </w:r>
      <w:r>
        <w:rPr>
          <w:b/>
          <w:bCs/>
          <w:rtl w:val="true"/>
          <w:lang w:bidi="ar"/>
        </w:rPr>
        <w:t xml:space="preserve">: </w:t>
      </w:r>
      <w:r>
        <w:rPr>
          <w:b/>
          <w:b/>
          <w:bCs/>
          <w:rtl w:val="true"/>
          <w:lang w:bidi="ar"/>
        </w:rPr>
        <w:t>يُطافُ عَلَيْهِمْ بِصِحافٍ مِنْ ذَهَبٍ وَأَكْوابٍ قَالَ الْفَرَّاءُ</w:t>
      </w:r>
      <w:r>
        <w:rPr>
          <w:b/>
          <w:bCs/>
          <w:rtl w:val="true"/>
          <w:lang w:bidi="ar"/>
        </w:rPr>
        <w:t xml:space="preserve">: </w:t>
      </w:r>
      <w:r>
        <w:rPr>
          <w:b/>
          <w:b/>
          <w:bCs/>
          <w:rtl w:val="true"/>
          <w:lang w:bidi="ar"/>
        </w:rPr>
        <w:t>الْكُوبُ الْمُسْتَدِيرُ الرَّأْسِ الَّذِي لَا أُذُنَ لَهُ، فَقَوْلُهُ يُطافُ عَلَيْهِمْ بِصِحافٍ مِنْ ذَهَبٍ إِشَارَةٌ إِلَى الْمَطْعُومِ، وَقَوْلُهُ وَأَكْوابٍ إِشَارَةٌ إِلَى الْمَشْرُوبِ، ثُمَّ إِنَّهُ تَعَالَى تَرَكَ التَّفْصِيلَ وَذَكَرَ بَيَانًا كُلِّيًّا، فَقَالَ</w:t>
      </w:r>
      <w:r>
        <w:rPr>
          <w:b/>
          <w:bCs/>
          <w:rtl w:val="true"/>
          <w:lang w:bidi="ar"/>
        </w:rPr>
        <w:t xml:space="preserve">: </w:t>
      </w:r>
      <w:r>
        <w:rPr>
          <w:b/>
          <w:b/>
          <w:bCs/>
          <w:rtl w:val="true"/>
          <w:lang w:bidi="ar"/>
        </w:rPr>
        <w:t>وَفِيها مَا تَشْتَهِيهِ الْأَنْفُسُ وَتَلَذُّ الْأَعْيُنُ وَأَنْتُمْ فِيها خالِدُو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تِلْكَ الْجَنَّةُ الَّتِي أُورِثْتُمُوها بِما كُنْتُمْ تَعْمَلُونَ وَقَدْ ذَكَرْنَا فِي وِرَاثَةِ الْجَنَّةِ وَجْهَيْنِ فِي قَوْلِهِ أُولئِكَ هُمُ الْوارِثُونَ الَّذِينَ يَرِثُونَ الْفِرْدَوْسَ </w:t>
      </w:r>
      <w:r>
        <w:rPr>
          <w:b/>
          <w:bCs/>
          <w:rtl w:val="true"/>
          <w:lang w:bidi="ar"/>
        </w:rPr>
        <w:t>[</w:t>
      </w:r>
      <w:r>
        <w:rPr>
          <w:b/>
          <w:b/>
          <w:bCs/>
          <w:rtl w:val="true"/>
          <w:lang w:bidi="ar"/>
        </w:rPr>
        <w:t>الْمُؤْمِنُونَ</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وَلَمَّا ذَكَرَ الطَّعَامَ والشراب فيما تقدم، ذكر هاهنا حَالَ الْفَاكِهَةِ، فَقَالَ</w:t>
      </w:r>
      <w:r>
        <w:rPr>
          <w:b/>
          <w:bCs/>
          <w:rtl w:val="true"/>
          <w:lang w:bidi="ar"/>
        </w:rPr>
        <w:t xml:space="preserve">: </w:t>
      </w:r>
      <w:r>
        <w:rPr>
          <w:b/>
          <w:b/>
          <w:bCs/>
          <w:rtl w:val="true"/>
          <w:lang w:bidi="ar"/>
        </w:rPr>
        <w:t xml:space="preserve">لَكُمْ فِيها فاكِهَةٌ </w:t>
      </w:r>
      <w:r>
        <w:rPr>
          <w:b/>
          <w:bCs/>
          <w:rtl w:val="true"/>
          <w:lang w:bidi="ar"/>
        </w:rPr>
        <w:t>(</w:t>
      </w:r>
      <w:r>
        <w:rPr>
          <w:b/>
          <w:b/>
          <w:bCs/>
          <w:rtl w:val="true"/>
          <w:lang w:bidi="ar"/>
        </w:rPr>
        <w:t>كَثِيرَةٌ</w:t>
      </w:r>
      <w:r>
        <w:rPr>
          <w:b/>
          <w:bCs/>
          <w:rtl w:val="true"/>
          <w:lang w:bidi="ar"/>
        </w:rPr>
        <w:t xml:space="preserve">) </w:t>
      </w:r>
      <w:r>
        <w:rPr>
          <w:b/>
          <w:b/>
          <w:bCs/>
          <w:rtl w:val="true"/>
          <w:lang w:bidi="ar"/>
        </w:rPr>
        <w:t>مِنْها تَأْكُلُونَ</w:t>
      </w:r>
      <w:r>
        <w:rPr>
          <w:b/>
          <w:bCs/>
          <w:rtl w:val="true"/>
          <w:lang w:bidi="ar"/>
        </w:rPr>
        <w:t>.</w:t>
        <w:br/>
      </w:r>
      <w:r>
        <w:rPr>
          <w:b/>
          <w:b/>
          <w:bCs/>
          <w:rtl w:val="true"/>
          <w:lang w:bidi="ar"/>
        </w:rPr>
        <w:t>وَاعْلَمْ أَنَّهُ تَعَالَى بَعَثَ مُحَمَّدًا صَلَّى اللَّهُ عَلَيْهِ وَسَلَّمَ إِلَى الْعَرَبِ أَوَّلًا، ثُمَّ إِلَى الْعَالَمِينَ ثَانِيًا، وَالْعَرَبُ كَانُوا فِي ضيق 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جْرِمِينَ فِي عَذَابِ جَهَنَّمَ خَالِدُ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فَتَّرُ عَنْهُمْ وَهُمْ فِيهِ مُبْلِسُ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مَا ظَلَمْنَاهُمْ وَلَكِنْ كَانُوا هُمُ الظَّالِمِ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ادَوْا يَامَالِكُ لِيَقْضِ عَلَيْنَا رَبُّكَ قَالَ إِنَّكُمْ مَاكِثُ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لَقَدْ جِئْنَاكُمْ بِالْحَقِّ وَلَكِنَّ أَكْثَرَكُمْ لِلْحَقِّ كَارِهُ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مْ أَبْرَمُوا أَمْرًا فَإِنَّا مُبْرِمُ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أَمْ يَحْسَبُونَ أَنَّا لَا نَسْمَعُ سِرَّهُمْ وَنَجْوَاهُمْ بَلَى وَرُسُلُنَا لَدَيْهِمْ يَكْتُبُ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بَبِ الْمَأْكُولِ وَالْمَشْرُوبِ وَالْفَاكِهَةِ، فَلِهَذَا السَّبَبِ تَفَضَّلَ اللَّهُ تَعَالَى عَلَيْهِمْ بِهَذِهِ الْمَعَانِي مَرَّةً بَعْدَ أخرى، تكميلا لرغبتهم وتقوية لدواعيه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إِنَّ الْمُجْرِمِينَ فِي عَذابِ جَهَنَّمَ خالِدُونَ </w:t>
      </w:r>
      <w:r>
        <w:rPr>
          <w:b/>
          <w:bCs/>
          <w:rtl w:val="true"/>
          <w:lang w:bidi="ar"/>
        </w:rPr>
        <w:t>(</w:t>
      </w:r>
      <w:r>
        <w:rPr>
          <w:b/>
          <w:bCs/>
          <w:lang w:bidi="ar"/>
        </w:rPr>
        <w:t>74</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75</w:t>
      </w:r>
      <w:r>
        <w:rPr>
          <w:b/>
          <w:bCs/>
          <w:rtl w:val="true"/>
          <w:lang w:bidi="ar"/>
        </w:rPr>
        <w:t xml:space="preserve">)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 xml:space="preserve">) </w:t>
      </w:r>
      <w:r>
        <w:rPr>
          <w:b/>
          <w:b/>
          <w:bCs/>
          <w:rtl w:val="true"/>
          <w:lang w:bidi="ar"/>
        </w:rPr>
        <w:t xml:space="preserve">وَنادَوْا يَا مالِكُ لِيَقْضِ عَلَيْنا رَبُّكَ قالَ إِنَّكُمْ ماكِثُونَ </w:t>
      </w:r>
      <w:r>
        <w:rPr>
          <w:b/>
          <w:bCs/>
          <w:rtl w:val="true"/>
          <w:lang w:bidi="ar"/>
        </w:rPr>
        <w:t>(</w:t>
      </w:r>
      <w:r>
        <w:rPr>
          <w:b/>
          <w:bCs/>
          <w:lang w:bidi="ar"/>
        </w:rPr>
        <w:t>77</w:t>
      </w:r>
      <w:r>
        <w:rPr>
          <w:b/>
          <w:bCs/>
          <w:rtl w:val="true"/>
          <w:lang w:bidi="ar"/>
        </w:rPr>
        <w:t xml:space="preserve">) </w:t>
      </w:r>
      <w:r>
        <w:rPr>
          <w:b/>
          <w:b/>
          <w:bCs/>
          <w:rtl w:val="true"/>
          <w:lang w:bidi="ar"/>
        </w:rPr>
        <w:t xml:space="preserve">لَقَدْ جِئْناكُمْ بِالْحَقِّ وَلكِنَّ أَكْثَرَكُمْ لِلْحَقِّ كارِهُونَ </w:t>
      </w:r>
      <w:r>
        <w:rPr>
          <w:b/>
          <w:bCs/>
          <w:rtl w:val="true"/>
          <w:lang w:bidi="ar"/>
        </w:rPr>
        <w:t>(</w:t>
      </w:r>
      <w:r>
        <w:rPr>
          <w:b/>
          <w:bCs/>
          <w:lang w:bidi="ar"/>
        </w:rPr>
        <w:t>78</w:t>
      </w:r>
      <w:r>
        <w:rPr>
          <w:b/>
          <w:bCs/>
          <w:rtl w:val="true"/>
          <w:lang w:bidi="ar"/>
        </w:rPr>
        <w:t>)</w:t>
        <w:br/>
      </w:r>
      <w:r>
        <w:rPr>
          <w:b/>
          <w:b/>
          <w:bCs/>
          <w:rtl w:val="true"/>
          <w:lang w:bidi="ar"/>
        </w:rPr>
        <w:t xml:space="preserve">أَمْ أَبْرَمُوا أَمْراً فَإِنَّا مُبْرِمُونَ </w:t>
      </w:r>
      <w:r>
        <w:rPr>
          <w:b/>
          <w:bCs/>
          <w:rtl w:val="true"/>
          <w:lang w:bidi="ar"/>
        </w:rPr>
        <w:t>(</w:t>
      </w:r>
      <w:r>
        <w:rPr>
          <w:b/>
          <w:bCs/>
          <w:lang w:bidi="ar"/>
        </w:rPr>
        <w:t>79</w:t>
      </w:r>
      <w:r>
        <w:rPr>
          <w:b/>
          <w:bCs/>
          <w:rtl w:val="true"/>
          <w:lang w:bidi="ar"/>
        </w:rPr>
        <w:t xml:space="preserve">)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80</w:t>
      </w:r>
      <w:r>
        <w:rPr>
          <w:b/>
          <w:bCs/>
          <w:rtl w:val="true"/>
          <w:lang w:bidi="ar"/>
        </w:rPr>
        <w:t>)</w:t>
        <w:br/>
      </w:r>
      <w:r>
        <w:rPr>
          <w:b/>
          <w:b/>
          <w:bCs/>
          <w:rtl w:val="true"/>
          <w:lang w:bidi="ar"/>
        </w:rPr>
        <w:t>اعْلَمْ أَنَّهُ تَعَالَى لَمَّا ذَكَرَ الْوَعْدَ، أَرْدَفَهُ بِالْوَعِيدِ عَلَى التَّرْتِيبِ الْمُسْتَمِرِّ فِي الْقُرْآ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حْتَجَّ الْقَاضِي عَلَى القطع بوعيد الفسق بِقَوْلِهِ إِنَّ الْمُجْرِمِينَ فِي عَذابِ جَهَنَّمَ خالِدُونَ لَا يُفَتَّرُ عَنْهُمْ وَهُمْ فِيهِ مُبْلِسُونَ وَلَفْظُ الْمُجْرِمِ يَتَنَاوَلُ الْكَافِرَ وَالْفَاسِقَ، فَوَجَبَ كَوْنُ الْكُلِّ فِي عَذَابِ جَهَنَّمَ، وَقَوْلُهُ خالِدُونَ يَدُلُّ عَلَى الْخُلُودِ، وَقَوْلُهُ أَيْضًا لَا يُفَتَّرُ عَنْهُمْ يَدُلُّ عَلَى الْخُلُودِ وَالدَّوَامِ أَيْضًا وَالْجَوَابُ</w:t>
      </w:r>
      <w:r>
        <w:rPr>
          <w:b/>
          <w:bCs/>
          <w:rtl w:val="true"/>
          <w:lang w:bidi="ar"/>
        </w:rPr>
        <w:t xml:space="preserve">: </w:t>
      </w:r>
      <w:r>
        <w:rPr>
          <w:b/>
          <w:b/>
          <w:bCs/>
          <w:rtl w:val="true"/>
          <w:lang w:bidi="ar"/>
        </w:rPr>
        <w:t>أَنَّ مَا قَبْلَ هَذِهِ الْآيَةِ وَمَا بَعْدَهَا، يَدُلُّ عَلَى أن المراد من لفظ المجرمين هاهنا الْكُفَّارُ، أَمَّا مَا قَبْلَ هَذِهِ الْآيَةِ فَلِأَنَّهُ قال</w:t>
      </w:r>
      <w:r>
        <w:rPr>
          <w:b/>
          <w:bCs/>
          <w:rtl w:val="true"/>
          <w:lang w:bidi="ar"/>
        </w:rPr>
        <w:t xml:space="preserve">: </w:t>
      </w:r>
      <w:r>
        <w:rPr>
          <w:b/>
          <w:b/>
          <w:bCs/>
          <w:rtl w:val="true"/>
          <w:lang w:bidi="ar"/>
        </w:rPr>
        <w:t xml:space="preserve">يَا عِبادِ لَا خَوْفٌ عَلَيْكُمُ الْيَوْمَ وَلا أَنْتُمْ تَحْزَنُونَ، الَّذِينَ آمَنُوا بِآياتِنا وَكانُوا مُسْلِمِينَ </w:t>
      </w:r>
      <w:r>
        <w:rPr>
          <w:b/>
          <w:bCs/>
          <w:rtl w:val="true"/>
          <w:lang w:bidi="ar"/>
        </w:rPr>
        <w:t>[</w:t>
      </w:r>
      <w:r>
        <w:rPr>
          <w:b/>
          <w:b/>
          <w:bCs/>
          <w:rtl w:val="true"/>
          <w:lang w:bidi="ar"/>
        </w:rPr>
        <w:t>الزُّخْرُفِ</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فَهَذَا يَدُلُّ عَلَى أَنَّ كُلَّ مَنْ آمَنَ بِآيَاتِ اللَّهِ وَكَانُوا مُسْلِمِينَ، فَإِنَّهُمْ يَدْخُلُونَ تحت قوله يَا عِبادِ لَا خَوْفٌ عَلَيْكُمُ الْيَوْمَ وَلا أَنْتُمْ تَحْزَنُونَ، الَّذِينَ آمَنُوا بِآياتِنا وَكانُوا مُسْلِمِينَ وَالْفَاسِقُ مِنْ أَهْلِ الصَّلَاةِ آمَنَ بِاللَّهِ تَعَالَى وَبِآيَاتِهِ وَأَسْلَمَ، فَوَجَبَ أَنْ يَكُونَ دَاخِلًا تَحْتَ ذَلِكَ الْوَعْدِ، وَوَجَبَ أَنْ يَكُونَ خَارِجًا عَنْ هَذَا الْوَعِيدِ، وَأَمَّا مَا بَعْدَ هَذِهِ الْآيَةِ فَهُوَ قَوْلُهُ جِئْناكُمْ بِالْحَقِّ وَلكِنَّ أَكْثَرَكُمْ لِلْحَقِّ كارِهُونَ وَالْمُرَادُ بالحق هاهنا إِمَّا الْإِسْلَامُ وَإِمَّا الْقُرْآنُ، وَالرَّجُلُ الْمُسْلِمُ لَا يَكْرَهُ الْإِسْلَامَ وَلَا الْقُرْآنَ، فَثَبَتَ أَنَّ مَا قَبْلَ هَذِهِ الْآيَةِ وَمَا بَعْدَهَا، يَدُلُّ عَلَى أَنَّ الْمُرَادَ مِنَ الْمُجْرِمِينَ الْكُفَّارُ، وَاللَّهُ أَعْلَ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وَصَفَ عَذَابَ جَهَنَّمَ في حق المجرمين بصفات ثلاثة أحدهما</w:t>
      </w:r>
      <w:r>
        <w:rPr>
          <w:b/>
          <w:bCs/>
          <w:rtl w:val="true"/>
          <w:lang w:bidi="ar"/>
        </w:rPr>
        <w:t xml:space="preserve">: </w:t>
      </w:r>
      <w:r>
        <w:rPr>
          <w:b/>
          <w:b/>
          <w:bCs/>
          <w:rtl w:val="true"/>
          <w:lang w:bidi="ar"/>
        </w:rPr>
        <w:t>الْخُلُودُ، وَقَدْ ذَكَرْنَا فِي مَوَاضِعَ كَثِيرَةٍ أَنَّهُ عِبَارَةٌ عَنْ طُولِ الْمُكْثِ وَلَا يُفِيدُ الدَّوَامَ وَثَانِيهَا</w:t>
      </w:r>
      <w:r>
        <w:rPr>
          <w:b/>
          <w:bCs/>
          <w:rtl w:val="true"/>
          <w:lang w:bidi="ar"/>
        </w:rPr>
        <w:t xml:space="preserve">: </w:t>
      </w:r>
      <w:r>
        <w:rPr>
          <w:b/>
          <w:b/>
          <w:bCs/>
          <w:rtl w:val="true"/>
          <w:lang w:bidi="ar"/>
        </w:rPr>
        <w:t>قَوْلُهُ لَا يُفَتَّرُ عَنْهُمْ أَيْ لَا يُخَفَّفُ وَلَا يَنْقُصُ مِنْ قَوْلِهِمْ فَتَرَتْ عَنْهُ الْحُمَّى إِذَا سَكَنَتْ وَنَقَصَ حَرُّهَا وَثَالِثُهَا</w:t>
      </w:r>
      <w:r>
        <w:rPr>
          <w:b/>
          <w:bCs/>
          <w:rtl w:val="true"/>
          <w:lang w:bidi="ar"/>
        </w:rPr>
        <w:t xml:space="preserve">: </w:t>
      </w:r>
      <w:r>
        <w:rPr>
          <w:b/>
          <w:b/>
          <w:bCs/>
          <w:rtl w:val="true"/>
          <w:lang w:bidi="ar"/>
        </w:rPr>
        <w:t xml:space="preserve">قَوْلُهُ وَهُمْ فِيهِ مُبْلِسُونَ وَالْمُبْلِسُ الْيَائِسُ السَّاكِتُ سُكُوتَ يَائِسٍ مِنْ فَرَجٍ، عَنِ الضَّحَّاكِ يُجْعَلُ الْمُجْرِمُ فِي تَابُوتٍ مِنْ نَارٍ، ثُمَّ يُقْفَلُ عَلَيْهِ فَيَبْقَى فِيهِ خَالِدًا لَا يُرَى،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وَهُمْ فِيهَا أَيْ وَهُمْ فِي النَّ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حْتَجَّ الْقَاضِي بِقَوْلِهِ تَعَالَى</w:t>
      </w:r>
      <w:r>
        <w:rPr>
          <w:b/>
          <w:bCs/>
          <w:rtl w:val="true"/>
          <w:lang w:bidi="ar"/>
        </w:rPr>
        <w:t xml:space="preserve">: </w:t>
      </w:r>
      <w:r>
        <w:rPr>
          <w:b/>
          <w:b/>
          <w:bCs/>
          <w:rtl w:val="true"/>
          <w:lang w:bidi="ar"/>
        </w:rPr>
        <w:t>وَما ظَلَمْناهُمْ وَلكِنْ كانُوا هُمُ الظَّالِمِينَ فَقَالَ إِنْ كَانَ خَلَقَ فِيهِمُ الْكُفْرَ لِيُدْخِلَهُمُ النَّارَ فَمَا الَّذِي نَفَاهُ بِقَوْلِهِ وَما ظَلَمْناهُمْ وَمَا الَّذِي نَسَبَهُ إِلَيْهِمْ مِمَّا نَفَاهُ عَنْ نَفْسِهِ؟ أو ليس لَوْ أَثْبَتْنَاهُ ظُلْمًا لَهُمْ كَانَ لَا يَزِيدُ عَلَى مَا يَقُولُهُ الْقَوْمُ، فَإِنْ قَالُوا ذَلِكَ الْفِعْلُ لَمْ يَقَعْ بِقُدْرَةِ اللَّهِ عَزَّ وَجَلَّ فقط،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وَقَعَ بِقُدْرَةِ اللَّهِ مَعَ قُدْرَةِ الْعَبْدِ مَعًا، فَلَمْ يَكُنْ ذَلِكَ ظُلْمًا مِنَ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نْدَكُمْ أَنَّ الْقُدْرَةَ عَلَى الظُّلْمِ مُوجِبَةٌ لِلظُّلْمِ، وَخَالِقُ تِلْكَ الْقُدْرَةِ هُوَ اللَّهُ تَعَالَى، فَكَأَنَّهُ تَعَالَى لَمَّا فَعَلَ مَعَ خَلْقِ الْكُفْرِ قُدْرَةً عَلَى الْكُفْرِ خَرَجَ عَنْ أَنْ يَكُونَ ظَالِمًا لَهُمْ، وَذَلِكَ مُحَالٌ لِأَنَّ مَنْ يَكُونُ ظَالِمًا فِي فِعْلٍ، فَإِذَا فَعَلَ مَعَهُ مَا يُوجِبُ ذَلِكَ الْفِعْلَ يَكُونُ بِذَلِكَ أَحَقُّ، فَيُقَالُ لِلْقَاضِي قُدْرَةُ الْعَبْدِ هَلْ هِيَ صَالِحَةٌ لِلطَّرَفَيْنِ أَوْ هِيَ مُتَعَيَّنَةٌ لِأَحَدِ الطَّرَفَيْنِ؟ فَإِنْ كَانَتْ صَالِحَةً لِكِلَا الطَّرَفَيْنِ فَالتَّرْجِيحُ إِنْ وَقَعَ لَا لِمُرَجِّحٍ لَزِمَ نَفْيُ الصَّانِعِ، وَإِنِ افْتَقَرَ إِلَى مُرَجِّحٍ عَادَ التَّقْسِيمُ الْأَوَّلُ فِيهِ، وَلَا بُدَّ وَأَنْ يَنْتَهِيَ إِلَى دَاعِيَةٍ مُرَجِّحَةٍ يَخْلُقُهَا اللَّهُ فِي الْعَبْدِ</w:t>
      </w:r>
      <w:r>
        <w:rPr>
          <w:b/>
          <w:bCs/>
          <w:rtl w:val="true"/>
          <w:lang w:bidi="ar"/>
        </w:rPr>
        <w:t xml:space="preserve">. </w:t>
      </w:r>
      <w:r>
        <w:rPr>
          <w:b/>
          <w:b/>
          <w:bCs/>
          <w:rtl w:val="true"/>
          <w:lang w:bidi="ar"/>
        </w:rPr>
        <w:t>وَإِنْ كَانَتْ مُتَعَيِّنَةً لِأَحَدِ الطَّرَفَيْنِ فَحِينَئِذٍ يَلْزَمُكَ مَا أَوْرَدْتَهُ عَلَيْنَا</w:t>
      </w:r>
      <w:r>
        <w:rPr>
          <w:b/>
          <w:bCs/>
          <w:rtl w:val="true"/>
          <w:lang w:bidi="ar"/>
        </w:rPr>
        <w:t>.</w:t>
        <w:br/>
      </w:r>
      <w:r>
        <w:rPr>
          <w:b/>
          <w:b/>
          <w:bCs/>
          <w:rtl w:val="true"/>
          <w:lang w:bidi="ar"/>
        </w:rPr>
        <w:t>وَاعْلَمْ أَنَّهُ لَيْسَ الرَّجُلُ مَنْ يَرَى وَجْهَ الِاسْتِدْلَالِ فَيَذْكُرُهُ، إِنَّمَا الرَّجُلُ الَّذِي يَنْظُرُ فِيمَا قَبْلَ الْكَلَامِ وَفِيمَا بَعْدَهُ، فَإِنْ رَآهُ وَارِدًا عَلَى مَذْهَبِهِ بِعَيْنِهِ لَمْ يَذْكُرْهُ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رَأَ ابْنُ مَسْعُودٍ يَا مَالِ بِحَذْفِ الْكَافِ لِلتَّرْخِيمِ فَقِيلَ لِابْنِ عَبَّاسٍ إِنَّ ابْنَ مَسْعُودٍ قَرَأَ وَنَادَوْا يَا مَالِ فَقَالَ</w:t>
      </w:r>
      <w:r>
        <w:rPr>
          <w:b/>
          <w:bCs/>
          <w:rtl w:val="true"/>
          <w:lang w:bidi="ar"/>
        </w:rPr>
        <w:t xml:space="preserve">: </w:t>
      </w:r>
      <w:r>
        <w:rPr>
          <w:b/>
          <w:b/>
          <w:bCs/>
          <w:rtl w:val="true"/>
          <w:lang w:bidi="ar"/>
        </w:rPr>
        <w:t>مَا أَشْغَلَ أَهْلَ النَّارِ عَنْ هَذَا التَّرْخِيمِ</w:t>
      </w:r>
      <w:r>
        <w:rPr>
          <w:b/>
          <w:bCs/>
          <w:rtl w:val="true"/>
          <w:lang w:bidi="ar"/>
        </w:rPr>
        <w:t xml:space="preserve">! </w:t>
      </w:r>
      <w:r>
        <w:rPr>
          <w:b/>
          <w:b/>
          <w:bCs/>
          <w:rtl w:val="true"/>
          <w:lang w:bidi="ar"/>
        </w:rPr>
        <w:t>وَأُجِيبَ عَنْهُ بِأَنَّهُ إِنَّمَا حَسُنَ هَذَا التَّرْخِيمُ لِأَنَّهُ يَدُلُّ عَلَى أَنَّهُمْ بَلَغُوا فِي الضَّعْفِ وَالنَّحَافَةِ إِلَى حَيْثُ لَا يُمْكِنُهُمْ أَنْ يَذْكُرُوا مِنَ الْكَلِمَةِ إِلَّا بَعْضَهَا</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أَنَّ قَوْلَهُمْ يَا مالِكُ لِيَقْضِ عَلَيْنا رَبُّكَ عَلَى أَيِّ وَجْهٍ طَلَبُوا فَقَالَ بَعْضُهُمْ عَلَى التَّمَنِّي، وَقَالَ آخَرُونَ عَلَى وَجْهِ الِاسْتِغَاثَةِ، وَإِلَّا فَهُمْ عَالِمُونَ بِأَنَّهُ لَا خَلَاصَ لَهُمْ عَنْ ذَلِكَ الْعِقَابِ، وَقِيلَ لَا يَبْعُدُ أَنْ يُقَالَ إِنَّهُمْ لِشِدَّةِ مَا هُمْ فِيهِ مِنَ الْعَذَابِ نَسُوا تِلْكَ الْمَسْأَلَةَ فَذَكَرُوهُ عَلَى وَجْهِ الطَّلَبِ</w:t>
      </w:r>
      <w:r>
        <w:rPr>
          <w:b/>
          <w:bCs/>
          <w:rtl w:val="true"/>
          <w:lang w:bidi="ar"/>
        </w:rPr>
        <w:t xml:space="preserve">. </w:t>
      </w:r>
      <w:r>
        <w:rPr>
          <w:b/>
          <w:b/>
          <w:bCs/>
          <w:rtl w:val="true"/>
          <w:lang w:bidi="ar"/>
        </w:rPr>
        <w:t>ثُمَّ إِنَّهُ تَعَالَى بَيَّنَ أَنَّ مَالِكًا يَقُولُ لَهُمْ إِنَّكُمْ ماكِثُونَ وَلَيْسَ فِي الْقُرْآنِ مَتَى أَجَابَهُمْ، هَلْ أَجَابَهُمْ فِي الْحَالِ أَوْ بِمُدَّةٍ طَوِيلَةٍ، وَإِنْ كَانَ بَعْدَ ذَلِكَ فَهَلْ حَصَلَ ذَلِكَ الْجَوَابُ بَعْدَ ذَلِكَ السُّؤَالِ بِمُدَّةٍ قَلِيلَةٍ أَوْ بِمُدَّةٍ طَوِيلَةٍ، فَلَا يَمْتَنِعُ أَنْ تُؤَخَّرَ الْإِجَابَةُ اسْتِخْفَافًا بِهِمْ وَزِيَادَةً فِي غَمِّهِمْ، فَعَنْ عَبْدِ اللَّهِ بْنِ عُمَرَ بَعْدَ أَرْبَعِينَ سَنَةً، وَعَنْ غَيْرِهِ بَعْدَ مِائَةِ سَنَةٍ، وَعَنِ ابْنِ عَبَّاسٍ بَعْدَ أَلْفِ سَنَةٍ وَاللَّهُ أَعْلَمُ بِذَلِكَ الْمِقْدَارِ</w:t>
      </w:r>
      <w:r>
        <w:rPr>
          <w:b/>
          <w:bCs/>
          <w:rtl w:val="true"/>
          <w:lang w:bidi="ar"/>
        </w:rPr>
        <w:t>.</w:t>
        <w:br/>
      </w:r>
      <w:r>
        <w:rPr>
          <w:b/>
          <w:b/>
          <w:bCs/>
          <w:rtl w:val="true"/>
          <w:lang w:bidi="ar"/>
        </w:rPr>
        <w:t>ثُمَّ بَيَّنَ تَعَالَى أَنَّ مَالِكًا لَمَّا أَجَابَهُمْ بِقَوْلِهِ إِنَّكُمْ ماكِثُونَ ذَكَرَ بَعْدَهُ مَا هُوَ كَالْعِلَّةِ لِذَلِكَ الْجَوَابِ فَقَالَ</w:t>
      </w:r>
      <w:r>
        <w:rPr>
          <w:b/>
          <w:bCs/>
          <w:rtl w:val="true"/>
          <w:lang w:bidi="ar"/>
        </w:rPr>
        <w:t>:</w:t>
        <w:br/>
      </w:r>
      <w:r>
        <w:rPr>
          <w:b/>
          <w:b/>
          <w:bCs/>
          <w:rtl w:val="true"/>
          <w:lang w:bidi="ar"/>
        </w:rPr>
        <w:t>لَقَدْ جِئْناكُمْ بِالْحَقِّ وَلكِنَّ أَكْثَرَكُمْ لِلْحَقِّ كارِهُونَ وَالْمُرَادُ نَفْرَتُهُمْ عَنْ مُحَمَّدٍ وَعَنِ الْقُرْآنِ وَشَدَّةُ بُغْضِهِمْ لِقَبُولِ الدِّينِ الحق، فإن قيل كيف قال</w:t>
      </w:r>
      <w:r>
        <w:rPr>
          <w:b/>
          <w:bCs/>
          <w:rtl w:val="true"/>
          <w:lang w:bidi="ar"/>
        </w:rPr>
        <w:t xml:space="preserve">: </w:t>
      </w:r>
      <w:r>
        <w:rPr>
          <w:b/>
          <w:b/>
          <w:bCs/>
          <w:rtl w:val="true"/>
          <w:lang w:bidi="ar"/>
        </w:rPr>
        <w:t>وَنادَوْا يا مالِكُ بَعْدَ مَا وَصَفَهُمْ بِالْإِبْلَاسِ؟ قُلْنَا تِلْكَ أَزْمِنَةٌ مُتَطَاوِلَةٌ وَأَحْقَابٌ مُمْتَدَّةٌ، فَتَخْتَلِفُ بِهِمُ الْأَحْوَالُ فَيَسْكُتُونَ أَوْقَاتًا لِغَلَبَةِ الْيَأْسِ عَلَيْهِمْ وَيَسْتَغِيثُونَ أَوْقَاتًا لِشِدَّةِ مَا بِهِمْ،</w:t>
      </w:r>
      <w:r>
        <w:rPr>
          <w:b/>
          <w:bCs/>
          <w:rtl w:val="true"/>
          <w:lang w:bidi="ar"/>
        </w:rPr>
        <w:br/>
      </w:r>
      <w:r>
        <w:rPr>
          <w:b/>
          <w:b/>
          <w:bCs/>
          <w:rtl w:val="true"/>
          <w:lang w:bidi="ar"/>
        </w:rPr>
        <w:t>رُوِيَ أَنَّهُ يُلْقَى عَلَى أَهْلِ النَّارِ الْجُوعُ حَتَّى يَعْدِلَ مَا هُمْ</w:t>
      </w:r>
      <w:r>
        <w:rPr>
          <w:b/>
          <w:bCs/>
          <w:rtl w:val="true"/>
          <w:lang w:bidi="ar"/>
        </w:rPr>
        <w:t xml:space="preserve">/ </w:t>
      </w:r>
      <w:r>
        <w:rPr>
          <w:b/>
          <w:b/>
          <w:bCs/>
          <w:rtl w:val="true"/>
          <w:lang w:bidi="ar"/>
        </w:rPr>
        <w:t>فِيهِ من العذاب، فيقولون ادعوا مالكا فيدعون يا مالِكُ لِيَقْضِ عَلَيْنا رَبُّكَ</w:t>
      </w:r>
      <w:r>
        <w:rPr>
          <w:b/>
          <w:bCs/>
          <w:rtl w:val="true"/>
          <w:lang w:bidi="ar"/>
        </w:rPr>
        <w:br/>
      </w:r>
      <w:r>
        <w:rPr>
          <w:b/>
          <w:b/>
          <w:bCs/>
          <w:rtl w:val="true"/>
          <w:lang w:bidi="ar"/>
        </w:rPr>
        <w:t>وَلَمَّا ذَكَرَ اللَّهُ تَعَالَى كَيْفِيَّةَ عَذَابِهِمْ فِي الْآخِرَةِ ذَكَرَ بَعْدَهُ كَيْفِيَّةَ مَكْرِهِمْ وَفَسَادَ بَاطِنِهِمْ فِي الدُّنْيَا فَقَالَ</w:t>
      </w:r>
      <w:r>
        <w:rPr>
          <w:b/>
          <w:bCs/>
          <w:rtl w:val="true"/>
          <w:lang w:bidi="ar"/>
        </w:rPr>
        <w:t xml:space="preserve">: </w:t>
      </w:r>
      <w:r>
        <w:rPr>
          <w:b/>
          <w:b/>
          <w:bCs/>
          <w:rtl w:val="true"/>
          <w:lang w:bidi="ar"/>
        </w:rPr>
        <w:t>أَمْ أَبْرَمُوا أَمْراً فَإِنَّا مُبْرِمُونَ وَالْمَعْنَى أَمْ أَبْرَمُوا أَيْ مُشْرِكُو مَكَّةَ أَمْرًا مِنْ كَيْدِهِمْ وَمَكْرِهِمْ بِرَسُولِ اللَّهِ، فَإِنَّا مُبْرِمُونَ كَيْدَنَا كَمَا أَبْرَمُوا كَيْدَهُمْ كَقَوْلِهِ تَعَالَى</w:t>
      </w:r>
      <w:r>
        <w:rPr>
          <w:b/>
          <w:bCs/>
          <w:rtl w:val="true"/>
          <w:lang w:bidi="ar"/>
        </w:rPr>
        <w:t xml:space="preserve">: </w:t>
      </w:r>
      <w:r>
        <w:rPr>
          <w:b/>
          <w:b/>
          <w:bCs/>
          <w:rtl w:val="true"/>
          <w:lang w:bidi="ar"/>
        </w:rPr>
        <w:t xml:space="preserve">أَمْ يُرِيدُونَ كَيْداً فَالَّذِينَ كَفَرُوا هُمُ الْمَكِيدُونَ </w:t>
      </w:r>
      <w:r>
        <w:rPr>
          <w:b/>
          <w:bCs/>
          <w:rtl w:val="true"/>
          <w:lang w:bidi="ar"/>
        </w:rPr>
        <w:t>[</w:t>
      </w:r>
      <w:r>
        <w:rPr>
          <w:b/>
          <w:b/>
          <w:bCs/>
          <w:rtl w:val="true"/>
          <w:lang w:bidi="ar"/>
        </w:rPr>
        <w:t>الطُّورِ</w:t>
      </w:r>
      <w:r>
        <w:rPr>
          <w:b/>
          <w:bCs/>
          <w:rtl w:val="true"/>
          <w:lang w:bidi="ar"/>
        </w:rPr>
        <w:t xml:space="preserve">: </w:t>
      </w:r>
      <w:r>
        <w:rPr>
          <w:b/>
          <w:bCs/>
          <w:lang w:bidi="ar"/>
        </w:rPr>
        <w:t>42</w:t>
      </w:r>
      <w:r>
        <w:rPr>
          <w:b/>
          <w:bCs/>
          <w:rtl w:val="true"/>
          <w:lang w:bidi="ar"/>
        </w:rPr>
        <w:t xml:space="preserve">] </w:t>
      </w:r>
      <w:r>
        <w:rPr>
          <w:b/>
          <w:b/>
          <w:bCs/>
          <w:rtl w:val="true"/>
          <w:lang w:bidi="ar"/>
        </w:rPr>
        <w:t>قَالَ مُقَاتِلٌ</w:t>
      </w:r>
      <w:r>
        <w:rPr>
          <w:b/>
          <w:bCs/>
          <w:rtl w:val="true"/>
          <w:lang w:bidi="ar"/>
        </w:rPr>
        <w:t>:</w:t>
        <w:br/>
      </w:r>
      <w:r>
        <w:rPr>
          <w:b/>
          <w:b/>
          <w:bCs/>
          <w:rtl w:val="true"/>
          <w:lang w:bidi="ar"/>
        </w:rPr>
        <w:t>نَزَلَتْ فِي تَدْبِيرِهِمْ فِي الْمَكْرِ بِهِ فِي دَارِ النَّدْوَةِ، وَهُوَ مَا ذَكَرَهُ اللَّهُ تَعَالَى فِي قَوْلُهُ تَعَالَى</w:t>
      </w:r>
      <w:r>
        <w:rPr>
          <w:b/>
          <w:bCs/>
          <w:rtl w:val="true"/>
          <w:lang w:bidi="ar"/>
        </w:rPr>
        <w:t xml:space="preserve">: </w:t>
      </w:r>
      <w:r>
        <w:rPr>
          <w:b/>
          <w:b/>
          <w:bCs/>
          <w:rtl w:val="true"/>
          <w:lang w:bidi="ar"/>
        </w:rPr>
        <w:t xml:space="preserve">وَإِذْ يَمْكُرُ بِكَ الَّذِينَ كَفَرُوا </w:t>
      </w:r>
      <w:r>
        <w:rPr>
          <w:b/>
          <w:bCs/>
          <w:rtl w:val="true"/>
          <w:lang w:bidi="ar"/>
        </w:rPr>
        <w:t>[</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وَقَدْ ذَكَرْنَا الْقِصَّةَ</w:t>
      </w:r>
      <w:r>
        <w:rPr>
          <w:b/>
          <w:bCs/>
          <w:rtl w:val="true"/>
          <w:lang w:bidi="ar"/>
        </w:rPr>
        <w:t>.</w:t>
        <w:br/>
      </w:r>
      <w:r>
        <w:rPr>
          <w:b/>
          <w:b/>
          <w:bCs/>
          <w:rtl w:val="true"/>
          <w:lang w:bidi="ar"/>
        </w:rPr>
        <w:t>ثُمَّ قَالَ</w:t>
      </w:r>
      <w:r>
        <w:rPr>
          <w:b/>
          <w:bCs/>
          <w:rtl w:val="true"/>
          <w:lang w:bidi="ar"/>
        </w:rPr>
        <w:t xml:space="preserve">: </w:t>
      </w:r>
      <w:r>
        <w:rPr>
          <w:b/>
          <w:b/>
          <w:bCs/>
          <w:rtl w:val="true"/>
          <w:lang w:bidi="ar"/>
        </w:rPr>
        <w:t>أَمْ يَحْسَبُونَ أَنَّا لَا نَسْمَعُ سِرَّهُمْ وَنَجْواهُمْ السِّرُّ مَا حَدَّثَ بِهِ الرَّجُلُ نَفْسَهُ أَوْ غَيْرَهُ فِي مَكَانٍ خَالٍ، وَالنَّجْوَى مَا تَكَلَّمُوا بِهِ فِيمَا بَيْنَهُمْ بَلى نَسْمَعُهَا وَنَطَّلِعُ عَلَيْهَا وَرُسُلُنا يُرِيدُ الْحَفَظَةَ يَكْتُبُونَ عَلَيْهِمْ تِلْكَ الْأَحْوَالَ، وَعَنْ يَحْيَى بْنِ مُعَاذٍ مَنْ سَتَرَ مِنَ النَّاسِ ذُنُوبَهُ وَأَبْدَاهَا لِلَّذِي لَا يَخْفَى عَلَيْهِ شَيْءٌ فِي السموات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سُبْحَانَ رَبِّ السَّمَاوَاتِ وَالْأَرْضِ رَبِّ الْعَرْشِ عَمَّا يَصِفُ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هُوَ الَّذِي فِي السَّمَاءِ إِلَهٌ وَفِي الْأَرْضِ إِلَهٌ وَهُوَ الْحَكِيمُ الْعَ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تَبَارَكَ الَّذِي لَهُ مُلْكُ السَّمَاوَاتِ وَالْأَرْضِ وَمَا بَيْنَهُمَا وَعِنْدَهُ عِلْمُ السَّاعَةِ وَإِلَيْهِ تُرْجَعُ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ئِنْ سَأَلْتَهُمْ مَنْ خَلَقَهُمْ لَيَقُولُنَّ اللَّهُ فَأَنَّى يُؤْفَكُ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يلِهِ يَارَبِّ إِنَّ هَؤُلَاءِ قَوْمٌ لَا يُؤْمِ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اصْفَحْ عَنْهُمْ وَقُلْ سَلَامٌ فَسَوْفَ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هُ أَهْوَنَ النَّاظِرِينَ إِلَيْهِ وَهُوَ مِنْ عَلَامَاتِ النفاق</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قُلْ إِنْ كانَ لِلرَّحْمنِ وَلَدٌ فَأَنَا أَوَّلُ الْعابِدِينَ </w:t>
      </w:r>
      <w:r>
        <w:rPr>
          <w:b/>
          <w:bCs/>
          <w:rtl w:val="true"/>
          <w:lang w:bidi="ar"/>
        </w:rPr>
        <w:t>(</w:t>
      </w:r>
      <w:r>
        <w:rPr>
          <w:b/>
          <w:bCs/>
          <w:lang w:bidi="ar"/>
        </w:rPr>
        <w:t>81</w:t>
      </w:r>
      <w:r>
        <w:rPr>
          <w:b/>
          <w:bCs/>
          <w:rtl w:val="true"/>
          <w:lang w:bidi="ar"/>
        </w:rPr>
        <w:t xml:space="preserve">) </w:t>
      </w:r>
      <w:r>
        <w:rPr>
          <w:b/>
          <w:b/>
          <w:bCs/>
          <w:rtl w:val="true"/>
          <w:lang w:bidi="ar"/>
        </w:rPr>
        <w:t xml:space="preserve">سُبْحانَ رَبِّ السَّماواتِ وَالْأَرْضِ رَبِّ الْعَرْشِ عَمَّا يَصِفُونَ </w:t>
      </w:r>
      <w:r>
        <w:rPr>
          <w:b/>
          <w:bCs/>
          <w:rtl w:val="true"/>
          <w:lang w:bidi="ar"/>
        </w:rPr>
        <w:t>(</w:t>
      </w:r>
      <w:r>
        <w:rPr>
          <w:b/>
          <w:bCs/>
          <w:lang w:bidi="ar"/>
        </w:rPr>
        <w:t>82</w:t>
      </w:r>
      <w:r>
        <w:rPr>
          <w:b/>
          <w:bCs/>
          <w:rtl w:val="true"/>
          <w:lang w:bidi="ar"/>
        </w:rPr>
        <w:t xml:space="preserve">) </w:t>
      </w:r>
      <w:r>
        <w:rPr>
          <w:b/>
          <w:b/>
          <w:bCs/>
          <w:rtl w:val="true"/>
          <w:lang w:bidi="ar"/>
        </w:rPr>
        <w:t xml:space="preserve">فَذَرْهُمْ يَخُوضُوا وَيَلْعَبُوا حَتَّى يُلاقُوا يَوْمَهُمُ الَّذِي يُوعَدُونَ </w:t>
      </w:r>
      <w:r>
        <w:rPr>
          <w:b/>
          <w:bCs/>
          <w:rtl w:val="true"/>
          <w:lang w:bidi="ar"/>
        </w:rPr>
        <w:t>(</w:t>
      </w:r>
      <w:r>
        <w:rPr>
          <w:b/>
          <w:bCs/>
          <w:lang w:bidi="ar"/>
        </w:rPr>
        <w:t>83</w:t>
      </w:r>
      <w:r>
        <w:rPr>
          <w:b/>
          <w:bCs/>
          <w:rtl w:val="true"/>
          <w:lang w:bidi="ar"/>
        </w:rPr>
        <w:t xml:space="preserve">) </w:t>
      </w:r>
      <w:r>
        <w:rPr>
          <w:b/>
          <w:b/>
          <w:bCs/>
          <w:rtl w:val="true"/>
          <w:lang w:bidi="ar"/>
        </w:rPr>
        <w:t xml:space="preserve">وَهُوَ الَّذِي فِي السَّماءِ إِلهٌ وَفِي الْأَرْضِ إِلهٌ وَهُوَ الْحَكِيمُ الْعَلِيمُ </w:t>
      </w:r>
      <w:r>
        <w:rPr>
          <w:b/>
          <w:bCs/>
          <w:rtl w:val="true"/>
          <w:lang w:bidi="ar"/>
        </w:rPr>
        <w:t>(</w:t>
      </w:r>
      <w:r>
        <w:rPr>
          <w:b/>
          <w:bCs/>
          <w:lang w:bidi="ar"/>
        </w:rPr>
        <w:t>84</w:t>
      </w:r>
      <w:r>
        <w:rPr>
          <w:b/>
          <w:bCs/>
          <w:rtl w:val="true"/>
          <w:lang w:bidi="ar"/>
        </w:rPr>
        <w:t xml:space="preserve">) </w:t>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w:t>
        <w:br/>
      </w:r>
      <w:r>
        <w:rPr>
          <w:b/>
          <w:b/>
          <w:bCs/>
          <w:rtl w:val="true"/>
          <w:lang w:bidi="ar"/>
        </w:rPr>
        <w:t xml:space="preserve">وَلا يَمْلِكُ الَّذِينَ يَدْعُونَ مِنْ دُونِهِ الشَّفاعَةَ إِلاَّ مَنْ شَهِدَ بِالْحَقِّ وَهُمْ يَعْلَمُونَ </w:t>
      </w:r>
      <w:r>
        <w:rPr>
          <w:b/>
          <w:bCs/>
          <w:rtl w:val="true"/>
          <w:lang w:bidi="ar"/>
        </w:rPr>
        <w:t>(</w:t>
      </w:r>
      <w:r>
        <w:rPr>
          <w:b/>
          <w:bCs/>
          <w:lang w:bidi="ar"/>
        </w:rPr>
        <w:t>86</w:t>
      </w:r>
      <w:r>
        <w:rPr>
          <w:b/>
          <w:bCs/>
          <w:rtl w:val="true"/>
          <w:lang w:bidi="ar"/>
        </w:rPr>
        <w:t xml:space="preserve">) </w:t>
      </w:r>
      <w:r>
        <w:rPr>
          <w:b/>
          <w:b/>
          <w:bCs/>
          <w:rtl w:val="true"/>
          <w:lang w:bidi="ar"/>
        </w:rPr>
        <w:t xml:space="preserve">وَلَئِنْ سَأَلْتَهُمْ مَنْ خَلَقَهُمْ لَيَقُولُنَّ اللَّهُ فَأَنَّى يُؤْفَكُونَ </w:t>
      </w:r>
      <w:r>
        <w:rPr>
          <w:b/>
          <w:bCs/>
          <w:rtl w:val="true"/>
          <w:lang w:bidi="ar"/>
        </w:rPr>
        <w:t>(</w:t>
      </w:r>
      <w:r>
        <w:rPr>
          <w:b/>
          <w:bCs/>
          <w:lang w:bidi="ar"/>
        </w:rPr>
        <w:t>87</w:t>
      </w:r>
      <w:r>
        <w:rPr>
          <w:b/>
          <w:bCs/>
          <w:rtl w:val="true"/>
          <w:lang w:bidi="ar"/>
        </w:rPr>
        <w:t xml:space="preserve">) </w:t>
      </w:r>
      <w:r>
        <w:rPr>
          <w:b/>
          <w:b/>
          <w:bCs/>
          <w:rtl w:val="true"/>
          <w:lang w:bidi="ar"/>
        </w:rPr>
        <w:t xml:space="preserve">وَقِيلِهِ يَا رَبِّ إِنَّ هؤُلاءِ قَوْمٌ لَا يُؤْمِنُونَ </w:t>
      </w:r>
      <w:r>
        <w:rPr>
          <w:b/>
          <w:bCs/>
          <w:rtl w:val="true"/>
          <w:lang w:bidi="ar"/>
        </w:rPr>
        <w:t>(</w:t>
      </w:r>
      <w:r>
        <w:rPr>
          <w:b/>
          <w:bCs/>
          <w:lang w:bidi="ar"/>
        </w:rPr>
        <w:t>88</w:t>
      </w:r>
      <w:r>
        <w:rPr>
          <w:b/>
          <w:bCs/>
          <w:rtl w:val="true"/>
          <w:lang w:bidi="ar"/>
        </w:rPr>
        <w:t xml:space="preserve">) </w:t>
      </w:r>
      <w:r>
        <w:rPr>
          <w:b/>
          <w:b/>
          <w:bCs/>
          <w:rtl w:val="true"/>
          <w:lang w:bidi="ar"/>
        </w:rPr>
        <w:t xml:space="preserve">فَاصْفَحْ عَنْهُمْ وَقُلْ سَلامٌ فَسَوْفَ يَعْلَمُونَ </w:t>
      </w:r>
      <w:r>
        <w:rPr>
          <w:b/>
          <w:bCs/>
          <w:rtl w:val="true"/>
          <w:lang w:bidi="ar"/>
        </w:rPr>
        <w:t>(</w:t>
      </w:r>
      <w:r>
        <w:rPr>
          <w:b/>
          <w:bCs/>
          <w:lang w:bidi="ar"/>
        </w:rPr>
        <w:t>89</w:t>
      </w:r>
      <w:r>
        <w:rPr>
          <w:b/>
          <w:bCs/>
          <w:rtl w:val="true"/>
          <w:lang w:bidi="ar"/>
        </w:rPr>
        <w:t>)</w:t>
        <w:br/>
        <w:t>[</w:t>
      </w:r>
      <w:r>
        <w:rPr>
          <w:b/>
          <w:b/>
          <w:bCs/>
          <w:rtl w:val="true"/>
          <w:lang w:bidi="ar"/>
        </w:rPr>
        <w:t>في قَوْلُهُ تَعَالَى قُلْ إِنْ كانَ لِلرَّحْمنِ وَلَدٌ فَأَنَا أَوَّلُ الْعابِدِينَ</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لْدٌ بضم الواو وإسكان اللام والباقون بفتحهما فَأَنَا أَوَّلُ الْعابِدِينَ قَرَأَ نَافِعٌ فَأَنَا بِفَتْحَةٍ طَوِيلَةٍ عَلَى النُّونِ وَالْبَاقُونَ بِلَا تَطْوِي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 النَّاسَ ظَنُّوا أَنَّ قَوْلَهُ قُلْ إِنْ كانَ لِلرَّحْمنِ وَلَدٌ فَأَنَا أَوَّلُ الْعابِدِينَ لَوْ أَجْرَيْنَاهُ عَلَى ظَاهِرِهِ فَإِنَّهُ يَقْتَضِي وُقُوعَ الشَّكِّ فِي إِثْبَاتِ وَلَدٍ لِلَّهِ تَعَالَى، وَذَلِكَ مُحَالٌ فَلَا جَرَمَ افْتَقَرُوا إِلَى تَأْوِيلِ الْآيَةِ، وَعِنْدِي أَنَّهُ لَيْسَ الْأَمْرُ كَذَلِكَ وَلَيْسَ فِي ظَاهِرِ اللَّفْظِ مَا يُوجِبُ الْعُدُولَ عَنِ الظَّاهِرِ، وَتَقْرِيرُهُ أَنَّ قَوْلَهُ إِنْ كانَ لِلرَّحْمنِ وَلَدٌ فَأَنَا أَوَّلُ الْعابِدِينَ قَضِيَّةٌ شَرْطِيَّةٌ وَالْقَضِيَّةُ الشَّرْطِيَّةُ مُرَكَّبَةٌ مِنْ قَضِيَّتَيْنِ خَبَرِيَّتَيْنِ أَدْخَلَ عَلَى إِحْدَاهُمَا حَرْفَ الشَّرْطِ وَعَلَى الْأُخْرَى حَرْفَ الْجَزَاءِ فَحَصَلَ بِمَجْمُوعِهِمَا قَضِيَّةٌ وَاحِدَةٌ، وَمِثَالُهُ هَذِهِ الْآيَةُ فَإِنَّ قَوْلَهُ إِنْ كانَ لِلرَّحْمنِ وَلَدٌ فَأَنَا أَوَّلُ الْعابِدِينَ قَضِيَّةٌ مُرَكَّبَةٌ مِنْ قَضِيَّ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قَوْلُهُ إِنْ كانَ لِلرَّحْمنِ وَلَدٌ، وَالثَّانِيَةُ</w:t>
      </w:r>
      <w:r>
        <w:rPr>
          <w:b/>
          <w:bCs/>
          <w:rtl w:val="true"/>
          <w:lang w:bidi="ar"/>
        </w:rPr>
        <w:t>:</w:t>
        <w:br/>
      </w:r>
      <w:r>
        <w:rPr>
          <w:b/>
          <w:b/>
          <w:bCs/>
          <w:rtl w:val="true"/>
          <w:lang w:bidi="ar"/>
        </w:rPr>
        <w:t>قَوْلُهُ فَأَنَا أَوَّلُ الْعابِدِينَ ثُمَّ أَدْخَلَ حَرْفَ الشَّرْطِ وَهُوَ لَفْظَةُ إِنَّ عَلَى الْقَضِيَّةِ الْأُولَى وَحَرْفَ الْجَزَاءِ وَهُوَ الْفَاءُ عَلَى الْقَضِيَّةِ الثَّانِيَةِ فَحَصَلَ من مجموعهما قضية الأولى واحدة، وهو الْقَضِيَّةُ الشَّرْطِيَّةُ، إِذَا عَرَفْتَ هَذَا فَنَقُولُ الْقَضِيَّةُ الشَّرْطِيَّةُ لَا تُفِيدُ إِلَّا كَوْنَ الشَّرْطِ مُسْتَلْزِمًا للجزاء، وليس فيه إِشْعَارٌ بِكَوْنِ الشَّرْطِ حَقًّا أَوْ بَاطِلًا أَوْ بِكَوْنِ الْجَزَاءِ حَقًّا أَوْ بَاطِلًا، بَلْ نَقُولُ الْقَضِيَّةُ الشَّرْطِيَّةُ الْحَقَّةُ قَدْ تَكُونُ مُرَكَّبَةً مِنْ قضيتين حقيتين أَوْ مِنْ قَضِيَّتَيْنِ بَاطِلَتَيْنِ أَوْ مِنْ شَرْطٍ بَاطِلٍ وَجَزَاءٍ حَقٍّ أَوْ مِنْ شَرْطٍ حَقٍّ وَجَزَاءٍ بَاطِلٍ، فَأَمَّا الْقِسْمُ الرَّابِعُ وَهُوَ أَنْ تَكُونَ الْقَضِيَّةُ الشَّرْطِيَّةُ الْحَقَّةُ مُرَكَّبَةً مِنْ شَرْطٍ حَقٍّ وَجَزَاءٍ بَاطِلٍ فَهَذَا مُحَالٌ</w:t>
      </w:r>
      <w:r>
        <w:rPr>
          <w:b/>
          <w:bCs/>
          <w:rtl w:val="true"/>
          <w:lang w:bidi="ar"/>
        </w:rPr>
        <w:t>.</w:t>
        <w:br/>
      </w:r>
      <w:r>
        <w:rPr>
          <w:b/>
          <w:b/>
          <w:bCs/>
          <w:rtl w:val="true"/>
          <w:lang w:bidi="ar"/>
        </w:rPr>
        <w:t>وَلْنُبَيِّنْ أَمْثَالَ هَذِهِ الْأَقْسَامِ الْأَرْبَعَةِ، فَإِذَا قُلْنَا إِنْ كَانَ الْإِنْسَانُ حَيَوَانًا فَالْإِنْسَانُ جِسْمٌ فَهَذِهِ شَرْطِيَّةٌ حَقَّةٌ وهي مركبة من قضيتين حقيتين، إِحْدَاهُمَا قَوْلُنَا الْإِنْسَانُ حَيَوَانٌ، وَالثَّانِيَةُ قَوْلُنَا الْإِنْسَانُ جِسْمٌ، وَإِذَا قُلْنَا إِنْ كَانَتِ الْخَمْسَةُ زَوْجًا كَانَتْ مُنْقَسِمَةً بِمُتَسَاوِيَيْنِ فَهَذِهِ شَرْطِيَّةٌ حَقَّةٌ لَكِنَّهَا مُرَكَّبَةٌ مِنْ قَوْلِنَا الْخَمْسَةُ زَوْجٌ، وَمِنْ قَوْلِنَا الْخَمْسَةُ مُنْقَسِمَةٌ بِمُتَسَاوِيَيْنِ وَهُمَا بَاطِلَانِ، وَكَوْنُهُمَا بَاطِلَيْنِ لَا يَمْنَعُ مِنْ أَنْ يَكُونَ اسْتِلْزَامُ أَحَدِهِمَا للآخر ح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نَا أَنَّ الْقَضِيَّةَ الشَّرْطِيَّةَ لَا تُفِيدُ إِلَّا مُجَرَّدَ الِاسْتِلْزَامِ وَإِذَا قُلْنَا إِنْ كَانَ الْإِنْسَانُ حَجَرًا فَهُوَ جِسْمٌ، فَهَذَا جِسْمٌ، فَهَذَا أَيْضًا حَقٌّ لَكِنَّهَا مُرَكَّبَةٌ مِنْ شَرْطٍ بَاطِلٍ وَهُوَ قَوْلُنَا الْإِنْسَانُ حَجَرٌ، وَمِنْ جُزْءٍ حَقٍّ وَهُوَ قَوْلُنَا الْإِنْسَانُ جِسْمٌ، وَإِنَّمَا جَازَ هَذَا لِأَنَّ الْبَاطِلَ قَدْ يَكُونُ بِحَيْثُ يَلْزَمُ مِنْ فرض وقوعه وقوع حق، فإنا فَرَضْنَا كَوْنَ الْإِنْسَانِ حَجَرًا وَجَبَ كَوْنُهُ جِسْمًا فهذا شرط باطل يستلزم جزءا حَقًّا</w:t>
      </w:r>
      <w:r>
        <w:rPr>
          <w:b/>
          <w:bCs/>
          <w:rtl w:val="true"/>
          <w:lang w:bidi="ar"/>
        </w:rPr>
        <w:t>.</w:t>
        <w:br/>
      </w:r>
      <w:r>
        <w:rPr>
          <w:b/>
          <w:b/>
          <w:bCs/>
          <w:rtl w:val="true"/>
          <w:lang w:bidi="ar"/>
        </w:rPr>
        <w:t>وَأَمَّا الْقِسْمُ الرَّابِعُ</w:t>
      </w:r>
      <w:r>
        <w:rPr>
          <w:b/>
          <w:bCs/>
          <w:rtl w:val="true"/>
          <w:lang w:bidi="ar"/>
        </w:rPr>
        <w:t xml:space="preserve">: </w:t>
      </w:r>
      <w:r>
        <w:rPr>
          <w:b/>
          <w:b/>
          <w:bCs/>
          <w:rtl w:val="true"/>
          <w:lang w:bidi="ar"/>
        </w:rPr>
        <w:t>وَهُوَ تَرْكِيبُ قَضِيَّةٍ شَرْطِيَّةٍ حَقَّةٍ مِنْ شَرْطٍ حَقٍّ وَجَزَاءٍ بَاطِلٍ، فَهَذَا</w:t>
      </w:r>
      <w:r>
        <w:rPr>
          <w:b/>
          <w:bCs/>
          <w:rtl w:val="true"/>
          <w:lang w:bidi="ar"/>
        </w:rPr>
        <w:t xml:space="preserve">/ </w:t>
      </w:r>
      <w:r>
        <w:rPr>
          <w:b/>
          <w:b/>
          <w:bCs/>
          <w:rtl w:val="true"/>
          <w:lang w:bidi="ar"/>
        </w:rPr>
        <w:t>مُحَالٌ، لِأَنَّ هَذَا التَّرْكِيبَ يَلْزَمُ مِنْهُ كَوْنُ الْحَقِّ مُسْتَلْزِمًا لِلْبَاطِلِ وَذَلِكَ مُحَالٌ بِخِلَافِ الْقِسْمِ الثَّالِثِ فَإِنَّهُ يَلْزَمُ مِنْهُ كَوْنُ الْبَاطِلِ مُسْتَلْزِمًا لِلْحَقِّ وَذَلِكَ لَيْسَ بِمُحَالٍ، إِذَا عَرَفْتَ هَذَا الْأَصْلَ فَلْنَرْجِعْ إِلَى الْآيَةِ فَنَقُولُ قَوْلُهُ إِنْ كانَ لِلرَّحْمنِ وَلَدٌ فَأَنَا أَوَّلُ الْعابِدِينَ قَضِيَّةٌ شَرْطِيَّةٌ حَقَّةٌ مِنْ شَرْطٍ بَاطِلٍ وَمِنْ جَزَاءٍ بَاطِلٍ لِأَنَّ قَوْلَنَا كَانَ لِلرَّحْمَنِ وَلَدٌ بَاطِلٌ، وَقَوْلَنَا أَنَا أَوَّلُ الْعَابِدِينَ لِذَلِكَ الْوَلَدِ بَاطِلٌ أَيْضًا إِلَّا أَنَّا بَيَّنَّا أَنَّ كَوْنَ كُلِّ وَاحِدٍ مِنْهُمَا بَاطِلًا لَا يَمْنَعُ مِنْ أَنْ يَكُونَ اسْتِلْزَامُ أَحَدِهِمَا لِلْآخَرِ حَقًّا كَمَا ضَرَبْنَا مِنَ الْمِثَالِ فِي قَوْلُنَا إِنْ كَانَتِ الْخَمْسَةُ زَوْجًا كَانَتْ مُنْقَسِمَةً بِمُتَسَاوِيَيْنِ، فَثَبَتَ أَنَّ هَذَا الْكَلَامَ لَا امْتِنَاعَ فِي إِجْرَائِهِ عَلَى ظَاهِرِهِ، وَيَكُونُ الْمُرَادُ مِنْهُ أَنَّهُ إِنْ كَانَ لِلرَّحْمَنِ وَلَدٌ فَأَنَا أَوَّلُ الْعَابِدِينَ لِذَلِكَ الْوَلَدِ، فَإِنَّ السُّلْطَانَ إِذَا كَانَ لَهُ وَلَدٌ فَكَمَا يَجِبُ عَلَى عَبْدِهِ أَنْ يَخْدِمَهُ فَكَذَلِكَ يَجِبُ عَلَيْهِ أَنْ يَخْدِمَ وَلَدَهُ، وَقَدْ بَيَّنَّا أَنَّ هَذَا التَّرْكِيبَ لَا يَدُلُّ عَلَى الِاعْتِرَافِ بِإِثْبَاتِ وَلَدٍ أَمْ لَا</w:t>
      </w:r>
      <w:r>
        <w:rPr>
          <w:b/>
          <w:bCs/>
          <w:rtl w:val="true"/>
          <w:lang w:bidi="ar"/>
        </w:rPr>
        <w:t>.</w:t>
        <w:br/>
      </w:r>
      <w:r>
        <w:rPr>
          <w:b/>
          <w:b/>
          <w:bCs/>
          <w:rtl w:val="true"/>
          <w:lang w:bidi="ar"/>
        </w:rPr>
        <w:t xml:space="preserve">وَمِمَّا يَقْرُبُ مِنْ هَذَا الْبَابِ قَوْلُهُ لَوْ كانَ فِيهِما آلِهَةٌ إِلَّا اللَّهُ لَفَسَدَتا </w:t>
      </w:r>
      <w:r>
        <w:rPr>
          <w:b/>
          <w:bCs/>
          <w:rtl w:val="true"/>
          <w:lang w:bidi="ar"/>
        </w:rPr>
        <w:t>[</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فَهَذَا الْكَلَامُ قَضِيَّةٌ شَرْطِيَّةٌ وَالشَّرْطُ هُوَ قَوْلُنَا فِيهِما آلِهَةٌ وَالْجَزَاءُ هُوَ قولنا لَفَسَدَتا فَالشَّرْطُ فِي نَفْسِهِ بَاطِلٌ وَالْجَزَاءُ أَيْضًا بَاطِلٌ لِأَنَّ الْحَقَّ أَنَّهُ لَيْسَ فِيهِمَا آلِهَةٌ، وَكَلِمَةُ لَوْ تُفِيدُ انْتِفَاءَ الشَّيْءِ بِانْتِفَاءِ غَيْرِهِ لِأَنَّهُمَا مَا فَسَدَتَا ثُمَّ مَعَ كَوْنِ الشَّرْطِ بَاطِلًا وَكَوْنِ الْجَزَاءِ بَاطِلًا كَانَ اسْتِلْزَامُ ذَلِكَ الشَّرْطِ لهذا الجزاء حقا فكذا هاهنا، فإن قالوا الفرق أن هاهنا ذَكَرَ اللَّهُ تَعَالَى هَذِهِ الشَّرْطِيَّةَ بِصِيغَةِ لَوْ فَقَالَ</w:t>
      </w:r>
      <w:r>
        <w:rPr>
          <w:b/>
          <w:bCs/>
          <w:rtl w:val="true"/>
          <w:lang w:bidi="ar"/>
        </w:rPr>
        <w:t xml:space="preserve">: </w:t>
      </w:r>
      <w:r>
        <w:rPr>
          <w:b/>
          <w:b/>
          <w:bCs/>
          <w:rtl w:val="true"/>
          <w:lang w:bidi="ar"/>
        </w:rPr>
        <w:t>لَوْ كانَ فِيهِما آلِهَةٌ وَكَلِمَةُ لَوْ تُفِيدُ انْتِفَاءَ الشَّيْءِ لِانْتِفَاءِ غَيْرِهِ، وَأَمَّا فِي الْآيَةِ الَّتِي نَحْنُ فِي تَفْسِيرِهَا إِنَّمَا ذَكَرَ اللَّهُ تَعَالَى كَلِمَةَ إِنْ وَهَذِهِ الْكَلِمَةُ لَا تُفِيدُ انْتِفَاءَ الشَّيْءِ لِانْتِفَاءِ غَيْرِهِ، بَلْ هَذِهِ الْكَلِمَةُ تُفِيدُ الشَّكَّ فِي أَنَّهُ هَلْ حَصَلَ الشَّرْطُ أَمْ لَا، وَحُصُولُ هَذَا الشَّكِّ لِلرَّسُولِ غَيْرُ مُمْكِنٍ، قُلْنَا الْفَرْقُ الَّذِي ذَكَرْتُمْ صَحِيحٌ إِلَّا أَنَّ مَقْصُودَنَا بَيَانُ أَنَّهُ لَا يَلْزَمُ من كون الشرطية صادقة كون جزءيها صَادِقَتَيْنِ أَوْ كَاذِبَتَيْنِ عَلَى مَا قَرَّرْنَاهُ أَمَّا قَوْلُهُ إِنَّ لَفْظَةَ إِنْ تُفِيدُ حُصُولَ الشَّرْطِ هَلْ حَصَلَ أَمْ لَا، قُلْنَا هَذَا مَمْنُوعٌ فَإِنَّ حَرْفَ إِنْ حَرْفُ الشَّرْطِ وَحَرْفُ الشَّرْطِ لَا يُفِيدُ إِلَّا كَوْنَ الشَّرْطِ مُسْتَلْزِمًا لِلْجَزَاءِ، وَأَمَّا بَيَانُ أَنَّ ذَلِكَ الشَّرْطَ مَعْلُومُ الْوُقُوعِ أَوْ مَشْكُوكُ الْوُقُوعِ، فَاللَّفْظُ لَا دَلَالَةَ فِيهِ عَلَيْهِ الْبَتَّةَ، فَظَهَرَ مِنَ الْمَبَاحِثِ الَّتِي لَخَّصْنَاهَا أن الكلام هاهنا مُمْكِنُ الْإِجْرَاءِ عَلَى ظَاهِرِهِ مِنْ جَمِيعِ الْوُجُوهِ وَأَنَّهُ لَا حَاجَةَ فِيهِ الْبَتَّةَ إِلَى التَّأْوِيلِ، وَالْمَعْنَى أَنَّهُ تَعَالَى قَالَ</w:t>
      </w:r>
      <w:r>
        <w:rPr>
          <w:b/>
          <w:bCs/>
          <w:rtl w:val="true"/>
          <w:lang w:bidi="ar"/>
        </w:rPr>
        <w:t xml:space="preserve">: </w:t>
      </w:r>
      <w:r>
        <w:rPr>
          <w:b/>
          <w:b/>
          <w:bCs/>
          <w:rtl w:val="true"/>
          <w:lang w:bidi="ar"/>
        </w:rPr>
        <w:t>قُلْ يَا مُحَمَّدُ إِنْ كانَ لِلرَّحْمنِ وَلَدٌ فَأَنَا أَوَّلُ الْعابِدِينَ لِذَلِكَ الْوَلَدِ وَأَنَا أَوَّلُ الْخَادِمِينَ لَهُ، وَالْمَقْصُودُ مِنْ هَذَا الْكَلَامِ بَيَانُ أَنِّي لَا أُنْكِرُ وَلَدَهُ لِأَجْلِ الْعِنَادِ وَالْمُنَازَعَةِ فَإِنَّ بِتَقْدِيرِ أَنْ يَقُومَ الدَّلِيلُ عَلَى ثُبُوتِ هَذَا الْوَلَدِ كُنْتُ مُقِرًّا بِهِ مُعْتَرِفًا بِوُجُوبِ خِدْمَتِهِ إِلَّا أَنَّهُ لَمْ يُوجَدْ هَذَا الْوَلَدُ وَلَمْ يَقُمِ الدَّلِيلُ عَلَى ثُبُوتِهِ الْبَتَّةَ، فَكَيْفَ أَقُولُ بِهِ؟ بَلِ الدَّلِيلُ الْقَاطِعُ قَائِمٌ عَلَى عَدَمِهِ فَكَيْفَ أَقُولُ بِهِ وَكَيْفَ أَعْتَرِفُ بِوُجُودِهِ؟ وَهَذَا الْكَلَامُ ظَاهِرٌ كَامِلٌ لَا حَاجَةَ بِهِ الْبَتَّةَ إِلَى التَّأْوِيلِ وَالْعُدُولِ عَنِ الظَّاهِرِ، فَهَذَا مَا عِنْدِي فِي هَذَا الْمَوْضِعِ وَنُقِلَ عَنِ السُّدِّيِّ مِنَ الْمُفَسِّرِينَ أَنَّهُ كَانَ يَقُولُ حَمْلُ هَذِهِ الْآيَةِ عَلَى ظَاهِرِهَا مُمْكِنٌ وَلَا حَاجَةَ إِلَى التَّأْوِيلِ، وَالتَّقْرِيرُ الَّذِي ذَكَرْنَاهُ يَدُلُّ عَلَى أَنَّ الَّذِي</w:t>
      </w:r>
      <w:r>
        <w:rPr>
          <w:b/>
          <w:bCs/>
          <w:rtl w:val="true"/>
          <w:lang w:bidi="ar"/>
        </w:rPr>
        <w:t xml:space="preserve">/ </w:t>
      </w:r>
      <w:r>
        <w:rPr>
          <w:b/>
          <w:b/>
          <w:bCs/>
          <w:rtl w:val="true"/>
          <w:lang w:bidi="ar"/>
        </w:rPr>
        <w:t>قَالَهُ هُوَ الْحَقُّ، أَمَّا الْقَائِلُونَ بِأَنَّهُ لَا بُدَّ من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ذَكَرُوا وُجُوهًا الْأَوَّلُ</w:t>
      </w:r>
      <w:r>
        <w:rPr>
          <w:b/>
          <w:bCs/>
          <w:rtl w:val="true"/>
          <w:lang w:bidi="ar"/>
        </w:rPr>
        <w:t xml:space="preserve">: </w:t>
      </w:r>
      <w:r>
        <w:rPr>
          <w:b/>
          <w:b/>
          <w:bCs/>
          <w:rtl w:val="true"/>
          <w:lang w:bidi="ar"/>
        </w:rPr>
        <w:t>قَالَ الْوَاحِدِيُّ كَثُرَتِ الْوُجُوهُ فِي تَفْسِيرِ هَذِهِ الْآيَةِ، وَالْأَقْوَى أَنْ يُقَالَ الْمَعْنَى إِنْ كانَ لِلرَّحْمنِ وَلَدٌ فِي زَعْمِكُمْ فَأَنَا أَوَّلُ الْعابِدِينَ أَيِ الْمُوَحِّدِينَ لِلَّهِ الْمُكَذِّبِينَ لِقَوْلِكُمْ بِإِضَافَةِ الْوَلَدِ إِلَيْهِ، وَلِقَائِلٍ أَنْ يَقُولَ إِمَّا أَنْ يَكُونَ تَقْدِيرُ الْكَلَامِ</w:t>
      </w:r>
      <w:r>
        <w:rPr>
          <w:b/>
          <w:bCs/>
          <w:rtl w:val="true"/>
          <w:lang w:bidi="ar"/>
        </w:rPr>
        <w:t xml:space="preserve">: </w:t>
      </w:r>
      <w:r>
        <w:rPr>
          <w:b/>
          <w:b/>
          <w:bCs/>
          <w:rtl w:val="true"/>
          <w:lang w:bidi="ar"/>
        </w:rPr>
        <w:t>إِنْ يَثْبُتْ لِلرَّحْمَنِ وَلَدٌ فِي نَفْسِ الْأَمْرِ فَأَنَا أَوَّلُ الْمُنْكِرِينَ لَهُ أَوْ يَكُونَ التَّقْدِيرُ إِنْ يثبت لكم ادعاء أن لِلرَّحْمَنِ وَلَدًا فَأَنَا أَوَّلُ الْمُنْكِرِينَ لَهُ، وَالْأَوَّلُ</w:t>
      </w:r>
      <w:r>
        <w:rPr>
          <w:b/>
          <w:bCs/>
          <w:rtl w:val="true"/>
          <w:lang w:bidi="ar"/>
        </w:rPr>
        <w:t xml:space="preserve">: </w:t>
      </w:r>
      <w:r>
        <w:rPr>
          <w:b/>
          <w:b/>
          <w:bCs/>
          <w:rtl w:val="true"/>
          <w:lang w:bidi="ar"/>
        </w:rPr>
        <w:t>بَاطِلٌ لِأَنَّ ثُبُوتَ الشَّيْءِ فِي نَفْسِهِ لَا يَقْتَضِي كَوْنَ الرَّسُولِ مُنْكِرًا لَهُ، لِأَنَّ قَوْلَهُ إِنْ كَانَ الشَّيْءُ ثَابِتًا فِي نَفْسِهِ فَأَنَا أَوَّلُ الْمُنْكِرِينَ يَقْتَضِي إِصْرَارَهُ عَلَى الْكَذِبِ وَالْجَهْلِ وَذَلِكَ لَا يَلِيقُ بِالرَّسُولِ، وَالثَّانِي</w:t>
      </w:r>
      <w:r>
        <w:rPr>
          <w:b/>
          <w:bCs/>
          <w:rtl w:val="true"/>
          <w:lang w:bidi="ar"/>
        </w:rPr>
        <w:t xml:space="preserve">: </w:t>
      </w:r>
      <w:r>
        <w:rPr>
          <w:b/>
          <w:b/>
          <w:bCs/>
          <w:rtl w:val="true"/>
          <w:lang w:bidi="ar"/>
        </w:rPr>
        <w:t>أَيْضًا بَاطِلٌ لِأَنَّهُمْ سَوَاءٌ أَثْبَتُوا لِلَّهِ وَلَدًا أَوْ لَمْ يُثْبِتُوهُ لَهُ فَالرَّسُولُ مُنْكِرٌ لِذَلِكَ الْوَلَدِ، فَلَمْ يَكُنْ لِزَعْمِهِمْ تَأْثِيرٌ فِي كَوْنِ الرَّسُولِ مُنْكِرًا لِذَلِكَ الْوَلَدِ فَلَمْ يَصْلُحْ جَعْلُ زَعْمِهِمْ إِثْبَاتَ الْوَلَدِ مُؤَثِّرًا فِي كَوْنِ الرَّسُولِ مُنْكِرًا لِلْوَلَ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وا مَعْنَاهُ</w:t>
      </w:r>
      <w:r>
        <w:rPr>
          <w:b/>
          <w:bCs/>
          <w:rtl w:val="true"/>
          <w:lang w:bidi="ar"/>
        </w:rPr>
        <w:t xml:space="preserve">: </w:t>
      </w:r>
      <w:r>
        <w:rPr>
          <w:b/>
          <w:b/>
          <w:bCs/>
          <w:rtl w:val="true"/>
          <w:lang w:bidi="ar"/>
        </w:rPr>
        <w:t xml:space="preserve">إِنْ كَانَ لِلرَّحْمَنِ وَلَدٌ فَأَنَا أَوَّلُ الْعَابِدِينَ الْآنِفِينَ مِنْ أَنْ يَكُونَ لَهُ وَلَدٌ مِنْ عَبِدَ يَعْبَدُ إِذَا اشْتَدَّتْ أَنَفَتُهُ فَهُوَ عَبِدٌ وَعَابِدٌ، وَقَرَأَ بَعْضُهُمْ </w:t>
      </w:r>
      <w:r>
        <w:rPr>
          <w:b/>
          <w:bCs/>
          <w:rtl w:val="true"/>
          <w:lang w:bidi="ar"/>
        </w:rPr>
        <w:t>(</w:t>
      </w:r>
      <w:r>
        <w:rPr>
          <w:b/>
          <w:b/>
          <w:bCs/>
          <w:rtl w:val="true"/>
          <w:lang w:bidi="ar"/>
        </w:rPr>
        <w:t>عبدين</w:t>
      </w:r>
      <w:r>
        <w:rPr>
          <w:b/>
          <w:bCs/>
          <w:rtl w:val="true"/>
          <w:lang w:bidi="ar"/>
        </w:rPr>
        <w:t>) .</w:t>
        <w:br/>
      </w:r>
      <w:r>
        <w:rPr>
          <w:b/>
          <w:b/>
          <w:bCs/>
          <w:rtl w:val="true"/>
          <w:lang w:bidi="ar"/>
        </w:rPr>
        <w:t>واعلم أن السؤال المذكور قائم هاهنا لِأَنَّهُ إِنْ كَانَ الْمُرَادُ</w:t>
      </w:r>
      <w:r>
        <w:rPr>
          <w:b/>
          <w:bCs/>
          <w:rtl w:val="true"/>
          <w:lang w:bidi="ar"/>
        </w:rPr>
        <w:t xml:space="preserve">: </w:t>
      </w:r>
      <w:r>
        <w:rPr>
          <w:b/>
          <w:b/>
          <w:bCs/>
          <w:rtl w:val="true"/>
          <w:lang w:bidi="ar"/>
        </w:rPr>
        <w:t>إِنْ كَانَ لِلرَّحْمَنِ وَلَدٌ فِي نَفْسِ الْأَمْرِ فَأَنَا أَوَّلُ الْآنِفِينَ مِنَ الْإِقْرَارِ بِهِ، فَهَذَا يَقْتَضِي الْإِصْرَارَ عَلَى الْجَهْلِ وَالْكَذِبِ، وَإِنْ كَانَ الْمُرَادُ إِنْ كَانَ لِلرَّحْمَنِ وَلَدٌ فِي زَعْمِكُمْ وَاعْتِقَادِكُمْ فَأَنَا أَوَّلُ الْآنِفِينَ، فَهَذَا التَّعْلِيقُ فَاسِدٌ لِأَنَّ هَذِهِ الْأَنَفَةَ حَاصِلَةٌ سَوَاءٌ حَصَلَ ذَلِكَ الزَّعْمُ وَالِاعْتِقَادُ أَوْ لَمْ يَحْصُلْ، وَإِذَا كَانَ الْأَمْرُ كَذَلِكَ لَمْ يَكُنْ هَذَا التَّعْلِيقُ جَائِزًا</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قَالَ بعضهم إن كلمة إن هاهنا هِيَ النَّافِيَةُ وَالتَّقْدِيرُ مَا كَانَ لِلرَّحْمَنِ وَلَدٌ فَأَنَا أَوَّلُ الْمُوَحِّدِينَ مِنْ أَهْلِ مَكَّةَ أَنْ لَا وَلَدَ لَهُ</w:t>
      </w:r>
      <w:r>
        <w:rPr>
          <w:b/>
          <w:bCs/>
          <w:rtl w:val="true"/>
          <w:lang w:bidi="ar"/>
        </w:rPr>
        <w:t>.</w:t>
        <w:br/>
      </w:r>
      <w:r>
        <w:rPr>
          <w:b/>
          <w:b/>
          <w:bCs/>
          <w:rtl w:val="true"/>
          <w:lang w:bidi="ar"/>
        </w:rPr>
        <w:t>وَاعْلَمْ أَنَّ الْتِزَامَ هَذِهِ الْوُجُوهِ الْبَعِيدَةِ إِنَّمَا يَكُونُ لِلضَّرُورَةِ، وَقَدْ بَيَّنَّا أَنَّهُ لَا ضَرُورَةَ الْبَتَّةَ فَلَمْ يَجُزِ الْمَصِيرُ إِلَيْهَا وَاللَّهُ أَعْلَمُ</w:t>
      </w:r>
      <w:r>
        <w:rPr>
          <w:b/>
          <w:bCs/>
          <w:rtl w:val="true"/>
          <w:lang w:bidi="ar"/>
        </w:rPr>
        <w:t>.</w:t>
        <w:br/>
      </w:r>
      <w:r>
        <w:rPr>
          <w:b/>
          <w:b/>
          <w:bCs/>
          <w:rtl w:val="true"/>
          <w:lang w:bidi="ar"/>
        </w:rPr>
        <w:t>ثُمَّ قَالَ سُبْحَانَهُ وَتَعَالَى</w:t>
      </w:r>
      <w:r>
        <w:rPr>
          <w:b/>
          <w:bCs/>
          <w:rtl w:val="true"/>
          <w:lang w:bidi="ar"/>
        </w:rPr>
        <w:t xml:space="preserve">: </w:t>
      </w:r>
      <w:r>
        <w:rPr>
          <w:b/>
          <w:b/>
          <w:bCs/>
          <w:rtl w:val="true"/>
          <w:lang w:bidi="ar"/>
        </w:rPr>
        <w:t>سُبْحانَ رَبِّ السَّماواتِ وَالْأَرْضِ رَبِّ الْعَرْشِ عَمَّا يَصِفُونَ وَالْمَعْنَى أَنَّ إِلَهَ الْعَالَمِ يَجِبُ أَنْ يَكُونَ وَاجِبَ الْوُجُودِ لِذَاتِهِ، وَكُلُّ مَا كَانَ كذلك فهو فرد مطلق لا يقبل التجزأ بِوَجْهٍ مِنَ الْوُجُوهِ، وَالْوَلَدُ عِبَارَةٌ عَنْ أَنْ يَنْفَصِلَ عَنِ الشَّيْءِ جُزْءٌ مِنْ أَجْزَائِهِ فَيَتَوَلَّدُ عَنْ ذَلِكَ الْجُزْءِ شَخْصٌ مِثْلُهُ، وَهَذَا إِنَّمَا يعقل فيما تكون ذاته قابلة للتجزي والتبعيض، وإذا كان ذلك مُحَالًا فِي حَقِّ إِلَهِ الْعَالَمِ امْتَنَعَ إِثْبَاتُ الْوَلَدِ لَهُ، وَلَمَّا ذَكَرَ هَذَا الْبُرْهَانَ الْقَاطِعَ قَالَ</w:t>
      </w:r>
      <w:r>
        <w:rPr>
          <w:b/>
          <w:bCs/>
          <w:rtl w:val="true"/>
          <w:lang w:bidi="ar"/>
        </w:rPr>
        <w:t xml:space="preserve">: </w:t>
      </w:r>
      <w:r>
        <w:rPr>
          <w:b/>
          <w:b/>
          <w:bCs/>
          <w:rtl w:val="true"/>
          <w:lang w:bidi="ar"/>
        </w:rPr>
        <w:t>فَذَرْهُمْ يَخُوضُوا وَيَلْعَبُوا حَتَّى يُلاقُوا يَوْمَهُمُ الَّذِي يُوعَدُونَ وَالْمَقْصُودُ مِنْهُ التَّهْدِيدُ، يَعْنِي قَدْ ذَكَرْتُ الْحُجَّةَ الْقَاطِعَةَ عَلَى فَسَادِ مَا ذَكَرُوا وَهُمْ لَمْ يَلْتَفِتُوا إِلَيْهَا لِأَجْلِ كَوْنِهِمْ مُسْتَغْرِقِينَ فِي طَلَبِ الْمَالِ وَالْجَاهِ وَالرِّيَاسَةِ فَاتْرُكْهُمْ فِي ذَلِكَ الْبَاطِلِ وَاللَّعِبِ حَتَّى يَصِلُوا إِلَى ذَلِكَ الْيَوْمِ الَّذِي وُعِدُوا فِيهِ بِمَا وُعِدُوا، وَالْمَقْصُودُ مِنْهُ التَّهْدِي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الَّذِي فِي السَّماءِ إِلهٌ وَفِي الْأَرْضِ إِلهٌ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قَالَ أَبُو عَلِيٍّ نَظَرْتُ فِيمَا يَرْتَفِعُ بِهِ إِلَهٌ فَوَجَدْتُ ارْتِفَاعَهُ يَصِحُّ بِأَنْ يَكُونَ خَبَرَ مُبْتَدَأٍ مَحْذُوفٍ وَالتَّقْدِيرُ وَهُوَ الَّذِي فِي السَّمَاءِ هُوَ إِلَهٌ</w:t>
      </w:r>
      <w:r>
        <w:rPr>
          <w:b/>
          <w:bCs/>
          <w:rtl w:val="true"/>
          <w:lang w:bidi="ar"/>
        </w:rPr>
        <w:t>.</w:t>
        <w:br/>
      </w:r>
      <w:r>
        <w:rPr>
          <w:b/>
          <w:b/>
          <w:bCs/>
          <w:rtl w:val="true"/>
          <w:lang w:bidi="ar"/>
        </w:rPr>
        <w:t>وَالْبَحْثُ الثَّانِي</w:t>
      </w:r>
      <w:r>
        <w:rPr>
          <w:b/>
          <w:bCs/>
          <w:rtl w:val="true"/>
          <w:lang w:bidi="ar"/>
        </w:rPr>
        <w:t xml:space="preserve">: </w:t>
      </w:r>
      <w:r>
        <w:rPr>
          <w:b/>
          <w:b/>
          <w:bCs/>
          <w:rtl w:val="true"/>
          <w:lang w:bidi="ar"/>
        </w:rPr>
        <w:t>هَذِهِ الْآيَةُ مِنْ أَدَلِّ الدَّلَائِلِ عَلَى أَنَّهُ تَعَالَى غَيْرُ مُسْتَقِرٍّ فِي السَّمَاءِ، لِأَنَّهُ تَعَالَى بَيَّنَ بِ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سْبَتَهُ إِلَى السَّمَاءِ بِالْإِلَهِيَّةِ كَنِسْبَتِهِ إِلَى الْأَرْضِ، فَلَمَّا كَانَ إِلَهًا لِلْأَرْضِ مَعَ أَنَّهُ غَيْرُ مُسْتَقِرٍّ فِيهَا فَكَذَلِكَ يَجِبُ أَنْ يَكُونَ إِلَهًا لِلسَّمَاءِ مَعَ أَنَّهُ لَا يَكُونُ مُسْتَقِرًّا فِيهَا، فَإِنْ قِيلَ وَأَيُّ تَعَلُّقِ لِهَذَا الْكَلَامِ بِنَفْيِ الْوَلَدِ عَنِ اللَّهِ تَعَالَى؟ قُلْنَا تَعَلُّقُهُ بِهِ أَنَّهُ تَعَالَى خَلَقَ عِيسَى بِمَحْضِ كُنْ فَيَكُونُ مِنْ غَيْرِ وَاسِطَةِ النُّطْفَةِ وَالْأَبِ، فَكَأَنَّهُ قِيلَ إِنَّ هَذَا الْقَدْرَ لَا يُوجِبُ كَوْنَ عِيسَى وَلَدًا لِلَّهِ سُبْحَانَهُ، لِأَنَّ هَذَا الْمَعْنَى حاصل في تخليق السموات وَالْأَرْضِ وَمَا بَيْنَهُمَا مَعَ انْتِفَاءِ حُصُولِ الْوَلَدِيَّةِ هُنَا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الْحَكِيمُ الْعَلِيمُ وَقَدْ ذَكَرْنَا فِي سُورَةِ الْأَنْعَامِ أَنَّ كَوْنَهُ تَعَالَى حَكِيمًا عَلِيمًا يُنَافِي حُصُولَ الْوَلَدِ لَهُ</w:t>
      </w:r>
      <w:r>
        <w:rPr>
          <w:b/>
          <w:bCs/>
          <w:rtl w:val="true"/>
          <w:lang w:bidi="ar"/>
        </w:rPr>
        <w:t>.</w:t>
        <w:br/>
      </w:r>
      <w:r>
        <w:rPr>
          <w:b/>
          <w:b/>
          <w:bCs/>
          <w:rtl w:val="true"/>
          <w:lang w:bidi="ar"/>
        </w:rPr>
        <w:t>ثُمَّ قَالَ</w:t>
      </w:r>
      <w:r>
        <w:rPr>
          <w:b/>
          <w:bCs/>
          <w:rtl w:val="true"/>
          <w:lang w:bidi="ar"/>
        </w:rPr>
        <w:t xml:space="preserve">: </w:t>
      </w:r>
      <w:r>
        <w:rPr>
          <w:b/>
          <w:b/>
          <w:bCs/>
          <w:rtl w:val="true"/>
          <w:lang w:bidi="ar"/>
        </w:rPr>
        <w:t>وَتَبارَكَ الَّذِي لَهُ مُلْكُ السَّماواتِ وَالْأَرْضِ وَما بَيْنَهُما وَعِنْدَهُ عِلْمُ السَّاعَةِ وَإِلَيْهِ تُرْجَعُونَ وَاعْلَمْ أَنَّ قَوْلَهُ تَبَارَكَ إِمَّا أَنْ يَكُونَ مُشْتَقًّا مِنَ الثَّبَاتِ وَالْبَقَاءِ، وَإِمَّا أَنْ يَكُونَ مُشْتَقًّا مِنْ كَثْرَةِ الْخَيْرِ، وَعَلَى التَّقْدِيرَيْنِ فَكُلُّ وَاحِدٍ مِنْ هَذَيْنِ الْوَجْهَيْنِ يُنَافِي كَوْنَ عِيسَى عَلَيْهِ السَّلَامُ وَلَدًا لِلَّهِ تَعَالَى، لِأَنَّهُ إِنْ كَانَ الْمُرَادُ مِنْهُ الثَّبَاتَ وَالْبَقَاءَ فَعِيسَى عَلَيْهِ السَّلَامُ لَمْ يَكُنْ وَاجِبَ الْبَقَاءِ وَالدَّوَامِ، لِأَنَّهُ حَدَثَ بَعْدَ أَنْ لَمْ يَكُنْ، ثُمَّ عِنْدَ النَّصَارَى أَنَّهُ قُتِلَ وَمَاتَ وَمَنْ كَانَ كَذَلِكَ لَمْ يَكُنْ بَيْنَهُ وَبَيْنَ الْبَاقِي الدَّائِمِ الْأَزَلِيِّ مُجَانَسَةٌ وَمُشَابَهَةٌ، فَامْتَنَعَ كَوْنُهُ وَلَدًا لَهُ، وَإِنْ كَانَ الْمُرَادُ بِالْبَرَكَةِ كَثْرَةَ الْخَيْرَاتِ مِثْلَ كونه خالقا للسموات وَالْأَرْضِ وَمَا بَيْنَهُمَا فَعِيسَى لَمْ يَكُنْ كَذَلِكَ بَلْ كَانَ مُحْتَاجًا إِلَى الطَّعَامِ وَعِنْدَ النَّصَارَى أَنَّهُ كَانَ خَائِفًا مِنَ الْيَهُودِ وَبِالْآخِرَةِ أَخَذُوهُ وَقَتَلُوهُ، فَالَّذِي هَذَا صِفَتُهُ كَيْفَ يَكُونُ وَلَدًا لمن كان خالقا للسموات وَالْأَرْضِ وَمَا بَيْنَهُمَا</w:t>
      </w:r>
      <w:r>
        <w:rPr>
          <w:b/>
          <w:bCs/>
          <w:rtl w:val="true"/>
          <w:lang w:bidi="ar"/>
        </w:rPr>
        <w:t>!.</w:t>
        <w:br/>
      </w:r>
      <w:r>
        <w:rPr>
          <w:b/>
          <w:b/>
          <w:bCs/>
          <w:rtl w:val="true"/>
          <w:lang w:bidi="ar"/>
        </w:rPr>
        <w:t>وَأَمَّا قَوْلُهُ وَعِنْدَهُ عِلْمُ السَّاعَةِ فَالْمَقْصُودُ مِنْهُ أَنَّهُ لَمَّا شَرَحَ كَمَالَ قُدْرَتِهِ فَكَذَلِكَ شَرَحَ كَمَالَ عِلْمِهِ، وَالْمَقْصُودُ التَّنْبِيهُ عَلَى أَنَّ مَنْ كَانَ كَامِلًا فِي الذَّاتِ وَالْعِلْمِ وَالْقُدْرَةِ عَلَى الْحَدِّ الَّذِي شَرَحْنَاهُ امْتَنَعَ أَنْ يَكُونَ وَلَدُهُ فِي الْعَجْزِ وَعَدَمِ الْوُقُوفِ عَلَى أَحْوَالِ الْعَالَمِ بِالْحَدِّ الَّذِي وَصَفَهُ النَّصَارَى</w:t>
      </w:r>
      <w:r>
        <w:rPr>
          <w:b/>
          <w:bCs/>
          <w:rtl w:val="true"/>
          <w:lang w:bidi="ar"/>
        </w:rPr>
        <w:t>.</w:t>
        <w:br/>
      </w:r>
      <w:r>
        <w:rPr>
          <w:b/>
          <w:b/>
          <w:bCs/>
          <w:rtl w:val="true"/>
          <w:lang w:bidi="ar"/>
        </w:rPr>
        <w:t>وَلَمَّا أَطْنَبَ اللَّهُ تَعَالَى فِي نَفْيِ الْوَلَدِ أَرْدَفَهُ بِبَيَانِ نَفْيِ الشُّرَكَاءِ فَقَالَ</w:t>
      </w:r>
      <w:r>
        <w:rPr>
          <w:b/>
          <w:bCs/>
          <w:rtl w:val="true"/>
          <w:lang w:bidi="ar"/>
        </w:rPr>
        <w:t xml:space="preserve">: </w:t>
      </w:r>
      <w:r>
        <w:rPr>
          <w:b/>
          <w:b/>
          <w:bCs/>
          <w:rtl w:val="true"/>
          <w:lang w:bidi="ar"/>
        </w:rPr>
        <w:t>وَلا يَمْلِكُ الَّذِينَ يَدْعُونَ مِنْ دُونِهِ الشَّفاعَةَ إِلَّا مَنْ شَهِدَ بِالْحَقِّ وَهُمْ يَعْلَمُونَ ذَكَرَ الْمُفَسِّرُونَ فِي هَذِهِ الْآيَةِ قَوْلَيْنِ أَحَدُهُمَا</w:t>
      </w:r>
      <w:r>
        <w:rPr>
          <w:b/>
          <w:bCs/>
          <w:rtl w:val="true"/>
          <w:lang w:bidi="ar"/>
        </w:rPr>
        <w:t xml:space="preserve">: </w:t>
      </w:r>
      <w:r>
        <w:rPr>
          <w:b/>
          <w:b/>
          <w:bCs/>
          <w:rtl w:val="true"/>
          <w:lang w:bidi="ar"/>
        </w:rPr>
        <w:t>أَنَّ الَّذِينَ يَدْعُونَ من دونه الملائكة وعيسى وعزير، وَالْمَعْنَى أَنَّ الْمَلَائِكَةَ وَعِيسَى وَعُزَيْرًا لَا يَشْفَعُونَ إِلَّا لِمَنْ شَهِدَ بِالْحَقِّ،</w:t>
      </w:r>
      <w:r>
        <w:rPr>
          <w:b/>
          <w:bCs/>
          <w:rtl w:val="true"/>
          <w:lang w:bidi="ar"/>
        </w:rPr>
        <w:br/>
      </w:r>
      <w:r>
        <w:rPr>
          <w:b/>
          <w:b/>
          <w:bCs/>
          <w:rtl w:val="true"/>
          <w:lang w:bidi="ar"/>
        </w:rPr>
        <w:t>رُوِيَ أَنَّ النَّضْرَ بن الحرث وَنَفَرًا مَعَهُ قَالُوا إِنْ كَانَ مَا يَقُولُ مُحَمَّدٌ حَقًّا فَنَحْنُ نَتَوَلَّى الْمَلَائِكَةَ فَهُمْ أَحَقُّ بِالشَّفَاعَةِ مِنْ مُحَمَّدٍ، فَأَنْزَلَ اللَّهُ هَذِهِ الْآيَةَ</w:t>
      </w:r>
      <w:r>
        <w:rPr>
          <w:b/>
          <w:bCs/>
          <w:rtl w:val="true"/>
          <w:lang w:bidi="ar"/>
        </w:rPr>
        <w:br/>
      </w:r>
      <w:r>
        <w:rPr>
          <w:b/>
          <w:b/>
          <w:bCs/>
          <w:rtl w:val="true"/>
          <w:lang w:bidi="ar"/>
        </w:rPr>
        <w:t>يَقُولُ لَا يَقْدِرُ هَؤُلَاءِ أَنْ يَشْفَعُوا لِأَحَدٍ ثُمَّ اسْتَثْنَى فَقَالَ</w:t>
      </w:r>
      <w:r>
        <w:rPr>
          <w:b/>
          <w:bCs/>
          <w:rtl w:val="true"/>
          <w:lang w:bidi="ar"/>
        </w:rPr>
        <w:t xml:space="preserve">: </w:t>
      </w:r>
      <w:r>
        <w:rPr>
          <w:b/>
          <w:b/>
          <w:bCs/>
          <w:rtl w:val="true"/>
          <w:lang w:bidi="ar"/>
        </w:rPr>
        <w:t>إِلَّا مَنْ شَهِدَ بِالْحَقِّ وَالْمَعْنَى عَلَى هَذَا الْقَوْلِ هَؤُلَاءِ لَا يَشْفَعُونَ إِلَّا لِمَنْ شَهِدَ بِالْحَقِّ، فَأَضْمَرَ اللَّامَ أَوْ يُقَالُ التَّقْدِيرُ إِلَّا شَفَاعَةَ مَنْ شَهِدَ بِالْحَقِّ فَحَذَفَ الْمُضَافَ، وَهَذَا عَلَى لُغَةِ مَنْ</w:t>
      </w:r>
      <w:r>
        <w:rPr>
          <w:b/>
          <w:bCs/>
          <w:rtl w:val="true"/>
          <w:lang w:bidi="ar"/>
        </w:rPr>
        <w:t xml:space="preserve">/ </w:t>
      </w:r>
      <w:r>
        <w:rPr>
          <w:b/>
          <w:b/>
          <w:bCs/>
          <w:rtl w:val="true"/>
          <w:lang w:bidi="ar"/>
        </w:rPr>
        <w:t>يُعَدِّي الشَّفَاعَةَ بِغَيْرِ لَامٍ، فَيَقُولُ شَفَعْتُ فُلَانًا بِمَعْنَى شَفَعْتُ لَهُ كَمَا تَقُولُ كَلَّمْتُهُ وَكَلَّمْتُ لَهُ وَنَصَحْتُهُ وَنَصَحْتُ لَهُ وَالْقَوْلُ الثَّانِي</w:t>
      </w:r>
      <w:r>
        <w:rPr>
          <w:b/>
          <w:bCs/>
          <w:rtl w:val="true"/>
          <w:lang w:bidi="ar"/>
        </w:rPr>
        <w:t xml:space="preserve">: </w:t>
      </w:r>
      <w:r>
        <w:rPr>
          <w:b/>
          <w:b/>
          <w:bCs/>
          <w:rtl w:val="true"/>
          <w:lang w:bidi="ar"/>
        </w:rPr>
        <w:t>أَنَّ الَّذِينَ يَدْعُونَ مِنْ دُونِهِ كُلَّ مَعْبُودٍ مِنْ دُونِ اللَّهِ، وَقَوْلُهُ إِلَّا مَنْ شَهِدَ بِالْحَقِّ الْمَلَائِكَةُ وَعِيسَى وَعُزَيْرٌ، وَالْمَعْنَى أَنَّ الْأَشْيَاءَ الَّتِي عَبَدَهَا الْكُفَّارُ لَا يَمْلِكُونَ الشَّفَاعَةَ إِلَّا مِنْ شَهِدَ بِالْحَقِّ، وَهُمُ الْمَلَائِكَةُ وَعِيسَى وَعُزَيْرٌ فَإِنَّ لَهُمْ شَفَاعَةً عِنْدَ اللَّهِ وَمَنْزِلَةً، وَمَعْنَى مَنْ شَهِدَ بِالْحَقِّ مَنْ شَهِدَ أَنَّهُ لَا إِلَهَ إِلَّا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مْ يَعْلَمُونَ وَهَذَا الْقَيْدُ يَدُلُّ عَلَى أَنَّ الشَّهَادَةَ بِاللِّسَانِ فَقَطْ لَا تُفِيدُ الْبَتَّةَ، وَاحْتَجَّ الْقَائِلُونَ بِأَنَّ إِيمَانَ الْمُقَلِّدِ لَا يَنْفَعُ الْبَتَّةَ بِهَذِهِ الْآيَةِ، فَقَالُوا بَيَّنَ اللَّهُ تَعَالَى أَنَّ الشَّهَادَةَ لَا تَنْفَعُ إِلَّا إِذَا حَصَلَ مَ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وَالْعِلْمُ عِبَارَةٌ عَنِ الْيَقِينِ الَّذِي لَوْ شُكِّكَ صَاحِبُهُ فِيهِ لَمْ يَتَشَكَّكْ، وَهَذَا لَمْ يَحْصُلْ إِلَّا عِنْدَ الدَّلِيلِ، فَثَبَتَ أَنَّ إِيمَانَ الْمُقَلِّدِ لَا يَنْفَعُ الْبَتَّ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ئِنْ سَأَلْتَهُمْ مَنْ خَلَقَهُمْ لَيَقُولُنَّ اللَّهُ فَأَنَّى يُؤْفَكُونَ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ظَنَّ قَوْمٌ أَنَّ هَذِهِ الْآيَةَ وَأَمْثَالَهَا فِي الْقُرْآنِ تَدُلُّ عَلَى أَنَّ الْقَوْمَ مُضْطَرُّونَ إِلَى الِاعْتِرَافِ بِوُجُودِ الْإِلَهِ لِلْعَالَمِ، قَالَ الْجُبَّائِيُّ وَهَذَا لَا يَصِحُّ لِأَنَّ قَوْمَ فِرْعَوْنَ قَالُوا لَا إِلَهَ لَهُمْ غَيْرُهُ، وَقَوْمَ إِبْرَاهِيمَ قَالُوا وَإِنَّا لَفِي شَكٍّ مِمَّا تَدْعُونَنا إِلَيْهِ </w:t>
      </w:r>
      <w:r>
        <w:rPr>
          <w:b/>
          <w:bCs/>
          <w:rtl w:val="true"/>
          <w:lang w:bidi="ar"/>
        </w:rPr>
        <w:t>[</w:t>
      </w:r>
      <w:r>
        <w:rPr>
          <w:b/>
          <w:b/>
          <w:bCs/>
          <w:rtl w:val="true"/>
          <w:lang w:bidi="ar"/>
        </w:rPr>
        <w:t>إِبْرَاهِيمَ</w:t>
      </w:r>
      <w:r>
        <w:rPr>
          <w:b/>
          <w:bCs/>
          <w:rtl w:val="true"/>
          <w:lang w:bidi="ar"/>
        </w:rPr>
        <w:t xml:space="preserve">: </w:t>
      </w:r>
      <w:r>
        <w:rPr>
          <w:b/>
          <w:bCs/>
          <w:lang w:bidi="ar"/>
        </w:rPr>
        <w:t>9</w:t>
      </w:r>
      <w:r>
        <w:rPr>
          <w:b/>
          <w:bCs/>
          <w:rtl w:val="true"/>
          <w:lang w:bidi="ar"/>
        </w:rPr>
        <w:t xml:space="preserve">] </w:t>
      </w:r>
      <w:r>
        <w:rPr>
          <w:b/>
          <w:b/>
          <w:bCs/>
          <w:rtl w:val="true"/>
          <w:lang w:bidi="ar"/>
        </w:rPr>
        <w:t>فَيُقَالُ لَهُمْ لَا نُسَلِّمُ أَنَّ قَوْمَ فِرْعَوْنَ كَانُوا مُنْكِرِينَ لِوُجُودِ الْإِلَهِ، وَالدَّلِيلُ عَلَى قَوْلِنَا قَوْلُهُ تَعَالَى</w:t>
      </w:r>
      <w:r>
        <w:rPr>
          <w:b/>
          <w:bCs/>
          <w:rtl w:val="true"/>
          <w:lang w:bidi="ar"/>
        </w:rPr>
        <w:t xml:space="preserve">: </w:t>
      </w:r>
      <w:r>
        <w:rPr>
          <w:b/>
          <w:b/>
          <w:bCs/>
          <w:rtl w:val="true"/>
          <w:lang w:bidi="ar"/>
        </w:rPr>
        <w:t xml:space="preserve">وَجَحَدُوا بِها وَاسْتَيْقَنَتْها أَنْفُسُهُمْ ظُلْماً </w:t>
      </w:r>
      <w:r>
        <w:rPr>
          <w:b/>
          <w:bCs/>
          <w:rtl w:val="true"/>
          <w:lang w:bidi="ar"/>
        </w:rPr>
        <w:t>[</w:t>
      </w:r>
      <w:r>
        <w:rPr>
          <w:b/>
          <w:b/>
          <w:bCs/>
          <w:rtl w:val="true"/>
          <w:lang w:bidi="ar"/>
        </w:rPr>
        <w:t>النَّمْلِ</w:t>
      </w:r>
      <w:r>
        <w:rPr>
          <w:b/>
          <w:bCs/>
          <w:rtl w:val="true"/>
          <w:lang w:bidi="ar"/>
        </w:rPr>
        <w:t xml:space="preserve">: </w:t>
      </w:r>
      <w:r>
        <w:rPr>
          <w:b/>
          <w:bCs/>
          <w:lang w:bidi="ar"/>
        </w:rPr>
        <w:t>14</w:t>
      </w:r>
      <w:r>
        <w:rPr>
          <w:b/>
          <w:bCs/>
          <w:rtl w:val="true"/>
          <w:lang w:bidi="ar"/>
        </w:rPr>
        <w:t xml:space="preserve">] </w:t>
      </w:r>
      <w:r>
        <w:rPr>
          <w:b/>
          <w:b/>
          <w:bCs/>
          <w:rtl w:val="true"/>
          <w:lang w:bidi="ar"/>
        </w:rPr>
        <w:t xml:space="preserve">وَقَالَ مُوسَى لِفِرْعَوْنَ لَقَدْ عَلِمْتَ مَا أَنْزَلَ هؤُلاءِ إِلَّا رَبُّ السَّماواتِ وَالْأَرْضِ بَصائِرَ </w:t>
      </w:r>
      <w:r>
        <w:rPr>
          <w:b/>
          <w:bCs/>
          <w:rtl w:val="true"/>
          <w:lang w:bidi="ar"/>
        </w:rPr>
        <w:t>[</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فَالْقِرَاءَةُ بِفَتْحِ التَّاءِ فِي عَلِمْتَ تَدُلُّ عَلَى أَنَّ فِرْعَوْنَ كَانَ عَارِفًا بِاللَّهِ، وَأَمَّا قَوْمُ إِبْرَاهِيمَ حَيْثُ قَالُوا وَإِنَّا لَفِي شَكٍّ مِمَّا تَدْعُونَنا إِلَيْهِ فَهُوَ مَصْرُوفٌ إِلَى إِثْبَاتِ الْقِيَامَةِ وَإِثْبَاتِ التَّكَالِيفِ وإثبات النبوة</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عْلَمْ أَنَّهُ تَعَالَى ذَكَرَ هَذَا الْكَلَامَ فِي أَوَّلِ هَذِهِ السُّورَةِ وَفِي آخِرِهَا، وَالْمَقْصُودُ التَّنْبِيهُ على أنهم لما اعْتَقَدُوا أَنَّ خَالِقَ الْعَالَمِ وَخَالِقَ الْحَيَوَانَاتِ هُوَ اللَّهُ تَعَالَى فَكَيْفَ أَقْدَمُوا مَعَ هَذَا الِاعْتِقَادِ عَلَى عِبَادَةِ أَجْسَامٍ خَسِيسَةٍ وَأَصْنَامٍ خَبِيثَةٍ لَا تَضُرُّ وَلَا تَنْفَعُ، بَلْ هِيَ جَمَادَاتٌ مَحْضَةٌ</w:t>
      </w:r>
      <w:r>
        <w:rPr>
          <w:b/>
          <w:bCs/>
          <w:rtl w:val="true"/>
          <w:lang w:bidi="ar"/>
        </w:rPr>
        <w:t>.</w:t>
        <w:br/>
      </w:r>
      <w:r>
        <w:rPr>
          <w:b/>
          <w:b/>
          <w:bCs/>
          <w:rtl w:val="true"/>
          <w:lang w:bidi="ar"/>
        </w:rPr>
        <w:t>وأما قوله فأنى تؤفكون مَعْنَاهُ لِمَ تَكْذِبُونَ عَلَى اللَّهِ فَتَقُولُونَ إِنَّ اللَّهَ أَمَرَنَا بِعِبَادَةِ الْأَصْنَامِ، وَقَدِ احْتَجَّ بَعْضُ أَصْحَابِنَا بِهِ عَلَى أَنَّ إِفْكَهُمْ لَيْسَ مِنْهُمْ بل من غيرهم بقوله فأنى تؤفكون وَأَجَابَ الْقَاضِي بِأَنَّ مَنْ يَضِلُّ فِي فَهْمِ الْكَلَامِ أَوْ فِي الطَّرِيقِ يُقَالُ لَهُ أَيْنَ يَذْهَبُ بِكَ، وَالْمُرَادُ أَيْنَ تَذْهَبُ، وَأَجَابَ الْأَصْحَابُ بِأَنَّ قَوْلَ الْقَائِلِ أَيْنَ يَذْهَبُ بِكَ ظَاهِرُهُ يَدُلُّ عَلَى أَنَّ ذَاهِبًا آخَرَ ذَهَبَ بِهِ، فَصَرْفُ الْكَلَامِ عَنْ حَقِيقَتِهِ خِلَافُ الْأَصْلِ الظَّاهِرِ، وَأَيْضًا فَإِنَّ الَّذِي ذَهَبَ بِهِ هُوَ الَّذِي خَلَقَ تِلْكَ الدَّاعِيَةَ فِي قَلْبِهِ، وَقَدْ ثَبَتَ بِالْبُرْهَانِ الْبَاهِرِ أَنَّ خَالِقَ تِلْكَ الدَّاعِيَةِ هُوَ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يلِهِ يَا رَبِّ إِنَّ هؤُلاءِ قَوْمٌ لَا يُؤْمِنُونَ وَ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قَرَأَ الْأَكْثَرُونَ وَقِيلِهِ بِفَتْحِ اللَّامِ وَقَرَأَ عَاصِمٌ وَحَمْزَةُ بِكَسْرِ اللَّامِ، قَالَ الْوَاحِدِيُّ وَقَرَأَ أُنَاسٌ مِنْ غَيْرِ السَّبْعَةِ بِالرَّفْعِ، أَمَّا الَّذِينَ قَرَءُوا بِالنَّصْبِ فَذَكَرَ الْأَخْفَشُ وَالْفَرَّاءُ فِيهِ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نُصِبَ عَلَى الْمَصْدَرِ بِتَقْدِيرِ وَقَالَ قِيلَهُ وَشَكَا شَكْوَاهُ إِلَى رَبِّهِ يَعْنِي النَّبِيَّ صَلَّى اللَّهُ عَلَيْهِ وَسَلَّمَ فَانْتَصَبَ قِيلَهُ بِإِضْمَارِ قَالَ وَالثَّانِي</w:t>
      </w:r>
      <w:r>
        <w:rPr>
          <w:b/>
          <w:bCs/>
          <w:rtl w:val="true"/>
          <w:lang w:bidi="ar"/>
        </w:rPr>
        <w:t xml:space="preserve">: </w:t>
      </w:r>
      <w:r>
        <w:rPr>
          <w:b/>
          <w:b/>
          <w:bCs/>
          <w:rtl w:val="true"/>
          <w:lang w:bidi="ar"/>
        </w:rPr>
        <w:t xml:space="preserve">أَنَّهُ عَطْفٌ عَلَى مَا تَقَدَّمَ مِنْ قَوْلِهِ أَنَّا لَا نَسْمَعُ سِرَّهُمْ وَنَجْواهُمْ </w:t>
      </w:r>
      <w:r>
        <w:rPr>
          <w:b/>
          <w:bCs/>
          <w:rtl w:val="true"/>
          <w:lang w:bidi="ar"/>
        </w:rPr>
        <w:t xml:space="preserve">... </w:t>
      </w:r>
      <w:r>
        <w:rPr>
          <w:b/>
          <w:b/>
          <w:bCs/>
          <w:rtl w:val="true"/>
          <w:lang w:bidi="ar"/>
        </w:rPr>
        <w:t xml:space="preserve">وَقِيلِهِ </w:t>
      </w:r>
      <w:r>
        <w:rPr>
          <w:b/>
          <w:bCs/>
          <w:rtl w:val="true"/>
          <w:lang w:bidi="ar"/>
        </w:rPr>
        <w:t>[</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وَذَكَرَ الزَّجَّاجُ فِيهِ وَجْهًا ثَالِثًا</w:t>
      </w:r>
      <w:r>
        <w:rPr>
          <w:b/>
          <w:bCs/>
          <w:rtl w:val="true"/>
          <w:lang w:bidi="ar"/>
        </w:rPr>
        <w:t xml:space="preserve">: </w:t>
      </w:r>
      <w:r>
        <w:rPr>
          <w:b/>
          <w:b/>
          <w:bCs/>
          <w:rtl w:val="true"/>
          <w:lang w:bidi="ar"/>
        </w:rPr>
        <w:t>فَقَالَ إِنَّهُ نُصِبَ عَلَى مَوْضِعِ السَّاعَةِ لِأَنَّ قَوْلَهُ وَعِنْدَهُ عِلْمُ السَّاعَةِ مَعْنَاهُ أَنَّهُ عَلِمَ السَّاعَةَ، وَالتَّقْدِيرُ عَلِمَ السَّاعَةَ، وَقِيلَهُ، وَنَظِيرُهُ قَوْلُكَ عَجِبْتُ مِنْ ضَرْبِ زَيْدٍ وَعَمْرًا، وَأَمَّا الْقِرَاءَةُ بِالْجَرِّ فَقَالَ الْأَخْفَشُ وَالْفَرَّاءُ وَالزَّجَّاجُ إِنَّهُ مَعْطُوفٌ عَلَى السَّاعَةِ، أَيْ عِنْدَهُ عِلْمُ السَّاعَةِ، وَعِلْمُ قِيلِهِ يَا رَبِّ، قَالَ الْمُبَرِّدُ الْعَطْفُ عَلَى الْمَنْصُوبِ حَسَنٌ وَإِنْ تَبَاعَدَ الْمَعْطُوفُ مِنَ الْمَعْطُوفِ عَلَيْهِ لِأَنَّهُ يَجُوزُ أَنْ يُفْصَلَ بَيْنَ الْمَنْصُوبِ وَعَامِلِهِ وَالْمَجْرُورُ يَجُوزُ ذَلِكَ فِيهِ عَلَى قُبْحٍ، وَأَمَّا الْقِرَاءَةُ بِالرَّفْعِ فَفِيهَا وَجْهَانِ الْأَوَّلُ</w:t>
      </w:r>
      <w:r>
        <w:rPr>
          <w:b/>
          <w:bCs/>
          <w:rtl w:val="true"/>
          <w:lang w:bidi="ar"/>
        </w:rPr>
        <w:t xml:space="preserve">: </w:t>
      </w:r>
      <w:r>
        <w:rPr>
          <w:b/>
          <w:b/>
          <w:bCs/>
          <w:rtl w:val="true"/>
          <w:lang w:bidi="ar"/>
        </w:rPr>
        <w:t>أَنْ يَكُونَ وَقِيلِهِ مُبْتَدَأً وَخَبَرُهُ مَا بَعْدَهُ وَالثَّانِي</w:t>
      </w:r>
      <w:r>
        <w:rPr>
          <w:b/>
          <w:bCs/>
          <w:rtl w:val="true"/>
          <w:lang w:bidi="ar"/>
        </w:rPr>
        <w:t xml:space="preserve">: </w:t>
      </w:r>
      <w:r>
        <w:rPr>
          <w:b/>
          <w:b/>
          <w:bCs/>
          <w:rtl w:val="true"/>
          <w:lang w:bidi="ar"/>
        </w:rPr>
        <w:t xml:space="preserve">أَنْ يَكُونَ مَعْطُوفًا عَلَى عِلْمِ السَّاعَةِ عَلَى تَقْدِيرِ حَذْفِ الْمُضَافِ مَعْنَاهُ وَعِنْدَهُ عِلْمُ السَّاعَةِ وَعِلْمُ قِيلِ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هَذِهِ الْوُجُوهُ لَيْسَتْ قَوِيَّةً فِي الْمَعْنَى لَا سِيَّمَا وُقُوعُ الْفَصْلِ بَيْنَ الْمَعْطُوفِ وَالْمَعْطُوفِ عَلَيْهِ بِمَا لَا يَحْسُنُ اعْتِرَاضًا، ثُمَّ ذَكَرَ وَجْهًا آخَرَ وَ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أَقْوَى مِمَّا سَبَقَ، وَهُوَ أَنْ يَكُونَ النَّصْبُ وَالْجَرُّ عَلَى إِضْمَارِ حَرْفِ الْقَسَمِ وَحَذْفِهِ وَالرَّفْعُ عَلَى قَوْلِهِمْ أَيْمُنُ اللَّهِ وَأَمَانَةُ اللَّهِ وَيَمِينُ اللَّهِ، يَكُونُ قَوْلُهُ إِنَّ هؤُلاءِ قَوْمٌ لَا يُؤْمِنُونَ جَوَابَ الْقَسَمِ كَأَنَّهُ قِيلَ وَأَقْسَمَ بِقِيلِهِ يَا رَبِّ أَوْ وَقِيلِهِ يَا رَبِّ قَسَمِي، وَأَقُولُ هَذَا الَّذِي ذَكَرَهُ صَاحِبُ </w:t>
      </w:r>
      <w:r>
        <w:rPr>
          <w:b/>
          <w:bCs/>
          <w:rtl w:val="true"/>
          <w:lang w:bidi="ar"/>
        </w:rPr>
        <w:t>«</w:t>
      </w:r>
      <w:r>
        <w:rPr>
          <w:b/>
          <w:b/>
          <w:bCs/>
          <w:rtl w:val="true"/>
          <w:lang w:bidi="ar"/>
        </w:rPr>
        <w:t>الْكَشَّافِ</w:t>
      </w:r>
      <w:r>
        <w:rPr>
          <w:b/>
          <w:bCs/>
          <w:rtl w:val="true"/>
          <w:lang w:bidi="ar"/>
        </w:rPr>
        <w:t xml:space="preserve">» : </w:t>
      </w:r>
      <w:r>
        <w:rPr>
          <w:b/>
          <w:b/>
          <w:bCs/>
          <w:rtl w:val="true"/>
          <w:lang w:bidi="ar"/>
        </w:rPr>
        <w:t>متكلف أيضا وهاهنا إِضْمَارٌ امْتَلَأَ الْقُرْآنُ مِنْهُ وَهُوَ إِضْمَارُ اذْكُرْ، وَالتَّقْدِيرُ وَاذْكُرْ قِيلَهُ يَا رَبِّ، وَأَمَّا الْقِرَاءَةُ بِالْجَرِّ، فَالتَّقْدِيرُ وَاذْكُرْ وَقْتَ قِيلِهِ يَا رَبِّ، وَإِذَا وَجَبَ الْتِزَامُ الْإِضْمَارِ فَلَأَنْ يُضْمِرَ شَيْئًا جرت العادة في القرآن بالتزام إضمار أَوْلَى مِنْ غَيْرِهِ، وَعَنِ ابْنِ عَبَّاسٍ أَنَّهُ قَالَ فِي تَفْسِيرِ قَوْلِهِ وَقِيلِهِ يا رَبِّ المراد وَقِيلَ يَا رَبِّ وَالْهَاءُ زِيَادَةٌ</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قِيلُ مَصْدَرٌ كَالْقَوْلِ، وَمِنْهُ</w:t>
      </w:r>
      <w:r>
        <w:rPr>
          <w:b/>
          <w:bCs/>
          <w:rtl w:val="true"/>
          <w:lang w:bidi="ar"/>
        </w:rPr>
        <w:br/>
      </w:r>
      <w:r>
        <w:rPr>
          <w:b/>
          <w:b/>
          <w:bCs/>
          <w:rtl w:val="true"/>
          <w:lang w:bidi="ar"/>
        </w:rPr>
        <w:t>قَوْلُ النَّبِيَّ صَلَّى اللَّهُ عَلَيْهِ وَسَلَّمَ</w:t>
      </w:r>
      <w:r>
        <w:rPr>
          <w:b/>
          <w:bCs/>
          <w:rtl w:val="true"/>
          <w:lang w:bidi="ar"/>
        </w:rPr>
        <w:t>: «</w:t>
      </w:r>
      <w:r>
        <w:rPr>
          <w:b/>
          <w:b/>
          <w:bCs/>
          <w:rtl w:val="true"/>
          <w:lang w:bidi="ar"/>
        </w:rPr>
        <w:t>نَهَى عَنِ قِيلَ وَقَالَ</w:t>
      </w:r>
      <w:r>
        <w:rPr>
          <w:b/>
          <w:bCs/>
          <w:rtl w:val="true"/>
          <w:lang w:bidi="ar"/>
        </w:rPr>
        <w:t>»</w:t>
        <w:br/>
      </w:r>
      <w:r>
        <w:rPr>
          <w:b/>
          <w:b/>
          <w:bCs/>
          <w:rtl w:val="true"/>
          <w:lang w:bidi="ar"/>
        </w:rPr>
        <w:t>قال الليث تقول العرب كثر فِيهِ الْقِيلُ وَالْقَالُ، وَرَوَى شِمْرٌ عَنْ أَبِي زَيْدٍ يُقَالُ مَا أَحْسَنَ قَيْلَكَ وَقَوْلَكَ وَقَالَكَ وَمَقَالَتَكَ خَمْسَةُ أَوْجُهٍ</w:t>
      </w:r>
      <w:r>
        <w:rPr>
          <w:b/>
          <w:bCs/>
          <w:rtl w:val="true"/>
          <w:lang w:bidi="ar"/>
        </w:rPr>
        <w:t>.</w:t>
        <w:br/>
      </w:r>
      <w:r>
        <w:rPr>
          <w:b/>
          <w:b/>
          <w:bCs/>
          <w:rtl w:val="true"/>
          <w:lang w:bidi="ar"/>
        </w:rPr>
        <w:t>الْبَحْثُ الثَّالِثُ</w:t>
      </w:r>
      <w:r>
        <w:rPr>
          <w:b/>
          <w:bCs/>
          <w:rtl w:val="true"/>
          <w:lang w:bidi="ar"/>
        </w:rPr>
        <w:t xml:space="preserve">: </w:t>
      </w:r>
      <w:r>
        <w:rPr>
          <w:b/>
          <w:b/>
          <w:bCs/>
          <w:rtl w:val="true"/>
          <w:lang w:bidi="ar"/>
        </w:rPr>
        <w:t>الضَّمِيرُ فِي قِيلِهِ لِرَسُولِ اللَّهِ صَلَّى اللَّهُ عَلَيْهِ وَسَلَّمَ</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أَنَّ النَّبِيَّ صَلَّى اللَّهُ عَلَيْهِ وَسَلَّمَ لَمَّا ضَجِرَ مِنْهُمْ وَعَرَفَ إِصْرَارَهُمْ أَخْبَرَ عَنْهُمْ أَنَّهُمْ قَوْمٌ لَا يُؤْمِنُونَ وَهُوَ قَرِيبٌ مِمَّا حَكَى اللَّهُ عَنْ نُوحٍ أَنَّهُ قَالَ</w:t>
      </w:r>
      <w:r>
        <w:rPr>
          <w:b/>
          <w:bCs/>
          <w:rtl w:val="true"/>
          <w:lang w:bidi="ar"/>
        </w:rPr>
        <w:t xml:space="preserve">: </w:t>
      </w:r>
      <w:r>
        <w:rPr>
          <w:b/>
          <w:b/>
          <w:bCs/>
          <w:rtl w:val="true"/>
          <w:lang w:bidi="ar"/>
        </w:rPr>
        <w:t xml:space="preserve">رَبِّ إِنَّهُمْ عَصَوْنِي وَاتَّبَعُوا مَنْ لَمْ يَزِدْهُ مالُهُ وَوَلَدُهُ إِلَّا خَساراً </w:t>
      </w:r>
      <w:r>
        <w:rPr>
          <w:b/>
          <w:bCs/>
          <w:rtl w:val="true"/>
          <w:lang w:bidi="ar"/>
        </w:rPr>
        <w:t>[</w:t>
      </w:r>
      <w:r>
        <w:rPr>
          <w:b/>
          <w:b/>
          <w:bCs/>
          <w:rtl w:val="true"/>
          <w:lang w:bidi="ar"/>
        </w:rPr>
        <w:t>نُوحٍ</w:t>
      </w:r>
      <w:r>
        <w:rPr>
          <w:b/>
          <w:bCs/>
          <w:rtl w:val="true"/>
          <w:lang w:bidi="ar"/>
        </w:rPr>
        <w:t xml:space="preserve">: </w:t>
      </w:r>
      <w:r>
        <w:rPr>
          <w:b/>
          <w:bCs/>
          <w:lang w:bidi="ar"/>
        </w:rPr>
        <w:t>21</w:t>
      </w:r>
      <w:r>
        <w:rPr>
          <w:b/>
          <w:bCs/>
          <w:rtl w:val="true"/>
          <w:lang w:bidi="ar"/>
        </w:rPr>
        <w:t>] .</w:t>
        <w:br/>
      </w:r>
      <w:r>
        <w:rPr>
          <w:b/>
          <w:b/>
          <w:bCs/>
          <w:rtl w:val="true"/>
          <w:lang w:bidi="ar"/>
        </w:rPr>
        <w:t>ثُمَّ إِنَّهُ تَعَالَى قَالَ لَهُ</w:t>
      </w:r>
      <w:r>
        <w:rPr>
          <w:b/>
          <w:bCs/>
          <w:rtl w:val="true"/>
          <w:lang w:bidi="ar"/>
        </w:rPr>
        <w:t xml:space="preserve">: </w:t>
      </w:r>
      <w:r>
        <w:rPr>
          <w:b/>
          <w:b/>
          <w:bCs/>
          <w:rtl w:val="true"/>
          <w:lang w:bidi="ar"/>
        </w:rPr>
        <w:t>فَاصْفَحْ عَنْهُمْ فَأَمَرَهُ بِأَنْ يَصْفَحَ عَنْهُمْ وَفِي ضِمْنِهِ مَنَعَهُ مِنْ أَنْ يَدْعُوَ عَلَيْهِمْ بِالْعَذَابِ، وَالصَّفْحُ هُوَ الْإِعْرَاضُ</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لْ سَلامٌ قَالَ سِيبَوَيْهِ إِنَّمَا مَعْنَاهُ الْمُتَارَكَةُ، وَنَظِيرُهُ قَوْلُ إِبْرَاهِيمَ لِأَبِيهِ سَلامٌ عَلَيْكَ سَأَسْتَغْفِرُ لَكَ رَبِّي </w:t>
      </w:r>
      <w:r>
        <w:rPr>
          <w:b/>
          <w:bCs/>
          <w:rtl w:val="true"/>
          <w:lang w:bidi="ar"/>
        </w:rPr>
        <w:t>[</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 xml:space="preserve">وَكَقَوْلِهِ سَلامٌ عَلَيْكُمْ لا نَبْتَغِي الْجاهِلِينَ </w:t>
      </w:r>
      <w:r>
        <w:rPr>
          <w:b/>
          <w:bCs/>
          <w:rtl w:val="true"/>
          <w:lang w:bidi="ar"/>
        </w:rPr>
        <w:t>[</w:t>
      </w:r>
      <w:r>
        <w:rPr>
          <w:b/>
          <w:b/>
          <w:bCs/>
          <w:rtl w:val="true"/>
          <w:lang w:bidi="ar"/>
        </w:rPr>
        <w:t>القصص</w:t>
      </w:r>
      <w:r>
        <w:rPr>
          <w:b/>
          <w:bCs/>
          <w:rtl w:val="true"/>
          <w:lang w:bidi="ar"/>
        </w:rPr>
        <w:t xml:space="preserve">: </w:t>
      </w:r>
      <w:r>
        <w:rPr>
          <w:b/>
          <w:bCs/>
          <w:lang w:bidi="ar"/>
        </w:rPr>
        <w:t>55</w:t>
      </w:r>
      <w:r>
        <w:rPr>
          <w:b/>
          <w:bCs/>
          <w:rtl w:val="true"/>
          <w:lang w:bidi="ar"/>
        </w:rPr>
        <w:t>] .</w:t>
        <w:br/>
      </w:r>
      <w:r>
        <w:rPr>
          <w:b/>
          <w:b/>
          <w:bCs/>
          <w:rtl w:val="true"/>
          <w:lang w:bidi="ar"/>
        </w:rPr>
        <w:t>قوله فسوف تعلمون وَالْمَقْصُودُ مِنْهُ التَّهْدِيدُ</w:t>
      </w:r>
      <w:r>
        <w:rPr>
          <w:b/>
          <w:bCs/>
          <w:rtl w:val="true"/>
          <w:lang w:bidi="ar"/>
        </w:rPr>
        <w:t xml:space="preserve">. </w:t>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نَافِعٌ وَابْنُ عَامِرٍ تَعْلَمُونَ بِالتَّاءِ عَلَى الْخِطَابِ، وَالْبَاقُونَ بِالْيَاءِ كِنَايَةً عَنْ قَوْمٍ لَا يُؤْمِنُو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حْتَجَّ قَوْمٌ بِهَذِهِ الْآيَةِ عَلَى أَنَّهُ يَجُوزُ السَّلَامُ عَلَى الْكَافِرِ، وَأَقُولُ إِنْ صَحَّ هَذَا الِاسْتِدْلَالُ فَهَذَا يُوجِبُ الِاقْتِصَارَ عَلَى مُجَرَّدِ قَوْلِهِ سَلَامٌ وَأَنْ يُقَالَ لِلْمُؤْمِنِ سَلَامٌ عَلَيْكُمْ</w:t>
      </w:r>
      <w:r>
        <w:rPr>
          <w:b/>
          <w:bCs/>
          <w:rtl w:val="true"/>
          <w:lang w:bidi="ar"/>
        </w:rPr>
        <w:t xml:space="preserve">. </w:t>
      </w:r>
      <w:r>
        <w:rPr>
          <w:b/>
          <w:b/>
          <w:bCs/>
          <w:rtl w:val="true"/>
          <w:lang w:bidi="ar"/>
        </w:rPr>
        <w:t>وَالْمَقْصُودُ التَّنْبِيهُ عَلَى التَّحِيَّةِ الَّتِي تُذْكَرُ لِلْمُسْلِمِ وَالْكَافِ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 ابْنُ عَبَّاسٍ قَوْلُهُ تَعَالَى</w:t>
      </w:r>
      <w:r>
        <w:rPr>
          <w:b/>
          <w:bCs/>
          <w:rtl w:val="true"/>
          <w:lang w:bidi="ar"/>
        </w:rPr>
        <w:t xml:space="preserve">: </w:t>
      </w:r>
      <w:r>
        <w:rPr>
          <w:b/>
          <w:b/>
          <w:bCs/>
          <w:rtl w:val="true"/>
          <w:lang w:bidi="ar"/>
        </w:rPr>
        <w:t>فَاصْفَحْ عَنْهُمْ وَقُلْ سَلامٌ مَنْسُوخٌ بِآيَةِ السَّيْفِ، وَعِنْدِي أَنَّ الْتِزَامَ النَّسْخِ فِي أَمْثَالِ هَذِهِ الْمَوَاضِعِ مُشْكِلٌ، لِأَنَّ الْأَمْرَ لَا يُفِيدُ الْفِعْلَ إِلَّا مَرَّةً وَاحِدَةً فَإِذَا أَتَى بِهِ مَرَّةً وَاحِدَةً فَقَدْ سَقَطَتْ دَلَالَةُ اللَّفْظِ، فَأَيُّ حَاجَةٍ فِيهِ إِلَى الْتِزَامِ النَّسْخِ، وَأَيْضًا فَمِثْلُهُ يَمِينُ الْفَوْرِ مَشْهُورَةٌ عِنْدَ الْفُقَهَاءِ وَهِيَ دَالَّةٌ عَلَى أَنَّ اللَّفْظَ قَدْ يَتَقَيَّدُ بِحَسَبِ قَرِينَةِ الْعُرْفِ، وَإِذَا كَانَ الْأَمْرُ كَذَلِكَ فَلَا حَاجَةَ فِيهِ إِلَى الْتِزَامِ النَّسْخِ وَاللَّهُ أَعْلَمُ بِالصَّوَابِ</w:t>
      </w:r>
      <w:r>
        <w:rPr>
          <w:b/>
          <w:bCs/>
          <w:rtl w:val="true"/>
          <w:lang w:bidi="ar"/>
        </w:rPr>
        <w:t>.</w:t>
        <w:br/>
      </w:r>
      <w:r>
        <w:rPr>
          <w:b/>
          <w:b/>
          <w:bCs/>
          <w:rtl w:val="true"/>
          <w:lang w:bidi="ar"/>
        </w:rPr>
        <w:t>قَالَ مَوْلَانَا الْمُؤَلِّفُ عَلَيْهِ سَحَائِبُ الرَّحْمَةِ وَالرُّضْوَانِ</w:t>
      </w:r>
      <w:r>
        <w:rPr>
          <w:b/>
          <w:bCs/>
          <w:rtl w:val="true"/>
          <w:lang w:bidi="ar"/>
        </w:rPr>
        <w:t xml:space="preserve">: </w:t>
      </w:r>
      <w:r>
        <w:rPr>
          <w:b/>
          <w:b/>
          <w:bCs/>
          <w:rtl w:val="true"/>
          <w:lang w:bidi="ar"/>
        </w:rPr>
        <w:t>تَمَّ تَفْسِيرُ هَذِهِ السُّورَةِ يَوْمَ الْأَحَدِ الْحَادِيَ عَشَرَ مِنْ ذِي الْحِجَّةِ سَنَةَ ثَلَاثٍ وَسِتِّمِائَةٍ وَالْحَمْدُ لِلَّهِ أَوَّلًا وَآخِرًا وَبَاطِنًا وَظَاهِرًا، وَالصَّلَاةُ عَلَى مَلَائِكَتِهِ الْمُقَرَّبِينَ وَالْأَنْبِيَاءِ وَالْمُرْسَلِينَ خُصُوصًا عَلَى مُحَمَّدٍ صَلَّى اللَّهُ عَلَيْهِ وَسَلَّمَ وَآلِهِ وَصَحْبِهِ أَجْمَعِينَ أَبَدَ الْآبِدِينَ وَدَهْرَ الدَّا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أَنْزَلْنَاهُ فِي لَيْلَةٍ مُبَارَكَةٍ إِنَّا كُنَّا مُنْذِرِ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هَا يُفْرَقُ كُلُّ أَمْرٍ حَكِ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مْرًا مِنْ عِنْدِنَا إِنَّا كُنَّا مُرْسِ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رَحْمَةً مِنْ رَبِّكَ إِنَّهُ هُوَ السَّمِيعُ الْعَلِ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رَبِّ السَّمَاوَاتِ وَالْأَرْضِ وَمَا بَيْنَهُمَا إِنْ كُنْتُمْ مُوقِنِ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إِلَهَ إِلَّا هُوَ يُحْيِي وَيُمِيتُ رَبُّكُمْ وَرَبُّ آبَائِكُمُ الْأَوَّلِ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لْ هُمْ فِي شَكٍّ يَلْعَبُ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دُّخَانِ</w:t>
      </w:r>
      <w:r>
        <w:rPr>
          <w:b/>
          <w:bCs/>
          <w:rtl w:val="true"/>
          <w:lang w:bidi="ar"/>
        </w:rPr>
        <w:br/>
      </w:r>
      <w:r>
        <w:rPr>
          <w:b/>
          <w:b/>
          <w:bCs/>
          <w:rtl w:val="true"/>
          <w:lang w:bidi="ar"/>
        </w:rPr>
        <w:t>خَمْسُونَ وَتِسْعُ آيَاتٍ مَكِّيَّةٍ إِلَّا قَوْلَهُ إِنَّا كاشِفُوا الْعَذابِ بِسْمِ اللَّهِ الرَّحْمَنِ الرّحيم</w:t>
      </w:r>
      <w:r>
        <w:rPr>
          <w:b/>
          <w:bCs/>
          <w:rtl w:val="true"/>
          <w:lang w:bidi="ar"/>
        </w:rPr>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w:t>
        <w:br/>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 xml:space="preserve">) </w:t>
      </w:r>
      <w:r>
        <w:rPr>
          <w:b/>
          <w:b/>
          <w:bCs/>
          <w:rtl w:val="true"/>
          <w:lang w:bidi="ar"/>
        </w:rPr>
        <w:t xml:space="preserve">رَحْمَةً مِنْ رَبِّكَ إِنَّهُ هُوَ السَّمِيعُ الْعَلِيمُ </w:t>
      </w:r>
      <w:r>
        <w:rPr>
          <w:b/>
          <w:bCs/>
          <w:rtl w:val="true"/>
          <w:lang w:bidi="ar"/>
        </w:rPr>
        <w:t>(</w:t>
      </w:r>
      <w:r>
        <w:rPr>
          <w:b/>
          <w:bCs/>
          <w:lang w:bidi="ar"/>
        </w:rPr>
        <w:t>6</w:t>
      </w:r>
      <w:r>
        <w:rPr>
          <w:b/>
          <w:bCs/>
          <w:rtl w:val="true"/>
          <w:lang w:bidi="ar"/>
        </w:rPr>
        <w:t xml:space="preserve">) </w:t>
      </w:r>
      <w:r>
        <w:rPr>
          <w:b/>
          <w:b/>
          <w:bCs/>
          <w:rtl w:val="true"/>
          <w:lang w:bidi="ar"/>
        </w:rPr>
        <w:t xml:space="preserve">رَبِّ السَّماواتِ وَالْأَرْضِ وَما بَيْنَهُما إِنْ كُنْتُمْ مُوقِنِينَ </w:t>
      </w:r>
      <w:r>
        <w:rPr>
          <w:b/>
          <w:bCs/>
          <w:rtl w:val="true"/>
          <w:lang w:bidi="ar"/>
        </w:rPr>
        <w:t>(</w:t>
      </w:r>
      <w:r>
        <w:rPr>
          <w:b/>
          <w:bCs/>
          <w:lang w:bidi="ar"/>
        </w:rPr>
        <w:t>7</w:t>
      </w:r>
      <w:r>
        <w:rPr>
          <w:b/>
          <w:bCs/>
          <w:rtl w:val="true"/>
          <w:lang w:bidi="ar"/>
        </w:rPr>
        <w:t xml:space="preserve">) </w:t>
      </w:r>
      <w:r>
        <w:rPr>
          <w:b/>
          <w:b/>
          <w:bCs/>
          <w:rtl w:val="true"/>
          <w:lang w:bidi="ar"/>
        </w:rPr>
        <w:t xml:space="preserve">لَا إِلهَ إِلاَّ هُوَ يُحْيِي وَيُمِيتُ رَبُّكُمْ وَرَبُّ آبائِكُمُ الْأَوَّلِينَ </w:t>
      </w:r>
      <w:r>
        <w:rPr>
          <w:b/>
          <w:bCs/>
          <w:rtl w:val="true"/>
          <w:lang w:bidi="ar"/>
        </w:rPr>
        <w:t>(</w:t>
      </w:r>
      <w:r>
        <w:rPr>
          <w:b/>
          <w:bCs/>
          <w:lang w:bidi="ar"/>
        </w:rPr>
        <w:t>8</w:t>
      </w:r>
      <w:r>
        <w:rPr>
          <w:b/>
          <w:bCs/>
          <w:rtl w:val="true"/>
          <w:lang w:bidi="ar"/>
        </w:rPr>
        <w:t xml:space="preserve">) </w:t>
      </w:r>
      <w:r>
        <w:rPr>
          <w:b/>
          <w:b/>
          <w:bCs/>
          <w:rtl w:val="true"/>
          <w:lang w:bidi="ar"/>
        </w:rPr>
        <w:t xml:space="preserve">بَلْ هُمْ فِي شَكٍّ يَلْعَبُونَ </w:t>
      </w:r>
      <w:r>
        <w:rPr>
          <w:b/>
          <w:bCs/>
          <w:rtl w:val="true"/>
          <w:lang w:bidi="ar"/>
        </w:rPr>
        <w:t>(</w:t>
      </w:r>
      <w:r>
        <w:rPr>
          <w:b/>
          <w:bCs/>
          <w:lang w:bidi="ar"/>
        </w:rPr>
        <w:t>9</w:t>
      </w:r>
      <w:r>
        <w:rPr>
          <w:b/>
          <w:bCs/>
          <w:rtl w:val="true"/>
          <w:lang w:bidi="ar"/>
        </w:rPr>
        <w:t>)</w:t>
        <w:br/>
        <w:t>[</w:t>
      </w:r>
      <w:r>
        <w:rPr>
          <w:b/>
          <w:b/>
          <w:bCs/>
          <w:rtl w:val="true"/>
          <w:lang w:bidi="ar"/>
        </w:rPr>
        <w:t>في قوله تعالى حم وَالْكِتابِ الْمُبِينِ إِنَّا أَنْزَلْناهُ فِي لَيْلَةٍ مُبارَكَةٍ إِنَّا كُنَّا مُنْذِرِينَ</w:t>
      </w:r>
      <w:r>
        <w:rPr>
          <w:b/>
          <w:bCs/>
          <w:rtl w:val="true"/>
          <w:lang w:bidi="ar"/>
        </w:rPr>
        <w:t xml:space="preserve">] </w:t>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قَوْلِهِ حم وَالْكِتابِ الْمُبِينِ وُجُوهٌ مِنَ الِاحْتِمَالَاتِ أَوَّلُهَا</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هَذِهِ حم وَالْكِتَابِ الْمُبِينِ كَقَوْلِكَ هَذَا زَيْدٌ وَاللَّهِ وَثَانِيهَا</w:t>
      </w:r>
      <w:r>
        <w:rPr>
          <w:b/>
          <w:bCs/>
          <w:rtl w:val="true"/>
          <w:lang w:bidi="ar"/>
        </w:rPr>
        <w:t xml:space="preserve">: </w:t>
      </w:r>
      <w:r>
        <w:rPr>
          <w:b/>
          <w:b/>
          <w:bCs/>
          <w:rtl w:val="true"/>
          <w:lang w:bidi="ar"/>
        </w:rPr>
        <w:t>أَنْ يَكُونَ الْكَلَامُ قَدْ تَمَّ عِنْدَ قَوْلِهِ حم ثُمَّ يُقَالُ وَالْكِتابِ الْمُبِينِ إِنَّا أَنْزَلْناهُ، وَثَالِثُهَا</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حم، وَالْكِتَابِ الْمُبِينِ، إِنَّا أَنْزَلْنَاهُ، فَيَكُونُ ذَلِكَ فِي التَّقْدِيرِ قَسَمَيْنِ عَلَى شَيْءٍ وَاحِ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وا هَذَا يَدُلُّ عَلَى حُدُوثِ الْقُرْآنِ لِوُجُوهٍ الْأَوَّلُ</w:t>
      </w:r>
      <w:r>
        <w:rPr>
          <w:b/>
          <w:bCs/>
          <w:rtl w:val="true"/>
          <w:lang w:bidi="ar"/>
        </w:rPr>
        <w:t xml:space="preserve">: </w:t>
      </w:r>
      <w:r>
        <w:rPr>
          <w:b/>
          <w:b/>
          <w:bCs/>
          <w:rtl w:val="true"/>
          <w:lang w:bidi="ar"/>
        </w:rPr>
        <w:t>أَنَّ قَوْلَهُ حم تَقْدِيرُهُ</w:t>
      </w:r>
      <w:r>
        <w:rPr>
          <w:b/>
          <w:bCs/>
          <w:rtl w:val="true"/>
          <w:lang w:bidi="ar"/>
        </w:rPr>
        <w:t xml:space="preserve">: </w:t>
      </w:r>
      <w:r>
        <w:rPr>
          <w:b/>
          <w:b/>
          <w:bCs/>
          <w:rtl w:val="true"/>
          <w:lang w:bidi="ar"/>
        </w:rPr>
        <w:t>هَذِهِ حم، يَعْنِي هَذَا شَيْءٌ مُؤَلَّفٌ مِنْ هَذِهِ الْحُرُوفِ، وَالْمُؤَلَّفُ مِنَ الْحُرُوفِ الْمُتَعَاقِبَةِ مُحْدَثٌ الثَّانِي</w:t>
      </w:r>
      <w:r>
        <w:rPr>
          <w:b/>
          <w:bCs/>
          <w:rtl w:val="true"/>
          <w:lang w:bidi="ar"/>
        </w:rPr>
        <w:t xml:space="preserve">: </w:t>
      </w:r>
      <w:r>
        <w:rPr>
          <w:b/>
          <w:b/>
          <w:bCs/>
          <w:rtl w:val="true"/>
          <w:lang w:bidi="ar"/>
        </w:rPr>
        <w:t>أَنَّهُ ثَبَتَ أَنَّ الْحَلِفَ لَا يَصِحُّ بِهَذِهِ الْأَشْيَاءِ بَلْ بِإِلَهِ هَذِهِ الْأَشْيَاءِ فَيَكُونُ التَّقْدِيرُ</w:t>
      </w:r>
      <w:r>
        <w:rPr>
          <w:b/>
          <w:bCs/>
          <w:rtl w:val="true"/>
          <w:lang w:bidi="ar"/>
        </w:rPr>
        <w:t xml:space="preserve">/ </w:t>
      </w:r>
      <w:r>
        <w:rPr>
          <w:b/>
          <w:b/>
          <w:bCs/>
          <w:rtl w:val="true"/>
          <w:lang w:bidi="ar"/>
        </w:rPr>
        <w:t>وَرَبِّ حم، وَرَبِّ الْكِتَابِ الْمُبِينِ، وَكُلُّ مَنْ كَانَ مَرْبُوبًا فَهُوَ مُحْدَثٌ الثَّالِثُ</w:t>
      </w:r>
      <w:r>
        <w:rPr>
          <w:b/>
          <w:bCs/>
          <w:rtl w:val="true"/>
          <w:lang w:bidi="ar"/>
        </w:rPr>
        <w:t xml:space="preserve">: </w:t>
      </w:r>
      <w:r>
        <w:rPr>
          <w:b/>
          <w:b/>
          <w:bCs/>
          <w:rtl w:val="true"/>
          <w:lang w:bidi="ar"/>
        </w:rPr>
        <w:t>أَنَّهُ وَصَفَهُ بِكَوْنِهِ كِتَابًا وَالْكِتَابُ مُشْتَقٌّ مِنَ الْجَمْعِ فَمَعْنَاهُ أَنَّهُ مَجْمُوعٌ وَالْمَجْمُوعُ مَحَلُّ تَصَرُّفِ الْغَيْرِ، وَمَا كَانَ كَذَلِكَ فَهُوَ مُحْدَثٌ الرَّابِعُ</w:t>
      </w:r>
      <w:r>
        <w:rPr>
          <w:b/>
          <w:bCs/>
          <w:rtl w:val="true"/>
          <w:lang w:bidi="ar"/>
        </w:rPr>
        <w:t xml:space="preserve">: </w:t>
      </w:r>
      <w:r>
        <w:rPr>
          <w:b/>
          <w:b/>
          <w:bCs/>
          <w:rtl w:val="true"/>
          <w:lang w:bidi="ar"/>
        </w:rPr>
        <w:t>قَوْلُهُ إِنَّا أَنْزَلْناهُ وَالْمُنْزَلُ مَحَلُّ تَصَرُّفِ الْغَيْرِ، وَمَا كَانَ كَذَلِكَ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دَثٌ، وَقَدْ ذَكَرْنَا مِرَارًا أَنَّ جَمِيعَ هَذِهِ الدَّلَائِلِ تَدُلُّ عَلَى أَنَّ الشَّيْءَ الْمُرَكَّبَ مِنَ الْحُرُوفِ الْمُتَعَاقِبَةِ وَالْأَصْوَاتِ الْمُتَوَالِيَةِ مُحْدَثٌ، وَالْعِلْمُ بِذَلِكَ ضَرُورِيٌّ بَدِيهِيٌّ لَا يُنَازِعُ فِيهِ إِلَّا مَنْ كَانَ عَدِيمَ الْعَقْلِ وَكَانَ غَيْرَ عَارِفٍ بِمَعْنَى الْقَدِيمِ وَالْمُحْدَثِ، وَإِذَا كَانَ كَذَلِكَ فَكَيْفَ يُنَازِعُ فِي صِحَّةِ هَذِهِ الدَّلَائِلِ، إِنَّمَا الَّذِي ثَبَتَ قِدَمُهُ شَيْءٌ آخَرُ سِوَى مَا تَرَكَّبَ مِنْ هَذِهِ الْحُرُوفِ وَالْأَصْوَا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يَجُوزُ أَنْ يكون المراد بالكتاب هاهنا الْكُتُبَ الْمُتَقَدِّمَةَ الَّتِي أَنْزَلَهَا اللَّهُ عَلَى أَنْبِيَائِهِ، كَمَا قَالَ تَعَالَى</w:t>
      </w:r>
      <w:r>
        <w:rPr>
          <w:b/>
          <w:bCs/>
          <w:rtl w:val="true"/>
          <w:lang w:bidi="ar"/>
        </w:rPr>
        <w:t xml:space="preserve">: </w:t>
      </w:r>
      <w:r>
        <w:rPr>
          <w:b/>
          <w:b/>
          <w:bCs/>
          <w:rtl w:val="true"/>
          <w:lang w:bidi="ar"/>
        </w:rPr>
        <w:t xml:space="preserve">لَقَدْ أَرْسَلْنا رُسُلَنا بِالْبَيِّناتِ وَأَنْزَلْنا مَعَهُمُ الْكِتابَ وَالْمِيزانَ </w:t>
      </w:r>
      <w:r>
        <w:rPr>
          <w:b/>
          <w:bCs/>
          <w:rtl w:val="true"/>
          <w:lang w:bidi="ar"/>
        </w:rPr>
        <w:t>[</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وَيَجُوزُ أَنْ يَكُونَ الْمُرَادُ اللَّوْحَ الْمَحْفُوظَ، كَمَا قَالَ</w:t>
      </w:r>
      <w:r>
        <w:rPr>
          <w:b/>
          <w:bCs/>
          <w:rtl w:val="true"/>
          <w:lang w:bidi="ar"/>
        </w:rPr>
        <w:t xml:space="preserve">: </w:t>
      </w:r>
      <w:r>
        <w:rPr>
          <w:b/>
          <w:b/>
          <w:bCs/>
          <w:rtl w:val="true"/>
          <w:lang w:bidi="ar"/>
        </w:rPr>
        <w:t xml:space="preserve">يَمْحُوا اللَّهُ مَا يَشاءُ وَيُثْبِتُ وَعِنْدَهُ أُمُّ الْكِتابِ </w:t>
      </w:r>
      <w:r>
        <w:rPr>
          <w:b/>
          <w:bCs/>
          <w:rtl w:val="true"/>
          <w:lang w:bidi="ar"/>
        </w:rPr>
        <w:t>[</w:t>
      </w:r>
      <w:r>
        <w:rPr>
          <w:b/>
          <w:b/>
          <w:bCs/>
          <w:rtl w:val="true"/>
          <w:lang w:bidi="ar"/>
        </w:rPr>
        <w:t>الرَّعْدِ</w:t>
      </w:r>
      <w:r>
        <w:rPr>
          <w:b/>
          <w:bCs/>
          <w:rtl w:val="true"/>
          <w:lang w:bidi="ar"/>
        </w:rPr>
        <w:t xml:space="preserve">: </w:t>
      </w:r>
      <w:r>
        <w:rPr>
          <w:b/>
          <w:bCs/>
          <w:lang w:bidi="ar"/>
        </w:rPr>
        <w:t>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هُ فِي أُمِّ الْكِتابِ لَدَيْنا </w:t>
      </w:r>
      <w:r>
        <w:rPr>
          <w:b/>
          <w:bCs/>
          <w:rtl w:val="true"/>
          <w:lang w:bidi="ar"/>
        </w:rPr>
        <w:t>[</w:t>
      </w:r>
      <w:r>
        <w:rPr>
          <w:b/>
          <w:b/>
          <w:bCs/>
          <w:rtl w:val="true"/>
          <w:lang w:bidi="ar"/>
        </w:rPr>
        <w:t>الزُّخْرُفِ</w:t>
      </w:r>
      <w:r>
        <w:rPr>
          <w:b/>
          <w:bCs/>
          <w:rtl w:val="true"/>
          <w:lang w:bidi="ar"/>
        </w:rPr>
        <w:t xml:space="preserve">: </w:t>
      </w:r>
      <w:r>
        <w:rPr>
          <w:b/>
          <w:bCs/>
          <w:lang w:bidi="ar"/>
        </w:rPr>
        <w:t>4</w:t>
      </w:r>
      <w:r>
        <w:rPr>
          <w:b/>
          <w:bCs/>
          <w:rtl w:val="true"/>
          <w:lang w:bidi="ar"/>
        </w:rPr>
        <w:t xml:space="preserve">] </w:t>
      </w:r>
      <w:r>
        <w:rPr>
          <w:b/>
          <w:b/>
          <w:bCs/>
          <w:rtl w:val="true"/>
          <w:lang w:bidi="ar"/>
        </w:rPr>
        <w:t>وَيَجُوزُ أَنْ يَكُونَ الْمُرَادُ بِهِ الْقُرْآنَ، وَبِهَذَا التَّقْدِيرِ فَقَدْ أَقْسَمَ بِالْقُرْآنِ عَلَى أَنَّهُ أَنْزَلَ الْقُرْآنَ فِي لَيْلَةٍ مُبَارَكَةٍ، وَهَذَا النَّوْعُ مِنَ الْكَلَامِ يَدُلُّ عَلَى غَايَةِ تَعْظِيمِ الْقُرْآنِ، فَقَدْ يَقُولُ الرَّجُلُ إِذَا أَرَادَ تَعْظِيمَ رَجُلٍ لَهُ حَاجَةٌ إِلَيْهِ</w:t>
      </w:r>
      <w:r>
        <w:rPr>
          <w:b/>
          <w:bCs/>
          <w:rtl w:val="true"/>
          <w:lang w:bidi="ar"/>
        </w:rPr>
        <w:t xml:space="preserve">: </w:t>
      </w:r>
      <w:r>
        <w:rPr>
          <w:b/>
          <w:b/>
          <w:bCs/>
          <w:rtl w:val="true"/>
          <w:lang w:bidi="ar"/>
        </w:rPr>
        <w:t>أَسْتَشْفِعُ بِكَ إِلَيْكَ وَأُقْسِمُ بِحَقِّكَ عَلَيْ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الْمُبِينِ هُوَ الْمُشْتَمِلُ عَلَى بَيَانِ مَا بِالنَّاسِ حَاجَةً إِلَيْهِ فِي دِينِهِمْ وَدُنْيَاهُمْ، فَوَصَفَهُ بِكَوْنِهِ مُبِينًا، وَإِنْ كَانَتْ حَقِيقَةُ الْإِبَانَةِ لِلَّهِ تَعَالَى، لِأَجْلِ أَنَّ الْإِبَانَةَ حَصَلَتْ بِهِ، كَمَا قَالَ تَعَالَى</w:t>
      </w:r>
      <w:r>
        <w:rPr>
          <w:b/>
          <w:bCs/>
          <w:rtl w:val="true"/>
          <w:lang w:bidi="ar"/>
        </w:rPr>
        <w:t xml:space="preserve">: </w:t>
      </w:r>
      <w:r>
        <w:rPr>
          <w:b/>
          <w:b/>
          <w:bCs/>
          <w:rtl w:val="true"/>
          <w:lang w:bidi="ar"/>
        </w:rPr>
        <w:t xml:space="preserve">إِنَّ هذَا الْقُرْآنَ يَقُصُّ عَلى بَنِي إِسْرائِيلَ </w:t>
      </w:r>
      <w:r>
        <w:rPr>
          <w:b/>
          <w:bCs/>
          <w:rtl w:val="true"/>
          <w:lang w:bidi="ar"/>
        </w:rPr>
        <w:t>[</w:t>
      </w:r>
      <w:r>
        <w:rPr>
          <w:b/>
          <w:b/>
          <w:bCs/>
          <w:rtl w:val="true"/>
          <w:lang w:bidi="ar"/>
        </w:rPr>
        <w:t>النَّمْلِ</w:t>
      </w:r>
      <w:r>
        <w:rPr>
          <w:b/>
          <w:bCs/>
          <w:rtl w:val="true"/>
          <w:lang w:bidi="ar"/>
        </w:rPr>
        <w:t xml:space="preserve">: </w:t>
      </w:r>
      <w:r>
        <w:rPr>
          <w:b/>
          <w:bCs/>
          <w:lang w:bidi="ar"/>
        </w:rPr>
        <w:t>76</w:t>
      </w:r>
      <w:r>
        <w:rPr>
          <w:b/>
          <w:bCs/>
          <w:rtl w:val="true"/>
          <w:lang w:bidi="ar"/>
        </w:rPr>
        <w:t xml:space="preserve">] </w:t>
      </w:r>
      <w:r>
        <w:rPr>
          <w:b/>
          <w:b/>
          <w:bCs/>
          <w:rtl w:val="true"/>
          <w:lang w:bidi="ar"/>
        </w:rPr>
        <w:t xml:space="preserve">وَقَالَ فِي آيَةٍ أُخْرَى نَحْنُ نَقُصُّ عَلَيْكَ أَحْسَنَ الْقَصَصِ </w:t>
      </w:r>
      <w:r>
        <w:rPr>
          <w:b/>
          <w:bCs/>
          <w:rtl w:val="true"/>
          <w:lang w:bidi="ar"/>
        </w:rP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مْ أَنْزَلْنا عَلَيْهِمْ سُلْطاناً فَهُوَ يَتَكَلَّمُ بِما كانُوا بِهِ يُشْرِكُونَ </w:t>
      </w:r>
      <w:r>
        <w:rPr>
          <w:b/>
          <w:bCs/>
          <w:rtl w:val="true"/>
          <w:lang w:bidi="ar"/>
        </w:rPr>
        <w:t>[</w:t>
      </w:r>
      <w:r>
        <w:rPr>
          <w:b/>
          <w:b/>
          <w:bCs/>
          <w:rtl w:val="true"/>
          <w:lang w:bidi="ar"/>
        </w:rPr>
        <w:t>الرُّومِ</w:t>
      </w:r>
      <w:r>
        <w:rPr>
          <w:b/>
          <w:bCs/>
          <w:rtl w:val="true"/>
          <w:lang w:bidi="ar"/>
        </w:rPr>
        <w:t xml:space="preserve">: </w:t>
      </w:r>
      <w:r>
        <w:rPr>
          <w:b/>
          <w:bCs/>
          <w:lang w:bidi="ar"/>
        </w:rPr>
        <w:t>35</w:t>
      </w:r>
      <w:r>
        <w:rPr>
          <w:b/>
          <w:bCs/>
          <w:rtl w:val="true"/>
          <w:lang w:bidi="ar"/>
        </w:rPr>
        <w:t xml:space="preserve">] </w:t>
      </w:r>
      <w:r>
        <w:rPr>
          <w:b/>
          <w:b/>
          <w:bCs/>
          <w:rtl w:val="true"/>
          <w:lang w:bidi="ar"/>
        </w:rPr>
        <w:t>فَوَصَفَهُ بِالتَّكَلُّمِ إِذْ كَانَ غَايَةً فِي الْإِبَانَةِ، فَكَأَنَّهُ ذُو لِسَانٍ يَنْطِقُ، وَالْمَعْنَى فِيهِ الْمُبَالَغَةُ فِي وَصْفِهِ بِهَذَا الْمَعْنَى</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خْتَلَفُوا فِي هَذِهِ اللَّيْلَةِ الْمُبَارَكَةِ، فَقَالَ الْأَكْثَرُونَ</w:t>
      </w:r>
      <w:r>
        <w:rPr>
          <w:b/>
          <w:bCs/>
          <w:rtl w:val="true"/>
          <w:lang w:bidi="ar"/>
        </w:rPr>
        <w:t xml:space="preserve">: </w:t>
      </w:r>
      <w:r>
        <w:rPr>
          <w:b/>
          <w:b/>
          <w:bCs/>
          <w:rtl w:val="true"/>
          <w:lang w:bidi="ar"/>
        </w:rPr>
        <w:t>إِنَّهَا لَيْلَةُ الْقَدْرِ، وَقَالَ عِكْرِمَةُ وَطَائِفَةٌ آخَرُونَ</w:t>
      </w:r>
      <w:r>
        <w:rPr>
          <w:b/>
          <w:bCs/>
          <w:rtl w:val="true"/>
          <w:lang w:bidi="ar"/>
        </w:rPr>
        <w:t xml:space="preserve">: </w:t>
      </w:r>
      <w:r>
        <w:rPr>
          <w:b/>
          <w:b/>
          <w:bCs/>
          <w:rtl w:val="true"/>
          <w:lang w:bidi="ar"/>
        </w:rPr>
        <w:t>إِنَّهَا لَيْلَةُ الْبَرَاءَةِ، وَهِيَ لَيْلَةُ النِّصْفِ مِنْ شَعْبَانَ أَمَّا الْأَوَّلُونَ فَقَدِ احْتَجُّوا عَلَى صِحَّةِ قَوْلِهِمْ بِوُجُوهٍ أَوَّلُهَا</w:t>
      </w:r>
      <w:r>
        <w:rPr>
          <w:b/>
          <w:bCs/>
          <w:rtl w:val="true"/>
          <w:lang w:bidi="ar"/>
        </w:rPr>
        <w:t>:</w:t>
        <w:br/>
      </w:r>
      <w:r>
        <w:rPr>
          <w:b/>
          <w:b/>
          <w:bCs/>
          <w:rtl w:val="true"/>
          <w:lang w:bidi="ar"/>
        </w:rPr>
        <w:t>أَنَّهُ تَعَالَى قَالَ</w:t>
      </w:r>
      <w:r>
        <w:rPr>
          <w:b/>
          <w:bCs/>
          <w:rtl w:val="true"/>
          <w:lang w:bidi="ar"/>
        </w:rPr>
        <w:t xml:space="preserve">: </w:t>
      </w:r>
      <w:r>
        <w:rPr>
          <w:b/>
          <w:b/>
          <w:bCs/>
          <w:rtl w:val="true"/>
          <w:lang w:bidi="ar"/>
        </w:rPr>
        <w:t xml:space="preserve">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هاهنا قَالَ</w:t>
      </w:r>
      <w:r>
        <w:rPr>
          <w:b/>
          <w:bCs/>
          <w:rtl w:val="true"/>
          <w:lang w:bidi="ar"/>
        </w:rPr>
        <w:t xml:space="preserve">: </w:t>
      </w:r>
      <w:r>
        <w:rPr>
          <w:b/>
          <w:b/>
          <w:bCs/>
          <w:rtl w:val="true"/>
          <w:lang w:bidi="ar"/>
        </w:rPr>
        <w:t>إِنَّا أَنْزَلْناهُ فِي لَيْلَةٍ مُبارَكَةٍ فَوَجَبَ أَنْ تَكُونَ هَذِهِ اللَّيْلَةُ الْمُبَارَكَةُ هِيَ تِلْكَ الْمُسَمَّاةُ بِلَيْلَةِ الْقَدْرِ، لِئَلَّا يَلْزَمَ التَّنَاقُضُ وَثَانِيهَا</w:t>
      </w:r>
      <w:r>
        <w:rPr>
          <w:b/>
          <w:bCs/>
          <w:rtl w:val="true"/>
          <w:lang w:bidi="ar"/>
        </w:rPr>
        <w:t xml:space="preserve">: </w:t>
      </w:r>
      <w:r>
        <w:rPr>
          <w:b/>
          <w:b/>
          <w:bCs/>
          <w:rtl w:val="true"/>
          <w:lang w:bidi="ar"/>
        </w:rPr>
        <w:t>أَنَّهُ تَعَالَى قَالَ</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بَيَّنَ أَنَّ إِنْزَالَ الْقُرْآنِ إنما وقع في شهر رمضان، وقال هاهنا إِنَّا أَنْزَلْناهُ فِي لَيْلَةٍ مُبارَكَةٍ فَوَجَبَ أَنْ تكون هذه الليلة وَاقِعَةً فِي شَهْرِ رَمَضَانَ، وَكُلُّ مَنْ قَالَ إِنَّ هَذِهِ اللَّيْلَةَ الْمُبَارَكَةَ وَاقِعَةٌ فِي شَهْرِ رَمَضَانَ، قَالَ إِنَّهَا لَيْلَةُ الْقَدْرِ، فَثَبَتَ أَنَّهَا لَيْلَةُ الْقَدْرِ وَثَالِثُهَا</w:t>
      </w:r>
      <w:r>
        <w:rPr>
          <w:b/>
          <w:bCs/>
          <w:rtl w:val="true"/>
          <w:lang w:bidi="ar"/>
        </w:rPr>
        <w:t xml:space="preserve">: </w:t>
      </w:r>
      <w:r>
        <w:rPr>
          <w:b/>
          <w:b/>
          <w:bCs/>
          <w:rtl w:val="true"/>
          <w:lang w:bidi="ar"/>
        </w:rPr>
        <w:t xml:space="preserve">أَنَّهُ تَعَالَى قَالَ فِي صِفَةِ لَيْلَةِ الْقَدْرِ تَنَزَّلُ الْمَلائِكَةُ وَالرُّوحُ فِيها بِإِذْنِ رَبِّهِمْ مِنْ كُلِّ أَمْرٍ سَلامٌ هِيَ </w:t>
      </w:r>
      <w:r>
        <w:rPr>
          <w:b/>
          <w:bCs/>
          <w:rtl w:val="true"/>
          <w:lang w:bidi="ar"/>
        </w:rPr>
        <w:t>[</w:t>
      </w:r>
      <w:r>
        <w:rPr>
          <w:b/>
          <w:b/>
          <w:bCs/>
          <w:rtl w:val="true"/>
          <w:lang w:bidi="ar"/>
        </w:rPr>
        <w:t>القدر</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وقال أيضا هاهنا فِيها يُفْرَقُ كُلُّ أَمْرٍ حَكِيمٍ وَهَذَا مُنَاسِبٌ لقوله تَنَزَّلُ الْمَلائِكَةُ وَالرُّوحُ فِيها وهاهنا قَالَ</w:t>
      </w:r>
      <w:r>
        <w:rPr>
          <w:b/>
          <w:bCs/>
          <w:rtl w:val="true"/>
          <w:lang w:bidi="ar"/>
        </w:rPr>
        <w:t xml:space="preserve">: </w:t>
      </w:r>
      <w:r>
        <w:rPr>
          <w:b/>
          <w:b/>
          <w:bCs/>
          <w:rtl w:val="true"/>
          <w:lang w:bidi="ar"/>
        </w:rPr>
        <w:t>أَمْراً مِنْ عِنْدِنا وَقَالَ فِي تِلْكَ الآية بِإِذْنِ رَبِّهِمْ مِنْ كُلِّ أَمْرٍ وقال هاهنا رَحْمَةً مِنْ رَبِّكَ وَقَالَ فِي تِلْكَ الْآيَةِ سَلامٌ هِيَ وَإِذَا تَقَارَبَتِ الْأَوْصَافُ</w:t>
      </w:r>
      <w:r>
        <w:rPr>
          <w:b/>
          <w:bCs/>
          <w:rtl w:val="true"/>
          <w:lang w:bidi="ar"/>
        </w:rPr>
        <w:t xml:space="preserve">/ </w:t>
      </w:r>
      <w:r>
        <w:rPr>
          <w:b/>
          <w:b/>
          <w:bCs/>
          <w:rtl w:val="true"/>
          <w:lang w:bidi="ar"/>
        </w:rPr>
        <w:t>وَجَبَ الْقَوْلُ بِأَنَّ إِحْدَى اللَّيْلَتَيْنِ هِيَ الْأُخْرَى وَرَابِعُهَا</w:t>
      </w:r>
      <w:r>
        <w:rPr>
          <w:b/>
          <w:bCs/>
          <w:rtl w:val="true"/>
          <w:lang w:bidi="ar"/>
        </w:rPr>
        <w:t xml:space="preserve">: </w:t>
      </w:r>
      <w:r>
        <w:rPr>
          <w:b/>
          <w:b/>
          <w:bCs/>
          <w:rtl w:val="true"/>
          <w:lang w:bidi="ar"/>
        </w:rPr>
        <w:t xml:space="preserve">نَقَلَ مُحَمَّدِ بْنِ جَرِيرٍ الطَّبَرِيِّ فِي </w:t>
      </w:r>
      <w:r>
        <w:rPr>
          <w:b/>
          <w:bCs/>
          <w:rtl w:val="true"/>
          <w:lang w:bidi="ar"/>
        </w:rPr>
        <w:t>«</w:t>
      </w:r>
      <w:r>
        <w:rPr>
          <w:b/>
          <w:b/>
          <w:bCs/>
          <w:rtl w:val="true"/>
          <w:lang w:bidi="ar"/>
        </w:rPr>
        <w:t>تَفْسِيرِهِ</w:t>
      </w:r>
      <w:r>
        <w:rPr>
          <w:b/>
          <w:bCs/>
          <w:rtl w:val="true"/>
          <w:lang w:bidi="ar"/>
        </w:rPr>
        <w:t xml:space="preserve">» : </w:t>
      </w:r>
      <w:r>
        <w:rPr>
          <w:b/>
          <w:b/>
          <w:bCs/>
          <w:rtl w:val="true"/>
          <w:lang w:bidi="ar"/>
        </w:rPr>
        <w:t>عَنْ قَتَادَةَ أَنَّهُ قَالَ</w:t>
      </w:r>
      <w:r>
        <w:rPr>
          <w:b/>
          <w:bCs/>
          <w:rtl w:val="true"/>
          <w:lang w:bidi="ar"/>
        </w:rPr>
        <w:t>:</w:t>
        <w:br/>
      </w:r>
      <w:r>
        <w:rPr>
          <w:b/>
          <w:b/>
          <w:bCs/>
          <w:rtl w:val="true"/>
          <w:lang w:bidi="ar"/>
        </w:rPr>
        <w:t>نَزَلَتْ صُحُفُ إِبْرَاهِيمَ فِي أَوَّلِ لَيْلَةٍ مِنْ رَمَضَانَ، وَالتَّوْرَاةُ لِسِتِّ لَيَالٍ مِنْهُ، وَالزَّبُورُ لِاثْنَتَيْ عَشْرَةَ لَيْلَةً مَضَتْ مِنْهُ، وَالْإِنْجِيلُ لِثَمَانِ عَشْرَةَ لَيْلَةً مَضَتْ مِنْهُ، وَالْقُرْآنُ لِأَرْبَعٍ وَعِشْرِينَ لَيْلَةً مَضَتْ مِنْ رَمَضَانَ، وَاللَّيْلَةُ الْمُبَارَكَةُ هِيَ لَيْلَةُ الْقَدْرِ وَخَامِسُهَا</w:t>
      </w:r>
      <w:r>
        <w:rPr>
          <w:b/>
          <w:bCs/>
          <w:rtl w:val="true"/>
          <w:lang w:bidi="ar"/>
        </w:rPr>
        <w:t xml:space="preserve">: </w:t>
      </w:r>
      <w:r>
        <w:rPr>
          <w:b/>
          <w:b/>
          <w:bCs/>
          <w:rtl w:val="true"/>
          <w:lang w:bidi="ar"/>
        </w:rPr>
        <w:t>أَنَّ لَيْلَةَ الْقَدْرِ إِنَّمَا سُمِّيَتْ بِهَذَا الِاسْمِ، لِأَنَّ قَدْرَهَا وَشَرَفَهَا عِنْدَ اللَّهِ عَظِيمٌ، وَمَعْلُومٌ أَنَّهُ لَيْسَ قَدْرُهَا وَشَرَفُهَا لِسَبَبِ ذَلِكَ الزَّمَانِ، لِأَنَّ الزَّمَانَ شَيْءٌ وَاحِدٌ فِي الذَّاتِ وَالصِّفَاتِ، فَيَمْتَنِعُ كَوْنُ بَعْضِهِ أَشْرَفَ مِنْ بَعْضٍ لِذَاتِهِ، فَثَبَتَ أَنَّ شَرَفَهُ وَقَدْرَهُ بِسَبَبِ أَنَّهُ حَصَلَ فِيهِ أُمُورٌ شَرِيفَةٌ عَالِيَةٌ لَهَا قَدْرٌ عَظِيمٌ وَمَرْتَبَةٌ رَفِيعَةٌ، وَمَعْلُو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بَ الدِّينِ أَعْلَى وَأَعْظَمُ مِنْ مَنْصِبِ الدُّنْيَا، وَأَعْلَى الْأَشْيَاءِ وَأَشْرَفُهَا مَنْصِبًا فِي الدِّينِ هُوَ الْقُرْآنُ، لِأَجْلِ أَنَّ بِهِ ثَبَتَتْ نُبُوَّةُ مُحَمَّدٍ صَلَّى اللَّهُ عَلَيْهِ وَسَلَّمَ، وَبِهِ ظَهَرَ الْفَرْقُ بَيْنَ الْحَقِّ وَالْبَاطِلِ فِي سَائِرِ كُتُبِ اللَّهِ الْمُنَزَّلَةِ، كَمَا قَالَ فِي صِفَتِهِ وَمُهَيْمِناً عَلَيْهِ </w:t>
      </w:r>
      <w:r>
        <w:rPr>
          <w:b/>
          <w:bCs/>
          <w:rtl w:val="true"/>
          <w:lang w:bidi="ar"/>
        </w:rPr>
        <w:t>[</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بِهِ ظَهَرَتْ دَرَجَاتُ أَرْبَابِ السَّعَادَاتِ، وَدَرَكَاتُ أَرْبَابِ الشَّقَاوَاتِ، فَعَلَى هَذَا لَا شَيْءَ إِلَّا وَالْقُرْآنُ أَعْظَمُ قَدْرًا وَأَعْلَى ذِكْرًا وَأَعْظَمُ مَنْصِبًا مِنْهُ فَلَوْ كَانَ نُزُولُهُ إِنَّمَا وَقَعَ فِي لَيْلَةٍ أُخْرَى سِوَى لَيْلَةِ الْقَدْرِ، لَكَانَتْ لَيْلَةُ الْقَدْرِ هِيَ هَذِهِ الثَّانِيَةُ لَا الْأُولَى، وَحَيْثُ أَطْبَقُوا عَلَى أَنَّ لَيْلَةَ الْقَدْرِ الَّتِي وَقَعَتْ فِي رَمَضَانَ، عَلِمْنَا أَنَّ الْقُرْآنَ إِنَّمَا أُنْزِلَ فِي تِلْكَ اللَّيْلَةِ، وَأَمَّا الْقَائِلُونَ بِأَنَّ الْمُرَادَ مِنَ اللَّيْلَةِ الْمُبَارَكَةِ الْمَذْكُورَةِ فِي هَذِهِ الْآيَةِ، هِيَ لَيْلَةُ النِّصْفِ مِنْ شَعْبَانَ، فَمَا رَأَيْتُ لَهُمْ فِيهِ دَلِيلًا يُعَوَّلُ عَلَيْهِ، وَإِنَّمَا قَنِعُوا فِيهِ بِأَنْ نَقَلُوهُ عَنْ بَعْضِ النَّاسِ، فَإِنْ صَحَّ عَنْ رَسُولِ اللَّهِ صَلَّى اللَّهُ عَلَيْهِ وَسَلَّمَ فِيهِ كَلَامٌ فَلَا مَزِيدَ عَلَيْهِ، وَإِلَّا فَالْحَقُّ هُوَ الْأَوَّلُ، ثُمَّ إِنَّ هَؤُلَاءِ الْقَائِلِينَ بِهَذَا الْقَوْلِ زَعَمُوا أَنَّ لَيْلَةَ النِّصْفِ مِنْ شَعْبَانَ لَهَا أَرْبَعَةُ أَسْمَاءَ</w:t>
      </w:r>
      <w:r>
        <w:rPr>
          <w:b/>
          <w:bCs/>
          <w:rtl w:val="true"/>
          <w:lang w:bidi="ar"/>
        </w:rPr>
        <w:t xml:space="preserve">: </w:t>
      </w:r>
      <w:r>
        <w:rPr>
          <w:b/>
          <w:b/>
          <w:bCs/>
          <w:rtl w:val="true"/>
          <w:lang w:bidi="ar"/>
        </w:rPr>
        <w:t>اللَّيْلَةُ الْمُبَارَكَةُ، وَلَيْلَةُ الْبَرَاءَةِ، وَلَيْلَةُ الصَّكِّ، وَلَيْلَةُ الرَّحْمَةِ، وَقِيلَ إِنَّمَا سُمِّيَتْ بِلَيْلَةِ الْبَرَاءَةِ، وَلَيْلَةِ الصَّكِّ، لِأَنَّ الْبُنْدَارَ إِذَا اسْتَوْفَى الْخَرَاجَ مِنْ أَهْلِهِ كَتَبَ لَهُمُ الْبَرَاءَةَ، كَذَلِكَ اللَّهُ عَزَّ وَجَلَّ يَكْتُبُ لِعِبَادِهِ الْمُؤْمِنِينَ الْبَرَاءَةَ فِي هَذِهِ اللَّيْلَةِ، وَقِيلَ هَذِهِ اللَّيْلَةُ مُخْتَصَّةٌ بِخَمْسِ خِصَالٍ الْأُولَى</w:t>
      </w:r>
      <w:r>
        <w:rPr>
          <w:b/>
          <w:bCs/>
          <w:rtl w:val="true"/>
          <w:lang w:bidi="ar"/>
        </w:rPr>
        <w:t xml:space="preserve">: </w:t>
      </w:r>
      <w:r>
        <w:rPr>
          <w:b/>
          <w:b/>
          <w:bCs/>
          <w:rtl w:val="true"/>
          <w:lang w:bidi="ar"/>
        </w:rPr>
        <w:t>تَفْرِيقُ كُلِّ أَمْرٍ حَكِيمٍ فِيهَا، قَالَ تَعَالَى</w:t>
      </w:r>
      <w:r>
        <w:rPr>
          <w:b/>
          <w:bCs/>
          <w:rtl w:val="true"/>
          <w:lang w:bidi="ar"/>
        </w:rPr>
        <w:t xml:space="preserve">: </w:t>
      </w:r>
      <w:r>
        <w:rPr>
          <w:b/>
          <w:b/>
          <w:bCs/>
          <w:rtl w:val="true"/>
          <w:lang w:bidi="ar"/>
        </w:rPr>
        <w:t>فِيها يُفْرَقُ كُلُّ أَمْرٍ حَكِيمٍ وَالثَّانِيَةُ</w:t>
      </w:r>
      <w:r>
        <w:rPr>
          <w:b/>
          <w:bCs/>
          <w:rtl w:val="true"/>
          <w:lang w:bidi="ar"/>
        </w:rPr>
        <w:t xml:space="preserve">: </w:t>
      </w:r>
      <w:r>
        <w:rPr>
          <w:b/>
          <w:b/>
          <w:bCs/>
          <w:rtl w:val="true"/>
          <w:lang w:bidi="ar"/>
        </w:rPr>
        <w:t>فَضِيلَةُ الْعِبَادَةِ فِيهَا،</w:t>
      </w:r>
      <w:r>
        <w:rPr>
          <w:b/>
          <w:bCs/>
          <w:rtl w:val="true"/>
          <w:lang w:bidi="ar"/>
        </w:rPr>
        <w:br/>
      </w:r>
      <w:r>
        <w:rPr>
          <w:b/>
          <w:b/>
          <w:bCs/>
          <w:rtl w:val="true"/>
          <w:lang w:bidi="ar"/>
        </w:rPr>
        <w:t>قَالَ رَسُولُ اللَّهِ صَلَّى اللَّهُ عَلَيْهِ وَسَلَّمَ</w:t>
      </w:r>
      <w:r>
        <w:rPr>
          <w:b/>
          <w:bCs/>
          <w:rtl w:val="true"/>
          <w:lang w:bidi="ar"/>
        </w:rPr>
        <w:t>: «</w:t>
      </w:r>
      <w:r>
        <w:rPr>
          <w:b/>
          <w:b/>
          <w:bCs/>
          <w:rtl w:val="true"/>
          <w:lang w:bidi="ar"/>
        </w:rPr>
        <w:t>مَنْ صَلَّى فِي هَذِهِ اللَّيْلَةِ مِائَةَ رَكْعَةٍ أَرْسَلَ اللَّهُ إِلَيْهِ مِائَةَ مَلَكٍ ثَلَاثُونَ يُبَشِّرُونَهُ بِالْجَنَّةِ، وَثَلَاثُونَ يُؤَمِّنُونَهُ مِنْ عَذَابِ النَّارِ، وَثَلَاثُونَ يَدْفَعُونَ عَنْهُ آفَاتِ الدُّنْيَا، وَعَشَرَةٌ يَدْفَعُونَ عَنْهُ مَكَايِدَ الشَّيْطَانِ</w:t>
      </w:r>
      <w:r>
        <w:rPr>
          <w:b/>
          <w:bCs/>
          <w:rtl w:val="true"/>
          <w:lang w:bidi="ar"/>
        </w:rPr>
        <w:t xml:space="preserve">» </w:t>
      </w:r>
      <w:r>
        <w:rPr>
          <w:b/>
          <w:b/>
          <w:bCs/>
          <w:rtl w:val="true"/>
          <w:lang w:bidi="ar"/>
        </w:rPr>
        <w:t>،</w:t>
      </w:r>
      <w:r>
        <w:rPr>
          <w:b/>
          <w:bCs/>
          <w:rtl w:val="true"/>
          <w:lang w:bidi="ar"/>
        </w:rPr>
        <w:br/>
      </w:r>
      <w:r>
        <w:rPr>
          <w:b/>
          <w:b/>
          <w:bCs/>
          <w:rtl w:val="true"/>
          <w:lang w:bidi="ar"/>
        </w:rPr>
        <w:t>الْخَصْلَةُ الثَّالِثَةُ</w:t>
      </w:r>
      <w:r>
        <w:rPr>
          <w:b/>
          <w:bCs/>
          <w:rtl w:val="true"/>
          <w:lang w:bidi="ar"/>
        </w:rPr>
        <w:t xml:space="preserve">: </w:t>
      </w:r>
      <w:r>
        <w:rPr>
          <w:b/>
          <w:b/>
          <w:bCs/>
          <w:rtl w:val="true"/>
          <w:lang w:bidi="ar"/>
        </w:rPr>
        <w:t>نُزُولُ الرَّحْمَةِ،</w:t>
      </w:r>
      <w:r>
        <w:rPr>
          <w:b/>
          <w:bCs/>
          <w:rtl w:val="true"/>
          <w:lang w:bidi="ar"/>
        </w:rPr>
        <w:br/>
      </w:r>
      <w:r>
        <w:rPr>
          <w:b/>
          <w:b/>
          <w:bCs/>
          <w:rtl w:val="true"/>
          <w:lang w:bidi="ar"/>
        </w:rPr>
        <w:t>قَالَ عَلَيْهِ السَّلَامُ</w:t>
      </w:r>
      <w:r>
        <w:rPr>
          <w:b/>
          <w:bCs/>
          <w:rtl w:val="true"/>
          <w:lang w:bidi="ar"/>
        </w:rPr>
        <w:t>: «</w:t>
      </w:r>
      <w:r>
        <w:rPr>
          <w:b/>
          <w:b/>
          <w:bCs/>
          <w:rtl w:val="true"/>
          <w:lang w:bidi="ar"/>
        </w:rPr>
        <w:t>إِنَّ اللَّهَ يَرْحَمُ أُمَّتِي فِي هَذِهِ اللَّيْلَةِ بِعَدَدِ شَعْرِ أَغْنَامِ بَنِي كَلْبٍ</w:t>
      </w:r>
      <w:r>
        <w:rPr>
          <w:b/>
          <w:bCs/>
          <w:rtl w:val="true"/>
          <w:lang w:bidi="ar"/>
        </w:rPr>
        <w:t>»</w:t>
        <w:br/>
      </w:r>
      <w:r>
        <w:rPr>
          <w:b/>
          <w:b/>
          <w:bCs/>
          <w:rtl w:val="true"/>
          <w:lang w:bidi="ar"/>
        </w:rPr>
        <w:t>وَالْخَصْلَةُ الرَّابِعَةُ</w:t>
      </w:r>
      <w:r>
        <w:rPr>
          <w:b/>
          <w:bCs/>
          <w:rtl w:val="true"/>
          <w:lang w:bidi="ar"/>
        </w:rPr>
        <w:t xml:space="preserve">: </w:t>
      </w:r>
      <w:r>
        <w:rPr>
          <w:b/>
          <w:b/>
          <w:bCs/>
          <w:rtl w:val="true"/>
          <w:lang w:bidi="ar"/>
        </w:rPr>
        <w:t>حُصُولُ الْمَغْفِرَةِ،</w:t>
      </w:r>
      <w:r>
        <w:rPr>
          <w:b/>
          <w:bCs/>
          <w:rtl w:val="true"/>
          <w:lang w:bidi="ar"/>
        </w:rPr>
        <w:br/>
      </w:r>
      <w:r>
        <w:rPr>
          <w:b/>
          <w:b/>
          <w:bCs/>
          <w:rtl w:val="true"/>
          <w:lang w:bidi="ar"/>
        </w:rPr>
        <w:t>قَالَ صَلَّى اللَّهُ عَلَيْهِ وَسَلَّمَ</w:t>
      </w:r>
      <w:r>
        <w:rPr>
          <w:b/>
          <w:bCs/>
          <w:rtl w:val="true"/>
          <w:lang w:bidi="ar"/>
        </w:rPr>
        <w:t>: «</w:t>
      </w:r>
      <w:r>
        <w:rPr>
          <w:b/>
          <w:b/>
          <w:bCs/>
          <w:rtl w:val="true"/>
          <w:lang w:bidi="ar"/>
        </w:rPr>
        <w:t>إِنَّ اللَّهَ تَعَالَى يَغْفِرُ لِجَمِيعِ الْمُسْلِمِينَ فِي تِلْكَ اللَّيْلَةِ، إِلَّا لِكَاهِنٍ، أَوْ مُشَاحِنٍ، أَوْ مُدْمِنِ خَمْرٍ، أَوْ عَاقٍّ لِلْوَالِدَيْنِ، أَوْ مُصِرٍّ عَلَى الزِّنَا</w:t>
      </w:r>
      <w:r>
        <w:rPr>
          <w:b/>
          <w:bCs/>
          <w:rtl w:val="true"/>
          <w:lang w:bidi="ar"/>
        </w:rPr>
        <w:t>»</w:t>
        <w:br/>
      </w:r>
      <w:r>
        <w:rPr>
          <w:b/>
          <w:b/>
          <w:bCs/>
          <w:rtl w:val="true"/>
          <w:lang w:bidi="ar"/>
        </w:rPr>
        <w:t>وَالْخَصْلَةُ الْخَامِسَةُ</w:t>
      </w:r>
      <w:r>
        <w:rPr>
          <w:b/>
          <w:bCs/>
          <w:rtl w:val="true"/>
          <w:lang w:bidi="ar"/>
        </w:rPr>
        <w:t xml:space="preserve">: </w:t>
      </w:r>
      <w:r>
        <w:rPr>
          <w:b/>
          <w:b/>
          <w:bCs/>
          <w:rtl w:val="true"/>
          <w:lang w:bidi="ar"/>
        </w:rPr>
        <w:t xml:space="preserve">أَنَّهُ تَعَالَى أَعْطَى رَسُولَهُ فِي هَذِهِ اللَّيْلَةِ تَمَامَ الشَّفَاعَةِ، وَذَلِكَ أَنَّهُ سَأَلَ لَيْلَةَ الثَّالِثَ عَشَرَ مِنْ شَعْبَانَ فِي أُمَّتِهِ فَأُعْطِيَ الثُّلُثَ مِنْهَا، ثُمَّ سَأَلَ لَيْلَةَ الرَّابِعَ عَشَرَ، فَأُعْطِيَ الثُّلُثَيْنِ، ثُمَّ سَأَلَ لَيْلَةَ الْخَامِسَ عَشَرَ، فَأُعْطِيَ الْجَمِيعَ إِلَّا مَنْ شَرَدَ عَلَى اللَّهِ شِرَادَ الْبَعِيرِ، هَذَا الْفَصْلُ نَقَلْتُهُ مِنَ </w:t>
      </w:r>
      <w:r>
        <w:rPr>
          <w:b/>
          <w:bCs/>
          <w:rtl w:val="true"/>
          <w:lang w:bidi="ar"/>
        </w:rPr>
        <w:t>«</w:t>
      </w:r>
      <w:r>
        <w:rPr>
          <w:b/>
          <w:b/>
          <w:bCs/>
          <w:rtl w:val="true"/>
          <w:lang w:bidi="ar"/>
        </w:rPr>
        <w:t>الْكَشَّافِ</w:t>
      </w:r>
      <w:r>
        <w:rPr>
          <w:b/>
          <w:bCs/>
          <w:rtl w:val="true"/>
          <w:lang w:bidi="ar"/>
        </w:rPr>
        <w:t xml:space="preserve">» </w:t>
      </w:r>
      <w:r>
        <w:rPr>
          <w:b/>
          <w:b/>
          <w:bCs/>
          <w:rtl w:val="true"/>
          <w:lang w:bidi="ar"/>
        </w:rPr>
        <w:t>، فَإِنْ قِيلَ لَا شَكَّ أَنَّ الزَّمَانَ عِبَارَةٌ عَنِ الْمُدَّةِ الْمُمْتَدَّةِ الَّتِي</w:t>
      </w:r>
      <w:r>
        <w:rPr>
          <w:b/>
          <w:bCs/>
          <w:rtl w:val="true"/>
          <w:lang w:bidi="ar"/>
        </w:rPr>
        <w:t xml:space="preserve">/ </w:t>
      </w:r>
      <w:r>
        <w:rPr>
          <w:b/>
          <w:b/>
          <w:bCs/>
          <w:rtl w:val="true"/>
          <w:lang w:bidi="ar"/>
        </w:rPr>
        <w:t>تَقْدِيرُهَا حَرَكَاتُ الْأَفْلَاكِ وَالْكَوَاكِبِ، وَأَنَّهُ فِي ذَاتِهِ أَمْرٌ مُتَشَابِهُ الْأَجْزَاءِ فَيَمْتَنِعُ كَوْنُ بَعْضِهَا أَفْضَلَ مِنْ بَعْضٍ، وَالْمَكَانُ عِبَارَةٌ عَنِ الْفَضَاءِ الْمُمْتَدِّ وَالْخَلَاءِ الْخَالِي فَيَمْتَنِعُ كَوْنُ بَعْضِ أَجْزَائِهِ أَشْرَفَ مِنَ الْبَعْضِ، وَإِذَا كَانَ كَذَلِكَ كَانَ تَخْصِيصُ بَعْضِ أَجْزَائِهِ بِمَزِيدِ الشَّرَفِ دُونَ الْبَاقِي تَرْجِيحًا لِأَحَدِ طَرَفَيِ الْمُمْكِنِ عَلَى الْآخَرِ لَا لِمُرَجِّحٍ وَإِنَّهُ مُحَالٌ، قُلْنَا الْقَوْلُ بِإِثْبَاتِ حُدُوثِ الْعَالَمِ وَإِثْبَاتِ أَنَّ فَاعِلَهُ فَاعِلٌ مُخْتَارٌ بِنَاءً عَلَى هَذَا الْحَرْفِ وَهُوَ أَنَّهُ لَا يَبْعُدُ مِنَ الْفَاعِلِ الْمُخْتَارِ تَخْصِيصُ وَقْتٍ مُعَيَّنٍ بِإِحْدَاثِ الْعَالَمِ فِيهِ دُونَ مَا قَبْلَهُ وَمَا بَعْدَهُ، فَإِنْ بَطَلَ هَذَا الْأَصْلُ فَقَدْ بَطَلَ حُدُوثُ الْعَالَمِ وَبَطَلَ الْفَاعِلُ الْمُخْتَارُ وَحِينَئِذٍ لَا يَكُونُ الْخَوْضُ فِي تَفْسِيرِ الْقُرْآنِ فَائِدَةً، وَإِنْ صَحَّ هَذَا الْأَصْلُ فَقَدْ زَالَ مَا ذَكَرْتُمْ مِنَ السُّؤَالِ، فَهَذَا هُوَ الْجَوَابُ الْمُعْتَمَدُ، وَالنَّاسُ قَالُوا لَا يَبْعُدُ أَنْ يَخُصَّ اللَّهُ تَعَالَى بَعْضَ الْأَوْقَاتِ بِمَزِيدِ تَشْرِيفٍ حَتَّى يَصِيرَ ذَلِكَ دَاعِيًا لِلْمُكَلَّفِ إِلَى الْإِقْدَامِ عَلَى الطَّاعَاتِ فِي ذَلِكَ الْوَقْتِ، وَلِهَذَا السَّبَبِ بَيَّنَ أَنَّهُ تَعَالَى أخفاه في الأوقات وماعيته لأنه لَمْ يَكُنْ مُعَيَّنًا جَوَّزَ الْمُكَلَّفُ فِي كُلِّ وَقْتٍ مُعَيَّنٍ أَنْ يَكُونَ هُوَ ذَلِكَ الْوَقْتَ الشَّرِيفَ فَيَصِيرُ ذَلِكَ حَامِلًا لَهُ عَلَى الْمُوَاظَبَةِ عَلَى الطَّاعَاتِ فِي كُلِّ الْأَوْقَاتِ، وَإِذَا وَقَعْتَ عَلَى هَذَا الْحَرْفِ ظَهَرَ عِنْدَكَ أَنَّ الزَّمَانَ وَالْمَكَانَ إِنَّمَا فَازَا بِالتَّشْرِيفَاتِ الزَّائِدَةِ تَبَعًا لِشَرَفِ الْإِنْسَانِ فَهُوَ الْأَصْلُ وَكُلُّ مَا سِوَاهُ فَهُوَ تَبَعٌ لَ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سَّادِسَةُ</w:t>
      </w:r>
      <w:r>
        <w:rPr>
          <w:b/>
          <w:bCs/>
          <w:rtl w:val="true"/>
          <w:lang w:bidi="ar"/>
        </w:rPr>
        <w:t>:</w:t>
        <w:br/>
      </w:r>
      <w:r>
        <w:rPr>
          <w:b/>
          <w:b/>
          <w:bCs/>
          <w:rtl w:val="true"/>
          <w:lang w:bidi="ar"/>
        </w:rPr>
        <w:t xml:space="preserve">رُوِيَ أَنَّ عَطِيَّةَ الْحَرُورِيَّ سَأَلَ ابْنَ عَبَّاسٍ رَضِيَ اللَّهُ عَنْهُمَا عَنْ قَوْلُهُ إِنَّا أَنْزَلْناهُ فِي لَيْلَةِ الْقَدْرِ </w:t>
      </w:r>
      <w:r>
        <w:rPr>
          <w:b/>
          <w:bCs/>
          <w:rtl w:val="true"/>
          <w:lang w:bidi="ar"/>
        </w:rPr>
        <w:t>[</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قَوْلِهِ إِنَّا أَنْزَلْناهُ فِي لَيْلَةٍ مُبارَكَةٍ كَيْفَ يَصِحُّ ذَلِكَ مَعَ أَنَّ اللَّهَ تَعَالَى أَنْزَلَ الْقُرْآنَ فِي جَمِيعِ الشُّهُورِ؟ فَقَالَ ابْنُ عَبَّاسٍ رَضِيَ اللَّهُ عَنْهُمَا</w:t>
      </w:r>
      <w:r>
        <w:rPr>
          <w:b/>
          <w:bCs/>
          <w:rtl w:val="true"/>
          <w:lang w:bidi="ar"/>
        </w:rPr>
        <w:t xml:space="preserve">: </w:t>
      </w:r>
      <w:r>
        <w:rPr>
          <w:b/>
          <w:b/>
          <w:bCs/>
          <w:rtl w:val="true"/>
          <w:lang w:bidi="ar"/>
        </w:rPr>
        <w:t>يَا ابْنَ الْأَسْوَدِ لَوْ هَلَكْتُ أَنَا وَوَقَعَ هَذَا فِي نَفْسِكَ وَلَمْ تَجِدْ جَوَابَهُ هَلَكْتَ، نَزَلَ الْقُرْآنُ جُمْلَةً مِنَ اللَّوْحِ الْمَحْفُوظِ إِلَى الْبَيْتِ الْمَعْمُورِ، وَهُوَ فِي السَّمَاءِ الدُّنْيَا، ثُمَّ نَزَلَ بَعْدَ ذَلِكَ فِي أَنْوَاعِ الْوَقَائِعِ حَالًا فَحَالًا</w:t>
      </w:r>
      <w:r>
        <w:rPr>
          <w:b/>
          <w:bCs/>
          <w:rtl w:val="true"/>
          <w:lang w:bidi="ar"/>
        </w:rPr>
        <w:t>.</w:t>
        <w:br/>
      </w:r>
      <w:r>
        <w:rPr>
          <w:b/>
          <w:b/>
          <w:bCs/>
          <w:rtl w:val="true"/>
          <w:lang w:bidi="ar"/>
        </w:rPr>
        <w:t>وَاللَّهُ أَ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فِي بَيَانِ نَظْمِ هَذِهِ الْآيَاتِ، اعْلَمْ أَنَّ الْمَقْصُودَ مِنْهَا تَعْظِيمُ الْقُرْآنِ مِنْ ثَلَاثَةِ أَوْجُهٍ أَحَدُهَا</w:t>
      </w:r>
      <w:r>
        <w:rPr>
          <w:b/>
          <w:bCs/>
          <w:rtl w:val="true"/>
          <w:lang w:bidi="ar"/>
        </w:rPr>
        <w:t>:</w:t>
        <w:br/>
      </w:r>
      <w:r>
        <w:rPr>
          <w:b/>
          <w:b/>
          <w:bCs/>
          <w:rtl w:val="true"/>
          <w:lang w:bidi="ar"/>
        </w:rPr>
        <w:t>بَيَانُ تَعْظِيمِ الْقُرْآنِ بِحَسَبِ ذَاتِهِ الثَّانِي</w:t>
      </w:r>
      <w:r>
        <w:rPr>
          <w:b/>
          <w:bCs/>
          <w:rtl w:val="true"/>
          <w:lang w:bidi="ar"/>
        </w:rPr>
        <w:t xml:space="preserve">: </w:t>
      </w:r>
      <w:r>
        <w:rPr>
          <w:b/>
          <w:b/>
          <w:bCs/>
          <w:rtl w:val="true"/>
          <w:lang w:bidi="ar"/>
        </w:rPr>
        <w:t>بَيَانُ تَعْظِيمِهِ بِسَبَبِ شَرَفِ الْوَقْتِ الَّذِي نَزَلَ فيه الثالث</w:t>
      </w:r>
      <w:r>
        <w:rPr>
          <w:b/>
          <w:bCs/>
          <w:rtl w:val="true"/>
          <w:lang w:bidi="ar"/>
        </w:rPr>
        <w:t xml:space="preserve">: </w:t>
      </w:r>
      <w:r>
        <w:rPr>
          <w:b/>
          <w:b/>
          <w:bCs/>
          <w:rtl w:val="true"/>
          <w:lang w:bidi="ar"/>
        </w:rPr>
        <w:t>بَيَانُ تَعْظِيمِهِ بِحَسَبِ شَرَفِ مَنْزِلَتِهِ، أَمَّا بَيَانُ تَعْظِيمِهِ بِحَسَبِ ذَاتِهِ فَمِنْ ثَلَاثَةِ أَوْجُهٍ أَحَدُهَا</w:t>
      </w:r>
      <w:r>
        <w:rPr>
          <w:b/>
          <w:bCs/>
          <w:rtl w:val="true"/>
          <w:lang w:bidi="ar"/>
        </w:rPr>
        <w:t xml:space="preserve">: </w:t>
      </w:r>
      <w:r>
        <w:rPr>
          <w:b/>
          <w:b/>
          <w:bCs/>
          <w:rtl w:val="true"/>
          <w:lang w:bidi="ar"/>
        </w:rPr>
        <w:t>أَنَّهُ تَعَالَى أَقْسَمَ بِهِ وَذَلِكَ يَدُلُّ عَلَى شَرَفِهِ وَثَانِيهَا</w:t>
      </w:r>
      <w:r>
        <w:rPr>
          <w:b/>
          <w:bCs/>
          <w:rtl w:val="true"/>
          <w:lang w:bidi="ar"/>
        </w:rPr>
        <w:t xml:space="preserve">: </w:t>
      </w:r>
      <w:r>
        <w:rPr>
          <w:b/>
          <w:b/>
          <w:bCs/>
          <w:rtl w:val="true"/>
          <w:lang w:bidi="ar"/>
        </w:rPr>
        <w:t>أَنَّهُ تَعَالَى أَقْسَمَ بِهِ عَلَى كَوْنِهِ نَازِلًا فِي لَيْلَةٍ مُبَارَكَةٍ، وَقَدْ ذَكَرْنَا أَنَّ الْقَسَمَ بِالشَّيْءِ عَلَى حَالَةٍ مِنْ أَحْوَالِ نَفْسِهِ يَدُلُّ عَلَى كَوْنِهِ فِي غَايَةِ الشَّرَفِ وَثَالِثُهَا</w:t>
      </w:r>
      <w:r>
        <w:rPr>
          <w:b/>
          <w:bCs/>
          <w:rtl w:val="true"/>
          <w:lang w:bidi="ar"/>
        </w:rPr>
        <w:t xml:space="preserve">: </w:t>
      </w:r>
      <w:r>
        <w:rPr>
          <w:b/>
          <w:b/>
          <w:bCs/>
          <w:rtl w:val="true"/>
          <w:lang w:bidi="ar"/>
        </w:rPr>
        <w:t>أَنَّهُ تَعَالَى وَصَفَهُ بِكَوْنِهِ مُبِينًا وَذَلِكَ يَدُلُّ أَيْضًا عَلَى شَرَفِهِ فِي ذَاتِهِ</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وَهُوَ بَيَانُ شَرَفِهِ لِأَجْلِ شَرَفِ الْوَقْتِ الَّذِي أُنْزِلَ فِيهِ فَهُوَ قَوْلُهُ إِنَّا أَنْزَلْناهُ فِي لَيْلَةٍ مُبارَكَةٍ وَهَذَا تَنْبِيهٌ عَلَى أَنَّ نُزُولَهُ فِي لَيْلَةٍ مُبَارَكَةٍ يَقْتَضِي شَرَفَهُ وَجَلَالَتَهُ، ثُمَّ نَقُولُ إِنَّ قَوْلَهُ إِنَّا أَنْزَلْناهُ فِي لَيْلَةٍ مُبارَكَةٍ يقتضي أمري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عَالَى أَنْزَلَهُ وَالثَّانِي</w:t>
      </w:r>
      <w:r>
        <w:rPr>
          <w:b/>
          <w:bCs/>
          <w:rtl w:val="true"/>
          <w:lang w:bidi="ar"/>
        </w:rPr>
        <w:t xml:space="preserve">: </w:t>
      </w:r>
      <w:r>
        <w:rPr>
          <w:b/>
          <w:b/>
          <w:bCs/>
          <w:rtl w:val="true"/>
          <w:lang w:bidi="ar"/>
        </w:rPr>
        <w:t>كَوْنُ تِلْكَ اللَّيْلَةِ مُبَارَكَةً فَذَكَرَ تَعَالَى عَقِيبَ هَذِهِ الْكَلِمَةِ مَا يَجْرِي مَجْرَى الْبَيَانِ لِكُلِّ وَاحِدٍ مِنْهُمَا، أَمَّا بَيَانُ أَنَّهُ تَعَالَى لِمَ أَنْزَلَهُ فَهُوَ قَوْلُهُ إِنَّا كُنَّا مُنْذِرِينَ يَعْنِي الْحِكْمَةَ فِي إِنْزَالِ هَذِهِ السُّورَةِ أَنَّ إِنْذَارَ الْخَلْقِ لَا يَتِمُّ</w:t>
      </w:r>
      <w:r>
        <w:rPr>
          <w:b/>
          <w:bCs/>
          <w:rtl w:val="true"/>
          <w:lang w:bidi="ar"/>
        </w:rPr>
        <w:t xml:space="preserve">/ </w:t>
      </w:r>
      <w:r>
        <w:rPr>
          <w:b/>
          <w:b/>
          <w:bCs/>
          <w:rtl w:val="true"/>
          <w:lang w:bidi="ar"/>
        </w:rPr>
        <w:t>إِلَّا بِهِ، وَأَمَّا بَيَانُ أَنَّ هَذِهِ اللَّيْلَةَ لَيْلَةٌ مُبَارَكَةٌ فَهُوَ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يَفْرِقُ فِيهَا كُلَّ أَمْرٍ حَكِيمٍ، وَالثَّانِي</w:t>
      </w:r>
      <w:r>
        <w:rPr>
          <w:b/>
          <w:bCs/>
          <w:rtl w:val="true"/>
          <w:lang w:bidi="ar"/>
        </w:rPr>
        <w:t xml:space="preserve">: </w:t>
      </w:r>
      <w:r>
        <w:rPr>
          <w:b/>
          <w:b/>
          <w:bCs/>
          <w:rtl w:val="true"/>
          <w:lang w:bidi="ar"/>
        </w:rPr>
        <w:t>أَنَّ ذلك الأمر الحكيم مخصوصا بِشَرَفِ أَنَّهُ إِنَّمَا يَظْهَرُ مِنْ عِنْدِهِ، وَإِلَيْهِ الْإِشَارَةُ بِقَوْلِهِ أَمْراً مِنْ عِنْدِنا</w:t>
      </w:r>
      <w:r>
        <w:rPr>
          <w:b/>
          <w:bCs/>
          <w:rtl w:val="true"/>
          <w:lang w:bidi="ar"/>
        </w:rPr>
        <w:t>.</w:t>
        <w:br/>
      </w:r>
      <w:r>
        <w:rPr>
          <w:b/>
          <w:b/>
          <w:bCs/>
          <w:rtl w:val="true"/>
          <w:lang w:bidi="ar"/>
        </w:rPr>
        <w:t>وَأَمَّا النَّوْعُ الثَّالِثُ</w:t>
      </w:r>
      <w:r>
        <w:rPr>
          <w:b/>
          <w:bCs/>
          <w:rtl w:val="true"/>
          <w:lang w:bidi="ar"/>
        </w:rPr>
        <w:t xml:space="preserve">: </w:t>
      </w:r>
      <w:r>
        <w:rPr>
          <w:b/>
          <w:b/>
          <w:bCs/>
          <w:rtl w:val="true"/>
          <w:lang w:bidi="ar"/>
        </w:rPr>
        <w:t>فَهُوَ بَيَانُ شَرَفِ الْقُرْآنِ لِشَرَفِ مَنْزِلِهِ وَذَلِكَ هُوَ قَوْلُهُ إِنَّا كُنَّا مُرْسِلِينَ فَبَيَّنَ أَنَّ ذَلِكَ الْإِنْذَارَ وَالْإِرْسَالَ إِنَّمَا حَصَلَ مِنَ اللَّهِ تَعَالَى، ثُمَّ بَيَّنَ أَنَّ ذَلِكَ الْإِرْسَالَ إِنَّمَا كَانَ لِأَجْلِ تَكْمِيلِ الرَّحْمَةِ وَهُوَ قَوْلُهُ رَحْمَةً مِنْ رَبِّكَ وَكَانَ الْوَاجِبُ أَنْ يُقَالَ رَحْمَةً مِنَّا إِلَّا أَنَّهُ وَضَعَ الظَّاهِرَ مَوْضِعَ الْمُضْمَرِ إِيذَانًا بِأَنَّ الرُّبُوبِيَّةَ تَقْتَضِي الرَّحْمَةَ عَلَى الْمَرْبُوبِينَ، ثُمَّ بَيَّنَ أَنَّ تِلْكَ الرَّحْمَةَ وَقَعَتْ عَلَى وَفْقِ حَاجَاتِ الْمُحْتَاجِينَ لِأَنَّهُ تَعَالَى يَسْمَعُ تَضَرُّعَاتِهِمْ، وَيَعْلَمُ أَنْوَاعَ حَاجَاتِهِمْ، فَلِهَذَا قَالَ</w:t>
      </w:r>
      <w:r>
        <w:rPr>
          <w:b/>
          <w:bCs/>
          <w:rtl w:val="true"/>
          <w:lang w:bidi="ar"/>
        </w:rPr>
        <w:t xml:space="preserve">: </w:t>
      </w:r>
      <w:r>
        <w:rPr>
          <w:b/>
          <w:b/>
          <w:bCs/>
          <w:rtl w:val="true"/>
          <w:lang w:bidi="ar"/>
        </w:rPr>
        <w:t>إِنَّهُ هُوَ السَّمِيعُ الْعَلِيمُ فَهَذَا مَا خَطَرَ بِالْبَالِ فِي كَيْفِيَّةِ تَعَلُّقِ بَعْضِ هَذِهِ الْآيَاتِ بِبَعْضٍ</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فِي تَفْسِيرِ مُفْرَدَاتِ هَذِهِ الْأَلْفَاظِ، أَمَّا قَوْلُهُ تَعَالَى</w:t>
      </w:r>
      <w:r>
        <w:rPr>
          <w:b/>
          <w:bCs/>
          <w:rtl w:val="true"/>
          <w:lang w:bidi="ar"/>
        </w:rPr>
        <w:t xml:space="preserve">: </w:t>
      </w:r>
      <w:r>
        <w:rPr>
          <w:b/>
          <w:b/>
          <w:bCs/>
          <w:rtl w:val="true"/>
          <w:lang w:bidi="ar"/>
        </w:rPr>
        <w:t xml:space="preserve">إِنَّا أَنْزَلْناهُ فِي لَيْلَةٍ مُبارَكَةٍ فَقَدْ قِيلَ فِيهِ إِنَّهُ تَعَالَى أَنْزَلَ كُلِّيَّةَ الْقُرْآنِ مِنَ اللَّوْحِ الْمَحْفُوظِ إِلَى سَمَاءِ الدُّنْيَا فِي هَذِهِ اللَّيْلَةِ، ثُمَّ أَنْزَلَ فِي كُلِّ وَقْتٍ مَا يَحْتَاجُ إِلَيْهِ الْمُكَلَّفُ، وَقِيلَ يَبْدَأُ فِي اسْتِنْسَاخِ ذَلِكَ مِنَ اللَّوْحِ الْمَحْفُوظِ فِي لَيْلَةِ الْبَرَاءَةِ وَيَقَعُ الْفَرَاغُ فِي لَيْلَةِ الْقَدْرِ فَتُدْفَعُ نُسْخَةُ الْأَرْزَاقِ إِلَى مِيكَائِيلَ، وَنُسْخَةُ الْحُرُوبِ إِلَى جِبْرَائِيلَ وَكَذَلِكَ الزَّلَازِلِ وَالصَّوَاعِقِ وَالْخَسْفِ، وَنُسْخَةُ الْأَعْمَالِ إِلَى إِسْمَاعِيلَ </w:t>
      </w:r>
      <w:r>
        <w:rPr>
          <w:b/>
          <w:bCs/>
          <w:rtl w:val="true"/>
          <w:lang w:bidi="ar"/>
        </w:rPr>
        <w:t>«</w:t>
      </w:r>
      <w:r>
        <w:rPr>
          <w:b/>
          <w:bCs/>
          <w:lang w:bidi="ar"/>
        </w:rPr>
        <w:t>1</w:t>
      </w:r>
      <w:r>
        <w:rPr>
          <w:b/>
          <w:bCs/>
          <w:rtl w:val="true"/>
          <w:lang w:bidi="ar"/>
        </w:rPr>
        <w:t xml:space="preserve">» </w:t>
      </w:r>
      <w:r>
        <w:rPr>
          <w:b/>
          <w:b/>
          <w:bCs/>
          <w:rtl w:val="true"/>
          <w:lang w:bidi="ar"/>
        </w:rPr>
        <w:t>صَاحِبِ سَمَاءِ الدُّنْيَا وَهُوَ مَلَكٌ عَظِيمٌ، وَنُسْخَةُ الْمَصَائِبِ إِلَى مَلَكِ ال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في الأصل والمعروف المشهور المتواتر أن اسمه </w:t>
      </w:r>
      <w:r>
        <w:rPr>
          <w:b/>
          <w:bCs/>
          <w:rtl w:val="true"/>
          <w:lang w:bidi="ar"/>
        </w:rPr>
        <w:t>«</w:t>
      </w:r>
      <w:r>
        <w:rPr>
          <w:b/>
          <w:b/>
          <w:bCs/>
          <w:rtl w:val="true"/>
          <w:lang w:bidi="ar"/>
        </w:rPr>
        <w:t>إسراف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xml:space="preserve">: </w:t>
      </w:r>
      <w:r>
        <w:rPr>
          <w:b/>
          <w:b/>
          <w:bCs/>
          <w:rtl w:val="true"/>
          <w:lang w:bidi="ar"/>
        </w:rPr>
        <w:t xml:space="preserve">فِيها يُفْرَقُ أَيْ فِي تِلْكَ اللَّيْلَةِ الْمُبَارَكَةِ يُفْرَقُ أَيْ يُفَصَّلُ وَيُبَيَّنُ من قوله فرقت الشيء أفرقه وَفُرْقَانًا،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يُفَرِّقُ بِالتَّشْدِيدِ وَيَفْرُقُ عَلَى إِسْنَادِ الْفِعْلِ إِلَى الْفَاعِلِ وَنَصْبِ كُلٍّ وَالْفَارِقُ هُوَ اللَّهُ عَزَّ وَجَلَّ، وَقَرَأَ زَيْدُ بْنُ عَلِيٍّ نُفَرِّقُ بِالنُّونِ</w:t>
      </w:r>
      <w:r>
        <w:rPr>
          <w:b/>
          <w:bCs/>
          <w:rtl w:val="true"/>
          <w:lang w:bidi="ar"/>
        </w:rPr>
        <w:t>.</w:t>
        <w:br/>
      </w:r>
      <w:r>
        <w:rPr>
          <w:b/>
          <w:b/>
          <w:bCs/>
          <w:rtl w:val="true"/>
          <w:lang w:bidi="ar"/>
        </w:rPr>
        <w:t>أَمَّا قَوْلُهُ كُلُّ أَمْرٍ حَكِيمٍ فَالْحَكِيمُ مَعْنَاهُ ذُو الْحِكْمَةِ، وَذَلِكَ لِأَنَّ تَخْصِيصَ اللَّهِ تَعَالَى كُلَّ أَحَدٍ بِحَالَةٍ مُعَيَّنَةٍ مِنَ الْعُمُرِ وَالرِّزْقِ وَالْأَجْلِ وَالسَّعَادَةِ وَالشَّقَاوَةِ يَدُلُّ عَلَى حِكْمَةٍ بَالِغَةٍ لِلَّهِ تَعَالَى، فَلَمَّا كَانَتْ تِلْكَ الْأَفْعَالُ وَالْأَقْضِيَةُ دَالَّةً عَلَى حِكْمَةِ فَاعِلِهَا وُصِفَتْ بِكَوْنِهَا حَكِيمَةً، وَهَذَا مِنَ الْإِسْنَادِ الْمَجَازِيِّ، لِأَنَّ الْحَكِيمَ صِفَةُ صَاحِبِ الْأَمْرِ عَلَى الْحَقِيقَةِ وَوَصْفُ الْأَمْرِ بِهِ مَجَازٌ، ثُمَّ قَالَ</w:t>
      </w:r>
      <w:r>
        <w:rPr>
          <w:b/>
          <w:bCs/>
          <w:rtl w:val="true"/>
          <w:lang w:bidi="ar"/>
        </w:rPr>
        <w:t xml:space="preserve">: </w:t>
      </w:r>
      <w:r>
        <w:rPr>
          <w:b/>
          <w:b/>
          <w:bCs/>
          <w:rtl w:val="true"/>
          <w:lang w:bidi="ar"/>
        </w:rPr>
        <w:t>أَمْراً مِنْ عِنْدِنا وَفِي انْتِصَابِ قَوْلِهِ أَمْراً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نُصِبَ عَلَى الِاخْتِصَاصِ، وَذَلِكَ لِأَنَّهُ تَعَالَى بَيَّنَ شَرَفَ تِلْكَ الْأَقْضِيَةِ وَالْأَحْكَامِ بِسَبَبِ أَنْ وَصَفَهَا بِكَوْنِهَا حَكِيمَةً، ثُمَّ زَادَ فِي بَيَانِ شَرَفِهَا بِأَنْ قَالَ أَعْنِي بِهَذَا الْأَمْرِ أَمْرًا حَاصِلًا مِنْ عِنْدِنَا كَائِنًا مِنْ لَدُنَّا، وَكَمَا اقْتَضَاهُ عِلْمُنَا وَتَدْبِيرُنَا وَالثَّانِي</w:t>
      </w:r>
      <w:r>
        <w:rPr>
          <w:b/>
          <w:bCs/>
          <w:rtl w:val="true"/>
          <w:lang w:bidi="ar"/>
        </w:rPr>
        <w:t xml:space="preserve">: </w:t>
      </w:r>
      <w:r>
        <w:rPr>
          <w:b/>
          <w:b/>
          <w:bCs/>
          <w:rtl w:val="true"/>
          <w:lang w:bidi="ar"/>
        </w:rPr>
        <w:t>أَنَّهُ نُصِبَ عَلَى الْحَالِ وَ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حال مِنْ أَحَدِ الضَّمِيرَيْنِ فِي أَنْزَلْناهُ، إِمَّا مِنْ ضَمِيرِ الْفَاعِلِ أَيْ</w:t>
      </w:r>
      <w:r>
        <w:rPr>
          <w:b/>
          <w:bCs/>
          <w:rtl w:val="true"/>
          <w:lang w:bidi="ar"/>
        </w:rPr>
        <w:t xml:space="preserve">: </w:t>
      </w:r>
      <w:r>
        <w:rPr>
          <w:b/>
          <w:b/>
          <w:bCs/>
          <w:rtl w:val="true"/>
          <w:lang w:bidi="ar"/>
        </w:rPr>
        <w:t>إِنَّا أَنْزَلْنَاهُ آمِرِينَ أَمْرًا أَوْ مِنْ ضَمِيرِ الْمَفْعُولِ أَيْ</w:t>
      </w:r>
      <w:r>
        <w:rPr>
          <w:b/>
          <w:bCs/>
          <w:rtl w:val="true"/>
          <w:lang w:bidi="ar"/>
        </w:rPr>
        <w:t xml:space="preserve">: </w:t>
      </w:r>
      <w:r>
        <w:rPr>
          <w:b/>
          <w:b/>
          <w:bCs/>
          <w:rtl w:val="true"/>
          <w:lang w:bidi="ar"/>
        </w:rPr>
        <w:t>إِنَّا أَنْزَلْنَاهُ فِي حَالِ كَوْنِهِ أَمْرًا مِنْ عِنْدِنَا بِمَا يَجِبُ أَنْ يَفْعَلَ وَالثَّالِثُ</w:t>
      </w:r>
      <w:r>
        <w:rPr>
          <w:b/>
          <w:bCs/>
          <w:rtl w:val="true"/>
          <w:lang w:bidi="ar"/>
        </w:rPr>
        <w:t xml:space="preserve">: </w:t>
      </w:r>
      <w:r>
        <w:rPr>
          <w:b/>
          <w:b/>
          <w:bCs/>
          <w:rtl w:val="true"/>
          <w:lang w:bidi="ar"/>
        </w:rPr>
        <w:t>مَا حَكَاهُ أَبُو عَلِيٍّ الْفَارِسِيُّ عَنْ أَبِي الْحَسَنِ رَحِمَهُمَا اللَّهُ أَنَّهُ حَمَلَ قَوْلَهُ أَمْراً عَلَى الْحَالِ وَذُو الحال قوله كُلُّ أَمْرٍ حَكِيمٍ وهو نكرا</w:t>
      </w:r>
      <w:r>
        <w:rPr>
          <w:b/>
          <w:bCs/>
          <w:rtl w:val="true"/>
          <w:lang w:bidi="ar"/>
        </w:rPr>
        <w:t>.</w:t>
        <w:br/>
      </w:r>
      <w:r>
        <w:rPr>
          <w:b/>
          <w:b/>
          <w:bCs/>
          <w:rtl w:val="true"/>
          <w:lang w:bidi="ar"/>
        </w:rPr>
        <w:t>ثُمَّ قَالَ</w:t>
      </w:r>
      <w:r>
        <w:rPr>
          <w:b/>
          <w:bCs/>
          <w:rtl w:val="true"/>
          <w:lang w:bidi="ar"/>
        </w:rPr>
        <w:t xml:space="preserve">: </w:t>
      </w:r>
      <w:r>
        <w:rPr>
          <w:b/>
          <w:b/>
          <w:bCs/>
          <w:rtl w:val="true"/>
          <w:lang w:bidi="ar"/>
        </w:rPr>
        <w:t>إِنَّا كُنَّا مُرْسِلِينَ يَعْنِي إِنَّا إِنَّمَا فَعَلْنَا ذَلِكَ الْإِنْذَارَ لِأَجَلِ إِنَّا كُنَّا مُرْسِلِينَ يَعْنِي الْأَنْبِيَاءَ</w:t>
      </w:r>
      <w:r>
        <w:rPr>
          <w:b/>
          <w:bCs/>
          <w:rtl w:val="true"/>
          <w:lang w:bidi="ar"/>
        </w:rPr>
        <w:t>.</w:t>
        <w:br/>
      </w:r>
      <w:r>
        <w:rPr>
          <w:b/>
          <w:b/>
          <w:bCs/>
          <w:rtl w:val="true"/>
          <w:lang w:bidi="ar"/>
        </w:rPr>
        <w:t>ثُمَّ قَالَ</w:t>
      </w:r>
      <w:r>
        <w:rPr>
          <w:b/>
          <w:bCs/>
          <w:rtl w:val="true"/>
          <w:lang w:bidi="ar"/>
        </w:rPr>
        <w:t xml:space="preserve">: </w:t>
      </w:r>
      <w:r>
        <w:rPr>
          <w:b/>
          <w:b/>
          <w:bCs/>
          <w:rtl w:val="true"/>
          <w:lang w:bidi="ar"/>
        </w:rPr>
        <w:t>رَحْمَةً مِنْ رَبِّكَ أَيْ لِلرَّحْمَةِ فَهِيَ نَصْبٌ عَلَى أَنْ يَكُونَ مَفْعُولًا لَهُ</w:t>
      </w:r>
      <w:r>
        <w:rPr>
          <w:b/>
          <w:bCs/>
          <w:rtl w:val="true"/>
          <w:lang w:bidi="ar"/>
        </w:rPr>
        <w:t>.</w:t>
        <w:br/>
      </w:r>
      <w:r>
        <w:rPr>
          <w:b/>
          <w:b/>
          <w:bCs/>
          <w:rtl w:val="true"/>
          <w:lang w:bidi="ar"/>
        </w:rPr>
        <w:t>ثُمَّ قَالَ</w:t>
      </w:r>
      <w:r>
        <w:rPr>
          <w:b/>
          <w:bCs/>
          <w:rtl w:val="true"/>
          <w:lang w:bidi="ar"/>
        </w:rPr>
        <w:t xml:space="preserve">: </w:t>
      </w:r>
      <w:r>
        <w:rPr>
          <w:b/>
          <w:b/>
          <w:bCs/>
          <w:rtl w:val="true"/>
          <w:lang w:bidi="ar"/>
        </w:rPr>
        <w:t>إِنَّهُ هُوَ السَّمِيعُ الْعَلِيمُ يَعْنِي أَنَّ تِلْكَ الرَّحْمَةَ كَانَتْ رَحْمَةً فِي الْحَقِيقَةِ لِأَنَّ الْمُحْتَاجِينَ، إِمَّا أَنْ يَذْكُرُوا بِأَلْسِنَتِهِمْ حَاجَاتِهِمْ، وَإِمَّا أَنْ لَا يَذْكُرُوهَا فَإِنْ ذَكَرُوهَا فَهُوَ تَعَالَى يَسْمَعُ كَلَامَهُمْ فَيَعْرِفُ حَاجَاتِهِمْ، وَإِنْ لَمْ يَذْكُرُوهَا فَهُوَ تَعَالَى عَالِمٌ بِهَا فَثَبَتَ أَنَّ كَوْنَهُ سَمِيعًا عَلِيمًا يَقْتَضِي أَنْ يُنْزِلَ رَحْمَتَهُ عَلَيْهِمْ</w:t>
      </w:r>
      <w:r>
        <w:rPr>
          <w:b/>
          <w:bCs/>
          <w:rtl w:val="true"/>
          <w:lang w:bidi="ar"/>
        </w:rPr>
        <w:t>.</w:t>
        <w:br/>
      </w:r>
      <w:r>
        <w:rPr>
          <w:b/>
          <w:b/>
          <w:bCs/>
          <w:rtl w:val="true"/>
          <w:lang w:bidi="ar"/>
        </w:rPr>
        <w:t>ثُمَّ قَالَ</w:t>
      </w:r>
      <w:r>
        <w:rPr>
          <w:b/>
          <w:bCs/>
          <w:rtl w:val="true"/>
          <w:lang w:bidi="ar"/>
        </w:rPr>
        <w:t xml:space="preserve">: </w:t>
      </w:r>
      <w:r>
        <w:rPr>
          <w:b/>
          <w:b/>
          <w:bCs/>
          <w:rtl w:val="true"/>
          <w:lang w:bidi="ar"/>
        </w:rPr>
        <w:t>رَبِّ السَّماواتِ وَالْأَرْضِ وَما بَيْنَهُما إِنْ كُنْتُمْ مُوقِنِ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بِكَسْرِ الْبَاءِ مِنْ رَبٍّ عَطْفًا عَلَى قَوْلِهِ رَحْمَةً مِنْ رَبِّكَ وَالْبَاقُونَ بِالرَّفْعِ عَطْفًا عَلَى قَوْلِهِ هُوَ السَّمِيعُ الْعَلِي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هَذِهِ الْآيَةِ أَنَّ الْمُنَزِّلَ إِذَا كَانَ مَوْصُوفًا بِهَذِهِ الْجَلَالَةِ وَالْكِبْرِيَاءِ كَانَ الْمُنْزَّلُ الَّذِي هُوَ الْقُرْآنُ فِي غَايَةِ الشَّرَفِ وَالرِّفْعَ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الْفَائِدَةُ فِي قَوْلِهِ إِنْ كُنْتُمْ مُوقِنِينَ مِنْ وُجُوهٍ الْأَوَّلُ</w:t>
      </w:r>
      <w:r>
        <w:rPr>
          <w:b/>
          <w:bCs/>
          <w:rtl w:val="true"/>
          <w:lang w:bidi="ar"/>
        </w:rPr>
        <w:t xml:space="preserve">: </w:t>
      </w:r>
      <w:r>
        <w:rPr>
          <w:b/>
          <w:b/>
          <w:bCs/>
          <w:rtl w:val="true"/>
          <w:lang w:bidi="ar"/>
        </w:rPr>
        <w:t>قَالَ أَبُو مُسْلِمٍ مَعْنَاهُ إِنْ كُنْتُمْ تَطْلُبُونَ الْيَقِينَ وَتُرِيدُونَهُ، فَاعْرِفُوا أَنَّ الْأَمْرَ كَمَا قُلْنَا، كَقَوْلِهِمْ فُلَانٌ مُنْجِدٌ مُتْهِمٌ أَيْ يُرِيدُ نَجْدًا وَتِهَامَةَ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كانوا يقرون بأن للسموات وَالْأَرْضِ رَبًّا وَخَالِقًا فَقِيلَ لَهُمْ إِنَّ إِرْسَالَ الرُّسُلِ وَإِنْزَالَ الْكُتُبِ رَحْمَةٌ مِنَ الرَّبِّ سُبْحَانَهُ وَتَعَالَى، ثُمَّ قِيلَ إِنَّ هَذَا هُوَ السَّمِيعُ الْعَلِيمُ الَّذِي أَنْتُمْ مُقِرُّونَ بِهِ وَمُعْتَرِفُونَ بِأَنَّهُ ربّ السموات وَالْأَرْضِ وَمَا بَيْنَهُمَا إِنْ كَانَ إِقْرَارُكُمْ عَنْ عِلْمٍ وَيَقِينٍ، كَمَا تَقُولُ هَذَا إِنْعَامُ زَيْدٍ الَّذِي تَسَامَعَ النَّاسُ بِكَرَمِهِ إِنْ بَلَغَكَ حَدِيثُهُ وَسَمِعْتَ قِصَّتَهُ، ثُمَّ إِنَّهُ تَعَالَى رَدَّ أَنْ يَكُونُوا مُوقِنِينَ بِقَوْلِهِ بَلْ هُمْ فِي شَكٍّ يَلْعَبُونَ وَأَنَّ إِقْرَارَهُمْ غَيْرُ صَادِرٍ عَنْ عِلْمٍ وَيَقِينٍ وَلَا عَنْ جَدٍّ وَحَقِيقَةٍ بَلْ قَوْلٌ مخلوط بهزء ولع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رْتَقِبْ يَوْمَ تَأْتِي السَّمَاءُ بِدُخَانٍ مُ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غْشَى النَّاسَ هَذَا عَذَابٌ أَ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رَبَّنَا اكْشِفْ عَنَّا الْعَذَابَ إِنَّا مُؤْمِنُ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نَّى لَهُمُ الذِّكْرَى وَقَدْ جَاءَهُمْ رَسُولٌ مُبِ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تَوَلَّوْا عَنْهُ وَقَالُوا مُعَلَّمٌ مَجْنُ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ا كَاشِفُو الْعَذَابِ قَلِيلًا إِنَّكُمْ عَائِ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نَبْطِشُ الْبَطْشَةَ الْكُبْرَى إِنَّا مُنْتَقِمُ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 xml:space="preserve">) </w:t>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 xml:space="preserve">) </w:t>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 xml:space="preserve">) </w:t>
      </w:r>
      <w:r>
        <w:rPr>
          <w:b/>
          <w:b/>
          <w:bCs/>
          <w:rtl w:val="true"/>
          <w:lang w:bidi="ar"/>
        </w:rPr>
        <w:t xml:space="preserve">ثُمَّ تَوَلَّوْا عَنْهُ وَقالُوا مُعَلَّمٌ مَجْنُونٌ </w:t>
      </w:r>
      <w:r>
        <w:rPr>
          <w:b/>
          <w:bCs/>
          <w:rtl w:val="true"/>
          <w:lang w:bidi="ar"/>
        </w:rPr>
        <w:t>(</w:t>
      </w:r>
      <w:r>
        <w:rPr>
          <w:b/>
          <w:bCs/>
          <w:lang w:bidi="ar"/>
        </w:rPr>
        <w:t>14</w:t>
      </w:r>
      <w:r>
        <w:rPr>
          <w:b/>
          <w:bCs/>
          <w:rtl w:val="true"/>
          <w:lang w:bidi="ar"/>
        </w:rPr>
        <w:t>)</w:t>
        <w:br/>
      </w:r>
      <w:r>
        <w:rPr>
          <w:b/>
          <w:b/>
          <w:bCs/>
          <w:rtl w:val="true"/>
          <w:lang w:bidi="ar"/>
        </w:rPr>
        <w:t xml:space="preserve">إِنَّا كاشِفُوا الْعَذابِ قَلِيلاً إِنَّكُمْ عائِدُونَ </w:t>
      </w:r>
      <w:r>
        <w:rPr>
          <w:b/>
          <w:bCs/>
          <w:rtl w:val="true"/>
          <w:lang w:bidi="ar"/>
        </w:rPr>
        <w:t>(</w:t>
      </w:r>
      <w:r>
        <w:rPr>
          <w:b/>
          <w:bCs/>
          <w:lang w:bidi="ar"/>
        </w:rPr>
        <w:t>15</w:t>
      </w:r>
      <w:r>
        <w:rPr>
          <w:b/>
          <w:bCs/>
          <w:rtl w:val="true"/>
          <w:lang w:bidi="ar"/>
        </w:rPr>
        <w:t xml:space="preserve">) </w:t>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w:t>
        <w:br/>
      </w:r>
      <w:r>
        <w:rPr>
          <w:b/>
          <w:b/>
          <w:bCs/>
          <w:rtl w:val="true"/>
          <w:lang w:bidi="ar"/>
        </w:rPr>
        <w:t>اعْلَمْ أَنَّ الْمُرَادَ بِقَوْلِهِ فَارْتَقِبْ انْتَظِرْ وَيُقَالُ ذَلِكَ فِي الْمَكْرُوهِ، وَالْمَعْنَى انْتَظِرْ يَا مُحَمَّدُ عَذَابَهُمْ فَحُذِفَ مَفْعُولُ الِارْتِقَابِ لِدَلَالَةِ مَا ذُكِرَ بَعْدَهُ عَلَيْهِ وَهُوَ قَوْلُهُ هَذَا عَذابٌ أَلِيمٌ وَيَجُوزُ أَيْضًا أَنْ يَكُونَ يَوْمَ تَأْتِي السَّماءُ مفعول الارتقاب وقوله بِدُخانٍ فيه قولان</w:t>
      </w:r>
      <w:r>
        <w:rPr>
          <w:b/>
          <w:bCs/>
          <w:rtl w:val="true"/>
          <w:lang w:bidi="ar"/>
        </w:rPr>
        <w:t>:</w:t>
        <w:br/>
      </w:r>
      <w:r>
        <w:rPr>
          <w:b/>
          <w:b/>
          <w:bCs/>
          <w:rtl w:val="true"/>
          <w:lang w:bidi="ar"/>
        </w:rPr>
        <w:t>الْأَوَّلُ</w:t>
      </w:r>
      <w:r>
        <w:rPr>
          <w:b/>
          <w:bCs/>
          <w:rtl w:val="true"/>
          <w:lang w:bidi="ar"/>
        </w:rPr>
        <w:t xml:space="preserve">: </w:t>
      </w:r>
      <w:r>
        <w:rPr>
          <w:b/>
          <w:b/>
          <w:bCs/>
          <w:rtl w:val="true"/>
          <w:lang w:bidi="ar"/>
        </w:rPr>
        <w:t>أَنَّ</w:t>
      </w:r>
      <w:r>
        <w:rPr>
          <w:b/>
          <w:bCs/>
          <w:rtl w:val="true"/>
          <w:lang w:bidi="ar"/>
        </w:rPr>
        <w:br/>
      </w:r>
      <w:r>
        <w:rPr>
          <w:b/>
          <w:b/>
          <w:bCs/>
          <w:rtl w:val="true"/>
          <w:lang w:bidi="ar"/>
        </w:rPr>
        <w:t>النَّبِيَّ صَلَّى اللَّهُ عَلَيْهِ وَسَلَّمَ دَعَا عَلَى قَوْمِهِ بِمَكَّةَ لَمَّا كَذَّبُوهُ فَقَالَ</w:t>
      </w:r>
      <w:r>
        <w:rPr>
          <w:b/>
          <w:bCs/>
          <w:rtl w:val="true"/>
          <w:lang w:bidi="ar"/>
        </w:rPr>
        <w:t>: «</w:t>
      </w:r>
      <w:r>
        <w:rPr>
          <w:b/>
          <w:b/>
          <w:bCs/>
          <w:rtl w:val="true"/>
          <w:lang w:bidi="ar"/>
        </w:rPr>
        <w:t>اللَّهُمَّ اجْعَلْ سِنِيَّهِمْ كَسِنِيِّ يُوسُفَ</w:t>
      </w:r>
      <w:r>
        <w:rPr>
          <w:b/>
          <w:bCs/>
          <w:rtl w:val="true"/>
          <w:lang w:bidi="ar"/>
        </w:rPr>
        <w:t xml:space="preserve">» </w:t>
      </w:r>
      <w:r>
        <w:rPr>
          <w:b/>
          <w:b/>
          <w:bCs/>
          <w:rtl w:val="true"/>
          <w:lang w:bidi="ar"/>
        </w:rPr>
        <w:t>فَارْتَفَعَ الْمَطَرُ وَأَجْدَبَتِ الْأَرْضُ وَأَصَابَتْ قُرَيْشًا شِدَّةُ الْمَجَاعَةِ حَتَّى أَكَلُوا الْعِظَامَ وَالْكِلَابَ وَالْجِيَفَ، فَكَانَ الرَّجُلُ لِمَا بِهِ مِنَ الْجُوعِ يَرَى بَيْنَهُ وَبَيْنَ السَّمَاءِ كَالدُّخَانِ، وَهَذَا قَوْلُ ابْنِ عَبَّاسٍ رَضِيَ اللَّهُ عَنْهُمَا فِي بَعْضِ الرِّوَايَاتِ وَمُقَاتِلٍ وَمُجَاهِدٍ وَاخْتِيَارُ الْفَرَّاءِ وَالزَّجَّاجِ وَهُوَ قَوْلُ ابْنِ مَسْعُودٍ رَضِيَ اللَّهُ عَنْهُ</w:t>
      </w:r>
      <w:r>
        <w:rPr>
          <w:b/>
          <w:bCs/>
          <w:rtl w:val="true"/>
          <w:lang w:bidi="ar"/>
        </w:rPr>
        <w:br/>
      </w:r>
      <w:r>
        <w:rPr>
          <w:b/>
          <w:b/>
          <w:bCs/>
          <w:rtl w:val="true"/>
          <w:lang w:bidi="ar"/>
        </w:rPr>
        <w:t>وَكَانَ يُنْكِرُ أَنْ يَكُونَ الدُّخَانُ إِلَّا هَذَا الَّذِي أَصَابَهُمْ مِنْ شِدَّةِ الْجُوعِ كَالظُّلْمَةِ فِي أَبْصَارِهِمْ حَتَّى كَانُوا كَأَنَّهُمْ يَرَوْنَ دُخَانًا، فَالْحَاصِلُ أَنَّ هَذَا الدُّخَانَ هُوَ الظُّلْمَةُ الَّتِي فِي أَبْصَارِهِمْ مِنْ شِدَّةِ الْجُوعِ، وَذَكَرَ ابْنُ قُتَيْبَةَ فِي تَفْسِيرِ الدُّخَانِ بِهَذِهِ الْحَالَةِ وَجْهَيْنِ الْأَوَّلُ</w:t>
      </w:r>
      <w:r>
        <w:rPr>
          <w:b/>
          <w:bCs/>
          <w:rtl w:val="true"/>
          <w:lang w:bidi="ar"/>
        </w:rPr>
        <w:t xml:space="preserve">: </w:t>
      </w:r>
      <w:r>
        <w:rPr>
          <w:b/>
          <w:b/>
          <w:bCs/>
          <w:rtl w:val="true"/>
          <w:lang w:bidi="ar"/>
        </w:rPr>
        <w:t>أَنَّ فِي سَنَةِ الْقَحْطِ يَعْظُمُ يُبْسُ الْأَرْضِ بِسَبَبِ انْقِطَاعِ الْمَطَرِ وَيَرْتَفِعُ الْمَطَرُ وَيَرْتَفِعُ الْغُبَارُ الْكَثِيرُ وَيُظْلِمُ الْهَوَاءُ، وَذَلِكَ يُشْبِهُ الدُّخَانَ وَلِهَذَا يُقَالُ لِسَنَةِ الْمَجَاعَةِ الْغَبْرَاءُ الثَّانِي</w:t>
      </w:r>
      <w:r>
        <w:rPr>
          <w:b/>
          <w:bCs/>
          <w:rtl w:val="true"/>
          <w:lang w:bidi="ar"/>
        </w:rPr>
        <w:t xml:space="preserve">: </w:t>
      </w:r>
      <w:r>
        <w:rPr>
          <w:b/>
          <w:b/>
          <w:bCs/>
          <w:rtl w:val="true"/>
          <w:lang w:bidi="ar"/>
        </w:rPr>
        <w:t>أَنَّ الْعَرَبَ يُسَمُّونَ الشَّرَّ الْغَالِبَ بِالدُّخَانِ فَيَقُولُ كَانَ بَيْنَنَا أَمْرٌ ارْتَفَعَ لَهُ دُخَانٌ، وَالسَّبَبُ فِيهِ أَنَّ الْإِنْسَانَ إِذَا اشْتَدَّ خَوْفُهُ أَوْ ضَعْفُهُ أَظْلَمَتْ عَيْنَاهُ فَيَرَى الدُّنْيَا كَالْمَمْلُوءَةِ مِنَ الدُّخَا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الدُّخَانِ أَنَّهُ</w:t>
      </w:r>
      <w:r>
        <w:rPr>
          <w:b/>
          <w:bCs/>
          <w:rtl w:val="true"/>
          <w:lang w:bidi="ar"/>
        </w:rPr>
        <w:br/>
      </w:r>
      <w:r>
        <w:rPr>
          <w:b/>
          <w:b/>
          <w:bCs/>
          <w:rtl w:val="true"/>
          <w:lang w:bidi="ar"/>
        </w:rPr>
        <w:t>دُخَانٌ يَظْهَرُ فِي الْعَالَمِ وَهُوَ إِحْدَى عَلَامَاتِ الْقِيَامَةِ، قَالُوا فَإِذَا حَصَلَتْ هَذِهِ الْحَالَةُ حَصَلَ لِأَهْلِ الْإِيمَانِ مِنْهُ حَالَةٌ تُشْبِهُ الزُّكَامَ، وَحَصَلَ لِأَهْلِ الْكُفْرِ حَالَةٌ يَصِيرُ لِأَجْلِهَا رَأْسُهُ كَرَأْسِ الْحَنِيذِ، وَهَذَا الْقَوْلُ هُوَ الْمَنْقُولُ عَنْ عَلِيِّ بْنِ أَبِي طَالِبٍ عَلَيْهِ السَّلَامُ</w:t>
      </w:r>
      <w:r>
        <w:rPr>
          <w:b/>
          <w:bCs/>
          <w:rtl w:val="true"/>
          <w:lang w:bidi="ar"/>
        </w:rPr>
        <w:br/>
      </w:r>
      <w:r>
        <w:rPr>
          <w:b/>
          <w:b/>
          <w:bCs/>
          <w:rtl w:val="true"/>
          <w:lang w:bidi="ar"/>
        </w:rPr>
        <w:t>وَهُوَ قَوْلٌ مَشْهُورٌ لِابْنِ عَبَّاسٍ وَاحْتَجَّ الْقَائِلُونَ بِهَذَا الْقَوْلِ بِوُجُوهٍ الْأَوَّلُ</w:t>
      </w:r>
      <w:r>
        <w:rPr>
          <w:b/>
          <w:bCs/>
          <w:rtl w:val="true"/>
          <w:lang w:bidi="ar"/>
        </w:rPr>
        <w:t xml:space="preserve">: </w:t>
      </w:r>
      <w:r>
        <w:rPr>
          <w:b/>
          <w:b/>
          <w:bCs/>
          <w:rtl w:val="true"/>
          <w:lang w:bidi="ar"/>
        </w:rPr>
        <w:t>أَنَّ قَوْلَهُ يَوْمَ تَأْتِي السَّماءُ بِدُخانٍ يَقْتَضِي وُجُودَ دُخَانٍ تَأْتِي بِهِ السَّمَاءُ وَمَا ذَكَرْتُمُوهُ مِنَ الظُّلْمَةِ الْحَاصِلَةِ فِي الْعَيْنِ بِسَبَبِ شِدَّةِ الْجُوعِ فَذَاكَ لَيْسَ بِدُخَانٍ أَتَتْ بِهِ السَّمَاءُ فَكَانَ حَمْلُ لَفْظِ الْآيَةِ عَلَى هَذَا الْوَجْهِ عُدُولًا عَنِ الظَّاهِرِ لَا لِدَلِيلٍ مُنْفَصِلٍ، وَإِنَّهُ لَا يَجُوزُ الثَّانِي</w:t>
      </w:r>
      <w:r>
        <w:rPr>
          <w:b/>
          <w:bCs/>
          <w:rtl w:val="true"/>
          <w:lang w:bidi="ar"/>
        </w:rPr>
        <w:t xml:space="preserve">: </w:t>
      </w:r>
      <w:r>
        <w:rPr>
          <w:b/>
          <w:b/>
          <w:bCs/>
          <w:rtl w:val="true"/>
          <w:lang w:bidi="ar"/>
        </w:rPr>
        <w:t>أَنَّهُ وَصَفَ ذَلِكَ الدُّخَانَ بِكَوْنِهِ مُبِينًا، وَالْحَالَةُ الَّتِي ذَكَرْتُمُوهَا لَيْسَتْ كَذَلِكَ لِأَنَّهَا عَارِضَةٌ تَعْرِضُ لِبَعْضِ النَّاسِ فِي أدمغتهم، ومثل هذا لا يوصف بكونها دُخَانًا مُبِينًا وَالثَّالِثُ</w:t>
      </w:r>
      <w:r>
        <w:rPr>
          <w:b/>
          <w:bCs/>
          <w:rtl w:val="true"/>
          <w:lang w:bidi="ar"/>
        </w:rPr>
        <w:t xml:space="preserve">: </w:t>
      </w:r>
      <w:r>
        <w:rPr>
          <w:b/>
          <w:b/>
          <w:bCs/>
          <w:rtl w:val="true"/>
          <w:lang w:bidi="ar"/>
        </w:rPr>
        <w:t>أَنَّهُ وَصَفَ ذَلِكَ الدُّخَانَ بِأَنَّهُ يَغْشَى النَّاسَ، وَهَذَا إِنَّمَا يَصْدُقُ إِذَا وَصَلَ ذَلِكَ الدُّخَانُ إِلَيْهِمْ وَاتَّصَلَ بِهِمْ وَالْحَالُ الَّتِي ذَكَرْتُمُوهَا لَا تُوصَفُ بِأَنَّهَا تَغْشَى النَّاسَ إِلَّا عَلَى سَبِيلِ الْمَجَازِ وَقَدْ ذَكَرْنَا أَنَّ الْعُدُولَ مِنَ الْ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جَازِ لَا يَجُوزُ إِلَّا لِدَلِيلٍ مُنْفَصِلٍ الرَّابِعُ</w:t>
      </w:r>
      <w:r>
        <w:rPr>
          <w:b/>
          <w:bCs/>
          <w:rtl w:val="true"/>
          <w:lang w:bidi="ar"/>
        </w:rPr>
        <w:t>:</w:t>
        <w:br/>
      </w:r>
      <w:r>
        <w:rPr>
          <w:b/>
          <w:b/>
          <w:bCs/>
          <w:rtl w:val="true"/>
          <w:lang w:bidi="ar"/>
        </w:rPr>
        <w:t>رُوِيَ عَنِ النَّبِيِّ صَلَّى اللَّهُ عَلَيْهِ وَسَلَّمَ أَنَّهُ قَالَ</w:t>
      </w:r>
      <w:r>
        <w:rPr>
          <w:b/>
          <w:bCs/>
          <w:rtl w:val="true"/>
          <w:lang w:bidi="ar"/>
        </w:rPr>
        <w:t>: «</w:t>
      </w:r>
      <w:r>
        <w:rPr>
          <w:b/>
          <w:b/>
          <w:bCs/>
          <w:rtl w:val="true"/>
          <w:lang w:bidi="ar"/>
        </w:rPr>
        <w:t>أَوَّلُ الْآيَاتِ الدُّخَانُ وَنُزُولُ عِيسَى ابْنِ مَرْيَمَ عَلَيْهِمَا السَّلَامُ وَنَارٌ تَخْرُجُ مِنْ قَعْرِ عَدَنَ تَسُوقُ النَّاسَ إِلَى الْمَحْشَرِ، قَالَ حُذَيْفَةُ يَا رَسُولَ اللَّهِ وَمَا الدُّخَانُ فَتَلَا رَسُولُ اللَّهِ صَلَّى اللَّهُ عَلَيْهِ وَسَلَّمَ الْآيَةَ وَقَالَ دُخَانٌ يَمْلَأُ مَا بَيْنَ الْمَشْرِقِ وَالْمَغْرِبِ يَمْكُثُ أَرْبَعِينَ يَوْمًا وَلَيْلَةً، أَمَّا الْمُؤْمِنُ فَيُصِيبُهُ كَهَيْئَةِ الزَّكْمَةِ، وَأَمَّا الْكَافِرُ فَهُوَ كَالسَّكْرَانِ يَخْرُجُ مِنْ مَنْخَرَيْهِ وَأُذُنَيْهِ وَدُبُرِهِ</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كَشَّافِ</w:t>
      </w:r>
      <w:r>
        <w:rPr>
          <w:b/>
          <w:bCs/>
          <w:rtl w:val="true"/>
          <w:lang w:bidi="ar"/>
        </w:rPr>
        <w:t>» :</w:t>
        <w:br/>
      </w:r>
      <w:r>
        <w:rPr>
          <w:b/>
          <w:b/>
          <w:bCs/>
          <w:rtl w:val="true"/>
          <w:lang w:bidi="ar"/>
        </w:rPr>
        <w:t>وَرَوَى الْقَاضِي عَنِ الْحَسَنُ عَنِ النَّبِيِّ صَلَّى اللَّهُ عَلَيْهِ وَسَلَّمَ أَنَّهُ قَالَ</w:t>
      </w:r>
      <w:r>
        <w:rPr>
          <w:b/>
          <w:bCs/>
          <w:rtl w:val="true"/>
          <w:lang w:bidi="ar"/>
        </w:rPr>
        <w:t>: «</w:t>
      </w:r>
      <w:r>
        <w:rPr>
          <w:b/>
          <w:b/>
          <w:bCs/>
          <w:rtl w:val="true"/>
          <w:lang w:bidi="ar"/>
        </w:rPr>
        <w:t>بَاكِرُوا بِالْأَعْمَالِ سِتًّا، وَذَكَرَ مِنْهَا طُلُوعَ الشَّمْسِ مِنْ مَغْرِبِهَا وَالدَّجَّالَ وَالدُّخَانَ وَالدَّابَّةَ</w:t>
      </w:r>
      <w:r>
        <w:rPr>
          <w:b/>
          <w:bCs/>
          <w:rtl w:val="true"/>
          <w:lang w:bidi="ar"/>
        </w:rPr>
        <w:t>»</w:t>
        <w:br/>
      </w:r>
      <w:r>
        <w:rPr>
          <w:b/>
          <w:b/>
          <w:bCs/>
          <w:rtl w:val="true"/>
          <w:lang w:bidi="ar"/>
        </w:rPr>
        <w:t xml:space="preserve">أَمَّا الْقَائِلُونَ بِالْقَوْلِ الْأَوَّلِ، فَلَا شَكَّ أَنَّ ذَلِكَ يَقْتَضِي صَرْفَ اللَّفْظِ عَنْ حَقِيقَتِهِ إِلَى الْمَجَازِ، وَذَلِكَ لَا يَجُوزُ إِلَّا عِنْدَ قِيَامِ دَلِيلٍ يَدُلُّ عَلَى أَنَّ حَمْلَهُ عَلَى حَقِيقَتِهِ مُمْتَنِعٌ وَالْقَوْمُ لَمْ يَذْكُرُوا ذَلِكَ الدَّلِيلَ فَكَانَ الْمَصِيرُ إِلَى مَا ذَكَرُوهُ مُشْكِلًا جِدًّا، فَإِنْ قَالُوا الدَّلِيلُ عَلَى أَنَّ الْمُرَادَ مَا ذَكَرْنَاهُ، أَنَّهُ تَعَالَى حَكَى عَنْهُمْ أَنَّهُمْ يَقُولُونَ رَبَّنَا اكْشِفْ عَنَّا الْعَذابَ إِنَّا مُؤْمِنُونَ وَهَذَا إِذَا حَمَلْنَاهُ عَلَى الْقَحْطِ الَّذِي وَقَعَ بِمَكَّةَ اسْتَقَامَ فَإِنَّهُ نُقِلَ أَنَّ الْقَحْطَ لَمَّا اشْتَدَّ بِمَكَّةَ مَشَى إِلَيْهِ أَبُو سُفْيَانَ وَنَاشَدَهُ بِاللَّهِ وَالرَّحِمِ وَأَوْعَدَهُ </w:t>
      </w:r>
      <w:r>
        <w:rPr>
          <w:b/>
          <w:bCs/>
          <w:rtl w:val="true"/>
          <w:lang w:bidi="ar"/>
        </w:rPr>
        <w:t>«</w:t>
      </w:r>
      <w:r>
        <w:rPr>
          <w:b/>
          <w:bCs/>
          <w:lang w:bidi="ar"/>
        </w:rPr>
        <w:t>1</w:t>
      </w:r>
      <w:r>
        <w:rPr>
          <w:b/>
          <w:bCs/>
          <w:rtl w:val="true"/>
          <w:lang w:bidi="ar"/>
        </w:rPr>
        <w:t xml:space="preserve">» </w:t>
      </w:r>
      <w:r>
        <w:rPr>
          <w:b/>
          <w:b/>
          <w:bCs/>
          <w:rtl w:val="true"/>
          <w:lang w:bidi="ar"/>
        </w:rPr>
        <w:t>أَنَّهُ إِنْ دَعَا لَهُمْ وَأَزَالَ اللَّهُ عَنْهُمْ تِلْكَ الْبَلِيَّةَ أَنْ يُؤْمِنُوا بِهِ، فَلَمَّا أَزَالَ اللَّهُ تَعَالَى عَنْهُمْ ذَلِكَ رَجَعُوا إِلَى شِرْكِهِمْ، أَمَّا إِذَا حَمَلْنَاهُ عَلَى أَنَّ الْمُرَادَ مِنْهُ ظُهُورُ عَلَامَةٍ مِنْ عَلَامَاتِ الْقِيَامَةِ لَمْ يَصِحَّ ذَلِكَ، لِأَنَّ عِنْدَ ظُهُورِ عَلَامَاتِ الْقِيَامَةِ لَا يُمْكِنُهُمْ أَنْ يَقُولُوا رَبَّنَا اكْشِفْ عَنَّا الْعَذابَ إِنَّا مُؤْمِنُونَ وَلَمْ يَصِحَّ أَيْضًا أَنْ يُقَالَ لَهُمْ إِنَّا كاشِفُوا الْعَذابِ قَلِيلًا إِنَّكُمْ عائِدُونَ وَالْجَوَابُ</w:t>
      </w:r>
      <w:r>
        <w:rPr>
          <w:b/>
          <w:bCs/>
          <w:rtl w:val="true"/>
          <w:lang w:bidi="ar"/>
        </w:rPr>
        <w:t xml:space="preserve">: </w:t>
      </w:r>
      <w:r>
        <w:rPr>
          <w:b/>
          <w:b/>
          <w:bCs/>
          <w:rtl w:val="true"/>
          <w:lang w:bidi="ar"/>
        </w:rPr>
        <w:t>لِمَ لَا يَجُوزُ أَنْ يَكُونَ ظُهُورُ هَذِهِ الْعَلَامَةِ جَارِيًا مَجْرَى ظُهُورِ سَائِرِ عَلَامَاتِ الْقِيَامَةِ فِي أَنَّهُ لَا يُوجِبُ انْقِطَاعَ التَّكْلِيفِ فَتَحْدُثُ هَذِهِ الْحَالَةُ، ثُمَّ إِنَّ النَّاسَ يَخَافُونَ جِدًّا فَيَتَضَرَّعُونَ، فَإِذَا زَالَتْ تِلْكَ الْوَاقِعَةُ عَادُوا إِلَى الْكُفْرِ وَالْفِسْقِ، وَإِذَا كَانَ هَذَا مُحْتَمَلًا فَقَدْ سَقَطَ مَا قَالُوهُ وَاللَّهُ أَعْلَمُ</w:t>
      </w:r>
      <w:r>
        <w:rPr>
          <w:b/>
          <w:bCs/>
          <w:rtl w:val="true"/>
          <w:lang w:bidi="ar"/>
        </w:rPr>
        <w:t>.</w:t>
        <w:br/>
      </w:r>
      <w:r>
        <w:rPr>
          <w:b/>
          <w:b/>
          <w:bCs/>
          <w:rtl w:val="true"/>
          <w:lang w:bidi="ar"/>
        </w:rPr>
        <w:t>وَلْنَرْجِعْ إِلَى التَّفْسِيرِ فَنَقُولُ قَوْلُهُ تَعَالَى</w:t>
      </w:r>
      <w:r>
        <w:rPr>
          <w:b/>
          <w:bCs/>
          <w:rtl w:val="true"/>
          <w:lang w:bidi="ar"/>
        </w:rPr>
        <w:t xml:space="preserve">: </w:t>
      </w:r>
      <w:r>
        <w:rPr>
          <w:b/>
          <w:b/>
          <w:bCs/>
          <w:rtl w:val="true"/>
          <w:lang w:bidi="ar"/>
        </w:rPr>
        <w:t>يَوْمَ تَأْتِي السَّماءُ بِدُخانٍ مُبِينٍ أَيْ ظَاهِرِ الْحَالِ لَا يَشُكُّ أَحَدٌ فِي أَنَّهُ دُخَانٌ يَغْشَى النَّاسَ أَيْ يَشْمَلُهُمْ وَهُوَ فِي مَحَلِّ الْجَرِّ صِفَةٌ لِقَوْلِهِ بِدُخانٍ وَفِي قَوْلِهِ هَذَا عَذابٌ أَلِيمٌ قَوْلَانِ الْأَوَّلُ</w:t>
      </w:r>
      <w:r>
        <w:rPr>
          <w:b/>
          <w:bCs/>
          <w:rtl w:val="true"/>
          <w:lang w:bidi="ar"/>
        </w:rPr>
        <w:t xml:space="preserve">: </w:t>
      </w:r>
      <w:r>
        <w:rPr>
          <w:b/>
          <w:b/>
          <w:bCs/>
          <w:rtl w:val="true"/>
          <w:lang w:bidi="ar"/>
        </w:rPr>
        <w:t>أَنَّهُ مَنْصُوبُ الْمَحَلِّ بِفِعْلٍ مُضْمَرٍ وَهُوَ يَقُولُونَ وَيَقُولُونَ مَنْصُوبٌ عَلَى الْحَالِ أَيْ قَائِلِينَ ذَلِكَ الثَّانِي</w:t>
      </w:r>
      <w:r>
        <w:rPr>
          <w:b/>
          <w:bCs/>
          <w:rtl w:val="true"/>
          <w:lang w:bidi="ar"/>
        </w:rPr>
        <w:t xml:space="preserve">: </w:t>
      </w:r>
      <w:r>
        <w:rPr>
          <w:b/>
          <w:b/>
          <w:bCs/>
          <w:rtl w:val="true"/>
          <w:lang w:bidi="ar"/>
        </w:rPr>
        <w:t xml:space="preserve">قَالَ الْجُرْجَانِيُّ صَاحِبُ </w:t>
      </w:r>
      <w:r>
        <w:rPr>
          <w:b/>
          <w:bCs/>
          <w:rtl w:val="true"/>
          <w:lang w:bidi="ar"/>
        </w:rPr>
        <w:t>«</w:t>
      </w:r>
      <w:r>
        <w:rPr>
          <w:b/>
          <w:b/>
          <w:bCs/>
          <w:rtl w:val="true"/>
          <w:lang w:bidi="ar"/>
        </w:rPr>
        <w:t>النَّظْمِ</w:t>
      </w:r>
      <w:r>
        <w:rPr>
          <w:b/>
          <w:bCs/>
          <w:rtl w:val="true"/>
          <w:lang w:bidi="ar"/>
        </w:rPr>
        <w:t xml:space="preserve">» : </w:t>
      </w:r>
      <w:r>
        <w:rPr>
          <w:b/>
          <w:b/>
          <w:bCs/>
          <w:rtl w:val="true"/>
          <w:lang w:bidi="ar"/>
        </w:rPr>
        <w:t>هَذَا إِشَارَةٌ إِلَيْهِ وَإِخْبَارٌ عَنْ دُنُوِّهِ وَاقْتِرَابِهِ كَمَا يُقَالُ هَذَا الْعَدُوُّ فَاسْتَقْبِلْهُ وَالْغَرَضُ مِنْهُ التَّنْبِيهُ عَلَى الْقُرْبِ</w:t>
      </w:r>
      <w:r>
        <w:rPr>
          <w:b/>
          <w:bCs/>
          <w:rtl w:val="true"/>
          <w:lang w:bidi="ar"/>
        </w:rPr>
        <w:t>.</w:t>
        <w:br/>
      </w:r>
      <w:r>
        <w:rPr>
          <w:b/>
          <w:b/>
          <w:bCs/>
          <w:rtl w:val="true"/>
          <w:lang w:bidi="ar"/>
        </w:rPr>
        <w:t>ثُمَّ قَالَ</w:t>
      </w:r>
      <w:r>
        <w:rPr>
          <w:b/>
          <w:bCs/>
          <w:rtl w:val="true"/>
          <w:lang w:bidi="ar"/>
        </w:rPr>
        <w:t xml:space="preserve">: </w:t>
      </w:r>
      <w:r>
        <w:rPr>
          <w:b/>
          <w:b/>
          <w:bCs/>
          <w:rtl w:val="true"/>
          <w:lang w:bidi="ar"/>
        </w:rPr>
        <w:t>رَبَّنَا اكْشِفْ عَنَّا الْعَذابَ فَإِنْ قُلْنَا التَّقْدِيرُ</w:t>
      </w:r>
      <w:r>
        <w:rPr>
          <w:b/>
          <w:bCs/>
          <w:rtl w:val="true"/>
          <w:lang w:bidi="ar"/>
        </w:rPr>
        <w:t xml:space="preserve">: </w:t>
      </w:r>
      <w:r>
        <w:rPr>
          <w:b/>
          <w:b/>
          <w:bCs/>
          <w:rtl w:val="true"/>
          <w:lang w:bidi="ar"/>
        </w:rPr>
        <w:t>يَقُولُونَ هَذَا عَذَابٌ أَلِيمٌ رَبَّنَا اكْشِفْ عَنَّا الْعَذَابَ فَالْمَعْنَى ظَاهِرٌ وَإِنْ لم يضمر القول هناك أضمرناه هاهنا وَالْعَذَابُ عَلَى الْقَوْلِ الْأَوَّلِ هُوَ الْقَحْطُ الشَّدِيدُ، وعلى القول الثاني الدخان الْمُهْلِكُ إِنَّا مُؤْمِنُونَ أَيْ بِمُحَمَّدٍ وَبِالْقُرْآنِ، وَالْمُرَادُ منه الوعيد بِالْإِيمَانِ إِنْ كَشَفَ عَنْهُمُ الْعَذَ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نَّى لَهُمُ الذِّكْرى يَعْنِي كَيْفَ يَتَذَكَّرُونَ وَكَيْفَ يَتَّعِظُونَ بِهَذِهِ الْحَالَةِ وَقَدْ جَاءَهُمْ مَا هُوَ أَعْظَمُ وَأَدْخَلُ فِي وُجُوبِ الطَّاعَةِ وَهُوَ مَا ظَهَرَ عَلَى رَسُولِ اللَّهِ مِنَ الْمُعْجِزَاتِ الْقَاهِرَةِ وَالْبَيِّنَاتِ الْبَاهِرَةِ ثُمَّ تَوَلَّوْا عَنْهُ وَلَمْ يَلْتَفِتُوا إِلَيْهِ وَقالُوا مُعَلَّمٌ مَجْنُونٌ وَذَلِكَ لِأَنَّ كُفَّارَ مَكَّةَ كَانَ لَهُمْ فِي ظُهُورِ الْقُرْآنِ عَلَى مُحَمَّدٍ عَلَيْهِ الصَّلَاةُ وَالسَّلَامُ قَوْلَانِ مِنْهُمْ مَنْ كَانَ يَقُولُ إِنَّ مُحَمَّدًا يَتَعَلَّمُ هَذِهِ الْكَلِمَاتِ مِنْ بَعْضِ النَّاسِ لِقَوْلِهِ إِنَّما يُعَلِّمُهُ بَشَرٌ لِسانُ الَّذِي يُلْحِدُونَ إِلَيْهِ أَعْجَمِيٌّ </w:t>
      </w:r>
      <w:r>
        <w:rPr>
          <w:b/>
          <w:bCs/>
          <w:rtl w:val="true"/>
          <w:lang w:bidi="ar"/>
        </w:rPr>
        <w:t>[</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وَكَقَوْلِهِ تَعَالَى</w:t>
      </w:r>
      <w:r>
        <w:rPr>
          <w:b/>
          <w:bCs/>
          <w:rtl w:val="true"/>
          <w:lang w:bidi="ar"/>
        </w:rPr>
        <w:t xml:space="preserve">: / </w:t>
      </w:r>
      <w:r>
        <w:rPr>
          <w:b/>
          <w:b/>
          <w:bCs/>
          <w:rtl w:val="true"/>
          <w:lang w:bidi="ar"/>
        </w:rPr>
        <w:t xml:space="preserve">وَأَعانَهُ عَلَيْهِ قَوْمٌ آخَرُونَ </w:t>
      </w:r>
      <w:r>
        <w:rPr>
          <w:b/>
          <w:bCs/>
          <w:rtl w:val="true"/>
          <w:lang w:bidi="ar"/>
        </w:rPr>
        <w:t>[</w:t>
      </w:r>
      <w:r>
        <w:rPr>
          <w:b/>
          <w:b/>
          <w:bCs/>
          <w:rtl w:val="true"/>
          <w:lang w:bidi="ar"/>
        </w:rPr>
        <w:t>الْفُرْقَانِ</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الأصل، والصواب </w:t>
      </w:r>
      <w:r>
        <w:rPr>
          <w:b/>
          <w:bCs/>
          <w:rtl w:val="true"/>
          <w:lang w:bidi="ar"/>
        </w:rPr>
        <w:t>«</w:t>
      </w:r>
      <w:r>
        <w:rPr>
          <w:b/>
          <w:b/>
          <w:bCs/>
          <w:rtl w:val="true"/>
          <w:lang w:bidi="ar"/>
        </w:rPr>
        <w:t>ووعده</w:t>
      </w:r>
      <w:r>
        <w:rPr>
          <w:b/>
          <w:bCs/>
          <w:rtl w:val="true"/>
          <w:lang w:bidi="ar"/>
        </w:rPr>
        <w:t xml:space="preserve">» </w:t>
      </w:r>
      <w:r>
        <w:rPr>
          <w:b/>
          <w:b/>
          <w:bCs/>
          <w:rtl w:val="true"/>
          <w:lang w:bidi="ar"/>
        </w:rPr>
        <w:t>بدون الألف، لأن أوعده لا تكون إلا في الشر بخلاف وعده فهي في الخير د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قَبْلَهُمْ قَوْمَ فِرْعَوْنَ وَجَاءَهُمْ رَسُولٌ كَرِ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نْ أَدُّوا إِلَيَّ عِبَادَ اللَّهِ إِنِّي لَكُمْ رَسُولٌ أَ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نْ لَا تَعْلُوا عَلَى اللَّهِ إِنِّي آتِيكُمْ بِسُلْطَانٍ مُبِ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نِّي عُذْتُ بِرَبِّي وَرَبِّكُمْ أَنْ تَرْجُمُ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لَمْ تُؤْمِنُوا لِي فَاعْتَزِلُ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دَعَا رَبَّهُ أَنَّ هَؤُلَاءِ قَوْمٌ مُجْرِ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سْرِ بِعِبَادِي لَيْلًا إِنَّكُمْ مُتَّبَ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تْرُكِ الْبَحْرَ رَهْوًا إِنَّهُمْ جُنْدٌ مُغْرَقُ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كَمْ تَرَكُوا مِنْ جَنَّاتٍ وَعُيُ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زُرُوعٍ وَمَقَامٍ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نَعْمَةٍ كَانُوا فِيهَا فَاكِهِ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كَذَلِكَ وَأَوْرَثْنَاهَا قَوْمًا آخَرِ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مَا بَكَتْ عَلَيْهِمُ السَّمَاءُ وَالْأَرْضُ وَمَا كَانُوا مُنْظَ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مْ مَنْ كَانَ يَقُولُ إِنَّهُ مَجْنُونٌ وَالْجِنُّ يُلْقُونَ عَلَيْهِ هَذِهِ الْكَلِمَاتِ حَالَ مَا يَعْرِضُ لَهُ الْغَشْ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ا كاشِفُوا الْعَذابِ قَلِيلًا إِنَّكُمْ عائِدُونَ أَيْ كَمَا يَكْشِفُ الْعَذَابَ عَنْكُمْ تَعُودُونَ فِي الْحَالِ إِلَى مَا كُنْتُمْ عَلَيْهِ مِنَ الشِّرْكِ، وَالْمَقْصُودُ التَّنْبِيهُ عَلَى أَنَّهُمْ لَا يُوفُونَ بِعَهْدِهِمْ وَأَنَّهُمْ فِي حَالِ الْعَجْزِ يَتَضَرَّعُونَ إِلَى اللَّهِ تَعَالَى، فَإِذَا زَالَ الْخَوْفُ عَادُوا إِلَى الْكُفْرِ وَالتَّقْلِيدِ لِمَذَاهِبِ الْأَسْلَا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نَبْطِشُ الْبَطْشَةَ الْكُبْرى إِنَّا مُنْتَقِمُ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نَبْطُشُ بِضَمِّ الطَّاءِ، وَقَرَأَ الْحَسَنُ نُبْطِشُ بِضَمِّ النُّونِ كَأَنَّهُ تَعَالَى يَأْمُرُ الْمَلَائِكَةَ بِأَنْ يَبْطِشُوا بِهِمْ وَالْبَطْشُ الْأَخْذُ بِشِدَّةٍ، وَأَكْثَرُ مَا يَكُونُ بِوَقْعِ الضَّرْبِ الْمُتَتَابِعِ ثُمَّ صَارَ بِحَيْثُ يُسْتَعْمَلُ فِي إِيصَالِ الْآلَامِ الْمُتَتَابِعَةِ، وَفِي الْمُرَادِ بِهَذَا الْيَوْمِ قَوْلَا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 يَوْمُ بَدْرٍ وَهُوَ قَوْلُ ابْنِ مَسْعُودٍ وَابْنِ عَبَّاسٍ وَمُجَاهِدٍ وَمُقَاتِلٍ وَأَبِي الْعَالِيَةِ رَضِيَ اللَّهُ تَعَالَى عَنْهُمْ، قَالُوا إِنَّ كُفَّارَ مَكَّةَ لَمَا أَزَالَ اللَّهُ تَعَالَى عَنْهُمُ الْقَحْطَ وَالْجُوعَ عَادُوا إِلَى التَّكْذِيبِ فَانْتَقَمَ اللَّهُ مِنْهُمْ يَوْمَ بَدْ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وْمُ الْقِيَامَةِ رَوَى عِكْرِمَةُ عَنِ ابْنِ عَبَّاسٍ رَضِيَ اللَّهُ تَعَالَى عَنْهُمَا أَنَّهُ قَالَ</w:t>
      </w:r>
      <w:r>
        <w:rPr>
          <w:b/>
          <w:bCs/>
          <w:rtl w:val="true"/>
          <w:lang w:bidi="ar"/>
        </w:rPr>
        <w:t xml:space="preserve">: </w:t>
      </w:r>
      <w:r>
        <w:rPr>
          <w:b/>
          <w:b/>
          <w:bCs/>
          <w:rtl w:val="true"/>
          <w:lang w:bidi="ar"/>
        </w:rPr>
        <w:t>قَالَ ابْنُ مَسْعُودٍ</w:t>
      </w:r>
      <w:r>
        <w:rPr>
          <w:b/>
          <w:bCs/>
          <w:rtl w:val="true"/>
          <w:lang w:bidi="ar"/>
        </w:rPr>
        <w:t>:</w:t>
        <w:br/>
      </w:r>
      <w:r>
        <w:rPr>
          <w:b/>
          <w:b/>
          <w:bCs/>
          <w:rtl w:val="true"/>
          <w:lang w:bidi="ar"/>
        </w:rPr>
        <w:t>الْبَطْشَةُ الْكُبْرَى يَوْمُ بَدْرٍ، وَأَنَا أَقُولُ هِيَ يَوْمُ الْقِيَامَةِ، وَهَذَا الْقَوْلُ أَصَحُّ لِأَنَّ يَوْمَ بَدْرٍ لَا يَبْلُغُ هَذَا الْمَبْلَغَ الَّذِي يُوصَفُ بِهَذَا الْوَصْفِ الْعَظِيمِ، وَلِأَنَّ الِانْتِقَامَ التَّامَّ إِنَّمَا يَحْصُلُ يَوْمَ الْقِيَامَةِ لِقَوْلِهِ تَعَالَى</w:t>
      </w:r>
      <w:r>
        <w:rPr>
          <w:b/>
          <w:bCs/>
          <w:rtl w:val="true"/>
          <w:lang w:bidi="ar"/>
        </w:rPr>
        <w:t xml:space="preserve">: </w:t>
      </w:r>
      <w:r>
        <w:rPr>
          <w:b/>
          <w:b/>
          <w:bCs/>
          <w:rtl w:val="true"/>
          <w:lang w:bidi="ar"/>
        </w:rPr>
        <w:t xml:space="preserve">الْيَوْمَ تُجْزى كُلُّ نَفْسٍ بِما كَسَبَتْ </w:t>
      </w:r>
      <w:r>
        <w:rPr>
          <w:b/>
          <w:bCs/>
          <w:rtl w:val="true"/>
          <w:lang w:bidi="ar"/>
        </w:rPr>
        <w:t>[</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وَلِأَنَّ هَذِهِ الْبَطْشَةَ لَمَّا وُصِفَتْ بِكَوْنِهَا كُبْرَى عَلَى الْإِطْلَاقِ وَجَبَ أَنْ تَكُونَ أَعْظَمَ أَنْوَاعِ الْبَطْشِ وَذَلِكَ لَيْسَ إِلَّا فِي الْقِيَامَةِ وَلَفْظُ الِانْتِقَامِ فِي حَقِّ اللَّهِ تَعَالَى مِنَ الْمُتَشَابِهَاتِ كَالْغَضَبِ وَالْحَيَاءِ وَالتَّعَجُّبِ، وَالْمَعْنَى مَعْلُومٌ وَاللَّهُ أَعْلَمُ</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لَقَدْ فَتَنَّا قَبْلَهُمْ قَوْمَ فِرْعَوْنَ وَجاءَهُمْ رَسُولٌ كَرِيمٌ </w:t>
      </w:r>
      <w:r>
        <w:rPr>
          <w:b/>
          <w:bCs/>
          <w:rtl w:val="true"/>
          <w:lang w:bidi="ar"/>
        </w:rPr>
        <w:t>(</w:t>
      </w:r>
      <w:r>
        <w:rPr>
          <w:b/>
          <w:bCs/>
          <w:lang w:bidi="ar"/>
        </w:rPr>
        <w:t>17</w:t>
      </w:r>
      <w:r>
        <w:rPr>
          <w:b/>
          <w:bCs/>
          <w:rtl w:val="true"/>
          <w:lang w:bidi="ar"/>
        </w:rPr>
        <w:t xml:space="preserve">) </w:t>
      </w:r>
      <w:r>
        <w:rPr>
          <w:b/>
          <w:b/>
          <w:bCs/>
          <w:rtl w:val="true"/>
          <w:lang w:bidi="ar"/>
        </w:rPr>
        <w:t xml:space="preserve">أَنْ أَدُّوا إِلَيَّ عِبادَ اللَّهِ إِنِّي لَكُمْ رَسُولٌ أَمِينٌ </w:t>
      </w:r>
      <w:r>
        <w:rPr>
          <w:b/>
          <w:bCs/>
          <w:rtl w:val="true"/>
          <w:lang w:bidi="ar"/>
        </w:rPr>
        <w:t>(</w:t>
      </w:r>
      <w:r>
        <w:rPr>
          <w:b/>
          <w:bCs/>
          <w:lang w:bidi="ar"/>
        </w:rPr>
        <w:t>18</w:t>
      </w:r>
      <w:r>
        <w:rPr>
          <w:b/>
          <w:bCs/>
          <w:rtl w:val="true"/>
          <w:lang w:bidi="ar"/>
        </w:rPr>
        <w:t xml:space="preserve">) </w:t>
      </w:r>
      <w:r>
        <w:rPr>
          <w:b/>
          <w:b/>
          <w:bCs/>
          <w:rtl w:val="true"/>
          <w:lang w:bidi="ar"/>
        </w:rPr>
        <w:t xml:space="preserve">وَأَنْ لَا تَعْلُوا عَلَى اللَّهِ إِنِّي آتِيكُمْ بِسُلْطانٍ مُبِينٍ </w:t>
      </w:r>
      <w:r>
        <w:rPr>
          <w:b/>
          <w:bCs/>
          <w:rtl w:val="true"/>
          <w:lang w:bidi="ar"/>
        </w:rPr>
        <w:t>(</w:t>
      </w:r>
      <w:r>
        <w:rPr>
          <w:b/>
          <w:bCs/>
          <w:lang w:bidi="ar"/>
        </w:rPr>
        <w:t>19</w:t>
      </w:r>
      <w:r>
        <w:rPr>
          <w:b/>
          <w:bCs/>
          <w:rtl w:val="true"/>
          <w:lang w:bidi="ar"/>
        </w:rPr>
        <w:t xml:space="preserve">) </w:t>
      </w:r>
      <w:r>
        <w:rPr>
          <w:b/>
          <w:b/>
          <w:bCs/>
          <w:rtl w:val="true"/>
          <w:lang w:bidi="ar"/>
        </w:rPr>
        <w:t xml:space="preserve">وَإِنِّي عُذْتُ بِرَبِّي وَرَبِّكُمْ أَنْ تَرْجُمُونِ </w:t>
      </w:r>
      <w:r>
        <w:rPr>
          <w:b/>
          <w:bCs/>
          <w:rtl w:val="true"/>
          <w:lang w:bidi="ar"/>
        </w:rPr>
        <w:t>(</w:t>
      </w:r>
      <w:r>
        <w:rPr>
          <w:b/>
          <w:bCs/>
          <w:lang w:bidi="ar"/>
        </w:rPr>
        <w:t>20</w:t>
      </w:r>
      <w:r>
        <w:rPr>
          <w:b/>
          <w:bCs/>
          <w:rtl w:val="true"/>
          <w:lang w:bidi="ar"/>
        </w:rPr>
        <w:t xml:space="preserve">) </w:t>
      </w:r>
      <w:r>
        <w:rPr>
          <w:b/>
          <w:b/>
          <w:bCs/>
          <w:rtl w:val="true"/>
          <w:lang w:bidi="ar"/>
        </w:rPr>
        <w:t xml:space="preserve">وَإِنْ لَمْ تُؤْمِنُوا لِي فَاعْتَزِلُونِ </w:t>
      </w:r>
      <w:r>
        <w:rPr>
          <w:b/>
          <w:bCs/>
          <w:rtl w:val="true"/>
          <w:lang w:bidi="ar"/>
        </w:rPr>
        <w:t>(</w:t>
      </w:r>
      <w:r>
        <w:rPr>
          <w:b/>
          <w:bCs/>
          <w:lang w:bidi="ar"/>
        </w:rPr>
        <w:t>21</w:t>
      </w:r>
      <w:r>
        <w:rPr>
          <w:b/>
          <w:bCs/>
          <w:rtl w:val="true"/>
          <w:lang w:bidi="ar"/>
        </w:rPr>
        <w:t>)</w:t>
        <w:br/>
      </w:r>
      <w:r>
        <w:rPr>
          <w:b/>
          <w:b/>
          <w:bCs/>
          <w:rtl w:val="true"/>
          <w:lang w:bidi="ar"/>
        </w:rPr>
        <w:t xml:space="preserve">فَدَعا رَبَّهُ أَنَّ هؤُلاءِ قَوْمٌ مُجْرِمُونَ </w:t>
      </w:r>
      <w:r>
        <w:rPr>
          <w:b/>
          <w:bCs/>
          <w:rtl w:val="true"/>
          <w:lang w:bidi="ar"/>
        </w:rPr>
        <w:t>(</w:t>
      </w:r>
      <w:r>
        <w:rPr>
          <w:b/>
          <w:bCs/>
          <w:lang w:bidi="ar"/>
        </w:rPr>
        <w:t>22</w:t>
      </w:r>
      <w:r>
        <w:rPr>
          <w:b/>
          <w:bCs/>
          <w:rtl w:val="true"/>
          <w:lang w:bidi="ar"/>
        </w:rPr>
        <w:t xml:space="preserve">) </w:t>
      </w:r>
      <w:r>
        <w:rPr>
          <w:b/>
          <w:b/>
          <w:bCs/>
          <w:rtl w:val="true"/>
          <w:lang w:bidi="ar"/>
        </w:rPr>
        <w:t xml:space="preserve">فَأَسْرِ بِعِبادِي لَيْلاً إِنَّكُمْ مُتَّبَعُونَ </w:t>
      </w:r>
      <w:r>
        <w:rPr>
          <w:b/>
          <w:bCs/>
          <w:rtl w:val="true"/>
          <w:lang w:bidi="ar"/>
        </w:rPr>
        <w:t>(</w:t>
      </w:r>
      <w:r>
        <w:rPr>
          <w:b/>
          <w:bCs/>
          <w:lang w:bidi="ar"/>
        </w:rPr>
        <w:t>23</w:t>
      </w:r>
      <w:r>
        <w:rPr>
          <w:b/>
          <w:bCs/>
          <w:rtl w:val="true"/>
          <w:lang w:bidi="ar"/>
        </w:rPr>
        <w:t xml:space="preserve">) </w:t>
      </w:r>
      <w:r>
        <w:rPr>
          <w:b/>
          <w:b/>
          <w:bCs/>
          <w:rtl w:val="true"/>
          <w:lang w:bidi="ar"/>
        </w:rPr>
        <w:t xml:space="preserve">وَاتْرُكِ الْبَحْرَ رَهْواً إِنَّهُمْ جُنْدٌ مُغْرَقُونَ </w:t>
      </w:r>
      <w:r>
        <w:rPr>
          <w:b/>
          <w:bCs/>
          <w:rtl w:val="true"/>
          <w:lang w:bidi="ar"/>
        </w:rPr>
        <w:t>(</w:t>
      </w:r>
      <w:r>
        <w:rPr>
          <w:b/>
          <w:bCs/>
          <w:lang w:bidi="ar"/>
        </w:rPr>
        <w:t>24</w:t>
      </w:r>
      <w:r>
        <w:rPr>
          <w:b/>
          <w:bCs/>
          <w:rtl w:val="true"/>
          <w:lang w:bidi="ar"/>
        </w:rPr>
        <w:t xml:space="preserve">) </w:t>
      </w:r>
      <w:r>
        <w:rPr>
          <w:b/>
          <w:b/>
          <w:bCs/>
          <w:rtl w:val="true"/>
          <w:lang w:bidi="ar"/>
        </w:rPr>
        <w:t xml:space="preserve">كَمْ تَرَكُوا مِنْ جَنَّاتٍ وَعُيُونٍ </w:t>
      </w:r>
      <w:r>
        <w:rPr>
          <w:b/>
          <w:bCs/>
          <w:rtl w:val="true"/>
          <w:lang w:bidi="ar"/>
        </w:rPr>
        <w:t>(</w:t>
      </w:r>
      <w:r>
        <w:rPr>
          <w:b/>
          <w:bCs/>
          <w:lang w:bidi="ar"/>
        </w:rPr>
        <w:t>25</w:t>
      </w:r>
      <w:r>
        <w:rPr>
          <w:b/>
          <w:bCs/>
          <w:rtl w:val="true"/>
          <w:lang w:bidi="ar"/>
        </w:rPr>
        <w:t xml:space="preserve">) </w:t>
      </w:r>
      <w:r>
        <w:rPr>
          <w:b/>
          <w:b/>
          <w:bCs/>
          <w:rtl w:val="true"/>
          <w:lang w:bidi="ar"/>
        </w:rPr>
        <w:t xml:space="preserve">وَزُرُوعٍ وَمَقامٍ كَرِيمٍ </w:t>
      </w:r>
      <w:r>
        <w:rPr>
          <w:b/>
          <w:bCs/>
          <w:rtl w:val="true"/>
          <w:lang w:bidi="ar"/>
        </w:rPr>
        <w:t>(</w:t>
      </w:r>
      <w:r>
        <w:rPr>
          <w:b/>
          <w:bCs/>
          <w:lang w:bidi="ar"/>
        </w:rPr>
        <w:t>26</w:t>
      </w:r>
      <w:r>
        <w:rPr>
          <w:b/>
          <w:bCs/>
          <w:rtl w:val="true"/>
          <w:lang w:bidi="ar"/>
        </w:rPr>
        <w:t>)</w:t>
        <w:br/>
      </w:r>
      <w:r>
        <w:rPr>
          <w:b/>
          <w:b/>
          <w:bCs/>
          <w:rtl w:val="true"/>
          <w:lang w:bidi="ar"/>
        </w:rPr>
        <w:t xml:space="preserve">وَنَعْمَةٍ كانُوا فِيها فاكِهِينَ </w:t>
      </w:r>
      <w:r>
        <w:rPr>
          <w:b/>
          <w:bCs/>
          <w:rtl w:val="true"/>
          <w:lang w:bidi="ar"/>
        </w:rPr>
        <w:t>(</w:t>
      </w:r>
      <w:r>
        <w:rPr>
          <w:b/>
          <w:bCs/>
          <w:lang w:bidi="ar"/>
        </w:rPr>
        <w:t>27</w:t>
      </w:r>
      <w:r>
        <w:rPr>
          <w:b/>
          <w:bCs/>
          <w:rtl w:val="true"/>
          <w:lang w:bidi="ar"/>
        </w:rPr>
        <w:t xml:space="preserve">) </w:t>
      </w:r>
      <w:r>
        <w:rPr>
          <w:b/>
          <w:b/>
          <w:bCs/>
          <w:rtl w:val="true"/>
          <w:lang w:bidi="ar"/>
        </w:rPr>
        <w:t xml:space="preserve">كَذلِكَ وَأَوْرَثْناها قَوْماً آخَرِينَ </w:t>
      </w:r>
      <w:r>
        <w:rPr>
          <w:b/>
          <w:bCs/>
          <w:rtl w:val="true"/>
          <w:lang w:bidi="ar"/>
        </w:rPr>
        <w:t>(</w:t>
      </w:r>
      <w:r>
        <w:rPr>
          <w:b/>
          <w:bCs/>
          <w:lang w:bidi="ar"/>
        </w:rPr>
        <w:t>28</w:t>
      </w:r>
      <w:r>
        <w:rPr>
          <w:b/>
          <w:bCs/>
          <w:rtl w:val="true"/>
          <w:lang w:bidi="ar"/>
        </w:rPr>
        <w:t xml:space="preserve">) </w:t>
      </w:r>
      <w:r>
        <w:rPr>
          <w:b/>
          <w:b/>
          <w:bCs/>
          <w:rtl w:val="true"/>
          <w:lang w:bidi="ar"/>
        </w:rPr>
        <w:t xml:space="preserve">فَما بَكَتْ عَلَيْهِمُ السَّماءُ وَالْأَرْضُ وَما كانُوا مُنْظَرِينَ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نَّهُ تَعَالَى لَمَّا بَيَّنَ أَنَّ كَفَّارَ مَكَّةَ مُصِرُّونَ عَلَى كُفْرِهِمْ، بَيَّنَ أَنَّ كَثِيرًا مِنَ الْمُتَقَدِّمِينَ أَيْضًا كَانُوا كَذَلِكَ، فَبَيَّنَ حُصُولَ هَذِهِ الصِّفَةِ فِي أَكْثَرِ قَوْمِ فِرْعَوْ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وَلَقَدْ فَتَنَّا بِالتَّشْدِيدِ لِلتَّأْكِيدِ قَالَ ابْنُ عَبَّاسٍ ابْتَلَيْنَا، وَقَالَ الزَّجَّاجُ بَلَوْنَا، وَالْمَعْنَى عَامَلْنَاهُمْ مُعَامَلَةَ الْمُخْتَبَرِ بِبَعْثِ الرَّسُولِ إِلَيْهِمْ وَجاءَهُمْ رَسُولٌ كَرِيمٌ وَهُوَ مُوسَى وَاخْتَلَفُوا فِي معنى الكريم هاهنا فَقَالَ الْكَلْبِيُّ كَرِيمٌ عَلَى رَبِّهِ يَعْنِي أَنَّهُ اسْتَحَقَّ عَلَى رَبِّهِ أَنْوَاعًا كَثِيرَةً مِنَ الْإِكْرَامِ، وَقَالَ مُقَاتِلٌ حَسَنُ الْخُلُقِ وَقَالَ الْفَرَّاءُ يُقَالُ فُلَانٌ كَرِيمُ قَوْمِهِ لِأَنَّهُ قَلَّ مَا بُعِثَ رَسُولٌ إِلَّا مِنْ أَشْرَافِ قَوْمِهِ وَكِرَامِهِمْ</w:t>
      </w:r>
      <w:r>
        <w:rPr>
          <w:b/>
          <w:bCs/>
          <w:rtl w:val="true"/>
          <w:lang w:bidi="ar"/>
        </w:rPr>
        <w:t>.</w:t>
        <w:br/>
      </w:r>
      <w:r>
        <w:rPr>
          <w:b/>
          <w:b/>
          <w:bCs/>
          <w:rtl w:val="true"/>
          <w:lang w:bidi="ar"/>
        </w:rPr>
        <w:t>ثُمَّ قَالَ</w:t>
      </w:r>
      <w:r>
        <w:rPr>
          <w:b/>
          <w:bCs/>
          <w:rtl w:val="true"/>
          <w:lang w:bidi="ar"/>
        </w:rPr>
        <w:t xml:space="preserve">: </w:t>
      </w:r>
      <w:r>
        <w:rPr>
          <w:b/>
          <w:b/>
          <w:bCs/>
          <w:rtl w:val="true"/>
          <w:lang w:bidi="ar"/>
        </w:rPr>
        <w:t>أَنْ أَدُّوا إِلَيَّ عِبادَ اللَّهِ وَفِي أَنْ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أَنِ الْمُفَسِّرَةُ وَذَلِكَ لِأَنَّ مَجِيءَ الرَّسُولِ إِلَى مَنْ بُعِثَ إِلَيْهِمْ مُتَضَمِّنٌ لِمَعْنَى الْقَوْلِ لِأَنَّهُ لَا يَجِيئُهُمْ إِلَّا مُبَشِّرًا وَنَذِيرًا وَدَاعِيًا إِلَى اللَّهِ الثَّانِي</w:t>
      </w:r>
      <w:r>
        <w:rPr>
          <w:b/>
          <w:bCs/>
          <w:rtl w:val="true"/>
          <w:lang w:bidi="ar"/>
        </w:rPr>
        <w:t xml:space="preserve">: </w:t>
      </w:r>
      <w:r>
        <w:rPr>
          <w:b/>
          <w:b/>
          <w:bCs/>
          <w:rtl w:val="true"/>
          <w:lang w:bidi="ar"/>
        </w:rPr>
        <w:t xml:space="preserve">أَنَّهَا الْمُخَفَّفَةُ مِنَ الثَّقِيلَةِ وَمَعْنَاهُ وَجَاءَهُمْ بِأَنَّ الشَّأْنَ والحديث أدواء، وَعِبَادُ اللَّهِ مَفْعُولٌ بِهِ وَهُمْ بَنُو إِسْرَائِيلَ يَقُولُ أَدُّوهُمْ إِلَيَّ وَأَرْسِلُوهُمْ مَعِيَ وَهُوَ كَقَوْلِهِ فَأَرْسِلْ مَعَنا بَنِي إِسْرائِيلَ وَلا تُعَذِّبْهُمْ </w:t>
      </w:r>
      <w:r>
        <w:rPr>
          <w:b/>
          <w:bCs/>
          <w:rtl w:val="true"/>
          <w:lang w:bidi="ar"/>
        </w:rPr>
        <w:t>[</w:t>
      </w:r>
      <w:r>
        <w:rPr>
          <w:b/>
          <w:b/>
          <w:bCs/>
          <w:rtl w:val="true"/>
          <w:lang w:bidi="ar"/>
        </w:rPr>
        <w:t>طَهَ</w:t>
      </w:r>
      <w:r>
        <w:rPr>
          <w:b/>
          <w:bCs/>
          <w:rtl w:val="true"/>
          <w:lang w:bidi="ar"/>
        </w:rPr>
        <w:t xml:space="preserve">: </w:t>
      </w:r>
      <w:r>
        <w:rPr>
          <w:b/>
          <w:bCs/>
          <w:lang w:bidi="ar"/>
        </w:rPr>
        <w:t>47</w:t>
      </w:r>
      <w:r>
        <w:rPr>
          <w:b/>
          <w:bCs/>
          <w:rtl w:val="true"/>
          <w:lang w:bidi="ar"/>
        </w:rPr>
        <w:t xml:space="preserve">] </w:t>
      </w:r>
      <w:r>
        <w:rPr>
          <w:b/>
          <w:b/>
          <w:bCs/>
          <w:rtl w:val="true"/>
          <w:lang w:bidi="ar"/>
        </w:rPr>
        <w:t>وَيَجُوزُ أَيْضًا أَنْ يَكُونَ نِدَاءً لَهُمْ وَالتَّقْدِيرُ</w:t>
      </w:r>
      <w:r>
        <w:rPr>
          <w:b/>
          <w:bCs/>
          <w:rtl w:val="true"/>
          <w:lang w:bidi="ar"/>
        </w:rPr>
        <w:t>:</w:t>
        <w:br/>
      </w:r>
      <w:r>
        <w:rPr>
          <w:b/>
          <w:b/>
          <w:bCs/>
          <w:rtl w:val="true"/>
          <w:lang w:bidi="ar"/>
        </w:rPr>
        <w:t>أَدُّوا إِلَيَّ عِبَادَ اللَّهِ مَا هُوَ وَاجِبٌ عَلَيْكُمْ مِنَ الْإِيمَانِ، وَقَبُولِ دَعْوَتِي، وَاتِّبَاعِ سَبِيلِي، وَعَلَّلَ ذَلِكَ بِأَنَّهُ رَسُولٌ أَمِينٌ قَدِ ائْتَمَنَهُ اللَّهُ عَلَى وَحْيِهِ وَرِسَالَتِهِ وَأَنْ لَا تَعْلُوا أن هذه مثل الأول فِي وَجْهَيْهَا أَيْ لَا تَتَكَبَّرُوا عَلَى اللَّهِ بِإِهَانَةِ وَحْيِهِ وَرَسُولِهِ إِنِّي آتِيكُمْ بِسُلْطانٍ مُبِينٍ بِحُجَّةٍ بَيِّنَةٍ يَعْتَرِفُ بِصِحَّتِهَا كُلُّ عَاقِلٍ وَإِنِّي عُذْتُ بِرَبِّي وَرَبِّكُمْ أَنْ تَرْجُمُونِ قِيلَ الْمُرَادُ أَنْ تَقْتُلُونِ وَقِيلَ أَنْ تَرْجُمُونِ بِالْقَوْلِ فَتَقُولُوا سَاحِرٌ كَذَّابٌ وَإِنْ لَمْ تُؤْمِنُوا لِي أَيْ إِنْ لَمْ تُصَدِّقُونِي وَلَمْ تُؤْمِنُوا بِاللَّهِ لِأَجْلِ مَا أَتَيْتُكُمْ بِهِ مِنَ الْحُجَّةِ، فَاللَّامُ فِي لِي لَامُ الْأَجَلِ فَاعْتَزِلُونِ أَيْ أَخْلُوا سَبِيلِي لَا لِي وَلَا عَلَيَّ</w:t>
      </w:r>
      <w:r>
        <w:rPr>
          <w:b/>
          <w:bCs/>
          <w:rtl w:val="true"/>
          <w:lang w:bidi="ar"/>
        </w:rPr>
        <w:t>.</w:t>
        <w:br/>
      </w:r>
      <w:r>
        <w:rPr>
          <w:b/>
          <w:b/>
          <w:bCs/>
          <w:rtl w:val="true"/>
          <w:lang w:bidi="ar"/>
        </w:rPr>
        <w:t>قَالَ مُصَنِّفُ الْكُتَّابِ رَحِمَهُ اللَّهُ تَعَالَى</w:t>
      </w:r>
      <w:r>
        <w:rPr>
          <w:b/>
          <w:bCs/>
          <w:rtl w:val="true"/>
          <w:lang w:bidi="ar"/>
        </w:rPr>
        <w:t xml:space="preserve">: </w:t>
      </w:r>
      <w:r>
        <w:rPr>
          <w:b/>
          <w:b/>
          <w:bCs/>
          <w:rtl w:val="true"/>
          <w:lang w:bidi="ar"/>
        </w:rPr>
        <w:t>إِنَّ الْمُعْتَزِلَةَ يَتَصَلَّفُونَ وَيَقُولُونَ إِنَّ لَفْظَ الِاعْتِزَالِ أَيْنَمَا</w:t>
      </w:r>
      <w:r>
        <w:rPr>
          <w:b/>
          <w:bCs/>
          <w:rtl w:val="true"/>
          <w:lang w:bidi="ar"/>
        </w:rPr>
        <w:t xml:space="preserve">/ </w:t>
      </w:r>
      <w:r>
        <w:rPr>
          <w:b/>
          <w:b/>
          <w:bCs/>
          <w:rtl w:val="true"/>
          <w:lang w:bidi="ar"/>
        </w:rPr>
        <w:t>جَاءَ فِي الْقُرْآنِ كَانَ الْمُرَادُ مِنْهُ الِاعْتِزَالَ عَنِ الْبَاطِلِ لَا عَنِ الْحَقِّ، فَاتَّفَقَ حُضُورِي فِي بَعْضِ الْمَحَافِلِ، وَذَكَرَ بَعْضُهُمْ هَذَا الْكَلَامَ فَأَوْرَدْتُ عَلَيْهِ هَذِهِ الآية، وقلت المراد الاعتزال فِي هَذِهِ الْآيَةِ الِاعْتِزَالُ عَنْ دِينِ مُوسَى عَلَيْهِ السَّلَامُ وَطَرِيقَتِهِ وَذَلِكَ لَا شَكَّ أَنَّهُ اعْتِزَالٌ عَنِ الْحَقِّ فَانْقَطَعَ الرَّجُ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دَعا رَبَّهُ الْفَاءُ فِي فَدَعَا تَدُلُّ عَلَى أَنَّهُ مُتَّصِلٌ بِمَحْذُوفٍ قَبْلَهُ التَّأْوِيلُ أَنَّهُمْ كَفَرُوا وَلَمْ يُؤْمِنُوا فَدَعَا مُوسَى رَبَّهُ بِأَنَّ هَؤُلَاءِ قَوْمٌ مُجْرِمُونَ، فَإِنْ قَالُوا الْكُفْرُ أَعْظَمُ حال مِنَ الْجُرْمِ، فَمَا السَّبَبُ فِي أَنْ جَعَلَ صِفَةَ الْكُفَّارِ كَوْنَهُمْ مُجْرِمِينَ حَالَ مَا أَرَادَ الْمُبَالَغَةَ فِي ذَمِّهِمْ؟ قُلْتُ لِأَنَّ الْكَافِرُ قَدْ يَكُونُ عَدْلًا فِي دِينِهِ وَقَدْ يَكُونُ مُجْرِمًا فِي دِينِهِ وَقَدْ يَكُونُ فَاسِقًا فِي دِينِهِ فيكون أَخَسَّ النَّاسِ،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رِئَ </w:t>
      </w:r>
      <w:r>
        <w:rPr>
          <w:b/>
          <w:bCs/>
          <w:rtl w:val="true"/>
          <w:lang w:bidi="ar"/>
        </w:rPr>
        <w:t>(</w:t>
      </w:r>
      <w:r>
        <w:rPr>
          <w:b/>
          <w:b/>
          <w:bCs/>
          <w:rtl w:val="true"/>
          <w:lang w:bidi="ar"/>
        </w:rPr>
        <w:t>إِنَّ هَؤُلَاءِ</w:t>
      </w:r>
      <w:r>
        <w:rPr>
          <w:b/>
          <w:bCs/>
          <w:rtl w:val="true"/>
          <w:lang w:bidi="ar"/>
        </w:rPr>
        <w:t xml:space="preserve">) </w:t>
      </w:r>
      <w:r>
        <w:rPr>
          <w:b/>
          <w:b/>
          <w:bCs/>
          <w:rtl w:val="true"/>
          <w:lang w:bidi="ar"/>
        </w:rPr>
        <w:t>بِالْكَسْرِ عَلَى إِضْمَارِ الْقَوْلِ أَيْ فَدَعَا رَبَّهُ فَقَالَ</w:t>
      </w:r>
      <w:r>
        <w:rPr>
          <w:b/>
          <w:bCs/>
          <w:rtl w:val="true"/>
          <w:lang w:bidi="ar"/>
        </w:rPr>
        <w:t xml:space="preserve">: </w:t>
      </w:r>
      <w:r>
        <w:rPr>
          <w:b/>
          <w:b/>
          <w:bCs/>
          <w:rtl w:val="true"/>
          <w:lang w:bidi="ar"/>
        </w:rPr>
        <w:t>إِنَّ هَؤُلَاءِ قَوْمٌ مُجْرِمُونَ</w:t>
      </w:r>
      <w:r>
        <w:rPr>
          <w:b/>
          <w:bCs/>
          <w:rtl w:val="true"/>
          <w:lang w:bidi="ar"/>
        </w:rPr>
        <w:t>.</w:t>
        <w:br/>
      </w:r>
      <w:r>
        <w:rPr>
          <w:b/>
          <w:b/>
          <w:bCs/>
          <w:rtl w:val="true"/>
          <w:lang w:bidi="ar"/>
        </w:rPr>
        <w:t>ثُمَّ قَالَ</w:t>
      </w:r>
      <w:r>
        <w:rPr>
          <w:b/>
          <w:bCs/>
          <w:rtl w:val="true"/>
          <w:lang w:bidi="ar"/>
        </w:rPr>
        <w:t xml:space="preserve">: </w:t>
      </w:r>
      <w:r>
        <w:rPr>
          <w:b/>
          <w:b/>
          <w:bCs/>
          <w:rtl w:val="true"/>
          <w:lang w:bidi="ar"/>
        </w:rPr>
        <w:t>فَأَسْرِ بِعِبادِي لَيْلًا قَرَأَ ابْنُ كَثِيرٍ وَنَافِعٌ فَاسْرِ مَوْصُولَةَ الْأَلِفِ وَالْبَاقُونَ مَقْطُوعَةَ الْأَلِفِ سَرَى وَأَسْرَى لُغَتَانِ أَيْ أَوْحَيْنَا إِلَى مُوسَى أَنْ أَسْرِ بِعِبَادِي لَيْلًا إِنَّكُمْ مُتَّبَعُونَ، أَيْ يَتْبَعُكُمْ فِرْعَوْنُ وَقَوْمُهُ ذَلِكَ سَبَبًا لِهَلَاكِهِمْ وَاتْرُكِ الْبَحْرَ رَهْواً وَفِي الرَّهْوِ قَوْلَانِ أَحَدُهُمَا</w:t>
      </w:r>
      <w:r>
        <w:rPr>
          <w:b/>
          <w:bCs/>
          <w:rtl w:val="true"/>
          <w:lang w:bidi="ar"/>
        </w:rPr>
        <w:t xml:space="preserve">: </w:t>
      </w:r>
      <w:r>
        <w:rPr>
          <w:b/>
          <w:b/>
          <w:bCs/>
          <w:rtl w:val="true"/>
          <w:lang w:bidi="ar"/>
        </w:rPr>
        <w:t>أَنَّهُ السَّاكِنُ يُقَالُ عَيْشٌ رَاهٍ إِذَا كَانَ خَافِضًا وَادِعًا، وَافْعَلْ ذَلِكَ سَهْوًا رَهْوًا أَيْ سَاكِنًا بِغَيْرِ تَشَدُّدٍ، أَرَادَ مُوسَى عَلَيْهِ السَّلَامُ لَمَّا جَاوَزَ الْبَحْرَ أَنْ يَضْرِبَهُ بِعَصَاهُ فَيَنْطَبِقَ كَمَا كَانَ فَأَمَرَهُ اللَّهُ تَعَالَى بِأَنْ يَتْرُكَهُ سَاكِنًا عَلَى هَيْئَتِهِ قَارًّا عَلَى حَالِهِ فِي انْفِلَاقِ الْمَاءِ وَبَقَاءِ الطَّرِيقِ يَبَسًا حَتَّى تَدْخُلَهُ الْقِبْطُ فَإِذَا حَصَلُوا فِيهِ أَطْبَقَهُ اللَّهُ عَلَيْهِمْ وَالثَّانِي</w:t>
      </w:r>
      <w:r>
        <w:rPr>
          <w:b/>
          <w:bCs/>
          <w:rtl w:val="true"/>
          <w:lang w:bidi="ar"/>
        </w:rPr>
        <w:t xml:space="preserve">: </w:t>
      </w:r>
      <w:r>
        <w:rPr>
          <w:b/>
          <w:b/>
          <w:bCs/>
          <w:rtl w:val="true"/>
          <w:lang w:bidi="ar"/>
        </w:rPr>
        <w:t>أَنَّ الرَّهْوَ هُوَ الْفُرْجَةُ الْوَاسِعَةُ، وَالْمَعْنَى ذَا رَهْوٍ أَيْ ذَا فُرْجَةٍ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جَّيْنَا بَنِي إِسْرَائِيلَ مِنَ الْعَذَابِ الْمُهِ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نْ فِرْعَوْنَ إِنَّهُ كَانَ عَالِيًا مِنَ الْمُسْرِفِ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اخْتَرْنَاهُمْ عَلَى عِلْمٍ عَلَى الْعَالَ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آتَيْنَاهُمْ مِنَ الْآيَاتِ مَا فِيهِ بَلَاءٌ مُبِ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 هَؤُلَاءِ لَيَقُو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 هِيَ إِلَّا مَوْتَتُنَا الْأُولَى وَمَا نَحْنُ بِمُنْشَرِ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أْتُوا بِآبَائِنَا إِنْ كُنْتُمْ صَادِقِ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هُمْ خَيْرٌ أَمْ قَوْمُ تُبَّعٍ وَالَّذِينَ مِنْ قَبْلِهِمْ أَهْلَكْنَاهُمْ إِنَّهُمْ كَانُوا مُجْرِ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مَا خَلَقْنَا السَّمَاوَاتِ وَالْأَرْضَ وَمَا بَيْنَهُمَا لَاعِ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مَا خَلَقْنَاهُمَا إِلَّا بِالْحَقِّ وَلَكِنَّ أَكْثَرَهُمْ لَا يَعْلَ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رِيقَ الَّذِي أَظْهَرَهُ اللَّهُ فِيمَا بَيْنَ الْبَحْرِ أَنَّهُمْ جُنْدٌ مُغْرَقُونَ، يَعْنِي اتْرُكِ الطَّرِيقَ كَمَا كَانَ يَدْخُلُوا فَيَغْرَقُوا، وَإِنَّمَا أَخْبَرَهُ اللَّهُ تَعَالَى بِذَلِكَ حَتَّى يَبْقَى فَارِغَ الْقَلْبِ عَنْ شَرِّهِمْ وَإِيذَائِ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مْ تَرَكُوا مِنْ جَنَّاتٍ وَعُيُونٍ وَزُرُوعٍ وَمَقامٍ كَرِيمٍ دَلَّتْ هَذِهِ الْآيَةُ عَلَى أَنَّهُ تَعَالَى أَغْرَقَهُمْ، ثُمَّ قَالَ بَعْدَ غَرَقِهِمْ هَذَا الْكَلَامَ، وَبَيَّنَ تَعَالَى أَنَّهُمْ تَرَكُوا هَذِهِ الْأَشْيَاءَ الْخَمْسَةَ، وَهِيَ الْجَنَّاتُ وَالْعُيُونُ وَالزُّرُوعُ وَالْمَقَامُ الْكَرِيمُ وَالْمُرَادُ بِالْمَقَامِ الْكَرِيمِ مَا كَانَ لَهُمْ مِنَ الْمَجَالِسِ وَالْمَنَازِلِ الْحَسَنَةِ، وَقِيلَ الْمَنَابِرُ الَّتِي كَانُوا يَمْدَحُونَ فِرْعَوْنَ عَلَيْهَا وَنَعْمَةٍ كانُوا فِيها فاكِهِينَ قَالَ عُلَمَاءُ اللُّغَةِ نَعْمَةُ الْعَيْشِ، بِفَتْحِ النُّونِ حُسْنُهُ وَنَضَارَتُهُ، وَنِعْمَةُ اللَّهِ إِحْسَانُهُ وَعَطَاؤُ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نَّعْمَةُ بِالْفَتْحِ مِنَ التَّنَعُّمِ وَبِالْكَسْرِ مِنَ الْإِنْعَامِ، وَقُرِئَ فَاكِهِينَ وَفَكِهِينَ كَذَلِكَ الْكَافُ مَنْصُوبَةٌ عَلَى مَعْنَى مِثْلِ ذَلِكَ الْإِخْرَاجِ أَخْرَجْنَاهُمْ مِنْهَا وَأَوْرَثْنَاهَا أَوْ فِي مَوْضِعِ الرَّفْعِ عَلَى تَقْدِيرِ أَنَّ الْأَمْرَ كَذلِكَ وَأَوْرَثْناها قَوْماً آخَرِينَ لَيْسُوا مِنْهُمْ فِي شَيْءٍ مِنْ قَرَابَةٍ وَلَا دِينٍ وَلَا وَلَاءٍ، وَهُمْ بَنُو إِسْرَائِيلَ كَانُوا مُسْتَعْبَدِينَ فِي أَيْدِيهِمْ فَأَهْلَكَهُمُ اللَّهُ عَلَى أَيْدِيهِمْ وَأَوْرَثَهُمْ مُلْكَهُمْ وَدِيَارَ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ا بَكَتْ عَلَيْهِمُ السَّماءُ وَالْأَرْضُ وَفِيهِ وُجُوهٌ</w:t>
      </w:r>
      <w:r>
        <w:rPr>
          <w:b/>
          <w:bCs/>
          <w:rtl w:val="true"/>
          <w:lang w:bidi="ar"/>
        </w:rPr>
        <w:t xml:space="preserve">: </w:t>
      </w:r>
      <w:r>
        <w:rPr>
          <w:b/>
          <w:b/>
          <w:bCs/>
          <w:rtl w:val="true"/>
          <w:lang w:bidi="ar"/>
        </w:rPr>
        <w:t>الْأَوَّلُ</w:t>
      </w:r>
      <w:r>
        <w:rPr>
          <w:b/>
          <w:bCs/>
          <w:rtl w:val="true"/>
          <w:lang w:bidi="ar"/>
        </w:rPr>
        <w:t>:</w:t>
        <w:br/>
      </w:r>
      <w:r>
        <w:rPr>
          <w:b/>
          <w:b/>
          <w:bCs/>
          <w:rtl w:val="true"/>
          <w:lang w:bidi="ar"/>
        </w:rPr>
        <w:t xml:space="preserve">قَالَ الْوَاحِدِيُّ فِي </w:t>
      </w:r>
      <w:r>
        <w:rPr>
          <w:b/>
          <w:bCs/>
          <w:rtl w:val="true"/>
          <w:lang w:bidi="ar"/>
        </w:rPr>
        <w:t>«</w:t>
      </w:r>
      <w:r>
        <w:rPr>
          <w:b/>
          <w:b/>
          <w:bCs/>
          <w:rtl w:val="true"/>
          <w:lang w:bidi="ar"/>
        </w:rPr>
        <w:t>الْبَسِيطِ</w:t>
      </w:r>
      <w:r>
        <w:rPr>
          <w:b/>
          <w:bCs/>
          <w:rtl w:val="true"/>
          <w:lang w:bidi="ar"/>
        </w:rPr>
        <w:t>» :</w:t>
        <w:br/>
      </w:r>
      <w:r>
        <w:rPr>
          <w:b/>
          <w:b/>
          <w:bCs/>
          <w:rtl w:val="true"/>
          <w:lang w:bidi="ar"/>
        </w:rPr>
        <w:t>رَوَى أَنَسُ بْنُ مَالِكٍ أَنَّ النَّبِيَّ صَلَّى اللَّهُ عَلَيْهِ وَسَلَّمَ قَالَ</w:t>
      </w:r>
      <w:r>
        <w:rPr>
          <w:b/>
          <w:bCs/>
          <w:rtl w:val="true"/>
          <w:lang w:bidi="ar"/>
        </w:rPr>
        <w:t>: «</w:t>
      </w:r>
      <w:r>
        <w:rPr>
          <w:b/>
          <w:b/>
          <w:bCs/>
          <w:rtl w:val="true"/>
          <w:lang w:bidi="ar"/>
        </w:rPr>
        <w:t>مَا مِنْ عَبْدٍ إِلَّا وَلَهُ فِي السَّمَاءِ بَابَانِ بَابٌ يَخْرُجُ مِنْهُ رِزْقُهُ وَبَابٌ يَدْخُلُ فِيهِ عَمَلُهُ، فَإِذَا مَاتَ فَقَدَاهُ وَبَكَيَا عَلَيْهِ</w:t>
      </w:r>
      <w:r>
        <w:rPr>
          <w:b/>
          <w:bCs/>
          <w:rtl w:val="true"/>
          <w:lang w:bidi="ar"/>
        </w:rPr>
        <w:t xml:space="preserve">» </w:t>
      </w:r>
      <w:r>
        <w:rPr>
          <w:b/>
          <w:b/>
          <w:bCs/>
          <w:rtl w:val="true"/>
          <w:lang w:bidi="ar"/>
        </w:rPr>
        <w:t>وَتَلَا هَذِهِ الْآيَةَ،</w:t>
      </w:r>
      <w:r>
        <w:rPr>
          <w:b/>
          <w:bCs/>
          <w:rtl w:val="true"/>
          <w:lang w:bidi="ar"/>
        </w:rPr>
        <w:br/>
      </w:r>
      <w:r>
        <w:rPr>
          <w:b/>
          <w:b/>
          <w:bCs/>
          <w:rtl w:val="true"/>
          <w:lang w:bidi="ar"/>
        </w:rPr>
        <w:t>قَالَ وَذَلِكَ</w:t>
      </w:r>
      <w:r>
        <w:rPr>
          <w:b/>
          <w:bCs/>
          <w:rtl w:val="true"/>
          <w:lang w:bidi="ar"/>
        </w:rPr>
        <w:t xml:space="preserve">/ </w:t>
      </w:r>
      <w:r>
        <w:rPr>
          <w:b/>
          <w:b/>
          <w:bCs/>
          <w:rtl w:val="true"/>
          <w:lang w:bidi="ar"/>
        </w:rPr>
        <w:t>لِأَنَّهُمْ لَمْ يَكُونُوا يَعْمَلُونَ عَلَى الْأَرْضِ عَمَلًا صَالِحًا فَتَبْكِيَ عَلَيْهِمْ، وَلَمْ يَصْعَدْ لَهُمْ إِلَى السَّمَاءِ كَلَامٌ طَيِّبٌ وَلَا عَمَلٌ صَالِحٌ فَتَبْكِيَ عَلَيْهِمْ، وَهَذَا قَوْلُ أَكْثَرِ الْمُفَسِّرِينَ</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مَا بَكَتْ عَلَيْهِمْ أَهْلُ السَّمَاءِ وَأَهْلُ الْأَرْضِ، فَحُذِفَ الْمُضَافُ وَالْمَعْنَى مَا بَكَتْ عَلَيْهِمُ الْمَلَائِكَةُ وَلَا الْمُؤْمِنُونَ، بَلْ كَانُوا بِهَلَاكِهِمْ مَسْرُورِي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عَادَةَ النَّاسِ جَرَتْ بِأَنْ يَقُولُوا فِي هَلَاكِ الرَّجُلِ الْعَظِيمِ الشَّأْنِ</w:t>
      </w:r>
      <w:r>
        <w:rPr>
          <w:b/>
          <w:bCs/>
          <w:rtl w:val="true"/>
          <w:lang w:bidi="ar"/>
        </w:rPr>
        <w:t xml:space="preserve">: </w:t>
      </w:r>
      <w:r>
        <w:rPr>
          <w:b/>
          <w:b/>
          <w:bCs/>
          <w:rtl w:val="true"/>
          <w:lang w:bidi="ar"/>
        </w:rPr>
        <w:t>إِنَّهُ أَظْلَمَتْ لَهُ الدُّنْيَا، وَكَسَفَتِ الشَّمْسُ وَالْقَمَرُ لِأَجْلِهِ وَبَكَتِ الرِّيحُ وَالسَّمَاءُ وَالْأَرْضُ، وَيُرِيدُونَ الْمُبَالَغَةَ فِي تَعْظِيمِ تِلْكَ الْمُصِيبَةِ لَا نَفْسَ هَذَا الْكَذِبِ</w:t>
      </w:r>
      <w:r>
        <w:rPr>
          <w:b/>
          <w:bCs/>
          <w:rtl w:val="true"/>
          <w:lang w:bidi="ar"/>
        </w:rPr>
        <w:t>.</w:t>
        <w:br/>
      </w:r>
      <w:r>
        <w:rPr>
          <w:b/>
          <w:b/>
          <w:bCs/>
          <w:rtl w:val="true"/>
          <w:lang w:bidi="ar"/>
        </w:rPr>
        <w:t xml:space="preserve">وَنَقَلَ صَاحِبُ </w:t>
      </w:r>
      <w:r>
        <w:rPr>
          <w:b/>
          <w:bCs/>
          <w:rtl w:val="true"/>
          <w:lang w:bidi="ar"/>
        </w:rPr>
        <w:t>«</w:t>
      </w:r>
      <w:r>
        <w:rPr>
          <w:b/>
          <w:b/>
          <w:bCs/>
          <w:rtl w:val="true"/>
          <w:lang w:bidi="ar"/>
        </w:rPr>
        <w:t>الْكَشَّافِ</w:t>
      </w:r>
      <w:r>
        <w:rPr>
          <w:b/>
          <w:bCs/>
          <w:rtl w:val="true"/>
          <w:lang w:bidi="ar"/>
        </w:rPr>
        <w:t xml:space="preserve">» : </w:t>
      </w:r>
      <w:r>
        <w:rPr>
          <w:b/>
          <w:b/>
          <w:bCs/>
          <w:rtl w:val="true"/>
          <w:lang w:bidi="ar"/>
        </w:rPr>
        <w:t>عَنِ النَّبِيِّ صَلَّى اللَّهُ عَلَيْهِ وَسَلَّمَ أَنَّهُ قَالَ</w:t>
      </w:r>
      <w:r>
        <w:rPr>
          <w:b/>
          <w:bCs/>
          <w:rtl w:val="true"/>
          <w:lang w:bidi="ar"/>
        </w:rPr>
        <w:t>: «</w:t>
      </w:r>
      <w:r>
        <w:rPr>
          <w:b/>
          <w:b/>
          <w:bCs/>
          <w:rtl w:val="true"/>
          <w:lang w:bidi="ar"/>
        </w:rPr>
        <w:t>مَا مِنْ مُؤْمِنٍ مَاتَ فِي غُرْبَةٍ غَابَتْ فِيهَا بَوَاكِيهِ إِلَّا بَكَتْ عَلَيْهِ السَّمَاءُ وَالْأَرْضُ</w:t>
      </w:r>
      <w:r>
        <w:rPr>
          <w:b/>
          <w:bCs/>
          <w:rtl w:val="true"/>
          <w:lang w:bidi="ar"/>
        </w:rPr>
        <w:t>» .</w:t>
        <w:br/>
      </w:r>
      <w:r>
        <w:rPr>
          <w:b/>
          <w:b/>
          <w:bCs/>
          <w:rtl w:val="true"/>
          <w:lang w:bidi="ar"/>
        </w:rPr>
        <w:t>وَقَالَ جَرِيرٌ</w:t>
      </w:r>
      <w:r>
        <w:rPr>
          <w:b/>
          <w:bCs/>
          <w:rtl w:val="true"/>
          <w:lang w:bidi="ar"/>
        </w:rPr>
        <w:t>:</w:t>
        <w:br/>
      </w:r>
      <w:r>
        <w:rPr>
          <w:b/>
          <w:b/>
          <w:bCs/>
          <w:rtl w:val="true"/>
          <w:lang w:bidi="ar"/>
        </w:rPr>
        <w:t xml:space="preserve">الشَّمْسُ طَالِعَةٌ لَيْسَتْ بِكَاسِفَةٍ </w:t>
      </w:r>
      <w:r>
        <w:rPr>
          <w:b/>
          <w:bCs/>
          <w:rtl w:val="true"/>
          <w:lang w:bidi="ar"/>
        </w:rPr>
        <w:t xml:space="preserve">... </w:t>
      </w:r>
      <w:r>
        <w:rPr>
          <w:b/>
          <w:b/>
          <w:bCs/>
          <w:rtl w:val="true"/>
          <w:lang w:bidi="ar"/>
        </w:rPr>
        <w:t>تُبْكِي عَلَيْكَ نُجُومَ اللَّيْلِ وَالْقَمَرَا</w:t>
      </w:r>
      <w:r>
        <w:rPr>
          <w:b/>
          <w:bCs/>
          <w:rtl w:val="true"/>
          <w:lang w:bidi="ar"/>
        </w:rPr>
        <w:br/>
      </w:r>
      <w:r>
        <w:rPr>
          <w:b/>
          <w:b/>
          <w:bCs/>
          <w:rtl w:val="true"/>
          <w:lang w:bidi="ar"/>
        </w:rPr>
        <w:t>وَفِيهِ مَا يُشْبِهُ السُّخْرِيَةَ بِهِمْ يَعْنِي أَنَّهُمْ كَانُوا يَسْتَعْظِمُونَ أَنْفُسَهُمْ، وَكَانُوا يَعْتَقِدُونَ فِي أَنْفُسِهِمْ أَنَّهُمْ لَوْ مَاتُوا لَبَكَتْ عَلَيْهِمُ السَّمَاءُ وَالْأَرْضُ، فَمَا كَانُوا فِي هَذَا الْحَدِّ، بَلْ كَانُوا دُونَ ذَلِكَ، وَهَذَا إِنَّمَا يُذْكَرُ عَلَى سَبِيلِ التَّهَكُّمِ</w:t>
      </w:r>
      <w:r>
        <w:rPr>
          <w:b/>
          <w:bCs/>
          <w:rtl w:val="true"/>
          <w:lang w:bidi="ar"/>
        </w:rPr>
        <w:t>.</w:t>
        <w:br/>
      </w:r>
      <w:r>
        <w:rPr>
          <w:b/>
          <w:b/>
          <w:bCs/>
          <w:rtl w:val="true"/>
          <w:lang w:bidi="ar"/>
        </w:rPr>
        <w:t>ثُمَّ قَالَ</w:t>
      </w:r>
      <w:r>
        <w:rPr>
          <w:b/>
          <w:bCs/>
          <w:rtl w:val="true"/>
          <w:lang w:bidi="ar"/>
        </w:rPr>
        <w:t xml:space="preserve">: </w:t>
      </w:r>
      <w:r>
        <w:rPr>
          <w:b/>
          <w:b/>
          <w:bCs/>
          <w:rtl w:val="true"/>
          <w:lang w:bidi="ar"/>
        </w:rPr>
        <w:t>وَما كانُوا مُنْظَرِينَ أَيْ لَمَّا جَاءَ وَقْتُ هَلَاكِهِمْ لَمْ يُنْظَرُوا إِلَى وَقْتٍ آخَرَ لِتَوْبَةٍ وَتَدَارُكٍ وتقصير</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لَقَدْ نَجَّيْنا بَنِي إِسْرائِيلَ مِنَ الْعَذابِ الْمُهِينِ </w:t>
      </w:r>
      <w:r>
        <w:rPr>
          <w:b/>
          <w:bCs/>
          <w:rtl w:val="true"/>
          <w:lang w:bidi="ar"/>
        </w:rPr>
        <w:t>(</w:t>
      </w:r>
      <w:r>
        <w:rPr>
          <w:b/>
          <w:bCs/>
          <w:lang w:bidi="ar"/>
        </w:rPr>
        <w:t>30</w:t>
      </w:r>
      <w:r>
        <w:rPr>
          <w:b/>
          <w:bCs/>
          <w:rtl w:val="true"/>
          <w:lang w:bidi="ar"/>
        </w:rPr>
        <w:t xml:space="preserve">) </w:t>
      </w:r>
      <w:r>
        <w:rPr>
          <w:b/>
          <w:b/>
          <w:bCs/>
          <w:rtl w:val="true"/>
          <w:lang w:bidi="ar"/>
        </w:rPr>
        <w:t xml:space="preserve">مِنْ فِرْعَوْنَ إِنَّهُ كانَ عالِياً مِنَ الْمُسْرِفِينَ </w:t>
      </w:r>
      <w:r>
        <w:rPr>
          <w:b/>
          <w:bCs/>
          <w:rtl w:val="true"/>
          <w:lang w:bidi="ar"/>
        </w:rPr>
        <w:t>(</w:t>
      </w:r>
      <w:r>
        <w:rPr>
          <w:b/>
          <w:bCs/>
          <w:lang w:bidi="ar"/>
        </w:rPr>
        <w:t>31</w:t>
      </w:r>
      <w:r>
        <w:rPr>
          <w:b/>
          <w:bCs/>
          <w:rtl w:val="true"/>
          <w:lang w:bidi="ar"/>
        </w:rPr>
        <w:t xml:space="preserve">) </w:t>
      </w:r>
      <w:r>
        <w:rPr>
          <w:b/>
          <w:b/>
          <w:bCs/>
          <w:rtl w:val="true"/>
          <w:lang w:bidi="ar"/>
        </w:rPr>
        <w:t xml:space="preserve">وَلَقَدِ اخْتَرْناهُمْ عَلى عِلْمٍ عَلَى الْعالَمِينَ </w:t>
      </w:r>
      <w:r>
        <w:rPr>
          <w:b/>
          <w:bCs/>
          <w:rtl w:val="true"/>
          <w:lang w:bidi="ar"/>
        </w:rPr>
        <w:t>(</w:t>
      </w:r>
      <w:r>
        <w:rPr>
          <w:b/>
          <w:bCs/>
          <w:lang w:bidi="ar"/>
        </w:rPr>
        <w:t>32</w:t>
      </w:r>
      <w:r>
        <w:rPr>
          <w:b/>
          <w:bCs/>
          <w:rtl w:val="true"/>
          <w:lang w:bidi="ar"/>
        </w:rPr>
        <w:t xml:space="preserve">) </w:t>
      </w:r>
      <w:r>
        <w:rPr>
          <w:b/>
          <w:b/>
          <w:bCs/>
          <w:rtl w:val="true"/>
          <w:lang w:bidi="ar"/>
        </w:rPr>
        <w:t xml:space="preserve">وَآتَيْناهُمْ مِنَ الْآياتِ ما فِيهِ بَلؤُا مُبِينٌ </w:t>
      </w:r>
      <w:r>
        <w:rPr>
          <w:b/>
          <w:bCs/>
          <w:rtl w:val="true"/>
          <w:lang w:bidi="ar"/>
        </w:rPr>
        <w:t>(</w:t>
      </w:r>
      <w:r>
        <w:rPr>
          <w:b/>
          <w:bCs/>
          <w:lang w:bidi="ar"/>
        </w:rPr>
        <w:t>33</w:t>
      </w:r>
      <w:r>
        <w:rPr>
          <w:b/>
          <w:bCs/>
          <w:rtl w:val="true"/>
          <w:lang w:bidi="ar"/>
        </w:rPr>
        <w:t xml:space="preserve">) </w:t>
      </w:r>
      <w:r>
        <w:rPr>
          <w:b/>
          <w:b/>
          <w:bCs/>
          <w:rtl w:val="true"/>
          <w:lang w:bidi="ar"/>
        </w:rPr>
        <w:t xml:space="preserve">إِنَّ هؤُلاءِ لَيَقُولُونَ </w:t>
      </w:r>
      <w:r>
        <w:rPr>
          <w:b/>
          <w:bCs/>
          <w:rtl w:val="true"/>
          <w:lang w:bidi="ar"/>
        </w:rPr>
        <w:t>(</w:t>
      </w:r>
      <w:r>
        <w:rPr>
          <w:b/>
          <w:bCs/>
          <w:lang w:bidi="ar"/>
        </w:rPr>
        <w:t>34</w:t>
      </w:r>
      <w:r>
        <w:rPr>
          <w:b/>
          <w:bCs/>
          <w:rtl w:val="true"/>
          <w:lang w:bidi="ar"/>
        </w:rPr>
        <w:t>)</w:t>
        <w:br/>
      </w:r>
      <w:r>
        <w:rPr>
          <w:b/>
          <w:b/>
          <w:bCs/>
          <w:rtl w:val="true"/>
          <w:lang w:bidi="ar"/>
        </w:rPr>
        <w:t xml:space="preserve">إِنْ هِيَ إِلاَّ مَوْتَتُنَا الْأُولى وَما نَحْنُ بِمُنْشَرِينَ </w:t>
      </w:r>
      <w:r>
        <w:rPr>
          <w:b/>
          <w:bCs/>
          <w:rtl w:val="true"/>
          <w:lang w:bidi="ar"/>
        </w:rPr>
        <w:t>(</w:t>
      </w:r>
      <w:r>
        <w:rPr>
          <w:b/>
          <w:bCs/>
          <w:lang w:bidi="ar"/>
        </w:rPr>
        <w:t>35</w:t>
      </w:r>
      <w:r>
        <w:rPr>
          <w:b/>
          <w:bCs/>
          <w:rtl w:val="true"/>
          <w:lang w:bidi="ar"/>
        </w:rPr>
        <w:t xml:space="preserve">) </w:t>
      </w:r>
      <w:r>
        <w:rPr>
          <w:b/>
          <w:b/>
          <w:bCs/>
          <w:rtl w:val="true"/>
          <w:lang w:bidi="ar"/>
        </w:rPr>
        <w:t xml:space="preserve">فَأْتُوا بِآبائِنا إِنْ كُنْتُمْ صادِقِينَ </w:t>
      </w:r>
      <w:r>
        <w:rPr>
          <w:b/>
          <w:bCs/>
          <w:rtl w:val="true"/>
          <w:lang w:bidi="ar"/>
        </w:rPr>
        <w:t>(</w:t>
      </w:r>
      <w:r>
        <w:rPr>
          <w:b/>
          <w:bCs/>
          <w:lang w:bidi="ar"/>
        </w:rPr>
        <w:t>36</w:t>
      </w:r>
      <w:r>
        <w:rPr>
          <w:b/>
          <w:bCs/>
          <w:rtl w:val="true"/>
          <w:lang w:bidi="ar"/>
        </w:rPr>
        <w:t xml:space="preserve">) </w:t>
      </w:r>
      <w:r>
        <w:rPr>
          <w:b/>
          <w:b/>
          <w:bCs/>
          <w:rtl w:val="true"/>
          <w:lang w:bidi="ar"/>
        </w:rPr>
        <w:t xml:space="preserve">أَهُمْ خَيْرٌ أَمْ قَوْمُ تُبَّعٍ وَالَّذِينَ مِنْ قَبْلِهِمْ أَهْلَكْناهُمْ إِنَّهُمْ كانُوا مُجْرِمِينَ </w:t>
      </w:r>
      <w:r>
        <w:rPr>
          <w:b/>
          <w:bCs/>
          <w:rtl w:val="true"/>
          <w:lang w:bidi="ar"/>
        </w:rPr>
        <w:t>(</w:t>
      </w:r>
      <w:r>
        <w:rPr>
          <w:b/>
          <w:bCs/>
          <w:lang w:bidi="ar"/>
        </w:rPr>
        <w:t>37</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 xml:space="preserve">مَا خَلَقْناهُما إِلاَّ بِالْحَقِّ وَلكِنَّ أَكْثَرَهُمْ لَا يَعْلَمُونَ </w:t>
      </w:r>
      <w:r>
        <w:rPr>
          <w:b/>
          <w:bCs/>
          <w:rtl w:val="true"/>
          <w:lang w:bidi="ar"/>
        </w:rPr>
        <w:t>(</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كَيْفِيَّةَ إِهْلَاكِ فِرْعَوْنَ وَقَوْمِهِ بَيَّنَ كَيْفِيَّةَ إِحْسَانِهِ إِلَى مُوسَى وَقَوْمِهِ</w:t>
      </w:r>
      <w:r>
        <w:rPr>
          <w:b/>
          <w:bCs/>
          <w:rtl w:val="true"/>
          <w:lang w:bidi="ar"/>
        </w:rPr>
        <w:t xml:space="preserve">. </w:t>
      </w:r>
      <w:r>
        <w:rPr>
          <w:b/>
          <w:b/>
          <w:bCs/>
          <w:rtl w:val="true"/>
          <w:lang w:bidi="ar"/>
        </w:rPr>
        <w:t>وَاعْلَمْ أَنَّ دَفْعَ الضَّرَرِ مُقَدَّمٌ عَلَى إِيصَالِ النَّفْعِ فَبَدَأَ تَعَالَى بِبَيَانِ دَفْعِ الضَّرَرِ عَنْهُمْ فَقَالَ</w:t>
      </w:r>
      <w:r>
        <w:rPr>
          <w:b/>
          <w:bCs/>
          <w:rtl w:val="true"/>
          <w:lang w:bidi="ar"/>
        </w:rPr>
        <w:t xml:space="preserve">: </w:t>
      </w:r>
      <w:r>
        <w:rPr>
          <w:b/>
          <w:b/>
          <w:bCs/>
          <w:rtl w:val="true"/>
          <w:lang w:bidi="ar"/>
        </w:rPr>
        <w:t>وَلَقَدْ نَجَّيْنا بَنِي إِسْرائِيلَ مِنَ الْعَذابِ الْمُهِينِ يَعْنِي قَتْلَ الْأَبْنَاءِ وَاسْتِخْدَامَ النِّسَاءِ وَالْإِتْعَابَ فِي الْأَعْمَالِ الشَّاقَّةِ</w:t>
      </w:r>
      <w:r>
        <w:rPr>
          <w:b/>
          <w:bCs/>
          <w:rtl w:val="true"/>
          <w:lang w:bidi="ar"/>
        </w:rPr>
        <w:t>.</w:t>
        <w:br/>
      </w:r>
      <w:r>
        <w:rPr>
          <w:b/>
          <w:b/>
          <w:bCs/>
          <w:rtl w:val="true"/>
          <w:lang w:bidi="ar"/>
        </w:rPr>
        <w:t>ثُمَّ قَالَ</w:t>
      </w:r>
      <w:r>
        <w:rPr>
          <w:b/>
          <w:bCs/>
          <w:rtl w:val="true"/>
          <w:lang w:bidi="ar"/>
        </w:rPr>
        <w:t xml:space="preserve">: </w:t>
      </w:r>
      <w:r>
        <w:rPr>
          <w:b/>
          <w:b/>
          <w:bCs/>
          <w:rtl w:val="true"/>
          <w:lang w:bidi="ar"/>
        </w:rPr>
        <w:t>مِنْ فِرْعَوْنَ وَ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تَّقْدِيرُ مِنَ الْعَذَابِ الْمُهِينِ الصَّادِرِ مِنْ فِرْعَوْنَ الثَّانِي</w:t>
      </w:r>
      <w:r>
        <w:rPr>
          <w:b/>
          <w:bCs/>
          <w:rtl w:val="true"/>
          <w:lang w:bidi="ar"/>
        </w:rPr>
        <w:t xml:space="preserve">: </w:t>
      </w:r>
      <w:r>
        <w:rPr>
          <w:b/>
          <w:b/>
          <w:bCs/>
          <w:rtl w:val="true"/>
          <w:lang w:bidi="ar"/>
        </w:rPr>
        <w:t>أَنْ يَكُونَ فِرْعَوْنُ بَدَلًا مِنَ الْعَذَابِ الْمُهِينِ كَأَنَّهُ فِي نَفْسِهِ كَانَ عَذَابًا مُهِينًا لِإِفْرَاطِهِ فِي تَعْذِيبِهِمْ وَإِهَانَتِهِمْ</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قُرِئَ مِنْ عَذَابِ الْمُهِينِ وَعَلَى هَذِهِ الْقِرَاءَةِ </w:t>
      </w:r>
      <w:r>
        <w:rPr>
          <w:b/>
          <w:bCs/>
          <w:rtl w:val="true"/>
          <w:lang w:bidi="ar"/>
        </w:rPr>
        <w:t>(</w:t>
      </w:r>
      <w:r>
        <w:rPr>
          <w:b/>
          <w:b/>
          <w:bCs/>
          <w:rtl w:val="true"/>
          <w:lang w:bidi="ar"/>
        </w:rPr>
        <w:t>فَالْمُهِينُ</w:t>
      </w:r>
      <w:r>
        <w:rPr>
          <w:b/>
          <w:bCs/>
          <w:rtl w:val="true"/>
          <w:lang w:bidi="ar"/>
        </w:rPr>
        <w:t xml:space="preserve">) </w:t>
      </w:r>
      <w:r>
        <w:rPr>
          <w:b/>
          <w:b/>
          <w:bCs/>
          <w:rtl w:val="true"/>
          <w:lang w:bidi="ar"/>
        </w:rPr>
        <w:t>هُوَ فِرْعَوْنُ لِأَنَّهُ كَانَ عَظِيمَ السَّعْيِ فِي إِهَانَةِ الْمُحِقِّينَ</w:t>
      </w:r>
      <w:r>
        <w:rPr>
          <w:b/>
          <w:bCs/>
          <w:rtl w:val="true"/>
          <w:lang w:bidi="ar"/>
        </w:rPr>
        <w:t xml:space="preserve">. </w:t>
      </w:r>
      <w:r>
        <w:rPr>
          <w:b/>
          <w:b/>
          <w:bCs/>
          <w:rtl w:val="true"/>
          <w:lang w:bidi="ar"/>
        </w:rPr>
        <w:t xml:space="preserve">وَفِي قِرَاءَةِ ابْنِ عَبَّاسٍ مِنْ فِرْعَوْنَ وَهُوَ بِمَعْنَى الِاسْتِفْهَامِ وَقَوْلُهُ إِنَّهُ كانَ عالِياً مِنَ الْمُسْرِفِينَ جَوَابُهُ كَأَنَّ التَّقْدِيرَ أَنْ يُقَالَ هَلْ تَعْرِفُونَهُ مَنْ هُوَ فِي عُتُوِّهِ وَشَيْطَنَتِهِ؟ ثُمَّ عَرَّفَ حَالَهُ بِقَوْلِهِ إِنَّهُ كانَ عالِياً مِنَ الْمُسْرِفِينَ أَيْ كَانَ عَالِيَ الدَّرَجَةِ فِي طَبَقَةِ الْمُسْرِفِينَ، وَيَجُوزُ أَنْ يَكُونَ الْمُرَادُ إِنَّهُ كانَ عالِياً لِقَوْلِهِ إِنَّ فِرْعَوْنَ عَلا فِي الْأَرْضِ </w:t>
      </w:r>
      <w:r>
        <w:rPr>
          <w:b/>
          <w:bCs/>
          <w:rtl w:val="true"/>
          <w:lang w:bidi="ar"/>
        </w:rPr>
        <w:t>[</w:t>
      </w:r>
      <w:r>
        <w:rPr>
          <w:b/>
          <w:b/>
          <w:bCs/>
          <w:rtl w:val="true"/>
          <w:lang w:bidi="ar"/>
        </w:rPr>
        <w:t>الْقَصَصِ</w:t>
      </w:r>
      <w:r>
        <w:rPr>
          <w:b/>
          <w:bCs/>
          <w:rtl w:val="true"/>
          <w:lang w:bidi="ar"/>
        </w:rPr>
        <w:t xml:space="preserve">: </w:t>
      </w:r>
      <w:r>
        <w:rPr>
          <w:b/>
          <w:bCs/>
          <w:lang w:bidi="ar"/>
        </w:rPr>
        <w:t>4</w:t>
      </w:r>
      <w:r>
        <w:rPr>
          <w:b/>
          <w:bCs/>
          <w:rtl w:val="true"/>
          <w:lang w:bidi="ar"/>
        </w:rPr>
        <w:t xml:space="preserve">] </w:t>
      </w:r>
      <w:r>
        <w:rPr>
          <w:b/>
          <w:b/>
          <w:bCs/>
          <w:rtl w:val="true"/>
          <w:lang w:bidi="ar"/>
        </w:rPr>
        <w:t>وَكَانَ أَيْضًا مُسْرِفًا وَمِنْ إِسْرَافِهِ أَنَّهُ عَلَى حَقَارَتِهِ وَخِسَّتِهِ ادَّعَى الْإِلَهِيَّةَ</w:t>
      </w:r>
      <w:r>
        <w:rPr>
          <w:b/>
          <w:bCs/>
          <w:rtl w:val="true"/>
          <w:lang w:bidi="ar"/>
        </w:rPr>
        <w:t>.</w:t>
        <w:br/>
      </w:r>
      <w:r>
        <w:rPr>
          <w:b/>
          <w:b/>
          <w:bCs/>
          <w:rtl w:val="true"/>
          <w:lang w:bidi="ar"/>
        </w:rPr>
        <w:t>وَلَمَّا بَيَّنَ اللَّهُ تَعَالَى أَنَّهُ كَيْفَ دَفَعَ الضَّرَرَ عَنْ بَنِي إِسْرَائِيلَ وَبَيَّنَ أَنَّهُ كَيْفَ أَوْصَلَ إِلَيْهِمُ الْخَيْرَاتِ فَقَالَ</w:t>
      </w:r>
      <w:r>
        <w:rPr>
          <w:b/>
          <w:bCs/>
          <w:rtl w:val="true"/>
          <w:lang w:bidi="ar"/>
        </w:rPr>
        <w:t xml:space="preserve">: </w:t>
      </w:r>
      <w:r>
        <w:rPr>
          <w:b/>
          <w:b/>
          <w:bCs/>
          <w:rtl w:val="true"/>
          <w:lang w:bidi="ar"/>
        </w:rPr>
        <w:t>وَلَقَدِ اخْتَرْناهُمْ عَلى عِلْمٍ عَلَى الْعالَمِينَ وَفِيهِ بَحْثَانِ</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قَوْلَهُ عَلى عِلْمٍ فِي مَوْضِعِ الْحَالِ ثُمَّ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يْ عَالِمِينَ بِكَوْنِهِمْ مُسْتَحِقِّينَ لِأَنْ يُخْتَارُوا وَيُرَجَّحُوا عَلَى غَيْرِهِمْ وَالثَّانِي</w:t>
      </w:r>
      <w:r>
        <w:rPr>
          <w:b/>
          <w:bCs/>
          <w:rtl w:val="true"/>
          <w:lang w:bidi="ar"/>
        </w:rPr>
        <w:t xml:space="preserve">: </w:t>
      </w:r>
      <w:r>
        <w:rPr>
          <w:b/>
          <w:b/>
          <w:bCs/>
          <w:rtl w:val="true"/>
          <w:lang w:bidi="ar"/>
        </w:rPr>
        <w:t>أَنْ يَكُونَ الْمَعْنَى مَعَ عِلْمِنَا بِأَنَّهُمْ قَدْ يَزِيغُونَ وَيَصْدُرُ عَنْهُمُ الْفُرُطَاتُ فِي بَعْضِ الْأَحْوَالِ</w:t>
      </w:r>
      <w:r>
        <w:rPr>
          <w:b/>
          <w:bCs/>
          <w:rtl w:val="true"/>
          <w:lang w:bidi="ar"/>
        </w:rPr>
        <w:t>.</w:t>
        <w:br/>
      </w:r>
      <w:r>
        <w:rPr>
          <w:b/>
          <w:b/>
          <w:bCs/>
          <w:rtl w:val="true"/>
          <w:lang w:bidi="ar"/>
        </w:rPr>
        <w:t>الْبَحْثُ الثَّانِي</w:t>
      </w:r>
      <w:r>
        <w:rPr>
          <w:b/>
          <w:bCs/>
          <w:rtl w:val="true"/>
          <w:lang w:bidi="ar"/>
        </w:rPr>
        <w:t xml:space="preserve">: </w:t>
      </w:r>
      <w:r>
        <w:rPr>
          <w:b/>
          <w:b/>
          <w:bCs/>
          <w:rtl w:val="true"/>
          <w:lang w:bidi="ar"/>
        </w:rPr>
        <w:t xml:space="preserve">ظَاهِرُ قَوْلِهِ وَلَقَدِ اخْتَرْناهُمْ عَلى عِلْمٍ عَلَى الْعالَمِينَ يَقْتَضِي كَوْنَهُمْ أَفْضَلَ مِنْ كُلِّ الْعَالَمِينَ فَقِيلَ الْمُرَادُ عَلَى عَالَمِي زَمَانِهِمْ، وَقِيلَ هَذَا عَامٌّ دَخَلَهُ التَّخْصِيصُ كَقَوْلِهِ كُنْتُمْ خَيْرَ أُمَّةٍ أُخْرِجَتْ لِلنَّاسِ </w:t>
      </w:r>
      <w:r>
        <w:rPr>
          <w:b/>
          <w:bCs/>
          <w:rtl w:val="true"/>
          <w:lang w:bidi="ar"/>
        </w:rPr>
        <w:t>[</w:t>
      </w:r>
      <w:r>
        <w:rPr>
          <w:b/>
          <w:b/>
          <w:bCs/>
          <w:rtl w:val="true"/>
          <w:lang w:bidi="ar"/>
        </w:rPr>
        <w:t>آلِ عِمْرَانَ</w:t>
      </w:r>
      <w:r>
        <w:rPr>
          <w:b/>
          <w:bCs/>
          <w:rtl w:val="true"/>
          <w:lang w:bidi="ar"/>
        </w:rPr>
        <w:t xml:space="preserve">: </w:t>
      </w:r>
      <w:r>
        <w:rPr>
          <w:b/>
          <w:bCs/>
          <w:lang w:bidi="ar"/>
        </w:rPr>
        <w:t>110</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آتَيْناهُمْ مِنَ الْآياتِ مِثْلَ فَلْقِ الْبَحْرِ، وَتَظْلِيلِ الْغَمَامِ، وَإِنْزَالِ الْمَنِّ وَالسَّلْوَى، وَغَيْرُهَا مِنَ الْآيَاتِ الْقَاهِرَةِ الَّتِي مَا أَظْهَرَ اللَّهُ مثلها على أحد سواهم بَلؤُا مُبِينٌ أَيْ نِعْمَةٌ ظَاهِرَةٌ، لِأَنَّهُ تَعَالَى لَمَّا كَانَ يَبْلُو بِالْمِحْنَةِ فَقَدْ يَبْلُو أَيْضًا بِالنِّعْمَةِ اختبارا ظاهرا ليتميز الصديق عن الزنديق، وهاهنا آخِرُ الْكَلَامِ فِي قِصَّةِ مُوسَى عَلَيْهِ السَّلَامُ ثُمَّ رَجَعَ إِلَى ذِكْرِ كُفَّارِ مَكَّةَ، وَذَلِكَ لِأَنَّ الْكَلَامَ فِيهِمْ حَيْثُ قَالَ</w:t>
      </w:r>
      <w:r>
        <w:rPr>
          <w:b/>
          <w:bCs/>
          <w:rtl w:val="true"/>
          <w:lang w:bidi="ar"/>
        </w:rPr>
        <w:t xml:space="preserve">: </w:t>
      </w:r>
      <w:r>
        <w:rPr>
          <w:b/>
          <w:b/>
          <w:bCs/>
          <w:rtl w:val="true"/>
          <w:lang w:bidi="ar"/>
        </w:rPr>
        <w:t>بَلْ هُمْ فِي شَكٍّ يَلْعَبُونَ أَيْ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فِي شَكٍّ مِنَ الْبَعْثِ وَالْقِيَامَةِ، ثُمَّ بَيَّنَ كَيْفِيَّةَ</w:t>
      </w:r>
      <w:r>
        <w:rPr>
          <w:b/>
          <w:bCs/>
          <w:rtl w:val="true"/>
          <w:lang w:bidi="ar"/>
        </w:rPr>
        <w:t xml:space="preserve">/ </w:t>
      </w:r>
      <w:r>
        <w:rPr>
          <w:b/>
          <w:b/>
          <w:bCs/>
          <w:rtl w:val="true"/>
          <w:lang w:bidi="ar"/>
        </w:rPr>
        <w:t>إِصْرَارِهِمْ عَلَى كُفْرِهِمْ، ثُمَّ بَيَّنَ أَنَّ قَوْمَ فِرْعَوْنَ كَانُوا فِي الْإِصْرَارِ عَلَى الْكُفْرِ عَلَى هَذِهِ الْقِصَّةِ، ثُمَّ بَيَّنَ أَنَّهُ كَيْفَ أَهْلَكَهُمْ وَكَيْفَ أَنْعَمَ عَلَى بَنِي إِسْرَائِيلَ، ثُمَّ رَجَعَ إِلَى الْحَدِيثِ الْأَوَّلِ، وَهُوَ كَوْنُ كَفَّارِ مَكَّةَ مُنْكِرِينَ لِلْبَعْثِ، فَقَالَ</w:t>
      </w:r>
      <w:r>
        <w:rPr>
          <w:b/>
          <w:bCs/>
          <w:rtl w:val="true"/>
          <w:lang w:bidi="ar"/>
        </w:rPr>
        <w:t xml:space="preserve">: </w:t>
      </w:r>
      <w:r>
        <w:rPr>
          <w:b/>
          <w:b/>
          <w:bCs/>
          <w:rtl w:val="true"/>
          <w:lang w:bidi="ar"/>
        </w:rPr>
        <w:t>إِنَّ هؤُلاءِ لَيَقُولُونَ، إِنْ هِيَ إِلَّا مَوْتَتُنَا الْأُولى وَما نَحْنُ بِمُنْشَرِينَ فَإِنْ قِيلَ الْقَوْمُ كَانُوا يَنْكَرُونَ الْحَيَاةَ الثَّانِيَةَ فَكَانَ مِنْ حَقِّهِمْ أَنْ يَقُولُوا</w:t>
      </w:r>
      <w:r>
        <w:rPr>
          <w:b/>
          <w:bCs/>
          <w:rtl w:val="true"/>
          <w:lang w:bidi="ar"/>
        </w:rPr>
        <w:t xml:space="preserve">: </w:t>
      </w:r>
      <w:r>
        <w:rPr>
          <w:b/>
          <w:b/>
          <w:bCs/>
          <w:rtl w:val="true"/>
          <w:lang w:bidi="ar"/>
        </w:rPr>
        <w:t xml:space="preserve">إِنْ هِيَ إِلَّا حَيَاتُنَا الْأُولَى وَمَا نَحْنُ بِمَنْشَرِينَ؟ قُلْنَا إِنَّهُ قِيلَ لَهُمْ إِنَّكُمْ تَمُوتُونَ مَوْتَةً تَعْقُبُهَا حَيَاةٌ، كَمَا أَنَّكُمْ حَالَ كَوْنِكُمْ نُطَفًا كُنْتُمْ أَمْوَاتًا وَقَدْ تَعْقُبُهَا حَيَاةٌ، وَذَلِكَ قَوْلُهُ وَكُنْتُمْ أَمْواتاً فَأَحْياكُمْ ثُمَّ يُمِيتُكُمْ ثُمَّ يُحْيِيكُمْ، فَقَالُوا إِنْ هِيَ إِلَّا مَوْتَتُنَا الْأُولى يُرِيدُونَ مَا الْمَوْتَةُ الَّتِي مِنْ شَأْنِهَا أَنْ تَعْقُبُهَا حَيَاةٌ إِلَّا الْمَوْتَةَ الْأُولَى دُونَ الْمَوْتَةِ الثَّانِيَةِ، وَمَا هَذِهِ الصِّفَةُ الَّتِي تَصِفُونَ بِهَا الْمَوْتَةَ مِنْ تَعْقِيبِ الْحَيَاةِ لَهَا إِلَّا الْمَوْتَةَ الْأُولَى خَاصَّةً، فَلَا فَرْقَ إِذًا بَيْنَ هَذَا الْكَلَامِ وَبَيْنَ قَوْلِهِ إِنْ هِيَ إِلَّا حَياتُنَا الدُّنْيا هَذَا مَا ذَكَرَهُ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وَيُمْكِنُ أَنْ يُذْكَرَ فِيهِ وَجْهٌ آخَرُ، فَيُقَالُ قَوْلُهُ إِنْ هِيَ إِلَّا مَوْتَتُنَا الْأُولى يَعْنِي أَنَّهُ لَا يَأْتِينَا شَيْءٌ مِنَ الْأَحْوَالِ إِلَّا الْمَوْتَةُ الْأُولَى، وَهَذَا الْكَلَامُ يَدُلُّ عَلَى أَنَّهُمْ لَا تَأْتِيهِمُ الْحَيَاةُ الثَّانِيَةُ الْبَتَّةَ، ثُمَّ صَرَّحُوا بِهَذَا الْمَرْمُوزِ فَقَالُوا وَما نَحْنُ بِمُنْشَرِينَ فَلَا حَاجَةَ إِلَى التَّكَلُّفِ الَّذِي ذَكَرَهُ صَاحِبُ </w:t>
      </w:r>
      <w:r>
        <w:rPr>
          <w:b/>
          <w:bCs/>
          <w:rtl w:val="true"/>
          <w:lang w:bidi="ar"/>
        </w:rPr>
        <w:t>«</w:t>
      </w:r>
      <w:r>
        <w:rPr>
          <w:b/>
          <w:b/>
          <w:bCs/>
          <w:rtl w:val="true"/>
          <w:lang w:bidi="ar"/>
        </w:rPr>
        <w:t>الْكَشَّافِ</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ما نَحْنُ بِمُنْشَرِينَ يُقَالُ نَشَرَ اللَّهُ الْمَوْتَى وَأَنْشَرَهُمْ إِذَا بَعَثَهُمْ، ثُمَّ إِنَّ الْكُفَّارَ احْتَجُّوا عَلَى نَفْيِ الْحَشْرِ وَالنَّشْرِ بِأَنْ قَالُوا</w:t>
      </w:r>
      <w:r>
        <w:rPr>
          <w:b/>
          <w:bCs/>
          <w:rtl w:val="true"/>
          <w:lang w:bidi="ar"/>
        </w:rPr>
        <w:t xml:space="preserve">: </w:t>
      </w:r>
      <w:r>
        <w:rPr>
          <w:b/>
          <w:b/>
          <w:bCs/>
          <w:rtl w:val="true"/>
          <w:lang w:bidi="ar"/>
        </w:rPr>
        <w:t>إن كان البعث والنشور ممكنا معقولا فجعلوا لَنَا إِحْيَاءَ مَنْ مَاتَ مِنْ آبَائِنَا بِأَنْ تَسْأَلُوا رَبَّكُمْ ذَلِكَ، حَتَّى يَصِيرَ ذَلِكَ دَلِيلًا عِنْدَنَا عَلَى صِدْقِ دَعْوَاكُمْ فِي النُّبُوَّةِ وَالْبَعْثِ فِي الْقِيَامَةِ، قِيلَ طَلَبُوا مِنَ الرَّسُولِ صَلَّى اللَّهُ عَلَيْهِ وَسَلَّمَ أَنْ يَدْعُوَ اللَّهَ حَتَّى يَنْشُرَ قُصَيَّ بْنَ كِلَابٍ لِيُشَاوِرُوهُ فِي صِحَّةِ نُبُوَّةِ مُحَمَّدٍ صَلَّى اللَّهُ عَلَيْهِ وَسَلَّمَ وَفِي صِحَّةِ الْبَعْثِ، وَلَمَّا حَكَى اللَّهُ عَنْهُمْ ذَلِكَ قَالَ</w:t>
      </w:r>
      <w:r>
        <w:rPr>
          <w:b/>
          <w:bCs/>
          <w:rtl w:val="true"/>
          <w:lang w:bidi="ar"/>
        </w:rPr>
        <w:t xml:space="preserve">: </w:t>
      </w:r>
      <w:r>
        <w:rPr>
          <w:b/>
          <w:b/>
          <w:bCs/>
          <w:rtl w:val="true"/>
          <w:lang w:bidi="ar"/>
        </w:rPr>
        <w:t>أَهُمْ خَيْرٌ أَمْ قَوْمُ تُبَّعٍ وَالَّذِينَ مِنْ قَبْلِهِمْ أَهْلَكْناهُمْ إِنَّهُمْ كانُوا مُجْرِمِينَ وَالْمَعْنَى أَنَّ كُفَّارَ مَكَّةَ لَمْ يَذْكُرُوا فِي نَفْيِ الْحَشْرِ وَالنَّشْرِ شُبْهَةً حَتَّى يُحْتَاجَ إِلَى الْجَوَابِ عَنْهَا، وَلَكِنَّهُمْ أَصَرُّوا عَلَى الْجَهْلِ وَالتَّقْلِيدِ فِي ذَلِكَ الْإِنْكَارِ، فَلِهَذَا السَّبَبِ اقْتَصَرَ اللَّهُ تَعَالَى عَلَى الْوَعِيدِ، فَقَالَ إِنَّ سَائِرَ الْكُفَّارِ كَانُوا أَقْوَى مِنْ هَؤُلَاءِ، ثُمَّ إِنَّ اللَّهَ تَعَالَى أَهْلَكَهُمْ فَكَذَلِكَ يُهْلِكُ هَؤُلَاءِ، فَقَوْلُهُ تَعَالَى</w:t>
      </w:r>
      <w:r>
        <w:rPr>
          <w:b/>
          <w:bCs/>
          <w:rtl w:val="true"/>
          <w:lang w:bidi="ar"/>
        </w:rPr>
        <w:t xml:space="preserve">: </w:t>
      </w:r>
      <w:r>
        <w:rPr>
          <w:b/>
          <w:b/>
          <w:bCs/>
          <w:rtl w:val="true"/>
          <w:lang w:bidi="ar"/>
        </w:rPr>
        <w:t>أَهُمْ خَيْرٌ أَمْ قَوْمُ تُبَّعٍ اسْتِفْهَامٌ عَلَى سَبِيلِ الْإِنْكَارِ، قَالَ أَبُو عُبَيْدَةَ</w:t>
      </w:r>
      <w:r>
        <w:rPr>
          <w:b/>
          <w:bCs/>
          <w:rtl w:val="true"/>
          <w:lang w:bidi="ar"/>
        </w:rPr>
        <w:t xml:space="preserve">: </w:t>
      </w:r>
      <w:r>
        <w:rPr>
          <w:b/>
          <w:b/>
          <w:bCs/>
          <w:rtl w:val="true"/>
          <w:lang w:bidi="ar"/>
        </w:rPr>
        <w:t xml:space="preserve">مُلُوكُ الْيَمَنِ كَانَ كُلُّ وَاحِدٍ مِنْهُمْ يُسَمَّى تُبَّعًا </w:t>
      </w:r>
      <w:r>
        <w:rPr>
          <w:b/>
          <w:bCs/>
          <w:rtl w:val="true"/>
          <w:lang w:bidi="ar"/>
        </w:rPr>
        <w:t>«</w:t>
      </w:r>
      <w:r>
        <w:rPr>
          <w:b/>
          <w:bCs/>
          <w:lang w:bidi="ar"/>
        </w:rPr>
        <w:t>1</w:t>
      </w:r>
      <w:r>
        <w:rPr>
          <w:b/>
          <w:bCs/>
          <w:rtl w:val="true"/>
          <w:lang w:bidi="ar"/>
        </w:rPr>
        <w:t xml:space="preserve">» </w:t>
      </w:r>
      <w:r>
        <w:rPr>
          <w:b/>
          <w:b/>
          <w:bCs/>
          <w:rtl w:val="true"/>
          <w:lang w:bidi="ar"/>
        </w:rPr>
        <w:t>لِأَنَّ أَهْلَ الدُّنْيَا كَانُوا يَتْبَعُونَهُ، وَمَوْضِعُ تُبَّعٍ فِي الْجَاهِلِيَّةِ مَوْضِعُ الْخَلِيفَةِ فِي الْإِسْلَامِ وَهُمُ الْأَعَاظِمُ مِنْ مُلُوكِ الْعَرَبِ قَالَتْ عَائِشَةُ، كَانَ تُبَّعٌ رَجُلًا صَالِحًا، وَقَالَ كَعْبٌ</w:t>
      </w:r>
      <w:r>
        <w:rPr>
          <w:b/>
          <w:bCs/>
          <w:rtl w:val="true"/>
          <w:lang w:bidi="ar"/>
        </w:rPr>
        <w:t xml:space="preserve">: </w:t>
      </w:r>
      <w:r>
        <w:rPr>
          <w:b/>
          <w:b/>
          <w:bCs/>
          <w:rtl w:val="true"/>
          <w:lang w:bidi="ar"/>
        </w:rPr>
        <w:t>ذَمَّ اللَّهُ قَوْمَهُ وَلَمْ يَذُمَّهُ، قَالَ الْكَلْبِيُّ هُوَ أَبُو كَرْبٍ أَسْعَدُ،</w:t>
      </w:r>
      <w:r>
        <w:rPr>
          <w:b/>
          <w:bCs/>
          <w:rtl w:val="true"/>
          <w:lang w:bidi="ar"/>
        </w:rPr>
        <w:br/>
      </w:r>
      <w:r>
        <w:rPr>
          <w:b/>
          <w:b/>
          <w:bCs/>
          <w:rtl w:val="true"/>
          <w:lang w:bidi="ar"/>
        </w:rPr>
        <w:t>وَعَنِ النَّبِيِّ صَلَّى اللَّهُ عَلَيْهِ وَسَلَّمَ</w:t>
      </w:r>
      <w:r>
        <w:rPr>
          <w:b/>
          <w:bCs/>
          <w:rtl w:val="true"/>
          <w:lang w:bidi="ar"/>
        </w:rPr>
        <w:t>: «</w:t>
      </w:r>
      <w:r>
        <w:rPr>
          <w:b/>
          <w:b/>
          <w:bCs/>
          <w:rtl w:val="true"/>
          <w:lang w:bidi="ar"/>
        </w:rPr>
        <w:t>لَا تَسُبُّوا تُبَّعًا فَإِنَّهُ كَانَ قَدْ أَسْلَمَ مَا أَدْرِي أَكَانَ تُبَّعٌ نَبِيًّا أَوْ غَيْرَ نَبِيٍّ</w:t>
      </w:r>
      <w:r>
        <w:rPr>
          <w:b/>
          <w:bCs/>
          <w:rtl w:val="true"/>
          <w:lang w:bidi="ar"/>
        </w:rPr>
        <w:t>»</w:t>
        <w:br/>
      </w:r>
      <w:r>
        <w:rPr>
          <w:b/>
          <w:b/>
          <w:bCs/>
          <w:rtl w:val="true"/>
          <w:lang w:bidi="ar"/>
        </w:rPr>
        <w:t xml:space="preserve">فَإِنْ قِيلَ مَا مَعْنَى قَوْلِهِ أَهُمْ خَيْرٌ أَمْ قَوْمُ تُبَّعٍ مَعَ أَنَّهُ لَا خَيْرَ فِي الْفَرِيقَيْنِ؟ قُلْنَا مَعْنَاهُ أَهُمْ خَيْرٌ فِي الْقُوَّةِ وَالشَّوْكَةِ، كَقَوْلِهِ أَكُفَّارُكُمْ خَيْرٌ مِنْ أُولئِكُمْ </w:t>
      </w:r>
      <w:r>
        <w:rPr>
          <w:b/>
          <w:bCs/>
          <w:rtl w:val="true"/>
          <w:lang w:bidi="ar"/>
        </w:rPr>
        <w:t>[</w:t>
      </w:r>
      <w:r>
        <w:rPr>
          <w:b/>
          <w:b/>
          <w:bCs/>
          <w:rtl w:val="true"/>
          <w:lang w:bidi="ar"/>
        </w:rPr>
        <w:t>الْقَمَرِ</w:t>
      </w:r>
      <w:r>
        <w:rPr>
          <w:b/>
          <w:bCs/>
          <w:rtl w:val="true"/>
          <w:lang w:bidi="ar"/>
        </w:rPr>
        <w:t xml:space="preserve">: </w:t>
      </w:r>
      <w:r>
        <w:rPr>
          <w:b/>
          <w:bCs/>
          <w:lang w:bidi="ar"/>
        </w:rPr>
        <w:t>43</w:t>
      </w:r>
      <w:r>
        <w:rPr>
          <w:b/>
          <w:bCs/>
          <w:rtl w:val="true"/>
          <w:lang w:bidi="ar"/>
        </w:rPr>
        <w:t xml:space="preserve">] </w:t>
      </w:r>
      <w:r>
        <w:rPr>
          <w:b/>
          <w:b/>
          <w:bCs/>
          <w:rtl w:val="true"/>
          <w:lang w:bidi="ar"/>
        </w:rPr>
        <w:t>بَعْدَ ذِكْرِ آلِ فِرْعَوْنَ، ثُمَّ إِنَّهُ تَعَالَى ذَكَرَ الدَّلِيلَ الْقَاطِعَ عَلَى الْقَوْلِ بِالْبَعْثِ وَالْقِيَامَةِ، فَقَالَ</w:t>
      </w:r>
      <w:r>
        <w:rPr>
          <w:b/>
          <w:bCs/>
          <w:rtl w:val="true"/>
          <w:lang w:bidi="ar"/>
        </w:rPr>
        <w:t xml:space="preserve">: </w:t>
      </w:r>
      <w:r>
        <w:rPr>
          <w:b/>
          <w:b/>
          <w:bCs/>
          <w:rtl w:val="true"/>
          <w:lang w:bidi="ar"/>
        </w:rPr>
        <w:t>وَما خَلَقْنَا السَّماواتِ وَالْأَرْضَ وَما بَيْنَهُما لاعِبِينَ</w:t>
      </w:r>
      <w:r>
        <w:rPr>
          <w:b/>
          <w:bCs/>
          <w:rtl w:val="true"/>
          <w:lang w:bidi="ar"/>
        </w:rPr>
        <w:t xml:space="preserve">/ </w:t>
      </w:r>
      <w:r>
        <w:rPr>
          <w:b/>
          <w:b/>
          <w:bCs/>
          <w:rtl w:val="true"/>
          <w:lang w:bidi="ar"/>
        </w:rPr>
        <w:t>وَلَوْ لَمْ يَحْصُلِ الْبَعْثُ لَكَانَ هَذَا الْخَلْقُ لَعِبًا وَعَبَثًا، وَقَدْ مَرَّ تَقْرِيرُ هَذِهِ الطَّرِيقَةِ بِالِاسْتِقْصَاءِ فِي أَوَّلِ سُورَةِ يُونُسَ، وَفِي آخِرِ سُورَةِ قَدْ أَفْلَحَ الْمُؤْمِنُونَ حَيْثُ قال</w:t>
      </w:r>
      <w:r>
        <w:rPr>
          <w:b/>
          <w:bCs/>
          <w:rtl w:val="true"/>
          <w:lang w:bidi="ar"/>
        </w:rPr>
        <w:t xml:space="preserve">: </w:t>
      </w:r>
      <w:r>
        <w:rPr>
          <w:b/>
          <w:b/>
          <w:bCs/>
          <w:rtl w:val="true"/>
          <w:lang w:bidi="ar"/>
        </w:rPr>
        <w:t xml:space="preserve">أَفَحَسِبْتُمْ أَنَّما خَلَقْناكُمْ عَبَثاً </w:t>
      </w:r>
      <w:r>
        <w:rPr>
          <w:b/>
          <w:bCs/>
          <w:rtl w:val="true"/>
          <w:lang w:bidi="ar"/>
        </w:rPr>
        <w:t>[</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
          <w:bCs/>
          <w:rtl w:val="true"/>
          <w:lang w:bidi="ar"/>
        </w:rPr>
        <w:t>وَفِي سُورَةِ ص حَيْثُ قَالَ</w:t>
      </w:r>
      <w:r>
        <w:rPr>
          <w:b/>
          <w:bCs/>
          <w:rtl w:val="true"/>
          <w:lang w:bidi="ar"/>
        </w:rPr>
        <w:t xml:space="preserve">: </w:t>
      </w:r>
      <w:r>
        <w:rPr>
          <w:b/>
          <w:b/>
          <w:bCs/>
          <w:rtl w:val="true"/>
          <w:lang w:bidi="ar"/>
        </w:rPr>
        <w:t xml:space="preserve">وَما خَلَقْنَا السَّماءَ وَالْأَرْضَ وَما بَيْنَهُما باطِلًا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قياس أن يقول لأنه كان يتبع الملوك قبله وآثارهم، ولذلك سمي الظل تبعا لأنه يتبع الشمس وفي </w:t>
      </w:r>
      <w:r>
        <w:rPr>
          <w:b/>
          <w:bCs/>
          <w:rtl w:val="true"/>
          <w:lang w:bidi="ar"/>
        </w:rPr>
        <w:t>«</w:t>
      </w:r>
      <w:r>
        <w:rPr>
          <w:b/>
          <w:b/>
          <w:bCs/>
          <w:rtl w:val="true"/>
          <w:lang w:bidi="ar"/>
        </w:rPr>
        <w:t>القاموس</w:t>
      </w:r>
      <w:r>
        <w:rPr>
          <w:b/>
          <w:bCs/>
          <w:rtl w:val="true"/>
          <w:lang w:bidi="ar"/>
        </w:rPr>
        <w:t xml:space="preserve">» : </w:t>
      </w:r>
      <w:r>
        <w:rPr>
          <w:b/>
          <w:b/>
          <w:bCs/>
          <w:rtl w:val="true"/>
          <w:lang w:bidi="ar"/>
        </w:rPr>
        <w:t>ولا يسمى به إلا إذا كانت حمير وحضرموت، ودار التبايعة بمكة ولد بِهَ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مَ الْفَصْلِ مِيقَاتُهُمْ أَجْمَعِ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وْمَ لَا يُغْنِي مَوْلًى عَنْ مَوْلًى شَيْئًا وَلَا هُمْ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لَّا مَنْ رَحِمَ اللَّهُ إِنَّهُ هُوَ الْعَزِيزُ الرَّحِ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إِنَّ شَجَرَتَ الزَّقُّ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طَعَامُ الْأَثِ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كَالْمُهْلِ يَغْلِي فِي الْبُطُ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غَلْيِ الْحَمِ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خُذُوهُ فَاعْتِلُوهُ إِلَى سَوَاءِ الْجَحِي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ثُمَّ صُبُّوا فَوْقَ رَأْسِهِ مِنْ عَذَابِ الْحَمِي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ذُقْ إِنَّكَ أَنْتَ الْعَزِيزُ الْكَرِ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إِنَّ هَذَا مَا كُنْتُمْ بِهِ تَمْتَ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مَا خَلَقْناهُما إِلَّا بِالْحَقِّ وَلكِنَّ أَكْثَرَهُمْ لَا يَعْلَمُونَ وَالْمُرَادُ أَهْلُ مَكَّةَ، وَأَمَّا اسْتِدْلَالُ الْمُعْتَزِلَةُ بِهَذِهِ الْآيَةِ عَلَى أَنَّهُ تَعَالَى لَا يَخْلُقُ الْكُفْرَ وَالْفِسْقَ وَلَا يُرِيدُهُمَا فَهُوَ مع جوابه معلوم، والله أعلم</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إِنَّ يَوْمَ الْفَصْلِ مِيقاتُهُمْ أَجْمَعِينَ </w:t>
      </w:r>
      <w:r>
        <w:rPr>
          <w:b/>
          <w:bCs/>
          <w:rtl w:val="true"/>
          <w:lang w:bidi="ar"/>
        </w:rPr>
        <w:t>(</w:t>
      </w:r>
      <w:r>
        <w:rPr>
          <w:b/>
          <w:bCs/>
          <w:lang w:bidi="ar"/>
        </w:rPr>
        <w:t>40</w:t>
      </w:r>
      <w:r>
        <w:rPr>
          <w:b/>
          <w:bCs/>
          <w:rtl w:val="true"/>
          <w:lang w:bidi="ar"/>
        </w:rPr>
        <w:t xml:space="preserve">) </w:t>
      </w:r>
      <w:r>
        <w:rPr>
          <w:b/>
          <w:b/>
          <w:bCs/>
          <w:rtl w:val="true"/>
          <w:lang w:bidi="ar"/>
        </w:rPr>
        <w:t xml:space="preserve">يَوْمَ لَا يُغْنِي مَوْلًى عَنْ مَوْلًى شَيْئاً وَلا هُمْ يُنْصَرُونَ </w:t>
      </w:r>
      <w:r>
        <w:rPr>
          <w:b/>
          <w:bCs/>
          <w:rtl w:val="true"/>
          <w:lang w:bidi="ar"/>
        </w:rPr>
        <w:t>(</w:t>
      </w:r>
      <w:r>
        <w:rPr>
          <w:b/>
          <w:bCs/>
          <w:lang w:bidi="ar"/>
        </w:rPr>
        <w:t>41</w:t>
      </w:r>
      <w:r>
        <w:rPr>
          <w:b/>
          <w:bCs/>
          <w:rtl w:val="true"/>
          <w:lang w:bidi="ar"/>
        </w:rPr>
        <w:t xml:space="preserve">) </w:t>
      </w:r>
      <w:r>
        <w:rPr>
          <w:b/>
          <w:b/>
          <w:bCs/>
          <w:rtl w:val="true"/>
          <w:lang w:bidi="ar"/>
        </w:rPr>
        <w:t xml:space="preserve">إِلاَّ مَنْ رَحِمَ اللَّهُ إِنَّهُ هُوَ الْعَزِيزُ الرَّحِيمُ </w:t>
      </w:r>
      <w:r>
        <w:rPr>
          <w:b/>
          <w:bCs/>
          <w:rtl w:val="true"/>
          <w:lang w:bidi="ar"/>
        </w:rPr>
        <w:t>(</w:t>
      </w:r>
      <w:r>
        <w:rPr>
          <w:b/>
          <w:bCs/>
          <w:lang w:bidi="ar"/>
        </w:rPr>
        <w:t>42</w:t>
      </w:r>
      <w:r>
        <w:rPr>
          <w:b/>
          <w:bCs/>
          <w:rtl w:val="true"/>
          <w:lang w:bidi="ar"/>
        </w:rPr>
        <w:t xml:space="preserve">) </w:t>
      </w:r>
      <w:r>
        <w:rPr>
          <w:b/>
          <w:b/>
          <w:bCs/>
          <w:rtl w:val="true"/>
          <w:lang w:bidi="ar"/>
        </w:rPr>
        <w:t xml:space="preserve">إِنَّ شَجَرَةَ الزَّقُّومِ </w:t>
      </w:r>
      <w:r>
        <w:rPr>
          <w:b/>
          <w:bCs/>
          <w:rtl w:val="true"/>
          <w:lang w:bidi="ar"/>
        </w:rPr>
        <w:t>(</w:t>
      </w:r>
      <w:r>
        <w:rPr>
          <w:b/>
          <w:bCs/>
          <w:lang w:bidi="ar"/>
        </w:rPr>
        <w:t>43</w:t>
      </w:r>
      <w:r>
        <w:rPr>
          <w:b/>
          <w:bCs/>
          <w:rtl w:val="true"/>
          <w:lang w:bidi="ar"/>
        </w:rPr>
        <w:t xml:space="preserve">) </w:t>
      </w:r>
      <w:r>
        <w:rPr>
          <w:b/>
          <w:b/>
          <w:bCs/>
          <w:rtl w:val="true"/>
          <w:lang w:bidi="ar"/>
        </w:rPr>
        <w:t xml:space="preserve">طَعامُ الْأَثِيمِ </w:t>
      </w:r>
      <w:r>
        <w:rPr>
          <w:b/>
          <w:bCs/>
          <w:rtl w:val="true"/>
          <w:lang w:bidi="ar"/>
        </w:rPr>
        <w:t>(</w:t>
      </w:r>
      <w:r>
        <w:rPr>
          <w:b/>
          <w:bCs/>
          <w:lang w:bidi="ar"/>
        </w:rPr>
        <w:t>44</w:t>
      </w:r>
      <w:r>
        <w:rPr>
          <w:b/>
          <w:bCs/>
          <w:rtl w:val="true"/>
          <w:lang w:bidi="ar"/>
        </w:rPr>
        <w:t>)</w:t>
        <w:br/>
      </w:r>
      <w:r>
        <w:rPr>
          <w:b/>
          <w:b/>
          <w:bCs/>
          <w:rtl w:val="true"/>
          <w:lang w:bidi="ar"/>
        </w:rPr>
        <w:t xml:space="preserve">كَالْمُهْلِ يَغْلِي فِي الْبُطُونِ </w:t>
      </w:r>
      <w:r>
        <w:rPr>
          <w:b/>
          <w:bCs/>
          <w:rtl w:val="true"/>
          <w:lang w:bidi="ar"/>
        </w:rPr>
        <w:t>(</w:t>
      </w:r>
      <w:r>
        <w:rPr>
          <w:b/>
          <w:bCs/>
          <w:lang w:bidi="ar"/>
        </w:rPr>
        <w:t>45</w:t>
      </w:r>
      <w:r>
        <w:rPr>
          <w:b/>
          <w:bCs/>
          <w:rtl w:val="true"/>
          <w:lang w:bidi="ar"/>
        </w:rPr>
        <w:t xml:space="preserve">) </w:t>
      </w:r>
      <w:r>
        <w:rPr>
          <w:b/>
          <w:b/>
          <w:bCs/>
          <w:rtl w:val="true"/>
          <w:lang w:bidi="ar"/>
        </w:rPr>
        <w:t xml:space="preserve">كَغَلْيِ الْحَمِيمِ </w:t>
      </w:r>
      <w:r>
        <w:rPr>
          <w:b/>
          <w:bCs/>
          <w:rtl w:val="true"/>
          <w:lang w:bidi="ar"/>
        </w:rPr>
        <w:t>(</w:t>
      </w:r>
      <w:r>
        <w:rPr>
          <w:b/>
          <w:bCs/>
          <w:lang w:bidi="ar"/>
        </w:rPr>
        <w:t>46</w:t>
      </w:r>
      <w:r>
        <w:rPr>
          <w:b/>
          <w:bCs/>
          <w:rtl w:val="true"/>
          <w:lang w:bidi="ar"/>
        </w:rPr>
        <w:t xml:space="preserve">) </w:t>
      </w:r>
      <w:r>
        <w:rPr>
          <w:b/>
          <w:b/>
          <w:bCs/>
          <w:rtl w:val="true"/>
          <w:lang w:bidi="ar"/>
        </w:rPr>
        <w:t xml:space="preserve">خُذُوهُ فَاعْتِلُوهُ إِلى سَواءِ الْجَحِيمِ </w:t>
      </w:r>
      <w:r>
        <w:rPr>
          <w:b/>
          <w:bCs/>
          <w:rtl w:val="true"/>
          <w:lang w:bidi="ar"/>
        </w:rPr>
        <w:t>(</w:t>
      </w:r>
      <w:r>
        <w:rPr>
          <w:b/>
          <w:bCs/>
          <w:lang w:bidi="ar"/>
        </w:rPr>
        <w:t>47</w:t>
      </w:r>
      <w:r>
        <w:rPr>
          <w:b/>
          <w:bCs/>
          <w:rtl w:val="true"/>
          <w:lang w:bidi="ar"/>
        </w:rPr>
        <w:t xml:space="preserve">) </w:t>
      </w:r>
      <w:r>
        <w:rPr>
          <w:b/>
          <w:b/>
          <w:bCs/>
          <w:rtl w:val="true"/>
          <w:lang w:bidi="ar"/>
        </w:rPr>
        <w:t xml:space="preserve">ثُمَّ صُبُّوا فَوْقَ رَأْسِهِ مِنْ عَذابِ الْحَمِيمِ </w:t>
      </w:r>
      <w:r>
        <w:rPr>
          <w:b/>
          <w:bCs/>
          <w:rtl w:val="true"/>
          <w:lang w:bidi="ar"/>
        </w:rPr>
        <w:t>(</w:t>
      </w:r>
      <w:r>
        <w:rPr>
          <w:b/>
          <w:bCs/>
          <w:lang w:bidi="ar"/>
        </w:rPr>
        <w:t>48</w:t>
      </w:r>
      <w:r>
        <w:rPr>
          <w:b/>
          <w:bCs/>
          <w:rtl w:val="true"/>
          <w:lang w:bidi="ar"/>
        </w:rPr>
        <w:t xml:space="preserve">) </w:t>
      </w:r>
      <w:r>
        <w:rPr>
          <w:b/>
          <w:b/>
          <w:bCs/>
          <w:rtl w:val="true"/>
          <w:lang w:bidi="ar"/>
        </w:rPr>
        <w:t xml:space="preserve">ذُقْ إِنَّكَ أَنْتَ الْعَزِيزُ الْكَرِيمُ </w:t>
      </w:r>
      <w:r>
        <w:rPr>
          <w:b/>
          <w:bCs/>
          <w:rtl w:val="true"/>
          <w:lang w:bidi="ar"/>
        </w:rPr>
        <w:t>(</w:t>
      </w:r>
      <w:r>
        <w:rPr>
          <w:b/>
          <w:bCs/>
          <w:lang w:bidi="ar"/>
        </w:rPr>
        <w:t>49</w:t>
      </w:r>
      <w:r>
        <w:rPr>
          <w:b/>
          <w:bCs/>
          <w:rtl w:val="true"/>
          <w:lang w:bidi="ar"/>
        </w:rPr>
        <w:t>)</w:t>
        <w:br/>
      </w:r>
      <w:r>
        <w:rPr>
          <w:b/>
          <w:b/>
          <w:bCs/>
          <w:rtl w:val="true"/>
          <w:lang w:bidi="ar"/>
        </w:rPr>
        <w:t xml:space="preserve">إِنَّ هَذَا مَا كُنْتُمْ بِهِ تَمْتَرُونَ </w:t>
      </w:r>
      <w:r>
        <w:rPr>
          <w:b/>
          <w:bCs/>
          <w:rtl w:val="true"/>
          <w:lang w:bidi="ar"/>
        </w:rPr>
        <w:t>(</w:t>
      </w:r>
      <w:r>
        <w:rPr>
          <w:b/>
          <w:bCs/>
          <w:lang w:bidi="ar"/>
        </w:rPr>
        <w:t>50</w:t>
      </w:r>
      <w:r>
        <w:rPr>
          <w:b/>
          <w:bCs/>
          <w:rtl w:val="true"/>
          <w:lang w:bidi="ar"/>
        </w:rPr>
        <w:t>)</w:t>
        <w:br/>
      </w:r>
      <w:r>
        <w:rPr>
          <w:b/>
          <w:b/>
          <w:bCs/>
          <w:rtl w:val="true"/>
          <w:lang w:bidi="ar"/>
        </w:rPr>
        <w:t xml:space="preserve">اعْلَمْ أَنَّ الْمَقْصُودَ مِنْ قَوْلِهِ وَما خَلَقْنَا السَّماواتِ وَالْأَرْضَ وَما بَيْنَهُما لاعِبِينَ </w:t>
      </w:r>
      <w:r>
        <w:rPr>
          <w:b/>
          <w:bCs/>
          <w:rtl w:val="true"/>
          <w:lang w:bidi="ar"/>
        </w:rPr>
        <w:t>[</w:t>
      </w:r>
      <w:r>
        <w:rPr>
          <w:b/>
          <w:b/>
          <w:bCs/>
          <w:rtl w:val="true"/>
          <w:lang w:bidi="ar"/>
        </w:rPr>
        <w:t>الدخان</w:t>
      </w:r>
      <w:r>
        <w:rPr>
          <w:b/>
          <w:bCs/>
          <w:rtl w:val="true"/>
          <w:lang w:bidi="ar"/>
        </w:rPr>
        <w:t xml:space="preserve">: </w:t>
      </w:r>
      <w:r>
        <w:rPr>
          <w:b/>
          <w:bCs/>
          <w:lang w:bidi="ar"/>
        </w:rPr>
        <w:t>38</w:t>
      </w:r>
      <w:r>
        <w:rPr>
          <w:b/>
          <w:bCs/>
          <w:rtl w:val="true"/>
          <w:lang w:bidi="ar"/>
        </w:rPr>
        <w:t xml:space="preserve">] </w:t>
      </w:r>
      <w:r>
        <w:rPr>
          <w:b/>
          <w:b/>
          <w:bCs/>
          <w:rtl w:val="true"/>
          <w:lang w:bidi="ar"/>
        </w:rPr>
        <w:t>إِثْبَاتُ الْقَوْلِ بِالْبَعْثِ وَالْقِيَامَةِ، فَلَا جَرَمَ ذَكَرَ عَقِيبَهُ قَوْلَهُ إِنَّ يَوْمَ الْفَصْلِ مِيقاتُهُمْ أَجْمَعِينَ وَفِي تَسْمِيَةِ يَوْمِ الْقِيَامَةِ بِيَوْمِ الْفَصْلِ وُجُوهٌ الْأَوَّ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فْصِلُ اللَّهُ فِيهِ بَيْنَ أَهْلِ الْجَنَّةِ وَأَهْلِ النَّارِ الثَّانِي</w:t>
      </w:r>
      <w:r>
        <w:rPr>
          <w:b/>
          <w:bCs/>
          <w:rtl w:val="true"/>
          <w:lang w:bidi="ar"/>
        </w:rPr>
        <w:t xml:space="preserve">: </w:t>
      </w:r>
      <w:r>
        <w:rPr>
          <w:b/>
          <w:b/>
          <w:bCs/>
          <w:rtl w:val="true"/>
          <w:lang w:bidi="ar"/>
        </w:rPr>
        <w:t>يَفْصِلُ فِي الْحُكْمِ وَالْقَضَاءِ بَيْنَ عِبَادِهِ الثَّالِثُ</w:t>
      </w:r>
      <w:r>
        <w:rPr>
          <w:b/>
          <w:bCs/>
          <w:rtl w:val="true"/>
          <w:lang w:bidi="ar"/>
        </w:rPr>
        <w:t xml:space="preserve">: </w:t>
      </w:r>
      <w:r>
        <w:rPr>
          <w:b/>
          <w:b/>
          <w:bCs/>
          <w:rtl w:val="true"/>
          <w:lang w:bidi="ar"/>
        </w:rPr>
        <w:t>أَنَّهُ فِي حَقِّ الْمُؤْمِنِينَ يَوْمَ الْفَصْلِ، بِمَعْنَى أَنَّهُ يَفْصِلُ بَيْنَهُ وَبَيْنَ كُلِّ مَا يَكْرَهُهُ، وَفِي حَقِّ الْكُفَّارِ، بِمَعْنَى أَنَّهُ يَفْصِلُ بَيْنَهُ وَبَيْنَ كُلِّ مَا يُرِيدُهُ الرَّابِعُ</w:t>
      </w:r>
      <w:r>
        <w:rPr>
          <w:b/>
          <w:bCs/>
          <w:rtl w:val="true"/>
          <w:lang w:bidi="ar"/>
        </w:rPr>
        <w:t xml:space="preserve">: </w:t>
      </w:r>
      <w:r>
        <w:rPr>
          <w:b/>
          <w:b/>
          <w:bCs/>
          <w:rtl w:val="true"/>
          <w:lang w:bidi="ar"/>
        </w:rPr>
        <w:t>أَنَّهُ يَظْهَرُ حَالُ كُلِّ أَحَدٍ كَمَا هُوَ، فَلَا يَبْقَى فِي حَالِهِ رِيبَةٌ وَلَا شُبْهَةٌ، فَتَنْفَصِلَ الْخَيَالَاتُ وَالشُّبُهَاتُ، وَتَبْقَى الْحَقَائِقُ وَالْبَيِّنَاتُ، قَالَ ابْنُ عَبَّاسٍ رَضِيَ اللَّهُ عَنْهُمَا</w:t>
      </w:r>
      <w:r>
        <w:rPr>
          <w:b/>
          <w:bCs/>
          <w:rtl w:val="true"/>
          <w:lang w:bidi="ar"/>
        </w:rPr>
        <w:t xml:space="preserve">: </w:t>
      </w:r>
      <w:r>
        <w:rPr>
          <w:b/>
          <w:b/>
          <w:bCs/>
          <w:rtl w:val="true"/>
          <w:lang w:bidi="ar"/>
        </w:rPr>
        <w:t>الْمَعْنَى أَنَّ يَوْمَ يَفْصِلُ الرَّحْمَنُ بَيْنَ عِبَادِهِ مِيقَاتُهُمْ أَجْمَعِينَ الْبَرِّ وَالْفَاجِرِ، ثُمَّ وَصَفَ ذَلِكَ الْيَوْمَ فَقَالَ</w:t>
      </w:r>
      <w:r>
        <w:rPr>
          <w:b/>
          <w:bCs/>
          <w:rtl w:val="true"/>
          <w:lang w:bidi="ar"/>
        </w:rPr>
        <w:t xml:space="preserve">: </w:t>
      </w:r>
      <w:r>
        <w:rPr>
          <w:b/>
          <w:b/>
          <w:bCs/>
          <w:rtl w:val="true"/>
          <w:lang w:bidi="ar"/>
        </w:rPr>
        <w:t>يَوْمَ لَا يُغْنِي مَوْلًى عَنْ مَوْلًى شَيْئاً يُرِيدُ قَرِيبٌ</w:t>
      </w:r>
      <w:r>
        <w:rPr>
          <w:b/>
          <w:bCs/>
          <w:rtl w:val="true"/>
          <w:lang w:bidi="ar"/>
        </w:rPr>
        <w:t xml:space="preserve">/ </w:t>
      </w:r>
      <w:r>
        <w:rPr>
          <w:b/>
          <w:b/>
          <w:bCs/>
          <w:rtl w:val="true"/>
          <w:lang w:bidi="ar"/>
        </w:rPr>
        <w:t>عَنْ قَرِيبٍ وَلا هُمْ يُنْصَرُونَ أَيْ لَيْسَ لَهُمْ نَاصِرٌ، وَالْمَعْنَى أَنَّ الَّذِي يُتَوَقَّعُ مِنْهُ النُّصْرَةُ إِمَّا الْقَرِيبُ فِي الدِّينِ أَوْ فِي النَّسَبِ أَوِ الْمُعْتَقُ، وَكُلُّ هَؤُلَاءِ يُسَمَّوْنَ بِالْمَوْلَى، فَلَمَّا لَمْ تَحْصُلِ النُّصْرَةُ مِنْهُمْ فَبِأَنْ لَا تَحْصُلَ مِمَّنْ سِوَاهُمْ أَوْلَى، وَهَذِهِ الْآيَةُ شَبِيهَةٌ بِقَوْلِهِ تَعَالَى</w:t>
      </w:r>
      <w:r>
        <w:rPr>
          <w:b/>
          <w:bCs/>
          <w:rtl w:val="true"/>
          <w:lang w:bidi="ar"/>
        </w:rPr>
        <w:t xml:space="preserve">: </w:t>
      </w:r>
      <w:r>
        <w:rPr>
          <w:b/>
          <w:b/>
          <w:bCs/>
          <w:rtl w:val="true"/>
          <w:lang w:bidi="ar"/>
        </w:rPr>
        <w:t xml:space="preserve">وَاتَّقُوا يَوْماً لَا تَجْزِي نَفْسٌ عَنْ نَفْسٍ شَيْئاً إلى قوله وَلا هُمْ يُنْصَرُونَ </w:t>
      </w:r>
      <w:r>
        <w:rPr>
          <w:b/>
          <w:bCs/>
          <w:rtl w:val="true"/>
          <w:lang w:bidi="ar"/>
        </w:rPr>
        <w:t>[</w:t>
      </w:r>
      <w:r>
        <w:rPr>
          <w:b/>
          <w:b/>
          <w:bCs/>
          <w:rtl w:val="true"/>
          <w:lang w:bidi="ar"/>
        </w:rPr>
        <w:t>البقرة</w:t>
      </w:r>
      <w:r>
        <w:rPr>
          <w:b/>
          <w:bCs/>
          <w:rtl w:val="true"/>
          <w:lang w:bidi="ar"/>
        </w:rPr>
        <w:t xml:space="preserve">: </w:t>
      </w:r>
      <w:r>
        <w:rPr>
          <w:b/>
          <w:bCs/>
          <w:lang w:bidi="ar"/>
        </w:rPr>
        <w:t>123</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الْمُرَادُ بِقَوْلِهِ مَوْلًى عَنْ مَوْلًى الْكُفَّارُ أَلَا تَرَى أَنَّهُ ذَكَرَ الْمُؤْمِنَ فَقَالَ</w:t>
      </w:r>
      <w:r>
        <w:rPr>
          <w:b/>
          <w:bCs/>
          <w:rtl w:val="true"/>
          <w:lang w:bidi="ar"/>
        </w:rPr>
        <w:t xml:space="preserve">: </w:t>
      </w:r>
      <w:r>
        <w:rPr>
          <w:b/>
          <w:b/>
          <w:bCs/>
          <w:rtl w:val="true"/>
          <w:lang w:bidi="ar"/>
        </w:rPr>
        <w:t>إِلَّا مَنْ رَحِمَ اللَّهُ قَالَ ابْنُ عَبَّاسٍ رَضِيَ اللَّهُ عَنْهُمَا</w:t>
      </w:r>
      <w:r>
        <w:rPr>
          <w:b/>
          <w:bCs/>
          <w:rtl w:val="true"/>
          <w:lang w:bidi="ar"/>
        </w:rPr>
        <w:t xml:space="preserve">: </w:t>
      </w:r>
      <w:r>
        <w:rPr>
          <w:b/>
          <w:b/>
          <w:bCs/>
          <w:rtl w:val="true"/>
          <w:lang w:bidi="ar"/>
        </w:rPr>
        <w:t>يُرِيدُ الْمُؤْمِنَ فَإِنَّهُ تَشْفَعُ لَهُ الْأَنْبِيَاءُ وَالْمَلَائِكَةُ</w:t>
      </w:r>
      <w:r>
        <w:rPr>
          <w:b/>
          <w:bCs/>
          <w:rtl w:val="true"/>
          <w:lang w:bidi="ar"/>
        </w:rPr>
        <w:t>.</w:t>
        <w:br/>
      </w:r>
      <w:r>
        <w:rPr>
          <w:b/>
          <w:b/>
          <w:bCs/>
          <w:rtl w:val="true"/>
          <w:lang w:bidi="ar"/>
        </w:rPr>
        <w:t>اعْلَمْ أَنَّهُ تَعَالَى لَمَّا أَقَامَ الدَّلَالَةَ عَلَى أَنَّ الْقَوْلَ بِالْقِيَامَةِ حَقٌّ، ثُمَّ أَرْدَفَهُ بِوَصْفِ ذَلِكَ الْيَوْمِ ذَكَرَ عَقِيبَهُ وَعِيدَ الْكُفَّارِ، ثُمَّ بَعْدَهُ وَعْدَ الْأَبْرَارِ، أَمَّا وَعِيدُ الْكُفَّارِ فَهُوَ قَوْلُهُ إِنَّ شَجَرَةَ الزَّقُّومِ طَعامُ الْأَثِي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إِنَّ شَجَرَةَ الزَّقُّومِ بِكَسْرِ الشِّينِ، ثُمَّ قَالَ وَفِيهَا ثَلَاثُ لُغَاتٍ</w:t>
      </w:r>
      <w:r>
        <w:rPr>
          <w:b/>
          <w:bCs/>
          <w:rtl w:val="true"/>
          <w:lang w:bidi="ar"/>
        </w:rPr>
        <w:t xml:space="preserve">: </w:t>
      </w:r>
      <w:r>
        <w:rPr>
          <w:b/>
          <w:b/>
          <w:bCs/>
          <w:rtl w:val="true"/>
          <w:lang w:bidi="ar"/>
        </w:rPr>
        <w:t>شَجَرَةٌ بِفَتْحِ الشِّينِ وَكَسْرِهَا، وَشَيَرَةٌ بِالْيَاءِ، وَشَبَرَةٌ 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مَقَامٍ أَ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يَلْبَسُونَ مِنْ سُنْدُسٍ وَإِسْتَبْرَقٍ مُتَقَابِلِ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ذَلِكَ وَزَوَّجْنَاهُمْ بِحُورٍ عِ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دْعُونَ فِيهَا بِكُلِّ فَاكِهَةٍ آمِ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لَا يَذُوقُونَ فِيهَا الْمَوْتَ إِلَّا الْمَوْتَةَ الْأُولَى وَوَقَاهُمْ عَذَابَ الْجَحِ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ضْلًا مِنْ رَبِّكَ ذَلِكَ هُوَ الْفَوْزُ الْعَظِيمُ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إِنَّمَا يَسَّرْنَاهُ بِلِسَانِكَ لَعَلَّهُمْ يَ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ارْتَقِبْ إِنَّهُمْ مُرْتَقِ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أَلَةُ الثَّانِيَةُ</w:t>
      </w:r>
      <w:r>
        <w:rPr>
          <w:b/>
          <w:bCs/>
          <w:rtl w:val="true"/>
          <w:lang w:bidi="ar"/>
        </w:rPr>
        <w:t xml:space="preserve">: </w:t>
      </w:r>
      <w:r>
        <w:rPr>
          <w:b/>
          <w:b/>
          <w:bCs/>
          <w:rtl w:val="true"/>
          <w:lang w:bidi="ar"/>
        </w:rPr>
        <w:t>الْبَحْثُ عَنِ اشْتِقَاقِ لَفْظِ الزَّقُّومِ قَدْ تَقَدَّمَ فِي سُورَةِ وَالصَّافَّاتِ، فَلَا فَائِدَةَ فِي الْإِعَادَ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الَتِ الْمُعْتَزِلَةُ</w:t>
      </w:r>
      <w:r>
        <w:rPr>
          <w:b/>
          <w:bCs/>
          <w:rtl w:val="true"/>
          <w:lang w:bidi="ar"/>
        </w:rPr>
        <w:t xml:space="preserve">: </w:t>
      </w:r>
      <w:r>
        <w:rPr>
          <w:b/>
          <w:b/>
          <w:bCs/>
          <w:rtl w:val="true"/>
          <w:lang w:bidi="ar"/>
        </w:rPr>
        <w:t>الْآيَةُ تَدُلُّ عَلَى حُصُولِ هَذَا الْوَعِيدِ الشَّدِيدِ لِلْأَثِيمِ، وَالْأَثِيمُ هُوَ الَّذِي صَدَرَ عَنْهُ الْإِثْمُ، فَيَكُونُ هَذَا الْوَعِيدُ حَاصِلًا لِلْفُسَّاقِ وَالْجَوَابُ</w:t>
      </w:r>
      <w:r>
        <w:rPr>
          <w:b/>
          <w:bCs/>
          <w:rtl w:val="true"/>
          <w:lang w:bidi="ar"/>
        </w:rPr>
        <w:t xml:space="preserve">: </w:t>
      </w:r>
      <w:r>
        <w:rPr>
          <w:b/>
          <w:b/>
          <w:bCs/>
          <w:rtl w:val="true"/>
          <w:lang w:bidi="ar"/>
        </w:rPr>
        <w:t>أَنَّا بَيَّنَّا فِي أُصُولِ الْفِقْهِ أَنَّ اللَّفْظَ الْمُفْرَدَ الَّذِي دَخَلَ عَلَيْهِ حَرْفُ التَّعْرِيفِ الْأَصْلُ فِيهِ أَنْ يَنْصَرِفَ إِلَى الْمَذْكُورِ السَّابِقِ، وَلَا يُفِيدُ الْعُمُومَ، وهاهنا الْمَذْكُورُ السَّابِقُ هُوَ الْكَافِرُ، فَيَنْصَرِفُ إِلَيْ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مَذْهَبُ أَبِي حَنِيفَةَ أَنَّ قِرَاءَةَ الْقُرْآنِ بِالْمَعْنَى جَائِزٌ، وَاحْتَجَّ عَلَيْهِ بِأَنَّهُ نَقَلَ أَنَّ ابْنَ مَسْعُودٍ كَانَ يُقْرِئُ رَجُلًا هَذِهِ الْآيَةَ فَكَانَ يَقُولُ</w:t>
      </w:r>
      <w:r>
        <w:rPr>
          <w:b/>
          <w:bCs/>
          <w:rtl w:val="true"/>
          <w:lang w:bidi="ar"/>
        </w:rPr>
        <w:t xml:space="preserve">: </w:t>
      </w:r>
      <w:r>
        <w:rPr>
          <w:b/>
          <w:b/>
          <w:bCs/>
          <w:rtl w:val="true"/>
          <w:lang w:bidi="ar"/>
        </w:rPr>
        <w:t>طَعَامُ اللَّئِيمِ، فَقَالَ قُلْ طَعَامُ الْفَاجِرِ، وَهَذَا الدَّلِيلُ فِي غَايَةِ الضَّعْفِ عَلَى مَا بَيَّنَّاهُ فِي أُصُولِ الْفِقْهِ</w:t>
      </w:r>
      <w:r>
        <w:rPr>
          <w:b/>
          <w:bCs/>
          <w:rtl w:val="true"/>
          <w:lang w:bidi="ar"/>
        </w:rPr>
        <w:t>.</w:t>
        <w:br/>
      </w:r>
      <w:r>
        <w:rPr>
          <w:b/>
          <w:b/>
          <w:bCs/>
          <w:rtl w:val="true"/>
          <w:lang w:bidi="ar"/>
        </w:rPr>
        <w:t>ثُمَّ قَالَ</w:t>
      </w:r>
      <w:r>
        <w:rPr>
          <w:b/>
          <w:bCs/>
          <w:rtl w:val="true"/>
          <w:lang w:bidi="ar"/>
        </w:rPr>
        <w:t xml:space="preserve">: </w:t>
      </w:r>
      <w:r>
        <w:rPr>
          <w:b/>
          <w:b/>
          <w:bCs/>
          <w:rtl w:val="true"/>
          <w:lang w:bidi="ar"/>
        </w:rPr>
        <w:t>كَالْمُهْلِ قُرِئَ بِضَمِّ الْمِيمِ وَفَتْحِهَا وَسَبَقَ تَفْسِيرُهُ فِي سُورَةِ الْكَهْفِ، وَقَدْ شَبَّهَ اللَّهُ تَعَالَى هَذَا الطَّعَامَ بِالْمُهْلِ، وَهُوَ دُرْدِيُّ الزَّيْتِ وَعَكَرُ الْقَطِرَانِ وَمُذَابُ النُّحَاسِ وَسَائِرُ الْفِلِزَّاتِ، وَتَمَّ الْكَلَامُ هاهنا، ثُمَّ أَخْبَرَ عَنْ غَلَيَانِهِ فِي بُطُونِ الْكُفَّارِ فَقَالَ</w:t>
      </w:r>
      <w:r>
        <w:rPr>
          <w:b/>
          <w:bCs/>
          <w:rtl w:val="true"/>
          <w:lang w:bidi="ar"/>
        </w:rPr>
        <w:t xml:space="preserve">: </w:t>
      </w:r>
      <w:r>
        <w:rPr>
          <w:b/>
          <w:b/>
          <w:bCs/>
          <w:rtl w:val="true"/>
          <w:lang w:bidi="ar"/>
        </w:rPr>
        <w:t xml:space="preserve">يَغْلِي فِي الْبُطُونِ وَقُرِئَ بِالتَّاءِ فَمَنْ قَرَأَ بِالتَّاءِ فَلِتَأْنِيثِ الشَّجَرَةِ، وَمَنْ قَرَأَ بِالْيَاءِ حَمَلَهُ عَلَى الطَّعَامِ فِي قَوْلِهِ طَعامُ الْأَثِيمِ لِأَنَّ الطَّعَامَ هُوَ </w:t>
      </w:r>
      <w:r>
        <w:rPr>
          <w:b/>
          <w:bCs/>
          <w:rtl w:val="true"/>
          <w:lang w:bidi="ar"/>
        </w:rPr>
        <w:t>[</w:t>
      </w:r>
      <w:r>
        <w:rPr>
          <w:b/>
          <w:b/>
          <w:bCs/>
          <w:rtl w:val="true"/>
          <w:lang w:bidi="ar"/>
        </w:rPr>
        <w:t>ثَمَرُ</w:t>
      </w:r>
      <w:r>
        <w:rPr>
          <w:b/>
          <w:bCs/>
          <w:rtl w:val="true"/>
          <w:lang w:bidi="ar"/>
        </w:rPr>
        <w:t xml:space="preserve">] </w:t>
      </w:r>
      <w:r>
        <w:rPr>
          <w:b/>
          <w:b/>
          <w:bCs/>
          <w:rtl w:val="true"/>
          <w:lang w:bidi="ar"/>
        </w:rPr>
        <w:t>الشَّجَرَةِ فِي الْمَعْنَى، وَاخْتَارَ أَبُو عُبَيْدٍ الْيَاءَ لِأَنَّ الِاسْمَ الْمَذْكُورَ يعني المهل هو الذي بل الْفِعْلُ فَصَارَ التَّذْكِيرُ بِهِ أَوْلَى، وَاعْلَمْ أَنَّهُ لَا يَجُوزُ أَنْ يُحْمَلَ الْغَلْيُ عَلَى الْمُهْلِ لِأَنَّ الْمُهْلَ مُشَبَّهٌ بِهِ، وَإِنَّمَا يَغْلِي مَا يُشَبَّهُ بِالْمُهْلِ كَغَلْيِ الْحَمِيمِ وَالْمَاءُ إِذَا اشْتَدَّ غَلَيَانُهُ فَهُوَ حَمِيمٌ</w:t>
      </w:r>
      <w:r>
        <w:rPr>
          <w:b/>
          <w:bCs/>
          <w:rtl w:val="true"/>
          <w:lang w:bidi="ar"/>
        </w:rPr>
        <w:t>.</w:t>
        <w:br/>
      </w:r>
      <w:r>
        <w:rPr>
          <w:b/>
          <w:b/>
          <w:bCs/>
          <w:rtl w:val="true"/>
          <w:lang w:bidi="ar"/>
        </w:rPr>
        <w:t>ثُمَّ قَالَ</w:t>
      </w:r>
      <w:r>
        <w:rPr>
          <w:b/>
          <w:bCs/>
          <w:rtl w:val="true"/>
          <w:lang w:bidi="ar"/>
        </w:rPr>
        <w:t xml:space="preserve">: </w:t>
      </w:r>
      <w:r>
        <w:rPr>
          <w:b/>
          <w:b/>
          <w:bCs/>
          <w:rtl w:val="true"/>
          <w:lang w:bidi="ar"/>
        </w:rPr>
        <w:t>خُذُوهُ أَيْ خُذُوا الْأَثِيمَ فَاعْتِلُوهُ قُرِئَ بِكَسْرِ التَّاءِ، قَالَ الليث</w:t>
      </w:r>
      <w:r>
        <w:rPr>
          <w:b/>
          <w:bCs/>
          <w:rtl w:val="true"/>
          <w:lang w:bidi="ar"/>
        </w:rPr>
        <w:t xml:space="preserve">: </w:t>
      </w:r>
      <w:r>
        <w:rPr>
          <w:b/>
          <w:b/>
          <w:bCs/>
          <w:rtl w:val="true"/>
          <w:lang w:bidi="ar"/>
        </w:rPr>
        <w:t>العتل أن تأخذ بمنكث الرَّجُلِ فَتَعْتِلَهُ أَيْ تَجُرَّهُ إِلَيْكَ وَتَذْهَبُ بِهِ إِلَى حَبْسٍ أَوْ مِحْنَةٍ، وَأَخَذَ فُلَانٌ بِزِمَامِ النَّاقَةِ يَعْتِلُهَا</w:t>
      </w:r>
      <w:r>
        <w:rPr>
          <w:b/>
          <w:bCs/>
          <w:rtl w:val="true"/>
          <w:lang w:bidi="ar"/>
        </w:rPr>
        <w:t xml:space="preserve">/ </w:t>
      </w:r>
      <w:r>
        <w:rPr>
          <w:b/>
          <w:b/>
          <w:bCs/>
          <w:rtl w:val="true"/>
          <w:lang w:bidi="ar"/>
        </w:rPr>
        <w:t>وَذَلِكَ إِذَا قَبَضَ عَلَى أَصْلِ الزِّمَامِ عِنْدَ الرَّأْسِ وَقَادَهَا قَوْدًا عَنِيفًا، وَقَالَ ابْنُ السِّكِّيتِ عَتَلْتُهُ إِلَى السِّجْنِ وَأَعْتَلْتُهُ إِذَا دَفَعْتَهُ دَفْعًا عَنِيفًا، هَذَا قَوْلُ جَمِيعِ أَهْلِ اللُّغَةِ فِي الْعَتْلِ، وَذَكَرُوا فِي اللُّغَتَيْنِ ضَمَّ التَّاءَ وَكَسْرِهَا وَهُمَا صَحِيحَانِ مِثْلُ يَعْكُفُونَ وَيَعْكِفُونَ، وَيَعْرُشُونَ وَيَعْرِشُونَ</w:t>
      </w:r>
      <w:r>
        <w:rPr>
          <w:b/>
          <w:bCs/>
          <w:rtl w:val="true"/>
          <w:lang w:bidi="ar"/>
        </w:rPr>
        <w:t>.</w:t>
        <w:br/>
      </w:r>
      <w:r>
        <w:rPr>
          <w:b/>
          <w:b/>
          <w:bCs/>
          <w:rtl w:val="true"/>
          <w:lang w:bidi="ar"/>
        </w:rPr>
        <w:t>قَوْلُهُ تَعَالَى</w:t>
      </w:r>
      <w:r>
        <w:rPr>
          <w:b/>
          <w:bCs/>
          <w:rtl w:val="true"/>
          <w:lang w:bidi="ar"/>
        </w:rPr>
        <w:t xml:space="preserve">: </w:t>
      </w:r>
      <w:r>
        <w:rPr>
          <w:b/>
          <w:b/>
          <w:bCs/>
          <w:rtl w:val="true"/>
          <w:lang w:bidi="ar"/>
        </w:rPr>
        <w:t>إِلى سَواءِ الْجَحِيمِ أَيْ إِلَى وَسَطِ الْجَحِيمِ ثُمَّ صُبُّوا فَوْقَ رَأْسِهِ مِنْ عَذابِ الْحَمِيمِ وَكَانَ الْأَصْلُ أَنْ يُقَالَ</w:t>
      </w:r>
      <w:r>
        <w:rPr>
          <w:b/>
          <w:bCs/>
          <w:rtl w:val="true"/>
          <w:lang w:bidi="ar"/>
        </w:rPr>
        <w:t xml:space="preserve">: </w:t>
      </w:r>
      <w:r>
        <w:rPr>
          <w:b/>
          <w:b/>
          <w:bCs/>
          <w:rtl w:val="true"/>
          <w:lang w:bidi="ar"/>
        </w:rPr>
        <w:t>ثُمَّ صُبُّوا مِنْ فَوْقِ رَأْسِهِ الْحَمِيمَ أو يصب من فوق رؤوسهم الْحَمِيمُ إِلَّا أَنَّ هَذِهِ الِاسْتِعَارَةَ أَكْمَلُ فِي الْمُبَالَغَةِ كَأَنَّهُ يَقُولُ</w:t>
      </w:r>
      <w:r>
        <w:rPr>
          <w:b/>
          <w:bCs/>
          <w:rtl w:val="true"/>
          <w:lang w:bidi="ar"/>
        </w:rPr>
        <w:t xml:space="preserve">: </w:t>
      </w:r>
      <w:r>
        <w:rPr>
          <w:b/>
          <w:b/>
          <w:bCs/>
          <w:rtl w:val="true"/>
          <w:lang w:bidi="ar"/>
        </w:rPr>
        <w:t>صُبُّوا عَلَيْهِ عَذَابَ ذَلِكَ الْحَمِيمِ، وَنَظِيرُهُ قَوْلُهُ تَعَالَى</w:t>
      </w:r>
      <w:r>
        <w:rPr>
          <w:b/>
          <w:bCs/>
          <w:rtl w:val="true"/>
          <w:lang w:bidi="ar"/>
        </w:rPr>
        <w:t xml:space="preserve">: </w:t>
      </w:r>
      <w:r>
        <w:rPr>
          <w:b/>
          <w:b/>
          <w:bCs/>
          <w:rtl w:val="true"/>
          <w:lang w:bidi="ar"/>
        </w:rPr>
        <w:t xml:space="preserve">رَبَّنا أَفْرِغْ عَلَيْنا صَبْراً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وذُقْ إِنَّكَ أَنْتَ الْعَزِيزُ الْكَرِيمُ </w:t>
      </w:r>
      <w:r>
        <w:rPr>
          <w:b/>
          <w:bCs/>
          <w:rtl w:val="true"/>
          <w:lang w:bidi="ar"/>
        </w:rPr>
        <w:t>[</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وذكروا فِيهِ وُجُوهًا الْأَوَّلُ</w:t>
      </w:r>
      <w:r>
        <w:rPr>
          <w:b/>
          <w:bCs/>
          <w:rtl w:val="true"/>
          <w:lang w:bidi="ar"/>
        </w:rPr>
        <w:t xml:space="preserve">: </w:t>
      </w:r>
      <w:r>
        <w:rPr>
          <w:b/>
          <w:b/>
          <w:bCs/>
          <w:rtl w:val="true"/>
          <w:lang w:bidi="ar"/>
        </w:rPr>
        <w:t>أَنَّهُ يُخَاطَبُ بِذَلِكَ عَلَى سَبِيلِ الِاسْتِهْزَاءِ، وَالْمُرَادُ إِنَّكَ أَنْتَ بِالضِّدِّ مِنْهُ وَالثَّانِي</w:t>
      </w:r>
      <w:r>
        <w:rPr>
          <w:b/>
          <w:bCs/>
          <w:rtl w:val="true"/>
          <w:lang w:bidi="ar"/>
        </w:rPr>
        <w:t xml:space="preserve">: </w:t>
      </w:r>
      <w:r>
        <w:rPr>
          <w:b/>
          <w:b/>
          <w:bCs/>
          <w:rtl w:val="true"/>
          <w:lang w:bidi="ar"/>
        </w:rPr>
        <w:t>أَنَّ أَبَا جَهْلٍ قَالَ لِرَسُولِ اللَّهِ صَلَّى اللَّهُ عَلَيْهِ وَسَلَّمَ</w:t>
      </w:r>
      <w:r>
        <w:rPr>
          <w:b/>
          <w:bCs/>
          <w:rtl w:val="true"/>
          <w:lang w:bidi="ar"/>
        </w:rPr>
        <w:t xml:space="preserve">: </w:t>
      </w:r>
      <w:r>
        <w:rPr>
          <w:b/>
          <w:b/>
          <w:bCs/>
          <w:rtl w:val="true"/>
          <w:lang w:bidi="ar"/>
        </w:rPr>
        <w:t>مَا بَيْنَ جَبَلَيْهَا أعز ولا أكرم مني فو الله مَا تَسْتَطِيعُ أَنْتَ وَلَا رَبُّكَ أَنْ تَفْعَلَا بِي شَيْئًا وَالثَّالِثُ</w:t>
      </w:r>
      <w:r>
        <w:rPr>
          <w:b/>
          <w:bCs/>
          <w:rtl w:val="true"/>
          <w:lang w:bidi="ar"/>
        </w:rPr>
        <w:t xml:space="preserve">: </w:t>
      </w:r>
      <w:r>
        <w:rPr>
          <w:b/>
          <w:b/>
          <w:bCs/>
          <w:rtl w:val="true"/>
          <w:lang w:bidi="ar"/>
        </w:rPr>
        <w:t>أَنَّكَ كُنْتَ تَعْتَزُّ لَا بِاللَّهِ فَانْظُرْ مَا وَقَعْتَ فِيهِ، وَقُرِئَ أَنَّكَ بِمَعْنَى لِأَنَّكَ</w:t>
      </w:r>
      <w:r>
        <w:rPr>
          <w:b/>
          <w:bCs/>
          <w:rtl w:val="true"/>
          <w:lang w:bidi="ar"/>
        </w:rPr>
        <w:t>.</w:t>
        <w:br/>
      </w:r>
      <w:r>
        <w:rPr>
          <w:b/>
          <w:b/>
          <w:bCs/>
          <w:rtl w:val="true"/>
          <w:lang w:bidi="ar"/>
        </w:rPr>
        <w:t>ثُمَّ قَالَ</w:t>
      </w:r>
      <w:r>
        <w:rPr>
          <w:b/>
          <w:bCs/>
          <w:rtl w:val="true"/>
          <w:lang w:bidi="ar"/>
        </w:rPr>
        <w:t xml:space="preserve">: </w:t>
      </w:r>
      <w:r>
        <w:rPr>
          <w:b/>
          <w:b/>
          <w:bCs/>
          <w:rtl w:val="true"/>
          <w:lang w:bidi="ar"/>
        </w:rPr>
        <w:t>إِنَّ هَذَا مَا كُنْتُمْ بِهِ تَمْتَرُونَ أَيْ إِنَّ هَذَا الْعَذَابَ مَا كُنْتُمْ بِهِ تَمْتَرُونَ أَيْ تَشُكُّونَ، وَالْمُرَادُ مِنْهُ مَا ذَكَرَهُ فِي أَوَّلِ السُّورَةِ حَيْثُ قال</w:t>
      </w:r>
      <w:r>
        <w:rPr>
          <w:b/>
          <w:bCs/>
          <w:rtl w:val="true"/>
          <w:lang w:bidi="ar"/>
        </w:rPr>
        <w:t xml:space="preserve">: </w:t>
      </w:r>
      <w:r>
        <w:rPr>
          <w:b/>
          <w:b/>
          <w:bCs/>
          <w:rtl w:val="true"/>
          <w:lang w:bidi="ar"/>
        </w:rPr>
        <w:t xml:space="preserve">بَلْ هُمْ فِي شَكٍّ يَلْعَبُونَ </w:t>
      </w:r>
      <w:r>
        <w:rPr>
          <w:b/>
          <w:bCs/>
          <w:rtl w:val="true"/>
          <w:lang w:bidi="ar"/>
        </w:rPr>
        <w:t>[</w:t>
      </w:r>
      <w:r>
        <w:rPr>
          <w:b/>
          <w:b/>
          <w:bCs/>
          <w:rtl w:val="true"/>
          <w:lang w:bidi="ar"/>
        </w:rPr>
        <w:t>الدخان</w:t>
      </w:r>
      <w:r>
        <w:rPr>
          <w:b/>
          <w:bCs/>
          <w:rtl w:val="true"/>
          <w:lang w:bidi="ar"/>
        </w:rPr>
        <w:t xml:space="preserve">: </w:t>
      </w:r>
      <w:r>
        <w:rPr>
          <w:b/>
          <w:bCs/>
          <w:lang w:bidi="ar"/>
        </w:rPr>
        <w:t>9</w:t>
      </w:r>
      <w:r>
        <w:rPr>
          <w:b/>
          <w:bCs/>
          <w:rtl w:val="true"/>
          <w:lang w:bidi="ar"/>
        </w:rPr>
        <w:t>] .</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إِنَّ الْمُتَّقِينَ فِي مَقامٍ أَمِينٍ </w:t>
      </w:r>
      <w:r>
        <w:rPr>
          <w:b/>
          <w:bCs/>
          <w:rtl w:val="true"/>
          <w:lang w:bidi="ar"/>
        </w:rPr>
        <w:t>(</w:t>
      </w:r>
      <w:r>
        <w:rPr>
          <w:b/>
          <w:bCs/>
          <w:lang w:bidi="ar"/>
        </w:rPr>
        <w:t>51</w:t>
      </w:r>
      <w:r>
        <w:rPr>
          <w:b/>
          <w:bCs/>
          <w:rtl w:val="true"/>
          <w:lang w:bidi="ar"/>
        </w:rPr>
        <w:t xml:space="preserve">) </w:t>
      </w:r>
      <w:r>
        <w:rPr>
          <w:b/>
          <w:b/>
          <w:bCs/>
          <w:rtl w:val="true"/>
          <w:lang w:bidi="ar"/>
        </w:rPr>
        <w:t xml:space="preserve">فِي جَنَّاتٍ وَعُيُونٍ </w:t>
      </w:r>
      <w:r>
        <w:rPr>
          <w:b/>
          <w:bCs/>
          <w:rtl w:val="true"/>
          <w:lang w:bidi="ar"/>
        </w:rPr>
        <w:t>(</w:t>
      </w:r>
      <w:r>
        <w:rPr>
          <w:b/>
          <w:bCs/>
          <w:lang w:bidi="ar"/>
        </w:rPr>
        <w:t>52</w:t>
      </w:r>
      <w:r>
        <w:rPr>
          <w:b/>
          <w:bCs/>
          <w:rtl w:val="true"/>
          <w:lang w:bidi="ar"/>
        </w:rPr>
        <w:t xml:space="preserve">) </w:t>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 xml:space="preserve">) </w:t>
      </w:r>
      <w:r>
        <w:rPr>
          <w:b/>
          <w:b/>
          <w:bCs/>
          <w:rtl w:val="true"/>
          <w:lang w:bidi="ar"/>
        </w:rPr>
        <w:t xml:space="preserve">كَذلِكَ وَزَوَّجْناهُمْ بِحُورٍ عِينٍ </w:t>
      </w:r>
      <w:r>
        <w:rPr>
          <w:b/>
          <w:bCs/>
          <w:rtl w:val="true"/>
          <w:lang w:bidi="ar"/>
        </w:rPr>
        <w:t>(</w:t>
      </w:r>
      <w:r>
        <w:rPr>
          <w:b/>
          <w:bCs/>
          <w:lang w:bidi="ar"/>
        </w:rPr>
        <w:t>54</w:t>
      </w:r>
      <w:r>
        <w:rPr>
          <w:b/>
          <w:bCs/>
          <w:rtl w:val="true"/>
          <w:lang w:bidi="ar"/>
        </w:rPr>
        <w:t xml:space="preserve">) </w:t>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w:t>
        <w:br/>
      </w:r>
      <w:r>
        <w:rPr>
          <w:b/>
          <w:b/>
          <w:bCs/>
          <w:rtl w:val="true"/>
          <w:lang w:bidi="ar"/>
        </w:rPr>
        <w:t xml:space="preserve">لَا يَذُوقُونَ فِيهَا الْمَوْتَ إِلاَّ الْمَوْتَةَ الْأُولى وَوَقاهُمْ عَذابَ الْجَحِيمِ </w:t>
      </w:r>
      <w:r>
        <w:rPr>
          <w:b/>
          <w:bCs/>
          <w:rtl w:val="true"/>
          <w:lang w:bidi="ar"/>
        </w:rPr>
        <w:t>(</w:t>
      </w:r>
      <w:r>
        <w:rPr>
          <w:b/>
          <w:bCs/>
          <w:lang w:bidi="ar"/>
        </w:rPr>
        <w:t>56</w:t>
      </w:r>
      <w:r>
        <w:rPr>
          <w:b/>
          <w:bCs/>
          <w:rtl w:val="true"/>
          <w:lang w:bidi="ar"/>
        </w:rPr>
        <w:t xml:space="preserve">) </w:t>
      </w:r>
      <w:r>
        <w:rPr>
          <w:b/>
          <w:b/>
          <w:bCs/>
          <w:rtl w:val="true"/>
          <w:lang w:bidi="ar"/>
        </w:rPr>
        <w:t xml:space="preserve">فَضْلاً مِنْ رَبِّكَ ذلِكَ هُوَ الْفَوْزُ الْعَظِيمُ </w:t>
      </w:r>
      <w:r>
        <w:rPr>
          <w:b/>
          <w:bCs/>
          <w:rtl w:val="true"/>
          <w:lang w:bidi="ar"/>
        </w:rPr>
        <w:t>(</w:t>
      </w:r>
      <w:r>
        <w:rPr>
          <w:b/>
          <w:bCs/>
          <w:lang w:bidi="ar"/>
        </w:rPr>
        <w:t>57</w:t>
      </w:r>
      <w:r>
        <w:rPr>
          <w:b/>
          <w:bCs/>
          <w:rtl w:val="true"/>
          <w:lang w:bidi="ar"/>
        </w:rPr>
        <w:t xml:space="preserve">) </w:t>
      </w:r>
      <w:r>
        <w:rPr>
          <w:b/>
          <w:b/>
          <w:bCs/>
          <w:rtl w:val="true"/>
          <w:lang w:bidi="ar"/>
        </w:rPr>
        <w:t xml:space="preserve">فَإِنَّما يَسَّرْناهُ بِلِسانِكَ لَعَلَّهُمْ يَتَذَكَّرُونَ </w:t>
      </w:r>
      <w:r>
        <w:rPr>
          <w:b/>
          <w:bCs/>
          <w:rtl w:val="true"/>
          <w:lang w:bidi="ar"/>
        </w:rPr>
        <w:t>(</w:t>
      </w:r>
      <w:r>
        <w:rPr>
          <w:b/>
          <w:bCs/>
          <w:lang w:bidi="ar"/>
        </w:rPr>
        <w:t>58</w:t>
      </w:r>
      <w:r>
        <w:rPr>
          <w:b/>
          <w:bCs/>
          <w:rtl w:val="true"/>
          <w:lang w:bidi="ar"/>
        </w:rPr>
        <w:t xml:space="preserve">) </w:t>
      </w:r>
      <w:r>
        <w:rPr>
          <w:b/>
          <w:b/>
          <w:bCs/>
          <w:rtl w:val="true"/>
          <w:lang w:bidi="ar"/>
        </w:rPr>
        <w:t xml:space="preserve">فَارْتَقِبْ إِنَّهُمْ مُرْتَقِبُونَ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ذَكَرَ الْوَعِيدَ فِي الْآيَاتِ الْمُتَقَدِّمَةِ ذَكَرَ الْوَعْدَ فِي هَذِهِ الْآيَاتِ فَقَالَ</w:t>
      </w:r>
      <w:r>
        <w:rPr>
          <w:b/>
          <w:bCs/>
          <w:rtl w:val="true"/>
          <w:lang w:bidi="ar"/>
        </w:rPr>
        <w:t xml:space="preserve">: </w:t>
      </w:r>
      <w:r>
        <w:rPr>
          <w:b/>
          <w:b/>
          <w:bCs/>
          <w:rtl w:val="true"/>
          <w:lang w:bidi="ar"/>
        </w:rPr>
        <w:t>إِنَّ الْمُتَّقِينَ قَالَ أَصْحَابُنَا كُلُّ مَنِ اتَّقَى الشِّرْكَ فَقَدْ صَدَقَ عَلَيْهِ اسْمُ الْمُتَّقِي فَوَجَبَ أَنْ يَدْخُلَ الْفَاسِقُ فِي هَذَا الْوَعْدِ</w:t>
      </w:r>
      <w:r>
        <w:rPr>
          <w:b/>
          <w:bCs/>
          <w:rtl w:val="true"/>
          <w:lang w:bidi="ar"/>
        </w:rPr>
        <w:t>.</w:t>
        <w:br/>
      </w:r>
      <w:r>
        <w:rPr>
          <w:b/>
          <w:b/>
          <w:bCs/>
          <w:rtl w:val="true"/>
          <w:lang w:bidi="ar"/>
        </w:rPr>
        <w:t>وَاعْلَمْ أَنَّهُ تَعَالَى ذَكَرَ مِنْ أَسْبَابِ تَنَعُّمِهِمْ أَرْبَعَةَ أَشْيَاءَ أَوَّلُهَا</w:t>
      </w:r>
      <w:r>
        <w:rPr>
          <w:b/>
          <w:bCs/>
          <w:rtl w:val="true"/>
          <w:lang w:bidi="ar"/>
        </w:rPr>
        <w:t xml:space="preserve">: </w:t>
      </w:r>
      <w:r>
        <w:rPr>
          <w:b/>
          <w:b/>
          <w:bCs/>
          <w:rtl w:val="true"/>
          <w:lang w:bidi="ar"/>
        </w:rPr>
        <w:t>مَسَاكِنُهُمْ فَقَالَ</w:t>
      </w:r>
      <w:r>
        <w:rPr>
          <w:b/>
          <w:bCs/>
          <w:rtl w:val="true"/>
          <w:lang w:bidi="ar"/>
        </w:rPr>
        <w:t xml:space="preserve">: </w:t>
      </w:r>
      <w:r>
        <w:rPr>
          <w:b/>
          <w:b/>
          <w:bCs/>
          <w:rtl w:val="true"/>
          <w:lang w:bidi="ar"/>
        </w:rPr>
        <w:t>فِي مَقامٍ أَمِينٍ</w:t>
      </w:r>
      <w:r>
        <w:rPr>
          <w:b/>
          <w:bCs/>
          <w:rtl w:val="true"/>
          <w:lang w:bidi="ar"/>
        </w:rPr>
        <w:t>.</w:t>
        <w:br/>
      </w:r>
      <w:r>
        <w:rPr>
          <w:b/>
          <w:b/>
          <w:bCs/>
          <w:rtl w:val="true"/>
          <w:lang w:bidi="ar"/>
        </w:rPr>
        <w:t>وَاعْلَمْ أَنَّ الْمَسْكَنَ إِنَّمَا يَطِيبُ بِشَرْطَيْنِ أَحَدُهُمَا</w:t>
      </w:r>
      <w:r>
        <w:rPr>
          <w:b/>
          <w:bCs/>
          <w:rtl w:val="true"/>
          <w:lang w:bidi="ar"/>
        </w:rPr>
        <w:t xml:space="preserve">: </w:t>
      </w:r>
      <w:r>
        <w:rPr>
          <w:b/>
          <w:b/>
          <w:bCs/>
          <w:rtl w:val="true"/>
          <w:lang w:bidi="ar"/>
        </w:rPr>
        <w:t xml:space="preserve">أَنْ يَكُونَ آمِنًا عَنْ جَمِيعِ مَا يَخَافُ وَيَحْذَرُ وَهُوَ الْمُرَادُ مِنْ قَوْلِهِ فِي مَقامٍ أَمِينٍ قَرَأَ الْجُمْهُورُ فِي مَقَامٍ بِفَتْحِ الْمِيمِ، وَقَرَأَ نَافِعٌ وَابْنُ عَامِرٍ بِضَمِّ الْمِيمِ،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مقام بفتح الميم هو مَوْضِعُ الْقِيَامِ، وَالْمُرَادُ الْمَكَانُ وَهُوَ مِنَ الْخَاصِّ الَّذِي جُعِلَ مُسْتَعْمَلًا فِي الْمَعْنَى الْعَامِّ وَبِالضَّمِّ هُوَ مَوْضِعُ الْإِقَامَةِ، وَالْأَمِينُ مِنْ قَوْلِكَ أَمُنَ الرَّجُلُ أَمَانَةً فَهُوَ أَمِينٌ وَهُوَ ضِدُّ الْخَائِنِ، فَوُصِفَ بِهِ الْمَكَانُ اسْتِعَارَةً لِأَنَّ الْمَكَانَ الْمُخِيفَ كَأَنَّهُ يَخُونُ صَاحِبَهُ وَالشَّرْطُ الثَّانِي</w:t>
      </w:r>
      <w:r>
        <w:rPr>
          <w:b/>
          <w:bCs/>
          <w:rtl w:val="true"/>
          <w:lang w:bidi="ar"/>
        </w:rPr>
        <w:t xml:space="preserve">: </w:t>
      </w:r>
      <w:r>
        <w:rPr>
          <w:b/>
          <w:b/>
          <w:bCs/>
          <w:rtl w:val="true"/>
          <w:lang w:bidi="ar"/>
        </w:rPr>
        <w:t>لِطِيبِ الْمَكَانِ أَنْ يَكُونَ قَدْ حَصَلَ فِيهِ أَسْبَابُ النُّزْهَةِ وَهِيَ الْجَنَّاتُ وَالْعُيُونُ، فَلَمَّا ذَكَرَ تَعَالَى هَذَيْنِ الشَّرْطَيْنِ فِي مَسَاكِنِ أَهْلِ الْجَنَّةِ فَقَدْ وَصَفَهَا بِمَا لَا يَقْبَلُ الزِّيَادَةَ</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نْ تَنَعُّمَاتِهِمُ الْمَلْبُوسَاتُ فَقَالَ</w:t>
      </w:r>
      <w:r>
        <w:rPr>
          <w:b/>
          <w:bCs/>
          <w:rtl w:val="true"/>
          <w:lang w:bidi="ar"/>
        </w:rPr>
        <w:t xml:space="preserve">: </w:t>
      </w:r>
      <w:r>
        <w:rPr>
          <w:b/>
          <w:b/>
          <w:bCs/>
          <w:rtl w:val="true"/>
          <w:lang w:bidi="ar"/>
        </w:rPr>
        <w:t>يَلْبَسُونَ مِنْ سُندُسٍ وَإِسْتَبْرَقٍ قِيلَ السُّنْدُسُ مَا رَقَّ مِنَ الدِّيبَاجِ، وَالْإِسْتَبْرَقُ مَا غَلُظَ مِنْهُ، وَهُوَ تَعْرِيبُ اسْتَبْرَكْ، فَإِنْ قَالُوا كَيْفَ جَازَ وُرُودُ الْأَعْجَمِيِّ فِي الْقُرْآنِ؟ قُلْنَا لَمَّا عُرِّبَ فَقَدْ صَارَ عَرَبِيًّا</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فَهُوَ جُلُوسُهُمْ عَلَى صِفَةِ التَّقَابُلِ وَالْغَرَضُ مِنْهُ اسْتِئْنَاسُ الْبَعْضِ بِالْبَعْضِ، فَإِنْ قَالُوا الْجُلُوسُ عَلَى هَذَا الْوَجْهِ مُوحِشٌ لِأَنَّهُ يَكُونُ كُلُّ وَاحِدٍ مِنْهُمْ مُطَّلِعًا عَلَى مَا يَفْعَلُهُ الْآخَرُ، وَأَيْضًا فَالَّذِي يَقِلُّ ثَوَابُهُ إِذَا اطَّلَعَ عَلَى حَالِ مَنْ يَكْثُرُ ثَوَابُهُ يَتَنَغَّصُ عَيْشُهُ، قُلْنَا أَحْوَالُ الْآخِرَةِ بِخِلَافِ أَحْوَالِ الدُّنْيَا</w:t>
      </w:r>
      <w:r>
        <w:rPr>
          <w:b/>
          <w:bCs/>
          <w:rtl w:val="true"/>
          <w:lang w:bidi="ar"/>
        </w:rPr>
        <w:t>.</w:t>
        <w:br/>
      </w:r>
      <w:r>
        <w:rPr>
          <w:b/>
          <w:b/>
          <w:bCs/>
          <w:rtl w:val="true"/>
          <w:lang w:bidi="ar"/>
        </w:rPr>
        <w:t>وَالْقِسْمُ الرَّابِعُ</w:t>
      </w:r>
      <w:r>
        <w:rPr>
          <w:b/>
          <w:bCs/>
          <w:rtl w:val="true"/>
          <w:lang w:bidi="ar"/>
        </w:rPr>
        <w:t xml:space="preserve">: </w:t>
      </w:r>
      <w:r>
        <w:rPr>
          <w:b/>
          <w:b/>
          <w:bCs/>
          <w:rtl w:val="true"/>
          <w:lang w:bidi="ar"/>
        </w:rPr>
        <w:t>أَزْوَاجُهُمْ فَقَالَ</w:t>
      </w:r>
      <w:r>
        <w:rPr>
          <w:b/>
          <w:bCs/>
          <w:rtl w:val="true"/>
          <w:lang w:bidi="ar"/>
        </w:rPr>
        <w:t xml:space="preserve">: </w:t>
      </w:r>
      <w:r>
        <w:rPr>
          <w:b/>
          <w:b/>
          <w:bCs/>
          <w:rtl w:val="true"/>
          <w:lang w:bidi="ar"/>
        </w:rPr>
        <w:t>كَذلِكَ وَزَوَّجْناهُمْ بِحُورٍ عِينٍ الْكَافُ فِيهِ وَجْهَانِ أَنْ تَكُونَ مَرْفُوعَةً وَالتَّقْدِيرُ الْأَمْرُ كَذَلِكَ أَوْ مَنْصُوبَةً وَالتَّقْدِيرُ آتَيْنَاهُمْ مِثْلَ ذَلِكَ، قَالَ أَبُو عُبَيْدَةَ</w:t>
      </w:r>
      <w:r>
        <w:rPr>
          <w:b/>
          <w:bCs/>
          <w:rtl w:val="true"/>
          <w:lang w:bidi="ar"/>
        </w:rPr>
        <w:t xml:space="preserve">: </w:t>
      </w:r>
      <w:r>
        <w:rPr>
          <w:b/>
          <w:b/>
          <w:bCs/>
          <w:rtl w:val="true"/>
          <w:lang w:bidi="ar"/>
        </w:rPr>
        <w:t xml:space="preserve">جَعَلْنَاهُمْ أَزْوَاجًا كَمَا يُزَوَّجُ الْبَعْلُ بِالْبَعْلِ أَيْ جَعَلْنَاهُمُ اثْنَيْنِ اثْنَيْنِ، وَاخْتَلَفُوا فِي أَنَّ هَذَا اللَّفْظَ هَلْ يَدُلُّ عَلَى حُصُولِ عَقْدِ التَّزْوِيجِ أَمْ لَا؟، قَالَ يُونُسُ قَوْلُهُ وَزَوَّجْناهُمْ بِحُورٍ عِينٍ أَيْ قَرَنَّاهُمْ بِهِنَّ فَلَيْسَ مِنْ عَقْدِ التَّزْوِيجِ، وَالْعَرَبُ لَا تَقُولُ تَزَوَّجْتُ بِهَا وَإِنَّمَا تَقُولُ تَزَوَّجْتُهَا، قَالَ الْوَاحِدِيُّ رَحِمَهُ اللَّهُ وَالتَّنْزِيلُ يَدُلُّ عَلَى مَا قَالَ يُونُسُ وَذَلِكَ قَوْلُهُ فَلَمَّا قَضى زَيْدٌ مِنْها وَطَراً زَوَّجْناكَها </w:t>
      </w:r>
      <w:r>
        <w:rPr>
          <w:b/>
          <w:bCs/>
          <w:rtl w:val="true"/>
          <w:lang w:bidi="ar"/>
        </w:rPr>
        <w:t>[</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وَلَوْ كَانَ الْمُرَادُ تَزَوَّجْتَ بِهَا زَوَّجْنَاكَ بِهَا وَأَيْضًا فَقَوْلُ الْقَائِلِ زَوَّجْتُهُ بِهِ مَعْنَاهُ 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ا فَزَوَّجْتُهُ بِآخَرَ كَمَا يُقَالُ شَفَعْتُهُ بِآخَرَ، وَأَمَّا الْحُورُ، فَقَالَ الْوَاحِدِيُّ أَصْلُ الْحَوَرِ الْبَيَاضُ وَالتَّحْوِيرُ التَّبْيِيضُ، وَقَدْ ذَكَرْنَا ذَلِكَ فِي تَفْسِيرِ الْحَوَارِيِّينَ، وَعَيْنٌ حَوْرَاءُ إِذَا اشْتَدَّ بَيَاضُ بَيَاضِهَا وَاشْتَدَّ سَوَادُ سَوَادِهَا، وَلَا تُسَمَّى الْمَرْأَةُ حَوْرَاءَ حَتَّى يَكُونَ حَوَرُ عَيْنَيْهَا بَيَاضًا فِي لَوْنِ الْجَسَدِ، وَالدَّلِيلُ عَلَى أَنَّ الْمُرَادَ بِالْحَوَرِ فِي هَذِهِ الْآيَةِ الْبِيضُ قِرَاءَةُ ابْنِ مَسْعُودٍ بِعِيسٍ عِينٍ وَالْعِيسُ الْبِيضُ، وَأَمَّا الْعِينُ فَجَمْعُ عَيْنَاءَ وَهِيَ الَّتِي تَكُونُ عَظِيمَةَ الْعَيْنَيْنِ مِنَ النِّسَاءِ، فَقَالَ الْجُبَّائِيُّ رَجُلٌ أَعْيَنُ إِذَا كَانَ ضَخْمَ الْعَيْنِ وَاسِعَهَا وَالْأُنْثَى عَيْنَاءُ وَالْجَمْعُ عِينٌ، ثُمَّ اخْتَلَفُوا فِي هَؤُلَاءِ الْحُورِ الْعِينِ، فَقَالَ الْحَسَنُ هُنَّ عَجَائِزُكُمُ الدُّرْدُ يُنْشِئُهُنَّ اللَّهُ خَلْقًا آخَرَ، وَقَالَ أَبُو هُرَيْرَةَ إِنَّهُنَّ لَيْسُوا مِنْ نِسَاءِ الدُّنْيَا</w:t>
      </w:r>
      <w:r>
        <w:rPr>
          <w:b/>
          <w:bCs/>
          <w:rtl w:val="true"/>
          <w:lang w:bidi="ar"/>
        </w:rPr>
        <w:t>.</w:t>
        <w:br/>
      </w:r>
      <w:r>
        <w:rPr>
          <w:b/>
          <w:b/>
          <w:bCs/>
          <w:rtl w:val="true"/>
          <w:lang w:bidi="ar"/>
        </w:rPr>
        <w:t>وَالنَّوْعُ الْخَامِسُ</w:t>
      </w:r>
      <w:r>
        <w:rPr>
          <w:b/>
          <w:bCs/>
          <w:rtl w:val="true"/>
          <w:lang w:bidi="ar"/>
        </w:rPr>
        <w:t xml:space="preserve">: </w:t>
      </w:r>
      <w:r>
        <w:rPr>
          <w:b/>
          <w:b/>
          <w:bCs/>
          <w:rtl w:val="true"/>
          <w:lang w:bidi="ar"/>
        </w:rPr>
        <w:t>مِنْ تَنَعُّمَاتِ أَهْلِ الْجَنَّةِ الْمَأْكُولُ فَقَالَ</w:t>
      </w:r>
      <w:r>
        <w:rPr>
          <w:b/>
          <w:bCs/>
          <w:rtl w:val="true"/>
          <w:lang w:bidi="ar"/>
        </w:rPr>
        <w:t xml:space="preserve">: </w:t>
      </w:r>
      <w:r>
        <w:rPr>
          <w:b/>
          <w:b/>
          <w:bCs/>
          <w:rtl w:val="true"/>
          <w:lang w:bidi="ar"/>
        </w:rPr>
        <w:t>يَدْعُونَ فِيها بِكُلِّ فاكِهَةٍ آمِنِينَ</w:t>
      </w:r>
      <w:r>
        <w:rPr>
          <w:b/>
          <w:bCs/>
          <w:rtl w:val="true"/>
          <w:lang w:bidi="ar"/>
        </w:rPr>
        <w:t xml:space="preserve">/ </w:t>
      </w:r>
      <w:r>
        <w:rPr>
          <w:b/>
          <w:b/>
          <w:bCs/>
          <w:rtl w:val="true"/>
          <w:lang w:bidi="ar"/>
        </w:rPr>
        <w:t>قَالُوا إِنَّهُمْ يَأْكُلُونَ جَمِيعَ أَنْوَاعِ الْفَاكِهَةِ لِأَجْلِ أَنَّهُمْ آمِنُونَ مِنَ التُّخَمِ وَالْأَمْرَاضِ</w:t>
      </w:r>
      <w:r>
        <w:rPr>
          <w:b/>
          <w:bCs/>
          <w:rtl w:val="true"/>
          <w:lang w:bidi="ar"/>
        </w:rPr>
        <w:t>.</w:t>
        <w:br/>
      </w:r>
      <w:r>
        <w:rPr>
          <w:b/>
          <w:b/>
          <w:bCs/>
          <w:rtl w:val="true"/>
          <w:lang w:bidi="ar"/>
        </w:rPr>
        <w:t>وَلَمَّا وَصَفَ اللَّهُ تَعَالَى أَنْوَاعَ مَا هُمْ فِيهِ مِنَ الْخَيْرَاتِ وَالرَّاحَاتِ، بَيَّنَ أَنَّ حَيَاتَهُمْ دَائِمَةٌ، فَقَالَ</w:t>
      </w:r>
      <w:r>
        <w:rPr>
          <w:b/>
          <w:bCs/>
          <w:rtl w:val="true"/>
          <w:lang w:bidi="ar"/>
        </w:rPr>
        <w:t xml:space="preserve">: </w:t>
      </w:r>
      <w:r>
        <w:rPr>
          <w:b/>
          <w:b/>
          <w:bCs/>
          <w:rtl w:val="true"/>
          <w:lang w:bidi="ar"/>
        </w:rPr>
        <w:t>لَا يَذُوقُونَ فِيهَا الْمَوْتَ إِلَّا الْمَوْتَةَ الْأُولى وَفِيهِ سُؤَالَانِ</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أَنَّهُمْ مَا ذَاقُوا الْمَوْتَةَ الْأُولَى فِي الْجَنَّةِ فَكَيْفَ حَسُنَ هَذَا الِاسْتِثْنَاءُ؟ وَأُجِيبَ عَنْهُ مِنْ وُجُوهٍ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رِيدَ أَنْ يُقَالَ</w:t>
      </w:r>
      <w:r>
        <w:rPr>
          <w:b/>
          <w:bCs/>
          <w:rtl w:val="true"/>
          <w:lang w:bidi="ar"/>
        </w:rPr>
        <w:t xml:space="preserve">: </w:t>
      </w:r>
      <w:r>
        <w:rPr>
          <w:b/>
          <w:b/>
          <w:bCs/>
          <w:rtl w:val="true"/>
          <w:lang w:bidi="ar"/>
        </w:rPr>
        <w:t>لَا يَذُوقُونَ فِيهَا الْمَوْتَ الْبَتَّةَ فَوُضِعَ قَوْلُهُ إِلَّا الْمَوْتَةَ الْأُولى مَوْضِعَ ذَلِكَ لِأَنَّ الْمَوْتَةَ الْمَاضِيَةَ مُحَالٌ فِي الْمُسْتَقْبَلِ، فَهُوَ مِنْ بَابِ التَّعْلِيقِ بِالْمُحَالِ، كَأَنَّهُ قِيلَ إِنْ كَانَتِ الْمَوْتَةُ الْأُولَى يُمْكِنُ ذَوْقُهَا فِي الْمُسْتَقْبَلِ فَإِنَّهُمْ يَذُوقُونَهَا الثَّانِي</w:t>
      </w:r>
      <w:r>
        <w:rPr>
          <w:b/>
          <w:bCs/>
          <w:rtl w:val="true"/>
          <w:lang w:bidi="ar"/>
        </w:rPr>
        <w:t xml:space="preserve">: </w:t>
      </w:r>
      <w:r>
        <w:rPr>
          <w:b/>
          <w:b/>
          <w:bCs/>
          <w:rtl w:val="true"/>
          <w:lang w:bidi="ar"/>
        </w:rPr>
        <w:t>أَنَّ إِلَّا بِمَعْنَى لَكِنَّ وَالتَّقْدِيرُ لَا يَذُوقُونَ فِيهَا الْمَوْتَ لَكِنَّ الْمَوْتَةَ الْأُولَى قَدْ ذَاقُوهَا وَالثَّالِثُ</w:t>
      </w:r>
      <w:r>
        <w:rPr>
          <w:b/>
          <w:bCs/>
          <w:rtl w:val="true"/>
          <w:lang w:bidi="ar"/>
        </w:rPr>
        <w:t xml:space="preserve">: </w:t>
      </w:r>
      <w:r>
        <w:rPr>
          <w:b/>
          <w:b/>
          <w:bCs/>
          <w:rtl w:val="true"/>
          <w:lang w:bidi="ar"/>
        </w:rPr>
        <w:t>أَنَّ الْجَنَّةَ حَقِيقَتُهَا ابْتِهَاجُ النَّفْسِ وَفَرَحُهَا بِمَعْرِفَةِ اللَّهِ تَعَالَى وَبِطَاعَتِهِ وَمَحَبَّتِهِ، وَإِذَا كَانَ الْأَمْرُ كَذَلِكَ فَإِنَّ الْإِنْسَانَ الَّذِي فَازَ بِهَذِهِ السَّعَادَةِ فَهُوَ فِي الدُّنْيَا فِي الْجَنَّةِ وَفِي الْآخِرَةِ أَيْضًا فِي الْجَنَّةِ، وَإِذَا كَانَ الْأَمْرُ كَذَلِكَ فَقَدْ وَقَعْتِ الْمَوْتَةُ الْأُولَى حِينَ كَانَ الْإِنْسَانُ فِي الْجَنَّةِ الْحَقِيقِيَّةِ الَّتِي هِيَ جَنَّةُ الْمَعْرِفَةِ بِاللَّهِ وَالْمَحَبَّةِ، فَذِكْرُ هَذَا الِاسْتِثْنَاءِ كَالتَّنْبِيهِ عَلَى قَوْلِنَا إِنَّ الْجَنَّةَ الْحَقِيقِيَّةَ هِيَ حُصُولُ هَذِهِ الْحَالَةِ لَا الدَّارُ الَّتِي هِيَ دَارُ الْأَكْلِ وَالشُّرْبِ، وَلِهَذَا السَّبَبِ</w:t>
      </w:r>
      <w:r>
        <w:rPr>
          <w:b/>
          <w:bCs/>
          <w:rtl w:val="true"/>
          <w:lang w:bidi="ar"/>
        </w:rPr>
        <w:br/>
      </w:r>
      <w:r>
        <w:rPr>
          <w:b/>
          <w:b/>
          <w:bCs/>
          <w:rtl w:val="true"/>
          <w:lang w:bidi="ar"/>
        </w:rPr>
        <w:t>قَالَ عَلَيْهِ السَّلَامُ</w:t>
      </w:r>
      <w:r>
        <w:rPr>
          <w:b/>
          <w:bCs/>
          <w:rtl w:val="true"/>
          <w:lang w:bidi="ar"/>
        </w:rPr>
        <w:t>: «</w:t>
      </w:r>
      <w:r>
        <w:rPr>
          <w:b/>
          <w:b/>
          <w:bCs/>
          <w:rtl w:val="true"/>
          <w:lang w:bidi="ar"/>
        </w:rPr>
        <w:t>أَنْبِيَاءُ اللَّهِ لَا يَمُوتُونَ وَلَكِنْ يُنْقَلُونَ مِنْ دَارٍ إِلَى دَارٍ</w:t>
      </w:r>
      <w:r>
        <w:rPr>
          <w:b/>
          <w:bCs/>
          <w:rtl w:val="true"/>
          <w:lang w:bidi="ar"/>
        </w:rPr>
        <w:t>»</w:t>
        <w:br/>
      </w:r>
      <w:r>
        <w:rPr>
          <w:b/>
          <w:b/>
          <w:bCs/>
          <w:rtl w:val="true"/>
          <w:lang w:bidi="ar"/>
        </w:rPr>
        <w:t>وَالرَّابِعُ</w:t>
      </w:r>
      <w:r>
        <w:rPr>
          <w:b/>
          <w:bCs/>
          <w:rtl w:val="true"/>
          <w:lang w:bidi="ar"/>
        </w:rPr>
        <w:t xml:space="preserve">: </w:t>
      </w:r>
      <w:r>
        <w:rPr>
          <w:b/>
          <w:b/>
          <w:bCs/>
          <w:rtl w:val="true"/>
          <w:lang w:bidi="ar"/>
        </w:rPr>
        <w:t>أَنَّ مَنْ جَرَّبَ شَيْئًا وَوَقَفَ عَلَيْهِ صَحَّ أَنْ يُقَالَ إِنَّهُ ذَاقَهُ، وَإِذَا صَحَّ أَنْ يُسَمَّى الْعِلْمُ بِالذَّوْقِ صَحَّ أَنْ يُسَمَّى تَذَكُّرُهُ أَيْضًا بِالذَّوْقِ فَقَوْلُهُ لَا يَذُوقُونَ فِيهَا الْمَوْتَ إِلَّا الْمَوْتَةَ الْأُولى يَعْنِي إِلَّا الذَّوْقَ الْحَاصِلَ بِسَبَبِ تَذَكُّرِ الْمَوْتَةِ الْأُولَى</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أَلَيْسَ أَنَّ أَهْلَ النَّارِ أَيْضًا لَا يَمُوتُونَ فَلِمَ بَشَّرَ أَهْلَ الْجَنَّةِ بِهَذَا مَعَ أَنَّ أَهْلَ النَّارِ يُشَارِكُونَهُمْ فِيهِ؟ وَالْجَوَابُ</w:t>
      </w:r>
      <w:r>
        <w:rPr>
          <w:b/>
          <w:bCs/>
          <w:rtl w:val="true"/>
          <w:lang w:bidi="ar"/>
        </w:rPr>
        <w:t xml:space="preserve">: </w:t>
      </w:r>
      <w:r>
        <w:rPr>
          <w:b/>
          <w:b/>
          <w:bCs/>
          <w:rtl w:val="true"/>
          <w:lang w:bidi="ar"/>
        </w:rPr>
        <w:t>أَنَّ الْبِشَارَةَ مَا وَقَعَتْ بِدَوَامِ الْحَيَاةِ بَلْ بِدَوَامِ الْحَيَاةِ مَعَ سَابِقَةِ حُصُولِ تِلْكَ الْخَيْرَاتِ وَالسَّعَادَاتِ فَظَهَرَ الْفَرْ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وَقاهُمْ عَذابَ الْجَحِيمِ قُرِئَ وَوَقَّاهَمْ بِالتَّشْدِيدِ، فَإِنْ قَالُوا مُقْتَضَى الدَّلِيلِ أَنْ يَكُونَ ذِكْرُ الْوِقَايَةِ عَنْ عَذَابِ الْجَحِيمِ مُتَقَدِّمًا عَلَى ذِكْرِ الْفَوْزِ بِالْجَنَّةِ لِأَنَّ الَّذِي وُقِيَ عَنْ عَذَابِ الْجَحِيمِ قَدْ يَفُوزُ وَقَدْ لَا يَفُوزُ، فَإِذَا ذُكِرَ بَعْدَهُ أَنَّهُ فَازَ بِالْجَنَّةِ حَصَلَتِ الْفَائِدَةُ، أَمَّا الَّذِي فَازَ بِخَيْرَاتِ الْجَنَّةِ فَقَدْ تَخَلَّصَ عَنْ عِقَابِ اللَّهِ لَا مَحَالَةَ فَلَمْ يَكُنْ ذِكْرُ الْفَوْزِ عَنْ عَذَابِ جَهَنَّمَ بَعْدَ الْفَوْزِ بِثَوَابِ الْجَنَّةِ مُفِيدًا، قُلْنَا التَّقْدِيرُ كَأَنَّهُ تَعَالَى قَالَ</w:t>
      </w:r>
      <w:r>
        <w:rPr>
          <w:b/>
          <w:bCs/>
          <w:rtl w:val="true"/>
          <w:lang w:bidi="ar"/>
        </w:rPr>
        <w:t xml:space="preserve">: </w:t>
      </w:r>
      <w:r>
        <w:rPr>
          <w:b/>
          <w:b/>
          <w:bCs/>
          <w:rtl w:val="true"/>
          <w:lang w:bidi="ar"/>
        </w:rPr>
        <w:t>وَوَقَاهُمْ فِي أَوَّلِ الْأَمْرِ عَنْ عَذَابِ الْجَحِيمِ</w:t>
      </w:r>
      <w:r>
        <w:rPr>
          <w:b/>
          <w:bCs/>
          <w:rtl w:val="true"/>
          <w:lang w:bidi="ar"/>
        </w:rPr>
        <w:t>.</w:t>
        <w:br/>
      </w:r>
      <w:r>
        <w:rPr>
          <w:b/>
          <w:b/>
          <w:bCs/>
          <w:rtl w:val="true"/>
          <w:lang w:bidi="ar"/>
        </w:rPr>
        <w:t>ثُمَّ قَالَ</w:t>
      </w:r>
      <w:r>
        <w:rPr>
          <w:b/>
          <w:bCs/>
          <w:rtl w:val="true"/>
          <w:lang w:bidi="ar"/>
        </w:rPr>
        <w:t xml:space="preserve">: </w:t>
      </w:r>
      <w:r>
        <w:rPr>
          <w:b/>
          <w:b/>
          <w:bCs/>
          <w:rtl w:val="true"/>
          <w:lang w:bidi="ar"/>
        </w:rPr>
        <w:t>فَضْلًا مِنْ رَبِّكَ يَعْنِي كُلَّ مَا وَصَلَ إِلَيْهِ الْمُتَّقُونَ مِنَ الْخَلَاصِ عَنِ النَّارِ والفوز بالجنة ف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بتفضل اللَّهِ، وَاحْتَجَّ أَصْحَابُنَا بِهَذِهِ الْآيَةِ عَلَى أَنَّ الثَّوَابَ يَحْصُلُ تَفَضُّلًا مِنَ اللَّهِ تَعَالَى لَا بِطْرِيقِ الِاسْتِحْقَاقِ لِأَنَّهُ تَعَالَى لَمَّا عَدَّدَ أَقْسَامَ ثَوَابِ الْمُتَّقِينَ بَيَّنَ أَنَّهَا بِأَسْرِهَا إِنَّمَا حَصَلَتْ عَلَى سَبِيلِ الْفَضْلِ وَالْإِحْسَانِ مِنَ اللَّهِ تَعَالَى، قَالَ الْقَاضِي أَكْثَرُ هَذِهِ الْأَشْيَاءِ وَإِنْ كَانُوا قَدِ اسْتَحَقُّوهُ بِعَمَلِهِمْ فَهُوَ بِفَضْلِ اللَّهِ لِأَنَّهُ تَعَالَى تَفَضَّلَ بِالتَّكْلِيفِ، وَغَرَضُهُ مِنْهُ أَنْ يُصَيِّرَهُمْ إِلَى هَذِهِ الْمَنْزِلَةِ فَهُوَ</w:t>
      </w:r>
      <w:r>
        <w:rPr>
          <w:b/>
          <w:bCs/>
          <w:rtl w:val="true"/>
          <w:lang w:bidi="ar"/>
        </w:rPr>
        <w:t xml:space="preserve">/ </w:t>
      </w:r>
      <w:r>
        <w:rPr>
          <w:b/>
          <w:b/>
          <w:bCs/>
          <w:rtl w:val="true"/>
          <w:lang w:bidi="ar"/>
        </w:rPr>
        <w:t>كَمَنْ أَعْطَى غَيْرَهُ مَالًا لِيَصِلَ بِهِ إِلَى مِلْكِ ضَيْعَةٍ، فَإِنَّهُ يُقَالُ فِي تِلْكَ الضَّيْعَةِ إِنَّهَا مِنْ فَضْلِهِ، قُلْنَا مَذْهَبُكَ أَنَّ هَذَا الثَّوَابَ حَقٌّ لَازِمٌ عَلَى اللَّهِ، وَأَنَّهُ تَعَالَى لَوْ أَخَلَّ بِهِ لَصَارَ سَفِيهًا وَلَخَرَجَ بِهِ عَنِ الْإِلَهِيَّةِ فَكَيْفَ يُمْكِنُ وَصْفُ مِثْلِ هَذَا الشَّيْءِ بِأَنَّهُ فَضْلٌ مِنَ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هُوَ الْفَوْزُ الْعَظِيمُ وَاحْتَجَّ أَصْحَابُنَا بِهَذِهِ الْآيَةِ عَلَى أَنَّ التَّفْضِيلَ أَعْلَى دَرَجَةً مِنَ الثَّوَابِ الْمُسْتَحَقِّ، فَإِنَّهُ تَعَالَى وَصَفَهُ بِكَوْنِهِ فَضْلًا مِنَ اللَّهِ ثُمَّ وَصَفَ الْفَضْلَ مِنَ اللَّهِ بِكَوْنِهِ فَوْزًا عَظِيمًا، وَيَدُلُّ عَلَيْهِ أَيْضًا أَنَّ الْمَلِكَ الْعَظِيمَ إِذَا أَعْطَى الْأَجِيرَ أُجْرَتَهُ ثُمَّ خَلَعَ عَلَى إِنْسَانٍ آخَرَ فَإِنَّ تِلْكَ الْخِلْعَةَ أَعْلَى حَالًا مِنْ إِعْطَاءِ تِلْكَ الْأُجْرَةِ، وَلَمَّا بَيَّنَ اللَّهُ تَعَالَى الدَّلَائِلَ وَشَرَحَ الْوَعْدَ وَالْوَعِيدَ قَالَ</w:t>
      </w:r>
      <w:r>
        <w:rPr>
          <w:b/>
          <w:bCs/>
          <w:rtl w:val="true"/>
          <w:lang w:bidi="ar"/>
        </w:rPr>
        <w:t xml:space="preserve">: </w:t>
      </w:r>
      <w:r>
        <w:rPr>
          <w:b/>
          <w:b/>
          <w:bCs/>
          <w:rtl w:val="true"/>
          <w:lang w:bidi="ar"/>
        </w:rPr>
        <w:t>فَإِنَّما يَسَّرْناهُ بِلِسانِكَ لَعَلَّهُمْ يَتَذَكَّرُونَ وَالْمَعْنَى أَنَّهُ تَعَالَى وَصَفَ الْقُرْآنَ فِي أَوَّلِ هَذِهِ السُّورَةِ بكونه كتابا مبينا أي كَثِيرَ الْبَيَانِ وَالْفَائِدَةِ وَذَكَرَ فِي خَاتِمَتِهَا مَا يُؤَكِّدُ ذَلِكَ فَقَالَ</w:t>
      </w:r>
      <w:r>
        <w:rPr>
          <w:b/>
          <w:bCs/>
          <w:rtl w:val="true"/>
          <w:lang w:bidi="ar"/>
        </w:rPr>
        <w:t xml:space="preserve">: </w:t>
      </w:r>
      <w:r>
        <w:rPr>
          <w:b/>
          <w:b/>
          <w:bCs/>
          <w:rtl w:val="true"/>
          <w:lang w:bidi="ar"/>
        </w:rPr>
        <w:t>إِنَّ ذَلِكَ الْكِتَابَ الْمُبِينَ، الْكَثِيرَ الْفَائِدَةِ إِنَّمَا يَسَّرْنَاهُ بِلِسَانِكَ، أَيْ إِنَّمَا أَنْزَلْنَاهُ عَرَبِيًّا بِلُغَتِكَ، لَعَلَّهُمْ يَتَذَكَّرُونَ، قَالَ الْقَاضِي وَهَذَا يَدُلُّ عَلَى أَنَّهُ تَعَالَى أَرَادَ مِنَ الْكُلِّ الْإِيمَانَ وَالْمَعْرِفَةَ وَأَنَّهُ مَا أَرَادَ مِنْ أَحَدٍ الْكُفْرَ وَأَجَابَ أَصْحَابُنَا أَنَّ الضَّمِيرَ فِي قَوْلِهِ لَعَلَّهُمْ يَتَذَكَّرُونَ عَائِدٌ إِلَى أَقْوَامٍ مَخْصُوصِينَ فَنَحْنُ نَحْمِلُ ذَلِكَ عَلَى الْمُؤْمِنِينَ</w:t>
      </w:r>
      <w:r>
        <w:rPr>
          <w:b/>
          <w:bCs/>
          <w:rtl w:val="true"/>
          <w:lang w:bidi="ar"/>
        </w:rPr>
        <w:t>.</w:t>
        <w:br/>
      </w:r>
      <w:r>
        <w:rPr>
          <w:b/>
          <w:b/>
          <w:bCs/>
          <w:rtl w:val="true"/>
          <w:lang w:bidi="ar"/>
        </w:rPr>
        <w:t>ثُمَّ قَالَ</w:t>
      </w:r>
      <w:r>
        <w:rPr>
          <w:b/>
          <w:bCs/>
          <w:rtl w:val="true"/>
          <w:lang w:bidi="ar"/>
        </w:rPr>
        <w:t xml:space="preserve">: </w:t>
      </w:r>
      <w:r>
        <w:rPr>
          <w:b/>
          <w:b/>
          <w:bCs/>
          <w:rtl w:val="true"/>
          <w:lang w:bidi="ar"/>
        </w:rPr>
        <w:t>فَارْتَقِبْ أَيْ فَانْتَظِرْ مَا يَحِلُّ بِهِمْ إِنَّهُمْ مُرْتَقِبُونَ مَا يَحِلُّ بِكَ، مُتَرَبِّصُونَ بِكَ الدَّوَائِرَ وَاللَّهُ أَعْلَمُ</w:t>
      </w:r>
      <w:r>
        <w:rPr>
          <w:b/>
          <w:bCs/>
          <w:rtl w:val="true"/>
          <w:lang w:bidi="ar"/>
        </w:rPr>
        <w:t>.</w:t>
        <w:br/>
      </w:r>
      <w:r>
        <w:rPr>
          <w:b/>
          <w:b/>
          <w:bCs/>
          <w:rtl w:val="true"/>
          <w:lang w:bidi="ar"/>
        </w:rPr>
        <w:t>قَالَ الْمُصَنِّفُ رَحِمَهُ اللَّهُ تَعَالَى</w:t>
      </w:r>
      <w:r>
        <w:rPr>
          <w:b/>
          <w:bCs/>
          <w:rtl w:val="true"/>
          <w:lang w:bidi="ar"/>
        </w:rPr>
        <w:t xml:space="preserve">: </w:t>
      </w:r>
      <w:r>
        <w:rPr>
          <w:b/>
          <w:b/>
          <w:bCs/>
          <w:rtl w:val="true"/>
          <w:lang w:bidi="ar"/>
        </w:rPr>
        <w:t>تَمَّ تَفْسِيرُ هَذِهِ السُّورَةِ لَيْلَةَ الثُّلَاثَاءَ فِي نِصْفِ اللَّيْلِ الثَّانِيَ عَشَرَ مِنْ ذِي الْحِجَّةِ سَنَةَ ثَلَاثٍ وَسِتِّمِائَةٍ، يَا دَائِمَ الْمَعْرُوفِ، يَا قَدِيمَ الْإِحْسَانِ، شَهِدَ لَكَ إِشْرَاقُ الْعَرْشِ، وَضَوْءُ الكرسي، ومعارج السموات، وَأَنْوَارُ الثَّوَابِتِ وَالسَّيَّارَاتِ، عَلَى مَنَابِرِهَا، الْمُتَوَغِّلَةِ فِي الْعُلُوِّ الْأَعْلَى، وَمَعَارِجِهَا الْمُقَدَّسَةِ عَنْ غُبَارِ عَالَمِ الْكَوْنِ وَالْفَسَادِ، بِأَنَّ الْأَوَّلَ الْحَقَّ الْأَزَلِيَّ، لَا يُنَاسِبُهُ شَيْءٌ مِنْ عَلَائِقِ الْعُقُولِ، وَشَوَائِبِ الْخَوَاطِرِ، وَمُنَاسَبَاتِ الْمُحْدَثَاتِ، فَالْقَمَرُ بِسَبَبِ مَحْوِهِ مُقِرٌّ بِالنُّقْصَانِ، وَالشَّمْسُ بِشَهَادَةِ الْمَعَارِجِ بِتَغَيُّرَاتِهَا، مُعْتَرِفَةٌ بِالْحَاجَةِ إِلَى تَدْبِيرِ الرَّحْمَنِ، وَالطَّبَائِعُ مَقْهُورَةٌ تَحْتَ الْقُدْرَةِ الْقَاهِرَةِ، فَاللَّهُ فِي غَيْبِيَّاتِ الْمَعَارِجِ الْعَالِيَةِ، وَالْمُتَغَيِّرَاتٌ شَاهِدَةٌ بِعَدَمِ تَغَيُّرِهِ، وَالْمُتَعَاقِبَاتُ نَاطِقَةٌ بِدَوَامِ سَرْمَدِيَّتِهِ، وَكُلُّ مَا نُوَجَّهُ عَلَيْهِ أَنَّهُ مَضَى وَسَيَأْتِي فَهُوَ خالقه وأعلى منه، فبجوده الوجود وإيجاد، وَبِإِعْدَامِهِ الْفَنَاءُ وَالْفَسَادُ، وَكُلُّ مَا سِوَاهُ فَهُوَ تَائِهٌ فِي جَبَرُوتِهِ، نَائِرٌ عِنْدَ طُلُوعِ نُورِ مَلَكُوتِهِ، وَلَيْسَ عِنْدَ عُقُولِ الْخَلْقِ إِلَّا أَنَّهُ بِخِلَافِ كُلِّ الْخَلْقِ، لَهُ الْعِزُّ وَالْجَلَالُ، وَالْقُدْرَةُ وَالْكَمَالُ، وَالْجُودُ وَالْإِفْضَالُ، رَبَّنَا وَرَبَّ مَبَادِينَا إِيَّاكَ نَرُومُ، وَلَكَ نُصَلِّي وَنَصُومُ، وَعَلَيْكَ الْمُعَوَّلُ، وَأَنْتَ الْمَبْدَأُ الْأَوَّلُ، سُبْحَانَكَ سُبْحَ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فِي السَّمَاوَاتِ وَالْأَرْضِ لَآيَاتٍ لِلْ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فِي خَلْقِكُمْ وَمَا يَبُثُّ مِنْ دَابَّةٍ آيَاتٌ لِقَوْ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خْتِلَافِ اللَّيْلِ وَالنَّهَارِ وَمَا أَنْزَلَ اللَّهُ مِنَ السَّمَاءِ مِنْ رِزْقٍ فَأَحْيَا بِهِ الْأَرْضَ بَعْدَ مَوْتِهَا وَتَصْرِيفِ الرِّيَاحِ آيَاتٌ لِقَوْمٍ يَعْقِ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تِلْكَ آيَاتُ اللَّهِ نَتْلُوهَا عَلَيْكَ بِالْحَقِّ فَبِأَيِّ حَدِيثٍ بَعْدَ اللَّهِ وَآيَاتِهِ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جَاثِيَةِ</w:t>
      </w:r>
      <w:r>
        <w:rPr>
          <w:b/>
          <w:bCs/>
          <w:rtl w:val="true"/>
          <w:lang w:bidi="ar"/>
        </w:rPr>
        <w:br/>
      </w:r>
      <w:r>
        <w:rPr>
          <w:b/>
          <w:b/>
          <w:bCs/>
          <w:rtl w:val="true"/>
          <w:lang w:bidi="ar"/>
        </w:rPr>
        <w:t>ثَلَاثُونَ وَسَبْعُ آيَاتٍ مَكِّيَّةٍ بِسْمِ الله الرحمن الرحيم</w:t>
      </w:r>
      <w:r>
        <w:rPr>
          <w:b/>
          <w:bCs/>
          <w:rtl w:val="true"/>
          <w:lang w:bidi="ar"/>
        </w:rPr>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w:t>
        <w:br/>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 xml:space="preserve">) </w:t>
      </w:r>
      <w:r>
        <w:rPr>
          <w:b/>
          <w:b/>
          <w:bCs/>
          <w:rtl w:val="true"/>
          <w:lang w:bidi="ar"/>
        </w:rPr>
        <w:t xml:space="preserve">تِلْكَ آياتُ اللَّهِ نَتْلُوها عَلَيْكَ بِالْحَقِّ فَبِأَيِّ حَدِيثٍ بَعْدَ اللَّهِ وَآياتِهِ يُؤْمِنُونَ </w:t>
      </w:r>
      <w:r>
        <w:rPr>
          <w:b/>
          <w:bCs/>
          <w:rtl w:val="true"/>
          <w:lang w:bidi="ar"/>
        </w:rPr>
        <w:t>(</w:t>
      </w:r>
      <w:r>
        <w:rPr>
          <w:b/>
          <w:bCs/>
          <w:lang w:bidi="ar"/>
        </w:rPr>
        <w:t>6</w:t>
      </w:r>
      <w:r>
        <w:rPr>
          <w:b/>
          <w:bCs/>
          <w:rtl w:val="true"/>
          <w:lang w:bidi="ar"/>
        </w:rPr>
        <w:t>)</w:t>
        <w:br/>
        <w:t>[</w:t>
      </w:r>
      <w:r>
        <w:rPr>
          <w:b/>
          <w:b/>
          <w:bCs/>
          <w:rtl w:val="true"/>
          <w:lang w:bidi="ar"/>
        </w:rPr>
        <w:t>في قوله تعالى حم تَنْزِيلُ الْكِتابِ مِنَ اللَّهِ الْعَزِيزِ الْحَكِيمِ</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 قَوْلِهِ حم، تَنْزِيلُ الْكِتابِ وُجُوهًا الْأَوَّلُ</w:t>
      </w:r>
      <w:r>
        <w:rPr>
          <w:b/>
          <w:bCs/>
          <w:rtl w:val="true"/>
          <w:lang w:bidi="ar"/>
        </w:rPr>
        <w:t xml:space="preserve">: </w:t>
      </w:r>
      <w:r>
        <w:rPr>
          <w:b/>
          <w:b/>
          <w:bCs/>
          <w:rtl w:val="true"/>
          <w:lang w:bidi="ar"/>
        </w:rPr>
        <w:t>أَنْ يكون حم مبتدأ وتَنْزِيلُ الْكِتابِ خَبَرَهُ وَعَلَى هَذَا التَّقْدِيرِ فَلَا بُدَّ مِنْ حَذْفٍ مُضَافٍ، وَالتَّقْدِيرُ تَنْزِيلُ حم، تَنْزِيلُ الكتاب، ومِنَ اللَّهِ صِلَةٌ لِلتَّنْزِيلِ الثَّانِي</w:t>
      </w:r>
      <w:r>
        <w:rPr>
          <w:b/>
          <w:bCs/>
          <w:rtl w:val="true"/>
          <w:lang w:bidi="ar"/>
        </w:rPr>
        <w:t xml:space="preserve">: </w:t>
      </w:r>
      <w:r>
        <w:rPr>
          <w:b/>
          <w:b/>
          <w:bCs/>
          <w:rtl w:val="true"/>
          <w:lang w:bidi="ar"/>
        </w:rPr>
        <w:t>أَنْ يَكُونَ قَوْلُهُ حم فِي تَقْدِيرِ</w:t>
      </w:r>
      <w:r>
        <w:rPr>
          <w:b/>
          <w:bCs/>
          <w:rtl w:val="true"/>
          <w:lang w:bidi="ar"/>
        </w:rPr>
        <w:t xml:space="preserve">: </w:t>
      </w:r>
      <w:r>
        <w:rPr>
          <w:b/>
          <w:b/>
          <w:bCs/>
          <w:rtl w:val="true"/>
          <w:lang w:bidi="ar"/>
        </w:rPr>
        <w:t>هَذِهِ حم ثُمَّ نَقُولُ تَنْزِيلُ الْكِتابِ وَاقِعٌ مِنَ اللَّهِ الْعَزِيزِ الْحَكِيمِ الثالث</w:t>
      </w:r>
      <w:r>
        <w:rPr>
          <w:b/>
          <w:bCs/>
          <w:rtl w:val="true"/>
          <w:lang w:bidi="ar"/>
        </w:rPr>
        <w:t xml:space="preserve">: </w:t>
      </w:r>
      <w:r>
        <w:rPr>
          <w:b/>
          <w:b/>
          <w:bCs/>
          <w:rtl w:val="true"/>
          <w:lang w:bidi="ar"/>
        </w:rPr>
        <w:t>أن يكون حم قسما وتَنْزِيلُ الْكِتابِ نَعْتًا لَهُ، وَجَوَابُ الْقَسَمِ إِنَّ فِي السَّماواتِ وَالتَّقْدِيرُ</w:t>
      </w:r>
      <w:r>
        <w:rPr>
          <w:b/>
          <w:bCs/>
          <w:rtl w:val="true"/>
          <w:lang w:bidi="ar"/>
        </w:rPr>
        <w:t xml:space="preserve">: </w:t>
      </w:r>
      <w:r>
        <w:rPr>
          <w:b/>
          <w:b/>
          <w:bCs/>
          <w:rtl w:val="true"/>
          <w:lang w:bidi="ar"/>
        </w:rPr>
        <w:t>وَحم الَّذِي هُوَ تَنْزِيلُ الْكِتَابِ أَنَّ الْأَمْرَ كَذَا وَكَذَ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وْلُهُ الْعَزِيزِ الْحَكِيمِ يجوز جعلها صِفَةً لِلْكِتَابِ، وَيَجُوزُ جَعْلُهُمَا صِفَةً لِلَّهِ تَعَالَى، إِلَّا أَنَّ هَذَا الثَّانِيَ أَوْلَى، وَيَدُلُّ عَلَيْهِ وُجُوهٌ الْأَوَّلُ</w:t>
      </w:r>
      <w:r>
        <w:rPr>
          <w:b/>
          <w:bCs/>
          <w:rtl w:val="true"/>
          <w:lang w:bidi="ar"/>
        </w:rPr>
        <w:t xml:space="preserve">: </w:t>
      </w:r>
      <w:r>
        <w:rPr>
          <w:b/>
          <w:b/>
          <w:bCs/>
          <w:rtl w:val="true"/>
          <w:lang w:bidi="ar"/>
        </w:rPr>
        <w:t>أَنَّا إِذَا جَعَلْنَاهُمَا صِفَةً لِلَّهِ تَعَالَى</w:t>
      </w:r>
      <w:r>
        <w:rPr>
          <w:b/>
          <w:bCs/>
          <w:rtl w:val="true"/>
          <w:lang w:bidi="ar"/>
        </w:rPr>
        <w:t xml:space="preserve">/ </w:t>
      </w:r>
      <w:r>
        <w:rPr>
          <w:b/>
          <w:b/>
          <w:bCs/>
          <w:rtl w:val="true"/>
          <w:lang w:bidi="ar"/>
        </w:rPr>
        <w:t>كَانَ ذَلِكَ حَقِيقَةً، وَإِذَا جَعَلْنَاهُمَا صِفَةً لِلْكِتَابِ كَانَ ذَلِكَ مَجَازًا وَالْحَقِيقَةُ أَوْلَى مِنَ الْمَجَازِ الثَّانِي</w:t>
      </w:r>
      <w:r>
        <w:rPr>
          <w:b/>
          <w:bCs/>
          <w:rtl w:val="true"/>
          <w:lang w:bidi="ar"/>
        </w:rPr>
        <w:t xml:space="preserve">: </w:t>
      </w:r>
      <w:r>
        <w:rPr>
          <w:b/>
          <w:b/>
          <w:bCs/>
          <w:rtl w:val="true"/>
          <w:lang w:bidi="ar"/>
        </w:rPr>
        <w:t>أَنَّ زِيَادَةَ الْقُرْبِ تُوجِبُ الرُّجْحَانَ الثَّالِثُ</w:t>
      </w:r>
      <w:r>
        <w:rPr>
          <w:b/>
          <w:bCs/>
          <w:rtl w:val="true"/>
          <w:lang w:bidi="ar"/>
        </w:rPr>
        <w:t xml:space="preserve">: </w:t>
      </w:r>
      <w:r>
        <w:rPr>
          <w:b/>
          <w:b/>
          <w:bCs/>
          <w:rtl w:val="true"/>
          <w:lang w:bidi="ar"/>
        </w:rPr>
        <w:t>أَنَّا إِذَا جَعَلْنَا الْعَزِيزَ الْحَكِيمَ صِفَةً لِلَّهِ كَانَ ذَلِكَ إِشَارَةً إِلَى الدَّلِيلِ الدَّالِّ عَلَى أَنَّ الْقُرْآنَ حَقٌّ، لِأَنَّ كَوْنَهُ عَزِيزًا يَدُلُّ عَلَى كَوْنِهِ قَادِرًا عَلَى كُلِّ الْمُمْكِنَاتِ وَكَوْنَهُ حَكِيمًا يَدُلُّ عَلَى كَوْنِهِ عَالِمًا بِجَمِيعِ الْمَعْلُومَاتِ غَنِيًّا عَنْ كُلِّ الْحَاجَاتِ، وَيَحْصُلُ لَنَا مِنْ مَجْمُوعِ كَوْنِهِ تَعَالَى</w:t>
      </w:r>
      <w:r>
        <w:rPr>
          <w:b/>
          <w:bCs/>
          <w:rtl w:val="true"/>
          <w:lang w:bidi="ar"/>
        </w:rPr>
        <w:t xml:space="preserve">: </w:t>
      </w:r>
      <w:r>
        <w:rPr>
          <w:b/>
          <w:b/>
          <w:bCs/>
          <w:rtl w:val="true"/>
          <w:lang w:bidi="ar"/>
        </w:rPr>
        <w:t>عَزِيزًا حَكِيمًا كَوْنُهُ قَادِرًا عَلَى جَمِيعِ الْمُمْكِنَاتِ، عَالِمًا بِجَمِيعِ الْمَعْلُومَاتِ، غَنِيًّا عَنْ كُلِّ الْحَاجَاتِ، وَكُلُّ مَا كَانَ كَذَلِكَ امْتَنَعَ مِنْهُ صُدُورُ الْعَبَثِ وَالْبَاطِلِ، وَإِذَا كَانَ كَذَلِكَ كَانَ ظُهُورُ الْمُعْ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ا عَلَى الصِّدْقِ، فَثَبَتَ أَنَّا إِذَا جَعَلْنَا كَوْنَهُ عَزِيزًا حَكِيمًا صِفَتَيْنِ لِلَّهِ تَعَالَى يَحْصُلُ مِنْهُ هَذِهِ الْفَائِدَةُ، وَأَمَّا إِذَا جَعَلْنَاهُمَا صِفَتَيْنِ لِلْكِتَابِ لَمْ يَحْصُلْ مِنْهُ هَذِهِ الْفَائِدَةُ، فَكَانَ الْأَوَّلُ أَوْلَى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ي السَّماواتِ وَالْأَرْضِ لَآياتٍ لِلْمُؤْمِنِينَ وَفِيهِ مَبَاحِ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أَنَّ قَوْلَهُ إِنَّ فِي السَّماواتِ وَالْأَرْضِ لَآياتٍ يَجُوزُ إِجْرَاؤُهُ عَلَى ظَاهِرِهِ، لأنه حصل في ذوات السموات وَالْأَرْضِ أَحْوَالٌ دَالَّةٌ عَلَى وُجُودِ اللَّهِ تَعَالَى مِثْلَ مَقَادِيرُهَا وَكَيْفِيَّاتُهَا وَحَرَكَاتُهَا، وَأَيْضًا الشَّمْسُ وَالْقَمَرُ والنجوم والجبال والبحار موجودة في السموات وَالْأَرْضِ وَهِيَ آيَاتٌ، وَيَجُوزُ أَنْ يَكُونَ الْمَعْنَى</w:t>
      </w:r>
      <w:r>
        <w:rPr>
          <w:b/>
          <w:bCs/>
          <w:rtl w:val="true"/>
          <w:lang w:bidi="ar"/>
        </w:rPr>
        <w:t xml:space="preserve">: </w:t>
      </w:r>
      <w:r>
        <w:rPr>
          <w:b/>
          <w:b/>
          <w:bCs/>
          <w:rtl w:val="true"/>
          <w:lang w:bidi="ar"/>
        </w:rPr>
        <w:t xml:space="preserve">إن في خلق السموات وَالْأَرْضِ كَمَا صَرَّحَ بِهِ فِي سُورَةِ الْبَقَرَةِ فِي قَوْلِهِ إِنَّ فِي خَلْقِ السَّماواتِ وَالْأَرْضِ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 xml:space="preserve">وَهُوَ يَدُلُّ عَلَى وُجُودِ الْقَادِرِ الْمُخْتَارِ فِي تَفْسِيرِ قَوْلُهُ الْحَمْدُ لِلَّهِ الَّذِي خَلَقَ السَّماواتِ وَالْأَرْضَ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w:t>
        <w:br/>
      </w:r>
      <w:r>
        <w:rPr>
          <w:b/>
          <w:b/>
          <w:bCs/>
          <w:rtl w:val="true"/>
          <w:lang w:bidi="ar"/>
        </w:rPr>
        <w:t>الْبَحْثُ الثَّانِي</w:t>
      </w:r>
      <w:r>
        <w:rPr>
          <w:b/>
          <w:bCs/>
          <w:rtl w:val="true"/>
          <w:lang w:bidi="ar"/>
        </w:rPr>
        <w:t xml:space="preserve">: </w:t>
      </w:r>
      <w:r>
        <w:rPr>
          <w:b/>
          <w:b/>
          <w:bCs/>
          <w:rtl w:val="true"/>
          <w:lang w:bidi="ar"/>
        </w:rPr>
        <w:t>قَدْ ذَكَرْنَا الوجوه الكثيرة في دلالة السموات وَالْأَرْضِ عَلَى وُجُودِ الْإِلَهِ الْقَادِرِ الْمُخْتَارِ فِي تَفْسِيرِ قَوْلُهُ الْحَمْدُ لِلَّهِ الَّذِي خَلَقَ السَّماواتِ وَالْأَرْضَ وَلَا بَأْسَ بِإِعَادَةِ بَعْضِهَا فَنَقُولُ إِنَّهَا تَدُلُّ عَلَى وُجُودِ الْإِلَهِ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أَجْسَامٌ لَا تَخْلُو عَنِ الْحَوَادِثِ، وَمَا لَا يَخْلُو عَنِ الْحَوَادِثِ فَهُوَ حَادِثٌ فَهَذِهِ الْأَجْسَامُ حَادِثَةٌ وَكُلُّ حَادِثٍ فَلَهُ مُحْدِثٌ الثَّانِي</w:t>
      </w:r>
      <w:r>
        <w:rPr>
          <w:b/>
          <w:bCs/>
          <w:rtl w:val="true"/>
          <w:lang w:bidi="ar"/>
        </w:rPr>
        <w:t xml:space="preserve">: </w:t>
      </w:r>
      <w:r>
        <w:rPr>
          <w:b/>
          <w:b/>
          <w:bCs/>
          <w:rtl w:val="true"/>
          <w:lang w:bidi="ar"/>
        </w:rPr>
        <w:t>أَنَّهَا مُرَكَّبَةٌ مِنَ الْأَجْزَاءِ وَتِلْكَ الْأَجْزَاءُ مُتَمَاثِلَةٌ، لِمَا بَيَّنَّا أَنَّ الْأَجْسَامَ مُتَمَاثِلَةٌ، وَتِلْكَ الْأَجْزَاءُ وَقَعَ بَعْضُهَا فِي الْعُمْقِ دُونَ السَّطْحِ وَبَعْضُهَا فِي السَّطْحِ دُونَ الْعُمْقِ فَيَكُونُ وُقُوعُ كُلِّ جُزْءٍ فِي الْمَوْضِعِ الَّذِي وَقَعَ فِيهِ مِنَ الْجَائِزَاتِ وَكُلُّ جَائِزٍ فَلَا بُدَّ لَهُ مِنْ مُرَجِّحٍ وَمُخَصِّصٍ الثَّالِثُ</w:t>
      </w:r>
      <w:r>
        <w:rPr>
          <w:b/>
          <w:bCs/>
          <w:rtl w:val="true"/>
          <w:lang w:bidi="ar"/>
        </w:rPr>
        <w:t xml:space="preserve">: </w:t>
      </w:r>
      <w:r>
        <w:rPr>
          <w:b/>
          <w:b/>
          <w:bCs/>
          <w:rtl w:val="true"/>
          <w:lang w:bidi="ar"/>
        </w:rPr>
        <w:t>أَنَّ الْأَفْلَاكَ وَالْعَنَاصِرَ مَعَ تَمَاثُلِهَا فِي تَمَامِ الْمَاهِيَّةِ الْجِسْمِيَّةِ اخْتَصَّ كُلُّ وَاحِدٍ مِنْهَا بِصِفَةٍ مُعَيَّنَةٍ كَالْحَرَارَةِ وَالْبُرُودَةِ وَاللَّطَافَةِ وَالْكَثَافَةِ الْفَلَكِيَّةِ وَالْعُنْصُرِيَّةِ، فَيَكُونُ ذَلِكَ أَمْرًا جَائِزًا وَلَا بُدَّ لَهَا مِنْ مُرَجِّحٍ الرَّابِعُ</w:t>
      </w:r>
      <w:r>
        <w:rPr>
          <w:b/>
          <w:bCs/>
          <w:rtl w:val="true"/>
          <w:lang w:bidi="ar"/>
        </w:rPr>
        <w:t xml:space="preserve">: </w:t>
      </w:r>
      <w:r>
        <w:rPr>
          <w:b/>
          <w:b/>
          <w:bCs/>
          <w:rtl w:val="true"/>
          <w:lang w:bidi="ar"/>
        </w:rPr>
        <w:t>أَنَّ أَجْرَامَ الْكَوَاكِبِ مُخْتَلِفَةٌ فِي الْأَلْوَانِ مِثْلَ كُمُودَةُ زحل، وبياض المشتري، وحمزة الْمِرِّيخِ، وَالضَّوْءُ الْبَاهِرُ لِلشَّمْسِ، وَدُرِّيَّةُ الزَّهْرَةِ، وَصُفْرَةُ عُطَارِدَ، وَمَحْوُ الْقَمَرِ، وَأَيْضًا فَبَعْضُهَا سَعِيدَةٌ، وَبَعْضُهَا نَحِسَةٌ، وَبَعْضُهَا نَهَارِيٌّ ذَكَرٌ، وَبَعْضُهَا لِيَلِيٌّ أُنْثَى، وَقَدْ بَيَّنَّا أَنَّ الْأَجْسَامَ فِي ذَوَاتِهَا مُتَمَاثِلَةٌ، فَوَجَبَ أَنْ يَكُونَ اخْتِلَافُ الصِّفَاتِ لِأَجْلِ أَنَّ الْإِلَهَ الْقَادِرَ الْمُخْتَارَ خَصَّصَ كُلَّ وَاحِدٍ مِنْهَا بِصِفَتِهِ الْمُعَيَّنَةِ الْخَامِسُ</w:t>
      </w:r>
      <w:r>
        <w:rPr>
          <w:b/>
          <w:bCs/>
          <w:rtl w:val="true"/>
          <w:lang w:bidi="ar"/>
        </w:rPr>
        <w:t xml:space="preserve">: </w:t>
      </w:r>
      <w:r>
        <w:rPr>
          <w:b/>
          <w:b/>
          <w:bCs/>
          <w:rtl w:val="true"/>
          <w:lang w:bidi="ar"/>
        </w:rPr>
        <w:t>أَنَّ كُلَّ فَلَكٍ فَإِنَّهُ مُخْتَصٌّ بِالْحَرَكَةِ إِلَى جِهَةٍ مُعَيَّنَةٍ وَمُخْتَصٌّ بِمِقْدَارٍ وَاحِدٍ مِنَ السُّرْعَةِ وَالْبُطْءِ، وَكُلُّ ذَلِكَ أَيْضًا مِنَ</w:t>
      </w:r>
      <w:r>
        <w:rPr>
          <w:b/>
          <w:bCs/>
          <w:rtl w:val="true"/>
          <w:lang w:bidi="ar"/>
        </w:rPr>
        <w:t xml:space="preserve">/ </w:t>
      </w:r>
      <w:r>
        <w:rPr>
          <w:b/>
          <w:b/>
          <w:bCs/>
          <w:rtl w:val="true"/>
          <w:lang w:bidi="ar"/>
        </w:rPr>
        <w:t>الْجَائِزَاتِ، فَلَا بُدَّ مِنَ الْفَاعِلِ الْمُخْتَارِ السَّادِسُ</w:t>
      </w:r>
      <w:r>
        <w:rPr>
          <w:b/>
          <w:bCs/>
          <w:rtl w:val="true"/>
          <w:lang w:bidi="ar"/>
        </w:rPr>
        <w:t xml:space="preserve">: </w:t>
      </w:r>
      <w:r>
        <w:rPr>
          <w:b/>
          <w:b/>
          <w:bCs/>
          <w:rtl w:val="true"/>
          <w:lang w:bidi="ar"/>
        </w:rPr>
        <w:t>أَنَّ كُلَّ فَلَكٍ مُخْتَصٍّ بِشَيْءٍ مُعَيَّنٍ وَكُلُّ ذَلِكَ أَيْضًا مِنَ الْجَائِزَاتِ، فَلَا بُدَّ مِنَ الْفَاعِلِ الْمُخْتَارِ، وَتَمَامُ الْوُجُوهِ مَذْكُورٌ فِي تَفْسِيرِ تِلْكَ الْآيَاتِ</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 لَآياتٍ لِلْمُؤْمِنِينَ يَقْتَضِي كَوْنَ هَذِهِ الْآيَاتِ مُخْتَصَّةً بِالْمُؤْمِنِينَ، وَقَالَتِ الْمُعْتَزِلَةُ إِنَّهَا آيَاتٌ لِلْمُؤْمِنِ وَالْكَافِرِ، إِلَّا أَنَّهُ لَمَّا انْتَفَعَ بِهَا الْمُؤْمِنُ دُونَ الْكَافِرِ أُضِيفَ كَوْنُهَا آيَاتٍ إِلَى الْمُؤْمِنِينَ، وَنَظِيرُهُ قَوْلُهُ تَعَالَى</w:t>
      </w:r>
      <w:r>
        <w:rPr>
          <w:b/>
          <w:bCs/>
          <w:rtl w:val="true"/>
          <w:lang w:bidi="ar"/>
        </w:rPr>
        <w:t xml:space="preserve">: </w:t>
      </w:r>
      <w:r>
        <w:rPr>
          <w:b/>
          <w:b/>
          <w:bCs/>
          <w:rtl w:val="true"/>
          <w:lang w:bidi="ar"/>
        </w:rPr>
        <w:t xml:space="preserve">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فَإِنَّهُ هُدًى لِكُلِّ النَّاسِ كَمَا قَالَ تَعَالَى</w:t>
      </w:r>
      <w:r>
        <w:rPr>
          <w:b/>
          <w:bCs/>
          <w:rtl w:val="true"/>
          <w:lang w:bidi="ar"/>
        </w:rPr>
        <w:t xml:space="preserve">: </w:t>
      </w:r>
      <w:r>
        <w:rPr>
          <w:b/>
          <w:b/>
          <w:bCs/>
          <w:rtl w:val="true"/>
          <w:lang w:bidi="ar"/>
        </w:rPr>
        <w:t xml:space="preserve">هُدىً لِلنَّاسِ </w:t>
      </w:r>
      <w:r>
        <w:rPr>
          <w:b/>
          <w:bCs/>
          <w:rtl w:val="true"/>
          <w:lang w:bidi="ar"/>
        </w:rPr>
        <w:t>[</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إِلَّا أَنَّهُ لَمَّا انْتَفَعَ بِهَا الْمُؤْمِنُ خَاصَّةً لا جرم قيل هُدىً لِلْمُتَّقِينَ فكذا هاهنا، وَقَالَ الْأَصْحَابُ الدَّلِيلُ وَالْآيَةُ هُوَ الَّذِي يَتَرَتَّبُ عَلَى مَعْرِفَتِهِ حُصُولُ الْعِلْمِ، وَذَلِكَ الْعِلْمُ إِنَّمَا يَحْصُلُ بِخَلْقِ اللَّهِ تَعَالَى لَا بِإِيجَابِ ذَلِكَ الدَّلِيلِ، وَاللَّهُ تَعَالَى إِنَّمَا خَلَقَ ذَلِكَ الْعِلْمَ لِلْمُؤْمِنِ لَا لِلْكَافِرِ فَكَانَ ذَلِكَ آيَةً دَلِيلًا فِي حَقِّ الْمُؤْمِنِ لَا فِي حَقِّ الْكَافِرِ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فِي خَلْقِكُمْ وَما يَبُثُّ مِنْ دابَّةٍ آياتٌ لِقَوْمٍ يُوقِنُونَ وفيه مبا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حْثُ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 xml:space="preserve">قَوْلُهُ وَما يَبُثُّ عُطِفَ عَلَى الْخَلْقِ الْمُضَافِ لَا عَلَى الضَّمِيرِ الْمُضَافِ إِلَيْهِ، لِأَنَّ الْمُضَافَ ضَمِيرٌ مُتَّصِلٌ مَجْرُورٌ وَالْعَطْفُ عَلَيْهِ مُسْتَقْبَحٌ، فَلَا يُقَالُ مَرَرْتُ بِكَ وَزَيْدٍ، وَلِهَذَا طَعَنُوا فِي قِرَاءَةِ حَمْزَةَ تساءلون به والأرحام </w:t>
      </w:r>
      <w:r>
        <w:rPr>
          <w:b/>
          <w:bCs/>
          <w:rtl w:val="true"/>
          <w:lang w:bidi="ar"/>
        </w:rPr>
        <w:t>[</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بِالْجَرِّ فِي قَوْلِهِ وَالْأَرْحَامَ وَكَذَلِكَ إِنَّ الَّذِينَ اسْتَقْبَحُوا هَذَا الْعَطْفَ، فَلَا يَقُولُونَ مَرَرْتُ بِكَ أَنْتَ وَزَيْدٍ</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رَأَ حَمْزَةُ وَالْكِسَائِيُّ آيَاتٍ بِكَسْرِ التَّاءِ وَكَذَلِكَ الَّذِي بَعْدَهُ وَتَصْرِيفِ الرِّياحِ آياتٌ وَالْبَاقُونَ بِالرَّفْعِ فِيهِمَا، أَمَّا الرَّفْعُ فَمِنْ وَجْهَيْنِ ذَكَرَهُمَا الْمُبَرِّدُ وَالزَّجَّاجُ وَأَبُو عَلِيٍّ</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عَطْفُ عَلَى مَوْضِعِ إِنَّ وَمَا عَمِلَتْ فِيهِ، لِأَنَّ مَوْضِعَهُمَا رَفْعٌ بِالِابْتِدَاءِ فَيُحْمَلُ الرَّفْعُ فِيهِ عَلَى الْمَوْضِعِ، كَمَا تَقُولُ إِنَّ زَيْدًا منطلق وعمر، وأَنَّ اللَّهَ بَرِيءٌ مِنَ الْمُشْرِكِينَ وَرَسُولُهُ </w:t>
      </w:r>
      <w:r>
        <w:rPr>
          <w:b/>
          <w:bCs/>
          <w:rtl w:val="true"/>
          <w:lang w:bidi="ar"/>
        </w:rPr>
        <w:t>[</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لِأَنَّ مَعْنَى قَوْلِهِ أَنَّ اللَّهَ بَرِيءٌ أَنْ يَقُولَ اللَّهُ بَرِيءٌ مِنَ الْمُشْرِكِينَ وَرَسُولُهُ، وَالْوَجْهُ الثَّانِي</w:t>
      </w:r>
      <w:r>
        <w:rPr>
          <w:b/>
          <w:bCs/>
          <w:rtl w:val="true"/>
          <w:lang w:bidi="ar"/>
        </w:rPr>
        <w:t xml:space="preserve">: </w:t>
      </w:r>
      <w:r>
        <w:rPr>
          <w:b/>
          <w:b/>
          <w:bCs/>
          <w:rtl w:val="true"/>
          <w:lang w:bidi="ar"/>
        </w:rPr>
        <w:t>أَنْ يَكُونَ قَوْلُهُ وَفِي خَلْقِكُمْ مُسْتَأْنَفًا، وَيَكُونُ الْكَلَامُ جُمْلَةً مَعْطُوفَةً عَلَى جُمْلَةٍ أُخْرَى كَمَا تَقُولُ إِنَّ زَيْدًا مُنْطَلِقٌ وَعَمْرٌو كَاتِبٌ، جَعَلْتَ قَوْلَكَ وَعَمْرٌو كَاتِبٌ كَلَامًا آخَرَ، كَمَا تَقُولُ زَيْدٌ فِي الدَّارِ وَأَخْرُجُ غَدًا إِلَى بَلَدِ كَذَا، فَإِنَّمَا حَدَّثْتَ بِحَدِيثَيْنِ وَوَصَلْتَ أَحَدَهُمَا بِالْآخَرِ بِالْوَاوِ، وَهَذَا الْوَجْهُ هُوَ اخْتِيَارُ أَبِي الْحَسَنِ وَالْفَرَّاءِ، وَأَمَّا وَجْهُ الْقِرَاءَةِ بِالنَّصْبِ فَهُوَ بِالْعَطْفِ عَلَى قَوْلِهِ إِنَّ فِي السَّماواتِ عَلَى مَعْنَى وَإِنَّ فِي خَلْقِكُمْ لِآيَاتٍ وَيَقُولُونَ هَذِهِ الْقِرَاءَةُ إِنَّهَا فِي قِرَاءَةِ أُبَيٍّ وَعَبْدِ اللَّهِ لَآيَاتٍ وَدُخُولُ اللَّامِ يَدُلُّ عَلَى أَنَّ الْكَلَامَ مَحْمُولٌ عَلَى إِنَّ</w:t>
      </w:r>
      <w:r>
        <w:rPr>
          <w:b/>
          <w:bCs/>
          <w:rtl w:val="true"/>
          <w:lang w:bidi="ar"/>
        </w:rPr>
        <w:t>.</w:t>
        <w:br/>
      </w:r>
      <w:r>
        <w:rPr>
          <w:b/>
          <w:b/>
          <w:bCs/>
          <w:rtl w:val="true"/>
          <w:lang w:bidi="ar"/>
        </w:rPr>
        <w:t>الْبَحْثُ الثَّالِثُ</w:t>
      </w:r>
      <w:r>
        <w:rPr>
          <w:b/>
          <w:bCs/>
          <w:rtl w:val="true"/>
          <w:lang w:bidi="ar"/>
        </w:rPr>
        <w:t xml:space="preserve">: </w:t>
      </w:r>
      <w:r>
        <w:rPr>
          <w:b/>
          <w:b/>
          <w:bCs/>
          <w:rtl w:val="true"/>
          <w:lang w:bidi="ar"/>
        </w:rPr>
        <w:t>قَوْلُهُ وَفِي خَلْقِكُمْ مَعْنَاهُ خَلْقُ الْإِنْسَانِ، وَقَوْلُهُ وَما يَبُثُّ مِنْ دابَّةٍ إِشَارَةٌ إِلَى خَلْقِ سَائِرِ الْحَيَوَانَاتِ، وَوَجْهُ دَلَالَتِهَا عَلَى وُجُودِ الْإِلَهِ الْقَادِرِ الْمُخْتَارِ أَنَّ الْأَجْسَامَ مُتَسَاوِيَةٌ فَاخْتِصَاصُ كُلِّ وَاحِدٍ مِنَ الْأَعْضَاءِ بكونه المعين وصفته المعينة وشكله السعين، لَا بُدَّ وَأَنْ يَكُونَ</w:t>
      </w:r>
      <w:r>
        <w:rPr>
          <w:b/>
          <w:bCs/>
          <w:rtl w:val="true"/>
          <w:lang w:bidi="ar"/>
        </w:rPr>
        <w:t xml:space="preserve">/ </w:t>
      </w:r>
      <w:r>
        <w:rPr>
          <w:b/>
          <w:b/>
          <w:bCs/>
          <w:rtl w:val="true"/>
          <w:lang w:bidi="ar"/>
        </w:rPr>
        <w:t>بِتَخْصِيصِ الْقَادِرِ الْمُخْتَارِ، وَيَدْخُلُ فِي هَذَا الْبَابِ انْتِقَالُهُ مِنْ سَنٍّ إِلَى سَنٍّ آخَرَ وَمِنْ حَالٍ إِلَى حَالٍ آخَرَ، وَالِاسْتِقْصَاءُ فِي هَذَا الْبَابِ قَدْ تَقَدَّ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خْتِلافِ اللَّيْلِ وَالنَّهارِ وَهَذَا الِاخْتِلَافُ يَقَعُ عَلَى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بَدُّلُ النَّهَارِ بِاللَّيْلِ وَبِالضِّدِّ مِنْهُ وَثَانِيهَا</w:t>
      </w:r>
      <w:r>
        <w:rPr>
          <w:b/>
          <w:bCs/>
          <w:rtl w:val="true"/>
          <w:lang w:bidi="ar"/>
        </w:rPr>
        <w:t xml:space="preserve">: </w:t>
      </w:r>
      <w:r>
        <w:rPr>
          <w:b/>
          <w:b/>
          <w:bCs/>
          <w:rtl w:val="true"/>
          <w:lang w:bidi="ar"/>
        </w:rPr>
        <w:t>أَنَّهُ تَارَةً يَزْدَادُ طُولُ النَّهَارِ عَلَى طُولِ اللَّيْلِ وَتَارَةً بِالْعَكْسِ وَبِمِقْدَارِ مَا يَزْدَادُ فِي النَّهَارِ الصَّيْفِيِّ يَزْدَادُ فِي اللَّيْلِ الشِّتْوِيِّ وَثَالِثُهَا</w:t>
      </w:r>
      <w:r>
        <w:rPr>
          <w:b/>
          <w:bCs/>
          <w:rtl w:val="true"/>
          <w:lang w:bidi="ar"/>
        </w:rPr>
        <w:t xml:space="preserve">: </w:t>
      </w:r>
      <w:r>
        <w:rPr>
          <w:b/>
          <w:b/>
          <w:bCs/>
          <w:rtl w:val="true"/>
          <w:lang w:bidi="ar"/>
        </w:rPr>
        <w:t>اخْتِلَافُ مَطَالِعِ الشَّمْسِ فِي أَيَّامِ السَّنَ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أَنْزَلَ اللَّهُ مِنَ السَّماءِ مِنْ رِزْقٍ فَأَحْيا بِهِ الْأَرْضَ بَعْدَ مَوْتِها وَهُوَ يَدُلُّ عَلَى الْقَوْلِ بِالْفَاعِلِ الْمُخْتَارِ مِنْ وُجُوهٍ أَحَدُهَا</w:t>
      </w:r>
      <w:r>
        <w:rPr>
          <w:b/>
          <w:bCs/>
          <w:rtl w:val="true"/>
          <w:lang w:bidi="ar"/>
        </w:rPr>
        <w:t xml:space="preserve">: </w:t>
      </w:r>
      <w:r>
        <w:rPr>
          <w:b/>
          <w:b/>
          <w:bCs/>
          <w:rtl w:val="true"/>
          <w:lang w:bidi="ar"/>
        </w:rPr>
        <w:t>إِنْشَاءُ السَّحَابِ وَإِنْزَالُ الْمَطَرِ مِنْهُ وَثَانِيهَا</w:t>
      </w:r>
      <w:r>
        <w:rPr>
          <w:b/>
          <w:bCs/>
          <w:rtl w:val="true"/>
          <w:lang w:bidi="ar"/>
        </w:rPr>
        <w:t xml:space="preserve">: </w:t>
      </w:r>
      <w:r>
        <w:rPr>
          <w:b/>
          <w:b/>
          <w:bCs/>
          <w:rtl w:val="true"/>
          <w:lang w:bidi="ar"/>
        </w:rPr>
        <w:t>تَوَلُّدُ النَّبَاتِ مِنْ تِلْكَ الْحَبَّةِ الْوَاقِعَةِ فِي الْأَرْضِ وَثَالِثُهَا</w:t>
      </w:r>
      <w:r>
        <w:rPr>
          <w:b/>
          <w:bCs/>
          <w:rtl w:val="true"/>
          <w:lang w:bidi="ar"/>
        </w:rPr>
        <w:t xml:space="preserve">: </w:t>
      </w:r>
      <w:r>
        <w:rPr>
          <w:b/>
          <w:b/>
          <w:bCs/>
          <w:rtl w:val="true"/>
          <w:lang w:bidi="ar"/>
        </w:rPr>
        <w:t>تَوَلُّدُ الْأَنْوَاعِ الْمُخْتَلِفَةِ وَهِيَ سَاقُ الشَّجَرَةِ وَأَغْصَانُهَا وَأَوْرَاقُهَا وَثِمَارُهَا ثُمَّ تِلْكَ الثَّمَرَةُ مِنْهَا مَا يَكُونُ الْقِشْرُ مُحِيطًا بِاللُّبِّ كَالْجَوْزِ وَاللَّوْزِ، وَمِنْهَا مَا يَكُونُ اللُّبُّ مُحِيطًا بِالْقِشْرِ كَالْمِشْمِشِ وَالْخَوْخِ، وَمِنْهَا مَا يَكُونُ خَالِيًا عَنِ الْقِشْرِ كَالتِّينِ، فَتَوَلُّدُ أَقْسَامِ النَّبَاتِ عَلَى كَثْرَةِ أَصْنَافِهَا وَتَبَايُنِ أَقْسَامِهَا يَدُلُّ عَلَى صِحَّةِ الْقَوْلِ بِالْفَاعِلِ الْمُخْتَارِ الْحَكِيمِ الرَّحِيمِ</w:t>
      </w:r>
      <w:r>
        <w:rPr>
          <w:b/>
          <w:bCs/>
          <w:rtl w:val="true"/>
          <w:lang w:bidi="ar"/>
        </w:rPr>
        <w:t>.</w:t>
        <w:br/>
      </w:r>
      <w:r>
        <w:rPr>
          <w:b/>
          <w:b/>
          <w:bCs/>
          <w:rtl w:val="true"/>
          <w:lang w:bidi="ar"/>
        </w:rPr>
        <w:t>ثُمَّ قَالَ</w:t>
      </w:r>
      <w:r>
        <w:rPr>
          <w:b/>
          <w:bCs/>
          <w:rtl w:val="true"/>
          <w:lang w:bidi="ar"/>
        </w:rPr>
        <w:t xml:space="preserve">: </w:t>
      </w:r>
      <w:r>
        <w:rPr>
          <w:b/>
          <w:b/>
          <w:bCs/>
          <w:rtl w:val="true"/>
          <w:lang w:bidi="ar"/>
        </w:rPr>
        <w:t>وَتَصْرِيفِ الرِّياحِ وَهِيَ تَنْقَسِمُ إِلَى أَقْسَامٍ كَثِيرَةٍ بِحَسَبِ تَقْسِيمَاتٍ مُخْتَلِفَةٍ فَمِنْهَا الْمَشْرِقِيَّةُ وَالْمَغْرِبِيَّةُ وَالشَّمَالِيَّةُ وَالْجَنُوبِيَّةُ، وَمِنْهَا الْحَارَّةُ وَالْبَارِدَةُ وَمِنْهَا الرِّيَاحُ النَّافِعَةُ وَالرِّيَاحُ الضَّارَّةُ، وَلَمَّا ذَكَرَ اللَّهُ تَعَالَى هَذِهِ الْأَنْوَاعَ الْكَثِيرَةَ مِنَ الدَّلَائِلِ قَالَ إِنَّهَا آيَاتٌ لِقَوْمٍ يَعْقِ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أَفَّاكٍ أَثِ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سْمَعُ آيَاتِ اللَّهِ تُتْلَى عَلَيْهِ ثُمَّ يُصِرُّ مُسْتَكْبِرًا كَأَنْ لَمْ يَسْمَعْهَا فَبَشِّرْهُ بِعَذَابٍ أَلِ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عَلِمَ مِنْ آيَاتِنَا شَيْئًا اتَّخَذَهَا هُزُوًا أُولَئِكَ لَهُمْ عَذَابٌ مُهِ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مِنْ وَرَائِهِمْ جَهَنَّمُ وَلَا يُغْنِي عَنْهُمْ مَا كَسَبُوا شَيْئًا وَلَا مَا اتَّخَذُوا مِنْ دُونِ اللَّهِ أَوْلِيَاءَ وَلَهُمْ عَذَابٌ عَظِ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ذَا هُدًى وَالَّذِينَ كَفَرُوا بِآيَاتِ رَبِّهِمْ لَهُمْ عَذَابٌ مِنْ رِجْزٍ أَ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لَمْ أَنَّ اللَّهَ تَعَالَى جَمَعَ هَذِهِ الدَّلَائِلَ فِي سُورَةِ الْبَقَرَةِ فَقَالَ</w:t>
      </w:r>
      <w:r>
        <w:rPr>
          <w:b/>
          <w:bCs/>
          <w:rtl w:val="true"/>
          <w:lang w:bidi="ar"/>
        </w:rPr>
        <w:t xml:space="preserve">: </w:t>
      </w:r>
      <w:r>
        <w:rPr>
          <w:b/>
          <w:b/>
          <w:bCs/>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rtl w:val="true"/>
          <w:lang w:bidi="ar"/>
        </w:rPr>
        <w:t>[</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فَذَكَرَ اللَّهُ تَعَالَى هَذِهِ الْأَقْسَامَ الثَّمَانِيَةَ مِنَ الدَّلَائِلِ وَالتَّفَاوُتُ بَيْنَ الْمَوْضِعَيْنِ مِنْ وُجُوهٍ الْأَوَّلُ</w:t>
      </w:r>
      <w:r>
        <w:rPr>
          <w:b/>
          <w:bCs/>
          <w:rtl w:val="true"/>
          <w:lang w:bidi="ar"/>
        </w:rPr>
        <w:t xml:space="preserve">: </w:t>
      </w:r>
      <w:r>
        <w:rPr>
          <w:b/>
          <w:b/>
          <w:bCs/>
          <w:rtl w:val="true"/>
          <w:lang w:bidi="ar"/>
        </w:rPr>
        <w:t>أَنَّهُ تَعَالَى قَالَ فِي سُورَةِ الْبَقَرَةِ</w:t>
      </w:r>
      <w:r>
        <w:rPr>
          <w:b/>
          <w:bCs/>
          <w:rtl w:val="true"/>
          <w:lang w:bidi="ar"/>
        </w:rPr>
        <w:t xml:space="preserve">: </w:t>
      </w:r>
      <w:r>
        <w:rPr>
          <w:b/>
          <w:b/>
          <w:bCs/>
          <w:rtl w:val="true"/>
          <w:lang w:bidi="ar"/>
        </w:rPr>
        <w:t>إِنَّ فِي خَلْقِ السَّماواتِ وَالْأَرْضِ وقال هاهنا</w:t>
      </w:r>
      <w:r>
        <w:rPr>
          <w:b/>
          <w:bCs/>
          <w:rtl w:val="true"/>
          <w:lang w:bidi="ar"/>
        </w:rPr>
        <w:t xml:space="preserve">: </w:t>
      </w:r>
      <w:r>
        <w:rPr>
          <w:b/>
          <w:b/>
          <w:bCs/>
          <w:rtl w:val="true"/>
          <w:lang w:bidi="ar"/>
        </w:rPr>
        <w:t>إِنَّ فِي السَّماواتِ وَالصَّحِيحُ عِنْدَ أَصْحَابِنَا أَنَّ الْخَلْقَ عَيْنُ الْمَخْلُوقِ، وَقَدْ ذَكَرَ لَفْظَ الْخَلْقِ فِي سُورَةِ الْبَقَرَةِ وَلَمْ يَذْكُرْهُ فِي هَذِهِ السُّورَةِ تَنْبِيهًا عَلَى أَنَّهُ لَا يَتَفَاوَتُ بَيْنَ أن يقال السموات وبين أن يقال خلق السموات فَيَكُونُ هَذَا دَلِيلًا عَلَى أَنَّ الْخَلْقَ عَيْنُ الْمَخْلُوقِ الثَّانِي</w:t>
      </w:r>
      <w:r>
        <w:rPr>
          <w:b/>
          <w:bCs/>
          <w:rtl w:val="true"/>
          <w:lang w:bidi="ar"/>
        </w:rPr>
        <w:t xml:space="preserve">: </w:t>
      </w:r>
      <w:r>
        <w:rPr>
          <w:b/>
          <w:b/>
          <w:bCs/>
          <w:rtl w:val="true"/>
          <w:lang w:bidi="ar"/>
        </w:rPr>
        <w:t>أَنَّهُ ذَكَرَ هُنَاكَ ثَمَانِيَةَ أَنْوَاعٍ من الدلائل وذكر هاهنا سِتَّةَ أَنْوَاعٍ وَأَهْمَلَ مِنْهَا الْفُلْكَ وَالسَّحَابَ، وَالسَّبَبُ أَنَّ مَدَارَ حَرَكَةِ الْفُلْكِ وَالسَّحَابِ عَلَى الرِّيَاحِ الْمُخْتَلِفَةِ فَذِكْرُ الرِّيَاحِ الَّذِي هُوَ كَالسَّبَبِ يُغْنِي عَنْ ذِكْرِهِمَا وَالتَّفَاوُتُ الثَّالِثُ</w:t>
      </w:r>
      <w:r>
        <w:rPr>
          <w:b/>
          <w:bCs/>
          <w:rtl w:val="true"/>
          <w:lang w:bidi="ar"/>
        </w:rPr>
        <w:t xml:space="preserve">: </w:t>
      </w:r>
      <w:r>
        <w:rPr>
          <w:b/>
          <w:b/>
          <w:bCs/>
          <w:rtl w:val="true"/>
          <w:lang w:bidi="ar"/>
        </w:rPr>
        <w:t>أَنَّهُ جَمَعَ الْكُلَّ وذكر لها مقطعا واحدا وهاهنا رَتَّبَهَا عَلَى ثَلَاثَةِ مَقَاطِعَ وَالْغَرَضُ التَّنْبِيهُ عَلَى أَنَّهُ لَا بُدَّ مِنْ إِفْرَادِ كُلِّ وَاحِدٍ مِنْهَا بِنَظَرٍ تَامٍّ شَافٍ الرَّابِعُ</w:t>
      </w:r>
      <w:r>
        <w:rPr>
          <w:b/>
          <w:bCs/>
          <w:rtl w:val="true"/>
          <w:lang w:bidi="ar"/>
        </w:rPr>
        <w:t xml:space="preserve">: </w:t>
      </w:r>
      <w:r>
        <w:rPr>
          <w:b/>
          <w:b/>
          <w:bCs/>
          <w:rtl w:val="true"/>
          <w:lang w:bidi="ar"/>
        </w:rPr>
        <w:t>أَنَّهُ تَعَالَى ذَكَرَ فِي هَذَا الْمَوْضِعِ ثَلَاثَةَ مَقَاطِعَ أَوَّلُهَا</w:t>
      </w:r>
      <w:r>
        <w:rPr>
          <w:b/>
          <w:bCs/>
          <w:rtl w:val="true"/>
          <w:lang w:bidi="ar"/>
        </w:rPr>
        <w:t xml:space="preserve">: </w:t>
      </w:r>
      <w:r>
        <w:rPr>
          <w:b/>
          <w:b/>
          <w:bCs/>
          <w:rtl w:val="true"/>
          <w:lang w:bidi="ar"/>
        </w:rPr>
        <w:t>يُؤْمِنُونَ وَثَانِيهَا</w:t>
      </w:r>
      <w:r>
        <w:rPr>
          <w:b/>
          <w:bCs/>
          <w:rtl w:val="true"/>
          <w:lang w:bidi="ar"/>
        </w:rPr>
        <w:t>:</w:t>
        <w:br/>
      </w:r>
      <w:r>
        <w:rPr>
          <w:b/>
          <w:b/>
          <w:bCs/>
          <w:rtl w:val="true"/>
          <w:lang w:bidi="ar"/>
        </w:rPr>
        <w:t>يُوقِنُونَ وَثَالِثُهَا</w:t>
      </w:r>
      <w:r>
        <w:rPr>
          <w:b/>
          <w:bCs/>
          <w:rtl w:val="true"/>
          <w:lang w:bidi="ar"/>
        </w:rPr>
        <w:t xml:space="preserve">: </w:t>
      </w:r>
      <w:r>
        <w:rPr>
          <w:b/>
          <w:b/>
          <w:bCs/>
          <w:rtl w:val="true"/>
          <w:lang w:bidi="ar"/>
        </w:rPr>
        <w:t>يَعْقِلُونَ، وَأَظُنُّ أَنَّ سَبَبَ هَذَا التَّرْتِيبِ أَنَّهُ قِيلَ إِنْ كُنْتُمْ مِنَ الْمُؤْمِنِينَ فَافْهَمُوا هَذِهِ الدَّلَائِلَ، وَإِنْ كُنْتُمْ لَسْتُمْ مِنَ الْمُؤْمِنِينَ بَلْ أَنْتُمْ مِنْ طُلَّابِ الْحَقِّ وَالْيَقِينِ فَافْهَمُوا هَذِهِ الدَّلَائِلَ، وَإِنْ كُنْتُمْ لَسْتُمْ مِنَ الْمُؤْمِنِينَ وَلَا مِنَ الْمُوقِنِينَ فَلَا أَقَلَّ مِنْ أَنْ</w:t>
      </w:r>
      <w:r>
        <w:rPr>
          <w:b/>
          <w:bCs/>
          <w:rtl w:val="true"/>
          <w:lang w:bidi="ar"/>
        </w:rPr>
        <w:t xml:space="preserve">/ </w:t>
      </w:r>
      <w:r>
        <w:rPr>
          <w:b/>
          <w:b/>
          <w:bCs/>
          <w:rtl w:val="true"/>
          <w:lang w:bidi="ar"/>
        </w:rPr>
        <w:t>تَكُونُوا مِنْ زُمْرَةِ الْعَاقِلِينَ فَاجْتَهِدُوا فِي مَعْرِفَةِ هَذِهِ الدَّلَائِلِ، وَاعْلَمْ أَنَّ كَثِيرًا مِنَ الْفُقَهَاءِ يَقُولُونَ إِنَّهُ لَيْسَ فِي الْقُرْآنِ الْعُلُومُ الَّتِي يَبْحَثُ عَنْهَا الْمُتَكَلِّمُونَ، بَلْ لَيْسَ فِيهِ إِلَّا مَا يَتَعَلَّقُ بِالْأَحْكَامِ وَالْفِقْهِ، وَذَلِكَ غَفْلَةٌ عَظِيمَةٌ لِأَنَّهُ لَيْسَ فِي الْقُرْآنِ سُورَةٌ طَوِيلَةٌ مُنْفَرِدَةٌ بِذِكْرِ الْأَحْكَامِ وَفِيهِ سُوَرٌ كَثِيرَةٌ خُصُوصًا الْمَكِّيَّاتُ لَيْسَ فِيهَا إِلَّا ذِكْرُ دَلَائِلِ التَّوْحِيدِ وَالنُّبُوَّةِ وَالْبَعْثِ وَالْقِيَامَةِ وَكُلُّ ذَلِكَ مِنْ عُلُومِ الْأُصُولِيِّينَ، وَمَنْ تَأْمَّلَ عَلِمَ أَنَّهُ لَيْسَ فِي يَدِ عُلَمَاءِ الْأُصُولِ إِلَّا تَفْصِيلُ مَا اشْتَمَلَ الْقُرْآنُ عَلَيْهِ عَلَى سَبِيلِ الْإِجْمَا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لْكَ آياتُ اللَّهِ نَتْلُوها عَلَيْكَ بِالْحَقِّ وَالْمُرَادُ مِنْ قَوْلِهِ بِالْحَقِّ هُوَ أَنَّ صِحَّتَهَا مَعْلُومَةٌ بِالدَّلَائِلِ الْعَقْلِيَّةِ وَذَلِكَ لِأَنَّ الْعِلْمَ بِأَنَّهَا حَقَّةٌ صَحِيحَةٌ إِمَّا أَنْ يَكُونَ مُسْتَفَادًا مِنَ النَّقْلِ أَوِ الْعَقْلِ وَالْأَوَّلُ بَاطِلٌ لِأَنَّ صِحَّةَ الدَّلَائِلِ النَّقْلِيَّةِ مَوْقُوفَةٌ عَلَى سَبْقِ الْعِلْمِ بِإِثْبَاتِ الْإِلَهِ الْعَالِمِ الْقَادِرِ الْحَكِيمِ وَبِإِثْبَاتِ النُّبُوَّةِ وَكَيْفِيَّةِ دَلَالَةِ الْمُعْجِزَاتِ عَلَى صِحَّتِهَا، فَلَوْ أَثْبَتْنَا هَذِهِ الْأُصُولَ بِالدَّلَائِلِ النَّقْلِيَّةِ لَزِمَ الدَّوْرُ وَهُوَ بَاطِلٌ، وَلَمَّا بَطَلَ هَذَا ثَبَتَ أَنَّ الْعِلْمَ بِحَقِيقَةِ هَذِهِ الدَّلَائِلِ لَا يُمْكِنُ تَحْصِيلُهُ إِلَّا بِمَحْضِ الْعَقْلِ، وَإِذَا كَانَ كَذَلِكَ كَانَ قَوْلُهُ تِلْكَ آياتُ اللَّهِ نَتْلُوها عَلَيْكَ بِالْحَقِّ ومن أَعْظَمِ الدَّلَائِلِ عَلَى التَّرْغِيبِ فِي عِلْمِ الْأُصُولِ وَتَقْرِيرِ الْمَبَاحِثِ الْعَقْلِ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أَيِّ حَدِيثٍ بَعْدَ اللَّهِ وَآياتِهِ يُؤْمِنُونَ يَعْنِي أَنَّ مَنْ لَمْ يَنْتَفِعْ بِهَذِهِ الْآيَاتِ فَلَا شَيْءَ بَعْدَهُ يَجُوزُ أَنْ يَنْتَفِعَ بِهِ، وَأَبْطَلَ بِهَذَا قَوْلَ مَنْ يَزْعُمُ أَنَّ التَّقْلِيدَ كَافٍ وَبَيَّنَ أَنَّهُ يَجِبُ عَلَى الْمُكَلَّفِ التَّأَمُّلُ فِي دَلَائِلِ دِينِ اللَّهِ، وَقَوْلُهُ يُؤْمِنُونَ قُرِئَ بِالْيَاءِ وَالتَّاءِ، وَاخْتَارَ أَبُو عُبَيْدَةَ الْيَاءَ لِأَنَّ قَبْلَهُ غَيْبَةً وهو قوله لِقَوْمٍ يُوقِنُونَ ولِقَوْمٍ يَعْقِلُونَ فَإِنْ قِيلَ إِنَّ فِي أَوَّلِ الْكَلَامِ خِطَابًا وَهُوَ قَوْلُهُ وَفِي خَلْقِكُمْ قُلْنَا الْغَيْبَةُ الَّتِي ذَكَرْنَا أَقْرَبُ إِلَى الْحَرْفِ الْمُخْتَلَفِ فِيهِ وَالْأَقْرَبُ أَوْلَى، وَوَجْهُ قَوْلِ مَنْ قَرَأَ عَلَى الْخِطَابِ أَنَّ قُلْ فِيهِ مُقَدَّرٌ أَيْ قُلْ لهم فبأي حديث بعد ذلك تؤمنون</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يْلٌ لِكُلِّ أَفَّاكٍ أَثِيمٍ </w:t>
      </w:r>
      <w:r>
        <w:rPr>
          <w:b/>
          <w:bCs/>
          <w:rtl w:val="true"/>
          <w:lang w:bidi="ar"/>
        </w:rPr>
        <w:t>(</w:t>
      </w:r>
      <w:r>
        <w:rPr>
          <w:b/>
          <w:bCs/>
          <w:lang w:bidi="ar"/>
        </w:rPr>
        <w:t>7</w:t>
      </w:r>
      <w:r>
        <w:rPr>
          <w:b/>
          <w:bCs/>
          <w:rtl w:val="true"/>
          <w:lang w:bidi="ar"/>
        </w:rPr>
        <w:t xml:space="preserve">) </w:t>
      </w:r>
      <w:r>
        <w:rPr>
          <w:b/>
          <w:b/>
          <w:bCs/>
          <w:rtl w:val="true"/>
          <w:lang w:bidi="ar"/>
        </w:rPr>
        <w:t xml:space="preserve">يَسْمَعُ آياتِ اللَّهِ تُتْلى عَلَيْهِ ثُمَّ يُصِرُّ مُسْتَكْبِراً كَأَنْ لَمْ يَسْمَعْها فَبَشِّرْهُ بِعَذابٍ أَلِيمٍ </w:t>
      </w:r>
      <w:r>
        <w:rPr>
          <w:b/>
          <w:bCs/>
          <w:rtl w:val="true"/>
          <w:lang w:bidi="ar"/>
        </w:rPr>
        <w:t>(</w:t>
      </w:r>
      <w:r>
        <w:rPr>
          <w:b/>
          <w:bCs/>
          <w:lang w:bidi="ar"/>
        </w:rPr>
        <w:t>8</w:t>
      </w:r>
      <w:r>
        <w:rPr>
          <w:b/>
          <w:bCs/>
          <w:rtl w:val="true"/>
          <w:lang w:bidi="ar"/>
        </w:rPr>
        <w:t xml:space="preserve">) </w:t>
      </w:r>
      <w:r>
        <w:rPr>
          <w:b/>
          <w:b/>
          <w:bCs/>
          <w:rtl w:val="true"/>
          <w:lang w:bidi="ar"/>
        </w:rPr>
        <w:t xml:space="preserve">وَإِذا عَلِمَ مِنْ آياتِنا شَيْئاً اتَّخَذَها هُزُواً أُولئِكَ لَهُمْ عَذابٌ مُهِينٌ </w:t>
      </w:r>
      <w:r>
        <w:rPr>
          <w:b/>
          <w:bCs/>
          <w:rtl w:val="true"/>
          <w:lang w:bidi="ar"/>
        </w:rPr>
        <w:t>(</w:t>
      </w:r>
      <w:r>
        <w:rPr>
          <w:b/>
          <w:bCs/>
          <w:lang w:bidi="ar"/>
        </w:rPr>
        <w:t>9</w:t>
      </w:r>
      <w:r>
        <w:rPr>
          <w:b/>
          <w:bCs/>
          <w:rtl w:val="true"/>
          <w:lang w:bidi="ar"/>
        </w:rPr>
        <w:t xml:space="preserve">) </w:t>
      </w:r>
      <w:r>
        <w:rPr>
          <w:b/>
          <w:b/>
          <w:bCs/>
          <w:rtl w:val="true"/>
          <w:lang w:bidi="ar"/>
        </w:rPr>
        <w:t xml:space="preserve">مِنْ وَرائِهِمْ جَهَنَّمُ وَلا يُغْنِي عَنْهُمْ مَا كَسَبُوا شَيْئاً وَلا مَا اتَّخَذُوا مِنْ دُونِ اللَّهِ أَوْلِياءَ وَلَهُمْ عَذابٌ عَظِيمٌ </w:t>
      </w:r>
      <w:r>
        <w:rPr>
          <w:b/>
          <w:bCs/>
          <w:rtl w:val="true"/>
          <w:lang w:bidi="ar"/>
        </w:rPr>
        <w:t>(</w:t>
      </w:r>
      <w:r>
        <w:rPr>
          <w:b/>
          <w:bCs/>
          <w:lang w:bidi="ar"/>
        </w:rPr>
        <w:t>10</w:t>
      </w:r>
      <w:r>
        <w:rPr>
          <w:b/>
          <w:bCs/>
          <w:rtl w:val="true"/>
          <w:lang w:bidi="ar"/>
        </w:rPr>
        <w:t xml:space="preserve">) </w:t>
      </w:r>
      <w:r>
        <w:rPr>
          <w:b/>
          <w:b/>
          <w:bCs/>
          <w:rtl w:val="true"/>
          <w:lang w:bidi="ar"/>
        </w:rPr>
        <w:t xml:space="preserve">هَذَا هُدىً وَالَّذِينَ كَفَرُوا بِآياتِ رَبِّهِمْ لَهُمْ عَذابٌ مِنْ رِجْزٍ أَلِيمٌ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بَيْنَ الْآيَاتِ لِلْكَفَّارِ وبين أنهم بأي حديث يُؤْمِنُونَ إِذَا لَمْ يُؤْمِنُوا بِهَا مَعَ ظُهُورِهَا، أَتْبَعَهُ بِوَعِيدٍ عَظِيمٍ لَهُمْ فَقَالَ</w:t>
      </w:r>
      <w:r>
        <w:rPr>
          <w:b/>
          <w:bCs/>
          <w:rtl w:val="true"/>
          <w:lang w:bidi="ar"/>
        </w:rPr>
        <w:t xml:space="preserve">: </w:t>
      </w:r>
      <w:r>
        <w:rPr>
          <w:b/>
          <w:b/>
          <w:bCs/>
          <w:rtl w:val="true"/>
          <w:lang w:bidi="ar"/>
        </w:rPr>
        <w:t>وَيْلٌ لِكُلِّ أَفَّاكٍ أَثِيمٍ الأفاك الكذب وَالْأَثِيمُ الْمُبَالِغُ فِي اقْتِرَافِ الْآثَامِ، وَاعْلَمْ أَنَّ هَذَا الْأَثِيمَ لَهُ مَقَامَانِ</w:t>
      </w:r>
      <w:r>
        <w:rPr>
          <w:b/>
          <w:bCs/>
          <w:rtl w:val="true"/>
          <w:lang w:bidi="ar"/>
        </w:rPr>
        <w:t>:</w:t>
        <w:br/>
      </w:r>
      <w:r>
        <w:rPr>
          <w:b/>
          <w:b/>
          <w:bCs/>
          <w:rtl w:val="true"/>
          <w:lang w:bidi="ar"/>
        </w:rPr>
        <w:t>الْمَقَامُ الْأَوَّلُ</w:t>
      </w:r>
      <w:r>
        <w:rPr>
          <w:b/>
          <w:bCs/>
          <w:rtl w:val="true"/>
          <w:lang w:bidi="ar"/>
        </w:rPr>
        <w:t xml:space="preserve">: </w:t>
      </w:r>
      <w:r>
        <w:rPr>
          <w:b/>
          <w:b/>
          <w:bCs/>
          <w:rtl w:val="true"/>
          <w:lang w:bidi="ar"/>
        </w:rPr>
        <w:t>أَنْ يَبْقَى مُصِرًّا عَلَى الْإِنْكَارِ وَالِاسْتِكْبَارِ، فَقَالَ تَعَالَى</w:t>
      </w:r>
      <w:r>
        <w:rPr>
          <w:b/>
          <w:bCs/>
          <w:rtl w:val="true"/>
          <w:lang w:bidi="ar"/>
        </w:rPr>
        <w:t xml:space="preserve">: </w:t>
      </w:r>
      <w:r>
        <w:rPr>
          <w:b/>
          <w:b/>
          <w:bCs/>
          <w:rtl w:val="true"/>
          <w:lang w:bidi="ar"/>
        </w:rPr>
        <w:t>يَسْمَعُ آياتِ اللَّهِ تُتْلى عَلَيْهِ ثُمَّ يُصِرُّ أَيْ يُقِيمُ عَلَى كُفْرِهِ إِقَامَةً بِقُوَّةٍ وَشِدَّةٍ مُسْتَكْبِراً عَنِ الْإِيمَانِ بِالْآيَاتِ مُعْجَبًا بِمَا عِنْدَهُ، قيل نزلت في النضر بن الحرث وَمَا كَانَ يَشْتَرِي مِنْ أَحَادِيثِ الْأَعَاجِمِ وَيَشْغَلُ بِهَا النَّاسَ عَنِ اسْتِمَاعِ الْقُرْآنِ وَالْآيَةُ عَامَّةٌ فِي كُلِّ مَنْ كَانَ مَوْصُوفًا بِالصِّفَةِ الْمَذْكُورَةِ، فَإِنْ قَالُوا مَا مَعْنَى ثُمَّ فِي قَوْلِهِ ثُمَّ يُصِرُّ مُسْتَكْبِراً؟، قُلْنَا نَظِيرُهُ قَوْلِهِ تَعَالَى</w:t>
      </w:r>
      <w:r>
        <w:rPr>
          <w:b/>
          <w:bCs/>
          <w:rtl w:val="true"/>
          <w:lang w:bidi="ar"/>
        </w:rPr>
        <w:t>:</w:t>
        <w:br/>
      </w:r>
      <w:r>
        <w:rPr>
          <w:b/>
          <w:b/>
          <w:bCs/>
          <w:rtl w:val="true"/>
          <w:lang w:bidi="ar"/>
        </w:rPr>
        <w:t xml:space="preserve">الْحَمْدُ لِلَّهِ الَّذِي خَلَقَ السَّماواتِ وَالْأَرْضَ إِلَى قَوْلِهِ ثُمَّ الَّذِينَ كَفَرُوا بِرَبِّهِمْ يَعْدِلُونَ </w:t>
      </w:r>
      <w:r>
        <w:rPr>
          <w:b/>
          <w:bCs/>
          <w:rtl w:val="true"/>
          <w:lang w:bidi="ar"/>
        </w:rPr>
        <w:t>[</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معناه أنه تعالى لما كان خالقا للسموات وَالْأَرْضِ كَانَ مِنَ الْمُسْتَبْعَدِ جَعْلُ هَذِهِ الْأَصْنَامِ مساوية له في المعبودية، كذا هاهنا سَمَاعُ آيَاتِ اللَّهِ عَلَى قُوَّتِهَا وَظُهُورِهَا مِنَ الْمُسْتَبْعَدِ أَنْ يُقَابَلَ بِالْإِنْكَارِ وَالْإِعْرَاضِ</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أَنْ لَمْ يَسْمَعْها الْأَصْلُ كَأَنَّهُ لَمْ يَسْمَعْهَا وَالضَّمِيرُ ضَمِيرُ الشَّأْنِ وَمَحَلُّ الْجُمْلَةِ النَّصْبُ عَلَى الْحَالِ أَيْ يَصِيرُ مِثْلَ غَيْرِ السَّامِعِ</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أَنْ يَنْتَقِلَ مِنْ مَقَامِ الْإِصْرَارِ وَالِاسْتِكْبَارِ إِلَى مَقَامِ الِاسْتِهْزَاءِ فَقَالَ</w:t>
      </w:r>
      <w:r>
        <w:rPr>
          <w:b/>
          <w:bCs/>
          <w:rtl w:val="true"/>
          <w:lang w:bidi="ar"/>
        </w:rPr>
        <w:t xml:space="preserve">: </w:t>
      </w:r>
      <w:r>
        <w:rPr>
          <w:b/>
          <w:b/>
          <w:bCs/>
          <w:rtl w:val="true"/>
          <w:lang w:bidi="ar"/>
        </w:rPr>
        <w:t>وَإِذا عَلِمَ مِنْ آياتِنا شَيْئاً اتَّخَذَها هُزُواً وَكَانَ مِنْ حَقِّ الْكَلَامِ أَنْ يُقَالَ اتَّخَذَهُ هُزُوًا أَيِ اتَّخَذَ ذَلِكَ الشَّيْءَ هُزُوًا إِلَّا أَنَّهُ تَعَالَى قَالَ</w:t>
      </w:r>
      <w:r>
        <w:rPr>
          <w:b/>
          <w:bCs/>
          <w:rtl w:val="true"/>
          <w:lang w:bidi="ar"/>
        </w:rPr>
        <w:t>:</w:t>
        <w:br/>
      </w:r>
      <w:r>
        <w:rPr>
          <w:b/>
          <w:b/>
          <w:bCs/>
          <w:rtl w:val="true"/>
          <w:lang w:bidi="ar"/>
        </w:rPr>
        <w:t>اتَّخَذَها لِلْإِشْعَارِ بِأَنَّ هَذَا الرَّجُلَ إِذَا أَحَسَّ بِشَيْءٍ مِنَ الْكَلَامِ أَنَّهُ مِنْ جُمْلَةِ الْآيَاتِ الَّتِي أَنْزَلَهَا اللَّهُ تَعَالَى عَلَى مُحَمَّدٍ صَلَّى اللَّهُ عَلَيْهِ وَسَلَّمَ خَاضَ فِي الِاسْتِهْزَاءِ بِجَمِيعِ الْآيَاتِ وَلَمْ يَقْتَصِرْ عَلَى الِاسْتِهْزَاءِ بِذَلِكَ الْوَاحِ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لَهُمْ عَذابٌ مُهِينٌ أُولَئِكَ إِشَارَةٌ إِلَى كُلِّ أَفَّاكٍ أَثِيمٍ لِشُمُولِهِ جَمِيعَ الْأَفَّاكِينَ، ثُمَّ وَصَفَ كَيْفِيَّةَ ذَلِكَ الْعَذَابِ الْمُهِينِ فَقَالَ</w:t>
      </w:r>
      <w:r>
        <w:rPr>
          <w:b/>
          <w:bCs/>
          <w:rtl w:val="true"/>
          <w:lang w:bidi="ar"/>
        </w:rPr>
        <w:t xml:space="preserve">: </w:t>
      </w:r>
      <w:r>
        <w:rPr>
          <w:b/>
          <w:b/>
          <w:bCs/>
          <w:rtl w:val="true"/>
          <w:lang w:bidi="ar"/>
        </w:rPr>
        <w:t xml:space="preserve">مِنْ وَرائِهِمْ جَهَنَّمُ أَيْ مِنْ قُدَّامِهِمْ جَهَنَّمُ، قَالَ صَاحِبُ </w:t>
      </w:r>
      <w:r>
        <w:rPr>
          <w:b/>
          <w:bCs/>
          <w:rtl w:val="true"/>
          <w:lang w:bidi="ar"/>
        </w:rPr>
        <w:t>«</w:t>
      </w:r>
      <w:r>
        <w:rPr>
          <w:b/>
          <w:b/>
          <w:bCs/>
          <w:rtl w:val="true"/>
          <w:lang w:bidi="ar"/>
        </w:rPr>
        <w:t>الْكَشَّافِ</w:t>
      </w:r>
      <w:r>
        <w:rPr>
          <w:b/>
          <w:bCs/>
          <w:rtl w:val="true"/>
          <w:lang w:bidi="ar"/>
        </w:rPr>
        <w:t>» :</w:t>
        <w:br/>
      </w:r>
      <w:r>
        <w:rPr>
          <w:b/>
          <w:b/>
          <w:bCs/>
          <w:rtl w:val="true"/>
          <w:lang w:bidi="ar"/>
        </w:rPr>
        <w:t>الْوَرَاءُ اسْمٌ لِلْجِهَةِ الَّتِي تَوَارَى بِهَا الشَّخْصُ مِنْ خَلْفٍ أَوْ قُدَّامٍ، ثُمَّ بَيَّنَ أَنَّ مَا مَلَكُوهُ فِي الدُّنْيَا لَا يَنْفَعُهُمْ فَقَالَ</w:t>
      </w:r>
      <w:r>
        <w:rPr>
          <w:b/>
          <w:bCs/>
          <w:rtl w:val="true"/>
          <w:lang w:bidi="ar"/>
        </w:rPr>
        <w:t>:</w:t>
        <w:br/>
      </w:r>
      <w:r>
        <w:rPr>
          <w:b/>
          <w:b/>
          <w:bCs/>
          <w:rtl w:val="true"/>
          <w:lang w:bidi="ar"/>
        </w:rPr>
        <w:t>وَلا يُغْنِي عَنْهُمْ مَا كَسَبُوا شَيْئاً</w:t>
      </w:r>
      <w:r>
        <w:rPr>
          <w:b/>
          <w:bCs/>
          <w:rtl w:val="true"/>
          <w:lang w:bidi="ar"/>
        </w:rPr>
        <w:t>.</w:t>
        <w:br/>
      </w:r>
      <w:r>
        <w:rPr>
          <w:b/>
          <w:b/>
          <w:bCs/>
          <w:rtl w:val="true"/>
          <w:lang w:bidi="ar"/>
        </w:rPr>
        <w:t>ثُمَّ بَيَّنَ أَنَّ أَصْنَامَهُمْ لَا تَنْفَعُهُمْ فَقَالَ</w:t>
      </w:r>
      <w:r>
        <w:rPr>
          <w:b/>
          <w:bCs/>
          <w:rtl w:val="true"/>
          <w:lang w:bidi="ar"/>
        </w:rPr>
        <w:t xml:space="preserve">: </w:t>
      </w:r>
      <w:r>
        <w:rPr>
          <w:b/>
          <w:b/>
          <w:bCs/>
          <w:rtl w:val="true"/>
          <w:lang w:bidi="ar"/>
        </w:rPr>
        <w:t>وَلا مَا اتَّخَذُوا مِنْ دُونِ اللَّهِ أَوْلِياءَ</w:t>
      </w:r>
      <w:r>
        <w:rPr>
          <w:b/>
          <w:bCs/>
          <w:rtl w:val="true"/>
          <w:lang w:bidi="ar"/>
        </w:rPr>
        <w:t>.</w:t>
        <w:br/>
      </w:r>
      <w:r>
        <w:rPr>
          <w:b/>
          <w:b/>
          <w:bCs/>
          <w:rtl w:val="true"/>
          <w:lang w:bidi="ar"/>
        </w:rPr>
        <w:t>ثُمَّ قَالَ</w:t>
      </w:r>
      <w:r>
        <w:rPr>
          <w:b/>
          <w:bCs/>
          <w:rtl w:val="true"/>
          <w:lang w:bidi="ar"/>
        </w:rPr>
        <w:t xml:space="preserve">: </w:t>
      </w:r>
      <w:r>
        <w:rPr>
          <w:b/>
          <w:b/>
          <w:bCs/>
          <w:rtl w:val="true"/>
          <w:lang w:bidi="ar"/>
        </w:rPr>
        <w:t>وَلَهُمْ عَذابٌ عَظِيمٌ فَإِنْ قَالُوا إِنَّهُ قَالَ قَبْلَ هَذِهِ الْآيَةِ لَهُمْ عَذابٌ مُهِينٌ فَمَا الْفَائِدَةُ فِي قَوْلِهِ بَعْدَهُ وَلَهُمْ عَذابٌ عَظِيمٌ قُلْنَا كَوْنُ الْعَذَابِ مُهِينًا يَدُلُّ عَلَى حُصُولِ الْإِهَانَةِ مَعَ الْعَذَابِ</w:t>
      </w:r>
      <w:r>
        <w:rPr>
          <w:b/>
          <w:bCs/>
          <w:rtl w:val="true"/>
          <w:lang w:bidi="ar"/>
        </w:rPr>
        <w:t xml:space="preserve">/ </w:t>
      </w:r>
      <w:r>
        <w:rPr>
          <w:b/>
          <w:b/>
          <w:bCs/>
          <w:rtl w:val="true"/>
          <w:lang w:bidi="ar"/>
        </w:rPr>
        <w:t>وَكَوْنُهُ عَظِيمًا يَدُلُّ عَلَى كَوْنِهِ بَالِغًا إِلَى أَقْصَى الْغَايَاتِ فِي كَوْنِهِ ضَرَرًا</w:t>
      </w:r>
      <w:r>
        <w:rPr>
          <w:b/>
          <w:bCs/>
          <w:rtl w:val="true"/>
          <w:lang w:bidi="ar"/>
        </w:rPr>
        <w:t>.</w:t>
        <w:br/>
      </w:r>
      <w:r>
        <w:rPr>
          <w:b/>
          <w:b/>
          <w:bCs/>
          <w:rtl w:val="true"/>
          <w:lang w:bidi="ar"/>
        </w:rPr>
        <w:t>ثُمَّ قَالَ</w:t>
      </w:r>
      <w:r>
        <w:rPr>
          <w:b/>
          <w:bCs/>
          <w:rtl w:val="true"/>
          <w:lang w:bidi="ar"/>
        </w:rPr>
        <w:t xml:space="preserve">: </w:t>
      </w:r>
      <w:r>
        <w:rPr>
          <w:b/>
          <w:b/>
          <w:bCs/>
          <w:rtl w:val="true"/>
          <w:lang w:bidi="ar"/>
        </w:rPr>
        <w:t>هَذَا هُدىً أَيْ كَامِلٌ فِي كَوْنِهِ هُدًى وَالَّذِينَ كَفَرُوا بِآياتِ رَبِّهِمْ لَهُمْ عَذابٌ مِنْ رِجْزٍ أَ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سَخَّرَ لَكُمُ الْبَحْرَ لِتَجْرِيَ الْفُلْكُ فِيهِ بِأَمْرِهِ وَ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سَخَّرَ لَكُمْ مَا فِي السَّمَاوَاتِ وَمَا فِي الْأَرْضِ جَمِيعًا مِنْهُ إِنَّ فِي ذَلِكَ لَآيَاتٍ لِقَوْمٍ يَتَفَ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لِلَّذِينَ آمَنُوا يَغْفِرُوا لِلَّذِينَ لَا يَرْجُونَ أَيَّامَ اللَّهِ لِيَجْزِيَ قَوْمًا بِمَا كَانُوا يَكْسِ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عَمِلَ صَالِحًا فَلِنَفْسِهِ وَمَنْ أَسَاءَ فَعَلَيْهَا ثُمَّ إِلَى رَبِّكُمْ تُرْجَعُ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جْزُ أَشَدُّ الْعَذَابِ بِدَلَالَةِ قَوْلُهُ تَعَالَى</w:t>
      </w:r>
      <w:r>
        <w:rPr>
          <w:b/>
          <w:bCs/>
          <w:rtl w:val="true"/>
          <w:lang w:bidi="ar"/>
        </w:rPr>
        <w:t xml:space="preserve">: </w:t>
      </w:r>
      <w:r>
        <w:rPr>
          <w:b/>
          <w:b/>
          <w:bCs/>
          <w:rtl w:val="true"/>
          <w:lang w:bidi="ar"/>
        </w:rPr>
        <w:t xml:space="preserve">فَأَنْزَلْنا عَلَى الَّذِينَ ظَلَمُوا رِجْزاً مِنَ السَّماءِ </w:t>
      </w:r>
      <w:r>
        <w:rPr>
          <w:b/>
          <w:bCs/>
          <w:rtl w:val="true"/>
          <w:lang w:bidi="ar"/>
        </w:rPr>
        <w:t>[</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 xml:space="preserve">وَقَوْلِهِ لَئِنْ كَشَفْتَ عَنَّا الرِّجْزَ </w:t>
      </w:r>
      <w:r>
        <w:rPr>
          <w:b/>
          <w:bCs/>
          <w:rtl w:val="true"/>
          <w:lang w:bidi="ar"/>
        </w:rPr>
        <w:t>[</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 xml:space="preserve">وَقُرِئَ أَلِيمٌ بِالْجَرِّ وَالرَّفْعِ، أَمَّا الْجَرُّ فَتَقْدِيرُهُ لَهُمْ عَذَابٌ مِنْ عَذَابٍ أَلِيمٍ وَإِذَا كَانَ عَذَابُهُمْ مِنْ عَذَابٍ أَلِيمٍ كَانَ عَذَابُهُمْ أَلِيمًا، وَمَنْ رفع كان المعنى له عَذَابٌ أَلِيمٌ وَيَكُونُ الْمُرَادُ مِنَ الرِّجْزِ الرِّجْسَ الَّذِي هُوَ النَّجَاسَةُ وَمَعْنَى النَّجَاسَةِ فِيهِ قَوْلُهُ وَيُسْقى مِنْ ماءٍ صَدِيدٍ </w:t>
      </w:r>
      <w:r>
        <w:rPr>
          <w:b/>
          <w:bCs/>
          <w:rtl w:val="true"/>
          <w:lang w:bidi="ar"/>
        </w:rPr>
        <w:t>[</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وَكَانَ الْمَعْنَى لَهُمْ عَذَابٌ مِنْ تَجَرُّعِ رِجْسٍ أَوْ شُرْبِ رجس فتكون من تبيينا للعذاب</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اللَّهُ الَّذِي سَخَّرَ لَكُمُ الْبَحْرَ لِتَجْرِيَ الْفُلْكُ فِيهِ بِأَمْرِهِ وَلِتَبْتَغُوا مِنْ فَضْلِهِ وَلَعَلَّكُمْ تَشْكُرُونَ </w:t>
      </w:r>
      <w:r>
        <w:rPr>
          <w:b/>
          <w:bCs/>
          <w:rtl w:val="true"/>
          <w:lang w:bidi="ar"/>
        </w:rPr>
        <w:t>(</w:t>
      </w:r>
      <w:r>
        <w:rPr>
          <w:b/>
          <w:bCs/>
          <w:lang w:bidi="ar"/>
        </w:rPr>
        <w:t>12</w:t>
      </w:r>
      <w:r>
        <w:rPr>
          <w:b/>
          <w:bCs/>
          <w:rtl w:val="true"/>
          <w:lang w:bidi="ar"/>
        </w:rPr>
        <w:t xml:space="preserve">) </w:t>
      </w:r>
      <w:r>
        <w:rPr>
          <w:b/>
          <w:b/>
          <w:bCs/>
          <w:rtl w:val="true"/>
          <w:lang w:bidi="ar"/>
        </w:rPr>
        <w:t xml:space="preserve">وَسَخَّرَ لَكُمْ مَا فِي السَّماواتِ وَما فِي الْأَرْضِ جَمِيعاً مِنْهُ إِنَّ فِي ذلِكَ لَآياتٍ لِقَوْمٍ يَتَفَكَّرُونَ </w:t>
      </w:r>
      <w:r>
        <w:rPr>
          <w:b/>
          <w:bCs/>
          <w:rtl w:val="true"/>
          <w:lang w:bidi="ar"/>
        </w:rPr>
        <w:t>(</w:t>
      </w:r>
      <w:r>
        <w:rPr>
          <w:b/>
          <w:bCs/>
          <w:lang w:bidi="ar"/>
        </w:rPr>
        <w:t>13</w:t>
      </w:r>
      <w:r>
        <w:rPr>
          <w:b/>
          <w:bCs/>
          <w:rtl w:val="true"/>
          <w:lang w:bidi="ar"/>
        </w:rPr>
        <w:t xml:space="preserve">) </w:t>
      </w:r>
      <w:r>
        <w:rPr>
          <w:b/>
          <w:b/>
          <w:bCs/>
          <w:rtl w:val="true"/>
          <w:lang w:bidi="ar"/>
        </w:rPr>
        <w:t xml:space="preserve">قُلْ لِلَّذِينَ آمَنُوا يَغْفِرُوا لِلَّذِينَ لَا يَرْجُونَ أَيَّامَ اللَّهِ لِيَجْزِيَ قَوْماً بِما كانُوا يَكْسِبُونَ </w:t>
      </w:r>
      <w:r>
        <w:rPr>
          <w:b/>
          <w:bCs/>
          <w:rtl w:val="true"/>
          <w:lang w:bidi="ar"/>
        </w:rPr>
        <w:t>(</w:t>
      </w:r>
      <w:r>
        <w:rPr>
          <w:b/>
          <w:bCs/>
          <w:lang w:bidi="ar"/>
        </w:rPr>
        <w:t>14</w:t>
      </w:r>
      <w:r>
        <w:rPr>
          <w:b/>
          <w:bCs/>
          <w:rtl w:val="true"/>
          <w:lang w:bidi="ar"/>
        </w:rPr>
        <w:t xml:space="preserve">) </w:t>
      </w:r>
      <w:r>
        <w:rPr>
          <w:b/>
          <w:b/>
          <w:bCs/>
          <w:rtl w:val="true"/>
          <w:lang w:bidi="ar"/>
        </w:rPr>
        <w:t xml:space="preserve">مَنْ عَمِلَ صالِحاً فَلِنَفْسِهِ وَمَنْ أَساءَ فَعَلَيْها ثُمَّ إِلى رَبِّكُمْ تُرْجَعُونَ </w:t>
      </w:r>
      <w:r>
        <w:rPr>
          <w:b/>
          <w:bCs/>
          <w:rtl w:val="true"/>
          <w:lang w:bidi="ar"/>
        </w:rPr>
        <w:t>(</w:t>
      </w:r>
      <w:r>
        <w:rPr>
          <w:b/>
          <w:bCs/>
          <w:lang w:bidi="ar"/>
        </w:rPr>
        <w:t>15</w:t>
      </w:r>
      <w:r>
        <w:rPr>
          <w:b/>
          <w:bCs/>
          <w:rtl w:val="true"/>
          <w:lang w:bidi="ar"/>
        </w:rPr>
        <w:t>)</w:t>
        <w:br/>
      </w:r>
      <w:r>
        <w:rPr>
          <w:b/>
          <w:b/>
          <w:bCs/>
          <w:rtl w:val="true"/>
          <w:lang w:bidi="ar"/>
        </w:rPr>
        <w:t>اعْلَمْ أَنَّهُ تَعَالَى ذَكَرَ الِاسْتِدْلَالَ بِكَيْفِيَّةِ جَرَيَانِ الْفُلْكِ عَلَى وَجْهِ الْبَحْرِ وَذَلِكَ لَا يَحْصُلُ إِلَّا بِسَبَبِ تَسْخِيرِ ثَلَاثَةِ أَشْيَاءَ أَحَدُهَا</w:t>
      </w:r>
      <w:r>
        <w:rPr>
          <w:b/>
          <w:bCs/>
          <w:rtl w:val="true"/>
          <w:lang w:bidi="ar"/>
        </w:rPr>
        <w:t xml:space="preserve">: </w:t>
      </w:r>
      <w:r>
        <w:rPr>
          <w:b/>
          <w:b/>
          <w:bCs/>
          <w:rtl w:val="true"/>
          <w:lang w:bidi="ar"/>
        </w:rPr>
        <w:t>الرِّيَاحُ الَّتِي تجري على وفق المراد وثانيها</w:t>
      </w:r>
      <w:r>
        <w:rPr>
          <w:b/>
          <w:bCs/>
          <w:rtl w:val="true"/>
          <w:lang w:bidi="ar"/>
        </w:rPr>
        <w:t xml:space="preserve">: </w:t>
      </w:r>
      <w:r>
        <w:rPr>
          <w:b/>
          <w:b/>
          <w:bCs/>
          <w:rtl w:val="true"/>
          <w:lang w:bidi="ar"/>
        </w:rPr>
        <w:t>خَلْقُ وَجْهِ الْمَاءِ عَلَى الْمَلَاسَةِ الَّتِي تَجْرِي عَلَيْهَا الْفُلْكُ ثَالِثُهَا</w:t>
      </w:r>
      <w:r>
        <w:rPr>
          <w:b/>
          <w:bCs/>
          <w:rtl w:val="true"/>
          <w:lang w:bidi="ar"/>
        </w:rPr>
        <w:t xml:space="preserve">: </w:t>
      </w:r>
      <w:r>
        <w:rPr>
          <w:b/>
          <w:b/>
          <w:bCs/>
          <w:rtl w:val="true"/>
          <w:lang w:bidi="ar"/>
        </w:rPr>
        <w:t>خَلْقُ الْخَشَبَةِ عَلَى وَجْهٍ تَبْقَى طَافِيَةً عَلَى وَجْهِ الْمَاءِ وَلَا تَغُوصُ فِيهِ</w:t>
      </w:r>
      <w:r>
        <w:rPr>
          <w:b/>
          <w:bCs/>
          <w:rtl w:val="true"/>
          <w:lang w:bidi="ar"/>
        </w:rPr>
        <w:t>.</w:t>
        <w:br/>
      </w:r>
      <w:r>
        <w:rPr>
          <w:b/>
          <w:b/>
          <w:bCs/>
          <w:rtl w:val="true"/>
          <w:lang w:bidi="ar"/>
        </w:rPr>
        <w:t>وَهَذِهِ الْأَحْوَالُ الثَّلَاثَةُ لَا يَقْدِرُ عَلَيْهَا وَاحِدٌ مِنَ الْبَشَرِ، فَلَا بُدَّ مِنْ مُوجِدٍ قَادِرٍ عَلَيْهَا وَهُوَ اللَّهُ سُبْحَانَهُ وَتَعَالَى، وَقَوْلُهُ وَلِتَبْتَغُوا مِنْ فَضْلِهِ مَعْنَاهُ إِمَّا بِسَبَبِ التِّجَارَةِ، أَوْ بِالْغَوْصِ عَلَى اللُّؤْلُؤِ وَالْمَرْجَانِ، أَوْ لِأَجْلِ اسْتِخْرَاجِ اللَّحْمِ الطَّرِيِّ</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سَخَّرَ لَكُمْ مَا فِي السَّماواتِ وَما فِي الْأَرْضِ جَمِيعاً مِنْهُ وَالْمَعْنَى لَوْلَا أَنَّ اللَّهَ تَعَالَى أوقف أجرام السموات وَالْأَرْضِ فِي مَقَارِّهَا وَأَحْيَازِهَا لَمَا حَصَلَ الِانْتِفَاعُ، لِأَنَّ بِتَقْدِيرِ كَوْنِ</w:t>
      </w:r>
      <w:r>
        <w:rPr>
          <w:b/>
          <w:bCs/>
          <w:rtl w:val="true"/>
          <w:lang w:bidi="ar"/>
        </w:rPr>
        <w:t xml:space="preserve">/ </w:t>
      </w:r>
      <w:r>
        <w:rPr>
          <w:b/>
          <w:b/>
          <w:bCs/>
          <w:rtl w:val="true"/>
          <w:lang w:bidi="ar"/>
        </w:rPr>
        <w:t xml:space="preserve">الْأَرْضِ هَابِطَةً أَوْ صَاعِدَةً لَمْ يَحْصُلِ الِانْتِفَاعُ بِهَا، وَبِتَقْدِيرِ كَوْنِ الْأَرْضِ مِنَ الذَّهَبِ وَالْفِضَّةِ أَوِ الْحَدِيدِ لَمْ يَحْصُلِ الِانْتِفَاعُ، وَكُلُّ ذَلِكَ قَدْ بَيَّنَّاهُ، فَإِنْ قِيلَ مَا مَعْنَى </w:t>
      </w:r>
      <w:r>
        <w:rPr>
          <w:b/>
          <w:bCs/>
          <w:rtl w:val="true"/>
          <w:lang w:bidi="ar"/>
        </w:rPr>
        <w:t>(</w:t>
      </w:r>
      <w:r>
        <w:rPr>
          <w:b/>
          <w:b/>
          <w:bCs/>
          <w:rtl w:val="true"/>
          <w:lang w:bidi="ar"/>
        </w:rPr>
        <w:t>مِنْهُ</w:t>
      </w:r>
      <w:r>
        <w:rPr>
          <w:b/>
          <w:bCs/>
          <w:rtl w:val="true"/>
          <w:lang w:bidi="ar"/>
        </w:rPr>
        <w:t xml:space="preserve">) </w:t>
      </w:r>
      <w:r>
        <w:rPr>
          <w:b/>
          <w:b/>
          <w:bCs/>
          <w:rtl w:val="true"/>
          <w:lang w:bidi="ar"/>
        </w:rPr>
        <w:t xml:space="preserve">فِي قَوْلِهِ جَمِيعاً مِنْهُ؟ قُلْنَا مَعْنَاهُ أَنَّهَا وَاقِعَةٌ مَوْقِعَ الْحَالِ، وَالْمَعْنَى أَنَّهُ سَخَّرَ هَذِهِ الْأَشْيَاءَ كَائِنَةً مِنْهُ وَحَاصِلَةً مِنْ عِنْدِهِ يَعْنِي أَنَّهُ تَعَالَى مُكَوِّنُهَا وَمُوجِدُهَا بِقُدْرَتِهِ وَحِكْمَتِهِ ثُمَّ مُسَخِّرُهَا لِخَلْقِ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أَ سَلَمَةُ بْنُ مُحَارِبٍ مِنْهُ عَلَى أَنْ يَكُونَ مِنْهُ فَاعِلَ سَخَّرَ عَلَى الْإِسْنَادِ الْمَجَازِيِّ أَوْ عَلَى أَنَّهُ خَبَرُ مُبْتَدَأٍ مَحْذُوفٍ أَيْ ذَلِكَ مِنْهُ أَوْ هُوَ مِنْهُ</w:t>
      </w:r>
      <w:r>
        <w:rPr>
          <w:b/>
          <w:bCs/>
          <w:rtl w:val="true"/>
          <w:lang w:bidi="ar"/>
        </w:rPr>
        <w:t>.</w:t>
        <w:br/>
      </w:r>
      <w:r>
        <w:rPr>
          <w:b/>
          <w:b/>
          <w:bCs/>
          <w:rtl w:val="true"/>
          <w:lang w:bidi="ar"/>
        </w:rPr>
        <w:t>وَاعْلَمْ أَنَّهُ تَعَالَى لَمَّا عَلَّمَ عِبَادَهُ دَلَائِلَ التَّوْحِيدِ وَالْقُدْرَةِ وَالْحِكْمَةِ، أَتْبَعَ ذَلِكَ بِتَعْلِيمِ الْأَخْلَاقِ الْفَاضِلَةِ وَالْأَفْعَالِ الْحَمِيدَةِ بِقَوْلِهِ قُلْ لِلَّذِينَ آمَنُوا يَغْفِرُوا لِلَّذِينَ لَا يَرْجُونَ أَيَّامَ اللَّهِ وَالْمُرَادُ بِالَّذِينِ لَا يَرْجُونَ أَيَّامَ اللَّهِ الْكُفَّارُ، وَاخْتَلَفُوا فِي سَبَبِ نُزُولِ الْآيَةِ قَالَ ابْنُ عَبَّاسٍ قُلْ لِلَّذِينَ آمَنُوا يَعْنِي عُمَرَ يَغْفِرُوا لِلَّذِينَ لَا يَرْجُونَ أَيَّامَ اللَّهِ يَعْنِي عَبْدَ اللَّهِ بْنَ أُبَيٍّ، وَذَلِكَ أَنَّهُمْ نَزَلُوا فِي غَزْوَةِ بَنِي الْمُصْطَلِقِ عَلَى بِئْرٍ يُقَالُ لَهَا الْمُرَيْسِيعُ، فَأَرْسَلَ عَبْدُ اللَّهِ غُلَامَهُ لِيَسْتَقِيَ الْمَاءَ فَأَبْطَأَ عَلَيْهِ، فَلَمَّا أَتَاهُ قَالَ لَهُ مَا حَبَسَكَ؟ قَالَ غُلَامُ عُمَرَ قَعَدَ عَلَى طَرَفِ الْبِئْرِ فَمَا ترك أحد يَسْتَقِي حَتَّى مَلَأَ قِرَبَ النَّبِيِّ صَلَّى اللَّهُ عَلَيْهِ وَسَلَّمَ وَقِرَبَ أَبِي بَكْرٍ وَمَلَأَ لِمَوْلَاهُ، فَقَالَ عَبْدُ اللَّهِ مَا مِثْلُنَا وَمِثْلُ هَؤُلَاءِ إِلَّا كَمَا قِيلَ سَمِّنْ كَلْبَكَ يَأْكُلْكَ، فَبَلَغَ قَوْلُهُ عُمَرَ فَاشْتَمَلَ بِسَيْفِهِ يُرِيدُ التَّوَجُّهَ إِلَيْهِ، فَأَنْزَلَ اللَّهُ هَذِهِ الْآيَةَ، وَقَالَ مُقَاتِلٌ شَتَمَ رَجُلٌ مِنْ كُفَّارِ قُرَيْشٍ عُمَرَ بِمَكَّةَ فَهَمَّ أَنْ يَبْطِشَ بِهِ فَأَمَرَ اللَّهُ بِالْعَفْوِ وَالتَّجَاوُزِ وَأَنْزَلَ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بَنِي إِسْرَائِيلَ الْكِتَابَ وَالْحُكْمَ وَالنُّبُوَّةَ وَرَزَقْنَاهُمْ مِنَ الطَّيِّبَاتِ وَفَضَّلْنَاهُمْ عَلَى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جَعَلْنَاكَ عَلَى شَرِيعَةٍ مِنَ الْأَمْرِ فَاتَّبِعْهَا وَلَا تَتَّبِعْ أَهْوَاءَ الَّذِينَ لَا يَعْلَمُ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مْ لَنْ يُغْنُوا عَنْكَ مِنَ اللَّهِ شَيْئًا وَإِنَّ الظَّالِمِينَ بَعْضُهُمْ أَوْلِيَاءُ بَعْضٍ وَاللَّهُ وَلِيُّ الْمُتَّقِ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هَذَا بَصَائِرُ لِلنَّاسِ وَهُدًى وَرَحْمَةٌ لِقَوْمٍ يُوقِ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حَسِبَ الَّذِينَ اجْتَرَحُوا السَّيِّئَاتِ أَنْ نَجْعَلَهُمْ كَالَّذِينَ آمَنُوا وَعَمِلُوا الصَّالِحَاتِ سَوَاءً مَحْيَاهُمْ وَمَمَاتُهُمْ سَاءَ مَا يَحْكُ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رَوَى مَيْمُونُ بْنُ مِهْرَانَ أَنَّ فِنْحَاصَ الْيَهُودِيَّ لما أنزل قَوْلِهِ مَنْ ذَا الَّذِي يُقْرِضُ اللَّهَ قَرْضاً حَسَناً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الَ احْتَاجَ رَبُّ مُحَمَّدٍ، فَسَمِعَ بِذَلِكَ عُمَرُ فَاشْتَمَلَ عَلَى سَيْفِهِ وَخَرَجَ فِي طَلَبِهِ، فَبَعَثَ النَّبِيُّ صَلَّى اللَّهُ عَلَيْهِ وَسَلَّمَ فِي طَلَبِهِ حَتَّى رَدَّهُ،</w:t>
      </w:r>
      <w:r>
        <w:rPr>
          <w:b/>
          <w:bCs/>
          <w:rtl w:val="true"/>
          <w:lang w:bidi="ar"/>
        </w:rPr>
        <w:br/>
      </w:r>
      <w:r>
        <w:rPr>
          <w:b/>
          <w:b/>
          <w:bCs/>
          <w:rtl w:val="true"/>
          <w:lang w:bidi="ar"/>
        </w:rPr>
        <w:t xml:space="preserve">وَقَوْلُهُ لِلَّذِينَ لَا يَرْجُونَ أَيَّامَ اللَّهِ قَالَ ابْنُ عَبَّاسٍ لَا يَرْجُونَ ثَوَابَ اللَّهِ وَلَا يَخَافُونَ عِقَابَهُ وَلَا يَخْشَوْنَ مِثْلَ عِقَابِ الْأُمَمِ الْخَالِيَةِ، وَذَكَرْنَا تَفْسِيرَ أَيَّامِ اللَّهِ عِنْدَ قَوْلِهِ وَذَكِّرْهُمْ بِأَيَّامِ اللَّهِ </w:t>
      </w:r>
      <w:r>
        <w:rPr>
          <w:b/>
          <w:bCs/>
          <w:rtl w:val="true"/>
          <w:lang w:bidi="ar"/>
        </w:rPr>
        <w:t>[</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
          <w:bCs/>
          <w:rtl w:val="true"/>
          <w:lang w:bidi="ar"/>
        </w:rPr>
        <w:t>وَأَكْثَرُ الْمُفَسِّرِينَ يَقُولُونَ إِنَّهُ مَنْسُوخٌ، وَإِنَّمَا قَالُوا ذَلِكَ لِأَنَّهُ يَدْخُلُ تَحْتَ الْغُفْرَانِ أَنْ لَا يَقْتُلُوا، فَلَمَّا أَمَرَ اللَّهُ بِهَذِهِ الْمُقَاتَلَةِ كَانَ نَسْخًا، وَالْأَقْرَبُ أَنْ يُقَالَ إِنَّهُ مَحْمُولٌ عَلَى ترك المنازعة في المحقرات على التَّجَاوُزِ عَمَّا يَصْدُرُ عَنْهُمْ مِنَ الْكَلِمَاتِ الْمُؤْذِيَةِ وَالْأَفْعَالِ الْمُوحِشَ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جْزِيَ قَوْماً بِما كانُوا يَكْسِبُونَ أَيْ لِكَيْ يُجَازِيَ بِالْمَغْفِرَةِ قَوْمًا يَعْمَلُونَ الْخَيْرَ، فَإِنْ قِيلَ</w:t>
      </w:r>
      <w:r>
        <w:rPr>
          <w:b/>
          <w:bCs/>
          <w:rtl w:val="true"/>
          <w:lang w:bidi="ar"/>
        </w:rPr>
        <w:t>:</w:t>
        <w:br/>
      </w:r>
      <w:r>
        <w:rPr>
          <w:b/>
          <w:b/>
          <w:bCs/>
          <w:rtl w:val="true"/>
          <w:lang w:bidi="ar"/>
        </w:rPr>
        <w:t>مَا الْفَائِدَةُ فِي التَّنْكِيرِ فِي قَوْلِهِ لِيَجْزِيَ قَوْماً مَعَ أَنَّ الْمُرَادَ بِهِمْ هُمُ الْمُؤْمِنُونَ الْمَذْكُورُونَ فِي قَوْلِهِ قُلْ لِلَّذِينَ آمَنُوا؟ قُلْنَا التَّنْكِيرُ يَدُلُّ عَلَى تَعْظِيمِ شَأْنِهِمْ كَأَنَّهُ قِيلَ</w:t>
      </w:r>
      <w:r>
        <w:rPr>
          <w:b/>
          <w:bCs/>
          <w:rtl w:val="true"/>
          <w:lang w:bidi="ar"/>
        </w:rPr>
        <w:t xml:space="preserve">: </w:t>
      </w:r>
      <w:r>
        <w:rPr>
          <w:b/>
          <w:b/>
          <w:bCs/>
          <w:rtl w:val="true"/>
          <w:lang w:bidi="ar"/>
        </w:rPr>
        <w:t>لِيُجْزِيَ قَوْمًا وَأَيَّ قَوْمٍ مِنْ شَأْنِهِمُ الصَّفْحُ عَنِ السَّيِّئَاتِ وَالتَّجَاوُزُ عَنِ الْمُؤْذِيَاتِ وَتَحَمُّلُ الْوَحْشَةِ وَتَجَرُّعُ الْمَكْرُوهِ، وَقَالَ آخَرُونَ مَعْنَى الْآيَةِ قُلْ لِلْمُؤْمِنِينَ يَتَجَاوَزُوا عَنِ الْكُفَّارِ، لِيَجْزِيَ اللَّهُ الْكُفَّارَ بِمَا كَانُوا يَكْسِبُونَ مِنَ الْإِثْمِ، كَأَنَّهُ قِيلَ لَهُمْ لَا تُكَافِئُوهُمْ أَنْتُمْ حَتَّى نُكَافِئَهُمْ نَحْنُ، ثُمَّ ذَكَرَ الْحُكْمَ الْعَامَّ فَقَالَ</w:t>
      </w:r>
      <w:r>
        <w:rPr>
          <w:b/>
          <w:bCs/>
          <w:rtl w:val="true"/>
          <w:lang w:bidi="ar"/>
        </w:rPr>
        <w:t xml:space="preserve">: </w:t>
      </w:r>
      <w:r>
        <w:rPr>
          <w:b/>
          <w:b/>
          <w:bCs/>
          <w:rtl w:val="true"/>
          <w:lang w:bidi="ar"/>
        </w:rPr>
        <w:t>مَنْ عَمِلَ صالِحاً</w:t>
      </w:r>
      <w:r>
        <w:rPr>
          <w:b/>
          <w:bCs/>
          <w:rtl w:val="true"/>
          <w:lang w:bidi="ar"/>
        </w:rPr>
        <w:t xml:space="preserve">/ </w:t>
      </w:r>
      <w:r>
        <w:rPr>
          <w:b/>
          <w:b/>
          <w:bCs/>
          <w:rtl w:val="true"/>
          <w:lang w:bidi="ar"/>
        </w:rPr>
        <w:t>فَلِنَفْسِهِ وَهُوَ مَثَلٌ ضَرَبَهُ اللَّهُ لِلَّذِينِ يَغْفِرُونَ وَمَنْ أَساءَ فَعَلَيْها مَثَلٌ ضَرَبَهُ لِلْكُفَّارِ الَّذِينَ كَانُوا يُقْدِمُونَ عَلَى إِيذَاءِ الرَّسُولِ وَالْمُؤْمِنِينَ وَعَلَى مَا لَا يَحِلُّ، فَبَيَّنَ تَعَالَى أَنَّ الْعَمَلَ الصَّالِحَ يَعُودُ بِالنَّفْعِ الْعَظِيمِ عَلَى فَاعِلِهِ، وَالْعَمَلَ الرَّدِيءَ يَعُودُ بِالضَّرَرِ عَلَى فَاعِلِهِ، وَأَنَّهُ تَعَالَى أَمَرَ بِهَذَا وَنَهَى عَنْ ذَلِكَ لِحَظِّ الْعَبْدِ لَا لِنَفْعٍ يَرْجِعُ إِلَيْهِ، وَهَذَا تَرْغِيبٌ مِنْهُ فِي العمل الصالح وزجر عن العمل الباطل</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لَقَدْ آتَيْنا بَنِي إِسْرائِيلَ الْكِتابَ وَالْحُكْمَ وَالنُّبُوَّةَ وَرَزَقْناهُمْ مِنَ الطَّيِّباتِ وَفَضَّلْناهُمْ عَلَى الْعالَمِينَ </w:t>
      </w:r>
      <w:r>
        <w:rPr>
          <w:b/>
          <w:bCs/>
          <w:rtl w:val="true"/>
          <w:lang w:bidi="ar"/>
        </w:rPr>
        <w:t>(</w:t>
      </w:r>
      <w:r>
        <w:rPr>
          <w:b/>
          <w:bCs/>
          <w:lang w:bidi="ar"/>
        </w:rPr>
        <w:t>16</w:t>
      </w:r>
      <w:r>
        <w:rPr>
          <w:b/>
          <w:bCs/>
          <w:rtl w:val="true"/>
          <w:lang w:bidi="ar"/>
        </w:rPr>
        <w:t xml:space="preserve">) </w:t>
      </w:r>
      <w:r>
        <w:rPr>
          <w:b/>
          <w:b/>
          <w:bCs/>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rtl w:val="true"/>
          <w:lang w:bidi="ar"/>
        </w:rPr>
        <w:t>(</w:t>
      </w:r>
      <w:r>
        <w:rPr>
          <w:b/>
          <w:bCs/>
          <w:lang w:bidi="ar"/>
        </w:rPr>
        <w:t>17</w:t>
      </w:r>
      <w:r>
        <w:rPr>
          <w:b/>
          <w:bCs/>
          <w:rtl w:val="true"/>
          <w:lang w:bidi="ar"/>
        </w:rPr>
        <w:t xml:space="preserve">) </w:t>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 xml:space="preserve">) </w:t>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9</w:t>
      </w:r>
      <w:r>
        <w:rPr>
          <w:b/>
          <w:bCs/>
          <w:rtl w:val="true"/>
          <w:lang w:bidi="ar"/>
        </w:rPr>
        <w:t xml:space="preserve">) </w:t>
      </w:r>
      <w:r>
        <w:rPr>
          <w:b/>
          <w:b/>
          <w:bCs/>
          <w:rtl w:val="true"/>
          <w:lang w:bidi="ar"/>
        </w:rPr>
        <w:t xml:space="preserve">هَذَا بَصائِرُ لِلنَّاسِ وَهُدىً وَرَحْمَةٌ لِقَوْمٍ يُوقِنُونَ </w:t>
      </w:r>
      <w:r>
        <w:rPr>
          <w:b/>
          <w:bCs/>
          <w:rtl w:val="true"/>
          <w:lang w:bidi="ar"/>
        </w:rPr>
        <w:t>(</w:t>
      </w:r>
      <w:r>
        <w:rPr>
          <w:b/>
          <w:bCs/>
          <w:lang w:bidi="ar"/>
        </w:rPr>
        <w:t>20</w:t>
      </w:r>
      <w:r>
        <w:rPr>
          <w:b/>
          <w:bCs/>
          <w:rtl w:val="true"/>
          <w:lang w:bidi="ar"/>
        </w:rPr>
        <w:t>)</w:t>
        <w:br/>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w:t>
        <w:br/>
      </w:r>
      <w:r>
        <w:rPr>
          <w:b/>
          <w:b/>
          <w:bCs/>
          <w:rtl w:val="true"/>
          <w:lang w:bidi="ar"/>
        </w:rPr>
        <w:t>اعْلَمْ أَنَّهُ تَعَالَى بَيَّنَ أَنَّهُ أَنْعَمَ بِنِعَمٍ كَثِيرَةٍ عَلَى بَنِي إِسْرَائِيلَ، مَعَ أَنَّهُ حَصَلَ بَيْنَهُمُ الِاخْتِلَافُ عَلَى سَبِيلِ الْبَغْيِ وَالْحَسَدِ</w:t>
      </w:r>
      <w:r>
        <w:rPr>
          <w:b/>
          <w:bCs/>
          <w:rtl w:val="true"/>
          <w:lang w:bidi="ar"/>
        </w:rPr>
        <w:t xml:space="preserve">: </w:t>
      </w:r>
      <w:r>
        <w:rPr>
          <w:b/>
          <w:b/>
          <w:bCs/>
          <w:rtl w:val="true"/>
          <w:lang w:bidi="ar"/>
        </w:rPr>
        <w:t>وَالْمَقْصُودُ أَنْ يُبَيِّنَ أَنَّ طَرِيقَةَ قَوْمِهِ كَطَرِيقَةِ مَنْ تَقَدَّمَ</w:t>
      </w:r>
      <w:r>
        <w:rPr>
          <w:b/>
          <w:bCs/>
          <w:rtl w:val="true"/>
          <w:lang w:bidi="ar"/>
        </w:rPr>
        <w:t>.</w:t>
        <w:br/>
      </w:r>
      <w:r>
        <w:rPr>
          <w:b/>
          <w:b/>
          <w:bCs/>
          <w:rtl w:val="true"/>
          <w:lang w:bidi="ar"/>
        </w:rPr>
        <w:t>وَاعْلَمْ أَنَّ النِّعَمَ عَلَى قِسْمَيْنِ</w:t>
      </w:r>
      <w:r>
        <w:rPr>
          <w:b/>
          <w:bCs/>
          <w:rtl w:val="true"/>
          <w:lang w:bidi="ar"/>
        </w:rPr>
        <w:t xml:space="preserve">: </w:t>
      </w:r>
      <w:r>
        <w:rPr>
          <w:b/>
          <w:b/>
          <w:bCs/>
          <w:rtl w:val="true"/>
          <w:lang w:bidi="ar"/>
        </w:rPr>
        <w:t>نِعَمُ الدِّينِ، وَنِعَمُ الدُّنْيَا، وَنِعَمُ الدِّينِ أَفْضَلُ مِنْ نِعَمِ الدُّنْيَا، فَلِهَذَا</w:t>
      </w:r>
      <w:r>
        <w:rPr>
          <w:b/>
          <w:bCs/>
          <w:rtl w:val="true"/>
          <w:lang w:bidi="ar"/>
        </w:rPr>
        <w:t xml:space="preserve">/ </w:t>
      </w:r>
      <w:r>
        <w:rPr>
          <w:b/>
          <w:b/>
          <w:bCs/>
          <w:rtl w:val="true"/>
          <w:lang w:bidi="ar"/>
        </w:rPr>
        <w:t>بَدَأَ اللَّهُ تَعَالَى بِذِكْرِ نِعَمِ الدِّينِ، فَقَالَ وَلَقَدْ آتَيْنا بَنِي إِسْرائِيلَ الْكِتابَ وَالْحُكْمَ وَالنُّبُوَّةَ وَالْأَقْرَبُ أَنَّ كُلَّ وَاحِدٍ مِنْ هَذِهِ الثَّلَاثَةِ يَجِبُ أَنْ يَكُونَ مُغَايِرًا لِصَاحِبِهِ، أَمَّا الْكِتَابَ فَهُوَ التَّوْرَاةُ، وَأَمَّا الْحُكْمَ فَفِيهِ وُجُوهٌ، 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الْعِلْمَ وَالْحِكْمَةَ، وَيَجُوزُ أَنْ يَكُونَ الْمُرَادُ الْعِلْمَ بِفَصْلِ الْحُكُومَاتِ، وَيَجُوزُ أَنْ يَكُونَ الْمُرَادُ مَعْرِفَةَ أَحْكَامِ اللَّهِ تَعَالَى وَهُوَ عِلْمُ الْفِقْهِ، وَأَمَّا النُّبُوَّةُ فَمَعْلُومَةٌ، وَأَمَّا نِعَمُ الدُّنْيَا فَهِيَ الْمُرَادُ مِنْ قَوْلِهِ تَعَالَى</w:t>
      </w:r>
      <w:r>
        <w:rPr>
          <w:b/>
          <w:bCs/>
          <w:rtl w:val="true"/>
          <w:lang w:bidi="ar"/>
        </w:rPr>
        <w:t xml:space="preserve">: </w:t>
      </w:r>
      <w:r>
        <w:rPr>
          <w:b/>
          <w:b/>
          <w:bCs/>
          <w:rtl w:val="true"/>
          <w:lang w:bidi="ar"/>
        </w:rPr>
        <w:t>وَرَزَقْناهُمْ مِنَ الطَّيِّباتِ وَذَلِكَ لِأَنَّهُ تَعَالَى وَسَّعَ عَلَيْهِمْ فِي الدُّنْيَا، فَأَوْرَثَهُمْ أَمْوَالَ قَوْمِ فِرْعَوْنَ وَدِيَارَهُمْ ثُمَّ أَنْزَلَ عَلَيْهِمُ الْمَنَّ وَالسَّلْوَى، وَلَمَّا بَيَّنَ تَعَالَى أَنَّهُ أَعْطَاهُمْ مِنْ نِعَمِ الدِّينِ وَنِعَمِ الدُّنْيَا نَصِيبًا وَافِرًا، قَالَ</w:t>
      </w:r>
      <w:r>
        <w:rPr>
          <w:b/>
          <w:bCs/>
          <w:rtl w:val="true"/>
          <w:lang w:bidi="ar"/>
        </w:rPr>
        <w:t xml:space="preserve">: </w:t>
      </w:r>
      <w:r>
        <w:rPr>
          <w:b/>
          <w:b/>
          <w:bCs/>
          <w:rtl w:val="true"/>
          <w:lang w:bidi="ar"/>
        </w:rPr>
        <w:t>وَفَضَّلْناهُمْ عَلَى الْعالَمِينَ يَعْنِي أَنَّهُمْ كَانُوا أَكْبَرَ دَرَجَةً وَأَرْفَعَ مَنْقَبَةً مِمَّنْ سِوَاهُمْ فِي وَقْتِهِمْ، فَلِهَذَا الْمَعْنَى قَالَ الْمُفَسِّرُونَ الْمُرَادُ</w:t>
      </w:r>
      <w:r>
        <w:rPr>
          <w:b/>
          <w:bCs/>
          <w:rtl w:val="true"/>
          <w:lang w:bidi="ar"/>
        </w:rPr>
        <w:t xml:space="preserve">: </w:t>
      </w:r>
      <w:r>
        <w:rPr>
          <w:b/>
          <w:b/>
          <w:bCs/>
          <w:rtl w:val="true"/>
          <w:lang w:bidi="ar"/>
        </w:rPr>
        <w:t>وَفَضَّلْنَاهُمْ عَنْ عَالَمِي زَمَا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آتَيْناهُمْ بَيِّناتٍ مِنَ الْأَمْرِ وَفِيهِ وُجُوهٌ الْأَوَّلُ</w:t>
      </w:r>
      <w:r>
        <w:rPr>
          <w:b/>
          <w:bCs/>
          <w:rtl w:val="true"/>
          <w:lang w:bidi="ar"/>
        </w:rPr>
        <w:t xml:space="preserve">: </w:t>
      </w:r>
      <w:r>
        <w:rPr>
          <w:b/>
          <w:b/>
          <w:bCs/>
          <w:rtl w:val="true"/>
          <w:lang w:bidi="ar"/>
        </w:rPr>
        <w:t>أَنَّهُ آتَاهُمْ بَيِّنَاتٍ مِنَ الْأَمْرِ، أَيْ أَدِلَّةً عَلَى أُمُورِ الدُّنْيَا الثَّ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بَيَّنَ لَهُمْ مِنْ أَمْرِ النَّبِيِّ صَلَّى اللَّهُ عَلَيْهِ وَسَلَّمَ أَنَّهُ يُهَاجِرُ مِنْ تِهَامَةَ إِلَى يَثْرِبَ، وَيَكُونُ أَنْصَارُهُ أَهْلَ يَثْرِبَ الثَّالِثُ</w:t>
      </w:r>
      <w:r>
        <w:rPr>
          <w:b/>
          <w:bCs/>
          <w:rtl w:val="true"/>
          <w:lang w:bidi="ar"/>
        </w:rPr>
        <w:t xml:space="preserve">: </w:t>
      </w:r>
      <w:r>
        <w:rPr>
          <w:b/>
          <w:b/>
          <w:bCs/>
          <w:rtl w:val="true"/>
          <w:lang w:bidi="ar"/>
        </w:rPr>
        <w:t>الْمُرَادُ وَآتَيْناهُمْ بَيِّناتٍ أَيْ مُعْجِزَاتٍ قَاهِرَةً عَلَى صِحَّةِ نُبُوَّتِهِمْ، وَالْمُرَادُ مُعْجِزَاتُ مُوسَى عَلَيْهِ السَّ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ا اخْتَلَفُوا إِلَّا مِنْ بَعْدِ مَا جاءَهُمُ الْعِلْمُ بَغْياً بَيْنَهُمْ وَهَذَا مفسر في سورة حم عسق </w:t>
      </w:r>
      <w:r>
        <w:rPr>
          <w:b/>
          <w:bCs/>
          <w:rtl w:val="true"/>
          <w:lang w:bidi="ar"/>
        </w:rPr>
        <w:t>[</w:t>
      </w:r>
      <w:r>
        <w:rPr>
          <w:b/>
          <w:b/>
          <w:bCs/>
          <w:rtl w:val="true"/>
          <w:lang w:bidi="ar"/>
        </w:rPr>
        <w:t>الشورى</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وَالْمَقْصُودُ مِنْ ذِكْرِ هَذَا الْكَلَامِ التَّعَجُّبُ مِنْ هَذِهِ الْحَالَةِ، لِأَنَّ حُصُولَ الْعِلْمِ يُوجِبُ ارْتِفَاعَ الخلاف، وهاهنا صَارَ مَجِيءُ الْعِلْمِ سَبَبًا لِحُصُولِ الِاخْتِلَافِ، وَذَلِكَ لِأَنَّهُمْ لَمْ يَكُنْ مَقْصُودُهُمْ مِنَ الْعِلْمِ نَفْسَ الْعِلْمِ، وَإِنَّمَا الْمَقْصُودُ مِنْهُ طَلَبُ الرِّيَاسَةِ وَالتَّقَدُّمِ، ثم هاهنا احْتِمَالَاتٌ يُرِيدُ أَنَّهُمْ عَلِمُوا ثُمَّ عَانَدُوا، وَيَجُوزُ أَنْ يُرِيدَ بِالْعِلْمِ الدَّلَالَةَ الَّتِي تُوَصِّلُ إِلَى الْعِلْمِ، وَالْمَعْنَى أَنَّهُ تَعَالَى وَضَعَ الدَّلَائِلَ وَالْبَيِّنَاتِ الَّتِي لَوْ تَأَمَّلُوا فِيهَا لَعَرَفُوا الْحَقَّ، لَكِنَّهُمْ عَلَى وَجْهِ الْحَسَدِ وَالْعِنَادِ اخْتَلَفُوا وَأَظْهَرُوا النِّزَا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رَبَّكَ يَقْضِي بَيْنَهُمْ يَوْمَ الْقِيامَةِ فِيما كانُوا فِيهِ يَخْتَلِفُونَ وَالْمُرَادُ أَنَّهُ لَا يَنْبَغِي أَنْ يَغْتَرَّ الْمُبْطِلُ بِنِعَمِ الدُّنْيَا، فَإِنَّهَا وَإِنْ سَاوَتْ نِعَمَ الْمُحِقِّ أَوْ زَادَتْ عَلَيْهَا، فَإِنَّهُ سَيَرَى فِي الْآخِرَةِ مَا يَسُوؤُهُ، وَذَلِكَ كَالزَّجْرِ لَهُمْ، وَلَمَّا بَيَّنَ تَعَالَى أَنَّهُمْ أَعْرَضُوا عَنِ الْحَقِّ لِأَجْلِ الْبَغْيِ وَالْحَسَدِ، أَمَرَ رَسُولَهُ صَلَّى اللَّهُ عَلَيْهِ وَسَلَّمَ بِأَنْ يَعْدِلَ عَنْ تِلْكَ الطَّرِيقَةِ، وَأَنْ يَتَمَسَّكَ بِالْحَقِّ، وَأَنْ لَا يَكُونَ لَهُ غَرَضٌ سِوَى إِظْهَارِ الْحَقِّ وَتَقْرِيرِ الصِّدْقِ، فَقَالَ تَعَالَى</w:t>
      </w:r>
      <w:r>
        <w:rPr>
          <w:b/>
          <w:bCs/>
          <w:rtl w:val="true"/>
          <w:lang w:bidi="ar"/>
        </w:rPr>
        <w:t xml:space="preserve">: </w:t>
      </w:r>
      <w:r>
        <w:rPr>
          <w:b/>
          <w:b/>
          <w:bCs/>
          <w:rtl w:val="true"/>
          <w:lang w:bidi="ar"/>
        </w:rPr>
        <w:t>ثُمَّ جَعَلْناكَ عَلى شَرِيعَةٍ مِنَ الْأَمْرِ أَيْ عَلَى طَرِيقَةٍ وَمِنْهَاجٍ مِنْ أَمْرِ الدِّينِ، فَاتَّبِعْ شَرِيعَتَكَ الثَّابِتَةَ بِالدَّلَائِلِ وَالْبَيِّنَاتِ، وَلَا تَتَّبِعْ مَا لَا حُجَّةَ عَلَيْهِ مِنْ أَهْوَاءِ الْجُهَّالِ وَأَدْيَانِهِمُ الْمَبْنِيَّةِ عَلَى الْأَهْوَاءِ وَالْجَهْلِ،</w:t>
      </w:r>
      <w:r>
        <w:rPr>
          <w:b/>
          <w:bCs/>
          <w:rtl w:val="true"/>
          <w:lang w:bidi="ar"/>
        </w:rPr>
        <w:br/>
      </w:r>
      <w:r>
        <w:rPr>
          <w:b/>
          <w:b/>
          <w:bCs/>
          <w:rtl w:val="true"/>
          <w:lang w:bidi="ar"/>
        </w:rPr>
        <w:t>قَالَ الْكَلْبِيُّ</w:t>
      </w:r>
      <w:r>
        <w:rPr>
          <w:b/>
          <w:bCs/>
          <w:rtl w:val="true"/>
          <w:lang w:bidi="ar"/>
        </w:rPr>
        <w:t xml:space="preserve">: </w:t>
      </w:r>
      <w:r>
        <w:rPr>
          <w:b/>
          <w:b/>
          <w:bCs/>
          <w:rtl w:val="true"/>
          <w:lang w:bidi="ar"/>
        </w:rPr>
        <w:t>إِنَّ رُؤَسَاءَ قُرَيْشٍ قَالُوا لِلنَّبِيِّ صَلَّى اللَّهُ عَلَيْهِ وَسَلَّمَ وَهُوَ بِمَكَّةَ</w:t>
      </w:r>
      <w:r>
        <w:rPr>
          <w:b/>
          <w:bCs/>
          <w:rtl w:val="true"/>
          <w:lang w:bidi="ar"/>
        </w:rPr>
        <w:t xml:space="preserve">: </w:t>
      </w:r>
      <w:r>
        <w:rPr>
          <w:b/>
          <w:b/>
          <w:bCs/>
          <w:rtl w:val="true"/>
          <w:lang w:bidi="ar"/>
        </w:rPr>
        <w:t>ارْجِعْ إِلَى مِلَّةِ آبَائِكَ فَهُمْ كَانُوا أَفْضَلَ مِنْكَ وَأَسَنَّ، فَأَنْزَلَ اللَّهُ تَعَالَى هَذِهِ الْآ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هُمْ لَنْ يُغْنُوا عَنْكَ مِنَ اللَّهِ شَيْئاً أَيْ لَوْ مِلْتَ إِلَى أَدْيَانِهِمُ الْبَاطِلَةِ فَصِرْتَ مُسْتَحِقًّا لِلْعَذَابِ، فَهُمْ لَا يَقْدِرُونَ عَلَى دَفْعِ عَذَابِ اللَّهِ عَنْكَ، ثُمَّ بَيَّنَ تَعَالَى أَنَّ الظَّالِمِينَ يَتَوَلَّى بَعْضُهُمْ بعضا</w:t>
      </w:r>
      <w:r>
        <w:rPr>
          <w:b/>
          <w:bCs/>
          <w:rtl w:val="true"/>
          <w:lang w:bidi="ar"/>
        </w:rPr>
        <w:t xml:space="preserve">/ </w:t>
      </w:r>
      <w:r>
        <w:rPr>
          <w:b/>
          <w:b/>
          <w:bCs/>
          <w:rtl w:val="true"/>
          <w:lang w:bidi="ar"/>
        </w:rPr>
        <w:t>في الدنيا وفي الآخرة، لا وَلِيَّ لَهُمْ يَنْفَعُهُمْ فِي إِيصَالِ الثَّوَابِ وَإِزَالَةِ الْعِقَابِ، وَأَمَّا الْمُتَّقُونَ الْمُهْتَدُونَ، فَاللَّهُ وَلِيُّهُمْ وَنَاصِرُهُمْ وَهُمْ مُوَالُوهُ، وَمَا أَبْيَنَ الْفَرْقَ بَيْنَ الْوَلَايَتَيْنِ، وَلَمَّا بَيَّنَ اللَّهُ تَعَالَى هَذِهِ الْبَيَانَاتِ الْبَاقِيَةَ النَّافِعَةَ، قَالَ</w:t>
      </w:r>
      <w:r>
        <w:rPr>
          <w:b/>
          <w:bCs/>
          <w:rtl w:val="true"/>
          <w:lang w:bidi="ar"/>
        </w:rPr>
        <w:t>:</w:t>
        <w:br/>
      </w:r>
      <w:r>
        <w:rPr>
          <w:b/>
          <w:b/>
          <w:bCs/>
          <w:rtl w:val="true"/>
          <w:lang w:bidi="ar"/>
        </w:rPr>
        <w:t>هَذَا بَصائِرُ لِلنَّاسِ وَهُدىً وَرَحْمَةٌ لِقَوْمٍ يُوقِنُونَ وَقَدْ فَسَّرْنَاهُ فِي آخِرِ سُورَةِ الْأَعْرَافِ، وَالْمَعْنَى هَذَا الْقُرْآنُ بَصَائِرُ لِلنَّاسِ جَعَلَ ما فيه من البينات الشَّافِيَةِ، وَالْبَيِّنَاتِ الْكَافِيَةِ بِمَنْزِلَةِ الْبَصَائِرِ فِي الْقُلُوبِ، كَمَا جَعَلَ فِي سَائِرِ الْآيَاتِ رُوحًا وَحَيَاةً، وَهُوَ هُدًى مِنَ الضَّلَالَةِ، وَرَحْمَةٌ مِنَ الْعَذَابِ لِمَنْ آمَنَ وَأَيْقَنَ، وَلَمَّا بَيَّنَ اللَّهُ تَعَالَى الْفَرْقَ بَيْنَ الظَّالِمِينَ وَبَيْنَ الْمُتَّقِينَ مِنَ الْوَجْهِ الَّذِي تَقَدَّمَ، بَيَّنَ الْفَرْقَ بَيْنَهُمَا مِنْ وَجْهٍ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مْ حَسِبَ الَّذِينَ اجْتَرَحُوا السَّيِّئاتِ أَنْ نَجْعَلَهُمْ كَالَّذِينَ آمَنُوا وَعَمِلُوا الصَّالِحاتِ</w:t>
      </w:r>
      <w:r>
        <w:rPr>
          <w:b/>
          <w:bCs/>
          <w:rtl w:val="true"/>
          <w:lang w:bidi="ar"/>
        </w:rPr>
        <w:br/>
      </w:r>
      <w:r>
        <w:rPr>
          <w:b/>
          <w:b/>
          <w:bCs/>
          <w:rtl w:val="true"/>
          <w:lang w:bidi="ar"/>
        </w:rPr>
        <w:t>وَفِيهِ مَبَاحِثُ</w:t>
      </w:r>
      <w:r>
        <w:rPr>
          <w:b/>
          <w:bCs/>
          <w:rtl w:val="true"/>
          <w:lang w:bidi="ar"/>
        </w:rPr>
        <w:t>:</w:t>
        <w:br/>
      </w:r>
      <w:r>
        <w:rPr>
          <w:b/>
          <w:b/>
          <w:bCs/>
          <w:rtl w:val="true"/>
          <w:lang w:bidi="ar"/>
        </w:rPr>
        <w:t>الْبَحْثُ الْأَوَّلُ</w:t>
      </w:r>
      <w:r>
        <w:rPr>
          <w:b/>
          <w:bCs/>
          <w:rtl w:val="true"/>
          <w:lang w:bidi="ar"/>
        </w:rPr>
        <w:t>: (</w:t>
      </w:r>
      <w:r>
        <w:rPr>
          <w:b/>
          <w:b/>
          <w:bCs/>
          <w:rtl w:val="true"/>
          <w:lang w:bidi="ar"/>
        </w:rPr>
        <w:t>أَمْ</w:t>
      </w:r>
      <w:r>
        <w:rPr>
          <w:b/>
          <w:bCs/>
          <w:rtl w:val="true"/>
          <w:lang w:bidi="ar"/>
        </w:rPr>
        <w:t xml:space="preserve">) </w:t>
      </w:r>
      <w:r>
        <w:rPr>
          <w:b/>
          <w:b/>
          <w:bCs/>
          <w:rtl w:val="true"/>
          <w:lang w:bidi="ar"/>
        </w:rPr>
        <w:t>كَلِمَةٌ وُضِعَتْ لِلِاسْتِفْهَامِ عَنْ شَيْءٍ حَالَ كَوْنِهِ مَعْطُوفًا عَلَى شَيْءٍ آخَرَ، سَوَاءٌ كَانَ ذَلِكَ الْمَعْطُوفُ مَذْكُورًا أَوْ مُضْمَرًا، والتقدير هاهنا</w:t>
      </w:r>
      <w:r>
        <w:rPr>
          <w:b/>
          <w:bCs/>
          <w:rtl w:val="true"/>
          <w:lang w:bidi="ar"/>
        </w:rPr>
        <w:t xml:space="preserve">: </w:t>
      </w:r>
      <w:r>
        <w:rPr>
          <w:b/>
          <w:b/>
          <w:bCs/>
          <w:rtl w:val="true"/>
          <w:lang w:bidi="ar"/>
        </w:rPr>
        <w:t>أَفَيَعْلَمُ الْمُشْرِكُونَ هَذَا، أَمْ يَحْسَبُونَ أَنَّا نَتَوَلَّاهُمْ كَمَا نَتَوَلَّى الْمُتَّقِينَ؟</w:t>
      </w:r>
      <w:r>
        <w:rPr>
          <w:b/>
          <w:bCs/>
          <w:rtl w:val="true"/>
          <w:lang w:bidi="ar"/>
        </w:rPr>
        <w:t>.</w:t>
        <w:br/>
      </w:r>
      <w:r>
        <w:rPr>
          <w:b/>
          <w:b/>
          <w:bCs/>
          <w:rtl w:val="true"/>
          <w:lang w:bidi="ar"/>
        </w:rPr>
        <w:t>الْبَحْثُ الثَّانِي</w:t>
      </w:r>
      <w:r>
        <w:rPr>
          <w:b/>
          <w:bCs/>
          <w:rtl w:val="true"/>
          <w:lang w:bidi="ar"/>
        </w:rPr>
        <w:t xml:space="preserve">: </w:t>
      </w:r>
      <w:r>
        <w:rPr>
          <w:b/>
          <w:b/>
          <w:bCs/>
          <w:rtl w:val="true"/>
          <w:lang w:bidi="ar"/>
        </w:rPr>
        <w:t>الِاجْتِرَاحُ</w:t>
      </w:r>
      <w:r>
        <w:rPr>
          <w:b/>
          <w:bCs/>
          <w:rtl w:val="true"/>
          <w:lang w:bidi="ar"/>
        </w:rPr>
        <w:t xml:space="preserve">: </w:t>
      </w:r>
      <w:r>
        <w:rPr>
          <w:b/>
          <w:b/>
          <w:bCs/>
          <w:rtl w:val="true"/>
          <w:lang w:bidi="ar"/>
        </w:rPr>
        <w:t>الِاكْتِسَابُ، وَمِنْهُ الْجَوَارِحُ، وَفُلَانٌ جَارِحَةُ أَهْلِهِ، أَيْ كَاسِبُهُمْ، قَالَ تَعَالَى</w:t>
      </w:r>
      <w:r>
        <w:rPr>
          <w:b/>
          <w:bCs/>
          <w:rtl w:val="true"/>
          <w:lang w:bidi="ar"/>
        </w:rPr>
        <w:t>:</w:t>
        <w:br/>
      </w:r>
      <w:r>
        <w:rPr>
          <w:b/>
          <w:b/>
          <w:bCs/>
          <w:rtl w:val="true"/>
          <w:lang w:bidi="ar"/>
        </w:rPr>
        <w:t xml:space="preserve">وَيَعْلَمُ مَا جَرَحْتُمْ بِالنَّهارِ </w:t>
      </w:r>
      <w:r>
        <w:rPr>
          <w:b/>
          <w:bCs/>
          <w:rtl w:val="true"/>
          <w:lang w:bidi="ar"/>
        </w:rPr>
        <w:t>[</w:t>
      </w:r>
      <w:r>
        <w:rPr>
          <w:b/>
          <w:b/>
          <w:bCs/>
          <w:rtl w:val="true"/>
          <w:lang w:bidi="ar"/>
        </w:rPr>
        <w:t>الْأَنْعَامِ</w:t>
      </w:r>
      <w:r>
        <w:rPr>
          <w:b/>
          <w:bCs/>
          <w:rtl w:val="true"/>
          <w:lang w:bidi="ar"/>
        </w:rPr>
        <w:t xml:space="preserve">: </w:t>
      </w:r>
      <w:r>
        <w:rPr>
          <w:b/>
          <w:bCs/>
          <w:lang w:bidi="ar"/>
        </w:rPr>
        <w:t>60</w:t>
      </w:r>
      <w:r>
        <w:rPr>
          <w:b/>
          <w:bCs/>
          <w:rtl w:val="true"/>
          <w:lang w:bidi="ar"/>
        </w:rPr>
        <w:t>] .</w:t>
        <w:br/>
      </w:r>
      <w:r>
        <w:rPr>
          <w:b/>
          <w:b/>
          <w:bCs/>
          <w:rtl w:val="true"/>
          <w:lang w:bidi="ar"/>
        </w:rPr>
        <w:t>الْبَحْثُ الثَّالِثُ</w:t>
      </w:r>
      <w:r>
        <w:rPr>
          <w:b/>
          <w:bCs/>
          <w:rtl w:val="true"/>
          <w:lang w:bidi="ar"/>
        </w:rPr>
        <w:t>:</w:t>
        <w:br/>
      </w:r>
      <w:r>
        <w:rPr>
          <w:b/>
          <w:b/>
          <w:bCs/>
          <w:rtl w:val="true"/>
          <w:lang w:bidi="ar"/>
        </w:rPr>
        <w:t>قَالَ الْكَلْبِيُّ</w:t>
      </w:r>
      <w:r>
        <w:rPr>
          <w:b/>
          <w:bCs/>
          <w:rtl w:val="true"/>
          <w:lang w:bidi="ar"/>
        </w:rPr>
        <w:t xml:space="preserve">: </w:t>
      </w:r>
      <w:r>
        <w:rPr>
          <w:b/>
          <w:b/>
          <w:bCs/>
          <w:rtl w:val="true"/>
          <w:lang w:bidi="ar"/>
        </w:rPr>
        <w:t>نَزَلَتْ هَذِهِ الْآيَةُ فِي عَلِيٍّ وَحَمْزَةَ وَأَبِي عُبَيْدَةَ بْنِ الْجَرَّاحِ رَضِيَ اللَّهُ عَنْهُمْ،</w:t>
      </w:r>
      <w:r>
        <w:rPr>
          <w:b/>
          <w:bCs/>
          <w:rtl w:val="true"/>
          <w:lang w:bidi="ar"/>
        </w:rPr>
        <w:br/>
      </w:r>
      <w:r>
        <w:rPr>
          <w:b/>
          <w:b/>
          <w:bCs/>
          <w:rtl w:val="true"/>
          <w:lang w:bidi="ar"/>
        </w:rPr>
        <w:t>وَفِي ثَلَاثَةٍ مِنَ الْمُشْرِكِينَ</w:t>
      </w:r>
      <w:r>
        <w:rPr>
          <w:b/>
          <w:bCs/>
          <w:rtl w:val="true"/>
          <w:lang w:bidi="ar"/>
        </w:rPr>
        <w:t xml:space="preserve">: </w:t>
      </w:r>
      <w:r>
        <w:rPr>
          <w:b/>
          <w:b/>
          <w:bCs/>
          <w:rtl w:val="true"/>
          <w:lang w:bidi="ar"/>
        </w:rPr>
        <w:t>عُتْبَةُ وَشَيْبَةُ وَالْوَلِيدُ بْنُ عُتْبَةَ، قَالُوا لِلْمُؤْمِنِينَ</w:t>
      </w:r>
      <w:r>
        <w:rPr>
          <w:b/>
          <w:bCs/>
          <w:rtl w:val="true"/>
          <w:lang w:bidi="ar"/>
        </w:rPr>
        <w:t xml:space="preserve">: </w:t>
      </w:r>
      <w:r>
        <w:rPr>
          <w:b/>
          <w:b/>
          <w:bCs/>
          <w:rtl w:val="true"/>
          <w:lang w:bidi="ar"/>
        </w:rPr>
        <w:t>وَاللَّهِ مَا أَنْتُمْ عَلَى شَيْءٍ، وَلَوْ كَانَ مَا تَقُولُونَ حَقًّا لَكَانَ حَالُنَا أَفْضَلَ مِنْ حَالِكُمْ فِي الْآخِرَةِ، كَمَا أَنَّا أَفْضَلُ حَالًا مِنْكُمْ فِي الدُّنْيَا، فَأَنْكَرَ اللَّهُ عَلَيْهِمْ هَذَا الْكَلَامَ، وَبَيَّنَ أَنَّهُ لَا يُمْكِنُ أَنْ يَكُونَ حَالُ الْمُؤْمِنِ الْمُطِيعِ مُسَاوِيًا لِحَالِ الْكَافِرِ الْعَاصِي فِي دَرَجَاتِ الثَّوَابِ، وَمَنَازِلِ السَّعَادَاتِ</w:t>
      </w:r>
      <w:r>
        <w:rPr>
          <w:b/>
          <w:bCs/>
          <w:rtl w:val="true"/>
          <w:lang w:bidi="ar"/>
        </w:rPr>
        <w:t>.</w:t>
        <w:br/>
      </w:r>
      <w:r>
        <w:rPr>
          <w:b/>
          <w:b/>
          <w:bCs/>
          <w:rtl w:val="true"/>
          <w:lang w:bidi="ar"/>
        </w:rPr>
        <w:t>وَاعْلَمْ أَنَّ لَفْظَ حَسِبَ</w:t>
      </w:r>
      <w:r>
        <w:rPr>
          <w:b/>
          <w:bCs/>
          <w:rtl w:val="true"/>
          <w:lang w:bidi="ar"/>
        </w:rPr>
        <w:br/>
      </w:r>
      <w:r>
        <w:rPr>
          <w:b/>
          <w:b/>
          <w:bCs/>
          <w:rtl w:val="true"/>
          <w:lang w:bidi="ar"/>
        </w:rPr>
        <w:t>يَسْتَدْعِي مَفْعُولَيْنِ أَحَدُهُمَا</w:t>
      </w:r>
      <w:r>
        <w:rPr>
          <w:b/>
          <w:bCs/>
          <w:rtl w:val="true"/>
          <w:lang w:bidi="ar"/>
        </w:rPr>
        <w:t xml:space="preserve">: </w:t>
      </w:r>
      <w:r>
        <w:rPr>
          <w:b/>
          <w:b/>
          <w:bCs/>
          <w:rtl w:val="true"/>
          <w:lang w:bidi="ar"/>
        </w:rPr>
        <w:t>الضَّمِيرُ الْمَذْكُورُ فِي قَوْلِهِ أَنْ نَجْعَلَهُمْ</w:t>
      </w:r>
      <w:r>
        <w:rPr>
          <w:b/>
          <w:bCs/>
          <w:rtl w:val="true"/>
          <w:lang w:bidi="ar"/>
        </w:rPr>
        <w:br/>
      </w:r>
      <w:r>
        <w:rPr>
          <w:b/>
          <w:b/>
          <w:bCs/>
          <w:rtl w:val="true"/>
          <w:lang w:bidi="ar"/>
        </w:rPr>
        <w:t>وَالثَّانِي</w:t>
      </w:r>
      <w:r>
        <w:rPr>
          <w:b/>
          <w:bCs/>
          <w:rtl w:val="true"/>
          <w:lang w:bidi="ar"/>
        </w:rPr>
        <w:t>:</w:t>
        <w:br/>
      </w:r>
      <w:r>
        <w:rPr>
          <w:b/>
          <w:b/>
          <w:bCs/>
          <w:rtl w:val="true"/>
          <w:lang w:bidi="ar"/>
        </w:rPr>
        <w:t>الْكَافُ فِي قَوْلِهِ كَالَّذِينَ آمَنُوا</w:t>
      </w:r>
      <w:r>
        <w:rPr>
          <w:b/>
          <w:bCs/>
          <w:rtl w:val="true"/>
          <w:lang w:bidi="ar"/>
        </w:rPr>
        <w:br/>
      </w:r>
      <w:r>
        <w:rPr>
          <w:b/>
          <w:b/>
          <w:bCs/>
          <w:rtl w:val="true"/>
          <w:lang w:bidi="ar"/>
        </w:rPr>
        <w:t>وَالْمَعْنَى أَحَسِبَ هَؤُلَاءِ الْمُجْتَرِحِينَ أَنْ نَجْعَلَهُمْ أَمْثَالَ الَّذِينَ آمَنُوا؟ وَنَظِيرُهُ قَوْلُهُ تَعَالَى</w:t>
      </w:r>
      <w:r>
        <w:rPr>
          <w:b/>
          <w:bCs/>
          <w:rtl w:val="true"/>
          <w:lang w:bidi="ar"/>
        </w:rPr>
        <w:t xml:space="preserve">: </w:t>
      </w:r>
      <w:r>
        <w:rPr>
          <w:b/>
          <w:b/>
          <w:bCs/>
          <w:rtl w:val="true"/>
          <w:lang w:bidi="ar"/>
        </w:rPr>
        <w:t xml:space="preserve">أَفَمَنْ كانَ مُؤْمِناً كَمَنْ كانَ فاسِقاً لَا يَسْتَوُونَ </w:t>
      </w:r>
      <w:r>
        <w:rPr>
          <w:b/>
          <w:bCs/>
          <w:rtl w:val="true"/>
          <w:lang w:bidi="ar"/>
        </w:rPr>
        <w:t>[</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
          <w:bCs/>
          <w:rtl w:val="true"/>
          <w:lang w:bidi="ar"/>
        </w:rPr>
        <w:t xml:space="preserve">وَقَوْلُهُ إِنَّا لَنَنْصُرُ رُسُلَنا وَالَّذِينَ آمَنُوا فِي الْحَياةِ الدُّنْيا وَيَوْمَ يَقُومُ الْأَشْهادُ يَوْمَ لَا يَنْفَعُ الظَّالِمِينَ مَعْذِرَتُهُمْ وَلَهُمُ اللَّعْنَةُ وَلَهُمْ سُوءُ الدَّارِ </w:t>
      </w:r>
      <w:r>
        <w:rPr>
          <w:b/>
          <w:bCs/>
          <w:rtl w:val="true"/>
          <w:lang w:bidi="ar"/>
        </w:rPr>
        <w:t>[</w:t>
      </w:r>
      <w:r>
        <w:rPr>
          <w:b/>
          <w:b/>
          <w:bCs/>
          <w:rtl w:val="true"/>
          <w:lang w:bidi="ar"/>
        </w:rPr>
        <w:t>غَافِرٍ</w:t>
      </w:r>
      <w:r>
        <w:rPr>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نَجْعَلُ الْمُسْلِمِينَ كَالْمُجْرِمِينَ مَا لَكُمْ كَيْفَ تَحْكُمُونَ </w:t>
      </w:r>
      <w:r>
        <w:rPr>
          <w:b/>
          <w:bCs/>
          <w:rtl w:val="true"/>
          <w:lang w:bidi="ar"/>
        </w:rPr>
        <w:t>[</w:t>
      </w:r>
      <w:r>
        <w:rPr>
          <w:b/>
          <w:b/>
          <w:bCs/>
          <w:rtl w:val="true"/>
          <w:lang w:bidi="ar"/>
        </w:rPr>
        <w:t>الْقَلَمِ</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 xml:space="preserve">وَقَوْلُهُ أَمْ نَجْعَلُ الَّذِينَ آمَنُوا وَعَمِلُوا الصَّالِحاتِ كَالْمُفْسِدِينَ فِي الْأَرْضِ أَمْ نَجْعَلُ الْمُتَّقِينَ 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سَواءً مَحْياهُمْ وَمَماتُهُمْ</w:t>
      </w:r>
      <w:r>
        <w:rPr>
          <w:b/>
          <w:bCs/>
          <w:rtl w:val="true"/>
          <w:lang w:bidi="ar"/>
        </w:rPr>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حَمْزَةُ وَالْكِسَائِيُّ وَحَفْصٌ عَنْ عَاصِمٍ سَواءً</w:t>
      </w:r>
      <w:r>
        <w:rPr>
          <w:b/>
          <w:bCs/>
          <w:rtl w:val="true"/>
          <w:lang w:bidi="ar"/>
        </w:rPr>
        <w:br/>
      </w:r>
      <w:r>
        <w:rPr>
          <w:b/>
          <w:b/>
          <w:bCs/>
          <w:rtl w:val="true"/>
          <w:lang w:bidi="ar"/>
        </w:rPr>
        <w:t>بِالنَّصْبِ، وَالْبَاقُونَ بِالرَّفْعِ، وَاخْتِيَارُ أَبِي عُبَيْدٍ النَّصْبُ، أَمَّا وَجْهُ الْقِرَاءَةِ بِالرَّفْعِ، فَهُوَ أَنَّ قَوْلَهُ مَحْياهُمْ وَمَماتُهُمْ</w:t>
      </w:r>
      <w:r>
        <w:rPr>
          <w:b/>
          <w:bCs/>
          <w:rtl w:val="true"/>
          <w:lang w:bidi="ar"/>
        </w:rPr>
        <w:br/>
      </w:r>
      <w:r>
        <w:rPr>
          <w:b/>
          <w:b/>
          <w:bCs/>
          <w:rtl w:val="true"/>
          <w:lang w:bidi="ar"/>
        </w:rPr>
        <w:t>مُبْتَدَأٌ وَالْجُمْلَةُ فِي حُكْمِ الْمُفْرَدِ فِي مَحَلِّ النَّصْبِ عَلَى الْبَدَلِ مِنَ الْمَفْعُولِ الثَّانِي لِقَوْلِهِ أَنْ نَجْعَلَهُمْ</w:t>
      </w:r>
      <w:r>
        <w:rPr>
          <w:b/>
          <w:bCs/>
          <w:rtl w:val="true"/>
          <w:lang w:bidi="ar"/>
        </w:rPr>
        <w:br/>
      </w:r>
      <w:r>
        <w:rPr>
          <w:b/>
          <w:b/>
          <w:bCs/>
          <w:rtl w:val="true"/>
          <w:lang w:bidi="ar"/>
        </w:rPr>
        <w:t>وَهُوَ الْكَافُ فِي قَوْلِهِ كَالَّذِينَ آمَنُوا</w:t>
      </w:r>
      <w:r>
        <w:rPr>
          <w:b/>
          <w:bCs/>
          <w:rtl w:val="true"/>
          <w:lang w:bidi="ar"/>
        </w:rPr>
        <w:br/>
      </w:r>
      <w:r>
        <w:rPr>
          <w:b/>
          <w:b/>
          <w:bCs/>
          <w:rtl w:val="true"/>
          <w:lang w:bidi="ar"/>
        </w:rPr>
        <w:t>وَنَظِيرُهُ قَوْلُهُ</w:t>
      </w:r>
      <w:r>
        <w:rPr>
          <w:b/>
          <w:bCs/>
          <w:rtl w:val="true"/>
          <w:lang w:bidi="ar"/>
        </w:rPr>
        <w:t xml:space="preserve">: </w:t>
      </w:r>
      <w:r>
        <w:rPr>
          <w:b/>
          <w:b/>
          <w:bCs/>
          <w:rtl w:val="true"/>
          <w:lang w:bidi="ar"/>
        </w:rPr>
        <w:t>ظَنَنْتُ زَيْدًا أَبُوهُ مُنْطَلِقٌ، وَأَمَّا وَجْهُ الْقِرَاءَةِ بِالنَّصْبِ</w:t>
      </w:r>
      <w:r>
        <w:rPr>
          <w:b/>
          <w:bCs/>
          <w:rtl w:val="true"/>
          <w:lang w:bidi="ar"/>
        </w:rPr>
        <w:t xml:space="preserve">/ </w:t>
      </w:r>
      <w:r>
        <w:rPr>
          <w:b/>
          <w:b/>
          <w:bCs/>
          <w:rtl w:val="true"/>
          <w:lang w:bidi="ar"/>
        </w:rPr>
        <w:t xml:space="preserve">فَ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جْرَى سَوَاءً مُجْرَى مُسْتَوِيًا، فَارْتَفَعَ مَحْيَاهُمْ وَمَمَاتُهُمْ عَلَى الْفَاعِلِيَّةِ وَكَانَ مُفْرَدًا غَيْرَ جُمْلَةٍ، وَمَنْ قَرَأَ وَمَماتُهُمْ</w:t>
      </w:r>
      <w:r>
        <w:rPr>
          <w:b/>
          <w:bCs/>
          <w:rtl w:val="true"/>
          <w:lang w:bidi="ar"/>
        </w:rPr>
        <w:br/>
      </w:r>
      <w:r>
        <w:rPr>
          <w:b/>
          <w:b/>
          <w:bCs/>
          <w:rtl w:val="true"/>
          <w:lang w:bidi="ar"/>
        </w:rPr>
        <w:t>بِالنَّصْبِ جَعَلَ مَحْياهُمْ وَمَماتُهُمْ</w:t>
      </w:r>
      <w:r>
        <w:rPr>
          <w:b/>
          <w:bCs/>
          <w:rtl w:val="true"/>
          <w:lang w:bidi="ar"/>
        </w:rPr>
        <w:br/>
      </w:r>
      <w:r>
        <w:rPr>
          <w:b/>
          <w:b/>
          <w:bCs/>
          <w:rtl w:val="true"/>
          <w:lang w:bidi="ar"/>
        </w:rPr>
        <w:t>ظَرْفَيْنِ كَمَقْدَمِ الْحَاجِّ، وَخُفُوقِ النَّجْمِ، أَيْ سَوَاءً فِي مَحْيَاهُمْ وَفِي مَمَاتِهِمْ، قَالَ أَبُو عَلِيٍّ مَنْ نَصَبَ سَوَاءً جَعَلَ الْمَحْيَا وَالْمَمَاتَ بَدَلًا مِنَ الضَّمِيرِ الْمَنْصُوبِ فِي نَجْعَلَهُمْ فَيَصِيرُ التَّقْدِيرُ أَنْ نَجْعَلَ مَحْيَاهُمْ وَمَمَاتَهُمْ سَوَاءً، قَالَ وَيَجُوزُ أَنْ نَجْعَلَهُ حَالًا وَيَكُونُ الْمَفْعُولُ الثَّانِي هُوَ الْكَافُ فِي قَوْلِهِ كَالَّذِ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رَادِ بِقَوْلِهِ مَحْياهُمْ وَمَماتُهُمْ</w:t>
      </w:r>
      <w:r>
        <w:rPr>
          <w:b/>
          <w:bCs/>
          <w:rtl w:val="true"/>
          <w:lang w:bidi="ar"/>
        </w:rPr>
        <w:br/>
      </w:r>
      <w:r>
        <w:rPr>
          <w:b/>
          <w:b/>
          <w:bCs/>
          <w:rtl w:val="true"/>
          <w:lang w:bidi="ar"/>
        </w:rPr>
        <w:t>قَالَ مُجَاهِدٌ عَنِ ابْنِ عَبَّاسٍ يَعْنِي أَحَسِبُوا أَنَّ حَيَاتَهُمْ وَمَمَاتَهُمْ كَحَيَاةِ الْمُؤْمِنِينَ وَمَوْتِهِمْ، كَلَّا فَإِنَّهُمْ يَعِيشُونَ كَافِرِينَ وَيَمُوتُونَ كَافِرِينَ وَالْمُؤْمِنُونَ يَعِيشُونَ مُؤْمِنِينَ وَيَمُوتُونَ مُؤْمِنِينَ، وَذَلِكَ لِأَنَّ الْمُؤْمِنَ مَا دَامَ يَكُونُ فِي الدُّنْيَا فَإِنَّهُ يَكُونُ وَلِيُّهُ هُوَ اللَّهُ وَأَنْصَارُهُ الْمُؤْمِنُونَ وَحُجَّةُ اللَّهِ مَعَهُ، وَالْكَافِرُ بِالضِّدِّ مِنْهُ، كَمَا ذَكَرَهُ فِي قَوْلِهِ وَإِنَّ الظَّالِمِينَ بَعْضُهُمْ أَوْلِياءُ بَعْضٍ وَعِنْدَ الْقُ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 اللَّهُ السَّمَاوَاتِ وَالْأَرْضَ بِالْحَقِّ وَلِتُجْزَى كُلُّ نَفْسٍ بِمَا كَسَبَتْ وَهُمْ لَا يُظْلَ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الُوا مَا هِيَ إِلَّا حَيَاتُنَا الدُّنْيَا نَمُوتُ وَنَحْيَا وَمَا يُهْلِكُنَا إِلَّا الدَّهْرُ وَمَا لَهُمْ بِذَلِكَ مِنْ عِلْمٍ إِنْ هُمْ إِلَّا يَظُ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ذَا تُتْلَى عَلَيْهِمْ آيَاتُنَا بَيِّنَاتٍ مَا كَانَ حُجَّتَهُمْ إِلَّا أَنْ قَالُوا ائْتُوا بِآبَائِنَا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يُحْيِيكُمْ ثُمَّ يُمِيتُكُمْ ثُمَّ يَجْمَعُكُمْ إِلَى يَوْمِ الْقِيَامَةِ لَا رَيْبَ فِيهِ وَلَكِنَّ أَكْثَرَ النَّاسِ لَا يَعْلَ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تِ، فَإِنَّ حَالَ الْمُؤْمِنِ مَا ذَكَرَهُ فِي قَوْلِهِ تَعَالَى</w:t>
      </w:r>
      <w:r>
        <w:rPr>
          <w:b/>
          <w:bCs/>
          <w:rtl w:val="true"/>
          <w:lang w:bidi="ar"/>
        </w:rPr>
        <w:t xml:space="preserve">: </w:t>
      </w:r>
      <w:r>
        <w:rPr>
          <w:b/>
          <w:b/>
          <w:bCs/>
          <w:rtl w:val="true"/>
          <w:lang w:bidi="ar"/>
        </w:rPr>
        <w:t xml:space="preserve">الَّذِينَ تَتَوَفَّاهُمُ الْمَلائِكَةُ طَيِّبِينَ يَقُولُونَ سَلامٌ عَلَيْكُمْ ادْخُلُوا الْجَنَّةَ </w:t>
      </w:r>
      <w:r>
        <w:rPr>
          <w:b/>
          <w:bCs/>
          <w:rtl w:val="true"/>
          <w:lang w:bidi="ar"/>
        </w:rPr>
        <w:t>[</w:t>
      </w:r>
      <w:r>
        <w:rPr>
          <w:b/>
          <w:b/>
          <w:bCs/>
          <w:rtl w:val="true"/>
          <w:lang w:bidi="ar"/>
        </w:rPr>
        <w:t>النمل</w:t>
      </w:r>
      <w:r>
        <w:rPr>
          <w:b/>
          <w:bCs/>
          <w:rtl w:val="true"/>
          <w:lang w:bidi="ar"/>
        </w:rPr>
        <w:t xml:space="preserve">: </w:t>
      </w:r>
      <w:r>
        <w:rPr>
          <w:b/>
          <w:bCs/>
          <w:lang w:bidi="ar"/>
        </w:rPr>
        <w:t>32</w:t>
      </w:r>
      <w:r>
        <w:rPr>
          <w:b/>
          <w:bCs/>
          <w:rtl w:val="true"/>
          <w:lang w:bidi="ar"/>
        </w:rPr>
        <w:t xml:space="preserve">] </w:t>
      </w:r>
      <w:r>
        <w:rPr>
          <w:b/>
          <w:b/>
          <w:bCs/>
          <w:rtl w:val="true"/>
          <w:lang w:bidi="ar"/>
        </w:rPr>
        <w:t>وَحَالُ الْكَافِرِ مَا ذَكَرَهُ فِي قَوْلِهِ</w:t>
      </w:r>
      <w:r>
        <w:rPr>
          <w:b/>
          <w:bCs/>
          <w:rtl w:val="true"/>
          <w:lang w:bidi="ar"/>
        </w:rPr>
        <w:t xml:space="preserve">: </w:t>
      </w:r>
      <w:r>
        <w:rPr>
          <w:b/>
          <w:b/>
          <w:bCs/>
          <w:rtl w:val="true"/>
          <w:lang w:bidi="ar"/>
        </w:rPr>
        <w:t xml:space="preserve">الَّذِينَ تَتَوَفَّاهُمُ الْمَلائِكَةُ ظالِمِي أَنْفُسِهِمْ </w:t>
      </w:r>
      <w:r>
        <w:rPr>
          <w:b/>
          <w:bCs/>
          <w:rtl w:val="true"/>
          <w:lang w:bidi="ar"/>
        </w:rPr>
        <w:t>[</w:t>
      </w:r>
      <w:r>
        <w:rPr>
          <w:b/>
          <w:b/>
          <w:bCs/>
          <w:rtl w:val="true"/>
          <w:lang w:bidi="ar"/>
        </w:rPr>
        <w:t>النَّحْلِ</w:t>
      </w:r>
      <w:r>
        <w:rPr>
          <w:b/>
          <w:bCs/>
          <w:rtl w:val="true"/>
          <w:lang w:bidi="ar"/>
        </w:rPr>
        <w:t xml:space="preserve">: </w:t>
      </w:r>
      <w:r>
        <w:rPr>
          <w:b/>
          <w:bCs/>
          <w:lang w:bidi="ar"/>
        </w:rPr>
        <w:t>28</w:t>
      </w:r>
      <w:r>
        <w:rPr>
          <w:b/>
          <w:bCs/>
          <w:rtl w:val="true"/>
          <w:lang w:bidi="ar"/>
        </w:rPr>
        <w:t xml:space="preserve">] </w:t>
      </w:r>
      <w:r>
        <w:rPr>
          <w:b/>
          <w:b/>
          <w:bCs/>
          <w:rtl w:val="true"/>
          <w:lang w:bidi="ar"/>
        </w:rPr>
        <w:t>وَأَمَّا فِي الْقِيَامَةِ فَقَالَ تَعَالَى</w:t>
      </w:r>
      <w:r>
        <w:rPr>
          <w:b/>
          <w:bCs/>
          <w:rtl w:val="true"/>
          <w:lang w:bidi="ar"/>
        </w:rPr>
        <w:t xml:space="preserve">: </w:t>
      </w:r>
      <w:r>
        <w:rPr>
          <w:b/>
          <w:b/>
          <w:bCs/>
          <w:rtl w:val="true"/>
          <w:lang w:bidi="ar"/>
        </w:rPr>
        <w:t xml:space="preserve">وُجُوهٌ يَوْمَئِذٍ مُسْفِرَةٌ ضاحِكَةٌ مُسْتَبْشِرَةٌ وَوُجُوهٌ يَوْمَئِذٍ عَلَيْها غَبَرَةٌ تَرْهَقُها قَتَرَةٌ </w:t>
      </w:r>
      <w:r>
        <w:rPr>
          <w:b/>
          <w:bCs/>
          <w:rtl w:val="true"/>
          <w:lang w:bidi="ar"/>
        </w:rPr>
        <w:t>[</w:t>
      </w:r>
      <w:r>
        <w:rPr>
          <w:b/>
          <w:b/>
          <w:bCs/>
          <w:rtl w:val="true"/>
          <w:lang w:bidi="ar"/>
        </w:rPr>
        <w:t>عَبَسَ</w:t>
      </w:r>
      <w:r>
        <w:rPr>
          <w:b/>
          <w:bCs/>
          <w:rtl w:val="true"/>
          <w:lang w:bidi="ar"/>
        </w:rPr>
        <w:t xml:space="preserve">: </w:t>
      </w:r>
      <w:r>
        <w:rPr>
          <w:b/>
          <w:bCs/>
          <w:lang w:bidi="ar"/>
        </w:rPr>
        <w:t>38</w:t>
      </w:r>
      <w:r>
        <w:rPr>
          <w:b/>
          <w:bCs/>
          <w:rtl w:val="true"/>
          <w:lang w:bidi="ar"/>
        </w:rPr>
        <w:t xml:space="preserve">- </w:t>
      </w:r>
      <w:r>
        <w:rPr>
          <w:b/>
          <w:bCs/>
          <w:lang w:bidi="ar"/>
        </w:rPr>
        <w:t>41</w:t>
      </w:r>
      <w:r>
        <w:rPr>
          <w:b/>
          <w:bCs/>
          <w:rtl w:val="true"/>
          <w:lang w:bidi="ar"/>
        </w:rPr>
        <w:t xml:space="preserve">] </w:t>
      </w:r>
      <w:r>
        <w:rPr>
          <w:b/>
          <w:b/>
          <w:bCs/>
          <w:rtl w:val="true"/>
          <w:lang w:bidi="ar"/>
        </w:rPr>
        <w:t>فَهَذَا هُوَ الْإِشَارَةُ إِلَى بَيَانِ وُقُوعِ التَّفَاوُتِ بَيْنَ الْحَالَتَيْنِ وَالْوَجْهُ الثَّانِي</w:t>
      </w:r>
      <w:r>
        <w:rPr>
          <w:b/>
          <w:bCs/>
          <w:rtl w:val="true"/>
          <w:lang w:bidi="ar"/>
        </w:rPr>
        <w:t xml:space="preserve">: </w:t>
      </w:r>
      <w:r>
        <w:rPr>
          <w:b/>
          <w:b/>
          <w:bCs/>
          <w:rtl w:val="true"/>
          <w:lang w:bidi="ar"/>
        </w:rPr>
        <w:t>فِي تَأْوِيلِ الْآيَةِ أَنْ يَكُونَ الْمَعْنَى إِنْكَارُ أَنْ يَسْتَوُوا فِي الْمَمَاتِ كَمَا اسْتَوَوْا فِي الْحَيَاةِ، وَذَلِكَ لِأَنَّ الْمُؤْمِنَ وَالْكَافِرَ قَدْ يَسْتَوِي مَحْيَاهُمْ فِي الصِّحَّةِ وَالرِّزْقِ وَالْكِفَايَةِ بَلْ قَدْ يَكُونُ الْكَافِرُ أَرْجَحَ حَالًا مِنَ الْمُؤْمِنِ، وَإِنَّمَا يَظْهَرُ الْفَرْقُ بَيْنَهُمَا فِي الْمَمَاتِ وَالْوَجْهُ الثَّالِثُ</w:t>
      </w:r>
      <w:r>
        <w:rPr>
          <w:b/>
          <w:bCs/>
          <w:rtl w:val="true"/>
          <w:lang w:bidi="ar"/>
        </w:rPr>
        <w:t xml:space="preserve">: </w:t>
      </w:r>
      <w:r>
        <w:rPr>
          <w:b/>
          <w:b/>
          <w:bCs/>
          <w:rtl w:val="true"/>
          <w:lang w:bidi="ar"/>
        </w:rPr>
        <w:t>فِي التَّأْوِيلِ أَنَّ قَوْلَهُ سَواءً مَحْياهُمْ وَمَماتُهُمْ</w:t>
      </w:r>
      <w:r>
        <w:rPr>
          <w:b/>
          <w:bCs/>
          <w:rtl w:val="true"/>
          <w:lang w:bidi="ar"/>
        </w:rPr>
        <w:br/>
      </w:r>
      <w:r>
        <w:rPr>
          <w:b/>
          <w:b/>
          <w:bCs/>
          <w:rtl w:val="true"/>
          <w:lang w:bidi="ar"/>
        </w:rPr>
        <w:t>مُسْتَأْنَفٌ عَلَى مَعْنَى أَنَّ مَحْيَا الْمُسِيئِينَ وَمَمَاتَهُمْ سَوَاءٌ فَكَذَلِكَ مَحْيَا الْمُحْسِنِينَ وَمَمَاتُهُمْ، أَيْ كُلٌّ يَمُوتُ عَلَى حَسَبِ مَا عَاشَ عَلَيْهِ، ثُمَّ إِنَّهُ تَعَالَى صَرَّحَ بِإِنْكَارِ تِلْكَ التَّسْوِيَةِ فَقَالَ</w:t>
      </w:r>
      <w:r>
        <w:rPr>
          <w:b/>
          <w:bCs/>
          <w:rtl w:val="true"/>
          <w:lang w:bidi="ar"/>
        </w:rPr>
        <w:t>:</w:t>
        <w:br/>
      </w:r>
      <w:r>
        <w:rPr>
          <w:b/>
          <w:b/>
          <w:bCs/>
          <w:rtl w:val="true"/>
          <w:lang w:bidi="ar"/>
        </w:rPr>
        <w:t>ساءَ مَا يَحْكُمُونَ</w:t>
      </w:r>
      <w:r>
        <w:rPr>
          <w:b/>
          <w:bCs/>
          <w:rtl w:val="true"/>
          <w:lang w:bidi="ar"/>
        </w:rPr>
        <w:br/>
      </w:r>
      <w:r>
        <w:rPr>
          <w:b/>
          <w:b/>
          <w:bCs/>
          <w:rtl w:val="true"/>
          <w:lang w:bidi="ar"/>
        </w:rPr>
        <w:t>وهو ظاهر</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خَلَقَ اللَّهُ السَّماواتِ وَالْأَرْضَ بِالْحَقِّ وَلِتُجْزى كُلُّ نَفْسٍ بِما كَسَبَتْ وَهُمْ لَا يُظْلَمُونَ </w:t>
      </w:r>
      <w:r>
        <w:rPr>
          <w:b/>
          <w:bCs/>
          <w:rtl w:val="true"/>
          <w:lang w:bidi="ar"/>
        </w:rPr>
        <w:t>(</w:t>
      </w:r>
      <w:r>
        <w:rPr>
          <w:b/>
          <w:bCs/>
          <w:lang w:bidi="ar"/>
        </w:rPr>
        <w:t>22</w:t>
      </w:r>
      <w:r>
        <w:rPr>
          <w:b/>
          <w:bCs/>
          <w:rtl w:val="true"/>
          <w:lang w:bidi="ar"/>
        </w:rPr>
        <w:t xml:space="preserve">) </w:t>
      </w:r>
      <w:r>
        <w:rPr>
          <w:b/>
          <w:b/>
          <w:bCs/>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23</w:t>
      </w:r>
      <w:r>
        <w:rPr>
          <w:b/>
          <w:bCs/>
          <w:rtl w:val="true"/>
          <w:lang w:bidi="ar"/>
        </w:rPr>
        <w:t xml:space="preserve">) </w:t>
      </w:r>
      <w:r>
        <w:rPr>
          <w:b/>
          <w:b/>
          <w:bCs/>
          <w:rtl w:val="true"/>
          <w:lang w:bidi="ar"/>
        </w:rPr>
        <w:t xml:space="preserve">وَقالُوا مَا هِيَ إِلاَّ حَياتُنَا الدُّنْيا نَمُوتُ وَنَحْيا وَما يُهْلِكُنا إِلاَّ الدَّهْرُ وَما لَهُمْ بِذلِكَ مِنْ عِلْمٍ إِنْ هُمْ إِلاَّ يَظُنُّونَ </w:t>
      </w:r>
      <w:r>
        <w:rPr>
          <w:b/>
          <w:bCs/>
          <w:rtl w:val="true"/>
          <w:lang w:bidi="ar"/>
        </w:rPr>
        <w:t>(</w:t>
      </w:r>
      <w:r>
        <w:rPr>
          <w:b/>
          <w:bCs/>
          <w:lang w:bidi="ar"/>
        </w:rPr>
        <w:t>24</w:t>
      </w:r>
      <w:r>
        <w:rPr>
          <w:b/>
          <w:bCs/>
          <w:rtl w:val="true"/>
          <w:lang w:bidi="ar"/>
        </w:rPr>
        <w:t xml:space="preserve">) </w:t>
      </w:r>
      <w:r>
        <w:rPr>
          <w:b/>
          <w:b/>
          <w:bCs/>
          <w:rtl w:val="true"/>
          <w:lang w:bidi="ar"/>
        </w:rPr>
        <w:t xml:space="preserve">وَإِذا تُتْلى عَلَيْهِمْ آياتُنا بَيِّناتٍ مَا كانَ حُجَّتَهُمْ إِلاَّ أَنْ قالُوا ائْتُوا بِآبائِنا إِنْ كُنْتُمْ صادِقِينَ </w:t>
      </w:r>
      <w:r>
        <w:rPr>
          <w:b/>
          <w:bCs/>
          <w:rtl w:val="true"/>
          <w:lang w:bidi="ar"/>
        </w:rPr>
        <w:t>(</w:t>
      </w:r>
      <w:r>
        <w:rPr>
          <w:b/>
          <w:bCs/>
          <w:lang w:bidi="ar"/>
        </w:rPr>
        <w:t>25</w:t>
      </w:r>
      <w:r>
        <w:rPr>
          <w:b/>
          <w:bCs/>
          <w:rtl w:val="true"/>
          <w:lang w:bidi="ar"/>
        </w:rPr>
        <w:t xml:space="preserve">) </w:t>
      </w:r>
      <w:r>
        <w:rPr>
          <w:b/>
          <w:b/>
          <w:bCs/>
          <w:rtl w:val="true"/>
          <w:lang w:bidi="ar"/>
        </w:rPr>
        <w:t xml:space="preserve">قُلِ اللَّهُ يُحْيِيكُمْ ثُمَّ يُمِيتُكُمْ ثُمَّ يَجْمَعُكُمْ إِلى يَوْمِ الْقِيامَةِ لَا رَيْبَ فِيهِ وَلكِنَّ أَكْثَرَ النَّاسِ لَا يَعْلَمُونَ </w:t>
      </w:r>
      <w:r>
        <w:rPr>
          <w:b/>
          <w:bCs/>
          <w:rtl w:val="true"/>
          <w:lang w:bidi="ar"/>
        </w:rPr>
        <w:t>(</w:t>
      </w:r>
      <w:r>
        <w:rPr>
          <w:b/>
          <w:bCs/>
          <w:lang w:bidi="ar"/>
        </w:rPr>
        <w:t>26</w:t>
      </w:r>
      <w:r>
        <w:rPr>
          <w:b/>
          <w:bCs/>
          <w:rtl w:val="true"/>
          <w:lang w:bidi="ar"/>
        </w:rPr>
        <w:t>)</w:t>
        <w:br/>
      </w:r>
      <w:r>
        <w:rPr>
          <w:b/>
          <w:b/>
          <w:bCs/>
          <w:rtl w:val="true"/>
          <w:lang w:bidi="ar"/>
        </w:rPr>
        <w:t xml:space="preserve">اعْلَمْ أَنَّهُ تَعَالَى لَمَّا أَفْتَى </w:t>
      </w:r>
      <w:r>
        <w:rPr>
          <w:b/>
          <w:bCs/>
          <w:rtl w:val="true"/>
          <w:lang w:bidi="ar"/>
        </w:rPr>
        <w:t>«</w:t>
      </w:r>
      <w:r>
        <w:rPr>
          <w:b/>
          <w:bCs/>
          <w:lang w:bidi="ar"/>
        </w:rPr>
        <w:t>1</w:t>
      </w:r>
      <w:r>
        <w:rPr>
          <w:b/>
          <w:bCs/>
          <w:rtl w:val="true"/>
          <w:lang w:bidi="ar"/>
        </w:rPr>
        <w:t xml:space="preserve">» </w:t>
      </w:r>
      <w:r>
        <w:rPr>
          <w:b/>
          <w:b/>
          <w:bCs/>
          <w:rtl w:val="true"/>
          <w:lang w:bidi="ar"/>
        </w:rPr>
        <w:t>بِأَنَّ الْمُؤْمِنَ لَا يُسَاوِي الْكَافِرَ فِي دَرَجَاتِ السَّعَادَاتِ، أَتْبَعَهُ بِالدَّلَالَةِ الظَّاهِرَةِ عَلَى صِحَّةِ هَذِهِ الْفَتْوَى، فَقَالَ</w:t>
      </w:r>
      <w:r>
        <w:rPr>
          <w:b/>
          <w:bCs/>
          <w:rtl w:val="true"/>
          <w:lang w:bidi="ar"/>
        </w:rPr>
        <w:t xml:space="preserve">: </w:t>
      </w:r>
      <w:r>
        <w:rPr>
          <w:b/>
          <w:b/>
          <w:bCs/>
          <w:rtl w:val="true"/>
          <w:lang w:bidi="ar"/>
        </w:rPr>
        <w:t>وَخَلَقَ اللَّهُ السَّماواتِ وَالْأَرْضَ بِالْحَقِّ وَلَوْ لَمْ يُوجَدِ الْبَحْثُ لَمَا كَانَ ذَلِكَ بِالْحَقِّ بَلْ كَانَ بِالْبَاطِلِ، لِأَنَّهُ تَعَالَى لَمَّا خَلَقَ الظَّالِمَ وَسَلَّطَهُ عَلَى الْمَظْلُومِ الضَّعِيفِ، ثُمَّ لَا يَنْتَقِمُ لِلْمَظْلُومِ مِنَ الظَّالِمِ كَانَ ظَالِمًا، وَلَوْ كان ظالما لبطل أنه خلق السموات وَالْأَرْضَ بِالْحَقِّ وَتَمَامُ تَقْرِيرِ هَذِهِ الدَّلَائِلِ مَذْكُورٌ فِي أَوَّلِ سُورَةِ يُونُسَ، قَالَ الْقَاضِي هَذِهِ الْآيَةُ تَدُلُّ عَلَى أَنَّ فِي مَقْدُورِ اللَّهِ مَا لَوْ حَصَلَ لَكَانَ ظُلْمًا، وَذَلِكَ لَا يَصِحُّ إِلَّا عَلَى مَذْهَبِ الْمُجْبِرَةِ الَّذِينَ يَقُولُونَ لَوْ فَعَلَ كُلَّ شَيْءٍ أَرَادَهُ لَمْ يَكُنْ ظُلْمًا، وَعَلَى قَوْلِ مَنْ يَقُولُ إِنَّهُ لَا يُوصَفُ بِالْقُدْرَةِ عَلَى الظُّلْمِ، وَأَجَابَ الْأَصْحَابُ عَنْهُ بِأَنَّ الْمُرَادَ فِعْلُ مَا لَوْ فَعَلَهُ غَيْرُهُ لَكَانَ ظُلْمًا كَمَا أَنَّ الْمُرَادَ مِنَ الِابْتِلَاءِ وَالِاخْتِبَارِ فِعْلُ مَا لَوْ فَعَلَهُ غَيْرُهُ لَكَانَ ابْتِلَاءً وَاخْتِبَارًا، وَقَوْلُهُ تَعَالَى</w:t>
      </w:r>
      <w:r>
        <w:rPr>
          <w:b/>
          <w:bCs/>
          <w:rtl w:val="true"/>
          <w:lang w:bidi="ar"/>
        </w:rPr>
        <w:t xml:space="preserve">: </w:t>
      </w:r>
      <w:r>
        <w:rPr>
          <w:b/>
          <w:b/>
          <w:bCs/>
          <w:rtl w:val="true"/>
          <w:lang w:bidi="ar"/>
        </w:rPr>
        <w:t>وَلِتُجْزى فِيهِ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عْطُوفٌ عَلَى قَوْلِهِ بِالْحَقِّ فَيَكُونُ التقدير وخلق الله السموات وَالْأَرْضَ لِأَجْلِ إِظْهَارِ الْحَقِّ وَلِتُجْزَى كُلُّ نَفْسٍ، الثَّانِي</w:t>
      </w:r>
      <w:r>
        <w:rPr>
          <w:b/>
          <w:bCs/>
          <w:rtl w:val="true"/>
          <w:lang w:bidi="ar"/>
        </w:rPr>
        <w:t>:</w:t>
        <w:br/>
      </w:r>
      <w:r>
        <w:rPr>
          <w:b/>
          <w:b/>
          <w:bCs/>
          <w:rtl w:val="true"/>
          <w:lang w:bidi="ar"/>
        </w:rPr>
        <w:t>أَنْ يَكُونَ الْعَطْفُ عَلَى مَحْذُوفٍ، وَالتَّقْدِيرُ</w:t>
      </w:r>
      <w:r>
        <w:rPr>
          <w:b/>
          <w:bCs/>
          <w:rtl w:val="true"/>
          <w:lang w:bidi="ar"/>
        </w:rPr>
        <w:t xml:space="preserve">: </w:t>
      </w:r>
      <w:r>
        <w:rPr>
          <w:b/>
          <w:b/>
          <w:bCs/>
          <w:rtl w:val="true"/>
          <w:lang w:bidi="ar"/>
        </w:rPr>
        <w:t>وخلق الله السموات وَالْأَرْضَ بِالْحَقِّ لِيَدُلَّ بِهِمَا عَلَى قُدْرَتِهِ وَلِتُجْزَى كُلُّ نَفْسٍ وَالْمَعْنَى أَنَّ الْمَقْصُودَ مِنْ خَلْقِ هَذَا الْعِلْمِ إِظْهَارُ الْعَدْلِ وَالرَّحْمَةِ، وَذَلِكَ لَا يَتِمُّ إِلَّا إِذَا حَصَلَ الْبَعْثُ وَالْقِيَامَةُ وَحَصَلَ التَّفَاوُتُ فِي الدَّرَجَاتِ وَالدَّرَكَاتِ بَيْنَ الْمُحِقِّينَ وَبَيْنَ الْمُبْطِلِينَ، ثُمَّ عَادَ تَعَالَى إِلَى شَرْحِ أَحْوَالِ الكفار وقبائح طوائفهم، فَقَالَ</w:t>
      </w:r>
      <w:r>
        <w:rPr>
          <w:b/>
          <w:bCs/>
          <w:rtl w:val="true"/>
          <w:lang w:bidi="ar"/>
        </w:rPr>
        <w:t xml:space="preserve">: </w:t>
      </w:r>
      <w:r>
        <w:rPr>
          <w:b/>
          <w:b/>
          <w:bCs/>
          <w:rtl w:val="true"/>
          <w:lang w:bidi="ar"/>
        </w:rPr>
        <w:t>أَفَرَأَيْتَ مَنِ اتَّخَذَ إِلهَهُ هَواهُ يَعْنِي تَرَكُوا مُتَابَعَةَ الْهُدَى وَأَقْبَلُوا عَلَى مُتَابَعَةِ الْهَوَى فَكَانُوا يَعْبُدُونَ الْهَوَى كَمَا يَعْبُدُ الرَّجُلُ إِلَهَهُ، وَقُرِئَ آلِهَتَهُ هَوَاهُ كُلَّمَا مَالَ طَبْعُهُ إِلَى 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عبير بلفظ </w:t>
      </w:r>
      <w:r>
        <w:rPr>
          <w:b/>
          <w:bCs/>
          <w:rtl w:val="true"/>
          <w:lang w:bidi="ar"/>
        </w:rPr>
        <w:t>«</w:t>
      </w:r>
      <w:r>
        <w:rPr>
          <w:b/>
          <w:b/>
          <w:bCs/>
          <w:rtl w:val="true"/>
          <w:lang w:bidi="ar"/>
        </w:rPr>
        <w:t>أفتى</w:t>
      </w:r>
      <w:r>
        <w:rPr>
          <w:b/>
          <w:bCs/>
          <w:rtl w:val="true"/>
          <w:lang w:bidi="ar"/>
        </w:rPr>
        <w:t xml:space="preserve">» </w:t>
      </w:r>
      <w:r>
        <w:rPr>
          <w:b/>
          <w:b/>
          <w:bCs/>
          <w:rtl w:val="true"/>
          <w:lang w:bidi="ar"/>
        </w:rPr>
        <w:t xml:space="preserve">غير مناسب في حق الله تعالى وحقه أن يعبر به </w:t>
      </w:r>
      <w:r>
        <w:rPr>
          <w:b/>
          <w:bCs/>
          <w:rtl w:val="true"/>
          <w:lang w:bidi="ar"/>
        </w:rPr>
        <w:t>«</w:t>
      </w:r>
      <w:r>
        <w:rPr>
          <w:b/>
          <w:b/>
          <w:bCs/>
          <w:rtl w:val="true"/>
          <w:lang w:bidi="ar"/>
        </w:rPr>
        <w:t>قضى</w:t>
      </w:r>
      <w:r>
        <w:rPr>
          <w:b/>
          <w:bCs/>
          <w:rtl w:val="true"/>
          <w:lang w:bidi="ar"/>
        </w:rPr>
        <w:t xml:space="preserve">» </w:t>
      </w:r>
      <w:r>
        <w:rPr>
          <w:b/>
          <w:b/>
          <w:bCs/>
          <w:rtl w:val="true"/>
          <w:lang w:bidi="ar"/>
        </w:rPr>
        <w:t xml:space="preserve">أو </w:t>
      </w:r>
      <w:r>
        <w:rPr>
          <w:b/>
          <w:bCs/>
          <w:rtl w:val="true"/>
          <w:lang w:bidi="ar"/>
        </w:rPr>
        <w:t>«</w:t>
      </w:r>
      <w:r>
        <w:rPr>
          <w:b/>
          <w:b/>
          <w:bCs/>
          <w:rtl w:val="true"/>
          <w:lang w:bidi="ar"/>
        </w:rPr>
        <w:t>قدر</w:t>
      </w:r>
      <w:r>
        <w:rPr>
          <w:b/>
          <w:bCs/>
          <w:rtl w:val="true"/>
          <w:lang w:bidi="ar"/>
        </w:rPr>
        <w:t xml:space="preserve">» </w:t>
      </w:r>
      <w:r>
        <w:rPr>
          <w:b/>
          <w:b/>
          <w:bCs/>
          <w:rtl w:val="true"/>
          <w:lang w:bidi="ar"/>
        </w:rPr>
        <w:t>رعاية لمزيد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بَعَهُ وَذَهَبَ خَلْفَهُ، فَكَأَنَّهُ اتَّخَذَ هَوَاهُ آلِهَةً شَتَّى يَعْبُدُ كُلَّ وَقْتٍ وَاحِدًا مِنْ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ضَلَّهُ اللَّهُ عَلى عِلْمٍ يَعْنِي عَلَى عِلْمٍ بِأَنَّ جَوْهَرَ رُوحِهِ لَا يَقْبَلُ الصَّلَاحَ، وَنَظِيرُهُ فِي جَانِبِ التَّعْظِيمِ قَوْلُهُ تَعَالَى</w:t>
      </w:r>
      <w:r>
        <w:rPr>
          <w:b/>
          <w:bCs/>
          <w:rtl w:val="true"/>
          <w:lang w:bidi="ar"/>
        </w:rPr>
        <w:t xml:space="preserve">: </w:t>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تَحْقِيقُ الْكَلَامِ فِيهِ أَنَّ جَوَاهِرَ الْأَرْوَاحِ الْبَشَرِيَّةِ مُخْتَلِفَةٌ فَمِنْهَا مُشْرِقَةٌ نُورَانِيَّةٌ عُلْوِيَّةٌ إِلَهِيَّةٌ، وَمِنْهَا كَدِرَةٌ ظَلْمَانِيَّةٌ سُفْلِيَّةٌ عَظِيمَةُ الْمَيْلِ إِلَى الشَّهَوَاتِ الْجُسْمَانِيَّةِ، فَهُوَ تَعَالَى يُقَابِلُ كُلًّا مِنْهُمْ بِحَسَبِ مَا يَلِيقُ بِجَوْهَرِهِ وَمَاهِيَّتِهِ، وَهُوَ الْمُرَادُ مِنْ قَوْلِهِ وَأَضَلَّهُ اللَّهُ عَلى عِلْمٍ فِي حَقِّ الْمَرْدُودِينَ وَبُقُولِهِ اللَّهُ أَعْلَمُ حَيْثُ يَجْعَلُ رِسالَتَهُ فِي حَقِّ الْمَقْبُولِينَ</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خَتَمَ عَلى سَمْعِهِ وَقَلْبِهِ وَجَعَلَ عَلى بَصَرِهِ غِشاوَةً فَقَوْلُهُ وَأَضَلَّهُ اللَّهُ عَلى عِلْمٍ هُوَ الْمَذْكُورُ فِي قَوْلِهِ إِنَّ الَّذِينَ كَفَرُوا إِلَى قَوْلِهِ لَا يُؤْمِنُونَ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 xml:space="preserve">وَقَوْلُهُ وَخَتَمَ عَلى سَمْعِهِ وَقَلْبِهِ وَجَعَلَ عَلى بَصَرِهِ غِشاوَةً هُوَ الْمُرَادُ مِنْ قَوْلِهِ خَتَمَ اللَّهُ عَلى قُلُوبِهِمْ وَعَلى سَمْعِهِمْ وَعَلى أَبْصارِهِمْ غِشاوَةٌ </w:t>
      </w:r>
      <w:r>
        <w:rPr>
          <w:b/>
          <w:bCs/>
          <w:rtl w:val="true"/>
          <w:lang w:bidi="ar"/>
        </w:rPr>
        <w:t>[</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كُلُّ ذَلِكَ قَدْ مَرَّ تَفْسِيرُهُ فِي سُورَةِ الْبَقَرَةِ بِالِاسْتِقْصَاءِ، وَالتَّفَاوُتُ بَيْنَ الْآيَتَيْنِ أَنَّهُ فِي هَذِهِ الْآيَةِ قَدَّمَ ذِكْرَ السَّمْعِ عَلَى الْقَلْبِ، وَفِي سُورَةِ الْبَقَرَةِ قَدَّمَ الْقَلْبَ عَلَى السَّمْعِ، وَالْفَرْقُ أَنَّ الْإِنْسَانَ قَدْ يَسْمَعُ كَلَامًا فَيَقَعُ فِي قَلْبِهِ مِنْهُ أَثَرٌ، مِثْلَ أَنَّ جَمَاعَةً مِنَ الْكُفَّارِ كَانُوا يُلْقُونَ إِلَى النَّاسِ أَنَّ النَّبِيَّ صَلَّى اللَّهُ عَلَيْهِ وَسَلَّمَ شَاعِرٌ وَكَاهِنٌ وَأَنَّهُ يَطْلُبُ الْمُلْكَ وَالرِّيَاسَةَ، فَالسَّامِعُونَ إِذَا سَمِعُوا ذَلِكَ أَبْغَضُوهُ وَنَفَرَتْ قُلُوبُهُمْ عَنْهُ، وَأَمَّا كُفَّارُ مَكَّةَ فَهُمْ كَانُوا يُبْغِضُونَهُ بِقُلُوبِهِمْ بِسَبَبِ الْحَسَدِ الشَّدِيدِ فَكَانُوا يَسْتَمِعُونَ إِلَيْهِ، وَلَوْ سَمِعُوا كَلَامَهُ مَا فَهِمُوا مِنْهُ شَيْئًا نَافِعًا، فَفِي الصُّورَةِ الْأُولَى كَانَ الْأَثَرُ يَصْعَدُ مِنَ الْبَدَنِ إِلَى جَوْهَرِ النَّفْسِ، وَفِي الصُّورَةِ الثَّانِيَةِ كَانَ الْأَثَرُ يَنْزِلُ مِنْ جَوْهَرِ النَّفْسِ إِلَى قَرَارِ الْبَدَنِ، فَلَمَّا اخْتَلَفَ الْقِسْمَانِ لَا جَرَمَ أَرْشَدَ اللَّهُ تَعَالَى إِلَى كِلَا هَذَيْنِ الْقِسْمَيْنِ بِهَذَيْنَ التَّرْتِيبَيْنِ اللَّذَيْنِ نَبَّهْنَا عَلَيْهِمَا وَلَمَّا ذَكَرَ اللَّهُ تَعَالَى هَذَا الْكَلَامَ قَالَ</w:t>
      </w:r>
      <w:r>
        <w:rPr>
          <w:b/>
          <w:bCs/>
          <w:rtl w:val="true"/>
          <w:lang w:bidi="ar"/>
        </w:rPr>
        <w:t xml:space="preserve">: </w:t>
      </w:r>
      <w:r>
        <w:rPr>
          <w:b/>
          <w:b/>
          <w:bCs/>
          <w:rtl w:val="true"/>
          <w:lang w:bidi="ar"/>
        </w:rPr>
        <w:t>فَمَنْ يَهْدِيهِ مِنْ بَعْدِ اللَّهِ أَيْ مِنْ بَعْدِ أَنْ أَضَلَّهُ اللَّهُ أَفَلا تَذَكَّرُونَ أَيُّهَا النَّاسُ، قَالَ الْوَاحِدِيُّ وَلَيْسَ يَبْقَى لِلْقَدَرِيَّةِ مَعَ هَذِهِ الْآيَةِ عُذْرٌ وَلَا حِيلَةٌ، لِأَنَّ اللَّهَ تَعَالَى صَرَّحَ بِمَنْعِهِ إِيَّاهُمْ عَنِ الْهُدَى حِينَ أَخْبَرَ أَنَّهُ خَتَمَ عَلَى سَمْعِ هَذَا الْكَافِرِ وَقَلْبِهِ وَبَصَرِهِ، وَأَقُولُ هَذِهِ الْمُنَاظَرَةُ قَدْ سَبَقَتْ بِالِاسْتِقْصَاءِ فِي أَوَّلِ سُورَةِ الْبَقَرَةِ</w:t>
      </w:r>
      <w:r>
        <w:rPr>
          <w:b/>
          <w:bCs/>
          <w:rtl w:val="true"/>
          <w:lang w:bidi="ar"/>
        </w:rPr>
        <w:t>.</w:t>
        <w:br/>
      </w:r>
      <w:r>
        <w:rPr>
          <w:b/>
          <w:b/>
          <w:bCs/>
          <w:rtl w:val="true"/>
          <w:lang w:bidi="ar"/>
        </w:rPr>
        <w:t>وَاعْلَمْ أَنَّهُ تَعَالَى حَكَى عَنْهُمْ بَعْدَ ذَلِكَ شُبْهَتَهُمْ فِي إِنْكَارِ الْقِيَامَةِ وَفِي إِنْكَارِ الْإِلَهِ الْقَادِرِ، أَمَّا شُبْهَتُهُمْ فِي إِنْكَارِ الْقِيَامَةِ فَهِيَ قَوْلُهُ تَعَالَى</w:t>
      </w:r>
      <w:r>
        <w:rPr>
          <w:b/>
          <w:bCs/>
          <w:rtl w:val="true"/>
          <w:lang w:bidi="ar"/>
        </w:rPr>
        <w:t xml:space="preserve">: </w:t>
      </w:r>
      <w:r>
        <w:rPr>
          <w:b/>
          <w:b/>
          <w:bCs/>
          <w:rtl w:val="true"/>
          <w:lang w:bidi="ar"/>
        </w:rPr>
        <w:t>وَقالُوا مَا هِيَ إِلَّا حَياتُنَا الدُّنْيا نَمُوتُ وَنَحْيا فَإِنْ قَالُوا الْحَيَاةُ مقدمة على الموت في الدنيا فمنكر والقيامة كَانَ يَجِبُ أَنْ يَقُولُوا نَحْيَا وَنَمُوتُ، فَمَا السَّبَبُ فِي تَقْدِيمِ ذِكْرِ الْمَوْتِ عَلَى الْحَيَاةِ؟ قُلْنَا فِيهِ وُجُوهٌ الْأَوَّلُ</w:t>
      </w:r>
      <w:r>
        <w:rPr>
          <w:b/>
          <w:bCs/>
          <w:rtl w:val="true"/>
          <w:lang w:bidi="ar"/>
        </w:rPr>
        <w:t xml:space="preserve">: </w:t>
      </w:r>
      <w:r>
        <w:rPr>
          <w:b/>
          <w:b/>
          <w:bCs/>
          <w:rtl w:val="true"/>
          <w:lang w:bidi="ar"/>
        </w:rPr>
        <w:t>الْمُرَادُ بِقَوْلِهِ نَمُوتُ حَالَ كَوْنِهِمْ نُطَفًا فِي أَصْلَابِ الْآبَاءِ وَأَرْحَامِ الْأُمَّهَاتِ، وَبِقَوْلِهِ نَحْيا مَا حَصَلَ بَعْدَ ذَلِكَ فِي الدُّنْيَا الثَّانِي</w:t>
      </w:r>
      <w:r>
        <w:rPr>
          <w:b/>
          <w:bCs/>
          <w:rtl w:val="true"/>
          <w:lang w:bidi="ar"/>
        </w:rPr>
        <w:t xml:space="preserve">: </w:t>
      </w:r>
      <w:r>
        <w:rPr>
          <w:b/>
          <w:b/>
          <w:bCs/>
          <w:rtl w:val="true"/>
          <w:lang w:bidi="ar"/>
        </w:rPr>
        <w:t>نَمُوتُ نَحْنُ وَنَحْيَا بِسَبَبِ بَقَاءِ أَوْلَادِنَا الثَّالِثُ</w:t>
      </w:r>
      <w:r>
        <w:rPr>
          <w:b/>
          <w:bCs/>
          <w:rtl w:val="true"/>
          <w:lang w:bidi="ar"/>
        </w:rPr>
        <w:t xml:space="preserve">: </w:t>
      </w:r>
      <w:r>
        <w:rPr>
          <w:b/>
          <w:b/>
          <w:bCs/>
          <w:rtl w:val="true"/>
          <w:lang w:bidi="ar"/>
        </w:rPr>
        <w:t>يَمُوتُ بَعْضٌ وَيَحْيَا بَعْضٌ الرَّابِعُ</w:t>
      </w:r>
      <w:r>
        <w:rPr>
          <w:b/>
          <w:bCs/>
          <w:rtl w:val="true"/>
          <w:lang w:bidi="ar"/>
        </w:rPr>
        <w:t xml:space="preserve">: </w:t>
      </w:r>
      <w:r>
        <w:rPr>
          <w:b/>
          <w:b/>
          <w:bCs/>
          <w:rtl w:val="true"/>
          <w:lang w:bidi="ar"/>
        </w:rPr>
        <w:t>وَهُوَ الَّذِي خَطَرَ بِالْبَالِ عِنْدَ كِتَابَةِ هَذَا الْمَوْضِعِ أَنَّهُ تَعَالَى قَدَّمَ ذِكْرَ الْحَيَاةِ فقال</w:t>
      </w:r>
      <w:r>
        <w:rPr>
          <w:b/>
          <w:bCs/>
          <w:rtl w:val="true"/>
          <w:lang w:bidi="ar"/>
        </w:rPr>
        <w:t xml:space="preserve">: </w:t>
      </w:r>
      <w:r>
        <w:rPr>
          <w:b/>
          <w:b/>
          <w:bCs/>
          <w:rtl w:val="true"/>
          <w:lang w:bidi="ar"/>
        </w:rPr>
        <w:t>مَا هِيَ إِلَّا حَياتُنَا الدُّنْيا ثُمَّ قَالَ بَعْدَهُ</w:t>
      </w:r>
      <w:r>
        <w:rPr>
          <w:b/>
          <w:bCs/>
          <w:rtl w:val="true"/>
          <w:lang w:bidi="ar"/>
        </w:rPr>
        <w:t xml:space="preserve">: </w:t>
      </w:r>
      <w:r>
        <w:rPr>
          <w:b/>
          <w:b/>
          <w:bCs/>
          <w:rtl w:val="true"/>
          <w:lang w:bidi="ar"/>
        </w:rPr>
        <w:t>نَمُوتُ وَنَحْيا يَعْنِي أَنَّ تِلْكَ الْحَيَاةَ مِنْهَا مَا يَطْرَأُ عَلَيْهَا الْمَوْتُ وَذَلِكَ فِي حَقِّ الَّذِينَ مَاتُوا، وَمِنْهَا مَا لَمْ يَطْرَأِ الْمَوْتُ عَلَيْهَا، وَذَلِكَ فِي حَقِّ الْأَحْيَاءِ الَّذِينَ لَمْ يَمُوتُوا بَعْدُ، وَأَمَّا شُبْهَتُهُمْ فِي إِنْكَارِ الْإِلَهِ الْفَاعِلِ الْمُخْتَارِ، فَهُوَ قَوْلُهُمْ وَما يُهْلِكُنا إِلَّا الدَّهْرُ يَعْنِي تَوَلُّدُ</w:t>
      </w:r>
      <w:r>
        <w:rPr>
          <w:b/>
          <w:bCs/>
          <w:rtl w:val="true"/>
          <w:lang w:bidi="ar"/>
        </w:rPr>
        <w:t xml:space="preserve">/ </w:t>
      </w:r>
      <w:r>
        <w:rPr>
          <w:b/>
          <w:b/>
          <w:bCs/>
          <w:rtl w:val="true"/>
          <w:lang w:bidi="ar"/>
        </w:rPr>
        <w:t>الْأَشْخَاصِ إِنَّمَا كَانَ بِسَبَبِ حَرَكَاتِ الْأَفْلَاكِ الْمُوجِبَةِ لِامْتِزَاجَاتِ الطَّبَائِعِ، وَإِذَا وَقَعَتْ تِلْكَ الِامْتِزَاجَاتُ عَلَى وَجْهٍ خَاصٍّ حَصَلَتِ الْحَيَاةُ، وَإِذَا وَقَعَتْ عَلَى وَجْهٍ آخَرَ حَصَلَ الْمَوْتُ، فَالْمُوجِبُ لِلْحَيَاةِ وَالْمَوْتِ تَأْثِيرَاتُ الطَّبَائِعِ وَحَرَكَاتُ الْأَفْلَاكِ، وَلَا حَاجَةَ فِي هَذَا الْبَابِ إِلَى إِثْبَاتِ الْفَاعِلِ الْمُخْتَارِ، فَهَذِهِ الطَّائِفَةُ جَمَعُوا بَيْنَ إِنْكَارِ الْإِلَهِ وَبَيْنَ إِنْكَارِ الْبَعْثِ وَ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وَما لَهُمْ بِذلِكَ مِنْ عِلْمٍ إِنْ هُمْ إِلَّا يَظُنُّونَ وَالْمَعْنَى أَنَّ قَبْلَ النَّظَرِ وَمَعْرِفَةِ الدَّلِيلِ الِاحْتِمَالَاتُ بِأَسْرِهَا قَائِمَةٌ، فَالَّذِي قَالُوهُ يُحْتَمَلُ وَضِدُّهُ أَيْضًا يُحْتَمَلُ، وَذَلِكَ هُوَ أَنْ يَكُونَ الْقَوْلُ بِالْبَعْثِ وَالْقِيَامَةِ حَقًّا، وَأَنْ يَكُونَ الْقَوْلُ بِوُجُودِ الْإِلَهِ الْحَكِيمِ حَقًّا، فَإِنَّهُمْ لَمْ يَذْكُرُوا شُبْهَةً ضَعِيفَةً وَلَا قَوِيَّةً فِي أَنَّ هَذَا الِاحْتِمَالَ الثَّانِيَ بَاطِلٌ، وَلَكِنَّهُ خَطَرَ بِبَالِهِمْ ذَلِكَ الِاحْتِمَالُ الْأَوَّلُ فَجَزَمُوا بِهِ وَأَصَرُّوا عَلَيْهِ مِنْ غَيْرِ حُجَّةٍ وَلَا بَيِّنَةٍ، فَثَبَتَ أَنَّهُ لَيْسَ عِلْمٌ وَلَا جَزْمٌ وَلَا يَقِينٌ فِي صِحَّةِ الْقَوْلِ الَّذِي اخْتَارُوهُ بِسَبَبِ الظَّنِّ وَالْحُسْبَانِ وَمَيْلِ الْقَلْبِ إِلَيْهِ مِنْ غَيْرِ مُوجِبٍ، وَهَذِهِ الْآيَةُ مِنْ أَقْوَى الدَّلَائِلِ عَلَى أَنَّ الْقَوْلَ بِغَيْرِ حُجَّةٍ وَبَيِّنَةٍ قَوْلٌ بَاطِلٌ فَاسِدٌ، وَأَنَّ مُتَابَعَةَ الظَّنِّ وَالْحُسْبَانِ مُنْكَرٌ عِنْدَ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تُتْلى عَلَيْهِمْ آياتُنا بَيِّناتٍ مَا كانَ حُجَّتَهُمْ إِلَّا أَنْ قالُوا ائْتُوا بِآبائِنا إِنْ كُنْتُمْ صادِقِ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حجتهم بالنصب وَالرَّفْعُ عَلَى تَقْدِيمِ خَبَرِ كَانَ وَتَأْخِيرِ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سَمَّى قَوْلَهُمْ حُجَّةً لِوُجُوهٍ الْأَوَّلُ</w:t>
      </w:r>
      <w:r>
        <w:rPr>
          <w:b/>
          <w:bCs/>
          <w:rtl w:val="true"/>
          <w:lang w:bidi="ar"/>
        </w:rPr>
        <w:t xml:space="preserve">: </w:t>
      </w:r>
      <w:r>
        <w:rPr>
          <w:b/>
          <w:b/>
          <w:bCs/>
          <w:rtl w:val="true"/>
          <w:lang w:bidi="ar"/>
        </w:rPr>
        <w:t>أَنَّهُ فِي زَعْمِهِمْ حُجَّةٌ الثَّانِي</w:t>
      </w:r>
      <w:r>
        <w:rPr>
          <w:b/>
          <w:bCs/>
          <w:rtl w:val="true"/>
          <w:lang w:bidi="ar"/>
        </w:rPr>
        <w:t xml:space="preserve">: </w:t>
      </w:r>
      <w:r>
        <w:rPr>
          <w:b/>
          <w:b/>
          <w:bCs/>
          <w:rtl w:val="true"/>
          <w:lang w:bidi="ar"/>
        </w:rPr>
        <w:t>أَنْ يَكُونَ الْمُرَادُ من كان حجتهم هذا فليس لهم الْبَتَّةَ حُجَّةٌ كَقَوْلِهِ</w:t>
      </w:r>
      <w:r>
        <w:rPr>
          <w:b/>
          <w:bCs/>
          <w:rtl w:val="true"/>
          <w:lang w:bidi="ar"/>
        </w:rPr>
        <w:t>:</w:t>
        <w:br/>
      </w:r>
      <w:r>
        <w:rPr>
          <w:b/>
          <w:b/>
          <w:bCs/>
          <w:rtl w:val="true"/>
          <w:lang w:bidi="ar"/>
        </w:rPr>
        <w:t>تَحِيَّةُ بَيْنِهِمْ ضَرْبٌ وَجِيعٌ</w:t>
      </w:r>
      <w:r>
        <w:rPr>
          <w:b/>
          <w:bCs/>
          <w:rtl w:val="true"/>
          <w:lang w:bidi="ar"/>
        </w:rPr>
        <w:br/>
        <w:t>[</w:t>
      </w:r>
      <w:r>
        <w:rPr>
          <w:b/>
          <w:b/>
          <w:bCs/>
          <w:rtl w:val="true"/>
          <w:lang w:bidi="ar"/>
        </w:rPr>
        <w:t>أَيْ لَيْسَ بَيْنَهُمْ تَحِيَّةٌ لِمُنَافَاةِ الضَّرْبِ لِلتَّحِ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ذَكَرُوهَا فِي مَعْرِضِ الِاحْتِجَاجِ بِهَا</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أَنَّ حُجَّتَهُمْ عَلَى إِنْكَارِ الْبَعْثِ أَنْ قَالُوا لَوْ صَحَّ ذَلِكَ فَائْتُوا بِآبَائِنَا الَّذِينَ مَاتُوا لِيَشْهَدُوا لَنَا بِصِحَّةِ الْبَعْثِ</w:t>
      </w:r>
      <w:r>
        <w:rPr>
          <w:b/>
          <w:bCs/>
          <w:rtl w:val="true"/>
          <w:lang w:bidi="ar"/>
        </w:rPr>
        <w:t>.</w:t>
        <w:br/>
      </w:r>
      <w:r>
        <w:rPr>
          <w:b/>
          <w:b/>
          <w:bCs/>
          <w:rtl w:val="true"/>
          <w:lang w:bidi="ar"/>
        </w:rPr>
        <w:t>وَاعْلَمْ أَنَّ هَذِهِ الشُّبْهَةَ ضَعِيفَةٌ جِدًّا، لِأَنَّهُ لَيْسَ كُلُّ مَا لَا يَحْصُلُ فِي الْحَالِ وَجَبَ أَنْ يَكُونَ مُمْتَنِعَ الْحُصُولِ، فَإِنَّ حُصُولَ كُلِّ وَاحِدٍ مِنَّا كَانَ مَعْدُومًا مِنَ الْأَزَلِ إِلَى الْوَقْتِ الَّذِي حَصَلْنَا فِيهِ، وَلَوْ كَانَ عَدَمُ الْحُصُولِ فِي وَقْتٍ مُعَيَّنٍ يَدُلُّ عَلَى امْتِنَاعِ الْحُصُولِ لَكَانَ عَدَمُ حُصُولِنَا كَذَلِكَ، وَذَلِكَ بَاطِلٌ بِالِاتِّفَا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اللَّهُ يُحْيِيكُمْ ثُمَّ يُمِيتُكُمْ ثُمَّ يَجْمَعُكُمْ إِلى يَوْمِ الْقِيامَةِ فَإِنْ قِيلَ هَذَا الْكَلَامُ مَذْكُورٌ لِأَجْلِ جَوَابِ مَنْ يَقُولُ مَا هِيَ إِلَّا حَياتُنَا الدُّنْيا نَمُوتُ وَنَحْيا وَما يُهْلِكُنا إِلَّا الدَّهْرُ فَهَذَا الْقَائِلُ كَانَ مُنْكِرًا لِوُجُودِ الْإِلَهِ وَلِوُجُودِ يَوْمِ الْقِيَامَةِ، فَكَيْفَ يَجُوزُ إِبْطَالُ كَلَامِهِ بِقَوْلِهِ قُلِ اللَّهُ يُحْيِيكُمْ ثُمَّ يُمِيتُكُمْ وَهَلْ هَذَا إِلَّا إِثْبَاتٌ لِلشَّيْءِ بِنَفْسِهِ وَهُوَ بَاطِلٌ، قُلْنَا إِنَّهُ تَعَالَى ذَكَرَ الِاسْتِدْلَالَ بِحُدُوثِ الْحَيَوَانِ وَالْإِنْسَانِ عَلَى وُجُودِ الْفَاعِلِ الْحَكِيمِ فِي الْقُرْآنِ مِرَارًا وَأَطْوَارًا</w:t>
      </w:r>
      <w:r>
        <w:rPr>
          <w:b/>
          <w:bCs/>
          <w:rtl w:val="true"/>
          <w:lang w:bidi="ar"/>
        </w:rPr>
        <w:t xml:space="preserve">. </w:t>
      </w:r>
      <w:r>
        <w:rPr>
          <w:b/>
          <w:b/>
          <w:bCs/>
          <w:rtl w:val="true"/>
          <w:lang w:bidi="ar"/>
        </w:rPr>
        <w:t>فقوله ها هنا قُلِ اللَّهُ يُحْيِيكُمْ إِشَارَةٌ إِلَى تِلْكَ الدَّلَائِلِ الَّتِي بَيَّنَهَا وَأَوْضَحَهَا مِرَارًا، وَلَيْسَ الْمَقْصُودُ مِنْ ذِكْرِ هَذَا الْكَلَامِ</w:t>
      </w:r>
      <w:r>
        <w:rPr>
          <w:b/>
          <w:bCs/>
          <w:rtl w:val="true"/>
          <w:lang w:bidi="ar"/>
        </w:rPr>
        <w:t xml:space="preserve">/ </w:t>
      </w:r>
      <w:r>
        <w:rPr>
          <w:b/>
          <w:b/>
          <w:bCs/>
          <w:rtl w:val="true"/>
          <w:lang w:bidi="ar"/>
        </w:rPr>
        <w:t>إِثْبَاتَ الْإِلَهِ بِقَوْلِ الْإِلَهِ، بَلِ الْمَقْصُودُ مِنْهُ التَّنْبِيهُ عَلَى مَا هُوَ الدَّلِيلُ الْحَقُّ الْقَاطِعُ فِي نَفْسِ الْأَمْرِ</w:t>
      </w:r>
      <w:r>
        <w:rPr>
          <w:b/>
          <w:bCs/>
          <w:rtl w:val="true"/>
          <w:lang w:bidi="ar"/>
        </w:rPr>
        <w:t>.</w:t>
        <w:br/>
      </w:r>
      <w:r>
        <w:rPr>
          <w:b/>
          <w:b/>
          <w:bCs/>
          <w:rtl w:val="true"/>
          <w:lang w:bidi="ar"/>
        </w:rPr>
        <w:t>وَلَمَّا ثَبَتَ أَنَّ الْإِحْيَاءَ مِنَ اللَّهِ تَعَالَى، وَثَبَتَ أَنَّ الْإِعَادَةَ مِثْلُ الْإِحْيَاءِ الْأَوَّلِ، وَثَبَتَ أَنَّ الْقَادِرَ عَلَى الشَّيْءِ قَادِرٌ عَلَى مِثْلِهِ، ثَبَتَ أَنَّهُ تَعَالَى قَادِرٌ عَلَى الْإِعَادَةِ، وَثَبَتَ أَنَّ الْإِعَادَةَ مُمْكِنَةٌ فِي نَفْسِهَا، وَثَبَتَ أَنَّ الْقَادِرَ الْحَكِيمَ أَخْبَرَ عَنْ وَقْتِ وُقُوعِهَا فَوَجَبَ الْقَطْعُ بكونها ح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يَوْمَ تَقُومُ السَّاعَةُ يَوْمَئِذٍ يَخْسَرُ الْمُبْطِ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تَرَى كُلَّ أُمَّةٍ جَاثِيَةً كُلُّ أُمَّةٍ تُدْعَى إِلَى كِتَابِهَا الْيَوْمَ تُجْزَوْنَ مَا كُنْتُمْ تَعْمَ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ذَا كِتَابُنَا يَنْطِقُ عَلَيْكُمْ بِالْحَقِّ إِنَّا كُنَّا نَسْتَنْسِخُ مَا كُنْتُمْ تَعْمَ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مَّا الَّذِينَ آمَنُوا وَعَمِلُوا الصَّالِحَاتِ فَيُدْخِلُهُمْ رَبُّهُمْ فِي رَحْمَتِهِ ذَلِكَ هُوَ الْفَوْزُ الْ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مَّا الَّذِينَ كَفَرُوا أَفَلَمْ تَكُنْ آيَاتِي تُتْلَى عَلَيْكُمْ فَاسْتَكْبَرْتُمْ وَكُنْتُمْ قَوْمًا مُجْرِ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xml:space="preserve">: </w:t>
      </w:r>
      <w:r>
        <w:rPr>
          <w:b/>
          <w:b/>
          <w:bCs/>
          <w:rtl w:val="true"/>
          <w:lang w:bidi="ar"/>
        </w:rPr>
        <w:t>ثُمَّ يَجْمَعُكُمْ إِلى يَوْمِ الْقِيامَةِ لَا رَيْبَ فِيهِ فَهُوَ إِشَارَةٌ إِلَى مَا تَقَدَّمَ ذِكْرُهُ فِي الْآيَةِ الْمُتَقَدِّمَةِ، وَهُوَ أَنَّ كَوْنَهُ تَعَالَى، عَادِلًا خَالِقًا بِالْحَقِّ مُنَزَّهًا عَنِ الْجَوْرِ وَالظُّلْمِ، يَقْتَضِي صِحَّةَ الْبَعْثِ وَالْقِيَامَ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كِنَّ أَكْثَرَ النَّاسِ لَا يَعْلَمُونَ أَيْ لَكِنَّ أَكْثَرَ النَّاسِ لَا يَعْلَمُونَ دَلَالَةَ حُدُوثِ الْإِنْسَانِ وَالْحَيَوَانِ وَالنَّبَاتِ عَلَى وُجُودِ الْإِلَهِ الْقَادِرِ الْحَكِيمِ، وَلَا يَعْلَمُونَ أَيْضًا أَنَّهُ تَعَالَى لَمَّا كَانَ قَادِرًا عَلَى الْإِيجَادِ ابْتِدَاءً وَجَبَ أَنْ يَكُونَ قَادِرًا عَلَى الْإِعَادَةِ ثَانِيًا</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لِلَّهِ مُلْكُ السَّماواتِ وَالْأَرْضِ وَيَوْمَ تَقُومُ السَّاعَةُ يَوْمَئِذٍ يَخْسَرُ الْمُبْطِلُونَ </w:t>
      </w:r>
      <w:r>
        <w:rPr>
          <w:b/>
          <w:bCs/>
          <w:rtl w:val="true"/>
          <w:lang w:bidi="ar"/>
        </w:rPr>
        <w:t>(</w:t>
      </w:r>
      <w:r>
        <w:rPr>
          <w:b/>
          <w:bCs/>
          <w:lang w:bidi="ar"/>
        </w:rPr>
        <w:t>27</w:t>
      </w:r>
      <w:r>
        <w:rPr>
          <w:b/>
          <w:bCs/>
          <w:rtl w:val="true"/>
          <w:lang w:bidi="ar"/>
        </w:rPr>
        <w:t xml:space="preserve">) </w:t>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28</w:t>
      </w:r>
      <w:r>
        <w:rPr>
          <w:b/>
          <w:bCs/>
          <w:rtl w:val="true"/>
          <w:lang w:bidi="ar"/>
        </w:rPr>
        <w:t xml:space="preserve">) </w:t>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29</w:t>
      </w:r>
      <w:r>
        <w:rPr>
          <w:b/>
          <w:bCs/>
          <w:rtl w:val="true"/>
          <w:lang w:bidi="ar"/>
        </w:rPr>
        <w:t xml:space="preserve">) </w:t>
      </w:r>
      <w:r>
        <w:rPr>
          <w:b/>
          <w:b/>
          <w:bCs/>
          <w:rtl w:val="true"/>
          <w:lang w:bidi="ar"/>
        </w:rPr>
        <w:t xml:space="preserve">فَأَمَّا الَّذِينَ آمَنُوا وَعَمِلُوا الصَّالِحاتِ فَيُدْخِلُهُمْ رَبُّهُمْ فِي رَحْمَتِهِ ذلِكَ هُوَ الْفَوْزُ الْمُبِينُ </w:t>
      </w:r>
      <w:r>
        <w:rPr>
          <w:b/>
          <w:bCs/>
          <w:rtl w:val="true"/>
          <w:lang w:bidi="ar"/>
        </w:rPr>
        <w:t>(</w:t>
      </w:r>
      <w:r>
        <w:rPr>
          <w:b/>
          <w:bCs/>
          <w:lang w:bidi="ar"/>
        </w:rPr>
        <w:t>30</w:t>
      </w:r>
      <w:r>
        <w:rPr>
          <w:b/>
          <w:bCs/>
          <w:rtl w:val="true"/>
          <w:lang w:bidi="ar"/>
        </w:rPr>
        <w:t xml:space="preserve">) </w:t>
      </w:r>
      <w:r>
        <w:rPr>
          <w:b/>
          <w:b/>
          <w:bCs/>
          <w:rtl w:val="true"/>
          <w:lang w:bidi="ar"/>
        </w:rPr>
        <w:t xml:space="preserve">وَأَمَّا الَّذِينَ كَفَرُوا أَفَلَمْ تَكُنْ آياتِي تُتْلى عَلَيْكُمْ فَاسْتَكْبَرْتُمْ وَكُنْتُمْ قَوْماً مُجْرِمِينَ </w:t>
      </w:r>
      <w:r>
        <w:rPr>
          <w:b/>
          <w:bCs/>
          <w:rtl w:val="true"/>
          <w:lang w:bidi="ar"/>
        </w:rPr>
        <w:t>(</w:t>
      </w:r>
      <w:r>
        <w:rPr>
          <w:b/>
          <w:bCs/>
          <w:lang w:bidi="ar"/>
        </w:rPr>
        <w:t>31</w:t>
      </w:r>
      <w:r>
        <w:rPr>
          <w:b/>
          <w:bCs/>
          <w:rtl w:val="true"/>
          <w:lang w:bidi="ar"/>
        </w:rPr>
        <w:t>)</w:t>
        <w:br/>
      </w:r>
      <w:r>
        <w:rPr>
          <w:b/>
          <w:b/>
          <w:bCs/>
          <w:rtl w:val="true"/>
          <w:lang w:bidi="ar"/>
        </w:rPr>
        <w:t>وَاعْلَمْ أَنَّهُ تَعَالَى لَمَّا احْتَجَّ بِكَوْنِهِ قَادِرًا عَلَى الْإِحْيَاءِ فِي الْمَرَّةِ الْأُولَى، وَعَلَى كَوْنِهِ قَادِرًا عَلَى الْإِحْيَاءِ فِي الْمَرَّةِ الثَّانِيَةِ فِي الْآيَاتِ الْمُتَقَدِّمَةِ، عَمَّمَ الدَّلِيلَ فَقَالَ</w:t>
      </w:r>
      <w:r>
        <w:rPr>
          <w:b/>
          <w:bCs/>
          <w:rtl w:val="true"/>
          <w:lang w:bidi="ar"/>
        </w:rPr>
        <w:t xml:space="preserve">: </w:t>
      </w:r>
      <w:r>
        <w:rPr>
          <w:b/>
          <w:b/>
          <w:bCs/>
          <w:rtl w:val="true"/>
          <w:lang w:bidi="ar"/>
        </w:rPr>
        <w:t>وَلِلَّهِ مُلْكُ السَّماواتِ وَالْأَرْضِ أَيْ</w:t>
      </w:r>
      <w:r>
        <w:rPr>
          <w:b/>
          <w:bCs/>
          <w:rtl w:val="true"/>
          <w:lang w:bidi="ar"/>
        </w:rPr>
        <w:t xml:space="preserve">/ </w:t>
      </w:r>
      <w:r>
        <w:rPr>
          <w:b/>
          <w:b/>
          <w:bCs/>
          <w:rtl w:val="true"/>
          <w:lang w:bidi="ar"/>
        </w:rPr>
        <w:t>لِلَّهِ الْقُدْرَةُ عَلَى جَمِيعِ الْمُمْكِنَاتِ سَوَاءً كَانَتْ من السموات أَوْ مِنَ الْأَرْضِ، وَإِذَا ثَبَتَ كَوْنُهُ تَعَالَى قَادِرًا عَلَى كُلِّ الْمُمْكِنَاتِ، وَثَبَتَ أَنَّ حُصُولَ الْحَيَاةِ فِي هَذِهِ الذَّاتِ مُمْكِنٌ، إِذْ لَوْ لَمْ يَكُنْ مُمْكِنًا لَمَا حَصَلَ فِي الْمَرَّةِ الْأُولَى فَيَلْزَمُ مِنْ هَاتَيْنِ الْمُقَدِّمَتَيْنِ كَوْنُهُ تَعَالَى قَادِرًا عَلَى الْإِحْيَاءِ فِي الْمَرَّةِ الثَّانِيَةِ</w:t>
      </w:r>
      <w:r>
        <w:rPr>
          <w:b/>
          <w:bCs/>
          <w:rtl w:val="true"/>
          <w:lang w:bidi="ar"/>
        </w:rPr>
        <w:t>.</w:t>
        <w:br/>
      </w:r>
      <w:r>
        <w:rPr>
          <w:b/>
          <w:b/>
          <w:bCs/>
          <w:rtl w:val="true"/>
          <w:lang w:bidi="ar"/>
        </w:rPr>
        <w:t>وَلَمَّا بَيَّنَ تَعَالَى إِمْكَانَ الْقَوْلِ بِالْحَشْرِ وَالنَّشْرِ بِهَذَيْنَ الطَّرِيقَيْنِ، ذَكَرَ تَفَاصِيلَ أَحْوَالِ الْقِيَامَةِ فَ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وْمَ تَقُومُ السَّاعَةُ يَوْمَئِذٍ يَخْسَرُ الْمُبْطِلُونَ وَفِيهِ أَبْحَاثٌ</w:t>
      </w:r>
      <w:r>
        <w:rPr>
          <w:b/>
          <w:bCs/>
          <w:rtl w:val="true"/>
          <w:lang w:bidi="ar"/>
        </w:rPr>
        <w:t>:</w:t>
        <w:br/>
      </w:r>
      <w:r>
        <w:rPr>
          <w:b/>
          <w:b/>
          <w:bCs/>
          <w:rtl w:val="true"/>
          <w:lang w:bidi="ar"/>
        </w:rPr>
        <w:t>الْبَحْثُ الْأَوَّلُ</w:t>
      </w:r>
      <w:r>
        <w:rPr>
          <w:b/>
          <w:bCs/>
          <w:rtl w:val="true"/>
          <w:lang w:bidi="ar"/>
        </w:rPr>
        <w:t xml:space="preserve">: </w:t>
      </w:r>
      <w:r>
        <w:rPr>
          <w:b/>
          <w:b/>
          <w:bCs/>
          <w:rtl w:val="true"/>
          <w:lang w:bidi="ar"/>
        </w:rPr>
        <w:t>عَامِلُ النَّصْبِ فِي يَوْمَ تَقُومُ يَخْسَرُ، وَيَوْمَئِذِ بَدَلٌ مِنْ يَوْمَ تَقُومُ</w:t>
      </w:r>
      <w:r>
        <w:rPr>
          <w:b/>
          <w:bCs/>
          <w:rtl w:val="true"/>
          <w:lang w:bidi="ar"/>
        </w:rPr>
        <w:t>.</w:t>
        <w:br/>
      </w:r>
      <w:r>
        <w:rPr>
          <w:b/>
          <w:b/>
          <w:bCs/>
          <w:rtl w:val="true"/>
          <w:lang w:bidi="ar"/>
        </w:rPr>
        <w:t>الْبَحْثُ الثَّانِي</w:t>
      </w:r>
      <w:r>
        <w:rPr>
          <w:b/>
          <w:bCs/>
          <w:rtl w:val="true"/>
          <w:lang w:bidi="ar"/>
        </w:rPr>
        <w:t xml:space="preserve">: </w:t>
      </w:r>
      <w:r>
        <w:rPr>
          <w:b/>
          <w:b/>
          <w:bCs/>
          <w:rtl w:val="true"/>
          <w:lang w:bidi="ar"/>
        </w:rPr>
        <w:t>قَدْ ذَكَرْنَا فِي مَوَاضِعَ مِنْ هَذَا الْكِتَابِ أَنَّ الْحَيَاةَ وَالْعَقْلَ وَالصِّحَّةَ كَأَنَّهَا رَأْسُ الْمَالِ، وَالتَّصَرُّفُ فِيهَا لِطَلَبِ سَعَادَةِ الآخرة يَجْرِي مَجْرَى تَصَرُّفِ التَّاجِرِ فِي رَأْسِ الْمَالِ لِطَلَبِ الرِّبْحِ، وَالْكُفَّارُ قَدْ أَتْعَبُوا أَنْفُسَهُمْ فِي هَذِهِ التَّصَرُّفَاتِ وَمَا وَجَدُوا مِنْهَا إِلَّا الْحِرْمَانَ وَالْخِذْلَانَ فَكَانَ ذَلِكَ فِي الْحَقِيقَةِ نِهَايَةَ الْخُسْرَانِ وَثَانِيهَ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تَرى كُلَّ أُمَّةٍ جاثِيَةً قَالَ اللَّيْثُ الْجُثُوُّ الْجُلُوسُ عَلَى الرُّكَبِ كَمَا يَجْثِي بَيْنَ يَدَيِ الْحَاكِمِ، قَالَ الزَّجَّاجُ وَمِثْلُهُ جَذَا يَجْذُو،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جَاذِيَةً، قَالَ أَهْلُ اللُّغَةِ وَالْجُذُوُّ أَشَدُّ اسْتِيفَازًا مِنَ الْجُثُوِّ، لِأَنَّ الْجَاذِيَ هُوَ الَّذِي يَجْلِسُ عَلَى أَطْرَافِ أَصَابِعِهِ، وَعَنِ ابْنِ عَبَّاسٍ جَاثِيَةٌ مُجْتَمِعَةٌ مُرْتَقِبَةٌ لِمَا يُعْمَلُ بِ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 أُمَّةٍ تُدْعى إِلى كِتابِهَا عَلَى الِابْتِدَاءِ وَكُلَّ أُمَّةٍ عَلَى الْإِبْدَالِ مِنْ كُلِّ أُمَّةٍ، وَقَوْلُهُ إِلى كِتابِهَا أَيْ إِلَى صَحَائِفِ أَعْمَالِهَا، فَاكْتَفَى بِاسْمِ الْجِنْسِ كَقَوْلِهِ تَعَالَى</w:t>
      </w:r>
      <w:r>
        <w:rPr>
          <w:b/>
          <w:bCs/>
          <w:rtl w:val="true"/>
          <w:lang w:bidi="ar"/>
        </w:rPr>
        <w:t xml:space="preserve">: </w:t>
      </w:r>
      <w:r>
        <w:rPr>
          <w:b/>
          <w:b/>
          <w:bCs/>
          <w:rtl w:val="true"/>
          <w:lang w:bidi="ar"/>
        </w:rPr>
        <w:t xml:space="preserve">وَوُضِعَ الْكِتابُ فَتَرَى الْمُجْرِمِينَ مُشْفِقِينَ مِمَّا فِيهِ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الظَّاهِرُ أَنَّهُ يَدْخُلُ فِيهِ الْمُؤْمِنُونَ وَالْكَافِرُونَ لِقَوْلِهِ تَعَالَى بَعْدَ ذَلِكَ فَأَمَّا الَّذِينَ آمَنُو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مَّا الَّذِينَ كَفَرُوا فَإِنْ قِيلَ الْجُثُوُّ عَلَى الرُّكْبَةِ إِنَّمَا يَلِيقُ بِالْخَائِفِ وَالْمُؤْمِنُونَ لَا خَوْفٌ عَلَيْهِمْ يَوْمَ الْقِيَامَةِ، قُلْنَا إِنَّ الْمُحِقَّ الْآمِنَ قَدْ يُشَارِكُ الْمُبْطِلَ فِي مِثْلِ هَذِهِ الْحَالَةِ إِلَى أَنْ يَظْهَرَ كَوْنُهُ مُ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إِنَّ وَعْدَ اللَّهِ حَقٌّ وَالسَّاعَةُ لَا رَيْبَ فِيهَا قُلْتُمْ مَا نَدْرِي مَا السَّاعَةُ إِنْ نَظُنُّ إِلَّا ظَنًّا وَمَا نَحْنُ بِمُسْتَيْقِنِ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بَدَا لَهُمْ سَيِّئَاتُ مَا عَمِلُوا وَحَاقَ بِهِمْ مَا كَانُوا بِهِ يَسْتَهْزِئُ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يلَ الْيَوْمَ نَنْسَاكُمْ كَمَا نَسِيتُمْ لِقَاءَ يَوْمِكُمْ هَذَا وَمَأْوَاكُمُ النَّارُ وَمَا لَكُمْ مِنْ نَاصِرِ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ذَلِكُمْ بِأَنَّكُمُ اتَّخَذْتُمْ آيَاتِ اللَّهِ هُزُوًا وَغَرَّتْكُمُ الْحَيَاةُ الدُّنْيَا فَالْيَوْمَ لَا يُخْرَجُونَ مِنْهَا وَلَا هُمْ يُسْتَعْتَبُ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لَّهِ الْحَمْدُ رَبِّ السَّمَاوَاتِ وَرَبِّ الْأَرْضِ رَبِّ الْعَالَمِ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هُ الْكِبْرِيَاءُ فِي السَّمَاوَاتِ وَالْأَرْضِ وَهُوَ الْعَزِيزُ الْحَكِ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xml:space="preserve">: </w:t>
      </w:r>
      <w:r>
        <w:rPr>
          <w:b/>
          <w:b/>
          <w:bCs/>
          <w:rtl w:val="true"/>
          <w:lang w:bidi="ar"/>
        </w:rPr>
        <w:t>الْيَوْمَ تُجْزَوْنَ وَالتَّقْدِيرُ يُقَالُ لَهُمْ الْيَوْمَ تُجْزَوْنَ، فَإِنْ قِيلَ كَيْفَ أُضِيفَ الْكِتَابُ إِلَيْهِمْ وَإِلَى اللَّهِ تَعَالَى؟ قُلْنَا لَا مُنَافَاةَ بَيْنَ الْأَمْرَيْنِ لِأَنَّهُ كِتَابُهُمْ بِمَعْنَى أَنَّهُ الْكِتَابُ الْمُشْتَمِلُ عَلَى أَعْمَالِهِمْ وَكِتَابُ اللَّهِ بِمَعْنَى أَنَّهُ هُوَ الَّذِي أَمَرَ الْمَلَائِكَةَ بِكَتْبِهِ يَنْطِقُ عَلَيْكُمْ أَيْ يَشْهَدُ عَلَيْكُمْ بِمَا عَمِلْتُمْ مِنْ غَيْرِ زِيَادَةٍ وَلَا نُقْصَانَ إِنَّا كُنَّا نَسْتَنْسِخُ الْمَلَائِكَةُ مَا كُنْتُمْ تَعْمَلُونَ أَيْ نَسْتَكْتِبُهُمْ أَعْمَالَكُمْ</w:t>
      </w:r>
      <w:r>
        <w:rPr>
          <w:b/>
          <w:bCs/>
          <w:rtl w:val="true"/>
          <w:lang w:bidi="ar"/>
        </w:rPr>
        <w:t>.</w:t>
        <w:br/>
      </w:r>
      <w:r>
        <w:rPr>
          <w:b/>
          <w:b/>
          <w:bCs/>
          <w:rtl w:val="true"/>
          <w:lang w:bidi="ar"/>
        </w:rPr>
        <w:t>ثُمَّ بَيَّنَ أَحْوَالَ الْمُطِيعِينَ فَقَالَ</w:t>
      </w:r>
      <w:r>
        <w:rPr>
          <w:b/>
          <w:bCs/>
          <w:rtl w:val="true"/>
          <w:lang w:bidi="ar"/>
        </w:rPr>
        <w:t xml:space="preserve">: </w:t>
      </w:r>
      <w:r>
        <w:rPr>
          <w:b/>
          <w:b/>
          <w:bCs/>
          <w:rtl w:val="true"/>
          <w:lang w:bidi="ar"/>
        </w:rPr>
        <w:t>فَأَمَّا الَّذِينَ آمَنُوا وَعَمِلُوا الصَّالِحاتِ فَيُدْخِلُهُمْ رَبُّهُمْ فِي رَحْمَتِهِ ذلِكَ هُوَ الْفَوْزُ الْمُبِ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بَعْدَ وَصْفِهِمْ بِالْإِيمَانِ كَوْنَهُمْ عَامِلِينَ لِلصَّالِحَاتِ، فَوَجَبَ أَنْ يَكُونَ عَمَلُ الصَّالِحَاتِ مُغَايِرًا لِلْإِيمَانِ زَائِدًا عَلَيْ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عَلَّقَ الدُّخُولَ فِي رَحْمَةِ اللَّهِ عَلَى كَوْنِهِ آتِيًا بِالْإِيمَانِ وَالْأَعْمَالِ</w:t>
      </w:r>
      <w:r>
        <w:rPr>
          <w:b/>
          <w:bCs/>
          <w:rtl w:val="true"/>
          <w:lang w:bidi="ar"/>
        </w:rPr>
        <w:t xml:space="preserve">/ </w:t>
      </w:r>
      <w:r>
        <w:rPr>
          <w:b/>
          <w:b/>
          <w:bCs/>
          <w:rtl w:val="true"/>
          <w:lang w:bidi="ar"/>
        </w:rPr>
        <w:t>الصَّالِحَةِ، وَالْمُعَلَّقِ عَلَى مَجْمُوعِ أَمْرَيْنِ يَكُونُ عَدَمًا عِنْدَ عَدَمِ أَحَدِهِمَا، فَعِنْدَ عَدَمِ الْأَعْمَالِ الصَّالِحَةِ وَجَبَ أَنْ لَا يَحْصُلَ الْفَوْزُ بِالْجَنَّةِ وَجَوَابُنَا</w:t>
      </w:r>
      <w:r>
        <w:rPr>
          <w:b/>
          <w:bCs/>
          <w:rtl w:val="true"/>
          <w:lang w:bidi="ar"/>
        </w:rPr>
        <w:t xml:space="preserve">: </w:t>
      </w:r>
      <w:r>
        <w:rPr>
          <w:b/>
          <w:b/>
          <w:bCs/>
          <w:rtl w:val="true"/>
          <w:lang w:bidi="ar"/>
        </w:rPr>
        <w:t>أَنَّ تَعْلِيقَ الْحُكْمِ عَلَى الْوَصْفِ لَا يَدُلُّ عَلَى عَدَمِ الْحُكْمِ عِنْدَ عَدَمِ الْوَصْ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سَمَّى الثَّوَابَ رَحْمَةً وَالرَّحْمَةُ إِنَّمَا تَصِحُّ تَسْمِيَتُهَا بِهَذَا الِاسْمِ إِذَا لَمْ تَكُنْ وَاجِبَةً، فَوَجَبَ أَنْ لَا يَكُونَ الثَّوَابُ وَاجِبًا عَلَى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مَّا الَّذِينَ كَفَرُوا أَفَلَمْ تَكُنْ آياتِي تُتْلى عَلَيْكُمْ فَاسْتَكْبَرْتُمْ وَكُنْتُمْ قَوْماً مُجْرِمِ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ذَكَرَ اللَّهُ الْمُؤْمِنِينَ وَالْكَافِرِينَ وَلَمْ يُذْكَرْ قِسْمًا ثَالِثًا وَهَذَا يَدُلُّ عَلَى أَنَّ مَذْهَبَ الْمُعْتَزِلَةِ إِثْبَاتَ الْمَنْزِلَتَيْنِ بَاطِ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أَنَّهُ تَعَالَى عَلَّلَ أَنَّ اسْتِحْقَاقَ الْعُقُوبَةِ بِأَنَّ آيَاتِهِ تُلِيَتْ عَلَيْهِمْ فَاسْتَكْبَرُوا عَنْ قَبُولِهَا، وهذا يدل على اسْتِحْقَاقَ الْعُقُوبَةِ لَا يَحْصُلُ إِلَّا بَعْدَ مَجِيءِ الشَّرْعِ، وَذَلِكَ يَدُلُّ عَلَى أَنَّ الْوَاجِبَاتِ لَا تَجِبُ إِلَّا بِالشَّرْعِ، خِلَافًا لِمَا يَقُولُهُ الْمُعْتَزِلَةُ مِنْ أَنَّ بَعْضَ الْوَاجِبَاتِ قَدْ يَجِبُ بِالْعَقْ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 xml:space="preserve">جَوَابُ </w:t>
      </w:r>
      <w:r>
        <w:rPr>
          <w:b/>
          <w:bCs/>
          <w:rtl w:val="true"/>
          <w:lang w:bidi="ar"/>
        </w:rPr>
        <w:t>(</w:t>
      </w:r>
      <w:r>
        <w:rPr>
          <w:b/>
          <w:b/>
          <w:bCs/>
          <w:rtl w:val="true"/>
          <w:lang w:bidi="ar"/>
        </w:rPr>
        <w:t>أَمَّا</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وَأَمَّا الَّذِينَ كَفَرُوا فَيُقَالُ لَهُمْ</w:t>
      </w:r>
      <w:r>
        <w:rPr>
          <w:b/>
          <w:bCs/>
          <w:rtl w:val="true"/>
          <w:lang w:bidi="ar"/>
        </w:rPr>
        <w:t xml:space="preserve">: </w:t>
      </w:r>
      <w:r>
        <w:rPr>
          <w:b/>
          <w:b/>
          <w:bCs/>
          <w:rtl w:val="true"/>
          <w:lang w:bidi="ar"/>
        </w:rPr>
        <w:t>أَفَلَمْ تَكُنْ آيَاتِي تُتْلَى عَلَيْكُمْ فَاسْتَكْبَرْتُمْ عَنْ قَبُولِ الْحَقِّ وَكُنْتُمْ قَوْمًا مُجْرِمِينَ فَإِنْ قَالُوا كَيْفَ يَحْسُنُ وَصْفُ الْكَافِرِ بِكَوْنِهِ مُجْرِمًا فِي مَعْرِضِ الطَّعْنِ فِيهِ وَالذَّمِّ لَهُ؟ قُلْنَا مَعْنَاهُ أَنَّهُمْ مَعَ كَوْنِهِمْ كُفَّارًا مَا كَانُوا عُدُولًا فِي أَدْيَانِ أَنْفُسِهِمْ، بَلْ كَانُوا فُسَّاقًا فِي ذَلِكَ الدِّينِ وَاللَّهُ أعلم</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إِذا قِيلَ إِنَّ وَعْدَ اللَّهِ حَقٌّ وَالسَّاعَةُ لَا رَيْبَ فِيها قُلْتُمْ مَا نَدْرِي مَا السَّاعَةُ إِنْ نَظُنُّ إِلاَّ ظَنًّا وَما نَحْنُ بِمُسْتَيْقِنِينَ </w:t>
      </w:r>
      <w:r>
        <w:rPr>
          <w:b/>
          <w:bCs/>
          <w:rtl w:val="true"/>
          <w:lang w:bidi="ar"/>
        </w:rPr>
        <w:t>(</w:t>
      </w:r>
      <w:r>
        <w:rPr>
          <w:b/>
          <w:bCs/>
          <w:lang w:bidi="ar"/>
        </w:rPr>
        <w:t>32</w:t>
      </w:r>
      <w:r>
        <w:rPr>
          <w:b/>
          <w:bCs/>
          <w:rtl w:val="true"/>
          <w:lang w:bidi="ar"/>
        </w:rPr>
        <w:t xml:space="preserve">) </w:t>
      </w:r>
      <w:r>
        <w:rPr>
          <w:b/>
          <w:b/>
          <w:bCs/>
          <w:rtl w:val="true"/>
          <w:lang w:bidi="ar"/>
        </w:rPr>
        <w:t xml:space="preserve">وَبَدا لَهُمْ سَيِّئاتُ مَا عَمِلُوا وَحاقَ بِهِمْ مَا كانُوا بِهِ يَسْتَهْزِؤُنَ </w:t>
      </w:r>
      <w:r>
        <w:rPr>
          <w:b/>
          <w:bCs/>
          <w:rtl w:val="true"/>
          <w:lang w:bidi="ar"/>
        </w:rPr>
        <w:t>(</w:t>
      </w:r>
      <w:r>
        <w:rPr>
          <w:b/>
          <w:bCs/>
          <w:lang w:bidi="ar"/>
        </w:rPr>
        <w:t>33</w:t>
      </w:r>
      <w:r>
        <w:rPr>
          <w:b/>
          <w:bCs/>
          <w:rtl w:val="true"/>
          <w:lang w:bidi="ar"/>
        </w:rPr>
        <w:t xml:space="preserve">) </w:t>
      </w:r>
      <w:r>
        <w:rPr>
          <w:b/>
          <w:b/>
          <w:bCs/>
          <w:rtl w:val="true"/>
          <w:lang w:bidi="ar"/>
        </w:rPr>
        <w:t xml:space="preserve">وَقِيلَ الْيَوْمَ نَنْساكُمْ كَما نَسِيتُمْ لِقاءَ يَوْمِكُمْ هَذَا وَمَأْواكُمُ النَّارُ وَما لَكُمْ مِنْ ناصِرِينَ </w:t>
      </w:r>
      <w:r>
        <w:rPr>
          <w:b/>
          <w:bCs/>
          <w:rtl w:val="true"/>
          <w:lang w:bidi="ar"/>
        </w:rPr>
        <w:t>(</w:t>
      </w:r>
      <w:r>
        <w:rPr>
          <w:b/>
          <w:bCs/>
          <w:lang w:bidi="ar"/>
        </w:rPr>
        <w:t>34</w:t>
      </w:r>
      <w:r>
        <w:rPr>
          <w:b/>
          <w:bCs/>
          <w:rtl w:val="true"/>
          <w:lang w:bidi="ar"/>
        </w:rPr>
        <w:t xml:space="preserve">) </w:t>
      </w:r>
      <w:r>
        <w:rPr>
          <w:b/>
          <w:b/>
          <w:bCs/>
          <w:rtl w:val="true"/>
          <w:lang w:bidi="ar"/>
        </w:rPr>
        <w:t xml:space="preserve">ذلِكُمْ بِأَنَّكُمُ اتَّخَذْتُمْ آياتِ اللَّهِ هُزُواً وَغَرَّتْكُمُ الْحَياةُ الدُّنْيا فَالْيَوْمَ لَا يُخْرَجُونَ مِنْها وَلا هُمْ يُسْتَعْتَبُونَ </w:t>
      </w:r>
      <w:r>
        <w:rPr>
          <w:b/>
          <w:bCs/>
          <w:rtl w:val="true"/>
          <w:lang w:bidi="ar"/>
        </w:rPr>
        <w:t>(</w:t>
      </w:r>
      <w:r>
        <w:rPr>
          <w:b/>
          <w:bCs/>
          <w:lang w:bidi="ar"/>
        </w:rPr>
        <w:t>35</w:t>
      </w:r>
      <w:r>
        <w:rPr>
          <w:b/>
          <w:bCs/>
          <w:rtl w:val="true"/>
          <w:lang w:bidi="ar"/>
        </w:rPr>
        <w:t xml:space="preserve">) </w:t>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w:t>
        <w:br/>
      </w:r>
      <w:r>
        <w:rPr>
          <w:b/>
          <w:b/>
          <w:bCs/>
          <w:rtl w:val="true"/>
          <w:lang w:bidi="ar"/>
        </w:rPr>
        <w:t xml:space="preserve">وَلَهُ الْكِبْرِياءُ فِي السَّماواتِ وَالْأَرْضِ وَهُوَ الْعَزِيزُ الْحَكِيمُ </w:t>
      </w:r>
      <w:r>
        <w:rPr>
          <w:b/>
          <w:bCs/>
          <w:rtl w:val="true"/>
          <w:lang w:bidi="ar"/>
        </w:rPr>
        <w:t>(</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قَوْلُهُ تَعَالَى وَإِذا قِيلَ إِنَّ وَعْدَ اللَّهِ حَقٌّ وَالسَّاعَةُ لا رَيْبَ فِيها إلى قوله وَما نَحْنُ بِمُسْتَيْقِنِينَ</w:t>
      </w:r>
      <w:r>
        <w:rPr>
          <w:b/>
          <w:bCs/>
          <w:rtl w:val="true"/>
          <w:lang w:bidi="ar"/>
        </w:rPr>
        <w:t xml:space="preserve">] </w:t>
      </w:r>
      <w:r>
        <w:rPr>
          <w:b/>
          <w:b/>
          <w:bCs/>
          <w:rtl w:val="true"/>
          <w:lang w:bidi="ar"/>
        </w:rPr>
        <w:t>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ئَ وَالسَّاعَةُ رَفْعًا وَنَصْبًا قَالَ الزَّجَّاجُ مَنْ نَصَبَ عَطَفَ عَلَى الْوَعْدِ وَمَنْ رَفَعَ فَعَلَى مَعْنَى وَقِيلَ</w:t>
      </w:r>
      <w:r>
        <w:rPr>
          <w:b/>
          <w:bCs/>
          <w:rtl w:val="true"/>
          <w:lang w:bidi="ar"/>
        </w:rPr>
        <w:t xml:space="preserve">: </w:t>
      </w:r>
      <w:r>
        <w:rPr>
          <w:b/>
          <w:b/>
          <w:bCs/>
          <w:rtl w:val="true"/>
          <w:lang w:bidi="ar"/>
        </w:rPr>
        <w:t>السَّاعَةُ لَا رَيْبَ فِيهَا قَالَ الْأَخْفَشُ الرَّفْعُ أَجْوَدُ فِي الْمَعْنَى وَأَكْثَرُ فِي كَلَامِ الْعَرَبِ، إِذَا جَاءَ بَعْدَ خَبَرِ إِنَّ لِأَنَّهُ كَلَامٌ مُسْتَقِلٌّ بِنَفْسِهِ بَعْدَ مَجِيءِ الْكَلَامِ الْأَوَّلِ بِتَمَامِ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حَكَى اللَّهُ تَعَالَى عَنِ الْكُفَّارِ أَنَّهُمْ إِذَا قِيلَ إِنَّ وَعْدَ اللَّهِ بِالثَّوَابِ وَالْعِقَابِ حَقٌّ وَإِنَّ السَّاعَةَ آتِيَةٌ لَا رَيْبَ فِيهَا قَالُوا مَا نَدْرِي مَا السَّاعَةُ إِنْ نَظُنُّ إِلَّا ظَنًّا وَمَا نَحْنُ بِمُسْتَيْقِنِينَ</w:t>
      </w:r>
      <w:r>
        <w:rPr>
          <w:b/>
          <w:bCs/>
          <w:rtl w:val="true"/>
          <w:lang w:bidi="ar"/>
        </w:rPr>
        <w:t>.</w:t>
        <w:br/>
      </w:r>
      <w:r>
        <w:rPr>
          <w:b/>
          <w:b/>
          <w:bCs/>
          <w:rtl w:val="true"/>
          <w:lang w:bidi="ar"/>
        </w:rPr>
        <w:t xml:space="preserve">أَقُولُ الْأَغْلَبُ عَلَى الظَّنِّ أَنَّ الْقَوْمَ كَانُوا فِي هَذِهِ الْمَسْأَلَةِ عَلَى قَوْلَيْنِ مِنْهُمْ مَنْ كَانَ قَاطِعًا بِنَفْيِ الْبَعْثِ وَالْقِيَامَةِ، وَهُمُ الَّذِينَ ذَكَرَهُمُ اللَّهُ فِي الْآيَةِ الْمُتَقَدِّمَةِ بِقَوْلِهِ وَقالُوا مَا هِيَ إِلَّا حَياتُنَا الدُّنْيا </w:t>
      </w:r>
      <w:r>
        <w:rPr>
          <w:b/>
          <w:bCs/>
          <w:rtl w:val="true"/>
          <w:lang w:bidi="ar"/>
        </w:rPr>
        <w:t>[</w:t>
      </w:r>
      <w:r>
        <w:rPr>
          <w:b/>
          <w:b/>
          <w:bCs/>
          <w:rtl w:val="true"/>
          <w:lang w:bidi="ar"/>
        </w:rPr>
        <w:t>الجاثية</w:t>
      </w:r>
      <w:r>
        <w:rPr>
          <w:b/>
          <w:bCs/>
          <w:rtl w:val="true"/>
          <w:lang w:bidi="ar"/>
        </w:rPr>
        <w:t xml:space="preserve">: </w:t>
      </w:r>
      <w:r>
        <w:rPr>
          <w:b/>
          <w:bCs/>
          <w:lang w:bidi="ar"/>
        </w:rPr>
        <w:t>24</w:t>
      </w:r>
      <w:r>
        <w:rPr>
          <w:b/>
          <w:bCs/>
          <w:rtl w:val="true"/>
          <w:lang w:bidi="ar"/>
        </w:rPr>
        <w:t xml:space="preserve">] </w:t>
      </w:r>
      <w:r>
        <w:rPr>
          <w:b/>
          <w:b/>
          <w:bCs/>
          <w:rtl w:val="true"/>
          <w:lang w:bidi="ar"/>
        </w:rPr>
        <w:t>وَمِنْهُمْ مَنْ كَانَ شَاكًّا مُتَحَيِّرًا فِيهِ، لِأَنَّهُمْ لِكَثْرَةِ مَا سَمِعُوهُ مِنَ الرَّسُولِ صَلَّى اللَّهُ عَلَيْهِ وَسَلَّمَ، وَلِكَثْرَةِ مَا سَمِعُوهُ مِنْ دَلَائِلَ الْقَوْلِ بِصِحَّتِهِ صَارُوا شَاكِّينَ فِيهِ وَهُمُ الَّذِينَ أرادهم الله بِهَذِهِ الْآيَةِ، وَالَّذِي يَدُلُّ عَلَيْهِ أَنَّهُ تَعَالَى حَكَى مَذْهَبَ أُولَئِكَ الْقَاطِعِينَ، ثُمَّ أَتْبَعَهُ بِحِكَايَةِ قَوْلِ هَؤُلَاءِ فَوَجَبَ كَوْنُ هَؤُلَاءِ مُغَايِرِينَ لِلْفَرِيقِ الْأَوَّ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بَدا لَهُمْ أَيْ فِي الْآخِرَةِ سَيِّئاتُ مَا عَمِلُوا وَقَدْ كَانُوا مِنْ قَبْلُ يَعُدُّونَهَا حَسَنَاتٍ فَصَارَ ذَلِكَ أَوَّلَ خسرانهم وَحاقَ بِهِمْ ما كانُوا بِهِ يَسْتَهْزِؤُنَ وَهَذَا كَالدَّلِيلِ عَلَى أَنَّ هَذِهِ الْفِرْقَةَ لَمَّا قَالُوا إِنْ نَظُنُّ إِلَّا ظَنًّا إِنَّمَا ذَكَرُوهُ عَلَى سَبِيلِ الِاسْتِهْزَاءِ وَالسُّخْرِيَةِ، وَعَلَى هَذَا الْوَجْهِ فَهَذَا الْفَرِيقُ شَرٌّ مِنَ الْفَرِيقِ الْأَوَّلِ، لِأَنَّ الْأَوَّلِينَ كَانُوا مُنْكِرِينَ وَمَا كَانُوا مُسْتَهْزِئِينَ، وَهَذَا الْفَرِيقُ ضَمُّوا إِلَى الْإِصْرَارِ عَلَى الْإِنْكَارِ الِاسْتِهْزَ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يلَ الْيَوْمَ نَنْساكُمْ كَما نَسِيتُمْ لِقاءَ يَوْمِكُمْ هَذَا وَفِي تَفْسِيرِ هَذَا النِّسْيَانِ وَجْهَانِ الْأَوَّلُ</w:t>
      </w:r>
      <w:r>
        <w:rPr>
          <w:b/>
          <w:bCs/>
          <w:rtl w:val="true"/>
          <w:lang w:bidi="ar"/>
        </w:rPr>
        <w:t>:</w:t>
        <w:br/>
      </w:r>
      <w:r>
        <w:rPr>
          <w:b/>
          <w:b/>
          <w:bCs/>
          <w:rtl w:val="true"/>
          <w:lang w:bidi="ar"/>
        </w:rPr>
        <w:t>نَتْرُكُكُمْ فِي الْعَذَابِ كَمَا تَرَكْتُمُ الطَّاعَةَ الَّتِي هِيَ الزَّادُ لِيَوْمِ الْمَعَادِ الثَّانِي</w:t>
      </w:r>
      <w:r>
        <w:rPr>
          <w:b/>
          <w:bCs/>
          <w:rtl w:val="true"/>
          <w:lang w:bidi="ar"/>
        </w:rPr>
        <w:t xml:space="preserve">: </w:t>
      </w:r>
      <w:r>
        <w:rPr>
          <w:b/>
          <w:b/>
          <w:bCs/>
          <w:rtl w:val="true"/>
          <w:lang w:bidi="ar"/>
        </w:rPr>
        <w:t>نَجْعَلُكُمْ بِمَنْزِلَةِ الشَّيْءِ الْمَنْسِيِّ غَيْرِ الْمُبَالَى بِهِ، كَمَا لَمْ تُبَالُوا أَنْتُمْ بِلِقَاءِ يَوْمِكُمْ وَلَمْ تَلْتَفِتُوا إِلَيْهِ بَلْ جَعَلْتُمُوهُ كَالشَّيْءِ الَّذِي يُطْرَحُ نَسْيًا مَنْسِيًّا، فَجَمَعَ اللَّهُ تَعَالَى عَلَيْهِمْ مِنْ وُجُوهِ الْعَذَابِ الشَّدِيدِ ثَلَاثَةَ أَشْيَاءَ فَأَوَّلُهَا</w:t>
      </w:r>
      <w:r>
        <w:rPr>
          <w:b/>
          <w:bCs/>
          <w:rtl w:val="true"/>
          <w:lang w:bidi="ar"/>
        </w:rPr>
        <w:t xml:space="preserve">: </w:t>
      </w:r>
      <w:r>
        <w:rPr>
          <w:b/>
          <w:b/>
          <w:bCs/>
          <w:rtl w:val="true"/>
          <w:lang w:bidi="ar"/>
        </w:rPr>
        <w:t>قَطْعُ رَحْمَةِ اللَّهِ تَعَالَى عَنْهُمْ بِالْكُلِّيَّةِ وَثَانِيهَا</w:t>
      </w:r>
      <w:r>
        <w:rPr>
          <w:b/>
          <w:bCs/>
          <w:rtl w:val="true"/>
          <w:lang w:bidi="ar"/>
        </w:rPr>
        <w:t xml:space="preserve">: </w:t>
      </w:r>
      <w:r>
        <w:rPr>
          <w:b/>
          <w:b/>
          <w:bCs/>
          <w:rtl w:val="true"/>
          <w:lang w:bidi="ar"/>
        </w:rPr>
        <w:t>أَنَّهُ يَصِيرُ مَأْوَاهُمُ النَّارَ وَثَالِثُهَا</w:t>
      </w:r>
      <w:r>
        <w:rPr>
          <w:b/>
          <w:bCs/>
          <w:rtl w:val="true"/>
          <w:lang w:bidi="ar"/>
        </w:rPr>
        <w:t xml:space="preserve">: </w:t>
      </w:r>
      <w:r>
        <w:rPr>
          <w:b/>
          <w:b/>
          <w:bCs/>
          <w:rtl w:val="true"/>
          <w:lang w:bidi="ar"/>
        </w:rPr>
        <w:t>أَنْ لَا يَحْصُلَ لَهُمْ أَجْرٌ مِنَ الْأَعْوَانِ</w:t>
      </w:r>
      <w:r>
        <w:rPr>
          <w:b/>
          <w:bCs/>
          <w:rtl w:val="true"/>
          <w:lang w:bidi="ar"/>
        </w:rPr>
        <w:t xml:space="preserve">/ </w:t>
      </w:r>
      <w:r>
        <w:rPr>
          <w:b/>
          <w:b/>
          <w:bCs/>
          <w:rtl w:val="true"/>
          <w:lang w:bidi="ar"/>
        </w:rPr>
        <w:t>وَالْأَنْصَارِ، ثُمَّ بَيَّنَ تَعَالَى أَنَّهُ يُقَالُ لَهُمْ إِنَّكُمْ إِنَّمَا صِرْتُمْ مُسْتَحِقِّينَ لِهَذِهِ الْوُجُوهِ الثَّلَاثَةِ مِنَ الْعَذَابِ الشَّدِيدِ، لِأَجْلِ أَنَّكُمْ أَتَيْتُمْ بِثَلَاثَةِ أَنْوَاعٍ مِنَ الْأَعْمَالِ الْقَبِيحَةِ فَأَوَّلُهَا</w:t>
      </w:r>
      <w:r>
        <w:rPr>
          <w:b/>
          <w:bCs/>
          <w:rtl w:val="true"/>
          <w:lang w:bidi="ar"/>
        </w:rPr>
        <w:t xml:space="preserve">: </w:t>
      </w:r>
      <w:r>
        <w:rPr>
          <w:b/>
          <w:b/>
          <w:bCs/>
          <w:rtl w:val="true"/>
          <w:lang w:bidi="ar"/>
        </w:rPr>
        <w:t>الْإِصْرَارُ عَلَى إِنْكَارِ الدِّينِ الْحَقِّ وَثَانِيهَا</w:t>
      </w:r>
      <w:r>
        <w:rPr>
          <w:b/>
          <w:bCs/>
          <w:rtl w:val="true"/>
          <w:lang w:bidi="ar"/>
        </w:rPr>
        <w:t xml:space="preserve">: </w:t>
      </w:r>
      <w:r>
        <w:rPr>
          <w:b/>
          <w:b/>
          <w:bCs/>
          <w:rtl w:val="true"/>
          <w:lang w:bidi="ar"/>
        </w:rPr>
        <w:t>الِاسْتِهْزَاءُ بِهِ وَالسُّخْرِيَةُ مِنْهُ، وَهَذَانِ الْوَجْهَانِ دَاخِلَانِ تَحْتَ قَوْلِهِ تَعَالَى</w:t>
      </w:r>
      <w:r>
        <w:rPr>
          <w:b/>
          <w:bCs/>
          <w:rtl w:val="true"/>
          <w:lang w:bidi="ar"/>
        </w:rPr>
        <w:t xml:space="preserve">: </w:t>
      </w:r>
      <w:r>
        <w:rPr>
          <w:b/>
          <w:b/>
          <w:bCs/>
          <w:rtl w:val="true"/>
          <w:lang w:bidi="ar"/>
        </w:rPr>
        <w:t>ذلِكُمْ بِأَنَّكُمُ اتَّخَذْتُمْ آياتِ اللَّهِ هُزُواً وَثَالِثُهَا</w:t>
      </w:r>
      <w:r>
        <w:rPr>
          <w:b/>
          <w:bCs/>
          <w:rtl w:val="true"/>
          <w:lang w:bidi="ar"/>
        </w:rPr>
        <w:t xml:space="preserve">: </w:t>
      </w:r>
      <w:r>
        <w:rPr>
          <w:b/>
          <w:b/>
          <w:bCs/>
          <w:rtl w:val="true"/>
          <w:lang w:bidi="ar"/>
        </w:rPr>
        <w:t>الِاسْتِغْرَاقُ فِي حُبِّ الدُّنْيَا وَالْإِعْرَاضُ بِالْكُلِّيَّةِ عَنِ الْآخِرَةِ، وَهُوَ الْمُرَادُ مِنْ قَوْلِهِ تَعَالَى</w:t>
      </w:r>
      <w:r>
        <w:rPr>
          <w:b/>
          <w:bCs/>
          <w:rtl w:val="true"/>
          <w:lang w:bidi="ar"/>
        </w:rPr>
        <w:t xml:space="preserve">: </w:t>
      </w:r>
      <w:r>
        <w:rPr>
          <w:b/>
          <w:b/>
          <w:bCs/>
          <w:rtl w:val="true"/>
          <w:lang w:bidi="ar"/>
        </w:rPr>
        <w:t>وَغَرَّتْكُمُ الْحَياةُ الدُّنْي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يَوْمَ لَا يُخْرَجُونَ مِنْها قَرَأَ حَمْزَةُ وَالْكِسَائِيُّ يَخْرُجُونَ بِفَتْحِ الْيَاءِ، وَالْبَاقُونَ بِضَمِّهَا وَلا هُمْ يُسْتَعْتَبُونَ أَيْ وَلَا يُطْلَبُ مِنْهُمْ أَنْ يَعْتِبُوا رَبَّهُمْ، أَيْ يُرْضُوهُ، وَلَمَّا تَمَّ الْكَلَامُ فِي هَذِهِ الْمَبَاحِثِ الشَّرِيفَةِ الرُّوحَانِيَّةِ خَتَمَ السُّورَةَ بِتَحْمِيدِ اللَّهِ تَعَالَى، فَقَالَ</w:t>
      </w:r>
      <w:r>
        <w:rPr>
          <w:b/>
          <w:bCs/>
          <w:rtl w:val="true"/>
          <w:lang w:bidi="ar"/>
        </w:rPr>
        <w:t xml:space="preserve">: </w:t>
      </w:r>
      <w:r>
        <w:rPr>
          <w:b/>
          <w:b/>
          <w:bCs/>
          <w:rtl w:val="true"/>
          <w:lang w:bidi="ar"/>
        </w:rPr>
        <w:t>فَلِلَّهِ الْحَمْدُ رَبِّ السَّماواتِ وَرَبِّ الْأَرْضِ رَبِّ الْعالَمِينَ أي فاحمدوا الله الذي هو خالق السموات وَالْأَرْضِ، بَلْ خَالِقُ كُلِّ الْعَالَمِينَ مِنَ الْأَجْسَامِ والأرو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وَاتِ وَالصِّفَاتِ، فَإِنَّ هَذِهِ الرُّبُوبِيَّةَ تُوجِبُ الْحَمْدَ وَالثَّنَاءَ عَلَى كُلِّ أَحَدٍ مِنَ الْمَخْلُوقِينَ وَالْمَرْبُوبِ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هُ الْكِبْرِياءُ فِي السَّماواتِ وَالْأَرْضِ وَهَذَا مُشْعِرٌ بِأَمْرَيْنِ أَحَدُهُمَا</w:t>
      </w:r>
      <w:r>
        <w:rPr>
          <w:b/>
          <w:bCs/>
          <w:rtl w:val="true"/>
          <w:lang w:bidi="ar"/>
        </w:rPr>
        <w:t xml:space="preserve">: </w:t>
      </w:r>
      <w:r>
        <w:rPr>
          <w:b/>
          <w:b/>
          <w:bCs/>
          <w:rtl w:val="true"/>
          <w:lang w:bidi="ar"/>
        </w:rPr>
        <w:t>أَنَّ التَّكْبِيرَ لَا بُدَّ وَأَنْ يَكُونَ بَعْدَ التَّحْمِيدِ، وَالْإِشَارَةُ إِلَى أَنَّ الْحَامِدِينَ إِذَا حَمِدُوهُ وَجَبَ أَنْ يَعْرِفُوا أَنَّهُ أَعْلَى وَأَكْبَرُ مِنْ أَنْ يَكُونَ الْحَمْدُ الَّذِي ذَكَرُوهُ لَائِقًا بِإِنْعَامِهِ، بَلْ هُوَ أَكْبَرُ مِنْ حَمْدِ الْحَامِدِينَ، وَأَيَادِيهِ أَعْلَى وَأَجَلُّ مِنْ شُكْرِ الشَّاكِرِينَ وَالثَّانِي</w:t>
      </w:r>
      <w:r>
        <w:rPr>
          <w:b/>
          <w:bCs/>
          <w:rtl w:val="true"/>
          <w:lang w:bidi="ar"/>
        </w:rPr>
        <w:t xml:space="preserve">: </w:t>
      </w:r>
      <w:r>
        <w:rPr>
          <w:b/>
          <w:b/>
          <w:bCs/>
          <w:rtl w:val="true"/>
          <w:lang w:bidi="ar"/>
        </w:rPr>
        <w:t>أَنَّ هَذَا الْكِبْرِيَاءَ لَهُ لَا لِغَيْرِهِ، لِأَنَّ وَاجِبَ الْوُجُودِ لِذَاتِهِ لَيْسَ إِلَّا هُوَ</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وَ الْعَزِيزُ الْحَكِيمُ يَعْنِي أَنَّهُ لِكَمَالِ قُدْرَتِهِ يَقْدِرُ عَلَى خَلْقِ أَيِّ شَيْءٍ أَرَادَ، وَلِكَمَالِ حِكْمَتِهِ يَخُصُّ كُلَّ نَوْعٍ مِنْ مَخْلُوقَاتِهِ بِآثَارِ الْحِكْمَةِ وَالرَّحْمَةِ وَالْفَضْلِ وَالْكَرَمِ، وَقَوْلُهُ وَهُوَ الْعَزِيزُ الْحَكِيمُ يُفِيدُ الْحَصْرَ، فَهَذَا يُفِيدُ أَنَّ الْكَامِلَ فِي الْقُدْرَةِ وَفِي الْحِكْمَةِ وَفِي الرَّحْمَةِ لَيْسَ إِلَّا هُوَ، وَذَلِكَ يَدُلُّ عَلَى أَنَّهُ لَا إِلَهَ لِلْخَلْقِ إِلَّا هُوَ، وَلَا مُحْسِنَ وَلَا مُتَفَضِّلَ إِلَّا هُوَ</w:t>
      </w:r>
      <w:r>
        <w:rPr>
          <w:b/>
          <w:bCs/>
          <w:rtl w:val="true"/>
          <w:lang w:bidi="ar"/>
        </w:rPr>
        <w:t>.</w:t>
        <w:br/>
      </w:r>
      <w:r>
        <w:rPr>
          <w:b/>
          <w:b/>
          <w:bCs/>
          <w:rtl w:val="true"/>
          <w:lang w:bidi="ar"/>
        </w:rPr>
        <w:t>قَالَ مَوْلَانَا رَضِيَ اللَّهُ عَنْهُ</w:t>
      </w:r>
      <w:r>
        <w:rPr>
          <w:b/>
          <w:bCs/>
          <w:rtl w:val="true"/>
          <w:lang w:bidi="ar"/>
        </w:rPr>
        <w:t xml:space="preserve">: </w:t>
      </w:r>
      <w:r>
        <w:rPr>
          <w:b/>
          <w:b/>
          <w:bCs/>
          <w:rtl w:val="true"/>
          <w:lang w:bidi="ar"/>
        </w:rPr>
        <w:t>تَمَّ تَفْسِيرُ هَذِهِ السُّورَةِ يَوْمَ الْجُمُعَةِ بَعْدَ الصَّلَاةِ الْخَامِسَ عَشَرَ مِنْ ذِي الْحِجَّةِ سَنَةَ ثلاث وستمائة، والحمد لله حمدا دائما طَيِّبًا مُبَارَكًا مُخَلَّدًا مُؤَبَّدًا، كَمَا يَلِيقُ بِعُلُوِّ شَأْنِهِ وَبَاهِرِ بُرْهَانِهِ وَعَظِيمِ إِحْسَانِهِ، وَالصَّلَاةُ عَلَى الأرواح الطاهرة المقدسة من ساكني أعالي السموات، وَتُخُومِ الْأَرْضِينَ، مِنَ الْمَلَائِكَةِ وَالْأَنْبِيَاءِ وَالْأَوْلِيَاءِ وَالْمُوَحِّدِينَ، خُصُوصًا عَلَى سَيِّدِنَا وَنَبِيِّنَا مُحَمَّدٍ وَآلِهِ وَصَحْبِهِ أجمعين</w:t>
      </w:r>
      <w:r>
        <w:rPr>
          <w:b/>
          <w:bCs/>
          <w:rtl w:val="true"/>
          <w:lang w:bidi="ar"/>
        </w:rPr>
        <w:t>.</w:t>
        <w:br/>
      </w:r>
      <w:r>
        <w:rPr>
          <w:b/>
          <w:b/>
          <w:bCs/>
          <w:rtl w:val="true"/>
          <w:lang w:bidi="ar"/>
        </w:rPr>
        <w:t>تمّ الجزء السابع والعشرون، ويليه الجزء الثامن والعشرون وأوله سورة الأح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 خَلَقْنَا السَّمَاوَاتِ وَالْأَرْضَ وَمَا بَيْنَهُمَا إِلَّا بِالْحَقِّ وَأَجَلٍ مُسَمًّى وَالَّذِينَ كَفَرُوا عَمَّا أُنْذِرُوا مُعْرِضُ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من والعشرون</w:t>
      </w:r>
      <w:r>
        <w:rPr>
          <w:b/>
          <w:bCs/>
          <w:rtl w:val="true"/>
          <w:lang w:bidi="ar"/>
        </w:rPr>
        <w:br/>
      </w:r>
      <w:r>
        <w:rPr>
          <w:b/>
          <w:b/>
          <w:bCs/>
          <w:rtl w:val="true"/>
          <w:lang w:bidi="ar"/>
        </w:rPr>
        <w:t>بسم الله الرّحمن الرّحيم</w:t>
      </w:r>
      <w:r>
        <w:rPr>
          <w:b/>
          <w:bCs/>
          <w:rtl w:val="true"/>
          <w:lang w:bidi="ar"/>
        </w:rPr>
        <w:br/>
        <w:br/>
      </w:r>
      <w:r>
        <w:rPr>
          <w:b/>
          <w:b/>
          <w:bCs/>
          <w:rtl w:val="true"/>
          <w:lang w:bidi="ar"/>
        </w:rPr>
        <w:t>سُورَةُ الْأَحْقَافِ</w:t>
      </w:r>
      <w:r>
        <w:rPr>
          <w:b/>
          <w:bCs/>
          <w:rtl w:val="true"/>
          <w:lang w:bidi="ar"/>
        </w:rPr>
        <w:br/>
      </w:r>
      <w:r>
        <w:rPr>
          <w:b/>
          <w:b/>
          <w:bCs/>
          <w:rtl w:val="true"/>
          <w:lang w:bidi="ar"/>
        </w:rPr>
        <w:t>وَهِيَ ثَلَاثُونَ وَخَمْسُ آيَاتٍ مَكِّيَّةٍ وقيل اربع وثلاثون آية</w:t>
      </w:r>
      <w:r>
        <w:rPr>
          <w:b/>
          <w:bCs/>
          <w:rtl w:val="true"/>
          <w:lang w:bidi="ar"/>
        </w:rPr>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مَا خَلَقْنَا السَّماواتِ وَالْأَرْضَ وَما بَيْنَهُما إِلاَّ بِالْحَقِّ وَأَجَلٍ مُسَمًّى وَالَّذِينَ كَفَرُوا عَمَّا أُنْذِرُوا مُعْرِضُونَ </w:t>
      </w:r>
      <w:r>
        <w:rPr>
          <w:b/>
          <w:bCs/>
          <w:rtl w:val="true"/>
          <w:lang w:bidi="ar"/>
        </w:rPr>
        <w:t>(</w:t>
      </w:r>
      <w:r>
        <w:rPr>
          <w:b/>
          <w:bCs/>
          <w:lang w:bidi="ar"/>
        </w:rPr>
        <w:t>3</w:t>
      </w:r>
      <w:r>
        <w:rPr>
          <w:b/>
          <w:bCs/>
          <w:rtl w:val="true"/>
          <w:lang w:bidi="ar"/>
        </w:rPr>
        <w:t xml:space="preserve">) </w:t>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w:t>
        <w:br/>
      </w:r>
      <w:r>
        <w:rPr>
          <w:b/>
          <w:b/>
          <w:bCs/>
          <w:rtl w:val="true"/>
          <w:lang w:bidi="ar"/>
        </w:rPr>
        <w:t>اعْلَمْ أَنَّ نَظْمَ أَوَّلِ هَذِهِ السُّورَةِ كَنَظْمِ أَوَّلِ سُورَةِ الْجَاثِيَةِ، وَقَدْ ذَكَرْنَا مَا فِيهِ</w:t>
      </w:r>
      <w:r>
        <w:rPr>
          <w:b/>
          <w:bCs/>
          <w:rtl w:val="true"/>
          <w:lang w:bidi="ar"/>
        </w:rPr>
        <w:t>.</w:t>
        <w:br/>
      </w:r>
      <w:r>
        <w:rPr>
          <w:b/>
          <w:b/>
          <w:bCs/>
          <w:rtl w:val="true"/>
          <w:lang w:bidi="ar"/>
        </w:rPr>
        <w:t>وَأَمَّا قَوْلُهُ مَا خَلَقْنَا السَّماواتِ وَالْأَرْضَ وَما بَيْنَهُما إِلَّا بِالْحَقِّ فَهَذَا يَدُلُّ عَلَى إِثْبَاتِ الْإِلَهِ بِهَذَا الْعَالَمِ، وَيَدُلُّ عَلَى أَنَّ ذَلِكَ الْإِلَهَ يَجِبُ أَنْ يَكُونَ عَادِلًا رَحِيمًا بِعِبَادِهِ، نَاظِرًا لَهُمْ مُحْسِنًا إِلَيْهِمْ، وَيَدُلُّ عَلَى أَنَّ الْقِيَامَةَ حَقٌّ</w:t>
      </w:r>
      <w:r>
        <w:rPr>
          <w:b/>
          <w:bCs/>
          <w:rtl w:val="true"/>
          <w:lang w:bidi="ar"/>
        </w:rPr>
        <w:t>.</w:t>
        <w:br/>
      </w:r>
      <w:r>
        <w:rPr>
          <w:b/>
          <w:b/>
          <w:bCs/>
          <w:rtl w:val="true"/>
          <w:lang w:bidi="ar"/>
        </w:rPr>
        <w:t>أَمَّا الْمَطْلُوبُ الْأَوَّلُ</w:t>
      </w:r>
      <w:r>
        <w:rPr>
          <w:b/>
          <w:bCs/>
          <w:rtl w:val="true"/>
          <w:lang w:bidi="ar"/>
        </w:rPr>
        <w:t xml:space="preserve">: </w:t>
      </w:r>
      <w:r>
        <w:rPr>
          <w:b/>
          <w:b/>
          <w:bCs/>
          <w:rtl w:val="true"/>
          <w:lang w:bidi="ar"/>
        </w:rPr>
        <w:t>وَهُوَ إِثْبَاتُ الْإِلَهِ بِهَذَا الْعَالَمِ، وَذَلِكَ لِأَنَّ الْخَلْقَ عِبَارَةٌ عَنِ التقدير، وآثار التقدير ظاهرة في السموات وَالْأَرْضِ مِنَ الْوُجُوهِ الْعَشَرَةِ الْمَذْكُورَةِ فِي سُورَةِ الْأَنْعَامِ، وَقَدْ بَيَّنَّا أَنَّ تِلْكَ الْوُجُوهَ تَدُلُّ عَلَى وُجُودِ الْإِلَهِ الْقَادِرِ الْمُخْتَارِ</w:t>
      </w:r>
      <w:r>
        <w:rPr>
          <w:b/>
          <w:bCs/>
          <w:rtl w:val="true"/>
          <w:lang w:bidi="ar"/>
        </w:rPr>
        <w:t>.</w:t>
        <w:br/>
      </w:r>
      <w:r>
        <w:rPr>
          <w:b/>
          <w:b/>
          <w:bCs/>
          <w:rtl w:val="true"/>
          <w:lang w:bidi="ar"/>
        </w:rPr>
        <w:t>وَأَمَّا الْمَطْلُوبُ الثَّانِي</w:t>
      </w:r>
      <w:r>
        <w:rPr>
          <w:b/>
          <w:bCs/>
          <w:rtl w:val="true"/>
          <w:lang w:bidi="ar"/>
        </w:rPr>
        <w:t xml:space="preserve">: </w:t>
      </w:r>
      <w:r>
        <w:rPr>
          <w:b/>
          <w:b/>
          <w:bCs/>
          <w:rtl w:val="true"/>
          <w:lang w:bidi="ar"/>
        </w:rPr>
        <w:t>وَهُوَ إِثْبَاتُ أَنَّ إِلَهَ الْعَالَمِ عَادِلٌ رَحِيمٌ فَيَدُلُّ عَلَيْهِ قَوْلُهُ تَعَالَى</w:t>
      </w:r>
      <w:r>
        <w:rPr>
          <w:b/>
          <w:bCs/>
          <w:rtl w:val="true"/>
          <w:lang w:bidi="ar"/>
        </w:rPr>
        <w:t xml:space="preserve">: </w:t>
      </w:r>
      <w:r>
        <w:rPr>
          <w:b/>
          <w:b/>
          <w:bCs/>
          <w:rtl w:val="true"/>
          <w:lang w:bidi="ar"/>
        </w:rPr>
        <w:t xml:space="preserve">إِلَّا بِالْحَقِّ لِأَنَّ قَوْلَهُ إِلَّا بِالْحَقِّ مَعْنَاهُ إِلَّا لِأَجْلِ الْفَضْلِ وَالرَّحْمَةِ وَالْإِحْسَانِ، وَأَنَّ الْإِلَهَ يَجِبُ أَنْ يَكُونَ فَضْلُهُ زَائِدًا وَأَنْ يَكُونَ إِحْسَانُهُ رَاجِحًا، وَأَنْ يَكُونَ وُصُولُ الْمَنَافِعِ مِنْهُ إِلَى الْمُحْتَاجِينَ أَكْثَرَ مِنْ وُصُولِ الْمَضَارِّ إِلَيْهِمْ، قَالَ الْجُبَّائِيُّ هَذَا يَدُلُّ عَلَى أَنَّ كُلَّ مَا بَيْنَ السموات وَالْأَرْضِ مِنَ الْقَبَائِحِ فَهُوَ لَيْسَ مِنْ خَلْقِهِ بَلْ هُوَ مِنْ أَفْعَالِ عِبَادِهِ، وَإِلَّا لَزِمَ أَنْ يَكُونَ خَالِقًا لِكُلِّ بَاطِلٍ، وَذَلِكَ يُنَافِي قَوْلَهُ مَا خَلَقْناهُما إِلَّا بِالْحَقِّ </w:t>
      </w:r>
      <w:r>
        <w:rPr>
          <w:b/>
          <w:bCs/>
          <w:rtl w:val="true"/>
          <w:lang w:bidi="ar"/>
        </w:rPr>
        <w:t>[</w:t>
      </w:r>
      <w:r>
        <w:rPr>
          <w:b/>
          <w:b/>
          <w:bCs/>
          <w:rtl w:val="true"/>
          <w:lang w:bidi="ar"/>
        </w:rPr>
        <w:t>الدُّخَانِ</w:t>
      </w:r>
      <w:r>
        <w:rPr>
          <w:b/>
          <w:bCs/>
          <w:rtl w:val="true"/>
          <w:lang w:bidi="ar"/>
        </w:rPr>
        <w:t xml:space="preserve">: </w:t>
      </w:r>
      <w:r>
        <w:rPr>
          <w:b/>
          <w:bCs/>
          <w:lang w:bidi="ar"/>
        </w:rPr>
        <w:t>39</w:t>
      </w:r>
      <w:r>
        <w:rPr>
          <w:b/>
          <w:bCs/>
          <w:rtl w:val="true"/>
          <w:lang w:bidi="ar"/>
        </w:rPr>
        <w:t xml:space="preserve">] </w:t>
      </w:r>
      <w:r>
        <w:rPr>
          <w:b/>
          <w:b/>
          <w:bCs/>
          <w:rtl w:val="true"/>
          <w:lang w:bidi="ar"/>
        </w:rPr>
        <w:t>أَجَابَ أَصْحَابُنَا وَقَالُوا</w:t>
      </w:r>
      <w:r>
        <w:rPr>
          <w:b/>
          <w:bCs/>
          <w:rtl w:val="true"/>
          <w:lang w:bidi="ar"/>
        </w:rPr>
        <w:t>:</w:t>
        <w:br/>
      </w:r>
      <w:r>
        <w:rPr>
          <w:b/>
          <w:b/>
          <w:bCs/>
          <w:rtl w:val="true"/>
          <w:lang w:bidi="ar"/>
        </w:rPr>
        <w:t>خَلْقُ الْبَاطِلِ غَيْرٌ، وَالْخَلْقُ بِالْبَاطِلِ غَيْرٌ، فَنَحْنُ نَقُولُ إِنَّهُ هُوَ الَّذِي خَلَقَ الْبَاطِلَ إِلَّا أَنَّهُ خَلَقَ ذَلِكَ الْبَاطِلَ بِ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ذَلِكَ تَصَرُّفٌ مِنَ اللَّهِ تَعَالَى فِي مُلْكِ نَفْسِهِ وَتَصَرُّفُ الْمَالِكِ فِي مُلْكِ نَفْسِهِ يَكُونُ بِالْحَقِّ لَا بِالْبَاطِلِ، قَالُوا وَالَّذِي يُقَرِّرُ مَا ذَكَرْنَاهُ أَنَّ قَوْلَهُ تَعَالَى</w:t>
      </w:r>
      <w:r>
        <w:rPr>
          <w:b/>
          <w:bCs/>
          <w:rtl w:val="true"/>
          <w:lang w:bidi="ar"/>
        </w:rPr>
        <w:t xml:space="preserve">: </w:t>
      </w:r>
      <w:r>
        <w:rPr>
          <w:b/>
          <w:b/>
          <w:bCs/>
          <w:rtl w:val="true"/>
          <w:lang w:bidi="ar"/>
        </w:rPr>
        <w:t>مَا خَلَقْنَا السَّماواتِ وَالْأَرْضَ وَما بَيْنَهُما يَدُلُّ عَلَى كَوْنِهِ تَعَالَى خَالِقًا لِكُلِّ أَعْمَالِ الْعِبَادِ، لِأَنَّ أَعْمَالَ العباد من جملة ما بين السموات وَالْأَرْضِ، فَوَجَبَ كَوْنُهَا مَخْلُوقَةً لِلَّهِ تَعَالَى وَوُقُوعُ التَّعَارُضِ فِي الْآيَةِ الْوَاحِدَةِ مُحَالٌ فَلَمْ يَبْقَ إِلَّا أَنْ يَكُونَ الْمُرَادُ مَا ذَكَرْنَاهُ فَإِنْ قَالُوا أَفْعَالُ الْعِبَادِ أَعْرَاضٌ، وَالْأَعْرَاضُ لَا تُوصَفُ بِأَنَّهَا حَاصِلَةٌ بَيْنَ السَّمَاوَاتِ وَالْأَرْضِ، فَنَقُولُ فَعَلَى هَذَا التَّقْدِيرِ سَقَطَ مَا ذَكَرْتُمُوهُ مِنَ الِاسْتِدْلَالِ وَاللَّهُ أَعْلَمُ</w:t>
      </w:r>
      <w:r>
        <w:rPr>
          <w:b/>
          <w:bCs/>
          <w:rtl w:val="true"/>
          <w:lang w:bidi="ar"/>
        </w:rPr>
        <w:t>.</w:t>
        <w:br/>
      </w:r>
      <w:r>
        <w:rPr>
          <w:b/>
          <w:b/>
          <w:bCs/>
          <w:rtl w:val="true"/>
          <w:lang w:bidi="ar"/>
        </w:rPr>
        <w:t>وَأَمَّا الْمَطْلُوبُ الثَّالِثُ</w:t>
      </w:r>
      <w:r>
        <w:rPr>
          <w:b/>
          <w:bCs/>
          <w:rtl w:val="true"/>
          <w:lang w:bidi="ar"/>
        </w:rPr>
        <w:t xml:space="preserve">: </w:t>
      </w:r>
      <w:r>
        <w:rPr>
          <w:b/>
          <w:b/>
          <w:bCs/>
          <w:rtl w:val="true"/>
          <w:lang w:bidi="ar"/>
        </w:rPr>
        <w:t xml:space="preserve">فَهُوَ دَلَالَةُ الْآيَةِ عَلَى صِحَّةِ الْقَوْلِ بِالْبَعْثِ وَالْقِيَامَةِ، وَتَقْرِيرُهُ أَنَّهُ لَوْ لَمْ تُوجَدِ الْقِيَامَةُ لَتَعَطَّلَ اسْتِيفَاءُ حُقُوقِ الْمَظْلُومِينَ مِنَ الظَّالِمِينَ، وَلَتَعَطَّلَ تَوْفِيَةُ الثَّوَابِ عَلَى الْمُطِيعِينَ وَتَوْفِيَةُ الْعِقَابِ عَلَى الْكَافِرِينَ وَذَلِكَ يمنع من القول بأنه تعالى خلق السموات وَالْأَرْضَ وَمَا بَيْنَهُمَا لَا </w:t>
      </w:r>
      <w:r>
        <w:rPr>
          <w:b/>
          <w:bCs/>
          <w:rtl w:val="true"/>
          <w:lang w:bidi="ar"/>
        </w:rPr>
        <w:t>«</w:t>
      </w:r>
      <w:r>
        <w:rPr>
          <w:b/>
          <w:bCs/>
          <w:lang w:bidi="ar"/>
        </w:rPr>
        <w:t>1</w:t>
      </w:r>
      <w:r>
        <w:rPr>
          <w:b/>
          <w:bCs/>
          <w:rtl w:val="true"/>
          <w:lang w:bidi="ar"/>
        </w:rPr>
        <w:t xml:space="preserve">» </w:t>
      </w:r>
      <w:r>
        <w:rPr>
          <w:b/>
          <w:b/>
          <w:bCs/>
          <w:rtl w:val="true"/>
          <w:lang w:bidi="ar"/>
        </w:rPr>
        <w:t>بِالْحَقِّ</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وَأَجَلٍ مُسَمًّى فَالْمُرَادُ أَنَّهُ مَا خَلَقَ هَذِهِ الْأَشْيَاءَ إِلَّا بِالْحَقِّ وَإِلَّا لِأَجَلٍ مُسَمًّى وَهَذَا يَدُلُّ عَلَى أَنَّ إِلَهَ الْعَالَمِ مَا خَلَقَ هَذَا الْعَالَمَ لِيَبْقَى مُخَلَّدًا سَرْمَدًا، بَلْ إِنَّمَا خَلَقَهُ لِيَكُونَ دَارًا لِلْعَمَلِ، ثُمَّ إِنَّهُ سُبْحَانَهُ يُفْنِيهِ ثُمَّ يُعِيدُهُ، فَيَقَعُ الْجَزَاءُ فِي الدَّارِ الْآخِرَةِ، فَعَلَى هَذَا الْأَجَلِ الْمُسَمَّى هُوَ الْوَقْتُ الَّذِي عَيَّنَهُ اللَّهُ تَعَالَى لِإِفْنَاءِ الدُّنْيَ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كَفَرُوا عَمَّا أُنْذِرُوا مُعْرِضُونَ وَالْمُرَادُ أَنَّ مَعَ نَصْبِ اللَّهِ تَعَالَى هَذِهِ الدَّلَائِلَ وَمَعَ إِرْسَالِ الرُّسُلِ وَإِنْزَالِ الْكُتُبِ وَمَعَ مُوَاظَبَةِ الرُّسُلِ عَلَى التَّرْغِيبِ وَالتَّرْهِيبِ وَالْإِعْذَارِ وَالْإِنْذَارِ، بَقِيَ هَؤُلَاءِ الْكُفَّارُ مُعْرِضِينَ عَنْ هَذِهِ الدَّلَائِلِ غَيْرَ مُلْتَفِتِينَ إِلَيْهَا، وَهَذَا يَدُلُّ عَلَى وُجُوبِ النَّظَرِ وَالِاسْتِدْلَالِ، وَعَلَى أَنَّ الْإِعْرَاضَ عَنِ الدليل مذموم في الدين والدنيا</w:t>
      </w:r>
      <w:r>
        <w:rPr>
          <w:b/>
          <w:bCs/>
          <w:rtl w:val="true"/>
          <w:lang w:bidi="ar"/>
        </w:rPr>
        <w:t>.</w:t>
        <w:br/>
        <w:t>[</w:t>
      </w:r>
      <w:r>
        <w:rPr>
          <w:b/>
          <w:b/>
          <w:bCs/>
          <w:rtl w:val="true"/>
          <w:lang w:bidi="ar"/>
        </w:rPr>
        <w:t>في قوله تعالى قُلْ أَرَأَيْتُمْ إلى قوله إِنْ كُنْتُمْ صادِقِينَ</w:t>
      </w:r>
      <w:r>
        <w:rPr>
          <w:b/>
          <w:bCs/>
          <w:rtl w:val="true"/>
          <w:lang w:bidi="ar"/>
        </w:rPr>
        <w:t xml:space="preserve">] </w:t>
      </w:r>
      <w:r>
        <w:rPr>
          <w:b/>
          <w:b/>
          <w:bCs/>
          <w:rtl w:val="true"/>
          <w:lang w:bidi="ar"/>
        </w:rPr>
        <w:t>وَاعْلَمْ أَنَّهُ تَعَالَى لَمَّا قَرَّرَ هَذَا الْأَصْلَ الدَّالَّ عَلَى إِثْبَاتِ الْإِلَهِ، وَعَلَى إِثْبَاتِ كَوْنِهِ عَادِلًا رَحِيمًا، وَعَلَى إِثْبَاتِ الْبَعْثِ وَالْقِيَامَةِ بَنَى عَلَيْهِ التَّفَارِيعَ</w:t>
      </w:r>
      <w:r>
        <w:rPr>
          <w:b/>
          <w:bCs/>
          <w:rtl w:val="true"/>
          <w:lang w:bidi="ar"/>
        </w:rPr>
        <w:t>.</w:t>
        <w:br/>
      </w:r>
      <w:r>
        <w:rPr>
          <w:b/>
          <w:b/>
          <w:bCs/>
          <w:rtl w:val="true"/>
          <w:lang w:bidi="ar"/>
        </w:rPr>
        <w:t>فَالْفَرْعُ الْأَوَّلُ</w:t>
      </w:r>
      <w:r>
        <w:rPr>
          <w:b/>
          <w:bCs/>
          <w:rtl w:val="true"/>
          <w:lang w:bidi="ar"/>
        </w:rPr>
        <w:t xml:space="preserve">: </w:t>
      </w:r>
      <w:r>
        <w:rPr>
          <w:b/>
          <w:b/>
          <w:bCs/>
          <w:rtl w:val="true"/>
          <w:lang w:bidi="ar"/>
        </w:rPr>
        <w:t>الرَّدُّ عَلَى عَبَدَةِ الْأَصْنَامِ فَقَالَ</w:t>
      </w:r>
      <w:r>
        <w:rPr>
          <w:b/>
          <w:bCs/>
          <w:rtl w:val="true"/>
          <w:lang w:bidi="ar"/>
        </w:rPr>
        <w:t xml:space="preserve">: </w:t>
      </w:r>
      <w:r>
        <w:rPr>
          <w:b/>
          <w:b/>
          <w:bCs/>
          <w:rtl w:val="true"/>
          <w:lang w:bidi="ar"/>
        </w:rPr>
        <w:t>قُلْ أَرَأَيْتُمْ مَا تَدْعُونَ مِنْ دُونِ اللَّهِ وَهِيَ الْأَصْنَامُ أَرُونِي أَيْ أَخْبِرُونِي مَاذَا خَلَقُوا مِنَ الْأَرْضِ أَمْ لَهُمْ شِرْكٌ فِي السَّماواتِ وَالْمُرَادُ أَنَّ</w:t>
      </w:r>
      <w:r>
        <w:rPr>
          <w:b/>
          <w:bCs/>
          <w:rtl w:val="true"/>
          <w:lang w:bidi="ar"/>
        </w:rPr>
        <w:t xml:space="preserve">/ </w:t>
      </w:r>
      <w:r>
        <w:rPr>
          <w:b/>
          <w:b/>
          <w:bCs/>
          <w:rtl w:val="true"/>
          <w:lang w:bidi="ar"/>
        </w:rPr>
        <w:t>هَذِهِ الْأَصْنَامَ، هَلْ يُعْقَلُ أَنْ يُضَافَ إِلَيْهَا خَلْقُ جُزْءٍ مِنْ أَجْزَاءِ هَذَا الْعَالَمِ؟ فَإِنْ لَمْ يَصِحَّ ذَلِكَ فَهَلْ يَجُوزُ أَنْ يُقَالَ إِنَّهَا أَعَانَتْ إِلَهَ الْعَالَمِ فِي خَلْقِ جُزْءٍ مِنْ أَجْزَاءِ هَذَا الْعَالَمِ، وَلَمَّا كَانَ صَرِيحُ الْعَقْلِ حَاكِمًا بِأَنَّهُ لَا يَجُوزُ إِسْنَادُ خَلْقِ جُزْءٍ مِنْ أَجْزَاءِ هَذَا الْعَالَمِ إِلَيْهَا، وَإِنْ كَانَ ذَلِكَ الْجُزْءُ أَقَلَّ الْأَجْزَاءِ، وَلَا يَجُوزُ أَيْضًا إِسْنَادُ الْإِعَانَةِ إِلَيْهَا فِي أَقَلِّ الْأَفْعَالِ وَأَذَلِّهَا، فَحِينَئِذٍ صَحَّ أَنَّ الْخَالِقَ الْحَقِيقِيَّ لِهَذَا الْعَالَمِ هُوَ اللَّهُ سُبْحَانَهُ، وَأَنَّ الْمُنْعِمَ الْحَقِيقِيَّ بِجَمِيعِ أَقْسَامِ النِّعَمِ هُوَ اللَّهُ سُبْحَانَهُ، وَالْعِبَادَةُ عِبَارَةٌ عَنِ الْإِتْيَانِ بِأَكْمَلِ وُجُوهِ التَّعْظِيمِ، وَذَلِكَ لَا يَلِيقُ إِلَّا بِمَنْ صَدَرَ عَنْهُ أَكْمَلُ وُجُوهِ الْإِنْعَامِ، فَلَمَّا كَانَ الْخَالِقُ الْحَقُّ وَالْمُنْعِمُ الْحَقِيقِيُّ هُوَ اللَّهُ سُبْحَانَهُ وَتَعَالَى، وَجَبَ أَنْ لَا يَجُوزَ الْإِتْيَانُ بِالْعِبَادَةِ وَالْعُبُودِيَّةِ إِلَّا لَهُ وَلِأَجْلِهِ، بَقِيَ أَنْ يُقَالَ إِنَّا لَا نَعْبُدُهَا لِأَنَّهَا تَسْتَحِقُّ هَذِهِ الْعِبَادَةَ، بَلْ إِنَّمَا نَعْبُدُهَا لِأَجْلِ أَنَّ الْإِلَهَ الْخَالِقَ الْمُنْعِمَ أَمَرَنَا بِعِبَادَتِهَا، فَعِنْدَ هَذَا ذَكَرَ اللَّهُ تَعَالَى مَا يَجْرِي مَجْرَى الْجَوَابِ عَنْ هَذَا السُّؤَالِ، فَقَالَ</w:t>
      </w:r>
      <w:r>
        <w:rPr>
          <w:b/>
          <w:bCs/>
          <w:rtl w:val="true"/>
          <w:lang w:bidi="ar"/>
        </w:rPr>
        <w:t xml:space="preserve">: </w:t>
      </w:r>
      <w:r>
        <w:rPr>
          <w:b/>
          <w:b/>
          <w:bCs/>
          <w:rtl w:val="true"/>
          <w:lang w:bidi="ar"/>
        </w:rPr>
        <w:t>ائْتُونِي بِكِتابٍ مِنْ قَبْلِ هَذَا أَوْ أَثارَةٍ مِنْ عِلْمٍ وَتَقْرِيرُ هَذَا الْجَوَابِ أَنَّ وُرُودَ هَذَا الْأَمْرِ لَا سَبِيلَ إِلَى مَعْرِفَتِهِ إِلَّا بِالْوَحْيِ وَالرِّسَالَةِ، فَنَقُولُ هَذَا الوحي الد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إلا بالحق</w:t>
      </w:r>
      <w:r>
        <w:rPr>
          <w:b/>
          <w:bCs/>
          <w:rtl w:val="true"/>
          <w:lang w:bidi="ar"/>
        </w:rPr>
        <w:t xml:space="preserve">» </w:t>
      </w:r>
      <w:r>
        <w:rPr>
          <w:b/>
          <w:b/>
          <w:bCs/>
          <w:rtl w:val="true"/>
          <w:lang w:bidi="ar"/>
        </w:rPr>
        <w:t>وهو خطأ والصواب حذف الألف وجعل إلا الاستثنائية، لا النافية، وهو ال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ضَلُّ مِمَّنْ يَدْعُو مِنْ دُونِ اللَّهِ مَنْ لَا يَسْتَجِيبُ لَهُ إِلَى يَوْمِ الْقِيَامَةِ وَهُمْ عَنْ دُعَائِهِمْ غَافِ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ا حُشِرَ النَّاسُ كَانُوا لَهُمْ أَعْدَاءً وَكَانُوا بِعِبَادَتِهِمْ كَافِرِ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تُتْلَى عَلَيْهِمْ آيَاتُنَا بَيِّنَاتٍ قَالَ الَّذِينَ كَفَرُوا لِلْحَقِّ لَمَّا جَاءَهُمْ هَذَا سِحْرٌ مُ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أَمْرِ بِعِبَادَةِ هَذِهِ الْأَوْثَانِ، إِمَّا أَنْ يَكُونَ عَلَى مُحَمَّدٍ أَوْ فِي سَائِرِ الْكُتُبِ الْإِلَهِيَّةِ الْمُنَزَّلَةِ عَلَى سَائِرِ الْأَنْبِيَاءِ، وَإِنْ لَمْ يُوجَدْ ذَلِكَ فِي الْكُتُبِ الْإِلَهِيَّةِ لَكِنَّهُ مِنْ تَقَابُلِ الْعُلُومِ الْمَنْقُولَةِ عَنْهُمْ وَالْكُلُّ بَاطِلٌ، أَمَّا إِثْبَاتُ ذَلِكَ بِالْوَحْيِ إِلَى مُحَمَّدٍ صَلَّى اللَّهُ عَلَيْهِ وَسَلَّمَ فَهُوَ مَعْلُومُ الْبُطْلَانِ، وَأَمَّا إِثْبَاتُهُ بِسَبَبِ اشْتِمَالِ الْكُتُبِ الْإِلَهِيَّةِ الْمُنَزَّلَةِ عَلَى الْأَنْبِيَاءِ الْمُتَقَدِّمِينَ عَلَيْهِ، فَهُوَ أَيْضًا بَاطِلٌ، لِأَنَّهُ عُلِمَ بِالتَّوَاتُرِ الضَّرُورِيِّ إِطْبَاقُ جَمِيعِ الْكُتُبِ الْإِلَهِيَّةِ عَلَى الْمَنْعِ مِنْ عِبَادَةِ الْأَصْنَامِ، وَهَذَا هُوَ الْمُرَادُ مِنْ قَوْلِهِ تَعَالَى</w:t>
      </w:r>
      <w:r>
        <w:rPr>
          <w:b/>
          <w:bCs/>
          <w:rtl w:val="true"/>
          <w:lang w:bidi="ar"/>
        </w:rPr>
        <w:t xml:space="preserve">: </w:t>
      </w:r>
      <w:r>
        <w:rPr>
          <w:b/>
          <w:b/>
          <w:bCs/>
          <w:rtl w:val="true"/>
          <w:lang w:bidi="ar"/>
        </w:rPr>
        <w:t>ائْتُونِي بِكِتابٍ مِنْ قَبْلِ هَذَا، وَأَمَّا إِثْبَاتُ ذَلِكَ بِالْعُلُومِ الْمَنْقُولَةِ عَنِ الْأَنْبِيَاءِ سِوَى مَا جَاءَ فِي الْكُتُبِ فَهَذَا أَيْضًا بَاطِلٌ، لِأَنَّ الْعِلْمَ الضَّرُورِيَّ حَاصِلٌ بِأَنَّ أَحَدًا مِنَ الْأَنْبِيَاءِ مَا دَعَا إِلَى عِبَادَةِ الْأَصْنَامِ، وَهَذَا هُوَ الْمُرَادُ مِنْ قَوْلِهِ أَوْ أَثارَةٍ مِنْ عِلْمٍ وَلَمَّا بَطَلَ الْكُلُّ ثَبَتَ أَنَّ الِاشْتِغَالَ بِعِبَادَةِ الْأَصْنَامِ عَمَلٌ بَاطِلٌ وَقَوْلٌ فَاسِدٌ وَبَقِيَ فِي قَوْلِهِ تَعَالَى</w:t>
      </w:r>
      <w:r>
        <w:rPr>
          <w:b/>
          <w:bCs/>
          <w:rtl w:val="true"/>
          <w:lang w:bidi="ar"/>
        </w:rPr>
        <w:t xml:space="preserve">: </w:t>
      </w:r>
      <w:r>
        <w:rPr>
          <w:b/>
          <w:b/>
          <w:bCs/>
          <w:rtl w:val="true"/>
          <w:lang w:bidi="ar"/>
        </w:rPr>
        <w:t>أَوْ أَثارَةٍ مِنْ عِلْمٍ نَوْعَانِ مِنَ الْبَحْثِ</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بَحْثُ اللُّغَوِيُّ قَالَ أَبُو عُبَيْدَةَ وَالْفَرَّاءُ وَالزَّجَّاجُ أَثارَةٍ مِنْ عِلْمٍ أَيْ بَقِيَّةٍ وَقَالَ الْمُبَرِّدُ أَثارَةٍ مَا يُؤْثَرُ مِنْ عِلْمٍ أَيْ بَقِيَّةٍ، وَقَالَ الْمُبَرِّدُ أَثارَةٍ تُؤْثَرُ مِنْ عِلْمٍ كَقَوْلِكَ هَذَا الْحَدِيثُ يُؤْثَرُ عَنْ فُلَانٍ، وَمِنْ هَذَا الْمَعْنَى سُمِّيَتِ الْأَخْبَارُ بِالْآثَارِ يُقَالُ جَاءَ فِي الْأَثَرِ كَذَا وَكَذَا، قَالَ الْوَاحِدِيُّ</w:t>
      </w:r>
      <w:r>
        <w:rPr>
          <w:b/>
          <w:bCs/>
          <w:rtl w:val="true"/>
          <w:lang w:bidi="ar"/>
        </w:rPr>
        <w:t xml:space="preserve">: </w:t>
      </w:r>
      <w:r>
        <w:rPr>
          <w:b/>
          <w:b/>
          <w:bCs/>
          <w:rtl w:val="true"/>
          <w:lang w:bidi="ar"/>
        </w:rPr>
        <w:t>وَكَلَامُ أَهْلِ اللُّغَةِ فِي تَفْسِيرِ هَذَا الْحَرْفِ يَدُورُ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بَقِيَّةُ وَاشْتِقَاقُهَا مِنْ أَثَرْتُ الشَّيْءَ أُثِيرُهُ إِثَارَةً كَأَنَّهَا بَقِيَّةٌ تُسْتَخْرَجُ فَتُثَارُ الثاني</w:t>
      </w:r>
      <w:r>
        <w:rPr>
          <w:b/>
          <w:bCs/>
          <w:rtl w:val="true"/>
          <w:lang w:bidi="ar"/>
        </w:rPr>
        <w:t xml:space="preserve">: </w:t>
      </w:r>
      <w:r>
        <w:rPr>
          <w:b/>
          <w:b/>
          <w:bCs/>
          <w:rtl w:val="true"/>
          <w:lang w:bidi="ar"/>
        </w:rPr>
        <w:t>مِنَ الْأَثَرِ الَّذِي هُوَ الرِّوَايَةُ وَالثَّالِثُ</w:t>
      </w:r>
      <w:r>
        <w:rPr>
          <w:b/>
          <w:bCs/>
          <w:rtl w:val="true"/>
          <w:lang w:bidi="ar"/>
        </w:rPr>
        <w:t xml:space="preserve">: </w:t>
      </w:r>
      <w:r>
        <w:rPr>
          <w:b/>
          <w:b/>
          <w:bCs/>
          <w:rtl w:val="true"/>
          <w:lang w:bidi="ar"/>
        </w:rPr>
        <w:t xml:space="preserve">هُوَ الْأَثَرُ بِمَعْنَى الْعَلَامَةِ،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قُرِئَ أَثَرَةٍ أَيْ مِنْ شَيْءٍ أُوثِرْتُمْ بِهِ وَخُصِّصْتُمْ مِنْ عِلْمٍ لَا إِحَاطَةَ بِهِ لِغَيْرِكُمْ وَقُرِئَ أَثْرَةٍ بِالْحَرَكَاتِ الثَّلَاثِ مَعَ سُكُونِ الثَّاءِ فَالْإِثْرَةُ بِالْكَسْرِ بِمَعْنَى الْأَثَرِ، وَأَمَّا الْإِثْرُ فَالْمَرْأَةُ مِنْ مَصْدَرِ أَثَرَ الْحَدِيثَ إِذَا رَوَاهُ، وَأَمَّا الْأُثَرَةُ بِالضَّمِّ فَاسْمُ مَا يُؤْثَرُ كَالْخُطْبَةِ اسْمٌ لِمَا يخطب به، وهاهنا قَوْلٌ آخَرُ فِي تَفْسِيرِ قَوْلِهِ تَعَالَى</w:t>
      </w:r>
      <w:r>
        <w:rPr>
          <w:b/>
          <w:bCs/>
          <w:rtl w:val="true"/>
          <w:lang w:bidi="ar"/>
        </w:rPr>
        <w:t xml:space="preserve">: </w:t>
      </w:r>
      <w:r>
        <w:rPr>
          <w:b/>
          <w:b/>
          <w:bCs/>
          <w:rtl w:val="true"/>
          <w:lang w:bidi="ar"/>
        </w:rPr>
        <w:t>أَوْ أَثارَةٍ مِنْ عِلْمٍ</w:t>
      </w:r>
      <w:r>
        <w:rPr>
          <w:b/>
          <w:bCs/>
          <w:rtl w:val="true"/>
          <w:lang w:bidi="ar"/>
        </w:rPr>
        <w:t xml:space="preserve">/ </w:t>
      </w:r>
      <w:r>
        <w:rPr>
          <w:b/>
          <w:b/>
          <w:bCs/>
          <w:rtl w:val="true"/>
          <w:lang w:bidi="ar"/>
        </w:rPr>
        <w:t>وَهُوَ مَا رُوِيَ عَنِ ابْنِ عَبَّاسٍ أَنَّهُ قَالَ</w:t>
      </w:r>
      <w:r>
        <w:rPr>
          <w:b/>
          <w:bCs/>
          <w:rtl w:val="true"/>
          <w:lang w:bidi="ar"/>
        </w:rPr>
        <w:t xml:space="preserve">: </w:t>
      </w:r>
      <w:r>
        <w:rPr>
          <w:b/>
          <w:b/>
          <w:bCs/>
          <w:rtl w:val="true"/>
          <w:lang w:bidi="ar"/>
        </w:rPr>
        <w:t>أَوْ أَثارَةٍ مِنْ عِلْمٍ هُوَ عِلْمُ الْخَطِّ الَّذِي يُخَطُّ فِي الرَّمْلِ وَالْعَرَبُ كَانُوا يَخُطُّونَهُ وَهُوَ عِلْمٌ مَشْهُورٌ،</w:t>
      </w:r>
      <w:r>
        <w:rPr>
          <w:b/>
          <w:bCs/>
          <w:rtl w:val="true"/>
          <w:lang w:bidi="ar"/>
        </w:rPr>
        <w:br/>
      </w:r>
      <w:r>
        <w:rPr>
          <w:b/>
          <w:b/>
          <w:bCs/>
          <w:rtl w:val="true"/>
          <w:lang w:bidi="ar"/>
        </w:rPr>
        <w:t>وَعَنِ النَّبِيِّ صَلَّى اللَّهُ عَلَيْهِ وَسَلَّمَ أَنَّهُ قَالَ</w:t>
      </w:r>
      <w:r>
        <w:rPr>
          <w:b/>
          <w:bCs/>
          <w:rtl w:val="true"/>
          <w:lang w:bidi="ar"/>
        </w:rPr>
        <w:t>: «</w:t>
      </w:r>
      <w:r>
        <w:rPr>
          <w:b/>
          <w:b/>
          <w:bCs/>
          <w:rtl w:val="true"/>
          <w:lang w:bidi="ar"/>
        </w:rPr>
        <w:t>كَانَ نَبِيٌّ مِنَ الْأَنْبِيَاءِ يَخُطُّ فَمَنْ وَافَقَ خَطُّهُ خَطَّهُ عُلِّمَ عِلْمَهُ</w:t>
      </w:r>
      <w:r>
        <w:rPr>
          <w:b/>
          <w:bCs/>
          <w:rtl w:val="true"/>
          <w:lang w:bidi="ar"/>
        </w:rPr>
        <w:t>»</w:t>
        <w:br/>
      </w:r>
      <w:r>
        <w:rPr>
          <w:b/>
          <w:b/>
          <w:bCs/>
          <w:rtl w:val="true"/>
          <w:lang w:bidi="ar"/>
        </w:rPr>
        <w:t>وَعَلَى هَذَا الْوَجْهِ فَمَعْنَى الْآيَةِ ائْتُونِي بِعِلْمٍ مِنْ قِبَلِ هَذَا الْخَطِّ الَّذِي تَخُطُّونَهُ فِي الرَّمْلِ يَدُلُّ عَلَى صِحَّةِ مَذْهَبِكُمْ فِي عِبَادَةِ الْأَصْنَامِ، فَإِنْ صَحَّ تَفْسِيرُ الْآيَةِ بِهَذَا الْوَجْهِ كَانَ ذَلِكَ مِنْ بَابِ التَّهَكُّمِ بِهِمْ وَبِأَقْوَالِهِمْ وَدَلَائِلِهِمْ وَاللَّهُ تعالى أ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مَنْ أَضَلُّ مِمَّنْ يَدْعُوا مِنْ دُونِ اللَّهِ مَنْ لَا يَسْتَجِيبُ لَهُ إِلى يَوْمِ الْقِيامَةِ وَهُمْ عَنْ دُعائِهِمْ غافِلُونَ </w:t>
      </w:r>
      <w:r>
        <w:rPr>
          <w:b/>
          <w:bCs/>
          <w:rtl w:val="true"/>
          <w:lang w:bidi="ar"/>
        </w:rPr>
        <w:t>(</w:t>
      </w:r>
      <w:r>
        <w:rPr>
          <w:b/>
          <w:bCs/>
          <w:lang w:bidi="ar"/>
        </w:rPr>
        <w:t>5</w:t>
      </w:r>
      <w:r>
        <w:rPr>
          <w:b/>
          <w:bCs/>
          <w:rtl w:val="true"/>
          <w:lang w:bidi="ar"/>
        </w:rPr>
        <w:t xml:space="preserve">) </w:t>
      </w:r>
      <w:r>
        <w:rPr>
          <w:b/>
          <w:b/>
          <w:bCs/>
          <w:rtl w:val="true"/>
          <w:lang w:bidi="ar"/>
        </w:rPr>
        <w:t xml:space="preserve">وَإِذا حُشِرَ النَّاسُ كانُوا لَهُمْ أَعْداءً وَكانُوا بِعِبادَتِهِمْ كافِرِينَ </w:t>
      </w:r>
      <w:r>
        <w:rPr>
          <w:b/>
          <w:bCs/>
          <w:rtl w:val="true"/>
          <w:lang w:bidi="ar"/>
        </w:rPr>
        <w:t>(</w:t>
      </w:r>
      <w:r>
        <w:rPr>
          <w:b/>
          <w:bCs/>
          <w:lang w:bidi="ar"/>
        </w:rPr>
        <w:t>6</w:t>
      </w:r>
      <w:r>
        <w:rPr>
          <w:b/>
          <w:bCs/>
          <w:rtl w:val="true"/>
          <w:lang w:bidi="ar"/>
        </w:rPr>
        <w:t xml:space="preserve">) </w:t>
      </w:r>
      <w:r>
        <w:rPr>
          <w:b/>
          <w:b/>
          <w:bCs/>
          <w:rtl w:val="true"/>
          <w:lang w:bidi="ar"/>
        </w:rPr>
        <w:t xml:space="preserve">وَإِذا تُتْلى عَلَيْهِمْ آياتُنا بَيِّناتٍ قالَ الَّذِينَ كَفَرُوا لِلْحَقِّ لَمَّا جاءَهُمْ هَذَا سِحْرٌ مُبِينٌ </w:t>
      </w:r>
      <w:r>
        <w:rPr>
          <w:b/>
          <w:bCs/>
          <w:rtl w:val="true"/>
          <w:lang w:bidi="ar"/>
        </w:rPr>
        <w:t>(</w:t>
      </w:r>
      <w:r>
        <w:rPr>
          <w:b/>
          <w:bCs/>
          <w:lang w:bidi="ar"/>
        </w:rPr>
        <w:t>7</w:t>
      </w:r>
      <w:r>
        <w:rPr>
          <w:b/>
          <w:bCs/>
          <w:rtl w:val="true"/>
          <w:lang w:bidi="ar"/>
        </w:rPr>
        <w:t xml:space="preserve">) </w:t>
      </w:r>
      <w:r>
        <w:rPr>
          <w:b/>
          <w:b/>
          <w:bCs/>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rtl w:val="true"/>
          <w:lang w:bidi="ar"/>
        </w:rPr>
        <w:t>(</w:t>
      </w:r>
      <w:r>
        <w:rPr>
          <w:b/>
          <w:bCs/>
          <w:lang w:bidi="ar"/>
        </w:rPr>
        <w:t>8</w:t>
      </w:r>
      <w:r>
        <w:rPr>
          <w:b/>
          <w:bCs/>
          <w:rtl w:val="true"/>
          <w:lang w:bidi="ar"/>
        </w:rPr>
        <w:t>)</w:t>
        <w:br/>
      </w:r>
      <w:r>
        <w:rPr>
          <w:b/>
          <w:b/>
          <w:bCs/>
          <w:rtl w:val="true"/>
          <w:lang w:bidi="ar"/>
        </w:rPr>
        <w:t>اعْلَمْ أَنَّهُ تَعَالَى بَيَّنَ فِيمَا سَبَقَ أَنَّ الْقَوْلَ بِعِبَادَةِ الْأَصْنَامِ قَوْلٌ بَاطِلٌ، مِنْ حَيْثُ إِنَّهَا لَا قُدْرَةَ لَهَا الْبَتَّةَ عَلَى الْخَلْقِ وَالْفِعْلِ وَالْإِيجَادِ وَالْإِعْدَامِ وَالنَّفْعِ وَالضُّرِّ، فَأَرْدَفَهُ بِدَلِيلٍ آخَرَ يَدُلُّ عَلَى بُطْلَانِ ذَلِكَ الْمَذْهَبِ، وَهِيَ أَنَّهَا جمادات فلا تسمع دعاء الداعين، ولا تعم حَاجَاتِ الْمُحْتَاجِينَ، وَبِالْجُمْلَةِ فَالدَّلِيلُ الْأَوَّلُ كَانَ إِشَارَةً إِلَى نَفْيِ الْعِلْمِ مِنْ كُلِّ الْوُجُوهِ، وَإِذَا انْتَفَى الْعِلْمُ وَالْقُدْرَةُ مِنْ كُلِّ الْوُجُوهِ لَمْ تَبْقَ عِبَادَةٌ مَعْلُومَةٌ بِبَدِيهَةِ الْعَقْلِ فَقَوْلُهُ وَمَنْ أَضَلُّ مِمَّنْ يَدْعُوا مِنْ دُونِ اللَّهِ اسْتِفْهَامٌ عَلَى سَبِيلِ الْإِنْكَارِ وَالْمَعْنَى أَنَّهُ لَا امْرَأَ أَبْعَدَ عَنِ الْحَقِّ، وأقر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كُنْتُ بِدْعًا مِنَ الرُّسُلِ وَمَا أَدْرِي مَا يُفْعَلُ بِي وَلَا بِكُمْ إِنْ أَتَّبِعُ إِلَّا مَا يُوحَى إِلَيَّ وَمَا أَنَا إِلَّا نَذِيرٌ مُبِ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قَالَ الَّذِينَ كَفَرُوا لِلَّذِينَ آمَنُوا لَوْ كَانَ خَيْرًا مَا سَبَقُونَا إِلَيْهِ وَإِذْ لَمْ يَهْتَدُوا بِهِ فَسَيَقُولُونَ هَذَا إِفْكٌ قَدِ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نْ قَبْلِهِ كِتَابُ مُوسَى إِمَامًا وَرَحْمَةً وَهَذَا كِتَابٌ مُصَدِّقٌ لِسَانًا عَرَبِيًّا لِيُنْذِرَ الَّذِينَ ظَلَمُوا وَبُشْرَى لِلْمُحْسِنِ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هل ممن يدعوا مِنْ دُونِ اللَّهِ الْأَصْنَامَ، فَيَتَّخِذُهَا آلِهَةً وَيَعْبُدُهَا وَهِيَ إِذَا دُعِيَتْ لَا تَسْمَعُ، وَلَا تَصِحُّ مِنْهَا الْإِجَابَةُ لَا فِي الْحَالِ وَلَا بَعْدَ ذَلِكَ الْيَوْمِ إِلَى يَوْمِ الْقِيَامَةِ، وَإِنَّمَا جَعَلَ ذلك غاية لِأَنَّ يَوْمَ الْقِيَامَةِ قَدْ قِيلَ إِنَّهُ تَعَالَى يُحْيِيهَا وَتَقَعُ بَيْنَهَا وَبَيْنَ مَنْ</w:t>
      </w:r>
      <w:r>
        <w:rPr>
          <w:b/>
          <w:bCs/>
          <w:rtl w:val="true"/>
          <w:lang w:bidi="ar"/>
        </w:rPr>
        <w:t xml:space="preserve">/ </w:t>
      </w:r>
      <w:r>
        <w:rPr>
          <w:b/>
          <w:b/>
          <w:bCs/>
          <w:rtl w:val="true"/>
          <w:lang w:bidi="ar"/>
        </w:rPr>
        <w:t>يَعْبُدُهَا مُخَاطَبَةٌ فَلِذَلِكَ جَعَلَهُ تَعَالَى حَدًّا، وَإِذَا قَامَتِ الْقِيَامَةُ وَحُشِرَ النَّاسُ فَهَذِهِ الْأَصْنَامُ تُعَادِي هَؤُلَاءِ الْعَابِدِينَ، وَاخْتَلَفُوا فِيهِ فَالْأَكْثَرُونَ عَلَى أَنَّهُ تَعَالَى يُحْيِي هَذِهِ الْأَصْنَامَ يَوْمَ الْقِيَامَةِ وَهِيَ تُظْهِرُ عَدَاوَةَ هَؤُلَاءِ الْعَابِدِينَ وَتَتَبَرَّأُ مِنْهُمْ، وَقَالَ بَعْضُهُمْ بَلِ الْمُرَادُ عَبَدَةُ الْمَلَائِكَةِ وَعِيسَى فَإِنَّهُمْ فِي يَوْمِ الْقِيَامَةِ يُظْهِرُونَ عَدَاوَةَ هَؤُلَاءِ الْعَابِدِينَ فَإِنْ قِيلَ مَا الْمُرَادُ بِقَوْلِهِ تَعَالَى</w:t>
      </w:r>
      <w:r>
        <w:rPr>
          <w:b/>
          <w:bCs/>
          <w:rtl w:val="true"/>
          <w:lang w:bidi="ar"/>
        </w:rPr>
        <w:t xml:space="preserve">: </w:t>
      </w:r>
      <w:r>
        <w:rPr>
          <w:b/>
          <w:b/>
          <w:bCs/>
          <w:rtl w:val="true"/>
          <w:lang w:bidi="ar"/>
        </w:rPr>
        <w:t>وَهُمْ عَنْ دُعائِهِمْ غافِلُونَ وَكَيْفَ يُعْقَلُ وَصْفُ الْأَصْنَامِ وَهِيَ جَمَادَاتٌ بِالْغَفْلَةِ؟ وَأَيْضًا كَيْفَ جَازَ وَصْفُ الْأَصْنَامِ بِمَا لَا يَلِيقُ إِلَّا بِالْعُقَلَاءِ؟ وَهِيَ لَفْظَةٌ مَنْ وقوله هم غَافِلُونَ قُلْنَا إِنَّهُمْ لَمَّا عَبَدُوهَا وَنَزَّلُوهَا مَنْزِلَةَ مَنْ يَضُرُّ وَيَنْفَعُ صَحَّ أَنْ يُقَالَ فِيهَا إِنَّهَا بِمَنْزِلَةِ الْغَافِلِ الَّذِي لَا يَسْمَعُ وَلَا يُجِيبُ</w:t>
      </w:r>
      <w:r>
        <w:rPr>
          <w:b/>
          <w:bCs/>
          <w:rtl w:val="true"/>
          <w:lang w:bidi="ar"/>
        </w:rPr>
        <w:t xml:space="preserve">. </w:t>
      </w:r>
      <w:r>
        <w:rPr>
          <w:b/>
          <w:b/>
          <w:bCs/>
          <w:rtl w:val="true"/>
          <w:lang w:bidi="ar"/>
        </w:rPr>
        <w:t>وَهَذَا هُوَ الْجَوَابُ أَيْضًا عَنْ قَوْلِهِ إِنَّ لَفْظَةَ مِنْ وَلَفْظَةَ هُمْ كَيْفَ يَلِيقُ بِهَا، وَأَيْضًا يَجُوزُ أَنْ يُرِيدَ كُلَّ مَعْبُودٍ مِنْ دُونِ اللَّهِ مِنَ الْمَلَائِكَةِ وَعِيسَى وَعُزَيْرٍ وَالْأَصْنَامِ إِلَّا أَنَّهُ غَلَّبَ غَيْرَ الْأَوْثَانِ عَلَى الْأَوْثَانِ</w:t>
      </w:r>
      <w:r>
        <w:rPr>
          <w:b/>
          <w:bCs/>
          <w:rtl w:val="true"/>
          <w:lang w:bidi="ar"/>
        </w:rPr>
        <w:t>.</w:t>
        <w:br/>
      </w:r>
      <w:r>
        <w:rPr>
          <w:b/>
          <w:b/>
          <w:bCs/>
          <w:rtl w:val="true"/>
          <w:lang w:bidi="ar"/>
        </w:rPr>
        <w:t xml:space="preserve">وَاعْلَمْ أَنَّهُ تَعَالَى لَمَّا تَكَلَّمَ فِي تَقْرِيرِ التَّوْحِيدِ وَنَفْيِ الْأَضْدَادِ وَالْأَنْدَادِ تَكَلَّمَ فِي النُّبُوَّةِ وَبَيَّنَ أَنَّ مُحَمَّدًا صَلَّى اللَّهُ عَلَيْهِ وَسَلَّمَ كُلَّمَا عَرَضَ عَلَيْهِمْ نَوْعًا مِنْ أَنْوَاعِ الْمُعْجِزَاتِ زَعَمُوا أَنَّهُ سِحْرٌ فَقَالَ وَإِذَا تُتْلَى عَلَيْهِمُ الْآيَاتُ الْبَيِّنَةُ وَعُرِضَتْ عَلَيْهِمُ الْمُعْجِزَاتُ الظَّاهِرَةُ سَمَّوْهَا بِالسِّحْرِ، وَلَمَّا بَيَّنَ أَنَّهُمْ يُسَمُّونَ الْمُعْجِزَةَ بِالسِّحْرِ بَيَّنَ أَنَّهُمْ مَتَى سَمِعُوا الْقُرْآنَ قَالُوا إِنَّ مُحَمَّدًا افْتَرَاهُ وَاخْتَلَقَهُ مِنْ عِنْدِ نَفْسِهِ، وَمَعْنَى الْهَمْزَةِ فِي أَمْ لِلْإِنْكَارِ وَالتَّعَجُّبِ كَأَنَّهُ قِيلَ دَعْ هَذَا وَاسْمَعِ الْقَوْلَ الْمُنْكَرَ الْعَجِيبَ، ثُمَّ إِنَّهُ تَعَالَى بَيَّنَ بُطْلَانَ شُبْهَتِهِمْ فَقَالَ إِنِ افْتَرَيْتُهُ عَلَى سَبِيلِ الْفَرْضِ، فَإِنَّ اللَّهَ تَعَالَى يُعَاجِلُنِي بِعُقُوبَةِ بُطْلَانِ ذَلِكَ الِافْتِرَاءِ وَأَنْتُمْ لَا تَقْدِرُونَ عَلَى دَفْعِهِ عَنْ مُعَاجَلَتِي بِالْعُقُوبَةِ فَكَيْفَ أُقْدِمُ عَلَى هَذِهِ الْفِرْيَةِ، وَأُعَرِّضُ نَفْسِي لِعِقَابِهِ؟ يُقَالُ فُلَانٌ لَا يَمْلِكُ نَفْسَهُ إِذَا غَضِبَ وَلَا يَمْلِكُ عِنَانَهُ إِذَا صَمَّمَ، وَمِثْلُهُ فَمَنْ يَمْلِكُ مِنَ اللَّهِ شَيْئاً إِنْ أَرادَ أَنْ يُهْلِكَ الْمَسِيحَ ابْنَ مَرْيَمَ </w:t>
      </w:r>
      <w:r>
        <w:rPr>
          <w:b/>
          <w:bCs/>
          <w:rtl w:val="true"/>
          <w:lang w:bidi="ar"/>
        </w:rPr>
        <w:t>[</w:t>
      </w:r>
      <w:r>
        <w:rPr>
          <w:b/>
          <w:b/>
          <w:bCs/>
          <w:rtl w:val="true"/>
          <w:lang w:bidi="ar"/>
        </w:rPr>
        <w:t>الْمَائِدَةِ</w:t>
      </w:r>
      <w:r>
        <w:rPr>
          <w:b/>
          <w:bCs/>
          <w:rtl w:val="true"/>
          <w:lang w:bidi="ar"/>
        </w:rPr>
        <w:t xml:space="preserve">: </w:t>
      </w:r>
      <w:r>
        <w:rPr>
          <w:b/>
          <w:bCs/>
          <w:lang w:bidi="ar"/>
        </w:rPr>
        <w:t>17</w:t>
      </w:r>
      <w:r>
        <w:rPr>
          <w:b/>
          <w:bCs/>
          <w:rtl w:val="true"/>
          <w:lang w:bidi="ar"/>
        </w:rPr>
        <w:t xml:space="preserve">] </w:t>
      </w:r>
      <w:r>
        <w:rPr>
          <w:b/>
          <w:b/>
          <w:bCs/>
          <w:rtl w:val="true"/>
          <w:lang w:bidi="ar"/>
        </w:rPr>
        <w:t xml:space="preserve">، وَمَنْ يُرِدِ اللَّهُ فِتْنَتَهُ فَلَنْ تَمْلِكَ لَهُ مِنَ اللَّهِ شَيْئاً </w:t>
      </w:r>
      <w:r>
        <w:rPr>
          <w:b/>
          <w:bCs/>
          <w:rtl w:val="true"/>
          <w:lang w:bidi="ar"/>
        </w:rPr>
        <w:t>(</w:t>
      </w:r>
      <w:r>
        <w:rPr>
          <w:b/>
          <w:b/>
          <w:bCs/>
          <w:rtl w:val="true"/>
          <w:lang w:bidi="ar"/>
        </w:rPr>
        <w:t>الْمَائِدَةِ</w:t>
      </w:r>
      <w:r>
        <w:rPr>
          <w:b/>
          <w:bCs/>
          <w:rtl w:val="true"/>
          <w:lang w:bidi="ar"/>
        </w:rPr>
        <w:t xml:space="preserve">: </w:t>
      </w:r>
      <w:r>
        <w:rPr>
          <w:b/>
          <w:bCs/>
          <w:lang w:bidi="ar"/>
        </w:rPr>
        <w:t>41</w:t>
      </w:r>
      <w:r>
        <w:rPr>
          <w:b/>
          <w:bCs/>
          <w:rtl w:val="true"/>
          <w:lang w:bidi="ar"/>
        </w:rPr>
        <w:t>)</w:t>
        <w:br/>
      </w:r>
      <w:r>
        <w:rPr>
          <w:b/>
          <w:b/>
          <w:bCs/>
          <w:rtl w:val="true"/>
          <w:lang w:bidi="ar"/>
        </w:rPr>
        <w:t>وَمِنْ قَوْلِهِ صَلَّى اللَّهُ عَلَيْهِ وَسَلَّمَ</w:t>
      </w:r>
      <w:r>
        <w:rPr>
          <w:b/>
          <w:bCs/>
          <w:rtl w:val="true"/>
          <w:lang w:bidi="ar"/>
        </w:rPr>
        <w:t>: «</w:t>
      </w:r>
      <w:r>
        <w:rPr>
          <w:b/>
          <w:b/>
          <w:bCs/>
          <w:rtl w:val="true"/>
          <w:lang w:bidi="ar"/>
        </w:rPr>
        <w:t>لَا أَمْلِكُ لَكُمْ مِنَ اللَّهِ شَيْئًا</w:t>
      </w:r>
      <w:r>
        <w:rPr>
          <w:b/>
          <w:bCs/>
          <w:rtl w:val="true"/>
          <w:lang w:bidi="ar"/>
        </w:rPr>
        <w:t>»</w:t>
        <w:br/>
        <w:t xml:space="preserve">. </w:t>
      </w:r>
      <w:r>
        <w:rPr>
          <w:b/>
          <w:b/>
          <w:bCs/>
          <w:rtl w:val="true"/>
          <w:lang w:bidi="ar"/>
        </w:rPr>
        <w:t>ثُمَّ قَالَ تَعَالَى</w:t>
      </w:r>
      <w:r>
        <w:rPr>
          <w:b/>
          <w:bCs/>
          <w:rtl w:val="true"/>
          <w:lang w:bidi="ar"/>
        </w:rPr>
        <w:t xml:space="preserve">: </w:t>
      </w:r>
      <w:r>
        <w:rPr>
          <w:b/>
          <w:b/>
          <w:bCs/>
          <w:rtl w:val="true"/>
          <w:lang w:bidi="ar"/>
        </w:rPr>
        <w:t>هُوَ أَعْلَمُ بِما تُفِيضُونَ فِيهِ أَيْ تَنْدَفِعُونَ فِيهِ مِنَ الْقَدْحِ فِي وَحْيِ اللَّهِ تَعَالَى وَالطَّعْنِ فِي آيَاتِهِ وَتَسْمِيَتِهِ سِحْرًا تَارَةً وَفِرْيَةً أُخْرَى كَفى بِهِ شَهِيداً بَيْنِي وَبَيْنَكُمْ يَشْهَدُ لِي بِالصِّدْقِ وَيَشْهَدُ عَلَيْكُمْ بِالْكَذِبِ وَالْجُحُودِ، وَمَعْنَى ذِكْرِ الْعِلْمِ وَالشَّهَادَةِ وَعِيدٌ لَهُمْ عَلَى إِقَامَتِهِمْ فِي الطَّعْنِ وَالشَّتْمِ</w:t>
      </w:r>
      <w:r>
        <w:rPr>
          <w:b/>
          <w:bCs/>
          <w:rtl w:val="true"/>
          <w:lang w:bidi="ar"/>
        </w:rPr>
        <w:t>.</w:t>
        <w:br/>
      </w:r>
      <w:r>
        <w:rPr>
          <w:b/>
          <w:b/>
          <w:bCs/>
          <w:rtl w:val="true"/>
          <w:lang w:bidi="ar"/>
        </w:rPr>
        <w:t>ثُمَّ قَالَ</w:t>
      </w:r>
      <w:r>
        <w:rPr>
          <w:b/>
          <w:bCs/>
          <w:rtl w:val="true"/>
          <w:lang w:bidi="ar"/>
        </w:rPr>
        <w:t xml:space="preserve">: </w:t>
      </w:r>
      <w:r>
        <w:rPr>
          <w:b/>
          <w:b/>
          <w:bCs/>
          <w:rtl w:val="true"/>
          <w:lang w:bidi="ar"/>
        </w:rPr>
        <w:t>وَهُوَ الْغَفُورُ الرَّحِيمُ بِمَنْ رَجَعَ عَنِ الْكُفْرِ وَتَابَ وَاسْتَعَانَ بِحُكْمِ اللَّهِ عَلَيْهِمْ مع عظم ما ارتكبوه</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9</w:t>
      </w:r>
      <w:r>
        <w:rPr>
          <w:b/>
          <w:bCs/>
          <w:rtl w:val="true"/>
          <w:lang w:bidi="ar"/>
        </w:rPr>
        <w:t xml:space="preserve">) </w:t>
      </w:r>
      <w:r>
        <w:rPr>
          <w:b/>
          <w:b/>
          <w:bCs/>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11</w:t>
      </w:r>
      <w:r>
        <w:rPr>
          <w:b/>
          <w:bCs/>
          <w:rtl w:val="true"/>
          <w:lang w:bidi="ar"/>
        </w:rPr>
        <w:t xml:space="preserve">) </w:t>
      </w:r>
      <w:r>
        <w:rPr>
          <w:b/>
          <w:b/>
          <w:bCs/>
          <w:rtl w:val="true"/>
          <w:lang w:bidi="ar"/>
        </w:rPr>
        <w:t xml:space="preserve">وَمِنْ قَبْلِهِ كِتابُ مُوسى إِماماً وَرَحْمَةً وَهذا كِتابٌ مُصَدِّقٌ لِساناً عَرَبِيًّا لِيُنْذِرَ الَّذِينَ ظَلَمُوا وَبُشْرى لِلْمُحْسِنِينَ </w:t>
      </w:r>
      <w:r>
        <w:rPr>
          <w:b/>
          <w:bCs/>
          <w:rtl w:val="true"/>
          <w:lang w:bidi="ar"/>
        </w:rPr>
        <w:t>(</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حَكَى عَنْهُمْ أَنَّهُمْ فِي كَوْنِ الْقُرْآنِ</w:t>
      </w:r>
      <w:r>
        <w:rPr>
          <w:b/>
          <w:bCs/>
          <w:rtl w:val="true"/>
          <w:lang w:bidi="ar"/>
        </w:rPr>
        <w:t xml:space="preserve">. </w:t>
      </w:r>
      <w:r>
        <w:rPr>
          <w:b/>
          <w:b/>
          <w:bCs/>
          <w:rtl w:val="true"/>
          <w:lang w:bidi="ar"/>
        </w:rPr>
        <w:t>مُعْجِزًا، بِأَنْ قَالُوا إِنَّهُ يَخْتَلِقُهُ مِنْ عِنْدِ نَفْسِهِ ثُمَّ يَنْسُبُهُ إِلَى أَنَّهُ كَلَامُ اللَّهِ عَلَى سَبِيلِ الْفِرْيَةِ، حَكَى عَنْهُمْ نَوْعًا آخَرَ مِنَ الشُّبُهَاتِ، وَهُوَ أَنَّهُمْ كَانُوا يَقْتَرِحُونَ مِنْهُ مُعْجِزَاتٍ عَجِيبَةً قَاهِرَةً، وَيُطَالِبُونَهُ بِأَنْ يُخْبِرَهُمْ عَنِ الْمُغَيَّبَاتِ، فَأَجَابَ اللَّهُ تَعَالَى عَنْهُ بِأَنْ قَالَ</w:t>
      </w:r>
      <w:r>
        <w:rPr>
          <w:b/>
          <w:bCs/>
          <w:rtl w:val="true"/>
          <w:lang w:bidi="ar"/>
        </w:rPr>
        <w:t xml:space="preserve">: </w:t>
      </w:r>
      <w:r>
        <w:rPr>
          <w:b/>
          <w:b/>
          <w:bCs/>
          <w:rtl w:val="true"/>
          <w:lang w:bidi="ar"/>
        </w:rPr>
        <w:t>قُلْ مَا كُنْتُ بِدْعاً مِنَ الرُّسُلِ وَالْبِدْعُ وَالْبَدِيعُ مِنْ كُلِّ شَيْءٍ الْمَبْدَأُ وَالْبِدْعَةُ مَا اخْتُرِعَ مِمَّا لَمْ يَكُنْ مَوْجُودًا قَبْلَهُ بِحُكْمِ السُّنَّةِ، وَفِيهِ وُجُوهٌ الْأَوَّلُ</w:t>
      </w:r>
      <w:r>
        <w:rPr>
          <w:b/>
          <w:bCs/>
          <w:rtl w:val="true"/>
          <w:lang w:bidi="ar"/>
        </w:rPr>
        <w:t xml:space="preserve">: </w:t>
      </w:r>
      <w:r>
        <w:rPr>
          <w:b/>
          <w:b/>
          <w:bCs/>
          <w:rtl w:val="true"/>
          <w:lang w:bidi="ar"/>
        </w:rPr>
        <w:t>مَا كُنْتُ بِدْعاً مِنَ الرُّسُلِ أَيْ مَا كُنْتُ أَوَّلَهُمْ، فَلَا يَنْبَغِي أَنْ تُنْكِرُوا إِخْبَارِي بِأَنِّي رَسُولُ اللَّهِ إِلَيْكُمْ، وَلَا تُنْكِرُوا دُعَائِي لَكُمْ إِلَى التَّوْحِيدِ، وَنَهْيِي عَنْ عِبَادَةِ الْأَصْنَامِ، فَإِنَّ كُلَّ الرُّسُلِ إِنَّمَا بُعِثُوا بِهَذَا الطَّرِيقِ الْوَجْهُ الثَّانِي</w:t>
      </w:r>
      <w:r>
        <w:rPr>
          <w:b/>
          <w:bCs/>
          <w:rtl w:val="true"/>
          <w:lang w:bidi="ar"/>
        </w:rPr>
        <w:t>:</w:t>
        <w:br/>
      </w:r>
      <w:r>
        <w:rPr>
          <w:b/>
          <w:b/>
          <w:bCs/>
          <w:rtl w:val="true"/>
          <w:lang w:bidi="ar"/>
        </w:rPr>
        <w:t>أَنَّهُمْ طَلَبُوا مِنْهُ مُعْجِزَاتٍ عَظِيمَةً وَإِخْبَارًا عَنِ الْغُيُوبِ فَقَالَ</w:t>
      </w:r>
      <w:r>
        <w:rPr>
          <w:b/>
          <w:bCs/>
          <w:rtl w:val="true"/>
          <w:lang w:bidi="ar"/>
        </w:rPr>
        <w:t xml:space="preserve">: </w:t>
      </w:r>
      <w:r>
        <w:rPr>
          <w:b/>
          <w:b/>
          <w:bCs/>
          <w:rtl w:val="true"/>
          <w:lang w:bidi="ar"/>
        </w:rPr>
        <w:t>قُلْ مَا كُنْتُ بِدْعاً مِنَ الرُّسُلِ وَالْمَعْنَى أَنَّ الْإِتْيَانَ بِهَذِهِ الْمُعْجِزَاتِ الْقَاهِرَةِ وَالْإِخْبَارَ عَنْ هَذِهِ الْغُيُوبِ لَيْسَ فِي وُسْعِ الْبَشَرِ، وَأَنَا مِنْ جِنْسِ الرُّسُلِ وَأَحَدٌ مِنْهُمْ لَمْ يَقْدِرْ عَلَى مَا تُرِيدُونَهُ فَكَيْفَ أَقْدِرُ عَلَيْهِ؟ الْوَجْهُ الثَّالِثُ</w:t>
      </w:r>
      <w:r>
        <w:rPr>
          <w:b/>
          <w:bCs/>
          <w:rtl w:val="true"/>
          <w:lang w:bidi="ar"/>
        </w:rPr>
        <w:t xml:space="preserve">: </w:t>
      </w:r>
      <w:r>
        <w:rPr>
          <w:b/>
          <w:b/>
          <w:bCs/>
          <w:rtl w:val="true"/>
          <w:lang w:bidi="ar"/>
        </w:rPr>
        <w:t>أَنَّهُمْ كَانُوا يَعِيبُونَهُ أَنَّهُ يَأْكُلُ الطَّعَامَ وَيَمْشِي فِي الْأَسْوَاقِ وَبِأَنَّ أَتْبَاعَهُ فُقَرَاءُ فَقَالَ</w:t>
      </w:r>
      <w:r>
        <w:rPr>
          <w:b/>
          <w:bCs/>
          <w:rtl w:val="true"/>
          <w:lang w:bidi="ar"/>
        </w:rPr>
        <w:t xml:space="preserve">: </w:t>
      </w:r>
      <w:r>
        <w:rPr>
          <w:b/>
          <w:b/>
          <w:bCs/>
          <w:rtl w:val="true"/>
          <w:lang w:bidi="ar"/>
        </w:rPr>
        <w:t>قُلْ مَا كُنْتُ بِدْعاً مِنَ الرُّسُلِ وَكُلُّهُمْ كَانُوا عَلَى هَذِهِ الصِّفَةِ وَبِهَذِهِ الْمَثَابَةِ فَهَذِهِ الْأَشْيَاءَ لَا تَقْدَحُ فِي نُبُوَّتِي كَمَا لَا تَقْدَحُ فِي نُبُوَّتِهِمْ</w:t>
      </w:r>
      <w:r>
        <w:rPr>
          <w:b/>
          <w:bCs/>
          <w:rtl w:val="true"/>
          <w:lang w:bidi="ar"/>
        </w:rPr>
        <w:t>.</w:t>
        <w:br/>
      </w:r>
      <w:r>
        <w:rPr>
          <w:b/>
          <w:b/>
          <w:bCs/>
          <w:rtl w:val="true"/>
          <w:lang w:bidi="ar"/>
        </w:rPr>
        <w:t>ثُمَّ قَالَ</w:t>
      </w:r>
      <w:r>
        <w:rPr>
          <w:b/>
          <w:bCs/>
          <w:rtl w:val="true"/>
          <w:lang w:bidi="ar"/>
        </w:rPr>
        <w:t xml:space="preserve">: </w:t>
      </w:r>
      <w:r>
        <w:rPr>
          <w:b/>
          <w:b/>
          <w:bCs/>
          <w:rtl w:val="true"/>
          <w:lang w:bidi="ar"/>
        </w:rPr>
        <w:t>وَما أَدْرِي مَا يُفْعَلُ بِي وَلا بِكُ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تَفْسِيرِ الْآيَةِ وَجْهَانِ أَحَدُهُمَا</w:t>
      </w:r>
      <w:r>
        <w:rPr>
          <w:b/>
          <w:bCs/>
          <w:rtl w:val="true"/>
          <w:lang w:bidi="ar"/>
        </w:rPr>
        <w:t xml:space="preserve">: </w:t>
      </w:r>
      <w:r>
        <w:rPr>
          <w:b/>
          <w:b/>
          <w:bCs/>
          <w:rtl w:val="true"/>
          <w:lang w:bidi="ar"/>
        </w:rPr>
        <w:t>أَنْ يُحْمَلَ ذَلِكَ عَلَى أَحْوَالِ الدُّنْيَا وَالثَّانِي</w:t>
      </w:r>
      <w:r>
        <w:rPr>
          <w:b/>
          <w:bCs/>
          <w:rtl w:val="true"/>
          <w:lang w:bidi="ar"/>
        </w:rPr>
        <w:t xml:space="preserve">: </w:t>
      </w:r>
      <w:r>
        <w:rPr>
          <w:b/>
          <w:b/>
          <w:bCs/>
          <w:rtl w:val="true"/>
          <w:lang w:bidi="ar"/>
        </w:rPr>
        <w:t>أَنْ يُحْمَلَ عَلَى أَحْوَالِ الْآخِرَةِ أَمَّا الْأَوَّلُ</w:t>
      </w:r>
      <w:r>
        <w:rPr>
          <w:b/>
          <w:bCs/>
          <w:rtl w:val="true"/>
          <w:lang w:bidi="ar"/>
        </w:rPr>
        <w:t xml:space="preserve">: </w:t>
      </w:r>
      <w:r>
        <w:rPr>
          <w:b/>
          <w:b/>
          <w:bCs/>
          <w:rtl w:val="true"/>
          <w:lang w:bidi="ar"/>
        </w:rPr>
        <w:t>فَفِيهِ وُجُوهٌ الْأَوَّلُ</w:t>
      </w:r>
      <w:r>
        <w:rPr>
          <w:b/>
          <w:bCs/>
          <w:rtl w:val="true"/>
          <w:lang w:bidi="ar"/>
        </w:rPr>
        <w:t xml:space="preserve">: </w:t>
      </w:r>
      <w:r>
        <w:rPr>
          <w:b/>
          <w:b/>
          <w:bCs/>
          <w:rtl w:val="true"/>
          <w:lang w:bidi="ar"/>
        </w:rPr>
        <w:t>لَا أَدْرِي مَا يَصِيرُ إِلَيْهِ أَمْرِي وَأَمْرُكُمْ، وَمَنِ الْغَالِبُ مِنَّا وَالْمَغْلُوبُ وَالثَّانِي</w:t>
      </w:r>
      <w:r>
        <w:rPr>
          <w:b/>
          <w:bCs/>
          <w:rtl w:val="true"/>
          <w:lang w:bidi="ar"/>
        </w:rPr>
        <w:t>:</w:t>
        <w:br/>
      </w:r>
      <w:r>
        <w:rPr>
          <w:b/>
          <w:b/>
          <w:bCs/>
          <w:rtl w:val="true"/>
          <w:lang w:bidi="ar"/>
        </w:rPr>
        <w:t>قَالَ ابْنُ عَبَّاسٍ فِي رِوَايَةِ الْكَلْبِيِّ</w:t>
      </w:r>
      <w:r>
        <w:rPr>
          <w:b/>
          <w:bCs/>
          <w:rtl w:val="true"/>
          <w:lang w:bidi="ar"/>
        </w:rPr>
        <w:t xml:space="preserve">: </w:t>
      </w:r>
      <w:r>
        <w:rPr>
          <w:b/>
          <w:b/>
          <w:bCs/>
          <w:rtl w:val="true"/>
          <w:lang w:bidi="ar"/>
        </w:rPr>
        <w:t>لَمَّا اشْتَدَّ الْبَلَاءُ بِأَصْحَابِ النَّبِيِّ صَلَّى اللَّهُ عَلَيْهِ وَسَلَّمَ بِمَكَّةَ رَأَى فِي الْمَنَامِ أَنَّهُ يُهَاجِرُ إِلَى أَرْضٍ ذَاتِ نَخْلٍ وَشَجَرٍ وَمَاءٍ، فَقَصَّهَا عَلَى أَصْحَابِهِ فَاسْتَبْشَرُوا بِذَلِكَ وَرَأَوْا أَنَّ ذَلِكَ فَرَجٌ مِمَّا هُمْ فِيهِ مِنْ أَذَى الْمُشْرِكِينَ، ثُمَّ إِنَّهُمْ مَكَثُوا بُرْهَةً مِنَ الدَّهْرِ لَا يَرَوْنَ أَثَرَ ذَلِكَ،، فَقَالُوا يَا رَسُولَ اللَّهِ مَا رَأَيْنَا الَّذِي قُلْتَ وَمَتَى نُهَاجِرُ إِلَى الْأَرْضِ الَّتِي رَأَيْتَهَا فِي الْمَنَامِ؟ فَسَكَتَ النَّبِيِّ صَلَّى اللَّهُ عَلَيْهِ وَسَلَّمَ فَأَنْزَلَ اللَّهُ تَعَالَى</w:t>
      </w:r>
      <w:r>
        <w:rPr>
          <w:b/>
          <w:bCs/>
          <w:rtl w:val="true"/>
          <w:lang w:bidi="ar"/>
        </w:rPr>
        <w:t xml:space="preserve">: </w:t>
      </w:r>
      <w:r>
        <w:rPr>
          <w:b/>
          <w:b/>
          <w:bCs/>
          <w:rtl w:val="true"/>
          <w:lang w:bidi="ar"/>
        </w:rPr>
        <w:t>ما أَدْرِي مَا يُفْعَلُ بِي وَلا بِكُمْ وَهُوَ شَيْءٌ رَأَيْتُهُ فِي الْمَنَامِ، وَأَنَا لَا أَتَّبِعُ إِلَّا مَا أَوْحَاهُ اللَّهُ إِلَيَّ</w:t>
      </w:r>
      <w:r>
        <w:rPr>
          <w:b/>
          <w:bCs/>
          <w:rtl w:val="true"/>
          <w:lang w:bidi="ar"/>
        </w:rPr>
        <w:br/>
      </w:r>
      <w:r>
        <w:rPr>
          <w:b/>
          <w:b/>
          <w:bCs/>
          <w:rtl w:val="true"/>
          <w:lang w:bidi="ar"/>
        </w:rPr>
        <w:t>الثَّالِثُ</w:t>
      </w:r>
      <w:r>
        <w:rPr>
          <w:b/>
          <w:bCs/>
          <w:rtl w:val="true"/>
          <w:lang w:bidi="ar"/>
        </w:rPr>
        <w:t xml:space="preserve">: </w:t>
      </w:r>
      <w:r>
        <w:rPr>
          <w:b/>
          <w:b/>
          <w:bCs/>
          <w:rtl w:val="true"/>
          <w:lang w:bidi="ar"/>
        </w:rPr>
        <w:t>قَالَ الضَّحَّاكُ لَا أَدْرِي مَا تُؤْمَرُونَ بِهِ وَلَا أُؤْمَرُ بِهِ فِي بَابِ التَّكَالِيفِ وَالشَّرَائِعِ وَالْجِهَادِ وَلَا فِي الِابْتِلَاءِ وَالِامْتِحَانِ وَإِنَّمَا أُنْذِرُكُمْ بِمَا أَعْلَمَنِي اللَّهُ بِهِ مِنْ أَحْوَالِ الْآخِرَةِ فِي الثَّوَابِ وَالْعِقَابِ وَالرَّابِعُ</w:t>
      </w:r>
      <w:r>
        <w:rPr>
          <w:b/>
          <w:bCs/>
          <w:rtl w:val="true"/>
          <w:lang w:bidi="ar"/>
        </w:rPr>
        <w:t xml:space="preserve">: </w:t>
      </w:r>
      <w:r>
        <w:rPr>
          <w:b/>
          <w:b/>
          <w:bCs/>
          <w:rtl w:val="true"/>
          <w:lang w:bidi="ar"/>
        </w:rPr>
        <w:t>الْمُرَادُ أَنَّهُ يَقُولُ لَا أَدْرِي مَا يُفْعَلُ بِي فِي الدُّنْيَا أَأُمُوتُ أَمْ أُقْتَلُ كَمَا قُتِلَ الْأَنْبِيَاءُ قَبْلِي وَلَا أَدْرِي مَا يُفْعَلُ بِكُمْ أَيُّهَا الْمُكَذِّبُونَ، أَتُرْمَوْنَ بِالْحِجَارَةِ مِنَ السَّمَاءِ، أَمْ يُخْسَفُ بِكُمْ أَمْ يُفْعَلُ بِكُمْ مَا فُعِلَ بِسَائِرِ الْأُمَمِ، أَمَّا الَّذِينَ حَمَلُوا هَذِهِ الْآيَةَ عَلَى أَحْوَالِ الْآخِرَةِ، فَرُوِيَ عَنِ ابْنِ عَبَّاسٍ أَنَّهُ قَالَ</w:t>
      </w:r>
      <w:r>
        <w:rPr>
          <w:b/>
          <w:bCs/>
          <w:rtl w:val="true"/>
          <w:lang w:bidi="ar"/>
        </w:rPr>
        <w:t xml:space="preserve">: </w:t>
      </w:r>
      <w:r>
        <w:rPr>
          <w:b/>
          <w:b/>
          <w:bCs/>
          <w:rtl w:val="true"/>
          <w:lang w:bidi="ar"/>
        </w:rPr>
        <w:t>لَمَّا نَزَلَتْ هَذِهِ الْآيَةُ فَرِحَ الْمُشْرِكُونَ وَالْمُنَافِقُونَ وَالْيَهُودُ وَقَالُوا كَيْفَ نَتَّبِعُ نَبِيًّا لَا يَدْرِي مَا يُفْعَلُ بِهِ وَبِنَا؟ فَأَنْزَلَ اللَّهُ تَعَالَى</w:t>
      </w:r>
      <w:r>
        <w:rPr>
          <w:b/>
          <w:bCs/>
          <w:rtl w:val="true"/>
          <w:lang w:bidi="ar"/>
        </w:rPr>
        <w:t xml:space="preserve">: </w:t>
      </w:r>
      <w:r>
        <w:rPr>
          <w:b/>
          <w:b/>
          <w:bCs/>
          <w:rtl w:val="true"/>
          <w:lang w:bidi="ar"/>
        </w:rPr>
        <w:t xml:space="preserve">إِنَّا فَتَحْنا لَكَ فَتْحاً مُبِيناً لِيَغْفِرَ لَكَ اللَّهُ مَا تَقَدَّمَ مِنْ ذَنْبِكَ إِلَى قَوْلِهِ وَكانَ ذلِكَ عِنْدَ اللَّهِ فَوْزاً عَظِيماً </w:t>
      </w:r>
      <w:r>
        <w:rPr>
          <w:b/>
          <w:bCs/>
          <w:rtl w:val="true"/>
          <w:lang w:bidi="ar"/>
        </w:rPr>
        <w:t>[</w:t>
      </w:r>
      <w:r>
        <w:rPr>
          <w:b/>
          <w:b/>
          <w:bCs/>
          <w:rtl w:val="true"/>
          <w:lang w:bidi="ar"/>
        </w:rPr>
        <w:t>الْفَتْحِ</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فَبَيَّنَ تَعَالَى مَا يُفْعَلُ بِهِ وَبِمَنِ اتَّبَعَهُ وَنُسِخَتْ هَذِهِ الْآيَةُ، وَأَرْغَمَ اللَّهُ أَنْفَ الْمُنَافِقِينَ وَالْمُشْرِكِينَ</w:t>
      </w:r>
      <w:r>
        <w:rPr>
          <w:b/>
          <w:bCs/>
          <w:rtl w:val="true"/>
          <w:lang w:bidi="ar"/>
        </w:rPr>
        <w:t>.</w:t>
        <w:br/>
      </w:r>
      <w:r>
        <w:rPr>
          <w:b/>
          <w:b/>
          <w:bCs/>
          <w:rtl w:val="true"/>
          <w:lang w:bidi="ar"/>
        </w:rPr>
        <w:t>وَأَكْثَرُ الْمُحَقِّقِينَ اسْتَبْعَدُوا هَذَا الْقَوْلَ وَاحْتَجُّوا عَلَيْهِ بِوُجُوهٍ الْأَوَّلُ</w:t>
      </w:r>
      <w:r>
        <w:rPr>
          <w:b/>
          <w:bCs/>
          <w:rtl w:val="true"/>
          <w:lang w:bidi="ar"/>
        </w:rPr>
        <w:t xml:space="preserve">: </w:t>
      </w:r>
      <w:r>
        <w:rPr>
          <w:b/>
          <w:b/>
          <w:bCs/>
          <w:rtl w:val="true"/>
          <w:lang w:bidi="ar"/>
        </w:rPr>
        <w:t>أَنَّ النَّبِيَّ صَلَّى اللَّهُ عَلَيْهِ وَسَلَّمَ لَا بُدَّ وَأَنْ يَعْلَمَ مِنْ نَفْسِهِ كَوْنَهُ نَبِيًّا وَمَتَّى عَلِمَ كَوْنَهُ نَبِيًّا عَلِمَ أَنَّهُ لَا تَصْدُرُ عَنْهُ الْكَبَائِرُ وَأَنَّهُ مَغْفُورٌ لَهُ، وَإِذَا كَانَ كَذَلِكَ امْتَنَعَ كَوْنُهُ شَاكًّا فِي أَنَّهُ هَلْ هُوَ مَغْفُورٌ لَهُ أَمْ لَا الثَّانِي</w:t>
      </w:r>
      <w:r>
        <w:rPr>
          <w:b/>
          <w:bCs/>
          <w:rtl w:val="true"/>
          <w:lang w:bidi="ar"/>
        </w:rPr>
        <w:t xml:space="preserve">: </w:t>
      </w:r>
      <w:r>
        <w:rPr>
          <w:b/>
          <w:b/>
          <w:bCs/>
          <w:rtl w:val="true"/>
          <w:lang w:bidi="ar"/>
        </w:rPr>
        <w:t>لَا شَكَّ أَنَّ الْأَنْبِيَاءَ أَرْفَعُ حَالًا مِنَ الْأَوْلِيَاءِ، فَلَمَّا قَالَ فِي هَذَا إِنَّ الَّذِينَ قالُوا رَبُّنَا اللَّ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قامُوا فَلا خَوْفٌ عَلَيْهِمْ وَلا هُمْ يَحْزَنُونَ</w:t>
      </w:r>
      <w:r>
        <w:rPr>
          <w:b/>
          <w:bCs/>
          <w:rtl w:val="true"/>
          <w:lang w:bidi="ar"/>
        </w:rPr>
        <w:br/>
        <w:t>[</w:t>
      </w:r>
      <w:r>
        <w:rPr>
          <w:b/>
          <w:b/>
          <w:bCs/>
          <w:rtl w:val="true"/>
          <w:lang w:bidi="ar"/>
        </w:rPr>
        <w:t>الْأَحْقَافِ</w:t>
      </w:r>
      <w:r>
        <w:rPr>
          <w:b/>
          <w:bCs/>
          <w:rtl w:val="true"/>
          <w:lang w:bidi="ar"/>
        </w:rPr>
        <w:t xml:space="preserve">: </w:t>
      </w:r>
      <w:r>
        <w:rPr>
          <w:b/>
          <w:bCs/>
          <w:lang w:bidi="ar"/>
        </w:rPr>
        <w:t>13</w:t>
      </w:r>
      <w:r>
        <w:rPr>
          <w:b/>
          <w:bCs/>
          <w:rtl w:val="true"/>
          <w:lang w:bidi="ar"/>
        </w:rPr>
        <w:t xml:space="preserve">] </w:t>
      </w:r>
      <w:r>
        <w:rPr>
          <w:b/>
          <w:b/>
          <w:bCs/>
          <w:rtl w:val="true"/>
          <w:lang w:bidi="ar"/>
        </w:rPr>
        <w:t>فَكَيْفَ يُعْقَلُ أَنْ يَبْقَى الرَّسُولُ الَّذِي هُوَ رَئِيسُ الْأَتْقِيَاءِ وَقُدْوَةُ الْأَنْبِيَاءِ وَالْأَوْلِيَاءِ شَاكًّا فِي أَنَّهُ هَلْ هُوَ مِنَ الْمَغْفُورِينَ أَوْ مِنَ الْمُعَذَّبِينَ؟ الثَّالِثُ</w:t>
      </w:r>
      <w:r>
        <w:rPr>
          <w:b/>
          <w:bCs/>
          <w:rtl w:val="true"/>
          <w:lang w:bidi="ar"/>
        </w:rPr>
        <w:t xml:space="preserve">: </w:t>
      </w:r>
      <w:r>
        <w:rPr>
          <w:b/>
          <w:b/>
          <w:bCs/>
          <w:rtl w:val="true"/>
          <w:lang w:bidi="ar"/>
        </w:rPr>
        <w:t>أَنَّهُ تَعَالَى قَالَ</w:t>
      </w:r>
      <w:r>
        <w:rPr>
          <w:b/>
          <w:bCs/>
          <w:rtl w:val="true"/>
          <w:lang w:bidi="ar"/>
        </w:rPr>
        <w:t>:</w:t>
        <w:br/>
      </w:r>
      <w:r>
        <w:rPr>
          <w:b/>
          <w:b/>
          <w:bCs/>
          <w:rtl w:val="true"/>
          <w:lang w:bidi="ar"/>
        </w:rPr>
        <w:t xml:space="preserve">اللَّهُ أَعْلَمُ حَيْثُ يَجْعَلُ رِسالَتَهُ </w:t>
      </w:r>
      <w:r>
        <w:rPr>
          <w:b/>
          <w:bCs/>
          <w:rtl w:val="true"/>
          <w:lang w:bidi="ar"/>
        </w:rPr>
        <w:t>[</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الْمُرَادُ مِنْهُ كَمَالُ حَالِهِ وَنِهَايَةُ قُرْبِهِ مِنْ حَضْرَةِ اللَّهِ تَعَالَى، وَمَنْ هَذَا حَالُهُ كَيْفَ يَلِيقُ بِهِ أَنْ يَبْقَى شَاكًّا فِي أَنَّهُ مِنَ الْمُعَذَّبِينَ أَوْ مِنَ الْمَغْفُورِينَ؟ فَثَبَتَ أَنَّ هَذَا الْقَوْلَ ضَعِيفٌ</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قُرِئَ ما يفعل يفتح الْيَاءِ أَيْ يَفْعَلُ اللَّهُ عَزَّ وَجَلَّ فَإِنْ قَالُوا مَا يَفْعَلُ مُثْبَتٌ وَغَيْرُ مَنْفِيٍّ وَكَانَ وَجْهُ الْكَلَامِ أَنْ يُقَالَ</w:t>
      </w:r>
      <w:r>
        <w:rPr>
          <w:b/>
          <w:bCs/>
          <w:rtl w:val="true"/>
          <w:lang w:bidi="ar"/>
        </w:rPr>
        <w:t xml:space="preserve">: </w:t>
      </w:r>
      <w:r>
        <w:rPr>
          <w:b/>
          <w:b/>
          <w:bCs/>
          <w:rtl w:val="true"/>
          <w:lang w:bidi="ar"/>
        </w:rPr>
        <w:t>مَا يَفْعَلُ بِي وَبِكُمْ؟ قُلْنَا التَّقْدِيرُ مَا أَدْرِي مَا يَفْعَلُ بِي وَمَا أَدْرِي مَا يَفْعَلُ بِ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أَتَّبِعُ إِلَّا مَا يُوحى إِلَيَّ يَعْنِي إِنِّي لَا أَقُولُ قَوْلًا وَلَا أَعْمَلُ عَمَلًا إِلَّا بِمُقْتَضَى الْوَحْيِ وَاحْتَجَّ نُفَاةُ الْقِيَاسِ بِهَذِهِ الْآيَةِ فَقَالُوا النَّبِيَّ صَلَّى اللَّهُ عَلَيْهِ وَسَلَّمَ مَا قَالَ قَوْلًا وَلَا عَمِلَ عَمَلًا إِلَّا بِالنَّصِّ الَّذِي أَوْحَاهُ اللَّهُ إِلَيْهِ، فَوَجَبَ أَنْ يَكُونَ حَالُنَا كَذَلِكَ بَيَانُ الْأَ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أَتَّبِعُ إِلَّا مَا يُوحى إِلَيَّ بَيَانُ الثَّانِي</w:t>
      </w:r>
      <w:r>
        <w:rPr>
          <w:b/>
          <w:bCs/>
          <w:rtl w:val="true"/>
          <w:lang w:bidi="ar"/>
        </w:rPr>
        <w:t xml:space="preserve">: </w:t>
      </w:r>
      <w:r>
        <w:rPr>
          <w:b/>
          <w:b/>
          <w:bCs/>
          <w:rtl w:val="true"/>
          <w:lang w:bidi="ar"/>
        </w:rPr>
        <w:t>قَوْلُهُ تَعَالَى</w:t>
      </w:r>
      <w:r>
        <w:rPr>
          <w:b/>
          <w:bCs/>
          <w:rtl w:val="true"/>
          <w:lang w:bidi="ar"/>
        </w:rPr>
        <w:t>:</w:t>
        <w:br/>
      </w:r>
      <w:r>
        <w:rPr>
          <w:b/>
          <w:b/>
          <w:bCs/>
          <w:rtl w:val="true"/>
          <w:lang w:bidi="ar"/>
        </w:rPr>
        <w:t xml:space="preserve">وَاتَّبِعُوهُ </w:t>
      </w:r>
      <w:r>
        <w:rPr>
          <w:b/>
          <w:bCs/>
          <w:rtl w:val="true"/>
          <w:lang w:bidi="ar"/>
        </w:rPr>
        <w:t>[</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يَحْذَرِ الَّذِينَ يُخالِفُونَ عَنْ أَمْرِهِ </w:t>
      </w:r>
      <w:r>
        <w:rPr>
          <w:b/>
          <w:bCs/>
          <w:rtl w:val="true"/>
          <w:lang w:bidi="ar"/>
        </w:rPr>
        <w:t>[</w:t>
      </w:r>
      <w:r>
        <w:rPr>
          <w:b/>
          <w:b/>
          <w:bCs/>
          <w:rtl w:val="true"/>
          <w:lang w:bidi="ar"/>
        </w:rPr>
        <w:t>النُّورِ</w:t>
      </w:r>
      <w:r>
        <w:rPr>
          <w:b/>
          <w:bCs/>
          <w:rtl w:val="true"/>
          <w:lang w:bidi="ar"/>
        </w:rPr>
        <w:t xml:space="preserve">: </w:t>
      </w:r>
      <w:r>
        <w:rPr>
          <w:b/>
          <w:bCs/>
          <w:lang w:bidi="ar"/>
        </w:rPr>
        <w:t>6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ما أَنَا إِلَّا نَذِيرٌ مُبِينٌ كَانُوا يُطَالِبُونَهُ بِالْمُعْجِزَاتِ الْعَجِيبَةِ وَبِالْإِخْبَارِ عَنِ الْغُيُوبِ فَقَالَ قُلْ</w:t>
      </w:r>
      <w:r>
        <w:rPr>
          <w:b/>
          <w:bCs/>
          <w:rtl w:val="true"/>
          <w:lang w:bidi="ar"/>
        </w:rPr>
        <w:t xml:space="preserve">: </w:t>
      </w:r>
      <w:r>
        <w:rPr>
          <w:b/>
          <w:b/>
          <w:bCs/>
          <w:rtl w:val="true"/>
          <w:lang w:bidi="ar"/>
        </w:rPr>
        <w:t>وَما أَنَا إِلَّا نَذِيرٌ مُبِينٌ وَالْقَادِرُ عَلَى تِلْكَ الْأَعْمَالِ الْخَارِجَةِ عَنْ قُدْرَةِ الْبَشَرِ وَالْعَالِمُ بِتِلْكَ الْغُيُوبِ لَيْسَ إلا الله سبحانه</w:t>
      </w:r>
      <w:r>
        <w:rPr>
          <w:b/>
          <w:bCs/>
          <w:rtl w:val="true"/>
          <w:lang w:bidi="ar"/>
        </w:rPr>
        <w:t>.</w:t>
        <w:br/>
        <w:t>[</w:t>
      </w:r>
      <w:r>
        <w:rPr>
          <w:b/>
          <w:b/>
          <w:bCs/>
          <w:rtl w:val="true"/>
          <w:lang w:bidi="ar"/>
        </w:rPr>
        <w:t>قَوْلِهِ تَعَالَى قُلْ أَرَأَيْتُمْ إِنْ كانَ مِنْ عِنْدِ اللَّهِ وَكَفَرْتُمْ بِهِ إلى قوله إِنَّ اللَّهَ لَا يَهْدِي الْقَوْمَ الظَّالِمِينَ</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قُلْ أَرَأَيْتُمْ إِنْ كانَ مِنْ عِنْدِ اللَّهِ وَكَفَرْتُمْ بِهِ وَشَهِدَ شاهِدٌ مِنْ بَنِي إِسْرائِيلَ عَلى مِثْلِهِ فَآمَنَ وَاسْتَكْبَرْتُمْ إِنَّ اللَّهَ لَا يَهْدِي الْقَوْمَ الظَّالِمِ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جَوَابُ الشَّرْطِ مَحْذُوفٌ وَالتَّقْدِيرُ أَنْ يُقَالَ إِنْ كَانَ هَذَا الْكِتَابُ مِنْ عِنْدِ اللَّهِ ثُمَّ كَفَرْتُمْ بِهِ وَشَهِدَ شَاهِدٌ مِنْ بَنِي إِسْرَائِيلَ عَلَى صِحَّتِهِ ثُمَّ اسْتَكْبَرْتُمْ لَكُنْتُمْ مِنَ الْخَاسِرِينَ ثُمَّ حُذِفَ هَذَا الْجَوَابُ، وَنَظِيرُهُ قَوْلُكَ إِنْ أَحْسَنْتُ إِلَيْكَ وَأَسَأْتَ إِلَيَّ وَأَقْبَلْتُ عَلَيْكَ وَأَعْرَضْتَ عني فقد ظلمتني، فكذا هاهنا التَّقْدِيرُ أَخْبِرُونِي إِنْ ثَبَتَ أَنَّ الْقُرْآنَ مِنْ عِنْدِ اللَّهِ بِسَبَبِ عَجْزِ الْخَلْقِ عَنْ مُعَارَضَتِهِ ثُمَّ كَفَرْتُمْ بِهِ وَحَصَلَ أَيْضًا شَهَادَةُ أَعْلَمِ بَنِي إِسْرَائِيلَ بِكَوْنِهِ مُعْجِزًا مِنْ عِنْدِ اللَّهِ فَلَوِ اسْتَكْبَرْتُمْ وَكَفَرْتُمْ أَلَسْتُمْ أَضَلَّ النَّاسِ وَأَظْلَمَهُمْ، وَاعْلَمْ أَنَّ جَوَابَ الشَّرْطِ قَدْ يُحْذَفُ فِي بَعْضِ الْآيَاتِ وَقَدْ يُذْكَرُ، أَمَّا الْحَذْفُ فَكَمَا فِي هَذِهِ الْآيَةِ، وَكَمَا فِي قَوْلِهِ تَعَالَى</w:t>
      </w:r>
      <w:r>
        <w:rPr>
          <w:b/>
          <w:bCs/>
          <w:rtl w:val="true"/>
          <w:lang w:bidi="ar"/>
        </w:rPr>
        <w:t xml:space="preserve">: </w:t>
      </w:r>
      <w:r>
        <w:rPr>
          <w:b/>
          <w:b/>
          <w:bCs/>
          <w:rtl w:val="true"/>
          <w:lang w:bidi="ar"/>
        </w:rPr>
        <w:t xml:space="preserve">وَلَوْ أَنَّ قُرْآناً سُيِّرَتْ بِهِ الْجِبالُ أَوْ قُطِّعَتْ بِهِ الْأَرْضُ أَوْ كُلِّمَ بِهِ الْمَوْتى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أَمَّا الْمَذْكُورُ، فَكَمَا فِي قَوْلِهِ تَعَالَى</w:t>
      </w:r>
      <w:r>
        <w:rPr>
          <w:b/>
          <w:bCs/>
          <w:rtl w:val="true"/>
          <w:lang w:bidi="ar"/>
        </w:rPr>
        <w:t xml:space="preserve">: </w:t>
      </w:r>
      <w:r>
        <w:rPr>
          <w:b/>
          <w:b/>
          <w:bCs/>
          <w:rtl w:val="true"/>
          <w:lang w:bidi="ar"/>
        </w:rPr>
        <w:t xml:space="preserve">قُلْ أَرَأَيْتُمْ إِنْ كانَ مِنْ عِنْدِ اللَّهِ ثُمَّ كَفَرْتُمْ بِهِ مَنْ أَضَلُّ </w:t>
      </w:r>
      <w:r>
        <w:rPr>
          <w:b/>
          <w:bCs/>
          <w:rtl w:val="true"/>
          <w:lang w:bidi="ar"/>
        </w:rPr>
        <w:t>[</w:t>
      </w:r>
      <w:r>
        <w:rPr>
          <w:b/>
          <w:b/>
          <w:bCs/>
          <w:rtl w:val="true"/>
          <w:lang w:bidi="ar"/>
        </w:rPr>
        <w:t>فُصِّلَتْ</w:t>
      </w:r>
      <w:r>
        <w:rPr>
          <w:b/>
          <w:bCs/>
          <w:rtl w:val="true"/>
          <w:lang w:bidi="ar"/>
        </w:rPr>
        <w:t xml:space="preserve">: </w:t>
      </w:r>
      <w:r>
        <w:rPr>
          <w:b/>
          <w:bCs/>
          <w:lang w:bidi="ar"/>
        </w:rPr>
        <w:t>52</w:t>
      </w:r>
      <w:r>
        <w:rPr>
          <w:b/>
          <w:bCs/>
          <w:rtl w:val="true"/>
          <w:lang w:bidi="ar"/>
        </w:rPr>
        <w:t xml:space="preserve">] </w:t>
      </w:r>
      <w:r>
        <w:rPr>
          <w:b/>
          <w:b/>
          <w:bCs/>
          <w:rtl w:val="true"/>
          <w:lang w:bidi="ar"/>
        </w:rPr>
        <w:t xml:space="preserve">وَقَوْلِهِ قُلْ أَرَأَيْتُمْ إِنْ جَعَلَ اللَّهُ عَلَيْكُمُ اللَّيْلَ سَرْمَداً إِلى يَوْمِ الْقِيامَةِ مَنْ إِلهٌ غَيْرُ اللَّهِ يَأْتِيكُمْ بِضِياءٍ </w:t>
      </w:r>
      <w:r>
        <w:rPr>
          <w:b/>
          <w:bCs/>
          <w:rtl w:val="true"/>
          <w:lang w:bidi="ar"/>
        </w:rPr>
        <w:t>[</w:t>
      </w:r>
      <w:r>
        <w:rPr>
          <w:b/>
          <w:b/>
          <w:bCs/>
          <w:rtl w:val="true"/>
          <w:lang w:bidi="ar"/>
        </w:rPr>
        <w:t>الْقَصَصِ</w:t>
      </w:r>
      <w:r>
        <w:rPr>
          <w:b/>
          <w:bCs/>
          <w:rtl w:val="true"/>
          <w:lang w:bidi="ar"/>
        </w:rPr>
        <w:t xml:space="preserve">: </w:t>
      </w:r>
      <w:r>
        <w:rPr>
          <w:b/>
          <w:bCs/>
          <w:lang w:bidi="ar"/>
        </w:rPr>
        <w:t>71</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خْتَلَفُوا فِي الْمُرَادِ بِقَوْلِهِ تَعَالَى</w:t>
      </w:r>
      <w:r>
        <w:rPr>
          <w:b/>
          <w:bCs/>
          <w:rtl w:val="true"/>
          <w:lang w:bidi="ar"/>
        </w:rPr>
        <w:t xml:space="preserve">: </w:t>
      </w:r>
      <w:r>
        <w:rPr>
          <w:b/>
          <w:b/>
          <w:bCs/>
          <w:rtl w:val="true"/>
          <w:lang w:bidi="ar"/>
        </w:rPr>
        <w:t>وَشَهِدَ شاهِدٌ مِنْ بَنِي إِسْرائِيلَ عَلَى قَوْلَيْنِ الْأَوَّلُ</w:t>
      </w:r>
      <w:r>
        <w:rPr>
          <w:b/>
          <w:bCs/>
          <w:rtl w:val="true"/>
          <w:lang w:bidi="ar"/>
        </w:rPr>
        <w:t xml:space="preserve">: </w:t>
      </w:r>
      <w:r>
        <w:rPr>
          <w:b/>
          <w:b/>
          <w:bCs/>
          <w:rtl w:val="true"/>
          <w:lang w:bidi="ar"/>
        </w:rPr>
        <w:t>وَهُوَ الَّذِي قَالَ بِهِ الْأَكْثَرُونَ أَنَّ هَذَا الشَّاهِدَ عَبْدُ اللَّهِ بْنُ سَلَامٍ،</w:t>
      </w:r>
      <w:r>
        <w:rPr>
          <w:b/>
          <w:bCs/>
          <w:rtl w:val="true"/>
          <w:lang w:bidi="ar"/>
        </w:rPr>
        <w:br/>
      </w:r>
      <w:r>
        <w:rPr>
          <w:b/>
          <w:b/>
          <w:bCs/>
          <w:rtl w:val="true"/>
          <w:lang w:bidi="ar"/>
        </w:rPr>
        <w:t xml:space="preserve">رَوَى صَاحِبُ </w:t>
      </w:r>
      <w:r>
        <w:rPr>
          <w:b/>
          <w:bCs/>
          <w:rtl w:val="true"/>
          <w:lang w:bidi="ar"/>
        </w:rPr>
        <w:t>«</w:t>
      </w:r>
      <w:r>
        <w:rPr>
          <w:b/>
          <w:b/>
          <w:bCs/>
          <w:rtl w:val="true"/>
          <w:lang w:bidi="ar"/>
        </w:rPr>
        <w:t>الْكَشَّافِ</w:t>
      </w:r>
      <w:r>
        <w:rPr>
          <w:b/>
          <w:bCs/>
          <w:rtl w:val="true"/>
          <w:lang w:bidi="ar"/>
        </w:rPr>
        <w:t xml:space="preserve">» </w:t>
      </w:r>
      <w:r>
        <w:rPr>
          <w:b/>
          <w:b/>
          <w:bCs/>
          <w:rtl w:val="true"/>
          <w:lang w:bidi="ar"/>
        </w:rPr>
        <w:t>أَنَّهُ لَمَّا قَدِمَ رَسُولُ اللَّهِ صَلَّى اللَّهُ عَلَيْهِ وَسَلَّمَ الْمَدِينَةَ نَظَرَ إِلَى وَجْهِهِ فَعَلِمَ أَنَّهُ لَيْسَ بِوَجْهِ كَذَّابٍ وَتَأَمَّلَهُ وَتَحَقَّقَ أَنَّهُ هُوَ النَّبِيُّ صَلَّى اللَّهُ عَلَيْهِ وَسَلَّمَ الْمُنْتَظَرُ، فَقَالَ لَهُ إِنِّي سَائِلُكَ عَنْ ثَلَاثٍ مَا يَعْلَمُهُنَّ إلا نبي ما أول أشراط الساعات، وَمَا أَوَّلُ طَعَامٍ يَأْكُلُهُ أَهْلُ الْجَنَّةِ، وَالْوَلَدُ يَنْزِعُ إِلَى أَبِي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مِّهِ؟ فَقَالَ صَلَّى اللَّهُ عَلَيْهِ وَسَلَّمَ</w:t>
      </w:r>
      <w:r>
        <w:rPr>
          <w:b/>
          <w:bCs/>
          <w:rtl w:val="true"/>
          <w:lang w:bidi="ar"/>
        </w:rPr>
        <w:t>: «</w:t>
      </w:r>
      <w:r>
        <w:rPr>
          <w:b/>
          <w:b/>
          <w:bCs/>
          <w:rtl w:val="true"/>
          <w:lang w:bidi="ar"/>
        </w:rPr>
        <w:t>أَمَّا أَوَّلُ أَشْرَاطِ السَّاعَةِ فَنَارٌ تَحْشُرُهُمْ مِنَ الْمَشْرِقِ إِلَى الْمَغْرِبِ، وَأَمَّا أَوَّلُ طَعَامٍ يَأْكُلُهُ أَهْلُ الْجَنَّةِ فَزِيَادَةُ كَبِدِ الْحُوتِ، وَأَمَّا الْوَلَدُ فَإِذَا سَبَقَ مَاءُ الرَّجُلِ نَزَعَ لَهُ وَإِنْ سَبَقَ مَاءُ الْمَرْأَةِ نَزَعَ لَهَا</w:t>
      </w:r>
      <w:r>
        <w:rPr>
          <w:b/>
          <w:bCs/>
          <w:rtl w:val="true"/>
          <w:lang w:bidi="ar"/>
        </w:rPr>
        <w:t xml:space="preserve">» </w:t>
      </w:r>
      <w:r>
        <w:rPr>
          <w:b/>
          <w:b/>
          <w:bCs/>
          <w:rtl w:val="true"/>
          <w:lang w:bidi="ar"/>
        </w:rPr>
        <w:t>فَقَالَ أَشْهَدُ أَنَّكَ لَرَسُولُ اللَّهِ حَقًّا، ثُمَّ قَالَ يَا رَسُولَ اللَّهِ إِنَّ الْيَهُودَ قَوْمٌ بُهْتٌ وَإِنْ عَلِمُوا بِإِسْلَامِي قَبْلَ أَنْ تَسْأَلَهُمْ عَنِّي بَهَتُونِي عِنْدَكَ، فَجَاءَتِ الْيَهُودُ فَقَالَ لَهُمُ النَّبِيُّ صَلَّى اللَّهُ عَلَيْهِ وَسَلَّمَ أَيُّ رَجُلٍ عَبْدُ اللَّهِ فِيكُمْ؟ فَقَالُوا خَيْرُنَا وَابْنُ خَيْرِنَا وَسَيِّدُنَا وَابْنُ سَيِّدِنَا وَأَعْلَمُنَا وَابْنُ أَعْلَمِنَا فَقَالَ أَرَأَيْتُمْ إِنْ أَسْلَمَ عَبْدُ اللَّهِ؟ فَقَالُوا أَعَاذَهُ اللَّهُ مِنْ ذَلِكَ فَخَرَجَ عَبْدُ اللَّهِ فَقَالَ أَشْهَدُ أَنْ لَا إِلَهَ إِلَّا اللَّهُ وَأَشْهَدُ أَنَّ مُحَمَّدًا رَسُولُ اللَّهِ فَقَالُوا شَرُّنَا وَابْنُ شَرِّنَا وَانْتَقَصُوهُ فَقَالَ هَذَا مَا كُنْتُ أَخَافُ يَا رَسُولَ اللَّهِ فَقَالَ سَعْدُ بْنِ أَبِي وَقَّاصٍ مَا سَمِعْتُ رَسُولَ اللَّهِ صَلَّى اللَّهُ عَلَيْهِ وَسَلَّمَ يَقُولُ لِأَحَدٍ يَمْشِي عَلَى الْأَرْضِ</w:t>
      </w:r>
      <w:r>
        <w:rPr>
          <w:b/>
          <w:bCs/>
          <w:rtl w:val="true"/>
          <w:lang w:bidi="ar"/>
        </w:rPr>
        <w:t xml:space="preserve">/ </w:t>
      </w:r>
      <w:r>
        <w:rPr>
          <w:b/>
          <w:b/>
          <w:bCs/>
          <w:rtl w:val="true"/>
          <w:lang w:bidi="ar"/>
        </w:rPr>
        <w:t>إِنَّهُ مِنْ أَهْلِ الْجَنَّةِ إِلَّا لِعَبْدِ اللَّهِ بْنِ سَلَامٍ، وَفِيهِ نَزَلَ وَشَهِدَ شاهِدٌ مِنْ بَنِي إِسْرائِيلَ عَلى مِثْلِهِ</w:t>
      </w:r>
      <w:r>
        <w:rPr>
          <w:b/>
          <w:bCs/>
          <w:rtl w:val="true"/>
          <w:lang w:bidi="ar"/>
        </w:rPr>
        <w:t>.</w:t>
        <w:br/>
      </w:r>
      <w:r>
        <w:rPr>
          <w:b/>
          <w:b/>
          <w:bCs/>
          <w:rtl w:val="true"/>
          <w:lang w:bidi="ar"/>
        </w:rPr>
        <w:t>وَاعْلَمْ أَنَّ الشَّعْبِيَّ وَمَسْرُوقًا وَجَمَاعَةً آخَرِينَ أَنْكَرُوا أَنْ يَكُونَ الشَّاهِدُ الْمَذْكُورُ فِي هَذِهِ الْآيَةِ هُوَ عَبْدُ اللَّهِ بْنُ سَلَامٍ قَالُوا لِأَنَّ إِسْلَامَهُ كَانَ بِالْمَدِينَةِ قَبْلَ وَفَاةِ رَسُولِ اللَّهِ صَلَّى اللَّهُ عَلَيْهِ وَسَلَّمَ بِعَامَيْنِ وَهَذِهِ السُّورَةُ مَكِّيَّةٌ فَكَيْفَ يُمْكِنُ حَمْلُ هَذِهِ الْآيَةِ الْمَكِّيَّةِ عَلَى وَاقِعَةٍ حَدَثَتْ فِي آخِرِ عَهْدِ رَسُولِ اللَّهِ صَلَّى اللَّهُ عَلَيْهِ وَسَلَّمَ بِالْمَدِينَةِ، وَأَجَابَ الْكَلْبِيُّ بِأَنَّ السُّورَةَ مَكِّيَّةٌ إِلَّا هَذِهِ الْآيَةَ فَإِنَّهَا مَدَنِيَّةٌ وَكَانَتِ الْآيَةُ تَنْزِلُ فَيُؤْمَرُ رَسُولُ اللَّهِ صَلَّى اللَّهُ عَلَيْهِ وَسَلَّمَ بِأَنْ يضعها في سورة كذا فهذا الْآيَةُ نَزَلَتْ بِالْمَدِينَةِ وَإِنَّ اللَّهَ تَعَالَى أَمَرَ رَسُولَهُ صَلَّى اللَّهُ عَلَيْهِ وَسَلَّمَ بِأَنْ يَضَعَهَا فِي هَذِهِ السُّورَةِ الْمَكِّيَّةِ فِي هَذَا الْمَوْضِعِ الْمُعَيَّنِ، وَلِقَائِلٍ أَنْ يَقُولَ إِنَّ الْحَدِيثَ الَّذِي رَوَيْتُمْ عَنْ عَبْدِ اللَّهِ بْنِ سَلَامٍ مُشْكِلٌ، وَذَلِكَ لِأَنَّ ظَاهِرَ الْحَدِيثِ يُوهِمُ أَنَّهُ لَمَّا سَأَلَ النَّبِيَّ صَلَّى اللَّهُ عَلَيْهِ وَسَلَّمَ عَنْ الْمَسَائِلِ الثَّلَاثَةِ، وَأَجَابَ النَّبِيُّ صَلَّى اللَّهُ عَلَيْهِ وَسَلَّمَ بِتِلْكَ الْجَوَابَاتِ مِنْ عَبْدِ اللَّهِ بْنِ سَلَامٍ لِأَجْلِ أَنِ النَّبِيَّ صَلَّى اللَّهُ عَلَيْهِ وَسَلَّمَ ذَكَرَ تِلْكَ الْجَوَابَاتِ وَهَذَا بَعِيدٌ جِدًّا لِوَجْهَيْنِ الْأَوَّلُ</w:t>
      </w:r>
      <w:r>
        <w:rPr>
          <w:b/>
          <w:bCs/>
          <w:rtl w:val="true"/>
          <w:lang w:bidi="ar"/>
        </w:rPr>
        <w:t xml:space="preserve">: </w:t>
      </w:r>
      <w:r>
        <w:rPr>
          <w:b/>
          <w:b/>
          <w:bCs/>
          <w:rtl w:val="true"/>
          <w:lang w:bidi="ar"/>
        </w:rPr>
        <w:t>أَنَّ الْإِخْبَارَ عَنْ أَوَّلِ أَشْرَاطِ السَّاعَةِ وَعَنْ أَوَّلِ طَعَامٍ يَأْكُلُهُ أَهْلُ الْجَنَّةِ إِخْبَارٌ عَنْ وُقُوعِ شَيْءٍ مِنَ الْمُمْكِنَاتِ، وَمَا هَذَا سَبِيلُهُ فَإِنَّهُ لَا يُعْرَفُ كَوْنُ ذَلِكَ الْخَبَرِ صِدْقًا إِلَّا إِذَا عُرِفَ أَوَّلًا كَوْنُ الْمُخْبِرِ صَادِقًا فَلَوْ أَنَّا عَرَفْنَا صِدْقَ الْمُخْبِرِ يكون ذَلِكَ الْخَبَرِ صِدْقًا لَزِمَ الدَّوْرُ وَإِنَّهُ مُحَالٌ والثاني</w:t>
      </w:r>
      <w:r>
        <w:rPr>
          <w:b/>
          <w:bCs/>
          <w:rtl w:val="true"/>
          <w:lang w:bidi="ar"/>
        </w:rPr>
        <w:t xml:space="preserve">: </w:t>
      </w:r>
      <w:r>
        <w:rPr>
          <w:b/>
          <w:b/>
          <w:bCs/>
          <w:rtl w:val="true"/>
          <w:lang w:bidi="ar"/>
        </w:rPr>
        <w:t>أَنَّا نَعْلَمُ بِالضَّرُورَةِ أَنَّ الْجَوَابَاتِ الْمَذْكُورَةَ عَنْ هَذِهِ الْمَسَائِلِ لَا يَبْلُغُ الْعِلْمُ بِهَا إِلَى حَدِّ الْإِعْجَازِ الْبَتَّةَ، بَلْ نَقُولُ الْجَوَابَاتُ الْقَاهِرَةُ عَنِ الْمَسَائِلِ الصَّعْبَةِ لَمَّا لَمْ تَبْلُغْ إِلَى حَدِّ الْإِعْجَازِ فَأَمْثَالُ هَذِهِ الْجَوَابَاتِ عَنْ هَذِهِ السُّؤَالَاتِ كَيْفَ يُمْكِنُ أَنْ يُقَالَ إِنَّهَا بَلَغَتْ إِلَى حَدِّ الْإِعْجَازِ وَالْجَوَابُ</w:t>
      </w:r>
      <w:r>
        <w:rPr>
          <w:b/>
          <w:bCs/>
          <w:rtl w:val="true"/>
          <w:lang w:bidi="ar"/>
        </w:rPr>
        <w:t xml:space="preserve">: </w:t>
      </w:r>
      <w:r>
        <w:rPr>
          <w:b/>
          <w:b/>
          <w:bCs/>
          <w:rtl w:val="true"/>
          <w:lang w:bidi="ar"/>
        </w:rPr>
        <w:t>يُحْتَمَلُ أَنَّهُ جَاءَ فِي بَعْضِ كُتُبِ الْأَنْبِيَاءِ الْمُتَقَدِّمِينَ أَنَّ رَسُولَ آخِرِ الزَّمَانِ يُسْأَلُ عَنْ هَذِهِ الْمَسَائِلِ وَهُوَ يُجِيبُ عَنْهَا بِهَذِهِ الْجَوَابَاتِ وَكَانَ عَبْدُ اللَّهِ بْنُ سَلَامٍ عَالِمًا بِهَذَا الْمَعْنَى فَلَمَّا سَأَلَ النَّبِيَّ صَلَّى اللَّهُ عَلَيْهِ وَسَلَّمَ وَأَجَابَ بِتِلْكَ الْأَجْوِبَةِ عَرَفَ بِهَذَا الطَّرِيقِ كَوْنَهُ رَسُولًا حَقًّا مِنْ عِنْدِ اللَّهِ، وَعَلَى هَذَا الْوَجْهِ فَلَا حَاجَةَ بِنَا إِلَى أَنْ نَقُولَ الْعِلْمُ بِهَذِهِ الْجَوَابَاتِ مُعْجِزٌ وَاللَّهُ أَعْلَ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وَشَهِدَ شاهِدٌ مِنْ بَنِي إِسْرائِيلَ أَنَّهُ لَيْسَ الْمُرَادُ مِنْهُ شَخْصًا مُعَيَّنًا بَلِ الْمُرَادُ مِنْهُ أَنَّ ذِكْرَ مُحَمَّدٍ صَلَّى اللَّهُ عَلَيْهِ وَسَلَّمَ مَوْجُودٌ فِي التَّوْرَاةِ وَالْبِشَارَةُ بِمَقْدِمِهِ حَاصِلَةٌ فِيهَا فَتَقْدِيرُ الْكَلَامِ لَوْ أَنَّ رَجُلًا مُنْصِفًا عَارِفًا بِالتَّوْرَاةِ أَقَرَّ بِذَلِكَ وَاعْتَرَفَ بِهِ، ثُمَّ إِنَّهُ آمَنَ بِمُحَمَّدٍ صَلَّى اللَّهُ عَلَيْهِ وَسَلَّمَ وَأَنْكَرْتُمْ أَلَسْتُمْ كُنْتُمْ ظَالِمِينَ لِأَنْفُسِكُمْ ضَالِّينَ عَنِ الْحَقِّ؟ فَهَذَا الْكَلَامُ مُقَرَّرٌ سَوَاءٌ كَانَ الْمُرَادُ بِذَلِكَ الشَّاهِدِ شَخْصًا مُعَيَّنًا أَوْ لَمْ يَكُنْ كَذَلِكَ لِأَنَّ الْمَقْصُودَ الْأَصْلِيَّ مِنْ هَذَا الْكَلَامِ أَنَّهُ ثَبَتَ بِالْمُعْجِزَاتِ الْقَاهِرَةِ أَنَّ هَذَا الْكِتَابَ مِنْ عِنْدِ اللَّهِ وَثَبَتَ أَنَّ التَّوْرَاةَ مُشْتَمِلَةٌ عَلَى الْبِشَارَةِ بِمَقْدَمِ مُحَمَّدٍ صَلَّى اللَّهُ عَلَيْهِ وَسَلَّمَ وَمَعَ هَذَيْنِ الْأَمْرَيْنِ كَيْفَ يَلِيقُ بِالْعَقْلِ إِنْكَارُ نُبُوَّتِ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مِثْلِهِ ذَكَرُوا فِيهِ وُجُوهًا، وَالْأَقْرَبُ أَنْ نَقُولَ إِنَّهُ صَلَّى اللَّهُ عَلَيْهِ وَسَلَّمَ قَالَ لَهُمْ أَرَأَيْتُ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ذَا الْقُرْآنُ مِنْ عِنْدِ اللَّهِ كَمَا أَقُولُ وَشَهِدَ شَاهِدٌ مِنْ بَنِي إِسْرَائِيلَ عَلَى مِثْلِ مَا قُلْتُ فَآمَنَ وَاسْتَكْبَرْتُمْ أَلَسْتُمْ كُنْتُمْ ظَالِمِينَ أَنْفُسَكُ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لَا يَهْدِي الْقَوْمَ الظَّالِمِي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نَّهُ تَهْدِيدٌ وَهُوَ قَائِمٌ مَقَامَ الْجَوَابِ الْمَحْذُوفِ وَالتَّقْدِيرُ قُلْ أَرَأَيْتُمْ إِنْ كَانَ مِنْ عِنْدِ اللَّهِ ثُمَّ كَفَرْتُمْ بِهِ فَإِنَّكُمْ لَا تَكُونُونَ مُهْتَدِينَ بَلْ تَكُونُونَ ضَالِّي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هَذِهِ الْآيَةُ تَدُلُّ عَلَى أَنَّهُ تَعَالَى إِنَّمَا مَنَعَهُمُ الْهِدَايَةَ بِنَاءً عَلَى الْفِعْلِ الْقَبِيحِ الَّذِي صَدَرَ مِنْهُمْ أَوَّلًا، فَإِنَّ قَوْلِهِ تَعَالَى</w:t>
      </w:r>
      <w:r>
        <w:rPr>
          <w:b/>
          <w:bCs/>
          <w:rtl w:val="true"/>
          <w:lang w:bidi="ar"/>
        </w:rPr>
        <w:t xml:space="preserve">: </w:t>
      </w:r>
      <w:r>
        <w:rPr>
          <w:b/>
          <w:b/>
          <w:bCs/>
          <w:rtl w:val="true"/>
          <w:lang w:bidi="ar"/>
        </w:rPr>
        <w:t>إِنَّ اللَّهَ لَا يَهْدِي الْقَوْمَ الظَّالِمِينَ صَرِيحٌ فِي أَنَّهُ تَعَالَى لَا يَهْدِيهِمْ لِكَوْنِهِمْ ظَالِمِينَ أَنْفُسَهُمْ فَوَجَبَ أَنْ يَعْتَقِدُوا فِي جَمِيعِ الْآيَاتِ الْوَارِدَةِ فِي الْمَنْعِ مِنَ الْإِيمَانِ وَالْهِدَايَةِ أن يكون الحال فيها كما هاهنا وَاللَّهُ أَعْ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 الَّذِينَ كَفَرُوا لِلَّذِينَ آمَنُوا لَوْ كانَ خَيْراً مَا سَبَقُونا إِلَيْهِ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شُبْهَةٌ أُخْرَى لِلْقَوْمِ فِي إِنْكَارِ نُبُوَّةِ مُحَمَّدٍ صَلَّى اللَّهُ عَلَيْهِ وَسَلَّمَ، وَفِي سَبَبِ نُزُولِهِ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هَذَا كَلَامُ كُفَّارِ مَكَّةَ قَالُوا إِنَّ عَامَّةَ مَنْ يَتَّبِعُ مُحَمَّدًا الْفُقَرَاءُ وَالْأَرَاذِلُ مِثْلُ عَمَّارٍ وَصُهَيْبٍ وَابْنِ مَسْعُودٍ، وَلَوْ كَانَ هَذَا الدِّينُ خَيْرًا مَا سَبَقَنَا إِلَيْهِ هَؤُلَاءِ الثَّانِي</w:t>
      </w:r>
      <w:r>
        <w:rPr>
          <w:b/>
          <w:bCs/>
          <w:rtl w:val="true"/>
          <w:lang w:bidi="ar"/>
        </w:rPr>
        <w:t xml:space="preserve">: </w:t>
      </w:r>
      <w:r>
        <w:rPr>
          <w:b/>
          <w:b/>
          <w:bCs/>
          <w:rtl w:val="true"/>
          <w:lang w:bidi="ar"/>
        </w:rPr>
        <w:t>قِيلَ لَمَّا أَسْلَمَتْ جُهَيْنَةُ وَمُزَيْنَةُ وَأَسْلَمُ وَغِفَارٌ، قَالَتْ بَنُو عَامِرٍ وَغَطَفَانُ وَأَسَدٌ وَأَشْجَعُ لَوْ كَانَ هَذَا خَيْرًا مَا سَبَقَنَا إِلَيْهِ رِعَاءُ الْبُهْمِ الثَّالِثُ</w:t>
      </w:r>
      <w:r>
        <w:rPr>
          <w:b/>
          <w:bCs/>
          <w:rtl w:val="true"/>
          <w:lang w:bidi="ar"/>
        </w:rPr>
        <w:t xml:space="preserve">: </w:t>
      </w:r>
      <w:r>
        <w:rPr>
          <w:b/>
          <w:b/>
          <w:bCs/>
          <w:rtl w:val="true"/>
          <w:lang w:bidi="ar"/>
        </w:rPr>
        <w:t>قِيلَ إِنَّ أَمَةً لِعُمَرَ أَسْلَمَتْ وَكَانَ عُمَرُ يَضْرِبُهَا حَتَّى يَفْتُرَ، وَيَقُولُ لَوْلَا أَنِّي فَتَرْتُ لَزِدْتُكِ ضَرْبًا، فَكَانَ كَفَّارُ قُرَيْشٍ يَقُولُونَ لَوْ كَانَ مَا يَدْعُو مُحَمَّدٌ إِلَيْهِ حَقًّا مَا سَبَقَتْنَا إِلَيْهِ فُلَانَ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يلَ كَانَ الْيَهُودُ يَقُولُونَ هَذَا الْكَلَامَ عِنْدَ إِسْلَامِ عَبْدِ اللَّهِ بْنِ سَلَا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لَّامُ فِي قَوْلِهِ تَعَالَى</w:t>
      </w:r>
      <w:r>
        <w:rPr>
          <w:b/>
          <w:bCs/>
          <w:rtl w:val="true"/>
          <w:lang w:bidi="ar"/>
        </w:rPr>
        <w:t xml:space="preserve">: </w:t>
      </w:r>
      <w:r>
        <w:rPr>
          <w:b/>
          <w:b/>
          <w:bCs/>
          <w:rtl w:val="true"/>
          <w:lang w:bidi="ar"/>
        </w:rPr>
        <w:t>لِلَّذِينَ آمَنُوا ذَكَرُوا فِيهِ 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قَالَ الَّذِينَ كَفَرُوا لِلَّذِينِ آمَنُوا، عَلَى وَجْهِ الْخِطَابِ كَمَا تَقُولُ قَالَ زَيْدٌ لِعَمْرٍو، ثُمَّ تَتْرُكُ الْخِطَابَ وَتَنْتَقِلُ إِلَى الْغَيْبَةِ كَقَوْلِهِ تَعَالَى</w:t>
      </w:r>
      <w:r>
        <w:rPr>
          <w:b/>
          <w:bCs/>
          <w:rtl w:val="true"/>
          <w:lang w:bidi="ar"/>
        </w:rPr>
        <w:t xml:space="preserve">: </w:t>
      </w:r>
      <w:r>
        <w:rPr>
          <w:b/>
          <w:b/>
          <w:bCs/>
          <w:rtl w:val="true"/>
          <w:lang w:bidi="ar"/>
        </w:rPr>
        <w:t xml:space="preserve">حَتَّى إِذا كُنْتُمْ فِي الْفُلْكِ وَجَرَيْنَ بِهِمْ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لِلَّذِينَ آمَنُوا لِأَجْلِهِمْ يَعْنِي أَنَّ الْكُفَّارَ قَالُوا لِأَجْلِ إِيمَانِ الَّذِينَ آمَنُوا لَوْ كَانَ خَيْرًا مَا سَبَقُونَا إِلَيْهِ، وعندي فيه وجه الثالث</w:t>
      </w:r>
      <w:r>
        <w:rPr>
          <w:b/>
          <w:bCs/>
          <w:rtl w:val="true"/>
          <w:lang w:bidi="ar"/>
        </w:rPr>
        <w:t xml:space="preserve">: </w:t>
      </w:r>
      <w:r>
        <w:rPr>
          <w:b/>
          <w:b/>
          <w:bCs/>
          <w:rtl w:val="true"/>
          <w:lang w:bidi="ar"/>
        </w:rPr>
        <w:t>وَهُوَ أَنَّ الْكُفَّارَ لَمَّا سَمِعُوا أَنَّ جَمَاعَةً آمَنُوا بِرَسُولِ اللَّهِ صَلَّى اللَّهُ عَلَيْهِ وَسَلَّمَ خَاطَبُوا جَمَاعَةً مِنَ الْمُؤْمِنِينَ الْحَاضِرِينَ، وَقَالُوا لَهُمْ لَوْ كَانَ هَذَا الدِّينُ خَيْرًا لَمَا سَبَقَنَا إليه أولئك الغائبون الذين أسلموا</w:t>
      </w:r>
      <w:r>
        <w:rPr>
          <w:b/>
          <w:bCs/>
          <w:rtl w:val="true"/>
          <w:lang w:bidi="ar"/>
        </w:rPr>
        <w:t>.</w:t>
        <w:br/>
        <w:t>[</w:t>
      </w:r>
      <w:r>
        <w:rPr>
          <w:b/>
          <w:b/>
          <w:bCs/>
          <w:rtl w:val="true"/>
          <w:lang w:bidi="ar"/>
        </w:rPr>
        <w:t>في قوله تعالى وَإِذْ لَمْ يَهْتَدُوا بِهِ فَسَيَقُولُونَ هَذَا إِفْكٌ قَدِيمٌ</w:t>
      </w:r>
      <w:r>
        <w:rPr>
          <w:b/>
          <w:bCs/>
          <w:rtl w:val="true"/>
          <w:lang w:bidi="ar"/>
        </w:rPr>
        <w:t xml:space="preserve">] </w:t>
      </w:r>
      <w:r>
        <w:rPr>
          <w:b/>
          <w:b/>
          <w:bCs/>
          <w:rtl w:val="true"/>
          <w:lang w:bidi="ar"/>
        </w:rPr>
        <w:t>وَاعْلَمْ أَنَّهُ تَعَالَى لَمَّا حَكَى عَنْهُمْ هَذَا الْكَلَامَ أَجَابَ عَنْهُ بِقَوْلِهِ وَإِذْ لَمْ يَهْتَدُوا بِهِ فَسَيَقُولُونَ هَذَا إِفْكٌ قَدِيمٌ وَالْمَعْنَى أَنَّهُمْ لَمَّا لَمْ يَقِفُوا عَلَى وَجْهِ كَوْنِهِ مُعْجِزًا، فَلَا بُدَّ مِنْ عَامِلٍ فِي الظَّرْفِ فِي قَوْلِهِ وَإِذْ لَمْ يَهْتَدُوا بِهِ وَمِنْ مُتَعَلِّقٍ لِقَوْلِهِ فَسَيَقُولُونَ وَغَيْرُ مُسْتَقِيمٍ أَنْ يَكُونَ فَسَيَقُولُونَ هُوَ الْعَامِلُ فِي الظَّرْفِ لِتَدَافُعِ دَلَالَتَيِ الْمُضِيِّ وَالِاسْتِقْبَالِ، فَمَا وَجْهُ هَذَا الْكَلَامِ؟ وَأَجَابَ عَنْهُ بِأَنَّ الْعَامِلَ فِي إِذْ مَحْذُوفٌ لِدَلَالَةِ الْكَلَامِ عَلَيْهِ، وَالتَّقْدِيرُ وَإِذْ لَمْ يَهْتَدُوا بِهِ ظَهَرَ عِنَادُهُمْ فَسَيَقُولُونَ هَذَا إِفْكٌ قَدِ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قَبْلِهِ كِتابُ مُوسى إِماماً وَرَحْمَةً كِتَابُ مُوسَى مُبْتَدَأٌ، وَمِنْ قَبْلِهِ ظَرْفٌ</w:t>
      </w:r>
      <w:r>
        <w:rPr>
          <w:b/>
          <w:bCs/>
          <w:rtl w:val="true"/>
          <w:lang w:bidi="ar"/>
        </w:rPr>
        <w:t xml:space="preserve">/ </w:t>
      </w:r>
      <w:r>
        <w:rPr>
          <w:b/>
          <w:b/>
          <w:bCs/>
          <w:rtl w:val="true"/>
          <w:lang w:bidi="ar"/>
        </w:rPr>
        <w:t>وَاقِعٌ خَبَرًا مُقَدَّمًا عَلَيْهِ، وَقَوْلُهُ إِماماً نُصِبَ عَلَى الْحَالِ كَقَوْلِكَ فِي الدَّارِ زَيْدٌ قَائِمًا، وَقُرِئَ وَمِنْ قَبْلِهِ كِتابُ مُوسى وَالتَّقْدِيرُ</w:t>
      </w:r>
      <w:r>
        <w:rPr>
          <w:b/>
          <w:bCs/>
          <w:rtl w:val="true"/>
          <w:lang w:bidi="ar"/>
        </w:rPr>
        <w:t xml:space="preserve">: </w:t>
      </w:r>
      <w:r>
        <w:rPr>
          <w:b/>
          <w:b/>
          <w:bCs/>
          <w:rtl w:val="true"/>
          <w:lang w:bidi="ar"/>
        </w:rPr>
        <w:t>وَآتَيْنَا الَّذِي قبله التوراة، ومعنى إِماماً أي قدوة وَرَحْمَةً يُؤْتَمُ بِهِ فِي دِينِ اللَّهِ وَشَرَائِعِهِ، كَمَا يؤ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فَلَا خَوْفٌ عَلَيْهِمْ وَلَا هُمْ يَحْزَ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لَئِكَ أَصْحَابُ الْجَنَّةِ خَالِدِينَ فِيهَا جَزَاءً بِمَا كَانُوا يَعْمَ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نَتَقَبَّلُ عَنْهُمْ أَحْسَنَ مَا عَمِلُوا وَنَتَجَاوَزُ عَنْ سَيِّئَاتِهِمْ فِي أَصْحَابِ الْجَنَّةِ وَعْدَ الصِّدْقِ الَّذِي كَانُوا يُوعَ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إِمَامِ وَرَحْمَةً لِمَنْ آمَنَ بِهِ وَعَمِلَ بِمَا فِيهِ، وَوَجْهُ تَعَلُّقِ هَذَا الْكَلَامِ بِمَا قَبْلَهُ أَنَّ الْقَوْمَ طَعَنُوا فِي صِحَّةِ الْقُرْآنِ، وَقَالُوا لَوْ كَانَ خَيْرًا مَا سَبَقَنَا إِلَيْهِ هَؤُلَاءِ الصَّعَالِيكُ، وَكَأَنَّهُ تَعَالَى قَالَ</w:t>
      </w:r>
      <w:r>
        <w:rPr>
          <w:b/>
          <w:bCs/>
          <w:rtl w:val="true"/>
          <w:lang w:bidi="ar"/>
        </w:rPr>
        <w:t xml:space="preserve">: </w:t>
      </w:r>
      <w:r>
        <w:rPr>
          <w:b/>
          <w:b/>
          <w:bCs/>
          <w:rtl w:val="true"/>
          <w:lang w:bidi="ar"/>
        </w:rPr>
        <w:t>الَّذِي يَدُلُّ عَلَى صِحَّةِ الْقُرْآنِ أَنَّكُمْ لَا تُنَازِعُونَ فِي أَنَّ اللَّهَ تَعَالَى أَنْزَلَ التَّوْرَاةَ عَلَى مُوسَى عَلَيْهِ السَّلَامُ، وَجَعَلَ هَذَا الْكِتَابَ إِمَامًا يُقْتَدَى بِهِ، ثُمَّ إِنِ التَّوْرَاةَ مُشْتَمِلَةٌ عَلَى الْبِشَارَةِ بِمَقْدَمِ مُحَمَّدٍ صَلَّى اللَّهُ عَلَيْهِ وَسَلَّمَ فَإِذَا سَلَّمْتُمْ كَوْنَ التَّوْرَاةِ إِمَامًا يُقْتَدَى بِهِ، فَاقْبَلُوا حُكْمَهُ فِي كَوْنِ مُحَمَّدٍ صَلَّى اللَّهُ عَلَيْهِ وَسَلَّمَ حَقًّا مِنَ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هذا كِتابٌ مُصَدِّقٌ لِساناً عَرَبِيًّا أَيْ هَذَا الْقُرْآنُ مُصَدِّقٌ لِكِتَابِ مُوسَى فِي أَنَّ مُحَمَّدًا رَسُولٌ حَقًّا مِنْ عِنْدِ اللَّهِ وَقَوْلُهُ تَعَالَى</w:t>
      </w:r>
      <w:r>
        <w:rPr>
          <w:b/>
          <w:bCs/>
          <w:rtl w:val="true"/>
          <w:lang w:bidi="ar"/>
        </w:rPr>
        <w:t xml:space="preserve">: </w:t>
      </w:r>
      <w:r>
        <w:rPr>
          <w:b/>
          <w:b/>
          <w:bCs/>
          <w:rtl w:val="true"/>
          <w:lang w:bidi="ar"/>
        </w:rPr>
        <w:t>لِساناً عَرَبِيًّا نُصِبَ عَلَى الْحَالِ، ثُمَّ قَالَ</w:t>
      </w:r>
      <w:r>
        <w:rPr>
          <w:b/>
          <w:bCs/>
          <w:rtl w:val="true"/>
          <w:lang w:bidi="ar"/>
        </w:rPr>
        <w:t xml:space="preserve">: </w:t>
      </w:r>
      <w:r>
        <w:rPr>
          <w:b/>
          <w:b/>
          <w:bCs/>
          <w:rtl w:val="true"/>
          <w:lang w:bidi="ar"/>
        </w:rPr>
        <w:t>لِيُنْذِرَ الَّذِينَ ظَلَمُوا قَالَ ابْنُ عَبَّاسٍ مُشْرِكِي مَكَّةَ، وَفِي قَوْلِهِ لِتُنْذِرَ قِرَاءَتَانِ التَّاءُ لِكَثْرَةِ مَا وَرَدَ مِنْ هَذَا الْمَعْنَى بِالْمُخَاطَبَةِ كَقَوْلِهِ تَعَالَى</w:t>
      </w:r>
      <w:r>
        <w:rPr>
          <w:b/>
          <w:bCs/>
          <w:rtl w:val="true"/>
          <w:lang w:bidi="ar"/>
        </w:rPr>
        <w:t>:</w:t>
        <w:br/>
      </w:r>
      <w:r>
        <w:rPr>
          <w:b/>
          <w:b/>
          <w:bCs/>
          <w:rtl w:val="true"/>
          <w:lang w:bidi="ar"/>
        </w:rPr>
        <w:t xml:space="preserve">لِتُنْذِرَ بِهِ وَذِكْرى لِلْمُؤْمِنِينَ </w:t>
      </w:r>
      <w:r>
        <w:rPr>
          <w:b/>
          <w:bCs/>
          <w:rtl w:val="true"/>
          <w:lang w:bidi="ar"/>
        </w:rPr>
        <w:t>[</w:t>
      </w:r>
      <w:r>
        <w:rPr>
          <w:b/>
          <w:b/>
          <w:bCs/>
          <w:rtl w:val="true"/>
          <w:lang w:bidi="ar"/>
        </w:rPr>
        <w:t>الْأَعْرَافِ</w:t>
      </w:r>
      <w:r>
        <w:rPr>
          <w:b/>
          <w:bCs/>
          <w:rtl w:val="true"/>
          <w:lang w:bidi="ar"/>
        </w:rPr>
        <w:t xml:space="preserve">: </w:t>
      </w:r>
      <w:r>
        <w:rPr>
          <w:b/>
          <w:bCs/>
          <w:lang w:bidi="ar"/>
        </w:rPr>
        <w:t>2</w:t>
      </w:r>
      <w:r>
        <w:rPr>
          <w:b/>
          <w:bCs/>
          <w:rtl w:val="true"/>
          <w:lang w:bidi="ar"/>
        </w:rPr>
        <w:t xml:space="preserve">] </w:t>
      </w:r>
      <w:r>
        <w:rPr>
          <w:b/>
          <w:b/>
          <w:bCs/>
          <w:rtl w:val="true"/>
          <w:lang w:bidi="ar"/>
        </w:rPr>
        <w:t>وَالْيَاءُ لِتَقَدُّمِ ذِكْرِ الْكِتَابِ فَأُسْنِدَ الْإِنْذَارُ إِلَى الْكِتَابِ كَمَا أُسْنِدَ إِلَى الرَّسُولِ، وَقَوْلِهِ تَعَالَى</w:t>
      </w:r>
      <w:r>
        <w:rPr>
          <w:b/>
          <w:bCs/>
          <w:rtl w:val="true"/>
          <w:lang w:bidi="ar"/>
        </w:rPr>
        <w:t xml:space="preserve">: </w:t>
      </w:r>
      <w:r>
        <w:rPr>
          <w:b/>
          <w:b/>
          <w:bCs/>
          <w:rtl w:val="true"/>
          <w:lang w:bidi="ar"/>
        </w:rPr>
        <w:t xml:space="preserve">الْحَمْدُ لِلَّهِ الَّذِي أَنْزَلَ عَلى عَبْدِهِ الْكِتابَ إِلَى قَوْلِهِ لِيُنْذِرَ بَأْساً شَدِيداً مِنْ لَدُنْهُ </w:t>
      </w:r>
      <w:r>
        <w:rPr>
          <w:b/>
          <w:bCs/>
          <w:rtl w:val="true"/>
          <w:lang w:bidi="ar"/>
        </w:rPr>
        <w:t>[</w:t>
      </w:r>
      <w:r>
        <w:rPr>
          <w:b/>
          <w:b/>
          <w:bCs/>
          <w:rtl w:val="true"/>
          <w:lang w:bidi="ar"/>
        </w:rPr>
        <w:t>الْكَهْفِ</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بُشْرى لِلْمُحْسِنِينَ قَالَ الزَّجَّاجُ الْأَجْوَدُ أَنْ يَكُونَ قَوْلُهُ وَبُشْرى فِي مَوْضِعِ رَفْعٍ، وَالْمَعْنَى وَهُوَ بُشْرَى لِلْمُحْسِنِينَ، قَالَ وَيَجُوزُ أَنْ يَكُونَ فِي مَوْضِعِ نَصْبٍ عَلَى مَعْنَى لِيُنْذِرَ الَّذِينَ ظَلَمُوا وَبُشْرى لِلْمُحْسِنِينَ وَحَاصِلُ الْكَلَامِ أَنَّ الْمَقْصُودَ مِنْ إِنْزَالِ هَذَا الْكِتَابِ إنذار المعرضين وبشارة المطيع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xml:space="preserve">) </w:t>
      </w:r>
      <w:r>
        <w:rPr>
          <w:b/>
          <w:b/>
          <w:bCs/>
          <w:rtl w:val="true"/>
          <w:lang w:bidi="ar"/>
        </w:rPr>
        <w:t xml:space="preserve">أُولئِكَ أَصْحابُ الْجَنَّةِ خالِدِينَ فِيها جَزاءً بِما كانُوا يَعْمَلُونَ </w:t>
      </w:r>
      <w:r>
        <w:rPr>
          <w:b/>
          <w:bCs/>
          <w:rtl w:val="true"/>
          <w:lang w:bidi="ar"/>
        </w:rPr>
        <w:t>(</w:t>
      </w:r>
      <w:r>
        <w:rPr>
          <w:b/>
          <w:bCs/>
          <w:lang w:bidi="ar"/>
        </w:rPr>
        <w:t>14</w:t>
      </w:r>
      <w:r>
        <w:rPr>
          <w:b/>
          <w:bCs/>
          <w:rtl w:val="true"/>
          <w:lang w:bidi="ar"/>
        </w:rPr>
        <w:t xml:space="preserve">) </w:t>
      </w:r>
      <w:r>
        <w:rPr>
          <w:b/>
          <w:b/>
          <w:bCs/>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w:t>
        <w:br/>
        <w:t>[</w:t>
      </w:r>
      <w:r>
        <w:rPr>
          <w:b/>
          <w:b/>
          <w:bCs/>
          <w:rtl w:val="true"/>
          <w:lang w:bidi="ar"/>
        </w:rPr>
        <w:t>في قَوْلُهُ تَعَالَى إِنَّ الَّذِينَ قالُوا رَبُّنَا اللَّهُ ثُمَّ اسْتَقامُوا فَلا خَوْفٌ عَلَيْهِمْ وَلا هُمْ يَحْزَنُونَ</w:t>
      </w:r>
      <w:r>
        <w:rPr>
          <w:b/>
          <w:bCs/>
          <w:rtl w:val="true"/>
          <w:lang w:bidi="ar"/>
        </w:rPr>
        <w:t xml:space="preserve">] </w:t>
      </w:r>
      <w:r>
        <w:rPr>
          <w:b/>
          <w:b/>
          <w:bCs/>
          <w:rtl w:val="true"/>
          <w:lang w:bidi="ar"/>
        </w:rPr>
        <w:t>اعْلَمْ أَنَّهُ تَعَالَى لَمَّا قَرَّرَ دَلَائِلَ التَّوْحِيدِ وَالنُّبُوَّةِ وَذَكَرَ شُبُهَاتِ الْمُنْكِرِينَ وَأَجَابَ عَنْهَا، ذَكَرَ بَعْدَ ذَلِكَ طَرِيقَةَ الْمُحِقِّينَ وَالْمُحَقِّقِينَ فَقَالَ</w:t>
      </w:r>
      <w:r>
        <w:rPr>
          <w:b/>
          <w:bCs/>
          <w:rtl w:val="true"/>
          <w:lang w:bidi="ar"/>
        </w:rPr>
        <w:t xml:space="preserve">: </w:t>
      </w:r>
      <w:r>
        <w:rPr>
          <w:b/>
          <w:b/>
          <w:bCs/>
          <w:rtl w:val="true"/>
          <w:lang w:bidi="ar"/>
        </w:rPr>
        <w:t xml:space="preserve">إِنَّ الَّذِينَ قالُوا رَبُّنَا اللَّهُ ثُمَّ اسْتَقامُوا وَقَدْ ذَكَرْنَا تَفْسِيرَ هَذِهِ الْكَلِمَةِ فِي سُورَةِ السَّجْدَةِ وَالْفَرْقُ بَيْنَ الْمَوْضِعَيْنِ أَنَّ فِي سُورَةِ السَّجْدَةِ ذَكَرَ أَنَّ الْمَلَائِكَةَ يَنْزِلُونَ وَيَقُولُونَ أَلَّا تَخافُوا وَلا تَحْزَنُوا </w:t>
      </w:r>
      <w:r>
        <w:rPr>
          <w:b/>
          <w:bCs/>
          <w:rtl w:val="true"/>
          <w:lang w:bidi="ar"/>
        </w:rPr>
        <w:t>[</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هاهنا رَفَعَ الْوَاسِطَةَ مِنَ الْبَيْنِ وَذَكَرَ أَنَّهُ فَلا خَوْفٌ عَلَيْهِمْ وَلا هُمْ يَحْزَنُونَ فَإِذَا جَمَعْنَا بَيْنَ الْآيَتَيْنِ حَصَلَ مِنْ مَجْمُوعِهِمَا أَنَّ الْمَلَائِكَةَ يُبَلِّغُونَ إِلَيْهِمْ هَذِهِ الْبِشَارَةَ، وَأَنَّ الْحَقَّ سُبْحَانَهُ يُسْمِعُهُمْ هَذِهِ الْبِشَارَةَ أَيْضًا مِنْ غَيْرِ وَاسِطَةٍ</w:t>
      </w:r>
      <w:r>
        <w:rPr>
          <w:b/>
          <w:bCs/>
          <w:rtl w:val="true"/>
          <w:lang w:bidi="ar"/>
        </w:rPr>
        <w:t>.</w:t>
        <w:br/>
      </w:r>
      <w:r>
        <w:rPr>
          <w:b/>
          <w:b/>
          <w:bCs/>
          <w:rtl w:val="true"/>
          <w:lang w:bidi="ar"/>
        </w:rPr>
        <w:t>وَاعْلَمْ أَنَّ هَذِهِ الْآيَاتِ دَالَّةٌ عَلَى أَنَّ من آمن بالله وعمل صالحا فَإِنَّهُمْ بَعْدَ الْحَشْرِ لَا يَنَالُهُمْ خَوْفٌ وَلَا حُزْنٌ، وَلِهَذَا قَالَ أَهْلُ التَّحْقِيقِ إِنَّهُمْ يَوْمَ الْقِيَامَةِ آمِنُونَ مِنَ الْأَهْوَالِ، وَقَالَ بَعْضُهُمْ خَوْفُ الْعِقَابِ زَائِلٌ عَنْهُمْ، أَمَّا 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الِ وَالْهَيْبَةِ فَلَا يَزُولُ الْبَتَّةَ عَنِ الْعَبْدِ، أَلَا تَرَى أَنَّ الْمَلَائِكَةَ مَعَ عُلُوِّ دَرَجَاتِهِمْ وَكَمَالِ عِصْمَتِهِمْ لَا يَزُولُ الْخَوْفُ عَنْهُمْ فَقَالَ تَعَالَى</w:t>
      </w:r>
      <w:r>
        <w:rPr>
          <w:b/>
          <w:bCs/>
          <w:rtl w:val="true"/>
          <w:lang w:bidi="ar"/>
        </w:rPr>
        <w:t xml:space="preserve">: </w:t>
      </w:r>
      <w:r>
        <w:rPr>
          <w:b/>
          <w:b/>
          <w:bCs/>
          <w:rtl w:val="true"/>
          <w:lang w:bidi="ar"/>
        </w:rPr>
        <w:t xml:space="preserve">يَخافُونَ رَبَّهُمْ مِنْ فَوْقِهِمْ </w:t>
      </w:r>
      <w:r>
        <w:rPr>
          <w:b/>
          <w:bCs/>
          <w:rtl w:val="true"/>
          <w:lang w:bidi="ar"/>
        </w:rPr>
        <w:t>[</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هَذِهِ الْمَسْأَلَةُ سَبَقَتْ بِالِاسْتِقْصَاءِ فِي آيَاتٍ كَثِيرَةٍ مِنْهَا قَوْلُهُ تَعَالَى</w:t>
      </w:r>
      <w:r>
        <w:rPr>
          <w:b/>
          <w:bCs/>
          <w:rtl w:val="true"/>
          <w:lang w:bidi="ar"/>
        </w:rPr>
        <w:t xml:space="preserve">: </w:t>
      </w:r>
      <w:r>
        <w:rPr>
          <w:b/>
          <w:b/>
          <w:bCs/>
          <w:rtl w:val="true"/>
          <w:lang w:bidi="ar"/>
        </w:rPr>
        <w:t xml:space="preserve">لَا يَحْزُنُهُمُ الْفَزَعُ الْأَكْبَرُ </w:t>
      </w:r>
      <w:r>
        <w:rPr>
          <w:b/>
          <w:bCs/>
          <w:rtl w:val="true"/>
          <w:lang w:bidi="ar"/>
        </w:rPr>
        <w:t>[</w:t>
      </w:r>
      <w:r>
        <w:rPr>
          <w:b/>
          <w:b/>
          <w:bCs/>
          <w:rtl w:val="true"/>
          <w:lang w:bidi="ar"/>
        </w:rPr>
        <w:t>الْأَنْبِيَاءِ</w:t>
      </w:r>
      <w:r>
        <w:rPr>
          <w:b/>
          <w:bCs/>
          <w:rtl w:val="true"/>
          <w:lang w:bidi="ar"/>
        </w:rPr>
        <w:t xml:space="preserve">: </w:t>
      </w:r>
      <w:r>
        <w:rPr>
          <w:b/>
          <w:bCs/>
          <w:lang w:bidi="ar"/>
        </w:rPr>
        <w:t>103</w:t>
      </w:r>
      <w:r>
        <w:rPr>
          <w:b/>
          <w:bCs/>
          <w:rtl w:val="true"/>
          <w:lang w:bidi="ar"/>
        </w:rPr>
        <w:t>] .</w:t>
        <w:br/>
      </w:r>
      <w:r>
        <w:rPr>
          <w:b/>
          <w:b/>
          <w:bCs/>
          <w:rtl w:val="true"/>
          <w:lang w:bidi="ar"/>
        </w:rPr>
        <w:t>ثُمَّ قَالَ تَعَالَى</w:t>
      </w:r>
      <w:r>
        <w:rPr>
          <w:b/>
          <w:bCs/>
          <w:rtl w:val="true"/>
          <w:lang w:bidi="ar"/>
        </w:rPr>
        <w:t xml:space="preserve">: </w:t>
      </w:r>
      <w:r>
        <w:rPr>
          <w:b/>
          <w:b/>
          <w:bCs/>
          <w:rtl w:val="true"/>
          <w:lang w:bidi="ar"/>
        </w:rPr>
        <w:t>أُولئِكَ أَصْحابُ الْجَنَّةِ خالِدِينَ فِيها جَزاءً بِما كانُوا يَعْمَلُونَ قَالَتِ الْمُعْتَزِلَةُ</w:t>
      </w:r>
      <w:r>
        <w:rPr>
          <w:b/>
          <w:bCs/>
          <w:rtl w:val="true"/>
          <w:lang w:bidi="ar"/>
        </w:rPr>
        <w:t xml:space="preserve">: </w:t>
      </w:r>
      <w:r>
        <w:rPr>
          <w:b/>
          <w:b/>
          <w:bCs/>
          <w:rtl w:val="true"/>
          <w:lang w:bidi="ar"/>
        </w:rPr>
        <w:t>هَذِهِ الْآيَةُ تَدُلُّ عَلَى مَسَائِلَ أَوَّ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أَصْحابُ الْجَنَّةِ وَهَذَا يُفِيدُ الْحَصْرَ، وَهَذَا يَدُلُّ عَلَى أَنَّ أَصْحَابَ الْجَنَّةِ لَيْسُوا إِلَّا الَّذِينَ قَالُوا رَبُّنَا اللَّهُ ثُمَّ اسْتَقَامُوا، وَهَذَا يَدُلُّ عَلَى أَنَّ صَاحِبَ الْكَبِيرَةِ قَبْلَ التَّوْبَةِ لَا يَدْخُلُ الْجَنَّةَ وَثَانِ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جَزاءً بِما كانُوا يَعْمَلُونَ وَهَذَا يَدُلُّ عَلَى فَسَادِ قَوْلِ مَنْ يَقُولُ</w:t>
      </w:r>
      <w:r>
        <w:rPr>
          <w:b/>
          <w:bCs/>
          <w:rtl w:val="true"/>
          <w:lang w:bidi="ar"/>
        </w:rPr>
        <w:t xml:space="preserve">: </w:t>
      </w:r>
      <w:r>
        <w:rPr>
          <w:b/>
          <w:b/>
          <w:bCs/>
          <w:rtl w:val="true"/>
          <w:lang w:bidi="ar"/>
        </w:rPr>
        <w:t>الثَّوَابُ فَضْلٌ لَا جَزَاءٌ وَثَالِثُهَا</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بِما كانُوا يَعْمَلُونَ يَدُلُّ عَلَى إِثْبَاتِ الْعَمَلِ لِلْعَبْدِ وَرَابِعُهَا</w:t>
      </w:r>
      <w:r>
        <w:rPr>
          <w:b/>
          <w:bCs/>
          <w:rtl w:val="true"/>
          <w:lang w:bidi="ar"/>
        </w:rPr>
        <w:t xml:space="preserve">: </w:t>
      </w:r>
      <w:r>
        <w:rPr>
          <w:b/>
          <w:b/>
          <w:bCs/>
          <w:rtl w:val="true"/>
          <w:lang w:bidi="ar"/>
        </w:rPr>
        <w:t>أَنَّ هَذَا يَدُلُّ عَلَى أَنَّهُ يَجُوزُ أَنْ يَحْصُلَ الْأَثَرُ فِي حَالِ الْمُؤَثِّرِ، أَوْ أَيِّ أَثَرٍ كَانَ مَوْجُودًا قَبْلَ ذَلِكَ بِدَلِيلِ أَنَّ الْعَمَلَ الْمُتَقَدِّمَ أَوْجَبَ الثَّوَابَ الْمُتَأَخِّرَ وَخَامِسُهَا</w:t>
      </w:r>
      <w:r>
        <w:rPr>
          <w:b/>
          <w:bCs/>
          <w:rtl w:val="true"/>
          <w:lang w:bidi="ar"/>
        </w:rPr>
        <w:t xml:space="preserve">: </w:t>
      </w:r>
      <w:r>
        <w:rPr>
          <w:b/>
          <w:b/>
          <w:bCs/>
          <w:rtl w:val="true"/>
          <w:lang w:bidi="ar"/>
        </w:rPr>
        <w:t>كَوْنُ الْعَبْدِ</w:t>
      </w:r>
      <w:r>
        <w:rPr>
          <w:b/>
          <w:bCs/>
          <w:rtl w:val="true"/>
          <w:lang w:bidi="ar"/>
        </w:rPr>
        <w:t xml:space="preserve">/ </w:t>
      </w:r>
      <w:r>
        <w:rPr>
          <w:b/>
          <w:b/>
          <w:bCs/>
          <w:rtl w:val="true"/>
          <w:lang w:bidi="ar"/>
        </w:rPr>
        <w:t>مُسْتَحِقًّا عَلَى اللَّهِ تَعَالَى، وَأَعْظَمُ أَنْوَاعِ هَذَا النَّوْعِ الْإِحْسَانُ إِلَى الْوَالِدَيْنِ، لَا جَرَمَ أَرْدَفَهُ بِهَذَا الْمَعْنَى، فَقَالَ تَعَالَى</w:t>
      </w:r>
      <w:r>
        <w:rPr>
          <w:b/>
          <w:bCs/>
          <w:rtl w:val="true"/>
          <w:lang w:bidi="ar"/>
        </w:rPr>
        <w:t xml:space="preserve">: </w:t>
      </w:r>
      <w:r>
        <w:rPr>
          <w:b/>
          <w:b/>
          <w:bCs/>
          <w:rtl w:val="true"/>
          <w:lang w:bidi="ar"/>
        </w:rPr>
        <w:t>وَوَصَّيْنَا الْإِنْسانَ بِوالِدَيْهِ حُسْناً وَقَدْ تَقَدَّمَ الْكَلَامُ فِي نَظِيرِ هَذِهِ الْآيَةِ فِي سُورَةِ الْعَنْكَبُوتِ، وَفِي سُورَةِ لُقْمَانَ،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عَاصِمٌ وَحَمْزَةُ وَالْكِسَائِيُّ بِوالِدَيْهِ إِحْساناً وَالْبَاقُونَ حُسْنًا</w:t>
      </w:r>
      <w:r>
        <w:rPr>
          <w:b/>
          <w:bCs/>
          <w:rtl w:val="true"/>
          <w:lang w:bidi="ar"/>
        </w:rPr>
        <w:t>.</w:t>
        <w:br/>
      </w:r>
      <w:r>
        <w:rPr>
          <w:b/>
          <w:b/>
          <w:bCs/>
          <w:rtl w:val="true"/>
          <w:lang w:bidi="ar"/>
        </w:rPr>
        <w:t xml:space="preserve">وَاعْلَمْ أن الإحسان خلاف الإساءة والحسن خلاف القبيح، فَمَنْ قَرَأَ إِحْساناً فَحُجَّتُهُ قَوْلُهُ تَعَالَى فِي سُورَةِ بَنِي إِسْرَائِيلَ وَبِالْوالِدَيْنِ إِحْساناً </w:t>
      </w:r>
      <w:r>
        <w:rPr>
          <w:b/>
          <w:bCs/>
          <w:rtl w:val="true"/>
          <w:lang w:bidi="ar"/>
        </w:rPr>
        <w:t>[</w:t>
      </w:r>
      <w:r>
        <w:rPr>
          <w:b/>
          <w:b/>
          <w:bCs/>
          <w:rtl w:val="true"/>
          <w:lang w:bidi="ar"/>
        </w:rPr>
        <w:t>الْإِسْرَاءِ</w:t>
      </w:r>
      <w:r>
        <w:rPr>
          <w:b/>
          <w:bCs/>
          <w:rtl w:val="true"/>
          <w:lang w:bidi="ar"/>
        </w:rPr>
        <w:t xml:space="preserve">: </w:t>
      </w:r>
      <w:r>
        <w:rPr>
          <w:b/>
          <w:bCs/>
          <w:lang w:bidi="ar"/>
        </w:rPr>
        <w:t>43</w:t>
      </w:r>
      <w:r>
        <w:rPr>
          <w:b/>
          <w:bCs/>
          <w:rtl w:val="true"/>
          <w:lang w:bidi="ar"/>
        </w:rPr>
        <w:t xml:space="preserve">] </w:t>
      </w:r>
      <w:r>
        <w:rPr>
          <w:b/>
          <w:b/>
          <w:bCs/>
          <w:rtl w:val="true"/>
          <w:lang w:bidi="ar"/>
        </w:rPr>
        <w:t xml:space="preserve">وَالْمَعْنَى أَمَرْنَاهُ بِأَنْ يُوَصِّلَ إِلَيْهِمَا إِحْسَانًا، وَحَجَّةُ الْقِرَاءَةِ الثَّانِيَةِ قَوْلُهُ تَعَالَى فِي الْعَنْكَبُوتِ وَوَصَّيْنَا الْإِنْسانَ بِوالِدَيْهِ حُسْناً </w:t>
      </w:r>
      <w:r>
        <w:rPr>
          <w:b/>
          <w:bCs/>
          <w:rtl w:val="true"/>
          <w:lang w:bidi="ar"/>
        </w:rPr>
        <w:t>[</w:t>
      </w:r>
      <w:r>
        <w:rPr>
          <w:b/>
          <w:b/>
          <w:bCs/>
          <w:rtl w:val="true"/>
          <w:lang w:bidi="ar"/>
        </w:rPr>
        <w:t>العنكبوت</w:t>
      </w:r>
      <w:r>
        <w:rPr>
          <w:b/>
          <w:bCs/>
          <w:rtl w:val="true"/>
          <w:lang w:bidi="ar"/>
        </w:rPr>
        <w:t xml:space="preserve">: </w:t>
      </w:r>
      <w:r>
        <w:rPr>
          <w:b/>
          <w:bCs/>
          <w:lang w:bidi="ar"/>
        </w:rPr>
        <w:t>8</w:t>
      </w:r>
      <w:r>
        <w:rPr>
          <w:b/>
          <w:bCs/>
          <w:rtl w:val="true"/>
          <w:lang w:bidi="ar"/>
        </w:rPr>
        <w:t xml:space="preserve">] </w:t>
      </w:r>
      <w:r>
        <w:rPr>
          <w:b/>
          <w:b/>
          <w:bCs/>
          <w:rtl w:val="true"/>
          <w:lang w:bidi="ar"/>
        </w:rPr>
        <w:t>وَلَمْ يَخْتَلِفُوا فِيهِ، وَالْمُرَادُ أَيْضًا أَنَّا أَمَرْنَاهُ بِأَنْ يُوَصِّلَ إِلَيْهِمَا فِعْلًا حَسَنًا، إِلَّا أَنَّهُ سَمَّى ذَلِكَ الْفِعْلَ الْحَسَنَ بِالْحُسْنِ عَلَى سَبِيلِ الْمُبَالَغَةِ، كَمَا يُقَالُ</w:t>
      </w:r>
      <w:r>
        <w:rPr>
          <w:b/>
          <w:bCs/>
          <w:rtl w:val="true"/>
          <w:lang w:bidi="ar"/>
        </w:rPr>
        <w:t xml:space="preserve">: </w:t>
      </w:r>
      <w:r>
        <w:rPr>
          <w:b/>
          <w:b/>
          <w:bCs/>
          <w:rtl w:val="true"/>
          <w:lang w:bidi="ar"/>
        </w:rPr>
        <w:t>هَذَا الرَّجُلُ عِلْمٌ وَكَرَمٌ، وَانْتَصَبَ حُسْنًا عَلَى الْمَصْدَرِ، لِأَنَّ مَعْنَى وَوَصَّيْنَا الْإِنْسانَ بِوالِدَيْهِ أَمَرْنَاهُ أَنْ يُحْسِنَ إِلَيْهِمَا إِحْسَا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مَلَتْهُ أُمُّهُ كُرْهاً وَوَضَعَتْهُ كُرْه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رَأَ ابْنُ عَامِرٍ وَعَاصِمٌ وَحَمْزَةُ وَالْكِسَائِيُّ كُرْهًا بِضَمِّ الْكَافِ، وَالْبَاقُونَ بِفَتْحِهَا، قِيلَ هُمَا لُغَتَانِ</w:t>
      </w:r>
      <w:r>
        <w:rPr>
          <w:b/>
          <w:bCs/>
          <w:rtl w:val="true"/>
          <w:lang w:bidi="ar"/>
        </w:rPr>
        <w:t xml:space="preserve">: </w:t>
      </w:r>
      <w:r>
        <w:rPr>
          <w:b/>
          <w:b/>
          <w:bCs/>
          <w:rtl w:val="true"/>
          <w:lang w:bidi="ar"/>
        </w:rPr>
        <w:t>مِثْلَ الضَّعْفُ وَالضُّعْفُ، وَالْفَقْرُ وَالْفُقْرُ، وَمِنْ غَيْرِ الْمَصَادِرِ</w:t>
      </w:r>
      <w:r>
        <w:rPr>
          <w:b/>
          <w:bCs/>
          <w:rtl w:val="true"/>
          <w:lang w:bidi="ar"/>
        </w:rPr>
        <w:t xml:space="preserve">: </w:t>
      </w:r>
      <w:r>
        <w:rPr>
          <w:b/>
          <w:b/>
          <w:bCs/>
          <w:rtl w:val="true"/>
          <w:lang w:bidi="ar"/>
        </w:rPr>
        <w:t>الدَّفُّ والدف، والشهد والشهد، قال الواحدي</w:t>
      </w:r>
      <w:r>
        <w:rPr>
          <w:b/>
          <w:bCs/>
          <w:rtl w:val="true"/>
          <w:lang w:bidi="ar"/>
        </w:rPr>
        <w:t xml:space="preserve">: </w:t>
      </w:r>
      <w:r>
        <w:rPr>
          <w:b/>
          <w:b/>
          <w:bCs/>
          <w:rtl w:val="true"/>
          <w:lang w:bidi="ar"/>
        </w:rPr>
        <w:t>الكره مَصْدَرٌ مِنْ كَرِهْتُ الشَّيْءَ أَكْرَهُهُ، وَالْكَرْهُ الِاسْمُ كَأَنَّهُ الشَّيْءُ الْمَكْرُوهُ قَالَ تَعَالَى</w:t>
      </w:r>
      <w:r>
        <w:rPr>
          <w:b/>
          <w:bCs/>
          <w:rtl w:val="true"/>
          <w:lang w:bidi="ar"/>
        </w:rPr>
        <w:t xml:space="preserve">: </w:t>
      </w:r>
      <w:r>
        <w:rPr>
          <w:b/>
          <w:b/>
          <w:bCs/>
          <w:rtl w:val="true"/>
          <w:lang w:bidi="ar"/>
        </w:rPr>
        <w:t xml:space="preserve">كُتِبَ عَلَيْكُمُ الْقِتالُ وَهُوَ كُرْهٌ لَكُمْ </w:t>
      </w:r>
      <w:r>
        <w:rPr>
          <w:b/>
          <w:bCs/>
          <w:rtl w:val="true"/>
          <w:lang w:bidi="ar"/>
        </w:rPr>
        <w:t>[</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فَهَذَا بِالضَّمِّ، وَقَالَ</w:t>
      </w:r>
      <w:r>
        <w:rPr>
          <w:b/>
          <w:bCs/>
          <w:rtl w:val="true"/>
          <w:lang w:bidi="ar"/>
        </w:rPr>
        <w:t xml:space="preserve">: </w:t>
      </w:r>
      <w:r>
        <w:rPr>
          <w:b/>
          <w:b/>
          <w:bCs/>
          <w:rtl w:val="true"/>
          <w:lang w:bidi="ar"/>
        </w:rPr>
        <w:t xml:space="preserve">أَنْ تَرِثُوا النِّساءَ كَرْهاً </w:t>
      </w:r>
      <w:r>
        <w:rPr>
          <w:b/>
          <w:bCs/>
          <w:rtl w:val="true"/>
          <w:lang w:bidi="ar"/>
        </w:rPr>
        <w:t>[</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فَهَذَا فِي مَوْضِعِ الْحَالِ، وَلَمْ يَقْرَأِ الثَّانِيَةَ بِغَيْرِ الْفَتْحِ، فَمَا كَانَ مَصْدَرًا أَوْ فِي مَوْضِعِ الْحَالِ فَالْفَتْحُ فِيهِ أَحْسَنُ، وَمَا كَانَ اسْمًا نَحْوَ ذَهَبْتُ بِهِ عَلَى كُرْهٍ كَانَ الضَّمُّ فِيهِ أَحْسَ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حَمَلَتْهُ أَمُّهُ عَلَى مَشَقَّةٍ وَوَضَعَتْهُ فِي مَشَقَّةٍ، وَلَيْسَ يُرِيدُ ابْتِدَاءَ الْحَمْلِ، فَإِنَّ ذَلِكَ لَا يَكُونُ مَشَقَّةً، وَقَدْ قَالَ تَعَالَى</w:t>
      </w:r>
      <w:r>
        <w:rPr>
          <w:b/>
          <w:bCs/>
          <w:rtl w:val="true"/>
          <w:lang w:bidi="ar"/>
        </w:rPr>
        <w:t xml:space="preserve">: </w:t>
      </w:r>
      <w:r>
        <w:rPr>
          <w:b/>
          <w:b/>
          <w:bCs/>
          <w:rtl w:val="true"/>
          <w:lang w:bidi="ar"/>
        </w:rPr>
        <w:t xml:space="preserve">فَلَمَّا تَغَشَّاها حَمَلَتْ حَمْلًا خَفِيف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يُرِيدُ ابْتِدَاءَ الْحَمْلِ، فَإِنَّ ذَلِكَ لَا يَكُونُ مَشَقَّةً، فَالْحَمْلُ نُطْفَةٌ وَعَلَقَةٌ ومضغة، فإذا أثقلت فحينئذ حملته كُرْهاً وَوَضَعَتْهُ كُرْهاً يُرِيدُ شِدَّةَ ال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دَلَّتِ الْآيَةُ عَلَى أَنَّ حَقَّ الْأُمِّ أَعْظَمُ، لِأَنَّهُ تَعَالَى قَالَ أَوَّلًا</w:t>
      </w:r>
      <w:r>
        <w:rPr>
          <w:b/>
          <w:bCs/>
          <w:rtl w:val="true"/>
          <w:lang w:bidi="ar"/>
        </w:rPr>
        <w:t xml:space="preserve">: </w:t>
      </w:r>
      <w:r>
        <w:rPr>
          <w:b/>
          <w:b/>
          <w:bCs/>
          <w:rtl w:val="true"/>
          <w:lang w:bidi="ar"/>
        </w:rPr>
        <w:t>وَوَصَّيْنَا الْإِنْسانَ بِوالِدَيْهِ حُسْناً فَذَكَرَهُمَا مَعًا، ثُمَّ خَصَّ الْأُمَّ بِالذِّكْرِ، فَقَالَ</w:t>
      </w:r>
      <w:r>
        <w:rPr>
          <w:b/>
          <w:bCs/>
          <w:rtl w:val="true"/>
          <w:lang w:bidi="ar"/>
        </w:rPr>
        <w:t xml:space="preserve">: </w:t>
      </w:r>
      <w:r>
        <w:rPr>
          <w:b/>
          <w:b/>
          <w:bCs/>
          <w:rtl w:val="true"/>
          <w:lang w:bidi="ar"/>
        </w:rPr>
        <w:t>حَمَلَتْهُ أُمُّهُ كُرْهاً وَوَضَعَتْهُ كُرْهاً وَذَلِكَ يَدُلُّ عَلَى أَنَّ حَقَّهَا أَعْظَمُ، وَأَنَّ وَصُولَ الْمَشَاقِّ إِلَيْهَا بِسَبَبِ الْوَلَدِ أَكْثَرُ، وَالْأَخْبَارُ مَذْكُورَةٌ فِي هَذَا الْبَابِ</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مْلُهُ وَفِصالُهُ ثَلاثُونَ شَهْراً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ا مِنْ بَابِ حَذْفِ الْمُضَافِ، وَالتَّقْدِيرُ وَمُدَّةُ حَمْلِهِ وَفِصَالِهِ ثَلَاثُونَ شَهْرًا وَالْفِصَالُ الْفِطَامُ وَهُوَ فَصْلُهُ عَنِ اللَّبَنِ، فَإِنْ قِيلَ الْمُرَادُ بَيَانُ مُدَّةِ الرَّضَاعَةِ لَا الْفِطَامِ، فَكَيْفَ عَبَّرَ عَنْهُ بِالْفِصَالِ؟ قُلْنَا</w:t>
      </w:r>
      <w:r>
        <w:rPr>
          <w:b/>
          <w:bCs/>
          <w:rtl w:val="true"/>
          <w:lang w:bidi="ar"/>
        </w:rPr>
        <w:t xml:space="preserve">: </w:t>
      </w:r>
      <w:r>
        <w:rPr>
          <w:b/>
          <w:b/>
          <w:bCs/>
          <w:rtl w:val="true"/>
          <w:lang w:bidi="ar"/>
        </w:rPr>
        <w:t>لَمَّا كَانَ الرِّضَاعُ يَلِيهِ الْفِصَالُ وَيُلَائِمُهُ، لِأَنَّهُ يَنْتَهِي وَيَتِمُّ بِهِ سُمِّيَ فِصَالً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دَلَّتِ الْآيَةُ عَلَى أَنَّ أَقَلَّ مُدَّةِ الْحَمْلِ سِتَّةُ أَشْهُرٍ، لِأَنَّهُ لما كان مجموع مدة الحمل والرضاع ثلاثون شَهْرًا، قَالَ</w:t>
      </w:r>
      <w:r>
        <w:rPr>
          <w:b/>
          <w:bCs/>
          <w:rtl w:val="true"/>
          <w:lang w:bidi="ar"/>
        </w:rPr>
        <w:t xml:space="preserve">: </w:t>
      </w:r>
      <w:r>
        <w:rPr>
          <w:b/>
          <w:b/>
          <w:bCs/>
          <w:rtl w:val="true"/>
          <w:lang w:bidi="ar"/>
        </w:rPr>
        <w:t xml:space="preserve">وَالْوالِداتُ يُرْضِعْنَ أَوْلادَهُنَّ حَوْلَيْنِ كامِلَيْنِ </w:t>
      </w:r>
      <w:r>
        <w:rPr>
          <w:b/>
          <w:bCs/>
          <w:rtl w:val="true"/>
          <w:lang w:bidi="ar"/>
        </w:rP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فَإِذَا أَسْقَطْتَ الْحَوْلَيْنِ الْكَامِلَيْنِ وَهِيَ أَرْبَعَةٌ وَعِشْرُونَ شَهْرًا مِنَ الثَّلَاثِينَ، بَقِيَ أَقَلُّ مُدَّةِ الْحَمْلِ سِتَّةَ أَشْهُرٍ</w:t>
      </w:r>
      <w:r>
        <w:rPr>
          <w:b/>
          <w:bCs/>
          <w:rtl w:val="true"/>
          <w:lang w:bidi="ar"/>
        </w:rPr>
        <w:t>.</w:t>
        <w:br/>
      </w:r>
      <w:r>
        <w:rPr>
          <w:b/>
          <w:b/>
          <w:bCs/>
          <w:rtl w:val="true"/>
          <w:lang w:bidi="ar"/>
        </w:rPr>
        <w:t>رُوِيَ عَنْ عُمَرَ أَنَّ امْرَأَةً رُفِعَتْ إِلَيْهِ، وَكَانَتْ قَدْ وَلَدَتْ لِسِتَّةِ أَشْهُرٍ، فَأَمَرَ بِرَجْمِهَا، فَقَالَ عَلِيٌّ</w:t>
      </w:r>
      <w:r>
        <w:rPr>
          <w:b/>
          <w:bCs/>
          <w:rtl w:val="true"/>
          <w:lang w:bidi="ar"/>
        </w:rPr>
        <w:t xml:space="preserve">: </w:t>
      </w:r>
      <w:r>
        <w:rPr>
          <w:b/>
          <w:b/>
          <w:bCs/>
          <w:rtl w:val="true"/>
          <w:lang w:bidi="ar"/>
        </w:rPr>
        <w:t>لَا رَجْمَ عَلَيْهَا، وَذَكَرَ الطَّرِيقَ الَّذِي ذَكَرْنَاهُ،</w:t>
      </w:r>
      <w:r>
        <w:rPr>
          <w:b/>
          <w:bCs/>
          <w:rtl w:val="true"/>
          <w:lang w:bidi="ar"/>
        </w:rPr>
        <w:br/>
      </w:r>
      <w:r>
        <w:rPr>
          <w:b/>
          <w:b/>
          <w:bCs/>
          <w:rtl w:val="true"/>
          <w:lang w:bidi="ar"/>
        </w:rPr>
        <w:t>وَعَنْ عُثْمَانَ أَنَّهُ هَمَّ بِذَلِكَ، فَقَرَأَ ابْنُ عَبَّاسٍ عَلَيْهِ ذَلِكَ</w:t>
      </w:r>
      <w:r>
        <w:rPr>
          <w:b/>
          <w:bCs/>
          <w:rtl w:val="true"/>
          <w:lang w:bidi="ar"/>
        </w:rPr>
        <w:t>.</w:t>
        <w:br/>
      </w:r>
      <w:r>
        <w:rPr>
          <w:b/>
          <w:b/>
          <w:bCs/>
          <w:rtl w:val="true"/>
          <w:lang w:bidi="ar"/>
        </w:rPr>
        <w:t>وَاعْلَمْ أَنَّ الْعَقْلَ وَالتَّجْرِبَةَ يَدُلَّانِ أَيْضًا عَلَى أَنَّ الْأَمْرَ كَذَلِكَ، قَالَ أَصْحَابُ التَّجَارِبِ</w:t>
      </w:r>
      <w:r>
        <w:rPr>
          <w:b/>
          <w:bCs/>
          <w:rtl w:val="true"/>
          <w:lang w:bidi="ar"/>
        </w:rPr>
        <w:t xml:space="preserve">: </w:t>
      </w:r>
      <w:r>
        <w:rPr>
          <w:b/>
          <w:b/>
          <w:bCs/>
          <w:rtl w:val="true"/>
          <w:lang w:bidi="ar"/>
        </w:rPr>
        <w:t>إِنَّ لِتَكْوِينِ الْجَنِينِ زَمَانًا مُقَدَّرًا، فَإِذَا تَضَاعَفَ ذَلِكَ الزَّمَانُ تَحَرَّكَ الْجَنِينُ، فَإِذَا انْضَافَ إِلَى ذَلِكَ الْمَجْمُوعِ مِثْلَاهُ انْفَصَلَ الْجَنِينُ عَنِ الْأُمِّ، فَلْنَفْرِضْ أَنَّهُ يَتِمُّ خَلْقُهُ فِي ثَلَاثِينَ يَوْمًا، فَإِذَا تَضَاعَفَ ذَلِكَ الزَّمَانُ حَتَّى صَارَ سِتِّينَ تَحَرَّكَ الْجَنِينُ، فَإِذَا تَضَاعَفَ إِلَى هَذَا الْمَجْمُوعِ مِثْلَاهُ وَهُوَ مِائَةٌ وَعِشْرُونَ حَتَّى صَارَ الْمَجْمُوعُ مِائَةً وَثَمَانِينَ وَهُوَ سِتَّةُ أَشْهُرٍ، فَحِينَئِذٍ يَنْفَصِلُ الْجَنِينُ، فَلْنَفْرِضْ أَنَّهُ يَتِمُّ خَلْقُهُ فِي خَمْسَةٍ وَثَلَاثِينَ يَوْمًا فَيَتَحَرَّكُ فِي سَبْعِينَ يَوْمًا، فَإِذَا انْضَافَ إِلَيْهِ مِثْلَاهُ وَهُوَ مِائَةٌ وَأَرْبَعُونَ يَوْمًا صَارَ الْمَجْمُوعُ مِائَةً وَثَمَانِينَ وَعَشْرَةَ أَيَّامٍ، وَهُوَ سَبْعَةُ أَشْهُرٍ انْفَصَلَ الْوَلَدُ، وَلْنَفْرِضْ أَنَّهُ يَتِمُّ خَلْقُهُ فِي أَرْبَعِينَ يَوْمًا، فَيَتَحَرَّكُ فِي ثَمَانِينَ يَوْمًا، فَيَنْفَصِلُ عِنْدَ مِائَتَيْنِ وَأَرْبَعِينَ يَوْمًا، وَهُوَ ثَمَانِيَةُ أَشْهُرٍ، وَلْنَفْرِضْ أَنَّهُ تَمَّتِ الْخِلْقَةُ فِي خَمْسَةٍ وَأَرْبَعِينَ يَوْمًا، فَيَتَحَرَّكُ فِي تِسْعِينَ يَوْمًا، فَيَنْفَصِلُ عِنْدَ مِائَتَيْنِ وَسَبْعِينَ يَوْمًا، وَهُوَ تِسْعَةُ أَشْهُرٍ، فَهَذَا هُوَ الضَّبْطُ الَّذِي ذَكَرَهُ أَصْحَابُ التجارب</w:t>
      </w:r>
      <w:r>
        <w:rPr>
          <w:b/>
          <w:bCs/>
          <w:rtl w:val="true"/>
          <w:lang w:bidi="ar"/>
        </w:rPr>
        <w:t xml:space="preserve">. </w:t>
      </w:r>
      <w:r>
        <w:rPr>
          <w:b/>
          <w:b/>
          <w:bCs/>
          <w:rtl w:val="true"/>
          <w:lang w:bidi="ar"/>
        </w:rPr>
        <w:t>قال جالينوس</w:t>
      </w:r>
      <w:r>
        <w:rPr>
          <w:b/>
          <w:bCs/>
          <w:rtl w:val="true"/>
          <w:lang w:bidi="ar"/>
        </w:rPr>
        <w:t xml:space="preserve">: </w:t>
      </w:r>
      <w:r>
        <w:rPr>
          <w:b/>
          <w:b/>
          <w:bCs/>
          <w:rtl w:val="true"/>
          <w:lang w:bidi="ar"/>
        </w:rPr>
        <w:t>إن كَنْتُ شَدِيدَ التَّفَحُّصِ عَنْ مَقَادِيرِ أَزْمِنَةِ الْحَمْلِ، فَرَأَيْتُ امْرَأَةً وَلَدَتْ فِي الْمِائَةِ وَالْأَرْبَعِ وَالثَّمَانِينَ ليلة، وزعم أو عَلِيِّ بْنُ سِينَا أَنَّهُ شَاهَدَ ذَلِكَ، فَقَدْ صَارَ أَقَلُّ مُدَّةِ الْحَمْلِ بِحَسَبِ نَصِّ الْقُرْآنِ، وبحسب التجارب الطيبة شَيْئًا وَاحِدًا، وَهُوَ سِتَّةُ أَشْهُرٍ، وَأَمَّا أَكْثَرُ مُدَّةِ الْحَمْلِ، فَلَيْسَ فِي الْقُرْآنِ مَا يَدُلُّ عَلَيْهِ، قَالَ أَبُو عَلِيِّ بْنُ سِينَا</w:t>
      </w:r>
      <w:r>
        <w:rPr>
          <w:b/>
          <w:bCs/>
          <w:rtl w:val="true"/>
          <w:lang w:bidi="ar"/>
        </w:rPr>
        <w:t xml:space="preserve">: </w:t>
      </w:r>
      <w:r>
        <w:rPr>
          <w:b/>
          <w:b/>
          <w:bCs/>
          <w:rtl w:val="true"/>
          <w:lang w:bidi="ar"/>
        </w:rPr>
        <w:t>فِي الْفَصْلِ السَّادِسِ مِنَ الْمَقَالَةِ التَّاسِعَةِ مِنْ عُنْوَانِ الشِّفَاءِ، بَلَغَنِي مِنْ حَيْثُ وَثَقْتُ بِهِ كُلَّ الثقة، أن المرأة وَضَعَتْ بَعْدَ الرَّابِعِ مِنْ سِنِي الْحَمْلِ وَلَدًا قَدْ نَبَتَتْ أَسْنَانُهُ وَعَاشَ</w:t>
      </w:r>
      <w:r>
        <w:rPr>
          <w:b/>
          <w:bCs/>
          <w:rtl w:val="true"/>
          <w:lang w:bidi="ar"/>
        </w:rPr>
        <w:t xml:space="preserve">. </w:t>
      </w:r>
      <w:r>
        <w:rPr>
          <w:b/>
          <w:b/>
          <w:bCs/>
          <w:rtl w:val="true"/>
          <w:lang w:bidi="ar"/>
        </w:rPr>
        <w:t>وَحُكِيَ عَنْ أَرِسْطَاطَالِيسَ أَنَّهُ قَالَ</w:t>
      </w:r>
      <w:r>
        <w:rPr>
          <w:b/>
          <w:bCs/>
          <w:rtl w:val="true"/>
          <w:lang w:bidi="ar"/>
        </w:rPr>
        <w:t xml:space="preserve">: </w:t>
      </w:r>
      <w:r>
        <w:rPr>
          <w:b/>
          <w:b/>
          <w:bCs/>
          <w:rtl w:val="true"/>
          <w:lang w:bidi="ar"/>
        </w:rPr>
        <w:t>أَزْمِنَةُ الْوِلَادَةِ، وَحَبْلُ الْحَيَوَانِ مَضْبُوطَةٌ سِوَى الْإِنْسَانِ، فَرُبَّمَا وَضَعَتِ الْحُبْلَى لِسَبْعَةِ أَشْهُرٍ، وَرُبَّمَا وَضَعَتْ فِي الثَّامِنِ، وَقَلَّمَا يَعِيشُ الْمَوْلُودُ فِي الثَّامِنِ إِلَّا فِي بِلَادٍ مُعَيَّنَةٍ مِثْلَ مِصْرَ، وَالْغَالِبُ هُوَ الْوِلَادَةُ بَعْدَ التَّاسِعِ</w:t>
      </w:r>
      <w:r>
        <w:rPr>
          <w:b/>
          <w:bCs/>
          <w:rtl w:val="true"/>
          <w:lang w:bidi="ar"/>
        </w:rPr>
        <w:t xml:space="preserve">. </w:t>
      </w:r>
      <w:r>
        <w:rPr>
          <w:b/>
          <w:b/>
          <w:bCs/>
          <w:rtl w:val="true"/>
          <w:lang w:bidi="ar"/>
        </w:rPr>
        <w:t>قَالَ أَهْلُ التَّجَارِبِ</w:t>
      </w:r>
      <w:r>
        <w:rPr>
          <w:b/>
          <w:bCs/>
          <w:rtl w:val="true"/>
          <w:lang w:bidi="ar"/>
        </w:rPr>
        <w:t xml:space="preserve">: </w:t>
      </w:r>
      <w:r>
        <w:rPr>
          <w:b/>
          <w:b/>
          <w:bCs/>
          <w:rtl w:val="true"/>
          <w:lang w:bidi="ar"/>
        </w:rPr>
        <w:t>وَالَّذِي قُلْنَاهُ مِنْ أَنَّهُ إِذَا تَضَاعَفَ زَمَانُ التَّكْوِينِ تَحَرَّكَ الْجَنِينُ، وَإِذَا انْضَمَّ إِلَى الْمَجْمُوعِ مِثْلَاهُ انْفَصَلَ الْجَنِينُ، إِنَّمَا قُلْنَاهُ بِحَسَبِ التَّقْرِيبِ لَا بِحَسَبِ التَّحْدِيدِ، فَإِنَّهُ رُبَّمَا زَادَ أَوْ نَقَصَ بِحَسَبِ الْأَيَّامِ، لِأَنَّهُ لَمْ يَقُمْ عَلَى هَذَا الضَّبْطِ بُرْهَانٌ، إِنَّمَا هُوَ تَقْرِيبٌ ذَكَرُوهُ بِحَسَبِ التَّجْرِبَ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مُدَّةُ الَّتِي فِيهَا تَتِمُّ خِلْقَةُ الْجَنِينِ تَنْقَسِمُ إِلَى أَقْسَامٍ فَأَوَّلُهَا</w:t>
      </w:r>
      <w:r>
        <w:rPr>
          <w:b/>
          <w:bCs/>
          <w:rtl w:val="true"/>
          <w:lang w:bidi="ar"/>
        </w:rPr>
        <w:t xml:space="preserve">: </w:t>
      </w:r>
      <w:r>
        <w:rPr>
          <w:b/>
          <w:b/>
          <w:bCs/>
          <w:rtl w:val="true"/>
          <w:lang w:bidi="ar"/>
        </w:rPr>
        <w:t>أَنَّ الرَّحِمَ إِذَا اشْتَمَلَتْ عَلَى الْمَنِيِّ وَلَمْ تَقْذِفْهُ إِلَى الْخَارِجِ اسْتَدَارَ الْمَنِيُّ عَلَى نَفْسِهِ مُنْحَصِرًا إِلَى ذَاتِهِ وَصَارَ كَالْكُرَةِ، وَلَمَّا كَانَ مِنْ شَأْنِ الْمَنِيِّ أَنْ يُفْسِدَهُ الْحَرَكَاتُ، لَا جَرَمَ يَثْخُنُ فِي هَذَا الْوَقْتِ وَبِالْحَرِيِّ أَنَّ خَلْقَ الْمَنِيِّ مِنْ مَادَّةٍ تَجِفُّ</w:t>
      </w:r>
      <w:r>
        <w:rPr>
          <w:b/>
          <w:bCs/>
          <w:rtl w:val="true"/>
          <w:lang w:bidi="ar"/>
        </w:rPr>
        <w:t xml:space="preserve">/ </w:t>
      </w:r>
      <w:r>
        <w:rPr>
          <w:b/>
          <w:b/>
          <w:bCs/>
          <w:rtl w:val="true"/>
          <w:lang w:bidi="ar"/>
        </w:rPr>
        <w:t>بِالْحَرِّ إِذَا كَانَ الْغَرَضُ مِنْهُ تَكَوُّنَ الْحَيَوَانِ وَاسْتِحْصَافَ أَجْزَائِهِ وَيَصِيرُ الْمَنِيُّ زَبَدًا فِي الْيَوْمِ السَّادِسِ وَثَانِيهَا</w:t>
      </w:r>
      <w:r>
        <w:rPr>
          <w:b/>
          <w:bCs/>
          <w:rtl w:val="true"/>
          <w:lang w:bidi="ar"/>
        </w:rPr>
        <w:t xml:space="preserve">: </w:t>
      </w:r>
      <w:r>
        <w:rPr>
          <w:b/>
          <w:b/>
          <w:bCs/>
          <w:rtl w:val="true"/>
          <w:lang w:bidi="ar"/>
        </w:rPr>
        <w:t>ظُهُورُ النُّقَطِ الثَّلَاثَةِ الدَّمَوِيَّةِ فِيهِ إِحْدَاهَا</w:t>
      </w:r>
      <w:r>
        <w:rPr>
          <w:b/>
          <w:bCs/>
          <w:rtl w:val="true"/>
          <w:lang w:bidi="ar"/>
        </w:rPr>
        <w:t xml:space="preserve">: </w:t>
      </w:r>
      <w:r>
        <w:rPr>
          <w:b/>
          <w:b/>
          <w:bCs/>
          <w:rtl w:val="true"/>
          <w:lang w:bidi="ar"/>
        </w:rPr>
        <w:t>فِي الْوَسَطِ وَهُوَ الْمَوْضِعُ الَّذِي إِذَا تَمَّتْ خِلْقَتُهُ كَانَ قَلْبًا وَالثَّانِي</w:t>
      </w:r>
      <w:r>
        <w:rPr>
          <w:b/>
          <w:bCs/>
          <w:rtl w:val="true"/>
          <w:lang w:bidi="ar"/>
        </w:rPr>
        <w:t xml:space="preserve">: </w:t>
      </w:r>
      <w:r>
        <w:rPr>
          <w:b/>
          <w:b/>
          <w:bCs/>
          <w:rtl w:val="true"/>
          <w:lang w:bidi="ar"/>
        </w:rPr>
        <w:t>فَوْقُ وَهُوَ الدِّمَاغُ وَالثَّالِثُ</w:t>
      </w:r>
      <w:r>
        <w:rPr>
          <w:b/>
          <w:bCs/>
          <w:rtl w:val="true"/>
          <w:lang w:bidi="ar"/>
        </w:rPr>
        <w:t xml:space="preserve">: </w:t>
      </w:r>
      <w:r>
        <w:rPr>
          <w:b/>
          <w:b/>
          <w:bCs/>
          <w:rtl w:val="true"/>
          <w:lang w:bidi="ar"/>
        </w:rPr>
        <w:t>عَلَى الْيَمِينِ وَهُوَ الْكَبِدُ، ثُمَّ إِنَّ تِلْكَ النُّقَطَ تَتَبَاعَدُ وَيَظْهَرُ فِيمَا بَيْنَهَا خُيُوطٌ حُمْرٌ، وَذَلِكَ يَحْصُلُ بَعْدَ ثَلَاثَةِ أَيَّامٍ أُخْرَى فَيَكُونُ الْمَجْمُوعُ تِسْعَةَ أَيَّامٍ وَثَالِثُهَا</w:t>
      </w:r>
      <w:r>
        <w:rPr>
          <w:b/>
          <w:bCs/>
          <w:rtl w:val="true"/>
          <w:lang w:bidi="ar"/>
        </w:rPr>
        <w:t xml:space="preserve">: </w:t>
      </w:r>
      <w:r>
        <w:rPr>
          <w:b/>
          <w:b/>
          <w:bCs/>
          <w:rtl w:val="true"/>
          <w:lang w:bidi="ar"/>
        </w:rPr>
        <w:t>أَنْ تَنْفُذَ الدَّمَوِيَّةُ فِي الْجَمِيعِ فَيَصِيرُ عَلَقَةً وَذَلِكَ بَعْدَ سِتَّةِ أَيَّامٍ أُخْرَى حَتَّى يَصِيرَ الْمَجْمُوعُ خَمْسَةَ عَشَرَ يَوْمًا وَرَابِعُهَا</w:t>
      </w:r>
      <w:r>
        <w:rPr>
          <w:b/>
          <w:bCs/>
          <w:rtl w:val="true"/>
          <w:lang w:bidi="ar"/>
        </w:rPr>
        <w:t xml:space="preserve">: </w:t>
      </w:r>
      <w:r>
        <w:rPr>
          <w:b/>
          <w:b/>
          <w:bCs/>
          <w:rtl w:val="true"/>
          <w:lang w:bidi="ar"/>
        </w:rPr>
        <w:t>أَنْ يَصِيرَ لَحْمًا وَقَدْ تَمَيَّزَتِ الْأَعْضَاءُ الثَّلَاثَةُ، وَامْتَدَّتْ رُطُوبَةُ النُّخَاعِ، وَذَلِكَ إِنَّمَا يَتِمُّ بِاثْنَيْ عَشَرَ يَوْمًا فَيَكُونُ الْمَجْمُوعُ سَبْعَةً وَعِشْرِينَ يَوْمًا وَخَامِسُهَا</w:t>
      </w:r>
      <w:r>
        <w:rPr>
          <w:b/>
          <w:bCs/>
          <w:rtl w:val="true"/>
          <w:lang w:bidi="ar"/>
        </w:rPr>
        <w:t xml:space="preserve">: </w:t>
      </w:r>
      <w:r>
        <w:rPr>
          <w:b/>
          <w:b/>
          <w:bCs/>
          <w:rtl w:val="true"/>
          <w:lang w:bidi="ar"/>
        </w:rPr>
        <w:t>أَنْ يَنْفَصِلَ الرَّأْسُ عَنِ الْمَنْكِبَيْنِ وَالْأَطْرَافُ عن الضلوع والبطن يميز الحسن فِي بَعْضٍ وَيَخْفَى فِي بَعْضٍ وَذَلِكَ يَتِمُّ فِي تِسْعَةِ أَيَّامٍ أُخْرَى فَيَكُونُ الْمَجْمُوعُ سِتَّةً وَثَلَاثِينَ يَوْمًا وَسَادِسُهَا</w:t>
      </w:r>
      <w:r>
        <w:rPr>
          <w:b/>
          <w:bCs/>
          <w:rtl w:val="true"/>
          <w:lang w:bidi="ar"/>
        </w:rPr>
        <w:t xml:space="preserve">: </w:t>
      </w:r>
      <w:r>
        <w:rPr>
          <w:b/>
          <w:b/>
          <w:bCs/>
          <w:rtl w:val="true"/>
          <w:lang w:bidi="ar"/>
        </w:rPr>
        <w:t>أَنْ يَتِمَّ انْفِصَالُ هَذِهِ الْأَعْضَاءِ بَعْضُهَا عَنْ بَعْضٍ وَيَصِيرُ بِحَيْثُ يَظْهَرُ ذَلِكَ الْحِسُّ ظُهُورًا بَيِّنًا، وَذَلِكَ يَتِمُّ فِي أَرْبَعَةِ أَيَّامٍ أُخْرَى فَيَكُونُ الْمَجْمُوعُ أَرْبَعِينَ يَوْمًا وَقَدْ يَتَأَخَّرُ إِلَى خَمْسَةٍ وَأَرْبَعِينَ يَوْمًا قَالَ وَالْأَقَلُّ هُوَ الثَّلَاثُونَ، فَصَارَتْ هَذِهِ التَّجَارِبُ الطِّبِّيَّةُ مُطَابِقَةً لِمَا أَخْبَرَ عَنْهُ الصَّادِقُ الْمَصْدُوقُ</w:t>
      </w:r>
      <w:r>
        <w:rPr>
          <w:b/>
          <w:bCs/>
          <w:rtl w:val="true"/>
          <w:lang w:bidi="ar"/>
        </w:rPr>
        <w:br/>
      </w:r>
      <w:r>
        <w:rPr>
          <w:b/>
          <w:b/>
          <w:bCs/>
          <w:rtl w:val="true"/>
          <w:lang w:bidi="ar"/>
        </w:rPr>
        <w:t>فِي قَوْلِهِ صَلَّى اللَّهُ عَلَيْهِ وَسَلَّمَ</w:t>
      </w:r>
      <w:r>
        <w:rPr>
          <w:b/>
          <w:bCs/>
          <w:rtl w:val="true"/>
          <w:lang w:bidi="ar"/>
        </w:rPr>
        <w:t>: «</w:t>
      </w:r>
      <w:r>
        <w:rPr>
          <w:b/>
          <w:b/>
          <w:bCs/>
          <w:rtl w:val="true"/>
          <w:lang w:bidi="ar"/>
        </w:rPr>
        <w:t>يُجْمَعُ خَلْقُ أَحَدِكُمْ فِي بَطْنِ أُمِّهِ أَرْبَعِينَ يَوْمًا</w:t>
      </w:r>
      <w:r>
        <w:rPr>
          <w:b/>
          <w:bCs/>
          <w:rtl w:val="true"/>
          <w:lang w:bidi="ar"/>
        </w:rPr>
        <w:t>»</w:t>
        <w:br/>
      </w:r>
      <w:r>
        <w:rPr>
          <w:b/>
          <w:b/>
          <w:bCs/>
          <w:rtl w:val="true"/>
          <w:lang w:bidi="ar"/>
        </w:rPr>
        <w:t>قَالَ أَصْحَابُ التَّجَارِبِ إِنَّ السَّقْطَ بَعْدَ الْأَرْبَعِينَ إِذَا شُقَّ عَنْهُ السُّلَالَةُ وَوُضِعَ فِي الْمَاءِ الْبَارِدِ ظَهَرَ شَيْءٌ صَغِيرٌ مُتَمَيِّزُ الْأَطْرَافِ</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ذِهِ الْآيَةُ دَلَّتْ عَلَى أَقَلِّ الْحَمْلِ وَعَلَى أَكْثَرِ مُدَّةِ الرَّضَاعِ، أَمَّا إِنَّهَا تَدُلُّ عَلَى أَقَلِّ مُدَّةِ الْحَمْلِ فَقَدْ بَيَّنَّاهُ، وَأَمَّا إِنَّهَا تَدُلُّ عَلَى أَكْثَرِ مُدَّةِ الرَّضَاعِ فَلِقَوْلِهِ تَعَالَى</w:t>
      </w:r>
      <w:r>
        <w:rPr>
          <w:b/>
          <w:bCs/>
          <w:rtl w:val="true"/>
          <w:lang w:bidi="ar"/>
        </w:rPr>
        <w:t xml:space="preserve">: </w:t>
      </w:r>
      <w:r>
        <w:rPr>
          <w:b/>
          <w:b/>
          <w:bCs/>
          <w:rtl w:val="true"/>
          <w:lang w:bidi="ar"/>
        </w:rPr>
        <w:t>وَالْوالِداتُ يُرْضِعْنَ أَوْلادَهُنَّ حَوْلَيْنِ كامِلَيْنِ لِمَنْ أَرادَ أَنْ يُتِمَّ الرَّضاعَةَ</w:t>
      </w:r>
      <w:r>
        <w:rPr>
          <w:b/>
          <w:bCs/>
          <w:rtl w:val="true"/>
          <w:lang w:bidi="ar"/>
        </w:rPr>
        <w:br/>
        <w:t>[</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الْفُقَهَاءُ رَبَطُوا بِهَذَيْنِ الضَّابِطَيْنِ أَحْكَامًا كَثِيرَةً فِي الْفِقْهِ، وَأَيْضًا فَإِذَا ثَبَتَ أَنَّ أَقَلَّ مُدَّةِ الْحَمْلِ هُوَ الْأَشْهُرُ السِّتَّةُ، فَبِتَقْدِيرِ أَنْ تَأْتِيَ الْمَرْأَةُ بِالْوَلَدِ فِي هَذِهِ الْأَشْهُرِ يَبْقَى جَانِبُهَا مَصُونًا عَنْ تُهْمَةِ الزِّنَا وَالْفَاحِشَةِ وَبِتَقْدِيرِ أَنْ يَكُونَ أَكْثَرَ مُدَّةَ الرَّضَاعِ مَا ذَكَرْنَاهُ، فَإِذَا حَصَلَ الرَّضَاعُ بَعْدَ هَذِهِ الْمُدَّةِ لَا يَتَرَتَّبُ عَلَيْهَا أَحْكَامُ الرَّضَاعِ فَتَبْقَى الْمَرْأَةُ مَسْتُورَةٌ عَنِ الْأَجَانِبِ، وَعِنْدَ هَذَا يَظْهَرُ أَنَّ الْمَقْصُودَ مِنْ تَقْدِيرِ أَقَلِّ الْحَمْلِ سِتَّةُ أَشْهُرٍ وَتَقْدِيرُ أَكْثَرَ الرَّضَاعِ حَوْلَيْنِ كَامِلَيْنِ السَّعْيُ فِي دَفْعِ الْمَضَارِّ وَالْفَوَاحِشِ وَأَنْوَاعِ التُّهْمَةِ عَنِ الْمَرْأَةِ، فَسُبْحَانَ مَنْ لَهُ تَحْتَ كُلِّ كَلِمَةٍ مِنْ هَذَا الْكِتَابِ الْكَرِيمِ أَسْرَارٌ عَجِيبَةٌ وَنَفَائِسُ لَطِيفَةٌ، تَعْجَزُ الْعُقُولُ عَنِ الْإِحَاطَةِ بِكَمَالِهَا</w:t>
      </w:r>
      <w:r>
        <w:rPr>
          <w:b/>
          <w:bCs/>
          <w:rtl w:val="true"/>
          <w:lang w:bidi="ar"/>
        </w:rPr>
        <w:t>.</w:t>
        <w:br/>
      </w:r>
      <w:r>
        <w:rPr>
          <w:b/>
          <w:b/>
          <w:bCs/>
          <w:rtl w:val="true"/>
          <w:lang w:bidi="ar"/>
        </w:rPr>
        <w:t xml:space="preserve">وَرَوَى الْوَاحِدِيُّ فِي </w:t>
      </w:r>
      <w:r>
        <w:rPr>
          <w:b/>
          <w:bCs/>
          <w:rtl w:val="true"/>
          <w:lang w:bidi="ar"/>
        </w:rPr>
        <w:t>«</w:t>
      </w:r>
      <w:r>
        <w:rPr>
          <w:b/>
          <w:b/>
          <w:bCs/>
          <w:rtl w:val="true"/>
          <w:lang w:bidi="ar"/>
        </w:rPr>
        <w:t>الْبَسِيطِ</w:t>
      </w:r>
      <w:r>
        <w:rPr>
          <w:b/>
          <w:bCs/>
          <w:rtl w:val="true"/>
          <w:lang w:bidi="ar"/>
        </w:rPr>
        <w:t xml:space="preserve">» </w:t>
      </w:r>
      <w:r>
        <w:rPr>
          <w:b/>
          <w:b/>
          <w:bCs/>
          <w:rtl w:val="true"/>
          <w:lang w:bidi="ar"/>
        </w:rPr>
        <w:t>عَنْ عِكْرِمَةَ أَنَّهُ قَالَ إِذَا حَمَلَتْ تِسْعَةَ أَشْهُرٍ أَرْضَعَتْهُ أَحَدًا وَعِشْرِينَ شَهْرًا، وَإِذَا حَمَلَتْ سِتَّةَ أَشْهُرٍ أَرْضَعَتْهُ أَرْبَعَةً وَعِشْرِينَ شَهْرًا، وَالصَّحِيحُ مَا قَدَّمْنَا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تَّى إِذا بَلَغَ أَشُدَّهُ وَبَلَغَ أَرْبَعِينَ سَنَةً قالَ رَبِّ أَوْزِعْنِي أَنْ أَشْكُرَ نِعْمَتَكَ الَّتِي أَنْعَمْتَ عَلَيَّ وَعَلى والِدَيَّ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 الْمُفَسِّرُونَ فِي تَفْسِيرِ الْأَشُدِّ، قَالَ ابْنُ عَبَّاسٍ فِي رِوَايَةِ عَطَاءٍ يُرِيدُ ثَمَانِيَ عَشْرَةَ سَنَةً وَالْأَكْثَرُونَ مِنَ الْمُفَسِّرِينَ عَلَى أَنَّهُ ثَلَاثَةٌ وَثَلَاثُونَ سَنَةً، وَاحْتَجَّ الْفَرَّاءُ عَلَيْهِ</w:t>
      </w:r>
      <w:r>
        <w:rPr>
          <w:b/>
          <w:bCs/>
          <w:rtl w:val="true"/>
          <w:lang w:bidi="ar"/>
        </w:rPr>
        <w:t xml:space="preserve">/ </w:t>
      </w:r>
      <w:r>
        <w:rPr>
          <w:b/>
          <w:b/>
          <w:bCs/>
          <w:rtl w:val="true"/>
          <w:lang w:bidi="ar"/>
        </w:rPr>
        <w:t>بِأَنْ قَالَ إِنَّ الْأَرْبَعِينَ أَقْرَبُ فِي النَّسَقِ إِلَى ثَلَاثٍ وَثَلَاثِينَ مِنْهَا إِلَى ثَمَانِيَةَ عَشَرَ، أَلَا تَرَى أَنَّكَ تَقُولُ أَخَذْتُ عَامَّةَ الْمَالِ أَوْ كُلَّهُ، فَيَكُونُ أَحْسَنَ مِنْ قَوْلِكَ أَخَذْتُ أَقَلَّ الْمَالِ أَوْ كُلَّهُ، وَمِثْلُهُ قَوْلِهِ تَعَالَى</w:t>
      </w:r>
      <w:r>
        <w:rPr>
          <w:b/>
          <w:bCs/>
          <w:rtl w:val="true"/>
          <w:lang w:bidi="ar"/>
        </w:rPr>
        <w:t xml:space="preserve">: </w:t>
      </w:r>
      <w:r>
        <w:rPr>
          <w:b/>
          <w:b/>
          <w:bCs/>
          <w:rtl w:val="true"/>
          <w:lang w:bidi="ar"/>
        </w:rPr>
        <w:t>إِنَّ رَبَّكَ يَعْلَمُ أَنَّكَ تَقُومُ أَدْنى مِنْ ثُلُثَيِ اللَّيْلِ وَنِصْفَهُ وَثُلُ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بَعْضُ هَذِهِ الْأَقْسَامِ قَرِيبٌ مِنْ بَعْضٍ فكذا هاهنا، وَقَالَ الزَّجَّاجُ الْأَوْلَى حَمْلُهُ عَلَى ثَلَاثٍ وَثَلَاثِينَ سَنَةً لِأَنَّ هَذَا الْوَقْتَ الَّذِي يَكْمُلُ فِيهِ بَدَنُ الْإِنْسَانِ، وَأَقُولُ تَحْقِيقُ الْكَلَامِ فِي هَذَا الْبَابِ أَنْ يُقَالَ إِنَّ مَرَاتِبَ سِنِّ الْحَيَوَانِ ثَلَاثَةٌ، وَذَلِكَ لِأَنَّ بَدَنَ الْحَيَوَانِ لَا يَتَكَوَّنُ إِلَّا بِرُطُوبَةٍ غَرِيزِيَّةٍ وَحَرَارَةٍ غَرِيزِيَّةٍ، وَلَا شَكَّ أَنَّ الرُّطُوبَةَ الْغَرِيزِيَّةَ غَالِبَةٌ فِي أَوَّلِ الْعُمْرِ وَنَاقِصَةٌ فِي آخِرِ الْعُمْرِ، وَالِانْتِقَالُ مِنَ الزِّيَادَةِ إِلَى النُّقْصَانِ لَا يُعْقَلُ حُصُولُهُ إِلَّا إِذَا حَصَلَ الِاسْتِوَاءُ فِي وَسَطِ هَاتَيْنِ الْمُدَّتَيْنِ، فَثَبَتَ أَنَّ مُدَّةَ الْعُمْرِ مُنْقَسِمَةٌ إِلَى ثَلَاثَةِ أَقْسَامٍ أَوَّلُهَا</w:t>
      </w:r>
      <w:r>
        <w:rPr>
          <w:b/>
          <w:bCs/>
          <w:rtl w:val="true"/>
          <w:lang w:bidi="ar"/>
        </w:rPr>
        <w:t xml:space="preserve">: </w:t>
      </w:r>
      <w:r>
        <w:rPr>
          <w:b/>
          <w:b/>
          <w:bCs/>
          <w:rtl w:val="true"/>
          <w:lang w:bidi="ar"/>
        </w:rPr>
        <w:t>أَنْ تَكُونَ الرُّطُوبَةُ الْغَرِيزِيَّةُ زَائِدَةً عَلَى الْحَرَارَةِ الْغَرِيزِيَّةِ وَحِينَئِذٍ تَكُونُ الْأَعْضَاءُ قَابِلَةً لِلتَّمَدُّدِ في ذواتها وللزيادة بِحَسَبِ الطُّولِ وَالْعَرْضِ وَالْعُمْقِ وَهَذَا هُوَ سِنُّ النُّشُوءِ وَالنَّمَاءِ</w:t>
      </w:r>
      <w:r>
        <w:rPr>
          <w:b/>
          <w:bCs/>
          <w:rtl w:val="true"/>
          <w:lang w:bidi="ar"/>
        </w:rPr>
        <w:t>.</w:t>
        <w:br/>
      </w:r>
      <w:r>
        <w:rPr>
          <w:b/>
          <w:b/>
          <w:bCs/>
          <w:rtl w:val="true"/>
          <w:lang w:bidi="ar"/>
        </w:rPr>
        <w:t>وَالْمَرْتَبَةُ الثَّانِيَةُ</w:t>
      </w:r>
      <w:r>
        <w:rPr>
          <w:b/>
          <w:bCs/>
          <w:rtl w:val="true"/>
          <w:lang w:bidi="ar"/>
        </w:rPr>
        <w:t xml:space="preserve">: </w:t>
      </w:r>
      <w:r>
        <w:rPr>
          <w:b/>
          <w:b/>
          <w:bCs/>
          <w:rtl w:val="true"/>
          <w:lang w:bidi="ar"/>
        </w:rPr>
        <w:t>وَهِيَ الْمَرْتَبَةُ الْمُتَوَسِّطَةُ أَنْ تَكُونَ الرُّطُوبَةُ الْغَرِيزِيَّةُ وَافِيَةً بِحِفْظِ الْحَرَارَةِ الْغَرِيزِيَّةِ مِنْ غَيْرِ زِيَادَةٍ وَلَا نُقْصَانَ وَهَذَا هُوَ سِنُّ الْوُقُوفِ وَهُوَ سِنُّ الشَّبَابِ</w:t>
      </w:r>
      <w:r>
        <w:rPr>
          <w:b/>
          <w:bCs/>
          <w:rtl w:val="true"/>
          <w:lang w:bidi="ar"/>
        </w:rPr>
        <w:t>.</w:t>
        <w:br/>
      </w:r>
      <w:r>
        <w:rPr>
          <w:b/>
          <w:b/>
          <w:bCs/>
          <w:rtl w:val="true"/>
          <w:lang w:bidi="ar"/>
        </w:rPr>
        <w:t>وَالْمَرْتَبَةُ الثَّالِثَةُ</w:t>
      </w:r>
      <w:r>
        <w:rPr>
          <w:b/>
          <w:bCs/>
          <w:rtl w:val="true"/>
          <w:lang w:bidi="ar"/>
        </w:rPr>
        <w:t xml:space="preserve">: </w:t>
      </w:r>
      <w:r>
        <w:rPr>
          <w:b/>
          <w:b/>
          <w:bCs/>
          <w:rtl w:val="true"/>
          <w:lang w:bidi="ar"/>
        </w:rPr>
        <w:t>وَهِيَ الْمَرْتَبَةُ الْأَخِيرَةُ أَنْ تَكُونَ الرُّطُوبَةُ الْغَرِيزِيَّةُ نَاقِصَةً عَنِ الْوَفَاءِ بِحِفْظِ الْحَرَارَةِ الْغَرِيزِيَّةِ ثُمَّ هَذَا النُّقْصَانُ عَلَى قِسْمَيْنِ فَالْأَوَّلُ</w:t>
      </w:r>
      <w:r>
        <w:rPr>
          <w:b/>
          <w:bCs/>
          <w:rtl w:val="true"/>
          <w:lang w:bidi="ar"/>
        </w:rPr>
        <w:t xml:space="preserve">: </w:t>
      </w:r>
      <w:r>
        <w:rPr>
          <w:b/>
          <w:b/>
          <w:bCs/>
          <w:rtl w:val="true"/>
          <w:lang w:bidi="ar"/>
        </w:rPr>
        <w:t>هُوَ النُّقْصَانُ الْخَفِيُّ وَهُوَ سِنُّ الْكُهُولَةِ وَالثَّانِي</w:t>
      </w:r>
      <w:r>
        <w:rPr>
          <w:b/>
          <w:bCs/>
          <w:rtl w:val="true"/>
          <w:lang w:bidi="ar"/>
        </w:rPr>
        <w:t xml:space="preserve">: </w:t>
      </w:r>
      <w:r>
        <w:rPr>
          <w:b/>
          <w:b/>
          <w:bCs/>
          <w:rtl w:val="true"/>
          <w:lang w:bidi="ar"/>
        </w:rPr>
        <w:t>هُوَ النُّقْصَانُ الظَّاهِرُ وَهُوَ سِنُّ الشَّيْخُوخَةِ، فَهَذَا ضَبْطٌ معلوم</w:t>
      </w:r>
      <w:r>
        <w:rPr>
          <w:b/>
          <w:bCs/>
          <w:rtl w:val="true"/>
          <w:lang w:bidi="ar"/>
        </w:rPr>
        <w:t xml:space="preserve">. </w:t>
      </w:r>
      <w:r>
        <w:rPr>
          <w:b/>
          <w:b/>
          <w:bCs/>
          <w:rtl w:val="true"/>
          <w:lang w:bidi="ar"/>
        </w:rPr>
        <w:t>ثم هاهنا مُقَدِّمَةٌ أُخْرَى وَهِيَ أَنَّ دَوْرَ الْقَمَرِ إِنَّمَا يَكْمُلُ فِي مُدَّةِ ثَمَانِيَةٍ وَعِشْرِينَ يَوْمًا وَشَيْءٍ، فَإِذَا قَسَّمْنَا هَذِهِ الْمُدَّةَ بِأَرْبَعَةِ أَقْسَامٍ كَانَ كُلُّ قِسْمٍ مِنْهَا سَبْعَةً فَلِهَذَا السَّبَبِ قَدَّرُوا الشَّهْرَ بِالْأَسَابِيعِ الْأَرْبَعَةِ، وَلِهَذِهِ الْأَسَابِيعِ تَأْثِيرَاتٌ عَظِيمَةٌ فِي اخْتِلَافِ أَحْوَالِ هَذَا الْعَالَمِ، إِذَا عَرَفْتَ هَذَا فَنَقُولُ إِنَّ الْمُحَقِّقِينَ مِنْ أَصْحَابِ التَّجَارِبِ قَسَّمُوا مُدَّةَ سِنِّ النَّمَاءِ وَالنُّشُوءِ إِلَى أَرْبَعَةِ أَسَابِيعَ وَيَحْصُلُ لِلْآدَمِيِّ بِحَسَبَ انْتِهَاءِ كُلِّ سَابُوعٍ مِنْ هَذِهِ السَّوَابِيعِ الْأَرْبَعَةِ نَوْعٌ مِنَ التَّغَيُّرِ يؤدي إلى كماله أما عند تمام السوابيع الأول من العمر فتصلب أعضاءه بَعْضَ الصَّلَابَةِ، وَتَقْوَى أَفْعَالُهُ أَيْضًا بَعْضَ الْقُوَّةِ، وَتَتَبَدَّلُ أَسْنَانُهُ الضَّعِيفَةُ الْوَاهِيَةُ بِأَسْنَانٍ قَوِيَّةٍ وَتَكُونُ قُوَّةُ الشَّهْوَةِ فِي هَذَا السَّابُوعِ أَقْوَى فِي الْهَضْمِ مِمَّا كَانَ قَبْلَ ذَلِكَ، وَأَمَّا فِي نِهَايَةٍ السَّابُوعِ الثَّانِي فَتَقْوَى الْحَرَارَةُ وَتَقِلُّ الرُّطُوبَاتِ وَتَتَّسِعُ الْمَجَارِي وَتَقْوَى قُوَّةُ الْهَضْمِ وَتَقْوَى الْأَعْضَاءُ وَتَصْلُبُ قُوَّةً وَصَلَابَةً كَافِيَةً وَيَتَوَلَّدُ فِيهِ مَادَّةُ الزَّرْعِ، وَعِنْدَ هَذَا يَحْكُمُ الشَّرْعُ عَلَيْهِ بِالْبُلُوغِ عَلَى قَوْلِ الشَّافِعِيِّ رَضِيَ اللَّهُ عَنْهُ، وَهَذَا هُوَ الْحَقُّ الَّذِي لَا مَحِيدَ عَنْهُ، لِأَنَّ هَذَا الْوَقْتَ لَمَّا قَوِيَتِ الْحَرَارَةُ الْغَرِيزِيَّةُ قَلَّتِ الرُّطُوبَاتُ وَاعْتَدَلَ الدِّمَاغُ فَتَكْمُلُ الْقُوَى النَّفْسَانِيَّةُ الَّتِي هِيَ الْفِكْرُ وَالذِّكْرُ، فَلَا جَرَمَ يُحْكَمُ عَلَيْهِ بِكَمَالِ الْعَقْلِ، فَلَا جَرَمَ حَكَمَتِ الشَّرِيعَةُ بِالْبُلُوغِ وَتَوَجُّهِ التَّكَالِيفِ الشَّرْعِيَّةِ فَمَا أَحْسَنَ قَوْلُ مَنْ ضَبَطَ الْبُلُوغَ الشَّرْعِيَّ بِخَمْسَ عَشْرَةَ سَنَةً</w:t>
      </w:r>
      <w:r>
        <w:rPr>
          <w:b/>
          <w:bCs/>
          <w:rtl w:val="true"/>
          <w:lang w:bidi="ar"/>
        </w:rPr>
        <w:t>.</w:t>
        <w:br/>
      </w:r>
      <w:r>
        <w:rPr>
          <w:b/>
          <w:b/>
          <w:bCs/>
          <w:rtl w:val="true"/>
          <w:lang w:bidi="ar"/>
        </w:rPr>
        <w:t>وَاعْلَمْ أَنَّهُ يَتَفَرَّعُ عَلَى حُصُولِ هَذِهِ الْحَالَةِ أَحْوَالٌ فِي ظَاهِرِ الْبَدَنِ أَحَدُهَا</w:t>
      </w:r>
      <w:r>
        <w:rPr>
          <w:b/>
          <w:bCs/>
          <w:rtl w:val="true"/>
          <w:lang w:bidi="ar"/>
        </w:rPr>
        <w:t xml:space="preserve">: </w:t>
      </w:r>
      <w:r>
        <w:rPr>
          <w:b/>
          <w:b/>
          <w:bCs/>
          <w:rtl w:val="true"/>
          <w:lang w:bidi="ar"/>
        </w:rPr>
        <w:t>انْفِرَاقُ طَرَفِ الْأَرْنَبَةِ لِأَنَّ الرُّطُوبَةَ الْغَرِيزِيَّةَ الَّتِي هُنَاكَ تَنْتَقِصُ فَيَظْهَرُ الِانْفِرَاقُ وَثَانِيهَا</w:t>
      </w:r>
      <w:r>
        <w:rPr>
          <w:b/>
          <w:bCs/>
          <w:rtl w:val="true"/>
          <w:lang w:bidi="ar"/>
        </w:rPr>
        <w:t xml:space="preserve">: </w:t>
      </w:r>
      <w:r>
        <w:rPr>
          <w:b/>
          <w:b/>
          <w:bCs/>
          <w:rtl w:val="true"/>
          <w:lang w:bidi="ar"/>
        </w:rPr>
        <w:t>نُتُوءُ الْحَنْجَرَةِ وَغِلَظُ الصَّوْتِ لِأَنَّ الْحَرَارَةَ الَّتِي تَنْهَضُ فِي ذَلِكَ الْوَقْتِ تُوسِّعُ الحنجرة فتنتوء وَيَغْلُظُ الصَّوْتُ وَثَالِثُهَا</w:t>
      </w:r>
      <w:r>
        <w:rPr>
          <w:b/>
          <w:bCs/>
          <w:rtl w:val="true"/>
          <w:lang w:bidi="ar"/>
        </w:rPr>
        <w:t xml:space="preserve">: </w:t>
      </w:r>
      <w:r>
        <w:rPr>
          <w:b/>
          <w:b/>
          <w:bCs/>
          <w:rtl w:val="true"/>
          <w:lang w:bidi="ar"/>
        </w:rPr>
        <w:t>تَغَيُّرُ رِيحِ الْإِبِطِ وَهِيَ الفضلة العفينة الَّتِي يَدْفَعُهَا الْقَلْبُ إِلَى ذَلِكَ الْمَوْضِعِ وَذَلِكَ لِأَنَّ الْقَلْبَ لَمَّا قَوِيَتْ حَرَارَتُهُ، لَا جَرَمَ قَوِيَتْ عَلَى إِنْضَاجِ الْمَادَّةِ، وَدَفْعِهَا إِلَى اللَّحْمِ الْغُدَدِيِّ الرِّخْوِ الَّذِي فِي الْإِبِطِ وَرَابِعُهَا</w:t>
      </w:r>
      <w:r>
        <w:rPr>
          <w:b/>
          <w:bCs/>
          <w:rtl w:val="true"/>
          <w:lang w:bidi="ar"/>
        </w:rPr>
        <w:t xml:space="preserve">: </w:t>
      </w:r>
      <w:r>
        <w:rPr>
          <w:b/>
          <w:b/>
          <w:bCs/>
          <w:rtl w:val="true"/>
          <w:lang w:bidi="ar"/>
        </w:rPr>
        <w:t>نَبَاتُ الشَّعْرِ وَحُصُولُ الِاحْتِلَامِ، وَكُلُّ ذَلِكَ لِأَنَّ الْحَرَارَةَ قَوِيَتْ فَقَدَرَتْ عَلَى تَوْلِيدِ الْأَبْخِرَةِ الْمُوَلِّدَةِ لِلشَّعْرِ وَعَلَى تَوْلِيدِ مَادَّةِ الزَّرْعِ، وَفِي هَذَا الْوَقْتِ تَتَحَرَّكُ الشَّهْوَةُ فِي الصَّبَايَا وَيَنْهَدُ ثَدْيُهُنَّ وَيَنْزِلُ حَيْضُهُنَّ وَكُلُّ ذَلِكَ بِسَبَبِ أَنَّ الْحَرَارَةَ الْغَرِيزِيَّةَ الَّتِي فِيهِنَّ قَوِيَتْ فِي آخِرِ هَذَا السَّابُوعِ، وَأَمَّا فِي السَّابُوعِ الثَّالِثِ فَيَدْخُلُ فِي حَدِّ الْكَمَالِ وَيَنْبُتُ لِلذَّكَرِ اللِّحْيَةُ وَيَزْدَادُ حُسْنُهُ وَكَمَالُهُ، وَأَمَّا فِي السَّابُوعِ الرَّابِعِ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الُ هَذِهِ الْأَحْوَالُ فِيهِ مُتَكَامِلَةٌ مُتَزَايِدَةٌ، وَعِنْدَ انْتِهَاءِ السَّابُوعِ الرَّابِعِ نِهَايَةً أَنْ لَا يَظْهَرَ الِازْدِيَادُ، أَمَّا مُدَّةُ سِنِّ الشَّبَابِ وَهِيَ مُدَّةُ الوقوف السابوع وَاحِدٌ فَيَكُونُ الْمَجْمُوعُ خَمْسَةً وَثَلَاثِينَ سَنَةً</w:t>
      </w:r>
      <w:r>
        <w:rPr>
          <w:b/>
          <w:bCs/>
          <w:rtl w:val="true"/>
          <w:lang w:bidi="ar"/>
        </w:rPr>
        <w:t xml:space="preserve">. </w:t>
      </w:r>
      <w:r>
        <w:rPr>
          <w:b/>
          <w:b/>
          <w:bCs/>
          <w:rtl w:val="true"/>
          <w:lang w:bidi="ar"/>
        </w:rPr>
        <w:t>وَلَمَّا كَانَتْ هَذِهِ الْمُدَّةُ إِمَّا قَدْ تَزْدَادُ، وَإِمَّا قَدْ تَنْقُصُ بِحَسَبِ الْأَمْزِجَةِ جَعَلَ الْغَايَةَ فِيهِ مُدَّةَ أَرْبَعِينَ سَنَةً</w:t>
      </w:r>
      <w:r>
        <w:rPr>
          <w:b/>
          <w:bCs/>
          <w:rtl w:val="true"/>
          <w:lang w:bidi="ar"/>
        </w:rPr>
        <w:t xml:space="preserve">. </w:t>
      </w:r>
      <w:r>
        <w:rPr>
          <w:b/>
          <w:b/>
          <w:bCs/>
          <w:rtl w:val="true"/>
          <w:lang w:bidi="ar"/>
        </w:rPr>
        <w:t>وَهَذَا هُوَ السِّنُّ الَّذِي يَحْصُلُ فِيهِ الْكَمَالُ اللَّائِقُ بِالْإِنْسَانِ شَرْعًا وَطِبًّا، فَإِنَّ فِي هَذَا الْوَقْتِ تَسْكُنُ أَفْعَالُ الْقُوَى الطَّبِيعِيَّةِ بَعْضَ السُّكُونِ وَتَنْتَهِي لَهُ أَفْعَالُ الْقُوَّةِ الْحَيَوَانِيَّةِ غَايَتُهَا، وَتَبْتَدِئُ أَفْعَالُ الْقُوَّةِ النَّفْسَانِيَّةِ بِالْقُوَّةِ وَالْكَمَالِ، وَإِذَا عَرَفْتَ هَذِهِ الْمُقَدِّمَةَ ظَهَرَ لَكَ أَنَّ بُلُوغَ الْإِنْسَانِ وَقْتَ الْأَشُدِّ شَيْءٌ وَبُلُوغَهُ إِلَى الْأَرْبَعِينَ شَيْءٌ آخَرَ، فَإِنَّ بُلُوغَهُ إِلَى وَقْتِ الْأَشُدِّ عِبَارَةٌ عَنِ الْوُصُولِ إِلَى آخِرِ سِنِّ النُّشُوءِ وَالنَّمَاءِ، وَأَنَّ بُلُوغَهُ إِلَى الْأَرْبَعِينَ عِبَارَةٌ عَنِ الْوُصُولِ إِلَى آخِرِ مُدَّةِ الشَّبَابِ، وَمِنْ ذَلِكَ الْوَقْتِ تَأْخُذُ الْقُوَى الطَّبِيعِيَّةُ وَالْحَيَوَانِيَّةُ فِي الِانْتِقَاصِ، وَتَأْخُذُ الْقُوَّةُ الْعَقْلِيَّةُ وَالنُّطْقِيَّةُ فِي الِاسْتِكْمَالِ وَهَذَا أَحَدُ مَا يَدُلُّ عَلَى أَنَّ النَّفْسَ غَيْرُ الْبَدَنِ، فَإِنَّ الْبَدَنَ عِنْدَ الْأَرْبَعِينَ يَأْخُذُ فِي الِانْتِقَاصِ، وَالنَّفْسُ مِنْ وَقْتِ الْأَرْبَعِينَ تَأْخُذُ فِي الِاسْتِكْمَالِ، وَلَوْ كَانَتِ النَّفْسُ عَيْنَ الْبَدَنِ لَحَصَلَ لِلشَّيْءِ الْوَاحِدِ فِي الْوَقْتِ الْوَاحِدِ الْكَمَالُ وَالنُّقْصَانُ وَذَلِكَ مُحَالٌ، وَهَذَا الْكَلَامُ الَّذِي ذَكَرْنَاهُ وَلَخَّصْنَاهُ مَذْكُورٌ فِي صَرِيحِ لَفْظِ الْقُرْآنِ، لِأَنَّا بَيَّنَّا أَنَّ عِنْدَ الْأَرْبَعِينَ تَنْتَهِي الْكِمَالَاتُ الْحَاصِلَةُ بِسَبَبِ الْقُوَى الطَّبِيعِيَّةِ وَالْحَيَوَانِيَّةِ، وَأَمَّا الْكَمَالَاتُ الْحَاصِلَةُ بِحَسَبِ الْقُوَى النُّطْقِيَّةِ وَالْعَقْلِيَّةِ فَإِنَّهَا تَبْتَدِئُ بِالِاسْتِكْمَالِ، وَالدَّلِيلُ عَلَيْهِ قَوْلُهُ تَعَالَى</w:t>
      </w:r>
      <w:r>
        <w:rPr>
          <w:b/>
          <w:bCs/>
          <w:rtl w:val="true"/>
          <w:lang w:bidi="ar"/>
        </w:rPr>
        <w:t xml:space="preserve">: </w:t>
      </w:r>
      <w:r>
        <w:rPr>
          <w:b/>
          <w:b/>
          <w:bCs/>
          <w:rtl w:val="true"/>
          <w:lang w:bidi="ar"/>
        </w:rPr>
        <w:t>حَتَّى إِذا بَلَغَ أَشُدَّهُ وَبَلَغَ أَرْبَعِينَ سَنَةً قالَ رَبِّ أَوْزِعْنِي أَنْ أَشْكُرَ نِعْمَتَكَ الَّتِي أَنْعَمْتَ عَلَيَّ وَعَلى والِدَيَّ فَهَذَا يَدُلُّ عَلَى أَنَّ تَوَجُّهَ الْإِنْسَانِ إِلَى عَالِمِ الْعُبُودِيَّةِ وَالِاشْتِغَالِ بِطَاعَةِ اللَّهِ إِنَّمَا يَحْصُلُ مِنْ هَذَا الْوَقْتِ، وَهَذَا تَصْرِيحٌ بِأَنَّ الْقُوَّةَ النَّفْسَانِيَّةَ الْعَقْلِيَّةَ النُّطْقِيَّةَ إِنَّمَا تَبْتَدِئُ بِالِاسْتِكْمَالِ مِنْ هَذَا الْوَقْتِ فَسُبْحَانَ مَنْ أَوْدَعَ فِي هَذَا الْكِتَابِ الْكَرِيمِ هَذِهِ الْأَسْرَارَ الشَّرِيفَةَ الْمُقَدَّسَةَ، قَالَ الْمُفَسِّرُونَ لَمْ يُبْعَثْ نَبِيٌّ قَطُّ إِلَّا بَعْدَ أَرْبَعِينَ سَنَةً، وَأَقُولُ هَذَا مُشْكِلٌ بِعِيسَى عَلَيْهِ السَّلَامُ فَإِنَّ اللَّهَ جَعَلَهُ نَبِيًّا مِنْ أَوَّلِ عُمْرِهِ إِلَّا أَنَّهُ يَجِبُ أَنْ يُقَالَ</w:t>
      </w:r>
      <w:r>
        <w:rPr>
          <w:b/>
          <w:bCs/>
          <w:rtl w:val="true"/>
          <w:lang w:bidi="ar"/>
        </w:rPr>
        <w:t xml:space="preserve">/ </w:t>
      </w:r>
      <w:r>
        <w:rPr>
          <w:b/>
          <w:b/>
          <w:bCs/>
          <w:rtl w:val="true"/>
          <w:lang w:bidi="ar"/>
        </w:rPr>
        <w:t>الْأَغْلَبُ أَنَّهُ مَا جَاءَهُ الْوَحْيُ إِلَّا بَعْدَ الْأَرْبَعِينَ، وَهَكَذَا كَانَ الْأَمْرُ فِي حَقِّ رَسُولِنَا صَلَّى اللَّهُ عَلَيْهِ وَسَلَّمَ وَيُرْوَى أَنَّ عُمَرَ بْنَ عَبْدِ الْعَزِيزِ لَمَّا بَلَغَ أَرْبَعِينَ سَنَةً كَانَ يَقُولُ</w:t>
      </w:r>
      <w:r>
        <w:rPr>
          <w:b/>
          <w:bCs/>
          <w:rtl w:val="true"/>
          <w:lang w:bidi="ar"/>
        </w:rPr>
        <w:t xml:space="preserve">: </w:t>
      </w:r>
      <w:r>
        <w:rPr>
          <w:b/>
          <w:b/>
          <w:bCs/>
          <w:rtl w:val="true"/>
          <w:lang w:bidi="ar"/>
        </w:rPr>
        <w:t>اللَّهُمَّ أَوْزِعْنِي أَنْ أَشْكُرَ نِعْمَتَكَ إِلَى تَمَامِ الدُّعَاءِ،</w:t>
      </w:r>
      <w:r>
        <w:rPr>
          <w:b/>
          <w:bCs/>
          <w:rtl w:val="true"/>
          <w:lang w:bidi="ar"/>
        </w:rPr>
        <w:br/>
      </w:r>
      <w:r>
        <w:rPr>
          <w:b/>
          <w:b/>
          <w:bCs/>
          <w:rtl w:val="true"/>
          <w:lang w:bidi="ar"/>
        </w:rPr>
        <w:t>وَرُوِيَ أَنَّهُ جَاءَ جِبْرِيلُ إِلَى النَّبِيِّ صَلَّى اللَّهُ عَلَيْهِ وَسَلَّمَ فَقَالَ</w:t>
      </w:r>
      <w:r>
        <w:rPr>
          <w:b/>
          <w:bCs/>
          <w:rtl w:val="true"/>
          <w:lang w:bidi="ar"/>
        </w:rPr>
        <w:t>: «</w:t>
      </w:r>
      <w:r>
        <w:rPr>
          <w:b/>
          <w:b/>
          <w:bCs/>
          <w:rtl w:val="true"/>
          <w:lang w:bidi="ar"/>
        </w:rPr>
        <w:t>يُؤْمَرُ الْحَافِظَانِ أَنِ ارْفِقَا بِعَبْدِي مِنْ حَدَاثَةِ سِنِّهِ، حَتَّى إِذَا بَلَغَ الْأَرْبَعِينَ قِيلَ احْفَظَا وَحَقِّقَا</w:t>
      </w:r>
      <w:r>
        <w:rPr>
          <w:b/>
          <w:bCs/>
          <w:rtl w:val="true"/>
          <w:lang w:bidi="ar"/>
        </w:rPr>
        <w:t xml:space="preserve">» </w:t>
      </w:r>
      <w:r>
        <w:rPr>
          <w:b/>
          <w:b/>
          <w:bCs/>
          <w:rtl w:val="true"/>
          <w:lang w:bidi="ar"/>
        </w:rPr>
        <w:t xml:space="preserve">فَكَانَ رَاوِي هَذَا الْحَدِيثَ إِذَا ذَكَرَ هَذَا الْحَدِيثَ بَكَى حَتَّى تَبْتَلَّ لِحْيَتُهُ رَوَاهُ الْقَاضِي فِي </w:t>
      </w:r>
      <w:r>
        <w:rPr>
          <w:b/>
          <w:bCs/>
          <w:rtl w:val="true"/>
          <w:lang w:bidi="ar"/>
        </w:rPr>
        <w:t>«</w:t>
      </w:r>
      <w:r>
        <w:rPr>
          <w:b/>
          <w:b/>
          <w:bCs/>
          <w:rtl w:val="true"/>
          <w:lang w:bidi="ar"/>
        </w:rPr>
        <w:t>التَّفْسِيرِ</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اعْلَمْ أَنَّ قَوْلَهُ حَتَّى إِذا بَلَغَ أَشُدَّهُ وَبَلَغَ أَرْبَعِينَ سَنَةً يَدُلُّ عَلَى أَنَّ الْإِنْسَانَ كَالْمُحْتَاجِ إِلَى مُرَاعَاةِ الْوَالِدَيْنِ لَهُ إِلَى قَرِيبٍ مِنْ هَذِهِ الْمُدَّةِ، وَذَلِكَ لِأَنَّ الْعَقْلَ كَالنَّاقِصِ، فَلَا بُدَّ لَهُ مِنْ رِعَايَةِ الْأَبَوَيْنِ عَلَى رِعَايَةِ الْمَصَالِحِ وَدَفْعِ الْآفَاتِ، وَفِيهِ تَنْبِيهٌ عَلَى أَنَّ نِعَمَ الْوَالِدَيْنِ عَلَى الْوَلَدِ بَعْدَ دُخُولِهِ فِي الْوُجُودِ تَمْتَدُّ إِلَى هَذِهِ الْمُدَّةِ الطَّوِيلَةِ، وَذَلِكَ يَدُلُّ عَلَى أَنَّ نِعَمَ الْوَالِدَيْنِ كَأَنَّهُ يَخْرُجُ عَنْ وُسْعِ الْإِنْسَانِ مُكَافَأَتُهُمَا إِلَّا بِالدُّعَاءِ وَالذِّكْرِ الْجَمِيلِ</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حَكَى الْوَاحِدِيُّ عَنِ ابْنِ عَبَّاسٍ وَقَوْمٍ كَثِيرٍ مِنْ مُتَأَخِّرِي الْمُفَسِّرِينَ وَمُتَقَدِّمِيهِمْ أَنَّ هَذِهِ الْآيَةَ نَزَلَتْ فِي أَبِي بَكْرٍ الصِّدِّيقِ رَضِيَ اللَّهُ عَنْهُ، قَالُوا وَالدَّلِيلُ عَلَيْهِ أَنَّ اللَّهَ تَعَالَى قَدْ وَقَّتَ الْحَمْلَ وَالْفِصَالَ هاهنا بِمِقْدَارٍ يُعْلَمُ أَنَّهُ قَدْ يَنْقُصُ وَقَدْ يَزِيدُ عَنْهُ بِسَبَبِ اخْتِلَافِ النَّاسِ فِي هَذِهِ الْأَحْوَالِ فَوَجَبَ أَنْ يَكُونَ الْمَقْصُودُ مِنْهُ شَخْصًا وَاحِدًا حَتَّى يُقَالَ إِنَّ هَذَا التَّقْدِيرَ إِخْبَارٌ عَنْ حَالِهِ فَيُمْكِنُ أَنْ يَكُونَ أَبُو بَكْرٍ كَانَ حَمْلُهُ وَفِصَالُهُ هَذَا الْقَدْرَ</w:t>
      </w:r>
      <w:r>
        <w:rPr>
          <w:b/>
          <w:bCs/>
          <w:rtl w:val="true"/>
          <w:lang w:bidi="ar"/>
        </w:rPr>
        <w:t>.</w:t>
        <w:br/>
      </w:r>
      <w:r>
        <w:rPr>
          <w:b/>
          <w:b/>
          <w:bCs/>
          <w:rtl w:val="true"/>
          <w:lang w:bidi="ar"/>
        </w:rPr>
        <w:t>ثُمَّ قَالَ تَعَالَى فِي صِفَةِ ذَلِكَ الْإِنْسَانِ حَتَّى إِذا بَلَغَ أَشُدَّهُ وَبَلَغَ أَرْبَعِينَ سَنَةً قالَ رَبِّ أَوْزِعْنِي أَنْ أَشْكُرَ نِعْمَتَكَ الَّتِي أَنْعَمْتَ عَلَيَّ وَعَلى والِدَيَّ وَمَعْلُومٌ أَنَّهُ لَيْسَ كُلُّ إِنْسَانٍ يَقُولُ هَذَا الْقَوْلِ، فَوَجَبَ أَنْ يَكُونَ الْمُرَا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إِنْسَانًا مُعَيَّنًا قَالَ هَذَا الْقَوْلَ، وَأَمَّا أَبُو بَكْرٍ فَقَدْ قَالَ هَذَا الْقَوْلَ فِي قَرِيبٍ مِنْ هَذَا السِّنِّ، لِأَنَّهُ كَانَ أَقَلَّ سِنًّا مِنَ النَّبِيِّ صَلَّى اللَّهُ عَلَيْهِ وَسَلَّمَ بِسَنَتَيْنِ وَشَيْءٍ، وَالنَّبِيُّ صَلَّى اللَّهُ عَلَيْهِ وَسَلَّمَ بُعِثَ عِنْدَ الْأَرْبَعِينَ وَكَانَ أَبُو بَكْرٍ قَرِيبًا مِنَ الْأَرْبَعِينَ وَهُوَ قَدْ صَدَّقَ النَّبِيَّ صَلَّى اللَّهُ عَلَيْهِ وَسَلَّمَ وَآمَنَ بِهِ، فَثَبَتَ بِمَا ذَكَرْنَاهُ أَنَّ هَذِهِ الْآيَاتِ صَالِحَةٌ لِأَنْ يَكُونَ الْمُرَادُ مِنْهَا أَبُو بَكْرٍ، وَإِذَا ثَبَتَ الْقَوْلُ بِهَذِهِ الصَّلَاحِيَّةِ فَنَقُولُ</w:t>
      </w:r>
      <w:r>
        <w:rPr>
          <w:b/>
          <w:bCs/>
          <w:rtl w:val="true"/>
          <w:lang w:bidi="ar"/>
        </w:rPr>
        <w:t xml:space="preserve">: </w:t>
      </w:r>
      <w:r>
        <w:rPr>
          <w:b/>
          <w:b/>
          <w:bCs/>
          <w:rtl w:val="true"/>
          <w:lang w:bidi="ar"/>
        </w:rPr>
        <w:t>نَدَّعِي أَنَّهُ هُوَ الْمُرَادُ مِنْ هَذِهِ الْآيَةِ، وَيَدُلُّ عَلَيْهِ أَنَّهُ تَعَالَى قَالَ فِي آخِرِ هَذِهِ الْآيَةِ أُولئِكَ الَّذِينَ نَتَقَبَّلُ عَنْهُمْ أَحْسَنَ ما عَمِلُوا وَنَتَجاوَزُ عَنْ سَيِّئاتِهِمْ فِي أَصْحابِ الْجَنَّةِ وَهَذَا يَدُلُّ عَلَى أَنَّ الْمُرَادَ مِنْ هَذِهِ الْآيَةِ أَفْضَلُ الْخَلْقِ لِأَنَّ الَّذِي يَتَقَبَّلُ اللَّهُ عَنْهُ أَحْسَنَ أَعْمَالِهِ وَيَتَجَاوَزُ عَنْ كُلِّ سَيِّئَاتِهِ يَجِبُ أَنْ يَكُونَ مِنْ أَفَاضِلِ الْخَلْقِ وَأَكَابِرِهِمْ، وَأَجْمَعَتِ الْأُمَّةُ عَلَى أَنَّ أَفْضَلَ الْخَلْقِ بَعْدَ رَسُولِ اللَّهِ صَلَّى اللَّهُ عَلَيْهِ وَسَلَّمَ أَمَّا أَبُو بَكْرٍ وَإِمَّا عَلَيٌّ، وَلَا يَجُوزُ أَنْ يَكُونَ الْمُرَادُ مِنْ هَذِهِ الْآيَةِ عَلِيِّ بْنِ أَبِي طَالِبٍ رَضِيَ اللَّهُ عَنْهُ لِأَنَّ هَذِهِ الْآيَةَ إِنَّمَا تَلِيقُ بِمَنْ أَتَى بِهَذِهِ الْكَلِمَةِ عِنْدَ بُلُوغِ الْأَشُدِّ وَعِنْدَ الْقُرْبِ مِنَ الْأَرْبَعِينَ، وَعَلِيٌّ بْنُ أَبِي طَالِبٍ مَا كَانَ كَذَلِكَ لِأَنَّهُ إِنَّمَا آمَنَ فِي زَمَانِ الصِّبَا أَوْ عِنْدَ الْقُرْبِ مِنَ الصِّبَا، فَثَبَتَ أَنَّ الْمُرَادَ مِنْ هَذِهِ الْآيَةِ هُوَ أَبُو بَكْرٍ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وْزِعْنِي قَالَ ابْنُ عَبَّاسٍ مَعْنَاهُ أَلْهِمْنِي، قَالَ صَاحِبُ </w:t>
      </w:r>
      <w:r>
        <w:rPr>
          <w:b/>
          <w:bCs/>
          <w:rtl w:val="true"/>
          <w:lang w:bidi="ar"/>
        </w:rPr>
        <w:t>«</w:t>
      </w:r>
      <w:r>
        <w:rPr>
          <w:b/>
          <w:b/>
          <w:bCs/>
          <w:rtl w:val="true"/>
          <w:lang w:bidi="ar"/>
        </w:rPr>
        <w:t>الصِّحَاحِ</w:t>
      </w:r>
      <w:r>
        <w:rPr>
          <w:b/>
          <w:bCs/>
          <w:rtl w:val="true"/>
          <w:lang w:bidi="ar"/>
        </w:rPr>
        <w:t xml:space="preserve">» </w:t>
      </w:r>
      <w:r>
        <w:rPr>
          <w:b/>
          <w:b/>
          <w:bCs/>
          <w:rtl w:val="true"/>
          <w:lang w:bidi="ar"/>
        </w:rPr>
        <w:t>أَوْزَعْتُهُ بِالشَّيْءِ أَغْرَيْتُهُ بِهِ فَأَوْزِعُ بِهِ فَهُوَ مُوزَعٌ بِهِ أَيْ مُغْرًى بِهِ، وَاسْتَوْزَعْتُ اللَّهَ شُكْرَهُ، فَأَوْزَعَنِي أَيِ اسْتَلْهَمْتُهُ فَأَلْهَمَنِي</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عْلَمْ أَنَّهُ تَعَالَى حَكَى عَنْ هَذَا الدَّاعِي أَنَّهُ طَلَبَ مِنَ اللَّهِ تَعَالَى ثَلَاثَ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وَفِّقَهُ اللَّهُ لِلشُّكْرِ عَلَى نِعَمِهِ وَالثَّانِي</w:t>
      </w:r>
      <w:r>
        <w:rPr>
          <w:b/>
          <w:bCs/>
          <w:rtl w:val="true"/>
          <w:lang w:bidi="ar"/>
        </w:rPr>
        <w:t xml:space="preserve">: </w:t>
      </w:r>
      <w:r>
        <w:rPr>
          <w:b/>
          <w:b/>
          <w:bCs/>
          <w:rtl w:val="true"/>
          <w:lang w:bidi="ar"/>
        </w:rPr>
        <w:t>أَنْ يُوَفِّقَهُ لِلْإِتْيَانِ بِالطَّاعَةِ الْمَرْضِيَّةِ عِنْدَ اللَّهِ الثَّالِثُ</w:t>
      </w:r>
      <w:r>
        <w:rPr>
          <w:b/>
          <w:bCs/>
          <w:rtl w:val="true"/>
          <w:lang w:bidi="ar"/>
        </w:rPr>
        <w:t xml:space="preserve">: </w:t>
      </w:r>
      <w:r>
        <w:rPr>
          <w:b/>
          <w:b/>
          <w:bCs/>
          <w:rtl w:val="true"/>
          <w:lang w:bidi="ar"/>
        </w:rPr>
        <w:t>أَنْ يُصْلِحَ لَهُ فِي ذُرِّيَّتِهِ، وَفِي تَرْتِيبِ هَذِهِ الْأَشْيَاءِ الثَّلَاثَةِ عَلَى الْوَجْهِ الْمَذْكُورِ وَجْهَ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بَيَّنَّا أَنَّ مَرَاتِبَ السَّعَادَاتِ ثَلَاثَةٌ أَكْمَلُهَا النَّفْسَانِيَّةُ وَأَوْسَطُهَا الْبَدَنِيَّةُ وَأَدْوَنُهَا الْخَارِجِيَّةُ وَالسَّعَادَاتُ النَّفْسَانِيَّةُ هِيَ اشْتِغَالُ الْقَلْبِ بِشُكْرِ آلَاءِ اللَّهِ وَنَعْمَائِهِ، وَالسَّعَادَاتُ الْبَدَنِيَّةُ هِيَ اشْتِغَالُ الْبَدَنِ بِالطَّاعَةِ وَالْخِدْمَةِ، وَالسَّعَادَاتُ الْخَارِجِيَّةُ هِيَ سَعَادَةُ الْأَهْلِ وَالْوَلَدِ، فَلَمَّا كَانَتِ الْمَرَاتِبُ مَحْصُورَةً فِي هَذِهِ الثَّلَاثَةِ لَا جَرَمَ رَتَّبَهَا اللَّهُ تَعَالَى عَلَى هَذَا الْوَجْهِ</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لِرِعَايَةِ هَذَا التَّرْتِيبِ أَنَّهُ تَعَالَى قَدَّمَ الشُّكْرَ عَلَى الْعَمَلِ، لِأَنَّ الشُّكْرَ مِنْ أَعْمَالِ الْقُلُوبِ، وَالْعَمَلَ مِنْ أَعْمَالِ الْجَوَارِحِ، وَعَمَلُ الْقَلْبِ أَشْرَفُ مِنْ عَمَلِ الْجَارِحَةِ، وَأَيْضًا الْمَقْصُودُ مِنَ الْأَعْمَالِ الظَّاهِرَةِ أَحْوَالُ الْقَلْبِ قَالَ تَعَالَى</w:t>
      </w:r>
      <w:r>
        <w:rPr>
          <w:b/>
          <w:bCs/>
          <w:rtl w:val="true"/>
          <w:lang w:bidi="ar"/>
        </w:rPr>
        <w:t xml:space="preserve">: </w:t>
      </w:r>
      <w:r>
        <w:rPr>
          <w:b/>
          <w:b/>
          <w:bCs/>
          <w:rtl w:val="true"/>
          <w:lang w:bidi="ar"/>
        </w:rPr>
        <w:t xml:space="preserve">وَأَقِمِ الصَّلاةَ لِذِكْرِي </w:t>
      </w:r>
      <w:r>
        <w:rPr>
          <w:b/>
          <w:bCs/>
          <w:rtl w:val="true"/>
          <w:lang w:bidi="ar"/>
        </w:rPr>
        <w:t>[</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بَيَّنَ أَنَّ الصَّلَاةَ مَطْلُوبَةٌ لِأَجْلِ أَنَّهَا تُفِيدُ الذِّكْرَ، فَثَبَتَ أَنَّ أَعْمَالَ الْقُلُوبِ أَشْرَفُ مِنْ أَعْمَالِ الْجَوَارِحِ، وَالْأَشْرَفُ يَجِبُ تَقْدِيمُهُ فِي الذِّكْرِ، وَأَيْضًا الِاشْتِغَالُ بِالشُّكْرِ اشْتِغَالٌ بِقَضَاءِ حُقُوقِ النِّعَمِ الْمَاضِيَةِ، وَالِاشْتِغَالُ بِالطَّاعَةِ الظَّاهِرَةِ اشْتِغَالٌ بِطَلَبِ النِّعَمِ الْمُسْتَقْبَلَةِ، وَقَضَاءُ الْحُقُوقِ الْمَاضِيَةِ يَجْرِي مَجْرَى قَضَاءِ الدَّيْنِ، وَطَلَبُ الْمَنَافِعِ الْمُسْتَقْبَلَةِ طَلَبٌ لِلزَّوَائِدِ</w:t>
      </w:r>
      <w:r>
        <w:rPr>
          <w:b/>
          <w:bCs/>
          <w:rtl w:val="true"/>
          <w:lang w:bidi="ar"/>
        </w:rPr>
        <w:t xml:space="preserve">. </w:t>
      </w:r>
      <w:r>
        <w:rPr>
          <w:b/>
          <w:b/>
          <w:bCs/>
          <w:rtl w:val="true"/>
          <w:lang w:bidi="ar"/>
        </w:rPr>
        <w:t>وَمَعْلُومٌ أَنَّ قَضَاءَ الدَّيْنِ مُقَدَّمٌ عَلَى سَائِرِ الْمُهِمَّاتِ، فَلِهَذَا السَّبَبِ قدم الشكر على سائر الطاعات، وأيضا أنه قَدَّمَ طَلَبَ التَّوْفِيقِ عَلَى الشُّكْرِ، وَطَلَبَ التَّوْفِيقِ عَلَى الطَّاعَةِ عَلَى طَلَبِ أَنْ يُصْلِحَ لَهُ ذُرِّيَّتَهُ، وَذَلِكَ لِأَنَّ الْمَطْلُوبَيْنِ الْأَوَّلَيْنِ اشْتِغَالٌ بِالتَّعْظِيمِ لِأَمْرِ اللَّهِ، وَالْمَطْلُوبُ الثَّالِثُ اشْتِغَالٌ بِالشَّفَقَةِ عَلَى خَلْقِ اللَّهِ، وَمَعْلُومٌ أَنَّ التَّعْظِيمَ لِأَمْرِ اللَّهِ يَجِبُ تَقْدِيمُهُ عَلَى الشَّفَقَةِ عَلَى خَلْقِ اللَّهِ</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قَالَ أَصْحَابُنَا إِنَّ الْعَبْدَ طَلَبَ مِنَ اللَّهِ تَعَالَى أَنْ يُلْهِمَهُ الشُّكْرَ عَلَى نِعَمِ اللَّهِ، وَهَذَا يَدُلُّ عَلَى أَنَّهُ لَا يَتِمُّ شَيْءٌ مِنَ الطَّاعَاتِ وَالْأَعْمَالِ إِلَّا بِإِعَانَةِ اللَّهِ تَعَالَى، وَلَوْ كَانَ الْعَبْدُ مُسْتَقِلًّا بِأَفْعَالِهِ لَكَانَ هَذَا الطَّلَبُ عَبَثًا، وَأَيْضًا الْمُفَسِّرُونَ قَالُوا الْمُرَادُ مِنْ قَوْلِهِ أَوْزِعْنِي أَنْ أَشْكُرَ نِعْمَتَكَ الَّتِي أَنْعَمْتَ عَلَيَّ هُوَ الْإِيمَانُ أَوِ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دَاخِلًا فِيهِ، وَالدَّلِيلُ عَلَيْهِ قَوْلُهُ تَعَالَى</w:t>
      </w:r>
      <w:r>
        <w:rPr>
          <w:b/>
          <w:bCs/>
          <w:rtl w:val="true"/>
          <w:lang w:bidi="ar"/>
        </w:rPr>
        <w:t xml:space="preserve">: </w:t>
      </w:r>
      <w:r>
        <w:rPr>
          <w:b/>
          <w:b/>
          <w:bCs/>
          <w:rtl w:val="true"/>
          <w:lang w:bidi="ar"/>
        </w:rPr>
        <w:t xml:space="preserve">اهْدِنَا الصِّراطَ الْمُسْتَقِيمَ صِراطَ الَّذِينَ أَنْعَمْتَ عَلَيْهِمْ </w:t>
      </w:r>
      <w:r>
        <w:rPr>
          <w:b/>
          <w:bCs/>
          <w:rtl w:val="true"/>
          <w:lang w:bidi="ar"/>
        </w:rPr>
        <w:t>[</w:t>
      </w:r>
      <w:r>
        <w:rPr>
          <w:b/>
          <w:b/>
          <w:bCs/>
          <w:rtl w:val="true"/>
          <w:lang w:bidi="ar"/>
        </w:rPr>
        <w:t>الْفَاتِحَةِ</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الْمُرَادُ صِرَاطُ الَّذِينَ أَنْعَمْتَ عَلَيْهِمْ بِنِعْمَةِ الْإِيمَانِ وَإِذَا ثَبَتَ هَذَا فَنَقُولُ الْعَبْدُ يَشْكُرُ اللَّهَ عَلَى نِعْمَةِ الْإِيمَانِ، فَلَوْ كَانَ الْإِيمَانُ مِنَ الْعَبْدِ لَا مِنَ اللَّهِ لَكَانَ ذَلِكَ شُكْرًا لِلَّهِ تَعَالَى عَلَى فِعْلِهِ لَا عَلَى فِعْلِ غَيْرِهِ، وَذَلِكَ قَبِيحٌ لِقَوْلِهِ تَعَالَى</w:t>
      </w:r>
      <w:r>
        <w:rPr>
          <w:b/>
          <w:bCs/>
          <w:rtl w:val="true"/>
          <w:lang w:bidi="ar"/>
        </w:rPr>
        <w:t xml:space="preserve">: </w:t>
      </w:r>
      <w:r>
        <w:rPr>
          <w:b/>
          <w:b/>
          <w:bCs/>
          <w:rtl w:val="true"/>
          <w:lang w:bidi="ar"/>
        </w:rPr>
        <w:t xml:space="preserve">وَيُحِبُّونَ أَنْ يُحْمَدُوا بِما لَمْ يَفْعَلُوا </w:t>
      </w:r>
      <w:r>
        <w:rPr>
          <w:b/>
          <w:bCs/>
          <w:rtl w:val="true"/>
          <w:lang w:bidi="ar"/>
        </w:rPr>
        <w:t>[</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بْ أَنْ يَشْكُرَ اللَّهَ عَلَى مَا أَنْعَمَ بِهِ عَلَيْهِ فَكَيْفَ يَشْكُرُهُ عَلَى النِّعَمِ الَّتِي أَنْعَمَ</w:t>
      </w:r>
      <w:r>
        <w:rPr>
          <w:b/>
          <w:bCs/>
          <w:rtl w:val="true"/>
          <w:lang w:bidi="ar"/>
        </w:rPr>
        <w:t xml:space="preserve">/ </w:t>
      </w:r>
      <w:r>
        <w:rPr>
          <w:b/>
          <w:b/>
          <w:bCs/>
          <w:rtl w:val="true"/>
          <w:lang w:bidi="ar"/>
        </w:rPr>
        <w:t>بِهَا عَلَى وَالِدَيْهِ؟ وَإِنَّمَا يَجِبُ عَلَى الرَّجُلِ أَنْ يَشْكُرَ رَبَّهُ عَلَى مَا يَصِلُ إِلَيْهِ مِنَ النِّعَمِ، قُلْنَا كُلُّ نِعْمَةٍ وَصَلَتْ مِنَ اللَّهِ تَعَالَى إِلَى وَالِدَيْهِ، فَقَدْ وَصَلَ مِنْهَا أَثَرٌ إِلَيْهِ فَلِذَلِكَ وَصَّاهُ اللَّهُ تَعَالَى عَلَى أَنْ يَشْكُرَ رَبَّهُ عَلَى الأمرين</w:t>
      </w:r>
      <w:r>
        <w:rPr>
          <w:b/>
          <w:bCs/>
          <w:rtl w:val="true"/>
          <w:lang w:bidi="ar"/>
        </w:rPr>
        <w:t>.</w:t>
        <w:br/>
        <w:t>[</w:t>
      </w:r>
      <w:r>
        <w:rPr>
          <w:b/>
          <w:b/>
          <w:bCs/>
          <w:rtl w:val="true"/>
          <w:lang w:bidi="ar"/>
        </w:rPr>
        <w:t>في قوله تعالى وَأَنْ أَعْمَلَ صالِحاً تَرْضاهُ</w:t>
      </w:r>
      <w:r>
        <w:rPr>
          <w:b/>
          <w:bCs/>
          <w:rtl w:val="true"/>
          <w:lang w:bidi="ar"/>
        </w:rPr>
        <w:t xml:space="preserve">] </w:t>
      </w:r>
      <w:r>
        <w:rPr>
          <w:b/>
          <w:b/>
          <w:bCs/>
          <w:rtl w:val="true"/>
          <w:lang w:bidi="ar"/>
        </w:rPr>
        <w:t>وَأَمَّا الْمَطْلُوبُ الثَّانِي</w:t>
      </w:r>
      <w:r>
        <w:rPr>
          <w:b/>
          <w:bCs/>
          <w:rtl w:val="true"/>
          <w:lang w:bidi="ar"/>
        </w:rPr>
        <w:t xml:space="preserve">: </w:t>
      </w:r>
      <w:r>
        <w:rPr>
          <w:b/>
          <w:b/>
          <w:bCs/>
          <w:rtl w:val="true"/>
          <w:lang w:bidi="ar"/>
        </w:rPr>
        <w:t>مِنَ الْمَطَالِبِ الْمَذْكُورَةِ فِي هَذَا الدُّعَاءِ، فَهُوَ قَوْلُهُ وَأَنْ أَعْمَلَ صالِحاً تَرْضاهُ</w:t>
      </w:r>
      <w:r>
        <w:rPr>
          <w:b/>
          <w:bCs/>
          <w:rtl w:val="true"/>
          <w:lang w:bidi="ar"/>
        </w:rPr>
        <w:t>.</w:t>
        <w:br/>
      </w:r>
      <w:r>
        <w:rPr>
          <w:b/>
          <w:b/>
          <w:bCs/>
          <w:rtl w:val="true"/>
          <w:lang w:bidi="ar"/>
        </w:rPr>
        <w:t>وَاعْلَمْ أَنَّ الشَّيْءَ الَّذِي يُعْتَقَدُ أَنَّ الْإِنْسَانَ فِيهِ كَوْنُهُ صَالِحًا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ذِي يَكُونُ صَالِحًا عِنْدَهُ وَيَكُونُ صَالِحًا أَيْضًا عِنْدَ اللَّهِ تَعَالَى وَالثَّانِي</w:t>
      </w:r>
      <w:r>
        <w:rPr>
          <w:b/>
          <w:bCs/>
          <w:rtl w:val="true"/>
          <w:lang w:bidi="ar"/>
        </w:rPr>
        <w:t xml:space="preserve">: </w:t>
      </w:r>
      <w:r>
        <w:rPr>
          <w:b/>
          <w:b/>
          <w:bCs/>
          <w:rtl w:val="true"/>
          <w:lang w:bidi="ar"/>
        </w:rPr>
        <w:t>الَّذِي يَظُنُّهُ صَالِحًا وَلَكِنَّهُ لَا يَكُونُ صَالِحًا عِنْدَ اللَّهِ تَعَالَى، فَلَمَّا قَسَّمَ الصَّالِحَ فِي ظَنِّهِ إِلَى هَذَيْنِ الْقِسْمَيْنِ طَلَبَ مِنَ اللَّهِ أَنْ يُوَفِّقَهُ لِأَنْ يَأْتِيَ بِعَمَلٍ صَالِحٍ يَكُونُ صَالِحًا عِنْدَ اللَّهِ ويكون مرضيا عند الله</w:t>
      </w:r>
      <w:r>
        <w:rPr>
          <w:b/>
          <w:bCs/>
          <w:rtl w:val="true"/>
          <w:lang w:bidi="ar"/>
        </w:rPr>
        <w:t>.</w:t>
        <w:br/>
        <w:t>[</w:t>
      </w:r>
      <w:r>
        <w:rPr>
          <w:b/>
          <w:b/>
          <w:bCs/>
          <w:rtl w:val="true"/>
          <w:lang w:bidi="ar"/>
        </w:rPr>
        <w:t>في قوله تعالى وَأَصْلِحْ لِي فِي ذُرِّيَّتِي</w:t>
      </w:r>
      <w:r>
        <w:rPr>
          <w:b/>
          <w:bCs/>
          <w:rtl w:val="true"/>
          <w:lang w:bidi="ar"/>
        </w:rPr>
        <w:t xml:space="preserve">] </w:t>
      </w:r>
      <w:r>
        <w:rPr>
          <w:b/>
          <w:b/>
          <w:bCs/>
          <w:rtl w:val="true"/>
          <w:lang w:bidi="ar"/>
        </w:rPr>
        <w:t>وَالْمَطْلُوبُ الثَّالِثُ</w:t>
      </w:r>
      <w:r>
        <w:rPr>
          <w:b/>
          <w:bCs/>
          <w:rtl w:val="true"/>
          <w:lang w:bidi="ar"/>
        </w:rPr>
        <w:t xml:space="preserve">: </w:t>
      </w:r>
      <w:r>
        <w:rPr>
          <w:b/>
          <w:b/>
          <w:bCs/>
          <w:rtl w:val="true"/>
          <w:lang w:bidi="ar"/>
        </w:rPr>
        <w:t>مِنَ الْمَطَالِبِ الْمَذْكُورَةِ فِي هَذِهِ الْآيَةِ قَوْلُهُ تَعَالَى</w:t>
      </w:r>
      <w:r>
        <w:rPr>
          <w:b/>
          <w:bCs/>
          <w:rtl w:val="true"/>
          <w:lang w:bidi="ar"/>
        </w:rPr>
        <w:t xml:space="preserve">: </w:t>
      </w:r>
      <w:r>
        <w:rPr>
          <w:b/>
          <w:b/>
          <w:bCs/>
          <w:rtl w:val="true"/>
          <w:lang w:bidi="ar"/>
        </w:rPr>
        <w:t>وَأَصْلِحْ لِي فِي ذُرِّيَّتِي لِأَنَّ ذَلِكَ مِنْ أَجَلِّ نِعَمِ اللَّهِ عَلَى الْوَالِدِ، كَمَا قَالَ إِبْرَاهِيمَ عَلَيْهِ السَّلَامُ</w:t>
      </w:r>
      <w:r>
        <w:rPr>
          <w:b/>
          <w:bCs/>
          <w:rtl w:val="true"/>
          <w:lang w:bidi="ar"/>
        </w:rPr>
        <w:t xml:space="preserve">: </w:t>
      </w:r>
      <w:r>
        <w:rPr>
          <w:b/>
          <w:b/>
          <w:bCs/>
          <w:rtl w:val="true"/>
          <w:lang w:bidi="ar"/>
        </w:rPr>
        <w:t xml:space="preserve">وَاجْنُبْنِي وَبَنِيَّ أَنْ نَعْبُدَ الْأَصْنامَ </w:t>
      </w:r>
      <w:r>
        <w:rPr>
          <w:b/>
          <w:bCs/>
          <w:rtl w:val="true"/>
          <w:lang w:bidi="ar"/>
        </w:rPr>
        <w:t>[</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 xml:space="preserve">فَإِنْ قِيلَ مَا مَعْنَى </w:t>
      </w:r>
      <w:r>
        <w:rPr>
          <w:b/>
          <w:bCs/>
          <w:rtl w:val="true"/>
          <w:lang w:bidi="ar"/>
        </w:rPr>
        <w:t>(</w:t>
      </w:r>
      <w:r>
        <w:rPr>
          <w:b/>
          <w:b/>
          <w:bCs/>
          <w:rtl w:val="true"/>
          <w:lang w:bidi="ar"/>
        </w:rPr>
        <w:t>فِي</w:t>
      </w:r>
      <w:r>
        <w:rPr>
          <w:b/>
          <w:bCs/>
          <w:rtl w:val="true"/>
          <w:lang w:bidi="ar"/>
        </w:rPr>
        <w:t xml:space="preserve">) </w:t>
      </w:r>
      <w:r>
        <w:rPr>
          <w:b/>
          <w:b/>
          <w:bCs/>
          <w:rtl w:val="true"/>
          <w:lang w:bidi="ar"/>
        </w:rPr>
        <w:t>فِي قَوْلِهِ وَأَصْلِحْ لِي فِي ذُرِّيَّتِي؟ قُلْنَا تَقْدِيرُ الْكَلَامِ هَبْ لِي الصَّلَاحَ فِي ذُرِّيَّتِي وَأَوْقِعْهُ فِيهِمْ</w:t>
      </w:r>
      <w:r>
        <w:rPr>
          <w:b/>
          <w:bCs/>
          <w:rtl w:val="true"/>
          <w:lang w:bidi="ar"/>
        </w:rPr>
        <w:t>.</w:t>
        <w:br/>
      </w:r>
      <w:r>
        <w:rPr>
          <w:b/>
          <w:b/>
          <w:bCs/>
          <w:rtl w:val="true"/>
          <w:lang w:bidi="ar"/>
        </w:rPr>
        <w:t>وَاعْلَمْ أَنَّهُ تَعَالَى لَمَّا حَكَى عَنْ ذَلِكَ الدَّاعِي، أَنَّهُ طَلَبَ هَذِهِ الْأَشْيَاءَ الثَّلَاثَةَ، قَالَ بَعْدَ ذَلِكَ إِنِّي تُبْتُ إِلَيْكَ وَإِنِّي مِنَ الْمُسْلِمِينَ وَالْمُرَادُ أَنَّ الدُّعَاءَ لَا يَصِحُّ إِلَّا مَعَ التَّوْبَةِ، وَإِلَّا مَعَ كَوْنِهِ مِنَ الْمُسْلِمِينَ فَتَبَيَّنَ أَنِّي إِنَّمَا أَقْدَمْتُ عَلَى هَذَا الدُّعَاءِ بَعْدَ أَنْ تُبْتُ إِلَيْكَ مِنَ الْكُفْرِ وَمِنْ كُلِّ قَبِيحٍ، وَبَعْدَ أَنْ دَخَلْتُ فِي الْإِسْلَامِ وَالِانْقِيَادِ لِأَمْرِ اللَّهِ تَعَالَى وَلِقَضَائِهِ</w:t>
      </w:r>
      <w:r>
        <w:rPr>
          <w:b/>
          <w:bCs/>
          <w:rtl w:val="true"/>
          <w:lang w:bidi="ar"/>
        </w:rPr>
        <w:t>.</w:t>
        <w:br/>
      </w:r>
      <w:r>
        <w:rPr>
          <w:b/>
          <w:b/>
          <w:bCs/>
          <w:rtl w:val="true"/>
          <w:lang w:bidi="ar"/>
        </w:rPr>
        <w:t>وَاعْلَمْ أَنَّ الَّذِينَ قَالُوا أَنَّ هَذِهِ الْآيَةَ نَزَلَتْ فِي أَبِي بَكْرٍ، قَالُوا إِنَّ أَبَا بَكْرٍ أَسْلَمَ وَالِدَاهُ، وَلَمْ يَتَّفِقْ لِأَحَدٍ مِنَ الصَّحَابَةِ وَالْمُهَاجِرِينَ إِسْلَامُ الْأَبَوَيْنِ إِلَّا لَهُ، فَأَبَوْهُ أَبُو قُحَافَةَ عُثْمَانُ بْنُ عَمْرٍو وَأُمُّهُ أُمُّ الْخَيْرِ بِنْتُ صَخْرِ بْنِ عَمْرٍو، وَقَوْلُهُ وَأَنْ أَعْمَلَ صالِحاً تَرْضاهُ قَالَ ابْنُ عَبَّاسٍ فَأَجَابَهُ اللَّهُ إِلَيْهِ فَأَعْتَقَ تِسْعَةً مِنَ الْمُؤْمِنِينَ يُعَذَّبُونَ فِي اللَّهِ مِنْهُمْ بِلَالٌ وَعَامِرُ بْنُ فُهَيْرَةَ وَلَمْ يَتْرُكْ شَيْئًا مِنَ الْخَيْرِ إِلَّا أَعَانَهُ اللَّهُ عَلَيْهِ، وَقَوْلُهُ تَعَالَى</w:t>
      </w:r>
      <w:r>
        <w:rPr>
          <w:b/>
          <w:bCs/>
          <w:rtl w:val="true"/>
          <w:lang w:bidi="ar"/>
        </w:rPr>
        <w:t xml:space="preserve">: </w:t>
      </w:r>
      <w:r>
        <w:rPr>
          <w:b/>
          <w:b/>
          <w:bCs/>
          <w:rtl w:val="true"/>
          <w:lang w:bidi="ar"/>
        </w:rPr>
        <w:t>وَأَصْلِحْ لِي فِي ذُرِّيَّتِي قَالَ ابْنُ عَبَّاسٍ لَمْ يَبْقَ لِأَبِي بَكْرٍ وَلَدٌ مِنَ الذُّكُورِ وَالْإِنَاثِ إِلَّا وَقَدْ آمَنُوا، وَلَمْ يَتَّفِقْ لِأَحَدٍ مِنَ الصَّحَابَةِ أَنْ أَسْلَمَ أَبَوَاهُ وَجَمِيعُ أَوْلَادِهِ الذكور والإناث إلا لأبي بكر</w:t>
      </w:r>
      <w:r>
        <w:rPr>
          <w:b/>
          <w:bCs/>
          <w:rtl w:val="true"/>
          <w:lang w:bidi="ar"/>
        </w:rPr>
        <w:t>.</w:t>
        <w:br/>
        <w:t>[</w:t>
      </w:r>
      <w:r>
        <w:rPr>
          <w:b/>
          <w:b/>
          <w:bCs/>
          <w:rtl w:val="true"/>
          <w:lang w:bidi="ar"/>
        </w:rPr>
        <w:t>في قوله تعالى أُولئِكَ الَّذِينَ نَتَقَبَّلُ عَنْهُمْ أَحْسَنَ مَا عَمِلُوا</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 xml:space="preserve">أُولئِكَ أَيْ أَهْلُ هَذَا الْقَوْلِ الَّذِينَ نَتَقَبَّلُ عَنْهُمْ قُرِئَ بِضَمِّ الْيَاءِ عَلَى بِنَاءِ الْفِعْلِ لِلْمَفْعُولِ وَقُرِئَ بِالنُّونِ الْمَفْتُوحَةِ، وَكَذَلِكَ نَتَجَاوَزُ وَكِلَاهُمَا فِي الْمَعْنَى وَاحِدٌ، لِأَنَّ الْفِعْلَ وَإِنْ كَانَ مَبْنِيًّا لِلْمَفْعُولِ فَمَعْلُومٌ أَنَّهُ لِلَّهِ سُبْحَانَهُ وَتَعَالَى، فَهُوَ كَقَوْلِهِ يُغْفَرْ لَهُمْ مَا قَدْ سَلَفَ </w:t>
      </w:r>
      <w:r>
        <w:rPr>
          <w:b/>
          <w:bCs/>
          <w:rtl w:val="true"/>
          <w:lang w:bidi="ar"/>
        </w:rPr>
        <w:t>[</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فَبَيَّنَ تَعَالَى بِقَوْلِهِ أُولئِكَ الَّذِينَ نَتَقَبَّلُ عَنْهُمْ أَحْسَنَ مَا عَمِلُوا أَنَّ مَنْ تَقَدَّمَ ذِكْرُهُ مِمَّنْ يَدْعُو بِهَذَا الدُّعَاءِ، وَيَسْلُكُ هَذِهِ الطَّرِيقَةَ الَّتِي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الَّذِينَ حَقَّ عَلَيْهِمُ الْقَوْلُ فِي أُمَمٍ قَدْ خَلَتْ مِنْ قَبْلِهِمْ مِنَ الْجِنِّ وَالْإِنْسِ إِنَّهُمْ كَانُوا خَاسِرِ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لِكُلٍّ دَرَجَاتٌ مِمَّا عَمِلُوا وَلِيُوَفِّيَهُمْ أَعْمَالَهُمْ وَهُمْ لَا يُظْلَ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كْرُهَا نَتَقَبَّلُ عَنْهُمْ وَالتَّقَبُّلُ مِنَ اللَّهِ هُوَ إِيجَابُ الثَّوَابِ لَهُ عَلَى عَمَلِهِ، </w:t>
      </w:r>
      <w:r>
        <w:rPr>
          <w:b/>
          <w:bCs/>
          <w:rtl w:val="true"/>
          <w:lang w:bidi="ar"/>
        </w:rPr>
        <w:t xml:space="preserve">/ </w:t>
      </w:r>
      <w:r>
        <w:rPr>
          <w:b/>
          <w:b/>
          <w:bCs/>
          <w:rtl w:val="true"/>
          <w:lang w:bidi="ar"/>
        </w:rPr>
        <w:t>فَإِنْ قِيلَ وَلِمَ قَالَ تَعَالَى</w:t>
      </w:r>
      <w:r>
        <w:rPr>
          <w:b/>
          <w:bCs/>
          <w:rtl w:val="true"/>
          <w:lang w:bidi="ar"/>
        </w:rPr>
        <w:t xml:space="preserve">: </w:t>
      </w:r>
      <w:r>
        <w:rPr>
          <w:b/>
          <w:b/>
          <w:bCs/>
          <w:rtl w:val="true"/>
          <w:lang w:bidi="ar"/>
        </w:rPr>
        <w:t>أَحْسَنَ مَا عَمِلُوا وَاللَّهُ يَتَقَبَّلُ الْأَحْسَنَ وَمَا دُونَهُ؟ قُلْنَا الْجَوَابُ مِنْ وُجُوهٍ الْأَوَّلُ</w:t>
      </w:r>
      <w:r>
        <w:rPr>
          <w:b/>
          <w:bCs/>
          <w:rtl w:val="true"/>
          <w:lang w:bidi="ar"/>
        </w:rPr>
        <w:t xml:space="preserve">: </w:t>
      </w:r>
      <w:r>
        <w:rPr>
          <w:b/>
          <w:b/>
          <w:bCs/>
          <w:rtl w:val="true"/>
          <w:lang w:bidi="ar"/>
        </w:rPr>
        <w:t>الْمُرَادُ بِالْأَحْسَنِ الْحَسَنُ كَقَوْلِهِ تَعَالَى</w:t>
      </w:r>
      <w:r>
        <w:rPr>
          <w:b/>
          <w:bCs/>
          <w:rtl w:val="true"/>
          <w:lang w:bidi="ar"/>
        </w:rPr>
        <w:t>:</w:t>
        <w:br/>
      </w:r>
      <w:r>
        <w:rPr>
          <w:b/>
          <w:b/>
          <w:bCs/>
          <w:rtl w:val="true"/>
          <w:lang w:bidi="ar"/>
        </w:rPr>
        <w:t xml:space="preserve">وَاتَّبِعُوا أَحْسَنَ مَا أُنْزِلَ إِلَيْكُمْ مِنْ رَبِّكُمْ </w:t>
      </w:r>
      <w:r>
        <w:rPr>
          <w:b/>
          <w:bCs/>
          <w:rtl w:val="true"/>
          <w:lang w:bidi="ar"/>
        </w:rPr>
        <w:t>[</w:t>
      </w:r>
      <w:r>
        <w:rPr>
          <w:b/>
          <w:b/>
          <w:bCs/>
          <w:rtl w:val="true"/>
          <w:lang w:bidi="ar"/>
        </w:rPr>
        <w:t>الزُّمَرِ</w:t>
      </w:r>
      <w:r>
        <w:rPr>
          <w:b/>
          <w:bCs/>
          <w:rtl w:val="true"/>
          <w:lang w:bidi="ar"/>
        </w:rPr>
        <w:t xml:space="preserve">: </w:t>
      </w:r>
      <w:r>
        <w:rPr>
          <w:b/>
          <w:bCs/>
          <w:lang w:bidi="ar"/>
        </w:rPr>
        <w:t>55</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النَّاقِصُ وَالْأَشَجُّ أَعْدَلَا بَنِي مَرْوَانَ، أَيْ عَادِلَا بَنِي مَرْوَانَ الثَّانِي</w:t>
      </w:r>
      <w:r>
        <w:rPr>
          <w:b/>
          <w:bCs/>
          <w:rtl w:val="true"/>
          <w:lang w:bidi="ar"/>
        </w:rPr>
        <w:t xml:space="preserve">: </w:t>
      </w:r>
      <w:r>
        <w:rPr>
          <w:b/>
          <w:b/>
          <w:bCs/>
          <w:rtl w:val="true"/>
          <w:lang w:bidi="ar"/>
        </w:rPr>
        <w:t>أَنَّ الْحَسَنَ مِنَ الْأَعْمَالِ هُوَ الْمُبَاحُ الَّذِي لَا يَتَعَلَّقُ بِهِ ثَوَابٌ وَلَا عِقَابٌ وَالْأَحْسَنُ مَا يُغَايِرُ ذلك، وهو وكل ما كان مندوبا وَاجِبً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نَتَجاوَزُ عَنْ سَيِّئاتِهِمْ وَالْمَعْنَى أَنَّهُ تَعَالَى يَتَقَبَّلُ طَاعَاتِهِمْ وَيَتَجَاوَزُ عَنْ سَيِّئَاتِهِمْ</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فِي أَصْحابِ الْجَنَّةِ قَالَ صَاحِبُ </w:t>
      </w:r>
      <w:r>
        <w:rPr>
          <w:b/>
          <w:bCs/>
          <w:rtl w:val="true"/>
          <w:lang w:bidi="ar"/>
        </w:rPr>
        <w:t>«</w:t>
      </w:r>
      <w:r>
        <w:rPr>
          <w:b/>
          <w:b/>
          <w:bCs/>
          <w:rtl w:val="true"/>
          <w:lang w:bidi="ar"/>
        </w:rPr>
        <w:t>الْكَشَّافِ</w:t>
      </w:r>
      <w:r>
        <w:rPr>
          <w:b/>
          <w:bCs/>
          <w:rtl w:val="true"/>
          <w:lang w:bidi="ar"/>
        </w:rPr>
        <w:t xml:space="preserve">» </w:t>
      </w:r>
      <w:r>
        <w:rPr>
          <w:b/>
          <w:b/>
          <w:bCs/>
          <w:rtl w:val="true"/>
          <w:lang w:bidi="ar"/>
        </w:rPr>
        <w:t>وَمَعْنَى هَذَا الْكَلَامِ مِثْلُ قَوْلِكَ</w:t>
      </w:r>
      <w:r>
        <w:rPr>
          <w:b/>
          <w:bCs/>
          <w:rtl w:val="true"/>
          <w:lang w:bidi="ar"/>
        </w:rPr>
        <w:t xml:space="preserve">: </w:t>
      </w:r>
      <w:r>
        <w:rPr>
          <w:b/>
          <w:b/>
          <w:bCs/>
          <w:rtl w:val="true"/>
          <w:lang w:bidi="ar"/>
        </w:rPr>
        <w:t>أَكْرَمَنِي الْأَمِيرُ فِي مِائَتَيْنِ مِنْ أَصْحَابِهِ، يُرِيدُ أَكْرَمَنِي فِي جُمْلَةِ مَنْ أَكْرَمَ مِنْهُمْ وَضَمَّنِي فِي عِدَادِهِمْ، وَمَحَلُّهُ النَّصْبُ عَلَى الْحَالِ عَلَى مَعْنَى كَائِنِينَ فِي أَصْحَابِ الْجَنَّةِ وَمَعْدُودِينَ مِنْهُمْ، وَقَوْلُهُ وَعْدَ الصِّدْقِ مَصْدَرٌ مُؤَكِّدٌ، لِأَنَّ قَوْلَهُ نَتَقَبَّلُ، نَتَجاوَزُ وَعْدٌ مِنَ اللَّهِ لَهُمْ بِالتَّقَبُّلِ وَالتَّجَاوُزِ، وَالْمَقْصُودُ بَيَانُ أَنَّهُ تَعَالَى يُعَامِلُ مَنْ صِفَتُهُ مَا قَدَّمْنَاهُ بِهَذَا الْجَزَاءِ، وَذَلِكَ وَعْدٌ مِنَ اللَّهِ تَعَالَى فَبَيَّنَ أَنَّهُ صِدْقٌ وَلَا شك فيه</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rtl w:val="true"/>
          <w:lang w:bidi="ar"/>
        </w:rPr>
        <w:t>(</w:t>
      </w:r>
      <w:r>
        <w:rPr>
          <w:b/>
          <w:bCs/>
          <w:lang w:bidi="ar"/>
        </w:rPr>
        <w:t>17</w:t>
      </w:r>
      <w:r>
        <w:rPr>
          <w:b/>
          <w:bCs/>
          <w:rtl w:val="true"/>
          <w:lang w:bidi="ar"/>
        </w:rPr>
        <w:t xml:space="preserve">) </w:t>
      </w:r>
      <w:r>
        <w:rPr>
          <w:b/>
          <w:b/>
          <w:bCs/>
          <w:rtl w:val="true"/>
          <w:lang w:bidi="ar"/>
        </w:rPr>
        <w:t xml:space="preserve">أُولئِكَ الَّذِينَ حَقَّ عَلَيْهِمُ الْقَوْلُ فِي أُمَمٍ قَدْ خَلَتْ مِنْ قَبْلِهِمْ مِنَ الْجِنِّ وَالْإِنْسِ إِنَّهُمْ كانُوا خاسِرِينَ </w:t>
      </w:r>
      <w:r>
        <w:rPr>
          <w:b/>
          <w:bCs/>
          <w:rtl w:val="true"/>
          <w:lang w:bidi="ar"/>
        </w:rPr>
        <w:t>(</w:t>
      </w:r>
      <w:r>
        <w:rPr>
          <w:b/>
          <w:bCs/>
          <w:lang w:bidi="ar"/>
        </w:rPr>
        <w:t>18</w:t>
      </w:r>
      <w:r>
        <w:rPr>
          <w:b/>
          <w:bCs/>
          <w:rtl w:val="true"/>
          <w:lang w:bidi="ar"/>
        </w:rPr>
        <w:t xml:space="preserve">) </w:t>
      </w:r>
      <w:r>
        <w:rPr>
          <w:b/>
          <w:b/>
          <w:bCs/>
          <w:rtl w:val="true"/>
          <w:lang w:bidi="ar"/>
        </w:rPr>
        <w:t xml:space="preserve">وَلِكُلٍّ دَرَجاتٌ مِمَّا عَمِلُوا وَلِيُوَفِّيَهُمْ أَعْمالَهُمْ وَهُمْ لَا يُظْلَمُونَ </w:t>
      </w:r>
      <w:r>
        <w:rPr>
          <w:b/>
          <w:bCs/>
          <w:rtl w:val="true"/>
          <w:lang w:bidi="ar"/>
        </w:rPr>
        <w:t>(</w:t>
      </w:r>
      <w:r>
        <w:rPr>
          <w:b/>
          <w:bCs/>
          <w:lang w:bidi="ar"/>
        </w:rPr>
        <w:t>19</w:t>
      </w:r>
      <w:r>
        <w:rPr>
          <w:b/>
          <w:bCs/>
          <w:rtl w:val="true"/>
          <w:lang w:bidi="ar"/>
        </w:rPr>
        <w:t xml:space="preserve">) </w:t>
      </w:r>
      <w:r>
        <w:rPr>
          <w:b/>
          <w:b/>
          <w:bCs/>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rtl w:val="true"/>
          <w:lang w:bidi="ar"/>
        </w:rPr>
        <w:t>(</w:t>
      </w:r>
      <w:r>
        <w:rPr>
          <w:b/>
          <w:bCs/>
          <w:lang w:bidi="ar"/>
        </w:rPr>
        <w:t>20</w:t>
      </w:r>
      <w:r>
        <w:rPr>
          <w:b/>
          <w:bCs/>
          <w:rtl w:val="true"/>
          <w:lang w:bidi="ar"/>
        </w:rPr>
        <w:t>)</w:t>
        <w:br/>
      </w:r>
      <w:r>
        <w:rPr>
          <w:b/>
          <w:b/>
          <w:bCs/>
          <w:rtl w:val="true"/>
          <w:lang w:bidi="ar"/>
        </w:rPr>
        <w:t>اعْلَمْ أَنَّهُ تَعَالَى لَمَّا وَصَفَ الْوَلَدَ الْبَارَّ بِوَالِدَيْهِ فِي الْآيَةِ الْمُتَقَدِّمَةِ، وَصَفَ الْوَلَدَ الْعَاقَّ لِوَالِدَيْهِ فِي هَذِهِ الْآيَةِ، فَقَالَ</w:t>
      </w:r>
      <w:r>
        <w:rPr>
          <w:b/>
          <w:bCs/>
          <w:rtl w:val="true"/>
          <w:lang w:bidi="ar"/>
        </w:rPr>
        <w:t xml:space="preserve">: </w:t>
      </w:r>
      <w:r>
        <w:rPr>
          <w:b/>
          <w:b/>
          <w:bCs/>
          <w:rtl w:val="true"/>
          <w:lang w:bidi="ar"/>
        </w:rPr>
        <w:t>وَالَّذِي قالَ لِوالِدَيْهِ أُفٍّ لَكُما وَفِي هَذِهِ الْآيَةِ قَوْلَانِ الْأَوَّلُ</w:t>
      </w:r>
      <w:r>
        <w:rPr>
          <w:b/>
          <w:bCs/>
          <w:rtl w:val="true"/>
          <w:lang w:bidi="ar"/>
        </w:rPr>
        <w:t xml:space="preserve">: </w:t>
      </w:r>
      <w:r>
        <w:rPr>
          <w:b/>
          <w:b/>
          <w:bCs/>
          <w:rtl w:val="true"/>
          <w:lang w:bidi="ar"/>
        </w:rPr>
        <w:t>أَنَّهَا نَزَلَتْ فِي عَبْدِ الرَّحْمَنِ بْنِ أَبِي بَكْرٍ، قَالُوا كان أبواه يدعوانه إلى الإسلام فيأبى، وهو أُفٍّ لَكُما وَاحْتَجَّ الْقَائِلُونَ بِهَذَا الْقَوْلِ عَلَى صِحَّتِهِ، بِأَنَّهُ لَمَّا كَتَبَ مُعَاوِيَةُ إِلَى مَرْوَانَ يُبَايِعُ النَّاسَ لِيَزِيدَ، قَالَ عَبْدُ الرَّحْمَنِ بْنُ أَبِي بَكْرٍ</w:t>
      </w:r>
      <w:r>
        <w:rPr>
          <w:b/>
          <w:bCs/>
          <w:rtl w:val="true"/>
          <w:lang w:bidi="ar"/>
        </w:rPr>
        <w:t xml:space="preserve">: </w:t>
      </w:r>
      <w:r>
        <w:rPr>
          <w:b/>
          <w:b/>
          <w:bCs/>
          <w:rtl w:val="true"/>
          <w:lang w:bidi="ar"/>
        </w:rPr>
        <w:t>لَقَدْ جِئْتُمْ بِهَا هِرَقْلِيَّةَ، أَتُبَايَعُونَ لِأَبْنَائِكُمْ؟ فَقَالَ مَرْوَانُ</w:t>
      </w:r>
      <w:r>
        <w:rPr>
          <w:b/>
          <w:bCs/>
          <w:rtl w:val="true"/>
          <w:lang w:bidi="ar"/>
        </w:rPr>
        <w:t xml:space="preserve">: </w:t>
      </w:r>
      <w:r>
        <w:rPr>
          <w:b/>
          <w:b/>
          <w:bCs/>
          <w:rtl w:val="true"/>
          <w:lang w:bidi="ar"/>
        </w:rPr>
        <w:t>يَا أَيُّهَا النَّاسُ هُوَ الَّذِي قَالَ اللَّهُ فِيهِ وَالَّذِي قالَ لِوالِدَيْهِ أُفٍّ لَكُما</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لَيْسَ الْمُرَادُ مِنْهُ شَخْصٌ مُعَيَّنٌ، بَلِ الْمُرَادُ مِنْهُ كُلُّ مَنْ كَانَ مَوْصُوفًا بِهَذِهِ الصِّفَةِ، وَهُوَ كُلُّ مَنْ دَعَاهُ أَبَوَاهُ إِلَى الدِّينِ الْحَقِّ فَأَبَاهُ وَأَنْكَرَهُ، وَهَذَا الْقَوْلُ هُوَ الصَّحِيحُ عِنْدَنَا، وَيَدُلُّ عَلَيْهِ وَجُوهٌ الْأَوَّلُ</w:t>
      </w:r>
      <w:r>
        <w:rPr>
          <w:b/>
          <w:bCs/>
          <w:rtl w:val="true"/>
          <w:lang w:bidi="ar"/>
        </w:rPr>
        <w:t xml:space="preserve">: </w:t>
      </w:r>
      <w:r>
        <w:rPr>
          <w:b/>
          <w:b/>
          <w:bCs/>
          <w:rtl w:val="true"/>
          <w:lang w:bidi="ar"/>
        </w:rPr>
        <w:t>أَنَّهُ تَعَالَى وَصَفَ هَذَا الَّذِي قَالَ لِوَالِدَيْهِ أُفٍّ لَكُمَا أَتَعِدَانِنِي بِقَوْلِهِ أُولئِكَ الَّذِينَ حَقَّ عَلَيْهِمُ الْقَوْلُ فِي أُمَمٍ قَدْ خَلَتْ مِنْ قَبْلِهِمْ مِنَ الْجِنِّ وَالْإِنْسِ إِنَّهُمْ كانُوا خاسِرِينَ وَلَا شَكَّ أَنَّ عَبْدَ الرَّحْمَنِ آمَنَ وَحَسُنَ إِسْلَامُهُ، وَكَانَ مِنْ سَادَاتِ الْمُسْلِمِينَ، فَبَطَلَ حَمْلُ الْآيَةِ عَلَيْهِ، فَإِنْ قَالُوا</w:t>
      </w:r>
      <w:r>
        <w:rPr>
          <w:b/>
          <w:bCs/>
          <w:rtl w:val="true"/>
          <w:lang w:bidi="ar"/>
        </w:rPr>
        <w:t xml:space="preserve">: </w:t>
      </w:r>
      <w:r>
        <w:rPr>
          <w:b/>
          <w:b/>
          <w:bCs/>
          <w:rtl w:val="true"/>
          <w:lang w:bidi="ar"/>
        </w:rPr>
        <w:t>رُوِيَ أَنَّهُ لَمَّا دَعَاهُ أَبَوَاهُ إِلَى الْإِسْلَامِ وَأَخْبَرَاهُ بِالْبَعْثِ بَعْدَ الْمَوْتِ، قَالَ</w:t>
      </w:r>
      <w:r>
        <w:rPr>
          <w:b/>
          <w:bCs/>
          <w:rtl w:val="true"/>
          <w:lang w:bidi="ar"/>
        </w:rPr>
        <w:t xml:space="preserve">: </w:t>
      </w:r>
      <w:r>
        <w:rPr>
          <w:b/>
          <w:b/>
          <w:bCs/>
          <w:rtl w:val="true"/>
          <w:lang w:bidi="ar"/>
        </w:rPr>
        <w:t>أَتَعِدانِنِي أَنْ أُخْرَجَ مِنَ الْقَبْرِ، يَعْنِي أُبْعَثُ بَعْدَ الْمَوْتِ وَقَدْ خَلَتِ الْقُرُونُ مِنْ قَبْلِي يَعْنِي الْأُمَمُ الْخَالِيَةُ، فَلَمْ أَرَ أَحَدًا مِنْهُمْ بُعِثَ فَأَيْنَ عَبْدُ اللَّهِ بْنُ جُدْعَانَ، وَأَيْنَ فُلَانٌ وَفُلَانٌ؟ إِذَا عَرَفْتَ هَذَا فَنَقُولُ قَوْلُهُ أُولئِكَ الَّذِينَ حَقَّ عَلَيْهِمُ الْقَوْلُ الْمُرَادُ هَؤُلَاءِ الَّذِينَ ذَكَرَهُمْ عَبْدُ الرَّحْمَنِ مِنَ الْمُشْرِكِينَ الَّذِينَ مَاتُوا قَبْلَهُ، وَهُمُ الَّذِينَ حَقَّ عَلَيْهِمُ الْقَوْلُ، وَبِ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عَائِدٌ إِلَى الْمُشَارِ إِلَيْهِمْ بِقَوْلِهِ وَقَدْ خَلَتِ الْقُرُونُ مِنْ قَبْلِي لَا إِلَى الْمُشَارِ إِلَيْهِ بِقَوْلِهِ وَالَّذِي قالَ لِوالِدَيْهِ أُفٍّ لَكُما هَذَا مَا ذَكَرَهُ الْكَلْبِيُّ فِي دَفْعِ ذَلِكَ الدَّلِيلِ، وَهُوَ حَسَنٌ وَالْوَجْهُ الثَّانِي</w:t>
      </w:r>
      <w:r>
        <w:rPr>
          <w:b/>
          <w:bCs/>
          <w:rtl w:val="true"/>
          <w:lang w:bidi="ar"/>
        </w:rPr>
        <w:t xml:space="preserve">: </w:t>
      </w:r>
      <w:r>
        <w:rPr>
          <w:b/>
          <w:b/>
          <w:bCs/>
          <w:rtl w:val="true"/>
          <w:lang w:bidi="ar"/>
        </w:rPr>
        <w:t>فِي إِبْطَالِ ذَلِكَ الْقَوْلِ، مَا رُوِيَ أَنَّ مَرْوَانَ لَمَّا خَاطَبَ عَبْدَ الرَّحْمَنِ بْنَ أَبِي بَكْرٍ بِذَلِكَ الْكَلَامِ سَمِعَتْ عَائِشَةُ ذَلِكَ فَغَضِبَتْ وَقَالَتْ</w:t>
      </w:r>
      <w:r>
        <w:rPr>
          <w:b/>
          <w:bCs/>
          <w:rtl w:val="true"/>
          <w:lang w:bidi="ar"/>
        </w:rPr>
        <w:t xml:space="preserve">: </w:t>
      </w:r>
      <w:r>
        <w:rPr>
          <w:b/>
          <w:b/>
          <w:bCs/>
          <w:rtl w:val="true"/>
          <w:lang w:bidi="ar"/>
        </w:rPr>
        <w:t>وَاللَّهِ مَا هُوَ بِهِ، وَلَكِنَّ اللَّهَ لَعَنَ أَبَاكَ وَأَنْتَ فِي صُلْبِهِ الْوَجْهُ الثَّالِثُ</w:t>
      </w:r>
      <w:r>
        <w:rPr>
          <w:b/>
          <w:bCs/>
          <w:rtl w:val="true"/>
          <w:lang w:bidi="ar"/>
        </w:rPr>
        <w:t xml:space="preserve">: </w:t>
      </w:r>
      <w:r>
        <w:rPr>
          <w:b/>
          <w:b/>
          <w:bCs/>
          <w:rtl w:val="true"/>
          <w:lang w:bidi="ar"/>
        </w:rPr>
        <w:t xml:space="preserve">وَهُوَ الْأَقْوَى، أَنْ يُقَالَ إِنَّهُ تَعَالَى وَصَفَ الْوَلَدَ الْبَارَّ بِأَبَوَيْهِ فِي الْآيَةِ الْمُتَقَدِّمَةِ، وَوَصَفَ الْوَلَدَ الْعَاقَّ لِأَبَوَيْهِ فِي هَذِهِ الْآيَةِ، وَذَكَرَ مِنْ صِفَاتِ ذَلِكَ الْوَلَدِ أَنَّهُ بَلَغَ فِي الْعُقُوقِ إِلَى حَيْثُ لَمَّا دَعَاهُ أَبَوَاهُ إِلَى الدِّينِ الْحَقِّ، وَهُوَ الْإِقْرَارُ بِالْبَعْثِ وَالْقِيَامَةِ أَصَرَّ عَلَى الْإِنْكَارِ وَأَبَى وَاسْتَكْبَرَ، وَعَوَّلَ فِي ذَلِكَ الْإِنْكَارِ عَلَى شُبُهَاتٍ خَسِيسَةٍ وَكَلِمَاتٍ وَاهِيَةٍ، وَإِذَا كَانَ كَذَلِكَ كَانَ الْمُرَادُ كُلُّ وَلَدٍ اتَّصَفَ بِالصِّفَاتِ الْمَذْكُورَةِ وَلَا حَاجَةَ الْبَتَّةَ إِلَى تَخْصِيصِ اللَّفْظِ الْمُطْلَقِ بِشَخْصٍ مُعَيَّنٍ،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قُرِئَ أُفٍّ بِالْفَتْحِ وَالْكَسْرِ بِغَيْرِ تَنْوِينٍ، وَبِالْحَرَكَاتِ الثَّلَاثِ مَعَ التَّنْوِينِ، وَهُوَ صَوْتٌ إِذَا صَوَّتَ بِهِ الْإِنْسَانُ عُلِمَ أَنَّهُ مُتَضَجِّرٌ، كَمَا إِذَا قَالَ حَسِّ، عُلِمَ أَنَّهُ مُتَوَجِّعٌ، وَاللَّامُ لِلْبَيَانِ مَعْنَاهُ هَذَا</w:t>
      </w:r>
      <w:r>
        <w:rPr>
          <w:b/>
          <w:bCs/>
          <w:rtl w:val="true"/>
          <w:lang w:bidi="ar"/>
        </w:rPr>
        <w:t xml:space="preserve">/ </w:t>
      </w:r>
      <w:r>
        <w:rPr>
          <w:b/>
          <w:b/>
          <w:bCs/>
          <w:rtl w:val="true"/>
          <w:lang w:bidi="ar"/>
        </w:rPr>
        <w:t>التَّأْفِيفُ لَكُمَا خَاصَّةً، وَلِأَجْلِكُمَا دُونَ غَيْرِكُمَا، وَقُرِئَ أَتَعِدانِنِي بنونين، وأ تعداني بأحدهما وأ تعداني بِالْإِدْغَامِ، وَقَرَأَ بَعْضُهُمْ</w:t>
      </w:r>
      <w:r>
        <w:rPr>
          <w:b/>
          <w:bCs/>
          <w:rtl w:val="true"/>
          <w:lang w:bidi="ar"/>
        </w:rPr>
        <w:t xml:space="preserve">: </w:t>
      </w:r>
      <w:r>
        <w:rPr>
          <w:b/>
          <w:b/>
          <w:bCs/>
          <w:rtl w:val="true"/>
          <w:lang w:bidi="ar"/>
        </w:rPr>
        <w:t>أَتَعِدَانَنِي بِفَتْحِ النُّونِ كَأَنَّهُ اسْتَثْقَلَ اجْتِمَاعُ النُّونَيْنِ وَالْكَسْرَيْنِ وَالْيَاءِ، فَفَتْحَ الْأُولَى تَحَرِّيًا لِلتَّخْفِيفِ كَمَا تَحَرَّاهُ مَنْ أَدْغَمَ وَمَنْ طَرَحَ أَحَدَهُمَا</w:t>
      </w:r>
      <w:r>
        <w:rPr>
          <w:b/>
          <w:bCs/>
          <w:rtl w:val="true"/>
          <w:lang w:bidi="ar"/>
        </w:rPr>
        <w:t>.</w:t>
        <w:br/>
      </w:r>
      <w:r>
        <w:rPr>
          <w:b/>
          <w:b/>
          <w:bCs/>
          <w:rtl w:val="true"/>
          <w:lang w:bidi="ar"/>
        </w:rPr>
        <w:t>ثُمَّ قَالَ</w:t>
      </w:r>
      <w:r>
        <w:rPr>
          <w:b/>
          <w:bCs/>
          <w:rtl w:val="true"/>
          <w:lang w:bidi="ar"/>
        </w:rPr>
        <w:t xml:space="preserve">: </w:t>
      </w:r>
      <w:r>
        <w:rPr>
          <w:b/>
          <w:b/>
          <w:bCs/>
          <w:rtl w:val="true"/>
          <w:lang w:bidi="ar"/>
        </w:rPr>
        <w:t>أَنْ أُخْرَجَ أَيْ أَنْ أُبْعَثَ وَأُخْرَجَ مِنَ الْأَرْضِ، وَقُرِئَ أُخْرَجَ وَقَدْ خَلَتِ الْقُرُونُ مِنْ قَبْلِي يَعْنِي وَلَمْ يُبْعَثْ مِنْهُمْ أَحَدٌ</w:t>
      </w:r>
      <w:r>
        <w:rPr>
          <w:b/>
          <w:bCs/>
          <w:rtl w:val="true"/>
          <w:lang w:bidi="ar"/>
        </w:rPr>
        <w:t>.</w:t>
        <w:br/>
      </w:r>
      <w:r>
        <w:rPr>
          <w:b/>
          <w:b/>
          <w:bCs/>
          <w:rtl w:val="true"/>
          <w:lang w:bidi="ar"/>
        </w:rPr>
        <w:t>ثُمَّ قَالَ</w:t>
      </w:r>
      <w:r>
        <w:rPr>
          <w:b/>
          <w:bCs/>
          <w:rtl w:val="true"/>
          <w:lang w:bidi="ar"/>
        </w:rPr>
        <w:t xml:space="preserve">: </w:t>
      </w:r>
      <w:r>
        <w:rPr>
          <w:b/>
          <w:b/>
          <w:bCs/>
          <w:rtl w:val="true"/>
          <w:lang w:bidi="ar"/>
        </w:rPr>
        <w:t>وَهُما يَسْتَغِيثانِ اللَّهَ أَيْ الْوَالِدَانِ يَسْتَغِيثَانِ اللَّهَ، فَإِنْ قَالُوا</w:t>
      </w:r>
      <w:r>
        <w:rPr>
          <w:b/>
          <w:bCs/>
          <w:rtl w:val="true"/>
          <w:lang w:bidi="ar"/>
        </w:rPr>
        <w:t xml:space="preserve">: </w:t>
      </w:r>
      <w:r>
        <w:rPr>
          <w:b/>
          <w:b/>
          <w:bCs/>
          <w:rtl w:val="true"/>
          <w:lang w:bidi="ar"/>
        </w:rPr>
        <w:t>كَانَ الْوَاجِبُ أَنْ يُقَالَ يَسْتَغِيثَانِ بِاللَّهِ؟</w:t>
      </w:r>
      <w:r>
        <w:rPr>
          <w:b/>
          <w:bCs/>
          <w:rtl w:val="true"/>
          <w:lang w:bidi="ar"/>
        </w:rPr>
        <w:br/>
      </w:r>
      <w:r>
        <w:rPr>
          <w:b/>
          <w:b/>
          <w:bCs/>
          <w:rtl w:val="true"/>
          <w:lang w:bidi="ar"/>
        </w:rPr>
        <w:t>قُلْنَا الْجَوَابُ</w:t>
      </w:r>
      <w:r>
        <w:rPr>
          <w:b/>
          <w:bCs/>
          <w:rtl w:val="true"/>
          <w:lang w:bidi="ar"/>
        </w:rPr>
        <w:t xml:space="preserve">: </w:t>
      </w:r>
      <w:r>
        <w:rPr>
          <w:b/>
          <w:b/>
          <w:bCs/>
          <w:rtl w:val="true"/>
          <w:lang w:bidi="ar"/>
        </w:rPr>
        <w:t>مِنْ وَجْهَيْنِ الْأَوَّلُ</w:t>
      </w:r>
      <w:r>
        <w:rPr>
          <w:b/>
          <w:bCs/>
          <w:rtl w:val="true"/>
          <w:lang w:bidi="ar"/>
        </w:rPr>
        <w:t xml:space="preserve">: </w:t>
      </w:r>
      <w:r>
        <w:rPr>
          <w:b/>
          <w:b/>
          <w:bCs/>
          <w:rtl w:val="true"/>
          <w:lang w:bidi="ar"/>
        </w:rPr>
        <w:t>أَنَّ الْمَعْنَى أَنَّهُمَا يَسْتَغِيثَانِ اللَّهَ مَنْ كُفْرِهِ وَإِنْكَارِهِ، فَلَمَّا حُذِفَ الْجَارُّ وُصِلَ الْفِعْلُ الثَّانِي</w:t>
      </w:r>
      <w:r>
        <w:rPr>
          <w:b/>
          <w:bCs/>
          <w:rtl w:val="true"/>
          <w:lang w:bidi="ar"/>
        </w:rPr>
        <w:t xml:space="preserve">: </w:t>
      </w:r>
      <w:r>
        <w:rPr>
          <w:b/>
          <w:b/>
          <w:bCs/>
          <w:rtl w:val="true"/>
          <w:lang w:bidi="ar"/>
        </w:rPr>
        <w:t>يَجُوزُ أَنْ يُقَالَ الباء حذف، لأنه أريد بالاستغاثة هاهنا الدُّعَاءُ عَلَى مَا قَالَهُ الْمُفَسِّرُونَ يَدْعُوَانِ اللَّهَ فَلَمَّا أُرِيدَ بِالِاسْتِغَاثَةِ الدُّعَاءُ حُذِفَ الْجَارُّ، لِأَنَّ الدُّعَاءَ لَا يَقْتَضِيهِ، وَقَوْلُهُ وَيْلَكَ أَيْ يَقُولَانِ لَهُ وَيْلَكَ آمِنْ وَصَدِّقْ بِالْبَعْثِ وَهُوَ دُعَاءٌ عَلَيْهِ بِالثُّبُورِ، وَالْمُرَادُ بِهِ الْحَثُّ، وَالتَّحْرِيضُ عَلَى الْإِيمَانِ لَا حَقِيقَةَ الْهَلَاكِ</w:t>
      </w:r>
      <w:r>
        <w:rPr>
          <w:b/>
          <w:bCs/>
          <w:rtl w:val="true"/>
          <w:lang w:bidi="ar"/>
        </w:rPr>
        <w:t>.</w:t>
        <w:br/>
      </w:r>
      <w:r>
        <w:rPr>
          <w:b/>
          <w:b/>
          <w:bCs/>
          <w:rtl w:val="true"/>
          <w:lang w:bidi="ar"/>
        </w:rPr>
        <w:t>ثُمَّ قَالَ</w:t>
      </w:r>
      <w:r>
        <w:rPr>
          <w:b/>
          <w:bCs/>
          <w:rtl w:val="true"/>
          <w:lang w:bidi="ar"/>
        </w:rPr>
        <w:t xml:space="preserve">: </w:t>
      </w:r>
      <w:r>
        <w:rPr>
          <w:b/>
          <w:b/>
          <w:bCs/>
          <w:rtl w:val="true"/>
          <w:lang w:bidi="ar"/>
        </w:rPr>
        <w:t>إِنَّ وَعْدَ اللَّهِ بِالْبَعْثِ حَقٌّ فَيَقُولُ لَهُمَا مَا هَذَا الَّذِي تَقُولَانِ مِنْ أَمْرِ الْبَعْثِ وَتَدْعُوَانِنِي إِلَيْهِ إِلَّا أَساطِيرُ الْأَوَّلِ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الَّذِينَ حَقَّ عَلَيْهِمُ الْقَوْلُ أَيْ حَقَّتْ عليهم كلمة العذاب، ثم هاهنا قَوْلَانِ</w:t>
      </w:r>
      <w:r>
        <w:rPr>
          <w:b/>
          <w:bCs/>
          <w:rtl w:val="true"/>
          <w:lang w:bidi="ar"/>
        </w:rPr>
        <w:t xml:space="preserve">: </w:t>
      </w:r>
      <w:r>
        <w:rPr>
          <w:b/>
          <w:b/>
          <w:bCs/>
          <w:rtl w:val="true"/>
          <w:lang w:bidi="ar"/>
        </w:rPr>
        <w:t>فَالَّذِينَ يَقُولُونَ الْمُرَادُ بِنُزُولِ الْآيَةِ عَبْدُ الرَّحْمَنِ بْنُ أَبِي بَكْرٍ، قَالُوا الْمُرَادُ بِهَؤُلَاءِ الَّذِينَ حَقَّتْ عَلَيْهِمْ كَلِمَةُ الْعَذَابِ هُمُ الْقُرُونُ الَّذِينَ خَلَوْا مَنْ قَبْلِهِ، وَالَّذِينَ قَالُوا الْمُرَادُ بِهِ لَيْسَ عَبْدَ الرَّحْمَنِ، بَلْ كُلُّ وَلَدٍ كَانَ مَوْصُوفًا بِالصِّفَةِ الْمَذْكُورَةِ، قَالُوا هَذَا الْوَعِيدُ مُخْتَصٌّ بِهِمْ، وَقَوْلُهُ فِي أُمَمٍ نَظِيرٌ لِقَوْلِهِ فِي أَصْحابِ الْجَنَّةِ وَقَدْ ذَكَرْنَا أَنَّهُ نَظِيرٌ لِقَوْلِهِ</w:t>
      </w:r>
      <w:r>
        <w:rPr>
          <w:b/>
          <w:bCs/>
          <w:rtl w:val="true"/>
          <w:lang w:bidi="ar"/>
        </w:rPr>
        <w:t xml:space="preserve">: </w:t>
      </w:r>
      <w:r>
        <w:rPr>
          <w:b/>
          <w:b/>
          <w:bCs/>
          <w:rtl w:val="true"/>
          <w:lang w:bidi="ar"/>
        </w:rPr>
        <w:t>أَكْرَمَنِي الْأَمِيرُ فِي أُنَاسٍ مِنْ أَصْحَابِهِ، يُرِيدُ أَكْرَمَنِي فِي جُمْلَةِ مَنْ أَكْرَمَ مِنْهُمْ</w:t>
      </w:r>
      <w:r>
        <w:rPr>
          <w:b/>
          <w:bCs/>
          <w:rtl w:val="true"/>
          <w:lang w:bidi="ar"/>
        </w:rPr>
        <w:t>.</w:t>
        <w:br/>
      </w:r>
      <w:r>
        <w:rPr>
          <w:b/>
          <w:b/>
          <w:bCs/>
          <w:rtl w:val="true"/>
          <w:lang w:bidi="ar"/>
        </w:rPr>
        <w:t>ثم قال</w:t>
      </w:r>
      <w:r>
        <w:rPr>
          <w:b/>
          <w:bCs/>
          <w:rtl w:val="true"/>
          <w:lang w:bidi="ar"/>
        </w:rPr>
        <w:t xml:space="preserve">: </w:t>
      </w:r>
      <w:r>
        <w:rPr>
          <w:b/>
          <w:b/>
          <w:bCs/>
          <w:rtl w:val="true"/>
          <w:lang w:bidi="ar"/>
        </w:rPr>
        <w:t>إِنَّهُمْ كانُوا خاسِرِينَ وَقُرِئَ أَنَّ بِالْفَتْحِ عَلَى مَعْنَى آمَنَ بِأَنَّ وَعْدَ اللَّهِ حَقٌّ</w:t>
      </w:r>
      <w:r>
        <w:rPr>
          <w:b/>
          <w:bCs/>
          <w:rtl w:val="true"/>
          <w:lang w:bidi="ar"/>
        </w:rPr>
        <w:t>.</w:t>
        <w:br/>
      </w:r>
      <w:r>
        <w:rPr>
          <w:b/>
          <w:b/>
          <w:bCs/>
          <w:rtl w:val="true"/>
          <w:lang w:bidi="ar"/>
        </w:rPr>
        <w:t>ثُمَّ قَالَ</w:t>
      </w:r>
      <w:r>
        <w:rPr>
          <w:b/>
          <w:bCs/>
          <w:rtl w:val="true"/>
          <w:lang w:bidi="ar"/>
        </w:rPr>
        <w:t xml:space="preserve">: </w:t>
      </w:r>
      <w:r>
        <w:rPr>
          <w:b/>
          <w:b/>
          <w:bCs/>
          <w:rtl w:val="true"/>
          <w:lang w:bidi="ar"/>
        </w:rPr>
        <w:t>وَلِكُلٍّ دَرَجاتٌ مِمَّا عَمِلُوا وَفِيهِ قَوْلَانِ الْأَوَّلُ</w:t>
      </w:r>
      <w:r>
        <w:rPr>
          <w:b/>
          <w:bCs/>
          <w:rtl w:val="true"/>
          <w:lang w:bidi="ar"/>
        </w:rPr>
        <w:t xml:space="preserve">: </w:t>
      </w:r>
      <w:r>
        <w:rPr>
          <w:b/>
          <w:b/>
          <w:bCs/>
          <w:rtl w:val="true"/>
          <w:lang w:bidi="ar"/>
        </w:rPr>
        <w:t>أَنَّ اللَّهَ تَعَالَى ذَكَرَ الْوَلَدَ الْبَارَّ، ثُمَّ أَرْدَفَهُ بِذِكْرِ الْوَلَدِ الْعَاقِّ، فَقَوْلُهُ وَلِكُلٍّ دَرَجاتٌ مِمَّا عَمِلُوا خَاصٌّ بِالْمُؤْمِنِينَ، وَذَلِكَ لِأَنَّ الْمُؤْمِنَ الْبَارَّ بِوَالِدَيْهِ لَهُ دَرَجَاتٌ مُتَفَاوِتَةٌ، وَمَرَاتِبُ مُخْتَلِفَةٌ فِي هَذَا الْبَابِ وَالْقَوْلُ الثَّانِي</w:t>
      </w:r>
      <w:r>
        <w:rPr>
          <w:b/>
          <w:bCs/>
          <w:rtl w:val="true"/>
          <w:lang w:bidi="ar"/>
        </w:rPr>
        <w:t xml:space="preserve">: </w:t>
      </w:r>
      <w:r>
        <w:rPr>
          <w:b/>
          <w:b/>
          <w:bCs/>
          <w:rtl w:val="true"/>
          <w:lang w:bidi="ar"/>
        </w:rPr>
        <w:t>أَنَّ قوله لِكُلٍّ دَرَجاتٌ مِمَّا عَمِلُوا عَائِدٌ إِلَى الْفَرِ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الُوا أَجِئْتَنَا لِتَأْفِكَنَا عَنْ آلِهَتِنَا فَأْتِنَا بِمَا تَعِدُنَا إِنْ كُنْتَ مِنَ الصَّادِ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إِنَّمَا الْعِلْمُ عِنْدَ اللَّهِ وَأُبَلِّغُكُمْ مَا أُرْسِلْتُ بِهِ وَلَكِنِّي أَرَاكُمْ قَوْمًا تَجْهَ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لَمَّا رَأَوْهُ عَارِضًا مُسْتَقْبِلَ أَوْدِيَتِهِمْ قَالُوا هَذَا عَارِضٌ مُمْطِرُنَا بَلْ هُوَ مَا اسْتَعْجَلْتُمْ بِهِ رِيحٌ فِيهَا 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دَمِّرُ كُلَّ شَيْءٍ بِأَمْرِ رَبِّهَا فَأَصْبَحُوا لَا يُرَى إِلَّا مَسَاكِنُهُمْ كَذَلِكَ نَجْزِي الْقَوْمَ الْمُجْرِمِ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 وَلِكُلِّ وَاحِدٍ مِنَ الْفَرِيقَيْنِ دَرَجَاتٌ فِي الْإِيمَانِ وَالْكُفْرِ وَالطَّاعَةِ وَالْمَعْصِيَةِ، فَإِنْ قَالُوا كَيْفَ يَجُوزُ ذِكْرُ لَفْظِ الدَّرَجَاتِ فِي أَهْلِ النَّارِ، وقد جاء في الأثر الجنة الدرجات، وَالنَّارُ دَرَكَاتٌ؟ قُلْنَا فِيهِ وُجُوهٌ الْأَوَّلُ</w:t>
      </w:r>
      <w:r>
        <w:rPr>
          <w:b/>
          <w:bCs/>
          <w:rtl w:val="true"/>
          <w:lang w:bidi="ar"/>
        </w:rPr>
        <w:t xml:space="preserve">: </w:t>
      </w:r>
      <w:r>
        <w:rPr>
          <w:b/>
          <w:b/>
          <w:bCs/>
          <w:rtl w:val="true"/>
          <w:lang w:bidi="ar"/>
        </w:rPr>
        <w:t>يَجُوزُ أَنْ يُقَالَ ذَلِكَ عَلَى جِهَةِ التَّغْلِيبِ الثَّانِي</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دَرَجُ أَهْلِ الْجَنَّةِ يَذْهَبُ علوا، ودرج أهل النار ينزلوا هُبُوطً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رَادَ بِالدَّرَجَاتِ الْمَرَاتِبُ الْمُتَزَايِدَةُ، إِلَّا أَنَّ زِيَادَاتِ أَهْلِ الْجَنَّةِ فِي الْخَيْرَاتِ وَالطَّاعَاتِ، وَزِيَادَاتِ أَهْلِ النَّارِ فِي الْمَعَاصِي وَالسَّيِّئَ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يُوَفِّيَهُمْ وَقُرِئَ بِالنُّونِ وَهَذَا تَعْلِيلٌ مُعَلَّلُهُ مَحْذُوفٌ لِدَلَالَةِ الْكَلَامِ عَلَيْهِ كَأَنَّهُ وَلِيُوَفِّيَهُمْ أَعْمَالَهُمْ وَلَا يَظْلِمَهُمْ حُقُوقَهُمْ، قَدَّرَ جَزَاءَهُمْ عَلَى مَقَادِيرِ أَعْمَالِهِمْ فَجَعَلَ الثَّوَابَ دَرَجَاتٍ وَالْعِقَابَ دَرَكَاتٍ، وَلَمَّا بَيَّنَ اللَّهُ تَعَالَى أَنَّهُ يُوَصِّلُ حَقَّ كُلِّ أَحَدٍ إِلَيْهِ بَيَّنَ أَحْوَالَ أَهْلِ الْعِقَابِ أَوَّلًا، فَقَالَ</w:t>
      </w:r>
      <w:r>
        <w:rPr>
          <w:b/>
          <w:bCs/>
          <w:rtl w:val="true"/>
          <w:lang w:bidi="ar"/>
        </w:rPr>
        <w:t xml:space="preserve">: </w:t>
      </w:r>
      <w:r>
        <w:rPr>
          <w:b/>
          <w:b/>
          <w:bCs/>
          <w:rtl w:val="true"/>
          <w:lang w:bidi="ar"/>
        </w:rPr>
        <w:t>وَيَوْمَ يُعْرَضُ الَّذِينَ كَفَرُوا عَلَى النَّارِ قِيلَ يَدْخُلُونَ النَّارَ، وَقِيلَ تُعْرَضُ عَلَيْهِمُ النَّارَ لِيَرَوْا أَهْوَالَهَا أَذْهَبْتُمْ طَيِّباتِكُمْ فِي حَياتِكُمُ الدُّنْيا قَرَأَ ابْنُ كَثِيرٍ أَذْهَبْتُمْ اسْتِفْهَامٌ بِهَمْزَةٍ وَمَدَّةٍ، وَابْنُ عَامِرٍ اسْتِفْهَامٌ بِهَمْزَتَيْنِ بِلَا مَدَّةٍ وَالْبَاقُونَ أَذْهَبْتُمْ بِلَفْظِ الْخَبَرِ وَالْمَعْنَى أَنَّ كُلَّ مَا قُدِّرَ لَكُمْ مِنَ الطَّيِّبَاتِ وَالرَّاحَاتِ فَقَدِ اسْتَوْفَيْتُمُوهُ فِي الدُّنْيَا وَأَخَذْتُمُوهُ، فَلَمْ يَبْقَ لَكُمْ بَعْدَ اسْتِيفَاءِ حَظِّكُمْ شَيْءٌ مِنْهَا، وَعَنْ عُمَرَ لَوْ شِئْتُ لَكُنْتُ أَطْيَبُكُمْ طَعَامًا وَأَحْسَنُكُمْ لِبَاسًا، وَلَكِنِّي أَسْتَبْقِي طَيِّبَاتِي،</w:t>
      </w:r>
      <w:r>
        <w:rPr>
          <w:b/>
          <w:bCs/>
          <w:rtl w:val="true"/>
          <w:lang w:bidi="ar"/>
        </w:rPr>
        <w:br/>
      </w:r>
      <w:r>
        <w:rPr>
          <w:b/>
          <w:b/>
          <w:bCs/>
          <w:rtl w:val="true"/>
          <w:lang w:bidi="ar"/>
        </w:rPr>
        <w:t>وَعَنْ رَسُولِ اللَّهِ صَلَّى اللَّهُ عَلَيْهِ وَسَلَّمَ أَنَّهُ دَخَلَ عَلَى أَهْلِ الصُّفَّةِ وَهُمْ يُرَقِّعُونَ ثِيَابَهُمْ بِالْأَدَمِ مَا يَجِدُونَ لَهَا رِقَاعًا فَقَالَ</w:t>
      </w:r>
      <w:r>
        <w:rPr>
          <w:b/>
          <w:bCs/>
          <w:rtl w:val="true"/>
          <w:lang w:bidi="ar"/>
        </w:rPr>
        <w:t>: «</w:t>
      </w:r>
      <w:r>
        <w:rPr>
          <w:b/>
          <w:b/>
          <w:bCs/>
          <w:rtl w:val="true"/>
          <w:lang w:bidi="ar"/>
        </w:rPr>
        <w:t>أَنْتُمُ الْيَوْمَ خَيْرٌ أَمْ يَوْمَ يَغْدُو أَحَدُكُمْ فِي حُلَّةٍ وَيَرُوحُ فِي أُخْرَى، وَيُغْدَى عَلَيْهِ بِجَفْنَةٍ وَيُرَاحُ عَلَيْهِ بِأُخْرَى وَيُسْتَرُ بَيْتُهُ كَمَا تُسْتَرُ الْكَعْبَةُ، قَالُوا نَحْنُ يَوْمَئِذٍ خَيْرٌ قَالَ بَلْ أَنْتُمُ الْيَوْمَ خَيْرٌ؟</w:t>
      </w:r>
      <w:r>
        <w:rPr>
          <w:b/>
          <w:bCs/>
          <w:rtl w:val="true"/>
          <w:lang w:bidi="ar"/>
        </w:rPr>
        <w:t xml:space="preserve">» </w:t>
      </w:r>
      <w:r>
        <w:rPr>
          <w:b/>
          <w:b/>
          <w:bCs/>
          <w:rtl w:val="true"/>
          <w:lang w:bidi="ar"/>
        </w:rPr>
        <w:t xml:space="preserve">، رَوَاهُ صَاحِبُ </w:t>
      </w:r>
      <w:r>
        <w:rPr>
          <w:b/>
          <w:bCs/>
          <w:rtl w:val="true"/>
          <w:lang w:bidi="ar"/>
        </w:rPr>
        <w:t>«</w:t>
      </w:r>
      <w:r>
        <w:rPr>
          <w:b/>
          <w:b/>
          <w:bCs/>
          <w:rtl w:val="true"/>
          <w:lang w:bidi="ar"/>
        </w:rPr>
        <w:t>الْكَشَّافِ</w:t>
      </w:r>
      <w:r>
        <w:rPr>
          <w:b/>
          <w:bCs/>
          <w:rtl w:val="true"/>
          <w:lang w:bidi="ar"/>
        </w:rPr>
        <w:t>»</w:t>
        <w:br/>
      </w:r>
      <w:r>
        <w:rPr>
          <w:b/>
          <w:b/>
          <w:bCs/>
          <w:rtl w:val="true"/>
          <w:lang w:bidi="ar"/>
        </w:rPr>
        <w:t>قَالَ الْوَاحِدِيُّ</w:t>
      </w:r>
      <w:r>
        <w:rPr>
          <w:b/>
          <w:bCs/>
          <w:rtl w:val="true"/>
          <w:lang w:bidi="ar"/>
        </w:rPr>
        <w:t xml:space="preserve">: </w:t>
      </w:r>
      <w:r>
        <w:rPr>
          <w:b/>
          <w:b/>
          <w:bCs/>
          <w:rtl w:val="true"/>
          <w:lang w:bidi="ar"/>
        </w:rPr>
        <w:t>إِنَّ الصَّالِحِينَ يُؤْثِرُونَ التَّقَشُّفَ وَالزُّهْدَ فِي الدُّنْيَا رَجَاءَ أَنْ يَكُونَ ثَوَابُهُمْ فِي الْآخِرَةِ أَكْمَلَ، إِلَّا أَنَّ هَذِهِ الْآيَةَ لَا تَدُلُّ عَلَى الْمَنْعِ مِنَ التَّنَعُّمِ، لِأَنَّ هَذِهِ الْآيَةَ وَرَدَتْ فِي حَقِّ الْكَافِرِ، وَإِنَّمَا وَبَّخَ اللَّهُ الْكَافِرَ لِأَنَّهُ يَتَمَتَّعُ بِالدُّنْيَا وَلَمْ يُؤَدِّ شُكْرَ الْمُنْعِمِ بِطَاعَتِهِ وَالْإِيمَانِ بِهِ، وَأَمَّا الْمُؤْمِنُ فَإِنَّهُ يُؤَدِّي بِإِيمَانِهِ شُكْرَ الْمُنْعِمِ فَلَا يُوَبَّخُ بِتَمَتُّعِهِ، وَالدَّلِيلُ عَلَيْهِ قَوْلِهِ تَعَالَى</w:t>
      </w:r>
      <w:r>
        <w:rPr>
          <w:b/>
          <w:bCs/>
          <w:rtl w:val="true"/>
          <w:lang w:bidi="ar"/>
        </w:rPr>
        <w:t xml:space="preserve">: </w:t>
      </w:r>
      <w:r>
        <w:rPr>
          <w:b/>
          <w:b/>
          <w:bCs/>
          <w:rtl w:val="true"/>
          <w:lang w:bidi="ar"/>
        </w:rPr>
        <w:t xml:space="preserve">قُلْ مَنْ حَرَّمَ زِينَةَ اللَّهِ الَّتِي أَخْرَجَ لِعِبادِهِ وَالطَّيِّباتِ مِنَ الرِّزْقِ </w:t>
      </w:r>
      <w:r>
        <w:rPr>
          <w:b/>
          <w:bCs/>
          <w:rtl w:val="true"/>
          <w:lang w:bidi="ar"/>
        </w:rPr>
        <w:t>[</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نَعَمْ لَا يُنْكَرُ أَنَّ الِاحْتِرَازَ عَنِ التَّنَعُّمِ أَوْلَى، لِأَنَّ النَّفْسَ إِذَا اعْتَادَتِ التَّنَعُّمَ صَعُبَ عَلَيْهَا الِاحْتِرَازُ وَالِانْقِبَاضُ، وَحِينَئِذٍ فَرُبَّمَا حَمَلَهُ الْمَيْلُ إِلَى تِلْكَ الطَّيِّبَاتِ عَلَى فِعْلِ مَا لَا يَنْبَغِي، وَذَلِكَ مِمَّا يَجُرُّ بَعْضُهُ إِلَى بَعْضٍ وَيَقَعُ فِي الْبُعْدِ عَنِ اللَّهِ تَعَالَى بِسَبَبِ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يَوْمَ تُجْزَوْنَ عَذابَ الْهُونِ أَيِ الْهَوَانِ، وَقُرِئَ عَذَابَ الْهَوَانِ بِما كُنْتُمْ تَسْتَكْبِرُونَ فِي الْأَرْضِ بِغَيْرِ الْحَقِّ وَبِما كُنْتُمْ تَفْسُقُونَ فَعَلَّلَ تَعَالَى ذَلِكَ الْعَذَابَ بِأَمْرَيْنِ</w:t>
      </w:r>
      <w:r>
        <w:rPr>
          <w:b/>
          <w:bCs/>
          <w:rtl w:val="true"/>
          <w:lang w:bidi="ar"/>
        </w:rPr>
        <w:t>: (</w:t>
      </w:r>
      <w:r>
        <w:rPr>
          <w:b/>
          <w:b/>
          <w:bCs/>
          <w:rtl w:val="true"/>
          <w:lang w:bidi="ar"/>
        </w:rPr>
        <w:t>أَوَّلُهُمَا</w:t>
      </w:r>
      <w:r>
        <w:rPr>
          <w:b/>
          <w:bCs/>
          <w:rtl w:val="true"/>
          <w:lang w:bidi="ar"/>
        </w:rPr>
        <w:t xml:space="preserve">) : </w:t>
      </w:r>
      <w:r>
        <w:rPr>
          <w:b/>
          <w:b/>
          <w:bCs/>
          <w:rtl w:val="true"/>
          <w:lang w:bidi="ar"/>
        </w:rPr>
        <w:t>الِاسْتِكْبَارُ وَالتَّرَفُّعُ وَهُوَ ذَنْبُ الْقَلْبِ الثَّانِي</w:t>
      </w:r>
      <w:r>
        <w:rPr>
          <w:b/>
          <w:bCs/>
          <w:rtl w:val="true"/>
          <w:lang w:bidi="ar"/>
        </w:rPr>
        <w:t xml:space="preserve">: </w:t>
      </w:r>
      <w:r>
        <w:rPr>
          <w:b/>
          <w:b/>
          <w:bCs/>
          <w:rtl w:val="true"/>
          <w:lang w:bidi="ar"/>
        </w:rPr>
        <w:t>الْفِسْقُ وَهُوَ ذَنْبُ الْجَوَارِحِ، وَقَدَّمَ الْأَوَّلَ عَلَى الثَّانِي لِأَنَّ أَحْوَالَ الْقُلُوبِ أَعْظَمُ وَقْعًا مِنْ أَعْمَالِ الْجَوَارِحِ، وَيُمْكِنُ أَنْ يَكُونَ الْمُرَادُ مِنْ الِاسْتِكْبَارِ أَنَّهُمْ يَتَكَبَّرُونَ عَنْ قَبُولِ الدِّينِ الْحَقِّ، وَيَسْتَنْكِفُونَ عَنِ الْإِيمَانِ بِمُحَمَّدٍ عَلَيْهِ الصَّلَاةُ وَالسَّلَامُ، وَأَمَّا الْفِسْقُ فَهُوَ الْمَعَاصِي وَاحْتَجَّ أَصْحَابُنَا بِهَذِهِ الْآيَةِ عَلَى أَنَّ الْكُفَّارَ مُخَاطَبُونَ بِفُرُوعِ الشَّرَائِعِ، قَالُوا لِأَنَّهُ تَعَالَى عَلَّلَ عَذَابَهُمْ بِأَمْرَ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الْكُفْرُ وَثَانِيهِمَا</w:t>
      </w:r>
      <w:r>
        <w:rPr>
          <w:b/>
          <w:bCs/>
          <w:rtl w:val="true"/>
          <w:lang w:bidi="ar"/>
        </w:rPr>
        <w:t xml:space="preserve">: </w:t>
      </w:r>
      <w:r>
        <w:rPr>
          <w:b/>
          <w:b/>
          <w:bCs/>
          <w:rtl w:val="true"/>
          <w:lang w:bidi="ar"/>
        </w:rPr>
        <w:t>الْفِسْقُ، وَهَذَا الْفِسْقُ لَا بُدَّ وَأَنْ يَكُونَ مُغَايِرًا لِذَلِكَ الْكُفْرِ، لِأَنَّ الْعَطْفَ يُوجِبُ الْمُغَايَرَةَ، فَثَبَتَ أَنَّ فِسْقَ الْكُفَّارِ يُوجِبُ الْعِقَابَ فِي حَقِّهِمْ، وَلَا مَعْنَى لِلْفِسْقِ إِلَّا تَرْكُ المأمورات وفعل المنهيات، والله أ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 xml:space="preserve">) </w:t>
      </w:r>
      <w:r>
        <w:rPr>
          <w:b/>
          <w:b/>
          <w:bCs/>
          <w:rtl w:val="true"/>
          <w:lang w:bidi="ar"/>
        </w:rPr>
        <w:t xml:space="preserve">قالُوا أَجِئْتَنا لِتَأْفِكَنا عَنْ آلِهَتِنا فَأْتِنا بِما تَعِدُنا إِنْ كُنْتَ مِنَ الصَّادِقِينَ </w:t>
      </w:r>
      <w:r>
        <w:rPr>
          <w:b/>
          <w:bCs/>
          <w:rtl w:val="true"/>
          <w:lang w:bidi="ar"/>
        </w:rPr>
        <w:t>(</w:t>
      </w:r>
      <w:r>
        <w:rPr>
          <w:b/>
          <w:bCs/>
          <w:lang w:bidi="ar"/>
        </w:rPr>
        <w:t>22</w:t>
      </w:r>
      <w:r>
        <w:rPr>
          <w:b/>
          <w:bCs/>
          <w:rtl w:val="true"/>
          <w:lang w:bidi="ar"/>
        </w:rPr>
        <w:t xml:space="preserve">) </w:t>
      </w:r>
      <w:r>
        <w:rPr>
          <w:b/>
          <w:b/>
          <w:bCs/>
          <w:rtl w:val="true"/>
          <w:lang w:bidi="ar"/>
        </w:rPr>
        <w:t xml:space="preserve">قالَ إِنَّمَا الْعِلْمُ عِنْدَ اللَّهِ وَأُبَلِّغُكُمْ مَا أُرْسِلْتُ بِهِ وَلكِنِّي أَراكُمْ قَوْماً تَجْهَلُونَ </w:t>
      </w:r>
      <w:r>
        <w:rPr>
          <w:b/>
          <w:bCs/>
          <w:rtl w:val="true"/>
          <w:lang w:bidi="ar"/>
        </w:rPr>
        <w:t>(</w:t>
      </w:r>
      <w:r>
        <w:rPr>
          <w:b/>
          <w:bCs/>
          <w:lang w:bidi="ar"/>
        </w:rPr>
        <w:t>23</w:t>
      </w:r>
      <w:r>
        <w:rPr>
          <w:b/>
          <w:bCs/>
          <w:rtl w:val="true"/>
          <w:lang w:bidi="ar"/>
        </w:rPr>
        <w:t xml:space="preserve">) </w:t>
      </w:r>
      <w:r>
        <w:rPr>
          <w:b/>
          <w:b/>
          <w:bCs/>
          <w:rtl w:val="true"/>
          <w:lang w:bidi="ar"/>
        </w:rPr>
        <w:t xml:space="preserve">فَلَمَّا رَأَوْهُ عارِضاً مُسْتَقْبِلَ أَوْدِيَتِهِمْ قالُوا هَذَا عارِضٌ مُمْطِرُنا بَلْ هُوَ مَا اسْتَعْجَلْتُمْ بِهِ رِيحٌ فِيها عَذابٌ أَلِيمٌ </w:t>
      </w:r>
      <w:r>
        <w:rPr>
          <w:b/>
          <w:bCs/>
          <w:rtl w:val="true"/>
          <w:lang w:bidi="ar"/>
        </w:rPr>
        <w:t>(</w:t>
      </w:r>
      <w:r>
        <w:rPr>
          <w:b/>
          <w:bCs/>
          <w:lang w:bidi="ar"/>
        </w:rPr>
        <w:t>24</w:t>
      </w:r>
      <w:r>
        <w:rPr>
          <w:b/>
          <w:bCs/>
          <w:rtl w:val="true"/>
          <w:lang w:bidi="ar"/>
        </w:rPr>
        <w:t xml:space="preserve">) </w:t>
      </w:r>
      <w:r>
        <w:rPr>
          <w:b/>
          <w:b/>
          <w:bCs/>
          <w:rtl w:val="true"/>
          <w:lang w:bidi="ar"/>
        </w:rPr>
        <w:t xml:space="preserve">تُدَمِّرُ كُلَّ شَيْءٍ بِأَمْرِ رَبِّها فَأَصْبَحُوا لَا يُرى إِلاَّ مَساكِنُهُمْ كَذلِكَ نَجْزِي الْقَوْمَ الْمُجْرِمِينَ </w:t>
      </w:r>
      <w:r>
        <w:rPr>
          <w:b/>
          <w:bCs/>
          <w:rtl w:val="true"/>
          <w:lang w:bidi="ar"/>
        </w:rPr>
        <w:t>(</w:t>
      </w:r>
      <w:r>
        <w:rPr>
          <w:b/>
          <w:bCs/>
          <w:lang w:bidi="ar"/>
        </w:rPr>
        <w:t>25</w:t>
      </w:r>
      <w:r>
        <w:rPr>
          <w:b/>
          <w:bCs/>
          <w:rtl w:val="true"/>
          <w:lang w:bidi="ar"/>
        </w:rPr>
        <w:t>)</w:t>
        <w:br/>
      </w:r>
      <w:r>
        <w:rPr>
          <w:b/>
          <w:b/>
          <w:bCs/>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ؤُنَ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هُ تَعَالَى لَمَّا أَوْرَدَ أَنْوَاعَ الدَّلَائِلِ فِي إِثْبَاتِ التَّوْحِيدِ وَالنُّبُوَّةِ، وَكَانَ أَهْلُ مَكَّةَ بِسَبَبِ</w:t>
      </w:r>
      <w:r>
        <w:rPr>
          <w:b/>
          <w:bCs/>
          <w:rtl w:val="true"/>
          <w:lang w:bidi="ar"/>
        </w:rPr>
        <w:t xml:space="preserve">/ </w:t>
      </w:r>
      <w:r>
        <w:rPr>
          <w:b/>
          <w:b/>
          <w:bCs/>
          <w:rtl w:val="true"/>
          <w:lang w:bidi="ar"/>
        </w:rPr>
        <w:t>اسْتِغْرَاقِهِمْ فِي لَذَّاتِ الدُّنْيَا وَاشْتِغَالِهِمْ بِطَلَبِهَا أَعْرَضُوا عَنْهَا، وَلَمْ يَلْتَفِتُوا إِلَيْهَا، وَلِهَذَا السَّبَبِ قَالَ تَعَالَى فِي حَقِّهِمْ وَيَوْمَ يُعْرَضُ الَّذِينَ كَفَرُوا عَلَى النَّارِ أَذْهَبْتُمْ طَيِّباتِكُمْ فِي حَياتِكُمُ الدُّنْيا فَلَمَّا كَانَ الْأَمْرُ كَذَلِكَ بَيَّنَ أَنَّ قَوْمَ عَادٍ كَانُوا أَكْثَرَ أَمْوَالًا وَقُوَّةً وَجَاهًا مِنْهُمْ، ثُمَّ إِنَّ اللَّهَ تَعَالَى سَلَّطَ الْعَذَابَ عَلَيْهِمْ بِسَبَبِ شُؤْمِ كُفْرِهِمْ فَذَكَرَ هَذِهِ الْقِصَّةَ هاهنا لِيَعْتَبِرَ بِهَا أَهْلُ مَكَّةَ، فَيَتْرُكُوا الِاغْتِرَارَ بِمَا وَجَدُوهُ مِنَ الدُّنْيَا وَيُقْبِلُوا عَلَى طَلَبِ الدِّينِ، فَلِهَذَا الْمَعْنَى ذَكَرَ اللَّهُ تَعَالَى هَذِهِ الْقِصَّةَ فِي هَذَا الْمَوْضِعِ، وَهُوَ مُنَاسِبٌ لِمَا تَقَدَّمَ لِأَنَّ مَنْ أَرَادَ تَقْبِيحَ طَرِيقَةٍ عِنْدَ قَوْمٍ كَانَ الطَّرِيقُ فِيهِ ضَرْبَ الْأَمْثَالِ، وَتَقْدِيرُهُ أَنَّ مَنْ وَاظَبَ عَلَى تِلْكَ الطَّرِيقَةِ نَزَلَ بِهِ مِنَ الْبَلَاءِ كَذَا وَكَذَا، وَقَوْلُهُ تَعَالَى</w:t>
      </w:r>
      <w:r>
        <w:rPr>
          <w:b/>
          <w:bCs/>
          <w:rtl w:val="true"/>
          <w:lang w:bidi="ar"/>
        </w:rPr>
        <w:t xml:space="preserve">: </w:t>
      </w:r>
      <w:r>
        <w:rPr>
          <w:b/>
          <w:b/>
          <w:bCs/>
          <w:rtl w:val="true"/>
          <w:lang w:bidi="ar"/>
        </w:rPr>
        <w:t>وَاذْكُرْ أَخا عادٍ أَيْ وَاذْكُرْ يَا مُحَمَّدُ لِقَوْمِكَ أَهْلَ مَكَّةَ هُودًا عَلَيْهِ السَّلَامُ إِذْ أَنْذَرَ قَوْمَهُ أَيْ حَذَّرَهُمْ عَذَابَ اللَّهِ إِنْ لَمْ يُؤْمِنُوا، وَقَوْلُهُ بِالْأَحْقافِ قَالَ أَبُو عُبَيْدَةَ الْحِقْفُ الرَّمْلُ الْمُعْوَجُّ، وَمِنْهُ قِيلَ لِلْمُعْوَجِّ مَحْقُوفٌ وَقَالَ الْفَرَّاءُ الْأَحْقَافُ وَاحِدُهَا حِقْفٌ وَهُوَ الْكَثِيبُ الْمُكَسَّرُ غَيْرُ الْعَظِيمِ وَفِيهِ اعْوِجَاجٌ، قَالَ ابْنُ عَبَّاسٍ الأحقاف واد بين عمان ومهرة والنذر جَمْعُ نَذِيرٍ بِمَعْنَى الْمُنْذِرُ مِنْ بَيْنِ يَدَيْهِ مِنْ قِبَلِهِ وَمِنْ خَلْفِهِ مِنْ بَعْدِهِ وَالْمَعْنَى أَنَّ هُودًا عَلَيْهِ السَّلَامُ قَدْ أَنْذَرَهُمْ وَقَالَ لهم أَنْ لَا تَعْبُدُوا إِلَّا اللَّهَ إِنِّي أَخَافُ عليكم العذاب</w:t>
      </w:r>
      <w:r>
        <w:rPr>
          <w:b/>
          <w:bCs/>
          <w:rtl w:val="true"/>
          <w:lang w:bidi="ar"/>
        </w:rPr>
        <w:t>.</w:t>
        <w:br/>
      </w:r>
      <w:r>
        <w:rPr>
          <w:b/>
          <w:b/>
          <w:bCs/>
          <w:rtl w:val="true"/>
          <w:lang w:bidi="ar"/>
        </w:rPr>
        <w:t>وَاعْلَمْ أَنَّ الرُّسُلَ الَّذِينَ بُعِثُوا قَبْلَهُ وَالَّذِينَ سَيُبْعَثُونَ بَعْدَهُ كُلُّهُمْ مُنْذِرُونَ نَحْوَ إِنْذَارِهِ</w:t>
      </w:r>
      <w:r>
        <w:rPr>
          <w:b/>
          <w:bCs/>
          <w:rtl w:val="true"/>
          <w:lang w:bidi="ar"/>
        </w:rPr>
        <w:t>.</w:t>
        <w:br/>
      </w:r>
      <w:r>
        <w:rPr>
          <w:b/>
          <w:b/>
          <w:bCs/>
          <w:rtl w:val="true"/>
          <w:lang w:bidi="ar"/>
        </w:rPr>
        <w:t>ثُمَّ حَكَى تَعَالَى عَنِ الْكُفَّارِ أَنَّهُمْ قَالُوا أَجِئْتَنا لِتَأْفِكَنا الْإِفْكُ الصَّرْفُ، يُقَالُ أَفَكَهُ عَنْ رَأْيِهِ أَيْ صَرَفَهُ، وَقِيلَ بَلِ الْمُرَادُ لَتُزِيلَنَا بِضَرْبٍ مِنَ الْكَذِبِ عَنْ آلِهَتِنا وَعَنْ عِبَادَتِهَا فَأْتِنا بِما تَعِدُنا مُعَاجَلَةُ الْعَذَابِ عَلَى الشِّرْكِ إِنْ كُنْتَ مِنَ الصَّادِقِينَ فِي وَعْدِكَ، فَعِنْدَ هَذَا قَالَ هُودٌ إِنَّمَا الْعِلْمُ عِنْدَ اللَّهِ وَإِنَّمَا صَلَحَ هَذَا الْكَلَامُ جَوَابًا لِقَوْلِهِمْ فَأْتِنا بِما تَعِدُنا لِأَنَّ قَوْلَهُمْ فَأْتِنا بِما تَعِدُنا اسْتِعْجَالٌ مِنْهُمْ لِذَلِكَ الْعَذَابِ فَقَالَ لَهُمْ هُودٌ لَا عِلْمَ عِنْدِي بِالْوَقْتِ الَّذِي يَحْصُلُ فِيهِ ذَلِكَ الْعَذَابُ، إِنَّمَا عِلْمُ ذَلِكَ عِنْدَ اللَّهِ تَعَالَى وَأُبَلِّغُكُمْ مَا أُرْسِلْتُ بِهِ وَهُوَ التَّحْذِيرُ عَنِ الْعَذَابِ، وَأَمَّا الْعِلْمُ بِوَقْتِهِ فَمَا أَوْحَاهُ اللَّهُ إِلَيَّ وَلكِنِّي أَراكُمْ قَوْماً تَجْهَلُونَ وَهَذَا يَحْتَمِلُ وُجُوهًا الْأَوَّلُ</w:t>
      </w:r>
      <w:r>
        <w:rPr>
          <w:b/>
          <w:bCs/>
          <w:rtl w:val="true"/>
          <w:lang w:bidi="ar"/>
        </w:rPr>
        <w:t xml:space="preserve">: </w:t>
      </w:r>
      <w:r>
        <w:rPr>
          <w:b/>
          <w:b/>
          <w:bCs/>
          <w:rtl w:val="true"/>
          <w:lang w:bidi="ar"/>
        </w:rPr>
        <w:t>الْمُرَادُ أَنَّكُمْ لَا تَعْلَمُونَ أَنَّ الرُّسُلَ لَمْ يُبْعَثُوا سَائِلِينَ عَنْ غَيْرِ مَا أُذِنَ لَهُمْ فِيهِ وَإِنَّمَا بُعِثُوا مُبَلِّغِينَ الثَّانِي</w:t>
      </w:r>
      <w:r>
        <w:rPr>
          <w:b/>
          <w:bCs/>
          <w:rtl w:val="true"/>
          <w:lang w:bidi="ar"/>
        </w:rPr>
        <w:t>:</w:t>
        <w:br/>
      </w:r>
      <w:r>
        <w:rPr>
          <w:b/>
          <w:b/>
          <w:bCs/>
          <w:rtl w:val="true"/>
          <w:lang w:bidi="ar"/>
        </w:rPr>
        <w:t>أَرَاكُمْ قَوْمًا تَجْهَلُونَ مِنْ حَيْثُ إِنَّكُمْ بَقِيتُمْ مُصِرِّينَ عَلَى كُفْرِكُمْ وَجَهْلِكُمْ فَيَغْلِبُ عَلَى ظَنِّي أَنَّهُ قُرُبَ الْوَقْتُ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لُ عَلَيْكُمُ الْعَذَابُ بِسَبَبِ هَذَا الْجَهْلِ الْمُفْرِطِ والوقاحة التامة الثالث</w:t>
      </w:r>
      <w:r>
        <w:rPr>
          <w:b/>
          <w:bCs/>
          <w:rtl w:val="true"/>
          <w:lang w:bidi="ar"/>
        </w:rPr>
        <w:t xml:space="preserve">: </w:t>
      </w:r>
      <w:r>
        <w:rPr>
          <w:b/>
          <w:b/>
          <w:bCs/>
          <w:rtl w:val="true"/>
          <w:lang w:bidi="ar"/>
        </w:rPr>
        <w:t>لكِنِّي أَراكُمْ قَوْماً تَجْهَلُونَ حَيْثُ تُصِرُّونَ عَلَى طَلَبِ الْعَذَابِ وَهَبْ أَنَّهُ لَمْ يَظْهَرْ لَكُمْ كَوْنِي صَادِقًا، وَلَكِنْ لَمْ يَظْهَرْ أَيْضًا لَكُمْ كَوْنِي كَاذِبًا فَالْإِقْدَامُ عَلَى الطَّلَبِ الشَّدِيدِ لِهَذَا الْعَذَابِ جَهْلٌ عَظِي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رَأَوْهُ ذَكَرَ الْمُبَرِّدُ فِي الضَّمِيرِ فِي رَأَوْهُ قَوْلَيْنِ أَحَدُهُمَا</w:t>
      </w:r>
      <w:r>
        <w:rPr>
          <w:b/>
          <w:bCs/>
          <w:rtl w:val="true"/>
          <w:lang w:bidi="ar"/>
        </w:rPr>
        <w:t xml:space="preserve">: </w:t>
      </w:r>
      <w:r>
        <w:rPr>
          <w:b/>
          <w:b/>
          <w:bCs/>
          <w:rtl w:val="true"/>
          <w:lang w:bidi="ar"/>
        </w:rPr>
        <w:t>أَنَّهُ عَائِدٌ إِلَى غَيْرِ مَذْكُورٍ وَبَيَّنَهُ قَوْلُهُ عارِضاً كَمَا قَالَ</w:t>
      </w:r>
      <w:r>
        <w:rPr>
          <w:b/>
          <w:bCs/>
          <w:rtl w:val="true"/>
          <w:lang w:bidi="ar"/>
        </w:rPr>
        <w:t xml:space="preserve">: </w:t>
      </w:r>
      <w:r>
        <w:rPr>
          <w:b/>
          <w:b/>
          <w:bCs/>
          <w:rtl w:val="true"/>
          <w:lang w:bidi="ar"/>
        </w:rPr>
        <w:t xml:space="preserve">مَا تَرَكَ عَلى ظَهْرِها مِنْ دَابَّةٍ </w:t>
      </w:r>
      <w:r>
        <w:rPr>
          <w:b/>
          <w:bCs/>
          <w:rtl w:val="true"/>
          <w:lang w:bidi="ar"/>
        </w:rPr>
        <w:t>[</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وَلَمْ يَذْكُرِ الْأَرْضَ لكونها معلومة فكذا هاهنا الضَّمِيرُ عَائِدٌ إِلَى السَّحَابِ، كَأَنَّهُ قِيلَ</w:t>
      </w:r>
      <w:r>
        <w:rPr>
          <w:b/>
          <w:bCs/>
          <w:rtl w:val="true"/>
          <w:lang w:bidi="ar"/>
        </w:rPr>
        <w:t xml:space="preserve">: </w:t>
      </w:r>
      <w:r>
        <w:rPr>
          <w:b/>
          <w:b/>
          <w:bCs/>
          <w:rtl w:val="true"/>
          <w:lang w:bidi="ar"/>
        </w:rPr>
        <w:t>فَلَمَّا رَأَوُا السَّحَابَ عَارِضًا وَهَذَا اخْتِيَارُ الزَّجَّاجِ</w:t>
      </w:r>
      <w:r>
        <w:rPr>
          <w:b/>
          <w:bCs/>
          <w:rtl w:val="true"/>
          <w:lang w:bidi="ar"/>
        </w:rPr>
        <w:t xml:space="preserve">/ </w:t>
      </w:r>
      <w:r>
        <w:rPr>
          <w:b/>
          <w:b/>
          <w:bCs/>
          <w:rtl w:val="true"/>
          <w:lang w:bidi="ar"/>
        </w:rPr>
        <w:t>وَيَكُونُ مِنْ بَابِ الْإِضْمَارِ لَا عَلَى شَرِيطَةِ التَّفْسِيرِ وَالْقَوْلُ الثَّانِي</w:t>
      </w:r>
      <w:r>
        <w:rPr>
          <w:b/>
          <w:bCs/>
          <w:rtl w:val="true"/>
          <w:lang w:bidi="ar"/>
        </w:rPr>
        <w:t xml:space="preserve">: </w:t>
      </w:r>
      <w:r>
        <w:rPr>
          <w:b/>
          <w:b/>
          <w:bCs/>
          <w:rtl w:val="true"/>
          <w:lang w:bidi="ar"/>
        </w:rPr>
        <w:t>أَنْ يَكُونَ الضَّمِيرُ عَائِدًا إِلَى مَا فِي قَوْلِهِ فَأْتِنا بِما تَعِدُنا أَيْ فَلَمَّا رَأَوْا مَا يُوعَدُونَ بِهِ عَارِضًا، قَالَ أَبُو زَيْدٍ الْعَارِضُ السَّحَابَةُ الَّتِي تُرَى فِي نَاحِيَةِ السَّمَاءِ ثُمَّ تَطْبِقُ، وَقَوْلُهُ مُسْتَقْبِلَ أَوْدِيَتِهِمْ قَالَ الْمُفَسِّرُونَ كَانَتْ عَادٌ قَدْ حُبِسَ عَنْهُمُ الْمَطَرُ أَيَّامًا فَسَاقَ اللَّهُ إِلَيْهِمْ سَحَابَةً سَوْدَاءَ فَخَرَجَتْ عَلَيْهِمْ مِنْ وَادٍ يُقَالُ لَهُ الْمُغِيثُ فَلَمَّا رَأَوْهُ عارِضاً مُسْتَقْبِلَ أَوْدِيَتِهِمْ استبشروا وقالُوا هَذَا عارِضٌ مُمْطِرُنا وَالْمَعْنَى مُمْطِرُ إِيَّانَا، قِيلَ كَانَ هُودٌ قَاعِدًا فِي قَوْمِهِ فَجَاءَ سَحَابٌ مُكْثِرٌ فَقَالُوا هَذَا عارِضٌ مُمْطِرُنا فَقَالَ</w:t>
      </w:r>
      <w:r>
        <w:rPr>
          <w:b/>
          <w:bCs/>
          <w:rtl w:val="true"/>
          <w:lang w:bidi="ar"/>
        </w:rPr>
        <w:t xml:space="preserve">: </w:t>
      </w:r>
      <w:r>
        <w:rPr>
          <w:b/>
          <w:b/>
          <w:bCs/>
          <w:rtl w:val="true"/>
          <w:lang w:bidi="ar"/>
        </w:rPr>
        <w:t>بَلْ هُوَ مَا اسْتَعْجَلْتُمْ بِهِ مِنَ الْعَذَابِ ثُمَّ بَيَّنَ مَاهِيَّتَهُ فَقَالَ</w:t>
      </w:r>
      <w:r>
        <w:rPr>
          <w:b/>
          <w:bCs/>
          <w:rtl w:val="true"/>
          <w:lang w:bidi="ar"/>
        </w:rPr>
        <w:t xml:space="preserve">: </w:t>
      </w:r>
      <w:r>
        <w:rPr>
          <w:b/>
          <w:b/>
          <w:bCs/>
          <w:rtl w:val="true"/>
          <w:lang w:bidi="ar"/>
        </w:rPr>
        <w:t>رِيحٌ فِيها عَذابٌ أَلِيمٌ</w:t>
      </w:r>
      <w:r>
        <w:rPr>
          <w:b/>
          <w:bCs/>
          <w:rtl w:val="true"/>
          <w:lang w:bidi="ar"/>
        </w:rPr>
        <w:t xml:space="preserve">. </w:t>
      </w:r>
      <w:r>
        <w:rPr>
          <w:b/>
          <w:b/>
          <w:bCs/>
          <w:rtl w:val="true"/>
          <w:lang w:bidi="ar"/>
        </w:rPr>
        <w:t>ثُمَّ وَصَفَ تِلْكَ الرِّيحَ فَقَالَ</w:t>
      </w:r>
      <w:r>
        <w:rPr>
          <w:b/>
          <w:bCs/>
          <w:rtl w:val="true"/>
          <w:lang w:bidi="ar"/>
        </w:rPr>
        <w:t xml:space="preserve">: </w:t>
      </w:r>
      <w:r>
        <w:rPr>
          <w:b/>
          <w:b/>
          <w:bCs/>
          <w:rtl w:val="true"/>
          <w:lang w:bidi="ar"/>
        </w:rPr>
        <w:t>تُدَمِّرُ كُلَّ شَيْءٍ أَيْ تُهْلِكُ كُلَّ شَيْءٍ مِنَ النَّاسِ وَالْحَيَوَانِ وَالنَّبَاتِ بِأَمْرِ رَبِّها وَالْمَعْنَى أَنَّ هَذَا لَيْسَ مِنْ بَابِ تَأْثِيرَاتِ الْكَوَاكِبِ وَالْقِرَانَاتِ، بَلْ هُوَ أَمْرٌ حَدَثَ ابْتِدَاءً بِقُدْرَةِ اللَّهِ تَعَالَى لِأَجْلِ تَعْذِيبِكُمْ فَأَصْبَحُوا يَعْنِي عَادًا لَا يُرى إِلَّا مَساكِنُهُمْ وَفِيهِ مَسَائِلُ</w:t>
      </w:r>
      <w:r>
        <w:rPr>
          <w:b/>
          <w:bCs/>
          <w:rtl w:val="true"/>
          <w:lang w:bidi="ar"/>
        </w:rPr>
        <w:t>:</w:t>
        <w:br/>
      </w:r>
      <w:r>
        <w:rPr>
          <w:b/>
          <w:b/>
          <w:bCs/>
          <w:rtl w:val="true"/>
          <w:lang w:bidi="ar"/>
        </w:rPr>
        <w:t>الْمَسْأَلَةُ الْأُولَى</w:t>
      </w:r>
      <w:r>
        <w:rPr>
          <w:b/>
          <w:bCs/>
          <w:rtl w:val="true"/>
          <w:lang w:bidi="ar"/>
        </w:rPr>
        <w:t>:</w:t>
        <w:br/>
      </w:r>
      <w:r>
        <w:rPr>
          <w:b/>
          <w:b/>
          <w:bCs/>
          <w:rtl w:val="true"/>
          <w:lang w:bidi="ar"/>
        </w:rPr>
        <w:t>رُوِيَ أَنَّ الرِّيحَ كَانَتْ تَحْمِلُ الْفُسْطَاطَ فَتَرْفَعُهَا فِي الْجَوِّ حَتَّى يُرَى كَأَنَّهَا جَرَادَةٌ،</w:t>
      </w:r>
      <w:r>
        <w:rPr>
          <w:b/>
          <w:bCs/>
          <w:rtl w:val="true"/>
          <w:lang w:bidi="ar"/>
        </w:rPr>
        <w:br/>
      </w:r>
      <w:r>
        <w:rPr>
          <w:b/>
          <w:b/>
          <w:bCs/>
          <w:rtl w:val="true"/>
          <w:lang w:bidi="ar"/>
        </w:rPr>
        <w:t>وَقِيلَ أَوَّلُ مَنْ أَبْصَرَ الْعَذَابَ امْرَأَةٌ مِنْهُمْ قَالَتْ رَأَيْتُ رِيحًا فِيهَا كَشُهُبِ النَّارِ،</w:t>
      </w:r>
      <w:r>
        <w:rPr>
          <w:b/>
          <w:bCs/>
          <w:rtl w:val="true"/>
          <w:lang w:bidi="ar"/>
        </w:rPr>
        <w:br/>
      </w:r>
      <w:r>
        <w:rPr>
          <w:b/>
          <w:b/>
          <w:bCs/>
          <w:rtl w:val="true"/>
          <w:lang w:bidi="ar"/>
        </w:rPr>
        <w:t>وَرُوِيَ أَنَّ أَوَّلَ مَا عَرَفُوا بِهِ أَنَّهُ عَذَابٌ أَلِيمٌ،</w:t>
      </w:r>
      <w:r>
        <w:rPr>
          <w:b/>
          <w:bCs/>
          <w:rtl w:val="true"/>
          <w:lang w:bidi="ar"/>
        </w:rPr>
        <w:br/>
      </w:r>
      <w:r>
        <w:rPr>
          <w:b/>
          <w:b/>
          <w:bCs/>
          <w:rtl w:val="true"/>
          <w:lang w:bidi="ar"/>
        </w:rPr>
        <w:t>أَنَّهُمْ رَأَوْا مَا كَانَ فِي الصَّحْرَاءِ مِنْ رِجَالِهِمْ وَمَوَاشِيهِمْ يَطِيرُ بِهِ الرِّيحُ بَيْنَ السَّمَاءِ وَالْأَرْضِ فَدَخَلُوا بُيُوتَهُمْ وَغَلَّقُوا أَبْوَابَهُمْ فَعَلَّقَتِ الرِّيحُ الْأَبْوَابَ وَصَرَعَتْهُمْ، وَأَحَالَ اللَّهُ عَلَيْهِمُ الْأَحْقَافَ، فَكَانُوا تَحْتَهَا سَبْعَ لَيَالٍ وَثَمَانِيَةَ أَيَّامٍ لَهُمْ أَنِينٌ، ثُمَّ كَشَفَتِ الرِّيحُ عَنْهُمْ فَاحْتَمَلَتْهُمْ فَطَرَحَتْهُمْ فِي الْبَحْرِ،</w:t>
      </w:r>
      <w:r>
        <w:rPr>
          <w:b/>
          <w:bCs/>
          <w:rtl w:val="true"/>
          <w:lang w:bidi="ar"/>
        </w:rPr>
        <w:br/>
      </w:r>
      <w:r>
        <w:rPr>
          <w:b/>
          <w:b/>
          <w:bCs/>
          <w:rtl w:val="true"/>
          <w:lang w:bidi="ar"/>
        </w:rPr>
        <w:t>وَرُوِيَ أَنَّ هُودًا لَمَّا أَحَسَّ بِالرِّيحِ خَطَّ عَلَى نَفْسِهِ وَعَلَى الْمُؤْمِنِينَ خَطًّا إِلَى جَنْبِ عَيْنٍ تَنْبُعُ فَكَانَتِ الرِّيحُ الَّتِي تُصِيبُهُمْ رِيحًا لَيِّنَةً هَادِئَةً طَيِّبَةً، وَالرِّيحُ الَّتِي تُصِيبُ قَوْمَ عَادٍ تَرْفَعُهُمْ مِنَ الْأَرْضِ وَتُطَيِّرُهُمْ إِلَى السَّمَاءِ وَتَضْرِبُهُمْ عَلَى الْأَرْضِ،</w:t>
      </w:r>
      <w:r>
        <w:rPr>
          <w:b/>
          <w:bCs/>
          <w:rtl w:val="true"/>
          <w:lang w:bidi="ar"/>
        </w:rPr>
        <w:br/>
      </w:r>
      <w:r>
        <w:rPr>
          <w:b/>
          <w:b/>
          <w:bCs/>
          <w:rtl w:val="true"/>
          <w:lang w:bidi="ar"/>
        </w:rPr>
        <w:t>وَأَثَرُ الْمُعْجِزَةِ إِنَّمَا ظَهَرَ فِي تِلْكَ الرِّيحِ مِنْ هَذَا الْوَجْهِ،</w:t>
      </w:r>
      <w:r>
        <w:rPr>
          <w:b/>
          <w:bCs/>
          <w:rtl w:val="true"/>
          <w:lang w:bidi="ar"/>
        </w:rPr>
        <w:br/>
      </w:r>
      <w:r>
        <w:rPr>
          <w:b/>
          <w:b/>
          <w:bCs/>
          <w:rtl w:val="true"/>
          <w:lang w:bidi="ar"/>
        </w:rPr>
        <w:t>وَعَنِ النَّبِيِّ صَلَّى اللَّهُ عَلَيْهِ وَسَلَّمَ أَنَّهُ قَالَ</w:t>
      </w:r>
      <w:r>
        <w:rPr>
          <w:b/>
          <w:bCs/>
          <w:rtl w:val="true"/>
          <w:lang w:bidi="ar"/>
        </w:rPr>
        <w:t>: «</w:t>
      </w:r>
      <w:r>
        <w:rPr>
          <w:b/>
          <w:b/>
          <w:bCs/>
          <w:rtl w:val="true"/>
          <w:lang w:bidi="ar"/>
        </w:rPr>
        <w:t>مَا أَمَرَ اللَّهُ خَازِنَ الرِّيَاحِ أَنْ يُرْسِلَ عَلَى عَادٍ إِلَّا مِثْلَ مِقْدَارِ الْخَاتَمِ</w:t>
      </w:r>
      <w:r>
        <w:rPr>
          <w:b/>
          <w:bCs/>
          <w:rtl w:val="true"/>
          <w:lang w:bidi="ar"/>
        </w:rPr>
        <w:t>»</w:t>
        <w:br/>
      </w:r>
      <w:r>
        <w:rPr>
          <w:b/>
          <w:b/>
          <w:bCs/>
          <w:rtl w:val="true"/>
          <w:lang w:bidi="ar"/>
        </w:rPr>
        <w:t>ثُمَّ إِنَّ ذَلِكَ الْقَدْرَ أَهْلَكَهُمْ بِكُلِّيَّتِهِمْ، وَالْمَقْصُودُ مِنْ هَذَا الْكَلَامِ إِظْهَارُ كَمَالِ قُدْرَةِ اللَّهِ تَعَالَى،</w:t>
      </w:r>
      <w:r>
        <w:rPr>
          <w:b/>
          <w:bCs/>
          <w:rtl w:val="true"/>
          <w:lang w:bidi="ar"/>
        </w:rPr>
        <w:br/>
      </w:r>
      <w:r>
        <w:rPr>
          <w:b/>
          <w:b/>
          <w:bCs/>
          <w:rtl w:val="true"/>
          <w:lang w:bidi="ar"/>
        </w:rPr>
        <w:t>وَعَنِ النَّبِيِّ صَلَّى اللَّهُ عَلَيْهِ وَسَلَّمَ أَنَّهُ كَانَ إِذَا رَأَى الرِّيحَ فَزِعَ وَقَالَ</w:t>
      </w:r>
      <w:r>
        <w:rPr>
          <w:b/>
          <w:bCs/>
          <w:rtl w:val="true"/>
          <w:lang w:bidi="ar"/>
        </w:rPr>
        <w:t>: «</w:t>
      </w:r>
      <w:r>
        <w:rPr>
          <w:b/>
          <w:b/>
          <w:bCs/>
          <w:rtl w:val="true"/>
          <w:lang w:bidi="ar"/>
        </w:rPr>
        <w:t>اللَّهُمَّ إِنِّي أَسْأَلُكَ خَيْرَهَا وَخَيْرَ مَا أُرْسِلَتْ بِهِ، وَأَعُوذُ بِكَ مِنْ شَرِّهَا وَمِنْ شَرِّ مَا أرسلت به</w:t>
      </w:r>
      <w:r>
        <w:rPr>
          <w:b/>
          <w:bCs/>
          <w:rtl w:val="true"/>
          <w:lang w:bidi="ar"/>
        </w:rPr>
        <w:t>» .</w:t>
        <w:br/>
      </w:r>
      <w:r>
        <w:rPr>
          <w:b/>
          <w:b/>
          <w:bCs/>
          <w:rtl w:val="true"/>
          <w:lang w:bidi="ar"/>
        </w:rPr>
        <w:t>المسألة الثانية</w:t>
      </w:r>
      <w:r>
        <w:rPr>
          <w:b/>
          <w:bCs/>
          <w:rtl w:val="true"/>
          <w:lang w:bidi="ar"/>
        </w:rPr>
        <w:t xml:space="preserve">: </w:t>
      </w:r>
      <w:r>
        <w:rPr>
          <w:b/>
          <w:b/>
          <w:bCs/>
          <w:rtl w:val="true"/>
          <w:lang w:bidi="ar"/>
        </w:rPr>
        <w:t>قَرَأَ عَاصِمٌ وَحَمْزَةُ لَا يُرى بِالْيَاءِ وَضَمِّهَا مَساكِنُهُمْ بِضَمِّ النُّونِ، قَالَ الْكِسَائِيُّ مَعْنَاهُ لَا يُرَى شَيْءٌ إِلَّا مَسَاكِنُهُمْ، وَقَرَأَ نَافِعٌ وَابْنُ كَثِيرٍ وَأَبُو عَمْرٍو وَابْنُ عَامِرٍ وَالْكِسَائِيُّ لَا تَرى عَلَى الْخِطَابِ أَيْ لَا تَرَى أَنْتَ أَيُّهَا الْمُخَاطَبُ، وَفِي بَعْضِ الرِّوَايَاتِ عَنْ عَاصِمٍ لَا تُرَى بِالتَّاءِ مَساكِنُهُمْ بِضَمِّ النُّونِ وَهِيَ قِرَاءَةُ الْحَسَنِ وَالتَّأْوِيلُ لَا تُرَى مِنْ بَقَايَا عَادٍ أَشْيَاءُ إِلَّا مَسَاكِنُهُمْ</w:t>
      </w:r>
      <w:r>
        <w:rPr>
          <w:b/>
          <w:bCs/>
          <w:rtl w:val="true"/>
          <w:lang w:bidi="ar"/>
        </w:rPr>
        <w:t xml:space="preserve">. </w:t>
      </w:r>
      <w:r>
        <w:rPr>
          <w:b/>
          <w:b/>
          <w:bCs/>
          <w:rtl w:val="true"/>
          <w:lang w:bidi="ar"/>
        </w:rPr>
        <w:t>وَقَالَ الْجُمْهُورُ هَذِهِ الْقِرَاءَةُ لَيْسَتْ بِالْقَوِ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نَجْزِي الْقَوْمَ الْمُجْرِمِينَ وَالْمَقْصُودُ مِنْهُ تَخْوِيفُ كَفَّارِ مَكَّةَ، فَإِنْ قِيلَ</w:t>
      </w:r>
      <w:r>
        <w:rPr>
          <w:b/>
          <w:bCs/>
          <w:rtl w:val="true"/>
          <w:lang w:bidi="ar"/>
        </w:rPr>
        <w:t xml:space="preserve">/ </w:t>
      </w:r>
      <w:r>
        <w:rPr>
          <w:b/>
          <w:b/>
          <w:bCs/>
          <w:rtl w:val="true"/>
          <w:lang w:bidi="ar"/>
        </w:rPr>
        <w:t>لِمَا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مَا حَوْلَكُمْ مِنَ الْقُرَى وَصَرَّفْنَا الْآيَاتِ لَعَلَّهُمْ يَرْجِعُ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وْلَا نَصَرَهُمُ الَّذِينَ اتَّخَذُوا مِنْ دُونِ اللَّهِ قُرْبَانًا آلِهَةً بَلْ ضَلُّوا عَنْهُمْ وَذَلِكَ إِفْكُهُمْ وَمَا كَانُوا يَفْتَرُ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وَما كانَ اللَّهُ لِيُعَذِّبَهُمْ وَأَنْتَ فِيهِمْ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فَكَيْفَ يَبْقَى التَّخْوِيفُ حَاصِلًا؟ قُلْنَا</w:t>
      </w:r>
      <w:r>
        <w:rPr>
          <w:b/>
          <w:bCs/>
          <w:rtl w:val="true"/>
          <w:lang w:bidi="ar"/>
        </w:rPr>
        <w:t xml:space="preserve">: </w:t>
      </w:r>
      <w:r>
        <w:rPr>
          <w:b/>
          <w:b/>
          <w:bCs/>
          <w:rtl w:val="true"/>
          <w:lang w:bidi="ar"/>
        </w:rPr>
        <w:t>قَوْلُهُ وَما كانَ اللَّهُ لِيُعَذِّبَهُمْ وَأَنْتَ فِيهِمْ إِنَّمَا أُنْزِلَ فِي آخِرِ الْأَمْرِ فَكَانَ التَّخْوِيفُ حَاصِلًا قَبْلَ نُزُولِهِ</w:t>
      </w:r>
      <w:r>
        <w:rPr>
          <w:b/>
          <w:bCs/>
          <w:rtl w:val="true"/>
          <w:lang w:bidi="ar"/>
        </w:rPr>
        <w:t>.</w:t>
        <w:br/>
      </w:r>
      <w:r>
        <w:rPr>
          <w:b/>
          <w:b/>
          <w:bCs/>
          <w:rtl w:val="true"/>
          <w:lang w:bidi="ar"/>
        </w:rPr>
        <w:t>ثُمَّ إِنَّهُ تَعَالَى خَوَّفَ كُفَّارَ مَكَّةَ، وَذَكَرَ فَضْلَ عَادٍ بِالْقُوَّةِ وَالْجِسْمِ عَلَيْهِمْ فَقَالَ</w:t>
      </w:r>
      <w:r>
        <w:rPr>
          <w:b/>
          <w:bCs/>
          <w:rtl w:val="true"/>
          <w:lang w:bidi="ar"/>
        </w:rPr>
        <w:t xml:space="preserve">: </w:t>
      </w:r>
      <w:r>
        <w:rPr>
          <w:b/>
          <w:b/>
          <w:bCs/>
          <w:rtl w:val="true"/>
          <w:lang w:bidi="ar"/>
        </w:rPr>
        <w:t>وَلَقَدْ مَكَّنَّاهُمْ فِيما إِنْ مَكَّنَّاكُمْ فِيهِ قَالَ الْمُبَرِّدُ مَا فِي قَوْلِهِ فِيما بِمَنْزِلَةِ الَّذِي</w:t>
      </w:r>
      <w:r>
        <w:rPr>
          <w:b/>
          <w:bCs/>
          <w:rtl w:val="true"/>
          <w:lang w:bidi="ar"/>
        </w:rPr>
        <w:t xml:space="preserve">. </w:t>
      </w:r>
      <w:r>
        <w:rPr>
          <w:b/>
          <w:b/>
          <w:bCs/>
          <w:rtl w:val="true"/>
          <w:lang w:bidi="ar"/>
        </w:rPr>
        <w:t>وإِنْ بِمَنْزِلَةِ مَا وَالتَّقْدِيرُ</w:t>
      </w:r>
      <w:r>
        <w:rPr>
          <w:b/>
          <w:bCs/>
          <w:rtl w:val="true"/>
          <w:lang w:bidi="ar"/>
        </w:rPr>
        <w:t xml:space="preserve">: </w:t>
      </w:r>
      <w:r>
        <w:rPr>
          <w:b/>
          <w:b/>
          <w:bCs/>
          <w:rtl w:val="true"/>
          <w:lang w:bidi="ar"/>
        </w:rPr>
        <w:t>وَلَقَدْ مَكَّنَّاهُمْ فِي الَّذِي مَا مَكَّنَّاكُمْ فِيهِ، وَالْمَعْنَى أَنَّهُمْ كَانُوا أَشَدَّ مِنْكُمْ قُوَّةً وَأَكْثَرَ مِنْكُمْ أَمْوَالًا، وَقَالَ ابْنُ قُتَيْبَةُ كَلِمَةُ إِنْ زَائِدَةٌ</w:t>
      </w:r>
      <w:r>
        <w:rPr>
          <w:b/>
          <w:bCs/>
          <w:rtl w:val="true"/>
          <w:lang w:bidi="ar"/>
        </w:rPr>
        <w:t xml:space="preserve">. </w:t>
      </w:r>
      <w:r>
        <w:rPr>
          <w:b/>
          <w:b/>
          <w:bCs/>
          <w:rtl w:val="true"/>
          <w:lang w:bidi="ar"/>
        </w:rPr>
        <w:t>وَالتَّقْدِيرُ وَلَقَدْ مَكَّنَّاهُمْ فِيمَا إِنْ مَكَّنَّاكُمْ فِيهِ، وَهَذَا غَلَطٌ لِوُجُوهٍ الْأَوَّلُ</w:t>
      </w:r>
      <w:r>
        <w:rPr>
          <w:b/>
          <w:bCs/>
          <w:rtl w:val="true"/>
          <w:lang w:bidi="ar"/>
        </w:rPr>
        <w:t xml:space="preserve">: </w:t>
      </w:r>
      <w:r>
        <w:rPr>
          <w:b/>
          <w:b/>
          <w:bCs/>
          <w:rtl w:val="true"/>
          <w:lang w:bidi="ar"/>
        </w:rPr>
        <w:t>أَنَّ الْحُكْمَ بِأَنَّ حَرْفًا مِنْ كِتَابِ اللَّهِ عَبَثٌ لَا يَقُولُ بِهِ عَاقِلٌ وَالثَّانِي</w:t>
      </w:r>
      <w:r>
        <w:rPr>
          <w:b/>
          <w:bCs/>
          <w:rtl w:val="true"/>
          <w:lang w:bidi="ar"/>
        </w:rPr>
        <w:t xml:space="preserve">: </w:t>
      </w:r>
      <w:r>
        <w:rPr>
          <w:b/>
          <w:b/>
          <w:bCs/>
          <w:rtl w:val="true"/>
          <w:lang w:bidi="ar"/>
        </w:rPr>
        <w:t>أَنَّ الْمَقْصُودَ مِنْ هَذَا الْكَلَامِ أَنَّهُمْ كَانُوا أَقْوَى مِنْكُمْ قُوَّةً، ثُمَّ إِنَّهُمْ مَعَ زِيَادَةِ الْقُوَّةِ مَا نَجَوْا مِنْ عِقَابِ اللَّهِ فَكَيْفَ يَكُونُ حَالُكُمْ، وَهَذَا الْمَقْصُودُ إِنَّمَا يَتِمُّ لَوْ دلّت الآية على أنهم كانوا أقوى قوة مِنْ قَوْمِ مَكَّةَ الثَّالِثُ</w:t>
      </w:r>
      <w:r>
        <w:rPr>
          <w:b/>
          <w:bCs/>
          <w:rtl w:val="true"/>
          <w:lang w:bidi="ar"/>
        </w:rPr>
        <w:t xml:space="preserve">: </w:t>
      </w:r>
      <w:r>
        <w:rPr>
          <w:b/>
          <w:b/>
          <w:bCs/>
          <w:rtl w:val="true"/>
          <w:lang w:bidi="ar"/>
        </w:rPr>
        <w:t>أَنَّ سَائِرَ الْآيَاتِ تُفِيدُ هَذَا الْمَعْنَى، قَالَ تَعَالَى</w:t>
      </w:r>
      <w:r>
        <w:rPr>
          <w:b/>
          <w:bCs/>
          <w:rtl w:val="true"/>
          <w:lang w:bidi="ar"/>
        </w:rPr>
        <w:t xml:space="preserve">: </w:t>
      </w:r>
      <w:r>
        <w:rPr>
          <w:b/>
          <w:b/>
          <w:bCs/>
          <w:rtl w:val="true"/>
          <w:lang w:bidi="ar"/>
        </w:rPr>
        <w:t xml:space="preserve">هُمْ أَحْسَنُ أَثاثاً وَرِءْياً </w:t>
      </w:r>
      <w:r>
        <w:rPr>
          <w:b/>
          <w:bCs/>
          <w:rtl w:val="true"/>
          <w:lang w:bidi="ar"/>
        </w:rPr>
        <w:t>[</w:t>
      </w:r>
      <w:r>
        <w:rPr>
          <w:b/>
          <w:b/>
          <w:bCs/>
          <w:rtl w:val="true"/>
          <w:lang w:bidi="ar"/>
        </w:rPr>
        <w:t>مَرْيَمَ</w:t>
      </w:r>
      <w:r>
        <w:rPr>
          <w:b/>
          <w:bCs/>
          <w:rtl w:val="true"/>
          <w:lang w:bidi="ar"/>
        </w:rPr>
        <w:t xml:space="preserve">: </w:t>
      </w:r>
      <w:r>
        <w:rPr>
          <w:b/>
          <w:bCs/>
          <w:lang w:bidi="ar"/>
        </w:rPr>
        <w:t>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وا أَكْثَرَ مِنْهُمْ وَأَشَدَّ قُوَّةً وَآثاراً فِي الْأَرْضِ </w:t>
      </w:r>
      <w:r>
        <w:rPr>
          <w:b/>
          <w:bCs/>
          <w:rtl w:val="true"/>
          <w:lang w:bidi="ar"/>
        </w:rPr>
        <w:t>[</w:t>
      </w:r>
      <w:r>
        <w:rPr>
          <w:b/>
          <w:b/>
          <w:bCs/>
          <w:rtl w:val="true"/>
          <w:lang w:bidi="ar"/>
        </w:rPr>
        <w:t>غَافِرٍ</w:t>
      </w:r>
      <w:r>
        <w:rPr>
          <w:b/>
          <w:bCs/>
          <w:rtl w:val="true"/>
          <w:lang w:bidi="ar"/>
        </w:rPr>
        <w:t xml:space="preserve">: </w:t>
      </w:r>
      <w:r>
        <w:rPr>
          <w:b/>
          <w:bCs/>
          <w:lang w:bidi="ar"/>
        </w:rPr>
        <w:t>82</w:t>
      </w:r>
      <w:r>
        <w:rPr>
          <w:b/>
          <w:bCs/>
          <w:rtl w:val="true"/>
          <w:lang w:bidi="ar"/>
        </w:rPr>
        <w:t>] .</w:t>
        <w:br/>
      </w:r>
      <w:r>
        <w:rPr>
          <w:b/>
          <w:b/>
          <w:bCs/>
          <w:rtl w:val="true"/>
          <w:lang w:bidi="ar"/>
        </w:rPr>
        <w:t>ثُمَّ قَالَ تَعَالَى</w:t>
      </w:r>
      <w:r>
        <w:rPr>
          <w:b/>
          <w:bCs/>
          <w:rtl w:val="true"/>
          <w:lang w:bidi="ar"/>
        </w:rPr>
        <w:t xml:space="preserve">: </w:t>
      </w:r>
      <w:r>
        <w:rPr>
          <w:b/>
          <w:b/>
          <w:bCs/>
          <w:rtl w:val="true"/>
          <w:lang w:bidi="ar"/>
        </w:rPr>
        <w:t>وَجَعَلْنا لَهُمْ سَمْعاً وَأَبْصاراً وَأَفْئِدَةً وَالْمَعْنَى أَنَّا فَتَحْنَا عَلَيْهِمْ أَبْوَابَ النِّعَمِ وَأَعْطَيْنَاهُمْ سَمْعًا فَمَا اسْتَعْمَلُوهُ فِي سَمَاعِ الدَّلَائِلِ، وَأَعْطَيْنَاهُمْ أَبْصَارًا فَمَا اسْتَعْمَلُوهَا فِي تَأَمُّلِ الْعِبَرِ، وَأَعْطَيْنَاهُمْ أَفْئِدَةً فَمَا اسْتَعْمَلُوهَا فِي طَلَبِ مَعْرِفَةِ اللَّهِ تَعَالَى، بَلْ صَرَفُوا كُلَّ هَذِهِ الْقُوَى إِلَى طَلَبِ الدُّنْيَا وَلَذَّاتِهَا، فَلَا جَرَمَ مَا أَغْنَى سَمْعُهُمْ وَلَا أَبْصَارُهُمْ وَلَا أَفْئِدَتُهُمْ مِنْ عَذَابِ اللَّهِ شَيْئًا</w:t>
      </w:r>
      <w:r>
        <w:rPr>
          <w:b/>
          <w:bCs/>
          <w:rtl w:val="true"/>
          <w:lang w:bidi="ar"/>
        </w:rPr>
        <w:t>.</w:t>
        <w:br/>
      </w:r>
      <w:r>
        <w:rPr>
          <w:b/>
          <w:b/>
          <w:bCs/>
          <w:rtl w:val="true"/>
          <w:lang w:bidi="ar"/>
        </w:rPr>
        <w:t>ثُمَّ بَيَّنَ تَعَالَى أَنَّهُ إِنَّمَا لَمْ يُغْنِ عَنْهُمْ سَمْعُهُمْ وَلَا أَبْصَارُهُمْ وَلَا أَفْئِدَتُهُمْ لِأَجْلِ أَنَّهُمْ كَانُوا يَجْحَدُونَ بِآيَاتِ اللَّهِ، وَقَوْلُهُ إِذْ كانُوا يَجْحَدُونَ بِمَنْزِلَةِ التَّعْلِيلِ، وَلَفْظُ إِذْ قَدْ يُذْكَرُ لِإِفَادَةِ التَّعْلِيلِ تَقُولُ</w:t>
      </w:r>
      <w:r>
        <w:rPr>
          <w:b/>
          <w:bCs/>
          <w:rtl w:val="true"/>
          <w:lang w:bidi="ar"/>
        </w:rPr>
        <w:t xml:space="preserve">: </w:t>
      </w:r>
      <w:r>
        <w:rPr>
          <w:b/>
          <w:b/>
          <w:bCs/>
          <w:rtl w:val="true"/>
          <w:lang w:bidi="ar"/>
        </w:rPr>
        <w:t>ضَرَبْتُهُ إِذْ أَسَاءَ، وَالْمَعْنَى ضَرَبْتُهُ لِأَنَّهُ أَسَاءَ، وَفِي هَذِهِ الْآيَةِ تَخْوِيفٌ لِأَهْلِ مَكَّةَ فَإِنَّ قَوْمَ عَادٍ لَمَّا اغْتَرُّوا بِدُنْيَاهُمْ وَأَعْرَضُوا عَنْ قَبُولِ الدَّلِيلِ وَالْحُجَّةِ نَزَلَ بِهِمْ عَذَابُ اللَّهِ، وَلَمْ تُغْنِ عَنْهُمْ قُوَّتُهُمْ وَلَا كَثْرَتُهُمْ، فَأَهْلُ مَكَّةَ مَعَ عَجْزِهِمْ وَضَعْفِهِمْ أَوْلَى بِأَنْ يَحْذَرُوا مِنْ عَذَابِ اللَّهِ تَعَالَى وَيَخَافُو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حاقَ بِهِمْ ما كانُوا بِهِ يَسْتَهْزِؤُنَ يَعْنِي أَنَّهُمْ كَانُوا يَطْلُبُونَ نُزُولَ الْعَذَابِ وَإِنَّمَا كَانُوا يَطْلُبُونَهُ عَلَى سَبِيلِ الِاسْتِهْزَاءِ وَاللَّهُ أَ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قَدْ أَهْلَكْنا مَا حَوْلَكُمْ مِنَ الْقُرى وَصَرَّفْنَا الْآياتِ لَعَلَّهُمْ يَرْجِعُونَ </w:t>
      </w:r>
      <w:r>
        <w:rPr>
          <w:b/>
          <w:bCs/>
          <w:rtl w:val="true"/>
          <w:lang w:bidi="ar"/>
        </w:rPr>
        <w:t>(</w:t>
      </w:r>
      <w:r>
        <w:rPr>
          <w:b/>
          <w:bCs/>
          <w:lang w:bidi="ar"/>
        </w:rPr>
        <w:t>27</w:t>
      </w:r>
      <w:r>
        <w:rPr>
          <w:b/>
          <w:bCs/>
          <w:rtl w:val="true"/>
          <w:lang w:bidi="ar"/>
        </w:rPr>
        <w:t xml:space="preserve">) </w:t>
      </w:r>
      <w:r>
        <w:rPr>
          <w:b/>
          <w:b/>
          <w:bCs/>
          <w:rtl w:val="true"/>
          <w:lang w:bidi="ar"/>
        </w:rPr>
        <w:t xml:space="preserve">فَلَوْلا نَصَرَهُمُ الَّذِينَ اتَّخَذُوا مِنْ دُونِ اللَّهِ قُرْباناً آلِهَةً بَلْ ضَلُّوا عَنْهُمْ وَذلِكَ إِفْكُهُمْ وَما كانُوا يَفْتَرُونَ </w:t>
      </w:r>
      <w:r>
        <w:rPr>
          <w:b/>
          <w:bCs/>
          <w:rtl w:val="true"/>
          <w:lang w:bidi="ar"/>
        </w:rPr>
        <w:t>(</w:t>
      </w:r>
      <w:r>
        <w:rPr>
          <w:b/>
          <w:bCs/>
          <w:lang w:bidi="ar"/>
        </w:rPr>
        <w:t>28</w:t>
      </w:r>
      <w:r>
        <w:rPr>
          <w:b/>
          <w:bCs/>
          <w:rtl w:val="true"/>
          <w:lang w:bidi="ar"/>
        </w:rPr>
        <w:t>)</w:t>
        <w:br/>
      </w:r>
      <w:r>
        <w:rPr>
          <w:b/>
          <w:b/>
          <w:bCs/>
          <w:rtl w:val="true"/>
          <w:lang w:bidi="ar"/>
        </w:rPr>
        <w:t>اعْلَمْ أَنَّ الْمُرَادَ وَلَقَدْ أَهْلَكْنَا مَا حَوْلَكُمْ يَا كَفَّارَ مَكَّةَ مِنَ الْقُرَى، وَهِيَ قُرَى عَادٍ وَثَمُودَ بِالْيَمَنِ وَالشَّامِ وَصَرَّفْنَا الْآياتِ بَيَّنَّاهَا لَهُمْ لَعَلَّهُمْ أَيْ لَعَلَّ أَهْلَ الْقُرَى يَرْجِعُونَ، فَالْمُرَادُ بِالتَّصْرِيفِ الْأَحْوَالُ الْهَائِلَةُ الَّتِي وُجِدَتْ قَبْلَ الْإِهْلَاكِ</w:t>
      </w:r>
      <w:r>
        <w:rPr>
          <w:b/>
          <w:bCs/>
          <w:rtl w:val="true"/>
          <w:lang w:bidi="ar"/>
        </w:rPr>
        <w:t xml:space="preserve">. </w:t>
      </w:r>
      <w:r>
        <w:rPr>
          <w:b/>
          <w:b/>
          <w:bCs/>
          <w:rtl w:val="true"/>
          <w:lang w:bidi="ar"/>
        </w:rPr>
        <w:t>قَالَ الْجُبَّائِيُّ</w:t>
      </w:r>
      <w:r>
        <w:rPr>
          <w:b/>
          <w:bCs/>
          <w:rtl w:val="true"/>
          <w:lang w:bidi="ar"/>
        </w:rPr>
        <w:t xml:space="preserve">: </w:t>
      </w:r>
      <w:r>
        <w:rPr>
          <w:b/>
          <w:b/>
          <w:bCs/>
          <w:rtl w:val="true"/>
          <w:lang w:bidi="ar"/>
        </w:rPr>
        <w:t>قَوْلُهُ لَعَلَّهُمْ يَرْجِعُونَ مَعْنَاهُ لِكَيْ يَرْجِعُوا عَنْ كُفْرِهِمْ، دَلَّ بِذَلِكَ عَلَى أَنَّهُ تَعَالَى أَرَادَ رُجُوعَهُمْ وَلَمْ يَرِدْ إِصْرَارَهُمْ وَالْجَوَابُ</w:t>
      </w:r>
      <w:r>
        <w:rPr>
          <w:b/>
          <w:bCs/>
          <w:rtl w:val="true"/>
          <w:lang w:bidi="ar"/>
        </w:rPr>
        <w:t xml:space="preserve">: </w:t>
      </w:r>
      <w:r>
        <w:rPr>
          <w:b/>
          <w:b/>
          <w:bCs/>
          <w:rtl w:val="true"/>
          <w:lang w:bidi="ar"/>
        </w:rPr>
        <w:t>أَنَّهُ فَعَلَ مَا لَوْ فَعَلَهُ غَيْرُهُ لَكَانَ ذَلِكَ لِأَجْلِ الْإِرَادَةِ الْمَذْكُورَةِ، وَإِنَّمَا ذَهَبْنَا إِلَى هَذَا التَّأْوِيلِ لِلدَّلَائِلِ الدَّالَّةِ عَلَى أَنَّهُ سُبْحَانَهُ مُرِيدٌ لِجَمِيعِ الْكَائِنَاتِ</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وْلا نَصَرَهُمُ الَّذِينَ اتَّخَذُوا مِنْ دُونِ اللَّهِ قُرْباناً آلِهَةً الْقُرْبَانُ مَا يُتَقَرَّبُ بِهِ إِلَى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صَرَفْنَا إِلَيْكَ نَفَرًا مِنَ الْجِنِّ يَسْتَمِعُونَ الْقُرْآنَ فَلَمَّا حَضَرُوهُ قَالُوا أَنْصِتُوا فَلَمَّا قُضِيَ وَلَّوْا إِلَى قَوْمِهِمْ مُنْذِ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وا يَاقَوْمَنَا إِنَّا سَمِعْنَا كِتَابًا أُنْزِلَ مِنْ بَعْدِ مُوسَى مُصَدِّقًا لِمَا بَيْنَ يَدَيْهِ يَهْدِي إِلَى الْحَقِّ وَإِلَى طَرِيقٍ مُسْتَقِ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يَاقَوْمَنَا أَجِيبُوا دَاعِيَ اللَّهِ وَآمِنُوا بِهِ يَغْفِرْ لَكُمْ مِنْ ذُنُوبِكُمْ وَيُجِرْكُمْ مِنْ عَذَابٍ أَلِ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مَنْ لَا يُجِبْ دَاعِيَ اللَّهِ فَلَيْسَ بِمُعْجِزٍ فِي الْأَرْضِ وَلَيْسَ لَهُ مِنْ دُونِهِ أَوْلِيَاءُ أُولَئِكَ فِي ضَلَالٍ مُبِ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اتَّخَذُوهُمْ شُفَعَاءَ مُتَقَرَّبًا بِهِمْ إِلَى اللَّهِ حَيْثُ قَالُوا هؤُلاءِ شُفَعاؤُنا عِنْدَ اللَّهِ </w:t>
      </w:r>
      <w:r>
        <w:rPr>
          <w:b/>
          <w:bCs/>
          <w:rtl w:val="true"/>
          <w:lang w:bidi="ar"/>
        </w:rPr>
        <w:t>[</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 xml:space="preserve">وَقَالُوا مَا نَعْبُدُهُمْ إِلَّا لِيُقَرِّبُونا إِلَى اللَّهِ زُلْفى </w:t>
      </w:r>
      <w:r>
        <w:rPr>
          <w:b/>
          <w:bCs/>
          <w:rtl w:val="true"/>
          <w:lang w:bidi="ar"/>
        </w:rPr>
        <w:t>[</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فِي إِعْرَابِ الْآيَةِ وَجُوهٌ الْأَوَّلُ</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أَحَدُ مَفْعُولَيِّ اتَّخَذَ الرَّاجِعُ إِلَى الَّذِينَ هُوَ مَحْذُوفٌ وَالثَّانِي</w:t>
      </w:r>
      <w:r>
        <w:rPr>
          <w:b/>
          <w:bCs/>
          <w:rtl w:val="true"/>
          <w:lang w:bidi="ar"/>
        </w:rPr>
        <w:t xml:space="preserve">: </w:t>
      </w:r>
      <w:r>
        <w:rPr>
          <w:b/>
          <w:b/>
          <w:bCs/>
          <w:rtl w:val="true"/>
          <w:lang w:bidi="ar"/>
        </w:rPr>
        <w:t>آلِهَةً وَقُرْبَانًا حَالٌ، وَقِيلَ عَلَيْهِ إِنَّ الْفِعْلَ الْمُتَعَدِّيَ إِلَى مَفْعُولَيْنِ لَا يَتِمُّ إِلَّا بِذِكْرِهِمَا لَفْظًا، وَالْحَالُ مُشْعِرٌ بِتَمَامِ الْكَلَامِ، وَلَا شَكَّ أَنَّ إِتْيَانَ الْحَالِ بَيْنَ الْمَفْعُولَيْنِ عَلَى خِلَافِ الْأَصْلِ الثَّانِي</w:t>
      </w:r>
      <w:r>
        <w:rPr>
          <w:b/>
          <w:bCs/>
          <w:rtl w:val="true"/>
          <w:lang w:bidi="ar"/>
        </w:rPr>
        <w:t xml:space="preserve">: </w:t>
      </w:r>
      <w:r>
        <w:rPr>
          <w:b/>
          <w:b/>
          <w:bCs/>
          <w:rtl w:val="true"/>
          <w:lang w:bidi="ar"/>
        </w:rPr>
        <w:t>قَالَ بَعْضُهُمْ قُرْباناً مَفْعُولٌ ثَانٍ قُدِّمَ عَلَى الْمَفْعُولِ الْأَوَّلِ وَهُوَ آلِهَةً، فَقِيلَ عَلَيْهِ إِنَّهُ يُؤَدِّي إِلَى خُلُوِّ الْكَلَامِ عَنِ الرَّاجِعِ إِلَى الَّذِينَ وَالثَّالِثُ</w:t>
      </w:r>
      <w:r>
        <w:rPr>
          <w:b/>
          <w:bCs/>
          <w:rtl w:val="true"/>
          <w:lang w:bidi="ar"/>
        </w:rPr>
        <w:t xml:space="preserve">: </w:t>
      </w:r>
      <w:r>
        <w:rPr>
          <w:b/>
          <w:b/>
          <w:bCs/>
          <w:rtl w:val="true"/>
          <w:lang w:bidi="ar"/>
        </w:rPr>
        <w:t>قَالَ بَعْضُ الْمُحَقِّقِينَ</w:t>
      </w:r>
      <w:r>
        <w:rPr>
          <w:b/>
          <w:bCs/>
          <w:rtl w:val="true"/>
          <w:lang w:bidi="ar"/>
        </w:rPr>
        <w:t xml:space="preserve">: </w:t>
      </w:r>
      <w:r>
        <w:rPr>
          <w:b/>
          <w:b/>
          <w:bCs/>
          <w:rtl w:val="true"/>
          <w:lang w:bidi="ar"/>
        </w:rPr>
        <w:t>يُضْمَرُ أَحَدُ مَفْعُولَيِ اتَّخَذُوا وَهُوَ الرَّاجِعُ إِلَى الَّذِينَ، وَيُجْعَلُ قُرْبَانًا مَفْعُولًا ثَانِيًا، وَآلِهَةً عَطْفُ بَيَانٍ، إِذَا عَرَفْتَ الْكَلَامَ فِي الْإِعْرَابِ، فَنَقُولُ الْمَقْصُودُ أَنْ يُقَالَ إِنَّ أُولَئِكَ الَّذِينَ أَهْلَكَهُمُ اللَّهُ هَلَّا نَصَرَهُمُ الَّذِينَ عَبَدُوهُمْ، وَزَعَمُوا أَنَّهُمْ مُتَقَرِّبُونَ بِعِبَادَتِهِمْ إِلَى اللَّهِ لِيَشْفَعُوا لَهُمْ بَلْ ضَلُّوا عَنْهُمْ أَيْ غَابُوا عَنْ نُصْرَتِهِمْ، وَذَلِكَ إِشَارَةٌ إِلَى أَنَّ كَوْنَ آلِهَتِهِمْ نَاصِرِينَ لَهُمْ أَمْرٌ مُمْتَنِ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ذلِكَ إِفْكُهُمْ أَيْ وَذَلِكَ الِامْتِنَاعُ أَثَرُ إِفْكِهِمُ الَّذِي هُوَ اتِّخَاذُهُمْ إِيَّاهَا آلِهَةً، وَثَمَرَةُ شِرْكِهِمْ وَافْتِرَائِهِمْ عَلَى اللَّهِ الْكَذِبَ فِي إِثْبَاتِ الشُّرَكَاءِ لَهُ، 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وَقُرِئَ إِفْكُهُمْ وَالْإِفْكُ وَالْأَفْكُ كَالْحِذْرِ وَالْحَذْرِ، وَقُرِئَ وَذَلِكَ أَفَكَهُمْ بِفَتْحِ الْفَاءِ وَالْكَافِ، أَيْ ذَلِكَ الِاتِّخَاذُ الَّذِي هَذَا أَثَرُهُ وَثَمَرَتُهُ صَرَفَهُمْ عَنِ الْحَقِّ، وَقُرِئَ أَفَّكَهُمْ عَلَى التَّشْدِيدِ لِلْمُبَالَغَةِ أَفَّكَهُمْ جَعَلَهُمْ آفِكِينَ وَآفَكُهُمْ، أَيْ قَوْلُهُمِ الْإِفْكَ، أَيْ ذُو الْإِفْكِ كَمَا تَقُولُ قَوْلٌ كَاذِبٌ</w:t>
      </w:r>
      <w:r>
        <w:rPr>
          <w:b/>
          <w:bCs/>
          <w:rtl w:val="true"/>
          <w:lang w:bidi="ar"/>
        </w:rPr>
        <w:t>.</w:t>
        <w:br/>
      </w:r>
      <w:r>
        <w:rPr>
          <w:b/>
          <w:b/>
          <w:bCs/>
          <w:rtl w:val="true"/>
          <w:lang w:bidi="ar"/>
        </w:rPr>
        <w:t>ثُمَّ قَالَ</w:t>
      </w:r>
      <w:r>
        <w:rPr>
          <w:b/>
          <w:bCs/>
          <w:rtl w:val="true"/>
          <w:lang w:bidi="ar"/>
        </w:rPr>
        <w:t xml:space="preserve">: </w:t>
      </w:r>
      <w:r>
        <w:rPr>
          <w:b/>
          <w:b/>
          <w:bCs/>
          <w:rtl w:val="true"/>
          <w:lang w:bidi="ar"/>
        </w:rPr>
        <w:t>وَما كانُوا يَفْتَرُونَ وَالتَّقْدِيرُ وَذَلِكَ إِفْكُهُمْ وَافْتِرَاؤُهُمْ فِي إِثْبَاتِ الشُّرَكَاءِ لِلَّهِ تَعَالَى، وَاللَّهُ أ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xml:space="preserve">) </w:t>
      </w:r>
      <w:r>
        <w:rPr>
          <w:b/>
          <w:b/>
          <w:bCs/>
          <w:rtl w:val="true"/>
          <w:lang w:bidi="ar"/>
        </w:rPr>
        <w:t xml:space="preserve">قالُوا يَا 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 xml:space="preserve">) </w:t>
      </w: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لَمَّا بَيَّنَ أَنْ فِي الْإِنْسِ مَنْ آمَنَ وَفِيهِمْ مَنْ كَفَرَ، بَيَّنَ أَيْضًا أَنَّ الْجِنَّ فِيهِمْ مَنْ آمَنَ وَفِيهِمْ مَنْ كَفَرَ، وَأَنَّ مُؤْمِنَهُمْ مُعَرَّضٌ لِلثَّوَابِ، وَكَافِرَهُمْ مُعَرَّضٌ لِلْعِقَابِ، وَفِي كَيْفِيَّةِ هَذِهِ الْوَاقِعَةِ قَوْلَانِ الْأَوَّلُ</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كَانَتِ الْجِنُّ تَسْتَمِعُ فَلَمَّا رُجِمُوا قَالُوا</w:t>
      </w:r>
      <w:r>
        <w:rPr>
          <w:b/>
          <w:bCs/>
          <w:rtl w:val="true"/>
          <w:lang w:bidi="ar"/>
        </w:rPr>
        <w:t xml:space="preserve">: </w:t>
      </w:r>
      <w:r>
        <w:rPr>
          <w:b/>
          <w:b/>
          <w:bCs/>
          <w:rtl w:val="true"/>
          <w:lang w:bidi="ar"/>
        </w:rPr>
        <w:t>هَذَا الَّذِي حَدَثَ فِي السَّمَاءِ إِنَّمَا حَدَثَ لِشَيْءٍ فِي الْأَرْضِ فَذَهَبُوا يَطْلُبُونَ السَّبَبَ، وَكَانَ قَدِ اتُّفِقَ أَنَّ النَّبِيَّ صَلَّى اللَّهُ عَلَيْهِ وَسَلَّمَ لَمَّا أَيِسَ مِنْ أَهْلِ مَكَّةَ أَنْ يُجِيبُوهُ خَرَجَ إِلَى الطَّائِفِ لِيَدْعُوَهُمْ إِلَى الْإِسْلَامِ، فَلَمَّا انْصَرَفَ إِلَى مَكَّةَ، وَكَانَ بِبَطْنِ نَخْلٍ قَامَ يَقْرَأُ الْقُرْآنَ فِي صَلَاةِ الْفَجْرَ، فَمَرَّ بِهِ نَفَرٌ مِنْ أَشْرَافِ جِنِّ نَصِيبِينَ، لِأَنَّ إِبْلِيسَ بَعَثَهُمْ لِيَعْرِفُوا السَّبَبَ الَّذِي أَوْجَبَ حِرَاسَةَ السَّمَاءِ بِالرَّجْمِ، فَسَمِعُوا الْقُرْآنَ وَعَرَفُوا أَنَّ ذَلِكَ هُوَ السَّبَبُ</w:t>
      </w:r>
      <w:r>
        <w:rPr>
          <w:b/>
          <w:bCs/>
          <w:rtl w:val="true"/>
          <w:lang w:bidi="ar"/>
        </w:rPr>
        <w:br/>
      </w:r>
      <w:r>
        <w:rPr>
          <w:b/>
          <w:b/>
          <w:bCs/>
          <w:rtl w:val="true"/>
          <w:lang w:bidi="ar"/>
        </w:rPr>
        <w:t>وَالْقَوْلُ الثَّانِي</w:t>
      </w:r>
      <w:r>
        <w:rPr>
          <w:b/>
          <w:bCs/>
          <w:rtl w:val="true"/>
          <w:lang w:bidi="ar"/>
        </w:rPr>
        <w:t xml:space="preserve">: </w:t>
      </w:r>
      <w:r>
        <w:rPr>
          <w:b/>
          <w:b/>
          <w:bCs/>
          <w:rtl w:val="true"/>
          <w:lang w:bidi="ar"/>
        </w:rPr>
        <w:t>أَنَّ اللَّهَ تَعَالَى أَمَرَ رَسُولَهُ أَنْ يُنْذِرَ الْجِنَّ وَيَدْعُوَهُمْ إِلَى اللَّهِ تَعَالَى وَيَ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لْقُرْآنَ، فَصَرَفَ اللَّهُ إِلَيْهِ نَفَرًا مِنَ الْجِنِّ لِيَسْتَمِعُوا مِنْهُ الْقُرْآنَ وَيُنْذِرُوا قَوْمَهُمْ</w:t>
      </w:r>
      <w:r>
        <w:rPr>
          <w:b/>
          <w:bCs/>
          <w:rtl w:val="true"/>
          <w:lang w:bidi="ar"/>
        </w:rPr>
        <w:t>.</w:t>
        <w:br/>
      </w:r>
      <w:r>
        <w:rPr>
          <w:b/>
          <w:b/>
          <w:bCs/>
          <w:rtl w:val="true"/>
          <w:lang w:bidi="ar"/>
        </w:rPr>
        <w:t>وَيَتَفَرَّعُ عَلَى مَا ذَكَرْنَاهُ فُرُوعٌ الْأَوَّلُ</w:t>
      </w:r>
      <w:r>
        <w:rPr>
          <w:b/>
          <w:bCs/>
          <w:rtl w:val="true"/>
          <w:lang w:bidi="ar"/>
        </w:rPr>
        <w:t xml:space="preserve">: </w:t>
      </w:r>
      <w:r>
        <w:rPr>
          <w:b/>
          <w:b/>
          <w:bCs/>
          <w:rtl w:val="true"/>
          <w:lang w:bidi="ar"/>
        </w:rPr>
        <w:t>نُقِلَ عَنِ الْقَاضِي فِي تَفْسِيرِهِ الْجِنَّ أَنَّهُ قَالَ</w:t>
      </w:r>
      <w:r>
        <w:rPr>
          <w:b/>
          <w:bCs/>
          <w:rtl w:val="true"/>
          <w:lang w:bidi="ar"/>
        </w:rPr>
        <w:t xml:space="preserve">: </w:t>
      </w:r>
      <w:r>
        <w:rPr>
          <w:b/>
          <w:b/>
          <w:bCs/>
          <w:rtl w:val="true"/>
          <w:lang w:bidi="ar"/>
        </w:rPr>
        <w:t>إِنَّهُمْ كَانُوا يَهُودًا، لِأَنَّ فِي الْجِنِّ مِلَلًا كَمَا فِي الْإِنْسِ مِنَ الْيَهُودِ وَالنَّصَارَى وَالْمَجُوسِ وَعَبَدَةِ الْأَصْنَامِ، وَأَطْبَقَ الْمُحَقِّقُونَ عَلَى أَنَّ الْجِنَّ مُكَلَّفُونَ، سُئِلَ ابْنُ عَبَّاسٍ</w:t>
      </w:r>
      <w:r>
        <w:rPr>
          <w:b/>
          <w:bCs/>
          <w:rtl w:val="true"/>
          <w:lang w:bidi="ar"/>
        </w:rPr>
        <w:t xml:space="preserve">: </w:t>
      </w:r>
      <w:r>
        <w:rPr>
          <w:b/>
          <w:b/>
          <w:bCs/>
          <w:rtl w:val="true"/>
          <w:lang w:bidi="ar"/>
        </w:rPr>
        <w:t>هَلْ لِلْجِنِّ ثَوَابٌ؟ فَقَالَ نَعَمْ لَهُمْ ثَوَابٌ وَعَلَيْهِمْ عِقَابٌ، يَلْتَقُونَ فِي الْجَنَّةِ وَيَزْدَحِمُونَ عَلَى أَبْوَابِهَا الْفَرْعُ 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كَشَّافِ</w:t>
      </w:r>
      <w:r>
        <w:rPr>
          <w:b/>
          <w:bCs/>
          <w:rtl w:val="true"/>
          <w:lang w:bidi="ar"/>
        </w:rPr>
        <w:t xml:space="preserve">» : </w:t>
      </w:r>
      <w:r>
        <w:rPr>
          <w:b/>
          <w:b/>
          <w:bCs/>
          <w:rtl w:val="true"/>
          <w:lang w:bidi="ar"/>
        </w:rPr>
        <w:t>النَّفَرُ دُونَ الْعَشْرَةِ وَيُجْمَعُ عَلَى أَنْفَارٍ، ثُمَّ رَوَى مُحَمَّدُ بْنُ جَرِيرٍ الطَّبَرِيُّ عَنِ ابْنِ عَبَّاسٍ</w:t>
      </w:r>
      <w:r>
        <w:rPr>
          <w:b/>
          <w:bCs/>
          <w:rtl w:val="true"/>
          <w:lang w:bidi="ar"/>
        </w:rPr>
        <w:t xml:space="preserve">: </w:t>
      </w:r>
      <w:r>
        <w:rPr>
          <w:b/>
          <w:b/>
          <w:bCs/>
          <w:rtl w:val="true"/>
          <w:lang w:bidi="ar"/>
        </w:rPr>
        <w:t>أَنَّ أُولَئِكَ الْجِنَّ كَانُوا سَبْعَةَ نَفَرٍ مِنْ أَهْلِ نَصِيبِينَ، فَجَعَلَهُمْ رَسُولُ اللَّهِ صَلَّى اللَّهُ عَلَيْهِ وَسَلَّمَ رُسُلًا إِلَى قومهم، وعن زر ابن حبيش كانوا تسعة أحدهم ذوبعة، وَعَنْ قَتَادَةَ ذَكَرَ لَنَا أَنَّهُمْ صُرِفُوا إِلَيْهِ مِنْ سَاوَةَ الْفَرْعُ الثَّالِثُ</w:t>
      </w:r>
      <w:r>
        <w:rPr>
          <w:b/>
          <w:bCs/>
          <w:rtl w:val="true"/>
          <w:lang w:bidi="ar"/>
        </w:rPr>
        <w:t xml:space="preserve">: </w:t>
      </w:r>
      <w:r>
        <w:rPr>
          <w:b/>
          <w:b/>
          <w:bCs/>
          <w:rtl w:val="true"/>
          <w:lang w:bidi="ar"/>
        </w:rPr>
        <w:t>اخْتَلَفُوا فِي أَنَّهُ هَلْ كَانَ عَبْدُ اللَّهِ بْنُ مَسْعُودٍ مَعَ النَّبِيِّ صَلَّى اللَّهُ عَلَيْهِ وَسَلَّمَ لَيْلَةَ الْجِنِّ؟ وَالرِّوَايَاتُ فِيهِ مُخْتَلِفَةٌ وَمَشْهُورَةٌ الْفَرْعُ الرَّابِعُ</w:t>
      </w:r>
      <w:r>
        <w:rPr>
          <w:b/>
          <w:bCs/>
          <w:rtl w:val="true"/>
          <w:lang w:bidi="ar"/>
        </w:rPr>
        <w:t>:</w:t>
        <w:br/>
      </w:r>
      <w:r>
        <w:rPr>
          <w:b/>
          <w:b/>
          <w:bCs/>
          <w:rtl w:val="true"/>
          <w:lang w:bidi="ar"/>
        </w:rPr>
        <w:t xml:space="preserve">رَوَى الْقَاضِي فِي </w:t>
      </w:r>
      <w:r>
        <w:rPr>
          <w:b/>
          <w:bCs/>
          <w:rtl w:val="true"/>
          <w:lang w:bidi="ar"/>
        </w:rPr>
        <w:t>«</w:t>
      </w:r>
      <w:r>
        <w:rPr>
          <w:b/>
          <w:b/>
          <w:bCs/>
          <w:rtl w:val="true"/>
          <w:lang w:bidi="ar"/>
        </w:rPr>
        <w:t>تَفْسِيرِهِ</w:t>
      </w:r>
      <w:r>
        <w:rPr>
          <w:b/>
          <w:bCs/>
          <w:rtl w:val="true"/>
          <w:lang w:bidi="ar"/>
        </w:rPr>
        <w:t xml:space="preserve">» </w:t>
      </w:r>
      <w:r>
        <w:rPr>
          <w:b/>
          <w:b/>
          <w:bCs/>
          <w:rtl w:val="true"/>
          <w:lang w:bidi="ar"/>
        </w:rPr>
        <w:t>عَنْ أَنَسٍ قَالَ</w:t>
      </w:r>
      <w:r>
        <w:rPr>
          <w:b/>
          <w:bCs/>
          <w:rtl w:val="true"/>
          <w:lang w:bidi="ar"/>
        </w:rPr>
        <w:t>: «</w:t>
      </w:r>
      <w:r>
        <w:rPr>
          <w:b/>
          <w:b/>
          <w:bCs/>
          <w:rtl w:val="true"/>
          <w:lang w:bidi="ar"/>
        </w:rPr>
        <w:t>كُنْتُ مَعَ رَسُولِ اللَّهِ صَلَّى اللَّهُ عَلَيْهِ وَسَلَّمَ فِي جِبَالِ مَكَّةَ إِذْ أَقْبَلُ شَيْخٌ مُتَوَكِّئٌ عَلَى عُكَّازَةٍ، فَقَالَ النَّبِيُّ صَلَّى اللَّهُ عَلَيْهِ وَسَلَّمَ مِشْيَةُ جِنِّيٍّ وَنَغْمَتُهُ، فَقَالَ أَجَلْ، فَقَالَ مَنْ أَيِّ الْجِنِّ أَنْتَ؟ فَقَالَ أَنَا هَامَةُ بن هيم بن لا قيس بْنِ إِبْلِيسَ، فَقَالَ لَا أَرَى بَيْنَكَ وَبَيْنَ إِبْلِيسَ إِلَّا أَبَوَيْنِ فَكَمْ أَتَى عَلَيْكَ؟ فَقَالَ أَكَلْتُ عُمْرَ الدُّنْيَا إِلَّا أَقَلَّهَا، وَكُنْتُ وَقْتَ قَتَلَ قَابِيلُ هَابِيلَ أَمْشِي بَيْنَ الْآكَامِ، وَذَكَرَ كَثِيرًا مِمَّا مَرَّ بِهِ، وَذَكَرَ فِي جُمْلَتِهِ أَنْ قَالَ</w:t>
      </w:r>
      <w:r>
        <w:rPr>
          <w:b/>
          <w:bCs/>
          <w:rtl w:val="true"/>
          <w:lang w:bidi="ar"/>
        </w:rPr>
        <w:t xml:space="preserve">: </w:t>
      </w:r>
      <w:r>
        <w:rPr>
          <w:b/>
          <w:b/>
          <w:bCs/>
          <w:rtl w:val="true"/>
          <w:lang w:bidi="ar"/>
        </w:rPr>
        <w:t>قَالَ لِي عِيسَى بْنُ مَرْيَمَ إِنْ لَقِيتَ مُحَمَّدًا فَأَقْرِئُهُ مِنِّي السَّلَامَ، وَقَدْ بَلَّغْتُ سَلَامَهُ وَآمَنْتُ بِكَ، فَقَالَ عَلَيْهِ السَّلَامُ، وَعَلَى عِيسَى السَّلَامُ، وَعَلَيْكَ يَا هَامَةُ مَا حَاجَتُكَ؟ فَقَالَ إِنْ مُوسَى عَلَيْهِ السَّلَامُ عَلَّمَنِي التَّوْرَاةَ، وَعِيسَى عَلَّمَنِي الْإِنْجِيلَ، فَعَلِّمْنِي الْقُرْآنَ، فَعَلَّمَهُ عَشْرَ سُوَرٍ، وَقُبِضَ صَلَّى اللَّهُ عَلَيْهِ وَسَلَّمَ ولم ينعه</w:t>
      </w:r>
      <w:r>
        <w:rPr>
          <w:b/>
          <w:bCs/>
          <w:rtl w:val="true"/>
          <w:lang w:bidi="ar"/>
        </w:rPr>
        <w:t>»</w:t>
        <w:br/>
      </w:r>
      <w:r>
        <w:rPr>
          <w:b/>
          <w:b/>
          <w:bCs/>
          <w:rtl w:val="true"/>
          <w:lang w:bidi="ar"/>
        </w:rPr>
        <w:t>قل عُمَرُ بْنُ الْخَطَّابِ وَلَا أَرَاهُ إِلَّا حَيًّا وَاعْلَمْ أَنَّ تَمَامَ الْكَلَامِ فِي قِصَّةِ الْجِنِّ مَذْكُورٌ فِي سُورَةِ الْجِ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تَفْسِيرِ قَوْلِهِ وَإِذْ صَرَفْنا إِلَيْكَ نَفَراً مِنَ الْجِنِّ فَقَالَ بَعْضُهُمْ</w:t>
      </w:r>
      <w:r>
        <w:rPr>
          <w:b/>
          <w:bCs/>
          <w:rtl w:val="true"/>
          <w:lang w:bidi="ar"/>
        </w:rPr>
        <w:t xml:space="preserve">: </w:t>
      </w:r>
      <w:r>
        <w:rPr>
          <w:b/>
          <w:b/>
          <w:bCs/>
          <w:rtl w:val="true"/>
          <w:lang w:bidi="ar"/>
        </w:rPr>
        <w:t>لَمَّا لَمْ يَقْصِدُ الرَّسُولُ صَلَّى اللَّهُ عَلَيْهِ وَسَلَّمَ قِرَاءَةَ الْقُرْآنِ عَلَيْهِمْ، فَهُوَ تَعَالَى أَلْقَى فِي قُلُوبِهِمْ مَيْلًا وَدَاعِيَةً إِلَى اسْتِمَاعِ الْقُرْآنِ، فَلِهَذَا السَّبَبِ قَالَ</w:t>
      </w:r>
      <w:r>
        <w:rPr>
          <w:b/>
          <w:bCs/>
          <w:rtl w:val="true"/>
          <w:lang w:bidi="ar"/>
        </w:rPr>
        <w:t>:</w:t>
        <w:br/>
      </w:r>
      <w:r>
        <w:rPr>
          <w:b/>
          <w:b/>
          <w:bCs/>
          <w:rtl w:val="true"/>
          <w:lang w:bidi="ar"/>
        </w:rPr>
        <w:t>وَإِذْ صَرَفْنا إِلَيْكَ نَفَراً مِنَ الْجِ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حَضَرُوهُ الضَّمِيرُ لِلْقُرْآنِ أَوْ لِرَسُولِ اللَّهِ قالُوا أَيْ قَالَ بَعْضُهُمْ لِبَعْضٍ أَنْصِتُوا أَيْ اسْكُتُوا مُسْتَمِعِينَ، يُقَالُ أَنْصَتَ لِكَذَا وَاسْتَنْصَتَ لَهُ، فَلَمَّا فَرَغَ مِنَ الْقِرَاءَةِ وَلَّوْا إِلى قَوْمِهِمْ مُنْذِرِينَ يُنْذِرُونَهُمْ، وَذَلِكَ لَا يَكُونُ إِلَّا بَعْدَ إِيمَانِهِمْ، لِأَنَّهُمْ لَا يَدْعُونَ غَيْرَهُمْ إِلَى اسْتِمَاعِ الْقُرْآنِ وَالتَّصْدِيقِ بِهِ إِلَّا وَقَدْ آمنوا، فعنده قالُوا يَا قَوْمَنا إِنَّا سَمِعْنا كِتاباً أُنْزِلَ مِنْ بَعْدِ مُوسى وَوَصَفُوهُ بِوَصْفَيْنِ الْأَوَّلُ</w:t>
      </w:r>
      <w:r>
        <w:rPr>
          <w:b/>
          <w:bCs/>
          <w:rtl w:val="true"/>
          <w:lang w:bidi="ar"/>
        </w:rPr>
        <w:t xml:space="preserve">: </w:t>
      </w:r>
      <w:r>
        <w:rPr>
          <w:b/>
          <w:b/>
          <w:bCs/>
          <w:rtl w:val="true"/>
          <w:lang w:bidi="ar"/>
        </w:rPr>
        <w:t>كَوْنُهُ مُصَدِّقاً لِما بَيْنَ يَدَيْهِ أَيْ مُصَدِّقًا لِكُتُبِ الْأَنْبِيَاءِ، وَالْمَعْنَى أَنَّ كُتُبَ سَائِرِ الْأَنْبِيَاءِ كَانَتْ مُشْتَمِلَةً عَلَى الدَّعْوَةِ إِلَى التَّوْحِيدِ وَالنُّبُوَّةِ وَالْمَعَادِ وَالْأَمْرِ بِتَطْهِيرِ الْأَخْلَاقِ فَكَذَلِكَ هَذَا الْكِتَابُ مُشْتَمِلٌ عَلَى هَذِهِ الْمَعَانِي الثَّانِي</w:t>
      </w:r>
      <w:r>
        <w:rPr>
          <w:b/>
          <w:bCs/>
          <w:rtl w:val="true"/>
          <w:lang w:bidi="ar"/>
        </w:rPr>
        <w:t xml:space="preserve">: </w:t>
      </w:r>
      <w:r>
        <w:rPr>
          <w:b/>
          <w:b/>
          <w:bCs/>
          <w:rtl w:val="true"/>
          <w:lang w:bidi="ar"/>
        </w:rPr>
        <w:t>قَوْلُهُ يَهْدِي إِلَى الْحَقِّ وَإِلى طَرِيقٍ مُسْتَقِيمٍ</w:t>
      </w:r>
      <w:r>
        <w:rPr>
          <w:b/>
          <w:bCs/>
          <w:rtl w:val="true"/>
          <w:lang w:bidi="ar"/>
        </w:rPr>
        <w:t>.</w:t>
        <w:br/>
      </w:r>
      <w:r>
        <w:rPr>
          <w:b/>
          <w:b/>
          <w:bCs/>
          <w:rtl w:val="true"/>
          <w:lang w:bidi="ar"/>
        </w:rPr>
        <w:t>وَاعْلَمْ أَنَّ الْوَصْفَ الْأَوَّلَ يُفِيدُ أَنَّ هَذَا الْكِتَابَ يُمَاثِلُ سَائِرَ الْكُتُبِ الْإِلَهِيَّةِ فِي الدَّعْوَةِ إِلَى هَذِهِ الْمَطَالِبِ الْعَالِيَةِ الشَّرِيفَةِ، وَالْوَصْفُ الثَّانِي يُفِيدُ أَنَّ هَذِهِ المطالب التي اشتمل القرآن عليها مطلب حَقَّةٍ صِدْقٍ فِي أَنْفُسِهَا، يَعْلَمُ كُلُّ أَحَدٍ بِصَرِيحِ عَقْلِهِ كَوْنَهَا كَذَلِكَ، سَوَاءٌ وَرَدَتِ الْكُتُبُ الْإِلَهِيَّةُ قَبْلَ ذَلِكَ بِهَا أَوْ لَمْ تَرِدْ، فَإِنْ قَالُوا كَيْفَ قَالُوا مِنْ بَعْدِ مُوسى؟ قُلْنَا قَدْ نَقَلْنَا عَنِ الْحَسَنِ أنَّهُ قَالَ إِنَّهُمْ كَانُوا عَلَى الْيَهُودِيَّةِ، وَعَنِ ابْنِ عَبَّاسٍ أَنَّ الْجِنَّ مَا سَمِعَتْ أَمْرَ عِيسَى فَلِذَلِكَ قَالُوا مِنْ بَعْدِ مُوسَى، ثُمَّ إِنَّ الْجِنَّ لَمَّا وَصَفُوا الْقُرْآنَ بِهَذِهِ الصِّفَاتِ الْفَاضِلَةِ قَالُوا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وَلَمْ يَعْيَ بِخَلْقِهِنَّ بِقَادِرٍ عَلَى أَنْ يُحْيِيَ الْمَوْتَى بَلَى إِنَّهُ عَلَى كُلِّ شَيْءٍ قَدِي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يَوْمَ يُعْرَضُ الَّذِينَ كَفَرُوا عَلَى النَّارِ أَلَيْسَ هَذَا بِالْحَقِّ قَالُوا بَلَى وَرَبِّنَا قَالَ فَذُوقُوا الْعَذَابَ بِمَا كُنْتُمْ تَكْفُ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مَنا أَجِيبُوا داعِيَ اللَّهِ</w:t>
      </w:r>
      <w:r>
        <w:rPr>
          <w:b/>
          <w:bCs/>
          <w:rtl w:val="true"/>
          <w:lang w:bidi="ar"/>
        </w:rPr>
        <w:br/>
      </w:r>
      <w:r>
        <w:rPr>
          <w:b/>
          <w:b/>
          <w:bCs/>
          <w:rtl w:val="true"/>
          <w:lang w:bidi="ar"/>
        </w:rPr>
        <w:t>وَاخْتَلَفُوا فِي أَنَّهُ هَلِ الْمُرَادُ بِدَاعِي اللَّهِ الرَّسُولُ أَوِ الْوَاسِطَةُ الَّتِي تُبَلِّغُ عَنْهُ؟ وَالْأَقْرَبُ أَنَّهُ هُوَ الرَّسُولُ لِأَنَّهُ هُوَ الَّذِي يُطْلَقُ عَلَيْهِ هَذَا الْوَصْفَ</w:t>
      </w:r>
      <w:r>
        <w:rPr>
          <w:b/>
          <w:bCs/>
          <w:rtl w:val="true"/>
          <w:lang w:bidi="ar"/>
        </w:rPr>
        <w:t>.</w:t>
        <w:br/>
      </w:r>
      <w:r>
        <w:rPr>
          <w:b/>
          <w:b/>
          <w:bCs/>
          <w:rtl w:val="true"/>
          <w:lang w:bidi="ar"/>
        </w:rPr>
        <w:t>وَاعْلَمْ أَنَّ قَوْلَهُ أَجِيبُوا داعِيَ اللَّهِ 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هَذِهِ الْآيَةُ تَدُلُّ عَلَى أَنَّهُ صَلَّى اللَّهُ عَلَيْهِ وَسَلَّمَ كَانَ مَبْعُوثًا إِلَى الْجِنِّ كَمَا كَانَ مَبْعُوثًا إِلَى الْإِنْسِ قَالَ مُقَاتِلٌ، وَلَمْ يَبْعَثِ اللَّهُ نَبِيًّا إِلَى الْإِنْسِ وَالْجِنِّ قَبْلَ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قَوْلُهُ أَجِيبُوا داعِيَ اللَّهِ أَمْرٌ بِإِجَابَتِهِ فِي كُلِّ مَا أَمَرَ بِهِ، فَيَدْخُلُ فِيهِ الْأَمْرُ بِالْإِيمَانِ إِلَّا أَنَّهُ أَعَادَ ذِكْرَ الْإِيمَانِ عَلَى التَّعْيِينِ، لِأَجْلِ أَنَّهُ أَهَمُّ الْأَقْسَامِ وَأَشْرَفُهَا، وَقَدْ جَرَتْ عَادَةُ الْقُرْآنِ بِأَنَّهُ يَذْكُرُ اللَّفْظَ الْعَامَّ، ثُمَّ يَعْطِفُ عَلَيْهِ أَشْرَفَ أَنْوَاعِهِ كَقَوْلِهِ وَمَلائِكَتِهِ وَرُسُلِهِ وَجِبْرِيلَ </w:t>
      </w:r>
      <w:r>
        <w:rPr>
          <w:b/>
          <w:bCs/>
          <w:rtl w:val="true"/>
          <w:lang w:bidi="ar"/>
        </w:rPr>
        <w:t>[</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xml:space="preserve">وَقَوْلِهِ وَإِذْ أَخَذْنا مِنَ النَّبِيِّينَ مِيثاقَهُمْ وَمِنْكَ وَمِنْ 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وَلَمَّا أَمَرَ بِالْإِيمَانِ بِهِ ذَكَرَ فَائِدَةَ ذَلِكَ الْإِيمَانِ وَهِيَ قَوْلُهُ يَغْفِرْ لَكُمْ مِنْ ذُنُوبِكُمْ وَفِيهِ مَسْأَلَتَا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ال بعضهم كلمة مِنْ هاهنا زَائِدَةٌ وَالتَّقْدِيرُ</w:t>
      </w:r>
      <w:r>
        <w:rPr>
          <w:b/>
          <w:bCs/>
          <w:rtl w:val="true"/>
          <w:lang w:bidi="ar"/>
        </w:rPr>
        <w:t xml:space="preserve">: </w:t>
      </w:r>
      <w:r>
        <w:rPr>
          <w:b/>
          <w:b/>
          <w:bCs/>
          <w:rtl w:val="true"/>
          <w:lang w:bidi="ar"/>
        </w:rPr>
        <w:t>يَغْفِرُ لَكُمْ ذُنُوبَكُمْ، وَقِيلَ بَلِ الفائدة فيه أن كلمة مِنْ هاهنا لِابْتِدَاءِ الْغَايَةِ، فَكَانَ الْمَعْنَى أَنَّهُ يَقَعُ ابْتِدَاءُ الْغُفْرَانِ بِالذُّنُوبِ، ثُمَّ يَنْتَهِي إِلَى غُفْرَانِ مَا صَدَرَ عَنْكُمْ مِنْ تَرْكِ الْأَوْلَى وَالْأَكْمَ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أَنَّ الْجِنَّ هَلْ لَهُمْ ثَوَابٌ أَمْ لَا؟ فَقِيلَ لَا ثَوَابَ لَهُمْ إِلَّا النَّجَاةُ مِنَ النَّارِ، ثُمَّ يُقَالُ لَهُمْ كُونُوا تُرَابًا مِثْلَ الْبَهَائِمِ، وَاحْتَجُّوا عَلَى صِحَّةِ هَذَا الْمَذْهَبِ بِقَوْلِهِ تَعَالَى</w:t>
      </w:r>
      <w:r>
        <w:rPr>
          <w:b/>
          <w:bCs/>
          <w:rtl w:val="true"/>
          <w:lang w:bidi="ar"/>
        </w:rPr>
        <w:t xml:space="preserve">: </w:t>
      </w:r>
      <w:r>
        <w:rPr>
          <w:b/>
          <w:b/>
          <w:bCs/>
          <w:rtl w:val="true"/>
          <w:lang w:bidi="ar"/>
        </w:rPr>
        <w:t xml:space="preserve">وَيُجِرْكُمْ مِنْ عَذابٍ أَلِيمٍ </w:t>
      </w:r>
      <w:r>
        <w:rPr>
          <w:b/>
          <w:bCs/>
          <w:rtl w:val="true"/>
          <w:lang w:bidi="ar"/>
        </w:rPr>
        <w:t>[</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وَهُوَ قَوْلُ أَبِي حَنِيفَةَ، وَالصَّحِيحُ أَنَّهُمْ فِي حُكْمِ بَنِي آدَمَ فَيَسْتَحِقُّونَ الثَّوَابَ عَلَى الطَّاعَةِ وَالْعِقَابَ عَلَى الْمَعْصِيَةِ، وَهَذَا الْقَوْلُ قَوْلُ ابْنِ أَبِي لَيْلَى وَمَالِكٍ، وَجَرَتْ بَيْنَهُ وَبَيْنَ أَبِي حَنِيفَةَ فِي هَذَا الْبَابِ مُنَاظَرَةٌ، قَالَ الضَّحَّاكُ يَدْخُلُونَ الْجَنَّةَ وَيَأْكُلُونَ وَيَشْرَبُونَ، وَالدَّلِيلُ عَلَى صِحَّةِ هذا القول أن كل دليل عَلَى أَنَّ الْبَشَرَ يَسْتَحِقُّونَ الثَّوَابَ عَلَى الطَّاعَةِ فَهُوَ بِعَيْنِهِ قَائِمٌ فِي حَقِّ الْجِنِّ، وَالْفَرْقُ بَيْنَ الْبَابَيْنِ بَعِيدٌ جِدًّا</w:t>
      </w:r>
      <w:r>
        <w:rPr>
          <w:b/>
          <w:bCs/>
          <w:rtl w:val="true"/>
          <w:lang w:bidi="ar"/>
        </w:rPr>
        <w:t>.</w:t>
        <w:br/>
      </w:r>
      <w:r>
        <w:rPr>
          <w:b/>
          <w:b/>
          <w:bCs/>
          <w:rtl w:val="true"/>
          <w:lang w:bidi="ar"/>
        </w:rPr>
        <w:t>وَاعْلَمْ أَنَّ ذَلِكَ الْجَنِّيَّ لَمَّا أَمَرَ قَوْمَهُ بِإِجَابَةِ الرَّسُولِ وَالْإِيمَانِ به حذرهم من تلك تِلْكَ الْإِجَابَةِ فَقَالَ</w:t>
      </w:r>
      <w:r>
        <w:rPr>
          <w:b/>
          <w:bCs/>
          <w:rtl w:val="true"/>
          <w:lang w:bidi="ar"/>
        </w:rPr>
        <w:t xml:space="preserve">: </w:t>
      </w:r>
      <w:r>
        <w:rPr>
          <w:b/>
          <w:b/>
          <w:bCs/>
          <w:rtl w:val="true"/>
          <w:lang w:bidi="ar"/>
        </w:rPr>
        <w:t>وَمَنْ لَا يُجِبْ داعِيَ اللَّهِ فَلَيْسَ بِمُعْجِزٍ فِي الْأَرْضِ أَيْ لَا يُنْجِي مِنْهُ مَهْرَبٌ وَلَا يَسْبِقُ قَضَاءَهُ سَابِقٌ، وَنَظِيُرُهُ قَوْلُهُ تَعَالَى</w:t>
      </w:r>
      <w:r>
        <w:rPr>
          <w:b/>
          <w:bCs/>
          <w:rtl w:val="true"/>
          <w:lang w:bidi="ar"/>
        </w:rPr>
        <w:t xml:space="preserve">: </w:t>
      </w:r>
      <w:r>
        <w:rPr>
          <w:b/>
          <w:b/>
          <w:bCs/>
          <w:rtl w:val="true"/>
          <w:lang w:bidi="ar"/>
        </w:rPr>
        <w:t xml:space="preserve">وَأَنَّا ظَنَنَّا أَنْ لَنْ نُعْجِزَ اللَّهَ فِي الْأَرْضِ وَلَنْ نُعْجِزَهُ هَرَباً </w:t>
      </w:r>
      <w:r>
        <w:rPr>
          <w:b/>
          <w:bCs/>
          <w:rtl w:val="true"/>
          <w:lang w:bidi="ar"/>
        </w:rPr>
        <w:t>[</w:t>
      </w:r>
      <w:r>
        <w:rPr>
          <w:b/>
          <w:b/>
          <w:bCs/>
          <w:rtl w:val="true"/>
          <w:lang w:bidi="ar"/>
        </w:rPr>
        <w:t>الْجِنِّ</w:t>
      </w:r>
      <w:r>
        <w:rPr>
          <w:b/>
          <w:bCs/>
          <w:rtl w:val="true"/>
          <w:lang w:bidi="ar"/>
        </w:rPr>
        <w:t xml:space="preserve">: </w:t>
      </w:r>
      <w:r>
        <w:rPr>
          <w:b/>
          <w:bCs/>
          <w:lang w:bidi="ar"/>
        </w:rPr>
        <w:t>12</w:t>
      </w:r>
      <w:r>
        <w:rPr>
          <w:b/>
          <w:bCs/>
          <w:rtl w:val="true"/>
          <w:lang w:bidi="ar"/>
        </w:rPr>
        <w:t xml:space="preserve">] </w:t>
      </w:r>
      <w:r>
        <w:rPr>
          <w:b/>
          <w:b/>
          <w:bCs/>
          <w:rtl w:val="true"/>
          <w:lang w:bidi="ar"/>
        </w:rPr>
        <w:t>وَلَا نَجِدُ لَهُ أَيْضًا وَلِيًّا وَلَا نَصِيرًا، وَلَا دَافِعًا مِنْ دُونِ اللَّهِ ثُمَّ بيّن أنهم في ضلال مب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33</w:t>
      </w:r>
      <w:r>
        <w:rPr>
          <w:b/>
          <w:bCs/>
          <w:rtl w:val="true"/>
          <w:lang w:bidi="ar"/>
        </w:rPr>
        <w:t xml:space="preserve">) </w:t>
      </w:r>
      <w:r>
        <w:rPr>
          <w:b/>
          <w:b/>
          <w:bCs/>
          <w:rtl w:val="true"/>
          <w:lang w:bidi="ar"/>
        </w:rPr>
        <w:t xml:space="preserve">وَيَوْمَ يُعْرَضُ الَّذِينَ كَفَرُوا عَلَى النَّارِ أَلَيْسَ هَذَا بِالْحَقِّ قالُوا بَلى وَرَبِّنا قالَ فَذُوقُوا الْعَذابَ بِما كُنْتُمْ تَكْفُرُونَ </w:t>
      </w:r>
      <w:r>
        <w:rPr>
          <w:b/>
          <w:bCs/>
          <w:rtl w:val="true"/>
          <w:lang w:bidi="ar"/>
        </w:rPr>
        <w:t>(</w:t>
      </w:r>
      <w:r>
        <w:rPr>
          <w:b/>
          <w:bCs/>
          <w:lang w:bidi="ar"/>
        </w:rPr>
        <w:t>34</w:t>
      </w:r>
      <w:r>
        <w:rPr>
          <w:b/>
          <w:bCs/>
          <w:rtl w:val="true"/>
          <w:lang w:bidi="ar"/>
        </w:rPr>
        <w:t>)</w:t>
        <w:br/>
      </w:r>
      <w:r>
        <w:rPr>
          <w:b/>
          <w:b/>
          <w:bCs/>
          <w:rtl w:val="true"/>
          <w:lang w:bidi="ar"/>
        </w:rPr>
        <w:t>فِي الْآيَةِ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عْلَمْ أَنَّهُ تَعَالَى ذَكَرَ فِي أَوَّلِ السُّورَةِ مَا يَدُلُّ عَلَى وُجُودِ الْإِلَهِ الْقَادِرِ الْحَكِيمِ الْمُخْتَا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عَ عَلَيْهِ فَرْ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بْطَالُ قَوْلِ عَبَدَةِ الْأَصْنَامِ وَالثَّانِي</w:t>
      </w:r>
      <w:r>
        <w:rPr>
          <w:b/>
          <w:bCs/>
          <w:rtl w:val="true"/>
          <w:lang w:bidi="ar"/>
        </w:rPr>
        <w:t xml:space="preserve">: </w:t>
      </w:r>
      <w:r>
        <w:rPr>
          <w:b/>
          <w:b/>
          <w:bCs/>
          <w:rtl w:val="true"/>
          <w:lang w:bidi="ar"/>
        </w:rPr>
        <w:t>إِثْبَاتُ النُّبُوَّةِ وَذَكَرَ شُبُهَاتِهِمْ فِي الطَّعْنِ فِي النُّبُوَّةِ، وَأَجَابَ عَنْهَا، وَلَمَّا كَانَ أَكْثَرُ إِعْرَاضِ كَفَّارِ مَكَّةَ عَنْ قَبُولِ الدَّلَائِلِ بِسَبَبِ اغْتِرَارِهِمْ بِالدُّنْيَا وَاسْتِغْرَاقِهِمْ فِي اسْتِيفَاءِ طَيِّبَاتِهِمْ وَشَهَوَاتِهَا، وَبِسَبَبِ أَنَّهُ كَانَ يَثْقُلُ عَلَيْهِمْ الِانْقِيَادُ لِمُحَمَّدٍ وَالِاعْتِرَافُ بِتَقَدُّمِهِ عَلَيْهِمْ ضَرَبَ لِذَلِكَ مَثَلًا وَهُمْ قَوْمُ عَادٍ فَإِنَّهُمْ كَانُوا أَكْمَلَ فِي مَنَافِعِ الدُّنْيَا مِنْ قَوْمِ مُحَمَّدٍ فَلَمَّا أَصَرُّوا عَلَى الْكُفْرِ أَبَادَهُمُ اللَّهُ وَأَهْلَكَهُمْ، فَكَانَ ذَلِكَ تَخْوِيفًا لِأَهْلِ مَكَّةَ بِإِصْرَارِهِمْ عَلَى إِنْكَارِ نُبُوَّةِ مُحَمَّدٍ عَلَيْهِ الصَّلَاةُ وَالسَّلَامِ، ثُمَّ لَمَّا قَرَّرَ نُبُوَّتَهُ عَلَى الْإِنْسِ أَرْدَفَهُ بِإِثْبَاتِ نُبُوَّتِهِ فِي الجن، وإلى هاهنا قَدْ تَمَّ الْكَلَامُ فِي التَّوْحِيدِ وَفِي النُّبُوَّةِ، ثُمَّ ذَكَرَ عَقِيبَهُمَا تَقْرِيرَ مَسْأَلَةِ الْمَعَادِ وَمَنْ تَأَمَّلَ فِي هَذَا الْبَيَانِ الَّذِي ذَكَرْنَاهُ عَلِمَ أَنَّ الْمَقْصُودَ مَنْ كُلِّ الْقُرْآنِ تَقْرِيرُ التَّوْحِيدِ وَالنُّبُوَّةِ وَالْمَعَادِ، وَأَمَّا الْقِصَصُ فَالْمُرَادُ مِنْ ذِكْرِهَا مَا يَجْرِي مَجْرَى ضَرْبِ الْأَمْثَالِ فِي تَقْرِيرِ هَذِهِ الْأُصُو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مَقْصُودَ مِنْ هَذِهِ الْآيَةِ إِقَامَةُ الدَّلَالَةِ عَلَى كَوْنِهِ تَعَالَى قَادِرًا عَلَى الْبَعْثِ، وَالدَّلِيلُ عَلَيْهِ أَنَّهُ تَعَالَى أَقَامَ الدَّلَائِلَ فِي أَوَّلِ هَذِهِ السُّورَةِ عَلَى أَنَّهُ هُوَ الَّذِي خَلَقَ السَّماواتِ وَالْأَرْضَ وَلَا شَكَّ أَنَّ خَلْقَهَا أَعْظَمُ وَأَفْخَمُ مِنْ إِعَادَةِ هَذَا الشَّخْصِ حَيًّا بَعْدَ أَنْ صَارَ مَيِّتًا، وَالْقَادِرُ على الأقوى الأكمل لَا بُدَّ وَأَنْ يَكُونَ قَادِرًا عَلَى الْأَقَلِّ وَالْأَضْعَفِ، ثُمَّ خَتَمَ الْآيَةَ بِقَوْلِهِ إِنَّهُ عَلى كُلِّ شَيْءٍ قَدِيرٌ وَالْمَقْصُودُ مِنْهُ أَنَّ تَعَلُّقَ الرُّوحِ بِالْجَسَدِ أَمْرٌ مُمْكِنٌ إِذْ لَوْ لَمْ يَكُنْ مُمْكِنًا فِي نَفْسِهِ لَمَا وَقَعَ أَوَّلًا، وَاللَّهُ تَعَالَى قَادِرٌ عَلَى كُلِّ الْمُمْكِنَاتِ، فَوَجَبَ كَوْنُهُ قَادِرًا عَلَى تِلْكَ الْإِعَادَةِ، وَهَذِهِ الدَّلَائِلُ يَقِينِيَّةٌ ظَاهِرَةٌ</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بِقادِرٍ إِدْخَالُهُ الْبَاءَ عَلَى خَبَرِ إِنَّ، وَإِنَّمَا جَازَ ذَلِكَ لِدُخُولِ حَرْفِ النَّفْيِ عَلَى أَنْ وَمَا يَتَعَلَّقُ بِهَا، فَكَأَنَّهُ قِيلَ أَلَيْسَ اللَّهُ بِقَادِرٍ، قَالَ الزَّجَّاجُ لَوْ قُلْتَ مَا ظَنَنْتُ أَنَّ زَيْدًا بِقَائِمٍ جَازَ، وَلَا يَجُوزُ ظَنَنْتُ أَنَّ زَيْدًا بِقَائِمٍ وَاللَّهُ أَعْلَمُ</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يُقَالُ عَيِيتُ بِالْأَمْرِ إِذَا لَمْ تَعْرِفْ وَجْهَهُ وَمِنْهُ أَفَعَيِينا بِالْخَلْقِ الْأَوَّلِ </w:t>
      </w:r>
      <w:r>
        <w:rPr>
          <w:b/>
          <w:bCs/>
          <w:rtl w:val="true"/>
          <w:lang w:bidi="ar"/>
        </w:rPr>
        <w:t>[</w:t>
      </w:r>
      <w:r>
        <w:rPr>
          <w:b/>
          <w:b/>
          <w:bCs/>
          <w:rtl w:val="true"/>
          <w:lang w:bidi="ar"/>
        </w:rPr>
        <w:t>ق</w:t>
      </w:r>
      <w:r>
        <w:rPr>
          <w:b/>
          <w:bCs/>
          <w:rtl w:val="true"/>
          <w:lang w:bidi="ar"/>
        </w:rPr>
        <w:t xml:space="preserve">: </w:t>
      </w:r>
      <w:r>
        <w:rPr>
          <w:b/>
          <w:bCs/>
          <w:lang w:bidi="ar"/>
        </w:rPr>
        <w:t>15</w:t>
      </w:r>
      <w:r>
        <w:rPr>
          <w:b/>
          <w:bCs/>
          <w:rtl w:val="true"/>
          <w:lang w:bidi="ar"/>
        </w:rPr>
        <w:t>] .</w:t>
        <w:br/>
      </w:r>
      <w:r>
        <w:rPr>
          <w:b/>
          <w:b/>
          <w:bCs/>
          <w:rtl w:val="true"/>
          <w:lang w:bidi="ar"/>
        </w:rPr>
        <w:t>وَاعْلَمْ أَنَّهُ تَعَالَى لَمَّا أَقَامَ الدَّلَالَةَ عَلَى صِحَّةِ الْقَوْلِ بِالْحَشْرِ وَالنَّشْرِ ذَكَرَ بَعْضَ أَحْوَالِ الْكُفَّارِ فَقَالَ</w:t>
      </w:r>
      <w:r>
        <w:rPr>
          <w:b/>
          <w:bCs/>
          <w:rtl w:val="true"/>
          <w:lang w:bidi="ar"/>
        </w:rPr>
        <w:t xml:space="preserve">: </w:t>
      </w:r>
      <w:r>
        <w:rPr>
          <w:b/>
          <w:b/>
          <w:bCs/>
          <w:rtl w:val="true"/>
          <w:lang w:bidi="ar"/>
        </w:rPr>
        <w:t xml:space="preserve">وَيَوْمَ يُعْرَضُ الَّذِينَ كَفَرُوا عَلَى النَّارِ أَلَيْسَ هَذَا بِالْحَقِّ قالُوا بَلى وَرَبِّنا قالَ فَذُوقُوا الْعَذابَ بِما كُنْتُمْ تَكْفُرُونَ فَقَوْلُهُ أَلَيْسَ هَذَا بِالْحَقِّ التَّقْدِيرُ يُقَالُ لَهُمْ أَلَيْسَ هَذَا بِالْحَقِّ وَالْمَقْصُودُ التَّهَكُّمُ بِهِمْ وَالتَّوْبِيخُ عَلَى اسْتِهْزَائِهِمْ بِوَعْدِ الله ووعيده، وقولهم وَما نَحْنُ بِمُعَذَّبِينَ </w:t>
      </w:r>
      <w:r>
        <w:rPr>
          <w:b/>
          <w:bCs/>
          <w:rtl w:val="true"/>
          <w:lang w:bidi="ar"/>
        </w:rPr>
        <w:t>[</w:t>
      </w:r>
      <w:r>
        <w:rPr>
          <w:b/>
          <w:b/>
          <w:bCs/>
          <w:rtl w:val="true"/>
          <w:lang w:bidi="ar"/>
        </w:rPr>
        <w:t>الصافات</w:t>
      </w:r>
      <w:r>
        <w:rPr>
          <w:b/>
          <w:bCs/>
          <w:rtl w:val="true"/>
          <w:lang w:bidi="ar"/>
        </w:rPr>
        <w:t xml:space="preserve">: </w:t>
      </w:r>
      <w:r>
        <w:rPr>
          <w:b/>
          <w:bCs/>
          <w:lang w:bidi="ar"/>
        </w:rPr>
        <w:t>59</w:t>
      </w:r>
      <w:r>
        <w:rPr>
          <w:b/>
          <w:bCs/>
          <w:rtl w:val="true"/>
          <w:lang w:bidi="ar"/>
        </w:rPr>
        <w:t>] .</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 </w:t>
      </w:r>
      <w:r>
        <w:rPr>
          <w:b/>
          <w:b/>
          <w:bCs/>
          <w:rtl w:val="true"/>
          <w:lang w:bidi="ar"/>
        </w:rPr>
        <w:t xml:space="preserve">آية </w:t>
      </w:r>
      <w:r>
        <w:rPr>
          <w:b/>
          <w:bCs/>
          <w:lang w:bidi="ar"/>
        </w:rPr>
        <w:t>35</w:t>
      </w:r>
      <w:r>
        <w:rPr>
          <w:b/>
          <w:bCs/>
          <w:rtl w:val="true"/>
          <w:lang w:bidi="ar"/>
        </w:rPr>
        <w:t>]</w:t>
        <w:br/>
      </w:r>
      <w:r>
        <w:rPr>
          <w:b/>
          <w:b/>
          <w:bCs/>
          <w:rtl w:val="true"/>
          <w:lang w:bidi="ar"/>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w:t>
        <w:br/>
      </w:r>
      <w:r>
        <w:rPr>
          <w:b/>
          <w:b/>
          <w:bCs/>
          <w:rtl w:val="true"/>
          <w:lang w:bidi="ar"/>
        </w:rPr>
        <w:t>وَاعْلَمْ أَنَّهُ تَعَالَى لَمَّا قَرَّرَ الْمَطَالِبَ الثَّلَاثَةَ وَهِيَ التَّوْحِيدُ وَالنُّبُوَّةُ وَالْمَعَادُ، وَأَجَابَ عَنِ الشُّبُهَاتِ أَرْدَفَهُ بِمَا يَجْرِي مَجْرَى الْوَعْظِ وَالنَّصِيحَةِ لِلرَّسُولِ صَلَّى اللَّهُ عَلَيْهِ وَسَلَّمَ، وَذَلِكَ لِأَنَّ الْكُفَّارَ كَانُوا يُؤْذُونَهُ وَيُوجِسُونَ صَدْرَهُ، فَقَالَ تعالى</w:t>
      </w:r>
      <w:r>
        <w:rPr>
          <w:b/>
          <w:bCs/>
          <w:rtl w:val="true"/>
          <w:lang w:bidi="ar"/>
        </w:rPr>
        <w:t>:</w:t>
        <w:br/>
      </w:r>
      <w:r>
        <w:rPr>
          <w:b/>
          <w:b/>
          <w:bCs/>
          <w:rtl w:val="true"/>
          <w:lang w:bidi="ar"/>
        </w:rPr>
        <w:t>فَاصْبِرْ كَما صَبَرَ أُولُوا الْعَزْمِ مِنَ الرُّسُلِ أَيْ أُولُو الْجِدِّ وَالصَّبْرِ وَالثَّبَاتِ، وَفِي الْآيَةِ قَوْلَ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كَلِمَةُ </w:t>
      </w:r>
      <w:r>
        <w:rPr>
          <w:b/>
          <w:bCs/>
          <w:rtl w:val="true"/>
          <w:lang w:bidi="ar"/>
        </w:rPr>
        <w:t>(</w:t>
      </w:r>
      <w:r>
        <w:rPr>
          <w:b/>
          <w:b/>
          <w:bCs/>
          <w:rtl w:val="true"/>
          <w:lang w:bidi="ar"/>
        </w:rPr>
        <w:t>مِنْ</w:t>
      </w:r>
      <w:r>
        <w:rPr>
          <w:b/>
          <w:bCs/>
          <w:rtl w:val="true"/>
          <w:lang w:bidi="ar"/>
        </w:rPr>
        <w:t xml:space="preserve">) </w:t>
      </w:r>
      <w:r>
        <w:rPr>
          <w:b/>
          <w:b/>
          <w:bCs/>
          <w:rtl w:val="true"/>
          <w:lang w:bidi="ar"/>
        </w:rPr>
        <w:t>لِلتَّبْعِيضِ وَيُرَادُ بِأُولُو الْعَزْمِ بَعْضُ الْأَنْبِيَاءِ قِيلَ هُمْ نُوحٌ صَبَرَ عَلَى أَذَى قَوْمِهِ وَكَانُوا يَضْرِبُونَهُ حَتَّى يُغْشَى عَلَيْهِ، وَإِبْرَاهِيمُ عَلَى النَّارِ وَذَبْحِ الْوَلَدِ، وَإِسْحَاقُ عَلَى الذَّبْحِ، وَيَعْقُوبُ عَلَى فِقْدَانِ الْوَلَدِ وَذَهَابِ الْبَصَرِ، وَيُوسُفُ عَلَى الْجُبِّ وَالسِّجْنِ، وَأَيُّوبُ عَلَى الضُّرِّ وَمُوسَى قال له قومه إِنَّا لَمُدْرَ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كَلَّا إِنَّ مَعِي رَبِّي سَيَهْدِينِ</w:t>
      </w:r>
      <w:r>
        <w:rPr>
          <w:b/>
          <w:bCs/>
          <w:rtl w:val="true"/>
          <w:lang w:bidi="ar"/>
        </w:rPr>
        <w:br/>
        <w:t>[</w:t>
      </w:r>
      <w:r>
        <w:rPr>
          <w:b/>
          <w:b/>
          <w:bCs/>
          <w:rtl w:val="true"/>
          <w:lang w:bidi="ar"/>
        </w:rPr>
        <w:t>الشُّعَرَاءِ</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وَدَاوُدُ بَكَى عَلَى زَلَّتِهِ أَرْبَعِينَ سَنَةً، وَعِيسَى لَمْ يَضَعْ لَبِنَةً عَلَى لَبِنَةٍ وَقَالَ</w:t>
      </w:r>
      <w:r>
        <w:rPr>
          <w:b/>
          <w:bCs/>
          <w:rtl w:val="true"/>
          <w:lang w:bidi="ar"/>
        </w:rPr>
        <w:t xml:space="preserve">: </w:t>
      </w:r>
      <w:r>
        <w:rPr>
          <w:b/>
          <w:b/>
          <w:bCs/>
          <w:rtl w:val="true"/>
          <w:lang w:bidi="ar"/>
        </w:rPr>
        <w:t xml:space="preserve">إِنَّهَا مَعْبَرَةٌ فَاعْبُرُوهَا وَلَا تَعْمرُوهَا، وَقَالَ اللَّهُ تَعَالَى فِي آدَمَ وَلَمْ نَجِدْ لَهُ عَزْماً </w:t>
      </w:r>
      <w:r>
        <w:rPr>
          <w:b/>
          <w:bCs/>
          <w:rtl w:val="true"/>
          <w:lang w:bidi="ar"/>
        </w:rPr>
        <w:t>[</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 xml:space="preserve">وَفِي يُونُسَ وَلا تَكُنْ كَصاحِبِ الْحُوتِ </w:t>
      </w:r>
      <w:r>
        <w:rPr>
          <w:b/>
          <w:bCs/>
          <w:rtl w:val="true"/>
          <w:lang w:bidi="ar"/>
        </w:rPr>
        <w:t>[</w:t>
      </w:r>
      <w:r>
        <w:rPr>
          <w:b/>
          <w:b/>
          <w:bCs/>
          <w:rtl w:val="true"/>
          <w:lang w:bidi="ar"/>
        </w:rPr>
        <w:t>الْقَلَمِ</w:t>
      </w:r>
      <w:r>
        <w:rPr>
          <w:b/>
          <w:bCs/>
          <w:rtl w:val="true"/>
          <w:lang w:bidi="ar"/>
        </w:rPr>
        <w:t xml:space="preserve">: </w:t>
      </w:r>
      <w:r>
        <w:rPr>
          <w:b/>
          <w:bCs/>
          <w:lang w:bidi="ar"/>
        </w:rPr>
        <w:t>48</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 كُلَّ الرُّسُلِ أُولُو عَزْمٍ وَلَمْ يَبْعَثِ اللَّهُ رَسُولًا إِلَّا كَانَ ذَا عَزْمٍ وَحَزْمٍ، وَرَأْيٍ وَكَمَالٍ وَعَقْلٍ، وَلَفْظَةُ مِنْ فِي قَوْلِهِ مِنَ الرُّسُلِ تَبْيِينٌ لَا تَبْعِيضٌ كَمَا يُقَالُ كَسَيْتُهُ مِنَ الْخَزِّ وَكَأَنَّهُ قِيلَ اصْبِرْ كَمَا صَبَرَ الرُّسُلُ مِنْ قَبْلِكَ عَلَى أَذَى قَوْمِهِمْ، وَوَصَفَهُمْ بِالْعَزْمِ لِصَبْرِهِمْ وَثَبَاتِهِمْ</w:t>
      </w:r>
      <w:r>
        <w:rPr>
          <w:b/>
          <w:bCs/>
          <w:rtl w:val="true"/>
          <w:lang w:bidi="ar"/>
        </w:rPr>
        <w:t>.</w:t>
        <w:br/>
      </w:r>
      <w:r>
        <w:rPr>
          <w:b/>
          <w:b/>
          <w:bCs/>
          <w:rtl w:val="true"/>
          <w:lang w:bidi="ar"/>
        </w:rPr>
        <w:t>ثُمَّ قَالَ</w:t>
      </w:r>
      <w:r>
        <w:rPr>
          <w:b/>
          <w:bCs/>
          <w:rtl w:val="true"/>
          <w:lang w:bidi="ar"/>
        </w:rPr>
        <w:t xml:space="preserve">: </w:t>
      </w:r>
      <w:r>
        <w:rPr>
          <w:b/>
          <w:b/>
          <w:bCs/>
          <w:rtl w:val="true"/>
          <w:lang w:bidi="ar"/>
        </w:rPr>
        <w:t>وَلا تَسْتَعْجِلْ لَهُمْ وَمَفْعُولُ الِاسْتِعْجَالِ مَحْذُوفٌ، وَالتَّقْدِيرُ لَا تَسْتَعْجِلْ لَهُمْ بِالْعَذَابِ، قِيلَ إِنَّ النَّبِيَّ صَلَّى اللَّهُ عَلَيْهِ وَسَلَّمَ ضَجِرَ مِنْ قَوْمِهِ بَعْضَ الضَّجَرِ، وَأَحَبَّ أَنْ يُنْزِلَ اللَّهُ الْعَذَابَ بِمَنْ أَبَى مِنْ قَوْمِهِ فَأُمِرَ بِالصَّبْرِ وَتَرْكِ الِاسْتِعْجَالِ، ثُمَّ أُخْبِرَ أَنَّ ذَلِكَ الْعَذَابَ مِنْهُمْ قَرِيبٌ، وَأَنَّهُ نَازِلٌ بِهِمْ لَا مَحَالَةَ وَإِنْ تَأَخَّرَ، وَعِنْدَ نُزُولِ ذَلِكَ الْعَذَابِ بِهِمْ يَسْتَقْصِرُونَ مُدَّةَ لَبْثِهِمْ فِي الدُّنْيَا، حَتَّى يَحْسِبُونَهَا سَاعَةً مِنْ نَهَارٍ، وَالْمَعْنَى أَنَّهُمْ إِذَا عَايَنُوا الْعَذَابَ صَارَ طُولُ لَبْثِهِمْ فِي الدُّنْيَا وَالْبَرْزَخِ، كَأَنَّهُ سَاعَةً مِنَ النَّهَارِ، أَوْ كَأَنْ لَمْ يَكُنْ لِهَوْلِ مَا عَايَنُوا، أَوْ لِأَنَّ الشَّيْءَ إِذَا مَضَى صَارَ كَأَنَّهُ لَمْ يَكُنْ، وَإِنْ كَانَ طَوِيلًا قَالَ الشَّاعِرُ</w:t>
      </w:r>
      <w:r>
        <w:rPr>
          <w:b/>
          <w:bCs/>
          <w:rtl w:val="true"/>
          <w:lang w:bidi="ar"/>
        </w:rPr>
        <w:t>:</w:t>
        <w:br/>
      </w:r>
      <w:r>
        <w:rPr>
          <w:b/>
          <w:b/>
          <w:bCs/>
          <w:rtl w:val="true"/>
          <w:lang w:bidi="ar"/>
        </w:rPr>
        <w:t xml:space="preserve">كَأَنَّ شَيْئًا لَمْ يَكُنْ إِذَا مَضَى </w:t>
      </w:r>
      <w:r>
        <w:rPr>
          <w:b/>
          <w:bCs/>
          <w:rtl w:val="true"/>
          <w:lang w:bidi="ar"/>
        </w:rPr>
        <w:t xml:space="preserve">... </w:t>
      </w:r>
      <w:r>
        <w:rPr>
          <w:b/>
          <w:b/>
          <w:bCs/>
          <w:rtl w:val="true"/>
          <w:lang w:bidi="ar"/>
        </w:rPr>
        <w:t>كَأَنَّ شَيْئًا لَمْ يَزَلْ إذا أنى</w:t>
      </w:r>
      <w:r>
        <w:rPr>
          <w:b/>
          <w:bCs/>
          <w:rtl w:val="true"/>
          <w:lang w:bidi="ar"/>
        </w:rPr>
        <w:br/>
      </w:r>
      <w:r>
        <w:rPr>
          <w:b/>
          <w:b/>
          <w:bCs/>
          <w:rtl w:val="true"/>
          <w:lang w:bidi="ar"/>
        </w:rPr>
        <w:t>واعلم أنه تم الكلام هاهنا، ثُمَّ قَالَ تَعَالَى</w:t>
      </w:r>
      <w:r>
        <w:rPr>
          <w:b/>
          <w:bCs/>
          <w:rtl w:val="true"/>
          <w:lang w:bidi="ar"/>
        </w:rPr>
        <w:t xml:space="preserve">: </w:t>
      </w:r>
      <w:r>
        <w:rPr>
          <w:b/>
          <w:b/>
          <w:bCs/>
          <w:rtl w:val="true"/>
          <w:lang w:bidi="ar"/>
        </w:rPr>
        <w:t>بَلاغٌ أَيْ هَذَا بَلَاغٌ، وَنَظِيرُهُ قَوْلُهُ تَعَالَى</w:t>
      </w:r>
      <w:r>
        <w:rPr>
          <w:b/>
          <w:bCs/>
          <w:rtl w:val="true"/>
          <w:lang w:bidi="ar"/>
        </w:rPr>
        <w:t xml:space="preserve">: </w:t>
      </w:r>
      <w:r>
        <w:rPr>
          <w:b/>
          <w:b/>
          <w:bCs/>
          <w:rtl w:val="true"/>
          <w:lang w:bidi="ar"/>
        </w:rPr>
        <w:t xml:space="preserve">هَذَا بَلاغٌ لِلنَّاسِ </w:t>
      </w:r>
      <w:r>
        <w:rPr>
          <w:b/>
          <w:bCs/>
          <w:rtl w:val="true"/>
          <w:lang w:bidi="ar"/>
        </w:rPr>
        <w:t>[</w:t>
      </w:r>
      <w:r>
        <w:rPr>
          <w:b/>
          <w:b/>
          <w:bCs/>
          <w:rtl w:val="true"/>
          <w:lang w:bidi="ar"/>
        </w:rPr>
        <w:t>إِبْرَاهِيمَ</w:t>
      </w:r>
      <w:r>
        <w:rPr>
          <w:b/>
          <w:bCs/>
          <w:rtl w:val="true"/>
          <w:lang w:bidi="ar"/>
        </w:rPr>
        <w:t xml:space="preserve">: </w:t>
      </w:r>
      <w:r>
        <w:rPr>
          <w:b/>
          <w:bCs/>
          <w:lang w:bidi="ar"/>
        </w:rPr>
        <w:t>52</w:t>
      </w:r>
      <w:r>
        <w:rPr>
          <w:b/>
          <w:bCs/>
          <w:rtl w:val="true"/>
          <w:lang w:bidi="ar"/>
        </w:rPr>
        <w:t xml:space="preserve">] </w:t>
      </w:r>
      <w:r>
        <w:rPr>
          <w:b/>
          <w:b/>
          <w:bCs/>
          <w:rtl w:val="true"/>
          <w:lang w:bidi="ar"/>
        </w:rPr>
        <w:t>أَيْ هَذَا الَّذِي وُعِظْتُمْ بِهِ فِيهِ كِفَايَةٌ فِي الْمَوْعِظَةِ أَوْ هَذَا تَبْلِيغٌ مِنَ الرُّسُلِ، فَهَلْ يَهْلَكُ إِلَّا الْخَارِجُونَ عَنْ الِاتِّعَاظِ بِهِ وَالْعَمَلِ بِمُوجِبِهِ وَاللَّهُ أَعْلَمُ</w:t>
      </w:r>
      <w:r>
        <w:rPr>
          <w:b/>
          <w:bCs/>
          <w:rtl w:val="true"/>
          <w:lang w:bidi="ar"/>
        </w:rPr>
        <w:t>.</w:t>
        <w:br/>
      </w:r>
      <w:r>
        <w:rPr>
          <w:b/>
          <w:b/>
          <w:bCs/>
          <w:rtl w:val="true"/>
          <w:lang w:bidi="ar"/>
        </w:rPr>
        <w:t>قَالَ الْمُصَنِّفُ رَحِمَهُ اللَّهُ تَعَالَى</w:t>
      </w:r>
      <w:r>
        <w:rPr>
          <w:b/>
          <w:bCs/>
          <w:rtl w:val="true"/>
          <w:lang w:bidi="ar"/>
        </w:rPr>
        <w:t xml:space="preserve">: </w:t>
      </w:r>
      <w:r>
        <w:rPr>
          <w:b/>
          <w:b/>
          <w:bCs/>
          <w:rtl w:val="true"/>
          <w:lang w:bidi="ar"/>
        </w:rPr>
        <w:t>تَمَّ تَفْسِيرُ هَذِهِ السُّورَةِ يَوْمَ الْأَرْبِعَاءِ الْعِشْرِينَ مِنْ ذِي الْحِجَّةِ سَنَةَ ثَلَاثٍ وَسِتِّمِائَةٍ وَالْحَمْدُ لِلَّهِ رَبِّ الْعَالَمِينَ وَالصَّلَاةُ وَالسَّلَامُ عَلَى سَيِّدِنَا مُحَمَّدٍ وَآلِهِ وَأَصْحَابِهِ وَأَزْوَاجِهِ وَالتَّابِعِينَ لَهُمْ بِإِحْسَانٍ إِلَى يَوْمِ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أَضَلَّ أَعْمَالَهُ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محمد صلى الله عليه وسلم</w:t>
      </w:r>
      <w:r>
        <w:rPr>
          <w:b/>
          <w:bCs/>
          <w:rtl w:val="true"/>
          <w:lang w:bidi="ar"/>
        </w:rPr>
        <w:br/>
      </w:r>
      <w:r>
        <w:rPr>
          <w:b/>
          <w:b/>
          <w:bCs/>
          <w:rtl w:val="true"/>
          <w:lang w:bidi="ar"/>
        </w:rPr>
        <w:t>ثَلَاثُونَ وَتِسْعُ آيَاتٍ مَكِّيَّةٍ بِسْمِ اللَّهِ الرَّحْمَنِ الرَّحِيمِ</w:t>
      </w:r>
      <w:r>
        <w:rPr>
          <w:b/>
          <w:bCs/>
          <w:rtl w:val="true"/>
          <w:lang w:bidi="ar"/>
        </w:rPr>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ذِينَ كَفَرُوا وَصَدُّوا عَنْ سَبِيلِ اللَّهِ أَضَلَّ أَعْمالَهُمْ </w:t>
      </w:r>
      <w:r>
        <w:rPr>
          <w:b/>
          <w:bCs/>
          <w:rtl w:val="true"/>
          <w:lang w:bidi="ar"/>
        </w:rPr>
        <w:t>(</w:t>
      </w:r>
      <w:r>
        <w:rPr>
          <w:b/>
          <w:bCs/>
          <w:lang w:bidi="ar"/>
        </w:rPr>
        <w:t>1</w:t>
      </w:r>
      <w:r>
        <w:rPr>
          <w:b/>
          <w:bCs/>
          <w:rtl w:val="true"/>
          <w:lang w:bidi="ar"/>
        </w:rPr>
        <w:t>)</w:t>
        <w:br/>
      </w:r>
      <w:r>
        <w:rPr>
          <w:b/>
          <w:b/>
          <w:bCs/>
          <w:rtl w:val="true"/>
          <w:lang w:bidi="ar"/>
        </w:rPr>
        <w:t>أَوَّلُ هَذِهِ السُّورَةِ مُنَاسِبٌ لِآخِرِ السُّورَةِ الْمُتَقَدِّمَةِ، فَإِنَّ آخِرَهَا قَوْلُهُ تَعَالَى</w:t>
      </w:r>
      <w:r>
        <w:rPr>
          <w:b/>
          <w:bCs/>
          <w:rtl w:val="true"/>
          <w:lang w:bidi="ar"/>
        </w:rPr>
        <w:t xml:space="preserve">: </w:t>
      </w:r>
      <w:r>
        <w:rPr>
          <w:b/>
          <w:b/>
          <w:bCs/>
          <w:rtl w:val="true"/>
          <w:lang w:bidi="ar"/>
        </w:rPr>
        <w:t xml:space="preserve">فَهَلْ يُهْلَكُ إِلَّا الْقَوْمُ الْفاسِقُونَ </w:t>
      </w:r>
      <w:r>
        <w:rPr>
          <w:b/>
          <w:bCs/>
          <w:rtl w:val="true"/>
          <w:lang w:bidi="ar"/>
        </w:rPr>
        <w:t>[</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فَإِنْ قَالَ قَائِلٌ كَيْفَ يُهْلَكُ الْفَاسِقُ وَلَهُ أَعْمَالٌ صَالِحَةٌ كَإِطْعَامِ الطَّعَامِ وَصِلَةِ الْأَرْحَامِ وَغَيْرِ ذَلِكَ؟ مِمَّا لَا يَخْلُو عَنْهُ الْإِنْسَانُ فِي طُولِ عُمْرِهِ فَيَكُونُ فِي إِهْلَاكِهِ إِهْدَارُ عَمَلِهِ وَقَدْ قَالَ تَعَالَى</w:t>
      </w:r>
      <w:r>
        <w:rPr>
          <w:b/>
          <w:bCs/>
          <w:rtl w:val="true"/>
          <w:lang w:bidi="ar"/>
        </w:rPr>
        <w:t xml:space="preserve">: </w:t>
      </w:r>
      <w:r>
        <w:rPr>
          <w:b/>
          <w:b/>
          <w:bCs/>
          <w:rtl w:val="true"/>
          <w:lang w:bidi="ar"/>
        </w:rPr>
        <w:t xml:space="preserve">فَمَنْ يَعْمَلْ مِثْقالَ ذَرَّةٍ خَيْ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الَّذِينَ كَفَرُوا وَصَدُّوا عَنْ سَبِيلِ اللَّهِ أَضَلَّ أَعْمالَهُمْ أَيْ لَمْ يَبْقَ لَهُمْ عَمَلٌ وَلَمْ يُوجَدْ فَلَمْ يَمْتَنِعِ الْإِهْلَاكُ، وَسَنُبَيِّنُ كَيْفَ إِبْطَالُ الْأَعْمَالِ مَعَ تَحْقِيقِ الْقَوْلِ فِيهِ، وَتَعَالَى اللَّهُ عَنِ الظُّلْمِ، وَفِي التَّفْسِيرِ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مَنِ الْمُرَادُ بِقَوْلِهِ الَّذِينَ كَفَرُوا؟ قُلْنَا فِيهِ وَجُوهٌ الْأَوَّلُ</w:t>
      </w:r>
      <w:r>
        <w:rPr>
          <w:b/>
          <w:bCs/>
          <w:rtl w:val="true"/>
          <w:lang w:bidi="ar"/>
        </w:rPr>
        <w:t xml:space="preserve">: </w:t>
      </w:r>
      <w:r>
        <w:rPr>
          <w:b/>
          <w:b/>
          <w:bCs/>
          <w:rtl w:val="true"/>
          <w:lang w:bidi="ar"/>
        </w:rPr>
        <w:t>هُمُ الَّذِينَ كَانُوا يُطْعِمُونَ الْجَيْشَ يَوْمَ بدر منهم أبو جهل والحرث ابْنَا هِشَامٍ وَعُتْبَةُ وَشَيْبَةُ ابْنَا رَبِيعَةَ وَغَيْرُهُمْ الثَّانِي</w:t>
      </w:r>
      <w:r>
        <w:rPr>
          <w:b/>
          <w:bCs/>
          <w:rtl w:val="true"/>
          <w:lang w:bidi="ar"/>
        </w:rPr>
        <w:t xml:space="preserve">: </w:t>
      </w:r>
      <w:r>
        <w:rPr>
          <w:b/>
          <w:b/>
          <w:bCs/>
          <w:rtl w:val="true"/>
          <w:lang w:bidi="ar"/>
        </w:rPr>
        <w:t>كُفَّارُ قُرَيْشٍ الثَّالِثُ</w:t>
      </w:r>
      <w:r>
        <w:rPr>
          <w:b/>
          <w:bCs/>
          <w:rtl w:val="true"/>
          <w:lang w:bidi="ar"/>
        </w:rPr>
        <w:t xml:space="preserve">: </w:t>
      </w:r>
      <w:r>
        <w:rPr>
          <w:b/>
          <w:b/>
          <w:bCs/>
          <w:rtl w:val="true"/>
          <w:lang w:bidi="ar"/>
        </w:rPr>
        <w:t>أَهْلُ الْكِتَابِ الرَّابِعُ</w:t>
      </w:r>
      <w:r>
        <w:rPr>
          <w:b/>
          <w:bCs/>
          <w:rtl w:val="true"/>
          <w:lang w:bidi="ar"/>
        </w:rPr>
        <w:t xml:space="preserve">: </w:t>
      </w:r>
      <w:r>
        <w:rPr>
          <w:b/>
          <w:b/>
          <w:bCs/>
          <w:rtl w:val="true"/>
          <w:lang w:bidi="ar"/>
        </w:rPr>
        <w:t>هُوَ عَامٌّ يَدْخُلُ فِيهِ كُلُّ كَافِرٍ</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ي الصَّدِّ وَجْهَانِ أَحَدُهُمَا</w:t>
      </w:r>
      <w:r>
        <w:rPr>
          <w:b/>
          <w:bCs/>
          <w:rtl w:val="true"/>
          <w:lang w:bidi="ar"/>
        </w:rPr>
        <w:t xml:space="preserve">: </w:t>
      </w:r>
      <w:r>
        <w:rPr>
          <w:b/>
          <w:b/>
          <w:bCs/>
          <w:rtl w:val="true"/>
          <w:lang w:bidi="ar"/>
        </w:rPr>
        <w:t>صَدُّوا أَنْفُسَهُمْ مَعْنَاهُ أَنَّهُمْ صَدُّوا أَنْفُسَهُمْ عَنِ السَّبِيلِ وَمَنَعُوا عُقُولَهُمْ مِنَ اتِّبَاعِ الدَّلِيلِ وَثَانِيهِمَا</w:t>
      </w:r>
      <w:r>
        <w:rPr>
          <w:b/>
          <w:bCs/>
          <w:rtl w:val="true"/>
          <w:lang w:bidi="ar"/>
        </w:rPr>
        <w:t xml:space="preserve">: </w:t>
      </w:r>
      <w:r>
        <w:rPr>
          <w:b/>
          <w:b/>
          <w:bCs/>
          <w:rtl w:val="true"/>
          <w:lang w:bidi="ar"/>
        </w:rPr>
        <w:t xml:space="preserve">صَدُّوا غَيْرَهُمْ وَمَنَعُوهُمْ كَمَا قَالَ تَعَالَى عَنِ الْمُسْتَضْعَفِينَ يَقُولُ الَّذِينَ اسْتُضْعِفُوا لِلَّذِينَ اسْتَكْبَرُوا لَوْلا أَنْتُمْ لَكُنَّا مُؤْمِنِينَ </w:t>
      </w:r>
      <w:r>
        <w:rPr>
          <w:b/>
          <w:bCs/>
          <w:rtl w:val="true"/>
          <w:lang w:bidi="ar"/>
        </w:rPr>
        <w:t>[</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وَعَلَى هَذَا بَحْثٌ</w:t>
      </w:r>
      <w:r>
        <w:rPr>
          <w:b/>
          <w:bCs/>
          <w:rtl w:val="true"/>
          <w:lang w:bidi="ar"/>
        </w:rPr>
        <w:t xml:space="preserve">: </w:t>
      </w:r>
      <w:r>
        <w:rPr>
          <w:b/>
          <w:b/>
          <w:bCs/>
          <w:rtl w:val="true"/>
          <w:lang w:bidi="ar"/>
        </w:rPr>
        <w:t>وَهُوَ أَنَّ إِضْلَالَ الْأَعْمَالِ مُرَتَّبٌ عَلَى الْكُفْرِ وَالصَّدِّ، وَالْمُسْتَضْعَفُونَ لَمْ يَصُدُّوا فَلَا يُضِلُّ أَعْمَالَهُمْ، فَنَقُولُ التَّخْصِيصُ بِالذِّكْرِ لَا يَدُلُّ عَلَى نَفْيِ مَا عَدَاهُ، وَلَا سِيَّمَا إِذَا كَانَ الْمَذْكُورُ أَوْلَى بِالذِّكْرِ من غيره</w:t>
      </w:r>
      <w:r>
        <w:rPr>
          <w:b/>
          <w:bCs/>
          <w:rtl w:val="true"/>
          <w:lang w:bidi="ar"/>
        </w:rPr>
        <w:t xml:space="preserve">/ </w:t>
      </w:r>
      <w:r>
        <w:rPr>
          <w:b/>
          <w:b/>
          <w:bCs/>
          <w:rtl w:val="true"/>
          <w:lang w:bidi="ar"/>
        </w:rPr>
        <w:t xml:space="preserve">وهاهنا الْكَافِرُ الصَّادِّ أُدْخِلَ فِي الْفَسَادِ فَصَارَ هُوَ أَوْلَى بِالذِّكْرِ أَوْ نَقُولُ كُلُّ مَنْ كَفَرَ صَارَ صَادًّا لِغَيْرِهِ، أَمَّا الْمُسْتَكْبِرُ فَظَاهِرٌ، وَأَمَّا الْمُسْتَضْعَفُ فَلِأَنَّهُ بِمُتَابَعَتِهِ أَثْبَتَ لِلْمُسْتَكْبِرِ مَا يَمْنَعُهُ من اتباع الرسول فإنه بعد ما يكون متبوعا يشق عَلَيْهِ بِأَنْ يَصِيرَ تَابِعًا، وَلِأَنَّ كُلَّ مَنْ كَفَرَ صَارَ صَادًّا لِمَنْ بَعْدَهُ لِأَنَّ عَادَةَ الكفار اتباع المتقدم كما قال عنهم إِنَّا وَجَدْنا آباءَنا عَلى أُمَّةٍ وَإِنَّا عَلى آثارِهِمْ مُهْتَدُونَ </w:t>
      </w:r>
      <w:r>
        <w:rPr>
          <w:b/>
          <w:bCs/>
          <w:rtl w:val="true"/>
          <w:lang w:bidi="ar"/>
        </w:rPr>
        <w:t>[</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أَوْ مُقْتَدُونَ، فَإِنْ قِيلَ فَعَلَى هَذَا كُلُّ كَافِرٍ صَادٌّ فَمَا الْفَائِدَةُ فِي ذِكْرِ الصَّدِّ بَعْدَ الْكُفْرِ نَقُولُ هُوَ مِنْ بَابِ ذِكْرِ السَّبَبِ وَعَطْفِ الْمُسَبَّبِ عَلَيْهِ تَقُولُ أَكَلْتُ كَثِيرًا وَشَبِعْتُ، وَالْكُفْرُ عَلَى هَذَا سَبَبُ الصَّدِّ، ثُمَّ إِذَا قُلْنَا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مِنْهُ أَنَّهُمْ صَدُّوا أَنْفُسَهُمْ فَفِيهِ إِشَارَةٌ إِلَى أَنَّ مَا فِي الْأَنْفُسِ مِنَ الْفِطْرَةِ كَانَ دَاعِيًا إِلَى الْإِيمَانِ، وَالِامْتِنَاعِ لِمَانِعٍ وَهُوَ الصَّدُّ لِنَفْسِ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فِي الْمَصْدُودِ عَنْهُ وُجُوهٌ الْأَوَّلُ</w:t>
      </w:r>
      <w:r>
        <w:rPr>
          <w:b/>
          <w:bCs/>
          <w:rtl w:val="true"/>
          <w:lang w:bidi="ar"/>
        </w:rPr>
        <w:t xml:space="preserve">: </w:t>
      </w:r>
      <w:r>
        <w:rPr>
          <w:b/>
          <w:b/>
          <w:bCs/>
          <w:rtl w:val="true"/>
          <w:lang w:bidi="ar"/>
        </w:rPr>
        <w:t>عَنِ الْإِنْفَاقِ عَلَى مُحَمَّدٍ عَلَيْهِ السَّلَامُ وَأَصْحَابِهِ الثَّانِي</w:t>
      </w:r>
      <w:r>
        <w:rPr>
          <w:b/>
          <w:bCs/>
          <w:rtl w:val="true"/>
          <w:lang w:bidi="ar"/>
        </w:rPr>
        <w:t xml:space="preserve">: </w:t>
      </w:r>
      <w:r>
        <w:rPr>
          <w:b/>
          <w:b/>
          <w:bCs/>
          <w:rtl w:val="true"/>
          <w:lang w:bidi="ar"/>
        </w:rPr>
        <w:t>عَنِ الْجِهَادِ الثَّالِثُ</w:t>
      </w:r>
      <w:r>
        <w:rPr>
          <w:b/>
          <w:bCs/>
          <w:rtl w:val="true"/>
          <w:lang w:bidi="ar"/>
        </w:rPr>
        <w:t xml:space="preserve">: </w:t>
      </w:r>
      <w:r>
        <w:rPr>
          <w:b/>
          <w:b/>
          <w:bCs/>
          <w:rtl w:val="true"/>
          <w:lang w:bidi="ar"/>
        </w:rPr>
        <w:t>عَنِ الْإِيمَانِ الرَّابِعُ</w:t>
      </w:r>
      <w:r>
        <w:rPr>
          <w:b/>
          <w:bCs/>
          <w:rtl w:val="true"/>
          <w:lang w:bidi="ar"/>
        </w:rPr>
        <w:t xml:space="preserve">: </w:t>
      </w:r>
      <w:r>
        <w:rPr>
          <w:b/>
          <w:b/>
          <w:bCs/>
          <w:rtl w:val="true"/>
          <w:lang w:bidi="ar"/>
        </w:rPr>
        <w:t>عَنْ كُلِّ مَا فِيهِ طَاعَةُ اللَّهِ تَعَالَى وَهُوَ اتِّبَاعُ مُحَمَّدٍ عَلَيْهِ السَّلَامُ، وَذَلِكَ لِأَنَّ النَّبِيَّ صَلَّى اللَّهُ عَلَيْهِ وَسَلَّمَ عَلَى الصِّرَاطِ الْمُسْتَقِيمِ هَادٍ إِلَيْهِ، وَهُوَ صِرَاطُ اللَّهِ قَالَ تَعَالَى</w:t>
      </w:r>
      <w:r>
        <w:rPr>
          <w:b/>
          <w:bCs/>
          <w:rtl w:val="true"/>
          <w:lang w:bidi="ar"/>
        </w:rPr>
        <w:t xml:space="preserve">: </w:t>
      </w:r>
      <w:r>
        <w:rPr>
          <w:b/>
          <w:b/>
          <w:bCs/>
          <w:rtl w:val="true"/>
          <w:lang w:bidi="ar"/>
        </w:rPr>
        <w:t xml:space="preserve">وَإِنَّكَ لَتَهْدِي إِلى صِراطٍ مُسْتَقِيمٍ صِراطِ اللَّهِ </w:t>
      </w:r>
      <w:r>
        <w:rPr>
          <w:b/>
          <w:bCs/>
          <w:rtl w:val="true"/>
          <w:lang w:bidi="ar"/>
        </w:rPr>
        <w:t>[</w:t>
      </w:r>
      <w:r>
        <w:rPr>
          <w:b/>
          <w:b/>
          <w:bCs/>
          <w:rtl w:val="true"/>
          <w:lang w:bidi="ar"/>
        </w:rPr>
        <w:t>الشُّورَى</w:t>
      </w:r>
      <w:r>
        <w:rPr>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فَمَنْ مَنَعَ مِنَ اتِّبَاعِ مُحَمَّدٍ عَلَيْهِ السَّلَامُ فَقَدْ صَدَّ عَنْ سَبِيلِ اللَّهِ</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فِي الْإِضْلَالِ وُجُوهٌ الْأَوَّلُ</w:t>
      </w:r>
      <w:r>
        <w:rPr>
          <w:b/>
          <w:bCs/>
          <w:rtl w:val="true"/>
          <w:lang w:bidi="ar"/>
        </w:rPr>
        <w:t xml:space="preserve">: </w:t>
      </w:r>
      <w:r>
        <w:rPr>
          <w:b/>
          <w:b/>
          <w:bCs/>
          <w:rtl w:val="true"/>
          <w:lang w:bidi="ar"/>
        </w:rPr>
        <w:t>الْمُرَادُ مِنْهُ الْإِبْطَالُ، وَوَجْهُهُ هُوَ أَنَّ الْمُرَادَ أَنَّهُ أَضَلَّهُ بِحَيْثُ لَا يَجِدُهُ، فَالطَّالِبُ إِنَّمَا يَطْلُبُهُ فِي الْوُجُودِ، وَمَا لَا يُوجَدُ فِي الْوُجُودِ فَهُوَ مَعْدُومٌ</w:t>
      </w:r>
      <w:r>
        <w:rPr>
          <w:b/>
          <w:bCs/>
          <w:rtl w:val="true"/>
          <w:lang w:bidi="ar"/>
        </w:rPr>
        <w:t xml:space="preserve">. </w:t>
      </w:r>
      <w:r>
        <w:rPr>
          <w:b/>
          <w:b/>
          <w:bCs/>
          <w:rtl w:val="true"/>
          <w:lang w:bidi="ar"/>
        </w:rPr>
        <w:t>فَإِنْ قِيلَ كَيْفَ يُبْطِلُ اللَّهُ حَسَنَةً أَوْجَدَهَا؟ نَقُولُ إِنَّ الْإِبْطَالَ عَلَى وُجُوهٍ أَحَدُهَا</w:t>
      </w:r>
      <w:r>
        <w:rPr>
          <w:b/>
          <w:bCs/>
          <w:rtl w:val="true"/>
          <w:lang w:bidi="ar"/>
        </w:rPr>
        <w:t xml:space="preserve">: </w:t>
      </w:r>
      <w:r>
        <w:rPr>
          <w:b/>
          <w:b/>
          <w:bCs/>
          <w:rtl w:val="true"/>
          <w:lang w:bidi="ar"/>
        </w:rPr>
        <w:t>يُوَازِنُ بِسَيِّئَاتِهِمُ الْحَسَنَاتِ الَّتِي صَدَرَتْ مِنْهُمْ وَيُسْقِطُهَا بِالْمُوَازَنَةِ وَيُبْقِي لَهُمْ سَيِّئَاتٍ مَحْضَةً، لِأَنَّ الْكُفْرَ يَزِيدُ عَلَى غَيْرِ الْإِيمَانِ مِنَ الْحَسَنَاتِ وَالْإِيمَانَ يَتَرَجَّحُ عَلَى غَيْرِ الْكُفْرِ مِنَ السَّيِّئَاتِ وَثَانِيهَا</w:t>
      </w:r>
      <w:r>
        <w:rPr>
          <w:b/>
          <w:bCs/>
          <w:rtl w:val="true"/>
          <w:lang w:bidi="ar"/>
        </w:rPr>
        <w:t xml:space="preserve">: </w:t>
      </w:r>
      <w:r>
        <w:rPr>
          <w:b/>
          <w:b/>
          <w:bCs/>
          <w:rtl w:val="true"/>
          <w:lang w:bidi="ar"/>
        </w:rPr>
        <w:t>أَبْطَلَهَا لِفَقْدِ شَرْطِ ثُبُوتِهَا وَإِثْبَاتِهَا وَهُوَ الْإِيمَانُ لِأَنَّهُ شَرْطُ قَبُولِ الْعَمَلِ قَالَ تَعَالَى</w:t>
      </w:r>
      <w:r>
        <w:rPr>
          <w:b/>
          <w:bCs/>
          <w:rtl w:val="true"/>
          <w:lang w:bidi="ar"/>
        </w:rPr>
        <w:t xml:space="preserve">: </w:t>
      </w:r>
      <w:r>
        <w:rPr>
          <w:b/>
          <w:b/>
          <w:bCs/>
          <w:rtl w:val="true"/>
          <w:lang w:bidi="ar"/>
        </w:rPr>
        <w:t xml:space="preserve">مَنْ عَمِلَ صالِحاً مِنْ ذَكَرٍ أَوْ أُنْثى وَهُوَ مُؤْمِنٌ </w:t>
      </w:r>
      <w:r>
        <w:rPr>
          <w:b/>
          <w:bCs/>
          <w:rtl w:val="true"/>
          <w:lang w:bidi="ar"/>
        </w:rPr>
        <w:t>[</w:t>
      </w:r>
      <w:r>
        <w:rPr>
          <w:b/>
          <w:b/>
          <w:bCs/>
          <w:rtl w:val="true"/>
          <w:lang w:bidi="ar"/>
        </w:rPr>
        <w:t>غافر</w:t>
      </w:r>
      <w:r>
        <w:rPr>
          <w:b/>
          <w:bCs/>
          <w:rtl w:val="true"/>
          <w:lang w:bidi="ar"/>
        </w:rPr>
        <w:t xml:space="preserve">: </w:t>
      </w:r>
      <w:r>
        <w:rPr>
          <w:b/>
          <w:bCs/>
          <w:lang w:bidi="ar"/>
        </w:rPr>
        <w:t>40</w:t>
      </w:r>
      <w:r>
        <w:rPr>
          <w:b/>
          <w:bCs/>
          <w:rtl w:val="true"/>
          <w:lang w:bidi="ar"/>
        </w:rPr>
        <w:t xml:space="preserve">] </w:t>
      </w:r>
      <w:r>
        <w:rPr>
          <w:b/>
          <w:b/>
          <w:bCs/>
          <w:rtl w:val="true"/>
          <w:lang w:bidi="ar"/>
        </w:rPr>
        <w:t>وَإِذَا لَمْ يَقْبَلِ اللَّهُ الْعَمَلَ لَا يَكُونُ لَهُ وُجُودٌ لِأَنَّ الْعَمَلَ لَا بَقَاءَ لَهُ فِي نَفْسِهِ بَلْ هُوَ يُعْدَمُ عَقِيبَ مَا يُوجَدُ فِي الْحَقِيقَةِ غَيْرَ أَنَّ اللَّهَ تَعَالَى يَكْتُبُ عِنْدَهُ بِفَضْلِهِ أَنَّ فُلَانًا عَمِلَ صَالِحًا وَعِنْدِي جَزَاؤُهُ فَيَبْقَى حُكْمًا، وَهَذَا الْبَقَاءُ حُكْمًا خَيْرٌ مِنَ الْبَقَاءِ الَّذِي لِلْأَجْسَامِ الَّتِي هِيَ مَحَلُّ الْأَعْمَالِ حَقِيقَةً، فَإِنَّ الْأَجْسَامَ وَإِنْ بَقِيَتْ غَيْرَ أَنَّ مَآلَهَا إِلَى الْفَنَاءِ وَالْعَمَلُ الصَّالِحُ مِنَ الْبَاقِيَاتِ عِنْدَ اللَّهِ أَبَدًا، وَإِذَا ثَبَتَ هَذَا تَبَيَّنَ أَنَّ اللَّهَ بِالْقَبُولِ مُتَفَضِّلٌ، وَقَدْ أَخْبَرَ أَنِّي لَا أَقْبَلُ إِلَّا مِنْ مُؤْمِنٍ فَمَنْ عَمِلَ وَتَعِبَ مِنْ غَيْرِ سَبْقِ الْإِيمَانِ فَهُوَ الْمُضَيِّعُ تَعَبَهُ لَا اللَّهُ تَعَالَى وَثَالِثُهَا</w:t>
      </w:r>
      <w:r>
        <w:rPr>
          <w:b/>
          <w:bCs/>
          <w:rtl w:val="true"/>
          <w:lang w:bidi="ar"/>
        </w:rPr>
        <w:t xml:space="preserve">: </w:t>
      </w:r>
      <w:r>
        <w:rPr>
          <w:b/>
          <w:b/>
          <w:bCs/>
          <w:rtl w:val="true"/>
          <w:lang w:bidi="ar"/>
        </w:rPr>
        <w:t xml:space="preserve">لَمْ يَعْمَلِ الْكَافِرُ عَمَلَهُ لِوَجْهِ اللَّهِ تَعَالَى فَلَمْ يَأْتِ بِخَيْرٍ فَلَا يَرُدُّ عَلَيْنَا قَوْلِهِ فَمَنْ يَعْمَلْ مِثْقالَ ذَرَّةٍ خَيْراً يَرَهُ </w:t>
      </w:r>
      <w:r>
        <w:rPr>
          <w:b/>
          <w:bCs/>
          <w:rtl w:val="true"/>
          <w:lang w:bidi="ar"/>
        </w:rPr>
        <w:t>[</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وَبَيَانُهُ هُوَ أَنَّ الْعَمَلَ لَا يَتَمَيَّزُ إِلَّا بِمَنْ لَهُ الْعَمَلُ لَا بِالْعَامِلِ وَلَا بِنَفْسِ الْعَمَلِ، وَذَلِكَ لِأَنَّ مَنْ قَامَ لِيَقْتُلَ شَخْصًا ولم يتفق قتله، ثم قال لِيُكْرِمَهُ وَلَمْ يَتَّفِقِ الْإِكْرَامُ وَلَا الْقَتْلُ، وَأَخْبَرَ عَنْ نَفْسِهِ أَنَّهُ قَامَ فِي الْيَوْمِ الْفُلَانِيِّ لِقَتْلِهِ وَفِي الْيَوْمِ الْآخَرِ لِإِكْرَامِهِ يَتَمَيَّزُ الْقِيَامَانِ لَا بِالنَّظَرِ إِلَى الْقِيَامِ فَإِنَّهُ وَاحِدٌ وَلَا بِالنَّظَرِ إِلَى الْقَائِمِ</w:t>
      </w:r>
      <w:r>
        <w:rPr>
          <w:b/>
          <w:bCs/>
          <w:rtl w:val="true"/>
          <w:lang w:bidi="ar"/>
        </w:rPr>
        <w:t xml:space="preserve">/ </w:t>
      </w:r>
      <w:r>
        <w:rPr>
          <w:b/>
          <w:b/>
          <w:bCs/>
          <w:rtl w:val="true"/>
          <w:lang w:bidi="ar"/>
        </w:rPr>
        <w:t>فَإِنَّهُ حَقِيقَةٌ وَاحِدَةٌ، وَإِنَّمَا يَتَمَيَّزُ بِمَا كَانَ لِأَجْلِهِ الْقِيَامُ، وَكَذَلِكَ مَنْ قَامَ وَقَصَدَ بِقِيَامِهِ إِكْرَامَ الْمَلِكِ وَقَامَ وَقَصَدَ بِقِيَامِهِ إِكْرَامَ بَعْضِ الْعَوَامِّ يَتَمَيَّزُ أَحَدُهُمَا عَنِ الْآخَرِ بِمَنْزِلَةِ الْعَمَلِ لَكِنَّ نِسْبَةَ اللَّهِ الْكَرِيمِ إِلَى الْأَصْنَامِ فَوْقَ نِسْبَةِ الْمُلُوكِ إِلَى الْعَوَامِّ فَالْعَمَلُ لِلْأَصْنَامِ لَيْسَ بِخَيْرٍ ثُمَّ إِنِ اتَّفَقَ أَنْ يَقْصِدَ وَاحِدٌ بِعَمَلِهِ وَجْهَ اللَّهِ تَعَالَى وَمَعَ ذَلِكَ يَعْبُدُ الْأَوْثَانَ لَا يَكُونُ عَمَلُهُ خَيْرًا، لِأَنَّ مِثْلَ مَا أَتَى بِهِ لِوَجْهِ اللَّهِ أَتَى بِهِ لِلصَّنَمِ الْمَنْحُوتِ فَلَا تَعْظِيمَ الْوَجْهُ الثَّانِي</w:t>
      </w:r>
      <w:r>
        <w:rPr>
          <w:b/>
          <w:bCs/>
          <w:rtl w:val="true"/>
          <w:lang w:bidi="ar"/>
        </w:rPr>
        <w:t xml:space="preserve">: </w:t>
      </w:r>
      <w:r>
        <w:rPr>
          <w:b/>
          <w:b/>
          <w:bCs/>
          <w:rtl w:val="true"/>
          <w:lang w:bidi="ar"/>
        </w:rPr>
        <w:t>الْإِضْلَالُ هُوَ جَعْلُهُ مُسْتَهْلِكًا وَحَقِيقَتُهُ هُوَ أَنَّهُ إِذَا كَفَرَ وَأَتَى لِلْأَحْجَارِ وَالْأَخْشَابِ بِالرُّكُوعِ وَالسُّجُودِ فَلَمْ يُبْقِ لِنَفْسِهِ حُرْمَةً وَفِعْلُهُ لَا يَبْقَى مُعْتَبَرًا بِسَبَبِ كُفْرِهِ، وَهَذَا كَمَنْ يخدم عند الحارس والسائس إِذَا قَامَ فَالسُّلْطَانُ لَا يُعْمِلُ قِيَامَهُ تَعْظِيمًا لِخِسَّتِهِ كَذَلِكَ الْكَافِرُ، وَأَمَّا الْمُؤْمِنُ فَبِقَدْرِ مَا يَتَكَبَّرُ عَلَى غَيْرِ اللَّهِ يَظْهَرُ تَعْظِيمُهُ لِلَّهِ، كَالْمَلِكِ الَّذِي لَا يَنْقَادُ لِأَحَدٍ إِذَا انْقَادَ فِي وَقْتٍ لِمَلِكٍ مِنَ الْمُلُوكِ يَتَبَيَّنُ بِهِ عَظَمَتُهُ الْوَجْهُ الثَّالِثُ</w:t>
      </w:r>
      <w:r>
        <w:rPr>
          <w:b/>
          <w:bCs/>
          <w:rtl w:val="true"/>
          <w:lang w:bidi="ar"/>
        </w:rPr>
        <w:t xml:space="preserve">: </w:t>
      </w:r>
      <w:r>
        <w:rPr>
          <w:b/>
          <w:b/>
          <w:bCs/>
          <w:rtl w:val="true"/>
          <w:lang w:bidi="ar"/>
        </w:rPr>
        <w:t>أَضَلَّهُ أَيْ أَهْمَلَهُ وَتَرَكَهُ، كَمَا يُقَالُ أَضَلَّ بَعِيرَهُ إِذَا تَرَكَهُ مُسَيَّبًا فَضَاعَ</w:t>
      </w:r>
      <w:r>
        <w:rPr>
          <w:b/>
          <w:bCs/>
          <w:rtl w:val="true"/>
          <w:lang w:bidi="ar"/>
        </w:rPr>
        <w:t>.</w:t>
        <w:br/>
      </w:r>
      <w:r>
        <w:rPr>
          <w:b/>
          <w:b/>
          <w:bCs/>
          <w:rtl w:val="true"/>
          <w:lang w:bidi="ar"/>
        </w:rPr>
        <w:t>ثُمَّ إِنَّ اللَّهَ تَعَالَى لَمَّا بَيَّنَ حَالَ الكفار بيّن حال المؤمني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وَآمَنُوا بِمَا نُزِّلَ عَلَى مُحَمَّدٍ وَهُوَ الْحَقُّ مِنْ رَبِّهِمْ كَفَّرَ عَنْهُمْ سَيِّئَاتِهِمْ وَأَصْلَحَ بَالَهُ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2</w:t>
      </w:r>
      <w:r>
        <w:rPr>
          <w:b/>
          <w:bCs/>
          <w:rtl w:val="true"/>
          <w:lang w:bidi="ar"/>
        </w:rPr>
        <w:t>]</w:t>
        <w:br/>
      </w:r>
      <w:r>
        <w:rPr>
          <w:b/>
          <w:b/>
          <w:bCs/>
          <w:rtl w:val="true"/>
          <w:lang w:bidi="ar"/>
        </w:rPr>
        <w:t xml:space="preserve">وَالَّذِينَ آمَنُوا وَعَمِلُوا الصَّالِحاتِ وَآمَنُوا بِما نُزِّلَ عَلى مُحَمَّدٍ وَهُوَ الْحَقُّ مِنْ رَبِّهِمْ كَفَّرَ عَنْهُمْ سَيِّئاتِهِمْ وَأَصْلَحَ بالَهُمْ </w:t>
      </w:r>
      <w:r>
        <w:rPr>
          <w:b/>
          <w:bCs/>
          <w:rtl w:val="true"/>
          <w:lang w:bidi="ar"/>
        </w:rPr>
        <w:t>(</w:t>
      </w:r>
      <w:r>
        <w:rPr>
          <w:b/>
          <w:bCs/>
          <w:lang w:bidi="ar"/>
        </w:rPr>
        <w:t>2</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قَدْ ذَكَرْنَا مِرَارًا أَنَّ اللَّهَ تَعَالَى كُلَّمَا ذَكَرَ الْإِيمَانَ وَالْعَمَلَ الصَّالِحَ، رَتَّبَ عَلَيْهِمَا الْمَغْفِرَةَ وَالْأَجْرَ كَمَا قَالَ</w:t>
      </w:r>
      <w:r>
        <w:rPr>
          <w:b/>
          <w:bCs/>
          <w:rtl w:val="true"/>
          <w:lang w:bidi="ar"/>
        </w:rPr>
        <w:t xml:space="preserve">: </w:t>
      </w:r>
      <w:r>
        <w:rPr>
          <w:b/>
          <w:b/>
          <w:bCs/>
          <w:rtl w:val="true"/>
          <w:lang w:bidi="ar"/>
        </w:rPr>
        <w:t xml:space="preserve">فَالَّذِينَ آمَنُوا وَعَمِلُوا الصَّالِحاتِ لَهُمْ مَغْفِرَةٌ وَرِزْقٌ كَرِيمٌ </w:t>
      </w:r>
      <w:r>
        <w:rPr>
          <w:b/>
          <w:bCs/>
          <w:rtl w:val="true"/>
          <w:lang w:bidi="ar"/>
        </w:rPr>
        <w:t>[</w:t>
      </w:r>
      <w:r>
        <w:rPr>
          <w:b/>
          <w:b/>
          <w:bCs/>
          <w:rtl w:val="true"/>
          <w:lang w:bidi="ar"/>
        </w:rPr>
        <w:t>الْحَجِّ</w:t>
      </w:r>
      <w:r>
        <w:rPr>
          <w:b/>
          <w:bCs/>
          <w:rtl w:val="true"/>
          <w:lang w:bidi="ar"/>
        </w:rPr>
        <w:t xml:space="preserve">: </w:t>
      </w:r>
      <w:r>
        <w:rPr>
          <w:b/>
          <w:bCs/>
          <w:lang w:bidi="ar"/>
        </w:rPr>
        <w:t>5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نَ آمَنُوا وَعَمِلُوا الصَّالِحاتِ لَنُكَفِّرَنَّ عَنْهُمْ سَيِّئاتِهِمْ وَلَنَجْزِيَنَّهُمْ </w:t>
      </w:r>
      <w:r>
        <w:rPr>
          <w:b/>
          <w:bCs/>
          <w:rtl w:val="true"/>
          <w:lang w:bidi="ar"/>
        </w:rPr>
        <w:t>[</w:t>
      </w:r>
      <w:r>
        <w:rPr>
          <w:b/>
          <w:b/>
          <w:bCs/>
          <w:rtl w:val="true"/>
          <w:lang w:bidi="ar"/>
        </w:rPr>
        <w:t>الْعَنْكَبُوتِ</w:t>
      </w:r>
      <w:r>
        <w:rPr>
          <w:b/>
          <w:bCs/>
          <w:rtl w:val="true"/>
          <w:lang w:bidi="ar"/>
        </w:rPr>
        <w:t xml:space="preserve">: </w:t>
      </w:r>
      <w:r>
        <w:rPr>
          <w:b/>
          <w:bCs/>
          <w:lang w:bidi="ar"/>
        </w:rPr>
        <w:t>7</w:t>
      </w:r>
      <w:r>
        <w:rPr>
          <w:b/>
          <w:bCs/>
          <w:rtl w:val="true"/>
          <w:lang w:bidi="ar"/>
        </w:rPr>
        <w:t xml:space="preserve">] </w:t>
      </w:r>
      <w:r>
        <w:rPr>
          <w:b/>
          <w:b/>
          <w:bCs/>
          <w:rtl w:val="true"/>
          <w:lang w:bidi="ar"/>
        </w:rPr>
        <w:t>وَقُلْنَا بِأَنَّ الْمَغْفِرَةَ ثَوَابُ الْإِيمَانِ وَالْأَجْرَ عَلَى الْعَمَلِ الصَّالِحِ وَاسْتَوْفَيْنَا الْبَحْثَ فِيهِ في سورة العنكبوت فنقول هاهنا جزاء ذلك قوله كَفَّرَ عَنْهُمْ سَيِّئاتِهِمْ إِشَارَةٌ إِلَى مَا يُثِيبُ عَلَى الْإِيمَانِ، وَقَوْلُهُ وَأَصْلَحَ بالَهُمْ إِشَارَةٌ إِلَى مَا يُثِيبُ عَلَى الْعَمَلِ الصَّالِحِ</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قَالَتِ الْمُعْتَزِلَةُ تَكْفِيرُ السَّيِّئَاتِ مُرَتَّبٌ عَلَى الْإِيمَانِ وَالْعَمَلِ الصَّالِحِ فَمَنْ آمَنَ وَلَمْ يَفْعَلِ الصَّالِحَاتِ يَبْقَى فِي الْعَذَابِ خَالِدًا، فَنَقُولُ لَوْ كَانَ كَمَا ذَكَرْتُمْ لَكَانَ الإضلال مرتبا على الكفر والضد، فَمَنْ يَكْفُرُ لَا يَنْبَغِي أَنْ تُضَلَّ أَعْمَالُهُ، أَوْ نَقُولُ قَدْ ذَكَرْنَا أَنَّ اللَّهَ رَتَّبَ أَمْرَيْنِ عَلَى أَمْرَيْنِ فَمَنْ آمَنَ كَفَّرَ سَيِّئَاتِهِ وَمَنْ عَمِلَ صَالَحًا أَصْلَحَ بَالَهُ أَوْ نَقُولُ أَيُّ مُؤْمِنٍ يَتَصَوَّرُ أَنَّهُ غَيْرُ آتٍ بِالصَّالِحَاتِ بِحَيْثُ لَا يَصْدُرُ عَنْهُ صَلَاةٌ وَلَا صِيَامٌ وَلَا صَدَقَةٌ وَلَا إِطْعَامٌ، وَعَلَى هَذَا فَقَوْلُهُ وَعَمِلُوا عَطْفُ الْمُسَبِّبِ عَلَى السَّبَبِ، كَمَا قُلْنَا فِي قَوْلِ الْقَائِلِ أَكَلْتُ كَثِيرًا وَشَبِعْتُ</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قَوْلُهُ وَآمَنُوا بِما نُزِّلَ عَلى مُحَمَّدٍ مَعَ أَنَّ قَوْلَهُ آمَنُوا وَعَمِلُوا الصَّالِحَاتِ أَفَادَ هَذَا الْمَعْنَى فَمَا الْحِكْمَةُ فِيهِ وَكَيْفَ وَجْهُهُ؟ فَنَقُولُ</w:t>
      </w:r>
      <w:r>
        <w:rPr>
          <w:b/>
          <w:bCs/>
          <w:rtl w:val="true"/>
          <w:lang w:bidi="ar"/>
        </w:rPr>
        <w:t xml:space="preserve">: </w:t>
      </w:r>
      <w:r>
        <w:rPr>
          <w:b/>
          <w:b/>
          <w:bCs/>
          <w:rtl w:val="true"/>
          <w:lang w:bidi="ar"/>
        </w:rPr>
        <w:t>أَمَّا وَجْهُهُ فَبَيَانُهُ مِنْ وُجُوهٍ الْأَوَّلُ</w:t>
      </w:r>
      <w:r>
        <w:rPr>
          <w:b/>
          <w:bCs/>
          <w:rtl w:val="true"/>
          <w:lang w:bidi="ar"/>
        </w:rPr>
        <w:t xml:space="preserve">: </w:t>
      </w:r>
      <w:r>
        <w:rPr>
          <w:b/>
          <w:b/>
          <w:bCs/>
          <w:rtl w:val="true"/>
          <w:lang w:bidi="ar"/>
        </w:rPr>
        <w:t>قَوْلُهُ وَالَّذِينَ آمَنُوا أَيْ بِاللَّهِ وَرَسُولِهِ وَالْيَوْمِ الْآخِرِ، وَقَوْلُهُ وَآمَنُوا بِما نُزِّلَ أَيْ بِجَمِيعِ الْأَشْيَاءِ الْوَارِدَةِ فِي كَلَامِ اللَّهِ وَرَسُولِهِ تَعْمِيمٌ بَعْدَ أُمُورٍ خَاصَّةٍ وَهُوَ حَسَنٌ، تَقُولُ خَلَقَ الله السموات وَالْأَرْضَ وَكُلَّ شَيْءٍ إِمَّا عَلَى مَعْنَى وَكُلَّ شَيْءٍ غَيْرَ مَا ذَكَرْنَا وَإِمَّا عَلَى الْعُمُومِ بَعْدَ ذِكْرِ الْخُصُوصِ الثَّانِي</w:t>
      </w:r>
      <w:r>
        <w:rPr>
          <w:b/>
          <w:bCs/>
          <w:rtl w:val="true"/>
          <w:lang w:bidi="ar"/>
        </w:rPr>
        <w:t xml:space="preserve">: </w:t>
      </w:r>
      <w:r>
        <w:rPr>
          <w:b/>
          <w:b/>
          <w:bCs/>
          <w:rtl w:val="true"/>
          <w:lang w:bidi="ar"/>
        </w:rPr>
        <w:t>أَنْ يَكُونَ الْمَعْنَى آمَنُوا وَآمَنُوا مِنْ قَبْلُ بِمَا نُزِّلَ عَلَى مُحَمَّدٍ وَهُوَ الْحَقُّ الْمُعْجِزُ الْفَارِقُ بَيْنَ الْكَاذِبِ وَالصَّادِقِ يَعْنِي آمَنُوا أَوَّلًا بِالْمُعْجِزِ وَأَيْقَنُوا بِأَنَّ الْقُرْآنَ لَا يَأْتِي بِهِ غَيْرُ اللَّهِ، فَآمَنُوا وَعَمِلُوا الصَّالِحَاتِ وَالْوَاوُ لِلْجَمْعِ الْمُطْلَقِ، وَيَجُوزُ أَنْ يَكُونَ الْمُتَأَخِّرُ ذِكْرًا مُتَقَدِّمًا وُقُوعًا، وَهَذَا كَقَوْلِ الْقَائِلِ آمَنَ بِهِ، وَكَانَ الْإِيمَانُ بِهِ وَاجِبًا، أَوْ يَكُونُ بَيَانًا لِإِيمَانِهِمْ كَأَنَّهُمْ وَآمَنُوا بِما نُزِّلَ عَلى مُحَمَّدٍ أَيْ آمَنُوا وَآمَنُوا بِالْحَقِّ كَمَا يَقُولُ الْقَائِلُ خَرَجْتُ وَخَرَجْتُ مُصِيبًا أَيْ وَكَانَ خُرُوجِي جَيِّدًا حَيْثُ نَجَوْتُ مِنْ كَذَا وَرَبِحْتُ كَذَا فَكَذَلِكَ لَمَّا قَالَ آمَنُوا بَيَّنَ أَنَّ إِيمَانَهُمْ كَانَ بِمَا أَمَرَ اللَّهُ وَأَنْزَلَ اللَّهُ لَا بِمَا كَانَ بَاطِلًا مِنْ عِنْدِ غَيْرِ اللَّهِ الثَّالِثُ</w:t>
      </w:r>
      <w:r>
        <w:rPr>
          <w:b/>
          <w:bCs/>
          <w:rtl w:val="true"/>
          <w:lang w:bidi="ar"/>
        </w:rPr>
        <w:t xml:space="preserve">: </w:t>
      </w:r>
      <w:r>
        <w:rPr>
          <w:b/>
          <w:b/>
          <w:bCs/>
          <w:rtl w:val="true"/>
          <w:lang w:bidi="ar"/>
        </w:rPr>
        <w:t>مَا قَالَهُ أَهْلُ الْمَعْرِفَةِ، وَهُوَ أَنَّ الْعِلْمَ الْعَمَلُ وَالْعَمَلَ الْعِلْمُ، فَالْعِلْمُ يَحْصُلُ لِيُعْمَلَ بِهِ لِمَا جَاءَ</w:t>
      </w:r>
      <w:r>
        <w:rPr>
          <w:b/>
          <w:bCs/>
          <w:rtl w:val="true"/>
          <w:lang w:bidi="ar"/>
        </w:rPr>
        <w:t xml:space="preserve">: </w:t>
      </w:r>
      <w:r>
        <w:rPr>
          <w:b/>
          <w:b/>
          <w:bCs/>
          <w:rtl w:val="true"/>
          <w:lang w:bidi="ar"/>
        </w:rPr>
        <w:t xml:space="preserve">إِذَا عَمِلَ الْعَالِمُ الْعَمَلَ الصَّالِحَ عَلِمَ مَا لَمْ يَكُنْ يَعْلَمُ، فَيَعْلَمُ الْإِنْسَانُ مَثَلًا قُدْرَةَ اللَّهِ بِالدَّلِيلِ وَعِلْمَهُ وَأَمْرَهُ فَيَحْمِلُهُ الْأَمْرُ عَلَى الْفِعْلِ وَيَحُثُّهُ عَلَيْهِ عِلْمُهُ فَعِلْمُهُ بِحَالِهِ وَقُدْرَتُهُ عَلَى ثَوَابِهِ وَعِقَابِهِ، فَإِذَا أَتَى بِالْعَمَلِ الصَّالِحِ عَلِمَ مِنْ أَنْوَاعِ مَقْدُورَاتِ اللَّهِ وَمَعْلُومَاتِ اللَّهِ تَعَالَى مَا لَمْ يَعْلَمْهُ أَحَدٌ إِلَّا بِإِطْلَاعِ اللَّهِ عَلَيْهِ وَبِكَشْفِهِ ذَلِكَ لَهُ فَيُؤْمِنُ، وَهَذَا هُوَ الْمَعْنِيُّ فِي قَوْلِهِ هُوَ الَّذِي أَنْزَلَ السَّكِينَةَ فِي قُلُوبِ الْمُؤْمِنِينَ لِيَزْدادُوا إِيماناً مَعَ إِيمانِهِمْ </w:t>
      </w:r>
      <w:r>
        <w:rPr>
          <w:b/>
          <w:bCs/>
          <w:rtl w:val="true"/>
          <w:lang w:bidi="ar"/>
        </w:rPr>
        <w:t>[</w:t>
      </w:r>
      <w:r>
        <w:rPr>
          <w:b/>
          <w:b/>
          <w:bCs/>
          <w:rtl w:val="true"/>
          <w:lang w:bidi="ar"/>
        </w:rPr>
        <w:t>الْفَتْحِ</w:t>
      </w:r>
      <w:r>
        <w:rPr>
          <w:b/>
          <w:bCs/>
          <w:rtl w:val="true"/>
          <w:lang w:bidi="ar"/>
        </w:rPr>
        <w:t xml:space="preserve">: </w:t>
      </w:r>
      <w:r>
        <w:rPr>
          <w:b/>
          <w:bCs/>
          <w:lang w:bidi="ar"/>
        </w:rPr>
        <w:t>4</w:t>
      </w:r>
      <w:r>
        <w:rPr>
          <w:b/>
          <w:bCs/>
          <w:rtl w:val="true"/>
          <w:lang w:bidi="ar"/>
        </w:rPr>
        <w:t xml:space="preserve">] </w:t>
      </w:r>
      <w:r>
        <w:rPr>
          <w:b/>
          <w:b/>
          <w:bCs/>
          <w:rtl w:val="true"/>
          <w:lang w:bidi="ar"/>
        </w:rPr>
        <w:t>فَإِذَا آمَنَ الْمُكَلَّفُ بِمُحَمَّدٍ بِالْبُرْهَانِ وَبِالْمُعْجِزَةِ وَعَمِلَ صَالِحًا حَمَلَهُ عِلْمُهُ عَلَى أَنْ يُؤْمِنَ بِكُلِّ مَا قَالَهُ مُحَمَّدٌ وَلَمْ يَجِدْ فِي نَفْسِهِ شَكًّا، وَلِلْمُؤْمِنِ فِي الْمَرْتَبَةِ الْأُولَى أَحْوَالٌ وَفِي الْمَرْتَبَةِ الْأَخِيرَةِ أَحْوَالٌ، أَمَّا فِي الْإِيمَانِ بِاللَّهِ فَفِي الْأَوَّلِ يَجْعَلُ اللَّهَ مَعْبُودًا، وَقَدْ يَقْصِدُ غَيْرَهُ فِي حَوَائِجِهِ فَيَطْلُبُ الرِّزْ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وعمر وَيَجْعَلُ أَمْرًا سَبَبًا لِأَمْرٍ، وَفِي الْأَخِيرَةِ يَجْعَلُ اللَّهَ مَقْصُودًا وَلَا يَقْصِدُ غَيْرَهُ، وَلَا يَرَى إِلَّا مِنْهُ سِرَّهُ وَجَهْرَهُ، فَلَا يُنِيبُ إِلَى شَيْءٍ فِي شَيْءٍ فَهَذَا هُوَ الْإِيمَانُ الْآخِرُ بالله وذلك الإيمان الأول</w:t>
      </w:r>
      <w:r>
        <w:rPr>
          <w:b/>
          <w:bCs/>
          <w:rtl w:val="true"/>
          <w:lang w:bidi="ar"/>
        </w:rPr>
        <w:t>.</w:t>
        <w:br/>
      </w:r>
      <w:r>
        <w:rPr>
          <w:b/>
          <w:b/>
          <w:bCs/>
          <w:rtl w:val="true"/>
          <w:lang w:bidi="ar"/>
        </w:rPr>
        <w:t>وأما ما فِي النَّبِيِّ صَلَّى اللَّهُ عَلَيْهِ وَسَلَّمَ فَيَقُولُ أولا هو صادق فيما ينطق، ويقول آخر لَا نُطْقَ لَهُ إِلَّا بِاللَّهِ، وَلَا كَلَامَ يُسْمَعُ مِنْهُ إِلَّا وَهُوَ مِنَ اللَّهِ، فَهُوَ فِي الْأَوَّلِ يَقُولُ بِالصِّدْقِ وَوُقُوعِهِ مِنْهُ، وَفِي الثَّانِي يَقُولُ بِعَدَمِ إِمْكَانِ الْكَذِبِ مِنْهُ لِأَنَّ حَاكِيَ كَلَامِ الْغَيْرِ لَا يُنْسَبُ إِلَيْهِ الْكَذِبُ وَلَا يُمْكِنُ إِلَّا فِي نَفْسِ الْحِكَايَةِ، وَقَدْ عَلِمَ هُوَ أَنَّهُ حَاكٍ عَنْهُ كَمَا قَالَهُ، وَأَمَّا فِي الْمَرْتَبَةِ الْأُولَى فَيَجْعَلُ الْحَشْرَ مُسْتَقْبَلًا وَالْحَيَاةَ الْعَاجِلَةَ حَالًا وَفِي الْمَرْتَبَةِ الْأَخِيرَةِ يَجْعَلُ الْحَشْرَ حَالًا وَالْحَيَاةَ الدُّنْيَا مَاضِيًا، فَيُقَسِّمُ حَيَاةَ نَفْسِهِ فِي كُلِّ لَحْظَةٍ، وَيَجْعَلُ الدُّنْيَا كُلَّهَا عَدَمًا لَا يَلْتَفِتُ إِلَيْهَا وَلَا يُقْبِلُ عَلَيْ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 xml:space="preserve">قَوْلُهُ وَآمَنُوا بِما نُزِّلَ عَلى مُحَمَّدٍ هُوَ فِي مُقَابَلَةِ قَوْلِهِ فِي حَقِّ الكافر وَصَدُّوا </w:t>
      </w:r>
      <w:r>
        <w:rPr>
          <w:b/>
          <w:bCs/>
          <w:rtl w:val="true"/>
          <w:lang w:bidi="ar"/>
        </w:rPr>
        <w:t>[</w:t>
      </w:r>
      <w:r>
        <w:rPr>
          <w:b/>
          <w:b/>
          <w:bCs/>
          <w:rtl w:val="true"/>
          <w:lang w:bidi="ar"/>
        </w:rPr>
        <w:t>محمد</w:t>
      </w:r>
      <w:r>
        <w:rPr>
          <w:b/>
          <w:bCs/>
          <w:rtl w:val="true"/>
          <w:lang w:bidi="ar"/>
        </w:rPr>
        <w:t xml:space="preserve">: </w:t>
      </w:r>
      <w:r>
        <w:rPr>
          <w:b/>
          <w:bCs/>
          <w:lang w:bidi="ar"/>
        </w:rPr>
        <w:t>1</w:t>
      </w:r>
      <w:r>
        <w:rPr>
          <w:b/>
          <w:bCs/>
          <w:rtl w:val="true"/>
          <w:lang w:bidi="ar"/>
        </w:rPr>
        <w:t xml:space="preserve">] </w:t>
      </w:r>
      <w:r>
        <w:rPr>
          <w:b/>
          <w:b/>
          <w:bCs/>
          <w:rtl w:val="true"/>
          <w:lang w:bidi="ar"/>
        </w:rPr>
        <w:t>لِأَنَّا بَيَّنَّا فِي وَجْهٍ أَنَّ الْمُرَادَ بِهِمْ صَدُّوا عَنِ اتِّبَاعِ مُحَمَّدٍ صَلَّى اللَّهُ عَلَيْهِ وَسَلَّمَ، وَهَذَا حَثٌّ عَلَى اتِّبَاعِ مُحَمَّدٍ</w:t>
      </w:r>
      <w:r>
        <w:rPr>
          <w:b/>
          <w:bCs/>
          <w:rtl w:val="true"/>
          <w:lang w:bidi="ar"/>
        </w:rPr>
        <w:t xml:space="preserve">/ </w:t>
      </w:r>
      <w:r>
        <w:rPr>
          <w:b/>
          <w:b/>
          <w:bCs/>
          <w:rtl w:val="true"/>
          <w:lang w:bidi="ar"/>
        </w:rPr>
        <w:t>صَلَّى اللَّهُ عَلَيْهِ وَسَلَّمَ، فَهُمْ صَدُّوا أَنْفُسَهُمْ عَنْ سَبِيلِ اللَّهِ، وَهُوَ مُحَمَّدٌ عَلَيْهِ السَّلَامُ وَمَا أُنْزِلَ عَلَيْهِ، وَهَؤُلَاءِ حَثُّوا أَنْفُسَهُمْ عَلَى اتِّبَاعِ سَبِيلِهِ، لَا جَرَمَ حَصَلَ لِهَؤُلَاءِ ضِدُّ مَا حَصَلَ لِأُولَئِكَ، فَأَضَلَّ اللَّهُ حَسَنَاتِ أُولَئِكَ وَسَتَرَ عَلَى سَيِّئَاتِ هَؤُلَاءِ</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الْحَقُّ مِنْ رَبِّهِمْ هَلْ يُمْكِنُ أَنْ يَكُونَ مِنْ رَبِّهِمْ وَصْفًا فَارِقًا، كَمَا يُقَالُ رَأَيْتُ رَجُلًا مِنْ بَغْدَادَ، فَيَصِيرُ وَصْفًا لِلرَّجُلِ فَارِقًا بَيْنَهُ وَبَيْنَ مَنْ يَكُونُ مِنَ الْمَوْصِلِ وَغَيْرِهِ؟ نَقُولُ لَا، لِأَنَّ كُلَّ مَا كَانَ مِنَ اللَّهِ فَهُوَ الْحَقُّ، فَلَيْسَ هَذَا هُوَ الْحَقُّ مِنْ رَبِّهِمْ، بَلْ قَوْلُهُ مِنْ رَبِّهِمْ خَبَرٌ بَعْدَ خَبَرٍ، كَأَنَّهُ قَالَ وَهُوَ الْحَقُّ وَهُوَ مِنْ رَبِّهِمْ، أَوْ إِنْ كَانَ وَصْفًا فَارِقًا فَهُوَ عَلَى مَعْنَى أَنَّهُ الْحَقُّ النَّازِلُ مِنْ رَبِّهِمْ لِأَنَّ الْحَقَّ قَدْ يَكُونُ مُشَاهَدًا، فَإِنَّ كَوْنَ الشَّمْسِ مُضِيئَةً حَقٌّ وَهُوَ لَيْسَ نَازِلٌ مِنَ الرَّبِّ، بَلْ هُوَ عِلْمٌ حَاصِلٌ بِطَرِيقٍ يَسَّرَهُ اللَّهُ تَعَالَى لَ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فَّرَ عَنْهُمْ سَيِّئاتِهِمْ وَأَصْلَحَ بالَهُمْ أَيْ سَتَرَهَا وَفِيهِ إِشَارَةٌ إِلَى بِشَارَةٍ مَا كَانَتْ تَحْصُلُ بِقَوْلِهِ أَعْدَمَهَا وَمَحَاهَا، لِأَنَّ مَحْوَ الشَّيْءِ لَا يُنْبِئُ عَنْ إِثْبَاتِ أَمْرٍ آخَرَ مَكَانَهُ، وَأَمَّا السَّتْرُ فَيُنْبِئُ عَنْهُ، وَذَلِكَ لِأَنَّ مَنْ يُرِيدُ سَتْرَ ثَوْبٍ بَالٍ أَوْ وَسِخٍ لَا يَسْتُرُهُ بِمِثْلِهِ، وَإِنَّمَا يَسْتُرُهُ بِثَوْبٍ نَفِيسٍ نَظِيفٍ، وَلَا سِيَّمَا الْمَلِكُ الْجَوَّادُ إِذَا سَتَرَ عَلَى عَبْدٍ مِنْ عَبِيدِهِ ثَوْبَهُ الْبَالِيَ أَمَرَ بِإِحْضَارِ ثَوْبٍ مِنَ الْجِنْسِ الْعَالِي لَا يَحْصُلُ إِلَّا بالثمن الغالي، فيلبس هَذَا هُوَ السَّتْرُ بَيْنَهُ وَبَيْنَ الْمَحْبُوبِينَ، وَكَذَلِكَ الْمَغْفِرَةُ، فَإِنَّ الْمَغْفِرَةَ وَالتَّكْفِيرَ مِنْ بَابٍ وَاحِدٍ فِي الْمَعْنَى، وَهَذَا هُوَ الْمَذْكُورُ فِي قَوْلُهُ تَعَالَى</w:t>
      </w:r>
      <w:r>
        <w:rPr>
          <w:b/>
          <w:bCs/>
          <w:rtl w:val="true"/>
          <w:lang w:bidi="ar"/>
        </w:rPr>
        <w:t xml:space="preserve">: </w:t>
      </w:r>
      <w:r>
        <w:rPr>
          <w:b/>
          <w:b/>
          <w:bCs/>
          <w:rtl w:val="true"/>
          <w:lang w:bidi="ar"/>
        </w:rPr>
        <w:t xml:space="preserve">فَأُوْلئِكَ يُبَدِّلُ اللَّهُ سَيِّئاتِهِمْ حَسَناتٍ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وَقَوْلُهُ وَأَصْلَحَ بالَهُمْ إِشَارَةٌ إِلَى مَا ذَكَرْنَا مِنْ أَنَّهُ يُبْدِلُهَا حَسَنَةً، فَإِنْ قِيلَ كَيْفَ تُبَدَّلُ السَّيِّئَةُ حَسَنَةً؟ نَقُولُ مَعْنَاهُ أَنَّهُ يَجْزِيهِ بَعْدَ سَيِّئَاتِهِ مَا يَجْزِي الْمُحْسِنَ عَلَى إِحْسَانِهِ، فَإِنْ قَالَ الْإِشْكَالُ بَاقٍ وَبَادٍ، وَمَا زَالَ بَلْ زَادَ، فَإِنَّ اللَّهَ تَعَالَى لَوْ أَثَابَ عَلَى السَّيِّئَةِ كَمَا يُثِيبُ عَنِ الْحَسَنَةِ، لَكَانَ ذَلِكَ حَثًّا عَلَى السَّيِّئَةِ، نَقُولُ مَا قُلْنَا إِنَّهُ يُثِيبُ عَلَى السَّيِّئَةِ وَإِنَّمَا قُلْنَا إِنَّهُ يُثِيبُ بَعْدَ السَّيِّئَةِ بِمَا يُثِيبُ عَلَى الْحَسَنَةِ، وَذَلِكَ حَيْثُ يَأْتِي الْمُؤْمِنُ بِسَيِّئَةٍ، ثُمَّ يَتَنَبَّهُ وَيَنْدَمُ وَيَقِفُ بَيْنَ يَدَيْ رَبِّهِ مُعْتَرِفًا بِذَنْبِهِ مُسْتَحْقِرًا لِنَفْسِهِ، فَيَصِيرُ أَقْرَبَ إِلَى الرَّحْمَةِ مِنَ الَّذِي لَمْ يُذْنِبْ، وَدَخَلَ عَلَى رَبِّهِ مُفْتَخِرًا فِي نَفْسِهِ، فَصَارَ الذَّنْبُ شَرْطًا لِلنَّدَمِ، وَالثَّوَابُ لَيْسَ عَلَى السَّيِّئَةِ، وَإِنَّمَا هُوَ عَلَى النَّدَمِ، وَكَأَنَّ اللَّهَ تَعَالَى قَالَ عَبْدِي أَذْنَبَ وَرَجَعَ إِلَيَّ، فَفِعْلُهُ شَيْءٌ لَكِنَّ ظَنَّهُ بِي حَسَنٌ حَيْثُ لَمْ يَجِدْ مَلْجَأً غَيْرِي فَاتَّكَلَ عَلَى فَضْلِي، وَالظَّنُّ عَمَلُ الْقَلْبِ، وَالْفِعْلُ عَمَلُ الْبَدَنِ، وَاعْتِبَارُ عَمَلِ الْقَلْبِ أَوْلَى، أَلَا تَرَى أَنَّ النَّائِمَ وَالْمُغْمَى عَلَيْهِ لَا يُلْتَفَتُ إِلَى عَمَلِ بَدَنِهِ، وَالْمَفْلُوجُ الَّذِي لَا حَرَكَةَ لَهُ يُعْتَبَرُ قَصْدُ قَلْبِهِ، وَمِثَالُ الرُّوحِ وَالْبَدَنِ رَاكِبُ دَابَّةٍ يَرْكُضُ فَرَسُهُ بَيْنَ يَدَيْ مَلِكٍ يَدْفَعُ عَنْهُ الْعَدُوَّ بِسَيْفِهِ وَسِنَانِهِ، وَالْفَ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ذِينَ كَفَرُوا اتَّبَعُوا الْبَاطِلَ وَأَنَّ الَّذِينَ آمَنُوا اتَّبَعُوا الْحَقَّ مِنْ رَبِّهِمْ كَذَلِكَ يَضْرِبُ اللَّهُ لِلنَّاسِ أَمْثَالَهُ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لَطِّخُ ثَوْبَ الْمَلِكِ بِرَكْضِهِ فِي اسْتِنَانِهِ، فَهَلْ يُلْتَفَتُ إِلَى فِعْلِ الدَّابَّةِ مَعَ فِعْلِ الْفَارِسِ، بَلْ لَوْ كَانَ الرَّاكِبُ فَارِغًا</w:t>
      </w:r>
      <w:r>
        <w:rPr>
          <w:b/>
          <w:bCs/>
          <w:rtl w:val="true"/>
          <w:lang w:bidi="ar"/>
        </w:rPr>
        <w:t xml:space="preserve">/ </w:t>
      </w:r>
      <w:r>
        <w:rPr>
          <w:b/>
          <w:b/>
          <w:bCs/>
          <w:rtl w:val="true"/>
          <w:lang w:bidi="ar"/>
        </w:rPr>
        <w:t>الْفَرَسُ يُؤْذِي بِالتَّلْوِيثِ يُخَاطِبُ الْفَارِسَ بِهِ، فَكَذَلِكَ الرُّوحُ رَاكِبٌ وَالْبَدَنُ مَرْكُوبٌ، فَإِنْ كَانَتِ الرُّوحُ مَشْغُولَةً بِعِبَادَةِ اللَّهِ وَذِكْرِهِ، وَيَصْدُرُ مِنَ الْبَدَنِ شَيْءٌ لَا يُلْتَفَتُ إِلَيْهِ، بَلْ يُسْتَحْسَنُ مِنْهُ ذَلِكَ وَيُزَادُ فِي تَرْبِيَةِ الْفَرَسِ الرَّاكِضِ وَيُهْجَرُ الْفَرَسُ الْوَاقِفُ، وَإِنْ كَانَ غَيْرَ مَشْغُولٍ فَهُوَ مُؤَاخَذٌ بِأَفْعَالِ البدن ثم قال تعالى</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3</w:t>
      </w:r>
      <w:r>
        <w:rPr>
          <w:b/>
          <w:bCs/>
          <w:rtl w:val="true"/>
          <w:lang w:bidi="ar"/>
        </w:rPr>
        <w:t>]</w:t>
        <w:br/>
      </w:r>
      <w:r>
        <w:rPr>
          <w:b/>
          <w:b/>
          <w:bCs/>
          <w:rtl w:val="true"/>
          <w:lang w:bidi="ar"/>
        </w:rPr>
        <w:t xml:space="preserve">ذلِكَ بِأَنَّ الَّذِينَ كَفَرُوا اتَّبَعُوا الْباطِلَ وَأَنَّ الَّذِينَ آمَنُوا اتَّبَعُوا الْحَقَّ مِنْ رَبِّهِمْ كَذلِكَ يَضْرِبُ اللَّهُ لِلنَّاسِ أَمْثالَهُمْ </w:t>
      </w:r>
      <w:r>
        <w:rPr>
          <w:b/>
          <w:bCs/>
          <w:rtl w:val="true"/>
          <w:lang w:bidi="ar"/>
        </w:rPr>
        <w:t>(</w:t>
      </w:r>
      <w:r>
        <w:rPr>
          <w:b/>
          <w:bCs/>
          <w:lang w:bidi="ar"/>
        </w:rPr>
        <w:t>3</w:t>
      </w:r>
      <w:r>
        <w:rPr>
          <w:b/>
          <w:bCs/>
          <w:rtl w:val="true"/>
          <w:lang w:bidi="ar"/>
        </w:rPr>
        <w:t>)</w:t>
        <w:br/>
      </w:r>
      <w:r>
        <w:rPr>
          <w:b/>
          <w:b/>
          <w:bCs/>
          <w:rtl w:val="true"/>
          <w:lang w:bidi="ar"/>
        </w:rPr>
        <w:t>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الْبَاطِلِ وَجُوهٌ الْأَوَّلُ</w:t>
      </w:r>
      <w:r>
        <w:rPr>
          <w:b/>
          <w:bCs/>
          <w:rtl w:val="true"/>
          <w:lang w:bidi="ar"/>
        </w:rPr>
        <w:t xml:space="preserve">: </w:t>
      </w:r>
      <w:r>
        <w:rPr>
          <w:b/>
          <w:b/>
          <w:bCs/>
          <w:rtl w:val="true"/>
          <w:lang w:bidi="ar"/>
        </w:rPr>
        <w:t>مَا لَا يَجُوزُ وُجُودُهُ، وَذَلِكَ لِأَنَّهُمُ اتَّبَعُوا إِلَهًا غَيْرَ اللَّهِ، وَإِلَهٌ غَيْرُ اللَّهِ مُحَالُ الْوُجُودِ، وَهُوَ الْبَاطِلُ وَغَايَةُ الْبَاطِلِ، لِأَنَّ الْبَاطِلَ هُوَ الْمَعْدُومُ، يُقَالُ بَطَلَ كَذَا، أَيْ عَدُمَ، وَالْمَعْدُومُ الَّذِي لَا يَجُوزُ وُجُودُهُ وَلَا يُمْكِنُ أَنْ يُوجَدَ، وَلَا يَجُوزُ أَنْ يَصِيرَ حَقًّا مَوْجُودًا، فَهُوَ فِي غَايَةِ الْبُطْلَانِ، فَعَلَى هَذَا فَالْحَقُّ هُوَ الَّذِي لَا يُمْكِنُ عَدَمُهُ وَهُوَ اللَّهُ تَعَالَى، وَذَلِكَ لِأَنَّ الْحَقَّ هُوَ الْمَوْجُودُ، يُقَالُ تَحَقَّقَ الْأَمْرُ، أَيْ وُجِدَ وَثَبَتَ، وَالْمَوْجُودُ الَّذِي لَا يَجُوزُ عَدَمُهُ هُوَ فِي غَايَةِ الثُّبُوتِ الثَّانِي</w:t>
      </w:r>
      <w:r>
        <w:rPr>
          <w:b/>
          <w:bCs/>
          <w:rtl w:val="true"/>
          <w:lang w:bidi="ar"/>
        </w:rPr>
        <w:t xml:space="preserve">: </w:t>
      </w:r>
      <w:r>
        <w:rPr>
          <w:b/>
          <w:b/>
          <w:bCs/>
          <w:rtl w:val="true"/>
          <w:lang w:bidi="ar"/>
        </w:rPr>
        <w:t>الْبَاطِلُ الشَّيْطَانُ بِدَلِيلِ قَوْلِهِ تَعَالَى</w:t>
      </w:r>
      <w:r>
        <w:rPr>
          <w:b/>
          <w:bCs/>
          <w:rtl w:val="true"/>
          <w:lang w:bidi="ar"/>
        </w:rPr>
        <w:t xml:space="preserve">: </w:t>
      </w:r>
      <w:r>
        <w:rPr>
          <w:b/>
          <w:b/>
          <w:bCs/>
          <w:rtl w:val="true"/>
          <w:lang w:bidi="ar"/>
        </w:rPr>
        <w:t xml:space="preserve">لَأَمْلَأَنَّ جَهَنَّمَ مِنْكَ وَمِمَّنْ تَبِعَكَ مِنْهُمْ أَجْمَعِينَ </w:t>
      </w:r>
      <w:r>
        <w:rPr>
          <w:b/>
          <w:bCs/>
          <w:rtl w:val="true"/>
          <w:lang w:bidi="ar"/>
        </w:rPr>
        <w:t>[</w:t>
      </w:r>
      <w:r>
        <w:rPr>
          <w:b/>
          <w:b/>
          <w:bCs/>
          <w:rtl w:val="true"/>
          <w:lang w:bidi="ar"/>
        </w:rPr>
        <w:t>ص</w:t>
      </w:r>
      <w:r>
        <w:rPr>
          <w:b/>
          <w:bCs/>
          <w:rtl w:val="true"/>
          <w:lang w:bidi="ar"/>
        </w:rPr>
        <w:t xml:space="preserve">: </w:t>
      </w:r>
      <w:r>
        <w:rPr>
          <w:b/>
          <w:bCs/>
          <w:lang w:bidi="ar"/>
        </w:rPr>
        <w:t>85</w:t>
      </w:r>
      <w:r>
        <w:rPr>
          <w:b/>
          <w:bCs/>
          <w:rtl w:val="true"/>
          <w:lang w:bidi="ar"/>
        </w:rPr>
        <w:t xml:space="preserve">] </w:t>
      </w:r>
      <w:r>
        <w:rPr>
          <w:b/>
          <w:b/>
          <w:bCs/>
          <w:rtl w:val="true"/>
          <w:lang w:bidi="ar"/>
        </w:rPr>
        <w:t>فَبَيَّنَ أَنَّ الشَّيْطَانَ مَتْبُوعٌ وَأَتْبَاعُهُ هُمِ الْكُفَّارُ وَالْفُجَّارُ، وَعَلَى هَذَا فَالْحَقُّ هُوَ اللَّهُ، لِأَنَّهُ تَعَالَى جَعَلَ فِي مُقَابَلَةِ حِزْبِ الشَّيْطَانِ حِزْبَ اللَّهِ الثَّالِثُ</w:t>
      </w:r>
      <w:r>
        <w:rPr>
          <w:b/>
          <w:bCs/>
          <w:rtl w:val="true"/>
          <w:lang w:bidi="ar"/>
        </w:rPr>
        <w:t xml:space="preserve">: </w:t>
      </w:r>
      <w:r>
        <w:rPr>
          <w:b/>
          <w:b/>
          <w:bCs/>
          <w:rtl w:val="true"/>
          <w:lang w:bidi="ar"/>
        </w:rPr>
        <w:t>الْبَاطِلُ، هُوَ قَوْلُ كُبَرَائِهِمْ وَدِينُ آبَائِهِمْ، كَمَا قَالَ تَعَالَى عَنْهُمْ</w:t>
      </w:r>
      <w:r>
        <w:rPr>
          <w:b/>
          <w:bCs/>
          <w:rtl w:val="true"/>
          <w:lang w:bidi="ar"/>
        </w:rPr>
        <w:t xml:space="preserve">: </w:t>
      </w:r>
      <w:r>
        <w:rPr>
          <w:b/>
          <w:b/>
          <w:bCs/>
          <w:rtl w:val="true"/>
          <w:lang w:bidi="ar"/>
        </w:rPr>
        <w:t xml:space="preserve">إِنَّا وَجَدْنا آباءَنا عَلى أُمَّةٍ وَإِنَّا عَلى آثارِهِمْ مُهْتَدُونَ </w:t>
      </w:r>
      <w:r>
        <w:rPr>
          <w:b/>
          <w:bCs/>
          <w:rtl w:val="true"/>
          <w:lang w:bidi="ar"/>
        </w:rPr>
        <w:t>[</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وَمُقْتَدُونَ فَعَلَى هَذَا الْحَقُّ مَا قَالَهُ النَّبِيُّ عَلَيْهِ السَّلَامُ عَنِ اللَّهِ الرَّابِعُ</w:t>
      </w:r>
      <w:r>
        <w:rPr>
          <w:b/>
          <w:bCs/>
          <w:rtl w:val="true"/>
          <w:lang w:bidi="ar"/>
        </w:rPr>
        <w:t xml:space="preserve">: </w:t>
      </w:r>
      <w:r>
        <w:rPr>
          <w:b/>
          <w:b/>
          <w:bCs/>
          <w:rtl w:val="true"/>
          <w:lang w:bidi="ar"/>
        </w:rPr>
        <w:t>الْبَاطِلُ كُلُّ مَا سِوَى اللَّهِ تَعَالَى، لأن الباطل والهالك بمعنى واحد</w:t>
      </w:r>
      <w:r>
        <w:rPr>
          <w:b/>
          <w:bCs/>
          <w:rtl w:val="true"/>
          <w:lang w:bidi="ar"/>
        </w:rPr>
        <w:t xml:space="preserve">. </w:t>
      </w:r>
      <w:r>
        <w:rPr>
          <w:b/>
          <w:b/>
          <w:bCs/>
          <w:rtl w:val="true"/>
          <w:lang w:bidi="ar"/>
        </w:rPr>
        <w:t xml:space="preserve">وكُلُّ شَيْءٍ هالِكٌ إِلَّا وَجْهَهُ </w:t>
      </w:r>
      <w:r>
        <w:rPr>
          <w:b/>
          <w:bCs/>
          <w:rtl w:val="true"/>
          <w:lang w:bidi="ar"/>
        </w:rPr>
        <w:t>[</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عَلَى هَذَا فَالْحَقُّ هُوَ اللَّهُ تَعَالَى أَيْضًا</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لَوْ قَالَ قَائِلٌ مِنْ رَبِّهِمْ لَا يُلَائِمُ إِلَّا وَجْهًا وَاحِدًا مِنْ أَرْبَعَةِ أَوْجُهٍ، وَهُوَ قَوْلُنَا الْمُرَادُ مِنَ الْحَقِّ هُوَ مَا أَنْزَلَ اللَّهُ وَمَا قَالَ النَّبِيُّ عَلَيْهِ السَّلَامُ مِنَ اللَّهِ، فَأَمَّا عَلَى قَوْلِنَا الْحَقُّ هُوَ اللَّهُ فَكَيْفَ يَصِحُّ قَوْلُهُ اتَّبَعُوا الْحَقَّ مِنْ رَبِّهِمْ نَقُولُ عَلَى هَذَا مِنْ رَبِّهِمْ لَا يَكُونُ مُتَعَلِّقًا بِالْحَقِّ، وَإِنَّمَا يَكُونُ تَعَلُّقُهُ بِقَوْلِهِ تَعَالَى</w:t>
      </w:r>
      <w:r>
        <w:rPr>
          <w:b/>
          <w:bCs/>
          <w:rtl w:val="true"/>
          <w:lang w:bidi="ar"/>
        </w:rPr>
        <w:t xml:space="preserve">: </w:t>
      </w:r>
      <w:r>
        <w:rPr>
          <w:b/>
          <w:b/>
          <w:bCs/>
          <w:rtl w:val="true"/>
          <w:lang w:bidi="ar"/>
        </w:rPr>
        <w:t>اتَّبَعُوا أَيْ اتَّبَعُوا أَمْرَ رَبِّهِمْ، أَيْ مِنْ فَضْلِ اللَّهِ أَوْ هِدَايَةِ رَبِّهِمُ اتَّبَعُوا الْحَقَّ، وَهُوَ اللَّهُ سُبْحَانَ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كَانَ الْبَاطِلُ هُوَ الْمَعْدُومُ الَّذِي لَا يَجُوزُ وُجُودُهُ، فَكَيْفَ يُمْكِنُ اتِّبَاعُهُ؟ نَقُولُ لَمَّا كَانُوا يَقُولُونَ إِنَّمَا يَفْعَلُونَ لِلْأَصْنَامِ وَهِيَ آلِهَةٌ وَهِيَ تُؤْجِرُهُمْ بِذَلِكَ كَانُوا مُتَّبَعِينَ فِي زَعْمِهِمْ، وَلَا مُتَّبِعَ هُنَاكَ</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قَالَ فِي حَقِّ الْمُؤْمِنِينَ اتَّبَعُوا الْحَقَّ مِنْ رَبِّهِمْ وَقَالَ فِي حَقِّ الْكُفَّارِ اتَّبَعُوا الْباطِلَ مِنْ آلِهَتِهِمْ أَوِ الشَّيْطَانِ، نَقُولُ أَمَّا آلِهَتُهُمْ فَلِأَنَّهُمْ لَا كَلَامَ لَهُمْ وَلَا عَقْلَ، وَحَيْثُ يُنْطِقُهُمُ اللَّهُ يُنْكِرُونَ فِعْلَهُمْ، كَمَا قَالَ تَعَالَى</w:t>
      </w:r>
      <w:r>
        <w:rPr>
          <w:b/>
          <w:bCs/>
          <w:rtl w:val="true"/>
          <w:lang w:bidi="ar"/>
        </w:rPr>
        <w:t xml:space="preserve">: </w:t>
      </w:r>
      <w:r>
        <w:rPr>
          <w:b/>
          <w:b/>
          <w:bCs/>
          <w:rtl w:val="true"/>
          <w:lang w:bidi="ar"/>
        </w:rPr>
        <w:t xml:space="preserve">وَيَوْمَ الْقِيامَةِ يَكْفُرُونَ بِشِرْكِكُمْ </w:t>
      </w:r>
      <w:r>
        <w:rPr>
          <w:b/>
          <w:bCs/>
          <w:rtl w:val="true"/>
          <w:lang w:bidi="ar"/>
        </w:rPr>
        <w:t>[</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كانُوا بِعِبادَتِهِمْ كافِرِينَ </w:t>
      </w:r>
      <w:r>
        <w:rPr>
          <w:b/>
          <w:bCs/>
          <w:rtl w:val="true"/>
          <w:lang w:bidi="ar"/>
        </w:rPr>
        <w:t>[</w:t>
      </w:r>
      <w:r>
        <w:rPr>
          <w:b/>
          <w:b/>
          <w:bCs/>
          <w:rtl w:val="true"/>
          <w:lang w:bidi="ar"/>
        </w:rPr>
        <w:t>الْأَحْقَافِ</w:t>
      </w:r>
      <w:r>
        <w:rPr>
          <w:b/>
          <w:bCs/>
          <w:rtl w:val="true"/>
          <w:lang w:bidi="ar"/>
        </w:rPr>
        <w:t xml:space="preserve">: </w:t>
      </w:r>
      <w:r>
        <w:rPr>
          <w:b/>
          <w:bCs/>
          <w:lang w:bidi="ar"/>
        </w:rPr>
        <w:t>6</w:t>
      </w:r>
      <w:r>
        <w:rPr>
          <w:b/>
          <w:bCs/>
          <w:rtl w:val="true"/>
          <w:lang w:bidi="ar"/>
        </w:rPr>
        <w:t xml:space="preserve">] </w:t>
      </w:r>
      <w:r>
        <w:rPr>
          <w:b/>
          <w:b/>
          <w:bCs/>
          <w:rtl w:val="true"/>
          <w:lang w:bidi="ar"/>
        </w:rPr>
        <w:t>وَاللَّهُ تَعَالَى رَضِيَ بِفِعْلِهِمْ وَثَبَّتَهُمْ عَلَيْهِ، وَيُحْتَمَلُ أَنْ يُقَالَ قَوْلُهُ مِنْ رَبِّهِمْ عَائِدٌ إِلَى الْأَمْرَيْنِ جَمِيعًا، أَيْ مِنْ رَبِّهِمُ اتَّبَعَ هَؤُلَاءِ الْبَاطِلَ، وَهَؤُلَاءِ الْحَقَّ، أَيْ مِنْ حُكْمِ رَبِّهِمْ، وَمِنْ عِنْدِ رَبِّ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ذلِكَ يَضْرِبُ اللَّهُ لِلنَّاسِ أَمْثالَهُمْ وَفِيهِ أَيْضًا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أَيُّ مَثَلٍ ضَرَبَهُ اللَّهُ تَعَالَى حَتَّى يَقُولَ كَذلِكَ يَضْرِبُ اللَّهُ لِلنَّاسِ أَمْثالَهُمْ؟ نَقُولُ فِيهِ وَجْهَانِ أَحَدُهُمَا</w:t>
      </w:r>
      <w:r>
        <w:rPr>
          <w:b/>
          <w:bCs/>
          <w:rtl w:val="true"/>
          <w:lang w:bidi="ar"/>
        </w:rPr>
        <w:t xml:space="preserve">: </w:t>
      </w:r>
      <w:r>
        <w:rPr>
          <w:b/>
          <w:b/>
          <w:bCs/>
          <w:rtl w:val="true"/>
          <w:lang w:bidi="ar"/>
        </w:rPr>
        <w:t>إِضْلَالُ أَعْمَالِ الْكُفَّارِ وَتَكْفِيرُ سَيِّئَاتِ الْأَبْرَارِ الثَّانِي</w:t>
      </w:r>
      <w:r>
        <w:rPr>
          <w:b/>
          <w:bCs/>
          <w:rtl w:val="true"/>
          <w:lang w:bidi="ar"/>
        </w:rPr>
        <w:t xml:space="preserve">: </w:t>
      </w:r>
      <w:r>
        <w:rPr>
          <w:b/>
          <w:b/>
          <w:bCs/>
          <w:rtl w:val="true"/>
          <w:lang w:bidi="ar"/>
        </w:rPr>
        <w:t>كَوْنُ الْكَافِرِ مُتَّبِعًا لِلْبَاطِلِ، وَكَوْنُ الْمُؤْمِنِ مُتَّ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حَقِّ، وَيَحْتَمِلُ وَجْهَيْنِ آخَرَيْنِ أَحَدُهُمَا</w:t>
      </w:r>
      <w:r>
        <w:rPr>
          <w:b/>
          <w:bCs/>
          <w:rtl w:val="true"/>
          <w:lang w:bidi="ar"/>
        </w:rPr>
        <w:t xml:space="preserve">: </w:t>
      </w:r>
      <w:r>
        <w:rPr>
          <w:b/>
          <w:b/>
          <w:bCs/>
          <w:rtl w:val="true"/>
          <w:lang w:bidi="ar"/>
        </w:rPr>
        <w:t>عَلَى قَوْلِنَا مِنْ رَبِّهِمْ أَيْ مِنْ عِنْدِ رَبِّهِمُ اتَّبَعَ هَؤُلَاءِ الْبَاطِلَ وَهَؤُلَاءِ الْحَقَّ، نَقُولُ هَذَا مَثَلٌ يُضْرَبُ عَلَيْهِ جَمِيعُ الْأَمْثَالِ، فَإِنَّ الْكُلَّ مِنْ عِنْدِ اللَّهِ الْإِضْلَالُ وَغَيْرُهُ وَالِاتِّبَاعُ وَغَيْرُهُ وَثَانِيهِمَا</w:t>
      </w:r>
      <w:r>
        <w:rPr>
          <w:b/>
          <w:bCs/>
          <w:rtl w:val="true"/>
          <w:lang w:bidi="ar"/>
        </w:rPr>
        <w:t xml:space="preserve">: </w:t>
      </w:r>
      <w:r>
        <w:rPr>
          <w:b/>
          <w:b/>
          <w:bCs/>
          <w:rtl w:val="true"/>
          <w:lang w:bidi="ar"/>
        </w:rPr>
        <w:t>هُوَ أَنَّ اللَّهَ تَعَالَى لَمَّا بَيَّنَ أَنَّ الْكَافِرَ يُضِلُّ اللَّهُ عَمَلَهُ وَالْمُؤْمِنَ يُكَفِّرُ اللَّهُ سَيِّئَاتِهِ، وَكَانَ بَيْنَ الْكُفْرِ وَالْإِيمَانِ مُبَايَنَةٌ ظَاهِرَةٌ فَإِنَّهُمَا ضِدَّانِ، نَبَّهَ عَلَى أَنَّ السَّبَبَ كَذَا أَيْ لَيْسَ الْإِضْلَالُ وَالتَّكْفِيرُ بِسَبَبِ الْمُضَادَّةِ وَالِاخْتِلَافِ بَلْ بِسَبَبِ اتِّبَاعِ الْحَقِّ وَالْبَاطِلِ، وَإِذَا عُلِمَ السَّبَبُ فَالْفِعْلَانِ قَدْ يَتَّحِدَانِ صُورَةً وَحَقِيقَةً وَأَحَدُهُمَا يُورِثُ إِبْطَالَ الْأَعْمَالِ وَالْآخَرُ يُورِثُ تَكْفِيرَ السَّيِّئَاتِ بِسَبَبِ أَنَّ أَحَدَهُمَا يَكُونُ فِيهِ اتِّبَاعُ الْحَقِّ وَالْآخَرَ اتِّبَاعُ الْبَاطِلِ، فَإِنَّ مَنْ يُؤْمِنُ ظَاهِرًا وَقَلْبُهُ مَمْلُوءٌ مِنَ الْكُفْرِ، وَمَنْ يُؤْمِنُ بِقَلْبِهِ وَقَلْبُهُ مَمْلُوءٌ مِنَ الْإِيمَانِ اتَّحَدَ فِعْلَاهُمَا فِي الظَّاهِرِ، وَهُمَا مُخْتَلِفَانِ بِسَبَبِ اتِّبَاعِ الْحَقِّ وَاتِّبَاعِ الْبَاطِلِ، لَا بِدَعَ مِنْ ذَلِكَ فَإِنَّ مَنْ يُؤْمِنْ ظَاهِرًا وَهُوَ يُسِرُّ الْكُفْرَ، وَمَنْ يَكْفُرْ ظَاهِرًا بِالْإِكْرَاهِ وَقَلْبُهُ مُطْمَئِنٌّ بِالْإِيمَانِ اخْتَلَفَ الْفِعْلَانِ فِي الظَّاهِرِ، وَإِبْطَالُ الْأَعْمَالِ لِمَنْ أَظْهَرَ الْإِيمَانَ بِسَبَبِ أَنَّ اتِّبَاعَ الْبَاطِلِ مِنْ جَانِبِهِ فَكَأَنَّهُ تَعَالَى قَالَ الْكُفْرُ وَالْإِيمَانُ مِثْلَانِ يَثْبُتُ فِيهِمَا حُكْمَانِ وَعُلِمَ سَبَبُهُ، وَهُوَ اتِّبَاعُ الْحَقِّ وَالْبَاطِلِ، فَكَذَلِكَ اعْلَمُوا أَنَّ كُلَّ شَيْءٍ اتُّبِعَ فِيهِ الْحَقُّ كَانَ مَقْبُولًا مُثَابًا عَلَيْهِ، وَكُلُّ أَمْرٍ اتُّبِعَ فِيهِ الْبَاطِلُ كَانَ مَرْدُودًا مُعَاقَبًا عَلَيْهِ فَصَارَ هَذَا عَامًّا فِي الْأَمْثَالِ، عَلَى أَنَّا نَقُولُ قَوْلُهُ كَذلِكَ لَا يَسْتَدْعِي أَنْ يَكُونَ هُنَاكَ مَثَلٌ مَضْرُوبٌ بَلْ مَعْنَاهُ أَنَّهُ تَعَالَى لَمَّا بَيَّنَ حَالَ الْكَافِرِ وَإِضْلَالَ أَعْمَالِهِ وَحَالَ الْمُؤْمِنِ وَتَكْفِيرَ سَيِّئَاتِهِ وَبَيَّنَ السَّبَبَ فِيهِمَا، كَانَ ذَلِكَ غَايَةَ الْإِيضَاحِ فَقَالَ</w:t>
      </w:r>
      <w:r>
        <w:rPr>
          <w:b/>
          <w:bCs/>
          <w:rtl w:val="true"/>
          <w:lang w:bidi="ar"/>
        </w:rPr>
        <w:t>:</w:t>
        <w:br/>
      </w:r>
      <w:r>
        <w:rPr>
          <w:b/>
          <w:b/>
          <w:bCs/>
          <w:rtl w:val="true"/>
          <w:lang w:bidi="ar"/>
        </w:rPr>
        <w:t>كَذلِكَ أَيْ مِثْلُ هَذَا الْبَيَانِ يَضْرِبُ اللَّهُ لِلنَّاسِ أَمْثالَهُمْ وَيُبَيِّنُ لَهُمْ أَحْوَالَ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لضَّمِيرُ فِي قَوْلِهِ أَمْثالَهُمْ عَائِدٌ إِلَى مَنْ؟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لَى النَّاسِ</w:t>
      </w:r>
      <w:r>
        <w:rPr>
          <w:b/>
          <w:bCs/>
          <w:rtl w:val="true"/>
          <w:lang w:bidi="ar"/>
        </w:rPr>
        <w:t xml:space="preserve">/ </w:t>
      </w:r>
      <w:r>
        <w:rPr>
          <w:b/>
          <w:b/>
          <w:bCs/>
          <w:rtl w:val="true"/>
          <w:lang w:bidi="ar"/>
        </w:rPr>
        <w:t>كَافَّةً قَالَ تَعَالَى</w:t>
      </w:r>
      <w:r>
        <w:rPr>
          <w:b/>
          <w:bCs/>
          <w:rtl w:val="true"/>
          <w:lang w:bidi="ar"/>
        </w:rPr>
        <w:t xml:space="preserve">: </w:t>
      </w:r>
      <w:r>
        <w:rPr>
          <w:b/>
          <w:b/>
          <w:bCs/>
          <w:rtl w:val="true"/>
          <w:lang w:bidi="ar"/>
        </w:rPr>
        <w:t>يَضْرِبُ اللَّهُ لِلنَّاسِ أَمْثالَهُمْ عَلَى أَنْفُسِهِمْ، وَثَانِيهِمَا</w:t>
      </w:r>
      <w:r>
        <w:rPr>
          <w:b/>
          <w:bCs/>
          <w:rtl w:val="true"/>
          <w:lang w:bidi="ar"/>
        </w:rPr>
        <w:t xml:space="preserve">: </w:t>
      </w:r>
      <w:r>
        <w:rPr>
          <w:b/>
          <w:b/>
          <w:bCs/>
          <w:rtl w:val="true"/>
          <w:lang w:bidi="ar"/>
        </w:rPr>
        <w:t>إِلَى الْفَرِيقَيْنِ فِي الذِّكْرِ مَعْنَاهُ</w:t>
      </w:r>
      <w:r>
        <w:rPr>
          <w:b/>
          <w:bCs/>
          <w:rtl w:val="true"/>
          <w:lang w:bidi="ar"/>
        </w:rPr>
        <w:t xml:space="preserve">: </w:t>
      </w:r>
      <w:r>
        <w:rPr>
          <w:b/>
          <w:b/>
          <w:bCs/>
          <w:rtl w:val="true"/>
          <w:lang w:bidi="ar"/>
        </w:rPr>
        <w:t>يَضْرِبُ اللَّهُ لِلنَّاسِ أَمْثَالَ الفريقين السابقين</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4</w:t>
      </w:r>
      <w:r>
        <w:rPr>
          <w:b/>
          <w:bCs/>
          <w:rtl w:val="true"/>
          <w:lang w:bidi="ar"/>
        </w:rPr>
        <w:t>]</w:t>
        <w:br/>
      </w:r>
      <w:r>
        <w:rPr>
          <w:b/>
          <w:b/>
          <w:bCs/>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ا بَعْضَكُمْ بِبَعْضٍ وَالَّذِينَ قُتِلُوا فِي سَبِيلِ اللَّهِ فَلَنْ يُضِلَّ أَعْمالَهُمْ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لَقِيتُمُ الَّذِينَ كَفَرُوا فَضَرْبَ الرِّقابِ حَتَّى إِذا أَثْخَنْتُمُوهُ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فَاءُ فِي قَوْلِهِ فَإِذا لَقِيتُمُ يَسْتَدْعِي مُتَعَلِّقًا يَتَعَلَّقُ بِهِ وَيَتَرَتَّبُ عَلَيْهِ، فَمَا وَجْهُ التَّعَلُّقِ بِمَا قَبْلَهُ؟ نَقُولُ هُوَ مِنْ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مَّا بَيَّنَ أَنَّ الَّذِينَ كَفَرُوا أَضَلَّ اللَّهُ أَعْمَالَهُمْ وَاعْتِبَارُ الْإِنْسَانِ بِالْعَمَلِ، وَمَنْ لَمْ يَكُنْ لَهُ عَمَلٌ فَهُوَ هَمَجٌ فَإِنْ صَارَ مَعَ ذَلِكَ يُؤْذِي حَسُنَ إِعْدَامُهُ فَإِذا لَقِيتُمُ بَعْدَ ظُهُورِ أَنَّ لَا حُرْمَةَ لَهُمْ وَبَعْدَ إِبْطَالِ أَعْمَالِهِمْ، فَاضْرِبُوا أَعْنَاقَهُمْ الثَّانِي</w:t>
      </w:r>
      <w:r>
        <w:rPr>
          <w:b/>
          <w:bCs/>
          <w:rtl w:val="true"/>
          <w:lang w:bidi="ar"/>
        </w:rPr>
        <w:t xml:space="preserve">: </w:t>
      </w:r>
      <w:r>
        <w:rPr>
          <w:b/>
          <w:b/>
          <w:bCs/>
          <w:rtl w:val="true"/>
          <w:lang w:bidi="ar"/>
        </w:rPr>
        <w:t>إِذَا تَبَيَّنَ تَبَايُنُ الْفَرِيقَيْنِ وَتَبَاعُدُ الطَّرِيقَيْنِ، وَأَنَّ أَحَدَهُمَا يَتْبَعُ الْبَاطِلَ وَهُوَ حِزْبُ الشَّيْطَانِ، وَالْآخَرَ يَتْبَعُ الْحَقَّ وَهُوَ حِزْبُ الرَّحْمَنِ حَقَّ الْقِتَالُ عِنْدَ التَّحَزُّبِ، فَإِذَا لَقِيتُمُوهُمْ فَاقْتُلُوهُمْ الثَّالِثُ</w:t>
      </w:r>
      <w:r>
        <w:rPr>
          <w:b/>
          <w:bCs/>
          <w:rtl w:val="true"/>
          <w:lang w:bidi="ar"/>
        </w:rPr>
        <w:t xml:space="preserve">: </w:t>
      </w:r>
      <w:r>
        <w:rPr>
          <w:b/>
          <w:b/>
          <w:bCs/>
          <w:rtl w:val="true"/>
          <w:lang w:bidi="ar"/>
        </w:rPr>
        <w:t>أَنَّ مِنَ النَّاسِ مَنْ يَقُولُ لِضَعْفِ قَلْبِهِ وَقُصُورِ نَظَرِهِ إِيلَامُ الْحَيَوَانِ مِنَ الظُّلْمِ وَالطُّغْيَانِ، وَلَا سِيَّمَا الْقَتْلُ الَّذِي هُوَ تَخْرِيبُ بُنْيَانٍ، فَيُقَالُ رَدًّا عَلَيْهِمْ</w:t>
      </w:r>
      <w:r>
        <w:rPr>
          <w:b/>
          <w:bCs/>
          <w:rtl w:val="true"/>
          <w:lang w:bidi="ar"/>
        </w:rPr>
        <w:t xml:space="preserve">: </w:t>
      </w:r>
      <w:r>
        <w:rPr>
          <w:b/>
          <w:b/>
          <w:bCs/>
          <w:rtl w:val="true"/>
          <w:lang w:bidi="ar"/>
        </w:rPr>
        <w:t>لَمَّا كَانَ اعْتِبَارُ الْأَعْمَالِ بِاتِّبَاعِ الْحَقِّ وَالْبَاطِلِ فَمَنْ يُقْتَلُ فِي سَبِيلِ اللَّهِ لِتَعْظِيمِ أَمْرِ اللَّهِ لَهُمْ مِنَ الْأَجْرِ مَا لِلْمُصَلِّي وَالصَّائِمِ، فَإِذَا لَقِيتُمُ الَّذِينَ كفروا فاقتلوهم ولا تأخذكم بهما رَأْفَةٌ فَإِنَّ ذَلِكَ اتِّبَاعٌ لِلْحَقِّ وَالِاعْتِبَارُ بِهِ لَا بِصُورَةِ الْفِعْلِ</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فَضَرْبَ مَنْصُوبٌ عَلَى الْمَصْدَرِ، أَيْ فَاضْرِبُوا ضَرْبَ الرِّ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ثَّالِثَةُ</w:t>
      </w:r>
      <w:r>
        <w:rPr>
          <w:b/>
          <w:bCs/>
          <w:rtl w:val="true"/>
          <w:lang w:bidi="ar"/>
        </w:rPr>
        <w:t xml:space="preserve">: </w:t>
      </w:r>
      <w:r>
        <w:rPr>
          <w:b/>
          <w:b/>
          <w:bCs/>
          <w:rtl w:val="true"/>
          <w:lang w:bidi="ar"/>
        </w:rPr>
        <w:t>مَا الْحِكْمَةُ فِي اخْتِيَارِ ضَرْبِ الرَّقَبَةِ عَلَى غَيْرِهَا مِنَ الْأَعْضَاءِ نَقُولُ فِيهِ</w:t>
      </w:r>
      <w:r>
        <w:rPr>
          <w:b/>
          <w:bCs/>
          <w:rtl w:val="true"/>
          <w:lang w:bidi="ar"/>
        </w:rPr>
        <w:t xml:space="preserve">: </w:t>
      </w:r>
      <w:r>
        <w:rPr>
          <w:b/>
          <w:b/>
          <w:bCs/>
          <w:rtl w:val="true"/>
          <w:lang w:bidi="ar"/>
        </w:rPr>
        <w:t xml:space="preserve">لَمَّا بَيَّنَ أَنَّ الْمُؤْمِنَ لَيْسَ يُدَافِعُ إِنَّمَا هُوَ دَافِعٌ، وَذَلِكَ أَنَّ مَنْ يَدْفَعُ الصَّائِلَ لَا يَنْبَغِي أَنْ يَقْصِدَ أَوَّلًا مَقْتَلَهُ بَلْ يَتَدَرَّجُ وَيَضْرِبُ عَلَى غَيْرِ الْمَقْتَلِ، فَإِنِ انْدَفَعَ فَذَاكَ وَلَا يَتَرَقَّى إِلَى دَرَجَةِ الْإِهْلَاكِ، فَقَالَ تَعَالَى لَيْسَ الْمَقْصُودُ إِلَّا دَفْعُهُمْ عَنْ وَجْهِ الْأَرْضِ، وَتَطْهِيرُ الْأَرْضِ مِنْهُمْ، وَكَيْفَ لَا وَالْأَرْضُ لَكُمْ مَسْجِدٌ، وَالْمُشْرِكُونَ نَجَسٌ، وَالْمَسْجِدُ يُطَهَّرُ مِنَ النَّجَاسَةِ، فَإِذًا يَنْبَغِي أَنْ يَكُونَ قَصْدُكُمْ أَوَّلًا إِلَى قَتْلِهِمْ بِخِلَافِ دَفْعِ الصَّائِلِ، وَالرَّقَبَةُ أَظْهَرُ الْمَقَاتِلِ لِأَنَّ قَطْعَ الْحُلْقُومِ وَالْأَوْدَاجِ مُسْتَلْزِمٌ لِلْمَوْتِ لَكِنْ فِي الْحَرْبِ لَا يَتَهَيَّأُ ذَلِكَ، وَالرَّقَبَةُ ظَاهِرَةٌ فِي الْحَرْبِ فَفِي ضَرْبِهَا حَزُّ الْعُنُقِ وَهُوَ مُسْتَلْزِمٌ لِلْمَوْتِ بِخِلَافِ سَائِرِ الْمَوَاضِعِ، وَلَا سِيَّمَا فِي الْحَرْبِ، وَفِي قَوْلِهِ لَقِيتُمُ مَا يُنْبِئُ عَنْ مُخَالَفَتِهِمُ الصَّائِلَ لِأَنَّ قَوْلَهُ لَقِيتُمُ يَدُلُّ عَلَى أَنَّ الْقَصْدَ مِنْ جَانِبِهِمْ بِخِلَافِ قَوْلِنَا لَقِيَكُمْ، وَلِذَلِكَ قَالَ فِي غَيْرِ هَذَا الْمَوْضِعِ وَاقْتُلُوهُمْ حَيْثُ ثَقِفْتُمُوهُمْ </w:t>
      </w:r>
      <w:r>
        <w:rPr>
          <w:b/>
          <w:bCs/>
          <w:rtl w:val="true"/>
          <w:lang w:bidi="ar"/>
        </w:rPr>
        <w:t>[</w:t>
      </w:r>
      <w:r>
        <w:rPr>
          <w:b/>
          <w:b/>
          <w:bCs/>
          <w:rtl w:val="true"/>
          <w:lang w:bidi="ar"/>
        </w:rPr>
        <w:t>الْبَقَرَةِ</w:t>
      </w:r>
      <w:r>
        <w:rPr>
          <w:b/>
          <w:bCs/>
          <w:rtl w:val="true"/>
          <w:lang w:bidi="ar"/>
        </w:rPr>
        <w:t xml:space="preserve">: </w:t>
      </w:r>
      <w:r>
        <w:rPr>
          <w:b/>
          <w:bCs/>
          <w:lang w:bidi="ar"/>
        </w:rPr>
        <w:t>191</w:t>
      </w:r>
      <w:r>
        <w:rPr>
          <w:b/>
          <w:bCs/>
          <w:rtl w:val="true"/>
          <w:lang w:bidi="ar"/>
        </w:rPr>
        <w:t>] .</w:t>
        <w:br/>
      </w:r>
      <w:r>
        <w:rPr>
          <w:b/>
          <w:b/>
          <w:bCs/>
          <w:rtl w:val="true"/>
          <w:lang w:bidi="ar"/>
        </w:rPr>
        <w:t>الْمَسْأَلَةُ الرَّابِعَةُ</w:t>
      </w:r>
      <w:r>
        <w:rPr>
          <w:b/>
          <w:bCs/>
          <w:rtl w:val="true"/>
          <w:lang w:bidi="ar"/>
        </w:rPr>
        <w:t xml:space="preserve">: </w:t>
      </w:r>
      <w:r>
        <w:rPr>
          <w:b/>
          <w:b/>
          <w:bCs/>
          <w:rtl w:val="true"/>
          <w:lang w:bidi="ar"/>
        </w:rPr>
        <w:t xml:space="preserve">قال هاهنا فَضَرْبَ الرِّقابِ بِإِظْهَارِ الْمَصْدَرِ وَتَرْكِ الْفِعْلِ، وَقَالَ فِي الْأَنْفَالِ فَاضْرِبُوا فَوْقَ الْأَعْناقِ </w:t>
      </w:r>
      <w:r>
        <w:rPr>
          <w:b/>
          <w:bCs/>
          <w:rtl w:val="true"/>
          <w:lang w:bidi="ar"/>
        </w:rPr>
        <w:t>[</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بِإِظْهَارِ الْفِعْلِ، وَتَرْكِ الْمَصْدَرِ، فَهَلْ فِيهِ فَائِدَةٌ؟ نَقُولُ نَعَمْ وَلِنُبَيِّنَهَا بِتَقْدِيمِ مُقَدِّمَةٍ، وَهِيَ أَنَّ الْمَقْصُودَ أَوَّلًا فِي بَعْضِ السُّوَرِ قَدْ يَكُونُ صُدُورُ الْفِعْلِ مِنْ فَاعِلٍ وَيَتْبَعُهُ الْمَصْدَرُ</w:t>
      </w:r>
      <w:r>
        <w:rPr>
          <w:b/>
          <w:bCs/>
          <w:rtl w:val="true"/>
          <w:lang w:bidi="ar"/>
        </w:rPr>
        <w:t xml:space="preserve">/ </w:t>
      </w:r>
      <w:r>
        <w:rPr>
          <w:b/>
          <w:b/>
          <w:bCs/>
          <w:rtl w:val="true"/>
          <w:lang w:bidi="ar"/>
        </w:rPr>
        <w:t>ضِمْنًا، إِذْ لَا يُمْكِنُ أَنْ يَفْعَلَ فَاعِلٌ إِلَّا وَيَقَعُ مِنْهُ الْمَصْدَرُ فِي الْوُجُودِ، وَقَدْ يَكُونُ الْمَقْصُودُ أَوَّلًا الْمَصْدَرَ وَلَكِنَّهُ لَا يُوجَدُ إِلَّا مِنْ فَاعِلٍ فَيُطْلَبُ مِنْهُ أَنْ يَفْعَلَ، مِثَالُهُ مَنْ قَالَ</w:t>
      </w:r>
      <w:r>
        <w:rPr>
          <w:b/>
          <w:bCs/>
          <w:rtl w:val="true"/>
          <w:lang w:bidi="ar"/>
        </w:rPr>
        <w:t xml:space="preserve">: </w:t>
      </w:r>
      <w:r>
        <w:rPr>
          <w:b/>
          <w:b/>
          <w:bCs/>
          <w:rtl w:val="true"/>
          <w:lang w:bidi="ar"/>
        </w:rPr>
        <w:t>إِنِّي حَلَفْتُ أَنْ أَخْرُجَ مِنَ الْمَدِينَةِ</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اخْرُجْ، صَارَ الْمَقْصُودُ مِنْهُ صُدُورُ الْفِعْلِ مِنْهُ وَالْخُرُوجُ فِي نَفْسِهِ غَيْرُ مَقْصُودِ الِانْتِفَاءِ، وَلَوْ أَمْكَنَ أَنْ يَخْرُجَ مِنْ غَيْرِ تَحَقُّقِ الْخُرُوجِ مِنْهُ لَمَا كَانَ عَلَيْهِ إِلَّا أَنْ يَخْرُجَ لَكِنْ مِنْ ضَرُورَاتِ الْخُرُوجِ أَنْ يَخْرُجَ، فَإِذَا قَالَ قَائِلٌ ضَاقَ بِي الْمَكَانُ بِسَبَبِ الْأَعْدَاءِ فَيُقَالُ لَهُ مَثَلًا الْخُرُوجُ يَعْنِي الْخُرُوجَ فَاخْرُجْ فَإِنَّ الْخُرُوجَ هُوَ الْمَطْلُوبُ حَتَّى لَوْ أَمْكَنَ الْخُرُوجُ مِنْ غَيْرِ فَاعِلٍ لَحَصَلَ الْغَرَضُ لَكِنَّهُ مُحَالٌ فَيَتْبَعُهُ الْفِعْلُ، إِذَا عَرَفْتَ هَذَا فَنَقُولُ فِي الْأَنْفَالِ الْحِكَايَةُ عَنِ الْحَرْبِ الْكَائِنَةِ وَهُمْ كَانُوا فِيهَا وَالْمَلَائِكَةُ أُنْزِلُوا لِنُصْرَةِ مَنْ حَضَرَ فِي صَفِّ الْقِتَالِ فَصُدُورُ الْفِعْلِ منه مطلوب، وهاهنا الْأَمْرُ وَارِدٌ وَلَيْسَ فِي وَقْتِ الْقِتَالِ بِدَلِيلِ قَوْلِهِ تَعَالَى</w:t>
      </w:r>
      <w:r>
        <w:rPr>
          <w:b/>
          <w:bCs/>
          <w:rtl w:val="true"/>
          <w:lang w:bidi="ar"/>
        </w:rPr>
        <w:t xml:space="preserve">: </w:t>
      </w:r>
      <w:r>
        <w:rPr>
          <w:b/>
          <w:b/>
          <w:bCs/>
          <w:rtl w:val="true"/>
          <w:lang w:bidi="ar"/>
        </w:rPr>
        <w:t>فَإِذا لَقِيتُمُ وَالْمَقْصُودُ بَيَانُ كَوْنِ الْمَصْدَرِ مَطْلُوبًا لِتَقَدُّمِ الْمَأْمُورِ عَلَى الْفِعْلِ قَالَ</w:t>
      </w:r>
      <w:r>
        <w:rPr>
          <w:b/>
          <w:bCs/>
          <w:rtl w:val="true"/>
          <w:lang w:bidi="ar"/>
        </w:rPr>
        <w:t>:</w:t>
        <w:br/>
      </w:r>
      <w:r>
        <w:rPr>
          <w:b/>
          <w:b/>
          <w:bCs/>
          <w:rtl w:val="true"/>
          <w:lang w:bidi="ar"/>
        </w:rPr>
        <w:t xml:space="preserve">فَضَرْبَ الرِّقابِ وَفِيمَا ذَكَرْنَا تَبْيِينُ فَائِدَةٍ أُخْرَى وَهِيَ أَنَّ اللَّهَ تَعَالَى قَالَ هُنَاكَ وَاضْرِبُوا مِنْهُمْ كُلَّ بَنانٍ </w:t>
      </w:r>
      <w:r>
        <w:rPr>
          <w:b/>
          <w:bCs/>
          <w:rtl w:val="true"/>
          <w:lang w:bidi="ar"/>
        </w:rPr>
        <w:t>[</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وَذَلِكَ لِأَنَّ الْوَقْتَ وَقْتُ الْقِتَالِ فَأَرْشَدَهُمْ إِلَى الْمَقْتَلِ وَغَيْرِهِ إِنْ لم يصيبوا المقتل، وهاهنا لَيْسَ وَقْتُ الْقِتَالِ فَبَيَّنَ أَنَّ الْمَقْصُودَ الْقَتْلُ وَغَرَضُ الْمُسْلِمِ ذَلِكَ</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حَتَّى لِبَيَانِ غَايَةِ الْأَمْرِ لَا لِبَيَانِ غَايَةِ الْقَتْلِ أَيْ حَتَّى إِذَا أَثْخَنْتُمُوهُمْ لَا يَبْقَى الْأَمْرُ بِالْقَتْلِ، وَيَبْقَى الْجَوَازُ وَلَوْ كَانَ لِبَيَانِ الْقَتْلِ لَمَا جَازَ الْقَتْلُ، وَالْقَتْلُ جَائِزٌ إِذَا الْتَحَقَ الْمُثْخِنُ بِالشَّيْخِ الْهَرِمِ، وَالْمُرَادُ كَمَا إِذَا قُطِعَتْ يَدَاهُ وَرِجْلَاهُ فَنَهَى عَنْ قَتْ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شُدُّوا الْوَثاقَ أَمْرُ إِرْشَادٍ</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مَّا مَنًّا بَعْدُ وَإِمَّا فِداءً وَفِيهِ مَسَائِلُ</w:t>
      </w:r>
      <w:r>
        <w:rPr>
          <w:b/>
          <w:bCs/>
          <w:rtl w:val="true"/>
          <w:lang w:bidi="ar"/>
        </w:rPr>
        <w:t>:</w:t>
        <w:br/>
      </w:r>
      <w:r>
        <w:rPr>
          <w:b/>
          <w:b/>
          <w:bCs/>
          <w:rtl w:val="true"/>
          <w:lang w:bidi="ar"/>
        </w:rPr>
        <w:t>الْمَسْأَلَةُ الْأُولَى</w:t>
      </w:r>
      <w:r>
        <w:rPr>
          <w:b/>
          <w:bCs/>
          <w:rtl w:val="true"/>
          <w:lang w:bidi="ar"/>
        </w:rPr>
        <w:t>: (</w:t>
      </w:r>
      <w:r>
        <w:rPr>
          <w:b/>
          <w:b/>
          <w:bCs/>
          <w:rtl w:val="true"/>
          <w:lang w:bidi="ar"/>
        </w:rPr>
        <w:t>إِمَّا</w:t>
      </w:r>
      <w:r>
        <w:rPr>
          <w:b/>
          <w:bCs/>
          <w:rtl w:val="true"/>
          <w:lang w:bidi="ar"/>
        </w:rPr>
        <w:t xml:space="preserve">) </w:t>
      </w:r>
      <w:r>
        <w:rPr>
          <w:b/>
          <w:b/>
          <w:bCs/>
          <w:rtl w:val="true"/>
          <w:lang w:bidi="ar"/>
        </w:rPr>
        <w:t>وَإِنَّمَا لِلْحَصْرِ وَحَالُهُمْ بَعْدَ الْأَسْرِ غَيْرُ مُنْحَصِرٍ فِي الْأَمْرَيْنِ، بَلْ يَجُوزُ الْقَتْلُ وَالِاسْتِرْقَاقُ وَالْمَنُّ وَالْفِدَاءُ، نَقُولُ هَذَا إِرْشَادٌ فَذَكَرَ الْأَمْرَ الْعَامَّ الْجَائِزَ فِي سَائِرِ الْأَجْنَاسِ، وَالِاسْتِرْقَاقُ غَيْرُ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سْرِ الْعَرَبِ، فَإِنَّ النَّبِيَّ صَلَّى اللَّهُ عَلَيْهِ وَسَلَّمَ كَانَ مَعَهُمْ فَلَمْ يَذْكُرِ الِاسْتِرْقَاقَ، وَأَمَّا الْقَتْلُ فَلِأَنَّ الظَّاهِرَ فِي الْمُثْخِنِ الْإِزْمَانُ، وَلِأَنَّ الْقَتْلَ ذَكَرَهُ بِقَوْلِهِ فَضَرْبَ الرِّقابِ فَلَمْ يَبْقَ إِلَّا الْأَمْرَانِ</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مَنًّا وَفِدَاءً مَنْصُوبَانِ لِكَوْنِهِمَا مَصْدَرَيْنِ تَقْدِيرُهُ</w:t>
      </w:r>
      <w:r>
        <w:rPr>
          <w:b/>
          <w:bCs/>
          <w:rtl w:val="true"/>
          <w:lang w:bidi="ar"/>
        </w:rPr>
        <w:t xml:space="preserve">: </w:t>
      </w:r>
      <w:r>
        <w:rPr>
          <w:b/>
          <w:b/>
          <w:bCs/>
          <w:rtl w:val="true"/>
          <w:lang w:bidi="ar"/>
        </w:rPr>
        <w:t>فَإِمَّا تَمُنُّونَ مَنًّا وَإِمَّا تُفْدُونَ فِدَاءً وَتَقْدِيمُ الْمَنِّ عَلَى الْفِدَاءِ إِشَارَةٌ إِلَى تَرْجِيحِ حُرْمَةِ النَّفْسِ عَلَى طَلَبِ المال، والفداء يجوز أن يكون مالا يكون وأن يكون غيره من الأسرى أو يُشْرَطُ عَلَيْهِمْ أَوْ عَلَيْهِ وَحْدَهُ</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إِذَا قَدَّرْنَا الْفِعْلَ وَهُوَ تَمُنُّونَ أَوْ تُفْدُونَ عَلَى تَقْدِيرِ الْمَفْعُولِ، حَتَّى نَقُولَ إِمَّا تَمُنُّونَ عَلَيْهِمْ مَنًّا أَوْ تُفْدُونَهُمْ فِدَاءً، نَقُولُ لَا لِأَنَّ الْمَقْصُودَ الْمَنُّ وَالْفِدَاءُ لَا عَلَيْهِمْ وَبِهِمْ كَمَا يَقُولُ</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فُلَانٌ يُعْطِي وَيَمْنَعُ وَلَا يقال يعطي زيدا ويمنع عمرا لِأَنَّ غَرَضَهُ ذِكْرُ كَوْنِهِ فَاعِلًا لَا بَيَانُ المفعول، وكذلك هاهنا الْمَقْصُودُ إِرْشَادُ الْمُؤْمِنِينَ إِلَى الْفَضْ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تَّى تَضَعَ الْحَرْبُ أَوْزارَها</w:t>
      </w:r>
      <w:r>
        <w:rPr>
          <w:b/>
          <w:bCs/>
          <w:rtl w:val="true"/>
          <w:lang w:bidi="ar"/>
        </w:rPr>
        <w:t>.</w:t>
        <w:br/>
      </w:r>
      <w:r>
        <w:rPr>
          <w:b/>
          <w:b/>
          <w:bCs/>
          <w:rtl w:val="true"/>
          <w:lang w:bidi="ar"/>
        </w:rPr>
        <w:t>وَفِي تَعَلُّقِ حَتَّى وَجْهَانِ أَحَدُهُمَا</w:t>
      </w:r>
      <w:r>
        <w:rPr>
          <w:b/>
          <w:bCs/>
          <w:rtl w:val="true"/>
          <w:lang w:bidi="ar"/>
        </w:rPr>
        <w:t xml:space="preserve">: </w:t>
      </w:r>
      <w:r>
        <w:rPr>
          <w:b/>
          <w:b/>
          <w:bCs/>
          <w:rtl w:val="true"/>
          <w:lang w:bidi="ar"/>
        </w:rPr>
        <w:t>تَعَلُّقُهَا بِالْقَتْلِ أَيِ اقْتُلُوهُمْ حَتَّى تَضَعَ وَثَانِيهِمَا</w:t>
      </w:r>
      <w:r>
        <w:rPr>
          <w:b/>
          <w:bCs/>
          <w:rtl w:val="true"/>
          <w:lang w:bidi="ar"/>
        </w:rPr>
        <w:t xml:space="preserve">: </w:t>
      </w:r>
      <w:r>
        <w:rPr>
          <w:b/>
          <w:b/>
          <w:bCs/>
          <w:rtl w:val="true"/>
          <w:lang w:bidi="ar"/>
        </w:rPr>
        <w:t>بِالْمَنِّ وَالْفِدَاءِ، وَيُحْتَمَلُ أَنْ يقال متعلقة بشدوا الْوَثَاقَ وَتَعَلُّقُهَا بِالْقَتْلِ أَظْهَرُ وَإِنْ كَانَ ذِكْرُهُ أبعد، وفي الأوزار وجهان أحدهما</w:t>
      </w:r>
      <w:r>
        <w:rPr>
          <w:b/>
          <w:bCs/>
          <w:rtl w:val="true"/>
          <w:lang w:bidi="ar"/>
        </w:rPr>
        <w:t>:</w:t>
        <w:br/>
      </w:r>
      <w:r>
        <w:rPr>
          <w:b/>
          <w:b/>
          <w:bCs/>
          <w:rtl w:val="true"/>
          <w:lang w:bidi="ar"/>
        </w:rPr>
        <w:t>السلاح وَالثَّانِي</w:t>
      </w:r>
      <w:r>
        <w:rPr>
          <w:b/>
          <w:bCs/>
          <w:rtl w:val="true"/>
          <w:lang w:bidi="ar"/>
        </w:rPr>
        <w:t xml:space="preserve">: </w:t>
      </w:r>
      <w:r>
        <w:rPr>
          <w:b/>
          <w:b/>
          <w:bCs/>
          <w:rtl w:val="true"/>
          <w:lang w:bidi="ar"/>
        </w:rPr>
        <w:t>الْآثَامُ وَفِيهِ مَسَائِلُ</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إِنْ كَانَ الْمُرَادُ الْإِثْمَ، فَكَيْفَ تَضَعُ الْحَرْبُ الْإِثْمَ وَالْإِثْمُ عَلَى الْمُحَارِبِ؟ وَكَذَلِكَ السُّؤَالُ فِي السِّلَاحِ لَكِنَّهُ عَلَى الْأَوَّلِ أَشَدُّ تَوَجُّهًا، فَيَقُولُ تَضَعُ الْحَرْبُ الْأَوْزَارَ لَا مِنْ نَفْسِهَا، بَلْ تَضَعُ الْأَوْزَارَ الَّتِي عَلَى الْمُحَارِبِينَ وَالسِّلَاحَ الَّذِي عَلَيْهِمْ</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ل هذا كقوله تعالى</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حَتَّى يَكُونَ كَأَنَّهُ قَالَ حَتَّى تَضَعَ أُمَّةُ الْحَرْبِ أَوْ فِرْقَةُ الْحَرْبِ أَوْزَارَهَا؟ نَقُولُ ذَلِكَ مُحْتَمَلٌ فِي النَّظَرِ الْأَوَّلِ، لَكِنْ إِذَا أَمْعَنْتَ فِي الْمَعْنَى تَجِدُ بَيْنَهُمَا فَرْقًا، وَذَلِكَ لِأَنَّ الْمَقْصُودَ مِنْ قَوْلِهِ حَتَّى تَضَعَ الْحَرْبُ أَوْزارَها الْحَرْبُ بِالْكُلِّيَّةِ بِحَيْثُ لَا يَبْقَى فِي الدُّنْيَا حِزْبٌ مِنْ أَحْزَابِ الْكُفْرِ يُحَارِبُ حِزْبًا مِنْ أَحْزَابِ الْإِسْلَامِ، وَلَوْ قُلْنَا حَتَّى تَضَعَ أُمَّةُ الْحَرْبِ جَازَ أَنْ يَضَعُوا الْأَسْلِحَةَ وَيَتْرُكُوا الْحَرْبَ وَهِيَ بَاقِيَةٌ بِمَادَّتِهَا كَمَا تَقُولُ خُصُومَتِي مَا انْفَصَلَتْ وَلَكِنِّي تَرَكْتُهَا فِي هَذِهِ الْأَيَّامِ، وَإِذَا أَسْنَدْنَا الْوَضْعَ إِلَى الْحَرْبِ يَكُونُ مَعْنَاهُ إِنَّ الْحَرْبَ لَمْ يَبْقَ</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لو قال حتى لا يبقى حزب أَوْ يَنْفِرَ مِنَ الْحَرْبِ هَلْ يَحْصُلُ مَعْنَى قَوْلِهِ حَتَّى تَضَعَ الْحَرْبُ أَوْزارَها نَقُولُ لَا وَالتَّفَاوُتُ بَيْنَ الْعِبَارَتَيْنِ مَعَ قَطْعِ النَّظَرِ عَنِ النَّظْمِ، بَلِ النَّظَرُ إِلَى نَفْسِ الْمَعْنَى كَالتَّفَاوُتِ بَيْنَ قَوْلِكَ انْقَرَضَتْ دَوْلَةُ بَنِي أُمَيَّةَ، وَقَوْلِكَ لَمْ يَبْقَ مِنْ دَوْلَتِهِمْ أَثَرٌ، وَلَا شَكَّ أن الثاني أبلغ، فكذلك هاهنا قَوْلُهُ تَعَالَى</w:t>
      </w:r>
      <w:r>
        <w:rPr>
          <w:b/>
          <w:bCs/>
          <w:rtl w:val="true"/>
          <w:lang w:bidi="ar"/>
        </w:rPr>
        <w:t xml:space="preserve">: </w:t>
      </w:r>
      <w:r>
        <w:rPr>
          <w:b/>
          <w:b/>
          <w:bCs/>
          <w:rtl w:val="true"/>
          <w:lang w:bidi="ar"/>
        </w:rPr>
        <w:t>أَوْزارَها مَعْنَاهُ آثَارَهَا فَإِنَّ مِنْ أَوْزَارِ الْحَرْبِ آثَارَهَا</w:t>
      </w:r>
      <w:r>
        <w:rPr>
          <w:b/>
          <w:bCs/>
          <w:rtl w:val="true"/>
          <w:lang w:bidi="ar"/>
        </w:rPr>
        <w:t>.</w:t>
        <w:br/>
      </w:r>
      <w:r>
        <w:rPr>
          <w:b/>
          <w:b/>
          <w:bCs/>
          <w:rtl w:val="true"/>
          <w:lang w:bidi="ar"/>
        </w:rPr>
        <w:t>الْمَسْأَلَةُ الرَّابِعَةُ</w:t>
      </w:r>
      <w:r>
        <w:rPr>
          <w:b/>
          <w:bCs/>
          <w:rtl w:val="true"/>
          <w:lang w:bidi="ar"/>
        </w:rPr>
        <w:t xml:space="preserve">: </w:t>
      </w:r>
      <w:r>
        <w:rPr>
          <w:b/>
          <w:b/>
          <w:bCs/>
          <w:rtl w:val="true"/>
          <w:lang w:bidi="ar"/>
        </w:rPr>
        <w:t>وَقْتُ وَضْعِ أَوْزَارِ الْحَرْبِ مَتَى هُوَ؟ نَقُولُ فِيهِ أَقْوَالٌ حَاصِلُهَا رَاجِعٌ إِلَى أَنَّ ذَلِكَ الْوَقْتَ هُوَ الْوَقْتُ الَّذِي لَا يَبْقَى فِيهِ حِزْبٌ مِنْ أَحْزَابِ الْإِسْلَامِ وَحِزْبٌ مِنْ أَحْزَابِ الْكُفْرِ وَقِيلَ ذَلِكَ عِنْدَ قِتَالِ الدَّجَّالِ وَنُزُولِ عِيسَى عَلَيْهِ السَّ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وَلَوْ يَشاءُ اللَّهُ لَانْتَصَرَ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نَى ذَلِكَ وَجْهَانِ أَحَدُهُمَا</w:t>
      </w:r>
      <w:r>
        <w:rPr>
          <w:b/>
          <w:bCs/>
          <w:rtl w:val="true"/>
          <w:lang w:bidi="ar"/>
        </w:rPr>
        <w:t xml:space="preserve">: </w:t>
      </w:r>
      <w:r>
        <w:rPr>
          <w:b/>
          <w:b/>
          <w:bCs/>
          <w:rtl w:val="true"/>
          <w:lang w:bidi="ar"/>
        </w:rPr>
        <w:t>الْأَمْرُ ذَلِكَ وَالْمُبْتَدَأُ مَحْذُوفٌ وَيُحْتَمَلُ أَنْ يُقَالَ ذَلِكَ وَاجِبٌ أَوْ مُقَدَّمٌ، كَمَا يَقُولُ الْقَائِلُ إِنْ فَعَلْتَ فَذَاكَ أَيْ فَذَاكَ مَقْصُودٌ وَمَطْلُوبٌ، ثُمَّ بَيَّنَ أَنَّ قِتَالَهُمْ لَيْسَ طَرِيقًا مُتَعَيِّنًا بَلِ اللَّهُ لَوْ أَرَادَ أَهْلَكَهُمْ مِنْ غَيْرِ جُنْدٍ</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كِنْ لِيَبْلُوَا بَعْضَكُمْ بِبَعْضٍ</w:t>
      </w:r>
      <w:r>
        <w:rPr>
          <w:b/>
          <w:bCs/>
          <w:rtl w:val="true"/>
          <w:lang w:bidi="ar"/>
        </w:rPr>
        <w:t>.</w:t>
        <w:br/>
      </w:r>
      <w:r>
        <w:rPr>
          <w:b/>
          <w:b/>
          <w:bCs/>
          <w:rtl w:val="true"/>
          <w:lang w:bidi="ar"/>
        </w:rPr>
        <w:t>أَيْ وَلَكِنْ لِيُكَلِّفَكُمْ فَيَحْصُلُ لَكُمْ شَرَفٌ بِاخْتِيَارِهِ إِيَّاكُمْ لِهَذَا الْأَمْرِ</w:t>
      </w:r>
      <w:r>
        <w:rPr>
          <w:b/>
          <w:bCs/>
          <w:rtl w:val="true"/>
          <w:lang w:bidi="ar"/>
        </w:rPr>
        <w:t xml:space="preserve">. </w:t>
      </w:r>
      <w:r>
        <w:rPr>
          <w:b/>
          <w:b/>
          <w:bCs/>
          <w:rtl w:val="true"/>
          <w:lang w:bidi="ar"/>
        </w:rPr>
        <w:t>فَإِنْ قِيلَ مَا التَّحْقِيقُ فِي قَوْلِنَا التَّكْلِيفُ ابْتِلَاءٌ وَامْتِحَانٌ وَاللَّهُ يَعْلَمُ السِّرَّ وَأَخْفَى، وَمَاذَا يُفْهَمُ مِنْ قوله وَلكِنْ لِيَبْلُوَا بَعْضَكُمْ بِبَعْضٍ؟ نَقُولُ فِيهِ وُجُوهٌ الْأَوَّلُ</w:t>
      </w:r>
      <w:r>
        <w:rPr>
          <w:b/>
          <w:bCs/>
          <w:rtl w:val="true"/>
          <w:lang w:bidi="ar"/>
        </w:rPr>
        <w:t xml:space="preserve">: </w:t>
      </w:r>
      <w:r>
        <w:rPr>
          <w:b/>
          <w:b/>
          <w:bCs/>
          <w:rtl w:val="true"/>
          <w:lang w:bidi="ar"/>
        </w:rPr>
        <w:t>أَنَّ الْمُرَادَ مِنْهُ يَفْعَلُ ذَلِكَ فِعْلَ الْمُبْتَلِينَ أَيْ كَمَا يَفْعَلُ الْمُبْتَلَى الْمُخْتَبَرُ، وَمِنْهَا أَنَّ اللَّهَ تَعَالَى يَبْلُو لِيَظْهَرَ الْأَمْرُ لِغَيْرِهِ إِمَّا لِلْمَلَائِكَةِ وَإِمَّا لِلنَّاسِ، وَالتَّحْقِيقُ هُوَ أَنَّ الِابْتِلَاءَ وَالِامْتِحَانَ وَالِاخْتِبَارَ فِعْلٌ يَظْهَرُ بِسَبَبِهِ أَمْرٌ غَيْرُ مُتَعَيِّنٍ عِنْدَ الْعُقَلَاءِ بِالنَّظَرِ إِلَيْهِ قَصْدًا إِلَى ظُهُورِهِ، وَقَوْلُنَا فِعْلٌ يَظْهَرُ بِسَبَبِهِ أَمْرٌ ظَاهِرُ الدُّخُولِ فِي مَفْهُومِ الِابْتِدَاءِ، لِأَنَّ مَا لَا يَظْهَرُ بِسَبَبِهِ شَيْءٌ أَصْلًا لَا يُسَمَّى ابْتِلَاءً، أَمَّا قَوْلُنَا أَمْرٌ غَيْرُ مُتَعَيِّنٍ عِنْدَ الْعُقَلَاءِ، وَذَلِكَ لِأَنَّ مَنْ يَضْرِبُ بِسَيْفِهِ عَلَى الْقِثَّاءِ وَالْخِيَارِ لَا يُقَالُ إِنَّهُ يَمْتَحِنُ، لِأَنَّ الْأَمْرَ الَّذِي يَظْهَرُ مِنْهُ مُتَعَيِّنٌ وَهُوَ الْقَطْعُ وَالْقَدُّ بِقِسْمَيْنِ، فَإِذَا ضَرَبَ بِسَيْفِهِ سَبُعًا يُقَالُ يُمْتَحَنُ بِسَيْفِهِ لِيَدْفَعَ عَنْ نَفْسِهِ وَقَدْ يَقُدُّهُ وَقَدْ لَا يَقُدُّهُ، وَأَمَّا قَوْلُنَا لِيَظْهَرَ مِنْهُ ذَلِكَ فَلِأَنَّ مَنْ يَضْرِبُ سَبُعًا بِسَيْفِهِ لِيَدْفَعَهُ عَنْ نَفْسِهِ لَا يُقَالُ إِنَّهُ مُمْتَحَنٌ لِأَنَّ ضَرْبَهُ لَيْسَ لِظُهُورِ أَمْرٍ مُتَعَيِّنٍ، إِذَا عُلِمَ هَذَا فَنَقُولُ اللَّهُ تَعَالَى إِذَا أَمَرَنَا بِفِعْلٍ يَظْهَرُ بِسَبَبِهِ أَمْرٌ غَيْرُ مُتَعَيِّنٍ، وَهُوَ إِمَّا الطَّاعَةُ أَوِ الْمَعْصِيَةُ فِي الْعُقُولِ لِيُظْهِرَ ذَلِكَ يَكُونُ مُمْتَحِنًا، وَإِنْ كَانَ عَالِمًا بِهِ لَكَوْنِ عَدَمِ الْعِلْمِ مُقَارَنًا فِينَا لِابْتِلَائِنَا فَإِذَا ابْتُلِينَا وَعَدَمُ الْعِلْمِ فِينَا مُسْتَمِرٌّ أُمِرْنَا وَلَيْسَ مِنْ ضَرُورَاتِ الِابْتِلَاءِ، فَإِنْ قِيلَ الِابْتِلَاءُ فَائِدَتُهُ حُصُولُ الْعِلْمِ عِنْدَ الْمُبْتَلِي، فَإِذَا كَانَ اللَّهُ تَعَالَى عَالِمًا فَأَيَّةُ فَائِدَةٍ فِيهِ؟</w:t>
      </w:r>
      <w:r>
        <w:rPr>
          <w:b/>
          <w:bCs/>
          <w:rtl w:val="true"/>
          <w:lang w:bidi="ar"/>
        </w:rPr>
        <w:br/>
      </w:r>
      <w:r>
        <w:rPr>
          <w:b/>
          <w:b/>
          <w:bCs/>
          <w:rtl w:val="true"/>
          <w:lang w:bidi="ar"/>
        </w:rPr>
        <w:t>نَقُولُ لَيْسَ هَذَا سُؤَالٌ يَخْتَصُّ بِالِابْتِلَاءِ، فَإِنَّ قَوْلَ الْقَائِلِ</w:t>
      </w:r>
      <w:r>
        <w:rPr>
          <w:b/>
          <w:bCs/>
          <w:rtl w:val="true"/>
          <w:lang w:bidi="ar"/>
        </w:rPr>
        <w:t xml:space="preserve">: </w:t>
      </w:r>
      <w:r>
        <w:rPr>
          <w:b/>
          <w:b/>
          <w:bCs/>
          <w:rtl w:val="true"/>
          <w:lang w:bidi="ar"/>
        </w:rPr>
        <w:t>لِمَ ابْتَلَى كَقَوْلِ الْقَائِلِ لِمَ عَاقَبَ الْكَافِرَ وَهُوَ مُسْتَغْنٍ، وَلِمَ خَلَقَ النَّارَ مُحْرِقَةً وَهُوَ قَادِرٌ عَلَى أَنْ يَخْلُقَهَا بِحَيْثُ تَنْفَعُ وَلَا تَضُرُّ؟ وَجَوَابُهُ</w:t>
      </w:r>
      <w:r>
        <w:rPr>
          <w:b/>
          <w:bCs/>
          <w:rtl w:val="true"/>
          <w:lang w:bidi="ar"/>
        </w:rPr>
        <w:t xml:space="preserve">: </w:t>
      </w:r>
      <w:r>
        <w:rPr>
          <w:b/>
          <w:b/>
          <w:bCs/>
          <w:rtl w:val="true"/>
          <w:lang w:bidi="ar"/>
        </w:rPr>
        <w:t>لَا يُسْأَلُ عَمَّا يَفْعَلُ، وَنَقُولُ حِينَئِذٍ مَا قَالَهُ الْمُتَقَدِّمُونَ إِنَّهُ لِظُهُورِ الْأَمْرِ الْمُتَعَيِّنِ لَإِلَهٌ، وَبَعْدَ هَذَا فَنَقُولُ</w:t>
      </w:r>
      <w:r>
        <w:rPr>
          <w:b/>
          <w:bCs/>
          <w:rtl w:val="true"/>
          <w:lang w:bidi="ar"/>
        </w:rPr>
        <w:t xml:space="preserve">: </w:t>
      </w:r>
      <w:r>
        <w:rPr>
          <w:b/>
          <w:b/>
          <w:bCs/>
          <w:rtl w:val="true"/>
          <w:lang w:bidi="ar"/>
        </w:rPr>
        <w:t>الْمُبْتَلِي لَا حَاجَةَ لَهُ إِلَى الْأَمْرِ الَّذِي يَظْهَرُ مِنَ الِابْتِلَاءِ، فَإِنَّ الْمُمْتَحِنَ لِلسَّيْفِ فِيمَا ذَكَرْنَا مِنَ الصُّورَةِ لَا حَاجَةَ لَهُ إِلَى قَطْعِ مَا يُجَرِّبُ السَّيْفَ فِيهِ حَتَّى أَنَّهُ لَوْ كَانَ مُحْتَاجًا، كَمَا ضَرَبْنَا مِنْ مِثَالِ دَفْعِ السَّبُعِ بِالسَّيْفِ لَا يُقَالُ إنه يمتحن وقوله لِيَبْلُوَا بَعْضَكُمْ بِبَعْضٍ إِشَارَةٌ إِلَى عَدَمِ الْحَاجَةِ تَقْرِيرًا لِقَوْلِهِ ذلِكَ وَلَوْ يَشاءُ اللَّهُ لَانْتَصَرَ مِنْ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قُتِلُوا فِي سَبِيلِ اللَّهِ فَلَنْ يُضِلَّ أَعْمالَهُمْ</w:t>
      </w:r>
      <w:r>
        <w:rPr>
          <w:b/>
          <w:bCs/>
          <w:rtl w:val="true"/>
          <w:lang w:bidi="ar"/>
        </w:rPr>
        <w:t>.</w:t>
        <w:br/>
      </w:r>
      <w:r>
        <w:rPr>
          <w:b/>
          <w:b/>
          <w:bCs/>
          <w:rtl w:val="true"/>
          <w:lang w:bidi="ar"/>
        </w:rPr>
        <w:t>قُرِئَ قَتَلُوا وَقَاتَلُوا وَالْكُلُّ مُنَاسِبٌ لِمَا تَقَدَّمَ، أَمَّا مَنْ قَرَأَ قَتَلُوا فَلِأَنَّهُ لَمَّا قَالَ</w:t>
      </w:r>
      <w:r>
        <w:rPr>
          <w:b/>
          <w:bCs/>
          <w:rtl w:val="true"/>
          <w:lang w:bidi="ar"/>
        </w:rPr>
        <w:t xml:space="preserve">: </w:t>
      </w:r>
      <w:r>
        <w:rPr>
          <w:b/>
          <w:b/>
          <w:bCs/>
          <w:rtl w:val="true"/>
          <w:lang w:bidi="ar"/>
        </w:rPr>
        <w:t>فَضَرْبَ الرِّقابِ وَمَعْنَاهُ فَاقْتُلُوهُمْ بَيَّنَ مَا لِلْقَاتِلِ بِقَوْلِهِ وَالَّذِينَ قُتِلُوا فِي سَبِيلِ اللَّهِ فَلَنْ يُضِلَّ أَعْمالَهُمْ رَدًّا عَلَى مَنْ زَعَمَ أَنَّ الْقَتْلَ فَسَادٌ مُحَرَّمٌ إِذْ هُوَ إِفْنَاءُ مَنْ هُوَ مُكَرَّمٌ، فَقَالَ عَمَلُهُمْ لَيْسَ كَحَسَنَةِ الْكَافِرِ يَبْطُلُ بَلْ هُوَ فَوْقَ حَسَنَاتِ الْكَافِرِ أَضَلَّ اللَّهُ أَعْمَالَ الْكُفَّارِ، وَلَنْ يُضِلَّ الْقَاتِلِينَ، فَكَيْفَ يَكُونُ الْقَتْلُ سَيِّئَةً، وَأَمَّا مَنْ قَرَأَ قَاتَلُوا فَهُوَ أَكْثَرُ فَائِدَةً وَأَعَمُّ تَنَاوُلًا، لِأَنَّهُ يَدْخُلُ فِيهِ مَنْ سَعَى فِي الْقَتْلِ سَوَاءٌ قُتِلَ أَوْ لَمْ يُقْتَلْ، وَأَمَّا مَنْ قَرَأَ وَالَّذِينَ قُتِلُوا عَلَى الْبِنَاءِ لِلْمَفْعُولِ فَنَقُولُ هِيَ مُنَاسِبَةٌ لِمَا تَقَدَّمَ مِنْ وُجُوهٍ أَحَدُهَا</w:t>
      </w:r>
      <w:r>
        <w:rPr>
          <w:b/>
          <w:bCs/>
          <w:rtl w:val="true"/>
          <w:lang w:bidi="ar"/>
        </w:rPr>
        <w:t xml:space="preserve">: </w:t>
      </w:r>
      <w:r>
        <w:rPr>
          <w:b/>
          <w:b/>
          <w:bCs/>
          <w:rtl w:val="true"/>
          <w:lang w:bidi="ar"/>
        </w:rPr>
        <w:t>هُوَ أَنَّهُ تَعَالَى</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فَضَرْبَ الرِّقابِ أَيِ اقْتُلُوا وَالْقَتْلُ لَا يَتَأَتَّى إِلَّا بِالْإِقْدَامِ وَخَوْفُ أَنْ يُقْتَلَ الْمُقْدِمُ يَمْنَعُهُ مِنَ الْإِقْدَامِ، فَقَالَ لَا تَخَافُوا الْقَتْلَ فَإِنَّ مَنْ يُقْتَلُ فِي سَبِيلِ اللَّهِ لَهُ مِنَ الْأَجْرِ وَالثَّوَابِ مَا لَا يَمْنَعُ الْمُقَاتِلَ مِنَ الْقِتَالِ بَلْ يَحُثُّهُ عَلَيْهِ وَثَانِيهَا</w:t>
      </w:r>
      <w:r>
        <w:rPr>
          <w:b/>
          <w:bCs/>
          <w:rtl w:val="true"/>
          <w:lang w:bidi="ar"/>
        </w:rPr>
        <w:t xml:space="preserve">: </w:t>
      </w:r>
      <w:r>
        <w:rPr>
          <w:b/>
          <w:b/>
          <w:bCs/>
          <w:rtl w:val="true"/>
          <w:lang w:bidi="ar"/>
        </w:rPr>
        <w:t>هُوَ أَنَّهُ تعالى لما قال</w:t>
      </w:r>
      <w:r>
        <w:rPr>
          <w:b/>
          <w:bCs/>
          <w:rtl w:val="true"/>
          <w:lang w:bidi="ar"/>
        </w:rPr>
        <w:t xml:space="preserve">: </w:t>
      </w:r>
      <w:r>
        <w:rPr>
          <w:b/>
          <w:b/>
          <w:bCs/>
          <w:rtl w:val="true"/>
          <w:lang w:bidi="ar"/>
        </w:rPr>
        <w:t>لِيَبْلُوَا بَعْضَكُمْ بِ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هْدِيهِمْ وَيُصْلِحُ بَالَهُ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دْخِلُهُمُ الْجَنَّةَ عَرَّفَهَا لَهُ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مبتلى بالشيء له عَلَى كُلِّ وَجْهٍ مِنْ وُجُوهِ الْأَثَرِ الظَّاهِرِ بِالِابْتِلَاءِ حَالٌ مِنَ الْأَحْوَالِ، فَإِنَّ السَّيْفَ الْمُمْتَحَنَ تَزِيدُ قِيمُتُهُ عَلَى تَقْدِيرِ أَنْ يَقْطَعَ وَتَنْقُصُ عَلَى تَقْدِيرِ أَنْ لَا يَقْطَعَ فَحَالُ الْمُبْتَلِينَ مَاذَا فَقَالَ إِنْ قُتِلَ فَلَهُ أَنْ لَا يُضِلَّ عَمَلَهُ وَيُهْدَى وَيُكْرَمَ وَيُدْخَلَ الْجَنَّةَ، وَأَمَّا إن قتل فلا يخفى </w:t>
      </w:r>
      <w:r>
        <w:rPr>
          <w:b/>
          <w:bCs/>
          <w:rtl w:val="true"/>
          <w:lang w:bidi="ar"/>
        </w:rPr>
        <w:t>(</w:t>
      </w:r>
      <w:r>
        <w:rPr>
          <w:b/>
          <w:b/>
          <w:bCs/>
          <w:rtl w:val="true"/>
          <w:lang w:bidi="ar"/>
        </w:rPr>
        <w:t>أمره</w:t>
      </w:r>
      <w:r>
        <w:rPr>
          <w:b/>
          <w:bCs/>
          <w:rtl w:val="true"/>
          <w:lang w:bidi="ar"/>
        </w:rPr>
        <w:t>) «</w:t>
      </w:r>
      <w:r>
        <w:rPr>
          <w:b/>
          <w:bCs/>
          <w:lang w:bidi="ar"/>
        </w:rPr>
        <w:t>1</w:t>
      </w:r>
      <w:r>
        <w:rPr>
          <w:b/>
          <w:bCs/>
          <w:rtl w:val="true"/>
          <w:lang w:bidi="ar"/>
        </w:rPr>
        <w:t xml:space="preserve">» </w:t>
      </w:r>
      <w:r>
        <w:rPr>
          <w:b/>
          <w:b/>
          <w:bCs/>
          <w:rtl w:val="true"/>
          <w:lang w:bidi="ar"/>
        </w:rPr>
        <w:t>عَاجِلًا وَآجِلًا، وَتَرَكَ بَيَانَهُ عَلَى تَقْدِيرِ كَوْنِهِ قَاتِلًا لِظُهُورِهِ وَبَيَّنَ حَالَهُ عَلَى تَقْدِيرِ كَوْنِهِ مقتولا وثالثها</w:t>
      </w:r>
      <w:r>
        <w:rPr>
          <w:b/>
          <w:bCs/>
          <w:rtl w:val="true"/>
          <w:lang w:bidi="ar"/>
        </w:rPr>
        <w:t xml:space="preserve">: </w:t>
      </w:r>
      <w:r>
        <w:rPr>
          <w:b/>
          <w:b/>
          <w:bCs/>
          <w:rtl w:val="true"/>
          <w:lang w:bidi="ar"/>
        </w:rPr>
        <w:t>هو أن تعالى لما قال</w:t>
      </w:r>
      <w:r>
        <w:rPr>
          <w:b/>
          <w:bCs/>
          <w:rtl w:val="true"/>
          <w:lang w:bidi="ar"/>
        </w:rPr>
        <w:t xml:space="preserve">: </w:t>
      </w:r>
      <w:r>
        <w:rPr>
          <w:b/>
          <w:b/>
          <w:bCs/>
          <w:rtl w:val="true"/>
          <w:lang w:bidi="ar"/>
        </w:rPr>
        <w:t>ليبلوكم وَلَا يُبْتَلَى الشَّيْءُ النَّفِيسُ بِمَا يُخَافُ مِنْهُ هَلَاكُهُ، فَإِنَّ السَّيْفَ الْمُهَنَّدَ الْعَضْبَ الْكَبِيرَ الْقِيمَةِ لَا يُجَرَّبُ بِالشَّيْءِ الصُّلْبِ الَّذِي يُخَافُ عَلَيْهِ منه الِانْكِسَارِ، وَلَكِنَّ الْآدَمِيَّ مُكَرَّمٌ كَرَّمَهُ اللَّهُ وَشَرَّفَهُ وَعَظَّمَهُ، فَلِمَاذَا ابْتَلَاهُ بِالْقِتَالِ وَهُوَ يُفْضِي إِلَى الْقَتْلِ وَالْهَلَاكِ إِفْضَاءً غَيْرَ نَادِرٍ، فَكَيْفَ يَحْسُنُ هَذَا الِابْتِلَاءُ؟ فَنَقُولُ الْقَتْلُ لَيْسَ بِإِهْلَاكٍ بِالنِّسْبَةِ إِلَى الْمُؤْمِنِ فَإِنَّهُ يُورِثُ الْحَيَاةَ الْأَبَدِيَّةَ فَإِذَا ابْتَلَاهُ بِالْقِتَالِ فَهُوَ عَلَى تَقْدِيرِ أَنْ يُقْتَلَ مُكْرَمٌ وَعَلَى تَقْدِيرِ أَنْ لَا يُقْتَلَ مُكْرَمٌ هَذَا إِنْ قَاتَلَ وَإِنْ لَمْ يُقَاتِلْ، فَالْمَوْتُ لَا بُدَّ مِنْهُ وَقَدْ فَوَّتَ عَلَى نَفْسِهِ الْأَجْرَ الْكَبِيرَ</w:t>
      </w:r>
      <w:r>
        <w:rPr>
          <w:b/>
          <w:bCs/>
          <w:rtl w:val="true"/>
          <w:lang w:bidi="ar"/>
        </w:rPr>
        <w:t>.</w:t>
        <w:br/>
      </w:r>
      <w:r>
        <w:rPr>
          <w:b/>
          <w:b/>
          <w:bCs/>
          <w:rtl w:val="true"/>
          <w:lang w:bidi="ar"/>
        </w:rPr>
        <w:t>وَأَمَّا قَوْلُهُ تَعَالَى</w:t>
      </w:r>
      <w:r>
        <w:rPr>
          <w:b/>
          <w:bCs/>
          <w:rtl w:val="true"/>
          <w:lang w:bidi="ar"/>
        </w:rPr>
        <w:t xml:space="preserve">: </w:t>
      </w:r>
      <w:r>
        <w:rPr>
          <w:b/>
          <w:b/>
          <w:bCs/>
          <w:rtl w:val="true"/>
          <w:lang w:bidi="ar"/>
        </w:rPr>
        <w:t xml:space="preserve">فَلَنْ يُضِلَّ أَعْمالَهُمْ قَدْ عُلِمَ مَعْنَى الْإِضْلَالِ، بَقِيَ الْفَرْقُ بَيْنَ الْعِبَارَتَيْنِ فِي حَقِّ الْكَافِرِ وَالضَّالِّ قَالَ أَضَلَّ </w:t>
      </w:r>
      <w:r>
        <w:rPr>
          <w:b/>
          <w:bCs/>
          <w:rtl w:val="true"/>
          <w:lang w:bidi="ar"/>
        </w:rPr>
        <w:t>[</w:t>
      </w:r>
      <w:r>
        <w:rPr>
          <w:b/>
          <w:b/>
          <w:bCs/>
          <w:rtl w:val="true"/>
          <w:lang w:bidi="ar"/>
        </w:rPr>
        <w:t>محمد</w:t>
      </w:r>
      <w:r>
        <w:rPr>
          <w:b/>
          <w:bCs/>
          <w:rtl w:val="true"/>
          <w:lang w:bidi="ar"/>
        </w:rPr>
        <w:t xml:space="preserve">: </w:t>
      </w:r>
      <w:r>
        <w:rPr>
          <w:b/>
          <w:bCs/>
          <w:lang w:bidi="ar"/>
        </w:rPr>
        <w:t>1</w:t>
      </w:r>
      <w:r>
        <w:rPr>
          <w:b/>
          <w:bCs/>
          <w:rtl w:val="true"/>
          <w:lang w:bidi="ar"/>
        </w:rPr>
        <w:t xml:space="preserve">] </w:t>
      </w:r>
      <w:r>
        <w:rPr>
          <w:b/>
          <w:b/>
          <w:bCs/>
          <w:rtl w:val="true"/>
          <w:lang w:bidi="ar"/>
        </w:rPr>
        <w:t>وقال في حق المؤمن الداعي فَلَنْ يُضِلَّ، لِأَنَّ الْمُقَاتِلَ دَاعٍ إِلَى الْإِيمَانِ لِأَنَّ قَوْلَهُ حَتَّى تَضَعَ الْحَرْبُ أَوْزارَها قَدْ ذُكِرَ أَنَّ مَعْنَاهُ حَتَّى لَمْ يَبْقَ إِثْمٌ بِسَبَبِ حَرْبٍ، وَذَلِكَ حَيْثُ يُسْلِمُ الْكَافِرُ فَالْمُقَاتِلُ يَقُولُ إِمَّا أَنْ تُسْلِمَ وَإِمَّا أَنْ تُقْتَلَ، فَهُوَ دَاعٍ وَالْكَافِرُ صَادٌّ وَبَيْنَهُمَا تَبَايُنٌ وَتَضَادٌّ فَقَالَ فِي حَقِّ الْكَافِرِ أَضَلَّ بِصِيغَةِ الْمَاضِي، وَلَمْ يَقُلْ يُضِلُّ إِشَارَةٌ إِلَى أَنَّ عَمَلَهُ حَيْثُ وُجِدَ عُدِمَ، وَكَأَنَّهُ لَمْ يُوجَدْ مِنْ أَصْلِهِ، وَقَالَ فِي حَقِّ الْمُؤْمِنِ فَلَنْ يُضِلَّ، وَلَمْ يَقُلْ مَا أَضَلَّ إِشَارَةٌ إِلَى أَنَّ عَمَلَهُ كُلَّمَا ثَبَتَ عَلَيْهِ أُثْبِتَ لَهُ، فَلَنْ يُضِلَّ لِلتَّأْبِيدِ وَبَيْنَهُمَا غَايَةُ الْخِلَافِ، كَمَا أَنَّ بَيْنَ الدَّاعِي وَالصَّادِّ غَايَةَ التَّبَايُنِ وَالتَّضَادِّ، فَإِنْ قِيلَ مَا مَعْنَى الْفَاءِ فِي قَوْلِهِ فَلَنْ يُضِلَّ؟ جَوَابُهُ لِأَنَّ فِي قَوْلِهِ تَعَالَى</w:t>
      </w:r>
      <w:r>
        <w:rPr>
          <w:b/>
          <w:bCs/>
          <w:rtl w:val="true"/>
          <w:lang w:bidi="ar"/>
        </w:rPr>
        <w:t xml:space="preserve">: </w:t>
      </w:r>
      <w:r>
        <w:rPr>
          <w:b/>
          <w:b/>
          <w:bCs/>
          <w:rtl w:val="true"/>
          <w:lang w:bidi="ar"/>
        </w:rPr>
        <w:t>وَالَّذِينَ قُتِلُوا معنى الشرط</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5</w:t>
      </w:r>
      <w:r>
        <w:rPr>
          <w:b/>
          <w:bCs/>
          <w:rtl w:val="true"/>
          <w:lang w:bidi="ar"/>
        </w:rPr>
        <w:t>]</w:t>
        <w:br/>
      </w:r>
      <w:r>
        <w:rPr>
          <w:b/>
          <w:b/>
          <w:bCs/>
          <w:rtl w:val="true"/>
          <w:lang w:bidi="ar"/>
        </w:rPr>
        <w:t xml:space="preserve">سَيَهْدِيهِمْ وَيُصْلِحُ بالَهُمْ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سَيَهْدِيهِمْ</w:t>
      </w:r>
      <w:r>
        <w:rPr>
          <w:b/>
          <w:bCs/>
          <w:rtl w:val="true"/>
          <w:lang w:bidi="ar"/>
        </w:rPr>
        <w:t>.</w:t>
        <w:br/>
      </w:r>
      <w:r>
        <w:rPr>
          <w:b/>
          <w:b/>
          <w:bCs/>
          <w:rtl w:val="true"/>
          <w:lang w:bidi="ar"/>
        </w:rPr>
        <w:t>إِنْ قُرِئَ قُتِلُوا أَوْ قَاتَلُوا فَالْهِدَايَةُ مَحْمُولَةٌ عَلَى الْآجِلَةِ وَالْعَاجِلَةِ، وَإِنْ قُرِئَ قُتِلُوا فَهُوَ الْآخِرَةُ سَيَهْدِيهِمْ طَرِيقَ الْجَنَّةِ مِنْ غَيْرِ وَقْفَةٍ مِنْ قُبُورِهِمْ إِلَى مَوْضِعِ حُبُورِهِمْ</w:t>
      </w:r>
      <w:r>
        <w:rPr>
          <w:b/>
          <w:bCs/>
          <w:rtl w:val="true"/>
          <w:lang w:bidi="ar"/>
        </w:rPr>
        <w:t>.</w:t>
        <w:br/>
      </w:r>
      <w:r>
        <w:rPr>
          <w:b/>
          <w:b/>
          <w:bCs/>
          <w:rtl w:val="true"/>
          <w:lang w:bidi="ar"/>
        </w:rPr>
        <w:t>وَقَوْلُهُ</w:t>
      </w:r>
      <w:r>
        <w:rPr>
          <w:b/>
          <w:bCs/>
          <w:rtl w:val="true"/>
          <w:lang w:bidi="ar"/>
        </w:rPr>
        <w:t xml:space="preserve">: </w:t>
      </w:r>
      <w:r>
        <w:rPr>
          <w:b/>
          <w:b/>
          <w:bCs/>
          <w:rtl w:val="true"/>
          <w:lang w:bidi="ar"/>
        </w:rPr>
        <w:t>وَيُصْلِحُ بالَهُمْ</w:t>
      </w:r>
      <w:r>
        <w:rPr>
          <w:b/>
          <w:bCs/>
          <w:rtl w:val="true"/>
          <w:lang w:bidi="ar"/>
        </w:rPr>
        <w:t>.</w:t>
        <w:br/>
      </w:r>
      <w:r>
        <w:rPr>
          <w:b/>
          <w:b/>
          <w:bCs/>
          <w:rtl w:val="true"/>
          <w:lang w:bidi="ar"/>
        </w:rPr>
        <w:t>قد تقدم تفسيره في قوله تعالى</w:t>
      </w:r>
      <w:r>
        <w:rPr>
          <w:b/>
          <w:bCs/>
          <w:rtl w:val="true"/>
          <w:lang w:bidi="ar"/>
        </w:rPr>
        <w:t xml:space="preserve">: </w:t>
      </w:r>
      <w:r>
        <w:rPr>
          <w:b/>
          <w:b/>
          <w:bCs/>
          <w:rtl w:val="true"/>
          <w:lang w:bidi="ar"/>
        </w:rPr>
        <w:t xml:space="preserve">أَصْلَحَ بالَهُمْ </w:t>
      </w:r>
      <w:r>
        <w:rPr>
          <w:b/>
          <w:bCs/>
          <w:rtl w:val="true"/>
          <w:lang w:bidi="ar"/>
        </w:rPr>
        <w:t>[</w:t>
      </w:r>
      <w:r>
        <w:rPr>
          <w:b/>
          <w:b/>
          <w:bCs/>
          <w:rtl w:val="true"/>
          <w:lang w:bidi="ar"/>
        </w:rPr>
        <w:t>محمد</w:t>
      </w:r>
      <w:r>
        <w:rPr>
          <w:b/>
          <w:bCs/>
          <w:rtl w:val="true"/>
          <w:lang w:bidi="ar"/>
        </w:rPr>
        <w:t xml:space="preserve">: </w:t>
      </w:r>
      <w:r>
        <w:rPr>
          <w:b/>
          <w:bCs/>
          <w:lang w:bidi="ar"/>
        </w:rPr>
        <w:t>2</w:t>
      </w:r>
      <w:r>
        <w:rPr>
          <w:b/>
          <w:bCs/>
          <w:rtl w:val="true"/>
          <w:lang w:bidi="ar"/>
        </w:rPr>
        <w:t xml:space="preserve">] </w:t>
      </w:r>
      <w:r>
        <w:rPr>
          <w:b/>
          <w:b/>
          <w:bCs/>
          <w:rtl w:val="true"/>
          <w:lang w:bidi="ar"/>
        </w:rPr>
        <w:t>وَالْمَاضِي وَالْمُسْتَقْبَلُ رَاجِعٌ إِلَى أَنَّ هُنَاكَ وَعَدَهُمْ مَا وَعَدَهُمْ بِسَبَبِ الْإِيمَانِ وَالْعَمَلِ الصَّالِحِ، وَذَلِكَ كَانَ وَاقِعًا مِنْهُمْ فَأَخْبَرَ عَنِ الْجَزَاءِ بِصِيغَةٍ تدل على</w:t>
      </w:r>
      <w:r>
        <w:rPr>
          <w:b/>
          <w:bCs/>
          <w:rtl w:val="true"/>
          <w:lang w:bidi="ar"/>
        </w:rPr>
        <w:t xml:space="preserve">/ </w:t>
      </w:r>
      <w:r>
        <w:rPr>
          <w:b/>
          <w:b/>
          <w:bCs/>
          <w:rtl w:val="true"/>
          <w:lang w:bidi="ar"/>
        </w:rPr>
        <w:t>الوقوع، وهاهنا وَعَدَهُمْ بِسَبَبِ الْقِتَالِ وَالْقَتْلِ، فَكَانَ فِي اللَّفْظِ مَا يَدُلُّ عَلَى الِاسْتِقْبَالِ، لِأَنَّ قَوْلَهُ تَعَالَى</w:t>
      </w:r>
      <w:r>
        <w:rPr>
          <w:b/>
          <w:bCs/>
          <w:rtl w:val="true"/>
          <w:lang w:bidi="ar"/>
        </w:rPr>
        <w:t xml:space="preserve">: </w:t>
      </w:r>
      <w:r>
        <w:rPr>
          <w:b/>
          <w:b/>
          <w:bCs/>
          <w:rtl w:val="true"/>
          <w:lang w:bidi="ar"/>
        </w:rPr>
        <w:t xml:space="preserve">فَإِذا لَقِيتُمُ </w:t>
      </w:r>
      <w:r>
        <w:rPr>
          <w:b/>
          <w:bCs/>
          <w:rtl w:val="true"/>
          <w:lang w:bidi="ar"/>
        </w:rPr>
        <w:t>[</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يدل على الاستقبال فقال</w:t>
      </w:r>
      <w:r>
        <w:rPr>
          <w:b/>
          <w:bCs/>
          <w:rtl w:val="true"/>
          <w:lang w:bidi="ar"/>
        </w:rPr>
        <w:t xml:space="preserve">: </w:t>
      </w:r>
      <w:r>
        <w:rPr>
          <w:b/>
          <w:b/>
          <w:bCs/>
          <w:rtl w:val="true"/>
          <w:lang w:bidi="ar"/>
        </w:rPr>
        <w:t>وَيُصْلِحُ بالَهُمْ ثم قال تعالى</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6</w:t>
      </w:r>
      <w:r>
        <w:rPr>
          <w:b/>
          <w:bCs/>
          <w:rtl w:val="true"/>
          <w:lang w:bidi="ar"/>
        </w:rPr>
        <w:t>]</w:t>
        <w:br/>
      </w:r>
      <w:r>
        <w:rPr>
          <w:b/>
          <w:b/>
          <w:bCs/>
          <w:rtl w:val="true"/>
          <w:lang w:bidi="ar"/>
        </w:rPr>
        <w:t xml:space="preserve">وَيُدْخِلُهُمُ الْجَنَّةَ عَرَّفَها لَهُمْ </w:t>
      </w:r>
      <w:r>
        <w:rPr>
          <w:b/>
          <w:bCs/>
          <w:rtl w:val="true"/>
          <w:lang w:bidi="ar"/>
        </w:rPr>
        <w:t>(</w:t>
      </w:r>
      <w:r>
        <w:rPr>
          <w:b/>
          <w:bCs/>
          <w:lang w:bidi="ar"/>
        </w:rPr>
        <w:t>6</w:t>
      </w:r>
      <w:r>
        <w:rPr>
          <w:b/>
          <w:bCs/>
          <w:rtl w:val="true"/>
          <w:lang w:bidi="ar"/>
        </w:rPr>
        <w:t>)</w:t>
        <w:br/>
      </w:r>
      <w:r>
        <w:rPr>
          <w:b/>
          <w:b/>
          <w:bCs/>
          <w:rtl w:val="true"/>
          <w:lang w:bidi="ar"/>
        </w:rPr>
        <w:t>وَكَأَنَّ اللَّهَ تَعَالَى عِنْدَ حَشْرِهِمْ يَهْدِيهِمْ إِلَى طَرِيقِ الْجَنَّةِ وَيُلْبِسُهُمْ فِي الطَّرِيقِ خُلَعَ الْكَرَامَةِ، وَهُوَ إِصْلَاحُ الْبَالِ وَيُدْخِلُهُمُ الْجَنَّةَ فَهُوَ عَلَى تَرْتِيبِ الْوُقُوعِ</w:t>
      </w:r>
      <w:r>
        <w:rPr>
          <w:b/>
          <w:bCs/>
          <w:rtl w:val="true"/>
          <w:lang w:bidi="ar"/>
        </w:rPr>
        <w:t>.</w:t>
        <w:br/>
      </w:r>
      <w:r>
        <w:rPr>
          <w:b/>
          <w:b/>
          <w:bCs/>
          <w:rtl w:val="true"/>
          <w:lang w:bidi="ar"/>
        </w:rPr>
        <w:t>وَأَمَّا قَوْلُهُ عَرَّفَها لَهُمْ</w:t>
      </w:r>
      <w:r>
        <w:rPr>
          <w:b/>
          <w:bCs/>
          <w:rtl w:val="true"/>
          <w:lang w:bidi="ar"/>
        </w:rPr>
        <w:t xml:space="preserve">. </w:t>
      </w:r>
      <w:r>
        <w:rPr>
          <w:b/>
          <w:b/>
          <w:bCs/>
          <w:rtl w:val="true"/>
          <w:lang w:bidi="ar"/>
        </w:rPr>
        <w:t>فَفِيهِ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هُوَ أَنَّ كُلَّ أَحَدٍ يَعْرِفُ منزلته ومأواه، حتى أن أهل الجنة</w:t>
      </w:r>
      <w:r>
        <w:rPr>
          <w:b/>
          <w:bCs/>
          <w:rtl w:val="true"/>
          <w:lang w:bidi="ar"/>
        </w:rPr>
        <w:br/>
        <w:t>__________</w:t>
        <w:br/>
        <w:t>(</w:t>
      </w:r>
      <w:r>
        <w:rPr>
          <w:b/>
          <w:bCs/>
          <w:lang w:bidi="ar"/>
        </w:rPr>
        <w:t>1</w:t>
      </w:r>
      <w:r>
        <w:rPr>
          <w:b/>
          <w:bCs/>
          <w:rtl w:val="true"/>
          <w:lang w:bidi="ar"/>
        </w:rPr>
        <w:t xml:space="preserve">) </w:t>
      </w:r>
      <w:r>
        <w:rPr>
          <w:b/>
          <w:b/>
          <w:bCs/>
          <w:rtl w:val="true"/>
          <w:lang w:bidi="ar"/>
        </w:rPr>
        <w:t>في النسخة التي بين أيدينا من تفسير الرازي هنا كلمة غير واضحة ولعل ما أثبت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نْصُرُوا اللَّهَ يَنْصُرْكُمْ وَيُثَبِّتْ أَقْدَامَكُ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ذِينَ كَفَرُوا فَتَعْسًا لَهُمْ وَأَضَلَّ أَعْمَالَهُ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ونَ أَعْرَفَ بِمَنَازِلِهِمْ فِيهَا مِنْ أَهْلِ الْجُمُعَةِ يَنْتَشِرُونَ فِي الْأَرْضِ كُلُّ أَحَدٍ يَأْوِي إِلَى مَنْزِلِهِ، وَمِنْهُمْ مَنْ قَالَ الْمَلَكُ الْمُوَكَّلُ بِأَعْمَالِهِ يَهْدِيهِ الْوَجْهُ الثَّانِي</w:t>
      </w:r>
      <w:r>
        <w:rPr>
          <w:b/>
          <w:bCs/>
          <w:rtl w:val="true"/>
          <w:lang w:bidi="ar"/>
        </w:rPr>
        <w:t xml:space="preserve">: </w:t>
      </w:r>
      <w:r>
        <w:rPr>
          <w:b/>
          <w:b/>
          <w:bCs/>
          <w:rtl w:val="true"/>
          <w:lang w:bidi="ar"/>
        </w:rPr>
        <w:t>عَرَّفَها لَهُمْ أَيْ طَيَّبَهَا يُقَالُ طَعَامٌ مُعَرَّفٌ الْوَجْهُ الثَّالِثُ</w:t>
      </w:r>
      <w:r>
        <w:rPr>
          <w:b/>
          <w:bCs/>
          <w:rtl w:val="true"/>
          <w:lang w:bidi="ar"/>
        </w:rPr>
        <w:t xml:space="preserve">: </w:t>
      </w:r>
      <w:r>
        <w:rPr>
          <w:b/>
          <w:b/>
          <w:bCs/>
          <w:rtl w:val="true"/>
          <w:lang w:bidi="ar"/>
        </w:rPr>
        <w:t xml:space="preserve">قَالَ الزَّمَخْشَرِيُّ يَحْتَمِلُ أَنْ يُقَالَ عَرَّفَهَا لَهُمْ حَدَّدَهَا مِنْ عرف الدار وأرفها أي حددها، وتحديها فِي قَوْلِهِ وَجَنَّةٍ عَرْضُهَا السَّماواتُ وَالْأَرْضُ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يُحْتَمَلُ أَنْ يُقَالَ الْمُرَادُ هُوَ قَوْلُهُ تَعَالَى</w:t>
      </w:r>
      <w:r>
        <w:rPr>
          <w:b/>
          <w:bCs/>
          <w:rtl w:val="true"/>
          <w:lang w:bidi="ar"/>
        </w:rPr>
        <w:t xml:space="preserve">: </w:t>
      </w:r>
      <w:r>
        <w:rPr>
          <w:b/>
          <w:b/>
          <w:bCs/>
          <w:rtl w:val="true"/>
          <w:lang w:bidi="ar"/>
        </w:rPr>
        <w:t xml:space="preserve">وَتِلْكَ الْجَنَّةُ الَّتِي أُورِثْتُمُوها </w:t>
      </w:r>
      <w:r>
        <w:rPr>
          <w:b/>
          <w:bCs/>
          <w:rtl w:val="true"/>
          <w:lang w:bidi="ar"/>
        </w:rPr>
        <w:t>[</w:t>
      </w:r>
      <w:r>
        <w:rPr>
          <w:b/>
          <w:b/>
          <w:bCs/>
          <w:rtl w:val="true"/>
          <w:lang w:bidi="ar"/>
        </w:rPr>
        <w:t>الزُّخْرُفِ</w:t>
      </w:r>
      <w:r>
        <w:rPr>
          <w:b/>
          <w:bCs/>
          <w:rtl w:val="true"/>
          <w:lang w:bidi="ar"/>
        </w:rPr>
        <w:t xml:space="preserve">: </w:t>
      </w:r>
      <w:r>
        <w:rPr>
          <w:b/>
          <w:bCs/>
          <w:lang w:bidi="ar"/>
        </w:rPr>
        <w:t>72</w:t>
      </w:r>
      <w:r>
        <w:rPr>
          <w:b/>
          <w:bCs/>
          <w:rtl w:val="true"/>
          <w:lang w:bidi="ar"/>
        </w:rPr>
        <w:t xml:space="preserve">] </w:t>
      </w:r>
      <w:r>
        <w:rPr>
          <w:b/>
          <w:b/>
          <w:bCs/>
          <w:rtl w:val="true"/>
          <w:lang w:bidi="ar"/>
        </w:rPr>
        <w:t>مُشِيرًا إِلَيْهَا مُعَرِّفًا لَهُمْ بِأَنَّهَا هِيَ تِلْكَ وَفِيهِ وَجْهٌ آخَرُ وَهُوَ أَنْ يُقَالَ مَعْنَاهُ عَرَّفَها لَهُمْ قَبْلَ الْقَتْلِ فَإِنَّ الشَّهِيدَ قَبْلَ وَفَاتِهِ تُعْرَضُ عَلَيْهِ مَنْزِلَتُهُ فِي الْجَنَّةِ فَيَشْتَاقُ إِلَيْهَا وَوَجْهٌ ثَانٍ</w:t>
      </w:r>
      <w:r>
        <w:rPr>
          <w:b/>
          <w:bCs/>
          <w:rtl w:val="true"/>
          <w:lang w:bidi="ar"/>
        </w:rPr>
        <w:t xml:space="preserve">: </w:t>
      </w:r>
      <w:r>
        <w:rPr>
          <w:b/>
          <w:b/>
          <w:bCs/>
          <w:rtl w:val="true"/>
          <w:lang w:bidi="ar"/>
        </w:rPr>
        <w:t>مَعْنَاهُ وَيُدْخِلُهُمُ الْجَنَّةَ وَلَا حَاجَةَ إِلَى وَصْفِهَا فَإِنَّهُ تَعَالَى</w:t>
      </w:r>
      <w:r>
        <w:rPr>
          <w:b/>
          <w:bCs/>
          <w:rtl w:val="true"/>
          <w:lang w:bidi="ar"/>
        </w:rPr>
        <w:t xml:space="preserve">: </w:t>
      </w:r>
      <w:r>
        <w:rPr>
          <w:b/>
          <w:b/>
          <w:bCs/>
          <w:rtl w:val="true"/>
          <w:lang w:bidi="ar"/>
        </w:rPr>
        <w:t>عَرَّفَها لَهُمْ مِرَارًا وَوَصَفَهَا وَوَجْهٌ ثَالِثٌ</w:t>
      </w:r>
      <w:r>
        <w:rPr>
          <w:b/>
          <w:bCs/>
          <w:rtl w:val="true"/>
          <w:lang w:bidi="ar"/>
        </w:rPr>
        <w:t xml:space="preserve">: </w:t>
      </w:r>
      <w:r>
        <w:rPr>
          <w:b/>
          <w:b/>
          <w:bCs/>
          <w:rtl w:val="true"/>
          <w:lang w:bidi="ar"/>
        </w:rPr>
        <w:t>وَهُوَ مِنْ بَابِ تَعْرِيفِ الضَّالَّةِ فَإِنَّ اللَّهَ تَعَالَى لَمَّا قَالَ</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فَكَأَنَّهُ تَعَالَى قَالَ مَنْ يَأْخُذُ الْجَنَّةَ وَيَطْلُبُهَا بِمَالِهِ أَوْ بِنَفْسِهِ فَالَّذِي قُتِلَ سَمِعَ التَّعْرِيفَ وَبَذَلَ مَا طُلِبَ مِنْهُ عَلَيْهَا فَأُدْخِلَهَا، ثُمَّ إِنَّهُ تَعَالَى لَمَّا بَيَّنَ مَا عَلَى الْقِتَالِ مِنَ الثَّوَابِ وَالْأَجْرِ وَعَدَهُمْ بِالنَّصْرِ فِي الدُّنْيَا زِيَادَةً فِي الْحَثِّ لِيَزْدَادَ منهم الإقدام فقال</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7</w:t>
      </w:r>
      <w:r>
        <w:rPr>
          <w:b/>
          <w:bCs/>
          <w:rtl w:val="true"/>
          <w:lang w:bidi="ar"/>
        </w:rPr>
        <w:t>]</w:t>
        <w:br/>
      </w:r>
      <w:r>
        <w:rPr>
          <w:b/>
          <w:b/>
          <w:bCs/>
          <w:rtl w:val="true"/>
          <w:lang w:bidi="ar"/>
        </w:rPr>
        <w:t xml:space="preserve">يَا أَيُّهَا الَّذِينَ آمَنُوا إِنْ تَنْصُرُوا اللَّهَ يَنْصُرْكُمْ وَيُثَبِّتْ أَقْدامَكُمْ </w:t>
      </w:r>
      <w:r>
        <w:rPr>
          <w:b/>
          <w:bCs/>
          <w:rtl w:val="true"/>
          <w:lang w:bidi="ar"/>
        </w:rPr>
        <w:t>(</w:t>
      </w:r>
      <w:r>
        <w:rPr>
          <w:b/>
          <w:bCs/>
          <w:lang w:bidi="ar"/>
        </w:rPr>
        <w:t>7</w:t>
      </w:r>
      <w:r>
        <w:rPr>
          <w:b/>
          <w:bCs/>
          <w:rtl w:val="true"/>
          <w:lang w:bidi="ar"/>
        </w:rPr>
        <w:t>)</w:t>
        <w:br/>
      </w:r>
      <w:r>
        <w:rPr>
          <w:b/>
          <w:b/>
          <w:bCs/>
          <w:rtl w:val="true"/>
          <w:lang w:bidi="ar"/>
        </w:rPr>
        <w:t>وَفِي نَصْرِ اللَّهِ تَعَالَى وُجُو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تَنْصُرُوا دِينَ اللَّهِ وَطَرِيقَهُ وَالثَّانِي</w:t>
      </w:r>
      <w:r>
        <w:rPr>
          <w:b/>
          <w:bCs/>
          <w:rtl w:val="true"/>
          <w:lang w:bidi="ar"/>
        </w:rPr>
        <w:t xml:space="preserve">: </w:t>
      </w:r>
      <w:r>
        <w:rPr>
          <w:b/>
          <w:b/>
          <w:bCs/>
          <w:rtl w:val="true"/>
          <w:lang w:bidi="ar"/>
        </w:rPr>
        <w:t>إِنْ تَنْصُرُوا حِزْبَ اللَّهِ وَفَرِيقَهُ الثَّالِثُ</w:t>
      </w:r>
      <w:r>
        <w:rPr>
          <w:b/>
          <w:bCs/>
          <w:rtl w:val="true"/>
          <w:lang w:bidi="ar"/>
        </w:rPr>
        <w:t xml:space="preserve">: </w:t>
      </w:r>
      <w:r>
        <w:rPr>
          <w:b/>
          <w:b/>
          <w:bCs/>
          <w:rtl w:val="true"/>
          <w:lang w:bidi="ar"/>
        </w:rPr>
        <w:t>الْمُرَادُ نُصْرَةُ اللَّهِ حَقِيقَةً، فَنَقُولُ النُّصْرَةُ تَحْقِيقُ مَطْلُوبِ أَحَدِ الْمُتَعَادِيَيْنِ عِنْدَ الِاجْتِهَادِ وَالْأَخْذُ فِي تَحْقِيقِ عَلَامَتِهِ، فَالشَّيْطَانُ عَدُوُّ اللَّهِ يَجْتَهِدُ فِي تَحْقِيقِ الْكُفْرِ وَغَلَبَةِ أَهْلِ الْإِيمَانِ، وَاللَّهُ يُطْلَبُ قَمْعَ الْكُفْرِ وَإِهْلَاكَ أَهْلِهِ وَإِفْنَاءَ مَنِ اخْتَارَ الْإِشْرَاكَ بِجَهْلِهِ، فَمَنْ حَقَّقَ نُصْرَةَ اللَّهِ حَيْثُ حَقَّقَ مَطْلُوبَهُ لَا تَقُولُ حَقَّقَ مُرَادَهُ فَإِنَّ مُرَادَ اللَّهِ لَا يُحَقِّقُهُ غَيْرُهُ، وَمَطْلُوبُهُ عِنْدَ أَهْلِ السُّنَّةِ غَيْرُ مُرَادِهِ فَإِنَّهُ طَلَبَ الْإِيمَانَ مِنَ الْكَافِرِ وَلَمْ يُرِدْهُ وَإِلَّا لَوَقَعَ</w:t>
      </w:r>
      <w:r>
        <w:rPr>
          <w:b/>
          <w:bCs/>
          <w:rtl w:val="true"/>
          <w:lang w:bidi="ar"/>
        </w:rPr>
        <w:t>.</w:t>
        <w:br/>
      </w:r>
      <w:r>
        <w:rPr>
          <w:b/>
          <w:b/>
          <w:bCs/>
          <w:rtl w:val="true"/>
          <w:lang w:bidi="ar"/>
        </w:rPr>
        <w:t>ثُمَّ قَالَ</w:t>
      </w:r>
      <w:r>
        <w:rPr>
          <w:b/>
          <w:bCs/>
          <w:rtl w:val="true"/>
          <w:lang w:bidi="ar"/>
        </w:rPr>
        <w:t xml:space="preserve">: </w:t>
      </w:r>
      <w:r>
        <w:rPr>
          <w:b/>
          <w:b/>
          <w:bCs/>
          <w:rtl w:val="true"/>
          <w:lang w:bidi="ar"/>
        </w:rPr>
        <w:t>يَنْصُرْكُمْ فَإِنْ قِيلَ فَعَلَامَ قُلْتَ إِذَا نَصَرَ الْمُؤْمِنِينَ اللَّهُ تَعَالَى، فَقَدْ حَقَّقَ مَا طَلَبَهُ، فَكَيْفَ</w:t>
      </w:r>
      <w:r>
        <w:rPr>
          <w:b/>
          <w:bCs/>
          <w:rtl w:val="true"/>
          <w:lang w:bidi="ar"/>
        </w:rPr>
        <w:t xml:space="preserve">/ </w:t>
      </w:r>
      <w:r>
        <w:rPr>
          <w:b/>
          <w:b/>
          <w:bCs/>
          <w:rtl w:val="true"/>
          <w:lang w:bidi="ar"/>
        </w:rPr>
        <w:t>يُحَقِّقُ مَا طَلَبَهُ الْعَبْدُ وَهُوَ شَيْءٌ وَاحِدٌ، فَنَقُولُ الْمُؤْمِنُ يَنْصُرُ اللَّهَ بِخُرُوجِهِ إِلَى الْقِتَالِ وَإِقْدَامِهِ، وَاللَّهُ يَنْصُرُهُ بِتَقْوِيَتِهِ وَتَثْبِيتِ أَقْدَامِهِ، وَإِرْسَالِ الْمَلَائِكَةِ الْحَافِظِينَ لَهُ مِنْ خَلْفِهِ وقدامه ثم قال تعالى</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 </w:t>
      </w:r>
      <w:r>
        <w:rPr>
          <w:b/>
          <w:b/>
          <w:bCs/>
          <w:rtl w:val="true"/>
          <w:lang w:bidi="ar"/>
        </w:rPr>
        <w:t xml:space="preserve">آية </w:t>
      </w:r>
      <w:r>
        <w:rPr>
          <w:b/>
          <w:bCs/>
          <w:lang w:bidi="ar"/>
        </w:rPr>
        <w:t>8</w:t>
      </w:r>
      <w:r>
        <w:rPr>
          <w:b/>
          <w:bCs/>
          <w:rtl w:val="true"/>
          <w:lang w:bidi="ar"/>
        </w:rPr>
        <w:t>]</w:t>
        <w:br/>
      </w:r>
      <w:r>
        <w:rPr>
          <w:b/>
          <w:b/>
          <w:bCs/>
          <w:rtl w:val="true"/>
          <w:lang w:bidi="ar"/>
        </w:rPr>
        <w:t xml:space="preserve">وَالَّذِينَ كَفَرُوا فَتَعْساً لَهُمْ وَأَضَلَّ أَعْمالَهُمْ </w:t>
      </w:r>
      <w:r>
        <w:rPr>
          <w:b/>
          <w:bCs/>
          <w:rtl w:val="true"/>
          <w:lang w:bidi="ar"/>
        </w:rPr>
        <w:t>(</w:t>
      </w:r>
      <w:r>
        <w:rPr>
          <w:b/>
          <w:bCs/>
          <w:lang w:bidi="ar"/>
        </w:rPr>
        <w:t>8</w:t>
      </w:r>
      <w:r>
        <w:rPr>
          <w:b/>
          <w:bCs/>
          <w:rtl w:val="true"/>
          <w:lang w:bidi="ar"/>
        </w:rPr>
        <w:t>)</w:t>
        <w:br/>
      </w:r>
      <w:r>
        <w:rPr>
          <w:b/>
          <w:b/>
          <w:bCs/>
          <w:rtl w:val="true"/>
          <w:lang w:bidi="ar"/>
        </w:rPr>
        <w:t>هَذَا زِيَادَةٌ فِي تَقْوِيَةِ قُلُوبِهِمْ، لِأَنَّهُ تَعَالَى لما قال</w:t>
      </w:r>
      <w:r>
        <w:rPr>
          <w:b/>
          <w:bCs/>
          <w:rtl w:val="true"/>
          <w:lang w:bidi="ar"/>
        </w:rPr>
        <w:t xml:space="preserve">: </w:t>
      </w:r>
      <w:r>
        <w:rPr>
          <w:b/>
          <w:b/>
          <w:bCs/>
          <w:rtl w:val="true"/>
          <w:lang w:bidi="ar"/>
        </w:rPr>
        <w:t xml:space="preserve">وَيُثَبِّتْ أَقْدامَكُمْ </w:t>
      </w:r>
      <w:r>
        <w:rPr>
          <w:b/>
          <w:bCs/>
          <w:rtl w:val="true"/>
          <w:lang w:bidi="ar"/>
        </w:rPr>
        <w:t>[</w:t>
      </w:r>
      <w:r>
        <w:rPr>
          <w:b/>
          <w:b/>
          <w:bCs/>
          <w:rtl w:val="true"/>
          <w:lang w:bidi="ar"/>
        </w:rPr>
        <w:t>محمد</w:t>
      </w:r>
      <w:r>
        <w:rPr>
          <w:b/>
          <w:bCs/>
          <w:rtl w:val="true"/>
          <w:lang w:bidi="ar"/>
        </w:rPr>
        <w:t xml:space="preserve">: </w:t>
      </w:r>
      <w:r>
        <w:rPr>
          <w:b/>
          <w:bCs/>
          <w:lang w:bidi="ar"/>
        </w:rPr>
        <w:t>7</w:t>
      </w:r>
      <w:r>
        <w:rPr>
          <w:b/>
          <w:bCs/>
          <w:rtl w:val="true"/>
          <w:lang w:bidi="ar"/>
        </w:rPr>
        <w:t xml:space="preserve">] </w:t>
      </w:r>
      <w:r>
        <w:rPr>
          <w:b/>
          <w:b/>
          <w:bCs/>
          <w:rtl w:val="true"/>
          <w:lang w:bidi="ar"/>
        </w:rPr>
        <w:t>جَازَ أَنْ يُتَوَهَّمَ أَنَّ الْكَافِرَ أَيْضًا يَصِيرُ وَيَثْبُتَ لِلْقِتَالِ فَيَدُومُ الْقِتَالُ وَالْحِرَابُ وَالطِّعَانُ وَالضِّرَابُ، وَفِيهِ الْمَشَقَّةُ الْعَظِيمَةُ فَقَالَ تَعَالَى</w:t>
      </w:r>
      <w:r>
        <w:rPr>
          <w:b/>
          <w:bCs/>
          <w:rtl w:val="true"/>
          <w:lang w:bidi="ar"/>
        </w:rPr>
        <w:t xml:space="preserve">: </w:t>
      </w:r>
      <w:r>
        <w:rPr>
          <w:b/>
          <w:b/>
          <w:bCs/>
          <w:rtl w:val="true"/>
          <w:lang w:bidi="ar"/>
        </w:rPr>
        <w:t>لَكُمُ الثَّبَاتُ وَلَهُمُ الزَّوَالُ وَالتَّغَيُّرُ وَالْهَلَاكُ فَلَا يَكُونُ الثَّبَاتُ، وَسَبَبُهُ ظَاهِرٌ لِأَنَّ آلِهَتَهُمْ جَمَادَاتٌ لَا قُدْرَةَ لَهَا وَلَا ثَبَاتَ عِنْدَ مَنْ لَهُ قُدْرَةٌ، فَهِيَ غَيْرُ صَالِحَةٍ لِدَفْعِ مَا قَدَّرَهُ اللَّهُ تَعَالَى عَلَيْهِمْ مِنَ الدَّمَارِ، وَعِنْدَ هَذَا لَا بُدَّ عَنْ زَوَالِ الْقَدَمِ وَالْعِثَارِ، وَقَالَ فِي حَقِّ الْمُؤْمِنِينَ وَيُثَبِّتْ بِصِيغَةِ الْوَعْدِ لِأَنَّ اللَّهَ تَعَالَى لَا يَجِبُ عَلَيْهِ شَيْءٌ، وَقَالَ فِي حَقِّهِمْ بِصِيغَةِ الدُّعَاءِ، وَهِيَ أَبْلَغُ مِنْ صِيغَةِ الْإِخْبَارِ مِنَ اللَّهِ لِأَنَّ عَثَارَهُمْ وَاجِبٌ لِأَنَّ عَدَمَ النُّصْرَةِ مِنْ آلِهَتِهِمْ وَاجِبُ الْوُقُوعِ إِذْ لَا قُدْرَةَ لَهَا وَالتَّثْبِيتُ مِنَ اللَّهِ لَيْسَ بِوَاجِبِ الْوُقُوعِ، لِأَنَّهُ قَادِرٌ مُخْتَارٌ يَفْعَلُ مَا يَشَاءُ</w:t>
      </w:r>
      <w:r>
        <w:rPr>
          <w:b/>
          <w:bCs/>
          <w:rtl w:val="true"/>
          <w:lang w:bidi="ar"/>
        </w:rPr>
        <w:t>.</w:t>
        <w:br/>
      </w:r>
      <w:r>
        <w:rPr>
          <w:b/>
          <w:b/>
          <w:bCs/>
          <w:rtl w:val="true"/>
          <w:lang w:bidi="ar"/>
        </w:rPr>
        <w:t>وَقَوْلُهُ وَأَضَلَّ أَعْمالَهُمْ إِشَارَةٌ إِلَى بَيَانِ مُخَالَفَةِ مَوْتَاهُمْ لِقَتْلَى الْمُسْلِمِينَ، حَيْثُ قَالَ فِي حق قتل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Modir</dc:creator>
  <dc:description/>
  <cp:keywords/>
  <dc:language>en-US</dc:language>
  <cp:lastModifiedBy>Modir</cp:lastModifiedBy>
  <dcterms:modified xsi:type="dcterms:W3CDTF">2020-04-17T02:34:00Z</dcterms:modified>
  <cp:revision>2</cp:revision>
  <dc:subject/>
  <dc:title>برنامج المكتبة الشاملة - http://www.shamela.ws</dc:title>
</cp:coreProperties>
</file>